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华润电子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61840722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05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05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电子设备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莫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9433645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白云区钟落潭广陈路</w:t>
      </w:r>
      <w:r>
        <w:rPr/>
        <w:t>8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刘春春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2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莫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莫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莫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948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948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948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9485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400e259-de0e-4fba-9e91-78234aa92fe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9485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fdb5e78-8abb-43da-8ddd-8fe33f3e21b5/831ec074-9ee3-402c-b282-935e6b73315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9485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ec1b77b-b8c4-4446-bb0a-28e69a7c444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400e259-de0e-4fba-9e91-78234aa92fe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7e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tTxitQHjgU5RxSKKeooAcop1CrTsUANpcGlwKWgBBwKelNHNPUUFj1606mr3p1ADPWgUpp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2nDpQA+gUUqjrQA6nL0poGacBQA5elOXvSCnAYFAC0YpVFLQBGRSU/bRs9qAGUq96ds9qA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vUhHFRnvQK4yiiigLhRT8UhqyRtNPenUqgc8UAMxRipcCjFAEVFSbRSbaAG44pu2n0YoAa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HNSLQAYpVWlFOUc0AOjWpkWmItToOKAHKvFG2nqOKXFAEe2jbUmKMUAJtpyjrS4pyjrQBJ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qVKAHqKdQo4p2BUFkZFMIqYimFaAIguKeopQvtTlWgBMGjBp4Wl2+1ADaaetP200jigCJh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UZFADaKKKAENMNPPSm4pgMIpuKfijFUAym4p5FJQAyinbaTBoASilxQBQAAGpFB5poqRe9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g0i9qfSAjKnNJg1IelNoAFHFOXim9KN1MB7PxVdmzSsxINQ5NUiAJPNRmn0m2gCu4PNQMD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CydaAIlBpcGnhcUbaAGAU4U7bQBigAHAph6GnnoajY0AMY1ETT2NRMetADTUZ704mmE9aA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mmHrQAw9aKcRmm4oAKVRgUAU4DNACqOtKBmlAzTqAGqDmpFB5pFFPUUAKBT8GhRTxzQAig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5e1AD1B5p4HFIvenr0oAbXwp+1WP+Lv69/vQ/+ilr7ur4U/ap/wCSva9/vQ/+iVrCo7IaP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W9ZLhKydMTLNW1AuENcJsi3DJt6V0OkyFoDXOWgy5zXSaZgQnFAyLVOIGrOVidKetPUF3R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0txQByv8AZF14h0efSrOLzru7haCGP/aPAr5o1PTNU8L6vMJoXsr6ylJdHGChVq+u/hLN5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6jUrf/wBHLXpf7bv7NC65ZXPjnw7bA3ca51GCNfvrz+9x/wChVvTYjw7xB46j/aQ+C0Op3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kCXS97yxbpIo7sp6/Wvov9if4nW/xL+Gt54M1mUT3elAQ+Uxx5ts3+B+X8a/OvR9W1LwDr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SFWhdM8PG3Dqf89q9G/Z5+Ksvwr+Jmma4rlrNZjHdovAe2bhvy+9+FdJjY9A/aj/Z7n+E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pPDGpOZLOcDiJu8be4rf/AGJf2gP+FY+Jz4J8QzL/AMI/qT5tppOltMf6Gvurx/4G0P4xe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Zd2V7F5ltOp+638Lg1+WHxZ+GeqfDfxhfeH9SRobyzkzbXPQSLn5WB/zzQI/Rf9qH4C2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2SMf23Zo09lJ/f/2P+BV+W9nLqXgTxMCpksdSsJ/lJGGjdT/9av0G/Yd/aZHxF0AeC/EE+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hkkPN1CvA/wCBL3rl/wBu79nGK6s5fiB4fs/9JQZ1KCFfvAf8tAB39auLA9l+APxV0n9pT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KKb/yBZ6paZ5zt+8v+y1fFFpLrH7J/wAfpEZWaKxuDzjia2Y8fjivO/gf8aNS+CXxAsfEN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l9ZK2BPDn5h9fSvtn9rHwJpvx1+EenfEjwqFubiyt/tG6MZM1u33gf9pf8a1A+rPC/iay8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p8qz2l3Cs0bqeoNcr8UfhtN4ogtda0Ob+z/FelnfZXH8L+qP7NXzP/wAE/fjQbizufAmpT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gZDyU/ij/AK/99V9s0AfMfxYgtP2j/gRrdh9k+yeMdDfzpNOP+tiuI15X/dZd22vCf+Cfv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xxqHgnUJRFa6om+DP8NxH/D/wJf5V9bfFf4e31lqyeOvCCmPxFaLi7tUHyahAOWRh3YdjX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1m38I/G2617w0xtovta6jBGFKmFy254yPZgy/SgD9fqjuIlnhaJxlG4IrmfhZ45tPiP4B0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jvbdJGA/hfHzL+ByK6qgD8wvitol9+zN+0O17YD/Qkul1CxPrCW+7/Na/R/wZ4os/GnhfT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a3sCzKQemRyPwrw/9uL4RDx58MW1yyg36voeZvlHzPD/Ev4cN+deLfsI/tCJod+fh/r9x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zyH7kh6x/jQB9LftEfA2H4seGDdWn7nxNp+57Kf8Avf7B9mr8+/Cvi7XP2cviBF4p0i3aC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elSDHlN/FG3/srV+s2O1fLH7XXwDj1WzufGGk2QuP3ezWLFF/4+Yv74H94UAe9eAfG2h/F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pM63WmahCCVzynqp9CK+T/iz8Ibf4ba9P4bucw+C/EEpl0zUf+gVffw/g1ePfsufG+f8AZ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tXmkn8F6zIMSMeIsnCyD09CK/RLxt4R0r4peCLnSL9kntLyLMVwnO1uzqaQHnv7OfxUvfE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FGIfGGhhYpi3Buof4Jl9f/wBVZf7WXwPj+I/hVtd0yMt4g0qNiFXrcw87k/3vSvH7Wx17S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YPiV4MXfbSjrq+nL1U/3jj+lfV3wq+IenfFDwhba3YcLJ8s0J6wyfxK30NY2A/P8A/Zv+P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H2LUmZ/DOqTBbpcc27Zx5n/xVfpNpupW+oWy3NnMk1vKiyRyQnKsjDIP0r4M/bU+AP/CMa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DZouot+9VB8sE/wD8Sa2v2If2h59MEPgHxQ58ksY9LvGOdrd4WP8A6DQgPuGiijtVoBlFB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opOaOaAEppFOpMUANpCKdjFJQA3bRtp1FADdtKFpaKAFC8UbadRQAzZRsp9FAEew0bTUlF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UmBSECgCOinbaNtWBERwajPU1Mw61EVoA59BU8Y4qJBViMViA9RT1WhRT1FACqvFOwKVRT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NtOxSUAAGKco4pAKdQVccvSlpF6UUBcQ0CgmkFAXH0q9DSUL1oC5KOaeOKjXpS5oGSL3py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XpQBIopwGaYvSnL0oAfS4pq07NACUUUUAFFFFAAehqI96kJ4NRnvQQMooooAXJpKbk04HN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JSgYoAWgDNFA4oAXBpMU+jGaAGYoxUgWnBaAIgppwBqTbQFoAaoqVFoRamRaABFqVFoVak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o2U8cCigCPbxUIuo2bCsCfavK/wBoj4wWnws0GJrh2Pmq07RRnDuqui8f8Cda8h8G/tgeF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9oBKwV/t0W3r/ALX3aAPrkHIqRBXJ+A/Fdr4iinjt7yG78pY5AYmzhW5FdavegCRRzUq1E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ASL3pabTgc1JYUhFLRSAQCnKKSnAYFACgelLtpVHFLjNAEe2mkVJtppFAEDCoyKnYVCwo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lAB2NMp9NpoApMU+kIqgI8UmKfTcUAMxRTsUm2gBKAM0u2lAoAVUp6r1pFHGKeBgVICqOK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LuosApFNxxS5FITRYBpphpxPWoyaLAMY9ajp7d6jPWqIHjAFGRTaTNAAwHNRECpCaZigBu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G2gBAOOKTHBp/SmHvQAw1Ex61IahbpQBExqJjT3PWoSetAATTSeKTNFADTSYp2KbigBuKS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9acooC+tPUUAIopwHpSgZp3SgBNtPVaQCnqOtADlUYp6pSKKfQAm2nKtAFOFADlXrUirxT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28V8I/tVr/wAXe17/AHof/RK195AcV8JftVJ/xd/XvrD/AOiVrlrbDR49pw2s1a9uflNZd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7bhTXIbIuWvLmt3T5FVDk1gQDDmtGzyWIzQMu3sm+NgKzJ226a+TWg33GFZt/HusHAoAh+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H/sJQf+jVr9HJLaOeF4ZkDxONrKehFfm54RJh13SW6bb+E/8AkRa/SgmtqYH5ofto/syy/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6NbF/D18xPyji3f0Pt6V8sWc5s5jG/Tpk1+4Pi3wtpvjPw7e6JrFutzZXcZjkVhnaexH0r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gLqPwd8ZXNhIjPYSsXs7gDiRPTPrXSiLH3J+w58WF8c/DEeHrqbfq3h/EXzH5ntz9xvw6U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f+E6+H48SafDu1fRRvbYPmkg/i/75618T/sqfGQ/Cf4o6TqU7n+zZ2FnfDPBiYgZP04Nf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tmjIWe2nTjPKuhH8iKZNj8XtI1rUvC+u22uaPM9nq1k4fKHBbFfql+z78ZNI/aC+GSXuIx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di3OxsYY4/utXwF+1F8I5fhF8T723hjb+y7n/AEm0fHDI2cj8DkfhXL/An40aj8CPiHb+I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wVi1Cyz8skW70/vLyRTQWO+/aB+AFv8CfilDdXls154J1WQsJQP8AVI33lP8AtL96vRf2a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vHEnw38VXAufCOtnfpd7KcxgSfdOTxtb+L0avrTxr4W8O/tJ/CYwwSR3FlqMAms7lcEwyY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i0bwNL458P6t8I/EP+ieNvDbyTaFcSfedR963z/48tarYLHO/GrwhqX7Mfx4i1XQi8dhLO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kY/dz+a//AK6/SX4T/EGy+JvgXS/EFi4ZLmIF1B+4/wDEp/GvhfTdWl/aU+CWoeC9cTZ8R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+8YkuIV+8P97A2/gKm/4J/wDxufwr4quPh/q8pS21FibQSHGy4Xqv/Ah/KqCx+h7V8Vftp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tdeO/C1sRcr+81GzjHDf9NFA/WvtRXzTZIUnikikXfFINrr6j0oCx8J/8E7/i99lu9S+H+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1p28/xf8ALSMf+hf99V93V+XPx48GX/7OHx9XVNI3QWQuBqNjKuQu3OTHn9Pxr9Hvhn48s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nxDYOGhvYFkIB+62PmX8DQFjory0ivrWW3nRZYZUKOjDIYHgg1+TX7RXwtuPg18Wb/TYN8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OmHH7pj8uD/s/d/Cv1r6V80/tz/CH/hOvhuviSyh36roBMjbR8z25++P+A8N+BoCxf/ZC/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Fv7E1mdV8T6Yih9x5uIuiyD16c19BzxLPG0bjKMMEetfmb+zLJeaxFO/h/Nt458P7r2yI4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t29f/r1+gfwp+JVj8T/AApb6nbfuboDy7q1b78Eo4ZSPrQFj4c/a9/Z2/4QzV5ZLOMro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oHFpMc5jY9g1dz+wf+0VLfQP8NfFFwRqNnkafLM3LoP8Alnz3Havr/wAb+DNO+IHhm90H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FWyPmRv4WU+or8ofjh4J1z4DfE5JBLJb6nYTCW3ukBAniB+WQevHBpCP0U/aE+GN5r2m2v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8W6GfPgZBzcRD78Le2K8e8BfEaHwL4is/HWnBofCevTiz13TlHGn3nTzCOwzmvYf2ZPj3Y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2pBli1m2URX9rn5g+PvY9DXnPxq8EWnwx8UXWtLa+b4D8Uj7Jr1kB8trIek6+n1qQPpDx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DV1pt/Cl3pt9FgjqMEcMP51+Z3xC+HU3wZ+Jt3oeuM/8AZjsPLvIeGMecxXEZ/vL/ABV9j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+FtY/4V3r935/lxmfQtRc/Je2mflXPdlrr/2hPgrY/GfwdJaALBrNqDLp93jkP/cb/ZbpS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xlutVCeDvFN0k2u28SvY6iv+r1K3/hdT3bHWveAc1+eHwlnm1Kc/DjW7uTRPE2lTM/h7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gdbdj6NX2F8GvivJ41gu9E1yH+zvF+k4jvrNuPMHQTIP7rYz7UwPS6KKKCQooooAMU0inU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bS0UAIBRilooATFKAKKKAFGMUZFJRQAuR6UZ9qSigAooooAKTFLRQA3bRtp1FWBGRURFTs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+gqeMVEgqeMViBIo/Snr3pq9KcvegCQdKKRTxS0ANNJS0lAD6KZS5oAdRSbqM0ALQKKBQ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APU4p1MpwOaCx69KevSmLTl6GgCQdKfTB0p9ADh0ooFFABRRRQAUHoaKD0NAEbHGaZmnN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RQKKCQxSqOtAWnqKsAVRS4pQM0u2gBuKXGaXbShfSgBQM04LmhRTwKAGhRT1WlUYp6jipu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VIFpQlFwsNRKmjSmqtSoKLhYcq07GKF6UuKLhYSil20baok+Qv+CiHgnU9U8IaL4jsYnmg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Cfwq5DBj7ZTb/AMCr4IttP1Ce4tv9XF5n/LS4+WP61+zfjLTrbVvCmrWl5BHc20ltIHilG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501bwpoeqeCL621Gxju7PypAPl3bO3y1nJgcz/wAE5jfahpfivUblJPs+22t43k6fL5nA9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Pqa8z8B6h4H+Hvhi30XQT9jsIVGF2EMx9T6mvRNNvYdQs4Lm3cSQzIro47gjIpxYF5elPH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6VYDl6U5etNXpSjioLHUoGaSnigBAMUo5ooHBoAeBTqatOoAbikI4p9NIqQIWFQN3qw/eq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HrSUHvTd1NAOplLSVQD6Q9DSZ4pKACkNLmm0AFFFFABQoopV70APUcUuKFNPoAZikz7U89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9KBzRQBG1RHNTMahY9aAIieDUeTmpGPWmDHNBAuaKBRQAdqQA0tGaAFUUGgNimlqAAmoya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qAAnrUTHrSlqjZqAI3NQMetSOetQsaAG0q96SnAcUALRTsCk20AJRS7aAtAABmlFFOXvQA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Sr3oAcBinqKRRxUijrQAqjg08LilUU6gBuKAOadSr1oAFHNPWkpwoAeOlfEH7V4/4u3qn/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MV9u5NfEf7V4/4u3qH/Xvbn/yGK5q2w0eKWn+satSAfKazLQfvGrTg+6a4zZFmBtrGrlrJ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txWjp0RbJpoZdQ5U1WuYi0Z9KvRQ9adJb5Q1EgOWubcLZS9q+1f2Z/i6nxg+FOkau751KB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ImTjd/wACG1vxr461S2C2zjoKwv2Ffi9L8Ovi9deF9WlMOma9J5AWQ4EdwGIjYDtuBC/l6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6c4zXn3xx+Dml/GXwXdaPfIqXYUvaXuPmgk/h/wCA+tehjpRXXYVj8S/iL4I1P4ceLL7SN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B8MhGMV+hn7C37QkHxJ8ExeFNTnx4h0SMIpdstPbjhW/4DwDWt+2R+zfD8WPCM+v6Tag+J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ObiMZ+U+47V+avhLxVrvwm8bWeuaVK9jqmnzZ2njcAfmRh3B6EVSQrH6k/tffBxPij8NLi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6QGubQgfNIuP3kf5DI+lflbcxGGWa2mXCtlSD2NfsL8EPi3pPxv8Ah7Y69YOoaRdlzb5y0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+eDXwD+2N8FP+FbfE28ktYdmka0xvLVwOEYn5kH0NFrBY0P2Kv2mJfhP4jXwf4guC3hnUJ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W0p4/I19E/tlfCW6e2svir4Tyut6MUmmaDrLEpyr8dfT/AHa/NSSNm3QS5SVOVbvX6E/s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8PyfDnxa63Gp2cJigec5F5b45XnqQK0QjyzxrqM2s2GjfH7wEgi1G1ZY9f06P/lnKPlbcv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5D8Y57PTfGmj/ABD8IzGDT9ZK30Pl8G1ulOZIz6Yb9DXvviDRR+yl8c7yxvozdfDDxYDFP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6+zKxz/u4rw79of4Y3nwh8QXmjRTG58L6wRqGmXC/MhXk8ehxVAfpb+z38V7X4v8Aw10vX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RXkQPKTLw3+NelV+YX7AfxtPgP4jt4c1KfZpOulbdd5+WKcfcb/gX3fxr9PRQB4R+2L8FI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me2i363pCm5tmA+ZlAO5Pxr5j/YJ+OI8DeJLvwHr12Y9Pv5C1lJMcCGfoY+egb+dfonX5h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f4WfEc65pKNb6Vqsnn28kfAhmzllz29aAP07DZz7VFcWsN7bTW08aywTIY3RhkMCMEGvlb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P4gaPD4P8TXKx+JbVQsE0h/4+kHT/AIFX1avzGgD8t/HGm6n+y5+0YLi0DraW10J4cZxLb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5U+9fXuoXH/Ct9Qtfil4Z/wBL8Kawkb6vZx/3T924Uf3v71Z37ePwfHjT4dL4ks4N2qaIS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+9n/d4b865j9g34nW/izwVqvgLWGEslijG3STndA3BX8G/nSCx9b6Rq9lr+lW+pafOtxZX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kMD0NeLftZ/AWD40eBJvs8SjxFpqNLZyY5kAzmI/Wquh3lz+zz44Gg3srS+BNblLabcvyL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2X0r3uGSKb97GwbgDPWoMz8d/gj8VdX/Zy+JkV+6yLYmT7Pf2jZG5M4YEeor9V7ebQfi54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RtWtsg9Rgj+Yr5A/bf/Z1t7TVm8WafbbdH1JsXojXi0uOdsv+62Pm/H1rkv2Hvj/P8NfE8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BTTrmTFlLK3EEv936NTKPR9W8E32hag/w21O7MWr6cxvvCOtMcNIo5EBPr7V798BvjGPib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9k8U6U32fULR+GDrxu/Grfxu+FUXxQ8Kk2jm18Q2DC70y9j++ky8gZ9D0/GvmePX9UtrqD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ZfE2jSCx8WaMgx5u3jzce+M596AOy/bI+B0l/EnxC8ORtFqlnta+WAYY7T8sox3Hf2rH8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+E7PxfoDR2/xN8LbY7uAfL9ugH971DY/CvqXwX4s0v4i+ErbV7B0urG8jw8bc4JHKsK+K/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9lz4vWfjDw5E7+HbtyViUHYFJ/eW7f+hL/wDY0AfZPwz+IVh8SvCtrrFl+7Zxsnt2PzQyj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VXzLpviS38JXtl8U/CebnwjrG0a9p0PPkt/z2C9mU8NX0lpuqWmtafb6hYTLcWdwgkikQ5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KKKCQooooAbRTsCjAoAbRTsCjAoAbRTsCjAoAKKKKADFJilooAbRTsCjAoAbRS4FGBQAlF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LGEVGV4qUik20Ac8oqVB1qNR1qVehrEgeOlKOKQdKWgBwpaavQ0vagAzQDTaKAHUZpuaKA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vegB6mlFNHBpwoAfRSZFLQA6lXrSUooLHr1p696jFSL3oAevSnjpTF709elADx0ooXp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L1oAYV4NN2mpiODTNtAERFIozmpMUBeeKBWBVp22nKBg0EYqyRAMUoGaAM05R2oAAtOC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aAGBaVRinEYpKAHL0p69KYvQ05TUFkg6UUinrS0AOAwKevSm0q96AJAacDmmAU5aAJAMij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sasRkeKOPDup4/wCfaT/0E14VImPCtwn98qv5yrXt3jZ9vhfUT/0zx+ZArwjxdYavf+Bby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T9nNos/8AqzJ5y4De1ZSJOd+IHxC0H4Z6ML7WbjYXbZDboN0kz/3VHrX0Z8LZVuPAWhTJD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ojmXa6hucEfjXhfwr/ZQtdIivPF/j2+bxZ41lSSNXn+e2szyMQr7etfUEMWwmiID4+hp9N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HbqAabSA5qSyVTT1OKhU4p6txSAfkUZFNBzSA0ASqaeDUK1IvSgB9IelKKD0NSBA/Sq796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emgIDTaU0meatAFFGRRVIBM0ZpKKQBRRRQAUUUUAFAoooAepxUinioQfWpFagBx6Gm9qcG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ZoPSjODSGgBjGoXPWpm71XkPWgCFm601WprnrTAcUEFgH0pM1GGpQaAH5puaKKAF3cU0ml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4qJjUh6GoXPWgBhaoy1KT1qMmgBrGojTyetMAzQAqjrUgGBTUGKkUcUANopcUlABRRRQA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y96AFpV70lKvegCVKlSokHWpV7UASL0NOAzTV6U8EUAIRihe9KehoXvQAtOXpTaVe9ADl6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r/wAXXvj62sH8q+16+Lf2sB/xdC6P/TrB/KsKg0eHWvEjVqQdDWZb/wCuatKA9a4TZEipv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AIaxrRQZhXTWa7I6aGHlhQaZwQafK+FNQREsDUsDK8QLtsXxWf8Atv8Awal8C+LdI8f6H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SORzCNphuF5zx90nqPfNaXiMYsHr7I+Ifw2tvjH8E5tBmRGuLqxSW2kcZ8uVUJVh+tddFW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xct/jL8KNK1xXH9oRr9l1CMdUuEADf99cMPZq9Rr80/2LvifdfBj4z3vgzXXa207WJvsU0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nEb/8C5X8R6V+lldAAK+Av27v2ZF0S8k8c6BakWN65N9DGvEMrf8ALT2U19+1Q8RaJa+KN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MTWN7C0EqMM/K3WqQrn5I/suftAXnwB+IiTSNJL4cv3WLUbXPQZ4kUeq/+g1+j37Qfw3sv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05kuLxIBqGmXKc7vl3YB9GBr8u/jd8M7r4ZePNY0K4UiWynPluR9+P+BvxGK+l/2Bv2pv7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+KLvbp1y+3SbmZuIZCeYWJ6K38P40xnzHq2gvqfnRiJodTtcoUIwWK/eWud0DX9R8M63aa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qdjIJI5EOCCD/AJFfWf7Z3wpb4afElPEmlw+XpGtt567R8sc4+8v/AALrXjXi/wCHUfiPw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J89o6w6xar/yzPaXHo386aJsfbFtq+g/txfs7zKhig8U2KfNH/FDcgf8AoLV4R8KrlfjH4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MFa38XaIXbQJZ+JQF+9bnP930/u/Svn/4EfGbVvgT48tvEemM0unSkR31jn5Zo/p6/wB01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EYL200D4+/Dq6KxytHNczWvVHX7snHf8AhYVQHyFqOl6h4K8ST2s6SWmp6dNtYfdZWU9R+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mf4sxfGH4UaXrO8G/hH2W9QdVlUDJ/Hr+NfDvxk0yy/aK+GFr8XfDcCrrmnotr4j0+Llo2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TVT9hX43n4b/ABMXQtQuPL0LXysD7j8sU/8Ayzf8c4P1oA/UGvO/j38JbT4x/DfU9CmCp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iMmOZclfz6fjXoYIoxmgD8cPA1hJ4c+KFto+q3T6Dew3fki+6GzmDbVY+27rX6dfBX4p3P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4hiWy8V6YqiePPy3KY+WeP1Vua+af2/v2fSlzH8RtDt8JIRHqaRL91+iyfjwp/wCA1F+zx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4RtrCG9/s74l+GEDadeg4a7g/55Mf4l7HP+zQI+676xg1bTp7S4jWaGVDHIjDIZSMEGvzB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V/wBpTzEDrYQXO9euJrSQ9Pfjj6rX6E/Cf4nw/EDS7hLiA6dr+nP9n1LT5PvQyD+jc4rxT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p8P18WadDu1TQ1LS7BzJb/xfl1oA901HRtE+LfgE2k2y907UbdZoJR2yMqynsRXC/B7x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Lr4d+LJi2rWK79PvX4+3W3Zv95QMGvJ/+Cf8A8Yxr3hy68G6hPm904+bY7zy0J+8n/AT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ZvhxN410iC/0qQWnibSH+06dcjqWHWM+qsBjFTYVjsvFHhux8X+Hr/SNQiWa0u4jG6sPXo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j4Q6j8OvElxayK6XmnEy214vBu7YHIIP95f5V+l/wd+I8HxB8Meaym31Ozc2t9Zv9+CZfv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D4IQfGPwNcW1uirrlmDNZTEck90PsaLBY8w/Yg/aVPxP8KDw1r04HiXTYwsbOebmIcA/7w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2X4X+Mbf4kaXbebo96BY+JLNVyskbZCzEf7NfndaXXiH4J+LYNUtfMs7zTrjCk5GCDykn1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v4n6F+0H8L470pHPFdwmC/s25KPjDAiiwWPIPCGrj4A/ECD7PMbj4beKWEllMDlLeY9s9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0L4/8EaV8UPBl7o2oKstnexZSVeTG38Lr7g18/ad4Xi8H6hqHwd8WfvvDOq7n8Pagf4Pm+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3+CHjfUfDer3Hw28XSN/bNgCdOu5Pu3tt2wf7y0WCx85/DvxHqP7NXxLv/A/i+M3PhXUm8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rcCZc/wAP96vfvAutN8F/GMPhS5uPO8G62fN0G9Y5WKQ8+Tn/ANBrof2jPgXa/F/wjILdV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Wc+PvesbezV82/A/x1D4k0y8+DvjwvFdRuy6TdynEkEyniME9CDyposFj7rp1eU/B3x/d3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EjFPFGjLjzG/5fIe0y+terDpRYloKKKKRIUUUUAFFFFABRRRQAUUUUAFFFFAARTeadRQA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KKKKssMUm2looA51BUi9KavSnL0rEgeOlLSAijNACil3UgNGaAEzQDmjNGaAFopu6jdQA6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AA4pwptOXpQA4Gl6UynKeKAJBxTqYORThyPpQNMcpxT171GDT1NBRKhqQHAqFDmpAeKAJl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Sg+tAElFIGpRzQAUUUUAIehptPoxQBGRSVJtpNtAAtOoA4pwFACKKcBSgU4CgAUU6gC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NU806kxQA5T1qRelMUdaeoxQBIo605RSL0p6igBwAxSgUUUAPoxmigdasDnPiCfI8Kaj/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CvNNIj3/2ev8AeubMfnKK9D+KkpXwtcAH77qv6/8A1q4PS4w2p6IvrqFqPyDGokQeoKf+J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fndVs1h23/Hvp8X/PS9kf/wAekP8ASt7YahaALSHoaXFIelWA3PFIp60E0L3oLHA05Wpq9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c0q9aYtPUUASinA1GKevWgB+eKQniimk4zQAxzVd6lc1Ax5NAET8ZqImpHqI96tAIG5pym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qAJiRjFNPSk3UmaAFXvTqRRxTgtACUUu2jbQAlM9aeRTPWgAB9KcGqKnbqAJQ1LUStT1NA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KeaTBoAQ9DUEnepyODVd+9AFZu9M2089TShM0E2G44xSgYp4T0o2mgQlFLtpNpoAcowKQi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AEZ71XfvVhhjNV370AQnvUT1IW61E1ACUKM0lKDigBwFPpi80+gApD0NPxxTaAGUUtJQA8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KBmgApV70u2hRigCVe9PU8VGvenUASKacDUYOacDQBIDmgcU0H0o3UAP3UoNM3UBqAJd1f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xPuf+vWD+Rr7M3V8ZftW/8lOuP+vSD+RrGoNHiMahXJq5FdLGDkVSAJatKygQrk1ws2Qnh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HlS79y4rrYbkBcVgJgdK09OD+Q5l4f8Au0IZblOakhTC1nWFktjGyq8j7mLFpG3Ek1qQN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4oG3Tn+tfe3gFvM8E6A/rp9uf/Ia18GeJ13afJX3Z8MZPN+Hfhh/72l2p/wDIS110tgPhD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ZfCnjex8e6QGtrbVWxcSRceXdL346bh83/AWr68/Zk+Lkfxl+EOj648ofU4V+x6io6i4QA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b/gVb/xq+Gtp8WPhlrvhu5RTNcw7rWRv+WUy8q386+B/2J/iZd/Br423/grXXNtp2tv9j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lY+W2D03fMv8AwJfStgP0uXvThTV706mYnxn/AMFEvg3/AGxomn+OtPh/fWv+h35UdUP+r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3AlsLgSxExSxvvB/ut61+6/ivwxZeNPC+qaBqKCSzvoGgkDdsj7316V+N/xX+Gl74H8V6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c2MpRmI++mflb8RVFpn1v8LfiXbftg/s/6p4D16VG8d6JB9ptnP3rryx8ki/7X8Lf7xrwX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h347k0/W4DLo94G0zVrKQcPGxwePVa8N8DeNdZ+GfjHT9e0S6ezv7GUSRyL0P95WHdWHyk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x0jxzoOj/ABg8KosdlrDrb6xZRdbG8HB3Y6ButBZyn7TXwFk+Dviopa5u/DWqqbjTrxPuv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eWtz9kv9oW38E3V18PPGhF54G1zdbyCblbZ24LDPZv8A69e//BG7079p34J3/wAM/EEqH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ZdvyVX+Er/un5f91q+HPiV8PNU8AeKNQ0LV7Zre+tJChBGNwB4YexoTA91tLvUP2Nfjzc2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zVV8u4j+9He2LH5WHYsgP+c1y/wC0B8Lk+G3iq01rQbg3PhbWkW/0u+iPyqG+bZkd14rof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2jvhRN8NfEMyp450OIz+HdRkPzXUajm3Ynqe2Pf8A2az/AIGeK7fxromp/A7xo/2Vp5GbQ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vhn9zk9FkPT/7KrA+/f2SfjSnxg+FdnLcTBta0xVtL1CeWbHyyf8AAlr20DHevyg/Zq+JW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c6frW+3spZvsOpQvxtTdxJj/Z4/Ov1YsL2HUbOK5t5FlhlUOjqchgehFAiHXdHs/EWj3ml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3cZimicZDKa/LX4u+A9f/AGUPjLBf6U7xWyT/AGrT7sfdljz9w/hwRX6r15V+0f8ABez+N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eNRqdupnsZscrIM/Ln0NBFzz7w7rp+K3hTSvi14DMcXiu2jEeo6cDhL1F+9E49cfdavaPB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4UNxAgMNyjQXdjOPmjbkNG61+d37HXxcuvgx8W5vC+ts0GlalKLK4SQ4EMwfarf99fL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eeHNQ+HPiCb4heFYPPtZcf23pUX/LxF3njH/PRf8Ax6gZ8Q+L9K1P9kz9pBZ7LzF0+3uBc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uTlP++cr+Ffpb4Z8SWfi3QbDWNPkE1peQLPE69Cpr5w/a7+H9h8cvgvB408Olbu/0yL7TG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zIv8AwGuP/wCCfnxpN3YXfw+1Sf8A0mzzcadvPJjz+8j/AO+vmH+9QB6/8UNFvfhN4yPxJ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LgLDr+nxdJFzgTqv94evtXsWiaxba9plrqFlKs1tcRrJHIpyCDyKvXNrDeW8kUsay28qlX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g14Vo13cfATx0fDd87P4I1uYvpdy5+WzuGPzQseyt/D6UAeeftefAixurifxXDbA6ber5W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c7bj8K+WvgV8TtX/ZP+MEthqUjTeHb5lW4CnKSRn7sy/hX6qXmn2uu6ZPaXMSXFvPGUeNx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z5/aJ+A72d3ceG5I991aI91oF0w/18HV7Zj6r/D/9Y0AfZnj7wXpHxp8AoLecM0yLd6bfR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up7dBXhV7BqnxMsH0HUZDpXxX8GnzLS7+6L1B/Ep7q2K5X9iz4z3PhNLDwZr9wZNCvSRot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fnt2J6e1fQ3xw+HFzrsFr4q8MMLbxbpH723kXgXCdWif1BoAv/An4wW/xT8NOLhPsmvWDf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aOQcE49DivD/2z/gHLJGvxC8NxtDeW2170W4w3B+WYY7iqet61dxmz+M/gWBor62xD4l0N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bl/vL/wDXr6i8FeL9G+K3gy31SyMd1p97DsljbkLkYZGH50AfJfw4+Ic3xt8LW9xa3K2Hx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IePt8P8Acb13fpX1T8K/iDZfEfwnBqVs2y5QmG7tm+9BKvDKf896+RfiN8Hb/wCFHxFRN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JWvNCvx91jyWtZfUe30rq/A3xRtNA8TxeN7T/AETTtUnWy8UaN/FY3nQXGP7tAH17RTLe4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dZYnAZXU5BFPoJCiiilYmwUUUVIgooooAKKKKACiiigAoopcUAJRS4NG2gBKKdto20Fja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HNg05TUYp1QQSijFR5NGTQBKOKKYrU7dQAtJjikyaMmgBKKKKAClU0lFAD6Ve9NXkUo4oA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0UAPBp4NRr0NPXpQAo4p4OKZSr6UFJkqHrT1NRr8tPWgZKDinKc1GDinoaAJByKVaQdKcv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0Uq96AFAowKWigBNopNtOooAKKSloAcOlKDimUA0ASA0vWmA5ooAfRTcmlBoAWlXrSDml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OFNXvT1FAEiinUijrTh1oAcBxTgKB0paAHL0pRSUoqwOL+LH/ACLJ/wCvhf5NXJeGYvO8S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u/wC+YZDXVfFz5fD0Sf37lf5NXP8AhAf8VZocX/TzM/5QtUMg77TIxJc6Yp52rLL+O7b/A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WB4ZTMNo39y0jH/fTt/8AE10B6mpAYRTD3qQ1Ge9UBEetOUcUhpR0oLFHFOXmmVIgxmgBQ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RQA6nBqbRQBJu4phPWgH3ppoAjdutQE9alfvUBoAYxyTUTHg04mmE9atAMpV70lOUUAOXp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UAPXtTqavanUAFFIWpu6gBSetRk0paoy1ABmjdSUUAOXpUi96Yo/SpUFADgOKdtoUcU8LQ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zr1q6y8Gq7J1oAplOaci1KUpyrigCPbSFamxTdtBNiLbTalK4ppFAhmeKbmn4pCKAI26VW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TVWTvQBXPeozUhHWmlaAIz0NA6UEcGlAoAclSLTEGKkHSgBaaadSEcUARkUlPpMCgAUdac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YFACgZpwApF70tABSqaSlFADqcDmm0q96AHdKXdSUUALuo3UlFACg18cftYD/AIubJ72UP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Xx3+1gP+LmN/15Q/zasamw0eHLw1X7U/IaoY+artoeDXCzZFyBsNzWvayoAeeaw2mMGZH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JcMu6hDOg8wetXLfmsK1aUF/M9a27RsqPpTAz/Eo/4l0v0r7g+Dsnm/Cvwi/XdpNqf/IS1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xLZa+0/gW+/4P+D/9nTIE/wC+VA/pXVT2A7evzu/4KC/BmXwr4vtfH2jxtBb37L57w8eVO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v0RrifjT8Nrf4s/DLXfDFwq77qEtbuw+5MoJRvzrYVzl/wBl34up8YfhHo2sySBtUhT7H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AAzEf7XDf8Cr16vzS/Yf+Itz8JPjjf+BtbY21lrMhsnjkOBFeR7vLP/AvmX/vmv0tpohip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KD/CjMemePtNhz5AWyv8AaOq8+VIfx+X/AL5r7QXvWN4z8KWPjfwrqmhalEs1pfQNAVP8O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VAj8pvGPwZXx78J7b4ieE4AJbMGz1zT0H+rmTpMv+yy/NXE/A34l2vgjU7zQPEaNceDPEC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58oHhbhR2aPr/ALua+hv2cNdk+CHx61XwB4l+TRtXkbSrqKb7hbcfJk5/vFtv0kFcR+2R+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E0msaRC0nhu/cyQyIM+Sx52n+lBoUPBmsax+zd8Z4JBKLmKzlWSKeJv3d5aPyrA91Za+u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ab8fPh5bePPCsazavFaidBEMm5h6kH/aHNfny/jyXX/AOnaXfStNqugPtsJv4pLRuGhP+6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X3H/wT++NMer6XdeBdRn3TRBrmw3nqn8af+zf99UkgPgm00q/s9Sa90yaTT/EGmP58QX5X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c1p/EjxTaeOBp/jbT/wDiXeIN6pqdvHxsuF6Tr7N97619Yftv/szSeE7x/iJ4UtzHbNIr3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+f8AWY/umvjHxSi6qj6naRiDzxi9gHQP3YD0arQHsfjnWLX46/DO28d2zAeM9A2WmvwIM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3WPflWr7A/YE+Ow8feCT4S1CfdqmjKFty5+aa3/h+pX7v5V+YnhbxZqPgfVpbyxbIkhaCe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wyMO/Fdb8CPi7ffCX4haVr1q7BLaZWlRTjen8Q/EZpmTkfuBSYzWP4M8XWHjrwtpmv6bIs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hU+o6Vs0CR+dv7fXwVbwj4vg8caTCY7HUm/0jyhjy7hec5HTcB+lfUf7JHxfHxY+ElhPcy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V6p53Mo4Yj3GK7b40/Dm2+Kfw41nw/cIC88JaBiPuSjJU/nX5/fsdfEO5+Dnxyl8LauzW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CdH4CXAJEZ/76+X/gVBZ9h+I9Fn+Bet3etWEDXHw91STOp6dGu77BISczRr/dP8Qr4o+Ju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x7s/EPh+YNpc0i6jYTQtlZImJ3Jnv3H5V+ozw2+oWckM0aXFrMu10cZVlPavz7/bZ+CWr+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TUN14QjmeWEkZbTmb70ef+ee7lfSgD7s8B+M7Lx34V07XbBw9rfQrKuDnb6j86Tx54G03x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1OPfbTr8rr96J+zr7ivjT/gnb8ZG23/gDUZcEE3OnhzyP+ekY/wDQvzr7tXoaAPH/AIO+L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8DeJptviHScCGV+Pttv8Awyr68YzW/wDGH4aw/EvwpJDGRDq1sfOsrgfeSQdB9D0qt8Yfh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fV9FkFn4q0o+dY3I43+sTf7LVd+FPxHg8e6CJXjNrqlsfIvrJz88Eq8Mp/GgD89La4h0n4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TQyaTFrE6vHJ937Jffwup9GP86+1/2ePiRe+Ire98HeKQLbxZomI5VZs/aYv4Jl+oH51yP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+KPh0eJNBhCeJtOQv+7GDcoOcfUV5P8L/ABLqvxF8I2fifTcwfEvwSfs95bn5W1G1/usO5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A9s+KOhyfBrxu3jiwt/N8LaoRb6/ZquVQtwJwP51yVrfSfsz+OIdb01ze/DLxPIGlSM7ls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WvfvBfizQ/jV8PI76NUuLDUYWgubZ+TG2Crow9etePeFdFg8Karqfwc8Yg3mg36M+h3kx5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n+Je1AHsHxE8Faf8AFbwW9skqs7oLixvIzyj4yrA/5618l6xo12LbVtchtP8Aid6f/wAS7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8Rjjz1Hrj+KvYfg54k1D4P8Ais/DDxVOzWjDdoGpSn5Zkz/qyf71bnxu0GTwfrNp8R9Kt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u2ijie1PHmY/vDOPyoA5P9l74wxyzL4Gvr6S5RYRc6Jfk/8AHxb/APPP/fjr6Wwtfnp+0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Q3ekeNvBk5/4R26nS/tJoT8tnM3O0/wCy1fXn7Pfxq0742+AbbWLUiO+ixFeWxOWikoA9O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DKKXbRtqAEopcUlABRRRQAU4L60gGadQAUUDmnBaAG0Yp9FADcGgLmnYpyjrQWIEzTtlOV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+lU0lFQQOopM4oDUAPUUtIGo3UALRTd1G6gB1FJuo3UALRSZpaAFWnUynDkUAOU9aWm04c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e9MXrTh1oAetOUbabTqAH05DjNMXvT16UFJj+tSJUS9akU9aBkq9KcvemL3pwOKAHUqnF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OzRmm0UAOyKN1NooAXPtRuoAGKXAoABzS4zSqOtLmgBFGKWiigApRSUooAevegdaF4oHWg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SmL3p69KAJV6Gnr3pi9DTloAlooooAVTS02lB9apMDhfi4+bHT4/70w/lWR4Mi83xjpTD/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44q/+zVf+LZ/0nQ/99v8A2WqXw758XQH/AKc5/wD0ZHUsg7zwmoazd2GMCNPyRT/7Ma3K5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z+t3cr/3xKyf+yV0K/dFSAhqMjrUhqP1qgGYopfWkoLCnjpTKcp4oAcDilzmm0UAPBxThz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QA8ACmnvRSmgCBx1qswxmrTjrVdxwaAK7d6jY4qUr1qMrVoBoqRRTFWpVFABtoC07FFABQ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QtTN1IxpmaAHFqbmkJpuaAH5NOU5qMGnp3oAmQVIo4psYyKfQA5elSVGvenjpQAHpUZWpK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TNuKsEcUwjIoAixSbc1JijGKAIiMUzFTGo2HNArDMU0inZpCaCSFhjNVZB1q03eq7UAVyO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tRsKAIfWlUUuOtOUUAC9DTx0pAMg06gAooooATFJtp1FADQKdTSaAcUAOBxTgc0wc0tADq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QAo5pw4pF704DNAABmnYFFOC0ANxRinYFLgUAMr4/wD2tU2/EhD/AHtPhP8A484/pX2Hi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f8XHh/wCwdD/6HJWFQEeFRJuY1o29v8pqrCuDV6GTArhNUyNY977WXctVrRi95JITh1bCr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irbG9aS0gD3iXAX5AuCfU0Fly2Ekqsz1dt7gKQo7UQgMpUcZqeK1SM5PWi4FTXW32m09DX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TLXxT4IvPC8romr+HJvIZM/NJbtzHIfzZf+A18161/qxXmHwx+L83wW/aZOrNKyaRO8dpq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XJ/4CxDfhXRTloI/WCiobO5jvIEmhcSRSKGV16MDU1dKZhrc/Nn/goB8MrjwD8VdO8b6Up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rInAjuk5Le3Zvzr7o+BnxNt/i78LfD/ieFlMt3bqLlB/BOvyyL7YYGsb9qD4Ux/F74Oa5p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J9ssmI5EiAnH/AAIZWvkr/gm98VpPDvirW/hxqUpjhvSbyyRz0nTCzRj/AHlCt/2zamUj9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DPhb/AIKF/Cp7LVtK+IWnxbVkKW96yDlXX7jn9B+I9K93+DWv6N+0z+z7b2muRx3bTRCxv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FO3I9M5DfRhXp/wARPA9j8RvBereHdQjEkF7CyDP8LYO0j8cV8IfsheN7v4KfHTVPh9r7G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GVjgR3Sk+WR/vfd/75oNEeA/tEfADV/gP43ubCeJ30qVy1nd44kTnjPrWN8JvHl78P8Ax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KY7izmWVcdxnlT7V+t3xs+D2kfGrwRd6Hqkam42FrS6I+aKTtz6HvX5D/ABI+HurfCbxpf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Ga3kIViMBhngigZ+wfgzxDovxe+HkV8FS60zVLYxzwnnG4YZT7/8A1q/M79qj9ne/+B/i+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w9qG42s+Pl2nOYzXr/wCwJ8bhoeu3Xg7UrjGn6o/m2hc8Jcen/Av/AGWvtz4mfDTSPi14M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WjmU+VKRzE/YiqEfhZexFZCD1ziq3lvbuQwIr1j49fBvVfg/43v8ARNShbYjkwz4wsyc4Y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9aSZi0ff3/BOD4/g+f8ADfVrksWBn0x5D0P8Uf67v++q+/gMV+Cng7xVqPgjxLp+uaXO1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RSIeQQc1+2XwT+KNl8X/hvovieyZT9rhAmQH/AFcy8Ov4HNUNHcba/Oj9v34TSeDfHth4y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WYO7xceVcJySCOhbAb6hq/RmvMP2jvhmnxT+EeuaOkYe/jQ3Nlnqsycj/AL6+7+NBZX/Zl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+FGk6w7qb9I/s94i9pk+Vjj3xu/4FXo+taLY6/pl1p2o20d5ZXKGOWGVdysp9q/Pj9gP4l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peDL+Ux2+rAtCr8AXCdh9R/6DX6JB80AfmH8bvhtffstfGbTtT0SSRdOeQXmn3J4J2t88b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6M/DHx7ZfEfwVpfiCxYNFeQK5UH7rfxL+BrhP2o/gxH8avhbf6fDGDrVkDdae+OfMAOUz6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5Q/YH+OE3g3xle/DbxBK0UV47GzMxx5c6/ej5/vc/lQB+iJ5714p8WPDl94A18fETw1bNI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F0uIh/wAtAP7w/UV7Pk0rxJPGyOMqeo9aAM7wzr9l4q0O2v7KVZ7S5jEkbjnqOn/1q+afj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TeNI/ir4Mtm2A7da02HhZ4j944+ldpp7zfs/eOP7MmyfAmu3BktJe1hcMeVPorGvbrq1t9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SeGVNrqeQ6mgD5R0HxjYfDnXbL4geHZPtXw28UOo1GJOtjcN0kx2/2q9z+Jvw6074t+DYx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C603Uoj80bjlWB9K+afGvh1v2avGN5ZXlu998JvEzmO4gYbhZTOeo9Mk16H8DvHMvw88SQ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tvh29TzvDeqs2Vkj6mEt/eXIoALCIfHTwdfeEPEwGl/ELw8+Fk6SK6/cmU9wcc12PwY+Ic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wX4uiWLxLYIbe8gmHy3cXQOvruHWnfG/4fX8k9r4/8IjyvFmkLukReBfWw+9E3rx0rnvEW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NF+Jngg/ZfFemjIj6GUD/AFkDikBS0bwvaaRrGt/CPxNF9r8P6pC02i3En/PP+JPqtfMvh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78bby0jSS70i4+Z7Yf8vdvnqv+0tfWesXMXx9+GkOqaKf7N8YaLL9otwx2yWt0n3o2/2W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8NWf7THwsh1G2jWx8X6XkKxHzwXKZDRt7Nz+dSpAex+CvGmmeOvD9rq+k3Cz2s6gjB5U91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3r4h+E/jq++FurXeq21s8Onmb7L4j0Nvv2k2cfaIx6GvtHR9Wtdb063v7KdLm1uEDxyp0Y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CjAoHIpakzGkUz1p5pu2gBtFO20oSgBFGKUDNOCGnKhoAaBTgtPWM04RmgCMClwalERpRF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lQ1MsWKeqYoLIljqRUqQLTgtAHA5NG6mZNANQQSbqM5pgNLQA8HFKGpgOKUGgB+RRkU2ig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TlNNpV60AOpV70lKvWgB1KpxSUCgB1PU8UynL0NADwcinKaavQ05e9ADhxUi9KiqROhoA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pq96cDigpEqnilBpimnUDHUoOKappaAHZo3U2igBc0UlFADx0pwptOHSgBaKKKAHDpRSA8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kGaWgBwOacvWmL3p69aAHr3py01e9OXrQBMtOFMXrTqAJR0paap606gAooooA87+Kb79Y0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r/wDY1V+HC7/FQz1XTWH5zVN8Sju8VaUvpGD+e7/Ck+F4367czelhD/49JI39KAO/8MvHL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HK0kgH+87H+tag4rmfhi/mfD3w7J/z0sYn/NQf6101ACGo/WpDUfrQAYplPpp6mgBKKKKA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FADwc05elRqcU4NigCQNQTUe6jPvQAPUTDg0880h6UAQFKYyVYprDirQFcJT1XFP20Y4o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gBNvFMNS7aay9aAK7DrUdTMtRYNADDSU4ikFACqOKkjFNUdakQUATRjipNtJGOKcBmgAUV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UdaAGEUlPIpOxoAYelNK5FOzS0ARleKbU1RsOTQBCe9Rk1I44qE9aAGmmZ4pxPU1GaCbDT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pDTD1NAiEjg1CwxVg9DULCgCLFPUcUgGc09RwaAEopx6U2gAAzRinL0ooAbTSadTKAEzQD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DxxTqZT6AHU5e9NHSlAoAevenr3pijmnr3oAcop1NXjNOBzQAoGaULigdKWgAr4//AGuP+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Oh/9Dkr7Ar5A/a4H/Fx4P+wdD/6HJWNQDw+Ac1eiXg1VgFX4l4NcLRZJGCF6VKzFSox1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9Kuqium70pFkKsVarCOS3Wq7EbqfH96kUR61xADWT8bfgXF4g/Z38NfEfSLcjU7B7i31M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5kVJD9Pu/gK0vEJxZA19T/s3aRaeJP2f7bSb+Hz7O7a8tpY/7ytPJx+taUtwOO/YL+NZ+I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1O583XPD4WJS5+aW1PEZ99v3fwFfUGa/K7w7fan+yL+0+0Nw8i6bDc/Z7jHAnspDwfw+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o9ldxXttFcQuJIZUDo6ngqRkGuxGTRar8vP2qPBmofs3ftHW3i3QIzb20tymq2JXhd2795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q/UJehx1r58/bd+Ef/Cz/AIN3V1bQ+Zq+in7Zb4GWKdJF/wC+fm/4DViSPaPAvi2x8eeD9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s1jqVrHdRMp6Blzg+/NblfD3/AATa+MTXujat8NdTm/0jT2N9pokPJhY/vEH+6/zf9tP9m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BXwR/wAFB/hVNofinSPiHo6tCbpliupYuDHPHykmex46+1fe9ch8WPh5Z/FDwDrPhu8VS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D/Vy4O1vzoLTMn9n74qRfF/4U6Nr4YG+aHyL2Nf4LhOHH5/N9GFcF+17+zha/HDwbLf6fC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y1u4HNzGM5jb/ANlr54/Ym+IF58Kvi9q/w78Qs0EWozGCNJDgQ3keVUf8DXK++Fr9CRQij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+8E+IjFcpLaXNtLjn5WRga/WX9mP4xp8V/h9a3c0wk1O2AhugOrH+F/8AgQGfrmvmz9vb9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EHw1a8qN2qW0S/wDkUD+deKfsafHN/hl44Wzv5G/s+dtkkRPVCfnX/eX7w/3W/vVQH3x+0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HXwVPamNItctVMlhd46H+6x9DX4/+NvBuo+CvEF9pepWr2t5ayGOaJxjBB6/Sv3Z0/UYNT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WaCVA8UinIZT0r5d/bV/Zei+JegTeLNAtV/4SGyjJnhRebmMZz/wIUrENH5VAZHFfW37AH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jT/hDNduinh7XJALZ5D8tvc/dX6K33f8Ae218r6tpsul3UkToyFSQVYYKnuDUMUnmRDaxS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VPY1QrH78DjimMvFfM/7En7Stv8ZfAMekatdg+LdHiWG6RutxEowsy/hw3+1X0sr5oGfmb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z4KfHVPFGiqba1vJhqlm6DCpNu3Mv/fXb/ar9A/hL8QLP4n/D7RPEtkw8u+twzoDny5Bw6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K4T9rj4Px/Fj4TX6wRb9X0sG7tCo+ZsZ3L+IzXzZ/wT1+LcmheI9T+HmqT4t712ubAPxsm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/AMdoA+/a/N39uv4LSeAPiLb+NtEjextNUfzvOt/l8i6U7jtI6bsbv++q/SKuJ+NHwws/i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N3YUSTR77aUj/AFco5U/57GgDxT9jv9qqL4saNF4Z8RzJB4tsYwoZjgXqD+Mf7XqK+o0fN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DY0T4vJ4b1m9uPDut21yY7LU4W2m1ulP7sv6xtyrezV+lPwb+Kl14la58NeJ4BpnjPS/lu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2niP8Snrx0zQB3/i3wpp/jXw/d6RqUQltrhcZ7o3Zh7ivNPhN4nvvCmtXHw88U3J/tOz50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/AR6so+9XsCt1rhvi18NE+IGixyWk32HxBp7faNOvl4aORedpP8AdboR70Abnj3wNpfxB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xbrc2F1GUdSM4PZh7ivht/Cd98NteuPhP4yupE0+WU3PhbXyf9RJu3KN3+8P6V9i/Bn4jS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PVYvsXiPTHNtqNi/3kYcBh6g9jVb47/BjTvjL4Nn0u4Ai1KEebYXi8NFIORz6ZoAwPgD8V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14f8AEOIvFWjt5F5E3HnL2kUd1Yc1hXsEnwA+KR1BGK+A/FMv74H7ljeH+L2Vv8a8E0jxB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6SNofif4NPk3lr0Or2YPPHdtvP+9/vV9f6Tqnhz4/fCxXCrd6VqMJSaI/egl7j2ZTQBwPx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niRviT4cjM+nT4/tuxh5WRT/y2UD+IVmS65Z/D/xrp3xB0R/M8FeJQkWqrGfkt5m/1c3t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eILjRtS1H4T+MT9qvbWNjYXM33b+yPC9erL0Neda1pX/Ci/E9/wCFdahN78NfEjNHAZOVs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TYDtPjl8Opre/HxD8NWovbqJNmqWC8rfWvdv95RWD8B/iRY+FNYTQvtRfwjrJNzotzLx9n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n+zXa/ArxTNpM+ofD7WZ/tV3p6ebp91Jz9ss26fVl6VwXxS+HNr8NvENxNcw/8UFrswMmz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7Ivord6yMz6nXpj0pa8U+GPxFv/C+q2/g7xZcCZpQBpWrk5S7j7Kx/vV7XVoQUBc0Uq96Y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RQozTgMUAAWnBaVRTlGKABVp4WhRinqKAEC0BakC04LQBGEpwSpAvFG2gsZtowadRQB5wp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1BAo5opF6GgHrQAtOXvTacvegBaVe9JTgMCkA5TzS01etOqQHKODS0i9DS0AAp9MFP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Tl6GmgU5ehoLHr0pQaRe9KKAFBp6ng1HinqKAHg04GmDinA0APU08HNRg04HFADxxTqjBp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S7qbuoBzQBIDilBFNooAlBGKWmU4dKsBaTIoPSm0AP60A03NIKAJRg07bUYNPFACqMZpy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70rAOUdaeo4pqinKCKkCQcU9eajX3p/SgB4p2aYGpaAH0UgPFLQB5h8RZN3i6Ef8APK0Df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fDqT7P/b8448ixt8f98zNVT4gNnxjdf7Nkv8A6Cal8GnZovjd+6WsSj8Lct/7NQB33ga1+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8YEVjCmPogrdzVewjFvY28I4Ecap+QqQmgBxPWmUUUAJupKSigAooooAKKTNJk0AOopuaO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KKAFHQ5pKKKAEPWmmnGkoAZRS7aMYoAMGjBozilHNWAAUhWnU00AQOtRFanYVGRQBAR1pp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CgAQZzUyDrUSVMgzQBLHwDUqio16VItSA6nKKbQDQgHkUw9KeOaa3eqAiPWkU9aGPWmg80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aaDkmlzQBEw4qBx1qw1QOKAIG6VH2NSkZBFRkdaAIyeKYTyaeRxTDQQMJ60wjrTj3pvqKA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xSU4GgBMU3FPJ4NM70AL0FNp1JigBKTFO20mKAGkUlPpuKAAU6kUYpwFAAvQ1IOlNUdaeo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VRxS4oAM4FIDmlpVHJoAdTl6UgGadQAV8iftdr/xcC0Prp0X/AKMkr67r5J/a7GPHlgfXT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jUA8IU4NO1LXLLRLYTXlwsKHgA8s30HeqVwbu4t/9F8uL/rpVLTvh5ZyTvearM+p3UhyWk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qVx0HjqKYSvHHHahfuG9kCs3/AGzU7qt3Wv6jPpXnWl+h2bvMjS3ZEdeeMtW3pui6dZuES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jWm+NxnT8jp9x/wDazQVYwPD+q3OrWcN5b6hzJtf503Mlbdzq1zpz+bOyzJ7jbTNA0uOzs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rx/drYuIlnh2MobPXIoGZWo6iuo6akgAUHnAOa+t/2SLnzvhHboP+WV7cJ/49u/8AZq+P9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zbNRBKnQD7rfWvq/9jKXzvhbd/wCzqsy/+Q4q2pLUDz3/AIKFfB//AISTwZaeN9Pgzf6Of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BmJDH/dYn/vqt/wDYJ+MX/Cf/AAs/4Ry+n36x4cxB8xy0lsf9W34fdz7CvpLXNFtNe0q90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3kLQTRsMhlYEGvzH8Gajffsi/tTPaXjOukpcm0uM8LLZSH5ZP+Agq3/Aa6bE6H6jK3Wkmh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b4nG119RTLW5ivII54JFlikAZWU9RU1UkSj8qfjLoOpfsl/tTW2t6MrrYRXK6nZheBLbuz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cv1r9QfCniSy8YeGtN1zTZVmsb+3S4hdTkFWGf/rV4T+298Eh8VfhVPqFlCH1zQw1zblR8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mfz9a8n/4JtfG43Olan8NNWn/ANIsc3+l+YesO799H/wFiGx/tN6VQz7jooooIPhD9vb4S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l/E7QlaA3EiR3skIx5M68xy8eu3H/AAH3r6m/Z6+LVv8AGH4Z6Zriuv8AaCoINRiU8pcL1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Rlro/id4Bsvif4B1rwzfKDHfQMiOf4JMHY34GvhH9jfx5efBX43an4A8QMYIdTn+wyLJwI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/AAL7v/fNBaZ+iFza2+pW09reRLPbTIY5InGQwPY1+Vf7Yn7Ot98D/HbaxpCP/wAI7fS/a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+d3lsfb+Vfqup5Nc18Sfh3o/xT8H3/h3W4BLaXKEK+Pmifs6+4poo+bP2Bv2hf+FheHbrw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dMXzLXcfvw5+ZR67Wz/wFlr66zX5A+J/DPin9kT422t3ErCXTrkT20oyEuYc/Mv0ZcqfrX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1pvxJ8E6R4m0iYS6fqECyxEdV4+ZG/wBpWyp9xVEHxH+3X+yimmef4+8MWn+hytm/tIl/1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r4EdDbzEdBX753lpb6nZzWV7ClxazKUeOQZDA+tfld+2f+y7P8I/E82saTAz+Gr9y8TKOI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8F+GnxE1n4W+MdO8SaFdNb31nIHXn5XX+JGHdTzxX7G/Az4xaP8a/AVh4i0mRQ0iBbm1LZ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b6V+JAzGxVh0r3H9lL9om8+AXj6O6lZ5/Dt8yxalaA8Fc48wf7Q/lQB+xQYivzG/az+Gd7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eJvDwa1sLycalaSpwIpd3zJ/3129DX6V6LrNl4h0q01PTbmO8sLuJZoJ4W3K6MMgg153+0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zfDDU9HKKdShX7RYyEciReduf9ocfjQBrfBL4oWfxd+HWk+IrVh5k8YW4jB5jlHDKfxrvE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EfxiuPhP8S7zwPrkhg0vVpTEFlOBBeA7V69N33frtr9Jk6GgD4W/4KCfAaaKWP4k6DCUd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eORJx+RrpvgR4jX9o74b6fPa3g0z4j+FlQQ32cNMvRQ394EjB/CvrfX9BsvFGh32k6jCs9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jDIIIr8wymvfsZftDbf3h0zzflH8Nzasf5/8AswoA/Qb4UfFE+NYLvTdVtjpXirS38jUdP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0T1jbqG716Grda8o8U+Frf4j6Vo3jvwTfxweJIYUmtLpDxdofmMEo/iU/pXR/DH4k2vxA0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1qzbydQ02X79vIOv1U9jQByvxf8K33hLW7b4k+FombUbICPVrCMf8f9r/ABcd2XqK9K8Ie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7TV9MmE1ncoGU91PdT6EVrjpXg+oCb9nfxwdQiz/AMK912b/AEqP+HS7g/x/7jUAZP7WX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bX4heElEPinQxvdYx/wAfUQ+8rDvxxXjXwG+N1t4K8W2mr27+V4P8UTi31C2PC6bqHQk/7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8IpY7qMOpDI3KnsR618K/tW/A5PhbrGpeLdGtWfwdr37vWLCIfLbSk8SqB0GeeKAPp340/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dnrnh6VbfxTo7fbNMu0/jI5MbHurDj8azdEu9G/aR+GF1pmrwiC8QGC7t2/1tncLxn161w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Tx1osng7VrkSa7oyARSE/8fdqfuSD1PZq6j4paJP8JfG6/EzRITLpUxWLxBZxD70XQXGP7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b+38Q+B9fi8PahN5Xivw2/n6FqH/P9b/xQ/8AfNfVfhLX9E+N/wAN1eeNbi0vYfKu4GHzR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Vs/lWT8WPh1pvxw8EW2o6PcKurQILnTL+I85HIGfRq+YPhD8XLn4O/ES4i1mN7Oyu5xbaz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BwJl/2W4zUNCseraR4eSz1O7+Evi+VjHzc+HNabgvGvIVW/56LxXo/wALPG+o2Wp3Pgzx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IZhuSMLfQ9pB/tetbPxQ8AWnxS8JRG1nEOo25F1pl/GeYpOq8+leeWU0/xh8Pz2U6f2L8R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Crj+L3jahILHvwfNPUGuC+E/xB/4TPTprW+j+x69YN5F9ZtwVcdx7HqK9CUDFArDlXinKl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ABcU4ClC8UoWgAC1Iq8UirxUigYoAULxTlXg8UL0p69DQA3bSbaeRTcVBYwik2049TSUAe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QasgdQOtIvQ0tADqKKKAFWngmmqOKco60AKDTgTSL1p1TYBRTqRehpaLAFOFNFPosAUCii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minUWLAcU8UylU0WAeD604HFMpy80gHA5paQDFLQA4c05TTFNOzQA6nA5poOaWgB1FID6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l3UlFAD1binCmU4dKsBSaQNQelNoAfQKbmlU0ASCnio1NPoAkXrTl60wU7OKAJAcUueKjz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SKaeGxUQOKdUgSg5opinrS5oAkU8U8dKjXinqaAPHfG87SeNtZXPEVtGPw2j/ABrS8MkRe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rIfotqKx/Er+b4z8Uv6JGg/Ja3NAhz8P/ABcM83N3JD+apH/WgD1JeFpM0A8UmaACiiig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GaMGgBmTS7qXHtRigBtFOwKNooAbQOtLtpQuKACiiigAooooACOKbTqTbQAlFLto28UAN2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sAppp1JigCJhioyKlPemEdaAIiKbtqTFNxQAIKmRaYg5qeMdaAFVKftoXvS1IDWOKQNSP3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XfSF6jLU0tVAKzU3fTCeDTM0ATK3WnA5zUCtmnhsUAPJqF+9S1ETkmgCIimN3qQ96jfvQB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NStUeKCBnammn7aTHFACAZFGKUDFFADSKSn03FACUUUmaAFopuacDmgBMUmKfjNGDQA0Cn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NACqOTUiKBTUHJqVBzQAYo24p+KQ9KAI6VRxSGlXpQA5e9Opq96XsaACvkz9r0f8AFZ6Sf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JK+rz1NfKv7Xo/wCKu0j/AK8f/aj1jUA+f7diFwa07cgqKzSwxgVbswXrgLLm8MzAOMjtW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xKEDG9TVzFpDKWL5kPao9fiilscsOOKoomsNShW0XHotWPtYliOPWs6ws4ntEx6LU/l+TG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qT/6Ef8+tfTH7Fx/4tvqy/wB3V5P/AETDXzDqTf6H+VfTf7Fx/wCKC19f7urt/wCiYa6KW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r4+/4KF/BU+KPBlv4302336how8u8CDmS3J+8fXaf/Qvavr+qetaRa69pF5p17EJrS7iaC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CD/OusyufNv7B3xnPxE+GB0G/l36z4eIt23NlpLc/6tvw+5/wGvp4Pmvy58N3t/8Asd/tR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OLk28/OFmspDw3/Acq3/ATX6f2l3DeW8VxbSLNbzIJI5EOQynoRQNFh41kUq4yp6ivy3/A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/sqftG2Pi3w4jRaZPc/2jYlfugE/vLdv9kjcuPRq/UkHOa8a/at+CUPxt+FWoackYOsWKm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kAPy/jQUd98NvHum/EvwVo/iXSZN9jqNusyjuhP3kb3Vsj8K6evzr/wCCdnxtn8IeLdS+F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fyNLpqynHlXK/62HnpuVd3+8vvX6Kq+aBWFTjNfB3/BQb4VTaH4i0n4k6OjQea6293JCMG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2Jx+a195VzHxI8CWPxI8E6x4b1FFe3voWRWYfcfqrD6HFA0cr+zp8VYPi78LdJ1xSq3yr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hnX75/wCBfe/GvTgc1+dP7Ivj28+A3xv1j4eeI3MFrqE32Ng/CpdKxEbj/e+ZfxWv0VXvQ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P7P2lfHrwRNYTKlvrVsDJYXuOUfn5T/snvXxf+yB8bdQ/Z7+Jt78N/GTvaaFeXTQ5nOFsL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cbvz9a/Suvg3/AIKJ/AZt9r8RNIh2gssGoJGP4+dsn/spqkCPu2sPxz4M0r4heF73QNbtU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dwyUPZgfUV8dfsKftbf2glr8OfGt3i7XEejajO331/wCfdif4v7p/D6/ceetMZ+NH7SPwC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bnTp0aTT5GL2d1j5ZEycfjXjqMUJBr9tfjp8EdF+OXgi60LU1SK6AL2d4Vy0EnY59D3r8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W+GXi2/0HV7dobu1crkjAdc8MPY0AfWn/AAT0/aY/4R+9X4aeI7vGm3jltIuJW4gmPJhJP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Wa/RYcV+BlnK8EiyRu0csbB45EOCrDoa/Un9in9rmL4waVD4R8RyCLxnYRgGZzhb5B/Ev+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eSft9fAiTwv4kt/iFokJhsL+RUuxCMeTcDo/HTdjP1r6W/ZD+OifGT4Ywm9lB8Q6Sq22oL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/AAL+hr1Tx74M034h+EtU8OatEJbK+hMZyOUPZh7g81+ZHwx8Wan+yR+0Nc2mrb4tPSc2W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H5ZMf7PDf99f3qAP1UWTPavBv2v8A4Cp8Zfh7NdWEIbxJpCtPaMB80qDlo/x6j3r27T72K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Wa3nQSRSKchlPQ1bFAHwR+wV8epfDmsS/DXxFIURpmOnyy9Y5c4aI5r6l+Jvw61GPXI/H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T2S4uLdeE1KD+KJ/9rjg+tfIf7cXwHuvhz4yi+I/hdWtrG8nWS5aHgW9yDkNx0Vv519U/s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1/DyC4kkX+2tPUW+oRZ53Y+WX6NjP50Ad98O/iDp3xB0FdQsS0UiN5VzaSjElvKOqMO39a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8RaPeaXqMCXNjdxmKaJxkMprzP4g+CNU8K64/xA8GRedfgf8AE20eMfLqUX95R/z2X+Fq7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3x94bttZ0ucTQyjDKRteNu6uv8LD0oA8y+F2s3fwv8UH4b+IZ5ZbWRWk8PahJ/wAtof8An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KvWtb0Ox8UaPd6Vqdul1Z3UZilicZBBrnfij8O7f4ieG2sWkNpqFu3n2F9Hw9vMOVYH0z1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Itz4rs73Rddg+weLdFcQahak/6wDhZk9VbrQB+d/xn+GfiT9kn4yafrmhTSizilEthLztl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UZr9DPgx8VtC+PHw2g1W1EcsN3GYL2zfBMMmMPGw/H+VXPjl8INM+NngG90G/Cx3O0vZ3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rfnX5zfBn4la/+yh8aLuw1xJV0WW4FrqlochQmcJOo/2f/QaAPtvwdcXPwE8bR+EdRleTw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17Jwtux5a3Y+3asD9sH9nYeP9Em8V+H4dut20R+1Qxji6jHcjuRXtXizwxo3xi8Ata+csl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XkfJik6pIp9Qa5P4K/EC8N5f+AvFXyeI9HGze/S9g6CQevHWgDxb9iz9og3trH8PPE8xXV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pTzNGONh/2l6V7V8X/h3qIv7bx14PGzxRpq5aFfu3sH8Ubjucfdr5h/bE+AF58PteX4heE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rNIbf71rNn73HZulfQ37KP7Qdv8afCPk3kiReI9OVY7uEn/Wejj2NIDNl1NvEllZ/E3weh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q2mjhpUH+sjYf3l6rXt3gzxdY+NdCttUsJA8cqjcvdG7givKviV4XvPhX4kfx/wCGYXk02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j5V1/57KP7wrN0jxFafD/AMTWvivSZPN8DeJWBuNv3bO4b+P2Vu9AH0OvenoM5qGCVJ4kl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O4qdBSsZtEgXIpQuKkUcUuBSENC8U9V4pKeOBQA5RxTlHBpq9KcvQ0ABFJTj0ptQWRkU2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UAeYDkUUi9KWrIHL0NLSL0NLQA4ciihelFADl6U5e9MXvTqAHqeadUeaUHNAEqng0tRA4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+os04HIoAfRTKUGgCSn1GppQaCx+aUcUwGnUAPpy9KjU1IvSlYBwNLTKWpAcKfUa96cDiq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m0A4osA6lHFJRRYCQNSgim0UWAlB4pQcUxetOpgKTSUh6Uq9KAClFJSigBwp4NMFPFAD17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w70AKvelzTR1pSaAJByKUUxDxinilYCRelLTKcDmpAfS5xSA0UAeKam+/xL4nfrm7WP8A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8M3Mln4MZ4j+8uPESxj/d+2Krf+Oq1ckTv1bXm6l9U2/+PV03hpGm8F+HSD/r9faQ/hcTM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ZooooAKKKKAHDpS5poIxRuoAdk0Zpu6kzQA7NGRTaKAHZFGRTaKAFzRupKSgBcmlzTd1AO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po4pw5oAKKKKADHtRtpwPFITVgMxRTqMUAREdaaVp5FJQBFg0mKkIpKAGrUyVCAaljHWgC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FFSBGwqMj3qcioyKEAwCkxUlIehqgK7elRMalkPWoicUAOTvUlRR0/NADqYeKM00kZNAC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yajJ60ARkdaZjrUhHBpFXrQQR7aTbU+ymlOtAEO2mYqYimkcUAR0UYoxQAw9DUZNSEcVG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YBT1GKAHr0pQM0DpTl6UAJtpVFLSrQA9FqVRxTFqRelACgZBpjd6f2NMPegBmM0YxSgU6g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mHqaAHV8t/teKT4j0L0+yv/6Ga+oa+Zv2tl/4nehH/p2k/wDQqxqAfOLrhjV6zjO2oxBuO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wOtcBYy2sYVm3sP3madrtozafIcipIkcgbvv0+9bzbCSNyc1RRW0uDEI9ABT5U8xiM8Zp1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IUUtQBX1X/jzA9xX03+xZ/wAiT4kH/UV/9ox18xagd1sP96vpL9i2b/iS+KoPS7hk/OPH/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rofSGKMVIF4o211mPU+Uf2/Pgf/wnvgCPxfptvv1jQ1/f7F+aS3z+u01V/wCCf3xvPjbwN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fq2hqBbs5+aW1P3f++en0xX1lc20N3bTW1xEs1vMhjkjcZDKRgg1+YXxO8N6x+xv+0Za63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5jd2mPuy25J8yI/qv50FH6g0+uf8AA3jLTvH3hTTdf0qZZrK9hEqFT0yPut/tKciugoKR+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Uu/hV8Q7P4leFw1la39ytwZYBj7LeK27I9A23dX2n+zl8bLL45fDDStfhZE1AILfULZT/A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wb7w9jXTfFL4dab8U/A+q+GdVjV7a9iKo5HMUnOxx7g4NfnD+zf8AELVv2Uv2hrzwd4mZr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YXivwqNuwlwPb3/umgD9S6QjNNpV60AfDX/BRH4NSQvpXxI0WNop4WW11FoRhgescvHf+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Dfss/F5fjD8JdK1SeVW1e2X7JqCDqJU/ix/tKVb/gVej+NPClj468J6v4f1KMS2mowGCQN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r8+f2bPFWofsyftEan4I16Ro9K1O4GnzO/C+buzbTfRidv+63tQFj9HaxfGfhOy8deFNU0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b2FojuHQkfKw91PNbVFUJH4u/Gf4Zap8I/Guo2koktpLO64mXIwc5VgfRuGFfev7Ff7WMX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l4puVj8VWcYWCZzj7egHUf7YH3l/4F61Y/bS+FcGp6XB4uWzFzDCos9TjA+9CxO2Q/wC62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y6ta6n8JPHiS6fdywm2lW5sb2M4YrnKSA/wCc0kxn7fBea8D/AGt/2abb44eEZLzToVj8T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AwZlHWM+vtTv2Tf2mbD47+GTa3kscHiuwQC7tc/64f89kHoe47V78KoD8FfEOh3fhzU7my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HKSRuMEEHmtP4d+NL/wAB+LNJ8V6XMY77S51m2qepB6N/ssvymv0C/b8/Zit/Emj3HxC8P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u1GGJf9Yv/PQAd/7351+fejeHBrOj6rd2Z/4munp509n/AM9bfpvT/d4z9VoA/ZH4A/GXT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HxPYL5ErkxXFsWy0Ui8EH+leB/wDBQX4Fp4s8JJ4402ADU9LTZfbF5lg7MfUivkP9j39oZ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Rd3DyeGNYVba+izxCxICyfVf6mv1tmisfFOhsrCO80+9hwf4lkRh/UGgD5Z/4J9/G/wD4T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1S436voSj7MXPzS23Y++3GPyr65r8rvH3h/Xf2Rf2gINT01pBYw3AuLVhws9sxwYj/wAB+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+LrHx54U0zXtNkWW0vYVlUqc4yOR+BoAd4w8Jad438N6hoWrQLc2F7E0UiOPXv9RX5m6Xc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2h5VlWSXSjJtePOEurNjy3+93+or9SyK8I/a9+AMPxo+HstzZRqPEmlKZbNwPmkHdCfQ0A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s/EejWeo6fMtxYXkSzQSqcgqRnFeZeM9AvvhN4hm8beF7drjR7g7te0WEcsne5hH95epXv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T49S2Wo3Pw08QzGJg7NphmOCsg4aHn6bv++q+7uf/ANdAGf4e1+w8U6Ra6nptyl3ZXKCSK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19q8/+MPgbUI7u18d+FAIvE2krmaIcC/tx96F/XjpWNqljdfAXX7nXLCJpfAmoSh9Rs41z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rox/cJ+8o6V7Jp19b6pZQXtpMlxaXCB0dDlWU0AYfgPxvp3jzw5Z6xpsm6KdcSRn70Mg4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V4T+2L+zVD8UvDz+INGt1XxFYxkkKObhBnKn+ldR4t0q4+BnjCTxdpUTyeEdTkA1qyiGfs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/AEL2r2iwvrfU7KG7tJkuLaZA8csZyrKehBoA+JP2O/jLfeAF07wZ4onL6DfMU0u+lyPs8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7vt/9avpL40/Dm68RwWHijw2yQeLdEcT2so4FzH/FCx7hhXi37QHwksPCHiC71BoSnhDxE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On3fOyZT2Ga9C/Z6+LV3fvJ4J8UzBvEenRgxXJPy6jb/wyr6tjrQB2/gnxVo/xk8Ezw3ds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hp04+aF+jIR/I18C/Efwh4k/Y/wDjNBrujeYdKeTdFKM7J4Sfmjb39K+0fih4Uvvht4kPx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E+Brulxji4j/56qP7w71t+OPCHhv9ov4YGMFLi2u4t9vMPvRPj9CDQB1Hw68d6X8UfBVjr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38IYoecZHKkV4/wCJfDMXwd8QXGnX0X2n4ceIXKSAjIsJmP8A46jH/vmvn39mb4g6p+zN8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LneLR76fZG8h+WKYniQf7Lfzr9Ata0TT/ABbok+nX0cd3ZXMe05wQQehFAHk3ww8W3PgPW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n7TZyDfouqOeJov8Anmx9RXtqDmvmt/DR0CX/AIVp4rlf7LJ8/hvWT99CPux7v7w5+or0r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UI7nwxrx2eJdGxDcA8een8Ey+oIpCsepqOKWlGMUuBWZNhAM0oGBSgZpwGKCRAOKWilAyD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saRyaKD1NFAHllFFFWQOXoaWkXoaWgBV6GlpF6GloAKfTKeOlABSr1pKVetADqcOlNpw6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Tacp4oAWiiigBy96ctNUdactBYtPplPHSgAHFSKajp6UAOooopWAVe9Opq9adTAcOlLTVO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l6UtNUjNOyKAH0UmRS9aAH06m04cigBD0oWlPSmgUAOpRSUooAcKeOtMFPFAD1704d6ave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immjNADgcGpA3rUFPB4oAmBpc1GD6Uu6lYCZTxTxyKhjNSr0NSB4Vp7+Zc3kn/PXV3/RjX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PB3gV4/8AVNdyTP8A7pS4K/rtriNB+e2jf+9eyyf+PNXd+AYWPhL4fIsm3y4VnZP7y/Z5B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Qt1G6kooAXdRupKKAHbqMim0UAOyKKbRQA+imUUAOzRTaKAHU2iigAopuacKAHDkU5ehpi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DqKKKACiignFWAZppNGaTIoAWkxRkUZFABgUzbTwKMUAM205e9GKUCgB69KM0oXimkdakB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Vj1qJj1oEOL00vx1qItTC9UMV261Du5pWbnrUY5NAiZD1qQdKhQ4zT8/LQAFsZpgOaDTaA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OzTSKAG09F60gWpYxQSASmsmBUwGKRhkGgCqwxmo8VOy9ahK0AM29aaRwafTSKAIiOtN21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MC04LinAUbaAEoHFFAGaAHjmnAU1RUiigBy1IpwKYOBTgcCgBfWmHpT1ORTaABRmnYFIvQ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tRnrUzdKhNACV80/tbr/xNvDx9beb/wBCWvpavnD9roAX/hs/9MJv/QlrGoB88hcCgNtqN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ijDc1wFkkTkmkuUaW2kVRlmYCp0jAFRR3H2izeWLsQU/26ooSJWgtFR+vaq0jSnIp1zcH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qKzpVewuzdW0bsuGIyaAC5DfZueua+if2KXLHxfH2D2x/SSvni4OVIr6E/YnXGoeMv+udp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UfUYUCjbT8UYrrMepEy147+1B8DYPjf8NLvTUjX+2rMG402Y9VkH8OfRulezbaZtoKR+f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ufBPii8+FniV2t0uZmFosxx5Nwp+aPnoG/wDQv96v0Dr8+f2+vg1c+AvGOnfE7w8ht4biZ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lXKtuWTjpuA/Ovrf9m34z2/xr+F+n66rKuoxKIL+AHlZVH/s33qCj1EjNfGP/AAUP/Z5j8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GkW//ABNNMTbqAiHzSwD+P6r/ACr7P61Df2Ftqthc2V5Es9rcxtFLGwyGVhgigD5j/YH+P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Ph7Wbnf4j8OhYXLnLXNvx5cnuflKt/u/7VfUVfldrNrqn7Fn7Uq3MQk/4R8vvXr/pNjIfm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/ALy1+oeh6pba3pFnqNlMtzZXcKzwTocrIjDKsPqKAL1fF3/BQr4PtfaVp/j/AE6Amay22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nPlyf8BPy5/2q+0azPE/h2y8WeH9Q0fUIlns72FoJUbuCMUAeU/smfGFfi/8ACPTbq5m83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Q3H5mkUcP/wACXB/GvZq/Or9m/wAQXn7Nn7S2q+CNYcw6VqM/2KQtwuc/6PIPz2/8CFfot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i11/SL3TL6IT2d3E0MsZ/iVhg1+Xn7R3wjutDm1bQJkLahoTNPZSkcz2LEnj125z9D7V+q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1p8NW1/wzb+LdNgEms6DkyoBzNaH/AFin1xn9WqLAflh8N/H+t/DLxbp+vaHcta6tp8okj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KNh3DDI/Gv2E+Avxt0f45+BLTXtMdY7jAjvLMn57eUdVPt6V+RfxQ8IjQdelexBNnMBdWj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qp3Kf92uo/Zo+PupfA3xxBrVqzy6TcMItUsQeJkz9/H95e1CYH7G3ljb6jaXFpdRLNa3Eb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gRg8V+Rf7T/we1T9nj4vyXGllksi/2uyk2/LJCxO6I+uMspHtX6yeFPFWmeNNAsdZ0i5S7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GZDkMpGa8y/al+B1v8bfhxc2cSKNbslM1jKRyT3T/AIFjFWB+Q2oW/wDxLzqMUIGlag7b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H8H/xP+ya+5/+CeP7UBvBH8L/ABRefvI0ZtIu52+8o6wkn9K+Gp4rzwxPrOhXMbJHMfLlh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O1vYjmsbTdUvNC1S21Gwna11GzlWWKZDgqwOQfoaAP18/bA+Bkfxd+GtzNZQh9d0tTcWrK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fOn/BPr47SeHtfuPhnrcpjt7uQyacZjjypR/rI+f733v97dXuP7Iv7Xlj8etLj0PUYTZ+K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DECObB2/u/U/xfjXzZ+2x8FLv4SfEO18c+GFa0sb+4F1E8Ix9mulOcewyN1AH6T7fek28V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Gy2+N/w1stWLqur2w+zalADzHcKBn8G6/jXq4OaAPzj/AG2Pg1efCb4hWfxF8MhrSyvJ1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a6Bzn6NjP519nfs5/GS0+NXw3sdYjZV1GJRBfQ90lA5P0b71dJ8Tfh/pvxM8Far4c1SISW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rG/O1x7g1+ev7PHxC1D9mH46X3hbxG7wabdT/AGK8DcKDu/dzD8cf8BNAH6ZXVrDeW0tvc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UeNxkMD1BFeM7Ln9njWgqmW6+G+oTHHBZtGlY9P8Arif0r2WCZbiMOhyh6GmX9hbarYXFl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6GOSJxkMD2oAjlis9f0t4ZVju7G6jx/eV1Irxzwfe3PwO8YjwjqkjP4S1aQnRLxzkW0nX7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qTSb69+AetDRNUeS78BXsoGm6i/LabIx4gkP/ADzP8J7V6T408G6d8RPC11pV6PkmUPDOh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Ip7EHFAF/xD4esPFWh3Wm38C3NjdxlHRh2Pf618TzeDdT8LeOYvAWoXj2PiLTX+1eE/EBO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Y9x/DX0x8IPHF/DdXPgjxS2zxNpQwsrcLewfwyr+HUVY+PPwctvi34TMET/ZNdsW+0abfp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z6GgBnwY+LC+P7C60bXLZdN8UWA8rUNNk79t656qf0rlmif8AZ9+JAC5XwF4km+QfwWF2T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zwdrF/wDEuwaSFxo/xk8HttlX7v2+JT91v7yt+jV9AeFtc0X9oj4WXdrqFsImk3Wt9ZycS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HOcGgDiP2uP2brX41eEP7X0dVj8T6fH5trPHwZ1HO0kd/SuR/Yk/aNm8Q2bfD3xfIbfxPp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4M6Djbz/EtesfA7xbfaJqV38PPFUn/E60oZtZ5D/x/wBr2lX1bs1eE/tpfs5X2iavF8VvA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OJruO2GDwf9YAP1FAH1p8RvAFl8R/DU2l3mYrpP3lrdJw8Mg5VlPbBrw20n1vV998kfk/E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VuOP7Qtu/1DL93/arq/2Vf2lNN+O3hWNLt0tvFFkqLe2pOC5/56KPRq3/AI2+Cr6zubTx5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lKfOt0/5fLb+NH9cDlfegDq/hn4+sPiH4Yg1Oybax+SaBvvwyD7yMPUV16rx0r5itvFMPg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eHv8AkTtddU16yH/LpN08/Hbn5TX03YXkGo2cN1bSLLBModHU8EGpsBJtpcU7FNqDIKKKK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WNPU0UpHJpKAPKhTqaKdVkAKfTBT6AFXoaWkWloAKcvSm0tADqVetNXvSjigB9KCMU0c0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AHL0qSo16VJQAU5elNpy9KACnjpTKXNADqcvApinrTloAfupcim0UAOooooAUHFG6kooA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TF606gCTNKORTaVelAElSIeKiBzT16GgsfRTc0q96AFpRSUooAcKfTBT6AHKaKRe9L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SmUucUAPBpQRTR0ooAlFJPP8A6PN/uNSVW1F/L0q+f+7DIf8Ax1qAPDtNYx+H7WX0W4k/Q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tFdeA7cD5Y/Ds0h+o+ygf+hGvM7tvL+HTt/d0y7b/AMhNXsuh2OzVdKb/AJ9tG8n/AL6Mf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uim5NGTVgOopuTRk0AJRRRUAFFFFABTlptKDigB1FNyaMmgAPekoooAKeOlMpVoAdTl6U2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NOptFADqQ0mfem5oAGOKZupSabQA4GnA1HTxQA+l7U0ciloAKcgpoGakUUwHgDFNI604dK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/SoHOM1M9V3PWgkhY1GW4NK5qMtTEBbmlXvUe73pyt71QEgOBTs5FMU5FPFABSbaeFpwSp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2qXZRtpAQhalRaAtSItWAm2kI4qXZSbaAK5WomTrVspUTJQBTK0m3NTsnWmbKAIwlIVqYL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CHGKTsal20m3igCMLx0pVXrT1FAXrQAijFSr0NMHtT070APA4pNtOBoyKkmwmOKMUUooCw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gLDT3puKeV4pu2gLDcD1r5u/a6H+neG/+uE//AKEtfSgTNfNv7XQxqHhv/rhP/wChLWNQ0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nJq3GCBUca5NW40xXCx2Jo4jtXdxRJADabV7KKkU5KZqWPGGA/u0jRIxbxM2Gz/pmRUNrC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n3OjDt0olG2ML6UDKs3U171+xS+PFPi9fWytT+Uk3+NeDkV7d+xjIE8d+Il/v6ah/75m/+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D68ooorsOcQ9KSlPSkoLOZ+IngSw+JfgvVvDWqRrJb3sJRWYfcfna34HFfnl+zN42v/2Zf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eIHeDSL+f7BN5nCqc/upvzx/31X6Z18Rf8FF/gy+oaLp/xF0aEi9sSLXUDEMMY8/u5P8Ag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QUj7aorw/wDY8+M6/F/4P6fcXUok1rTFFjfLnneo+V/+BL/I17hQB8z/ALdvwQPxT+Fra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0HdcRFR8zxfxr+mfzriv+CcHxubxN4KvPAGrzFtV0E+ZZK5+Z7Njyv/bNv/HWWvsqaFLiF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pVlYZBB6g1+YPxi8O6h+yD+0/aeKNFjddInm+2QovCyW8jfvoD69D+npQB+oW2krN8K+Ir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/WNMnW5sL2BJ4JV6MrDIrVoA+Lv8AgoV8H5tR0/T/AIiaTGVvNPC2980Qwxj/AOWcmR/dP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f4vJ8Y/hPpl/JIratYqLPUEzyJEH3v8AgS4Nem+JfD9n4o0K/wBJv4hNZ3kLQyIw4IIIr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9+y3+0zqXgnW52XR9Rm+xvJJwrbifs8/6/8AjwqwP0X2+9MmgS5ieORQysNpDDII9DUgF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W/aX+DU/hvX9U0C3jLNbl9U0SUj/WRnmSH9P++hXzNL4BuNZ8JXPirRWMzWE6x6pZoOYVb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sN9DX62ftF/C8/EPwPNcWCBde0tvtdk4HLbfvR/RhX502HiIfB74o2XiYWJn8Ka0Hg1PS5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biIj+9/EtZWsB1X7EX7U7/CjX4vCXiO5b/hENRkAglkbP2GYnr/uMfvV+naTJPGksTrJFI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D1FfkL+0l8Aj8LNTtdc0KUap4C11Rc6XqEJ3BVYbgrHsea+kf2C/2q2vFt/hr4vvd06gLp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FmPf0rRAYv8AwUF/Zz/sy/Tx/olttsr1vK1BI14jl7P9G/nXwXdxPFI0cnDr0PrX70eKP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DWpaBq0Imsb6ExSKRnGejD3B5r8eP2ivgtffCn4galoNyhKxHzLWfHE0RzgihuwHnvwz+I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lp3iLSJjFeWMgkQZ+Un3Hf6V+tHg3UrH9rv8AZxSbWbWO3GqpLCShB2SxyNH5i+mWX8jX4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fYv8AwT3/AGkf+Ff+MR4C1y4b+wNckzZyyN8tpddh9JM/99fWmgGfA7x3q37J/wAdrzS9c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9h1OM8Lt3fu5h/u+v90mv1EtbqK7t454ZFlhkG5XQ5DA96+Rv2+fgCvizw2PHmkQbtV01N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g/v8A1X+VH7Afx+Pi7wxN4B1u43a1o6eZYvKfmuLUkDb7mM4X/dK0wPr7Ga+N/wBv74D/A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/Hujwf8TLTF23giHzSRdm+q19jAYqG+0+31azuLG7iSe2uY2idHGQQRigD5s/YW+Ov/Cyf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Tbtb0VVhJdstNF/C/9D9K+nK/L/xbo+r/ALHH7SEN/Yq/9keaZ4VH3Z7Nz8yfVf8A0Ja/S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vFugWOsadMs9leQrNG69CCM0AT6xo9lr+l3OnajbR3dlcIY5YZBlWBryfwtrV/wDBzxHb+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rwzfybNG1eU5MLf8APvM38mr2dRxWX4o8J6X4y0K60jVrcXNjcrhl6FT2ZT2I9aAOS+K/w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rrOhyCy8X6O3n2Fz/AM9Mfehf1Vq1Phj4+tviD4bS9VPs19C3kXtm5+e3mH3kP41zPgjxH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/BHiq5a4HTR9Zl4F3EOkbn/noBx71R+I+j3fwu8U/8LC0OKSXSrjaniHT4v44/wCG4Uf3l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L/wBrz4Y6v4P1mx+MXgjdDqmmMv8AaUEQ+WaP+8yjquBhvwqHwz8SIbqzh+MngqNnspAsH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CP+Wm3/novX/aFfV0Laf4q0LkR3mnX0GCDyskbD/CvgLxr4d1f9iz4ySata20mofDjxAzQ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GT8/HQOv8P95aAPrv4jeDLf4teE9K8T+Fr1bfxBYIL3Sr6LucZ8tvVW+6RW78KPiJbfE3w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C11WDNpqmmydYZcYYY9D615F8LPG9n8JfENlZQXYvPhv4lYS6Lf7sxWkzfN5TN/Crfw+9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nqfhXWY/iV4QiMt9CoGq6ZF0v7fuwA/5aKOnqPpQB8kftB/CjXv2V/inbePvBm+PRJ5t5R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o2A/hPP0zX2x8Avjfovxz8DW+q2DotwB5d3aMctDJ/Ep9q0CPDXx4+GpjkCaho2pw4Jx88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+VfB3hn4f+Lv2avjxc2ekaibfKebaJcgiHUYs/cI/vUAfVXxF8KXPwtvdW1azsv7T8Gaux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MDt1ljH93+8tR/BD4jW/hXWLbwXdXn23R7xDPoOpE5WSM8mEn+8teo/D7xrpPxh8EpfCLC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c/PE4OGQ/55FfHPiv4can4G+Nb+DLqS40/wAKanO13oGopn/Q7nO5VU9stxj/AOKpAff9F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i3XiC2m0PXgsHiXTcR3CdBMvaVfUEc16XUWIsFFFFIQyiiikUNPU0lKeppKAPKBTqaKdVk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6ACnU2nDpQAUUUUAKtOpq9adQAoOKdTKcvSgB9FAooAcvSpKjXpUlABTl6U2nL0oAKKKKA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tOoAcppaZTlOaAH0UDmigAooooAVetOpq9adQA+lXoaSlXoaAHDipF6GoqkQ8UFjqVe9JS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FJSigBwp9MFPoAKAaKKAHA0U2lBoAWiiigBaAaSigB9Z3iWbyPDOryf3bWX/0BhWjWJ43b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7to5/SgDxrXF2fD2ZOmdJlX/vpSv9a9z08bNYlTsllCo/FpR/7LXh3iFMeE1i/vW0MH/fU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26wkm/wCEo1CNv9Qtrb7P97dLu/QrUAbo5FFGRRVgFFFFABRRRUAFFITSZoAdRTaKAHUU0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BaKKKACiiigB45oHFNU4p1ADhS00HFLng0AITSUZ60maAEpKKKACnLTacvegBymnUwU9et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jikUcUtADxTH704dKjPU0AQvVZ+hq044qtIODQSVHPWoSalkGM1D60xBmnCmUobiqAkQ4z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1LHQBYjHFSBfxpsfSpF6VIDdtIRxTiaYWpAGKkQVGDmpUqx2HbaTFOooCwwio2XrUxHFMI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aZtqYim4oCxCVppWpttMK8UCIitJtqXAxTcCgCMAijGc0/bSBaAG4wPelUdadto2mgBV6U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Q96ADIo3UuygrQAwtSbqcVFJigBMmkAJpwFPVc0AIi183ftfR4vPDDesdwPyMf+NfS6pxX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s/hb/AHLn+cdYVDRbHzjH8jc9Ktq6svFVC27gVPBCR1rge5SLMWXA9qkDBEkPoKfbQ5B7U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oKMphmJvrTSw8ok064BEhVemKgf5bLJ67sUwGkAg4r2H9jwbPiRrKZ+9pZ/8ARyV4vbyNi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H2/GKcf3tKlX/AMiwmumhuwPtOiiiuw5xD0pKU9KSgsKx/FHhez8YeHdV0K/jEtpqFu8Dq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dKBo/Mr9nfxLefstftP6h4Q16VoNIvZv7OuC5wo3HMU38v+As1fplXxV/wUb+Cy6poNn8Q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nYt74xD5mjY/LJx3U/oa9o/Y/+Ma/GH4NaXc3EwfWtLAsL9SfmLIMK/8AwJcfiDQM9trwH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4s/CO7ltIfM1vRwbu1IHLIP8AWL/3z/KvfqXhlKsNwNAHxV/wTd+ML6p4b1P4eanN/p2kM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mBj86j/db/wBGCvtfrX5f/GLSr39kn9qyy8UaXG66NcXH2tEXpJBI22eL328/iFNfpjomr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ajZSrPaXUSzRSKeGVhkH9aAL3XNfIv/BQD4Mt4j8L2Xj3SoiNT0XEd4Yh8z25Pyvx3Q9/c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mq2r6Vba7pN5pt7EJrS7iaGWNh1VgQasDx79kn4zJ8XfhbaNdTB9b0oLY3oJ5Zgo2SfRlA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scV+dPwn1S6/ZU/ah1HwtqUjRaHqU32d3bhTExzDL/wABOOfrX6KLQA+vg79rb4Kpp/iO/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+ID9ospAPltr1cnb7Bv61941xvxc+H1t8TPAmqaHMoFxKnmW0p/5Zyrkq351NgPh79jzx1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Y+AnxChDQz720wTjmKTPzQqT33YZfbdXz98e/gfrv7P3jptOuGlSBZPO03Uo8gOoOQ4bsy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Auqz6Z/wnGjB7Hxj4UuVt9aitwRIfLP7q4H5bWr628K6h4c/bd/Z+MGprDB4hth5c5AG62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/AGWprQCP9iv9qSD4zeGR4b12ZY/GelRASFj/AMfsQ4Eq+p9RW1+2T8CF+LXw8l1PT4A3i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VHzSxjJaP+tfmzr3hzxf+z/8AFcR27y6b4i0qYSQTR5CyDquPVWH86/UT9mH9o3Sf2g/BC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rQCLUtPJ+aKToWA/umhgfjz4m0NraWSZEKlWKypj7rVgwTPDIrozRupDKynBUjoQa+4P2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40bxJptvjwzrTEyKo+W2mOcr9G+9XxZrmjyaRc7WO6N+UfHUVCYH60/sU/tBW/wC0F8LH0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SaVGLLUY35+0R42rLj/aH3v8AaDV8lfGrwVq/7KPx1tNf0TMdqtx9usHJwrxbsvA3t1X8R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jFq3wM+JGneKNLlbyo3CXdsD8s8JPzKfw6e+K/Vf4s+CvD/7WnwLg1DRZIp55oftWlXHU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P4VoB6b8MPiDpnxR8EaX4k0qRZLa9iDFc8xv/ABIfdTxXUha/OH9ij4z3Xwh+I938PfEzv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YUWY4FpeA4HXorfd/75r9H6APCf2w/ggvxh+GFxLZxA69pCtc2bAfM4x88f0IFeKf8E8Pj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01mYrcQlrjSvNODjP7yHn0+9j/e9K+4a/Nn9q/wCGWo/s+fHCw8deGw1pp9/cC9tmjGFhu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b+poA/Skc05RjNcf8H/iLY/FXwBpPiWxYFbuIebGD/q5V++p/3TXZgYoA5zxz4J07x5oM2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+eKZOJIJB92RD2IrkvAXi26h1ObwH412trCIVtL2QfutVg6bhn/lpj7y16iBXM/ED4e2Xj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9pqFuwnsNQhO2W1mHKsp7UgPO/C083wN8ar4Vv5mbwbq8pfRbl+RZzE82zN2U8bfyr0T4o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z4K1Dw5qsKyW9zH+7lx80T9mB7VxdnKnxL0bVfh345hWz8SQID5iceeP+Wd1B759PutWn8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cX/gnxKwHinRwBu6Ld23/ACzmX1/2vRqYHxZ8MtZn+Efi3WPgh8TEaXwrqkhhsLuTgW0xP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bnP8AC3419dfA34gXelaldfDjxhN5ut6embK9k+7qdr/Cynuyjhqz/wBrL9me0+Ofg1ri0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KXtphwZRj7h/Kvn/4FeK734paPJ8O/E9y+lfEvwwxOjanN8s0gXojH+Irj5h/EpHpQB9Ea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4vOv2SBPAutTp/aVuv3dPuG/5bL7N/FW/8ePhLZ/GnwTG9jMkerWq/aNNv4jyGxkYI7H+t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afFnw1qvhbxTYpDr1mps9W0yXv23r6qeoNZ/wk1e7+GniSX4a+IJi8CAzeH72Q/8AHxbk8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6DQB8qfs6/GrWPgp8cbzw54zVrTT9VmEFyj8LBc8KsmP9qvu34ieAdO+JvhWSxlcLI22az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A7kdT9cV4x+2N+zPbfFvwtLr2kRLF4msE3qyDBuVH8B/2v7tY37FX7RcnivSf+ED8TS+V4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ZjhrhAdvf+JaANK4k1m6vhaXrf2V8Q9C5gn6R6jD7f7LD+H+Fq9x+G3j618eaCl1GPJu4v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6KUcMp/GqHxU+G6+NtKiubF1tPEFg3n2F36SD+FvVT0rxzQPFl5pt9J4vsLJ4byycWvifR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q+u3r/tLSA+n6Kz9C1u08QaVb6hYzLPazoHR1Oa0KmxNhlFFFQA09TSUp6mkoA8oFOplOU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ts+KPGPg/T/D934f1C807SpHkhupLN9v77/lnkj/Z3flXnXwF+Lnxl8b/AGvT9E1az1WXT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YeY8Z/iU9/wD69fYHxK8Kaf428B69pGoxCS3ltZDkjlGCkqy+4NfnF8PvGN38MvGdj4j0r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1zb5wJ7VuJF99v/s2f4aAPshPHXx10v8A4+/BOm3+Ov2WZefykp0fx5+IOn86p8LdTIHX7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r2fwz4isfF3h7T9b0yUTWN7Es0Tr3BrVXpQB4Cn7XdpZD/ia+CvEFljrutjx+dadp+2F4D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bL/rrbnj9a9sqlc6Lp95/r7C2n/66Qq38xQB53YftO/Dm/wAY8QJb5/57xMtbNr8cfAd5/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6ybf51pXfww8H33/Hx4V0ab/f0+I/+y1h3n7O/wAOr/PmeFLCMnvDui/9BIoA6vTvG/h3U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6kZBWda17e+trld0NxFMvqjgivJrz9lH4b3nTSLi1/6976Vf/ZjWLP8AsbeESD9i13xLp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x+cZoA97p1fPj/srarp/Oi/FDxFZ4+6tw3mD/AMdZasN8Hvi1pP8AyC/ikt2o6C/tW5+vz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SpK8Aj0X9oDSums+GdWUf89A6E/8AkOpB4u+Omlf8ffgvSNTUdTZ3aqT+DSUAe90V4IPjv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JfCbVXA6taP5n/oO6pE/ausbViuq+CfE+lkdTJZMQKAPeaK8Rs/2vPh/O+ya5vrJu4uLR1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+0x8Nb/7niu1i/wCu6SR/+hKKAPUafXFWPxj8DX67oPF2kSD/AK/Ix/Nq3bDxbouoqGtNX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FdRtn8moA2KKakiyDKkEU6gBy8injpUa9DUgPFABRRRQA6PvUlRxmpKACiiigEOpQcUlFB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jU8U5TQBIDmlFNU0tAD6KKKACiiigB9FFFABRRRQA6iiigBymuc+JDbfAmtD+9EB/48K6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gjUU/56eWv/j4/wAKAPNNf/5B1iv96405fzvIRXsulf8AIza0fQQ/+g149rCb7nR4f72oa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f+y16zoB83xF4llHRJIYPxEe/+UgqAOkzTlNVU/WpU96AJxTx0qFT60/IoAfSE03NNJoAU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YoAdml6VGBiloAlBzRTAfelHNADqKKKACiiigApymm0UAPopAaWgBlFO20m2gAAowaVRxS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lAzShcUAIopy9aKUCgB6nFJupKKAHimnqaAaKAIyOKgkXg1ZI4qKRetBJnyr1qsRzVyYda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1pw6UYFKBVgOSp46jjXOamVRzQBMhwKfmowcUFuKkBS3WmbqaxpopATp1qZKhjqZKdyx9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mHpT6Ye9FwIzSYpx6U2i4DKaRTqae9UQMxTcCnnrTcUANpQM0oWnAZoAaF9aUCnhfSnBPW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tSBKNlTcCPbSFam29aTbRcCHbSBKn20BKLgRKlPVcU8LilAxRcAUYBr5m/bLOH8K/7lz/A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A18z/ALZa5PhX/cuf5x1jPY0R842p5H1rRQ/NWdbjGKuqea4XuMuI8bq6MeCK0IUt4bXG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RznnNaKplQT90CgtGYLeNrhyz/JmodQtLZZN6c1HcxNNJJtOFBpzLIITtTd70wKBUDdjpX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lfGaNf79hOv6xn+leZnoa9D/Zgjx8a9Nf1guB/wCOV0UN2B9wnpSUp6UldpzhRRRQAUUUU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5Z+LPD2oaPqESz2d7C0EqMOCCMV+cv7O/iK9/ZZ/ag1HwPrUrRaRqE32KR34UknMEv9M+9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/wUU+C0ms6FY/EHSISt9peIr5ohhmiz8r8d1NBaZ9nUV4Z+x98bU+MXwpsjdTBtd0pRaXq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/iP5V7nigo+dv24/gyvxT+EVxfWUAbWtDP2yBlHzPH/y1X/vnLf8BrjP+Cc/xjbxV8O7v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U8OndbBz8z2jH5f8Avlsr+K19dvEs0TxuMo42sPUV+YfjSzuv2OP2tYNZtkdfD1xP5xReF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T32n5v95RQB+ntFVdL1G31bT7a9tZVmtriNZYpFOQysMg/katVYHyr+3p8Hn8W+DLfxtpE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X+WPmkgz/AEPNdt+yF8X1+KnwosftMxk1nSlWyvdxyzFV+SQ/7y/qDXs+qaXb6xpt7p9yg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ZFPQhgRX5+fCDULj9lz9qi98J3zmLQdUl+zM7cIUkbMMn/ffy/jQB+iFFAooMz5h+POgp8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j2O28zw7rinTddtwPlIYY3kf7vP4V4LO1/wDsWfH211Sxd7vwFrpDNs5jkgY5x9Uz+Vfen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xD8F6p4fvVBju4tisR9x/4W/A18xeHPCK/HH4P+IfhR4jUR+LvC0rCwncfMVGfLI/2eNv+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37Sv7P2k/tJ/Du21nRHiXX4IfP03UY8f6RH1MbGvhL4b+KfEHwg8WnxdoMMtv4n0JjD4g0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ztZ8f+hf3Ttavpz9hH4w3fh3UdR+DviqVodRsZJDpxnPPB/eQ8+n3l/2S3pW9+2N+zleXc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EJ4g04br+1jXIuogpDZX+L5flZe60hnsen6j4Q/au+DMnkMlzpmrW+3a+C9tMB0PoytX5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/AIM8Rat4O1qMx31hI3kSEfK45ww9mFezfBP4wy/AvxNH420ZJZfh7rUywa7o6kltKuf7w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/Eor6F/bU+D1n8Wfh3Y/ErwiVvL6wgEoaDn7VasN27jrtrKwH5ZXNrLYzvFIpVlOCp7V9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/akPwu8YDwV4hu9nhXV5AIJZG4s7g8BvZW6H/gNecSfDpfjL4CvdR0ZNvjHQY/NurZBzf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9Y/u/SvCwJAPSRP51otgP0n/AG7v2eiki/Erw3FsIKm/WAdDyRKMfhzXqf7Ff7RA+K3g0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3ijR4wkhkb5rmIcLJ7n1rhP2C/wBpu3+M3g2f4beMnS51iytzDEZyCb216beerL/KvEvi5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9+N1nr+gtI+mmbz7GT+CSLPzRSfhVAfp3XAfHj4T2nxn+Gmp+HLlVFyUMtnMRzFMAdp+l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ekfFnwVp/iPR5lkt7lBvQHJikH3kP0NdpGBigD86/2H/izefCn4m6j8N/Ebm2tb+cxIsnH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jw4/759K/RUV8E/8ABQP4Kv4d1jT/AInaBE1uzSrFfNAMbJc/JJx9Oa+nP2WfjHB8ZfhZp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W1UW1/HnkSKMbsf7Q5/GkB7AgqRRwaB0py9ajUDi/iX8PB41sYLmxuW0zxDp7ebYajFw0b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4ryvVJ9R+IMMWrWVsuh/FnwmD5loeEvIR96P/AGo5B93+6xr6MAFcH8TPh3J4iW31vRJRp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LocLMveGX1RuntVIDQ+G3xAsviN4Zt9Ws98TtmO4tpRiS3lX7yMOxFeD/tZ/s5XviCSD4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xhpR85xANpuQvOeP4v51ND4ouvCuq3PxA0XT5YMOtv4t8P94WXjz0X/Z/vfxLX0nourWXi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5VubK7jDo6nIZSKoD5V8EeKn+O3h+28ceF9mkfFHw+nkX9gPlW6A+9HIP7rdm/hxXps0un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XFhI+keKNLmDRg8T6deR5+U9/8Qa82/aI+GGq/BjxjH8YvAELbEb/AInWlwj5Z4yfmbArU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w2Xxq+HkhuYJo1XxBosPWaNerBf8AntH/ACoA9a+D/wAS5PGWn3WkazGtl4o0w+Rf2h4DH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uo9K+WP2w/grqnwz8Z2XxU8FI1rIs4e5EPCpJnknHZh+te+eMbA+J7LTfin8PpFuNUtYw8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/4oWH97+TV6D4d1/QfjP4CZmiW50++iMNzayj5o26MrDsQaAOR/Zs/aE0r46eDo7lHW31y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x+ZG9cehp/wAUvBV5oetjx14ctzNeKnk6pYKOL63+n99f4a+JPiL4S8S/sdfGWHxDoIlfS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uXUOfnjP+1ivv/wCEXxR0T4u+CbTXNIuEngnQCSE/eiburCgDzHwx4qj+H9zHr2jyNeeBd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9dPmY/McfwjJ+Zf4TntXv9hfwalZx3NtKs0MqhkdTkEV4f488HSfDDV7vxDpdq154U1Bid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ieDMg9PUUvgXxAPhzq1jYC4+2eD9ZYHTrzOfs0h/5Yn0X+7+VID3WiiipAaeppKU9TSUAe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UGRmeJn8nw3rL/wB2zmP/AI41fFH/AAp7/hMP2Z9P8YaJF/xUGjzXjv5f3ri13t5iH12r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sP4oyeV8NvFr/AN3Sbo/+QmrlP2YLNIvgl4bTHyss4P086SgDwH9hf4yizvrjwBqlxi1uS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JP+WkX/AvvAfWvtXpX5xfHD4NeIfhR8Z0bwvY3KWl1cG/0S4t0ZirA5aNf+ubfw/3dtfc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b/FX4f6Zr8W1LmRfKvIB/yxuF/wBYv/s30ZaAO4wKMUUUAGKKKKAHL0NPHSmL0NPHSgBa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UUAPooooAr3Gn2t3/AK+2hn/66Rhv51h33w08I6l/x9+F9Huf+uthEf8A2WukpV60AecXv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wfM8F6ahPeBWiP/jpFZEn7Jnwwk6aDPD/ANcb+ZP5NXsQHFGKAPE/+GQfBcYza6p4lsz/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sKQfsq2kPFn8QvGdmvZY9SX/AOJr3ChQM0AeKL+zr4jgB+y/GHxVD/11ZZKlT4LfEO2/1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+u+lxN/7NXtYHFGKAPEh8M/jBbf6n4r291/130dFoHhH482w/deNPDF1/18WDLn/vla9rp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D9oCDOL7wTcn/AHbhf/ZaibUP2iIM/wDEp8ET/wDXOedf5mvcqKAPCh4w+P8Aa/63wL4a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ZXP8A301KvxH+OMWfM+Fmny/7msR/417pT6APDIviv8YR/rfg+p/656zH/Wmv8avinH1+C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Yz/7LXutFAHhSfHv4hQjFx8Fdcz/0xvEYf+g00ftO69b5+1fB/wAXxeuyDzP5LXu9PUUAe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2nFx8MPHEX/cNz/7MKytR/by8JaRKkWoeEfFljJJ90XFnHHn85RX0qOlfPv7cHhux1f4F6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uoadPbtZzH70ZknjR8fVTigC14e/bZ+FuubVn1a70dz/Df2bgD/gS7h+tej6N8bPAOuqps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gCq/bo1Yj6Fs1V8F/CvwzZfD3w7o0uiWF1aWdhFGgu7ZZc8BmJ3d2YlvxNZWrfsx/DDWd3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PX7MrQ/8AoLUDWh6ba6naXqhoLmGUEZGxwas14Fd/sV+AnydNutc0Ru32PUWwPoGzVH/hl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g/GTxNZY+6t1++A/JloC59F0V87w/Dn9oDQv+PT4iaPrwHRdUs/Lz9diml/4Sf9o3Rf8AX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qO9pe+UT/AN9NQFz6Hor52j/aH+KGjf8AIb+C+quB1bTbgTf+gq1Pf9se20tsa58O/F+kk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D89tAXPogdKcGr5/tP24vhdNgXd/qGmE9ftVi4x/3zurpdH/at+FGr48jxlZDPTz1ki/9C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rkvip/wAidN/13iH/AI9UVn8ZvAV++y28ZaFM391NRiJ/9CrL+J3iDTdR8NWyWl/a3LPfw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83PH+eaAuctqPz+KPC0f9/V7b/wAdinb/ANlr1fwwcX3if/sKf+28I/pXmC/8jx4R/wCwu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jXq+jMp/tCVRjzbty3uV+T/2WoKNVcYHNPFQKeKepoAmU5p2TUNG7FAEm+kBzTAc04cigB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gUAKBiikyKMigBaVTTOKVTQBMORRSKetLQAUmaUim4NADh0opFpaAClzSUUALup1IAMU4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1GBQBQA4UoWgYpaAADFFFFADiOKaehp9M7UAA6UUDpS9aADHFRSDg1PjionHWgkoTDrVVh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qjDrQIhp6ikC08DFWA+McGpQMCmRipKAAHFGaKKkBpoWnUAUgJI6mU1Avepl70GliTNNzS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TSaWmnqaAsNJpKKKAsGKaVp+2jbTuZjNvtSbPapcCgLRcCMJ7ClEdShcUoWi4DAlOCU/Ap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2Ubal200ikWR496Tin460mKAGjFOx7UUuKAEpOaWkPSgBvY182ftjruPhX/cuf5x19Inqa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yPCp7bbkfrHWMtho+b4o8Yqwic0iLwKsRp8xrje5Qi2/Gd1W7UNhvMb5AKaqheo4qwqExM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cDEsgU4UmlnV4LXIfINWrmJQpOKrtEsibSeKAM7qK9E/ZqbZ8ZdDH95bhf/ITH+lefEYJH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4+NPhf/rrP/6TyVtT3A+6aKKK71sc4U09TTqaeppgFFFFABVDxDoVp4n0O+0q/iWa0u4m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Yq/SZoGj8z/h1qmofsb/tS3Giamzp4Zvpfszk/dlt2b93J/vL/wDFV+llvOtzCkq/ccBgf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6fA3/AIWL8Oh4k0yHOuaChlZkHzSW/Vl/4D96rH7CPx0HxP8Ahknh/Upt3iDw8BbSBj80k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8v4UGiPpyvnr9tL4Er8YPhhNeWUYbXtFDXFttXLSx/wAaflzX0LTBxQB8df8ABPb46SeI/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ZnP8AbGg/8e3mn5pbYtjHPUq36Yr7Cr80v2jfCeofsp/tL6Z460CJo9Fvp/tcSJwpUn99C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6LeEPE9j4z8MaZrumTCewv4EuIZF6FWGasDXr4/8A+ChPwobU/C+mePNOjK3ukuILp4x83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8Bb+dfYFZvifw7aeLvDep6Hfp5lnf2728q+oYEUAee/sxfFSL4s/CLRtWMofUIE+x3y91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ja3416vX59/sv+JLz9nn9onW/htrchi03VJzbRM5wom6wyD/eX5ff5a/QQDFIkBXzv8etL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0X4saPGfIR1stajQcPEThWI9v/ia+icGs3xJ4cs/Fnh/UdG1CMS2l9C0Mit7g4NMaPi/9t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+h/HDwK5iuIWhmu3tx75jm4/75avp/wCAHxj0/wCOHwv07xDahEuJUEN9Zk7vJmX7yn64/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zII4fFPwZ8WDzpNOMiW3m/wDLxaSZxjP1B/4FXz54S1bU/wBhz9oS50fVGmm8Aa7KuXOdo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R9G/2aBln9qv4NSfAvxdN4z0TTRqPgPXSYNb0cL8ihj82P7p/iRuzVW/Zg+OK/AvXLXwbr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p8TBpNB1mblbZj96CTPTk7WU9CR6198+IfDek+OvDd1peowxX2l6jBt55BVhwwP61+ZvxJ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8a6n8PvFiSTfD3XJPPsNR27jZSc7ZU/2lOAw7qfapsBe+O/grUP2VPj1ZeJvDa7/D+oyG5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b/WwN6r83/fJrkf2rPgXYjS9P+LfgOHzfB+vIJri3iX/jynP31IHQZzXp+g6vc+M/DN78A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5ax/avB/iNjmO6XbuSJZD97cvRv8AgP3lqH9ij4nwaL4i174L+OrfGjaqz26wz9Ibn7rqM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NID4o8L+KNU8DeJNP8RaFdPZ6jYzLPFLGcYYH+VfrF4V1zwx+3T+zxIsgjh12GPZJHkb7S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r4P8A2s/2Yb/4AeMZDbxtP4Wv2L2VyB/qwT9xvQiua/Zg+PGofs6/E+01lJHfQrtlg1O2z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j1XrTA94/Zp+KWq/st/GG78H+LPMs9AvrgQXyvnbBJnC3AH93+9/s/N/DX6bQSpLGksTb4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ehr5C/bO+Cun/ABj+H1n8UPCGy9v4LUTyPBz9ptMZz7laX9gb9oWTxnoj+Adeut2r6TFmw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YdE92j5H+7t9DQB9T+O/Blh8QfB2q+HtTjWS0v4WibIztJ6MPcHBr85/gD4r1P9lL9o+78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SLuf7FcM2Qu0t+7mH04/Bq/TdelfG/wDwUK+Bj+JfC0PjzSICdR0nal4Ix80kOeG/4D/hQ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0e9DuU9DTwMV80/sL/Hhfin8NU0fUJw2u6Fi1l3H5pof+Wcn/ALL/AMBr6XqbAPQYBpx6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SA84+J/gC6uJ08U+GUQa7apsuLNuI9Qg/iif/AGsdDXlXw08dQ/CvXYYkLJ8PdcmKQrKfm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T+ik9K+m1714l8bvhR9qs9Q1jTLT7fZXSY1fRgOLhP+e0fpKvX/aqgParm1ttW0+ezuo1u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jcqykV8K6rb3v7F/xxMgEkvw08TTESqRuW3dmPPpxnH0r2b9nb4xOJ4vBOvXxu5FTdpGpy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+En/novRlr1P4wfCvS/jB4H1DQNRjVvNQmCUjmN+cEGmB5hp1xF8DvHEV3aHzfhz4odeY/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3W9o5P51f8T2Nx8FfFbeNNHQ3HhLVJFbWLSLkW8h+7OoH8P8Ae/OvEvgR47n8L6xqPwE+K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h0u6uTxIn8Me49CPvKf8ADn3P4c63N4W1S4+F/jI/b45YSNHv5xlb+3P/ACyY/wDPRV/Na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w80H44eApbKQxz29zH5trcpyY2I+Vga+FPhJeeJP2WPinqlldrK1ukmNR07nZNBn/AF0Xu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8ufgV4sj8MX8ryeD9SkJ0m7lOfsrk/wCoY+npU/7R/wAEo/ihoC6zo2yLxNpymW1mA/1ig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cUAep6DrOm+NPD0F7aSR3un3kW5W6hlI5Brw3xZ4Ttfh9rU+h6qjS+BvEEx+zTH/mGXTdE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6f4WryH9mr43TfD7xefDeslrPRNRn8poJOunXmfmHshr7R8SeG7Dxlok+malEtzZ3C4PcH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A+F/jK+0vUn8G69KW1C1TdaXTdLyD+Bge7f3hXq1fM2s6LqGgaja+FNavGttStm87w7r54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/vf8AoS17D8L/AIhjxjYS2t6gtNcsT5V5bE9GH8Q9j1FZJgdvn2pM+1JRVgeT0UUUGRxvx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+L29dNmX81I/rUH7P8HkfB/wquOtmG/Nif61B+0BN5Hwb8UtnrbbfzYD+tavwXg8j4WeEk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4t1AHWTwpKVYorMhypYZwa+ddHx+z5+0K+kA+R4K8cuZrYniO21BfvL7Bsqv/AAJey19G4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4WRfFn4e32kgbNTgIvNOmHWO5QHb+YLL/AMCoA9Ep1eY/s6/Et/ib4Cimvz5fiLTG/s7VY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4mH+0Pm/76H8Neo5FADKKKKAHjpRQOlFAD6KKKACiiigB1PHIplOXvQAtOWm0CgCUdKKaD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KRilzTR0ooAkU0uaYOaWgB2aKbTqAH0U0HFOBzUgFOWm0q0gJKKQHApcigAp9MyKdkUASV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/wK1OH/nrd2q/lMrf0r3CvDP2xP3vww022/5+datov/HZG/8AZasD2+3i+zwRRZ3bFC5xj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bRQBL0oqKnL0oAfRTaKAHUU2igCpc6Fpt7/x96fa3f/XeBW/pXN3/AMFvh9qm77X4L0SYt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7LXY0UAeTal+yj8J9RDbvBtpCT3tZJIP/AEE15r8Sf2O/h3p0Omvpi6lpDT3Pln7JeMQPk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9Rnoa4j4kNl9Aj9bkt+S4/rQB8zaf+yZYxeONJ0/S/G3iDTYrh7jfIlwCyeWg6fnXb+Ef2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i5tPjF4l0/wA2ab92PmUqsjIjjn+JVVvxr0DQ08z4s6Nj+Cy1CT/x63X/ANmrvfA03n+Gb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oxqAPEh+zn8VrUf6F8c75v8Ar7tmP/szVMvwo+P9n/qPizpl3j/nrYAZ/wDHa+iVFSAUA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2kLMceLvDV7j/AJ6wEZ/8h05V/aTsf+WfhLUPxYf/ABNfRQ6UtAHz0PF/7RVmP3ngvw9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f5yUz/hbXx4tf+Pj4TWk3/XvqKn/2Y19EUUAfO6ftA/FW2/4/PgtqXH/PC5D/APstCftTe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+D3ie3/3YmP8A7LX0RRQB89P+2FDZf8hH4feKbL62n/xW2iP9tnwoP9foHiCH62i//F19C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/ttfDr/luuq23/XS1x/Wr0P7aHwql+9rF1D/v2ch/kDXsb6ZZyfetIG+sYP8ASqVz4P0G8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P/wBdLSNv5igDzq1/a1+Fd193xVEntJbyr/7LWvB+0r8Npeni7T1H+0zCt5/hd4Mk+/4R0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T/wCy1nzfA/4ez/f8E6C3/cPi/wDiaAJIvj38PJx8vjXRB/vXsa/zNW7f4veC7z/U+L9Gk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+KrCm/Z0+Gc33vBWkD/cg2/yrOm/ZX+FU5OfCFqmf+ec0q/yegDv4PHfh+4H7rxBpsn+7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h8R6ZL93UbV8/3ZVP9a8of9kH4Sv18MkH/Zv7gfyaqMv7Gfwrk6aNdp/uajOP/ZqBrQ9zh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Kkg9VbNSb1/vCvn5v2Jvhk33LfVov+uepSCpB+xZ4EA/d33iKL/c1N/8A4mgLnvu9f7wpR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E/Y58MRf6jxN4tt/+uerMP/ZKnj/ZE0mP7njvxsn01g//ABNAXPdxzRXg837I9lIuF+Ivj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/+y18/wD7QfgjxZ8K/iL4H8MeE/H3jK8l8Rs0ZnvNTdvKfzEVQNu3+8xNAXPvuivnnS/2e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9k+OOtyOPvG9tEuA34M3FaH/Ctfjda/8AHv8AFyzl/wCvnRYz/jQFz3anV8/T+Gf2i7D/A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fU/8Ar4sDF/JaqrrH7S9hP5UmkeE9WQf8tYpDGG/NlNAXPo6mV8+WfxG+Pqf8fXww0qf/A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83arY+M/xTsP+P74M30nr9j1ON6Vgue8ZoBr5+/4ah1u0/wCQh8IfF9r67IQ/+FOX9sbwx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PFGknv9o03gfk1FgufQVMxXh1j+2Z8KrrPm67PZ/9d7OUf+y11GlftG/DTV8fZ/GmlgnoJ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gKLCPQLhOtUWXk1n2vxB8M6soNl4h027B6GG5Vs/kaupfW8/McySA91YGkAu2lAxRRVIB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PvUi96AF2+1G32py9KWgBvl0eXUtFA0MC4p6UUq96DRC0UUUAFFFFBAzFGBS0UDHbRRg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1oAdjFKooxmlUHmpAWnYFN2mn4NIBpFNxUmKaRQBHRRiigBooPU0Cg9TQAlN9adTfWgBlf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2Twqe++5H/oqvoyvnf9sHH2Lwt/v3P/tOsp7Aj5xj6VYiHeoIjkVchXg1wFEsKhvvVbjU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Idx9KvRr8hpFmPfN8xUVCwC2pOM1PfYM5FRgbIWB5FAGXniuw+BBx8ZvCfvdSf+iZK5Ex9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S+R8YvBzdje7fzSQV0Q3A++KKKK71sc42mnqadTT1NMBKKKKACiiigBJreG5ieKeNZYXBV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bxFYXv7GH7VMGp2iuvhbU5dxxna9q7cr/AMBb/wBB96/SqvAf20vgmPi78J7iezhD65ou6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lH30/IZoLTPedNv4NWsLa9tXEtvcRrLG68gqRkVYr5M/4J8fG8+MfAt34L1WYnV9A+WDzD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/98tlfxWvrOgo8f8A2qfg1B8a/hNqeliNTqloputPkxysqgnb/wACA2/jXzz/AME4vi/M9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iVkuNPLXOnCXqULfvIx/utk/8Cr7mr83f2q/CF9+zR+0PovxJ8OxNFp19dfa9kYwofpNH9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qsD9HitKq1leDfFNh458LaV4g0uVZ9P1G3S4hkXoVYZraAxSA+Lf+CgvwjmW30j4laOjRX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JFwwGf3cnH9096+h/2efilB8XvhXo2vKym8MYgvUH8E6cN+fX8a7jxV4asvGfhnUtD1GJZ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1Yeo618HfsveKrz9nT4+658MtfkaLTNRn8uF5DhfNz+6kHsy/L+I9KnUD9AwMilAxQBgUV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SPhu88Ja1oPxU0OM/a9FkEOopH1mticc/n/49Wj+0B8JtM/ac+Dkcmm+XJqnlfa9Luh1DY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vu17NqWl2ut6XeabfRCazuomhlQ91II/rXhfwG1O4+GPjfXPhTqkrGGFjeaNK/8Ay0iY7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TLRwn7Cvx0u7qwu/hV4qdovEeg7lsxMfmlgQ/MnPUr/6DXunx8+CWkfHTwFd6LfRqt0FL2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g6EV85ftqfBjU/CGvWXxk8DBrTU7GVJdQSBepB4kIHUHkEe5r6R+AHxj0341fD2x16yZY7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z80Ew+8poGfnjp/h+9kml+C3jyZtL8SaPKZfC+uyNtaB85WHd/cbA2/3TXjHxI1jxPYfEe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2d4rsnVLqSMeWzyR/dn/3m4av02/a/wD2bIfjL4V/tjR0Fv4u0pTLbTpw0qjnYT/KvjK2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8Jz6JqaJafFzwxEViMo2Nq1qv3kk/6arQB9ifCvX/AA7+2f8As5vp/iGKOe9EX2a/B/1kN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m+9X5s/HT4Fa18EPGFzoGrRM9tuLWd7j5Zk7c+ten/sefGe5+A/xc+watvtNJ1J10/VLaX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Iw9VbH/AWNfov+0B8BNE+P3gGXSr0Rx3oTzrHUE5eOTGV/wCA0AfG/wDwTl/aNFlfXHwk8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kNJo7TnIUn/W25z2b7yj/AHqwv2lPhjq37L3xwsfGHhsvDpN3cfb7KReFhlzmSH/dPTH91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gnXvhV42udLv0l07XNKnDJNGSrHacq6n9RX3b8JPixpX7afwQ1H4f+J3SHx3YWxkgkYDMz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HI3fjQB9c/Bz4l6f8Wvh7pXiXTmGy5j2zRZyYZR9+M+4NdVqWnW2r6fc2N5Es9rcxtFLE4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fnP8AsM/Fy++E3xU1T4d+I5GtrPUrjySkpwIrtflVv+BD5f8Avn0r9IRyMg5HrQB+Xkq6j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5/wC8Hh2aXnrtuLNz+rL1/wB4e9fp3o2sWmu6Za6hYzrc2d1Es0MyHIdSMg14H+2f8BF+M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GIHXtJDXFswHLqOWSvLP+CeXx1lv9Jn+G2tTFb/TyXsBKfmaLPzJ+B/zxSA+3lp69KjWpF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lFJRVID5o/aL+AziO48TeF7eQYJuri2s/lltph/y8wAdG/vKOGArqf2U/j2nxe8JS2Woy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+Pp5v92VR/davbsZrw7x78Al8P8AiS6+Ivw8Dad4tiXdcWK8W16g5IZf7x/vVSYHLftu/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iPFeixmLxLoq+aksX32Qc8e6nn8KyfhJr03xn8GWng/xxL9g8bWEC3ul6vCf+PlB9y4jb+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vhT8V9K+LPh1rqBDa30J8m/02b/W20nRlZa8L1bwLL4Z8dXfhKGc6fqAeXWfCGpZ4Uj5pL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947f7pP8AdpgekeGdUt/ifo2r/D3xxEsXiKxXy5geBMo+7cxn/PNJ8PvGOo+A/EEfgbxpK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ay/3b2PsjH/nov/j1YVxbSfGXwsNd0z/iQ/E3w02xwvDRyjrGf70bf4V1+hyaP+0H8LbZ9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bJAvE1lcxn5trdiGFAHkf7W/7PJv7abxv4dtyZ0jzqFtCOZ4x/wAtF/2lroP2R/jfL4v0L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B1vTk3QTu3N1B/C3+8vRq6/wP43vvC2uDwN44YPdsCmmapIP3eoxeh/6aeq968D/aJ+E+q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eOPB8W2wW8SdNn/LtISdy/wC43ekB9eeO/BGnfELw9Npt+nzY3QzLw0Tjoyntg14JZNrEW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8f6EvzJ0j1W1Hf8v++Wr1T4L/ABjsPidoiFkNhrcCKLzT5eGif29VPY1Z+Knw0Piy2h1jR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TT5tlcj+IjqjeoYcVFgNrwL43svHGjrd2+YrhDsuLaTh4XHVWHrXRV4BZa1NIP+E30O3a3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IdFUYY4PzHb/eX7yn+Ja9t8PeIbLxPpNvqNhMs1vOoZWWmB5zRRRQZHmX7S0vlfBTxL/tJ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U/CT/AJJn4R/7BFr/AOiVrif2p32/BjVR/euLcf8AkQH+lej+BbIaf4O0G1Ax5Gn28ePTE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RiiigD5w8XbvgR8e7DxdBmHwl41ddO1dVHyQXef3cpHbJx83/AF0/vV9G5Nct8TPh5Y/E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ZvwAl3ETBN3hmHMbg9sNzXF/s1+PbzxN4SuPD+uEp4n8Ly/2dfxv959v3JPcMF6/7PvQB6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8dKKB0ooAfRRRQAUUUUAOFKOKavSloAfRSLyKWgB9FIOlLQBIp4pc0wdKKAJFOKdTBQOKA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kUtADqKB0oqQFBpymmUq0gJaKRelLQAU6mgZp1AD68R/agT7VB8PrL/n48TWw/wDHXH/s1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0Q/m+P/g9af8APTxAsn/fLR//ABVWB7lRRRQAU5elMyfSlBOKAH0U3JoyaAHUU3JoyaAH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GuG+ISb9X8Nr/ANNJT+QFdwpriPG53+J9CT+7FI3/AI8ooA57wid/xZtT/c0m+/We3/wrt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Jof8AtWyv/wB9fN/WuG8Jvt8caxNnm38Ps/0zcyH/ANkr0jwpAtt4b02JfupAqj6AUAbKm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XpT6AJQ1Lmo16U4GgB26jdSUUALuo3UlFAC7qN1JRQA4HNLTKcpoAfRQDmigAooooAKKKK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GqBakU0AOyfWjJpKKAFzXz/8AFny9Y/ak+D2nbfMexhvr51/uhoztb84a9/rwWKIar+2n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hIf8AfbT4/lJQB76van0xe1PoAdRRRQAUUUUAGBSbRS0UAZFz4P0O8TZPpFhMv92S1jYfq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T8PtY3G78F6LIT1Is41/9Bru6KAPGb79kr4WXmf8Ailkg/wCve4mTH5NXM3P7FXgIE/YL3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j1Fhj/vtWr6EnNQUAfPM37I91ZqTonxV8Yaaw+6JboSqPw+WpY/gl8XNI/wCQX8YpboDou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vLV9A7fanpQB87w6J+0foZ+XWvCfiFB2uYWhJ/wC+VWpV8f8Ax40cf6d8NtI1UDq2m6kVz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QM0YNAHz2P2k/Gulj/ic/BvxFb46tZH7QP/QaWD9s3w/Ecap4R8V6Sw6/aNMyB+TV9C0UA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nw0vCBLqlxYE9ruzdMflmtyx/ab+GF/8Ac8Y6fF/13Yx/+hYr0O/8MaNqgIvdIsbvPUzWy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2++CfgDUf+Pnwbok3+9Yx/wCFAFrT/if4P1NVa18U6PcBhkbL+Ikj/vqt6y1iwv0D217b3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sP0NeZ3v7KXwovvv+DbOP/rhJJH/6CwrFuP2MvhrL/wAe9rqem/8AXrqD/wBaCkz3EOrdC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D+xr4dt8nTvF/iywbsU1HP/stV/8Ahl3xdpf/ACBfjL4kt8dFu/3wH/j1AXPoOivntvhN8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+KtjqAHRb7T15+vympms/2ktIP+v8H62o9FeMt/6DQK579RXgCfET486T/wAhH4aabfqOr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Dcaj/AOGmfFumcaz8H/EcGOrWg80f+g0Bc+g6K8Ci/bR8GQHbq+k+I9BPf7bp+0D8m3V0O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nUwNni2C3Y9rmKVP5qaAueu4oXrXJaZ8X/BOrgfY/FmizZ6AX0ZP/AKFXTWGrWOppvtLy3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YH8jQMtjpTl70lKvepGLT6ZT6QDTSdjSmk7GgCjqeoQ6VZSXU7YjVkU/8CcKP1NWa5f4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X/Xe1/wDSmKuooAaKD1NAoPU0AJTfWnU31oAK+eP2wcjSPDn/AF3m/wDQVr6HXrXz7+2Co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13m/9BWs57Aj5s09leM+orShiJFZ+kwfu3btmtiHpivPLI9ht0LDmrkLBoNx4NQu427QKn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UjLurbfKWqBlCRnPNXZ3xOV7VSuB5m5UNAFBwDmtr4TOIvif4Sk9NShH5tt/rWS0e1TV74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FfT+1bb/0aK6IbgfoL60lL60ld62OcbTT1NOpp6mmAlFFFABRRRQA+iiigD83PjPoF9+yT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dIjdPDmqzGYxp93ax/ex/1Ffod4X8R2fizQNP1jT5luLO9gWeKRejAiuB/aQ+C1p8bPhnq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4VM9jNjlZFycfjXz5/wAE/vjDc2L6r8K/EDtFqOmSO9isp5KA4kj/AOA/eHsaDRH2tivJ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RfGb4S6toyxhtShX7TZPjkSLngfUZH5V60DmkIzVjPhn/AIJxfGCa2OufCvWnKX1jI91p6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miH+63zf8Cavuqvzu/a98C6j+z18ctC+K/haJobO7uRNMsYwqzD/WIfZ1r7t+HPjvTfiT4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Momsb+ESKR/C38SH0INAHSKNtfIn7e3wWm1vQYPiFokTLq2j7ftLRD5mizw3HdTX13VfU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70+9jE1pdRNDLGwyGUjBpAeUfsvfGaH4z/CvTdRklX+2LRBbX8GeVkH8WP9r73/Aq9cr8+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7If7UN54e1JnXwprcgiWRvu+WzfuZP+An5TX6EDrTFYADXjP7Sfgm+v8ARLLxn4eDR+JvD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j5poRy8fvwM/nXtQAxTWjV1KsMqRg0DWhyngnxRpXxY8AWuoiOO5sdSt9k9u3IBIw6H9a+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iL9oXzwZJfh74kkAkwDsjDHg/WP8A9B+hr3rwK7fBH4z6h4PnYp4a8QsbzSnb7scpPzR5+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4Q6b8aPAF/oV8iicqXtbjHzRSAcEUAd7pepW2q2FteWk6XFtcRiSOWM5DKelfEX7bHwD1L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H4DDWeoWcqyX0dsMHIP+swOo9a1P2P8A4uX/AMO9fvPg146mNtf2MzR6VPOeGXP+qyf0r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1ewuLK8hS4tp0MckbjIZT1oA/M74m+G9I/ac+GUvxV8I20dj400WEJ4k0eD/l4Uf8tkX9f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sFfHofFD4ct4f1C4365oKrH8x+aWD+F/fbjDfT3r52+MHw08QfsY/GCHxf4Zje88H6k5WW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88Mg6f7prxLSPivbfA74+ReNfA7tc6HJMs4s1P+shk/1lufpz/wACFAH3/wDtr/swQfGf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XivTULRsowZ4xkshr8tPC+v698LPGcOpWDzabrWnTZxypQg8hl7j/Zr9t/hb8UPD/wAYP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N3a3Wn3a5xn54X/ijcdmB7V8p/t0fseR+L7S48feDrQR61Am6/soVwLhR1cD1oA+a/wB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g8PfFfQymm6tPLHZ6zYxnaYbxQWWRcfwtjOa/RL9ln4xw/Gb4UabqjSJ/aluot72NeokUD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41+Nlv5v2eawm6x/8s/7yj/2Za+i/2Hfj2/wZ+J0dlqs5Xw5rLLaXYY/LExP7uT/gP/s1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bX7V3w01P9nf40af8RvC4e3067uRcDyh8sU2cuh9mr9I4p1uI1ljO6JxlW9RXHfF/4V6Z8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G9TjBW4jJhlPWOQZ2sPxoAf8ABv4naf8AF34e6V4n05htuYwJYs/NFIPvKR25zXcKetfm1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S/Zv+L+o/DnxU7W+lXl35DGQ4WGbO1ZP901+kQ9qmwDqKKKQD16U/pTF7U+lqB81fHX4fe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/4Wp8PYd96hUazpScJewjOWx/eFbEmvaH+1Z8KodR8MX5s/EOnSi7s36TWN4nIVl6hW6f7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TRlHGVPUV8S/Gj4XeJP2a/iOnxO+HcQfR711XUtIDbY33Hkt/CP8AeqkwPQ9F1a/8R2EHx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8WaSfsHiLRV4Nx5f+sXH95fvK1O8PeNbDwD44TxLp7j/hA/F8qfaHH/MOvvu/N6Bujf7VZ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W8X4teFbeX7HKqWvivRtuJYv+m23+9H+oro/H3hnStHgn8U6fGup+AvECh9ZsYxuWMt0uk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/3u1UB65428EaT8R/D5sb4bgwEkFzEdskTdQ6t2rgfDOsSKbv4bfEFFu7iRCtneSj93fwd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P7y1T+EHi+68H6tF4G125+025TzdA1Vn3C7tu0bH/AJ6L+or0zx34E03x/orWl2GjmQ+Zb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yDo6ntQB872/w2n8H+LI9EgvZLDXIA82g6wW+W6i6tbzf3u1e4/Dj4jnxGZtK1aD+zPEVn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+0p7g1xP2e48Y2k/grxRMbLxZp3+kabqkQwZtv3Zk9+m5ag0pH+JlpJY3LDQviX4dG0zj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42/SgDd+JXhy68HeID460S1NzEyCLWNPjHNxF/wA9AP7y1iaNrsPw71aHW9Nl+0+B9dYO2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vewJP4Gu4+H/j8+IDPomuQix1+1G2e2fpKP8AnonqprjPGfhhvh1c3dxHbfa/BeoMf7Qsg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VR/d9RQBqUUUVBkeNftYz7PhQYf8AnvfwR/8AoTf+y17Np0Qt9Pt4wAAsaqAOwAxXhn7XP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/v6xF/wCi5P8AGvdwNuAOgFAD6KB0ooAK+efjRBN8F/ixonxRtIiNF1DbpniOP/pmf9VP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96voasrxV4XsPGvhvVNB1OMPp+oW7W8oxkjPRl/2l+8PpQBpW8qTxLJE2+J1DI46EGn14h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tKOs/C3xHLv8AEPhVhHBI3BuLDpG4Hoq7f+Asle5UAFFFFAD6KKKkAooooAVe9LTV606kA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606gABxThzTaVTiqTAkHSigdKKYDl6Glpq96dQAq96dTV606gABxThzTaAcVIDqUUlKKQD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o171IvSgBVGc06kXvS0AFeEfGuP7d8efg5af3Lm5uP++fLb/2Wvd68P8AiFH9q/ak+GUX/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/AMdk/wDiaAPcKKKKsAoooqACiiigAoooqwCiiigB9cH4qff44sk/552DN+cjf/E13lee+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b2j0yM/8AfUs//wATQBi+DIfO8WeKpP7ug2q/nNdN/SvTfDbb9A05v71vGf8Ax2uG+E7b/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tNPT/ANKG/wDZq7jwwMeHNL/69Yv/AEEUAai9KfuqPOKdUAPVuKUNUYOKXNAEu6jdUYOac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upuRRQAUUUUAFKDikooAlU0tMpymgBwalyKbRQA7rTwc1GvSnL1oLHqacOKZTgaAHA5pab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4T8JF/tb9pP4w6mTxaLYWEf08s7v/AB6M17tXgn7LedR174ta0eVu/E80CN6rH0/RxQB76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i96UcVAEgalyKbRQA6iiimIKKKKACmnvTqbQBFIOtR7RUrc03AoGN2/SlAxT9tAWgAXvS4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KAGYpNtPIxSUgGUU+jFMAop2BRgUCEUZzTulCgc07AoAbRTsCjAoAjPU0lPIGTSYFAFW50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FrBOD2ljDfzFc7qfwo8GayCL7wvpNxnrus4+f0rqqKQzynUv2V/hZqYO/wlawk97d5I//A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H7GXw/BLae+saQ/ZrPUHGP++s17tRQB8/J+y54g0jJ8P/ABa8S6aR90T/AL4D/wAeWnp4B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0/wAfaP4hiXpHqVn5bsPTIVq+gF6U/pQB8yaz+0x8QvhAI3+JvgIJpmcNqmjSeavHX5c17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4a+Lfh5NZ8L6gt/acCRdpWSFv7rKeQaPix4Zh8ZfDfxRpNwsbJc6fMgMq7lVthwcV8c/B3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w/wDC74g2l3LJa+INQXRddg3/ALt1lnaOF1H+zxQB945zRRRQByvxKGfB93/12tv/AEojr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DPg++/wCulv8A+lEddJQA0UHqaBQepoASiiigBV6189/tg/8AII8Of9d5v/QVrc+IP7XPw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TpdXXVdTB2tbafiTYefvPnArxb4t/tCaB8Z9M0610mKS2ltJmkImkX59y4AHvWc9gRwmmL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LIHFN0vS7x7X5baTIPpUn2a7tjuliZEzjkV59ix2MnpVuCPctRBlNWIV460WHczryEAvk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djGNp+bNaV60fzgt82Kyxu8r5G5p2C5G6OpIbqKveDU+z+PfDDD+HVLVv/Iy1mN5m47zk1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r0GTuuo2v/o1a2huM/QWiiiu9bHOMI60zFSHrTSKYDdtJtp2KKAG7aAtOooAUDFLRRQAV8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bUvgz8TtJ+L3hVDDHLcK1z5YwIp/Vv9llz+dffNYXj7wRpvxG8Hap4d1WJZrS9hMR3D7p/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ojD+C/wAT9P8Ai58PdM8S6ew23CbZos5MUo+8h+hrua/Pn9l/xnf/ALNPx01n4W+KJGi03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p+VZufLkX/ZZcL+C+tfoNVjOG+N3wvsvi98NtX8O3aKZJoi1vIRzHKMlSPxr49/YQ+J158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CHxTIYFmnkew8042TqfnjGezL83/fVffqDrXwr+3/APB+68M65pHxZ8Mq1vfW8sYu3hGCk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YoA+6VPXinV5z+z78WLP4z/CzR/Edsyi5eMRXcIOTFMvDKa9GoA+c/wBuD4L/APCyPhi+t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QgZ4yg+aSH/lov9fwqf8AYr+NZ+KvwxjsNQn369oWLO53H5pIx/q5P++cA+6mvohokmjKO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/fFGlXX7HP7T1trlrvHgvxBKwkABCCN2+YfVTz+BoA/QJQcUVFpt7BqdjBdW8glgmQSI6n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2gDzr41/DFfiV4SeG3f7NrNkwutPul4aOVeRg+9L8E/iSPiB4TjW8XyNd04/Y9Rt2+8sq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a9EC14B48tn+C3xesvGdspTw54hkSz1VF+7HN/A9AGR+2P+zk3xG8PjxZ4aQ2/i7SV81Hh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kfxDHFbP7H/x+Pxk8Biy1VxH4p0XFrfRHhnx0kx79/evfR5d1bkcPHIv4EGvhH9obwZqn7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4reEIWj0HUZRFqdpGPkGfvg/733l/2hQB9l/Ez4d6X8VPBWpeHNXhWSC6jKqxGTG3Zh7g1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DuqfCDxrqXhfWI2Gx99vOVwsqH7rr/Wv2W8C+MtN8e+FdN1/SLlbqxvYVljdfevL/ANqr9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giVYY0h8SWKmSxucck/8APNj6GgD86P2Sv2lNS/Z48Z+VdPJP4T1F1j1C16iPt5yD+8v/A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RdZ0/xPotpqWn3EV/p19CssU0fzJKjDr9K/C3XdCu9D1S80zUIGt721kaGaJxgqwOCK+s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ZvhxqcPgLxZelfDd7JiwvJm+WzlJ+4T2Vj+RoA2/27P2PpdBurr4heD7UnT5WMuo2MK8wt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a+J4X3DevysOuOoNfvVJDbaxYSWtyqXFvOm3BwyupH6ivzA/bL/ZEu/hVrdx4p8MWckvhe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ufsjEn/x0/pQB9F/sC/tHP498KN4K126L+INHiX7LLIctcW+P/Qlr69AFfhf8PvHeqfD7x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7WmoWjiWCQHHmeqGv2G+AHxq0v43+ALHXLF1S8CCO9tc5aCYcMp/GgDwb9vr4At4l0KLx9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WuLxYhzLCOjfUV2X7D/x6X4t/DtNK1Gfd4i0RFhmDH5pYRgJJ/IV9G3VnBqNlcWl1Es1vO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DA9Qa/NL4h+HtV/Y0/aOt9e0kOPD17M08IHCy27H97Cf93/4mgD9NKKxfBXi7TvHfhbTte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9iEqMpzwa2qQAKfTBT6kBV71T1rSLTxDpN1pl/CtzZ3KFJInGQQauL0NMyaQHybqXw/1T4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mU3UkTJZtO37rVrdfvW83+2v8LU/4QfEyw8Fa4PA+qKR4S1eSSHTorv71hKeGs5P9nqF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+OPBNp450GWzmJhukIltrlfvQyj7rA18q/Gn4O6h8YPD2o2ts39kfEfRAv2m3hGIr9R/q5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+7VIDsfE/gIeH9STwVqk7Q6RcS/a/CmuA/NYzryLbd2/2f7y/L9fT/hB8Q7rXre40TXoxZ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uYCf9av8ADKvqrV4j+zr8W4vjv4Kv/hh49L2/jHSV2iSb5ZX2/cnU9nU1u6h/bf8AaBl/1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On93WLH/4lv8Ax01QHsXxV8AyeLdMgvtMl+ya/pz/AGiyuV6hh/CfY9MV5Xrdxe+MtHsvH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jbQswajpp+9MBxJEw/AkGvbfh/wCM7Lx14Zs9Ysm/c3CZKHrGw4ZT7g1xXxJ8M3fhLWT42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C6rYR/wDLxD/fA/vLQBFanSfjn4VsvEOiXB03XLbmGcDbLBKOsci+nqDW34K8a/8ACRfaf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y8QWy7J7Zx8sy9N6Z6qa8w1Wc/DLU4/ib4ZDXPhTVCv8AbVhH/B/08KOzL/EK9S8QeHtM+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6PeLFqUaiXT9RhPKn0Ps3cUAc7RRRUGR4f+1FF9stPBtn187V149flI/9mr3U/erxP9oBP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P72tIP/H469sP3qB2HjpRQOlFK4gooopgeD/tKaJfeCta8PfGDw/CZNR8PP5Gqwp/y9aex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zf99bv4a9r8O67ZeJtDsNW06YXFhfQJcQSqch0YAqfyNWbuzt9SsrizvIUubS4jMUsMq7k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g14N8A724+FvjnX/g/qszyW9qX1Tw5czHmeydizx57lW3f8C8z+HbQB9AUUUUAPoooqQ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nUgFLSAUU6mU+gAopcGjBoAeppaaOKcOlUmAq9adTRTqYAKfTKfQAUUUVICqacKYBT1pAP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jXvUi9KAHL3paRe9LQAV4frUP2z9rvw6e9p4feT82mX/2avcK8R0Z/tn7XWuN/wA+fh5If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2agD26iiirAKKKKgAooooAKKKKsAooooAfXm+tNu8f6s3/PPT7df1mb/2avSK8t1iTHi7x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UEf5Qhv8A2agCX4aT/Zbnx5df88GgH/fNorf+zV33hoEeHdK3fe+yQ5+uwV5z4Pl+y+HvH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RSD/yVt1/9mr1GyjENrBCo4SJAPpigCalzSUVACg4pd1NooAeD6U4HNMXoaUUAPooooAd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OXvS01e9OoAcppabtpwoAVe9OHFNXvS0Fj6KKKAClBpKBVgJcS/Z7eWX+4pb8gTXiX7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1xqDD5tT1a7vM+uWVc/8Ajleo/EHUf7J8CeI73/n3064l/KNjXG/stWn2P4D+FV/vxSS/9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AeqrTqavWnVADlNLTKcpoAXJoyaKKADJoyaKKAFzTT0paQ9KAGEcU2n0YoAKKKKAFXvTq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RxTafTPWgAooooAfRRRQAq96WkXvS0AFFFFADT1NFB6migAooooAKKKKACiiigDn/AIj3A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lzjbplyf/ACE1fLN3cf8ACUeBv2f/AIbWXzXt/qNvr12v/PGztZGmZz6bmwtfSnxfmMfwt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4/wDRbV4n+xl8Pr1l1j4ga0zSzXUEei6Or9IbGH72303SD/x2gD6booooA5z4hj/ij77/A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kro65/4g4/4Q6+/7Z/8Ao5a6CgBop1NFJLMkCO8h2xopZm9BQBmeLPFmkeBvDt9ruu3s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WaQ8AV+d/xY/am8aftHaxd6J4UE/h/wAFRvseSPKy3a/7R/8AZag/aM+MWoftU/E1vCvh6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LKwkmUkC6Ib7/AL/7P/fVc/rPxB8M/BzTotL0uJZ7lABHFF/6E1AGl4d+Dul6Ja+bf2yTO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J9anm8DWaxSSW8SoARjaMV5bqPxO8a+ItIuNTdorSwJ/d46sf7q/3qsaF8X9e0q2ih1C0W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h/wBaag56I5KuKo0XyzlZnqekeJ9W0me1QXDeZavuEbn5Lhf7re/oa9o8P6/o/ifTPtSos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fNEfQ14lPcWms6db3lnIHEoyMdVPpWt4A1dbDXoYb5sWN/IttcD0k/wCWb/8AstcsoWN4V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4chnt5bzSH82OI5kERyB/hXHfbJR/Ea9K8P8Awyh8HajezWl7cTW9385t3ceV/vf71cf4w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6L/o8vK+x7is4rUqpdK6MBpGkYknNSwDiooxmrMS4rsVNWOL2skPEMZ58rNS2cAt7+zvAP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e6tkf+g0q9KfSVKxXtme2r+1Lqhz5miWx+krLV2H9qdv+Wvh1cf7F3/8AY14KeevNKoqrC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tR6efv6Hcj/dlU1ah/af8Pt/rNO1CP/tmp/8AZq+cx0phXNFmUqlz6htv2jvCE+dz3kf1t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+DJv+X+ZP9+3cf0r5QVOamXpRZh7Q+tofjT4Ll/5jSR/76EVeT4p+D5OniGy/GUD+Zr48x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NVD7VtPGOgXwBg1mzkB6bZ1/xq+usae/3b+2b6SivhdkGTwKbsX0rTlL5z7yjljlXMciyA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ig818JR313F9y5nT/AHZCP61bTxNrEX3dWvl+l1IP/ZqqxSqHZ/t8/BBvF3g6DxzosJTX9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Dyw88/wDAeT9K7n9jf42N8ZfhRbSX0/m65pW21vS5+aTj5JMejD/x4NXjN54t1vUtNn0+7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ddkkEszMrr6HJqj4SvZvANxNceGdmizzLskNtGoVh7jFOw/ao+7kxWV4x8I2Hjrwrqeg6n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6sOmRwfwr5dh+O3jWP72riX/ft4/wCgFaEP7RXjGH/lvaP/AL9vn/2aiwe0R4j+yx4qv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dX+GPiSQxaTrE/wBmieQ4RZ8/uZB/10X5frtr9Fa/Pn4ueG7f41eKbPxD4hzb6naxqsDaa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rf3t1e6aT+0xrNhp9vb3OlQX8sUYRrmSYq0hH8RAGKLFqaZ9KJXlH7Tfweh+Mfwt1LS1jB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jJjkOBkr+Irl4P2ppR/rfDif8Auj/APE1pQ/tTabn95od2P8AdkU0WHzI88/YP+L82raBq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l1vQWK26yH5niDbdv/AT8v/fNfWdfn74oikt/j7b/ABI8G/8AElhVg9zazdZm483p/exX1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ErhFLC6hJHI8ljSHzI9TrF8Z+ErDx14X1HQ9RjD293GVz3Rv4WHoQea5mD49+DJhzqEkf+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+MvgubprsC/7wIoHzI5D4CeML63F94D8ROf7e0I+Wkj8G4g/gcevFek+NvBWl/EXwrqHh3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2IoQw4VuzfhXh/wAc/EujWWt+HvHnhbU7e817TbhYLi1t3+a7tyfmVv8Ad5Ne26T440TVt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rVPOiWQxvMoK5zx1oGfFvwQ8b6p+yJ8YLz4Z+MJWXwfqc5l0+9kPyRMT8rZ7K38X+1X3jF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lT0NePftJfBfRPjz4ClsTcWsOtWqmXT7vcuVfH3SfQ15L+xJ+0DqF4bn4XeNJHGuaS5gsb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a8bNx+8y8fhj0oAq/t3fsrr4y0mbx/wCF7QHWbRN2oWsS83EY/jA/vCvzltxDcDypf8+9f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rDKkYIr8vf26v2XJ/hd4hk8a+GrYjwxfyZuIYl4tJiTk+yn9KAPXf2FP2oL2cwfC/x3cN/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Vpj8t5EP+We49WWvtrVdJs/EWmXGnalAlzbToUeOQZDA1+TP7N2o6J8VNOl+HusXraZq6u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HEltdj+EH+633v++vavvX9mf436j4o+3+AfHEYsPH+gHypg/AvYRwlwnqGAoA+GP2yv2Z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7z9JhdtAvnM2nzsP9TLyWhLfyrI/ZO/aBuvg940XUJHY6Rcstvqtr264EmP7y/wD2NfqV8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xj8Bal4c1WNSJ0Jimx80Mg+64/Gvxz+LHw2174PeONV0++jC6hZyFZ4yvyXcX/PRfwoA/b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d0y01CwuEubS6iWaKVDkMpGRXCftAfBXTfjj8OrzQrxB9rQ+fZS45SYK22vlr/gnr+0jb6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S63RsS+lvI3+rP8UP9V/4FX3cKAPz7/Yp+M198JvHWo/Cnxg7QW8t00FmZjj7PcA/dGf4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er9BK+Kv2+/2fp7yKL4l+GomS+stn9orAPmZFJ2y8fxL616r+xv+0DH8Z/AK2eozKPEu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M6dFkH1xzSC59BBadtpwXAoxWYDKKKKAuOQ4zXEfEnwbdan9m8QaEVh8R6ZloW7XEf8UL+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XvTulWgPk34s/CeT4hx23xQ+HqtpfjjSW3XVnH8rylfvRkd2/9CrtvD+tw/tCfD6w8RaMy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yjxuMPDOB+8gkHXY/vXa+MtGufBmvN4x0WJpYZAF1WyTpNH/fA/vDrXGeI/Dcnh3WV+KXw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B/bGmRHC3sQ6sF/56LTuBzvhvxsngPWJPFFtC9p4dv5/s2v6W450u8zjz/ZW/i/4C1fS1p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jLNDKuQRyGBrwzxdDaeJtMX4geG7cahZXcPla1pQGftMH8RZf+ekfP6rTfgv4uHgvVbbw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w/fJ5/h7UmbJePqbdif4l7e2KANa7sYvhd4mubS8QS+B/EEpU7xlLO4k7ewb+dYHhC9f4G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zIz+D9aLS6VO/3LSYf8u/09K9r8U+GLDxfol3pOoRCa0uUKke/Y15DaaO+uWF58NfGjM2o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7zRrnZIrf89F/i9aAPjvw18dfiJdaTbXU3iWRpHjDEG3ix/6DXSW/wC0b45tuGlsbr/rv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LXl+iJ5ehWC91gjH/AI6KnPWvE9vPue+8HTktTbuP2gdf+Jt1o+qXlhYW0+g6gZIfIDhZ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4yv6mvWbb9rS+BJuPDELD0jvSP5x18wfDJN/hgTf897iST82NdaU4pqvPuJYKDhdH0BY/t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k0+70TV4ryNd7JarHMoHrnctdFa/tT+DZ/wDWx6ra/wDXS2Vv/QHavifw1+++IHiKftHHA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rGEMApq6PraT9pz4bwzRwyeInSWQ4VDZTAn/x2tCy/aB+H99/qvEkaf8AXxBJF/Na+C9UI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/cglb/wAdrrCnBFV7WyJhgIzdrn3TpvxJ8KarcR29n4k0q4nf7sSXke4/huzXnv7SXhifV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8NyRP4p8JTHULbyTvaWEf6+H/AGsqN3/AdveviL4kQZsLCLj95dRpx1+9XVWmnR21uirmP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WIWAk5OKZ98/DzxrY/ELwdpniDTmzb3kQcjup/iQ/Rs10Qr83dT1jUPCGgXl1omrX+kyw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2iGT6hetdr4a+M3xAstJtHl8WahcTmJCzXGyQ5x/tLWiroz+o1L2PvCivjOz/AGlPiDadd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5s1P/AKDtq94T/bR8V6rpcN5d+G9MkDEpiOSRT8vGfxo9vEzeEqI+vqVRzXzVb/tkXAz5/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qGP5xmtfR/wBs7wzqiSk+H9Xj8pzG5RoXAI994qvbRMpUKkVex9AjGKWvILH9qfwNdYE02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tkzY/wC+d1aemftHfDzVCwj8SW8ZDbSJ0eM/qoqlUi9jLkkt0emUD3rk0+Lngd+nivSPx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dM8ZeHtaJGna5pt+RyRa3kcv/AKCapTQKLZtUUxJoZB8sqn6GpAgPQ5oJAAUtLto20wBRT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EFPplPoAKBSZpVGaBj1GacBimr3p1JkscvQ08dKYo4NPHSpEOQZzT9tNj6GngZoAZXh3w9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4nznlrWxtYV9gVj/wr3TBrw74FJ9s+MnxjvvW/ht/++PMX/2WgD3DbRtp+KQjg1YEdFKa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rAfRRRQAV5FrhP8AbfjUn/ntGP8AyXhr12vIJ0+0Xniw/wB/UWT8hGP6VnJgXvBVj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EB/4+dfK/kLdP/ZK9TU/yArzLwW3leBr5/wDnt4lYD/wPRf8A2WvTE+7VRAWiiikAUq0lF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NNooAdmjNNooAkU0tNooAdRQpzRQAq96cKavenUASAClxikU8UtABTlHFNpy9KAFooooA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nnP7RV59g+CPjSQnAfT3h/wC+/l/rW78HbA6b8KvCFsRgppVtkf8AbNa4n9rS48r4Ga3CO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d8zL/AIV6v4cs/wCztA020AwLe1iix/uqB/SgDQopvrRmoAdRTc0ZoAdTl6Uxe9L0oAfRS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IelLSEcUANooooAKcvSm05elAC0UUUAFM9afSEUANooooAfTqbTqAFUdaSnL3ptABSE80t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FFFABRRSUAB6U2iigAoopksqQRvJIdsaDczHsKAPnj9s74pJ4T8IaZ4StW3ap4ln8tkU/M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/AJhV+jGvaPhlZrp/w78N2wGBHp1uMf8AbNa+TdViPxW074q/F+5xJYbY9A8OEj7lpHcL5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/AOzV9heG18vw3pa/3bWIf+OCgDQJ5NJRmigDnviCf+KOvv8Atn/6OWuk7VyHxV1O30X4f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jtLREnnc/wxrIpY/hT/hp8TfD/wAWNDm1jw1dSXenxXD2xlkhaM71xn5W57r270AdUOtfJ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uPD2jWvww8Mzk+J/EK4uvKPzxWhJUr7GT/wBBD19NeNvGOm/DvwdrHibWJhDp2l28l3IW/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+0x4FflZL8Q7q+k8TfGbxHl9d1+4aPRbV+sceSpI/2VUgfVT/AHqAM3xr4ts/g54di8GeH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3ajexdEY9VU15lodnLdXyXeoM95cynJWRsu7e9ZNuJ9QvZ9RvZDLNK5dnb+JjXofh3QfsE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OOB/zzX+7XpYHCPF1OU+dzrNo5Vh+d/E9i6XubhENzL5jIoRVUYVFHQCoZIsir+zrxUmn6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nAN09zKsMa+pJ/lX6AqUcNR02R+EzxGIzHEc1R3bOl8DabdW2lNqv/LLzfLSP+8uOTXdX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bBLvju4VIkTj/aVga579oHUbT4b/AA/i0rT/APj7uE+y2395F/5aP/nuaxf2ZfFC+IvAt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zpj5iLHnym5X/vltw+mK/MsVVVarKa6n9EYHD/VcLChe9j6++F2u/wDCYeA9MvJyHvEj8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WQf8AfQNS+MfDK6no86ouXAyoHrXm37Pet/2Z4n1rQJmxFeKNQgU9N3+rkx/5Dr3G6lWHK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9PdHy7HIY5nibhlOCKuo4BFXfG+jHTPEM8sYxDL8w9jWIs+QDmu+lK8TypwlFs1geODShj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qaO5Dd62OcuK3Wnqaro2alU8VBRLu96TdTAc0tXYokTvTx0qNDT1PBqrIkkBGKMio91GaL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40w1JY9JB0pWTPIqscrU8UmRQBIoAFIRTd2TT0IIoAbg0oWnkAU3IosAUU3dSFvemO7H0m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r4pWGpMfsNAcrTfPFG8NmixSkyRZZHHAFPhdudyioYmWJD89MS4DMRvosHOy7ubsBRlvQV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pftC/3jRYakyYXDp/y0df92lhkjt7iOWONIrmM7knTh1PqGzxUCzqf4vzprOD3FFg533N2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/6nWL+P6Xj/8AxVO1vxXqnijR5dK1fULjUdOlGHt7iTerfXNc7kVXaRrJ2dmLQnkn0osPm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fDdhcRXFvo1nbTxHdHLbwhXU+uV5rodQ1GXWPHGn+MLuWT/hILLakF5b/ALtkUfwt/eH+9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ozkEUrFxqNbnq8P7TXjGHounP/v27H/2avLPjVGnx6vdPv/ElvFYXVmGC3FiuxnU+ud3y1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b5MH5+KLF+1PNvD/7P+g+F/EH9t+H9V1LT9Qt3WaD5127g3H8NfZeiftXTxadbRX2g/bLj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42727tjFfPGTz3pn2sr0Q/nRYTqH0zL+1P4f1KxntdS8N3zwTxmKSLdHICp/4FXyP4J8N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xzeL/AAReR2mjPcsRpFzu837MxOU4+Wujil3jOMGpxRYFVPrm1/ai8FXCKZJLy2JHIa3J/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vAbjnV5E/3rST/wCJr454HoKQ4welLlG6tz7Vh+PXgGbOPEdoP9/cv860bb4ueCLr7vijT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EiBzxUZXnoKiw/aH6BWvxB8LXOfJ1/TZPpcp/8VWnB4h0+5/1N9bS+mxlP9a/Ogxqeqg/U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9KGmCqH6QJdxP/wAtIz+IryjX1m+D2uSa7Yky+DLtv+JnZLyLJz/y8R+395f+BV8eRXtxb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/AN2Qj+tTTeJ9Znt5LeXVryW3f70T3DFT+BakkylVSPrDxPo5+HeozeOvCsQv/Dt2PM1jS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W4hX+9/eX+IVwfxF8Lae2lRajpV/jwprEi3Frewf8wq7zujkX+6jP96vFtP8AiB4k0nTk0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7JE8tYFlO0L6YqvY+MNX07wxP4ct7110OcfvbMgFW5z36c1NmUqqZ9lfBX4lyeO9BmtNUS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/kahbJ0LdpE/2HHKmtn4keCV8Z6SrW7/ZdZsm+0WN0vVJF7fQ9DXxR4b8f6r4a1+31yzuS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Qz5KvEv3Q4z81ehw/taeM0z5kGmSf9sWH/s1FmL2h82QwcHdVTV5BaafdTA48uNmz9Aas2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LH09azfGM0cXhbV381PltJT97/ZavCW59vKyi2jK+G9r9n8F6b/tqX/Nia6fFZfhC2+y+F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eMfpWvVJakxko0Th/Bke/xB4rn9b1Ygf91a67acVy/wANCJrDV7o8m41CZ8/iK63IweKcg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/vvidbD/njpr/AKsa6zaea5TRx9o+JeuydRBaQxfTPNdkq1Mr3HQSbZy/iO2FzqelKR92U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Dms3UE369Yr6Amtjb8vHrRdhT+ORynxAbyvCOoY6vtT82xW7bR7LWNcfdQD9KwviKv8Ax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qJT/33XSoo3MvpRcUHebKOpN5Om3b/wB2MmqPhW3+z6BaoBwQX/M1b8ScaDf4/wCeTVPpV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i/uRKP/Hai45JXFIrG8Dx7tHu5v8An4upX/KRl/8AZa3JRiBz6CsnwHEV8J2DHrIhkP8Aw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hWvJI1inWue8Pjzdb1gf885wn6V02DXL+CSZ7zX5uoN/IoP8Au8URk0E6MW9ToJbVQxqqL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fxt/IVpYJqG2txcW00v8Ay0SbZ/WtY1GZTox2RXSJ4/uPIv0cCrEPibXtMv4vsmvahblv+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49TjD64qneW6jUbde+M1CquLuJ4enJao6qL4meMoP9X4q1lf+31quT/tE/ELRhCq+JZZFd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TP/jua5swDFYGvQiS904f3ZGb8lNUq073uRLCULW5T2GD9p74iwj5tVs5PZrBR/6DW1Z/t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+LDR5f92GUf8As9eOyri1b6VDYjMKVX1ma6mf1Gi+h9A2v7Y2tR/6/wAM2Fx/1zuXi/mrV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puoAfaPCl1F/z0aK6WT/vmvnVkHNc94FfzdIZ/W4kP61qsTOxk8DSPtiz/a48EzZ8221e2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9BY1oW37Vvw7uXZE1G6DL1BsZcj/x2vjjBrA8Px51LWm9LkD/AMdX/CmsXIh4Cn0Z9+2v7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P+KhhiJ7TRSRn/wAeUVds/jz8Ob3b5Xi/StzfwtOEZf8AeDYK/jXwntrA0m2x4w1Wb+5DG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uiP7PXRn6SW3xN8H3X+p8U6RJ/u30f/xVbFrrenXsYe2v7a4Q9GjmVgfxBr86fs1cbcW//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LyWd/4VZt1CxalsjOWBcep+q0M0cgyrqw9jmpV61+aogFuDt3Rf9c/lqrfeNPEWka/oU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sFmkk3/Zb+VNwC9D83vRHFRbsyHgalro/TgDivD/2Y0+1al8TdR/5+PEU4/8AHmb/ANmr5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1tR8ni/Wz/wBdLxn/APQs1zs/x08Z/B6xkPhzVFgj1C43Sw3EKzI8zLzJ838XFa/WKfcye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jor4z079qn4g29rH5k2l3LsASZbMD/wBBar0n7ZnizSIxNe6LpF2ndYBJCx/HLCmsTAUsF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fXlLtr5g0r9tyW9hEsvg4Iv8A2ED/APG63NO/bP0ST/kI+G7+0/69pkn/APiatVoPqZfVq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FGK+erb9tzwzehpIPD2rtb5Kh28sMSP8AZ3f1rVs/2wvB8/8ArbHWLb/fhjb+TGn7WHcPq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GKMV5Tp37Vvw01Pd5XiErsO2TfZzfu2/utheDW7bfHzwBdfc8Wacv/XR9n/oWKrnRnyNHc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fFfwZP9zxdojf9v0X/wAVW5Y65pWqDNpqVpcg9DFOpzVKSexHKWK8ktZTcJrEnrqtyv8A3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tev8A7n/nrH/38FeQeGz5unXEnXzdUuZPwN5IaiW4mrF7wqP+Lb6cf+fjxAX/APKkT/7LX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PB8efh34OX/npqQn/ADkmkr0wU4ySCzDBowaeF460baLoQzBoANP2+9KFpgNop23FGKAG0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FooooABxTgc02gHFADqcppoooAlHSnA4pqniloAcDmlBxTVpaAH0UgPFLQAUDiiikizxH9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0Cw6m91+zgx6glq92RQqkDoABXhP7S7fbdc+Fekjn7R4khmK+oT/9qvdgeG/CrQDcUYp1F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dS4NADVHWlxS4NKBxQADpS0UUAFFFFACEU2n0mKAG05elJg0o4FAC0UUUAFFFFACEU2n0m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p1ABRnNFN6E0AOpp6ml3UlABRRRQAmabRRQAhOKTNB70lABXif7VXjK+tvCGm+B9AkK+J/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dn3ooj/rpv91V7/7Ve2V89/C6Jfin+0h8QfGd5+/sfCTr4X0lDyqSqpkuJB/tfvFX6GgDY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/AIf/ALN03hrT4VFlYxWtomBw+2ZPm/4E3zV7Fp0X2fT7aLpsiVfyGK8y/abm2/CqaH/nv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Td/7LXqcf3F+goAdk0UY60UAcT8bvC9x41+EvirQ7V0juLyxeNXfoO/P5V5n+wpo39j/CX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Zlf8A8gwV7prv/ID1L/r1l/8AQGryL9k94tI+Emo3VxIIreO/nmkdugVYo8/otAHjv/BQz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DvwpsLw2q6i/9o6xMjYENlF83zf8AfDN/wFR/FXwb8RvF6+MPEGyzT7PolggtbG3HRIl4H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a/Gr4pSePvFPijxaDibxNdvb2oLZaLT4m2qPbcyD8jXlNjZtcTR28K7nc4FXBczsZVKkac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pC3dyLpxm1gP7sH+Jveu5qvYWUWnWkdtCMIgx9T61YGM1+k4DCxwtFRW73P5tzrMZ5li5V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Z7V6p8CfDKz6hd+IZ0AhswYbcnp5mPmb8v8A0KvNLW1kvrmG2gUyTTOERR1JJwK9g+Kni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DaWRA1GaP7HAVOG82QMWk/wCA5J/KvMzvFulR9jF6yPp+Dcu+s4h4ma92H5nzN+0H45/4T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ffZWP+iQc8cE+Y3/Am/8AQRWh+zMkmn+MZb5vltpU+yf77sy4/wC+cf8Aj9eW29vnNe0eH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0eK1/5a/x/wC9XzGX4JYtyi+h+g5/ncMqpws/eb/Dr+h7rqF5J4R8Y6ZrcAYC1nV3C9TDJ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34Cvcr/xB54/efuq8RluF8V+B7fUMBnSPZNgYA/hkH/fVaemWk/xE8B20BlSPUbRjbTu/3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gOG/GvGrU3Tm4PdH1WHrRrU41IPRq5ufEXUrKz0c3mqzSG0zH9xG2t83cj7tcB4fuNK1jx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/UNKP+pjs5B5qN/dNeoeHvD82n+F7XStQlF1/B/s7fx/2a8S1j4faJPrF2ZtJg83zG/efx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qdup6knwvvJJGdZv3TfdQnJqKb4XampOy68se65ry2z8IT6OippOvaxpaL91ILs7R+BrZt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vH2fxb9pA7XlsGrVwqGClSO0X4f8AiC35SW2nH+0SDTj4U8Qp/wAusLfRzXNw/Fn4kWg/f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9kSITWlZ/HnWIT/xMfBs+B1NtOp/nWdqiK/dssS6fqdmSJrCfcP7i5H51n/2vGjFZY3hb/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9orQP+XvSNVsz3zbh/wD0Gte3+MfgTWB5b6vbRs3Hl3cbRn/x5aHWqRWxPsovZnJJqdu/S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twyCCPaupgn8D6z/x73mjz56eW8easW/gDRJ/+PYxn6TsalYl9UV9VvszjvMp6Px1ro7z4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8Sj+7IeazrzwTfwg7PNGPQ5rdYmJm8LMz92RSVVu7OfS4Znu7tbUxbf8AXDG7NUzqkywo8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KYGzmtlUTM3RnE1Gx3FR71H8WKgikvJly2mXKj2XNRyXCRf62KWM/7UZq/aQI9nMurJnvT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G1P8Ay3UfjUsdzHIPkmU/Q01OL6hyS7F8N70u6qqOTn5gaeH96vRk2ZPupM1Hu96N3WnYQ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QZM5pnBpWEyWNc1MFAFVkbFTBsjrTsTcjdetNQBSalI4zUQGKVhpi0UUlIofSjikooJuJu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FHSgAHyc81Ir7Bv7GogfM4qRV3jZ2FAD9+fSkLcVHnHFJmgEIx61ERkdeae3emHpQaDIp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wsxnHycVBEwUncM0skufuDFAyXJ9aTNICMUZFBFx+RRkVHk0hY1AXFkc9qRNxBzUDM/apo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MQjPWm+WlDDJPNMKH1qbAQy5B4oQ7hUoTqDSeV5eTVWC5Fg80YPrUpWk2+1FkO7PL/wDhW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K/wCuczL/AOzVzXjzwZa6N4U1G5tp70MiBVjNyWV9zBduP+BV6fiuV+JUfneG0t/+e93b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FfMKR+iSjpYo2/gfULe3iFr4h1CH5F/utTj4f8SWeWTxI0w9J7dTXaxjavA47VQ8QP5eiX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6Gr5kzJwdrHnvge28QxaDHLp32RYJ2aXZPuyCWOa2/tXjGPObWxkHs5FavgG0+y+EtJjI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zGf610VLnuaQh7tjyrw5quuR+IvEN7HovnPJJEksSSr+7Cjjn+LPtXTJ4v1JP9d4bvl/3B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+j1+5/wCe2pS/+O7V/pXVbeae4orlucL/AMJREdYm1Ca0uLWKzhWF7cp8ytI3B/SrsPxG0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/AL8ZFW9OGfG+uH/nnBbw/wDoRrdbTbaQfNCjf7y5pEw3Z594y8UaXqw0NLa8ikK6pAWwe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fU7V8/6RD+dcl4w8P6XJ4m8PWAsIR9qndnwPvRrH/wDFVqv8LvDzDi0Kf7srf1ai41F3Z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i8OXpSaJmZVjAVuTuYL/Wtwf6kfSvOvGHgHTdOsbI2xuUea7hgH73P3nxW0/w+vEB8rxJf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SRGU3JrlN3Vpfs+i6jPnHlW7v+QNReD4PI8KaQnpZxf8AoNcZ4l8P+I9G8N6rcyeIRe2qW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nG1uMitvRn8VWul26eVYSRLAij94yNt200aKWt2jrQBiuV+G0WdH1Cb/nrf3B/wDIjUj61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cMv8A1zulrnvBHijVNJ8LQeXoV1qELtJJ59uAysSzMazUbFuV5XPSwvHSo9L405/+vtkP/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+ITN10HUk+sX+Fdp4b003/wAPZNW9LyR0/wBqNsL+e5TVWZDmr2KuCfeqT862vfCUweILd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Z9v4psj4jk867j8sQYj/h+bdRY1T0OoxWRqECy3sJIzsJx+VSp4v0iT7uoQN9GU/1qJ9Ss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kB7qRRsBbu5NllMcdImP6VX0hCulwDHPlL/Kl1WaJdMvfn6Qt/6DVnTxEllCA/8AyzWsx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kVzfw4fzfCVq/XMkh/wDIjV0GpsI9G1B/7tvKfyWsf4eJt8G6Uf70Kn+n9K0WwuaJvbfas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1hv72ozH+VdMoGK5r4fJ/xIp5evm3k7/+RGWoiQ2dAAKwfDref4n8SDr5bwp/47muk8uuZ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eKpv71/s/75jX/Gkuo7pWOpwa5VRv+I+P7tkX/Nq7ELkdK46wTf8AFDVn/wCeWnxJ+bt/h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5681zusQeb4r0T/YEj/pXS4NY92m7xbZ/7Fsx/pTiraspu6samK4j4qx+Zb6IndtQiH/jr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n4i83WgDt/acX/oLUoWbZjWXuHZFf3a1l+KF/wCJXJ9VrYK/u1rL8UD/AIlcn1WhM6W/3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p1svoKdqB8rT7qQ9FjY1asowsEajsP8Kp+Jj5XhjVX7rbSH/x00yfsFHwmBL4ft5P74L1q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3geIt4R0xvWAE1tCD9wfoKFMnl9y5yPw95tNXk/v6pcH8mxXW4Nc38N13eHpX/wCel5cv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AvHStHUZNJWgcT4eg8/xP4m/6ZvH/AOg10v2bFc94N/ea14rl9b1Ys/7orrfL96U6l1qKF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qweWfxpcWe4+TBZByuTjczED+VdNFFPb58qaSL/cciuV0P978TPETf88bK3j/AO+tzV2XO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QRo010Md/HvinSPFGnaPa+I9Ut9PljMpgjuWCqVyBt/u9T0x1ruofin42gHyeL9ZP+/dl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zfinpkZ6LYSP/AOPgV2uyn7Voyjh6bvobN7+0b8SNHvNPgg8WXBWWYIfOghlJH1ZDXU237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z6vb3H/XWxiH/AKCorw/xU+3xL4bix/rbhv0Vj/SuuC+1JV5LYyjhoSkzvtb/AG0PiB4Xt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1DzJki2y20iYycZ+WQV21v+2Vr+f33hnTDH6R3Eit+fzV8t/Etf8AQdJXs+o26H8WrrI4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2R9Up8z0PoHUv26bXRLF7u+8FXJiT732XUFkIHr8yLWjZftp2txEHl8I3EJ/ui/Rv/Za+W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Q7bx+nNW7O32xCtFXmJYOm2fUN/8Atu+GdJtWub3w7rKQRjdI8PlPtHr98Vrab+2X4F1Gz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pKFZN9kOQc4P3/avi/x/Ft8Hay3cWsn8qu+F49nh3T09IIx/46tP6zNEfUadz7Zh/ax+H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utPUdWu7NwP8Ax3NX7T9p34Z3rgQeKIJY2GVnSGUxMPZ9uD+dfC3ii3/4pzUT/wBO8n/oJ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4oPTfdG/9Caq+tNK7M/qEeblP0Qtvjt8Pbr7ni7TF/wCukwT/ANCxWxp3xK8H6v8A8eXiv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fxN/Jq/P3B5rjPhVYxT+EMvGrZupjkj/po1VHFcxm8DFPc/U631bT7xd1vf21wv8AeimVh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v91g30Oa/NYaXAvSKMfhXK/DG+u7qLxFLLdTzNDq08EW+VjsRcYA56c1UcXFrzIngLOykf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+dFn4p16xTZa63qNsv92G7kQfo1c74Y+IfjHUNd8R28/ivWnitbhY4gdQl+Vdv+9VfWV2F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9OadX59WnxM8dWIPk+L9WA/27pn/9CzUPhH9p/wCJ3/CUa3pD+IWuYdO8l99zbROx8xc/e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YvBVFsfoXT6+KYf2n/iFF96/s5f8Afsl/9lrG079s34l33ifUNJzpAitoI5vM+xNubdn5f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mBH1Soj7vor43tv2sviDEP3kOiT/AFtZB/KSmaV+3J4nHiO50W98L6VdPHALn7RFcSQna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n5T/FTWIgyvqlS17HsfxkhF78bPg7bNyqXV5OR7qiMK9uwa+JtX/aI1DW/iP4Z8XXOgQo+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l2wEhkUqCW2/L0HZq7VP28tKj1aPS7nwbqX22SNpl+y3cckRjXr8zbTn8Kv6xDuQ8NUXQ+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K+f0/bO8LH73h7XR9FhP/ALUqT/ht/wCHcV1BZ3cOs2N9LjyraWzDM/r8yMyce7U1Wg+o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fVXNSAV4zZ/tcfD25/wBZcahaf9drMn/0EmrkX7WHwt85IZvEy2kr/cS4tZlL/T5aaqwbt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61iivO4f2ivhxOPl8V2g/30kX+a1oQfGv4fz9PGmiR/8AXW8jj/8AQmFVzx6Ml05R3O0or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Dr/8A49vFmjT/AO5exH/2atS28RaZeIHt9Ss50PRo7hWB/I00ybGjRUUVzFMMpIjj1Rgal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6GiimKw2iikPAoEGaM0wtik3UASbqN1MBzmloEO3UbqbRQA7cKAc02igY+iikoAWkpaQn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bvemmkoAduozxTaKAGk0UUUAOr4i+DvxI1/4N/GX4v2V9ot7eeA5/EU1zcX8KZa1uHyPMK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/AL5/76+3a8h+B+nw33if4r6hNHHLFeeI5IG/iysaAf1oAzvjl4p0fxj8PdIfSdRgvbafW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P8R5HavbgADXzx8dfhF4Z0dNE1LQ7NdH1DUNYgsnktRhF37jv8voSNv610w8J/GHwyvl6X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Bz+71izMUo+jD71AHsXrR2NeQ/wDCyPibpOV1T4YPeD/nrpGoI6/98t836VMvx6ngGL34f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RHpnmL+e4ZoA9D8UkxeF9Zf8Au2U5/wDIbV8afED4jXPgb9kaXQdIcDxD4r1mXSLJM8qG2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U8/7Ve4eMP2l/C8fhnUrHUbLW9Cub21kghOp2DRIWZWXlsnpwa+JdB1lPiB8WrKJLoT6D4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x0kvJQ0lzIv8Auxx7fxWgD5/8ZXlpPrn2OwwdO02JbGBx/wAtNmdz/wDAmLH8a5x7oi5RE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/iH4Egh1i+ezjaMBz90Y/iavM/8AhH9TWZ3htp5o843Ba2pQlKXunJiJU4x/eOyOh068u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x6Mas/wBp33/PzN/32a52NNWsc4tZl+qGg6nq/wDzwk/79mvbWLqxVnc+Ilk+GqawaZ9Cf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74vudYu5HlsdLQbVflWmb7v8A3yMn8q4z9pnx/wD8Jn8R7iztpi+m6ODaxgHKtN/y1Yfk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t8s8f7P8A8CCX2jWZE/F7uUfqF/8AQY6+Ny7uzPI5kkYlndjyzE5JP4189XqutUcj7PB4W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1Y09BgMF5FMOfLbePrXVnxbqC54T/AL5ri7bWTaLt8vdU3/CSesJ/OvdwOI9hT0Pjc1yuW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2Pof4GeP1urbWdDv2VBLH9ohHTP8ADIB+at+danh7WtI1C4Muna/9kuv4/sd55TP+H8VfM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MAWRfMQxttIGVPUfpWYZNMIwscsf0NefiIxq1JTXU+jwPNh8PGi1ax9y2HiPxKSjQ66ssQ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L0/vLsaoNe+e9WbIkZo1aR0GFZyTnFfHuieK30eILb6jdxMO6ysv8jXU6f8AGXW7bhNXa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TP5/NWMYKJ1SrN6H0dGdwqeNRXg1j+0BfxZ+1wWVx/wBcg0f8ya27P9oXS2/4+rKaH/rjI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vYzt1PaUhjI5oNtGRxXm+mfG7wjfZ8zVvsf8A18ptrrdJ8Y6Jqqj7FrFnckjICzLk/hRcV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wAfrUX9kwtnfBE/1QVbgull+6yn6GrGKNDN+0Wxzs3g3R5s79ItW+kSiqaeAtKtgfssd1Y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f/Zq6zmkK8VEoRl0KjUqx3Zy6aFqloSbLxVrdt6BrkyAfgatQ6n8QLI5t/GbzAdrmyjb+V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5dT7GL6Gqr1F1MDVvF3j24t5Ib600PVVf+Ly2jc1X8JeOdQ8F6XFpp8AmS2i6NbXfP/j1d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2PY0WIfUt2vx/0KJQl54Y1qyPdxCrj9GrSg+N3gS5z5t7Naf9fFpIP6GsBoQw5UH6io2so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qKyeGfcuOJt0O6g8TeA9U+5rWkyE9mZaux+DvCerr5kT2s4PRoJQAfyryqfwtpNznzdMtX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h7oOS0dm1s/8Aet5WT+VQ8PJGyxUWetSfCXSlyYJpoh2KSZqrL8LXXPkalKP98ZrzW38Ly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NVsz22XJP86vwz+L7P/j28W3LgdBcRq9Q6U0Wq0GdTc/D7VYSfKvY5P8AeXFRL4T1WEfvH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8Y/EC26XWl3w9J4mTP5VoR/FPxTbj/SvDFldDube6K/+hUkqke5XNTl2ILiC4tSVkt2yP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/AB7uPetNPjJCmft3g6+j9fJKyUi/GbwbL/x96Tqdke5ltDx+Vae0ZHsqb3ZRSTuePanC5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ReLvh5r32qWHxFJYzyw+WkhjaNkbtjirXg1PDU9vBDN4pgvrjHEjuAS1JVZkOhT6Gkjq6A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XZwaLpcmnrbQXFo+CT5qSqWNVW8Bm5/1Um36EGtFW7mfsOzOXdo1xH5o3N2p0cY8zDDAHe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4ODuXjdTH8FXCPneSD2qvbIXsH3MQyNuKhQV9cUix5JwMn61sf8IrfHKwzxg/3Wqn/wAIx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ymHtR7aJDoS7lPbRtq62kX0ecw7v901UkWaIkPBIp+lVGrGRDoyWpGBgmnocZqu17CpIZi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jdSVbIrRNMmzJKKghV3YyZ+SpBxmmKw1+9RmnGmYzmggTFGKXFFA9QBxS7qSigQUUUmaA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tJQWNjibJJOakbb0xSIVGcGmPOwPAoKJBF3pCtCzZFL96gBmyk2VJtpdtAHH1zPjhfOuPD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1KI/987j/AErpq5vX/wB54u8LRf8ATS4k/KLH9a+UifpUjp9uAa57x5J5XhDVSO8LL+fFd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JfzeDrxP+ekkK/wDkRaLMTaNnRbf7LpVlD/zzgjT8lAq7T44gvy+gqvfyfZrC7m/55xM36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+FQP/AAiSynrc3M82fXMjV1wHFc/8O7b7P4M0hMc+QGP4kn+tdJjFDdie5zPhfE+teJ5z1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GKP8AxNdHXPeBrTZY6lcf8/WpXUv5SFf/AGWuhqWxwSOT1OH7R8RdDP8Az62NxJ/30VWum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D5nxMvn/55aZGP++pG/8Aia6Xsai5pFK5y/jcefeeGLb+/qaSf98I7V1BHy1zOsN5njbwz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f/HFX/wBmrqCPlNNMI/Ezkvik3l+AdT/2gif99SKP611Kp5ccaf3UArnPiCPM0Kxtv+fn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bv8A2Wumflh9KJN20JiryZS1aX7LpV/OvWKEuPwGaz/h2nk+BtFHrao3/Am+ap/Fw/4pL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F/NWFTeHLT7BoGmW3/PKCNfyU1KZNjQq3JZHT/D2kWkP3HWSdx9WP/wBlVzw9Y2t7fqLt9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f+F9J1DQIoZbX91Gn7mT7rJXTDU461WNOa5j5/wDsS/3R+Vc9Z6Ha3XiTVfOtoprYRxjy5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dPLdl/unFZ9hEPtF1KOvAP4VjfU7EZc3gfw/c53aXAv8A1yXFZS/D7Q/t8oFs/lf9dGWuz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biYdaOY05Tkte+HumWulzz2wnjKjI2XLVZf4cQCJVg1nUbfA7SFjW54iTzNJdP70kY/8AI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v0qeYfs7nnviXwrfab4f1Kf8A4SK7lSO2lkZJ4wxYYbjJ6CovD3hzxFDoOmmz1pMG2jYRy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a6X4mS+R4B11vW1Zfz4/rWzoaeXo1gn923iH/AI7TUzmVNtvU442/je1z/p+n3GOx3CsPw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wtZNpunW91Zs0rI7SFWY+a2evvmvUNVcQ6Tef9cW/lWP8Lofs/wAP9BTGM2wf/vr5v61aZ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EvjCNz9o8MeYPWOUGsfwP4s1NP7Ymt9CubgXd/JI20j92dqfL/KvVfWuM+FLedoF7N/z21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RcEtUh7eP72E4n8Oakp/2EzXNab40WDxt4gvpdLvphNBbJ5MUXzx4/vV6vXE+HId/xJ8Zn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KcJKzVjRqxN/wsnTz9+y1BP+2Nd18NvAF98TrR/E2mTxpbxu1qY7hCJBt2t/Ws37LXt/w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Uet7Mf/HFrzMVXdKF0VfQ5WT4O68mcG3b/gYrl/EfwA8S6vqGlSwpaPFZz+e+6Qbuw9K0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qvgfw/wCGpdGuntrm4u5VkAPDoI84P/AttfMNv8e/G3/P6v8A3w3/AMVRhI160faRaOKpX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1K/wi8SKuBYBseky/1rB8T/BzxZeaaY4NJlkl3DCrKn+f1rxGP9pTxsnBkh/4CJF/9mq9a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Yf8fBP/bdv6k0Oli0+hp9cpuHKet6r4Z1Lw7JHDqFnJZM4+QN3rkfHkv2fwRrT5x/o7L+f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PivrvxUvoY9ZbyVt422SRtnO7HX/vmpPEGgXU2lOs+qG4gaaEeXL/ANdFrphzxj7+5uqil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/ACKWl/8AXnD/AOg1qD/Ut+H86+sx8OfCcViQnh+ywibcBP7tfCNxfeNF0+W6gawltgCQo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55co+e8eUvfCdvM8Daa395pj/AORnrr8CvNPh/e+JrHwfpcVno1rd2oiLxzNc7SwZi3Qj3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SPv8AhqJv926QV02CDsmU/hwPMXxPN/e1mdf++cD+lddketdp+zb8ItM8YfDebVr65ubW5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wgYI87Gag+O+gaX8JZNDit1vtSGoGfIRFZl2bfT61yLEQlU9n1NIVFGFmeTeFfn+I3jVv7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Grtu1ch8ChD4w+L2s6TL9otP7UkR/M8n5kWOFuv5V9G6h8B4LMF/7fWGI9DNDgn8jRXxE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qJnzS0efjNEf7uiE/+RsV3YHFdl/wzPOni+TXk8TWcjNZ/Y/JljZSg8wt7+351qn4H6oSR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9tGH/ALLULFUXrzF02nc8F8UReZ498ID/AGrk/lFmu1CjFdJqf7N3ii/8UaRq8L2U0WnJM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igDGfoavar8I/E2j6bdX1xZIsFvGZHbzRwB+FWsTRf2hbNnjPxNjEkfhpe7a1bD/0KuxjX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bzNQ8JRf3tXib/vkMa7mNQK6+hCfvMrmJTcwZ7ebvT+8vlmm2w/cJVbxDc/2db/au+4QJ/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WtKK1McYB7U9zNOzZzPxEAXwXrR/6dHrV0W3xpVn/wBcU/8AQRWZ8R4i3grWh62+PzNdF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AABQAPwqki0zL8Vrt8L6qfS1lP/jjVS+G6Y8A6FnqbVT/ADq/4xGPCGuH0spv/RbVW+Hi4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pxiP6VP2BL4zZK4rkfhNGV8D2rf35ZW/8iNXZOBk1yvwrGPAmmfST/0Y9TAqSOn21xHwj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/AN7Vbk/+PV3qrXD/AAfj2+Grw/3tQuT/AOPkU0rbCsdntFcx4Qk83V/EvH3L3b+ldVXMe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xG/8Af1KQ/wCfzqYt63Yzpa4rwkv/ABcfxz9LL/0W1dxg1xnhJf8Ai5Hjn6WX/otqqOlwl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SB/xc7xB/14Wv/oUldkR1rmNEh/4r3xJJ/wBO1mv/AKOoj1KSOlUGuQthn4r6h7aTH/6Me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wXPxZ1cemkw/+jGoh1KnsjrtuQQaxb6yhGvadKyjzgkyof9nC7v8A2Wt8LWVfLnXtK/65X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TLipxXFeIEJ+JvhoD/nhcf+gmu9CcdK4fW48/Fzwv/wBeN2f/AEGqgzCSOvEXSuP8Yp/xX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a3H/omu62cmuR8UKD448IDH3Wum/8hiojN3NZapI6ELXK+NbD7RrHhr/pnfK/6V2G2uc8R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i/wCe15t/75Vm/wDZauM3cUo3RutYRuPmjVvqM1xPxCtRFP4ejVdiT6rBEwTjK/NkfrXod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pnhP/ALC8X8mqYVPfIqU7wOmj09o/ull+jYpt/rutaPPpv2PWdTsvNuRExgvZFyu1mx97/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vJvudIH/T6v8A6LkqnU1NVh6bgm0aOufErxp4dl0q50zxfrUE730ULGS8eVSrEgghuPzrt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S2+74rvpP+ukcbfzWvL/GEYMWj/8AYUtv/Qq6Wp9vUWzEsHQerRu+If2r/id4VXT3TWobo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vbONhGHyMrt2nPFdfD+1L8RI2Ja90yQejaf8A/Z14D8Sh+78Of9hm3/8AZq7P7NW0sVJRR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6HoWt/tqeOPDEME0ulaPqnnyCDZseLYW6MDuPT0966CD9sDxjH/r9F0a4H+wJk/8AZq+Z/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QyDjfq9vGfoS3+FdssIxS+szSuZRwVJzaseyan+3Rf+G7FbvU/B9q8O9UZra9cYJOB95a3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v9d4LC/TU/wD7XXyh8TIFm0WzgP3Zb+3Un/toK6j7N7U3ippXM1gacpOKPo//AIbc0azb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h7yW1xHL+h2mtu1/bH8IzuQ+i65GPXyYz/wC1K+OvFUOywTj+MVuj/UrUfW5DWX027H1hN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JFfULnUtNVjtVrmxYgt/dBXdzV22/aw+HVx1v9Qh/66adMP5LXwh8UIN+jWP/AF/2/wD6M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LEysTHL6cpWufZ8H7TXwxlfbJ4strIf37+OS2T/vqRVH61r2vx0+Hd3/q/GmjA/8ATS7VP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XxLtTJosSjHNxCB/veYpH6iuttISLaP8A3RW31lqN2Z/2cnLliz78sfib4Q1Nttn4q0a5b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f/QquW/jLQbv/AFGt6bP/ANc7uNv5NX5h/FiDfoFv/wBfcK/nIorrP7KtP+eEP/ftav61A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xvsfpBDf21yu6K4ilX1jcEVKkiv8AdYN9Dmvyx8cafFBp8UsI8n98qP8AZ38tn/2flrqod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giHogxTeLgkH9nT5nG5+ktFfmF4vudQsLa0+yaheReZMqSeXdOu5c/wC9XTWms6zaorW+u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xX0qk/wDj1WsVAhYCbdj9F6K/Mzxf8YviF4WvtIj07xrrQF1drDJvvTJlTv5/ebtvSu3sP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D5PGmoP7yLG//AKEKtYmDMXgqqex9+4ryj9nZ/tGg+K7v/n78R303/jyr/wCy18jax+1n8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W41+LUPttwtoHubOMmEHd8y7VXn5f4s1a8E/tE+PPAuktp2mXFhJbNLJMftNn5rb3YljuL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fUzeFqLdH1p8bf+PnwHF2fxHbP/3yG/8Aiq9Qj3YB7ivz68U/tV+MtQ1nwxc6va6bcC01F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xu2v9752/u1q+Nf2gfF3xBga3uNWudH09hhrXSG8nd9ZP9Z/49V+0Rn7J7H1t48+Ongr4a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AvAOLG2PnXBP+4v3f95q+YPiF+3rrGpebbeDtKh0uE8C81H99MR/1z+6v/fTV84eJtPtdP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Je3SwESSD+LPtUkvhGE52tKn45r28GsviubETPk8dHOKjlTwdLTuZHxP+I+veJLe+1/xHr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n7n7VKWUOfuhV+6vzBfur2rE+Dmqz6R8TfBGi5KtbRXF1dYP3rmWNmbdx/CMLVH4r6W9np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iuAzg/wARwdo/nXM/Ay8eT4z6FNIxd2llJJP/AExejHV6FaSWH+FE5JhMXhYSeNd5s9s8e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9dn/9CNYGkLt09V9zXceNbUNqN8P+mr/+hNXF2C7Ycdga9bh/45HxXGtT9xD1JgvBruvg1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oWSXmz07/AEh/dv4V/P5vwrh8V63pPiaz+EHwg1DV5kJ1F42ndX6mVsLHGP8Ax38zXr57V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Z87wjg5Y7H80n7sFd/oeL/tZfED/hIvG8Xh61fNjo6fvCDw07Dn/vlQo+ua84+HmhDVtaE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xvdT0Y/wj8+fwrl5ruW/vLm7uHMlxcStNK56lmJJ/nXtXg3QxomiQxsuJ5P3kn1Pb8BXyu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u17qP0jirNXluBkoP356L9WXG8PaW4P8AoEP/AHzVdvB2kP10+H/vmtscCm5r9I+p0X9lf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GrarL7zmp/h9o0wP+hhf904ql/wAKz0bOPIf/AL7NdgZaTNYPL8O94I64Z3mNNWVZ/ecS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jgyqP96oG+EulsxAllH413m0YzmlVQBnOayeWYZ/ZOmPEeZx/5es88f4MWjZ2XTj61A3wU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616erACnbl9azeU4Z/ZOiPFOax2qfeeSS/A+852ajEfqDVN/gpqq/cvov1r2kOD0pdoPes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jePGWaQ3afyPFk+G3jDTebTVWUDp5Vyy/1rZsG+J+kp+51eRgOzzK/wD6FXpxTrToxjtWH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nXHjnHpawicRB8S/ixp5kEllb3g/2oVGPyIrZt/jn4zsh/pvg/wA4dzG+3/Guko61k+HqP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KWk6SILb9oSID/TPCesxepii3itmy+Onhm4QGeLUrFj/AA3Fm4x+OKzeaZmo/wBXV9mZ0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FHY2vxK8L3g+XV4Yz/wBNTt/nWva6zp1/Hvtb+2nQ9GjmUj+deVXGh2NyPntY/wABVGTwd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+hrCWQV4/DJM9ClxthJfHTa+Z7aGVhlWVh7HNFeLRaHJaZa0v7i1b+8jGp459ftT+61yV8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LJMUuh6NLi7LZu0m0exryakAGK8iTxR4sgH7u7t5v96ICrVv8SvEVpxdaVDcgdWjODXnzw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7VLO8trK8ayPU8ClAFecxfGBV/wCPjSbiPHUrzV62+Luiyxhn8+Ju6mM8Vyyo1Y7xZ6UMX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/md3SY4Nc5H8RPD79NRj/AB4/nV638U6ZdpuhvIHX13isGjpizQMY9Kjkto5Fw0asPcU6O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30NSC5jPFRyplc7Wxmy6JZTZ32kDfWMVnz+B9Guc+Zp8J+i4rogwajin7KJXtJHIv8NdCb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WKZlqW18FSWHNnr2q257YumIH511S4J7GpABjnFJ0YlKrJGJEvi2yH+jeMLojsJ4lercXi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9OvgP+e8G0n8qu7aNtZexRqqsiOP4l+M7cET6Hp94PWGUrn86dH8XtQiP+meDrkepgnDU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5UEy413E09L+LPhS8O3VrDV9L9We1Z1/MVonxp8Or3/j18Ui3/wCviNk/9CrmioPUA/UVX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5ltE/+8grP6t5mn1l9jpU13wrcZEXiXTZPdpF/SmS6Ra3zMbW+tbhD/FGw5rjp/CGj3AO/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ArKk+HGiyZ2Wnlf8AXJ2X+VUqMo7MPbRe6OixqNhr5tP7K83T9i/6SH+Zm+ldkfCduc/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5QngV7Zg1prGpWzDpi5YgfnWrHb+LbQfuPFc7ennqHrHlrLqOM6b3O5k8HRc7WnT9ay5tC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mf3IrCj8QePrT7upWN4B/z1ixn8qsJ8Q/G9t/r9I0u7x/zydlzVx9qnqVemWZ4JIyQ6MD7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3FLGpY/i7q8XF54QlP/XC4U/zp6/GrS3BF74X1a39T9n3D9Kd59hWgyv5Fz/zyP50GG4Xr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7f4w+A7niWaSyP/Te2kStS08W+CNR/wCPfXLQE9Mylf51n7aS6F+xg+pzLXKofnDJ9RSho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3US6bfRMtpq1vID6Sq1Qv4TkmB2iCce6KapYlLdGf1bzOJkn8lcgb81JHJvXO0iukm8DSg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7GRWfN4Uv4QQsTgf7wqvrUeqF9Wl3MvHtRtJ6VFLDdWkR8xxE2/bl+ar6dq6ajPNHbTxTm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mrZVotXM/ZO9i6FIp44qa307Ubo4htlk+j1JLpWoWxIns5EPrjIqlUTE6bRAHApPMHrimP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F9yKrNdwAnc4T61oqiM/ZyPNP+FeaYPuTXsX+5ctXPDwtNB4vitYtWvPNjtWnS4kfcyfNt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rnLAed471Jz/yws4o/wA2LV8tE/Rpq7KjeH/FK/6jxMX9p7ZTXOeM4vE0FvYwX1xZ3MM97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vN2R/wGvVOlcf4yb7Rr3hi365vDLj/cXNWpImUeUqjU/HUH/MH06X/rlcbf8A0KquveK/E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Ph8pE0DIzwTo+MjGR+deg1y/xQl8rwVf+rGNf/Ii04hyWMjRPGGr6TpFlbHwvfSQxQqPP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q7/wsuaPP2jw9qcK+vl12ECeXHGn91QP51Jcv5dlct6Rk1Dkrl8llc898D/EHSbDw1bRX1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4ZDzulZvT3roo/iD4fl6anAP95sfzqn8MtOgh8A6SmwEFGfkf3mZv61uzeHtMuQfN0+1k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Sh2Ykcx4W1iyv/Gviu4ivIXixbpCRJnKLHuP/AKFXXJJGVyrhh6g5rhfD/gHw/qtzrhl06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TaSNqgLxx/tZq8/wk0ID9yb21/wCuV039aiw7tE08vmfE2zj7QaVI/wD33Ko/9lrrK8v0r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UtbPW9RgW1tISrl/Mk3MzNjLfw/L09a2W8G+J0/1PjGc/9dLdTVWCLNLxqu7UPDNv/C+or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CujryrXNP8UweK9Atm1S1vbsedLbvLFsAKqoYt7Yauim1Lx1APn0vTpx628m3P51DRKnqz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bIjNtVmRST2BbFaKKFAUDAAwK8t8U+Itfaxt7fU9FNos9zEEeKdSSVkV9uP8Aa211I8b3k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SX6KDVcltSYzvKx6F4bthcalEj/cZ1Q/Qmvd7ryodAih6/JjfXy/4c+IkcnnQva3FpdyJs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1ZviVDbaVBFPI00jRKzvGnyeYVraFoo4MTTc56HAznMsh/wBo/wA6o6f0uf8Ae/xp0mq2h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Q1mab4h08RTNNcpCWOQrnk1zvdnpxdzW7GqOm5N3ck+tA1uxcHZdRt9DSWt/aB2PnRgseu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rPzRW0fXfcIPyO7+laePlFZeoXEJfTz5g/wCPof8AoL1rdqLGiZx/xXG/wFqcX/PVoY/zm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LgDA7D0Fcv8RU87QLWH/nrqNon5zD/CusUYFJI5r6swfGsvkeD9akPazm/wDQGp/ghDH4R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AP/Ia1R+KEvkeANeYd7Vl/Pj+tbXh1PL0PT0/u28Y/wDHRWq2JLp6muT+EEefAtrJj/WzT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U3beXZ3L/AN2Mn8qxPhdD5Hw90cYwTDuP4saRcF76OjxXC+BD5/ijxtP1zfqgP+6m3+ld1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Mm8Wv66xN/SlDqVNXZ1hJwa9/+BVv5fgeB/708r/rt/pXgB719F/Bjj4f6YP9mX/0c9eL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uWJ4P+3d89x4Mt+3+lyf+i6+bNG0T7TqVj7uf5V9Ifttt5/ibwZEeR9nuj/49GK474IeNf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VrrXvJkje0WOFZkyN3mc/pXp4OXs8InFHzsrSrtSOWHhCEGszWvCEJltlCj55lFfSkv7S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pdlJ/1zWE10fgXxV8NvifqE1rpWgQXcsab5P9Hj2xem4iuaePqQV3TZ6MI0HorHgOieHU0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ptebe+k2v/Pxqdmn/AJMxV9E/Fzw1oeheAr/ULLTILSSOSFQ6Lj70ir/7NXzRef6R4m8K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U/wCA/aFq6Vb28XJI1bjHRH35OxTT7jHYNXwQ7+X4Kvm/u2Uh/wDHWr7nvNQjNndwPI8Qw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hefs46DdaNcaefEF1Fb3CNER5a7lDfL/WuGjWjSqNzFGUep4j8PE8vwLoS+lnGP8Ax0Vuk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7Pem6TpdtYW3iVPKt4xGjSQZYgcc/NTz8BIyePE1tj3h/+yrreNpSdkbc8bGt+ydF5XwV0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dyf8AfV1Ia579qGb/AIqXwpF/0xnb/wAfjr0r4L+Dj4C8A6boEk63RspHXzk4EgMjNuH51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8Fp488LwzTLETaTFdxxn50zXDR97FJo5U73PO/wBlx/tPx111/wC5dSj8klWvo79pyeSy+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V7e5jt1Mc0RwyEyKMg186/sfx/aPjB4mnxn/Sbo/qf8a+jv2mE8z4PeIkH8SQj/yYWtcb/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h+eFn8Q/HyXzWsXjDxArqm/5tTmbj8WrdtPi/8SdPwU8UalLj/ntNv/nW7pPhTZ4ovrgKP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NdJ/wj1n/AM+kVe77KlKNnE57O97nGwftN/FC3l8v/hJd8g7PY25/9p10ln+0p8RPEsMuh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l6gv2e4X7KkbNGeG5XpxnpWbc/D8XPim1vxEsttHAyPx/FurrNC8Iq91m3ijiZehPWp+q0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bU5nXPh3o0Wq6DFBFLEtzM5kKzMSD5ZbIPbmt/wD4VVbf9B3Wf/Av/wCtXU3nhq5uNU0L7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skkiRuvC7GWtf7NL/AM80/OqcTqUkeWeKfBMul2+lRQ69qLi4vYYBumDbO+768VuDwlq4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feCOuh8ReHZdTl0QOUgjgv4rh5JOiou7J/UVu3lrp0DkQat9tcdEht3DUkiVLW55L420jW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51972Bgo8h7cDPzD0roBp3jGDj+0NPm/7YMrV1Os+FIfFul3Ok3Lz2wOx/MMf3drBum72r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+5NRb8bWQf+y1oSqiW54/4uTxvF4Y1lLiTS7iz+yyISqyJIFKnOD/AHqs+EP+ExtPDumRG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xJHveRW2beN3q1d74i8OJqXh3ULaPUVZ7uEwJvt5FwzKeuRxV3w74Nv00qxtIZLW7khhSF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HuOtAe0j3OHn1DxWn/MJs5P8ArjcY/wDQqx/Ceo634f0C0sToE9+kKlRPDcJhvmPbmvUbj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NZTFh/wA803fyrK8OaNd2Wj20MlvK7fNyEP8AeNKw079Tmx421OPhvCmqf8A2tXL/AA88b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K507UZCtxNKJLa0aRTufPUflXqoi2muW+G9p5PhC1HrNM/wCcjClY0RW/4WvocX/HzFqFv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vg74jaDYvrS3uprC02pyzRbo3GYzjbnI4+lemJEq1xnw20+G4t/EPmxRzf8Tq6/1iBv4qh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+InheX7uuW/4kiuc8CeI9Ml+I3jacajALacWnkys64fbGytiu4fwrpEn39G09vrbIf/Za4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m51rxl5mm2xhXUNkSGJWVBjOBTSHex366xpz/AHb23P8AwNa5vRbiH/hOvEn71P8AU2ff/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bw2/3tEtf+Apj+Vc/p3wm0Ntc1h5dOU2uIhbRh5F2/wB/nd70kaRZ6GJ4cf61Pzrj9PH/A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sEwf+jGo/wCFT+H/APn1n/8AAt//AIquU0/4fwz/ABR1TT4tR1C0it7KCbzLe9bzXYse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gkz14AYqC+05fO0y+P3k+0Qj/AIF5ef5CsG28Gmxj8v8AtO/udo+Rp595P1NdPrvhifxL4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vbCWGUSPeR7XZPlb5B/s0rGU5NAFGK4XWCB8Y/D6+umTt+TY/rUB8B+LkB8vx1OP9+xjau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Y/EzR4jr9vfX0unzeXc3FmVVUVl3gorY/u800i1qeyY5rj/Ew/wCLheD1/vfav/RdNfTfi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E31hkFczrCeMk8deFzKukT6mFufspRnVeFXduHXp0xSjG5b1PWHtwK4vxnHjxl4H97ycf+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+O4c7/D+mXH/XHUCv81rkPE+t+JG8Z+E5rjw2gu4pbhoLaO8V/N3Q4bnou0YahCbsetiPt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2t+DYv72qA4+imnjxp4kTmTwXej/cmRv61y3jHxpe3HiDwnNceHdRtfsl8ZfLZMtL8p+VB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RU5XjY9d2EVnakn+m6Tkf8vX/ALTkrn3+K8Ef39D1dfrZOKz7/wCLWjzXmnNPb6hbeTKZ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OuB/31+lHIzT2iSsdV4m6aR/2EYf/AGat0CvN9Y+KfhnUZtJhivZIXW+jkkNzGUVFUHJJr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b/oP2H/f9alxsUqsUZHxL+/4WX+9rlsP/AEKu4GK88+I3iXR7mfwdLHqlnJBFrEMkjRyg7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3vXaweIdFn/1Op2j/APbdaUouyMlNXbRyfxa/49fDS/3tetB+rV3I6VwfxUube4g8LeVcR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+44bjLc8V6EHTHSql8IUn77OZ8VKrf2WG53XsbD/ZZTurd59TWJ4yt8vpY8wLtu0b5OvSu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JERf7xs5nxsv/ABJUJ/5+oP8A0YK6LyR8q1zvxCj3+HoF/vajZj/yOtdTs/eLUte6axerO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F04f9RS0/9GCuprnPihHu0rSF/vavaD/yJXVeUKUnZaEw+M4z4inbp+nH11G1H/kVa6zAS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S+KymPRdLI/6C1oP/ACJXatCMU3dwSLg1GbZwHxY+Tw9af7WoWo/8irXZCECuQ+MUezw3Y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Qf+RK7sxDBrNocJe82cn45TdpMS+txH/OulCYXFYPjFN1tZL2Nwn866N1wTTt7hS+ORyXj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P+mg/nXSRR42ewFZfiOESTWAx/GK21TCH2FK5NLeRwHxEgEup6Dlgu28Vuf8Agdd1AP3H5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+13ulP/z73CS/rt/9mrrIP+Pf8q06Fw3Z5r8SABq2h44/09f/AEF67GJf3Z47VyvxFs2ud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XKuf++XrsoVBjP0rdOyOVQc27HBeMeb/R/wDsIp/6Klrq7FM2w+tc74zhAv8ARvfUU/8AR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tgA966b+4c1Kn+8kcp40jMt/4fQfw6lHIfooauoIyOlUdRginnhZxko24VooMisJu6OqlB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aBGzw1Y+94P/AEB64D4D5/4W54e/66S/+iZK779o07fD+mD1vP8A2Rqwv2e9LjGtxao0f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D/c4IZv1216+ApupTduh8hnGIjhq3vdWl95794sty2q35x/y2f/0I1w8cX7y49pG/nXpvi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cf8tn/wDQjXn6xgTXI/6aN/OvuOH1+8l6XPxLjSf7uK/vFnwto39sazHEwzAnzy/7vp+Nc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+3atbeGbaTNtYKJrkA8NMwIVfwUk/8Cr1GxvYPA3gy+1684DR/aNvQsOkaj/e4/76r5G1X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7v7li091M0zk+pOf/AK1eNnWM+tYlwi/difccLZZ/Z2Wxcvjqe8/Tojo/h/oP9r61GZF3Q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Cc/KPz/ka9qUYUD0Fc58PtA/sLw8vmri5uj50meq/3V/KuhZ9pr7rKMJ9Vw6T3ep+OcT5p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v3YaL9RS2BURYgn0oYGT5gcYqNn835R2r2j5EfRQOBRVBYKVe9JR2oAlBFLHiq/JqRAaBF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1U5zU8YODTM2Tbhio93PFIc80iDmrsKxZVfloBxQjjbRTsZsOtIBinKOtJn5qZA8AAUhFP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AEZWo9nNWdvWo8c1Y7ht+WoyvWrGPlpm0UhplQ9TVe4sxKhVkVlzxxWh5QHal2jFZulBm8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6JZSA+ZbKxqBvDlsT8gaP/cfFbZHJoxXM8NTe6PQhmGJjrGo/vMFtCnibMN9On4mgW+uWz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7bjXQDrsYU37Oocgsa4p5Zhp7xO+nxDmNLaszPt/E/iqwHF2tyB/z0XNT2nxN8TOZc2MNx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pmjxmmhMd64pZLh3tdHrU+LcwhvJMsRfFfVIRm60dk/65HNX7b4u2nSe2niz/AHhWVgkY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hy6KxHqK5pZDD7Mj06fGmJj8cEzp1+K2gt966eP8A3lNXrT4meHpD/wAhSMf71cJNZW0qk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EVV/sDT3z/oUQ/CuWWQz+zI9OnxrB/HS/E9ftfF2kXa/utQgb/gVXo9Qt5RlJkb6MK8Jfw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oj6o1LH4ae3JMGqXSHsA3FckslxC2sz06XGGAl8aaPfFYGjNeDpHr9vnyNakx2D1Jb6z4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zj0YYrjlleJj9k9OHE+WT/wCXlj3Xj3oyPevHLb4ieKrTPn2sVwB/dNaUPxjvohi40dv+A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7OJ6dPOMBUV1VR6jke9JtzXnMHxpsjxPYTRn6GtO2+KmizfekeI/7QrldGpF6xO2OLoT1h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aNtc9b+P9En4XUIwfRiK0IPEmnTj5L2Fv+BCpsjdTZp0ZqGG6inGUkRh/snNSb19RWfKbK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78SP/ALyg1mXHhTR7jJk06Bj67MGtXePWjcKXKiudo5mT4daFcZ32QX/cYihfA8duf9E1X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7ZcV024UuQaORdh+0fc5+LSvEdkP9E8ZaquOgmYS/+hUxNX+IlkDs8S2d2PS5tB/Suj4NQ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xi90P20l1OR1DxZ4/uYXiuNM8N3ynq5idWP8A49WP4e8SeJPDHD+Bo7qIbv8Aj2v8b/8A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GA3SnrWboQNI15mZafHuKD/kI+BtZssdTCBIB/wCPLWnbftG+B2GL0arpw/6b2cnH/fO6p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fvwxv/vIDU+wiWq7NOz+K/wAO9Sxt8VWkRP8Az2kMX/oVdDaN4c1f/jz12wus9Nk8cn9a8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3f+u0+3k/3oxWbP8ADnwxc/f0W2X/AK5rs/8AQcVPsOzLVbyM+uX8Mv53jDxPL/twp/3yu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wa5fwRIftOvy/3tQlX8sV8+k0fdSqJNI7SuL1X/SPiFokXUQ20035/LXWLLkVyqxef8SGk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/AMekagqTuzr65b4gnztPsLX/AJ+b+CL6/Nn+ldRniuQ8Xt9o13wzbZ634mP/AABWNOF9T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T4sufsvhPWZf7tpMf/HWrUDVzfxAn8nwdqn+2gi/76bb/AFqOVtldC14LtvsnhLSIf7lsn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gtUEcEcajAUYFLcyeVDIw6qM0NAomB8P3zok8x/5eb65k/wDIjf4V0tc38PofJ8GaWMYLR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W/wDZq6TtUjSRyHhsb/G/iub+JXt4vwEZP/s1dVXLeCF3X3iabP8ArNUkH/fKqv8ASurxV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X834tafH/AM8dLmk/76kUf+y12lcdZP8AaPijqbf8++mwxfnI7V2NDQoJHGfEhRPdeF4P7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lXP8ASuv2B+cc1xXjGTf498GQ+slzJ/3zF/8AXruYhxRJ+6KMbtmdqn7u0b3YCtCFf3SD2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LOHHeYCtWIYQfSpux2RUu7JPJmO0fd3Vn6TpFrdaTEZbZJMg9R71q37bbK4P+waZpCeXpc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LGXceEdJcc2MefasnTvh9od95s0tu3332eXKy7fmNdeeQar6XEI7ZQvTmlzBY4zUfh7p0e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1f2wleR2aO6YE7U4//XVo/DSdc+X4j1FPrJu/nXS3kefEOmY/hhnP6xj+taWKFIpK55D42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9hQy+IZrsT6pBBb+ZCAyH5tjf7W3Fb8mg+OYP9Rr1tPj/AJ7W+P5Va8e/v/Evgm0/vagZ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+td0ACatySRzxjzSaPGvHsPjCPw1dJq13Y3Ni7RLL5YKt99duPxxXTQ6p4ysbeJP7LtJtp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WrPxfKL4VWPH+tu7dT/38Wu3jiTy1+UfdFLmHCDuzzrVPGfiVNOu1vPDrRQmFt8kUwGFxy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qum+E9NjXSZLiBYQA6c7vet74hv5fgrXHXhltJMH/AICaveEU2eE9IT0soR/46tWpJoqzT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0GJNDv8AP+xFkVyvhHx1baLBqYeyvJkuL+eUSxxZUEtnZ7nnpXqRhFcn8P7D7P4eP/TS5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pKwrvuUz8TtNbO+3u0/7Ymvrz4MzfafhxoU3/AD2tBJ/302f618v6nafuXr6R+EV6NP8Ah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KzjQ14uYxfsyXV095nh/7aE8aeNPB27/n1uP/AEYteB6rZQXsrQNLGYjB8mz7u7dmvsP4p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prdrqV/rDWj28Jt1j8vd/Hurh5f2QdEm4XxVIo7A26n/2auvB4qnToRjLoeVUoy9o5I+Sb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nzf7pr6W/YU059M1jxuJAVLQWWM+m6f8A+vV27/YolIJsPFNq/oJUK/yzXoPwF+Cmq/CHU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tb6LUI7fypLdjkFDJkEEf7Q/Onj8VSq0HGL1NKNJ03dmv+1M8v/CitdFuf33m2u36/aI6+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f8IfpUN3L5119tj/9Cavrv9p0G4+El3Z5/wCPq8tof/Im7/2WvmK3+Hmp61qei6XYX/m3V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HyqjAM27P/ATXNlTXsXfudM4N6o5DVIvENjqEv2fVb1P9y6kH8jVKbxR430i3aePxJrESj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/ALNX0Df/ALMPxMswdpsLnH9yZef++q5LX/2e/ic1jLDJ4fS6icYPlOpJ/Jq9j2lDZqNyX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PxO+Ivkq6eKdXwR/Hcs386m1D4ufEee3eO68SXssLdVZI8f8AoNdp/wAKm+I9hEkY8G3LB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jav4P8ZQ2dxHdeDtQjypBPkscfpUP2HaInCaR9q/s5PNP8GPCF3cNvnu7JJ5G9WbOT+deE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bfxS0Fs/8emn+Z/5Fc/8AslfRPwR0yXSPg/4JtJkaOaHSoBIjrtZG28qR2IPFfP8A+01c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Kii8yMaTF/wB9GSSvFwWuILTstS5+ybpX2XxjenH+timun/vbmZV6+lewftIPj4YasP70t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p/pXj/wCyJYXumeOddtr774tZHT/daSP+ua9d/aHh+0+BkiP/AC0vrdfzY08VJPHRXoNbH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ZbyYvHvaNPWnxwRSTeYihMtyCueKv6rp9n4a1jy0lxJNEHYNWSdc0u2m2y6naROezvivbu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H2i+MUQEcQTf5f3fxq7pzPZzGdv8AV/Lvrk7bxJayeLLpbe4hki+xxgFW+Xduauj/ALQhx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QOitrj/iY2o73D/J/uhSan1j/AEbT7WWKX97I7J8n3dvesCw1eGfxn4fXzf8AREicP/veW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P2y1t4yfNkjiYt/vbv/rVRnZozfF3iD7NYeGofN/4+NQEP93+FqfPzcRSg/vd/wA/+9XK+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8HQ5ygv3bb7qOv611/kf6Qf8AllL9xPn2/NUt2NKUbnM+P9TfTtJtTGfv3UA/OSvR4NRuL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y/wCuK8l+JTgaVYqx66jar/5ENegyXghsJI1bDbcf+PGtL6GU6fvljw9cfZ9QtfN/1W/56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D7XF5PmxR7n/efdRf71cB438UT+HPB+p6nDhpLaJWCt0O6VV5/wC+q6fRrcT+V5svlRSbU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qQKlzGxrFva2/he7/AOWX7mR3+fbtYCq3ga9a58N6XfAYlubdZnPqWy39ax/Fd/8AZ/DG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n3/7u1jV/4eTxw/D7w8P+Wn9mw/8AoAqjLl5TqLfWrwQTS/aP9WjdUVl/LbXA6drF34ot4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pZP8An3gaNe/o1dLYXH+g6kP+mLVx/wAKvNuPAln5MXlS/K/3N3Rz0/8AQqCoJpnQwaKVu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lRp/rIdvp6NWR4F+H11a22p2lnKsskt1LeEOrBtshyF6dcV081/c3dvcQ3DI24bpMrhdtc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l0a8ScvJ5t/O6bvlb5X2qOOnC0rGsmy3LFcadK0VzGykcYI5rlPAenSaff+LfM/5b6q06/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9W0+5iuPO/fXHm/8ATR/N/nurF1aea/vk850nOzZ/x7IPm/4DtrGw4zMyqVom29uT/eKn+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su2HlRS3Unmyf8tI/wB+v5ferLGjy/b5obWKS7i/gkjgbd+K/eqeVo29otiOuI0P/krX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Mfo1d7LYyW7bZEZG9GGK4nQId3xS8ZEfwwWC/+Q2/wqUmW2rHW4rrNL48NyyxDyv3bb3/A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GuxYeV8P2k6ZyiD+JuetVEiotUceSWJyc1xGoj/i8eigdtHuP/RiV3MSHHNcfMM/GaxHpo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WkjoWx1oUmuN8RDHxY8GD+7a3rf8AjqV3gjFcLrce74x+HD/d0y6P/jyj+tQgO1riPFYx8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+/wDSc13JHBri/E0fmfEvwN/sLfv/AOQlH/s1NDkjssVw/jwbvGXgRPW9mb8oWru9tcR43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P+nq5/wDRJpwumJx0O27VSuR/pNt/wKr+ztUFxEDcW3/AqzTZoo2Rx3xEtopbvwhmJD/xP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SSuom8OaRcf63SLGT/ft1P9Ky/F0Y/tXwn/2Fl/8ARM1dQRyaG7jseb+PvA2grN4dRNLso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4WEDcpVsitd/g34Qfro0A/wB12H/s1HxB/wCQl4LH/Ubj/wDRUldlge1UpWRko3PFviP8M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CPGy07yBd6tBazHe53I275QN3fFdWnwj8PRj5YZ1/wB25kH/ALNT/i4Mp4PH/Uw2v/s9d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tSErNnL2vgHSbawmBjuJMOr+Y88hZfTHzVXl+HrmPbBr+qRL2DTlq6/WfM/sa1C9PPFWDE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LlOeknKozyfWPh1qNvbnzfEOoXcXnR7Lfd/FuGG/4DWkngjxZGcQ+Nbkf79uDXaa3GAtrz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rTjXFZXudKjZnh/xB0Xxjp9ppZv8AxF/aKHUbdLZWhC4l3Dy2bb/tdq7CTTfiHD/qtY0m4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lUvxYjzbeGR66/ZD/AMfau7UUSLjG70PGPHj+NBp+lprDaWyDU7cQ+Sj4eTf8m/8A2etdb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vWGjSj/YmkX/2WpPiuM2vhv8A7Ddp/wCh122PammkrFxhdnkXxBuvEepaZpyX+m2tusWo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XkUkhcfnXQ/8ACWeKUzv0C3P+7cD/ABqb4q/8ePh4eus2o/8AHmruMcUOxgovnZ58mqazr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a2Kb/ALwmU4rqca1AP+Qf5tVvFtx/Z8NtN2knjhf/AHS1dUIRODGTQloZOVSLaucRqcuou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khTz1RBsb5m5qceI2t/8AW6Xef98NXaahCIbOFSPN2SIoz6881k30Mkkhl82T/vutVGD0k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lOM1y5GqXVnceU6CB1k8th9/5vu1qf8JTBj/j2uIv+2dU9b2w39lGXkBmkwGB5HNaQ0du0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qC3HF1LuxxXiXWre41rT5vMbbDIC29cH7r10EPifT1TmbB+lZfiTSS+o6eT8xiky/m/x/K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7v/XQRSfVa0skrkU6k4yaMXX9Stb/AFTQvKlDAX7OfYC3nrat9Rttp/fLXNazodnbaxoYW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rAL1BjattNBt1Bxbgf8DrbTlMYuXO2QahfxfaYlEi4Y+tacWs2OcG4QY9657VtKt0v7PCY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yeHrfzHxGef8AbrGaubUq0oydlc479obGp6doFraMJpZr3aAp/wBk10HgjTBocNhBENphX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b8GRDVNLvd8n+jvIF/wCBL/8ArrotMg8vGCciv0LJcM45bVq94s/DeKszc87o4Z7xaPVPE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9dX/9CNef2en/AG/W5Ie3mHf/ALuTmvSNdXfc3Lf3mLfnzXJwvb+HbHVdXuRhIkaQ/wC6K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SlOT3tY2xuVPM8XSjL4Yy5meX/tJ+LQBYeG7dgoQLczqvQD/lmv8AM/8AfNeV/D7Qzr/iO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4mlz7Hgfif5Vl+ItduPEut3uqXLZmuZC7D+4f7v4dPwr2H4Z+HP7D8OpJKu25usSvnqB2H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4vEJvZas7uKMwjl2XyjDeWiOpZh07CoI8ySM8n+rXhfrT2GM0oHGO1fq/LY/nEjweaTgVK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zQAu6jd9KjzRuFBpYk3fSjdUYYGlVhzQFiQE1IjcVGGFORqCGP5qaJuMVDuFOjemZNFjbm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PapVG5atIjYgViDVqNcio0h5qYLgVSRLYGmqnOaU5zUwUbKRmIDximlajVjvqwFoER44q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7Oasi4Y+WmAVY2/LUeB7UBcZtppWpSBTaktEBSjy6m20hFIpXIT3poPNSMOKjxigY4803b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ZjFGOtFFBpcYVoVafigD0pWIbGeXS7OtSBeKAtMFIi2UbKnCcUFKkCvto8sHipcUbaor2h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q31FNewtpAd1vG34VapuK53CL3RrGtNbMyj4d0xvOzbL5kncD7tVD4StecyTIn+y5Fb+BR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0ZbxO2GZYyn8FV/eYdrolxZ5+zarcwjt85qQR+IoGLQa+7e0grTZaZiuV5ZhpfZPVp8RZl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+JvGVoeLqG4A7N3q/F8UPE1t/rtLjmA7qaMVERya5Z5Nh3sevR4tx8VaVmaEPxquo/wDj6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V+D426Y3E1ncQn3WudpjwxuDuRW+orllkdJ7SPSp8Z4hfHTX3ne2PxU8P3Y/4+/KPo4xWn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OEv4j/wACrySTS7STO63Q/hVR/DlmxJCFP90muSeRS+zI9WlxnRf8SDR7sdRtbpP3MqOfV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r4fMRzDczR/RzVy1ttWhz5WrTJjoC2a455PXWx6NPivAzet0e5RvmplavDX1XxNb5CakGA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jvxQgwGjucf3eK5JZZiF9k9alxBgJ7VD3bdRurw2L4k+K4OX0rzF/2JRn8q04fi/e9LnSN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M/lXHLDVo7xPVp5hhKq92rH7zNXxPqxPOq3B/u+YiN/7LVrT/ABBq+nRSpALC4R3MhM9ov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ZyQYPrVlVwK+dVNH2PO1sS3PjzVeTNotg59bYyIfy3NWRpPiC9j1S51KS1QPcRxxFP7oX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zR9nDU3Tiy1WmupcHjQDiS1kB/6ZsD+lZOr6ut14j0m+SOQ29mJGOU+ZmYFatC2/zil+y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X61M0I/HliPviWL/eWo9f1Gx8RaatvaX0TA3EJlL5TEYkDN94DstUDaA9QD+FN+xLj7g/K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qLS53thLDdyeVBcwTyekUqt/I1S8VmW00HUpthBS2kP5K3+FcWbFefkH5VVuNLVgcIufpW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WPl1O/wDDlt9k0LToMY2QIv5D/wCtWnXk8cWpWyFYb+eJP7qSsB+QphvdajyF1O5/GQn+d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MIr7J2Hw4+fw9cXJ63V9cTZ/7avXUV5Fpuo6voVlHaWd35cCZwpUN/Me1aEPjrWoRhvJn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oNT7KRUcfT6o3fDD+Z8QfGH+wbRP/IO7/wBmrs68w0HxXJpeqavez2CXT39wsrETMu3ai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QJ8SYyMNo8w+lwp/pS9m2arF0ynqy/afijoi/8+9jPN/30yrXdxDiuHsvEGkyeME1WW11J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bFGdjeYGz977vFdLF428OP0ub+H/rrZOf5VDhLYVPGU7tMg8ToxjsVB4a6Ra3Ix8lcr4i1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w/wDZtZiEEd95lwZIZEEShW5OV/vf+hV0g1rRiDt1/Sm/7elH88U/ZySua068JN6lfXZfI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GansObNPZRWD4zvEv/C+qx6df21xP5YwttOjO3zDcPvf3TXW2OnOIYlj2y5Cj924P9anl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QkbbE59Af61Hozebp9u/95FP6Vb1jSbm2srgG3kGUbZs+lU/D8LQaRao/3hEmfrtrNIaq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jUdorQn/vp/8A7CtLA21mRHdr923921hH5vJWjUpGiZxHihvM+InhRP7kd03/AI6tdyOlc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q6an/ADx02WT85NtdrHJxWk46Iypu0pHG/FKQNF4fh/56avbD/wAeNd5EcxL9BXnnxDYya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TVvyDV3llLvhIJ5WqmvdVi6cveZzPxWm+z/D7W3HUw7P++jj+tdF4eiEWh2EX9yCNfyUVx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t/q654Pkj/wAjKK7KwcRwbM8IAP0rL7AL45E17J5MbH2rJ0KLyNGt4wMYXP5sas6hP5qMP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O1iA/55qa0XwGX2zR0HQY9Ya6aWKSd4VDRxp0J56/lXgPxB8U+K/D3ifVotO8QahDp8d7N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qmG+6B92vqvwHMLfTLiX/AJ5ttr5w+LOh/ZpEnYczXMkr+7M2c/lXRCnGSuzxsTNqbOI07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P7nX71v8Arttf+amtqH9pv4ix8f2sr/79rGf/AGWuXGnJ6Cum8O+EIbq51PzFVljKIuR3x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S+JHNTvJ2RbX9prxz1M9t/wB+T/8AFU8ftP8AjkD/AF9t/wB+2/8Aiqk/4Qy1/wCeSflWZ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VGy2rt+zLJj/gWK53hsNfY7lGZ1I/aD8S/EiOz0PUrOE2aXCzebEGVjjcOuf9qugTxiPA3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tWvfs9zJKtun3nPkyDA/76qDSfBtrYqPkBI7YqDxTYi78T+GLb3nb/wAhmsYwhD3YI71CS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3Tpyf8e+k6mP+urxt/wCz1dtP28dIQAXOn3a/gP8AGvEtW+GkD+aQg+uK4jxD4AWxhgYDB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wjgsO+hzONVdT68tv25PDEnLQyr/AL0dadt+2x4Yl4ZbcD/pq+yvkofCuVR9z9a5/wAXe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nu1jO2IZPFaf2fQ6EP2yV7n3roX7XXgjW7gWsl3b2R/56G4Hl/nXl/wAX9bs/E3xNubqyn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3QSwSiRW5duo/3hXyxp3wq1C7toZWGPMGelem/DzwnN4V0nUopOrBn/8AHazjg40J88Wa0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P2cfiTpmmy6l4j1jUbTSLe/ikSE3k6xKo87hNx/uha9yn+NPgLWBFFda1pN35e3rexv8AN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CHiH4P6UmOSJXP8A38f/AArj5/hxfYO1M1nUwUa83Juxq9FofotJovgXxFuuX0+3uDJ/y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LVn3Hwk+H97nfpbj6Fq/NrT/Dd7M07QhkaKVoiVODkV0VtqPjPS02W2t6zbL6QXsyj/A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OnH4agozt0Puy4/Z1+Hl5IziO4jJ7F+B+GKzJv2VfAEpJErrn6f4V8P2XxD+ISX80Ufizx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QmPX6tXRWXx3+K2lXH7vxRfSgdrlY5f8A0JapYSvH/l4ae0v0PVr+3i/4SqPwzaf8gn7E0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8Pheat/8ACvYCcQ6trMXX7uovVHwnDcTavZ3l1/x8f2cscn13Fj/Ou8xiupyaNacObVnmW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xb4XsV1vVJBeSTnzJbpnaLZHu3LnofWuofwJOhx/wlmsH/tqv/wATVLxG+fiL4M/2VvT/A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tyDxVuexcaaWx5b468Oarp9rpEbeIbu8M2p28cIniUiNt2Q3+1W6dG8XpnGs6dJ/10tP/A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/SvCyemrwH/xxq6c9DVOelhcl3c8h+Klv4ntvAWqjUL/AE+4sWVPMSC3KPnzF24O71+td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iXSD8q/36g+NEPn+ALiL/AJ6XFun5yKK79QMD6D+VDmkgjC+iPNfFd54yPhjWGvrDS1tBa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tuCbDnC7euK6Dwn4j1m28F6VCfDLSW4sYYY5RqMaNIuwfNtbpVzx+nneCdehH3nspgP8Av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h/wAIvpNvJy0dtAnP+4KcZGLpXKOoeJtV0+2mhh8N3kv7lk8yOaP5Vx94/NWT4S8V32heE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Rd44mZntoVk3MSx/vV6BqltBFI8JHljyz5n5f/qrDsrZLKFLdDwoxRKVkVGkzIHjuKBJB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dv77T5Peue8IfEHTbPSolvJpYJfOeTi2duS7N1C+9eoC4/0bya4r4U/8iBpn/bX/ANGvR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8O+PdE+2bzqMLAj/VlSG/WorbxDbl9VXUdZ0+1kjlzHHJOIt8P8P41ds4ZZhM69Vjw30ya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Vxo2rebDHN5mp3H+sQM20NjFVe5lyWO50LUbe6vYJ7e7gnSNhho5FcbfrWxqGoRW+oRS/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+12K1yVnYQafua2torfP9yNVqlPo1rrE8n2uGO7Kfxyfw/Sl7RLQiVGUtUesQa5b6rJOkl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BK/mbF9v4q8j0fT7SD4m+O/LkEYzYogPzf8s34zVRPh3oMf3bFl+k8g/9mrlvDvgnT7jxl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+O3tjahUivplK7kJbJ3fNz61LmmXGnNbnqNxA9tM0cgww6iqllrdzNqmqWEp/0aGKEx/+P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fbwDFj5dX1oH3vmb+eam8M2cOlaze2jrPqDCFHaaedjJhmZdvyj7vy0k9Do5H1OoUDFcU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7GgH9bj/61dP4isH1LjSri40P/rk/m/8AoVeejwzrD/EW4SLxPJDqC6ZGftf2NGPl+c3y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Ui3dI9UrgtQi8343aX/s6JM3/AJFFL/wj3j+H7ni+yuP+u2l7f/Qa5T+z/GbfFW1U6hpcm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mhZYfJ87G3b13bsnOP/rSo3GmewnvXH+IR/xcvwX/ANcL/wD9AjqJoviNGT/yL83v+8X+l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O0+JXh4y6bpcuoJZXXlRwXDLGULLlmJHXhen96rtYUpdWe1YrhfGQB+Jfw9H/AE2vP/RNN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z/wAUVaf+DRK5HxH4r8RHxv4Pub3wlcQ3dqbmRLSC4SRp90e1tp/2etOK1HOV46HteKrTv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E+7Fci3xH1BOT4L178IkP8mrNufi1Db6xZPe+H9btBscKHs2JY8dBWZSZ1XiUY1vwoP8Aq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5q6RkGa8q1X4t6NNrWgTTW2p2UdvdPKxubNkVh5Eqge53MtdJF8YPCU2SdVCf70Mg/wDZa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/iIuNW8Ej11lf/RUldptHpXlvjLx/4e1LxN4NaDVbaSC11Bp7h/MGEXy2AJ/Ou4i8f+F5/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toK0a91GUZXbOd+K2PtHgsdjr9t/7NXb49q86+I3ibR77UPBxttUtplh1qKSUpIDsQRyZY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haXH/AC92/lB/n/fL92qSdtTGU1qX59Pin8qWX/lmn7uP++1T3ybbkDp8nzf71Wr+3iuNH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67PLfd8o5/hqHVv8AXJL2YBaco6GFCpaTOf8AEJx/Zo9byIf+PVsgVjeI+umf9fsVbI61g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f4mybX8Jp/e1+1/8AZ67hUAriviTEH1Dwcv8A1G4D+W+u6rW2hcHY4L4sD/R/DI/6jlqP1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8H8K4r4pqHl8IJ2bXrUf+hV21JqxpFnCfFUf6P4ZHrrtoP/HmruK5T4iRxuPDqyR+Z/xN4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GuroZimudnNeO+LbS/wDsIW//AKMWusQnORXMeLvMC6U4H3LyJ/8Avl66e3wc1S2MpayZ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9ysv+9WX1rQ1GfydPT/rpWfRJXKo6HK+IbffrWmp3jJb/AMero16isHXP+RosPTB/9Crd7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abZzuvf8AIThz3J/9BarohWszxL/yHLD/AIF/6Ca1QRW8/gRMElJnG+LFx4i0Af8ATw//A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AQVg+L+PEWgf9fD/+i2rZLfu6v7CMaaXPIwtcGNRsf99j+lWVT5eai1xc6hZ47AmrSplam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Ous0Sw4TcCeKj0m2le7XccFuifg1WfE15FYWsBnYIpbhqr+Hr6KfU7QxS72aTAIr9Uymcf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818T0Zx4ojPl91uH/AAT1vWR+/l/D+VeC/tAeLPs9ha+H7STElx+/uNp6IG+Vf++v/Qa9m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avPNIFVEaWRz0AGTn9K+RPFHiGbxHrV/qc+Q07ZRT/Ag4Vfyr4ec+Zcp+s4enyJyZD4A8O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AVzbw4mmJ/ug9D9TXvOzaCAOK5b4V+Hv7G8PfaJVxdXn7xs9Qv8IrscCv1XJMKsPhl3ep/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HZg4Rfuw0RWMWaDFirG2kK19FY+J52VGXg1Ay1cZetQlRUmhUOBkc4pNqDoTzVn7MW5BGK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jFBSnFbkAjVeV60vlgDI61N9mftjikJIBHGaDVST2I4IyxPFWdgUYK1Bavycmkup9vAb8q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AuDSxpyapw3LBTk1LDfANzQpIlxZfSP1NSRrjiqv2uNzw9TLcIo+9WqaOaSZbSMmnNERUM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mpopRyCeKpM5mpCeVxTPJPrUgkyakBBFaJJkXaIVh208LipKaBkmlYd2JjimBMGpwMijaK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jFRGEkmrWwU9YhzT5QuUfLK008A1bkixmoCmcis2jWLM9nkZ8A1djjITLdadHAEyTTt2/j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qZzSmMelSotKV61aRm5lfy/ajy+Kl20baVilIrmKk8mrO2k2/SnyofOyv5NHlYqxt+lG36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+XijZUxFN21gMj2mjBp+DS7TVpFkRHNBFS7DQUJpWM7kTDijb8vSpSho2HFKw1Ir7RRtqX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IQJH5rM2MZxQkaRbbshCpNRsuM1ZwKiYcmixqnYh28Uwr1qxt4ppTrUtDjOxX2UmyrGyk2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rGIc0gixVkrTNtFrD5rkYjAo4XvT2Q4quynJoGRXTbwQKZaQYPNTLEe9SphKmxrzaWFeLI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qkEUFRVEXMXT777R161prgiuaYTaTqV3YXMDwXdpK0M8LjBRlbaf1ras7kSJkNmvww/sN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iVXWYZqcSYFBVyVQBS8VCJQc804P70DH0AZoBzRQApjBphtgTTyCBUZkIoARrNSKrPYA5q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uaysBnSWHXjNVJLAZ+7itvdTSoPalZAZUFhntn61disgo5FWBhelOBosgIvIA7UnkD0qy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tA1MbSYXzujRifVRV1WFO3jFA7szk0yKP7qKv0GKf9hX0q5RxSshFJbd4/uOy/wC6SKZJ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rDoyuRitIKCKNopcq7Du+5i6N/bGgXE8tjqssJn279/z78f726tD/AISnxWT+91dZfraw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AO1GAaThF9C1UnHZmG6ai+vtrn2o/ahbi1+58uN26r6eItaTpJafjGx/m1XRCD2qN7NG7V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+5jalf6jqeraNd3EduY9NnaUxx7l83Klfw610I8akf8wdv+AXn/2NVPsKe9NNiuODUuCa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yLxX4k03XPDlzZXGmX6eZJGT5TpJwrhz/ABL/AHa2T8UfBHm+R5HiK3kx9x7eNv8A0GSsU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paNnKqfqKPZxtYr6xO97nS3XivSJNOvDZzz/aPJZYBJbMNzfw960bTxZpS2Vo8twfNFuge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n+GuLW0SMYAAxVWdMs1Q4Ift5rW52cHxR0qCExfbPJz/yz2Mu70rD+Ifii21TRJLWSMNJ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zXLanpq3cYBHIrPmtN9zEh58uJR+lWkkrI55Nzd2UrCKOS9t0cfKzgH6Zr0jw+LNra+kjb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qqr/7KK5rRtGE90sYGM8123gzwtY3XhXSpprVJZLtWk3E8n963/stKo7I68Ivf1I/sak5w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W3n+Otac8+TbRR/TvXXP4C0ZzzasP92Rh/KsHw14Njhn1V5/NgcXrrGYpSrNGMbd1cNz2U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K57U4fM8d+HT/AM84bpv/AB1R/Wtf/hG4R1vr/wD7+/8A1q5Gwtpr74nXdodQuMWdhuhkO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9ahGktDtGUc1x3ja3zceH0/v6nD/OuxHh+5/6CU3/AHwtYus+Gb+71HR996kkVvP5wzGF+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NwWKY6VxfxfsY4/h7rEir8wRMH/gYrtBb3o/5axn/AICa5n4j2t1c+D720Ow/aJIo+fdxV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t6ToyfY7ZdvSNT+lQauvkaRrHH3Lab9I2q6t9qsUar/ZaYXA/dzr6Vi+LNQubfwh4glu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ZS4mUlcoy7vw5q0zJxSWhV+Etj5Pwy0EYwTarJ/307N/WuiOkRNngVi+A767tPA2gW39lT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JY3TD/LnON3v+lbX9tbf9bY3Mf/bPd/LNDdhRWhxXgLQvMsNTkaNCG1G425A4G4cV0Enhm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/4DVLwNrMcfh92aOZjJcTONkLMMNJ7Ct6PWIH43SL/vIwocrqxcae7OD8LeFYJPEHil/s6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8FFa114ahjvImNuu4MCtXPBuq2Lat4mX7VD898Mc9torcuL6xmnV/tUHynApBCK1LWmWTQ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PylX9K3gc1k2V/bSXt1EkkDiNF5WTd1q+J4z0Kn6HFZWNIHM6vD5nxB8PN2jtbxv/AEWP6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ctepu8b6Yf7un3J/8iRCupToabHE5Xx7xqnhn/sIJ/wCgNXTgZNcv4u/f+IfCkZ6NeOf++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KQzkvilifwxFF631v/wCja7QfdH0H8q4z4ic6bZL1B1G2B/7+12a9B9B/KiWw4blLVB/o8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fuD9RzUWqD/RJ/wDc/rVq0X9y3+9/QUIi3vkGv3M0ttctGPNnMbBP9pscfyqroRM+n2s0o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7EireowZ0/UIj/wAtIWT8xS6fbiOzhQf881qnqrDi9SxIoSORh0Vc/pXK/C2PZ4E0cf3kd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Btsbo+kZ/wDQa5r4ZrjwRoP/AF7k/wDj70/sEfbOrsiFaZvbFcd8NwP7FvT/AM9L64Yf9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FlX1IrlPhh83hrce9zcHP/bY0L4JDsjqyAe1VbfHnzeV+9B/8d9qu5Fc34JvpL6LXi/8Ay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u0CsIh9pG5iuU8GJ/wAVh41f1mtl/KM/4111cx4MT/iofF7+t5Gv5Rr/AI1SN2dSq8dK5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68QyDtb2q/wDow11Kjiuc0E7vGHiX2W2H/jrU0SzfxXK2UP8Axc/UJf8AqFwr/wCRXNdeV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F9vn/AOeuxc0kzNonrigP+L2f9y7/AO3Fdxtrjoo8/GSVv7ugIPzuG/wq46Fcp2FcPqv/A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2Cbz/ANGR13FcZeH/AIvBpPtotz/6OjpxdzNxudkBzXDeJ/8Akrvgf2t77/0Wtd6MVwXi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B3taXx/8AHVqUzTl0O4I61m3IVvEemsRkpbT4/wC+oa1COKy5P+Rlsx6Ws/8A6FFUKY1DQ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EHgzH/QTf/wBJp66h4w/3lDfUZrmPGCj/AISPwZ/2EpP/AElnrrMCne4lE4Hxzptq/iXwc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i27dEpziJ8dq6p/B2iyff0qzf/et4z/7LWD43/wCRu8CJ/evpj+UL13FXJ2iiFHU8t8eeE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IxLo9gom1URttt0G5BFJwePofwrsJPAvh+7iaOXQ9NkU9mtk/wrF+JUv/ABU3gKL/AKijN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shukYVUJSsYTgpXSG+FfB2keH9SD6NpNtp7ugWR4QAMfQUaz4B06GKYGW7j37tnl6hMu76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4a0/7Q/m9Iow296y4I5FudTtEXcPM3wfPubaa3toeXB2qOJ5p4w+H9pDb6Mn9o6xN9pvkV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r5bN8vv8ALUC/C6K35h1jWLX/AGI75m/nXTeMbjyLjwzFnn+0/wD2jJWxgHtWMpI9SCPFf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tc8OwDX9Ym+1X6xK80ysYjtY7k44bjrXaf8IZryfc8X6r/wADSNv/AGWqPxH48YeA19dUb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9qjmVtRxi7s8W8f6J4isL7wqJPERv5ZtSjW3E9qieVIN21vl+9j+tdfDa+O7frqel3X/Xa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Kr/E0geIPA3/YZj/9Bau+pyldI1ieYeKD4rnOlDUP7Pll+2xvB5aN/rB/Eea0xqfjMf8AL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/xrX8WT+Xe6L6fa1/k1dIMVcpKyM4wd2zg7vUtanlt1u7e03Bht2b8bq0RrOvw8w2trcy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3f99Va8QDEtv/ANdl/wDZq1Rb4XFPmSWxlyNt6mXP4n1TUViM+lfZX3/JCkwkVmqqPEOq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fy210V1CBPpfs2W/JqivrRTdS/WrtfUzhzXaTPOtf8QXdv4g0qaXT5Mxuz+XH82/C8Vowe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k3if9dY8U7xJbL/bmlgf3pB+la40eEdCaHE0pqetkYt9qhlvkuWtpFZf+WX3scU0eMLfH+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zWzxXcyhjjNTraSkf60irSutTFSndnK654ssm1nS55SViiaTzSRkr8vFX4PHOl3J+SZR/v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br4gtllgE8e2TauOM7f4varQ0OyH/AC5xf9+xWnKmjOM2mUb7Xba5v7fyriMqN2eenFWoN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/OqlxpsEV5EVjVcbuAPvU6bw9ZagMSQAf7ny1HKjppyZwvxst7XxNY6VF53+rmk6fSuX+G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ceH7uKWT/AEe5X/det74t+EJrCx0waJaebLJcMHEjj5l2+7Vc+CPh/WrS/vtS15RaxwKq2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E24N8u1f517uHqJYex8TmFCpVxjudT8dPExtNKXSI3xNenL4PIiU9PxOPyNeFiwOoT/ZR6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t7xh4ibxP4jvdRkJ8onZCp/hjHC/4/jWBFd63p0szQaZJNkKPM2NU0KfNMrFuUKD5HqdII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6M+IV6a3KfrWAPEeuJ/rNLf8A74alXxpdxf67TpF/A19NDFOD+Jn548tlKTlaD+43hfeKI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opy+IPFkfAvFb6isMePZB1s5cf7ppw+IS/wAVrKP+Amtvr8v52ZvKFLehB/cbyeK/F0fVo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G/iqP71tC4+lc8vj+2b70Eq/hUqePLAn5vNX8KpZhNfbZi8kpPfDx+R0Efj/xCn3tOU/Sr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xhtM49q59PHOlHnzvzqZfG2lOOJxWqzKp/McNTJKV/wDdzab4n3qfe0ps+1QH4ntyW0yQH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s0ybIWdM0n9t6dLwLiPNaLNKi+0ZLIcPL4qDRek+J8e0g2sy/hVaP4kQbiXSYfhVKTUbFm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ljewYZ3IfqKTzSr/Mdf8AYeFjH4JI2Lf4oad0kLr9RWhB8S9EkGDIc+9c4o01+CID9RS/Y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foK2hmtXujzqmQ4Zv4ZHXQfEDRjn/AEhatxeN9Jkz/pKD6muEGkacCf3UVObRNOlGBGv4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yOKWQYXrdHeL4w03f8t1Fj/erRh8V6ey8XcOf96vLT4Z0/nMf5Goz4YsCDhG/Bq2Wa1f5T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nl9x6z/wk9n/z3h/77qZPENp1+0xf9914y3hK1JO1pV+j1GnhFYnLpdXIY999EM4mm04k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qrP7j3GPXbZh/r4z9HqePVYn+7Ip+jV4KfC03OL24H/AmqWDw7fp9zVbhf+BGtv7Yqfymc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1j3sX8YB+ZfzqeO4WXOCDgV8+/wBiayQ3l63OCD3o+zeKbQt5evt06Fa0jnLXxQOV8JqXw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ftY9R+VPjuCRXzwLjxf21Yn/gIqymt+OohxqETj/aIprOI9Ysz/1SrdK8T6BMxNR14Iviz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DIfrSr4+8axf6y2SX/dNarN6L3TM/9U8WtpxfzPfFQNSiD0U14InxN8WRHLabuH+9V2D4z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MW/4FVrNqD7nPLhXHLZp/M9wEeM8U0ivH7f443kQ/faFKfoc1ZT47of8AWaRcL+FbRzTD9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p/B+J6rto215lH8drE/fsLhfqpqwvxx0dlO+GZPqprZY/DtX5jleSY+Dt7NnouPejHFeeW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E7pnX6q1Wv+FyeHP+fv8A8dNUsdh39oh5TjlvRl9x3HY1UtVkaaVmPyngCuetvij4duh8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3D460NzxqEX/fVX9aoy+0Y/UcTF2dN/cbZjYU/b7DG39az4vFekXI+S+hP/Aql/t7T8f8f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KPbUv5jB4etHeJZVKfgYqrHqtpL92eNvowqT7dBj/AFqf99CrjOD2Zm4TW6JMdeaRRweaa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RLiLB5q7ozsx6jrzRjnrTEuIsnmkE8RJ5ougsxT3qI9aeZY+ef1pm5Sev61N0aqLSuGKTb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HWk21LgUbRQK5FtpNtTbRRtFKw7lZk60wJzVoqKZgUmWmRFOKj8rmrOBTStFi+YrsmAaiC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o2YpWHcrhduaTJqYrSCLNSO59S/tHfs4wfEa1fxHoMCWviiCLLoBgXwX+Fv8Ab/ut/wABb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bnS7yW2uY3gnidkkjcbWjKnlWU1+rdfKn7XHwBOpwy+OvDtv/AKdCudStol5lRf8AlsB/e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xDlP7ER82wSh493Wr0UwmiIrB0m+SSHFakN3HAp5pGhMhKk81OkhqrFMshyOasoPasiydH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FPyKaAcXPrTCabmm81ACk03dRmkHNIB6vS7qRUp+ygCLdzT170baeFAFACBsUu6jbRtoAN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KFHagABpQ1GBRgUAODUbqb0ozQA4tSB6YTx1pu73oAtrJxSl6qq+O9PD0rDuPLmoy55p2e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IwxzTtxoyPSmlqLBcikY1Ufkk1ZfvUDLkGpaC5l6tePawDy1DOent71148HeRq8vt/wDW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n+9XtVnb/bNbnTr5Zxn/AD9KRtTjcyNA8M7dZ8xVANu7Ve8Dq0HhzSCMEJZxD/x3FXtPU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4WOQf+OsareE18rw7pi+lpGP/AB0Vz1ZXienhYrnNDBrm/CSzeVqPnDn7bcbf93fx+ldRi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y0ln/AL1xMv8A3zIy/wDstcS6nq2XOjQAOK830HB+MfiDH/LOyi/9lr03Fee+EoS3xM8ZS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x0mpjoXON2ehbcc4pn2bzsy+lWMcUWY+TUP9yP8A9CrJbifulftXOeNY9+m2qn+K+tx/4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sjxPbia1sge11G35GrTHJ2V2XxHgfjmub+JyeV8Pdb5+9bMv/AH0cf1rrNmQfrXKfFkbfh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f/QxTRm9TV8LQmPwtpEZ/hsoV/wDIaj+lXJ4P9Hk+lLosXl6RZJ/dt4x/46KlvT5dhdN/d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7saKGlzlPhXHjwFpR9Vc/wDj7V1SofMBrnfhcmPh/ovbMTH/AMfaurCAc1M/jLh8B5z8P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FbzQRzD+15tu9Q2OgP8q6z+wbD/nyg/79isD4Wx/6N4iJHJ1af+ddlVt2M4Kxx/h/SLSDx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x4jggT891dBPo9hc8SW6H6ZX+VZWg/N488W/7tn/6Laul8uoczVRucfdaBaDxZbWsX2iEf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mb/nonGa0v8AhErcf8xLUv8AwKqww/4qoD/px/8Aagq6wIzT59COWx6D4Y+GXhD4laDpy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a/p0axvKZfNDyY2l8H+9WL4r+B/jbwnudNXGpWa9JYIFOB/tL/DXE/DLx2fB/xg06yltpL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bm8zof8Ax0/pX2zbzHvXg1cRUpVHqQ3Y+APHthqcNvo/nX4mLanAEHlAbWy2D/Piul+w+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09vrZt/8AFV6d+0x8OI7NtA1rTIxHaHVrf7TbRj5UY7trf7tcrXq0q6qx5kVHU4bxhdeJ7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40+SIPH+8RWWT74rpvtHiD/njpf8A3+k3Z/75rO8fceEr7/fh/wDRyV0RT96f96t+YrlOa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m2NzdX+m2y29um95IbjLHHsV6VpWur6i0EMkOkmdZEDjFwq4B6dcelUfiQn/FFa0R/wA+5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fk2sEfTZEi/p/9eq5ri5SDVtbu10u+8zRp4QluzFxNEw+6f8AarmvA/iVLPwtpcY0nVnCW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ZW685FdL4jcp4d1hvS0lP/jpqr4FH/FGaKP8Apzi/9Bq+ZKJPJ71xrePbKM4ksNUVh2NhJ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j4g6HpHhi3tL29MNyjzGQNExHzSlhg4x0NekMpAJrmPhNb48C6Uezo7/m7UJ6BYtRfE3wx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f752/zrK8AeLNIs7XVxPqVtG02p3EqbpVG5S3ykc9Diuy/si35/0eL/vla5D4Xada3Oj6t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xM7pE3orfKGqNAsdSnibS5fu39q30lX/GsXwPMlzq3i2aN1dDqAAKnI4iTn9a2G8KaVJ97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uorg/BPhjS9a8QeK47uyjmjtL3y4hjaFGWyBjHpTCx6ivSua8O/8jh4o+tt/6LNDfDbQc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9c7qVf/Zq5Kx8J2x+Imq2MF1qFpb/AGJJmFveyKzHeQd2Sd3TtQgsesAcVy2jSiXx94kX/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mrmqTeAAP9Xruup7m73fzWuXn0fULDx/Fp9preoRf2hArz3j7HZvL8wKOR7UCbset8Zrjr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fbQ4f/R8lRv4T8SH7vjS5H1sYTXn3ji48TfD/AMQafqsWq2+oTXifYpvMstq+XHkjoferi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9xrjpD/xdu1/7Ac3/AKURVwVv8YtefrHY/wDfpv8A4qnp8R9TbXf7V8i1877N9l2bG243b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lRn0OeWLp7HtdcVrNtJJ8WfD0v/LOPTrofiSv+FYMfxb1LHzWNs303j/Gov8AhP7ibxLa6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rZrcJHI27DMpJ+7/s1CoTNPrVK256xWcD/wAT+L0Fs3/oS1zA+KUZ6aW5/wC2/wD9jUY+I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/ANmXPleSyfIR97cDS9hMv61Ta3NfxSN/iTwj/s3szflaz11dea6h48hutX0eePTLny7ae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mGSP+96Ma3IfiJpkvGblP9+HH9apUZE+3gUvG02fiB4Cjzx9puj+UL13wryvxH4h0+88Ye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3s3ummkSEts3R4U4HuTXVJ4z01+l64+sMg/mtOVNuKRHtYdzJ+JP/ACN/gP8A7CLf+ipK7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hrzbX9UsNZ8X+EAL+BUhuppHmnfYkY8ll+YtgDk16Rp1/pdq5J1nS5sjGYr6M/wDs1aRpu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3c3LTXotJENs7FWvQ0aKOhaqOl28o1QZ44G+T+9XMeKvFOlQeJPDNrLqNn/x9HZJHOu3p3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yEljb/dcH+tacuh5amvacxwfjz/kOeE/+wlJ/6JkrplxiuY8e28sGt+GjKP8AV6gxT/a/0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IP+WX61yzg7ntUJqSbOS+I6g+NPAP/YRkb8oWr0bB215l40uTc+LPCDsmGiu52X3/AHDf/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bH+q/WlKm7GsJKV7HK/Ep8eJPBPPTVv/AGjJXf4yK8y8c3Rvde8LOVxs1An/AMgS/wCFd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tfl/Wm6bsKEk7md4xRZr/SyZPLMN0pX/AGjhhj/x4114P41wmrXL6jNaPjlbtCf++ZP/A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hW3g8s9qpwZMZ6tEviAGaWDHadd5/urtb/wCtWrbSeZbI2eoFc9DeG/a9J/gw/wD46arWP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/MO9acjsQpas6q6uMzW3+wf8A2U026n3sT61Q0+48/Jk/uP8A99YqhdaocHmtbaGNN2m2Z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e/8Ax8bP9ngVv28oeDdk1gQf6RBNMf8Almkuz/aaqdlrzvabQcVajdEKs1JovT3Sm+kYN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YBOtYFggnhuHzzEGP6Ui6qpizu9qLGcKnvMlm/fa5BIe0cir/AOO1dz1rHt2S4v43YnMaS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1W4LxWB5zVWsZxkr6iSx75Ff+7mp9PbC8+tReYDHIfrUFlP8AL+PauepodmGmnOR59+0d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+vo/+g1mDWP8AhGPhvaaVaf628Rkf/d6yN/7LVr9o24/4kuixf37o/wDoLVws+om/Pmyn9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uivQwzfsjxMav9ol8v1KF7J5SsAc9qrw65fW+fLvZ1P8Av003CzmXbyKgKcHjtXoU3KGqP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LI1LbxbrC5P2xj9alfxnrC8/aVP1Wsi3Q+QTtpJoz5GcV0e3qdzl+oYb+VG4njTU8fMYW+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9OQ0MDf8AbOsRYjtHX86UR4PU/nR7ep3MnluGf2UbH/CUyS536ZayD/cxS2/iezEpWXQbO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lr2FQrb4nkNJYmYnltBq36v8AzOgbX9FkJ3+HIB/u4SozqXh6QHdoJUf7LZrIxwRTLcZ3V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VfcYLKqKd+aX/AIEzZim8LuDv0p0/u43VCYvCDk5trlD7Gs2Uf6PL9KS3H+jxf7lQsX3gi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kvvNJ9K8ITY2z3UP4irCeGfCjpxq10n4isKePI6ZoEH7v7tbRxUesEH9m1Ps1pL7jY/4RL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Ec6Hd3WpIPBektnyvFLD/AHl/+yrnLi3/AH8VTi19qbxtL+T+vvMv7Orx19u/uRuf8IQTn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r4/rTV8Gamh/c+IbYf70lYP2f9/Qbcc0vrcP5PxD6jif+fn/kqOl/4QzxCoO3X7SX6SGkP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lu4Jj7PXMWts6k7ZHH0dqklkuIulxOB7PR9Yo/wAr/wDAjm/s/G/8/I/cdHHpHi9c4jgf6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FP+XNGx6GsKC8u4xlbq4U+papzrmrRnCalKv1NaxxOH68yIeX4vqoy+TNHf4ri+9prH6U3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3tJkP0qiniPWV/wCYk5qZPFetJ/y+k/UVosRh/wCaRk8BX60YfiWP+Ei1qP7+lTj6ClHjW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0+qUkPjjXIf8Al4if/fQGrI+I2t/xC2k+qU/rNJbVH9xjLL6y1+rJ/wDbxB/wm4H3rWQfV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tx96Bh9VqwfiHfv8AfsrR/wDgAqJvG0j536VaNn/ZFaRxEHtU+9GLy5/bwtv+3h0Xj+xH3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q+O9Nk6uV+oqpF4mtST52iwn6Cmy65pcv/MFjHuBQ6y/nQll1LrRa/wC3kakfjDS3/wCW6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X6Tr+dYCX2guf3umqB/s1YR/Bzg+bYzL/ALppqq/5kc08vo/8+p/mbqa1pr/8vSfnUy3+n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XPLZ+BX6LdJ+NSLo3gh/+Xm6UfWto1JeT+ZzPB0V0mvkbnmac/QxGlFtYSfwxn8axB4R8E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oz7j/AOxoPgbw8wJh8WzR+xFX+9lsl95g8Nh+tWcf+3WbJ0rT3/5Zxn8qYdB0w/8ALCL8h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8rzIfF6n/AH/l/rSJ4Gk87914rt2+rbazvWWnswjRw8dsTL/wFmk/hXS5ckQoD/s8VGPBm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aiHgXVv8Alj4itpT/AL9L/wAIZ4uts+Xqdu/p84o9pUW8GWqUH8OJX3f8Al/4QO1Odsrr9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X8N1IP+BVH/wi/jqPOBE//A1pP7H8dR5/0SN/+2g/+Ko9rP8AkY/Yy6YiD/P8iX/hCZF+5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o/4RTUIwfL1Scf8AA6qy3HjKywG0Z5mJwAh//XTm1XxfEP3mgzfgP/rULEW3TRX1SUvtw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iCE/Lrbn8DUoi8UQj5dXY/hVJvEfiKPPm+HrgD1CGo28aX0fEujXS/wDbM0/rPnIX1Gf8s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vFcRP+nbvrTzr/iyL/lsGxWbF47Q/etJV/CnN48tBndDIv4VSxTW05EPLr74eL+4vf8Jj4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F4/8TQ9bYNWXF4701+u8fhUh8aaUerkfhWixk1tP7yP7LpP4sKjVX4p6/Gfn05T7inj4v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JMf7IrJTxZpL/APLYCpF8SaTJwLpa0WPqr/l4c08owr3wppr8aXX79hPmpk+N8Y+9Yzisc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mRn3pRNpjfxx1X1+t/wA/DL+x8H1wzNyP44WH8UUy/hU//C8NLx/y1Hv5bVzvlaY/8URpD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E1SzLEL7RzzyXL9/ZM6mP4yaS33rrH1zVqP4t6I/W9WuKbw9YMOI4j+VR/8Ipp7/wDL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5lifI53keWvdSR6FH8UdFk+7fRn6mrMfxF01/u3kP515e/gywPSJB9KiPguzPTA+laLM8T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Zb0lI9dj8dWD/APL1Afo1SL4wsM83Cf8AfQrxhvAdng4Zh9GNVj8Pbck4lkz/ALxq1m1b+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/8vvw/wCCe6r4s05+lwn/AH0KeviG0f7twn514QPADj7t5Kv/AAI04eA7ntqcw+jGl/a9d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Af/L/APA/aSiiivgj98PgL9qz4CXXwt1W48SeH4c+Fr+T95Gg/wCPGVm6f7jfw/8AfP18D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9srE1+teuaJYeJtFvdI1S2S70+8iaGaF+jKetfmj+0D8Eb/4HeMfKZXutAvWL2F7jgrn7j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GHpepMmOeK3otSaVcVyVjOrgYBrZtZgoxWZZuQy1MZPes2CbNT+ZnvUAWt+e9JvqAMcUuc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6epqure9Socg0gLCGlLVArU/ORQAF+tAfNJtpypQAbqXfRspdlACbzSiTFGwUmygA8yk80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CgA800CQ0m3FG2gB27imE+9LjimEUAODEU4PjvUVJmgCwJaC5NVN5FKHJoAnL0zfURbg80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u/XNQPJ1pGfrmoHfrQA1CPtdt/vr/AOhV63pPifR4tRuJBqNvlnb+Nf71eSaIDL4h0tP71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Vfs0X28/uY5vnb/WJ8r1kdNM0ra709rLWI4ryBjNbyFQJBzwaltZLWKCCIzRZSJFK7+mF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udH1Imwt1dbaQBliAx8tVbn4daHcRq09lH5uBuYMwz+VcdQ9PCvU6DpXMeAH8zw4r/wB65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qB/h7oYjd47F4Qv8STyD+tZHg7wlp+s+FrG8mN1FLMjOxhuGUfePbNc3RnpR+NHoVcH4B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8n92eFf8Ax1v8K0Y/ANrGPkvNUX6XeK53wHo8t/qfiXytQvIvs975HmRv8z8ty3y1nHqaT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VCs4WeSH+9GGP/fVYTeFb3+HX74f7yqazdP8A7QHic6UdW83/AEL7Vkw/7WKIK45ana4FZ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GmwkSfOzlPL/vKM7m/wBnbn/x2ov7J1DB8rWYovn/ANX9m3bY8f71Zd+bjTb7T2uJ4r/UZ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aOJGZX81pPmbsv604KzFO8onVKg2n5hXC/HK4Wz+GGru3Q+UvH/XRa0DeeMv4dL0xvresP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PGseI/wDhXd5banpVpbQSzRKJoLvecht33cAn7tOmuZ6EyfLTbPa7CPZZwL6RIP0qLUwB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//oJrl7PxprS28PmeENRH7tfuPE3b/eo1LxlfSWF2knhvUIVaCQF32YX5G5+/UKDTZoprk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fI8F6PH6QD+Zroq8+8PfEe20/QdMt59J1QPFaxrvjti0bYXqDmtWH4naVLnfa6jF/vWjVM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dlYpfCAiTQtSf+/fzH+VdpjNeb/CvxDpekeG5orq/hgle6lfbI2DgkgfyrttM+JOi6LqFv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tbSCYJ5o5KnIq2OMkZPhvnxt4tP8At2qflHXWYGK9x8Ea34E+JtidVtdM0+eSdPNcpGoZv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E+ETnGj2ef+uW6vHeNS0cSvaI+QED/wDCcT/88v7NT8/Neus0/wAPXVwxN1p2py2v8f2KD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qLPR9L04f6Jp9vDjp5cQFU/FXjfT/AAhpcuo6vfw6fZx9ZZmwBWDx3PolYPao5j4UeD9K0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/DL6XdOdpuNRIa6cev+z/ALtdt5w5ryrX/wBp/wAAaLpP9ozeM7CeL/nhZSebP/37X5v0r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DQdH8+Ge21bXI958uRLdIiF/4E1csqNWs7xRwzqpO59WeMvDtv4v0OTTLuR47V5Y5ZDH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f8CVa522+EHhgRjdJen3Mqj/2WvlfVv8AgoHuvy2n+DJpLYfdW71IK36I2PzqI/8ABQHU2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46oT/AO0q3hg8ao2gmEMTDa59K+K/2b9J8Q6VNbabrUsTsUfbcBZQ2HBx/D6V5ff6ddadq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/G+x/96vKf+HgniWzkDt4O078bqQiu28LfEy/+KEUmv6ppsWlXtw2PIhdmG1eAea76VHEU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XjN2TKfxKX/ihtX/3F/8AQ1roLcfKv0FYHxK58D6v/uL/AOhrXQW4+VfoK9COxu2Z/i75f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wuP8A0W1M8ExbfCejD/p0h/8AQRSeNjt8Ha+f+ofP/wCi2q94Ri2+GNJGOlpD/wCg/wD1q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FrMe4Umub+EYz8PNEP/TsP/Q2rpbz/j0n/wBxq5r4Rf8AJPNE/wCvYf8AobVf2CDrcVxfw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n/oI3f/o1q7fFct8MdO/snQ7u0/55ahdr/wCRmqI6gddtHNec/C8Z8QeOh6asw/Vq9Hrzj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W8eZ7a5P/AOhVSEeg44rhtEwfi14i/wCvG3ruyOK4bQOfip4o9rS1/k1EXdhI7ftXnl5OT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NNaT/AMelX+teh1w62274zRS/3NHP/oxqIN3dyZrY7Lyq8r+OUaCx07P+tMrbfpjn+leu1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4m+jf9cZv/QlrWi7yM8TpRbR5xbRcdK0reEnrVeBsitO2AxXsI+UvcsQw8Vbjgxt9lAqCJ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gCSOLFToMVEj5qRGqSyZKmQcVChzUqtikF2TLGuOlHlL6VGJcUomosFyTyhUUmnwTHLxI5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ZqcsmaDNlddGtD/y7Q/8AfsU8aJZkf8e8P/fsVZRqlTpRZCuyj/YFiettD/3wKafD9ielr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DijIosguzIGgwqflXb/u09dKCdJpV+lap5BwajKSHOCaLIv2kzMfSdxR1mYyRsHRn6qR3F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L65qyFYHmnAUWRSrVF1Kyzaimf8ASycfMhP8LVLa6pe23PlWsv1T71SYpMClZD9vU7iRe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C3WNuqKuM1Pa+JprN90emW2R2O4g/wDj9V9vJpyxUuS5Srz7l/8A4TvUZ54/NsLcwhGR4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Gok1aKYnzLUp8v8L/AC1AkPtUqwDuKbiivbS7i2mpC3ch4fMh2HZjHzbvWqz29jIhK2Uo9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GBjipRCMUJB7Z9SK1vrWO3Nt/Z7woYWRnU5Zi38VYa6asYwuce9dEIRmniBfQUWIVWxztp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Jmjw6nA/2TUnlQRQZDSD61v8Akj0o8hfQU7B7Q5xLq3aeKIOyRfNvJ/3aqrMluPluPLHvX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QfwrD1DSIZSwZFIzWUo3RpSr8juzyf4zTQ6za6HFDOk7RTOxw3T5TXCah/o4MNXdaijt9X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lbgVjzytOS1dlGPLCxx16nPJyK+mLiGbP96rbDhv92qFgsnlPj+8anYSbG/3a6jgLcBH2a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ujxmqli7bB+6PSpWuCvVStUEmWAmRijyz6VNDDvFW47LI60EXKHlcHipTGPJQ46mrxswA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xbJ9aqwucywo3n3plrGEWXPrVn7Kd6+9LLaeWrVJXOQTxhbVz6hqjg/49046KoqeIee3lG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L9BU8oc7I1VSO1Nkj4NSImM09kyM4yKtRRSkV4oAXViOgbrSbKvBSLfpzv31WIxSsVz3K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OH8VPTm6bHPy/1qRVO41IvaFe3UhH/KiaLzUUD6VNGmA/+9U2nxebMFP9/FFi/aFOOMoCD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cdKtToFkn9jViwhEkc+ewoF7QzSgGOKjdP3w4q068ionX9+KBXIvJo8mrO32oKcEdKLBcp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4pioQvKnNXoItrLnB3NirF5DHFO64HAoKMoqT2P50oQ81YIX0puAAaQroqlf3qj1p/lUpH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xs5pIu6KaWgDscdaRLfbFIMdavhRTSmQQK06BdFCG3CoajuLcFa0WtiqmozbErSF7pTa2H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vFaLW58taja3+cVXtJon2cCFI3BOGYfjUK+eJziRx+NaKgAmoBxMeKpVqn8xLo0H8Ubgl3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ljb1VjUkOt6wM41O4/wC+qCvBqKJcKaPb1v5jllhMM96UfuJ08Sa3aHzF1OfzPc1ftfiB4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N/vDNY8q7gaWJSExVxxNZfaM3l+DnpKlH7jcPxQ8RhsfaI/8Av2Km/wCFpeI9v/HxH/36F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+tUnk8da1WLq9zJ5TgH/y6R1C/FnWf44baT6pTv8Ahat2wPm6XZyfVK5PyR60eSPWn9cqG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H4s6Y/EqFyfN0Czb6IKT/AITXw7IP3nhS3B/2dv8AhXLtCKb5Q9KtYufZCjk2GW1/vZ0qe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3hhV+khpsmo+EJQd3h8p9JDXOpGKRogTUvFz7L7jT+yKPST+9m0W8Gv8A8uFzF/ulqBaeD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41i+Vx3/OozD14P60vrb/AJYkf2T2qP7zauNI8K4/dX15+dJa6HoLg7dbnhP+3zWKYuD1/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OKf1xdYGiy6otFVZvN4b0znZ4oYH3U0R+GIv+WXipfxrCkjBB+Vf++qYlsjfwj/vql9bh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2v0q/ekdC3hy8T/VeJoH+rUiaPrK/c1u1f/gYrnJbJOfl/WlisyOgp/Wo/wAn4i/s+st5x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/s/xCmSuo2sn/AAMU3b4nTID27/Rlrk7e3AuJeW/76qwbfAPL/wDfVL6zEz/s+T3s/kdNH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xSfH9wA/yaozrvie1YiWxWH/fiNc9bWqyA7nc/wDAqcbFEJ2u4+oNT9Zn9lnRDL6UV70Ef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e4Fcp8TfhvpHxU8HX3h7WYw0E65imAy0Eg+66/SurooJR+TnjLwzqHwx8Z6j4d1WMx3dl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65+WRf9ll5qxbSiRAwOQRX3d+0x+zna/GPw2dR01Fg8V6dGfs03RbhOT5Tn89pr89EubnQ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F4J4XMbxSDDRsDyCKVjZHWW04Iq9G4Nc7p18s3T+dbkHzLXMMuq4xS7s1XDY709XA71AEy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hWUUvme9AEqtjNPDcVAr9afuoAlD4pwlxUGc0CgCfzTSecaiAzQRQBL51AmqHHvScigCfz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gcUob1oAs76AwNVw3vShvegCxTTUe73o3e9AD6aRTcik3e9AARTD3ozTSaAAnioy1PPQ1G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mq8khxVhuhqrIOtAGj4KG/wAX6MP+nyL/ANCr1W3TdcE9t1eW+ARnxrow9blD+pr1fTxlN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lVztoq9y5qOLbQ9TdeN0DfqMVbu1HmOv904/Wq2pQ/aNGuIf+evlxf99Sqv8AWrN0f9Il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456q56uEivaGfcv5dheN0xFK3/jprA+HSbPAmj/9eqn8xWxrD+XouqNnG20mP/jrVneB0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62cR/Sub7B6VvfNkA4riPhKC9x4pm/wCempyfpXebcCuG+DjeZZ64397VJj/6DUR2YSSud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W+J+pN/zy0yOL/vqRmrrfWuU0dvN+I/iE/wDPK1tk/Pn+tFN6MqR1ecVyXiaXHjvwfF/fa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1rqua5bXGz8SfCK+kN4f/AB2P/Ci5TWh1u015F+0tH5ngmyT+9qMK/wDjsleyACvJv2h4/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97WIR/wCOyU4MzrW5D1PPJ+grL8SHHh7Uz/07Sf8AoLVpH734VleK22+GNWPpbSf+gmoUr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4Vj2+G9K/69o/5Voz8xt9KreH1C+G9K/69Yv/AEEVZk/1b/7poW42v3Z518JtOiuPB8cs0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/AFiBv4q1df8AC2mz2zltPtW/7YLR8K4wngax/wBppT/5EYf0ro7qETRMp6GtHuzKK908F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+Gms6pNYPJd6ZBfyRS2mWj2twdyHs3NfUfwI/aKT4qeN7bw5psGoC48prqeW9jREijXAOW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j/gVeEeGfDsNzB4iEiA79WnJ+u1a+hf2PvhXF4ZHiHxTLFtuLwLp9sWHIjVt0jfi2F/CvM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m1qc6i4rU+kBxXwh+2F8XLv4jeI28HeH5v+JLpcv+mSqeLm4X+H6L1/3t390V9d/Gbxn/A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EWsxsBeRWrRWi55aeT93GB/wJhXwr4Q8IrDFmQb3PJY8k/jXHl9JX9rIIx5zxk+AL261y0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C5HsK6KH4NXOD85FemDSI4viRaRY4XTGk/wDH8V6Db6bGAfrX08qzWxnTwkZXb7nzRP8AC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y2Nwvm3ExjTj2zW5/wpXW/wDn9s//AB//AOJr1TXbf/iuPCMX/TW6f8o67D7EnpWbrNDWF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/DfVLS2sUuvs7Rz3scCYz/rC3H/Aa9i0Hw94q0u3jiiutIG0Y+YSU34i2al/CyAcPrdsv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VegpSq861KhR5JOx5z47uvE9v4WuxfLpbwl4kkNvLJuIMgxjK49K6H/hIPF4z/wAUpFL/A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qrUHxQhz4SkXu11bL/wCRhXZLnmsedI6owbOD8Ua9r8vhbWUvfDb2cLWUytN9rR1UFG546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uLLSraOTwlruEhjUPHCrI4C9R81a/xEz/AMID4g/68Zf/AEE1taUP+Jbaf9cE/wDQRVXjY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/FCOSwuUbw3rcJaJxuksSex9Gqn8O/H+k6b4O0q0lTUFkht1Rm+wzMpYZzgqnNdh4jbyvD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JT/461ReBl2eBtAH/AE5Qn/x0Um04tDKK/Frw0zFTeyxsOoe0mB/VaxfAvxM8NaVo0lvqe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quJHSbIPzSuR+leg1yXwvtkufAmnGdFlD+YxDqCOZGoTSQGtH8UPCTn5PEFk30lB/rXNfC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4znF1AI7jWJZoiZAN6E5DD2Ndm3hzTJB82l2j/WBT/SvPvhx4Z0jXR4ke+063uRDq0sMYd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/OpRH20j1KO4imXMcqOPVWBrifDh/4ub4wPpBZj9Gq1L8LfCsv/MFhX/ddx/WuS8N/D/w/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mbF1trKS3SFIriRNu6MluVbnJPeino2aTR6wCK5SDn4tMf+oP/wC1GqJvhRob/wCrfU4B6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c7F4EtJfH9zpKavrFpFb6es6zw3bGY5Y4VmPVflPy1XUmeyPWK8Y+OY/wCKg0z/AK9W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PhhdQ/wCq8aa+v+9Or/8AstebfE3Sr7SNdtre51a41djbq4kuVVSoLMMDHb5a3w8by0OTF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+3jwK0bfgVRhY4q1E+DXsHyiZcBz0qWOTHWoYmytNckcCg1TLyy8GqtxqggYjPNVtOsJjf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v+ee72qZtIhkuDKc59KVii1p2qC4bZzvrSVz3qhZ2iQNlRirtFgJd3FJuqPfijfUmZKrVK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wlxQIvI+KmSb3rKN1ikW8xQBs+ZmlD1lxXwPerC3G4daAL6uOamVxis1J/epVnNAFtgCaT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SidqALPlZo+zZ71AJ37VIkjmgB4gwetSpGKjXd3NPQ4oAnSIU/wArFNjfFPEme9ACbMUo4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etPBpi9acOKAHUm6ms+BVZ7jGaAJZ7gRggHmub8WeI4PD2kz3UhDSqMRof4mq5fXhUHmv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3uqCy37o4UVj9TRa4HAz3ct1dyyytl5GMjn1Y9ak2ggVVnmEl00QFWBkDFdEXpY5pO5Dpa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zdLi3P4VHpS8Tf75qxdAfZz+FamIml/8AHpF/uim6qMLn/aFLpZP2SH/dFLqo/d/8CFWXY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q2pP2ebnutVIvuD61bT/j3m+q0GIkEhDHJqeWXMSD0qDbt6UbulWZjWbn8arpMZll5zg4q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+nPuFyPR6BlqMbHVh13JVkybpZ29WIFV24UfhTkOYyR3egBRViKUIDkVHb/8AHwfTY3/oN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HnDREVXMPmJxUcuVXAqxaHMfNIgr28AtyfXdinkdabnOqSj/AGc1KRwagYwAbl9xuqW2d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uIX8abjPTsFptuvl3COOoYGmhImubaMzSLnPNSWdvGGcZ7VDO2ZZH96fat87H2rREczB7a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W1i+ySP8A7dRO3zMPpT0b/RJF/wBugOZkXlR1e1K0heK3aP7zKAaoAZNWp7nIij/55psos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HGR8/KlasanYhJXAbeRxkiqw+9+NWbg5kwTxhalopydjJuQsMRbHfFRo6stWNWwLJz/tVB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VAXY0LlwcVNt46Vas7ZZIrh/+eWDUfn57UJBdkUNsZQaBF5L89q0LWQKtVbp97GtEhJyGT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VmlCRMakgG9GNV9QXy7RiKmxaHBgwU57VHLIoC5PemWcLSWynPaql5buoXnvUmqNFtrd6U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QQ2MjjrUf2WT7Vt3UAWyBteq1qMxtz0NTm1kCtzVaygfa4z0NFiR8sfDVIkfyt9KSWJwr0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oAawGaF5NQysRUkQJGaAEI+c0uKNp3Gl2mgBAmVprLhanRflprL8tUi0yGNOtKU9qkRQMi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5E33ac9wPJ245pUTfmmLDmXBqBEcR39RT2h44NO3qDgVZgtGnHy09R+0KJhHkS8UkCAL0r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55mqsto8DkMCCDimkylUTKdx2+tPI4FNuRgLTsjilYr2hVS3ImdvWrHl5XFTqgANNRdxpG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OM09RngCntGY8+lOtCPNINXYz5z9qqKKKDvHUUUUAPHFfKX7Y/wCzRH4o0248deGLTbrVq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f8fUQ/wCWqgfxr39V+nP1b2NRdzQNn4+6PeGNtpOMetdVZ3rFODXr37Yf7OEngnWJPGvhq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l5Jm8htx8tnMxPzbf7jfof+A14Xod750I3feHBHvWLRSOkjnJp3mmq8bDFToM1iUKsrVPG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UijFICdGqVTkVHGvFSBcUAL0pQ1MzzRmgCXfSbqZupCaAH7qM8UzNGaAHUmabSZoAduo3e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d3vRu96ZQvWgB+TRk0lGKAEyc0bhSFTRQAE5ppp1NNAFd261AxyKncdagboaANLwFeQWH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mjt7aKRmMs33FxG3J/wCBV6VpniPSZIwE1O0c/wCzOp/ka848EadBqnii2t7lFlg8uV3jb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CvRNK8DaDFDOw0y2kJ27fMjB/pXNW+E9DDLnjc6eO9gfTDiVGVri2ZSpz0mBNPvR5bufUk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2sCmK1gSR54lDqNnfOK378WDSHdptkONuUjZTj0rjnJcqPSw7ak7HN+KP+Ra1v/ryk/8AQ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FLaOP+ofD/wCgrWZ4y8J6fe6BrDQW0y3ItyYQt1IqblXjjdUGl/DvTItOg3y6isxjUuI7x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0gdsW+e7OwrhPgh8/hm/nPWTUJSf/AB0Voy+A7T7PNs1XVIRt6LdNXHfDDwRNq/hGG8h8R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kzb27fJkN976nH6Uox91yNG7ysex1ynh5N3jrxef7qWR/8cIqv/whniNf9X4yuB/v2kbVz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P/CT+K/smt2/mxzQwzSXEG7zsJ8vTpWcdim7M9SrkdR/efFXQ16+Vply//jyr/SpfI8ZJ0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4pB/Kubuf+Eob4iwv/wASqXVk0sgpmQRmPzB+u6lEJSsj1MV5f8ck3w+GR/1F4z+QY1pPr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GmP8AS8/xrh/iHqniS+1Lw7Fqvh63tzFfxvD5Fyrec2DlT1wPergZ1HeB7gfvfhWF46fyv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tJD/46azz431JCfN8Kamn+4iv/JjXP+NfiA1z4U1q1l0HVbJpLdo99xDtUbgQCT6VlGNmz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SPL0PTk9LeMf+OipLolLSZu4U1xtr8SbC1tbaKax1SIpEgLPZMB90VLcfEvSJbaWNRd5Z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t9Ka3L3gWvhvz4K0n3Rv/AEJq6J061xHgfxlodl4T0uGfUoYZo4QrI5IINb0fjzQHJ/4nF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3rczWiMf4baZPrNzq1pbJvuLnW54419TuVRX3DoOg2/hfRbHSLMAW9nEsO4fxsPvN+Jya8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m3T7zxbdjMLX9w1gn9/c3zyf7v8K/8Cr6KnmAJFfO46tzvlRlM+b/ANrrxF9svfDfhWF8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gPRdyxg/Vix/4BXmGm2ojiAArC1P4hr8VPi94v1eJt+nw3CWlm3YwruVWH12lv+BV10EKx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Ck6cFEukrROTS1EvxOY4z5ekgfnLXbxQgA8dzXLadGJPiVqZz9zTIcfixrsE4WuqZpDqcT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keD0/wBi9c/98f8A167WSHHSuT1Aeb8UvDg/552V0w/8dFdeW3CptdFRVziPHsW/UvB8f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fIY136DINcV41TPiDwap/wCgix/KNq7aL7rVPQmK1bOP+JabtAgj/v31sP8AyMK6+KPOa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m6aPXUbYf+RBXYwr8ppGlPdnJfFIbfh7r49bVhXSWsey3iX0jUfpXOfFcZ8AauOzKi/nIo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/uj+VaLYTMfxkNvg/Wj6WU3/oDU7wiuzwhoa/3bGAf+Q1pvjk48Ea8R/z5Tf+gNUvhlDH4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pCP8AxxaEI0nG2Jm9Bmuc+FibfAWi+8Jb82Y10k/FpMf+mbfyNYHwwXHgTQB/06Kf1NMdj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GD5lj4hf+9rEx/8AHUr0LBrzT4Cv5nhvUn/vai5/8cSktmzD/l4j01kHOK4bwYv/ABX3j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+ia7o9a4nwXj/AITfxwf+nu3X/wAg1EWdU0dwK4TTLjzPjBr8P/PLS7U/mW/wru64HQof+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+nCyX/wAdY0RZlJHfBcCvEvjdx4ss/wDryT/0ZJXuIxivD/jiwHi+zH/Tkn/oySuvB/xGc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Rw8Bq0hqmrACpI5fevZPj0zQhep1UHms+KUetXIZsjrQapllDipVaqwapEag0LUb9akD5q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SSZpc+9MBpc1AC596aWoLUygBN1Ru2M048U1hkUARpMQ3WtG2lyvWqCRc1dt1xQBcQ5qdD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VTQBOpBpwIFRLzThxQBKr4qeOUVUBxTkJ5oAu7iRxSBGNRRsRUyymgB6RkdakCkd6jEtOE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S7yKapyKXGaAFEmO9AkJ703FHQGgB5PHWsbxBq0OmWrzBTMYkLssZyar+J/EC6Hp73Dgl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PWuKufHtnq8aQ23zXMsirsk+95P8AepgWk11r211DV5ZHghgg3/Zz95GryGW/a/mnunPzT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Hep/YLGLTIW/eyIs85H93+FP/AGavOvMG3APGMVcY3MnLoQoQmoF/4cVc+0h+M1Vgw92VP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EBOK1SsYlXTrpEWfn+KpJbhZIW571DpsCSC4/36tm0RIWyPWqLHaZLHHbRBv7opuoyLKiq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o70mn2qNE2c1atrWGCQyyjKR/Muf738P61QEgiChkH3k+9R5gG1AflaniJmDuD8zfepVs9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VZkTqlMdcGrKJxUcyVSZm0VZHCKTWfpgAM3+02a0mszIp5qvbWJiZsHrTJEujtTj0pbQn7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2WJgDzmr9igdIhIMDGKCHoN0oGW6C+oYc/wC61Fa1hYwyXI2H5gGxTDBFTRPPYynA2Gltj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aqY3INUY38qNqdhJlcOTqe71XFXtm7fWP9rC3SnFW/wC09oPFSbIkt5C3mY5wwWprSP8Af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1jceV5medzb6tWt0ZrhccZbNBBPMf3si+9LbHEjD2pz2khlkb3otrSTzWPtVk8yEk4LGli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6dLaSHcKILST7LIn+1QHMiDvTh8xLUogK54zUwT/QY/Xe1AEBGKs3A/i/2FP6VXnG0U03n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SEZ2oylrSQe4NLa/6kf7tR38m+1lA9qkteIl+gqLDNTTgfsmo/wDXIfzqkF5atHTV/wBD1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1TA5aiwFgRY0tZf8Apoy/+O5qkehrTMW7QR/18/8AstZzJiqRKZTsmJEg96TUxutZB6Ciz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U+9G6CUf7NI0Q3SwPsKc9qh1FQFj/AN6pLFdtklV9UYBIv96oNkbFsmIxz2rPckalitCBw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Co1QUAWHZ8Gqmn7maYehq8/f61U004luPrQQTzRt5T/SoIomMS96vTt+5k9dtVIZCYEoAp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hjHlA+1Q365UfWrcIxbr9KAIigzQFFSOtMXqaAEQcmkC5YD3pU++/4UJ/rB9aAImQiV+O9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WrcijzH+tV7wbYgfegBYh8pNMl4mT3qSIfus+tMmH71KCxfs68mrmiXpspSx7HioKbjHtT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vwyOJfauV1q6jvLmeQDq1VYb0qAlP2/uZcgZPNWkclOD57mffBWsjj1qBLPemfapLpv9E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/dfhSO4pbSvFSRDZzT2UbqScbU4qCCZZFmq7YS2lpcLNNB5xXoAcc1kWmRvzU0B/enPSgL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HcOopuTRk0AOopuTRk0AVdS0201rT7vTr+3S8sbuMxSwyDKyIwwVNfmr+0H8Er74D+NFj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3jF7GeQc4z8yH3X/x6v00rkvil8M9J+Lvgy98P6sgxcLugnA+e2mX7sg/z8y0WNEfmZp9+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lDJnpVHxX4O1v4WeL73w7rcSx3do+AyD93NHn5JI27q3+fmosrnPTkGsHEu5rI9TK1VEbN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kclTAg1SRqnjelYCSiiikAUUm6jdQAtFJuozQAbqaW5pM0lADt1NopuTQA8HilBptFAEgN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o3cUAPJppNNLdabuoAcTTd1MLU0sTQAMQaoR6jb3BdUcEqSKtEnJqiNPhid3RAGPWgDs/h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B4SCR/wDx3H/s1eq2y8TD/ZWvLfgvx4suz3+wyf8AoUdepW3Hnevy/wBa8+o22e1g0lTK2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0OpQ/8BUZP9KvXC7WyaranOwtdNgU7TNfqS3+7HKf61am+c81zTV0ejh4pykyhff8g+6/3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UYHHy03VZPs2lXs+EYRx52yfdPzVIBhVHoBWEvhN4K9VkOofLY3LdhEx/Q1znwbTb8PNL9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10ms/Lo963pbyH/x01hfCNdvw50QjvE7f+RGo/wCXZVvfOuPQ1xXgFvO1zxpJ/wBRTZ/3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9cR8Lf3lz40k9dcnX8ttRE3aR24WuPhOfi9N7aIP/AEfXaAYWuK0tfO+LOtSdodLgj/76k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djtK84+JJ3+LvA8fc6kr/AJMlej15v4/Tf8RfAa/9PMjflsP9K0gZVPgZ6QK4/wCLA/4oH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+jBXYCuP+LKb/AANfL/elt1/8jrWKkm7GzWh1cYxEBWb4rOPDGsn/AKcp/wD0W1azjEjCs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/XD6WU/8A6A1UCWhT8Hf8ilon/XjB/wCixXUeEvAEPjrxBBpgtICsv+uneEN5ad27fzrC8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6FbQRmaee2hjjRerNsHFfUXw58I2/w58P5uWVtTuQGmfv/uj2FcGKxEacSWrK52kFlY+GN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Ut7eCMRxxoMBVAwP5V4F+1B8UpPCfgl9E0yYjXtf3WcQQ/PFCf9bIPQ7SFHu2e1dB8ZPjt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W9vn8/UZhts9PQ/vJj647KPWvj3TNR1r4i+KbjxJ4gkMt3cH5UJyIY/4UC/wivMwWHlWn7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Zn/DTwPp9/qHiHzY54vs86Qp9nnePsc9GruI/hvZx/d1HWF+l61M+GkCxv4jdQADqkijHo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W50wg7HmWkeD/ALR431iGLVdUh+zwW/8ApEc/7185+98tdK/gzUD9zxXq6/7wjP8A7LT/A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eMf8ArnZ/+i66zsaUndDirHl0Hh/UY/iBa2reIrhrsafLLHdPDHuQb0G3GOc/5756KTw34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W3/A9KX/45ToAD8WGHpov/tcV2YQU72RMYt3PIvF2n+L7TWPDpm1nTb+5+1N9l3WjRKrbd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DV0kj/EVPuL4bk/4FcCrfi3/kcfBy+k85/wDIddftqZPRFR1ueT+L7zxiU0xL+x0xEOowe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TLv8AlHzKdq5655xXYw694vQHf4bsHH/TPVP8Y6rfEjAXw2D/ANBm3/QMf6V1iCi6sTGLu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8Ta4/gy/jvPDZtrcvCWmW9RwMSrxgDPP3f+BV0K+ONVH+s8HawP8Arm8Df+z0fFOLf4Jul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/ACYjrr0XApp6Fnnvi/xhcXfhXWbebw3rFmr20kRlniQrHuB+9tf0zVnR/iZp1nomnxz6d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b10+R0PyjoVzWh8TxjwFrp9LY10Ojp5el2i+kEY/8dFCA4+/+KuiTWF0g+3xFoyo8ywkHU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/Fnwro/hnR7a41c20yWkaOs0Egw2Ofm24P4V3niIf8U5qf/XtJ/6CareDhjwjof8A14wf+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6mdH8Y/Bj9PEVl/wJ8fzrlfgHq9hYeCZlvL62t52vZGKSSqDjCgfyr0d9LtZPvWtu3+9ED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B2ieIPBM13qGk2eoyyXcn7y8gErcAf3q2jFODRn/AMvEetJq9pJnZdQN9JAa4z4cyed4s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ViAPt9nTH860m+F3hRwf+Ke09f8Aci2/yNcf4N+F3hi71/xZHcaTFIkN4qRKJHAQeWOBh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XM9grjtCh/wCLoeLG/wCnOy/9Aaok+EnhaMnZprp/u3Uw/wDZ65XTvhzY65428TWZudS06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Gyu2jY7k3EMedwyehojHsYyPYVNeD/HhyPGdoP+nBP/RkldknwYSL7nizxQP97Ut3/oSmv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Oh+LryyuNTutWMcce24vm3yY25xn05rtwsbVDzsdK1FmLFIx9atwkmoYWBHQflVmNq9c+U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ZGqNDmpo8CgC1G5xVmN+tUhIAKljmFSWi6HIqRJKo+cKek9AIu+ZSb81XEuacHFQUTB6cG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AHE9aWMZpu6pI6AAjFWIGqLbUkS4oAsq4p6PVUE09SaALiyU8SZqorHmnBzQBY3U6Nqq+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NBH4NBciqyy+9O8zigCbzzT1mJFVlkAqZZFIoAsR3GBzT/tQHeqwTdnFHk4oAsC6Gaa0+e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TUU1wi55oA4j4t6h9j0KQY3eY2zHr8u7/ANlrzfwnfWOva0b8L9ij0pDH5j/xw+/+7Wj8d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wxT53+ZLJH/d+ZVVv1Nea2motbaVqdnCMyXiJEf8Arnuy1XGwjRuvEEuq317eSuStw29QT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75pkJ3LWHbW5BxW/bQkR/hW6sZWCzH/Ew9ttbIxsrKt4yt8D/ALFaRb5TVXRNippY+e5/6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WbpnE90P+mn9BWhUcyHYh00gxMf8AbNWLkfuj9RVO1PlO6f7Z/nV9R5rFKLhYmhb9x+VS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oKjSPamPeprZfml+lWmRYli+dajvP3cYqSM+WKjvP3kVaGVimshweadOfLWM/3hmqynr+N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p7rU3CxW3Fpz9MVrCMxwJ7cVkwDNwuem5a6G9QISo7MKozsJomftw/H+RqIgipNPBFwoU4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HyD/aOatGElYgBK215/1y/rWJuJFdKYQba5HrE1c2RwRVAikcNdDir7W4aBjis8KRcVqKx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hX0yMNI4IzgVat0AugAOhqtYNslb3q9bj/SN1Ghmy90mep7YfvQfaoP8Als9WLcYkGfSmY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60Qsdt19FqvHMCHPvVm2cbbr6LQWQ59qdL+7sYGHd2opXHmaZGPSVh/KgZnzX8RJG2s+4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PFTXFuN5rQnsGNp/wBTQaIxYoA6sDzmryWvyAY7VXt02sRWjGwAFKwx+nnZFcL/s8/nUHn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uR/0wc1mmAhd3apEbdtPbf2eiP2kZsfhWXczoSwQVLpq+bbyg9qpSrtYj0NNGS0KjeZuO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8+hrT1AeRbWsv+x/7NWdcT7geOtM1RUtNRZUKhc1BdXRlByp4ar1lwjEkVDdgqCeMZrO5s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oPkOMVHNf+ZqMbbD0rXsLeOa3GVHIqnfosF/CAo9KLhzCm/YkfuzVWxvyLqcbDWr5Z64FU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hgUgJX1BWjYFT0qtZ3atb9DwauNAuxvl7VDYRRi3Ybe9AENxMrrVhJV8pcUs0EYj6UiopT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kCoww3UxxigLmgBQf3jHNNL4PBpgiyzfNSGA7DzTTGSwy7t3PemX7BoCAagtIDhzu70+WA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HYtW/Fuh9qrzSEuoogSQW6ZphBEvPai4y2rfKKW4VdiH1NRJMuADVyWNXtY296LmbK8QxI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fEpA7iqpwMY9anvP9cM91FaGZn3Y/cH61Pbr+5P0FOlhhdSPN/gqvHMUQjPFAA5IY00ue/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tBLASIPWsybleOIYz60uIxVy902405lSSM5ZciksdLe+lUP8A6OjHl3HAqrApH7MZNGTSU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jJpKKAFyaMmkooAXJozSUUAeT/tDfATTvjX4WbYUs/EVorNY3bDH1jk/6Zt/4797/AGW/O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DOq3WlatavY6nYymKe3cYMbA8/wD7X8S1+tFfO37XP7Pp+IugnxV4etx/wlmnR7XigHzXt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zqOV/75/u0mirnxtZ3KyrnNXAciuU0W83KMnr/OuhilLCsGi0y6jYqZHqmjHvUytipLLit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1YVRtpAR5NGTQRTc1IDsmjJpm6lBzQAbqTNGKSgBc0lFFAC0A4pKKAHbqMim0UAO603FLi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FNxwakI4NMNAETdKgbvU7dDUD85oA6/4NvFD4jvZZZlixZOqhv4iZEFenWt/aecwE4my/a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i91p8fcijX/x7/wCtXdWumoxyII8Z/uLXBPc9nDfww1j/AI+/Dy/9PZb/AMdcf+zitO5XB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WreHols4ZPMW4JVl67Qv+NbGNPI/5BduP+2jL/7NWLSOylKcfhOd1+3/ALQ8PX0Xm+XxG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gU6fQVh+OrPS7rTrNVtWt5JbyK2xFLIdyse/zf7NRN4G0uX/l+1uH/rnqEh/nWVRJqx1Ue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uH/iS3/8A17Sf+gms74ZReR4B0NPS0X+ZrF8SeH08P6BqN/bavqqyRWzyLHPdF0JGeD8vS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G88IaXcDWJLbMfCGIMq/MeazatCw+dc53nauQ+FNviDxM+fv69eP/AOPbf6VorpusJnGv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P/s1cr8OV14w69Ha39rEItVuEkMlsWMjhzubhhjPpWaOm9z1OuC8Kv5vxM8aH/nlFZR/mj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xaPu3OmN9Y5BXIaJL4ksfG/iqW1tLC9nnitXuVM7oBhWVdvy5+uaqKuJnrFed+LG834reD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f+On/AOJq8Nb8X/8AQBtR/wBvy/8AxNcvc32uXHxH0C7u9E2XUMU2y3W4U712nJ3dBjIqo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x68K4/wCKqeZ4YgT+9qFqv/kdK0F8RX4zu0W4b6PGP/Zq5vx54jlurXRLeXSryLOpwy42b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XpXPCHvGnQ9El/wBc9UfEWi3fiPw3qmmaem+4ubcxj/gQIP8AOsW6+INlbvmaz1GLd0DWU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XCfFr4lfavA99b6JdX9jfSmNUkiV4j/rFzzx2zVuN2KT5Y8x9H+Grzw18INJ+26rqdtc6k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9scOB/Dn/ANCryz4h/tvWyNd2/hex/te96Rylswx/7zfxf8Br5PTQXv7nN3qE11J3aeUuT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8N6VZWkrTXUS/I23cx64qHgKU9amp5zqSkyTQX1n4oap/wkuv3U17c3JyrTfdjXsir/CK9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C2VEAxjsK5P4VQ6bYeDdItlubcSJbDzBvXduzXoFteWeD/pSf99LVpKOiOyC0uYHwxG7T9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/AJLXaAGuN+FLeb4YvJv+e2p3D/8Aj3/1q7UDirsbwlocn4TYyeMvGMvfz7aL8BFXYY4Nc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PGD+upKv5RLXYVLWlhI4205+LtwPTRV/9HV3FcNpp8z4u6vn/AJZaVCo/GQmu5ApS2Qk7I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EHwh7LeH/AMhrXXVymtJu+IXhr/Zgum/8dUV1dNjgcl4//wCQn4SA/wCgtH/6LkrqwuCa5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nwdH/ANP7N+UTV2WKJIE7HI/E5N/hiJO7ajZj/wAjrXWr0Ncr8Rwf7K04euqWX/o9a6tBw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/ivx8Otfx1+z/APswrqrNNtrCvpGo/SuQ+MH/ACTjWv8AcT/0Ytdja/6hP90fyqkBR8Vt5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u2Ux/8htUfhIf8Uto3/XlD/6AKb44bZ4J15v+nKcf+Q2q34bGfD+m/wDXrF/6DUSGyfU1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rk38jXF/ACLb8OIz/fupm/8AHq7bVONPu/8Ark3/AKCa474C8fDW0H/TWb/0Y1XFvlMP+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a47wDzrPi9u/9pkZ+ka12uK47wHFtuvFUn9/WJh+SoKyOuZ1wGK5Xwpz458an/praf+ia6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CFx5XjLxxLsd995AuEGcbYVFXF2MZHegZr5w+Mf8AyUTUsdkh/wDRYr6BGpSf8+8v/fK//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iYz+P9WcqVOIRhhyP3S+5rpwjl7S6PLzFfuWcxC2BVuOUDrVGMHFTJGfWvdPlkXllGDzT1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R3qeMcGkMmMp9ackvXmouTTkHWkUiXzT605JjzUOM05V60hlyObNWEeqMQNWoxxUFFkNRu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mgCZGzU8XSq8YqwgoAsIM1Ko4qGM8VKjUAO2UoWnA5ooAAKXbQvenUAMCVIqUL3p/agBoG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Ik5qSNiaAHeSWzQsbJT1kK04S76ABLjYMVIJ92ai8kHmgDZQAssXBINZ8qsCaumSgKG6ig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WGtMZLm1SSQjG/HNY0Hwn0h5TiNovwr0NY19KkCL2FAHn4+C2jE5DPn6f/Xre074X6Pb2o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/Ew5rqoFHpVhetO4HFj4T6IST5BFSr8J9Gx/qyK7NT708Hii7FY4aX4UaUfugioP+FQ2DZ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t1ojalcLHnTfBW2LlhdYJ5ztp8fwaiQnF6c+u2vSo2B6mlZwO9O4WPMn+Dh523ufqKavwe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yfavTBJnvTxRcLI8pPwj1AdJ4apXfwu1EKR8j/wC6a9l30qvVe0MuU8Dm+Fmvx7sWZPpUO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KtFayZyq4JHfmvofzOKj82j2jHyHzYPAuug8abMP+ANVu60XUFnZWtJQRjqpr6MSXg0pZW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7Ri5D5xt9JvUmQm2lAyMnYaJLN1klCozkE9RX0YfL/uL+VQtDAx5iQ/VRVqtYzlRTPnwwk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xsK5x9Onhzuik/Fa+ozptnJ1t4j/wAU3+ybEdbWH/AL4FV7YhUbHymbaTz14rRFsxjIxzX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q4B32UJ99tRf8IvpP/PnHR7Yr2R8vwIUmIq/Hw1fRM/gfRbjO60X8KqTfDPQZgcWu3/dNC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wtnNSscLkV7N/wqnRO0bj/gVIfhTpGDzMPx3VaxC6oyeGfc8NQctUsRwG98V7BJ8H9MbO2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f8KatO15IP+A0/rEewfV33PK6kT/Vbe27NenH4LwHpqDfitM/4UyF+7qP/jpp+3iL6vI8m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OiumaLGewFenXXwUknXA1AD3K5qrJ8E7mCP5L5ZD6bMUe3iNUJHlI+VzipwxArvj8FtSLE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P8HvERyI40cetHt4j9jI43Tr1Iri4DH70LL+dRXFx+6EQrrU+D+vRElolU+5qCf4Za3CT/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bQYvYzOaspDGk4B/u1FOcsTXURfD3W0Vx9jbnGMVVn8A62P8AlzahVoE+xmYN03n2saHkK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J14rq5/CGqwwbWsZs47VQbw3qKZzZzj8KftoDVGaMGBCQw30y5j3RN83Stl9Huk3Zt5h9R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4GzE447is+ZD5GT6cP9EUg9BUF3H5t1C7djVjTYpEtEypAI7ioJ0kaeABT96jmDkZZ8vj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4mEoz2rWFrKVPy1Sjt3TUX4/hrS6CzJSuIm+lZ9qSIpB71q7P3ZzVSzgVops+tF0OzIJSf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NTSwDaaaseyI4qbisyIwbs01UxmrlrHvRqqSgq5FF0OzI1T5jTsZUip448xs2O1V4zndSB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Wg42GlgO4NxUbE4YUxluDP2ZM1FKoLt9KTzStqOareYxd+e1MCNiNw5rWwf7Ljb3rIUAkZ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dCjPvQZlFXyvNXNRGCh/2FrM3YbFbGqpiOM/9M1p3L5EZBpnenkUwcGmZ2Eb5WFa2nXZju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fkip0k2AnOMUIfKdrqeopd6UzTHfMOhrn7XVHXCk9DUEdw8tqQDlPWoo1VHUt93NaXIULH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TaKzOodkUZFNooAeDS7qjBxThzVmqHZFGRTaKAHZFGRTaKAPi79rv9nZ9Cvrz4g+GrYrpk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hnyZSeLhf9lsnd7/N/ex836RqYmjwfvDr71+rl1aQ3tvNb3EMdxbzIY5IpVyrqeoI9K/Pn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/g3ra+IdAid/Cd9NsAAz9ilY/6s/7Lfwn/gP93dm0XE8/ScOMrUiSbjWNp92COtaiMGGVr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ariHisuKQqKnW4IqQLZGajK01J808PmpAYRihe9OxSAYNADgM0hWlBwKQtQAm2k20u6k3U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lo7GgBlFFFAC0lFGaAEJ4qPPBp9RnpQAxulQP3qdulQP3oA9D+Dn+q8Qe4g/m9ej2/wAtu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f9nFcH8H026RrLf35Ih/3zu/+KrvLbpN7159Rans4b+GZepz/AGjX/D5lH+rivNn+1/q//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syZw/iTT0/wCedhI35yVfzXLJ2PTw8bpszdZhSR9ORhn/AEyNx9VV8VdyT3rO105OlH7/A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fvf5/GtEdaynKyOqC1OW+J8mzwLrLelsy/mcf1q38PotvgnRl9bZG/MZ/rWZ8WG2/DzWj/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1u+BFx4P0Mf8ATjCf/HBS/wCXZgv40jV8lfSuV+FsQGma1P8A899ZvG/8iYrryOTXIfCn5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7XdzL+czVkjpOyrjfC/Hj/wAaj0+xr+cTf/FV1+ea47wYu7xT4ym/vX0af98xL/jTWg2dh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wD/FfS17x6XM//j4FdvXCj998aEH/ADy0Rv1moTEdeWLc1zPiYY8Q+Ec/8/0v/opq7HyhX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XeC4R/FdXD/APfMP/16uD1Lex1ODXDfFePf4e2f3ru3H/kRa7/ZXC/FOPfZaYn97U7Qf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XWm0Wx4etj/ywT8qz/FWjWtt4P1mUwoNltI3T0U12kKDy1461gfERQvgTXsf8+cn8jUKT5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TTsVPCvg7Sp/DOlSzafbyzfY4N8nkjc/yjrWgfA+hc/8AEpt/++K1fDcflaDp6elrCP8Ax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2k7/3UY/oadxtLlPM/h74K0/VvBthdSQOJZw0hZZpFzmRueDXUJ4AsYvuvdr/ALt9MP8A2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5J7of/XBf/RjV1lDmJJWPMfh/wCF/tk/iWQ6tqlr5eqzp/o9z9/Bxub1auqTwrcx9PEe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z/OOs/wCGX/Hlrz/39Yum/wDH66eefGQKUnoOKOu8LfstaxrNv/wkGnePVjuryFcCWxR/l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K1zfiL4X+P/CMrJqutJEG3BLi3skkik/EfxV7F+yZL9p+Gl1NKZPN/tS7hf8AeFlVQ/GF7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ahpNt4Q1aXW/+QdHC00395cDO5f8Aa9K8eWKlGbT1Ofn1aPhjULbX08a6bb/2tbT37WsxS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uTcuFPf17V0Ih8ZD+PRP++Z6px3Au/iRp8w/i0iU/+RVrsa9fmVjogjy7xPL4oHivwutxH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bZYpZNjnyzu3ZXK8Gup/t3xtEDu8PadLj/nnqW3/0Jag8Uc/EDwUP9q8/9FLXbeSCKcpI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XWPENzb6ML7Qooimo2zxrb3qyeY6sSF+6uN2MZrdHjHXU+/4N1If7lxC3/s1HxFjEc/hLH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47JXX881XMrExWrPK/iV4wvNQ8HX9jP4f1Gyadol8yZUdPvg4OGz2xXWx+PNqAf8ACPa9g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G/wDZazfi4pOgaX76tZr/AORK7+H7tNMuEXJnn/jDx5a3fhPWLb+ztVhlltZEBnspEVSVI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Gl/E/w7Z2VpatdTQmOCMYktJhxtHfZVj4q3H2T4ea3J/0yUfm6iun0cbdNth6RJ/6CKTdx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ta+JvhyfRr2OHVQJXgkUDypByVYf3ayPg14j0bTfA9va3mqWsFyJZC0MtwqEfMSOG/wA/l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eCtfb0sJz/wCQ2rm/hVpFlffD3S3ubO3uC6vkyxK2cSMO49qa+ExjF86bOuj8U6PL93VbN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tcz4B1C0LeJf9Ki51i4dPnHK5XmtiTwH4anYtJ4d0l29WsYif/Qa4fwJ8NvDOt6Jfy3+i2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jGI9m1VbAA2444/WoZ0SWp6lFeW0y5SeOQeqsDXI+BQD4l8a/9hBP/RS1S/4UP4FYfLoX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mH/s1cj4O+EWk65J4iVdQ1fTY7PVZ7SFLC/eL5E2hd3Xcfc0Iykz29QMV82/Fk/8AFxNZH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Y69Ki+B1pGMJ4u8Wp/u6sf/ia8f8AE+itovi7W7F9Qu9TEM6qtxfSeZMR5a/ebvXZhP4h5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0NWUqFUC1MvQ17Z8uiTdxjvT4jjNQDrUwHFA7Dw/NSK4qNUzUqx0FD1GalROKbGuKsIoA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rSKKco60iRwqWNKjjGTVqJeKChEWpkFCrT1FQWKvAqRTTFFOoAkBpQ+KjzTd9BJYVxTt1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g0CJFbrTwc1EpqRG4NBSYuKenGaZmnL3oGPyMULTaVe9AFhTxTD3oU4FFAEeKkQcUmKkQc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eq0KKd0oAsQqAKlAFVFkK04TEUAWuneml6g84nNMaU0ATl/enRvwaphyakjc881IF2NutK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YpxloAnTaAeakyPWqO73p24+poAvKw9acCMcVQVj61IGOOtAFotUW+m596Zn3oKsWFfil3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PvQFiK6E+CYm5rJkbVySFYgVthDnOeKeCv40EnPaPLqs+oTRXEphhj2/7zNXSynjiowAO9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3d/52yaALH/eFaG7jrQehqMnmgCTzDSrKRTM0UAS/aTR9pI6cfSodlGygCcXLeppftJqEJ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z/ejz/eovxFH4igCXz/ejz/eovxFGM+lAEv2lajNyvrTTEp70wwLUASfaV9aBcLUQgWnC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UPalDRkdB+VR+SB3o8r3oAfth/ur+VMaCBh/q0P1FJ5XvSiL3oAgNhAf+WEZ/CmHSrRvvW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CjaB2p3YrIpnRNOPWzi/KmHQNK6/YoyfpV78BSAE9hRdhZFE6Lp3I+xR/lUTeG9Mkzmyj/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ClCkdhRdhZGG3gvSZOtlH+VR/8K/0Zv8Alzj/AAFdCAfalBIouwsjmJfhlobg4tyPoapSf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jLXa+ZSb6LsXKjgn+DmlEHa7r9AKozfBTT3zi5kH4V6ZuzTeafM0HKjzA/BGAxFUvXAPt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VvnFeupkHFNO7B5o9pJC9nE8dl+B91ghLxD6ZFUG+BmqEn/S4Pyr24E0tP2sg9lE8Aufgr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lHsarL8I9ehB3W0Zz719D7jQGzT9tIXsYnzefhHr+Ti1H51JcfDfX4LARNaHAOc54r6PFF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xPlSbwbrEJO6zlP8AurVnVdM1FLeFXtZQfLUcivqHYrdVB+ooNpC/WJD9VFUqth+zPkoaV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lS3NpJFwYJQf92vrP+z7Y/wDLCM/8AFMOh6fNkPYwt/wCm6qIdFs+SLe2JLbl6etMa3OWH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9OGR9hgx/uVXk8LaO+d2nQH/gNUqyF7FnyzbrstXHvTM5HJr6gPgfw9jH9kWv/fuoD8PP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Lb/vml7YPYs/QiimUV1mQ+imUUAh9A4pq9adVmqHA5optOXkUAFFFFABWd4h8P2HijRL3S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TryIwz28oyrqa0aKQkfmD8avhNqPwP+IDaRM7XWjXWZdOvm6yx5+63+0vRuf7vrWHZXWR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+Eel/GPwXc6JfgRXCjzbO8Vfmt5QDtf8A+K/2c1+bviXwxq3gHxLdaDrdu1nqtm/lyoeh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/erKUTaLNWNsjNSZyKzrK53ryavKwI61zsslQkVPG9VlNPDEVIFoNmnVVRzmpUfrQBNtpC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1ACbaTbS7qTdQA6jsaKO1ADKKXFJigBM0maXHWkoAQnANRk9aeaaR1oAhbpUD96nYYFQP3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xF/wjWpf89fthT/gIjWu80owyM6O6qXXC7jivMPhv4dstY8P3r3lsk2y6KRu3bKru/8AQ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eH5/9dYv5n/TOdl/9BrhluexhtKZt6jC1p44S3b78emYOP+urVcHIrl9G8GaZB4jltmFwb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3Em/lj/Fu/wBmtzVPBejT2Jt421CL/pul4yv+tcc43Z30p2uinry/6doMR/5/Gf8A75V61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eCIbbX9AtYdS1IwXMkqtJLdF2jwvBHpWz/wAIDep/qvFWqL/vMD/SsaiTVrnXTk77Fb4wy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P7sf/AKMWuy8O24tNG0+EcCO2jTH0UCvJviv4a1DSvBV5NN4iur6PcitbTIPny/cj04Ndr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ZwbfFIb90nXT4x2H+1V8lqZMb+2kdrXE/Br/knGk/ST/0Y9JeWniqxsbqQeIbSQxozfvLM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sP4d2/i9PBekfYr7RvsjQK0SzQPvAPPP51lGDtc6D04965PwFzd+KXPU6s4J/wC2UVMRv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3+60g/wDZa53wTqfiKGDWfs+jxahG+pyySyRXSx/OCFZeeo+QU0rFHqfauB0h/tHxqvs/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tX/+Em15OJPC91/2yuEeuO0fXL61+JWvXttoN7dXH2RIpbWBl3w/xBmJOBn+tKPUzlKx7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P+LheC1/ui8f/AMhgVFH8Rb3+Pwfrw+kQP/s1YmreOFl8a+H7y50LWLRLWK6DRzWjF33Kq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KnpJlNtK7PT64L4pDMvhkf9Ru1/m9aH/C0NFX/WRalF/v6dMP/Za5Tx5410nVLnw88E0pW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dbyDhd2f4aENtNHp/SKH8K63Rvht4f+L/AIH1DSbTUP7K8QbGSbzP3sUq7uG2/wDoW3/vm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peoGaK0lklMaNM/7iX5Ix95j8vG2vTP2TZbDxR4j8UX1vOLhLGK3EbRtwGdpM5/75FcGJm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bQq6t4S1DwjOunajFsmiQKJFOUkA/iU9xWDrL+Xo9+392CQ/+Omvoz4yR2k/gHULq7bY+n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AH3v0r5b8T6jFceG9X8m7jP8Aocn+rcN/CaeFq+1i32BS5o3Oh/Z+1PRtItPC0WuQwTWV1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uVZCpKtj6/L/wKvo3xJ8HvDus2pksLdtIuV6S2jfL+KH+lfNnhzwi2ifDj4d6tfKUv9Q1b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eEakM2PqVr7DB64rzK9aUalkyOZNHxnpvgu/8AzanoupGJrpL+aYvC2VZXO4H8jUs6ZJpL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jXxdqCkNbRarLZwEdGWE+UW/4EUZvxrtPCXg5df8ADPijVpm2wafZTeUR3mVN36cfnXcqt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+ylbLB8Kt69Z9Tv5G+ouGX+Siue/a38RND4d0jwpCxE+rXYnlA6+TF1/AsU/Kur/Zcbf8H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35/8AJ2avJP2hbltV+Ncys26PTtOt40Hozl3f+S1yU4qWIszlir1GeX6Knl/Ei1Q9V0Qj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rgdPbPxdCf3NCB/76m/8Asa76vakjrps5TxAu74h+D/8AZjvm/wDHIx/Wu2XtXGas/wDxc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3rf8Aj0P+FdnUvoT1OH+JzldU8Fx9m1yP9IpDXZ4rjfiMd3inwGnrqcjflbyV2VapaDRxf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Rh661Z/8Aoyu4h6VxHxQ/48/Dw9dbs/f+L0rtoPu1E720NKL95nHfGr/kl+uf7sX/AKOWu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7orivjV/yS7XPpD/6OWu1iGI0/wB0UWfLczTvJmL4958D+If+wfcf+i2qv8L8/wDCAaB/1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H/FC69/15yfyNS/DnH/CBeHf+vCL/ANBq5aQJh8Zuk1x/wrcyeEmb+9e3J/8AIz12Vcf8J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uP9bJPJ+cz1lc3bR2EbnFcZ8LF3w+KJe8mvXZ/wDHgK7SNPlrjfhE3maRrb/3tYuj/wCPV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dusdfM3xFH/FwfEP/AF8L/wCi1r6br5d8bNv8c+IT/wBPsg/I4/pXXgv4rPHzLSml/XQxw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gYNKBivePmh6LmnEsvao1kEZzmszU/ESWhK4yaANUzeWCSaqWXiaxuXZYrhJWXqF6j61zF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dxEfpVbTreO1MhiXbvOTQB3/9rxbeDzU9pqIlzXLW/KcmtPT5ljJzUNgdGsxI4GaY91IOP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CNeCa04LiGQZ3CsgKFhrkU181oyOsoHQit2McGltjC/cGrflrjip5gKwJHanA08rgnim8V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6kopgLuppFOUcGlUUEiIKmXoaZtp60CHL3p69DUa9akXoaAFqRO9R05DjNBSH0o603dS5F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mq3FLkUAPzTl6VDupytxQBKD6UuTUYNFAEo6UZpuc0maAJhzRgUxTTt1AChRR0FJupeoN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pMUooAcAxFLg+lAbHek30AOUGnrkVGrmn7z60ASB8DpRvNRb6TdQWTb/ajzPaot9G+gCwJ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v709WzQBKGp4kqDPvS7qAJw9JuqNWpd1AD91Aamg0A5oJsS7hShsVGopaBEgbNLu9qYopa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9Kbuo3UAOyPSjI9KbupM8UAPLDFN3Coyc0hOKgCYEGngj1qupp6tQBLkUD61HuoBoAl/G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Z96AJQxHYUm4+1M3+9AfNADifpSDj0oDe1G6gBQfcUbvcU3dSZxQA/K/3hQWUfxCos+1IM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FOpikU7NABnmlBNRFjzSq1AE+7HekzUe6jdQUiTNGRUe6jdQMUng02iigB4NLupinFLkUA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io6KAHPdeXnrUY1VVz978qVqZtY/3aAJF1ASdj+NP+0A1AI8CkIxQBKZM0m6o6cOlAj7ro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TgFXoaMcUL0NLQNDKctLRTKADNPWkAxTlFA0LRRRSGFFFFABXh/7T/wCz3B8YvDq3+mrHB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ZZiMC4Tr5Ln8Mqf4TXuFFBoj8jILuXTr6exvYmt7mJ3jkicYKFWwy1rQXW8fKTivpn9uL9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4WF4btsTwgDWbaFeXUfdmx6r91h/u/wB2vlDRL5ZYhk1i0UpHU2rbxyavJEpHWsSGQ9jVq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lGi0IA4NR7SKijuG71MrbhU2AeDilBzUeactIB4GaXAoXpT8UANoxTuaWlcBmKMU+ii4Ee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imkUXAZimEcGpCOKbii4EDr1qApVlx1qMimB6j8K1x4Vn/wBu+P8A6CtdOLY+fMaw/hpj/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h/6V01uv7iY+b/drzqm579GNqSM7S0EviXVG/wCeVtaD8xJWlqAzGay9OMR8X66Ij/yzt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rU1IPCxi/rmsJdjeicrqY/wCKo8OexuP/AEWtb/Fc/qU4/wCEv0CL/plcP+iit6ueod9JH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Byxf89b2FPry1d9CODXA/F8htL0OLtLq0CH/x6u/i4Wh/AjWKXOzK8XyCLwjrb/3LKc/+Q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8nwhoS+mnw/8AoC034hSeV4D8Qt/04yj/AMdNXPDEXleHdMT+5awp/wCOrWd7RD7RpZrl/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WeX/ntf3Un5zNXVeV71ynwutPP+H2mE8GZXmPvukZv60IpnWqcDrXC/D/AOb4m+PJe5+z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wrsvsxUH969cT8Lh5ni7xzN63iJ+QarirIwluej1xt+d3xc09eyaRM35yL/hXXjpXG3LZ+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P/taszV7Hb6fbJc3dtBJMY1mmSEuRu27mxnHfrXU+Mv2ctQubjS5tN1a0vf7PvfP8tw0Mp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rzPWNQlt8fvY4fnX95v27G3fer6U+Hvjqy8d+GrDV7K5inLoqXIifd5c6/wCsU+hyc152J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NvlHfDT4ZL4Ws5bjUraOXVbuMxtHIu7you6/8C/irnv2Z9G021sPGl5psKRQSa1NaJtGMx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vV471pJN+ecYrx79ke9W7+F+pSravan+2boPvfdvPy5PQV4sq05U5OT0MXIvftD6Rruv+H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ifUrW+uFa9aJVOyFPm2/N/eO2vLPD/wCzH/wkF/DFqXhq20203r51wESOVF9tvzVmftUft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8UbTS9NSC/wBNudLS7eK4GcFpZF4x/uCvYf2ePjHb/Fv4f2+vedDHdkiO4hztKt/c/wDZ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tQw6qNaMzVVPQ1/ip4dtda8R/Cm1SNTb2OvfaIxjhQlncFcfiBXe6jqltpFnJdXc0dvbRj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R7msvUUg1LW9GlPMtjO8qexaN4/5Oa4H9rLxE3hj9nzxpeRttnks/skLf3ZJnESt/wHfu/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mordhc6MfD7wTPnyvDWnx+Y+9/s6bd7evH3qTxpBpnhn4V+KodMt1tbSHSrl1iiGAvyMP6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ftO32iXem6R40v5rjT2nBtNQupfut93y5G7r/ALX/AH1X1X8bvF9oPhB4laKbaZ4orTZ/F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9mrrdCvSrqnManfY3f2Og3/DPfhncdzJJexlvUi7l5/WvB/jrpHiDVfjZ4on0vXIbARyw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wcQR/7Qr239iebzv2fNLH/PLUdRj/APJqRv8A2avOfixBs+Lfidu7TRN/5AjruoWWIdx4d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p2meLP+E41DydX0+XUY7KPfcSWjLG0e5sLtDV0TWnxIH3dR8ON9YZhV3RP+Sg6/7Wlqn/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WkdSi0eN3+qeOY/ifpUAtdCvtVXTLgpFDLJDEImkjDAlt3zcLXXf8JN8Q0+94H0+T/c1kD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3xkil/u+H3X87nP8ASu8qdxQi7u54l4p8VeL7nxt4KW/8HC0eG5uXgt01OKQ3J8hlPP8AD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Y8W+JB/zJd9/4GW7f1qt4w/5Kh4A+mof+iVrucGtJtWVioJpu55V4z8VanqEmhR3XhjULI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HyX80pn5RtbrXWD4gygceFvEC/wDcPLf+g1W8fj/iceDv+wun/oD12WDSlJWIgmmzyn4n+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c2R0rVbM3EkID3dk8ScSgsMnv0rdT43eHAoEst9FgD/WafOv/ALLVj4px79E0xf72r2Y/8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56yf99GhO6LjFts8k8ZfGXwtqvhHWbC3v5DdT2zRxK1tKuWPbJXA/GtzwH8SPC8fhDQraX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VjBFJFPdBHRxGoKkH8Pzqb43u6/DDWjvbpCM5/wCmyVd8HeFtF1HwL4eN3pFhdbtPt3Pn2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PI68nmm9Y2MIc0ajND/hYHhhjhPEOmSH/AGLpD/WsT4QazYj4daMHvLeNzG7lGlXIzI5He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hQWsznwzo4KxsQVsIQeh/2a5f4efD3wzrPgDRJL/QNOu5pId7ySWy7t2fWo0tY295s9Ngu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HID3Rgf5VxnwRcS+E76Rjy+qXJP8A33ioLj4E+A7gf8i5FD/1xuJo/wCT1yXwi+Fmkaj4M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ba5kurhT9k1KeFdqzOowqsB/CKlJDSfU9y718s+MP+Ry17/r/AJ//AEY1ewN8ILJf9T4g8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8a8R1mzGla5qVmJ57oQXUsfn3UhklfDtyzHqfevQwSXOzxszvyRIg1G/iowc0te2fNFS7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ClkllvLl3fIZyVX+6K7u5i3MawNM0kw6lO8wBycpQUFhpbKimbgntWhHaKm7HaqV0Z/t6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skg8GgBFDDNSKzDPNJhsUzc1QBN5jetKtw4/iP51CX+Wo4XOTSsBq2+s3EHSQ4HY1s6f4y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VyxNEPM6emajlA9HtvEFrfLwwRzTpoBcXEUskpxH0QfdryvSNc/04wg8dUPtXf6NdNeJsY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ol6UtNU4HJp1WAmacGqPFOUVSJJA340oamBaUUCJN1OD1DSgZoAnD0oeoQPxpQDQBOGz3p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HegMRQBYDUoaoA9KGoAn3U4NUAanBqAJwacDUAenCT3oAnoqHzKPM96RSLAPFG6oPMHrQJ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N3vUXmilEgNAEgb1p2+oQ/vTgc0ASBs06o1IwadkY60APU9aQsajDcnBptxcx2ybpG2j1N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iyaN2KCkKzkZxUZkalLUzeAeaBj45HqeOb1qusgfgVIsJYZFAFkSj1o833qv5TUCJhQBb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qtGpFSpQImBpQfWmqOKKQEqmnBqiBpQfSpJJQ3vS7utRbqXdQA/NJupham5FAEu6k3cVHk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tSU3dQG4oAcGpQ1R5xThg0AP3fWlBpg/OlBxQA/dSg5pgOaUHFADqKTdRuoAWlzTd1G6gB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oAWik3UbqAFpc03dRkUALS5pMiigBc0bqSigBd1G6kooAXJoyaSjIoAUHFG6kyKTdQAtFJ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SbqN1AC0U2ioAdRTaKAPvCiiivYOOwdKKKKBhQOKQmgHNA0h4p45qMHFKD6UFD6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FFBI2WJJ4XilRZInG1kYZDDuCK/Ob9rP4Bv8AB3xQmu6DCx8LapISoQfJZzH5mh+n93/vn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WN4y8H6X458N6hoes2y3Om30ZSVCOc/3l/utSaLR+Umn6kzkZNbkNyWXNanxl+CWsfA3xo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0e53SadqAHEqf3WP99f4lrnNPuA6deRWDRqjcgRpBVpYmWqVncY4FaSFnWoKIdppyinFTQ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Sng5qNe9OpASAZoCimjpS81FwHYFGBSA5paVwEIFNxTjSYouAwgU0jrT8UYNFwK8gqHHJq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7wyq6HBFWgPY/Aq7fh9pB/vNMf/IzCuit7f8A0C7P+7XD+F/C1trHgbSXuGnhkaGRibedo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lV4/hfbW3/Hpq+s2v/XK+YV589z6Kl/DRueGrcv4p8Xr/ANNrRf733Yf/ALKtq4t+2elea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DUPEP/E21i0/0lUS4t5/mmXH3m/vVpv4S1VPu+KtYH/XRlb/2WueeptSVrlidf+Li2C/3N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rqq8sj0bWV8ayxp4mumlSwEi3UtvGxCmQjZgDpxW4NB8SD7ni4S/7+nKP/Zq55ROykyD4m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/XXbdvyDV3y15H4x0/W49V8KWn9q2813LfF4ZPI2bGEff5m45at9NL+IcWcavo03/AF0h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1NczuafxVm8jwBrX+3B5f/fTBf6101lH5doi/wB1VFeT+O7Xxn/wi93HqtxpUlrLJFGxt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jG7jrj8K61Lzxqq4/szTZf+31v6rRyXiNS966OqvZvJs7iQH7kbN+QJrB+Ep/4t7oX/Xqt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nt9C1N7rRLURpbOztHeZwMHJHy+maj8L+Itc0nw/plqPCl7OqW0S+ZFNCVb5euN26pSLPQ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8G28zV/Gr/wB7UmP/AI89bLeM9T7+FtSU/RP/AIquD+Evi06PBrczaRqV+Lu8aUy2MHmhe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rt7kjncrzSPbB0rkFj3/E64k/uaPEv5yyf/E1FJ8VLGPIbR9cX66e4rEh+Iei2fiq/wBSv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xhhi863YMCrSs2V7cMK56cW2zWTsjsdetFmhcEdV214R/wmvij4HePbWTwXcpaLdRM9xYS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+Fl7f8B2tXql18XPCk0ZX+14XGejRyj+S15j4v8T+Hr7x5o2ppfxPp9raziWUfdRm6LzW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jlq2lGzPQ9P/AOCgfiWzx/aPhGG7uh937PM0alvyb5a+pv2VY5B8CtGuriLybm/nu710B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v6V478Qf2bobrwz8P4bCyH2+4LQXkqISBJMRJvOOy7WA/2ea+ofDelW3hzw9p+jWa7Laxt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UUKB+lfOY+pR9nakrXM4RS0Pjr9sLw3b+IvjJbmVA3laHarkj1nuj/Svni+u/EXwihu7zw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wy+dCuTG3zcj/APZr6P8AjR4rs9T+N3iXdcxlLEW9kORj5Ygx/wDHpW/KvI/i3cWl34JvB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eFQ9BvX/AV9FhEvq8Y1OgSilse2fsReLvEfxL1/X7vxHcTm30SKDyY0klZfMk8zd/rHbs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Ak+Cc1n/z8X0I/wC+Fkm/9p1b/ZYj0TTfADWunzRpqNxeTS3iJ1ZhwuPby1X86yf2wbdH+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IEW8dt8r4Vv8ARbnhfevn4Sg8f7q05iOayPjrw94Eh1jwFp3oY9w/76p2leF/Ei6lBa3Or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6+RZyTO0abfu8Ftvy16V8PrQR+C9FXv8AY0/9BreS3Ar6qpK5tCnzR5j6G/Yh5/Z804/9R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SuO+MsHk/FTWD/wA9Vhl/8gqv/stb/wCwM2fgFJF/zy1i6H/fW1//AGaqPx9tfs/xMjm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fyaQV85tX0HhfiZ5P4dGfHHij2is//QGrqq5PweM+MfG3tNa/+iFrrK9aR3o5HGfi0P8As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Grtq5Wzbf8SLsf3dKiH/kaX/GutqUgRxPiRN/xN8GP/zxhvz/AN9RqtdtiuN1WPf8U9CPX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5R/WuyokScZ46G7xH4Mj9dRZvyiauzAzXG+NhnxX4GHrd3B/KBjXU7Js8y/98JSl8Iob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zNL0FR1Ou2Q/8eau6rg/iahCeE89/ENn/ACkruq00UTWnuzhvjif+LYav/vwf+jkrqvCCe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7tjAP/IYrkvjkcfDLVQf+ekH/AKNWu40lPL0mzT+7Cg/8dFVNfu7nPTV5yG6udmlXr/3YJ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/wzXb4D8Pj/pyT+VaniRvL8N6w392zlP/AJDNZ/w9ATwRoI/6cYf/AEAVl9g6TpAMCuM+D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/35//AEa9dmDxXL/CsY8BaSf70Zb82Y1KVlcDq9gxXyf4qP8AxVOs5/5/Zv8A0Nq+sh0r5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EepN/euJT/wCPmvRwHxs+dzJ3iiuhqRe9V0NTLmvdPnBTDuqq9p8+7FX4ulPKg0DTMl7VZ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vMi2JjEiSNC3DlP7tbTRgdqiYetAzbi8I2d3b272srqHTPzis278KTwSFeD71Fb6xNp+fK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Z5zCR5s0ab3/3aAMSfRJ1eSLGHFYCX8McRZnz82K6i6knulncOQZciuck8IykRiM55+akB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yDdwv3T61SudVmlVkT5Qe4roIvBTtzjmtSw8GxRYMnJpXSMrO5zHhrSWe7WY87RXpGiQG2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tNLiteFHWtCMADaOgqNzZFlJT61IknHWqqnFSK2O9IosiSnCSqwanBhQSWRJSh81XDZpQ4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Q9Vw4pQ4FAFkPTt1VhIKcJBQBNmlU1DvFKsgoAnyaA2KiDg96QycdaAJ9+KPM96qmXk80n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zfejzapebR5tAF0zUnn4HWqRm96jafrzSKRofaaT7XWYbjjrTPtPvSGa32z3pPto9axHus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A3zqITvUbawFB5rnJb0881Va7Y96AOmfX9ufmqOHXpZs88VyN4tzeRiG2k8qV2ADkZxV3x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R5ppf4E2J/edqpIDtPCniCzF7cfbriKNI/uB26mu5k1rSRcLbyyW3nN91H25P0r4oTXLr7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KZvP2Z+XduzVrxD421PxPqq6hdy7ZoxiMRfKEosOx9nNrOjo2xrizRv7pKg1Lb3WkT9Psk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zXkjuXd2dz1YmnJqEsf3JHX/dYilYLH3kBpv/ADzt/wDx2op9H0i/TEtrBIvpXw2niLUIh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JDVyx8X6wucapdf8Af00WCx9sQeH9NthiG1iQegWrcdpaRjBhT8q+Kx491+EfJrN2v0lNS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cf21ct/vuTRYLH2e1nZ4OY0qA2lgSRtT86+Pp/ix4nuLYx/2xNj6ms7/hY/iUE51eY/iaf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dm/QD8DUbaHBglSfzr4/Hxc8Vgf8AIZmz+FL/AMLg8WjprM1VyjPqq+iWzkC7s5XcPpVPz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8Y33inQJby9ffOLho93fAVcfzrqUu3z1zWTQzbEopwkBrLjuSRUyTGpJNAPS76ppKakDmg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1GHp2c0AOzSZ5puTQDQA8HjFHSkFLnNAC9RRSA4zSjmgBelKM96QHFKDmgBwOKUGm0UAP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KKKAsFFFFAWCiiigLBRRRQIKKKKACiiigAooooAKKSjIoAWikyKN1AC0Um6jdQAtFJuo3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jJqAHUU3JoyaAPvKiilAxXsHIC9DRinquRS7KBpEJFIAalKU3bQUJSr3o20BaBj16UtJto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NtG2gBacDmm0UED6UNxTV6UtA9jjPi98KNK+MHg670HVV2AfvLe+UZe2lwdsi/wDsy/xD6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8Na78IfF2peG9bgMd5aPhXI+WZP4ZF/2WFfrjXiP7U/7OkXxu8GNNp6RxeK9NRn0+Rhjzh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W/h/utUNFxkfn1oWuJqMIZTiQfeWugi1FwMZrzeD7X4a1KW3uYZLaeCVoZ7eUbXjdflZWX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nTp0nTzFIZD0Nc7Rsnc24rppBzUoOapwYq2vA61mxkkdSYqKM1KDmkAtApQOKUDFSVYKKc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DaD0p+BSYFAWI6Sn4pKAsRMvWoLnFvbzy5/g+T/eqyRWdrfGlXP1X/wBCoYWPdfDEYg8La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Fv++hmtRVG3p0qtpUapoOkDGB9htx/wCQ1q0o+Sb6cV5jd2z6GnpBHP8AhIi6l1+X+9qMn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Ak1jeATv0y/f+9ezn9a15XwTSZ1UYuVzlZdPltvG91df8sv7OjRP+/r5rYxwahnmEuuXC9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3mpgcisKjO2jZpnE+LEx4/wDAq/3ri6f8oa7/AHda4bxOd/xF8EgfwQ3r/wDjqiuzzx1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zOT+KLbtAtU/v6lZr/wCRh/hXbQrXJeL40uIdLVz01S1ZfqHyP5V1Ub4Bo19mkVBXbML4j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9LGY/wDjprT0PjSbD/r2j/8AQa5/4qtnwBrn/Xs1dPZxCC2hjH8Ear+QpI0SJZ32W8zei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wATHhO+b+/fOf/HVr0XUn2WFyfSNj+lef/ARdvgRm/vXj/wDoK1t9iRz8n75I9JC8VyejH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f9M0tU/8AHWNdbXG+Gn3+PPGQ/utaD/yGxrmjI2kkdG+lWkn37aFvrGDXkXjnT4v+E4MMV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yP9n+6svz7dv/AHzXsuTXGajoUl54xub4oDDFp6weZ33tIWrWDsZVI3VkfSHwg+LWm+N/B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Z1/DCtvcWrS72hkVSm3P4il+K/wAatJ+Fvgy51a4uBd3khMVjaZ5nlPCr9P4mr4s8Y+Fta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DqFxp2obdrS28jLkehA6j61xM2i+JNc8WaBN4i1S+1KaSfYr3EjOVAGWx/drzJZbCpPmvo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Dwz4IsfEEE2q69YpeatfStcXM8i8u7Hcx/MmqPxL8B6Jo/hW4urDTIIbkPGiOAeCzqK9Rs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NRgKAK5j4sp5nhGJP717bD/yLXrQ00N3T0KHgTxTD8GPFKRNK9v4f1GRRPIJN32SbgJP/A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5v4a9s/a80+18T/BrTJZv3vl3y3SeW/y7vs03f05ryPxV4dXWrZ45RuBGOfoR/WuMuk8WW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1LUJJvDemQ3D2Nts+ZGZGXr95lUM21f4d9ccqEVVVZbo5Z07nSeGPh+tx4c0yRNb1S2JtY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X5ew21Ne+CNQtIGkj8TamwUdGdT/Suw8KQ+X4c05cdLZB/wCO1JrOItJvX/uwuf0Na88pb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x6x/wT8P/ABY7U/8AsOT/APomGq/7V+j67e6t4ZvdE1C0sv3VxBcLdxM4YboyuNrKe7Uv/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S1hf7mtOf++ok/wDia7f492LXPhWG4Tn7JeRu/wDutuT+brXz858uLmn3McPGzZ8feD5/F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unzaTJcQ3UK3Et5FMELeXt4C/7tdeZPHRzmDw83+7cT//ABNUvhqudd8ayf3tWYfkoFd3j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oo8wtNU8VW/jXUGXStOuNSNlAs0Md/wCWiR7pNrKzLwTz+QrfXxJ40j/1vg+GT/d1SGnaI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VsRnyrWzjH/kU/wBa7Kr2HGJ5VJ4p8QN49tLk+Fbg3cGmSILCO6hLMrSL+83k4x71vzfET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D3W/+2L20n8mrUk8n/hYUeFzP/Zgy3ovmNgfnn8q6qh6kRVrnjev/ABFu77xT4Vnfwprlr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u9shlm3R7T5ahudvOa6WP4uD+Lwn4qX/d0cn/ANmq/wCJf+SheDf9y9/9AWurANKbVlYKU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G/wAQ7fW7rwwp0nW9PS11eC5ka+014sqobIUfxNz0FddD8YPC5+/fyr/v2FxH/wChR1b8b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9NTV/xEb4rpg0n979K1bTgrBFSTZ4v8ZfiV4d8ReAtQsdO1NLi5kkhdVCMrFVky3ysMdvW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eEUt4kHijR/lVR/x+x+n+9XM/tCRZ+G0+T1vIP/Qq7u48NaRef6/SrKf/AK6W6N/MUpfBY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4k8a6De+FtYFvrWnzk2U2BDdRvn923oa1vBkllD4T0eNZR8tnCAP+ACua8a+BfDdp4P12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cx2czpKljEGBCNg521Z0r4YeEJNKsjL4c0+V2gQs7Q4JO0emKy+yaana5/cyEdq5/4ZD/A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r3H9awNd+EXhCPRr54dHS2aGCSRTFNIuCBkfxe1YXw8+EOg6j4J0a7lfVo7me3WWRrfV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KGwKXQs9lr42vpjPqNxJnO52b8ya+hG+DNkR+68TeKbf/AK56vJ/XNfNlsSo+Zix9WPNej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/MtkaMRzVhTxVOJverCvxXsHzpZRqkVqqq9PVqAJWOaiYU7NIelUmNMoXXy1leBP9P1bX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4f/QjWlfN1qt4FQR2eqTpx5t4xOP9kAUDOjsJB++yMDdsX/aqyBVW3lAiOKmik3VAFuI4F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tPDZqQLCvT0bk1WVsU5XoAsbuaerVW30qyUAWQ1O3VXElOD0AThqXd71AJM07fQBLv96A9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BOHpQ/vUAbFOD0AS7/ejf71Fuo3VIEu/3o3+9RbqN1AEu+jd9Ki3UbqCkPLUm+oy3vTS3F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0vWmsetRmgBXlNRmQ000wigAeXrzVZ5uvNLMetU5G60AK83XmovN561BM5zTdH0+a41f7V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+aP8AhdzVpAb5EelWrTTMEKruZj/CK8Y8W+JpPEt+5Vitohwi5+971u/Evxi19K2lW7kR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uf7tcDEx/AcAVpayIW5bOPs4FRMOKkkb9yKjHIqTdDKKWkoLsO3cGlt22ZplKvegmxKZD6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GaQ8VSAkRsZpCetNHFJmiwrCc5NL5bf3TUttIiH5xmrWsa7PqbBAscECfdiiXAFMR7T8KU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OMNBLgg/7SB//AGeu3QV5t8DC0nha8ZuWN4Sf+/a16ZGMCsWBNHnFTxtUCVKhrIgsKalVs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VutAFhWp4Oarq3FPVsUATA4oyKYG/GjdQBICKUcUwGnA5qbgPxmkHFIDindRRcAopoOKcD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mkoouBJk0ZNM3UbqLlIfk0ZNM3UbqLjH5NGTTN1G6i4D8mjJpm6jdRcB2TRTcmjJpAOopt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UUAPoplFBNx+aTIptFAh2RRkU2igB2RRkU2igaHZFGRTaKCh9FNyaMmgAPU0lIScmkyaAP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Ugp6969g4kOReDT9lLGOKfgUFERSm7KnwKQrQBBspNlTbaTFBRFto21JS4oJIttG2paSgC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C0oGKCBoFKBinhc0uz2oAAMCilwaMGgaPir9uT9m2S7lk+JPhy2xLGM61bxL95V4+0gf7v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1fHmg662nT+TIcwt39K/ZiSFZ43jcZRhgivzf/az/AGWrj4S6vP4m8OwvP4PvJNzRqMnTZ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sfut2+7/d3Q0axZ57BOzgEHg81pW5YjmuW8N3hubBcnLJ8probWdhwTXJLRmiZoIcGpUOa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sVIydadTEPFPXkVJY4ClpF6UtABRRRQAm2kK8GnU0ng0AQsCCawPF+pXOk2UUyQfbLV22z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dvvmuhPQ1jeJG22Vn7XkT/kc03sB9ERKYrK1STgrbwrs9NqBaTUNUg0bTpb663LbRBWkdR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n0eW38rGt6x5saL/AKR5+7c3021y3i6PVIdIuRdeIr3ULN2ANvcAf3h0+WvKqe6nLsfX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SfU3fBniPSdN0Z4JtRgSV7m4lO87flaR2Uj1+XH6Vs/2taXq7re5imXsUlUirGr/2fcW93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on2W4mtbiOHav7uEGF87vlbj/AIF/d+avKba3h1DytJl0+TUNVuLK3S1k37Vibbksfu8f9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/1yUt9j7ShktCcea7R19trH2jXdYi/wCeawIkn8L/ACvnFa4JxVCw+Cd+IWhk1FFa8Qwnb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kPzNIrLwPvba5Dxb4F1TwUSbmRZ7d/kE0W7GP4VIP3W/9C/hZqf1mLZvhskw1SXsqde7Zu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C8Pv/AHNPvP8A0KOumzxXnmjeF9Q8UeJ7XSdKik837NC7/wCwu0bnPzNxzuru7/4b6TcW+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dxqGq6fZSPPb3iNE24MOYWX5c9V+bd1/FR1bmGJyilhakacqusvL/AIJyfxAneO/8JopIV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Rhq7rpXiNxqF3cf62aT9386eZ95G9favVvC/g+LWL/VvtWoapp/2e6jght7eTb83kgniTc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liVBanXiOHJYSHPKoY3xeOfh9q6/3ljX85FFdfHKSfwH8q5Xxd4f8pb2xS+m1SCWwimT7b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DL8x27cfu/wCLb1rSuNH1Wwt9R87ULj7XZ6fHN/rEaOWY/wAK/Ju2/wCz/e3fNU/W4NaHG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Oiz4oufJ8N6tJ/ctJW/JCf6VynwOkMfw7tC/G6WRv/HsVt6N4P8V+KPC+o6h5sd3p+xkfD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auF3f3t3f+7WVaeGte8KaZHbCTTNPgO/yImuY8M2ef8tVRxsFFxOf+xajquSqR08zuBOD0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27xl44k9bq2X8oaktdM8dT6LcapHaRrbRdMqgaX/cH8X4VS8O6Vr1mmo6rF9lRdSuYZWkJ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4X5qmOJhsDyio3/Ej953O6udg1HPirULDr/okU//AI8wplv4wtNIuJtP1vULeLUI/wDbV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21DSTcTar5tv+8RYEuPPXY6/Mduf71ddLW7PCxEHRm4MmutNSfdlRz7VzXiTT8eN/BsXv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6069o/wD0ErT/AL/iuZ1zULS7+JnhdIbuOXy7a5fhw38GK2j1Odo7YWwTiuK+KkO7TtBT+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au8rkviVCHi8Mr/e1u0/m1EeozduNODqQBXN+OrH7N4H1ZiP+WLL+Yrtq5H4qvs8C6r9Ix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23qNpWOojiWKIIgwoAAA7CsvxIdmgak3pbyH/AMdNbigbRWB43fyvCesv/ds5j/441QipN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gnlr8Vz4K8S6THN++triG5aLZtYbvMX8f9Wv/AH1XuHxZSOTwJ4g8zlY7dph9U/eD9VFfA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fw/0/w/4m0+GSby02TW8b+X9ojLcrn+9/Ev8AtJX0f4h+Pfhnx18HJpNE1iO4vLyeKyayl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7n3x/e/1at833a8bF4OqsZzx+HmOSlJJnmnwofzJPFreuuXP/ALLXf4rgvhD82l63L/z01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0CvaSZ1xOI8Kt5nxG8a/wCwLKP/AMg5/wDZq7WuH8DfvPH3j+X/AKe7aL/vmBf8a763T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MB+tVa4KVkznbbTHbxlfaiw/drZw26H33SFv/AGWuhFepyeHrVfCeoW0MD+WsPn+X/E7KC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GkYUa0at7dDi9e/5Kl4V/wCvK8/nHXc4FcZfvbS/FDTopP8Aj5i0i4mh+hkVW/pXXRSH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hJNs5nxdzr3hfPI+3t/6Kaurzwaz7zw9FrcsWoyzeQ2juJY4f+eryKyfou41cyabfu2HzJ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/g21X+9qVsP8Ax+vQ0HBrz/4xp5uiaCnrrlmP/Hmr0BOhrWXwowj8TOc+JXHgDX/+vOT+V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ar/diQfpXOfFuXHw419v+nfH/jwFdXbgC2g/65r/ACrN/CdFNXZS8Rgjw/q5/wCnOX/0B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eBNAH/TjB/wCgCrfiYY8M6sf+nOX/ANAaovh+mPBHh8f9OEP/AKCKx1sI3kAANfE982L+4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19srxur4lvx/p1x/10b+Zr18Bq2z5/NNGkSQufWrKycdaoRNVhXxXrHzhaV6kWT3qordak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96TzD6moC3Wk3e9CBFTV59lvL7LR4HPkeELY54fe/5u1ZXia5MGnXTA8hTj8K3rCD7J4Zs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Koo0ojiL3qeFsCqSkgVNG3FZ2AuCcAdaUXC5+9VXaGzSeQM9adgNJJAe9SK4rPjO2p0fAq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Cqyy04S5oAnD+9OD1V30oegC0JKXzKqh/el30AWg/vSiQVU30vmUAXBJSiQVSElOEvvQBb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eb70eZUgW94o3iqnmUeZQBb3ijeKqeZR5lBSLJcUm8VVMlAkoGWCwphPWo/Mppk96AHk0w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u73oAjePJNQmCrLNxULPQBXe1U9a5/wAT+OItH0eOLT+bu43bN/8AB23GuglY5rxvxQc+J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5fyq4gZSr1qRVoUcVIorQlbj5B+7FRjgVOw+So8CpN0NqSKPeTmmKOakXgU7FXI2i2k85p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gQUUUVQhB3pMZ704DNJigBtFFFID274CKD4Wv/a9P/ota9LC15t8Ax/xS+of9fp/9FrXpo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KeuaOKVcVkSPBxTlao15zTgcUASq1PDVADTwc0ATK+KeGqAHFPU8UATqacD6VErU9WqAJA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p606gBaKKKAFBzS02lBoAWiiimWgooooGFFFFILBRRRQFgooooEFFFHY0AGRRkU2igljsi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DJpQaSigBwOaKb0pQc0ALRRRQNBRRRQUFFFFADT1NFB6migD77FPXvTB1qRR1r2DiRNCM1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M0FCUhWpQopCooAg2mk2GpttASgCILTtntUqx07y/agCsV60zFWzHUZSlcCALTgKdtp6Jm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eOlTJGKf5XFAFbbRtqcx4pu2gCKqWt6FY+JNJvNL1O1S80+8haCeCUZV0YYINaFFA0fmB8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wB8dvbI0k3hPUWL6ZekcHnmGQ/wDPRf8Ax5fm/vBeSWf0r9Qvid8NtG+K3g6+8O65b+ba3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beQfdkjPZga/Lb4g+Bta+EHje88Ma0hE9ofMguMYW4iYnbIv+y3/oQZf4a55xLRr2NxuGC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TrtLiPcp57itaG43DBrA0RaiDVZQMBzVKOVgatRyse9Isnp9RrnvUlSA3BowakwKMCgCEg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UbBjpSArEcGuO8XiW21XRbr/WxCVk8v8A2jGyiu2PeoG0xdWaKzIz5skQH+9u4/nSbui4x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F2w7Z/lXIfEAp/Z0cTMqeZLt3t0XkHJrsrrDXbn3P+FcL8QLc6g1paRf624uAifPt+bf61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I+9yFp42ncl1/4fahp+jy2kWrf8e+mR3r6fG7srt/y0bD7VX5fm21r+A9JtpNK1vUDJHLd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8KJInWO18zYeT8rMd3/bP/eqvrGseMbfR/ENpNFZ3f2NP9K1D5mby/s+Dj+98oVv++q5WP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VLG/Eh069ggtp/KOJYmWJVVx8q9mZWVvvKWr5zmufo1aliMTRcKb18j3q/wBPtLjxDd/8S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pT2qR2dq0jO32NTvk+b5uv3f92o9f0G3/AOEXu7S7sl/eQsiSR6e8ESRhJJNrFmZflYBl+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Oxdr29e706cXVzPduUvIk2l7cQgMkxVu3/wC1XKfEv4zJrOn3Gl6YkCLInkO9v/q0XGD83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VU/Lu3bqGro+MwOX42WKSUbW6nLW9zqtnqGs3mmz3GmeTpkdvJMLZpFdXWIGLcy/Izbv0+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3HiDT9Qu5odV8rUI7a3hmuLfdFPdxyY8vll3N2+9t+7/FUx8WSaBqGt6bdrNNZTSwERZHL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23cqt93vt/u1S8S+LtP1j7abGJ7ETG3CRsGLv5byEMdrbflUxr83pTVz9IeEdWo/a0r7al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NEtL68fVEvr0iN7pPMd3izxu3fxfMQprrdC1iPR7/AFiK60K+1Kw/tML59g8YRn2qu3O1V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/ergL/wAR6hqMMkVw6NFIytJsjVGf5h97H3uRur1HwX4n086FP9r1aMxS6sblJJH25xIGD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rN839+sa12iMbGpGiozRzvjLUrW7k1lrOxuNKWC3s7aO3vPLMww7Elj+P8NbN/qHiHwv4H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eWHWHhT7P5LeYjfZ/L3bt392H8/mrA+Jeo6fP4g8TRafqH2qG4ks3Ty33K/lrz8y/Ky9K0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UPD80MMX724Rke38ho1t8vGRzu2vtWPb938qyjFpalRoVOWCjH+rIh0nUtd8MeGIb2dZv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FwW/ew8lm6/d/dxr9C396tC28QS6vPHd6fp8l3L5yu8cc22SFgp2uTs8tV2yH5m+bhfu7a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4e8b6da6fqt3Ja6rbosP2fYkquoHDqGVv4R/D0b738O71P/hC/CGiafJqF1LPq0Vsm9Laa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jX5d1Fj4rH5jSw9WVKtTtM4L4PeBtQ1i4mu5ZvK0/zvOn+z7vs24NkJAP975mk/vfd/vNw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w/P4mtJvMllk12SdI403fu9w+UbmX7rA16/cfG9/7Q1bw9p+i3Xm2btC8lnaGWCJhvHO35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2uY07wt8Pv+Ff3eoatd293q3kzTTXknytLcHk+X/c+Yhdvyt86qy00Y4OvarL65TaTta3z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xR4l1G/l0yERS7donhU7fz3VH4d0+01HWPE2n3dpBNp9vPDss/wCFG2b80eEPu3H/AAD/A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58TeNO/8ApsaflGK+loNKmmebm9JU8XKKJH+Gfhidi50Syyf9muQb4ReEZfiokUmg20tmm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aLcfO25+Vvkr1sIMdvyrlLddvxU1B/TRkX85m/wAKqEtzx3qhP+FReFNmz+y22en2uTP57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J/hroMHiTw3plsL23ivpZd5iuXydibht3M2DXqBnXB4/SuX1pFn+IXg1s8RJev/5DUf1px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/AIVDZJ/qtY11P+34/wD1q5nx74MHh/TLNY9W1W5S5voIGiubtmRtzHHGf9nNeyeYvrXC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Sf3tbtR+rVnza6BODsWp/B+rD/VeMNR/7aQQt/wCy1zfjDw94gsfC9/Ld+MGvbRYmMkLae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IavTFTFct8WH8r4c677whfzkWnTknUSZlODUGzzm28HeIdQ8H6f8A2fqtvDD5K7Le4td23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vw/8ACDxtp2vf2jaTaJ9r/wCemyT/AOJr3HwJb/8AFH6OfW1j/kK3vJrd1FdozVFpKR498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RLtdNOhTRC/nMpuTICZN3zYI7V2H9r/EiH7+iaLcf9cb50/8AQql+E4LeF5ZO0l/dN/5Gb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Vm5GsFY81+H0+vx6r4vuJdMtmvJb4PcILzGyQxrtjUlfmGMfMdv0r0LwxreoC9gbUNEuLV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F1H45rnvh85l1DxlL663In/fMMYrrMHmpUrGfK+RxPRtc8XLodk9/DDd3UrZiSO0aN5flG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8eryHxB8SQrl7bwd4iSUnJ2WUbKx/vfLK20/7NPPiGW68cNookjdYrBLqQIejtI6/0rd2s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1vKomjHD4f2d9dzx+4+IQt/ivp+rXukatZQppM9oiy2eZZXaVd2EXd8u3v64r0jwv4pPjO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NRujbjMu6zkj2fXdiuS8QN/xd7wenpbXp/ML/AIV6Iks0ZLLIykfdK9qxk9DpjG1ylrGn+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bTL220G3nmfUWdcKMI2Dtzub5v7v1rOufiP4d06Hzb69e1i/vz200S/my1q6hqGp/aLWH+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XfbyFpZLteflG77u1vmZv9ir1xLdXkPlXMktzFu37J8yLu9cNnn3rSSVriirtnkXxM+JHh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LHXbGfydbtZ5QJhlI13ZY+gGRXo8fjrww4O3xFpjfS8iP/s1cl8UtC07+xtNc2Nvvk1mwi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OoYdK6j/hBPDX/QvaV/4BRf8AxNZylokWlZs5/wCLmsafc/DTWvsmoW938sX+ocN/y1Feg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6uCCorzjx58PNFTwpenTPD9gt8DH5ZjgVSR5i7hwP7ua3U+FHg+P7vh6zX6bh/WpvdWLTt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e2dxaycwzxNEw9iCKPDmnR6ToWl2UUvnRW9rHEkn98AAA/jiuE8XeBfDnhnwfruqafp7WV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MsNxKCpCN/tVR8LfB7w/ceH9Ju5pdUiu5LaOZ5LfU7iL5ioOflanYs9Uun8u0uX/uoxr4X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QTfB2xt7aZ4fEniVGVCQP7XlIPB9RXxVPaXEmqaWgvJAXZzyidlPtXo5ftL5fqfOZt8cfQ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Oal+3wvwua5hLK9TOLrP/bMVm+H0vpNP82KRG8yaR/mXH8bV61zwTv4ZlI4qXzh61xE51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x/vHb/wBBepM6p6x0Adh5uc81BLJJztNcZos+qz6Yr5j+Zz/6E1WLjUdVW/s4f3Y8wn5d2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jQmA/xPNcy2iweUMyuse499zYrvLghmghXqW5A9BXJWF1f3E0f2qBYkj5Lq2d1dDb6hFcl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VwNf7NJ6U5YXH8Nc3q/jC40/UNPihtZJfNdk/4FtNWP8AhPbn/oHy0rAdAsbf3TTgjDqDX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J7WRn06f/AFjp8n3eG71JefFV7Se3SGzlAkmUPvjY4T+I8UWA6inZwOtYP/CyLb/n2k/79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nTJ55ppUkh/fMiR+WzfKP4qLAdmHwalDcda5ST4qabGY/L2je6p86bdvvV7/hOrDH34qL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5ix+IOnXAmLywx7JGjG5uuD1q6/jjSF8j51/fSeQMHPzUWA2smnVWs9Z04k7pwPrT7XX9G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eHZPnO3cw60WAmHPTmjFRPq+mwgBpAu99iDP8VO+12X/Pcf8AfVFgH8ilyags9S0++jkeK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N83RlbaRVkvZL1uVH1aiwDcmgNinBrU9Lhfzo2wEcTqfxrMBPM96bu5oxCT/r1/OniOIj/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FtopokJ7mmSMo4Dg06Fcjg0AP3UbqXyj6ijyiPSgsTdTN3WpPKNN8lqAGE0lPMTCmkYpMB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DzTShxnFICtKMH8K8c8Vf8jLqn/Xcf+g17JMp3dK8b8Vf8jLqn/Xcf+g1UQM6lBpKUVsB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PP8AqlplBY2iiiqsQFFFAGaADBowaeBxRg0BzDMGkI4NSYNIV4NAcxAaSnlTzTdtA+Y9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Jqw/6eV/9AFeoYry39n8/wDEp1kf9N0/9Br1UdKwGR0Zo4zRUDHKacGpq96WpsKw4NTg2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JJd9PR+tQbqdEeTQBOrVIrVCvFSA8UASq3vUgbFVg1PDcdaAJt9G+oN1G6gCwHFKGFVw1A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jIqvv96N/vQWWMijIqvv96N/vQBNu+lLuqENTs0rDTJN1G6o80Uhkm6jdUdFAEm6kzTKKA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eTRk0iSTIoyKjyaMmglkmRRkVHk0bqCiTNKDUW6jdigCYGjdUW/FJu96kCXf70m/3qLf70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+Z70hk4qHd70buOtADzJSeZUJak3UXA+/7a4+0XEQH9x9/wDstxWhjFfK/wCz9+0EPt8Ok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zyYNUkdtz/Nws397/AHv/ANqvqivYTucViSKpVqKPipAaookBpaYDSg0AOxSgUg5pRQA9R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SYDSKjI61IaYR1qQIsc1JGKTbTkGKsCaMVKACKiQ1IDQA1kqMpUx6Gm0AQFKPLqSlC0AQ4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/s72Hx18GNFGY7TxHp4aTTL9uu4/ehc/8824/3flb+GvY9lAXmpaKTPxjMGo+DvEd7pGqQ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1tcQP1jkUkEH8RXYW09fXH7av7MH/AAnVhN468K2m7xFaRZv7WJeb2FSfnVf4pFUf8CUbf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rUGa1WOVtz5wCeua55RLjI7CNfMFTK3k1UsZeavPFvGa5zYmjn3Cpg2feqEQ2nBq7F0oAl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KppALRRRWYDam0D/kY9P/AOvqH/0YKhqbSopX1a0Fs2y4aeMI3odwwaXRlwdmesznJY+/9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MNrr+lvP/AKm2uo52+itu/pVnWF8TqD9h1u3lx/z2tNn8mrz++udUubmeXVrmG7kyu0xKQ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1+7kfo3DdLnxsYnqWoeNvDU3hrxNDNdN9uvbd4I/LV/3hMe2P5lX7u4/r/FXluvXKXuo3d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ynZ5fygelU6divnuU/a8Hg44VNJjoNQuYbSe0WQi1nZWkj7ErnBpo4puMU+ktD1IwUdgo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H/gf4y8UaHDq+maV9qspsmMiaNWYbsZwWFQ6z8GfGnh+3knvfDd+kMf33jj80L9dmcV7z8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/oOjeGf3lpqtvbCH7Ps+WVgvzMG/2vvba9ot7jAp2uj8SxvGOYYWvKjXox0fdn51/SgHFf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uneKfD9/4g0+NYdbs1aebyxt+1xjrn/aX+9XyVWTR+oZLnNPN8P7ekuXuhRLgVu23j7xBB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5N5ZUhZ5TIrYbcFYHqua56lHJqLHq1sJh8TrUgn8j2nTvFOieKLj7X/aEnhrW9io/mOiq+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c23+FtyycL8tYXi2yg0PTdUkn1y31u/1WSOXbbxqixSLIW+0Hax+b7y/L/wA9GrzcdKVet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yJU6vO5+72O98IfduP+Af+zVZ8BfPrHjGT11Vl/KNar+CJIXjuIzJHv8Ak/i+tSfDK4jml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rlwPwVVFfQUv4aPyfPJKWPqW7najpXOaVD/xcLXJP+nK3X/x566D7RFXMeH5Fl8e+Knz8q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WP8ASqSPDOxjjd5FWIDzWICfXtXLa5DJD8RtChdHV4LW883zPvK/7sYPv1/Ku38OaPdeI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Dm6aRXaTtCobkmvoHxj8PNI8cu7XaJBqkaHyb6IbZFyfun++v+zXlzxcaUrS6m3MrHzcAC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tR+Klzps0F9FYWml38dxJcSgvuKg4QD/gVO1zQ7zw1qc1hexlJEPDdmHYiuk8EeO08KfDj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XFpLvjlMihF3RLjr71VSrPk56RVWS9ndD/Fvwj1vwxG91EI9TtU+88Bw4+qf/ABO6vEfjN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SVG3I4hII7gyp/jX2f4O1bVr/AMPWB1sf6e8f779z5Xzf7tfOH7WPw2u9bsU0XwtYCbU/E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uNv7xZlaRv9ldo3M3+9WWDxfNU984pTbpuJz3gyPyvCGir6WcQ/8AHRWxXsWl/s6Cy8LWl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4rSNJfMC+Q0ij5tv8SrXlWsaPdaFfy2d5E0U0ZwQwrrp4qnWm1E7ItTgkuhwvwhj/AOKDs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v+crGu1Ax2rk/hQmz4c6B/twF/wDvpif611+PaushHG/C3BTxdj/oYbz/ANp12+BXDfCSQ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d2s3h/wDIgrusUEx6nmfhV/O+N/jp/wDnnZ2Sf+OH/CvS6848COknxi+IzYHyrZL/AOONX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i6dkmefazHu+Mnhw/3dLuW/8AH1Feg4FcDc/8lt07/sATf+jxXe4qGriR2Wg/CqHxJoVzq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SbfY/P8AcYAhs/72a5XyBnqK9H8A+MbTRvB5tpGIDT7X/wCuhBx/6DXm5zvNdM9II48P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1OH+Kyg2vhqP+/r9l/wCOsW/9lrucCuD+Lo3Dwag6t4htP/Zq7fmuaWh3Rte5yPxbuZLLw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kNxbRgj/anRf612tcH8Yf+RDuM/8AP5Zf+lMddyTVR2Je5zfxTP8AxbjxT/2DLj/0A1seF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K/wB2xhH/AI4tc38XJNnwy8Tn/pwkH5jFddpKeXp8Cf3beMf+O0p7aDG65J5Wh6m/92zlP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SD/ie6P7LMf8Ax0f4195+K5PL8Ka2+cbbGfn/ALZtXwafm13TPaKY/wDoH+Nenl+0j5/N1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Pg1ceH7Vv7xkP/kRv8K1qzPCp/wCKdsP+uf8AU16R8+S3P/IU07/rpJ/6A1aO32rOuP8Ak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/AEGtXAoAy/C3Og231f8A9Dak1E48Q6H/AL0//oul8K/8gC1+j/8AobUzUj/xUeg/Wf8A9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P4OONIb/rvN/6MatisfwcP+JGnvLL/wCjGqkBNqgzqOk/9dn/APRbVq+X7VnX4zq2j/8AX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1bGKpAY/hEf8AErP/AF83H/o1qfrK/wCmaN/19f8AtOSl8JD/AIlJ/wCvi5/9HNUmtL/pu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+ipKzAvfZ0/55r+QrM8MW0c1leBkU/wCn3W0kDjMjcit3ArF8KH/iWzH1vbr/ANGtRcCPV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UfPfbf8AxyStT+y7b/nhHWdrn/IQ0L/r9b/0TLW5j2quawHPeHtHtJLK63wxyD7ZPgleg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oVolzo0K20S+dfeW+B94bGrS8JDOlTn/p9uv/AEc9Jr3Gp+HP+v8Ab/0TJS5wLH/CNad/z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F7BtPmfy2BF1cBSG/hWRkH8q6vArL8K/8ghv+vm5/9KJKy52Blat4fht7jTPK8z95eL9x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rV/4R5P8An7m/7+07XP8Aj50Af9P/AP7RkrT2ewquZgcf4c8PvNb3sw1C4IN7OoLNn7sjf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e8WbSVjv5jvusZwAV+U/NWz4S/wCPC59Ptl1/6Nan66P+Jp4f/wCvz/2m1WmBV/srVlzt1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V4ettY/s+WWK/T/XTb/lP3t5FdxWJ4SH/ABJG/wCvq4/9HGjnAw7sa5BqWlB7uOTfI4AZD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BtZ/56w/lT9VH/FRaB/vz/wDolq1qXOBynhzUNZn04OhikQyyYZf+ujVNeavq0er6ehUJG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zAzT/AAN/yLNp9ZP/AEY1T6r/AMjLoPuLr/0VS5wLH9t6p/z7N/32KoaL4pv2sIpfIeTcm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6CsXwbz4X03/rl/7NUlhL411OO5i22lyItrb9vP0q0nj2eUYaK5X6qagu7mT/AISLTIf+W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8B24q/cf8tv9xqsCunjfzE3qszp/eC5FWE+Ikds6xsrfMM8p/n1rJ8MKf+EZ0r/r1j/9B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DZf8AXpP/AOjIKAN2T4j26xu20DapPSo4viJDNFG4Aw6BunrWVq1vFHpl6wRcrCxHHsara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nvtX5rVD09hQBvR+NIZJXjbsu6vMfEdyLjX9QlXo8oYf9811UVjGusTrgZNtGf/HpBXHa5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rp/7KKqIFZZaeJRUFGcVsBqK263BqPd706D/j0WoxypoLHUUg6UuKogKBxRigCgB4PFGTS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NGaSg9KA5RhPFRE1IaiNAHuH7OVm15puvbWVds0X3jj+Fv8K9UFuTetb7lLAZ4NfOPwsvL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CJJLIjEhzt+VStdj4g1TX/wDhH9W822j/AOPaTfJ9o27V2t/s1zy0LPYRo0xPDCphoU4Ge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PiG3EX/Evk+4v/LbdVy2+Jmt3GoXcP9n3H+jpH/EO+41ncD0Y6XMvGB+dMOnzc8frXnN54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7RbXMMXyp2P8AFxV4eP8AUSOYLr/vik5WA7X7DN6frTDC6ZDCvP8ARvihqD/2hvt7hStx5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A/nzU9z8TbqD7N8k/7yZUf93/AA1HMQdvtNSIuM1yH/Cfyf33/wC/dOsPiSs0BY8/Mwzs9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3JzUnOK4uX4oW9rqlrHI8YSdHwGXuKvf8LU07H37f8qOYDo9xBp4cgVytt8TNO1Cw87fHF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3afbfEjTvtP2XzIpT5XmZ3e9HMB1AcmlHNYVx8Q9MtbK5nIifyYzJt34zjtV638eaK8YL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39KdwL/8ASjpWbb+PtFuNQu7QRjMSRu0nmLtbdn/Cmav480PTtPlupWOA8aDyzublsf1p3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p2/2qt/bWlf8APf8AWoLLxVot/PdwxyTD7JN5LuV+83t+dMs0N/tSeZ9KpX3iPR7OeGKW8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GNn3m61Z87Tv+f7/x2gCTzfpS+aay21KylmKQ3SSp/wA9V6VYW5sIvKha+g82Tdjn5mxQB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/OlEo25z+tQrBA0eRdR/nT1tYxHkXMZH1oAeJc96XzKhkKQwSy+dGVVM9aZYyG7tIpwMLI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/Y0b/Y0wRTdulHkzfWgB+73/AEoDe9M8mb/nnmjyZv8AnnQBKDmiqssxt8+b+5/3qljlz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k3UbqgkWjsaTdSE0AFITSHNM5qQHZ96TNNxTc0AOLe9MLnmkLgA1C0lAE281E8uM1A94Fy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QLex861s/9O1D+C3jf/0Jv4aANav0b+HPiA+KvAmgauW3vd2UUkjer7cN/wCPA1+clfZP7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fh7eaPI+ZtKuSqAnny3+Yfrur1EYWPd14FKGpKK0EPU09TzTBT1607kEi9KWkXpS0XAdRR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iigAwKKKKsBVPNSKeKjXrTwcZoAXNNooAzQADmngUKtPVeKAACjb7U6igBAtfAX7bf7NEv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/AIStiuh3km7U7WAf8esrPzMAP+WbN97+63/jv39VfVNOtta0+6sL+3jvLK6jaGaCVcq6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caPx80JpbaJdz7jj1zXSW927Jya7r9pb4Dz/BDxigs43l8NX7F7G4xkQtzugZv7y/w/3l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azkKD8341yuJumbIyeeasROQKgs7vK4NWBz0qLFkiuTUik0xBUigc1iAqmlpAMGlpAM7Gr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n0mU/kc/0qn2NafhL5vEFmnr5jflG9RLY1o/GjszArAj/AD3rzbxlZQ6bevDF616pbw9cx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frEh968jEStE/UeF4XxyOeHSikXpS145+4hXonwJ8IaZ438ctpmsRyzWSWUtyY45fLBZWQ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87r6q/Zw+HU/hfQLnWtRi8q/1NV2RMPmihUnaD7sfm+m2pPkOKMzeX5fJwlaUtEZ/xJ/Zp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7qnh37as9nH5zWUkgmWWMdcEfNur5o6V+h69K+OP2hdBsdB+JN3Fp8UcENzAl0YouiOxYM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gVSfM8G5/WxlSeDxbvLdP81+RF+z+gm+LGgN/dllf/wAgSCvsrPNfKP7Lmmm4+IclwR8tt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iqj9Ca+qsnNM+N43qKebOC6JHlf7SPjZ/DXgwabbPsvdWJhDA8pCP9Yfx3Kv/AAKvk+vZ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n8d6XaH/j2ttNWRf995ZA36IlePRxGSREB5d1QfVmAH86zZ+ncGYSngsq9q/tu5DRXT6t8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VvtB1CAf3/szMn/fQBH61zUiGNyp6ikfb0sVRrfwpXGE1NDUPepoaDoN7R/ht4Z8Tzzahq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6+WPzN7L8oXj7rVR8AfCXw1q0Osz3Wnu7x6rcRQiO6ljCxq2FX5W+tdp4Jj26ZIR1J/pVf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1N/72qXR/8iGvbpO1M/n3NIf7dVf95gnwd8PRfcS+X6ahMP8A2arnw++ADeNvFGtWNpLfw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otezJ5X7s7tzK/LfNwter/DfwxbeK9Xu0vGdbW0RXdU6vntntXtaXlro2nxWNnGlnYRDCR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E472Purc8ybSQngHwFofwl0VdM0ZXvJiM3N/ev5s0x/3n/wDQafrfiO10y3uri+uobO2t1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FjHq56L+Ncp8VvGs3w+8DXfiEaZeajDGcv9jTcqf7R+b7v+flr8+tY8ZePPj/AOPrPR7h5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g0aybCKN3ys38P/Am4WvJw+EljG6spWRyKWp7l8UfjRb/ABm8WxWfhrUrux0zSoiH1WCIb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PMVvlXb+v/fXK+BvDfiHXfjN4J8Mv4hm1HSL7VItQvoJ4kRXW0LTKG2gf3f8Ax+tCHwJpX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G+jutYswo1FoMCGKQjIQeu3+9Xpf7OelRt8YE1NwJpNK0a5cJEvzPJJJGnyj+9gPX0D5KF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uLaufVk82M1lIYbfUUvtgNzEjpFJ3UNjd+eBTotUivrUzIrq6nbJE4w0bd1NeSfHn4pXnw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aaXeahN/BJHbPLEvu2P8A61fJRhKbUUYvQ9P8Q+N9O8PWT3us6nbabaL96e7mWNB+LECvk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4+IHim/uPAVrZazpNrZtDc31xK0SPINx+TC8qq4r5+1W88WfGvVl1bxBqElzDuykROAgz+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mPwj8P9bjiATy7C4OB/1zevpsHgo4aXM3dmkG7Nlf4d+IvG1p4I0Aaf4SsdSsRZxmKX+1B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8V1H/CY+PP8Aon4/8G0NWPhH/wAky8J/9g2H/wBBrs1PFeo2r6FwhPku2eP/AAr8Z67pG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3UdRRtTunM1rLCy7zIdyHcwPy4xx1rtF+JOpqT53gjxCg9o4P/jtQfCD5/BSy/wDPa+vZP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rbVhxUkeL+BvHq2nxD8f3T+H9dkF8bX93BZ+Y9vtRx+8Ab5fWu7/4Wxpx+/oviOH/AHtLl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f8j58SP8AsIR/zkr1Os5MIJnj8PxI0OD4qjU5or62gj0drcJNYTbv9cWwE25xgYzXYp8Z/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P+ultIn81FQQ/8lrlP/PHw+o/O5au581/eiUkkhwTTdyt4O/4r/Tru78Pzfa7WzdZn8v7r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u7dtYtWdP8SPCumajNYXPiDT7a8ibZJDPOqsrehyevtVWfxhqvhf4r+CodKu5LW0vIbx7q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WoIz/AMCrd1nSLHxFeyXmq6dZahdP96ae1jZj+JFU3oYwVbnked/EbxZoet6j4LSw1rT7w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5NyrFFVJDyM16NHrFpIfluoG+kin+teceNvAmiR694SSHRrGIXWprFMEtYwJY/KkbaeP9m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4Luf9b4Z0z/tnb1EtTaF+pV+Lt1DP4NSNJY3aTUbNcKwJ/wCPlPeuuGn2va7km/7bba8o8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pWm6c1rosEDz6la25cM5O1pBkYJ74rqz8FfBcgx/YMa/7t3cD/wBqULRGlhnxksYYfhZ4n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JkLfxr713mnf8esf/AFxj/lXh3xe+EPh/RvAGsX2nW13aXMQjEbJe3EgXdIFPys23oTXQL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/1Wt+JLT/AK99Xartcwu7s73x1/yI3iL/AK8J/wD0W1fAUejSweILeH+0Lj5rdz9/dsyV6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+L/gfYaF4W1e+tPFXimSS3t2l8m61Eywy47OpHIr5pH/Iy2w/6cpP/QhXp4NWueHmbbcbk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5iM3/AHyKq+HtPujotlJFduqNAjBNoIH+etbtwMW0x9EP8jUHhoY8O6d/17R/+givQZ4Zm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7X/So/NCSOnyfQf1q/DDqsQ/18L/78Of/AGarWP8Aidwf9e0n/oaVo4At5T/sn+tKwHL+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skSaAwiEPwuG+Yk0XEOpTa/prH7OTCksgQ7l3fdX/ANmrY8Mj/iRaae5tY8/98ii5/wCRi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XH846QEf2jVP+fSL/AL+VleFJL6DQYPIt45I2aSTcz4PzSOf611u2sjwagHhmx/3T/wChG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jqH9raQraeok3SFB533j5bZ/h/wBqtJNUvx9/TC30kxS6iP8AiotA+s5/8cFa2yqQHNeF9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tjPMplmbcuMcyMf8A61TaprJkutLLWVyhS5YgEL837qTgfNV3wgufDVsc9ZJf/Rr07VeNe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H/wAgmoAd/wAJF/1D7v8AJP8A4qszwzrUFrpjpLFdB/tVwxAgJ6ytXYVleF+dGl97q4/9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rdrJqOiybbhUiuyzboSCR5UnT1rXtfFWn3cyxpO4Y/wB6Mim61H/xMtBHrdsf/IMlbX2dP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A5zw5q1rp+leXLcRozTzPyf70j/4U7WNX06XUdCb7ZbkR3bO2XAwPLapfC9nb3uklpIlcr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0lYf1puuaZZ/2n4eAto/mu2Bwv/TNv8KkDZ/tO0/5+Yf++hVDwoR/ZDcj/j5uP/R0lWf7E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zvhzwvYXFhPLNap/x83CJ/uiZgP5VklcDc1Yg6hoAyMfb/wD2jJWxge1cfqPhbTYr3R0EI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buo8p2/8AZa1k8H6fH9wTL9JWrTlYEfg4Z02b/r9uf/RzVJr6f8Tbw91/4+m7f9MnrJ8L+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GMk64u51G2VhwJWxUmseHo7fUdFjS5uMTXDI2ZCSB5T9PSqA6ysXwkP8AiSf9vFz/AOjmp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9BO5/Osfw3pt1JpIeK/kiUTzoFyMf6xqhgams8eJPDv8AvXH/AKINa9ctrOn3Q1vQQNQk8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kQNt/dMT/AA+1an2bV/8AoJQf9+agDO8Cf8irZf8AbT/0Y1XNR/5GPQf9y6/9BWsfwXFqf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XMKxLv8tHiyfvnPOfWn6r/bMWu6STPBJcFZvK/d4U5Vd3f0WgDrKw/Bn/ACKOmn/pgv8AO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fksv++G/xrO8MXt/B4bsYobWKZRAuwh+SPyqyzR1D/katL/69Lj/2nWjN/wAt/wDcauev7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a7WSGRba4CoJCNwzHnnH0/OtB9TuT5g/s+ToQfmHFWAvhgf8AFM6V/wBesf8A6DTLgf8AF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cf+jIKpaBqsyaDpSLZy4FtEFJIG7gf40241pz4hsn+wTBhazjbkc5ePn/AMdH50Aa+sj/A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wk/k1UdA/5AWl/wDXrH/Ko9R18Np9yr200WYnG4qCBlev61W0bVoIdG01dspAtoxnZ7UAX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/AF6x/wDob1wuu/8AIdvf+un9BXWx63Z/2pNxLu8iP+Bs/eeuN1ecTazdyLnazgjIwfu1U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x92mL1p4+7WxmaMKk2yntSKuA3HWp7Rc6eD70jphgPWg2RDtpyrwaXApygYNUSN20qr1p2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dtIVp9FAEeBRtpxFJQBEwqIr1qdh1phFAI7X4Qr/AMVDcf8AXq//AKEtei+J1/4pjW/+v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vP8A4Qr/AMVDcD/p1f8A9CWvRfE6/wDFMa3/ANeM3/oDVwVPjNUXLIf6NF/uL/KsbSf+R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lZ/8AoMlbVl/x7w/7i/yrC0k/8Vx4lH/TCz/9BkrG7JH+PG8vwpev/deE/wDkZK36574gj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D/wCjUrpNlNXAwPDA/wBN8SD/AKiP/tCGmeKxtXRf+wrb/wA2qXw0v/E08TjsL9f/AEnhp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TGH8Op2v/AKMx/WqIN7FYHggf8SJva6uR/wCR3rfrF8IJs028Ufw6jdgf9/moAz/Eo/4rL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/+ixXSi1gx/qY/wDvkVheJY/+Ki8Kt6XM4/OFv8K6KgDl/h7axN4N0kmJCfLOTtH95qS50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KLeIf6BIPu9/MFWfh4P8AijtM9lYf+PtVq4H/ABWum/8AXncf+hR0AVfEOgWo8P6ofskf/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/hNM0Dwvpr6NYS/ZIy8ltEWYjr8grb8Qf8i5qv/XrL/6CaZ4ZAPhvST/06Q/+gCoUgOetv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1C3+wx7BZ20gGM87pgx/HAqn468MaXB4Zu5vsiDyzF/6MWuitxjxvf/8AYOt//Rs9U/iO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yxn/yItPmAsp4K0iP7lu6/SRhWPpHg+1+1a5D5txF5d7/AMs5j3RT/Wu2rH0P59c8Rof+f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FttlnMeIvB1tDcaGBe35MuoLFuNwcrmOQ5HoeK2/+EF/6i+pf9/hVjxYm3+xG/uapB/49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DznwX4Ua80RJV1S+gZZZYisTLjKyMD29qTVPDE1v4s0KP+179jcCdQ5ZcrtXPHFdJ4CTy9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jdr/5GejXE/4q3wq3+3dj84v/AK1ADLjwxf8A2eb/AInN39xv4E9P92svwvpGtXHhbSjFr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T9yvyLt+7XeXH/HtN/uN/KsHwAP8AijtHP/TotAHMDT/EVt4tl05te84Np/2jc8GF/wBZt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FFl4itvB+rS/2vB5McLO/lxHdt/urzWxJ/wAlOh/7Ap/9HVd8ZDPgrxB/15Sf+gmgoydGu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hL/aFv+8hX+A+n+9VWy1LxeviDULVbm1m8uGN3wxVV6j+lb/g/wD5FfRP+vKH/wBBWqtgP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sIf8A0Y9TzoCrr/ifxho+jSzeda/fjT/Wnu1bWkeJfEttcKbyKJlx0Dk1Q+I//InXp9HiP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1T6CmqiAhn8XJrzXiS2rXDW82xwDtXirF98Rrq1NhELExeZPsfp8/DcVz3hMbdV8Rj/p+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FvFzoZ7fb1/k1Uppgd0vjUY+awYflU2neM7DVLRbi3XfE3Q7etYNc58OuPCdt/vyf+htS5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tDkniha4AupE3+WR/DWhJfaNFGzyTRoo6nmvHrw48b2HvZTfzWrHicf8AFL6p/wBesn/oL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LUtFuE3RTxup7g0vnaYc4lT868t8P/wDIJtPTyV/lWbpQP/CX65/uQf8AoNLnQHsTf2ewO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HZW8mT5wx9a8h8cuY9Ktm5+W7hP8A49W/zTUkwO9+x2uceb/48KhnsIMfJL+oryjwZdXA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H7J1PvTtfu7gatpkfnyGNs5yaOYCTxf9uvNQkskvlsrDOHeJtsh/4F/DWp4J8B6fIpZYo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dT/jWHrGh/bNPucQedcqN0RPXNaXgTXryDR1Yqi7nZMf7NCaAXSPEFvqy4X93MOsTHJFfZ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fhDxJdf8APa/jQH/djJ/9mry2+/4J4+IJr77XD8R7Tzs9TpLINv8AdwslfSv7P/wovPhD4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Rg1S8kvHunubZGRG3Kq42t0xtr1Uc56RRRRWhkPFPXrTAKevWgCRelLSL0paAHUUUV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YCr1pwFNXrT170AJinqtAGacBQAdKUHFFJQA+ikU8UvWgB9FFC9aAOf+I/w90j4o+D7/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rK5TAb+KGQfdkU/wsp5r8s/HngXWvg34+vvCXiQCQhjJZ3aD91dwk/JIp/wA/MK/XEdK8k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0/wCPHgmSyk2WWvWYMul6hj5opP8Anm3/AEzbp+tZuOhoj84hc46Vbgujjr+tc7LYan4e1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nttX0+Qw3ET8HIOM/SrVu5U4JzXM2bJ3OnjlOO9TKxxWRavkdKvxHqK5xlsHIpwORUScq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3vAJC+Igx/htpz/5DYf1rBPQ1B/aF3p8E13aGPzo1/wCWn3WWpkrm1Be+j10H9xNXkXi99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08eNfE9xb/wCpsPK/Gsi9u728QvqEKQz5+Ta+7ctePio+6fqvCa5sd8iCimpnHSu7+Bumx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guE3QxyPcN7GON2X/AMeC15J+tZhifqWFqYjsj0v4H/AjPk+IPEtrhRh7exkHzM3aSRf5L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xVf6GpIpCvesbn8y5lmmIzWq6ld+i7FDxr4mj8HeGLzV5LeW7EAAWCAZZ2JwAK+Vb/wAHe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tWGgXBnupfN3yR+RCi42qoaTbu2qtfYSzHbwcVyfjD4q6B4Hymp6oi3DfctYP3ksn/A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6OR5jVy2o54SlzVHpf/gGH8E/hNL8NtNv31C4iuNUvGQP5RyI0XdtXP1Zj+NemBBXPeDfF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11yxWVLa53gLMmxgVdkYY+qmugDcdaZ4WNxNbG15V6+7Oc1/4YeGfFmpJqOsaYt9drEsW5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8IbHeqdt8IvCOn3Edzb+HLGK4hO6KTLNtb15rwb4lfG/xQvjfWrPTNVm0yws7mS1jhgRCM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VjyytiuKn+LvjS5J8zxVqB/3DGn/oKipP0DB8OZziMOnGtZNbXf8Amfa0E+0kGsbx74CsP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Ga3g+1yI32W4I+ZJh905/u7q+OE+JXiuPp4n1Y/W6Y/zret/j945gs2tzrhnzH5Qkltot4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70jbDcH5tg6sa1OSuvM4Ge3ktp3hlRo5EO1kYYINPjqEdamjoP3Snz8nvno/gjnTm/3qx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vh9Dc9PNuJ2/OZq2PB/7vR2bvurnPgNx8JtBx1kMz/wDkZ69ikvcR+BZnUTxc13uzsv8Ah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CbUZZfKi2bHkjRm2L/eIWvM/Gv7YFnMXFhdXmtz9jsaNF/wC+vm/75Wu18R6LDqcU0Mqhl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fvCvwyt9Uj8TZRS9tqt1axnHQL0op4OjUnz1I3Z8/Vd2j9BvhB8Q21HQbS01FlmgvbdZIJ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rL8RX3hD4D+DPE/iLR9EtLG4mO8GEfNcSltsMC/3E3H7q/d+Zv71WPCl5pOsaf4Xm0mBY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UYCFYlQj88N/wKvB/2wda1C91zwv4d05Y5ljjk1G9tp/u7mby4ZD/ALv76vn8HS5qrpLbq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l7It3qV/O9xf6hIbi4lc/MzH1r17UPhf42+HGsWvjHT7qzv8ASreFk1COydmnSPcCHX5fm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q5Xwj4Ljg0uyk1TWdO8PWLgBLjUph5kv+5H95q+tfB9gNP8PxQxTfaotn7mT+Hy/4RXTjq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nL3TO8E+PrHxx4Mi1yGZFif8A1swOIw3r9Kt2/wAXvBthm2l8UaZn0+0LXyT+0N+0/qfgf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joNrZWtm0cOLb5V8sxiQbT91flI/hr5t1L4veLd0UOl2lrYH/AKZr5sn/AI/WdDLqtZcz0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pJr0Xwk8ZTNvutES/c5+22txFFP8An/F/wKvFPjH4aHhLQfFdilyt4kek3TLOi7Q4MEnOM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f/CwfEIPnatdxZ/54RGH/ANBUV6ls1TQ/g/4qj1HUpdRnk026Y3M8rvKWaF1+831WvRoYV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0JXi0dz8Kk8v4c+F0/u6bbj/yGK6wZrlvhchX4feF1JJI023BJ7/u1rrcCt2/ePRp/AcJ8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Sm/vS3R/8mJK71elee/AAY+EPhv8A65Sn/wAjSV6HVTb9o0ZHnHwmbf4l8et66qT/AOhV6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ffeeNm9dbnP616XiqnsKFjj7RN3xc1mT+7o1un/kaQ12VcbpT7viv4nH93TbQf+PyGuyqX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Seb8W/Bv/AEy0+/f8/LFdz2NcVqL5+MWhp6aJdH85Y/8ACu27UMpHH+MufFngQemoSt/5L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oOa47xR+88a+Bl/6ebpvygeu1AqXdrQzRxPxV5s/DQ9des/8A0Jq7OOuL+JvK+Fh66/a/+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baiM4r44vs+F+sD+89sP/ACYj/wAK7duDXGfGTnwNIn/PS+sl/wDJmOuzerbaRlY5r4nN5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6WUv8q+Jx/wAjZEP+nJv/AEYK+0Pi8nmfDTxGvrbY/wDH1r4mGj/8VKYoru8/48v9Z57M3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1PAzPeJ0F4MWVx/1zb+Rpnhof8U9p3/XtH/6CKzL7w/NHY3LnUL9gsbEhnODwetGhaZqM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rW8ZVBGmB8o/wBmvTZ4ZsY/4n8X/Xm//oxavzDFrN/uH+RrnU0rUl1dB/apaX7LJgtCv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1oz2GsLbzbdQVvkYcxZ+XFADvDH/IB0z/AK9Yv/QRSXP/ACM2mD/p3uP5x1U8P2+rJo1gY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WMKDb5wMepf6flUU8Gsf29Z8wNMtvMU/d4BG6MHPze4pMDqcVi+EB/wAU5pv/AFxH86P+J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8Ny6t/wAI5YNbxWfleSNu9mzisgL+o/8AIyaF/u3H/oIrarlLq41Ztb0pmtrTeqXGxBKRu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0rW/tDWf+gRD/AOBH/wBjWkQDwZ/yK9n/ANdJf/Rr0/VRnxL4d/66T/8AopqxvB+qanb+G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cxBW2yC4+98z5+XHHNS3mrXreJdDkfSZFMTXASNZVPmfuz3xxQB2lY/hP/kBA+tzcf+jpK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/ANAi4/76X/4usTwt4ia20GBPsN3IDJK25EUjmRmx972IpAa2tcan4f8A+vp//RMlbeK47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qaBKLS8Hlzyu/mQt8/wC5ccVtp4x05usF4n1tn/pUK9wK3gX/AJFuP/r4n/8AR8lS6r/yG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J/wCiWrI8G+K9N0/w/FDcSskgmmJ/dMRzI56496k1PxVpV3rehSRXiFIbiR3LLjGYmA/Wm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hcf8AElb/AK+7r/0e9WYvEujzfdvYT/20xWT4W1qwGiqHuoUY3FwxUyDvM5H6YpxVgLmt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/AK/2/wDRL1uVy+qahZ3GteHtl3CwW7kLMJBhR5TcmujW9gkPyuGHqCK0AxvA3OjE/wDT1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fWv8AkOeHv+vmX/0U1QeBiP7GPI/4+rj/ANHNU2skf254f5H/AB8y/wDopqkDaXoK57wd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18XH/AKOauhXoK57waP8Aino/+vi4/wDRzVEgJNZ/5GTw1/v3H/olq2E+8ayNZH/FSeGv9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Wun3jUAc74A/5FHTz6iT/ANGNUmr/API0eHP+3r/0XUfw+/5E/Tv9xv8A0Y9P1f8A5Gjw5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0AbUX/HwP896wvCH/ACLGn/8AXD/Gt2L/AI+B/nvWF4Q/5FjT/wDrh/jVlkd8/wDxVGkf9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60ZZP3En+6azr6P/AIqjSP8Ar2uf/adaMsf7iT/dNWBn+Gf+Rc0r/r0g/ktRT/8AIzW3/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Eqbwz/yLmlf9ekH8hUM3/IzW3/XlN/6HHSAn1P8A5BN1/wBcj/I1V0EAaHpv/XrF/wCg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p/wAgi7/64v8AyqtoY/4kmnf9e0f/AKCKi4EY/wCRjf8A680/9GPXFa9/yG73/rov/oNd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/AOvNP/Rj1xOvn/ifXn++P/QRWsQKK9akXpUa9akXpW5KN6z/AORdH/PXzP8AGjacAkVH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0z/7NViW43x7MdKDRFUryeaVV4NGKco4NUSJtpQMUuKMUAJimkU6jFADKTbTqKAIytNxUh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SfDtL9tam/s6VIrjyGIaTkY3LXbaxB4nfQtT+0Xdo8P2WXzFELZK7TkDn0zXM/CoY8RSdv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6Vrv/ACAtV/69ZP8A0Bq4KnxmiOe0+48S/Zov3WnyjYuz55F+XFUbCbxBB4r1Zks7KW5mt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gqqrSKOSO/wDSuo8PH/iTab/16xf+gVRtB/xXt8PXS4f/AEbLWdgMbxpqWuXfhjUoLjTre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LO25drK3A2+uK1m1/xNH18Oxn6XQP9KteMBnwlq/tAxroaAPPtB8T6pbaxr+7QZGae8jLL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4T/4mpPE2v309tag6LcQ7NQtXBMqHcVmGF+936ZrS0Af8Vd4sH/Ta1P8A5BX/AOJqx4wTf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haH/AMmEpkg3iq+Tr4evj9Ch/wDZqwvCvjB7SO/jbR9RnP8AaM7EQqrbMyltp+bqM13tc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wkDH7w1i4/mtIDM8Q+OY7jVfD87aTqUKwXbAh4Bl90ci4XHfr+VbX/CwbD/nz1D/wDk/wp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Dh/6i0I/NXrpKYHD+CvGmm6f4asrab7SkkW9SPs0h/jb0FTXvjzS08TaddeZMkC29xGzvb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v8Psa1/BQ26LOh6pe3Kn/AL+tTfECB/E/hxfX7QP/ACGtAFTVviHoF1o+oQi+Kl7d1z5Z7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J+PdAXw7pkb6lEksdtGro3Ygbf6GumksIRCwKr930rmvA9lbXPhLRpJLaJn+zKCSv1qeVA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HU1wdShEDadHGHLcFhJISPyI/OneNfF+i33hTVYLfU7eWaSBgiK/JNSvo9jL8QYYmtYcH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lZlIq34o8MaWvhfWXXTrUMtnMQfKHXY1FhGj/AMJbov8A0FbT/v6KoeH9XspvFHiSSK6he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BB/cin6T4M8P3WlW050u0JeFX/wBWO4zWLpfhHRf+E01yJ9PgSEWtu6BY8bd3mBqS0Yzd8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m7ZUJGqWjHDDoH5P610SyA9x+dcJ428FaPaeGbm5Syi82J4yjben7xQa2/wDhXug/8+Q/7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3AXwUQLTVuR/yFbrv/tGm682PEPhfkf8AHzN/6Jesbw38PdEv7/X/ADbZgIb4pGqyMoVfL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jLwFpWnHRJLeGWN31KKElbhxlWDZHX2FFwPRs1znw1/5EfSv+uH/szVEnw80uP7sl2v0uH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g/wAIQ3GhbF1LUYjHPcRLGtw2AFlYAdfQUXA2bj/kodl/2CZf/RqVZ8Xj/ijdfH/TjN/6A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Z7fxZoVuNUv8ANxDcqZPOO8Iu1tuav6h4FeXT7uJtc1J4pI2R90mdy46UXKNbwf8A8ivon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CtVLcY+Ic/vpa/wDo5qx/Avhu8vPCGkXUevXcYkhBEbbdqY/hHy+1JdeF79PGvk2uvzpcN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GSBIRt+mTmsragdB8QePBWrH0jU/+Pitrun0FcF4u8Ma/D4Y1KS416S6gSIu8JjA3gc+lX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xI39qxdB/yyosBpeGxjXfEo/6fF/9AFR+NeF0c9/7Si/k1YmiQeIbbxB4ggS4tpZVmR5GE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HP90U7xhF4jOn2Blaz/4/Ydnyt97dxTWgHe1geBF8vw5Gn92aYf8AkRqrBPF2P9Zp35NWF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WlOkdtZ3Cx3EqlhKBz5jZ/h9aAOj1M48X6Pjvb3P846ueJx/xS+qf9esv/oLVyGr6v4hg8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QSzFZkjjjm+9wpOfl9Fq5quueJr/Sry1PhtUE0DxlxOvG5SM/kaAOh8Pf8gOwPrAn/oIrP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rP/XGA/o1Y/hjxJrS6Bp6jQmkhEIRZFcZbHemW3iC8s/Fd1LJotyJJ7VB5YYcAMw3UrAbX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zv/dlhP8A5FWt9BkVwnjHxNcXfhy+gk0i7hXK/vWxgYbNbNj46ieBT/Zd8OP9YYTtoAd4R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3b6QUa8P+JvpH/XQ1z/h/xgbW+1lDpV65e6abAj5AbPBHbpU2veLIxe6VLLZ3VqsUxaZ5I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B24BxWF4OH/EmgB/vH+dRJ8QtEH+tuni/3oJP8KyfCfi7SbSxEc16sbk8ggjb7VDA/Xdc1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x90175xjqUDNIvNOAxTEPpy0g56U5QAaAHLwKeDmm0qjrQBIOlJjilHSigBlFOK0mKAE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9TUdKDigCZelLmow2KXdQA4mlHSo91KGNADycUA8U2lXvQBIDxTl6Uxe9PXpQBIvWpF6V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iz5w/a8/ZjPxW0tfFXhqFR4u05CDEgx9uiH8A/wBr+7/3zX55afrW+f7Pc28lvdxsySwyD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fs/XxJ+2p+y5JHfaj8TPCkJ8tz5utafGPu5PzXEf/ALN/31/erFxHGR8s2l6rHABH1rTil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nVIr3IGN4/Wus09oWjG6udxNk7jops1YWSlEUfO3NL5YHSsxihs+1bHhGzhvH1OKUZBhVV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WEc8103w/5udQz/dj/wDZqxqHTh1eWhYu9CgtLeZhbiUbPkx97dXEa7zexL/cQCvUrgczf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DbtUmPqwNePiX7p+s8Ix/2uT8jOxWv4P8SXHhDxHZavZhpLizcStCOk0f3Wj/ABDMPrsr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xWFhjKE8PU2kfdGheIbHxFpdvqOnzrcWlwgkR1PY+vvWH43+K2g+AoG+3XHnXrJuhsIPmn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v+0eK+S9C8Ya34ZhuIdJ1S50+Cfl4oNpXd/fG5Ttb3GK0fh54GuviR4nk02K8S2laJrme7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VJPdjlxUcp+Jvg36rUnWxdVRpLqaPjX40eLPGUjo18+j2OcfZdNkKZHoz/eb9BWZ4L+Huu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F08zgEefcSfLEnvI/+TXv3gv9mfQdD2T63ev4gmXkQLmC3B/3PvN+dev2sNrZWKWWn2sFj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IFVPwWpN8RxBl+Vw9jllLX+b+tTN8FeHV8I+ENJ0YOsrWluqSSJ0dzy7D6sSfxrYDc1HnA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H5bOrKrNyl1ILzwvoGpyzS3mhaXcyzHMjy2UZZz6sdvP418x/H74OjwFqKarpSMNCvG2I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l/wC6ygsv/Av9mvbvF/xs8L+DJHtbvU0nv0+9aWa+dIp9CVyF/wCBYrwT4tfHSX4j6bDp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rkXO+aTfJKVR1X7vyrwzf3qR+jcJLNo42PsU/Zvfm2t3R5VQKKBUn9AWHipo6hFTR1n1JO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XGj6jqH9oaxaSyJNN/o+oOq/dY9Kyvhd8M5L/AME6JJbav4gjeW3DvBY3X7tGOchV2ttr2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f0+4i/taKOaaRNlrJcIssSN3yP7zV7Pqfxy0bQ0NvbQtcKP4bWEY/ktds8VOmvZ046n844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kfMx/Z/8AFVyR9l1DxcB/00O7/wBCWud8J/sj/FN7PU5Gn1TSZJ76WUB5IMTAniVjnq1fR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NGtvPOnmzh/v6hexwj9N1eQ+Kv27Uj3C1vbUn0s4ZZ2/Niq1cMTjJK0I6nkVKlPozv/gf8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jns9U1XTL2yJJgkuLjE0ZJBKlFVlIbFP8V/sm6t4l8fap4v1b4kQaX9sSCJLS001Z1hiQf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833epr5z179tPxXf7lsor+RT/AM/Eqwr+SL/7NXlWp/Fbxr45u7hHvCir6FpHH/ApHY06W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kTFVV0PtW++APwd03XrDV/Efje81jVNNdZrbfLBEgkVsrlYU3Fdy9K9/0bxBBqsCTWkqzQ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/Kzw9ZeKLjxPon2vUb+WL+0LX9350m3/Xjtur9QPB7aSlsYtOv0vZG/fz7H3eUW4VSOxwl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UUpVJ8250xqcx574g+MPwu0Dxxq1prei6PaeII3VLq81BLVZ3+UbWzI277u3b/s10sP7UX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eLNBjX0XUbcD9JK+Lf2ovAf8Awk/7QnjCXPCmz/8ASKGvBfHXgCbw7c6XFGxH2osPydR/W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vTinUexzzm10P1l034/eDdV4s/FGh3D/3F1GLd/6FWpdXvhjxnbNBf6VpGswuNrLLFHMG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/8KamA61h+Jvhzf6BplzeRniEZo/stJ2VQV6iV1E/Tjx18LdJ0jwhqGreFbGSKTTbZphpM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Jn7rf+O/Tv8ANzfF++FtOzeAvFCBUYljaJxwefvdq8c+HVt4/S7tov8AhJtY+w8edZyXs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K7tu2voy5mI0LUP8Ar2k/9BNbwpezlZu56FNzcddDzr4T+OJPD3w40Cybwz4iuVityBcWe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2bcrA/wC1XWP8XrWL7/h7xGv10aUVo/DP/knvh3/rxh/9AFdSjsBwxH41s2nM1SbTueB/C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bi8SjVGvYPtWtXFyjpZSyfISMZAHytwflNd9B+0B4IfPmarJFj/nrZTD/ANlrL/Z+48O64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/lXppU5NObXOKnfkPKNA+LXhVfiB4mv5tatobO6gtIoJJCUB2LLu6+7V2MHxe8FzMR/wk2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PBMO74mfEM/3pbFf/ACB/9eu2bw9avw2m2z/70CGpaTNIXvqcKvjPQ7j4v2t9Fq9lLYxaF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u1Xa4XC7umSB+h9K9AXxRpd4m9dTsplPRvPVv615nB4V0eb4z3OnXOh2Etonh5Z/s8lpG0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fvba61vhR4Ofr4W0f8LUD+S0tBK6vcq65qFpcfEjwN5V1HL8t9/q3H/PMV3grxnxD8NfC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Ntotrb2d1b38k8UKbQ7Romz8izfnXXL8HfBjdNDEX+7dTL/J6qVrChfUf8S/9d4RH/Uf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uyBxXinxB+E3h221XwfbQQ3USXmrLDKp1C4cbPLdjje529Oq4rcl/Z78PXP8AqtS8RWn/A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55qORWvcSbubHximI8Gp/2ErH/wBKUru3r53+KXwSsNC0nRxba94ile81mxsytxqbSKvmT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2Nd83wSKgn/hPPGvH/UUX/43VSS5TLmm3ZRN/wCLf/JNPEP/AFyX/wBDWvjm0U/8Ja3/A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jf4V9BfEH4dXvh3wTqmoDxp4j1COJEP2W8njkifMijDfJuPWvBLRR/wl7f8AYPj/APQ5K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8PMW243Re1cY0fUP+uEh/8dam+G4wPDumf9ekX/oIqbWxjRdT9raT/wBBal8Or/xT+nf9e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+tXoyPFI4k/4qKIf9Obn/AMiLWjqQ/wBBuj6Qn/0GqkK58UKP+nBj/wCRFrQ1Ff8AiWXp9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TWQFDw4v/ABTmk/8AXpD/AOgCmTL/AMVVYj/pxuP/AEZBVjw4P+Kc0n/r0h/9AFNmT/iqr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/AEZDVgXv71ZHgo58J6V/17rW55PWsjwTF/xSelf9e61AEN5HnxVo3/XG6/8AZK6JYzWNe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9Ybv/ANkrolTrVgcx4Fj/AOKT00+sR/8AQmqfUEx4m0H3Fz/6AKTwGufB+ln/AKZn/wBDa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o8Pg+lz/6AKANfBrnPh0D/wAIdp//AG0/9GNXT4Fc58Ol/wCKO0/j/np/6MakAzxAv/FS+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/AKJauh8pf7o/KsTXkz4p8LDH/LW5/wDRNdJ5Q9KhAcv4Lgjn8N2zuisPMmxkf9NpKfqtl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FOZZc8df3TVZ8Cw48KWP/AAM/nIxpNYj/AOKo8P8A/bx/6LFMC5/ZVp/z6xf98iuV8H+HN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aTzWkTyM82Tj/AKbPXc7Paub+Hy7vCNkcfxTf+jnqkBjaz4b0+HxH4fhjs41ilkmL4HcRn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8Irpn/Pqv61DrS/8AFW+GAf8Anpcf+ijXQ4FLnA4Pwp4SsNR0jzJrZXc3E4J5HSVwtLqng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HgEAUTzOrDJ5Aic/zArb8Dn/iQLj/AJ+p/wD0e9P8QEnxF4d/67zf+iXpcwESeE7RPuzXK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qsTwtoX2nRI5BdXMWZpuEkbHyyOvr/siu2rH8DAHwvbf9dZ//AEdJSYGHqegEa3oSHUb4e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sxET8vpmtT/hGbv/AKDN5/30v/xNWdZH/FSeG/8AfuP/AEUa2Np5qQOE8E6ZqFx4WsZY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ESouF+Zh3Ht+tP1LTdSXxDpMb6m7yNHcGJ/IUFMY3dq1fhwP+KO0z/db/ANDaptWH/FWaB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2nQBTGn64TgX8GfXyP8A7Ks/wyNZGg2JtjbGIxDarxnIH13V24jw2cVieD/+RX03/rgtW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uf8JDp257MTfZ5/LAjOCMx5z+lTvN4hEbkxWe0Dnk9K1rv/kadO/69Z//AEKKrcn/AB6Tf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Dj9C1HWINC0xYbGGWMWsO1t5yRjg/40kup6j/AG9budNXzfssqhPN42+ZHk/d+n51veGxn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lD/6AtQXP/Iwwf9ecn/oyOkBl6hq2oyaddK+lGNDEwL7+gx1xTdH1+4TTbBf7PlG22Qby4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q3b/jTbr/AK4yfyqton/IEsP+veP/ANBrMDHXW3/tySf7DJu+zKmzjOPMY5/pXKa1OJ9au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lO09RxXdjH/CSvx/y5L/6NauH18f8T694/jX+VbQ6gUgRmng+lKFHtTgua1TEbViM6Op/2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+QKv+/QBmmWhNlKq4FSbaNtIYzbRtp+2jHFCAixSFaeRTOa0QDdtG2gik5oAKTFLiigEdj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/ANsX/mtek6wc6LqQ/wCneT/0Fq8o8CW091rapb3bWj+VJl1RWz931rvrjw9qv2abOvTfc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g+1cFT4ii14Wk8zw7pD/3rSE/+OLTLQf8V9de+kx/+jnrC8IaP4in8PaVLDrMSQ/Zo9kbw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lT+R4hs/FieZf2rubActbkfKsn1/2qzRHMb3i1f8AikNbPpayH9K3a4bxL/wkkvhrVxJNZ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qkRDEbWzjnqKvW8/it4I2zppLD/nm/pn+9THzEuiR7PF/io/3jZn/AMhMP6VP4r40qNv7t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Erm7C78TjxRrRWKxadoLWSTezhdvzhdoB9M5qLxffeJI/DFxPNa2KKkkUoZJWzlZVZeo6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3PQ65zwVF5N14jT/qLSN+ccZ/rQL/AMSf9Ai0/wDAo/8AxNZnhvU9bh1bxJnS4ZHa9Bdft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xj5eRtH61nYo0fiH/AKrQD/zz1i0/m9dLXAePtS1mXS7RpdHjiSPUbeRWWcsWbfhV9gf6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a5/0LMv8A3/FaAT+EeLLUv+wjc/8Aow03xCNviTwy3/TedP8AyEx/9lFZHh7xPdR/2tv0C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7pB2dOPvUzXfE00uteHZjot/EIrsjDICXLQsuB831NMDtXlLA1z3w5/5EnSP+ubf+hmnf8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jUP+/P8A9lXPeD/G1rpnh20tZbS9d4zJkx25Kn94/egDppf+R801v7+m3C/+RUrV8UA/8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Ob/0W1cVJ4904eLdMuHt72GIW1xGTJbvnczRnjrxx+taOtfEbQ7vRb+FJpt0sEkY/cP1KE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D4Zbf4a05vW1jP/jorO09v+K71T/bsbc/k8grJ8JfEDQ4/D2lW8+pLFItqitkN1ApsXjDQ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1KP7NJp0aiQg8sssmR+RFKwG14/OPBusH+5Grj8HWunrgfGnjLQtQ8H6xBbapBLO8DBYwT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bov8A0FLT/v6P8aVgGeFW/wCJ54oT0u42/OJf8Ki8ejNrpB/uataN+cgX/wBmqj4e8RaZD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QtvLleBlYyjB/d896Txvr2nXOmWflXttM6ajaNtWVT0mU+vSiwHYcYrnfAbZstRH9zUrpf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aA8Q6b/z/AFv/AN/BWB4F1Wxt4teWW7hjLavcuu6QDK5GCPaiwFvxGn/Fa+E39Huh+cJ/w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F9Qaw/E91bvrfhmSOeNtt3ICQ4O0GGTr+Vbx6HmixRg/Co58AaMPSEj/x41ZuePiBZ++n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T+FB/4oXTPZXH/kRquai+3x5pA/vWU4/8eX/CpsBa8ZDPhbWh/wBOcn/oJqbRx/xKbH/rh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4qGfDesD/AKc5f/QGpnhw/wDFO6X/ANe0f/oIosBR0X5PGniEd2jgf/x0ik+IS7vD8J/u3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ik0s48ea36fY7f+bU34jPs8Mu3924tz/5EWiwHS+QMGuY8HrgauPS/mH610oY1z3hUYk1w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stICv4iwPEXhv/r4f/0A10zxgwzj+8jD/wAdxXOeJcjV/Dn/AF+/+03rp8fKw9QRSA5rw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HpF/U1DcD/iuYh/04H/0ZTvhyP+KQs/8AekH/AI81OvE8vxpp7/8APSzlX8mU/wBaADxov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17tWppH/INt/+uafyqr4pUHw5qn/Xu/8AI0/w4f8AiR2X/XFP5UmBmaLDnxb4i9/IP/jtP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wJ/huk/rUujkL4u1gescRP5UeNkDaZG3924iP/jxqugGvBBG3/LNfyrm/D9tDP/a0MsUcs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jtJTzXO+HOLnVf+vqT+dSwP1fFOpop1e+cRJH0NOpkZ60+gB6ccU4c0xaeOKAJFwBS02ig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DxTgc0ALRRRQAYFNxTqO1ADKKKKAFBxRnikooAcvQ05etNXoacvWgB1KvekpUGSaAHr0NP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QA6OpF6GmIOtPAwKCx9NuYkubeWCRFkikXa6OMginUUrC2PzQ/a6/Zmk+B+uR+JPDQY+F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QzGyk+8YSey/3T/wH+Hc3kuhazHeR8HbIOq1+u3inw1pvjTQb3RdatI77TbxDHNBIPlZf/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+PHwT1T9nv4iy6XKr3Wi3AM+l3+OJot33WP8Az0X7rf8AAW/iWueUblKRVt72QSMGPy9qs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m2uFuIUmQ5BFWBITXDZm61L32s11/w1TfbarN/wBNIF/9G1ww5rW07x83g20e3WwkuxdSe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dq/d/8erOSujrw0rSPSrkf6NNXkOuNu1S49jWs3xce5Rl/sK9UD5g6MrLjvnNYd3eC/kNw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bHAyM15OJj7tz9b4QXNi5+hAOlLRRXin7EOrR0HXdQ8N6gt/pV3JZXqIVEsZycH7w2n5SD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doNn4m8f6Lpt+hktZpSZEBxuVUZiv47cV7hefst6Nfal/aEOs3On6V/Hp8cW5l9hIW+7/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Gb55gcLUlg8brp2/4J554d+Ovj29u4reFrTVrmb/Vw/2czSt9FSRf5V9IeDpNWvtCs73W7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Mma0ZsmJ93T8sn8al8MeHdE8EWJs9B0uGxRuXnUfvJPdm6mtB5mfq1ZyZ+EZvisHiKv8As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OSaq6xYS6to2oWtpP9kv5baRILj/nlIVO1v8AvrFHmH1pPtOO9QmfPw0dz5rT9lzxk3W60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/pHUep/sveN7C3aSJdM1Nh/yzsrvJP03qtfUUEm5etXYJzGetWfeU+Mswoq0VH7j4B1bQ7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1GynsbmM4eOZCCDWfX2n8cPhz/wALH8KvLp0Qk12wPmWwHyvMP4os/wDjy+9fGVzbvbzPG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MMFSOoNSz9k4fz6nnNC+01uiIVNHUI61NHWR9RN2g5Fvxv8Aa9P+H82oWk0kV1ZWvnQyR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1eZCXx/q9vFNN4l1ObzEV/wDj7fuK9Y8fr5Pwb1t/+oa38q3/AA5otoPD2lh4lL/ZY8nH+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lpo/m7Hw9riZNHzwPhnqGoTeddySXEzH5mcl2P4mn/CH4crrnh6C9IAM7ycdTw2K+kLvRo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lG3muR+AWnZ+FmiSeolP/AJHat3WbjZHmxw1p+8Zdt8KbSJcSRgn/AHRVTwB4QtZdY8VSx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wdPREr2f7FXGfDmCKW58YNH1/tqZG+qqtcntZyT8jrVKCmkSafoFvBrulSOilUvrcnI/6b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LCHT0uraGYyeUFSSQfx4+Rf8AvnbXzlrafZ4if7pVv1r6W8Kw/ZP7Tu+vmSqv5D/7KvCzN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VhGOx83fEa2S++K3i+5OWJvVjBPXCQxp/7Ka8f+MGmLNr/hOAdZLhY/8AvqaMV6xpV2PE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hHf3k92gfqEeRmUH6AgV5/wDFcIfiR4EtVA3tdxsV9vOTn9K9vByaaijnqxvGx6N/Yqel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I4fh1rsm0AiEc4/2hXqotlx0rivjRbD/hWWuAd0jX85UFXTd2ejKyRuaPo0VlGFRcHA3H1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DWrf9ec3/AKA1X4IFCdBVLxT+58Ia+393T5z/AOQ2rmVRc1huNlcrfDUY+Hnhr/sHwf8A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BieX4N8Pp/d0+3H/kNa2qU3yzIjszzT9njnwLdyd5NUun/wDHl/wr07FebfADj4dWv/X1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9JrRv32iqaXsziPAHz+N/Hkn/AE/wJ+UC13peTJ5rz34ZP5viT4gy/wDUb8v/AL5jUV3+a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iLTJ+OGqPn5hoEA/OZv8ACvQAeua4HRR/xdvxNz9zTLIfm8xru8mpYjiNe/5Kz4QHpZX7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8CuF1T958XvDq/wDPPSbxvzkiFdxVSego6JnCfEUbvF/w6T11h2/K2mru689+IeB8Qfhp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9J2r0KraslYiO5518av8Ajy8H/wDY0ab/AOjq9H7GvNPjaN0Pggf9TVp3/oTV6YKh7GyOJ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CfXIzkb1hXI95lr46tPDjDXZoxfXYC2sbg+ewP35fQV9i/G0/8Wz1Ye8P/o5a+WLUf8VL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/6HLXrZc24Ns+XzNtyRlaroFxDpGoN/al4yi2cEPKTlQp4q3ZaRfRWMHl6tNxEu1do6bTi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e1c/9Okv/AKA1aNnbf6Lb8f8ALJf5V6DPFObS01U69LGNVcTrZ7g/lj7vmY2/d9s/hVrU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131reiwOWUwj5hg5H5VpWy/8AFXTD/qHp/wCjHq5r6EaFqf8A17Sf+gmkBg6Fp+sroembL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bE8pRtXbUE0GsjxDAv9pQGUWM7KfsvRfMjBHXr0/Kul0AY0LS/wDr0h/9BqjMufHMIA/5h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LTTuBW8rxL9nm/wBLtvuN/wAsf/sqz/DMXiL/AIR2wNrJZG38hNgKHeBj+LmuznGLSb2Rv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jwppB/vWcJ/8AHRVAcrcS+Io/EOliRLBrnyrjyTvKpj5N24fTFdIl5r4+9p1m30uGH/slJ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r/rzuv/Qo66DaaAOC8G3+qx+FdOW30yKaERfK7XBUn5j22HHX1pL/AFPV5fEeks+lxLNGk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b5VBydnGB7Guh8AxZ8G6T/wBcP/ZqkubYN4r0jPaG5/klIDO/4STXv+hc/wDJlP8A4mqXg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KabAdLu5dqN86opB+dveu7+xj3rE8Ew7/AAlpB/6YL/Wo5gOb1vxT/wAVH4fnOmXx8g3DG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PHA3ds1pf8LFt886Tqg/7dx/8VWlq0P8AxVmiDv5F1/JK10twOtJAcR4N8ZabaeGbGOd5I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Of42HpS6l4s0y58Q6NMlw22ATs+6FxwUA9K6DwLBnwfpXf9z6f7RqHVoP+Kx8Pjj/AFN12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/AAnGi9ftf/kN6yfAHiLTLLwrZ29xcpHMhfcrZ7yMR+hrs/7Mh/54p/3yK5zwLpFtd+E9O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rjJUf32poDK1rX9Ml8YeF5Uv4Ghje685g4xHujO3NdF/wkmi/9Ba1/wC/grN1zw9ajxX4b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1uUqDu/drW5/wi+mf8+MH/fsVmBz3gK/tB4YhzdwA+fP1kH/AD2epNauoH8V+GmWeJkWW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3R61R8F+EdK1HwtZT3FmkkzNKWYDGf3r9hSav4S0uHxHoFvHaIsNw8/mLj722MkfrQB2Cy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3HqrA1h+AGU+E7TJH35v/AEa9H/Ct9E/593/7+Gsvwt4M0288P2lzLE/nSeYWKyEZ/eP6f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t/wCEn8O46brj/wBF1s4Fcdf+D7W28S6HHbmeHzhcbmWd8/Kqkd/WttfCCR8Le3q/ScikB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wVpOevlE/+PGpNTH/ABVmgf8AXG7/APadZPhDw1LfeG9OnTU7y3DQj5IpMKME9BU15od1b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7xpzb3B8yRlO0bo+Bx3oA63iue8H/wDIr6b/ANcFqYaFqidNYlP+9GprE8LaZqsvh3T3g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pEbwKcfjVXHc1Lv8A5GnTv+vWf/0KKr0if6JN/uH+Rrm59P1ceILJG1FDMba5KyeUOBuj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yWmuiFy1/bFADkeT2qrjuTeGv+Rb0r/ryh/8AQFqvc/8AIyQf9ekn/oyOqGg/8JEnh/TvL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hKBlIITau3PNQzy60dfhLQ2on+zPgZbbt3p+ucUXC5tapxp11/wBcX/8AQWqroP8AyAtO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0Fap6hfa3/Z935tnD/qW3/vD8vy1FpGp6nDoenbdOjkX7NDgrNzjauP4amwXLgH/FUP8A9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rivEWBrt9/vL/ACFdKNUuv7eeT+zG837Go2eZ/wBNG7VyeuzPNrV27xeQzFMx5zj5RWsQu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hH3qkXpWhSOj0yPdoq/79O8rFSaQM6Kvs9SlRSuaW0Ku3FGKlIpmKZIz8aMe9LikpoBpFN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AQ4FGBUlFO4ERFMqVh1qJu9AHVfDL/ka4R/0yk/8AQa9bmj85XTsVI/nXkPwzbHiuH/rlJ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61wVfiKMnwIceD9G/69Up0zf8VpF/tabIPyljqLwK3/FG6P8A9e60k7Y8aWH+1p9wPykjr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8QLv8PauvrZzD/wAcarOjNu0fTj/07Rf+grUeqrv0jUl9bWQf+OtSeHW3aDph/wCnWH/0W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D4u1r/rztP/Qpqg8dQed4U1RfSLd+RB/pTbNyPH+pL66Zbt+U0oqz40GPB+uN/ds5W/JSf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zWFoS/wDFS+KR/wBPMH/pOldDGKwtGbPi3xMg7Nan84f/AK1QWVfiJD/xTyHrtvLVvylFd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+RbuP+ukX/oYroasDnPBnXXf+wpN/JaPFvF/4bP8A1E0/9FyU/wAK/Le+Io/TUC35xRml8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+olD/AOzUAdJmsDwZAR4fjBPSe5/9HyVt8msjwrxozY6C6uf/AEc1AFTWrfPirQhkcxXQ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7LWvqVhC1lcL5a8wN2/2TWPrrFfFfhnHeS4B+nlGuguF8xJFPQqV/SgDF8Fafbv4S0hjE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R/siqf9m23/Cyv9SnOk+n/Tatfwcc+F9M/wCuC1Rfj4l249dKf/0ZQAzxboViPDOtSizh3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HXY1S6T4Y0u40uzkOm2pLQISfKXk7RWj4lj8zw3rKf3rSYf8AjjU/w4c6Fpx/6dov/QRQB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IuPGuuW0thBJHFbWronlj5d3mA/yFL448G6Jpnh57iDTbeOVbi3AbYOhmQH9DWvprY+Iur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fk0gp3xTj8zwNqWP4PLk/75kU/wBKAJn8B6C4+bTLc/8AAK5Xwr8OdCv7vxAtxYRN5WpyR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jYD8M16ZgYrnvCOFv/Eg6f8TIn/yFHQBzniLwDoGm3WimGwUedfrC/PVTHJ/gD+FbY+Hu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/AL/P/jT/ABqf3mgMP4dVh/UOP610VIo8u+H/AIIsL3w5DNK1wkvnTRkpMwGFkZRxn0FWN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4w0OKC7vVS4judzeeWIIVcY9Olb3w7THh+4T/AJ531yo/7/NUms4HjLwt/wBvQ/8AIYqQM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s67/4m2o/6lv+WntVfwx4buLjw5pbLq98N1uhyWX+79K7fUD/AKBdf9cm/kayPA3z+EdHb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AHIweF7j/AITm8gGs3m/7DHKWBXJG9hjp7U7xd4U1G08OXk5125lWILIYyow21gcfpXSIc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kqf8AyMal8ZDPhbU8/wDPE0AUhoHiD/oYf/IArG0HTNcivdajh1NC4usu7RD5iVXn9P1r0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v7yA/pWTpS41rXf8Aruv/AKAKTA5LxTD4gtn0mea6tJSl8ghJQj5yrj5vm+7W5v8AGH/PT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eDFnpRP8A0EYv5NXSKOKkDzzwcfFNpo5itEsJIo5pE+ckfNvOf4adqd54gj8T6OZYLN5xF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fJu/h+mK6XwcMW2pj0v5v/QjUPiUf8VP4b/3p/wD0EUAZmq3niO80u8hk0uBY5ImVmWXkD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uvpodpEujJIEhCj996Cuzuh/oF1/1yb+VUvChz4bsv+uYoA5C11nXLfxPqBl0Q+c8Ef7vz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o8W61qsugzrJo0kSB0O8Sg8huB+NdQgz4yk/68x/6FT/GI/4p2/8A9xf/AEKgDIh8WTLj/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eiBv/AGasvRvExs9V1Uy6TfukkpZYkg3FCTznnhq9A08j7Oh9UWsPTP8AkbdY/wC2Z/Skw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oFPxXvnEC9alqNRipKAAHFSKc1HTl4oAeOKUNSUUASA04HFRg0oOKAJRzRTAfSnA5oAW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U4im0AFLjigClXoaABehpyjmkUU9RigBwGKcg602nxjrQA9RT1FNXpUgoAeq9acBgU1SOa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UtICMUZFAC1wnxp+D+kfGvwNd+HtUURTcy2V5ty9tMAcMPX0Zf7pNd1kUtS0NH4+eLfCGt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Ph/V7dopbV/LmXG5SvVZEPdWHzVPA4cBlOQR1FfoT+1N+z5D8Y/Cx1HS4lTxhpsZa1ccfa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f+PK38Lf7LNj83o5Z9D1CWwnjeFvOMEiSDDQSLwysv8PNc0onRF2OjXpXV+GNLt9Q8Ozie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n/ZwtcMly2PvA/SvSvBK/8U2jHkyzvz9dq/0rgqaI78L/ABBLfw3b2kDKEGCuOBXnlwf38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r1yPI06Y9cCvKtMXzNbtU/ec3CD91Hvf7w6L/ABfSvCxUvdP2PhKPJVqVPIgmtvInli8yO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Lbkb6HvUdaniOfPiHU5PNabfPJ+8mtvJL/N1aP+H/AHayc+9eUtT9Xpe/DmLWn6hc6TewX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Bg8Ui9VIr6i+GXxy0vxRBBZX066ZqrLhreU4jlb1jY/e/3etfKdNdFk+8ob6jNVc+T4g4c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aoup93Xms2tjayXNxcxQQIMmSU7VH1PavK9b/AGk/D+m7ksorrXJB/HboqR/99Nt3f8Br5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NyXjj+4jEkL9B2qQdKzaPjMHwLTptvHVLryPZ9S/ag1WZmGn6JFAh6NczBsfgF/8AZqwX/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m06L6WbN/OSvNqBRY+uocJ5RTWkOb1Pob4V/E/xjrdxFqOsnSYPDrKSb2T/R2f02fvfm+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EjQP+g/pP/gbH/wDFV8QfZIMf8e8X/fsUvlDNUj5jF8CRxFZzpzUI9kj7j134xeFfCWnm7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R9y3t3WSV/oB/6FXxfr2tyeINe1HVZRtkvrmS5dfQuzMf51mJbxxj5Y1X6DFOXrUtn1mQ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PzNj/AOKpo6hFTRnms0fXVf4LMj4geA/EGl/DPVLiTxhdX1kIFLWbRqMoWUYz+NdPovgbx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xW0nleSv7v7Ejdq0PjGmz4Q64vpbwj/yNHXoemxeTYxJ/dRR+lfRxn+7SZ/NtWH7+djzOf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pfL8Uxv8AI3+tsQP5Vh/Cax8bH4f6LLp2qaR/Z/kt5MdzbP5iLuP3ipr2bWm8vR79/wC7b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fB2y+wfDPw7ERgi1U4/3vmpc6J5GYv2P4kQA4uPD8v/bKb/GuQ+G9342tD4mhsLPSrpBrd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zOwUME5+70xnmveq89+E3OneI/8AsYbz/wBCNZKS5WQ4NySOZ8Qan49bT7rz/D+nS8f8s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MPGL6J+z3rOt27bNRv7Zfsvr588axr/3y0g/75rgNUgD7wehrzrxR8Q7v4gaFovw6trW4s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9T3hkuMKyoqr/AHdrc7q55whWcbrYmrTkmkzP8L+KvFlrpMQtPCpvYAoGY9RRf0auW8Z+L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E9Q1Tw3dWMluy+VaF0eSc+YD8v48V7v4f0dLKyij4kVY8An5mb/ab/arzzx9amb43eBEHI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Am/+Jr0MNKMGxVqcoxVjq4/ifqUX3vA+vj/dhR//AGauX+J/xMl1LwTfWlx4Z1rTRO8CL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fOTjNex7TmuM+LiedoOj2/wDz31mxj/8AI2f6VhGfvGtSLUdBkfxt0NQfN0/Xo/rpUtZXi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PC2s2pGpQT3NnNDCtxp0ybmKEDnb7ivXYyVXG6uM+NpJ+Enisf9OT04KDlsX73LqzmPDX7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OaVbza6sckNpDEwNvL1Cqp/h9a3E+PvgB+niezH+9vH81rq/DdmsOgaVDHDFhLSIHK99gq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Na3fnaVYS5jbO+2B7fSmlTctUPkbieS/Af4qeENL+GWn2upa7ZWF+ss7yQTSfMu6VivbH3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4ueDMnHizR8f9fUdYHwW8H6Bc/C7w7LeaFpt1dSW295bizjkdvmPVivPSulm+FPgyf7/hD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Y/wDZabUeZyRnGE4xvc5L4WeLNFi1HxvPLrFhGlxr0roZLlV3psXDLnG4Hnn2r0VPE+jSf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Tg15P8PvhB4P1238StqWg2dwkeuXsMAwwCQxvgKu3+Fa6Mfs6/Dn/AKFuP/tnczr/AOzUm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XPCV7BqHxa8ZvDKkqJY6eiujbgx2zHr9K9AXpXz74P+BfgvWfHfjexn0uVLTTZrNLVFu5h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dynn5v71dsn7N/guL/UwajB/1z1SYf+z1m4ouLd7Gxcf8lp07/sBz/wDpRHXdV89p8JNIh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3+sJZLoRvmlGoP5xYShQu/rt4HFdy/wACbGf7niXxfD9NZcf+hA0NEKV7o0PHBx8RPh7/A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nrtq8B8Z/COfTvH3ga1g8ZeIp2vZbrbcz6gZHtljh3Yjbb8u7pXXzfBfXl/49fil4kh/67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a6Q4OxP8AGkZk+H4/6m2w/lLXpYr50+IXw68V6I/hP7f8QbvV/tGv2tvbedYRj7PMwfbN7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P/hAPH3/RTP8Ayhw//FUnHQqEnc0/jT/yTnVB/wBNIf8A0atfLlqP+Knvf+vK2/8AQ5q9n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pa+D7s6t41j1LSlZBNBDpqQSv8/ykOrcc7a+e9K0SO68Va7F9s1DEUdsgb7Qdx3KxwTnp6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XLR0Pmcxd5qx0viFc+HNX/wCvSX/0Bq3LddsEI9IwP0rjPFXhr+z/AAnqtwurXzAW7M0T3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a0Xhe9VE8vW9QHyD78it2/wB2u6KbR5BYsgT40vf+vCH/ANGSVd8Tj/iltb/68pf/AEBq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8T3sA1m5EgtIX87Cbtu+Qbfu9O9Wtd8PapD4d1d3126lVLSRijBMMAjZB4oA2tFXGgabx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oIrMiGfiQg7f2K3/pQtLpfh7XZNGsGj1t40aCLan2eM7V2jvt5NZKaDrkfj9IE1oNe/2Uz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78/7u3Ht971oWgHeX9vjT7vHaGT/0FqoeEIc+EdE/68of5CqF7o/imO0uPM1y2KeW2V+x4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d/wCtQeGbTxRJ4a0c2c+nC2NlDsE8Lk7dq4yQ3rREDRvIdvjXSsd7K5H/AI9DXQ4FcPexe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mNefZLgxny5Am3dFuyN3XJXH4/hpeZ43j+9Y6TJ/utIP61YE/w+/wCRL0r/AK4D+dWWO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0a4/9ChrmfBt54li8MactlpNtc2ghHlyNOysR7jb61Ncap4jj1+yZ9At5ZxbzbYvtRUFd0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l/Os5Ad3msPwYmzwlov8A15xH81zVH/hJde/6Fc/+Bg/+JrF8L+M9StPDelwp4auriNLaN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G0YOO1SkB019n/hMNKH/TjdH/AMehrZ2+1cJc+Nb6TxVYTHw9eq0djcRiHcMvueL5h83bA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fL/0A9W7/APLEf/FU0BZ8BLnwZpP/AFwH9ai1VP8Ais9AH/TC7/8AaVYvg7x1Z23hbSYPs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IGeO2JUnnoe4ovfHFgPGGlXLW96Io7W4UI1q+4s3l/dGOcY5qgO78usHwImPBujt/et1P8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oP/PW4/8AAWT/AAqh4O8aaFaeFNHtZdRRJ4bWNZVKt8rY5HSk1oBe1wf8Vt4a/wCud1/6C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njLQ38Z6BP/aMBgitrsO5bAVj5e38TzW4fGmgZ/5Ctr/38FSkwKXw+hx4OsPrL/6NejWEB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47n/0XVfwHr+kxeENOim1K3hnCsWR5VBH7xj/ACNS6nqthP4r8NNDeQSIjXW5lcEL+7707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Twev/FMWOOn7z/0Y1b0N/aPn/SYP++1rE8FXEJ8Iab+9Qkhu/wDttRYBuornxRoPstz/A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Vj6hj/hLNC6Y8u5P/AI6tblFgOW8AKR4N0n/rj/U1Y1Bf+Kl03/r2n/8AQoqd4JUDwnpQ6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uQD4q0wdf9Euf/QoaLAXGH3vpWD4TX/il9I/69I/5V0JX730rE8Jr/wAUto//AF6R/wAqL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FVaf/wBedx/6HHV28X/R5v8Ark38qrXK/wDFVaf/ANedx/6Mjq9eL/o83/XJv5VQGV4e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/AK8of/Ra1Xm/5Gq2/wCwfN/6Mjqx4e/5FrSv+vKH/wBFrVeb/karb/sHzf8AoyOgA1n/A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7Sf8AoLVU0GP/AIkWm/8AXrD/AOgrVvWf+QPff9e0n8mpmgr/AMSLTf8Ar1h/9BWgCnt/4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f/RrVw3iVf+KgvP8AeT/0EV3u3/ioj/15L/6NauH8TDGv3n+8n/oIrSHUDLH3qkXpUY+9U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dFpEn/Ekk9pKkilyDUejx/wDEkk/66U+KPg1BsgLimbhTmTrTdtUmFhuRRmgrSbaYKIuRR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bam5SiLmjIpNtG2hMOUaelRN3qU9DUTd60uRY1fB1l9u8RWUXmvFkv80ZwfuNXptv4SmP/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7S/w1598OxnxTY/7z/wDot69ptwDJXFU3Mps4DwV4Wurjw5pkkWq3duHg5jDjbHg4+UYou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fpVvFrdwXks7gebLGjFRuj4HHQ/0/Po/A5/4pDTv91v8A0NqLwf8AFa6F72t1/OOs0ZxKN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k8j68zxpE5ZBboNwA5GaqeGtD1658OaVLFrrQxyWsTKn2dDtBVcDPsOK7a9j3WF53/cP/A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Z8J6J/wBeMH/otaos4xdH8QQ+OXt4tdja5fSkkM5teSqzN8uN3vnPvVrxDpPiQ+GNbe41e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Xj+ygF12HIznjI710LWm34jRT/wB/SZE/75mX/wCKrR8Sx7/C+tr/AHrGcf8AjjUAY0Wn+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DfW1P/wAVWTp1t4itPFGuLHc6e9y8Nq8ryQsqnKsq7Ru4wBzXeaeo+wWn/XFP5Vm6egXxr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rfkZhUFnKeKj4iHh27e+bTzbr5ZbyUbdneMY/GtiW/wDFi/6vTLCT/tuRV7x6v/FJapj/A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Wui2j0qwPL9D1TxHb6z4iSLR4Z7iS4jMoW6wiDy046c/L/OneJdY8SPDpbXHh9F8rUIXX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2henGc9a6bw2oHizxfx/y0tv/AESKs+L4fM06xf8A55ahat/5EFAFCHxRrfPm+G7n/gEi1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7Y6PeQjQL6cR31wS8ZUgM0jNt6/w7q9Mrm/Af+p8Qj/qM3H8waAOU1jxZev4g8PTzaBqES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pLFo2Axz7V0Z8bZB/4kWpf9+f/r1p+JDnVPDZ/wCogf8A0RNW9vNAHm3gzx1bweGrCNrK9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CcGorvxrYjx5ptw8F6gWxlRk+yvvOWBBAxyOa6P4coB4QsAO28f8AkRqg1qD/AIuL4Zk9Y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NAEWo/ELSLrTr23Q3AaaB4132sgGSCBn5ap+HfiLpEGg6ZG7XBZLWNCUtZCMhQDj5a7S/t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X5onHT/ZNZ3gqFW8IaQSi5+yx9v8AZFAHJ2njzRz49u7n7SVgl0yKONnjcbnEjkr0/wBoc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aLqXhHVoLe882Z4SFTy2GT9SK6BLNYvHiMqgIdKKAY9Jv/r1J4ys1/wCEN14CNBmyl/hH9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SvDrg41GMfXis3w54x0M6v4gkOqW/ly3EckZL4yPKQf0rqrKxtpbeLfBG/wAi4yo9KxdH0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o8Sj7LF/y7/wD/nmaAM3xn4k0uSDSZY9QtnWLUoJG/eD7oJBP61u/8Jr4f/6C1p/3+FZfj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NaMLOHK39sz5Qcr5gBH6iugHhPRf+gXbf9+xSKOZ8C6zpy2OrE39sFfU7l1JlUblL8Ec9D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3ijwv5Uiv++nB2np+6NVPCng/SHl12N7CGQR6jIE/dj5V44qHxP4M0WK/0COPT4o1lvNr7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A7nzoZYZEMseGUjrWD4CmH/CHaXntABUf/CtvD/T7CMf75/xrnPCXw602/wDDVnK73CyEv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GI9fb9aQHSyHHxAi99Lb/ANHCrfib/kWtW/69ZP5GuPfwHZ2Pi6xt1uLpUntHcf6Q2dyuO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d8FQ2uhajOt1eO0du7BWuGIJweozyKAOss/8Aj0t/+uafyrE0njxX4h+luf8Ax1qz9G8Hi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m2of6lP8Alp7VXg8HSReI7+NdSvFAt4z5gkyz5DdfpikwNbx0MaDFJ/cvbc5/4HitxBxXF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dW/hqd/7SnlVJY28tzn+OtseHdW/6D8n/AH5WpAj8Hj59eH/URkqTxKNupaA//Twy/mjf4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1przW0ttbeIpctu8yEfO2B81Ra/ouvWdzpkkutebKt0qxb4eNzKeeP880Ady/zwyJ2ZSK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bsv+uf8AWqv2TxDj/j+tv+/VY3hWLxNHosKQvbGNCyjeOeGNAHQn5fF8f+3aEfk1WvEgz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jXLXUfiaPX7VyLX7UYW2cHbtzz+NWNYk8Uf2dqH+j2f+pk/5aN6UAdNp7f6DB/1zX+VZW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/ciP6Vl6FqHicaZbyRaTbXMflgJuutrfX7tRW99rQ8QXjjSA100CNJEk6kKuMdT1pMD9b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adXvnEMAp4GaKdQAgWloooAcp7UtMpynNAC0qmkFFADwcU4UxelOXvQA8HNLTRxTqACkx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FOA4oA60AAGKco4puOaeOlABUidKjp8fSgCRelSDpUa96evSgBy96dTVp1ADh0ooBooAKf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vj79t/8AZl/tfSr74j+FLXZf2a+fq9lCvNxGv37hFH8ar95f4lH95drfYNPWTClWAZDwV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s/GXTtQ+0W8Vez+Am3eELJvebH/fxqv8A7Zv7NMnwh8SN4y8N2Rj8F6hLm5gtx8mmXBJJU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T91W+X+7XnngL4j6VZeFbOC7kuUkhMilhCXU5kZs5X/erzsQrRuehhH756Jrj+Xo8x9q8+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7rEMul3UEWoxXH7rfNtIk/hrT1P4p+HrzT5IEuZQ7A43QsB/KjwFr1rpnhfxTbz3a2s19L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WcK8jN80fPXH/AH1Xy2L0gfrXD9aVOlUdPXb9TL8TWF9FK9/qGp2d3e3Fw3mmG4WSbf8A3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+7WJXU/ETXrfVl8NGG6jvRb6YIHO9m/eb23fe59PvVyY5+tcFNe6frOAqurQi2Poooqj0e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/6RpOn/DCw+yxW93LqEPnXu/a2+Q/wH/d+7XyJYaddancLb2dtNdzt0igjLsfwHNfTXwJ+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b6+11jaWl7H8mnK5dvM3ffb+423/0P5qD8w42rQ+qR5KtpRe3c9WuvBfhTUv+Pzwzo8//A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PHP7MHhzXLaWfww/9h6iBuFs8jSW8jenPK/8AAfyr0tc5qzDJgUH45hM3x+Eqe0p1WfBut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ahcWOoWz211A5R42HIIrM5r9DzqO7/WFZf985rwf49fBvw9BoF/4m0iI6TdW5V3t4mVbaZ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G5/h44+781Kx+v5PxtSxlRYfEwtN9j5ozRRRWLP1KLuOSpYRunjX1YfzqKPqasWi5vIR/t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fLQkzofjT/wAkvv4v+ek9tD/5MR16TEnlgp/dIH615t8Xxu8MaZB/z21ixT/yIP8A4mvT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/AFr27N01Y/nWr/HmZfjBvL8I64/92ymP/jjVS+Fw/wCLdeF/+wZb/wDopam+Jtvc2vwu8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2sunXKx3G35CdjDGad8PYfs/gjw7FjGzToB/5DWjoSbeDXB/CMb/C99L/AM9dUupfzkavQ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G7wFaP/fnuG/8jyf4VKXustfEdFPbCTORXB+CdGt5fGvjR/LXKzxIDj1jr0naPSuK+HY3+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UQVfyQCiOhUtWddb24gXatea+J7cTfHHwon8S2xk/DMter7PavMdcH/F/wDw6P7umOf1m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a2PTcCuO+J6brfwuvr4gsR/5ENdlXIfEf/W+D/wDsP2v/AKDJUR+IJ/Cd0OK4j43vt+E3i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uo/rXb4NcJ8c22/CzWl/56GBPznSrp/Exy+E7vTF8uFVJztQDNRa2/l6NqT/3baQ/+Omp0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HSqHit/L8K60/92xnP/jjUl8TLk7UzH+FMXl/Dvw1/wBg+H/0GuvXpXOfD+Mx+BvDy/3dP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uhqNbjj8BxXwg58L38v8Az01i/f8A8jtXcVwvwV+f4fW0v/Pa7vJPzuXrvB0qr+8yFoeef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ifE+X/qI20f5W0deh7fauH+Gv7zxP8R5v72thf8AvmFF/pXegcUSYI8ts3879pbUc87PC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NeoZrzLR+P2jfEHp/YFr/AOjmr02rZMUcF425+Knw5Ho2ot/5LqP613ua4Hxgnm/GD4ff9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NYV/rXfVnJtLQ0gldnm/xp4k8Ae/iuy/9Blr0gV578V/m1n4dRjv4jRvyt5q9CFVNNIztY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JOtT95If/Rq18ueGRnxf4q/7dR/5DNfUnxp/5J7fe8sP/o1a+YvCyf8AFSeJ39ZrZfyhX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bp2PmswS9oL8QkP8Awgmuf9cV/wDQxXXLFmub+IKD/hBNc/64r/6GK65U616S2PJMLS0/4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lqP8Ax6WpPGCf8UZ4h/68Jv8A0A0ulr/xW2vj0gtB+slS+MF/4ovxB/14y/8AoJqSDW8PR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7ttGP/HRWQEX/AIWsrY+b+wsf+TFdBpQxptp/1xj/APQRWBGm74qzt/zz0RB/31cP/wDE0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dB1NvS0m/9AaofBiY8E+Hx3GnW4/8hLVjxKNvhbWW9LOc/wDjjUeFEC+E9EX0sIB/5DWoT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jacnppNwfzlj/AMK6QjFvN/uNWE8e74lWv+zo0x/8jIP610d0my2usf8APN/5VSYGD8P4T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9eUX/AKDUk8P/ABVtj/2D7r/0ZBU3gSH/AIozQv8Aryi/9BFOniA8VWX/AF4XP/oyGhgOu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db+VZfgVf+KL8Pf8AYPh/9AFbNyP9Em/3W/lWX4FX/ii/Dv8A2D4f/QBR0Aivkz450XnP/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pBW/wDZ/f8ASsNhn4iaQD/0C7v/ANGQ11Eg/dOfY/1qAOS+Hmlb/BGilImbNqrcD1qDV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h4belteH/ANFVp+AMDwLoHvZRn/x0VHqIH/Ce6D/15Xh/8ejpoDV+wx/3RXI/DSzR/h/o7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/AKaPXaVyvwxH/Fu9E/65N/6MaqQFTVNLin8deG18tWXyLwkY6jbHW3/wjGl/8+MP/fuq9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/69rv/wBpV0eKYHnXw88JaTqPgnSZ7nTreWZ43LM0YJPzt/TFJrHgXSU8UaFFFp0EcMqXW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Btrc+GXHgPSMf88j/AOhtU2q5/wCEq8Peuy7/AJR00BS/4V3ov/PlD/3xXMeEPh3o2o+G7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NIGJKyFcfO3oa9N71z/w+Xf4L0px/FGx/8fap5gOQ1vwTp1p4j0K1t45IY7kXAk2ytk7Y8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TwJax/dvLxfpO1amvR58beFh6rd/+i1rofs656UXA848OeCzf6DY3H9rX8W+M/JHLhR8zd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Jb65Yxx6xqG54JmDNLnGGi/xrrvBaZ8I6X/1y/qadqCY8QaWPWG4/nFS5kBgf8Ibf/Z5v+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+MelZOh+HNYl0DTprfW5o0kt0ZYyoIQEdBx0r0Sb5bab/AHG/kaxvCIz4U0c/9Okf/oIo5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a4NdtIjr0jTNaTOr+SvA3Rhh/L8qmuPDviUW83/E/b7jf8sVbtXRyr/xWFoP+ofN/6Njq9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/AGG/9BqlJMDgtEtNcbQ9OMV/apCbSLYjW5JA8sYyd3NRTLr58QW6maxaf7HKd7RsoC70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/Wuq8PL/xTOlD/pyt/wD0WtV5B/xVVt/2D5v/AEZHQpXA5vUI/Ev9n3fm/YPK8lv4W9P96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N9D09ktbTyWtowjq7btu0YrsNUB/s2+/64yfyaqfh4f8AFP6X/wBeUP8A6CtO4HNTalrkW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O+yqceYcbBIf6tXK6/cT3WtXUtxGsUzMpZFOQPlGK9FIP/CR/9uX/ALUrgfFIz4k1D/eT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BlU4E4p/lil2CtDSJ0WhHzNIlX0kqxEhG6o/DCbtOmH/TSr6RfeqDqS0Kxjphjq4UA7Uwr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8ujy6sY9qTZ6U7isQeX7Unl1Y2e1Jt9qBXsQeXR5dTbfajb7UILlVo+tRGLOauOvWoSKok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F1gv+2w/8hvXtNsoM+K8M8K6dFqXiCytpxmGWXDfTaxr1YfDvS/8Ap4H/AFzmZa5Km5ySv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yeDrJs9Jpovylap9TH/FbeGP+uV5/6CtYHgX4fWN54d3TNciQT3EJ2XDKMLMy9P8AgNSXv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d4dggub1BLHdHc1y7Mu1FA2nPHWoQRPQDzBN/uN/I1leAP+RL0T/r1j/lVT/hCH5/4nepx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s3wd4Svf+EX0rytZvoh9lX+NdqUyzonGfGdr/ANg+4/8ARsVWvEQ/4pvWP+vOb/0Bq5pvD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SPW71ybKc+aduR+8T5fu9+D+Aqzq/hrUl0i/Z9au5EFvIWRiuHG08H5e9AHSaQ3m6PYP/A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joqnar/xWV9/2Dof/Rklc9o3h7xG2l2ctr4gNrD5SBYvJDYGPej+yPEh8VyRpr/+krp8b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Mjdu1TYs2/G4z4R1b/rkP51vVwXibTPE9t4c1b7Tq0MsQgYsn2QEOufXd8tbv2TxN/wBBH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/wCKqgI9BTZ4t8WH+89sf/IOP6VP4r/5BMX/AF/Wn/o1aw7FPFNt4v8AESQyabLNJFbyP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VlG1d3ba1VPHZ8Xp4Uu3uTpIto5YJGEYkUkrIrD19KAPSNlc74NU+f4jHYatN/wCi0qL+0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0/wD7/t/8TWNoN/4osNS8RCPSrOQy6h5rhrxhtZoYzgfu+mNtAHSeKV2XPh1/+omF/OGUV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ijVfEMcejtPosMnkakjq0d7uLEqyqn3f9o/N7e9bCeJfEsP8ArPCjP/1yulNAFjwBz4bT/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nqPWf+Rz8L/9vX/osVheE/EWradpUlonh24uTDczq7LMowTIxx+GcVFqviHU5fE3h25l8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Ou3zI280snRfm9s0AekYrB8AnPg3SvTyf6mkHi27/AOhc1L/yH/8AFVg+CPFMtj4V06D+x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gJYY1Kty3I+agDoHH/FdWf/YLm/8AR0dXPFcfmeF9XT+9aSj/AMcNcpd+MPK8TWd3LpGp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tF8zfOrZADeoAp+tfESzu9Ev4V07Vw0sDxgm0kPVTQB1mhv5mlWT/AN63jP8A47VLTY9vi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7U/rKP6Vh+HviFpcPh7SopIdQMiWkIYixl5Owe1QR/EbRrTxbeTvJdRwS2EC4NrKCHWSTq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FAG/46Ujw5Ie3nwc/9tkroB1rz3xd8TdA1Hw9dQQ3kjzM0bKDBIPuyK3dfatgfFPwt/0FB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P4UH+meI/+wi3/oC0zxUP3+hn01GP/wBBeqHhzxhobXWuzNqtvFFJeKyGQlcgxLz+YIpPE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MMWr2sqR6hE7FZgVRfmBY/mKlgddXPeB+PDsSjoJZgP+/rVY/wCE08Pf9Bux/wC/61k+B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ErJdwRlbidRmUcjzW5pAW9T/AOR30I/9MLgfotberp5miainXNtIP/HTXOanqFpN4x0F4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4DFGBA+X610F3fQPY3KiVMmNgBu68UBcj8Nc6Bp5/6YR/+g1Hbj/irrj3tI//AEJ6PCVxF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vUP7iPv8A7NRK2PHm3107P/kSkwF8cwbvCGp/7Kq3/jy1r2ozBF/uD+VUvF3/ACKer/8A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+n2rdzCp/SpAxtG41nXF/6eIz/wCO0viviHTHPa+i/maTSePEuvr7wn/x2k8ZOF0iyb0vo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N2NOsrwa+/SGH92eQf+PE/wBa16x/B77rO+H929mH/j3/ANegVyTVuPEOkt6pItad2udPu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DWZrXy6voressi/8Ajta0o3Wc49VP8qCjL8JnOh2OP+eS1Vn/AOR5tv8ArwP/AKMapPBT7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pkKg1B/L8Z2bD+K0K/8Aj3/16TKP1XwKKdto2175xDaKdto20AJto206igBu2lAxS0qj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tYy800cKD+KRsCsC08T2sk5mTVVuYZHkTy1GdvzcbdtUfHM/2bVYP9L+yf6O38HmM/wA3b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9P8rzry7+eT9391fvVPMB69/wlWn/APPX/wAdrnb/AOJs9vqGo/ZNGOoafZorzSW84Wfbj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+Pf7NcxayRRpj7bcrj/nquah0OTzb/UGE6N8+V8zjNTzgezU5TXnmm6xe2wl+eXyh3j/eL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2t7axyr3HP1qk7gXaKAOKKsBwGKMYoooAMUUUUAFPQ4FMpy0ASK3WnK3WogcU5TmgCUN60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igB4NOFMpVNAEq96ShW60DkUAPHSn1GpqSgCnrejWHiXRb7SNVtIr7Tb2Fre4t5lDLJGeq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R+Cdn4B8a6r4W0u4kuLCxmCRzSJhgsgEgX/eVZFX/AGtlfprg18J/HGX7R8YvFUn/AE9Kn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+y1yV7KGp6mBV6h5NdeG4dNsVMcSYQY5FQfDzwfp/ifRPEUl09t9qgtGuIZPtJia1ZWP3/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ZK3PFJxZvz/drV+Edz/Znw11y5/s+zuopNVtbJ0uPm+0K0ka7T/u7xivjsTNbH6Jha08L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uv1JP+FL6P9o8nbP+709dTf8A0xtrx7c7fM+z7f8Ax7NeK/uvtE3leZ5X/LPzPvbfevsC3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5I/K/eNM9tPb732/Z/J+75e/bjd/s/wDxVfIl7t+3XOxQi7mwq9AM9BXmp3Z9dwjmOIxbq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/X4klglvLe26XUrQWrSKJpVGTGmfmbHfAyfwr6o074HfDnUfsstrplxLFsXZ9nvn2y/7XX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+TlAxW/4X8f8AiPwQsx0PU5LaNlO62kVZIvqqt90+4qz2OI8DmGKgquCq8tumx9q6Doele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pdppURHW3Ub2/3m6n8atvK7k7nLe5NZnh+0vNP0e0jvr1bvUFQLcTLEEV5P4sLiuc+LHhf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xaf4aNvFFeOyXtxJN5TJD/cH+9/L/AHqD+foynicRyV6m/V9DC1T9oTw/aa9Fpdja3mrzS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V27mYLxk/Nye1epgGvKvhT8B7PwPff2rrVxbalqMRzbJECIbc/wB7DfeNes4oOjMqeEo1v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u+7PPvjgbiz8A3upWut3ejXFliSP7NJsE7E7QjevXI+lfJmoa1qmrSNJfaheXbnktc3LSE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raBpevwpDqum2upxRuHSO7iWRQ3rg1JomhaP4f8z+y9IsdO8z7/2S3SLd9doGaD3sjzzDZ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53+J/8N+p8E02vv7W/Dmj+KLSW21fSra/hkGDvjUMvurdQ3+1mvBPG/7KV1bWs154W1NNQ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VCzuP7qlflZv++ahxP07K+MsHjJ8lf3H+B8+DipoFuZGK2ZjF0ceSZlym/tmoavaH/wAhO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Os1ufb4yV8LUt2KXxIi8bLZ+HU1KfRpI21u1+z/ZY3/12W27t38P97612rweP06S+HJf+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icnmL4KT18SWp/JJm/wDZa9F0nw3qfiSVrfSbGa9uAM7Y1+Uf7zdFHua9/nShE/nqcbVJO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nW9H1jUfD3iu00+XT7ja6WcbtLBLGf9YuJF+9/F/tb69w8QfBbSfFGn/a/Cl3HpUv8Fv/A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wBM/wDPy15jp/wI0G21e21Txn4203SpbR9/9n6fcAzo2B1l/h6fwrV0/G3R/Cks1voF7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eZPF/+zXlVpTcvcPPnU5X7rPNPFN1478Eam1hqvgZ2l6xyQ6lCyTL/eQ/xD3rg/hd4y1az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g/VdQt1WQfa7doSjt5j5xubPXPWvpDxn8Z9F8S/C3xFc3kohu7WFSm9GDbmbaGXdWJ+z/A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HPDc0t1Z2cs9p9pS3uHbdtkLMrHC/xKRXYqrhS5pG9Otzbs8sHxTuYx+/8F+Jof8AtwDfy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8CfFWt2WreIL42/h211a6a5ittVZluETtuhX7n+7Xcaxo+n/BDwvqPjDxh5d1Fp/zp9n/A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b/e3Y2+lfD3xC/av8d/EvxadWtHa006xkYQWeC3X+In727/gVRFTxEWqegTxCi7LU+9j+z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XrJx/txMK8N+I/wAI/Efw5+JUHjTVtKln8Nw2H2T7bpwN2itz1VfmTr95lxXmXhj9uXxJ4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r3zf+ekim5X/x51avpT9nX9rBfibZ3AvFXELeVLMq7QrN/DJH822ubkxGG96SuiPrEZM8Y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tP9fdXUH/AF006df5rXKeMPjJ4O1e/wDCzwazGYrLV47ucmKQYRY5Rnp6kV9kfEH4bWuoa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L/V/PNZx/dZf70f8A8TXzT4wt/tHxA8Cf9drz+Dd/y710UKkai5kb83MrEi/HXwHc8L4n0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df/Qq434xfFLwprngC8stO1+wvbmW5tgIopxuC+cpLfQYr1RtEsZPv2No31t1rzr4zeEdE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kWMZfWbSJilsgJVmbI6e1dsWkaTV42PQrfxz4buFHla7pUn+5exn/ANmrL8deJ9ObwD4oM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xLLn/VzK3/LNqWb4T+DP+hP0U/8AblHXD/Fr4V+DdL+G3iK/tvCmmWt3bWckkE0MW1lfG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m7DbfJynpngWQHwZoX/XhB/6LWt2vM/D/AMEfBFz4a0qWfw7avcSWcLySBnVmby1ychhT7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LSV49KuIdoJxDf3C/+1KXKkxp2Rc/Z+5+Euh/Wf8A9HyV6J0rwT4L/CPSNV+GehahdXGrR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a6nNCpHmNt+VWxXYD4O6eoxH4i8Wwf7msSN/7LS5dWEdVcvfCk7tQ8dyd28RzqT9Ioz/Wv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vwyubm08RTW/jDX9PKa3dQlbedMSbSq733KdzH1rtW+HOtQ8J8RNeX/eit2/9p03ElSKWg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zb+5o9iv5kmvTq+ePB3hfxDqXxn8fwReM722u7GCyWW/+xQlrgMmVQqU24XJ6Y988Y9Efw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/Eidv+umiwf0q5RJpvmVyz4gff8ZvCcf93StQf/x+3H9a7qvAr/Q/GA+NGi2I8ZQz3v8AY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aWm2JDJGpXap+YkhTk/1rvRoXxGQ/L4n0WT/f0iQfylqJQsEJO7D4lDf41+GUfrrEzflbS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wnxdpnxDfxx4DS51fQZb+K6up7WSO1kWMEW7Z8wF/Q9B359j2cifFiL/V3fg+T6x3X+NTO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cd8ebOK9+H81vNu8uW4iXCnHRt3/spr5Y0bwjENZ1yG3vb6CKGaFQI7gjP7lDz+de9+P7v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8TQaENNFwmJtNaYybsNjh+3X9K8k8P8a54lH/AE9Q/wDoha9PBK0Gj5fMLuoYXjbw19m8K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/MB5X7ua4LI2ZFHI79a6WLwfcRg413VT9bnP8xUPj4A+Eb3/aaEf+RkruFtxg16aPI1PO9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i3xDCmuX8RjtrRjIMF2ysuFJxz7fWpfE2hatB4U1fdr9zNClpKzQvBFtcBTwfl6V0vhxf+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gsh/47JU/xAiEXgvXm6ZtHH5gj+tBRm2Xh7xH9igYeI5AvlqAPskfHyiseDSfEh8f3iDWY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zP9jXlDNLhduccdc16gY/KgWNeMAAVg6fg/EHUv8AsF23/o2aobsBh67p/iqPw3q3n6xZy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/oe0sNjf7XHFO0KLxsug6YITo6xC1hCLJDJkKEAGf3ldJ40/5E7xF/wBg+4/9FtWp4dg36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D/wCgrU8yKPO1PiwePomaLS2vv7LkAUGQJ5fnR5PU85x+Ga3rm78XHTrtZLDTVxC4YrNJk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IoMfFF1/6gef/JgV0F9Ft0rUWz1tZP8A0BqOZAea+Ftb8UWnh7SoU0KG5iS0iCSrdsgZd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TX1fxLdeLbcnQI1mWxkCx/bT8y+YmTnZ2IH5+1d34Ot93hPQz/wBOFv8A+i1piRBPiDbL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+RoqOZAczfav4pisbh28MxKqqck36cD/vms/wdrutW/hjRYl8NTTQJZxokqXaZcAAAkEfL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RhdD1Lj/l2kP/AI6apeCLf/iifD3/AGD7f/0WtO9wPO38UaivjfTblvDN+JFsLmNbdZI2Z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0G3/x4etbtx8QdlvMZfDWtxnY3/LBWXp7Gte7jH/CztLXuNJuf1lh/wAK3dahDaRek9oZC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zDwP49trPwhols2ha9M9vZxRNJFp7tG+F+8p7inT+OLOfxzpNz9m1K2RLG6QLLYTByGMf8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7cV23gRSfBHhz/sG23/otaq3uT8SdM/7A13/6NioAqDx9pH735b7of+YdP6fSuR8BfEPQd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Xd1JHdRRENH9mk7ux4O3B69q9baPEMp/2G/ka5vwRpw/4Qnw8zxpvawhJ2qAPu1SA5C4+I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jXQ1JI4Iba7VmdGUlm8rAwy8/dNdanxB8Nv01uxH+9Io/nTbvTEk8c6ONiDbp963Kg5+e2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ElrdCfpTA4b4e+JdHsfBOh21xqlnDOlom6OSZQy/UVYv9c0qTxp4duF1KzeGGC7EkgmUqu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+P0qz4A8N2N94G8Pyz2kUrtZx5Z1yTUOseD9KHjLw/GNNttjwXe4eSOceVjNNAdMl9YSH5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Ka574dD/ih9G/69//AGZq0v8AhXGgf9Au1/78iud8B+BtKvvB2jzTWaebJbLvqJIC5rqD/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XO7P/AI4tdHjr0rk9R8B6NH4s0W3WyQRSW9yzLzyV8vB/8eNaK/DDSI/uJKv0mYVAFf4e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L/wBey1a1BR/wkWmf9cLj+cdc34M8GRX3hHSp/t95A01upYRTso9On4VNJ4Nca3aWsmqai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9qbcNpTgc9Dn9BUAdLqA22N2R/wA8W/kax/BQz4N0M+tnF/6CKgu/BDxWs7nWdUcLGWKtc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1T8M+EbqHwvpXl6vewbrWIlRJvCZUH5c/WgDUlX/itbYf9Q6X/wBGx1f1FcafdH/pk/8A6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b6PxTbwDXLsubCU+eyKWA82Pj7v8AnAq1feH9Zisp3bxJcuqxsSpijwRt6fd/CrjoA7w8o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+vKD/ANFrVOUZ8Y2w/wCobN/6Njqvoeja5/wj+mNHrA8s2dvtRrZMgeWvGe9UpNO10eKb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+0fYJTv8As/8AD5sfGN3WqiBt6oP+Jbff9cH/APQTVLw+P+Ke0r/rzh/9FrVXUbTxBFp92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sTl18lhkYOR96qmhf28mi6fsSzkhFtFsLFt23YOtWMtsP+KmP/Xl/7UrgfFA/4qW//wB5P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Lqv8AwkfNtB5v2PpvOMeZ1rivETynxBfeeoSXcu5V5A+RauLCxU9aKaM0c+9alxOx8CW32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mumk0DaTisH4aH9430au2kkJZR71k3Y7oq6MCXQXPAIqFfD8wBIroBGRvy1T2H3mHUYpXH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OrHihNLlx92utmiBYnHGacIkA4XmncLHGtps4/gNRGwnH8Brtygx0qB0HPFPmDlOMNs69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cRLk8VU8kE9KLi5EYMsBFRiAkHiumktlVelV0t48/cX8qXMyHGxB4KTb4q0vj/lt/7K1e3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asen6zosoVQhvRnj/AGa9Pg1OzmcrHe2z5+6RMvP61m9TjkjO8Cp5ejyoOgvLo/8Akd6ta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Z9DP/AOgVV8CyiTT75R/DfXQ/8jNVjVGxr/hr/annH/kGT/CpsSjb2j0rG8FjPhHTh6w/1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3w4bzPBOlP/eRj/4+1JlFwx7PEVj/ALVpP+kkdaNxCTa3PujfyNU7oY8Sad/16XH/AKHDW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03+4f5UgKWg/8gKw/694//Qapwj/iuZv+wYn/AKNb/Grnhr5/DmmN/eto/wD0GoLdf+K5k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8jUFD/F//ACKWtev2ST+Rq7pAB0q0/wCveP8A9Bqv4ph3+GdXH/TnL/6A1T6Dzo9h/wBe0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Zpw/4rzWP+vG2/wDQpar/ABQ48Aaz/uJ/6MWtG0H/ABWOoe9jCf8Ax9qrfERN3gTXfa1Y/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2/soz0rn/DibPE3i6L/p4t2/8grXU1zOg/8AI4+Lv961P/kE/wCFACeNLcNZab/2E7X/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FYfixs6da/wDX/a/+jRXRxEYoMVJ3OY8HD5Nbz/0E7j/0Kna+v/Ez8PHsLxv/AEW1J4SIz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/0qXXR/pWinuL0f+gtQaXN6uc+Hw/4o7T/o/wD6Maujrn/AXHha2X+7LOv5TOP6UBcfe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H/phcD/0Crmr2xfSdQA720g/8daquonZ4o0T3juB+i1sXWGs7lT3jYfoahsOYwPBMCv4L0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Qdf+uYqgbaMfEiZSo50mM8D/AKbPWp4H/wCRM0L/AK8Yv/QapuMfEjn+LSP5Tf8A16m7C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H/hGtbO3rayfyNaVvo1lNbQs1pCSUHPliovGC/wDFK6z/ANekn/oJrUsV/wCJdbH/AKZJ/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nO6ZoWnnX9ZX7HDx5J+4O6H/CqnjnQNP/ALJts2cP/H7b/wAA/wCegra0lc+JNb+kH/oJq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IA/8Acu7cj/v4KLk8zIP+Fe6Bj/kEWf8A35X/AArA8OeBNCnOqrPpkDCO+kWMYzhcCvR8D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H2rXB2F8//oK01qaRbZzer+BdDj1DTETT441aYj938vb/AAzWqfhxohH/AB6f+PtWjrwCX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7VfzDVsSUzQ8/8O+BNK1DSopykqs27o5HQ4plx8ONOGv20UXmRB4W/wCWjV2HhpPL0sJ/d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S/wAjxFpH+5N/KgaZy+o/C/TV0u9czXO6OFmH74kEgHtioNP+G0s9tF/xUGq/cX/ltXfai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/eiYf+OmofDHz6JZt6wrQWjz+z8C3Met6laJrl/lUiYyiX5jn1qHxV4KvrLRZJT4iv5wks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fN1+ozXeoCPFF2extY/8A0J6q+NIg3he+Y/whf/QhQQ9DI/4QvW/+hnuv+/SVn+H/AAzrY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oFunDYgT5jnk4r0WJeKxPDAC6pr8fpd7vzWgRyet+Hddjv9LLa+ZGa42IxtF+Q7W5+9Wv/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Px/8AgIP/AIqtfxOgWXS2HUXi/qrVs0FnmHg6z8Y/2RF9l1S2hiG5PIksQ3RvXdU2oW/iu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h9Ourp0ZE+RoY/Xtn5q67wZ/yCz/10k/9CNN8Q/8AIf0L/ek/9BFAH6mbaNtLRXtXOQTbR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JijFLRRcBMUtFGKVwOI8b3QTUH33GzFuBlU3s3zVxdtLI1rBse+lwzHCLsx81df4xu2jvN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xEo8sw73k+v8AdrlYppnhgymq3WAT5kMO3yvp61iBpyXG7rcy/wDA0rL8J3Ink1CXzYZP3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8mtM6iIrc5lvz/wBdbRs1y3wz15bnTJhLdWxMd5ICs6sqMvytndt681LA7W2i2STyBWg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Su7sbmGy0eKSWTr/y0/vtXAW3/LWXypIR/wA/Fu/mLTbjXbZ7547u/DCI7Iygwu2tEB6L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WVQf9o4rRryjxHrEBthPbSRkf9M60/hz8SbfXrSCCRxktsjkPf2rVAejUUZHrRT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cU5WplKvegCZTxS0xelPXpQAoOKcKZTlNAEq96VelNRutKvSgB696kXrUa96koAkA4r4G+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m+LJf+oncL/3yxX/2Wvvevzg8ceNtJXx34s87ULZZV1e+DK0yg/8AHxJ7152Nv7PQ9TAfx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ob8/3a5fRvC/2jyrS7u7jzdiz/Z7P5ti7M7if723+6rVpeI/Edhd2TJb3EcrcHh1H86yfD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UP9n/ANqxfKkMcibpU+bH7s7W2/3dtfG4l2ep+v5HTcsLNx7hrOhG0mkudJuJJ1RP3xZ9l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P3Wb5iF3D+/V3XfhR4p0C6SK50i4uzJ9ySyjMyv8A7O5c/NW5rHijSZ9HmtLu0/srUNjJN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5NrY52rt2ybWHzfeSvYNH/aN8IvYpLNq09lKVyLe4t383/gWB/wCg1wqVzqxeb4/LZR9jQ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R4zofwD8Z6+AyaM2mxH/lvqLCIfiPvfpXp3hj9lnTLLbL4j1ebUJBgm1sRsiHsW6t/wCO1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6epdNFsrrU36GeYfZovr83zt/3zXRfCOTxH43to/GOva0r2Ujyw2Wk2kflxJtZo2kk+8z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e/wDF8tXPnc1z3O5YdzqR9nB/I9F1TVbbRrN7q5nhtrePkvO+xB9TXEx/HPSNW1P+zfDtr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P9RpMG9M/7UjbVUe+6k+NukeEr7T7G58XareW0EMjeTZWj/8AH23+7tbc3+1/tV1Xw4i8O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C9lHa2N4odXhGJHH+0fvMf9lq0R8KqFJUPaS5rv7vvJ9Jn1iWCSbWLG101n+7aRzi4kX/A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vmrd/aTaxYS29tqlxo87D5Lu2jjdkP8AuyKyn8q+a/jvZeLtM1SMeItXOo2twjPa/Yg0M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feXj7zN1+9XvPwx8N3fhbwNpGnXzyveRxFpRM25o2Zi/l5/2d238KDXF5csLhqeI9onz9O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w38b6BP8A2hqHiHXPEHh/5vtMmhyeXOn+0Ydyrtql4G+Lvg34b213FpOl+J7s3G0zXGoXM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+ZtXvX0nb3HkZr4p+K+j6f4c+IOs2Gny+baxuZE/2PM+bZ/wHNB9hw/QwufTlhcQuXlV/d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q7w00DtNperwSg4EYjibP4iTFXj+1b4UOlSzwxakt4F/d2U8G1i3++u5Mf8Cr5PxRUXPtv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l95av7uXUdRvL2fb513PJcvt6bnYu2P8AgTGrvhmLzdXtx/tZrIrZ8LNt1i3/AN6slufbY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FfyncyaPB4p+IPgDR7yUWtn/aE19cXB/gjhhYn82ZR/wKvdf2mf7Q8P8AwA1uXwd5drFbp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xlxGzfL9dzf7lfKnivxhN4f8Aib4Ili/5aRagj/7u2M/+hKtfZnwb8caZ8R/Bk+l3sCuvk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KSQt8p/4Dj5f++fWu6spUlGo9j+dak17VxPyw1jSPEmiaLPqv9qXa5kUEwzOoLMcnrXU23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zMOqf+BTt/wCzV7f+1Z8I2+H1s2nRmS40++vrYWNy3Vl84fKf9pf/AImtgaPCtezCtGVNS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STbPCLbw3rUFtd3erareahFbwSOlvcSsy7tp7V6b8Mv2xPG3gDR9Ottch/t/RkgiSF4gIp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db5f92vqf4Q/C3Ttf+Gup6L4n02KaHUJ5JTb3Ee25i3KY9wP3l+WMN/wOvljV/B+k/D/x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lSahp+nuyPbxv5UtxDG3lhvl+Zd2Q3/fVcsa1PEJxtczcIwdke06h+0Don7Q/w38Q+FPD+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6hZNClnHp77YmP8Ukn+rXb/vVwfhj9ivxp4d0G6uJ9P0++meYyi0tLomYL2+Xao/75avS/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wzpcFp4d8P6fZWMS7/sumXcafiybfvf73zV9BeB/F8Pi7SU1C1SWBCB8kxG4fLu5xXkzr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Rtc/PPxB8N4VaWKaAxXERw8bLhlNZ/7M7yeFvjt4m0ONv9DurTIjPAMw8tgcf7pk/KvoT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/AIk+JF9a2BJ1CzjMOofJtV5A33v9r5fl/Ba8J+EkZ/4aJ1i5VPNeJZWWMcFsQ9P0r1ada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GlaKSTXU/Qf4c2/keFIZf+ejSf+hY/pXyR8R7yOT47aJDEuyKK+1ZUX0CpgV9dfD24+z+A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mJN/l/N/E2a+JfFVz53x20Bv+elzrkn/jx/xrycEm52RrRPT8CuA+MTgWfhRPXxFZH8t9d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yma/8DxeviG2f/vlXNenFuV0juktDvq4T48S+T8HfFTdzbqv5yKP613tec/tFYHwX8Se/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qim2qiQmvcbO90Rdmkaen923jH/jtQ67J5Gi6m/pay/8AoDVpxpsG3+6oH865v4iy+R4A8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um/KJzWj3CWkSr8G4vI+F/hiPpmwiP8zXZVyvwrBHw08K/wDYJtT+cYNdUOlS27mkf4ZwP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E+P8AoYb3/wBGCu6Iya4T4GuJfCV+/wDe1a9P/kZq9AxzUNu5FNXgeS/DJg3xw+LGOgewH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ryT4TjzPi58WZu/2yzjz7CJhXreDiuuv8bSIirHm122f2jNMXsnheY/8AfV0v/wATXpma8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t/wDsU/8A29b/AAr0asJvQcEcL405+LHw4x/1Ev8A0QtehhOK848Wnd8Yvh0vpBqj/wDkK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iUnyoEtTzv43Ljwrb/wDX2n/oL18/aLDnW/EuO14n/pPDXuv7QNlHqPhawtZS4jkvRkxuy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GvnvQfB9vc3+uJHdX0SR3YiBS8kUnEUXXDc/j/SvZwn8M+SzG/O7Gr4utd3h5+etzbL+c8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PF/gtbLRGmXUtTfE9um17t2X5pkXkfjXQw+DtQt3J/4SbVWJ/wCmq/8AxNdx5KZc8M/8j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Zj/yG9WPiT/yI2u/9ex/nXMaT4Y1C58R6/FD4hvLWXzYN9x8pZ/3Pf5ab4t8M6zbeFtS83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kkNC6IRIM9DlaaZSPTpuKwNJP/Fd6x3/4l1p/6MuKoTeGPFOf+RuP/gvirM0nRfFI8T6tD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WtqzzyWKfOpefC47Ywxz33e1ZSGdV40/5E3xF/wBg+4/9FtXQaFH5Wkaen921iH/jorgPF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CGuG41DT5rZLGfzdtmys6iM7gG8zgkd63tPj8YJp9vsuNGkBij2/6NKNq4H/TTk1mUTBN3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aJGP++rhv/ia2tSP/ABJdQ/69ZP8A0Bq4W3/4SyTxve4/sr7X/ZkG4ssgTy/Okxxuznd79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Fdvol958GkyxfZ33mN5Q23ac+vagDo/BQ/wCKR0L/AK8Lf/0WtRp/yUAD/qFt/wCjlrD8N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OaUkek2RRbSJVLXTAkeWuONhqP+3PEUXjQSDQraW5/s7ZsW9YLs83Oc+X1zQB1nitvK8M6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b/wAcaovBH/Ik+Hv+wfb/APota5/xP4g8RzeG9Xjn8O28ML2cqySLfMxRSjZbHl849Kp+G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wxosQ8FyyqlpboJ470fOojUKfu1SA1LsH/hbWnj/qDT/+jo66LWP+QLff9cZf/QTXnQ8V6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vpPC9008ekSQi1jljZyDMMvnP3cgDpXQap48u7jTLuGfwrqcCyROhkzGQmV5PXtmquBf8B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4/wCYZbf+ixUFxb5+JWm9/wDiTXf/AKNirM8LeN7XTPC+jWsmnai5gsoIt8dvlXxGvI56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Q+OrG9k0vVokXTJYdhtG8zLTRnIX0wOTRcDvpVItpv9xv5Gszwcn/ABRXh7j/AJh1v/6LW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weM2urJvUjc1i2BVLw38S9H0/wANaLZ3MlzHLBZQQuxs5Nm4IoIB24PNNMDauRjx1pP/A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ZbVv1wE/xG0K48YaZci9aKKOwu42Z7aRDuZ7crwy8/dP5Vsp8SPDT9Natx9Tj+YqrgT/D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Hv+vCH/0EVHqX/I76B/16Xv8A7Sqj4C8ZaBa+C9Dt59YsIp4rKJHjkmAKsFHBpt/4q0Wbx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p8kS2V6jOlwMKzNAFz+TflTTA6zBwa5z4fL/xQuh46/Zlrd/tvSTBKf7UsPuk/wDHwv8Aj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0PgTw5/pdv/x4Q7x5i7t2KlgJfKP+E30LI/5dLv8AnFW95dZ15/yOmmcp/wAeNz3/ANuGt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cb4Hj/wCKJ0P/AK84/wCVWZE/4qrTP+vG6/8AQ4qXwPH/AMUTon/XnH/6DVh0/wCKr0wf9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w1AEmoRD7Bdn/pk/8jVDw3Fu8K6Px/y5wf8AoC1s6kmNOvf+uL/+gmqPhZP+KS0Y/wDTl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DK2f8VxGP+oa//o5K0NXUDR9Q4/5d5P8A0E1XSPPjlOP+YY//AKNWrmuLjSNQ4/5d5P8A0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QD/hGdI/68oP/Ra1l3Ef/FcWo/6hsx/8ix1u+HwP+Ea0n/ryg/8ARa1jz/8AI9Q/9gqT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M8RrjQtU/wCvWX/0Fqq6Cn/FPaZx/wAucP8A6LWr/iNf+JDqn/XrL/6C1VtAT/intM/69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tFy0jHZf+Kuk/7B3/ALVrzvxcv/FV6h9Y/wD0WtelsmfGEn/YN/8Aatec+MF/4qvUfqn/A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2MnZ7GjZ7GpM/WjP1rdDR2nw0jJdx3+au2a3JYH0Ncf8ADL/j4b0w38q7rqr+x/pWcjvjs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PBqe3VYxgckioMc7fTmprJtwZvTiouVYBIpJUjkU6BRJuYjimMuJC46GpUBWLaO9FwsNZO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Lje27GBWmy8r9KpumXJqgsUrlMknbiqwiHNXrs4BqlvzQMinbEWKhhWp51ygpyRYUUED2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Ghlj82Frtd0frXfD4e+Hyf+QTbf8AfFcbB/yFNBI7X0Y/8er1nPNBw1Dznwp8PNF1OPWGu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p4kA42qr8AU7xJ8O9FtL3QI47NljuL7ypQkhXK+VJj9QDXUeDmIGu/wDYVn/9lpfFJzdeH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9FyUGSM+H4Z6UPL2GdPL+7ieQY/8AHqyPBfhZZ9EtZEmuoTmRMLcMANsjLwM+1ekbKwPBS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XV0v5XElSxnNan4aibxNo8H9qaohmguRuF0+4BTH0/P8AlV//AIQOTn/ioNW/2P8ASm+7V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8F/S+/wDRa11UkPP0pAcB4f8ABd3Po1h5PiDUrX9yvG9dq/SqU3hbWbfxnDbQeKb0TNpsj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iBKvy8jp81d54ThD+HrA/9MVqreRBfiFpajvplx/6NjoA53UvDXiJNKvGn8UTTxLA5eJra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nHcVY0Tw7r9xpFjLH4oljjeCNlQWsZCgqCB0rsNdRRouocf8ALtJ/6C1R+E4w/hfRm7my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hshuxxg0bxAPGE8Mevt5w0+Nmna2jyy72wuMdjzn3p/i/QNfbwjrX2jWo5YBZSs8YtlG4B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XSxxAfERuOuk/+16teNkA8F+IP+wfcf8Aotqm5PMY6W3iV+moWP42rj/2auf0628Tr4y8R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DxWzTbomKMCrqCozxwDmvSrAA2sJ6/ul/9BrE06HyvHOuf7dlZt/49NRcOY4/xnD4otvDk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RQ3FvKQkLg5EyFf4um7Ga1xceMB/y6ad/38atX4igL4L1M9OI/wD0YtbQQUJiieY6Fq/iO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02yvJTfuZFE7DaxVeB8tW9W1nxMY9OebQreNortHGLk/MfmG37v1rpfDqY1fxCPS7X/0Wt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pfob+EH8zVXLMmDxP4kfOfDMf/gaP/iawvCGv63Bo5hh0RZliuLhWIuQMN5zkjke9en/Zl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dEstRXHTUbkf+RDRcDmNU8Q6sPEOg3N1oLoImmVEhnVzJuj5+mMVtf8Jtef8AQsaj+cf+N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Z8PjA/wCPiXP/AH5ethYR2FZsDzLwN48lsfCGlQS+HtWl8uBVEscSFWHt83+cU6XxtEnj+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RDpbIVaDDAeap3Yz07fU10Hw8t/tHgnSiecRlTn2Zh/SpdStseOtLb/npp06f98yRmkBle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eGdUi+x6irTWcihntGCglDyTS6R8RLAaVYiVLriFA5+yt1210WtW+/Rr9fW3kH/jppnhtP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G2jx/wB8igxZy0PxF0K18UalK084hlt4cAQPncjMGyMehqr4z+Jvh7VPDs8FreSed5sLj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Unt6A11FtER44nH/Tgh/8iNSfEC3/AOKO1b5P+WDfzoJGf8LE8Pf9BSH9awtC8daLDfa60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3ui5+8vlrk/nmu5TTbd0VhCmGGR8ormNI023k8TeJk8lPknhP3R/FH/8AY1SNoGdrvjXQb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WxK38Jcb8FRk811A8UaJ31ey/7/rWb4m8PafDpcLLaRA/bLf+H/bq+3gzRmHOlWv/AH6Wm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zTXsrhVvYG23U4QCQfMPMY5qfU9Utf+Eg0IieNtxlUkOOBtNUvCfhLR2GpqNNtvkvpRgRK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/iHwVpI1XRSLGLDXLqxHGQVPFBFzszcRG3m/ep9xutZvgCf7T4S0yX1hFZ3/CsdAx/wAe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/AIqqfw/8N2t34PsXlM4I8xfklK9JG9KDSLNiUD/hNo/ewP8A6Mp/ipd3hjVR6Qsfy/8A1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J/F9nm6vP3lpJ/y3bdwy/wC1U+t/D+0g0W/lS5vmZYXYB7pip4PUUDep1di/mWkD/wB5A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+KfEkQ6LLEfzWsrTfh/8AadPtZv7W1SLzIV6XXtVHT/h0r+I761bW9TUxwxyGUXPzyZ3cs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VeJuILNv7t3Cf/HsVrhQBXC+J/A8mn6NLLFrWqy+XND/rJ938X+7WpD4b1FYgG1u8Y46s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kW/CS7Le8j7R3UqD/AL6NQeKW8rU9EcdRMy/mP/rVnaT4f1t7i+WDxBcWqJM42+RG4Y7uv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irTPENjJpMj6vJen7V5cbyWyAAkf3VxQM+3ovjJ4xi/5ikL/79pGf6VaX45eLUBJmsX+tr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D4/xH/mDx/wDgYf8A43VuD46abMMS2ckB/wBiZX/ntr07nIfR6/H7xYDgppjf9u7/APxyp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gfNa6a3/bu/8A8cr5t/4W9pTZKtIPqF/+KoHxcsB0kfH/AAH/AOKouB9LL+0nrEX39Esn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iL9pa+Zcv4fg/C6Yf0r5xh+MGlIMM+ffBqYfFnQJwd1yyH2jb/Gi4H0Gf2nbtDg+GYPqL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v+0xNKOfDafhf/8A2uvm0+P/AA9KTi4f8UarFv450Jel2B9VegD3TUPjS+rT3BGmT2ySs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p7lOaoj4i2P7rzdPvpfL7+eu5Pp8teUDx7oWOLtf++Xb/ANlpV8faEOTeKB6+S/8A8TQB7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Ty1g1IN/tNGf61jeAPGFp4V8NvbXSXFxMXlmkAiQod2OPmb+6PSvO7Px54duAR/a0AP8At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WE8Y+HpOF1i0H1uFH9aQHqVt8T9Ct7g/6Lf2v9ye3jT9RurBu/HVvf3tzM0sUSs24NJE4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uNOv6I3TWLL/wKT/GlFxp8n3L62b6TKaFoBseIfGy3Oh6hFaK32l4JEgkzt+bb8rc/wAN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9f8NX1tLKrLp4lV2wQ3zBs/L81b9vFa3p/cXMU/8A1zfd/KrgsVjhVPQ56VaYH0vYfGLwX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t0k9JUZD+q1pJ8QfDD9PEen/8CuUH86+TYLJ5b3cB+6+atA2iYxiruB9Tx+PvC8n3PEmkv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rUfirQ5fua3pzfS8Q/wBa+Qm0t3JwM1l3Oivbky+VH+VFwPuC11C0uk3QXUE6noYpAw/Sp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86+BrglScoi1ueA9d1DQNRTUNEuTa3e5U8z+F/wDZPqtHMB9v5B70V5z8LvjHp3jtBZ3O2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sx+V/eNv4vpXo1NO4D46kXoajjqRehqgFpRSU4LQA5e9PXvTF709e9ADl71JuqNetOHWgB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h1pr+v3eoahaR3ct5M109x/E7SNkt/wB9NX6r6xN9n0a+l/55wyN/461fnJoi7YYgO0Sr+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oanr4CLlJtdDzvV/Bek6QWmt7RI7kH92D/wDtV7p8LQ6eCPDEcgxEpeXhH/1nnSNuOw7du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LryvxzHsd/r/Suk0bwv4Pt/D+izatqElpqF5a2szx/bfK3rJOwkYD+7sWvhsdrax+p5fTi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/RkPxlsLmbUPD8YuVb/RJd+GYKmGyXO7/AGWH/fFcDrPhubRoI5ZJUdXd0UjjcVxnb6jk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608O6pok2lajeyI1l9qEst20zYaRl4b6LXKXmq3WrObi+uZruY95GJNcdPax+j5bGp7KPK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9gfAPy/8AhVOi+X02Tbv9/wA99/8A49mvlLS/D+pa4JW07Tru/EW0yi1gaQxqc8kD6GveP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em3nhy5vgbxLl7u0gcbd0DIvmKn97bJvZh23pW8Y3PkeOoxrYGLhL4Jai/tUW0wtfDksc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dWJi2qG7fdP60fDXxFr+h+FrPRPCfgjU9Sutpmub/VY/sUDSSHJ27vvL/wACWvctT1yDw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00iWtsm9zFG0jAeyqCTXjGuftQ208kcOjaFeX8ssiQxNeXCWyOzMFH99l6jqtaWPzWjWq4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XMoXZ1mkeBPEniXxBYaz47m09k0395YaPpm5grt/y0lLfeZcfKq1309/FzVW/N3caPNDp8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/ubi4QyRJJ/tbfmZa8vtv2fb/AFO4ln8Y+MtR1uCX95LplpJIkErdcY3fd/2VVadjxor6x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n+RyXxY+MF54luJvD3g/7RdLyt3facjSs/rHHt+b/AHmrmvC/7N/i3X7oG9sxoNi3MlxeH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zMf8Ae2/71buv/HnUPB9xL4f8HeH7fwraRusP+mWu2fnvJH8vlr/tMzN/e212vw6+IOo2M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iP4Wv7KSM+TaW08PmI2773mLtXb1+X5v96lY+5p4vF5NhF9SoqN/tPVs4fxF+yp4gsBI+j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/dTcYJm/4C3y/+PV5Jr3hnVPDF/JZarYzWFwOAk67f+BD+8PpX2xa/Enw5d3EVvb+IdJmn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xszfgGzXO/Hi48P6h4A1GLW5YIruNGfT+nm/aNvCx/wC9/EvpWbPRybi/GqsqGKjzJ/efG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rK4Ways/t9wv3YPOWLd/wI8CoK2fCVnHeasqSjK4rOkvfP1XMpf7HU9DgPGmva3e+NvDtw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3hvBFbLdxyecGChiGXgbetfWP7N0eq6d4P8K+IbrS7iyW43wzqxDebiR4/SvBPEtvHH8Tt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0y8lPtudAK+jfG/xJtvgt8MdLu7i3MupLDFYabp396QwnzW/3ctu3f7te1iZKdOMEfzhOD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7bHx08P8AiTQvDnh7w+f7Xu4dWS8ebY21FiycL/f8xjt+XcvFer/s/eC11rRYfGut6fcWE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dSjWNto/5ayLub5f7v/fX92vFP2dvgM/xd1weKPEcX/Eosb2OeZMfLcTAfLAuf+Wart3f9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8f/jXaxaxoPw40eXdq+vajb2lysW7/RrPcrS/99RjH41y1E2lh6T1KhNxTPbPCWr/AGyXV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5/mf76nj9K+MvEWjy/E/9obxj4e0+Wzi8S5DzyXD+VEixomf3m35vmkVdq/NX1/4AfZ4f1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/wC+Qv8AjXwr8QLjVrjxf4m1DT7u4tdQ/te6mS4t/vJ+/kx/wH/ZrDBO0mjBJyk2ez+G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A1a11PxH4nkujE6zGz0u08pXYc7Wdmb5f++a+ofD2j2mjQSR2vmBJDvIY5AOOcV8x/s76t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vf+I0utG0a1XJ1GV2EVy2OiD7zf5+avonTr/+z/DEU13dfuo03vcf7NcGKqzlLlk9jXkaR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Sj4b65qXiuXUI5dK1S5LveXDrF9nkPRG/2fRq8Q+CXiDT5v2hJpIrqN472R4oGU5EhaJxx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z9pCz8fTS+C9M0xJdIadXvrq7wQ/ltlQE/wB4LXjvwJt4h8WtSmhij/0fVlSH5F+RS8gbH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C831aTl2HNcyS7H6AfDx/L8ETt/dnc4/74r4e1rxHpp+OOn/aNRtR9j/tgT7pQNjGcLsb0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F/4RuRL/AKmSWSP/AGtpVM18Ra14G8P6x+0jr+n6hpNndwx2F5dPHIn35vtrDef9rbXPl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uVDRnqEfiDR3+5e2Tf7twp/8AZq474katD/wlPw9hilSXztX3fIc42o3+NWR8GvAp/wCZY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/ANmrh/G3wi8JWPjbwJZ6fpC2UV7eTrciG4k3SRrEWxnccc4NerTSvZHdJvex72HzXn37Q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WYv8AnpNZp+d1EKml+CXhaQfK2rxf7mr3B/m5riPjD8KtK0fwWktnqutLJLf2kOyfUZJYx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/jUxhadxyl7jR7xu/ev8Ah/WuS+Ksm34a+MP9nSLr/wBEvXN/8KGtYM+V428YRf8AcU3f+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+FV3ovgPxJdL4+8QXUEVlNI1pfTq6Tqqt8jDaeG/r2qox1HJ3Vj1X4WjHwz8K5/6BFl/6J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g34f+Io/CeieR491SG3FlAFi+w27oq+WvyqzqWrRk8FeLoh+7+IkgH/Txo8Lf+gstZNahf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874cLN/z11C8f853/AMK9Mr5/+BXhbxpdfC7SL3SfGdrplpctNOlo+krOYx5r7vnLgnnc3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z4nD7vjXQ5v8ArtpDL/Jq0nTTna9gpu0DK+DTb/iZ8Wj6atCPyVx/SvYeK+bPhdY/EWbxf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8PC6j1URahPfwTFZZV3DdGFPyjk8H1H0rv2j+Mlr8qt4NuwP4gZ0z+tXXinO9yaT900YU3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88/CkQ/76vJP/AImvQa+frO4+Kk3xX1aSK18NnV4dItoZ1eWX7P5JlkaMqfvbt3mZrrotU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B8Myf9v8AIP6VDpOWzIU0mauvx+d8a/BYH/LLTdRk/PyVr0dRzXz1N4h+I7fFfRmm8J2Fx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Y7S21MBGhaRA8m9hxtKrx/tV3J8ZfEqP73w1Q/TxBbGpnTsrM1pyVx/xzH/El0z/r6/8AZ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9P8AEJ/6iLf+io69A8f+JfEusiys9f8ACh8OhHaSOU38dykv8PGz09a4PwfxJ4gP/UTb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2F/hny2YuLrtL+tyTx3/yLj/9fVp/6UR10pArmvGR/wCJXbf9f9l/6ULXWmEYFdUr9DyLH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ivxZ/12t//RQqb4hR+R4J1b3RB/5EWn+E4MeJfF8n/T7AP/JaM0vxHG/wjqCf3jCPzlWkr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JPFc5oA/4r3xIPSzsf/a1dJJ96sPw8P8Aiu/FvoIbD/0GT/GhgS/EEf8AFv8AxP8A9g6f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wJstIF9IlFc58QMf8K/8AE/8A2Drj/wBFtXTx/wCpj/3RU2KOViX/AIuNqA/6g1v/AOlEt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HtWP/AE5y/wDoDVXth/xcTUh/1CbX/wBHT1b8ZsIvB+uv/dsJz/5DaiwFrwxBnw5pJx/y5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mIsePyvrpef8AyNWt4WA/4RvSf+vOD/0WtUf+agSj/qFp/wCjmosAzxnBjwjr5/6h8/8A6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Pg3Qx/wBQ+3/9FipfGg/4pHxB/wBg+f8A9FvUvhmPy/D2lp/ds4R/44KaA52Jf+Lxf9wD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Ea/8AEi1L/r1l/wDQTWJCP+LwE/8AUB/9uK6DxIB/YWqf9ekv/oDUwMrwxbf8Utov/XhD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O3P8AwsaD/sDzf+j4q2vC658LaL/14wf+i1qmi/8AFxoP+wPMf/I8f+FAF/UIP+Jbe/8AX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ZXguyjfwnohKDB0y17ekY/wFb2q4/sm//wCveT/0E1Q8Ggf8IX4d/wCwbbf+ilpoDLudO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GP7NuuMf9Nbetz+yrc5/cp/3yKpyrnx1p3/YMu//AEdb1s3C4tbj/rm38jTA5D4eaLbTe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mDptv/D/s1BqfhmxbxvosRs7eWM6deEq8YI+WS2x/M1tfDMf8UJ4XJ/6Blt/6LWi7/wCR9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uv/RkFUgKFx4K0PbKTpFrnaekIrm/BXw88O3fg7RZpNKtfOksoXeRUwztt6mvSLsYhm/3T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DPgTw/wD9eMP/AKDSbsBgXfw90V/EmnW39nxCJrK4dkT5QSskW08f77Vdh+GOhW7lvszx5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X/kc9M/7B91/6NhrdkQPnNTdAeZeGPhxpN94X0a4cTrJNZRTSeXO6jewye9Ry/DzTk8Q2k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Mf+PuT+/F712Xg1f+KP0P/rxg/wDRYouEH/CVWP8A14z/APoyKswOdufA8FnZzvHe6gFVG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wDx96s3Q/CNxf6Jp0667qVsr20f7uCXag+UdBXd62Nmj37ekDn/x01V8Mpnwpox/6cbf/A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i+Eb2LxOiJr2oNMLFnE5lG5U8zG0/zqbU/Dt/BpGoTNr16wjt3cpIykMAp4Py9Ov51vyce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f/wBGrT/EYx4d1b/r0k/9BaqA47SdE1pvDultb6/KgNnAQskMZAHlrx92smTS9cHitYzrC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s/wBnXhfNXjHSu/8AD8I/4RrSf+vKD/0WtYxhz492+mlE/wDkaqQ0c/rOn6/HompefqkMw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AcbT+tRabb+Ik0qy8m5szD5EZQNE2cbR/tV1viWJh4c1Y7TxaS9v9hqq6aPL0fT17LbRD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RxO7xAPEDgtYm5+yrkFXxt8w/1FcX4l+0nxFffbPK+05Td5Odn3FxjPPTFeqv/wAje/8A2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zPxiM+LNR+sf/AKLWqiMxtzf5FG41PkelGR6VqCO3+Gh/1h74eu43DZJ/vVwnw35S4I9GH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GkzvhsQythWYdiBVywGEA/vFqpqOST37VeteCrD+EHNZmthoGTJ/sKOKnhH+jgnqRmo7Zc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irDLgIR2HSgdhCw2574qtgDJqaYYXPamtH+7zVXJM29xhqqIg2njmrc653GoFTD+1FxEMs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30q3KgcUyNNppg9iO6njsbvR5ZX8qJNQgLP8A3V3cmvTR4r0LP/Ib0/8A8CF/xrzm9iSW9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2oWwYHuPMWvWj4U0h/vaZaf8Afhf8KDzqhynhLXtMT+3N2o2gzqk5GZ1GR8vPWneJ9asJZ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Jv+JvEp8uVW25jl681c8P+EdLluNaB021IXUJFAEK9Nq+3vVLx34P0iKDQfL062jWXWLeK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28envQYo62G7t7hsRzxv/ALrg1j+DlH9jzLkfLfXgx/28yVYHwv8ADmf+QdF/3yP8K5Twr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dU32PMGo3MAIdh8qyEDv6YrOxJt63Gf8AhMfB0mOBNdJn6wt/hXX7RmvP9Q+GOhxapoJhi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I5tsjgkeTIV6N6rXRJ8M9Jj+494v+7dSD/wBmploXwCf+KU0n/r3H86jvz/xcXRPT+z7v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8HfD6HUPDWn3D6hqUErI3EN5Iqj526AGrGp+Clt/EeiW6avqoZ4bnEjXbMRgxnjOaBnXau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rmCT8tpqv4MYN4R0Q/wDTjD/6AKyJPBE8KSudc1OUCNvkkmBVuM4Ix04qj4P8HT3XhbSph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1jYRxzYVfl6AY6VlIyZtnj4iJ/wBgpv8A0ctXvFf/ACK2tf8AXlN/6A1cjdeE7s+NreKLX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mPmllZ9omjG3JXpg5q74j8K6hH4d1Vh4i1GUizlfy3CbW/dng8dKgmx0+hv5mk2T/AN63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da/8AI8ap3/4l9p/6HNXP+FPDviO98P6XLF4puLaN7OErGLWNgo8teOV+tRx6B4hh8WXsB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IJPO8iPkebL8vT9f9qgRv/EPjwTrGP+eP9RWxXnXjDw34ng8Ia5NdeJWuoIrRpWh+yoNyr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D/ZPi0wRt/a9llgv/AC7H0z/epoqJL4fkB8S+J4v7skD/AJx//WqfxR/x5WJ9L6E/+PVzG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8S+IY4L2xa52W5leW3ba2VbbgA8YGavavF4n/ALMb7TLpckQljJwrLwDzzn6VRZ24ziue8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6ic/86BP4q/599O/76b/Guf8AD0/ilbzX47ay05vL1JjN5jt8rNGG2jC9OaAOh8RP5WqeH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zhk/wrcBFeb+LdQ8VwyaGZtLsHKapHsjiumBkYxyLj5k6df0rX/tzxfn/AJFJf/A9f/ial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J4Os1HRZLhf++ZnpNakK+OfDI/v214v/AKLNc14N8SeIrHRpbceFZJ4lvLoeal3EfmMz7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LxH4p1WDxH4bu5/DF4jRG5WOGOaJ2lLR9B8wx0pAd9q5H9l3v/XF//QTVHwVz4P0T/rzi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/wsS9583wbrgHP/LNP/iqyvAnje4s/Cmlwf8ACOa1dBLdQJkjQo2OPl+bpxxQS0dlAuPHb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6NNW/GMXn+FNYT1tJf/QWrij478nxrDd3eh6tbx/2c8XleRuk/wBYp3YB6dq0Nf8AiDY3H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J1qF5LaVEMtk4GSjdfQUC5Ts9PbzNNtn/AL0SH/x2sTRh/wAVj4oHqLb/ANBb/CsbQPiZZ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J1oMltFkjT5GB+UdDiqFj8RtIsfGGtT3aXtjFdW9uU+02ciEsvmA8Y75FUi4qx1fjZhHo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u3/kQV0m0YNeYeLfib4e1Pw7dwQ3UjSExsAYHHSRfauuj+I/hl+Rq8P8AwLj+dMoZ4PUC4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wl/ktO8RAfbdG/wCvsf8AoL1j+GfG/h06v4jEerW7brpXUFxl0KAfLz/eo8W+MNCE2leXq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LYmXhPmy30oMzsNo9K5/4bf8AImWv/Xa4/wDRz1e/4SvQsf8AIYsv+/61h+Atb0630OWFt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cKA0qjjzW5xnoaC4mzdjHifSP+uE/81rS1iBZdMvEI+VoWB/I1kX+oWsviDQWimikJMyZD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avJUuLO5CMG/dnP5GgtlLw58/hzTj1/cr/Ksq3j2+P7o/3tOjP/AJEYVc8HT58KaYf+n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H8Q1H9/TP5SmgRe8b8eFr8/8AXP8A9GLWkoGwVR8VlJ/C+p7ZFP7ktwc9OatWb+ZZwv8A3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FHQeNU1Yf9Nx/KqvjxttjYe1/Af8A0If+zVLoP/Iza4B/0z/9Bpnj5P8AiSRyd0u4GH/fz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+1/55j8qPt9r/AM8x+VVf7Maj+zGr0jlsWPtlqf4BQJ7Q/wANVDprUn9nP70wsaiwWnl71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gN3YFirMQ1UYIZIHbbk57GmtpxeQuUwTSCxpA6cR/rD+dJ/xLu0pFZ/2Jh/CaabNv7poEa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eMv41MkEGPlv2/OsP7Iw7Yp4tnHrTA2vJj/6CL/8Afw0hgQ9NRb/v4axfIf8AvGgQP/eNA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1I/8Afw0fZJe2pH/v4ay/Jf8AvNSGJv7zUAaq21yv3L1fzFSL/aKD5b1fzFYexx3P5Un7w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Qm91YQf8AH2DH9RU8HivxJa/6vVZwPaVh/JqwNJ1B7GWTJP5VLcakJfunA9qAOiXx74rHT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//iquQ/ErxNAP+P8Au3/7eG/9m3VycN0SOtSmd8E4NAGjf+K9X1CdpppLoyt1YXLDP/jtW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P4Z1K215BdXWnwyhZo7iTdE+5f8/NXNNfsCRk10nhfVdU8O3TSpie3bh4m5jcejLSLUbn0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1uzGraRflZvMDxOp2vC3cH0r6U+F/xoTVTFpXiF1t74nbBd4wk/sfRq+Crb/iWzPrng9jb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c5K+rL6r7V6l4L8eWfjHTQEbZcJjzIs4ZG9RUqVh8p+gQ4FKK+evhX8dH0dotG8Su1xYnC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/RX/2f9qvoOGWOeJJYnEkTgMrqcgit4yJsTr0p2BTV7U+tCQXrTqavWnUAKOKdTKeOlAGB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4E8SXH/PLTbh/yjavgCw+U5z6V93/ABgm8j4VeMH9NJuv/RbV8JiAivNxvwHuZZ8Uvl+py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EPvE9fwrmtX1G58QHT9luw/s3T0tE2EndHGWOTxx1roPiCfPuHm9/l/8drudY+H8tv4f8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qz1C0/s+Pzo7dGad26lz5e1pN3/juPlr47FJaI/Y8mxtLBYeHtPik3Y8u8Vay2s3toHtfs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W33s2AjH+97s1YWa7Dxhp8tvo9rLNp9xaRXH+o+0fwY/1ifN833ju/H7zVheHriHT/EGlX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O9t3m/u+WJwW/4Dtriikj7unio0MFKvSWkUz6h+AXgNvAfhg3l9G8OqapseeKT70UQHyxt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dq6vULXwzo2o3fiuaxtbS7jhbztQ2fMi9/wDgX+11q9aXkV7As0MiyRt0ZTXO/Fe0hvvhx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lBaiUSf7SN5ir/wACKAUuY/mx4mtmGMftp2U5ak3w2+KOn+OLe7urTzIpbedoXt5P9Yq9V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/31/drhPjx8GrjxQ58Q+H7QTrLB5F7ZW42y/xZkVV+98p+b+L7teH+AfGFz4G8RQ6nbl3t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OssOc5H+2h+Zf+BL/ABV9ieE/Fltq1jBfWN2s1vKoaOVD1/wNaKR9FiMLiuF8cpUveg+/V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u0P43+MvC1x5GoyR6xDGdrw3UfkzL/wACHf2Iqz4q/aD1/WEtm0WP/hHzCVd8yCdpePukb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Jey2utRiLULe21CLslzCsg/IiqB8EeE3O5vDGilumTYRf/E1XMR/auVSn7WeE971PN/h34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TLjTPFOgWx1a0i8wxrxkfdaSGQfMBu/h/h/2qy/EP7KNhc3Mkuh6/LbRH/ljfQ78+25dv/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2HTdB0bQWkGk6RYaYH+8LK3WLd9doGa0VOR1o5jy/7ZrYeq5YNuMH0bufDfjz4a6r4Av3t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VsxXKoWhl/wBxu/8Au/erlo4l2jbEI/bZt/nX6EXUdtd2c9peW8d3aTLtkgmUMjj3Br4U8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K9Yi0j/kGpdSLB8275QxHXv8AWsnI/XeFs4p53+7qUkpx6mKBxXQeCR/xOv8Atma1vhh4c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bWYlFkkWxJZZXj/fYztXay7vl3H/gNLY2dvY+O9TgtIfJsk3fZgjbg0JOY3z6MpVv+BUUm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4mE6FfDweqRiayvn/ABWZT/BoLn/vqXbX0h8U/g3e/Hq08Fahp89vZwWXmx3Ujc+XG+3L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//H6+ddT/AOSo3v8A2B0/9Ht/9evc/gp8Tp00v+zrsiSOBuAD8yf3v++fvbfR69TFe7FM/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p7Na2Gn+E/D1noWjxrFYWUPlRnjnIyzN7tX5/fD7xXJ8Sv2wYvFZikksjd3Ask+6Gt0t5l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+Vv8AgVfY/wAfPE50T4M+Jr62uN08unm3gmjPzCWZ/LVg3+89fD1vo8uj6f8Aa7TzLWW32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JjpissBFtVJvd6HDJM/RnwZP/AMSG6th/rUnzN/d3SbW/9BFfInh64s5PHEc2oWyXlnJq0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+Zm2g+24rVn9n/wDa6jufEltofi65js7q+KobydhFAWUNtfP+193a38W2uSs7VtT0XLffk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UU8POk2mbUI3Vj6ruvjssINs2gu+1NgVJ1VNv91V/u1ueBvjDaavo+o3d3af2V/Z/3/M/e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t8SWXjfw3p919i8RaitpEjYj+0M2xR9DXZfs3ftCa18Nklg8UoNa0HVovLae7Pm7VP8L7v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auV+7zxIcuV2Z9UeKvFPw2+JE09neWEeiaqwzba3LbLESf4d7D+H/AGWr5p/Z+/5KPq8v/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q9D1/9jLwl43uD4l+Gt1Hbq7bpdAvnDeUf9iR93/fLf8AfVUvgX8G/GngzxTrsuu+H7/To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5YgYtu3b8rLw3Wt4uMMNKzKTufWPw2zbeD2B6+a//AKAnP/fVfIuvQ+X+1N4mH93RVb/v5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fYvhVPL8OwL/sZ/Mg18k+Krfb+1T41kRSLaPTbO1Q9t2xSR+QFeTlsrznbszagr1EmdV9n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JfiL8P2P/ACya/k/8ggf+zV24GBXH+Icv8S/Bq/3Ib5//ACGgr16bPSZ3EIyK87+On/IC8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iLT4//Iuf/Za9EiOAa85+Nq+ZB4FQ/wAXiywH/oytKTbm7mdRLkPSJO9cR8a5fs/wg8YN6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f1ruWTNee/H5/L+Dnikf3rZU/76kVf60oSftUi5Jcp2uhoYvD+mxd1giH/joq3duI9Nu3P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00kMflRxRDoqKKreIJPK8O6uw/htZT/441P7YvsHF/s7c/BTwp/17N/6MavRAMVwvwGh8j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SyX/0Jq7s96Jv94Z0v4ep5V8BG36/8VJ+8nia4U/gTXrGyvKf2fV3L8Qpv+eviy9P5ba9Y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w8W6d2efeGJ9/xq8dJ/d03TY//Rzf1rvwmK878Gvv+M3xJ/2YtKX/AMgyn+tejVcm0ilBd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6Wo/u+GpG/O6j/8Aia7veTmuDx/xfaM/9Swf/Spa7monJsqnDU8m/aD0C18QweHortpgk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aMnle4rxfwn4TW9i1R01LUbby7+WE+Vcn59uPmY9zXvfxm/5gn/bb+a15N4Hi22OrH+9qd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H9K97CJezR8jmLUcRJHOeK/DUthDpSLq2oTfadSghxNOWx945HvwfzroB4Dvz/wAzRq//A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/P4d/7DFt/wCzV2oQ12Hl3PPPD3hzV5b/AFv7L4juIZY73ZNIwVvNYIPm+7/wGjxf4b1m2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fku45JbdDH9ljG5mkUdcdjzXUeEIS954jP/UWf/0XHU3xCj2eHov+v+1/9HLS0GZsmi+Lg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/7cY6x9A03xXL4m8RPbazB9pQWaXMstmP3i7GK4G7C8Z6V6cAN1YfhHnxd4z/AOutp/6JN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vGtp4ptfB2uPc6raS2zWrRyItsAWVvlIBzx1rbT/hOfKj/faP9wf8sZf/AIqrfxUk+z/Dj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85FH9a6dB+5j/AN0UudDPNbeXxa3jbUpc6c97Fp0CSIoYRFGkkZMc5znP6e9SeK7nxi3hb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C2NnMJTG8m4JsbOPfFdHoY/4r7xGP+nOy/wDQp6v+OwF8BeJP+vCb/wBAajmQHP6ZfeOrH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PR3McEYTF5Iuflx/d9qotr3jMeNJgnh2xe+FggeKPUcL5fmPhssuc5yOteo20H+iw/wC4v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Pj7Vh6adbf+jJaLgcnr/iTxXP4c1eO78LwQQGzlE0q6grFEKNkgbecDPFWdK8V+Io9KsY4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28YEi3cYDDaOeRXT+OIwng7Xz0/4l9x/6LatyzH+iW3/XFP5UXA8hbxbqVh8Q2vrnwpqXn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gmjkfBnLb+v3eMetauq/EGe60u+jl8Ka5bJJbyIZXiTamVPLfN0rpSP8Ai504/wCoNF/6P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P+EW1nj/lym/9Aai4HF6D8QxZ6Hp9v/wjutzeTbRReZHbKVbCAZHzUwePLKHxit7daZq9u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9iLSE+cp3BQenb867zwpaEeFNFyf+XGD/ANFisaWAt8SkTuNIJ/8AI6/4U+YDI1D4k6RJp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VxbvtVtPl+Y4Ix0461S8JfFHw7b+E9Etp5ryKeCwt45F+wTMMiMA4IWvQNah2aFqZ9LWX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gmAr4Q8Pt/wBQ21/9FLRzAcTJ8UfDP/Ca2NwL6byE025iYm0myHaaFgMbMnhTz0H4ituX4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ZE1qDcyMBuVxzg/7NX7i3Nx8SrVPTRbg/+R4a2LnS4Fsp91vG3yNklfY0cwHJ+BvHXhiy8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WrGGeHTreOSN5QCrCMAg+4qld+PfDVx4706ePW7I26abco0gnXaGM0IAPucH8j6Vu+B/Du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pJLKFmewgJJX/AKZrUGqeGtKfxppsJ021aJrC9baYh/DJEF/maFKwFqfxv4dnt7hY9e0x2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fPHHeqHgzWNMh8HaDDLqNnHPHYQK8ZmXKkIODWxc+AvD6287DRbEERMQfJX0rF8H+BdCuv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TaSSyWEBZ2jBJOwcmok7gWJri0uPHVh5V3b/8gu4x+8Xa372Gt3AEEmHib5T9xgRXLXXgL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bR6XaxJJY3TnyowhJV4AORj++au/8Kt0DO/7Dz/11b/GknYBPBy/8Uhof/XlB/wCi1pbhP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f2dcN/wCRIqxtA+GeianoGl3Uts/mzWcMrsszDJaNSaqXnwy0i78RQWjfagv2OSUMbqQkH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4HU+Ik/4p7Uv+vWX/ANBaoPCq58JaN/142/8A6LWue1f4VWdlot/LFqurgx20p2C+cKfkP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L8L/O0fT5IvEeu2yPbxv5UN8wRcjPA7UXA1pgR8Q4x/1CH/8ARy1P4kXHhvVuP+XSX/0Bq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vF7QL4m17zF055/O+1t5mBIo2A/3ec49adrPw8vrHRNTceKNYuFFrIfLknDKcKT3HequB0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9J/68oP8A0WtZBGPiCf8AsE/+1qoeH/BerjR7J/8AhJ75d1rC/l7UIT5VG0fLVafw1rMfi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LKdNyty6Rjjzvu7cdO9Uho3PFR/4prV/+vSb/ANAaobKEf2XZf9e0X/oArJ13QvEEWiai8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vIXj+zqNy7TkZHqKp2Wl+KP7Lsv8AieR/8e0X/Lon9wUrmiJyv/FZuv8A1DP/AGtXmvjQB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j/wDRa13kWm6uniIyG7ikuPsLc+UB8vnZrzvxYtwPFF/9oYNNuTcVGB9xcfpiriMpbv8AZ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3y/3aN8v92tUCO4+HQ2pcY6biK6wjcDiuY+GXz291u67v6V1USFHfPT/9dZtnp01oRSjMK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lmcRSfSq3RTn0IqxH8lsV/wBkc0jWxIh+RgPapg+FZT6dar25/wCWfoadKSQQOgoCwk0xM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0eKiY5icd6jt2yrA9qCLEUjH5qrGQh8dhV1gMNVGQdaAAz1JFIG61UYURuQasVi9d/wDIQ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Fr/6MWvcO5rwSe8W3uLC4mdUht7qGV5GONgWQc168PiT4Vz/yHbL/AL+UHmYhNbEnhn/j6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T/wDouOq3jziw0b/sM2X/AKMqr4e8T6Ut9rrPqdnHDLeGWF3nUeYpjX5h/wB8mmeLfE2j3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ayfy9Ts5GUTqcqJlznn6Uro5EdoPvfjXKfDr5o/EgPVdcvF/8frcg8UaS5z/aVj/4Er/jW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tz4o825gTzNcupFzIvKkjHegpGn4j+W88PEf9BID84Zq6MQ1zniS4i36F+9T/AJC0Y6/9M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UncaOX+HID+E7X2knH/kZ6XXI8+NfDYz1gu/5RU/4eJ5fhiNf7tzdD8riQVJrH/I4eGx/s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lNjuabRFkkHXjH86xfAB3eDNIP8A0wA/LiumgjDF65X4cHd4G0g/9M2H5O1UBYuYgPHe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uF/8AIkRq/r9v52i6lH/etZF/8cNULxiPGmiH1srr/wBCjrauozNZXa+sTj9DQIy/AUY/4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qGW//otaoxR7fiJMP+oUv/o41e+Hr5+H/hg+umW3/otapO234kuP+oSv/o40GZL44i3+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v/QDWrbHzLO2b/pkn/oNVPFke/wAKa4P+nGf/ANFtVvSfn0u1P/TJP5Uxow9K48aeJl9Yb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CneNFA8O3Tf3WQ/+RBTNN48e68vrZ2h/8emqTxyMeEtUb+6qn/x9ao0NySDDH61z3g8bN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tBX/OGP8AwroPNLO3B61g+GePFfi5f+mls/5x/wD1qAK/xAiMkPh4j+DWrU/q6/8As1dVG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vsdNY/wapaH/AMjLXRqo3ke9SwOP8A22bLVx/d1e8H/kZjTfFkXk+JfCDdB9rmT87eWrf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J/d1q6H/j+ah8ctjUvCT9xq6p+cE1IDo4LcNjIrlPhrGF8EaYhGDGkiYP+y7Afyrr1+XOK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heIZ+7PcJ+UzigCS7jQ+N9ILDI+yXA/8AHo61vE9rC/hvU1Ccm0lA/wC+WrKvEK+MtAb+9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+lb2qL5ul3idcwuP/AB00AZfg2DPg/Qv+vG3/APRa1liw/wCLj3X/AE00uP8ASZv8a2fAx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9eMP/AKDVUfL8S1/2tJb9Jl/xqkUin8Q9J+0+CdYT+7AW/I5/pW8NOhP/ACxT8qTxcM+GN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/AEFql0mcXel2c/XzYUfP1XNMZzuhaZbxeJfFUTQpIvmW/GP9ioPG+iWjaXbMlpBlb23/A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r2gj/is/E3+5a/8AoL1N4xUjQHPcXEBH/f1aCCL/AIQnRsfvdJt5f+2S1zXgbwXo98muG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6rcRr5kKnaoIwB/n0r0zFcz4FO298URf3dUdvzVTQUjF8SeCtDg1DQEXSLVFa7KFQmAQUa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ZGQ6ZAVIwRtqTxnxLoOP+glH/AOgvXRDpQUeWeB/hlod9oSzz2ZE3mSI5RiucO3ama18Md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YhbsYZbeYbd5zuXbzn8a7fwTxo8o/6ep//RhqPWsf8JVoHutwP/HVoEcnqHwn0Kz0PUpIr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eJ3wcAn1q34a+H2n3mh2Nw817veFDuW7ccY+tdpqkfmadep/ehkH/AI6aqeCefCmmf9cFo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A1vb+MdRt4tQ1OGNoI5T5d46OSAf4t1L468ELY+Fr24g1rVp5YpI3zc3zSgt5g/vZ+7XV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05j/0Jqk8awibwtqi+kO78jn+lBRyx0cf3V/KmHSQP4R+Velnw5Fj/V1CfDsX/POuxEHmp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kWfpTobK3Of3kZrn/ABVb/wDFWalF1/ebP0qqLerRFjpzpEUhOBG30NTroUfpWt8PvCgls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Xf/YXsv8A7N/wOum/4RTnG6kykjg20JPSkHh9WrvX8Jv2NOh8Jyc80tStDz8+Gx6CmHw19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hGHHelHhdzS1FZHmn/CNew/KmHw6R2H5V6Y3heUdqrv4ZlGflpXYWR5z/AMI6W7Uf8IqSK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VUztqIaNIoPy0XYWR56PChPamyeEn/u16Pa6O7E5FStpW0nIouwsjza08FErdynPyW0h+n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ul2azkcEZ5r1qPzAurf8AXv8A+1IxWH42sSuhgsow8bU0xOK6HlSrHefvITgipLLU2Epjk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PKUhflFNtoGW4ZgN1aGZsQ6yIz8sOfwq2niJwuPs/6VhW14LZzv5Ga6LT7u2uV5AqGbwWh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dx3MCvDMhyGWujtpI/E066hpTjSvEEfzGNTiO6b+8o/hb2/iquttan+AH8KkFhER+5Xyv+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2PUfh38SI/Ed5FpmroLLVF+Uh+Flb2/ut/s//AKq+jfAnxJu/As62d5vudFY42dWg919va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vEA/0uX7JqsfyR3n8L+iyf/FV2Hgv4/XWl6gvhrxzZPBCuFj1NuSB/C0h/iX/AGv++s/NT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aZqVtqtnHd2cyz20oBV0ORVuvmb4f+OrvwVsu7KX+0tHm+aWBTkOD3T/ar6H8OeJNN8W6Y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8LfeXo0Z9GHY10RZnY1F6GnjpTFB5p46VZAq96dTV706rMzzb9pGbyvgV44UcPPpklsjf3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gWB/CvzPtvCfi+4nxF4luPrJX6T/tNTeV8Gdc/wBuS2X87mOvjS3GFrx8VKyuz6DARvex4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j3Eq6rrZ1SR/uwlPu/wC1XVeEfiF4q8G2Elzo11OmmRybWDW3mW4kP+1/C3/AqT4g8Xj/A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lh8D3EIn1IQz365hEf+hMVj6s/wDf9v7vNfJ4iV5H7jk2XUMVl1OFWPNr1JvF/jvW/Hl+t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RBtREXbGg9AvSsUdKip9ciP0Kjh6VCmqVGNoo6bwh8TPEPhCxe00y8iksx/y73kTTIn0wy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FXj3XfGojGr3ai2j5is7ZPKhVv723czE/7zVz9NUc0rHhQyDLqVd140lf0JB0rY8PeLtb8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pbSNzuktyBJDI3qyMD/46RWQvapAuR0qUz1cXgsPj6fssRHmR6xof7SGvWn/IQ0u2v+f9Z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/AFzbd/6FXVWf7TOmc+boupxfQRv/AO1K8h8CeAdX8e65Hp2k25d2I8yZ+I4V/vO3YV3Px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eBbVru1mTXtMXieW3iYSRfWP+7/tfN+FVc/M8Zw/w/HErDSnyzfS51U/7UOiw/wCq0rV5/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aWqEv7UwjH+ieGpW/67X6x/8AoKtXgtIRQenT4HyyO7b+Z6F47+N3iDxvamzLrpOnt/rLa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/mS5Viv8Asrt991eedKKKxaPscvyvDZZDkw0bHY+AvFr6RZ36SR3As7d2uXks9jMjSL5Xz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+7VDUfiNZ6VrX23VWuYbeSFLaE+TuZAq8Z2r/ABfe+X+9XbfCbUtLl8K6rpdzNp9pfz3CQ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xYB81i332z8u37vC/wB75gDT7jxfq01pN9r+RfP8v7rzbiCw/wB5VDfV2q8O4upqj5LNK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a6njX/C0dDXx3q2oF7qKF7KKCEm2f76uzH/a71kyfHK38Jax/a2gXAk/57W7wsFlX8fut/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t9o+K/ib/AKZ2VvW7qXhCLVIzG8Mb7v7yg19E3Tt75+SOnKom0cv4v/aw8NfEH4aWPh6Lz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DJDcJhEhDNJu3fd6qtUtO8QeHfs//ACFLD/v8tY+rfDyyh+Ivha3WzRYpzO7gL8r7VPWvT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mc6Rp/wCFutO9OlojKjRqPmR4J8RNC8OSabnT7q0TzbhCyKwPy5y7V7jp2saJBb4/tCz/A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VyPxP+HGhWenadLbaZbwSSana27MiEEqxw1d9c/DHwzNnHh+xUf7MNE5xaubUack7HK+M5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u+Xe203+iykCKVT/C2O9YGleHrC/8EaUkmwq1nGTyo/hz3rc8c/CnwzpfhLWL2HQ7dJoLW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OFOOc0/Sfg54cuPD+nNPoyG5a2jZmEknXbzxu+lVGqrainRbehS+GnxX1H4W6hHYvdvbwg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5VX+FJP8AZ9Gr658MfH+z1OKO11gnTbhsAOTmB/xr4y8S/A7Rmt51SzdAFbjzpO3/AAKuO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/DWjwW/iZbjUtESRooZ05mt/Qf7S81w18EsTFzgck06bsz9LPEHjCHR/C82q/J5Wz9zn7r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/i+lfFHhDxdqnjP4neJ9QvdSuZtMdotRgtSgxFJIGj3f3t3lj7u7b87Vb+JfxGs/HPhfT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W1G0v1MtzPbTf8e9v02+zSc/7q7v71cX8N/hnF/wnninTf7V1iK00+G0/eW960cr+YrNtY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DhfYU5uW7NabaldH0OOK4zVJfO+L/AIcg/wCeOlXc/wCbKtNj+E9t/wBDT4rj+mpq38464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v8XtI0q08W6/C76TcTfbJZEkmULIvyr+7A2nP+e/XShoelzHtoyK4D4vHdefD6P18UWrfl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q3xV/yy+JmrRf9drCF64j4i+EPFula94Igbx2+rXM2rqlqlzpqRrby7G/eMVPzcZ+X/arS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K0T6Czz1rgPjzb/a/hTrsP9/yB/5HjqJ/D/xBj/1fjbSpf+umjbf5SVxfxeg+IWj+BdQut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05TDvS3spIpj+9TG3LMODg1EY++mEqlots942jeP91az/ABOP+KX1v/r0m/8ARbV5/wDZ/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F/wDk1VPxGPi03hnVxdr4Ta1Wzl8+S3kuFZI9p3EZHpmtHD3ridS0bHc/CyJYfhz4bRAAo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mPU15R8OtR8fL4H0NrXSfDs9qbNDC02pTI7pjhseTj1/Kth9f+JUXXwXpU//AFz1vH846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ac7QaMv8AZyczeHPFM3/PbxNfv/48tesV88/AzxF420bwXcnTvAx1yyu9SurpLsanDbnc0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KlcV6AvxB8bKT53wy1Bf+uWp2r/8AswpzpSdRtG1KajTK/wAP0z8Z/iq/pJpY/wDJU/4V6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+KeqWHj74gaingfXL83l5awzQWUYkktZIYPLZXxxkn+tdmvx01PJ3fDTxiP8Ad04H/wBmq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GrGSubMDbv2gZx3XwtGP/ACaavQBz0r5+8PfFttR+Murasvg7xQ6xaPBp8lnFYBrmN/OMm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t2/KvQY/jNDFnd4H8ar/AL2jE/yasnTa3KjUV9CD4yf6zRh/szf+hLXl/gkD+ztS/wCwj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g+JPiOD4i3VikVv4g0N7NWBS7gaxZtzKeM53Yxz9a4Tw74Sm1C2upf7Y1OBVu54wsd0wB2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2cN7tNXPksws8TK/kbvihcT+Hf+wvB/6DJXZYGa801/wveWUuh7Nc1CR31KNUM0qMEPlyH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jj8NapB08RXz/AFSP/wCJrruedoWvBf8ArfEhP/QWl/8AQI6T4hNnw/Dz/wAv1r/6OWsTw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muG21l7UJqLh/9HiffJhdzH9Pyp3ijQNdt7Oza61/7TGb+1AQWka/N5y4OR6dazTuxHfet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J4v8A+vm2/wDSdarN4e8TkfJ4kgH109T/AOzVmeGNL8Srq3idLLU7O3m+1xLM72YdWIt05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jrqBrfGEf8W31n6Q/+jkrsZepry/4h6J4pfwldLqOtWl3ZNNbiSGOzEbN+/TGG3HHODXWv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miN/uwzD/ANmqmkgKvhsY+JHi4f8ATvY/+gy1pfEPjwB4j/68ZP8A0E1xmmDxcvjjxI9pD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aTmTzBH/q3K7Oc9Cc5q349vfF8nw/1gX1hpUNrLbMkghaYygYILDK+nrSsgPVQuxFUdAAK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TvWz/ANQ61/8AQ5arx6j4y/5a6Jo//ANQk/8Ajdc1B4j8Vaf4t1kJ4RhvJ3srUyi11IBEU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rnd83/fNSB1PxCGPAXiM+mnXH/otq37Nf9Dtv+uKfyrzHxr4s8Rz+CfEEd14QktLZ9PnV7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YMbDdtHJ+grpbDxnqps7bd4Q1QfuU6TQnt/vUADf8lPuP+wNF/wCj5Kv+K8/8IrrPtZTf+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ZqB+JF048M6oc6PArW4MLOp86Q7vv7QvP1+WtDxJ40uJ/C2tK/hfWYVaym3SukG0bkI3cS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N/wDIt6T6fY4f/QFrGUZ+K6g/9AM/+lAqhonxDWDQ9OiPhnxC7JbRAtHZBk+6OhDc1mt45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Mui6zFGNJMBhFkzSr++B3FR0X3oA7rxKMeG9W/wCvSb/0Bqq+CVB8F+Hv+wbbf+ilrD8Q/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+qqbPVo1NpNl306UAfI3tTfCXj3QrHwjocF1NexTR2ECMv9m3BAIjUfeCY7UAaDNj4qWw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txH/hW7qziPSNRf8Au28h/wDHTXnd38SvDVr8SILu41Jra2GkPF5k9tKgJMykdV/2TWxq3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gar5PiKxaT7NIqpJIU3MUbA+Yd6ANf4fD/iiPD3/YOt//AEWtVr8Z+IulDt/ZV7/6NgrI+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W/gTw2lzr+n20yadbpJHLcKrKwjXIIzRe+P8AwvJ8SdNlXX9Na2TR7hWlF0u1W86H5Sd3X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Ozux/o1z/wBcW/8AQXrH8D/8iT4c/wCwfb/+gCpr/wAeeFHsLoR6/pm8xMFxepnOD0+aq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0/hHw5F/aNn5v9n2//Ldf7g/2qTAklwfHmn/9gu6/9HW1brjCSjtsaual1G1/4WHYfv4v+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F/wCe1tXSt+/gm5/gbv7VIGT4NH/FHeH/APsF2/8A6LWqsyj/AITa34/5hs3/AKOjq14M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/APYLt/8A0WtVp/8Akd7b/sGzf+jo6BljX1H9han/ANekn/oLVR8Of8i/pH/XlD/6AKv6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/+vST/wBBaqHhz/kX9I/68Yf/AEBaC7FOQY+IA99Il/8AR6VJryf8SLUx/wBO03/oLUk4x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RL/6OSrGvp/xKdRH/AE7S/wDoLVYjN8PDPhrR/wDryg/9AWqRX/ispP8AsHf+1qv+HR/xT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lB/6LWq+z/isZD/1Dv/a1RcCn4lT/AIkOqf8AXrL/ACaqenJ/xJdP/wCvSL/0Ba1fEqD+w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f5NVPTkH9i6f/ANekX/oC1JZjbceKiv8A1DX/APRy15P43THjLUgf70f/AKAtetsMeMCP+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a8n8djHjXU/8Aej/9FrXRTVwMeYfLTlH7qmzfdpy/6mugDsfhycR3WPWuxUZZvqP61x3w6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7JOrfUVhM9ekv3dyGWEuduMc1bNvvt85A7USHJztpkpJiUYOM0jVCW0BRixYU922xOMc5o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ANJncXbb8ucUDIR/rlHtUS8NN9KlH+tJ9DUWPmb3aqIITPwRVduSxqxJCFJquTjNBJEeX4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XIHB9acR+8yeDTwNz88D1qwI9gkmhR+VMkWQfaRa9/udA0+RudPgP/bJa8BP30x1Dp/6GK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r2HSs57Hk4nSRxOgaFp8viXxNDJZ28qQTwhA8SnaDCpOOPemeM/Celx6Msq2FsCL6zz+5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29K0PDWf+Ez8aD0mtv/RK1Z8bj/inD/1+2n/o9KzVzjF/4Vz4az/yCLP/AL8LXNeD/h14e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xpcDCDV3jjwv8PkxN/wCzV6LmsDwVxqPi3/sLk/8AkvBWi2LWxh+Ivh7oFgdKMOnxRxyXy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DK3HSrw+Enhs/8w1f+/jf41f8bfd0L/sLW4/9CrpMVzS3EeZeHPhDoGpQX8txBNuj1C5hU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OP4vSrGqfDzTtJ13w9HaS30SzSzRNtu5G48pmHO7j7tdd4PB+z6oPTVLv/0KjXR/xPfC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+k8taRaAxY/hjG0pc65rY/wBn7e2PyrmvCvwmttd0CxuH1bVbZsSAx290VQbZCvA7fdr2A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4H/FKWn/XW4H/AJGkq9APN9S+EaReJdItG1/X18+K52z/AG7lAhX/AGejZ/QVsR/CGaIFV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7fbf/AK1dtrkWfFvhkev2kf8AkOtt7UA9qegjxPQPhHqOoeG9Jni8Z67bRvaxlYLa7KRxD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6U25+H+v6f4ptYbfxlqRun0+TE90izMsYcfL0991ekeAOPBmkf9eyfypl4f8Ai4OmD/qGX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dCRwGqeBvGkWl6gz+OpbmFLeRpImsUG9QpJXPuARUum+DPHlxpVpNF46aNJIUdU+wJhQVz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f/FN6vzj/AESbn/gLVH4UAk8MaKd2c2UJz/wAVJaPK4fCfjmHxZqCDxZGt0bK3d7j7Avzq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wee+72FL4r0Hx/D4V1Z7nXLG4tjFl0NmVJAPb5vYV6RGufH9z6f2ZH/6OkqTxvD/xSGtZ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nzp8Ug423OgOWP8AzykH9aztGHxI/wCEg8QLbroP279x9qMiybfu/Jt59Otex2duHhjk7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0O3xt4r/2ktD/AOOuP6UAed+LpfibbaJFJfw6G9rHeWzBoDIAzecu0cnG3djd+NbS6p8T4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NN/1zuWH9a7P4iD/ij7gek9v/AOjlrqhEobIGKkD598O+IfiBYXniCKDwnbagX1KWaVo7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n4UnirxP42uJPDpv/AAaLV49UjlhRb3Pmuscv7v8A75Lc16h4Fi26l4vQnldalz+KRn+tW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p/wDnjrMJ/wC+o5FpAcV/wnnjD/ont3/4Hx1zXhLxr4hg06ZYvBd5cWxu7h1kiuk+UmVsp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4r36uT+G9iI9Cu0xjbqN2P/I70AcBqPjHVo9b0Ke48HarGytMViDRs0nyZOBu7Y/WtH/hZ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Ruv8ACH/l3X/4qu08VwAa/wCFD2F5Iv5wvXQfYl9KAPEvB/xWGi+ENGtLjwz4hneG3RPNg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utu5FP/4W3azeM7e9Ph3XIo002eNlNnl/9bEcgZ/zmvRfh5Ar+DdLYjlY2T8Q7D+lJqNlE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RufTZ4wcdvMjb+lUikcNq3xhsdR0TU7YaJrcLS20qh57JlUZUjrn3p/h/4v8Ah+20XT7aQ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0bFm+3IUDriu88SaejeH9UIUZFpJ2/wBk0/wpbrL4a0eTs1nER/3yKYzgNO+J+hR+KdXu/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BjFs+Syhgc8e4pPFnxS0DVvDdxHZXkryboyN9tIg+8D3Wu1s9Ojh8b6iQPvWcTf8AjzVY8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e5GeF/wDQhQSc+Pij4Y/6Cq/98msnwr4/8PWWq+IprjVreCO5ukkiaVsb18tRn8xXo/8AZ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8X/fIrmNE0Oyl1/xAHsoJNs0eN8YP8AoGjG8WfELwzfWmn/Ztas55YtQgkwky/KoY5Jrp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/5Ddh/wCBC/41Q8X+HNP+zab/AMS60/5CEH/LIf3q3h4U0Y/8wm1/79igo5jwj4n0pItUR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+YIfPXkbs5HPTmpdX1zSZtc0OZNQtnKTSRkrMpA3RN1545UVB4U8H6TPFqgk061cx6hOnM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pPEXgrRVv9IQ6Xa7ZZmQjyV5yv0oEdUl/ZMPlvID9JV/xrE+H+owt4XsAbqA7UZevoxFL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9P7Dsj/2xWue8E/Cvwxf+G7SW70xGuDuLMrEZ+Y/0oKR1LypL4wt2SRZB9lblOn3qk8WnH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Z/wCRrkrz4TeG28RW9qdMDWbRMzIXbGc8HO7PrVjWvg74Xg0q+e30wROLd8MJpMjg/wC1j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s32o/sz/ZroPs49KTyF9K6ybHyB4snkuPiDrnl8f6Q3WmLbzY+aRc0l832jxlrkvXN0w/8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faf2R5v8Ay22f+zUpT5T0aGHU43Z6P8HNPluNF1W6l/5aXCJ+Ua/413g0tCOlcz8ErXy/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c/wDjq/413i2/FTc5px5JOJk/2YvpR/ZijtWv9no+z1RiY/8AZq56U5bFV7Vr/ZzR9nPp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ULWIGeK3Rak9qX7EfSpEc81mChGKpvpyAH5a6wacDnNRyaQGoA5W305ATxiorjTEya6xdH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RtvKJoA5W10hn0/WJNgyGhi/Bju/9lrK+Jmm+V4VB/wBlR/48tdxZ2Es2h3cqSny3vo4jF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/n/erI+Kdj/xS0MfUtNGv/s39KpAeC2nhlNRAV2cc9hT7jQk0mXbGz5x1xXoPh/R8RB2Wj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cBinzC5TyG504QE/1qgpe3YtGxUjt2Ndhr0dtpk0MN0drzFsH6Vj32k+UCy/Mh6EVVxpWI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HU1pp4lfPCn8K5loXhyV49qu6XqSRtiVAfegq7Rt/8JTj+E1pWWv6Z4gtzp2rDdF0jlX/A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+ntVe2ktpP8AlmPyq4La2PSKgLnYfDrx5ffCW8TTNTc6t4UvCPJvIzkRA9Cp/wDQo/8Av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CHjCbRpYdX0G9WW2mw2Y23Ryj0NfKVpd/ZbaS1liW806X/W20nIPuPQ+9aPh3xRqfw6vDq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h5mze2LnLx/7w/h+v/fVNSJP0o8FeO7DxlZ7oT5N7GB51s3BU+o9RXT18feBfHen+KIE1n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eC43bZoX/ALrL/lWr6G8AfE238TLFZXpS21T7oUcLKfVc9z6da3iyLHd0UUVZlY8o/ag/5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dWq/+Rlb/ANlr4+j6V9bftU3PkfDSJP8AntqESf8Ajrt/7LXybGleLjd0fR5ev3Vzz74hy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CQv5VgR3ROlfZsybvO8x38xtrHaR93+9/tVueOv8AkISf79cvXytb4mf0Rw7FvL4BT6ZV/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1G2sbKIz3VxII44x1YmudH086kKEHVqOyRTro/A/w+1r4hX91aaNbrLJbw+c7yNtTqFVM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3wfSu71z9l/xjo2kfbozZ6oyfet7GQtKP+AsFLf8AAaZ8BvHN34P8Uf2JL/yD9UmVH/haG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baF2+v/AqZ8pmWexjgKmJy6Sm4nJHwHqWieMdH0bxHDNo/wBqu4bcs8ePlZwuVb7rddu7/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N3gr7QZt2pRRD/l3+0Iyt+O3d/wB813eqJYeIbWGDV7OPUIoZUmj8wfOjKwYFW6g5Aou7u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7b7ZdxozQ2/meX5jgHA3dqix+OY/ivG42opUpezdraDtATR/Ddp/Z+iafDp9so5FuOrf3m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a5ya+ZPhLceMYPivd6d4gu7y0/c3F7e2dy7NEnzDDR7vuruPy7flr6Ot296ex8rjqFbD1b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e9zwj9p74baNpFrZeItIsk0+W5ufIubeDiNnZWYMq9vumvnevs7xz8NtT+I9ytpquv29h4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rSDzbm4YLjcZH+VerfLtaodQ/Z18EXugDTLa1m0+ZTvXUkfzZw3+0GO1l/wBnj60H6lkXF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HGzcpt/cj43orq/iR8PdR+HHiJ9KvP36svmwXCD5ZU9RXOWOn3Wpvss7aa7f+7BGXP6VlI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OJoxr03eLPQ/B3g/SdY8GWUsulebd/bF33G/5nUPg/e+XbtH97/gVXl0H/hHvGmt2iW4s7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OrLwp34P93durnPC2seIdPt/7PtIo4v7L+fy7j5ZXy0kmNv3mb7/4VteHNcuvFV5qupXrb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WpC7Qh7VOHi3N2Pz3NKdT2dWUnoYHhFPN+JXj5/8AnktkPzjrtduK5DwIm/x/8Q25+a4tY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220V7lr7n57TtZ2OD1lNvxW8LL/dsblv0rvQuO1cVfgTfGTRk/wCeOjyyfnJtrueBUz2Lh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/MtfDSdm12zH/AI81egc133w4+F/g7xvbxTeIPM1C6jm86Gzkdo1Rh/F8v3m/lXV+JPgKi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5kMsfP2W5fO/2U/8AxVcrxdP4WY83LNs+afivL5Hw68QN62rL+fH9a2tOj8vTbJf7sCD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EL2/w88QxSI0cixiNlYYIO9RXVeWI440H8KAfpXSP7Rk6tZC5s7kMM5jYV4h8GvBdvq/ga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XUjdO+F/wr3rUiI9Ku3/uwyH8lNcP8CtOA+H9icf66WVv/Hyv/stdtOco0pWZz1qak0O8H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3Mk0cSruO7pVnwFCB8RPH8oHDTWSflD/9evRL61VrmXj2rz/4aoZPGXxClJyP7TjiH/AYV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07m0YJI9CAxXA3CeZ8f7Aj/ll4alP53Kj+leg4rho/m+Osn+z4aT9bpv/AImog9zRo7rJr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8dfDGH+9q0r/98wt/jXp2K83+IQ8z4qfC+P8A6eb5/wAoB/jV0H7+pMkekAY7V578fOPhd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tf/SmOvRK86+PsPn/AA7aP+/qFmn5zrWVLWRNRJUpX7Ho7k81z3xA/wCSf+J/+wbcf+i2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Jx8PvE/8A2Dp//QGoUm5MHZxTQfDW0+wfD/w1b/8APLTbZf8AyEtdQp461i+DEx4P0P8A6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1srxmlzPnLcVy6Hm/7OzF/hTpjj+K4uz/AOTUtek+Yc151+zpHs+D3h8eqzN+cz16KRya0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KdoWZ5d8EznW/iY/r4mnX8lWvUhXmfwObe/xFb18X3x/8dir0uoqP3zNQsed+CGB+NHxOx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+QWr0kEYrzjwEc/Fn4nf72mD/AMl2r0TJzRKQQjY8s+LAz4js/wDr2X/0N64nwaAdLn/6/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vXcfFMf8AFR2n/Xsv/ob1wfgJ/M0Df/euro/+TEle3R/ho+Rx8r4iVi14iGLzw7/2E1/9E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uc15tmqeFR/e1Rh/5KXJ/pXUgV0nAjA8AD914k/7DVz/7LU/jRN9lpSf3tWsx/wCRRSeBv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sMXX/odTeLR+60L/ALDNoP8Ax+oW4zovs4Tisbwmu3VvFYz/AMxJR/5Lw1uufmrC8J86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P/pPBSk7AHxEQDwnN/wBfVl/6VR12JQb2+tcd8RUP/CJTf9fVl/6VR12BQ72+tJO4HIeHI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IdgbLH/flqn+Jy/8AFA65/wBe39aj8Oxn/hO/GQzyGss/9+as/E5f+KA1z/r3/wDZhWgHT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2C/8AFZ+IR/062f8AOauldfnauf09f+K08Qf9etn/ADmqQK3xAiD+APEq466dMP8AyG1d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9THgTxF/14Tf+gGt+Yc0Ac3Zw/wDFx9Rl/wCoPar/AORrmr/i7/kUPEH/AGD5/wD0W1QWX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1CrX/ANG3NT+LR/xSHiD/ALB8/wD6LagC3oq/8SWx/wCveP8A9BFZKj/i4cv/AGCV/wDRz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xJbH/r3j/wDQRWSq/wDFw5f+wSn/AKOagCx4vyfCWt/9eM//AKLajwfn/hEtE/68YP8A0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/AIpLW/8Arxn/APRbUeDx/wAUnon/AF4wf+i1oAw5bOK4+KSJNGsgXRHOGGRzcL/8TWl4o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X1r/AESH/jxn/gH/ADzaoAM/FVv+wH/7cVp+LOPCeuH/AKcJ/wD0W1AHP/D7QrJ/A/hoS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tQ37te0S+1Z194a02f4r6dGLGBkGi3JYPGuP+PiHB6V1vg23EHg3w6B2022/9FLWPcHb8W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f+lEVAEuqeCdAj027Y6VYEiNuRAh4wfb2rC8EfDnw5deD/D01xo1nLcSabayu7RD5mKKTk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iU6h/17uf/HWqn4EGPBvhj0/s21/9ErSYHJ3vw28PSeLraA6VZi3/ALPuJvKSLHzrNBtPX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NaH/CsPDIt5vK0m3+43Y+lakwP/Cdxj/qFXP/AKNgrXkGLebH9xqkDzzwX8OdGvPCGhTvB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0rsspGWaMEn86dfeB9Pg8W20UP2iH/QJv9XO3/PWP/arp/AvHgjw5/wBg20/9FCobn/ker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/AKOioAy7jwPbwafdn7Zff6lv3f2pvSq2jeE2u9F0501O+tg9pC/lx3DIfu9BXXajg2d5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Qap6D/yAdM/69I//AEGgpHH3HheYeLLWL+1tQ83+z53z525v9bH/AI1cuPDcwt7uX+173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fL0rSuB/xXtn/ANguf/0bDVy/h/4lt3z/AMsW/wDQasZxen+Hb2fT9Pli1m88qS2hfy93y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dLqjwfb5vNazLeZu5K+avy/TPNdVoHHhrSP+vC3/APRa1nyLjxZGMf8AMOk/9GrWK0eoH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x6LfOurSbVtpCVZQwI2txVXTdE1t9Ks3XXmjVoIWCi3UgDYOK67X0z4f1L/r1kH/jrVV0m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/AMukPb/YFXddizjWsNY/4SLb/ao+0fYmbz/JXO3zFG3H15zXm3i6OeLxXqC3M/2icMm6T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avZWiI8WL76c//o1a8m8ex48a6nn+9H/6LWtoSA56Zzt6d6VXPk9KfJgrj39KcpGwDH6Vq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Yrv6/0rtLfnP1rkfhlfaTajVF1OZwEj3RwRRFjKcdNw+7XS2uoWoL/vahntUGvZ2NExHaw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hYDwSQagS/tAxf7RwakkvLT7Pv88HJxUlksUoEQUDk1Bg4KA9TTY7u0Kk+fR59ny32jmgC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NIDnJokngaIuJVPvmoYriJsjzV/OqAbKSSaiEWeTU0zxjJEin8aqNc4zg0ECzKFJqEPz1p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+KpMROD5A/wCBq/8A49XvA+Ifh6R939rwc/8APRGWvCtOPn38Yr6YNlAf+WKn8KmTsjycS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8a6DbeMvFFw2r2qxXH2UxMX4bbGQ2Poan8XeNND1Hw/cw2urWVxN5kTeWJwvAkUsefQAn8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G/jrxgvkIQPsf3o8/8sSTU3jnSbI+Gbo/ZYg3nQc7ev75RWdziuXP+Et0D/oO6X/4Ep/8V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aGmq+Ji+tacm/UFK5ukG4fZ4Rkc+1dSPDelE/8g23/I1znhrwVo9z4g8XxSaXaSBL+LaHj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zJ/OjmKTE8T+JtHvbfTFttVsrh11O1ZliuUYhd/J4PA966yK9tZxmK4jkHqrbv5VyXir4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0ePQ7JXF/aLuWFQQDOgP9K6AfDLw0f+YFY/8Afkf41gwIvBP+s8RqVxs1i5H/AKDT/FA8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2EwP/IE1c74a+FnhfVJfEAm0yBlh1WeGPBYbUGMKPbmm+KvhT4a0w+H3tLBY92qRQvsdi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gPR8Vz3w+/wCRZj/6+rr/ANKJKpp8KNAj+7Fdr9LyUf8As1ZHhLwHbz2F1It1fxvDeXEKi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Kw6ZrRAdTrf8AyNXhg/8ATS4/9EmtqZ+a4nXPBUSar4fjTU9Q8yW5eMyNdPkAQyNuX5uOg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KnTX9cb/t+NO4Efw7X/iidJ/65H/0I07Uv+R60P8A68Lz/wBDhrnfA3g2+vfDFnJD4h1i2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Z1CLiRl4BXjpVjUvB+p23iXQIF8U6oJZI7oCWUo5VV2tsHy9G4/75pEHY6qnmaXfJ/eglH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Bxnwhof8A15Q/+gCs6bwFrhEuPF+o8o2P3MX/AMTWZ4L8J+IJ/B+ivbeK7u2ie1jZYjbQs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3OB707lXNyL5PiW6Hvou7/wAjH/Gr3jAkeFNc/wCvOf8A9AauQufD/iGLxzaKniYtcvp7n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2CVfl2qMd81e8RaD4vfwzrCzeIbeeEWsmVXT1RyhU988cd6dx3Or0JvM0ayf+9BGf/HRWX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vR/3rGyf/AMfuB/SsXQD46Gi6VHbS6GYWtoxGjwy7tu35f4qrWS+N7Px3qR8rRjeyabbh9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J9nfruZqY7nQ/EmHz/A2rL6IjflIp/pXWV5n4ul8af8IlqzXtrozWwgzKIXk34yOmVxnNa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+gbpP/gRJ/hUjRe8Lrs8UeN17f2nGfztYTTvGh/0fRz/1FLf/ANCxXJ6BqXi638WeKVXRd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SdGvW2rmFFG393yNqr+OaseOdU8RNoULXGkWMAjv7V4xFesWLiYYX/V0gPRq5vwHxbax/2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GqA8R+Mh/wAydD/4Mh/8TWB4O8UeI7eTX44/CRnI1Sdn2X8fyOdpK0Adb4n51rw37Xzf+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NPFHijWkn0S4uPC1xAI9RjCgXMTFyyuNo+at7/hONSx/yKmp/nH/8VQBN8PU8rwdaJ/clu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BUerPs8aeHk/v2t0Py8uuY8J+OLyDSpol8M6nIq3t0P3flkDM7tj73uKr654zum8WeGbuT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muIgvlIzSboycKN3+zn8KpFI9I1KFZdMu425V4XUj2INZ/gznwlov/XpF/wCgisr/AIWHJ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/AMAx/wDFVl+BfGATwnpcT6bqjPFAkZZbNyDgdjTGdKg/4rmc9zp6/wDoypPF3/It6h/1z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+3i8SxXDWt6ubVo/LNs6ufmzkH0qbxB4xsrnR9Qi+x6hukhkH7y0k2jjucUEHUQf6tPoKx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4j7f8ex/8caqVh8QNISzgDPcAiNR8ttI3b1C1iWXxH0G08aa1JcTTQRz29vseS2lXJUMP7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1fjjK6LG4/gu7ds/9tVrf215v4x+Iug6h4Tvfs2oeZKGjZVKuB8sq5P3a6C3+JXh18/8AE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XoKJfBw2z+IE9NTlb8wpqXxN/x9aF/wBhBP8A0B6wvDfjzQDrfiYLqMEdt9qV4mZsbt0Y3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xJ478OT/2W8GtWUpivo3fEoG1cMpP6igR3Vcv4A58Nxezv/6E1Wx4/wDDg/5jNn/3+X/G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FXSLmJtStUKXc23My8p5jbT16EUDR0d7x4o073jYVp62B/Y2pf9e0n/oJrmrzxHpE+u6TK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kVn85cAleO9bl5rGnSWE+zU7Q5jb7s6+n1oKPbxpl353lfZ5N+3fjaenrUa2U89tLLFbSS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NWHB4P+zTGaLUbgS7FR8yM2/FXI9PuoLWaCG7kgDqQDG7LtPrjdWftp9zp5D5dtvh74pj1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mqqkk7FWaykGfmP8As1q/8IxrYGP7Gv8A6fY5M/8AoNey6T8PdasrZUuvHGv3MytuEsd0Y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+daMfg7W4ZZJYvG/iCN5PvM1zHJn/AL7iNS6kpbno058kbEXwr064sfAtnFc28tvMXmYxS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xkEcV1KxY7Y+tU7MeIreykgl1h72Z4zHPdS/K8y543bfl/wC+VWpkvvEBl8w34dwnl9FPy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51SLk7lsRcUeVWLcJ4m/5Za5JFFHDJsj8mFtknZvufN3+Wr1rLqv2by5L6Rl3b/mSPr6/6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TZaxihV56Upv7tvN8yUFpPvERIP5LXN6nceMjeyf2Zd6IloU2ql7p8kjqfXckq5/75pqo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6VIFGKo2d/fCys/tBsvtSR4l225wW/wC+v/ZqfHqN5EIwBZvsbOXgf5vY/vKftA5Czt5p4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8R+I/tGowxafpMsW+F4ZJBIu/P+s/5aNt21tDU7r998loc/c/dsu36fvKfOLkLJjwDxXK6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+qXLOzNaQEbNoClhg+v3jXM3Gu6v9ox/whlpdxfceT+13jaX/AGtvl/L/AN9VPtC1TNCyl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H7vzZtTeXn72FjUcfnWN8U4gNIsV7Ncj/ANAbFXbDWZnksLW88IC2ihleQMNSMihmxu58v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8Y31tfwwC70h70LNkC2vGOxef9labqaEezucXotmBaLx1Fak2jpNEMitDT77R/s8vlaBq9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ZOm1MfxH/AGa6ERafz5Vhf+T5PyfvId26pVQahY+T/jlby2/iDTIov+fc/wDoX/2NdJdaD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aj8cV2virwn4Q8Ya1Bqeo6T42t7iOHygkEdqq/Kzt33fxFq0tP0Kw8YadeJoU0j6xZ5+0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6RedrDjafl/u1pGVxcp4feaOsbEYrAu7UQsQK9Y1Pw60cckcsbJIpwVYYI+orzoXMF/e3N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Bjrit0yWjEgu5rNsoxArZsvEE7DCjcap3+nNHnis5DNAf3PX3qyTqv7bvCCNhx9Ktaf4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aJZYv/ZqyNJ11JP3co2SD1rat76OfjePzrNLUDoNIvrqzvhrfg5zp+qp802nH7kg7+WO6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7r8OPidZ+PbYbT9g1yDmW1JwVZe6V84+Yn/AD0H51et7iLWNQiliu/7K8QR/cvI3ZVl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b/arWLA/RD4f/ABeFx5em6+4Wb7sd6eA3s/v716rX5/8Aw1+L/wDa94NB8U4tNcj+WK4bi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b1/ir6P8Ah18SLrQJo9N1QtcaWBhJc5ktx/Va1jIzaMf9uDW7vQ/hno81lbi8mOqrm383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Pt/WvjW08aeKryAumgJj/AK+1r7K/bBEWo6B4UWN1mhku5XDKcgjysf8As1fOctglrbRQx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mYtq572Wxbp2PHtUub+7mae9txbSS7dqiUSfKKq1p67DEswWLzMK8h/efe5aszGK+UrP3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T5cupphXuf7LV5pkWo61bvHGNdKhoC/3vJ6Hy/wDgX3vqteGVe0XWLzQNVtNT06UQ6haSC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qGRh3UjIrlMOIsBWzDATpUHaW/qffdtqH2evK/jd4Tsl1Hwt4ts7cfbV1mxtrwx/xo067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r/wADq38GfiePiNpF009strq1kFjvIoj8rl/uSR+qt835NVH4t+P59M8UeHPC1vbIHvruz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Cx/aBsRV7N+7f/dC0lK7sfzhh4YvCV6mHpaPW6/Mh+OOt3Gl6PoFpZTtby6hrNrAWThmjM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YVfoxrsfFHinT/BGjnUNRMkVrvVG8uFmZmPbC1xXxZW3uviZ8MdPuzutHvJ5WPo8aq0X/A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9J1yy0nXdLNlrtjFe2UjqcSvtVCP4sr8y1ZHsoL2V1p1+9nPeB/iHpvxGm1CfT4JpI7F1t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3DDO0D7237rVpeO9W1Hw54VvNV03TJNWntRG32WLqy7vnb/gKjdXP/CHwta+FbXX7PT7x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Rco2cqI412t/tqVKt7irvi74gnwh4x8M6UY5J4dUaSF/s/wB5G3RiNsf3dzGloTOnD28lS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vAnx9s/FHiGx0k6RqFrd3jeUrP5bAMsbM2drbv4T2r2cZrGOh6Td65b63JZQDWIIzELlF2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3vu7d1V/Gvi+Hwb4X1DWrkfLbR5WPP32zhV/4E20UmZ1o08RVjHCxev5nJ/tHRafdfDG+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yG1kP3kZpFVuf93NfN3hb/iXafNLqEXm6fcJ5yaf96WXG75/+ma7c/e+9WJr/AIo1XxVdS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dyPJ5gikmfyoz/sJu2r+ArtPD2ow+KNOltP8AR7XUJHjS6+95l3DH5YCr/Cq/eZvp/drCT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Zicoy76tW97mf3G3rFxp//Eli8q4tP7Q8tH1CNFgZFGDHyv8AFtA+X/lmrt96srw9cfZ9Q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9rd3E3n+XvVt6nkbf7y/7VVtO8Uaf4nt5obuK3il85f3kkywLcR7iZMFl2xs3y/7X8qgtv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++1DT49Q+xotlBcfN86jk/wAX3d8km3/Z21phY/vDjzCNTD4WdOoiv8P9UtovFPjieW5hj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8gB2rGBnmuyOq2XJ+1wf9/V/xrzPwX8NPDOuP4gN7oNrMLbU5bSEPuX5U/wB1q6IfBbwXH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/7l1Mv9a9uTj0Z8GuddCJZhL8Zd45EeihR+MpNdbcXmCea820j4feHv8AhYmo6fFp/wDok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9qdf3hkb5s7v9mujvfhnohGfLu4x/0z1Ccn/0KpdhxlJvYm1P492fwz0HyPMgg1c3DLBKD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5V/vc7a+tfgR46v8AxHoCxa1dJc6qqibzEVVDxNypAH+ea/PPxj8CX8UeK9D0Xw9b6vqXn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5eLONnX7q8V9xfDLQ9R0LxfodpfQtYutqQ9u8WC0Yj6sf96vHx9OhThFw3ZwSclUdzkP23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Qm1e3QRyXs0NtdZHVvOBVv/HWrm5V5/D/AAr6B+NPwi/4XL4Ln0H+1RpJllhm+2tH5nl7J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Fec3H7HWsQWxFp8V9Q83/AKeNOjZf/iqvD14qklJ6nRCoo6s8w8RHy/DerP8A3bOc/wDkN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A/DrRf96X/wBHvXqmufsj/EeLTtRhs/GsWt+ZCyfZ3gSPfx0+78v/AH1XnOk/s/eLPB3h+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EHhdkDBooIYZIEO5/usI2/wDQv469ClXhKLgmDmpO53Mr75GJPJrh/hk/m3/jOX/qOTR/9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4C8V/8sviJe/8C023rkvhv4f8Xs/iQWXi6GAw6xcRTGfSll86Qbd0v3hjPHA4FaJI0Uz3H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742eIX7Q6JZxf99TTtUCaF8QYyceLtKm/66aKR/KauM8L/wDCdSfFHxmsOoaDLqdva2STv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7WZNu19wb5mz+FVFWuaylse8cYrzPx0f+LxfDEf7WoH/yAKt7fiZj7/hTH/b2v891cB4sv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8DCex0e71OOC7e1gtruSOOUGMrIGZl+XjH51dON72JnI9+rz343vv8LaVbf8APxrlhH/5G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ERengbT3/wB3X1/rFXE/FTxD4yurLw2mpeChYBdds3gMeqxTGaUOdseAPlz/AHjwKKcOW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PfWrl/ilceT8NfEf/AF6OP++uKw1+IHjU53/DS9X/AHdWtT/7MK5r4lePdfl8C6zb3/gbV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t52khkWLnqdr1Kp+/cly9yx674ZTy/DWkoP4bOEfkgrQrybSPizrVtpVun/Cu/FEgWNV3p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Pmpb3453FtbTNceAPFlsoRiZTpowQB1b5uKXs3zDjUVjd/Z+Ty/g74XP9+13/APfTsf613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hP8atF0T4aeHLC4sNaaS1tEgaSDTZJI2ZeuGHXqK6X/hovwmPvx6tH/v6bMP/AGWlOnUc2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Jc+CZ/ceOv+xr1D/0Ja9Gr58+Fnxs8JeHdN8QjUdQlt5LzXb28TNpM2UkkypyF9K7L/hpH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Af9us3/xFTOnVcm7E8yNbwCv/ABcL4iv63NkPyt677FeE/D34y+DLTxb49vbvxFawW97fw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SItuikjjs2RXdL8efh8D/AMjXp/8A32f8KJQJjM5b4zeHm1rxZbuNSvrDZZouLSXYG+Z+T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C+B5dV8K2s0fiLWLGJpJh5NtOFHEzj09q9R8T+JtJ8Wayt9o2oQajaCFYvOt33LuBbj9RX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E2X/XW4/9HyV7dH+Gj43Gfx5HOa/4S1LT9Z8LCHxPqztLqcioZWjcx7beZspleDtyuf8Aa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z/oar7/wFtv8A43TPFf8AyMXgf/sJT/8ApJNXYoPWuk5EcF4P0bW5INY8rXhFs1O6RwLSM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96XxHYa9GulrLqy3CtqEIjDWqDbLztPv0PHSt/wADjOnal/2Fr7/0e1SeMABL4Z/7DEP/A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MXTvFMfTWLP8AGzJ/9mrO8P2PiJpda+zanZxsuoOJ2a0zvk8uPJHzcDG3iu9281k+Dhl/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P/RMNJ6gcz4vi8UNoaLNfafcqLu0K7LXaS32hNufm+7nBat8L426+bof/AHxN/wDFVe8Xf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RsR/5Mx10PSkgPMdJm8VJ4n8SG3h0qS7Z7ZZzLJKqE+V8u38Km8dXPimTwfqw1Cw01LIw4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AMjGAVx1xXT+Gxnxb4t9p7b/0QtP+JoH/AAgesf8AXJf/AEMVYFR9b8ah3x4Z0v2/4mjf/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WeJbXxt4gDeDWupGtbMvHaagjCIZm2ncyrnPPb+H3r1B4RuasHQ49/jXxQ3923sV/9Hf/A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OPGOuz+C9ejm8H3lnE1lMrzm6hkEQKHLEA5OOvFbh8WeIGYgeDbz/AMC4f8a1/iMP+KC8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/6Ca6PyRuNAHlEHjPVLfx5qjHwlqzytptonkx+WzACS4JY/N05P8A3y3pUni/x7dSeDvE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dZtOnjMssSBY8oRub5ug712VhF/xcbXH640ixH/ka6/wqXx7b7/APij/sF3X/AKKagDG0f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SXw3r8e2CLDLZbgflHTBrOfx3Da+NLm6fSdX8saVHFt+wt5g/eyP93PTjr+Fd/pqeXYWif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orKtv+ShX3/YJt/8A0dNQBzXiH4gadf8AhjWoktNVhY2U4DT6bMi58tu5Wjwj8S/DcPhjR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lSygDD+z5iP8AVr3Arq/Gw/4orxBz/wAw+4/9FtSeF7f/AIpfRY8cfYoG/wCBeWtAHFz+P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zqE+oeTYnRxF5skEi/P527GCvpWn4o+IHhi58K61HDrdpJJJZTIirJyzFGAH5mtEQZ+IM/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6Sl8cQf8AFDeJP+wbcdv+mbUAZ/hb4g+F18MaHbHxDpwnjsIUeMzgEMsS5FZFx408Pj4nx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t10RofNe5QKHNxG23JPXaDXYeG9Mgm8PaUWgjkP2KD76A/wDLJawbrw/Y3HxZxNYW0iLoQ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tApAaOreLdCudIvkh1zTJXaCRVVLuIkkqeBg1H4G1rTP+ES8PodStC8emWylWuFyCI1HIz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ijTLx10m1RlgdgfIXrtPtWX4S8C6HL4U0WWXSrN5ZbG3lZvIXktEpP86ALks8P/CeJ5Us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/4x/z1jrXmk/0K6PynEZPDCuZuPB2iXHiuO0/s+38r+zZ3ePYF+YSxhW/75Y1NcfDXw/ia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jfw+1SBc8Klf+EQ8PqFC7bC3GPpGtUdRHl/EGxT/qD3D/APkaKqOh+AtIuPD+kXNzaKbqW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YZvL3Mx+tMuPA+lN400+JEli3abcMTDcyKcrJDg9fegDo7qAmzvP+uLf+g1W0Hyv7A0z9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/+g1I/hKCGGYpNdjKngXTen+9WPpHgtdT0LT5v7U1KEyW8bFY7pgB8o6CgpC3I/4r6z/7B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q3qAP2S7/ANxv/QawJ/AiJ4mt7UatqZ3Wc0vmtdM0nyyxjbu9Ocn3x6VZn8Btb+bL/b2q/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xVVcY/QR/wAU1pH/AF4W/wD6LWoJR/xVVsP+nGb/ANGJWfovhW5utA0uWPWb6BXs4X8tJ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Lx0pH8MXNvrdrEutX0mbOYl3lDbB5kY+Xj35+grHqBc1ZPM0i+T+9A4/8daqGkE/2Hp3/A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ApbjwrqQEv8AxO7qX5G/u+h9qx9H0XUv7HsJYtTbyvssOyPYvyLtFUUWpR/xVNv/ANg+T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fxIAXxjqH1j/9FrXol3Y6mviGOJdTZJZLOQB/LX5VEkfH/fTA15j44t7i18RXkV1cG6uF2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yAjp7YFaQGjBAOeKsxB8dM1XAIIxViLzMV1o1idd8Orj7PFqcUXIkj+cv95/at6K0jl34U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A0/4/fXn+ddhFLEuQM5rJux30otIfZxQQJhhQI7YwYEPP8fyf73/2NTWsazMc8CnQQZEcv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x06FiNq4/CiewRnBA6VrYyrkmqmC0bH0NAzNksYgCSnemvBCWb936VoshZGHvUn2VDGxI5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4ChYJR5cQjPydhV0xZjYUhtS0bAdcUAZe1ey4qtMmM4FaP2ZlqGSHtVEEOl22+63eZs4H/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8vww+XvYdVXP61783xC8P/wDQQ/8AIMn/AMTUy2PNxKfMM8P/API7eLf92y/9FNUnjsY8J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0YtYGk+OdGg8Z+JppLzbBNHaeS/lP821ZA3GMjB9an8ZeOtBvvDd9awaijXDqpVGicZw6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s7HFY7nArn/CgI8XeNP8Ar7tT/wCS8dSDx14e/wCgzZf9/hWH4b8VaHH428ZzSavZRRTyW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Ah2nb/ewe/saLDWh0niYZ0yL/sIWX/pSldLjrxXHeI/EWkT6YqQanZzt9rtDiO5Qn/j5j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Q6T/0E7b/AL/p/wDFVLQzM8In/S/Evr/asn/ouOn+LOuif9he2/8AZqpeDtT0/wDtHxOXv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03TKAwMUfI556Vc8WTwzf2GIpo2/4m9p0cf3mqLWA6Ajmud8CLi21kf8AUWuv/Q66ORsN9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wDwPEg/6jNz/7LVJgT+JxnVfDXp/aJ/8ASeat3aPSuZ8ctsn8NN/1GIR+aSCunFFxHNfD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Hv9ouv/SiSnaym7xf4bb0+0j/AMh1J4I40O4T/nnqV/F/3zdSr/So9dGPFHhRsdbmdf8Ay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knQ7c571zXw248DaJ/wBeyiuqC+1cr8OP+RF0X/rh/wCzGmBPcceM9P8AeyuP/RkdWtciH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p3k/9BNZ2ocfEDRP+wfef+hQ1qayCdGv/wDrhJ/6CaAIfCvPhTRP+vGH/wBAFZEZ2/E6V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/AL5mb/4qtDwOCfBWg/8AYPg/9FrVN49nxRgf+/okg/75mX/4qrLLvi+Hz/CPiBPWxm/9A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soD/0yX+VQeJf+RY13/rxm/8AQGqbw8/maDp7/wB61iP/AI4KkaMnRV2eN9fB/itrVv1kF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immP925tm/KZas2C+X491Mf39Ot2/8fkFL4/jz4Vuz/daNvykWkM2WXiuX8FxlNQ8Ujv/A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MdddKuC3tXPeG4hHrvipR2vw3/kGOgCn46QeRoZ7Lq9sf1I/rW5t+Yn3rG8dj/iW6a393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QD+tb7KOaAOY+H2Da6wv93V7oH/v7mrXiWFTq/hpvTUGH5281U/AEJU+JR/d1q4/9BU/1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54eb01RB+cci/1pgbjRjYRiue8CWS2/hq1iAwEaVf/Ir11flZbFYfg9P+JQ4/u3M6/wDkV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ECPxnouRkfZ7kcj/rnWnrsPn6HqKetvJ/6Cap6xH/AMVRobei3C/+Oqf6Vq3ihrK5B5BiY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w/CEW/wAM6V/16x/+giqcUHlfEqY/89NJQf8AfMz/APxVafgYZ8I6Sf8Ap1j/APQRVGQf8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X/wDRy0FRLPjqziuvB+rQugbdFmtPT7CI265ij/75FQ+KQf8AhG9Y/wCvWT+Rqx4dbfo1k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+Oigo5jR9OiHjDxPmJCC1uR8o4/d1F420W0/su3f7JBhLyAn92P74Hp71s2UPleMNcP8Az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Qh/Sq/j1vL8NXDf3ZYT/AORVoEW/+EW03/nyt/8Av0v+Fcv4N8F6JJ/bCtpVnIY7+aMN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H8PvXoFYPhc4vNeH/AE+tQNGD4i8B+Hvt+j7tFsCv2gkr9nXa3HcY5q5/wrHwv/0L+mf+A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ig86d/wBfcf8AWtegZ6gOOnFFcjD8U/CU/wB3xRpY/wB+7Rf51Y/4WL4Wx/yNei/+DCH/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9NHUAgUVyf/CxfCR4/wCEq0bP/YSh/wAa1LHWtOvYhJa6rZ3UZ5DQTrID+KtS5TRM2KKxJ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/AImth/4FJ/8AFVPaagsowkqyH/YcGhRuF0zUoqr58v8Ad/SmfaZv7v8AOq9mw0LhppIAN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39KqzXroTkVagx3RoEDJowKzo76Qr92g3knPy1SiToaG4UbwKzPtknpS/apT2o5RaGj5wF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JJD2oMrbTkVnYLotG8AzwKia8BJ4FZn225WYxpCHj/vGrAyeWXFIdkTGYmk8w0wSACl81f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8efCWDxNLY6tYXUul65Y7fIvrdypX+LGF7cVcEldvH9wDPYVohWPET4kuLmVNL+J9h/Y1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4qt0CxSt/CJ1/9m/9Bry7T/hfrfhDxhqH9txRzRXiNNa3lu/m21wpbO6M/j9a+rPE3hPTf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qdqtzDKu3B+8D6r715Vp3gfxh8KLe7tLS7t/GHg/76aHefupUX/pm3Zv/AB3/AHafNYlxP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Iw24rkdR0lonYqMEV6/8A2x4f8Ua/9k8P/bPNkTf/AGfcWrefE3dfu/Nt/vV5r47E+na/Z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wR/wLbWsJamLicbd2jAg9MVZt74xsqnhhXQ6hpYxkCsDUbExMCo5PpXQZl6OXz+s2z2qT7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rGgufLbEgrf066tWHOD9aANdbz7bp6w6jMXlj/wBTcfxA9hn0r2T4R/G9rR4dL8TnzLPhb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RJD/7N/31/erxj7Vp2OQv51saN4t062RtPugbnTJ33mPftaNvVD6/pSUgPpH4sX8lw2iW8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88SBsom7byv5Vw8sEWT+8ZvrWb4d06a30+KL+1v7V0/8A5cv9he4x95Pm/hrRv5/s46fpX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T4GPLC55Jrc0f218f3mrKx3rQ1TH2k/j/OqeRivm6rtI/pfKYqOCppdiOilPU0lYrU9I9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j8caxEP8AVT6cjN9UlAH/AKMNdb8U7Hz/AI/eCj/sWjf98zXB/wDZa5L9l+VR8QL2I9X0y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NeteOtLaf43/D2d22RG3ujH/tSRxyEr/3zIT/AMBpqOuh/PWd1I4bO8U2t4v8V/wDmvjLY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hdbxfeNy0h+iTRu36Ka6f4wfCWb4o6fp4ttUt7JbFpGeC6RmSQNt+b5f7u3/x6tjxJ4Y1G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WbNQbPTlvY7wnqFkjXZ/48tcx8efHuv8Agyx0228PW8n2jUfNja5S3afy8bQEVB96Rt3yj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Q+Vw9WpOrSWG+JLW/zNn4aeEZ/AXhGy0R5YJWgaZmkto9qMXmd8/+PVTGnnUfixrd0Y/32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VxKm6KK4leYt/wLb5f/AT/tV0fhG31K08L6PDrU32jV0tIheSfL8020bz8vHXPSs7xf4p8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DPhm8u7suqPqlxD5Fjb5/jLN/rNv+z/31WKd2eW6jlOUmWvhloGp6H4Wt4NdlkvdbZ5pru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22r/squ0V5T+1fr/+i+HdEicZZpLyYD72B8sf85Pyr323Ix5favl74q+BvHPjXx5ql2PDG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YDHA3l+TGTt2n+Ldlm/GqZ9VwrTozzONSu0ox1PG6Kt3unz2VzPb3FvLbXEDbZYpYyjRt6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YPQ/pSFSM1zRd0eieG/h9p+v+A7rXpZryK6txMfLj27ZfLHy7fl/4D96rPw3GNBYf9ND/A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aJb6fay3ctv8AardLNPs8lrM0r+UpBwwbb83H9377bt38Uvw+GNIUf9ND/Orwsm6h+Z5xV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uUvhg4ksdfb+9rd0f/Qa9X1j4f6toEH2u7tfOtP8An8s/3sG3/P8AerxD4c3P/FK6lL/z8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dfUvwD8YzXNg2lTMNht1nhSTkKO6/wC0rfertxM3TnofnKqpU02fO/h6xlf4ra/5eZZTY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WcF34Uete62XgXw94C0/+1viNqMOnxf8ALHT45d0j/Xb8zf7q/wDfVbPir/hHPhRFr3jyy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boHKnC7gWVdv91mZq+EfHfxO8cfGTxrP9jmur67eTbG9rA0k7f7MIX7q0QjLEaJ2S3OedZ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P/a80e31CDw74E8JwIGbywbrbDnvkRry3y/7Vex+Dbs+IUbxDfL/pMqvCi9lVd3/s2a+MP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Gmk+M28a+LLOeytLWFisGoXP+kXAb+IfN8vQfe2/fr7S8E7v+EU0/eu1trZX0O5uK8rFwp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OXn7nxj+198S/E3wg8fx/Z9U1LUoNbSS5jitr+S1Fsqt5e35d27o392vBdT+N/inVVYSWs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rq4H5k1+nXiz4T/D7x/cxTeKPC1pq1zFF5cc9woZlXcW+Xjjlq+a/jd+zVpnw+ki1TQ4nm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uRd0tq393P8S16eDxeEdJQktTOFOcpPU+UtP+NXxA0W4ilgluEiEi/wCj2tzdIz5b7q/vK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IPEFvp9rpPiaGS6m8lf3lwm5n4/8AHlr5t/Z6+B1p418d2urX9rGdG0N1u5Sw+V5V+aMfn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Y+LOk/DfTv7Q1DzJZf+WNvB/rW/8AiazxsoSap0lqbOLpuzdzlfiX8JrWPTJdb8PIIjGC9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96P1Ht/lvmP4RsJNN8Rt66/fn/wAiV614W/bV03UL+X+0NDm0/So0/wBKuJLhGaJf7zJv+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C9Y8O6u2s3nhOYzeHrrVLqa0YxtGSGYMxw3bczBf9lRV4eVSKaqI6MO+eVjpa898DQ/8AF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aav8A5L5r0KuC+H/7z4i/EeXubyyi/Bbau+Luds42PRBjbXlfiSEXP7QfhD/p20u6l/763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eZXx8z9ojTl/ueH3b85mFa0ZW5n5ESR6WeTXn/wAZ87PAoz/zNViPyLGvQRXB/Fj573wHH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yjlrKEm2DSS1PQetcL8cT5Pwn8Se8Mf8A6NWu45FcD8fV8z4V6wn95rVf/JmOlTb9qkRK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R2tuinAEYGKpeKpCvhXXXPaxmP5RtWjGMBB6KP61j+OW8vwL4mf8Au6Zcn8onrWF2233Eo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P2T4N+FE7/Yw/wD30zN/WvQvONcP8Ff+SS+Ev+wZB/6DXaADFRUnL2jSZVOFqZ538CIwv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+frmoyEDt/pLj/wBlrvGsbeQ/NbxN9UU1xHwHbf8ADi3c/wAV/qDf+Tk1egAClP47ipRvA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2cviT4jy/ZID/AMT7y/8AVr/DBH/8VXctoumv9/TbJv8AetkP9K5H4TrjU/iFn/oZJv8A0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VUpKKFRjeOp5b4tsbbT/EDQWltBaQBI8RRRCMD/gKiuL+FDeZ4A0pv73nH/yNJWz8TtB1G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C60xI0jVreFIyH2jd/F9a43wL4Y12TwfpU1n4jltopIFn8iO2iKp5nzY4r3KDUqSaPjs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6fxNDnxF4IP8A1Ep//SSauwxivMNX03X18T+G7CTxE7SzSXEsEn2VBsZI8E475Vm611UXh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NMb/79ghroscaRc8Gj/iUXX/YRvf/AEpkpPFib7vwuP8AqLxn8oZjXO+ErHxLNogltdWtf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e0HJE8m5v+BHJx2ziretWfihbzRPMv7GWZr7Fuoh2ASeTLyx9Nu786zW4HoIHNY3gwZk8R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ljX+lUc+M/wC/o/8A3zJWV4Y/4S7ytX+xNpGf7Tn87z1k/wBZu+bbj+Hp1pMDqPF//IPsf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kzHXRV57rj+LVjsBftpRibULVUFusn+s85Sm7dxtyBmuh/4rD/nz0n/v/J/8TUpAP8MqB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09W4/K3j/AMaX4lr5ngXVV/vIi/8AkRawtJuvEVtq/iR4NItLlnuohNm8KiN/IjxjK9MY6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xAPDV7Hd6HAtuTDukjvVcj96u35cc/NtqwPT3+81c/oI/4rHxP/1ztP8A0GSsz/hMPGBJ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wbx//ABNUdH8S63H4l16dvClx5ki26tFHcowTCt/F0Oc0AdB8Rx/xQPiH/rzeulfG58dM1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mo3PgfV7W58M3trFLFsaczwkICw5IVt1aU/xLkh37vB3iY8/wWat/JqANTTP+R913/sFWH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x1/yIPij/ALBd1/6KauR0n4kQHxbrMj+H9aib7LaQND9jy6FWmbLc8bvMyv8Aut6Va8YeP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3bDRtXtzcWc0Ikms2CAtGwGTSA7qyhH2W3x/zyT+QrCgT/i4t8P8AqE2//o6aqln8TLLaq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2p/x4N9Kz4/HelJ41v7+VbyCAadbxbZbSRXz5spztIz/EP1rKL1A6PxxHjwV4g/7B9x/6L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+Ed0j/r0h/wDRa1zHi/4jaBfeE9btobi5aaaynjQNZygFjGwGTjjmnaZ8S/DdvpdjE2o8x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dQP8AdrYDRgGfiFqHtpMH/o6arHjiH/ihvEn/AGDbj/0W1ctZfEzww3jPUbs6oPsx0+3iV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JZSy4256MKseMPiL4Y1Dwdr9vb6/ZvNLYzxIgkwWZo2AA/E0gOt8MLjw5pXH/LlB/wCi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1Gb/qAkf+R6n0nx34Xj0myjXXrA7LeNOJh2QVhT+NPDS/EkzHxFpaw/2P5PmG8iC+Z52du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p6gdVrTEaNqPzeZ/okny4xj5T3pvhAD/hD/D3/YMtP/RKVn6v4v8AD9xouoiDX9Lmk+zSY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lP+1U/hOe1m8NaO0V9C6iwt12rIDjEajHX2rSIDn/AOR6g/7A0/8A6PirQnx9jmP+w38qy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D5gR/Y0/O8f8APeOteeD/AIll3z/yxb+VAyn4S/5FLQf+wdAf/Ia1QnA/4WFYf9gm4P8A5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v+RR0H/sHwL/AOQ1qjPx8QrD/sFXC/8AkaGouXY1btf9Cm/3T/6CaoeFl/4p/Sv+vWP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/0Kf/AHT/AOgmqHhZf+Kf0r/r1i/9BrIRmXY/4rWw/wCwddf+jYau3y/6PJ/umq12n/Fb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6/wDRsNXr1P8AR5OP4TVdgMHw0iR+GNGVG3KtnAA3qNtQXf8AyNNr/wBeU/8A6Mhp3hbP/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5Qf8AoApt3/yNNr/15T/+jIarqNC3CfuZf90/1rB0Nf8AinNM/wCvaP8A9BWujuV/cy/7p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/8U5pv/XtH/6CKotIyrgf8VXa8c/2fc/+jIa8j+JcPl+Mbk/3442/8dx/SvX7j/kbLL/sH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jryX4on/irpv+uEf9a0gOxyijEiCrUX3nqsP9ctWYvvPXQizpfh8m+e4/2v8AE12TWubwc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Xw54uLj/ZGa7kkfawPxrH7Z6dP4CEx+SGx6URNiMemKGbiM5++D+7/ib5ql+zf6OZug7J/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wZIz9aQJsTHq1SY8uP05oGHT/AIFQAwxlS2T3oAIZsninSsSWO3gGkMirkbeTUkDUVSHw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8YqaJPkZttTbNyMdvagCiU4NU/KBc1fYYU1UHLGqArgA+aB/cavpK2sIfs8X7r+Bf4P8AZ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Oc/7VfS2nZ+zw5/uL/wCgms5HmYp++ctpGnxx+OPEX7oYe2s2xt9POFW/HFjDJ4L1gCJOI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xjxzrnvZWv/oU1O8cnZ4B8RN/ds5W/IVFziLo0qyP/LrB/wB+q5jQNCspvHXjKCeytpFia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G6EZ7f7Nd/wDZx522uf0VM+O/FYP/ADys2/8AHZB/SgDJ8Y+GdOt/DjCPT7dcXFufliUfe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gzRz9/R7N/rEKs+NMnw5cnP3JbY/+R0rc49qoDhvDnhXRLvVvEUT6PZstveLGgMQ+UeTGc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HwLoltY6X9m0qztR/adqjCKEDcrSBSP1roPDahPFHi8Dp9siP/kCOk8cgnTbE+mpWf/o5a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CqfCinjR4fzb/GqHhb4e6G9z4hie1OyHUWSMRSyRgL5UR7NXoaoPSsLwkM33in/sJ/8At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+Lfh9o0NtpjW8M8Lf2naqzrdy52tJtP8AF/tVuf8ACsdKz/x9at/4M5//AIqr/i1f9BsP+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9K3ifn696YHkvgzwHFdWWqp/bWuwiHVr2JSl/IAwEp5PPLf3vfNJ4g+Hr2eteGWj1/XG8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fM5TNtMcruzgnbjPvXT+BPli1+P8Aua3ef+PPu/8AZqt+KudQ8Kev9rj/ANJ56CCj/wAK9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EP8A4FJ/8TWL8PPB9/ceDdPaLxPq9rGPMRYoXjCqFkZeMx+qk/jXp3lCuc+G2D4SgA6LP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KAOO1vwxq9p408PhfFepGR4rlBNIkLkL+6JX7nRsD8hWvJ4T8SvFJFJ4wupY3UqytYwYIO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diDeKfDjgfce5H5xZ/wDZa3EIOeaAPOPAun+IrvwhpEmn61a2ll9mVIoXst5UDjru9qJtF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0gtrtsZf7Nuc/6BwF8yHdxv8A4vk5/wBmuh+GR/4onTf91/8A0Y1P1GYReP8Aw0o/5aW1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9Kssoavo/iufTNQgbVNOaGS3kVwtiwYjaenz9ev51jeHLXxvdeGNJ+z32jtamyiVPPtpA3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kQOjjsykfmDXPeBcnwboX/XnH/KkNHH3A8a23jZ44ZdFa6m02MkmGTy9iuwAAz97J5/Cqv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+FdUjvG0I2nkF5fJWXzNq4b5R+FdxjPxGgH/UKf8A9HLWh4wGPC+sf9ecv/oBoGc/pmoe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0fOP+Wd3KP5x1y+m6t4ttPGXieK30Gwu1MsJm26iw8s+Qu3rH3216ZpT+ZZWz/wB6JT+lY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78Tt/z2hs2/JZBQB578R/EXimXwwsl34YtrOGC9tZWkXU0YnE6gL9zjdwM1u/8Jj4y/6E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//E1sfFmDzvAeqr7wN+UyH+ldb9nOMUAeQ+EPF3iG31TxTFD4NubotqfnPtv4h5RaGP5Du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eqbxT4t1y4h0g3HhK9sTHqluys1zC28/Mu0fN1Of0rqvCMRXxj41h9Lu3k/76tkH/ALLV3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tH/uahaN/5GUUAUIvGGqSMV/4RXUx77ov/i6xfDPjeeytb6I+HNXmc31w7eVHG2zdKxwfn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cVzHhKPNxro/ualKp/Rv5MKAMHUfGEsmsaZO+gatD5Xm4jkhUM+VA+Ubucd60x49YD/kXt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8XWr4hX/StG/6/QP/ACG9awioA848HePVs/DVhb/2FrVx5MYiMtvZl0fHGQwPIqjdfEC1j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afqtrE9lPD5clk4fcGB6d67nwVFs8N2q/3WlH5SNWdr0G74g+FD/sXn/otapDRFqPj/S7z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6h+8t5EAewmU5KnqdvA96o+EfiZpSeGdKWf7UsogRX2WUzLnH+7XfTWwWBz3AJzXN/Do+Z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Tso/Lj+lMZzMvxK0K38ZXzzXFykctlCo/wBFkB3BpO23j7y1V8d/Ezw/feDtSEF5N542s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4Y/w+gNdgbXy/iBHL/z000j8pf8A69XvGll5/hHWh3+yy/8AoJoEcwvxe8JBA7a3GoPTM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WfoXxK8Mx6xrztq8CQyXCNGzHAb92ucfjXe6VYwSabbM0MZYxgklBWVo2nWw8T64PIi/5Y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Bowdd8eeHL6Cz8jWrV2ju4ZG+cDCBvmPX0rcHjXw4P+Zh0r/wMj/xqfxfYW66FK3kRfLJE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I0WwP/Ljbf8Afpf8KBny3/Z8vkeb9kk8rfs+423d/d/3qjttP/tDUIrSL91LI+z95/D9a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NVuLiLw9rdpH5vk+R9sjRvPdcfxEf6z/gVdTbzx6ffzS6JKn2u3haF5JI/Nldf7pkavPnj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Zw4+EPhnR9Qu7S7sXuruRFe18yY7XUj7udy/99MtJ4D0lfCcGsCG6ECtEgETu0jbt33g3y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W3nXNwf3X+rf5I5Pup9KsxaF/Z/iKaVr6ERTHZPG+W6HOG/2a876xUluynJ9zJ8UaDqXi7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ee1kmWZ/sMSv06/Nt+X/erxDX/C0Xh/WLu0i/1Ub708yHym2+9fRX9qWWircWpQSqZS3mQ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4dtV/FHgDSfGFxa3cs8lpd+Ts/eRs2/0Yha3w+KdN/vNUJNo+dgiY4bb/ALgzTDZxc/M1e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tVZtCnl1gRbRMgTDK3+zn7y1yFz4ZntJmimiZZV4IUbhXv069OpsVdmEkk8f3LqZPpKRV1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udcvoP+udzIP61YGiHJypz7rik/sOTsP0rouguxsfiTX4/ueJ9VX6Xso/9mq3H4y8Vxj5P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RmH/s1Vv7Ek9KT+w5MHj9KNAuy5/wnPi4f8zdqx+t/I386F+IfjOPp4o1I/W5z/Os86JKM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D0/SjQLs2Ivid42i/5mG/f/flU1e0741+OtOuBI2sSXSD/lncQxOv/oOa50aXLjp+lH9my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2e1R/tC2b6fbyXl8+n3sqZ+zraeds/FV/9CrUs/i0txbh5NftYiR0k8qM/kVzXims6CRNZ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Nvz5qjiK3zDL/AHFrPkGqh9I6f42u7iPdDfQTg94wjVOni3UTIdk0W7vuiWvmqy1y+0Zgl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g+7tr0XTPEqmMO11GcjrJIFqOQtTPTpPGmo208Ydrbnp+7HP616T4b8ZWPiCNk837Jd/d8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TXhAuPtH/TWlEt1AMwp5o/uD71TaxUZn0yvWmTfdryHwd8Vbmx22upq09tjZz/rUr02z1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TaTrMp6oThh/wGokjbc5Dx18K7fxO1tfaZdPomt2komgvbfg7h0DV574t/sfUvFFvpvxD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v2LxPDH/o12obP74dv95f/Ha96VuuazfEXhfSfFumvY6xYxX1q38Mg5U+qnsfenF2JcDwf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BlCXMatbyjdBdRNvhmXsysODXmVv5Os+d5UUkX2d9lfQOqeGdb+F1vGfDum/8JR4WlOy78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Xrvhb/ln/APZ1yWmeBvD/AIkF/q3ge8e/i3+bd6POP9OtG+n/AC0WuhTOdxPGdQ0cruIXn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cn0rq47+UnU/tX+qt7toEk/ufM3WqVxow54rdNMgg0ue2ujtlOM1sR6Dpb8lgTXJ3duLRz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/2LyxqRHpvhrxvpXgKGWKffIruHBAycelbWp/GXw3JZXEiXFwgwCgMR61n+BPC0GseHyXe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DIM/hmuovPDNtoWjnzYbdlw3DRgivJxGjufT4LntGx5g9/DqsEV3by70lTILKR/FUeT0qf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abFGDkTSiKHeu+ST7qLu+9/wH71fN1lq2f0vgn7DARnLXliNXvW/4Y8G6x4qvBa6Rp1zqN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ltv1PQfjX1po3wu8CW+j2lp/wj+n3f2dF/wBIkTbI7erMv3q7fSvI020Wy0+1t7CzQfLDa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+tYXPzLGeIEFD/ZaXveZ498Ffgvr3w/1KfXtZmtYS9q0H2KFhLJhmUncy8D7vbdXsJa2up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S4h3eTMyndFuGH2ntkY/KpZ9Q8lWHWvLfFHxw8MeHZ5reTUftl2oYNbWcZmZT6ELwv/Aqu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YrOcTKu43k+x6TPqS2wZAT+NVzds8RMcjID/dOK8HX44674ina18LeDLvVHzjdNJyPdtgb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rj9oLxf8AvYootO0//rnG0sv/AI8+3/x2oZ24bhzMMW7U4+8fTJkaAk7iatxay5hZMnB4r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t/EfxOmnal48vtIaVGdZJZWUTNu+5GsbKN1e/QfA3w6tr5T+KvGEkn/PX+3JA1SlY5MflU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M0pHc211EBnPNaVtqJxkNXnumfBTSNKu1uh4s8W6kU+7b3esOsTfXaM1l+Nfi9/wgMyxa1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8xTW8UMkE3sknmf8AjrfNWh50KEq1X2VLVneeL/APhn4j25j1uzU3IGI7yH5Jk/3W7f7rf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PhO3w18RW9tc3xl0e8Ltb3yx7mCj76sOzLleP/wBVe9+Gvj74S1mwuLttTTRHh4e31Vlik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t/wABrxn9oL4j6R471rSk0i5a+gsIGVrkDMTszLnbz833fvVEldH6JwpiM2pY36pJP2fW/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ydRNnazXGo29vp8cAV1t/NiaTccbyu0fMQvys38Xzfw1meDoXtdIjRxtkWRlYehDEH+VcT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1dlpe/Z1MMMDhY1IYRrtXqD2z+daejeF7rUNP+1w+JtU0/wCT/j3t/J8r3+8rfeqsJD94f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ML7/Uq/DVcfDnT2/56STP+cjV6v8ACTV5NHOh3qMgjW6eF8bvu7tp/wDHW/8AH68K8FeFd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3ln4tvtPhljd0tltIpBGN7dWatv4c6pqmgz6rotxfPrE1rKLzdKgDPD+780Kp+Xcu1W/4H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pyR+ZVJ8sEkj7A8d6RomqeA9eGu6I3iG0it2kWwW4aDzGVWb/AFi/d+VW5968R+Df7XHgD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U8GaR4eEvLTR3RkuR9RJGrH/vqvonwLcx+JfCj7iHW6h8hu4OOK+Vfgp/wTmuYbyS++Juq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6uw04jdcKG+9JJ/Cu3+Ffm+f+GvPoex5Je2fb9TmPqfwT8RrH4r6Pcyrr1u0Lv5T29uoSR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/e+7Wh8SPGF34P0/StJ0mLytQ1B5IYJP4YvLH/oX93/gTfw1W0PwdomoS6fJoWlW+jafpy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KN+1t38P/AAH5mrA/ae8O+I/FXw81G38L2b6jq9qpa3t48f6QzDHlH+8vzBtv8Xl7a8unT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yk7HhPxc+Mms+E5LuW31O9TR/J+zHX9zyCaU/eW1b7rSfKV3L935v7teX/CLWPiD8X/GEG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ulTNmaLUL2S4zGP45mZvlX+Lav/j1emfA/wACfFPVfA2o+A/i74E1VvCM0gngvcxLJZy+Y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E5/hw3zf7W76K+G3w30v4D+EZ4NIjW/1acAvcEKst3J8+1FP+fWvYq8mGg42vIuk7O5a1v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+HNrp886xw2+0yseHuZepG3+JmP8ADXwz8bPjRN481e71PWJGsdOjPk28S/O6Y/8AQmb+L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Wx8Yfi+17NdeI/FinzATHaaUTxEP+ear3k/vGvnK48P8AjHx/qEWofZI/K2fubfeqxJGf4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YDCWXtam7Mak+Z2R13hfw/N4ouIvOi8rT96/6P97f/tH+9XrX7O9t5HgGzkB/1lxcN+crf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28f8Ah2yjNv4c06QRRjk3oHQVe+DWveOoPh9o76T4UstSsFaQxTNqghZ/3rk5DY75H4V6d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oJ05Jn0ECc1wPwluftPiP4kP/AHfEBj/75jC/0qovi34lR/6z4exSf7utQ1yfwq8U+KbG5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ZtQ+0+IJ5LjyNRhU283G6HDHLbcj5hwc1yQj7jPRdRSaR75Xmu3f+0dF/s+GGP/kwR/WrR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PnfDfWV/65XMEn8mrz3TfiTN/wvm71PUPDOuWRh0AWrWCWhmuFBnU+ZtX+HmqpUpe8vIVS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F+Jfz+IfAEfrrgb8oJKqP8b9Kj+9oniZfroko/rXG+NPjRoF54t8Ez+XqaQ2d9NLKsumTI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SPm5I6VNKjU5rNClK8T3yvPPju+34b3Y/vXNqv/kwp/pWdL+0l4Ot/wDW3F/H/v6XcD/2W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8J+MPCsenaXeyz3JvbWV0ktZYtsaSqznLLzwOlKFGafM0xTuoH0En3U/3B/WsT4its+HP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3h/8AIMv+FYo+OngKZGMXibTSMj+NqwfiH8Z/B178PPFFvbeJLGa9udKuoYYY5lLO7Qsqq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E/apJFKadJI6/4TJ5fwv8Jr/d0u2H/kMV1deZeAfix4NsvBGgWj+JdLSW3sIIZFe4CkMsa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8WfBsnK+KdIP0vUqakX7VodOolAyP2em3fCTR3/vTXjfndS16LXlH7PPiLSbL4QaFBd6t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N8cs4Vhm4kPQ+xFeip4m0dz8mqWT/AO7cqac4NyuTRko07HI/CIYufH5H/Q03n/oMdehV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gnXxzIsqsr+KL1lYHOR8mD+leiC5hH8YrKUehVOz0R5x40/5D2of7q/8AosVzvw9/5EXw9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0Guh8ZOH1vUmU5Hlj/0VXP8Aw/wPAvh4d/7Pt/8A0WK9/C6UUfF4z/eJ+pDrR/4uD4P/A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gx12FcrqFv5/j/w0/wDzxsr+T/x63X/2ausrVM4jE+GYz4Qtf+utwf8AyO9O8VgDxL4Q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0nlpPhjz4OsT6mY/+RXqXxJ/yNng3/r6uf/SaSnHcDoq5/wCHx3WeuE8n+2Lv/wBGGuh9a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T9XP97Vrw/wDkVh/SpnogF8cD9zon/YYs/wD0YK7EEVxXj0f8i5/2GrX+bV2AJzVR2A5/Q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v+wkn/pPDUXxIh8rwheHPBnswP/AmOpfDHF/4q/7Czf8AomGofiQ3/FHSc9bqz/8ASqOqA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zQP8AkZ/FP/XW2/8ARIrdkODWDoH/ACMvir/rrbf+iRUMBvxT58A6r/ux/wDoxa6wD71cj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C1PPpF/6NSuuH8VYXYHG6BBv+JnjXncPs2ncf8Bmqz8RovJ+HviXC4zYSg44/hNReFB/xc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tP8A/RclXviZ/wAk88S/9eMn8qXMwNyIHafov8jWDpw/4r/VP+wZb/8Ao2aujjX5T9F/l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Ff6p/wBgy3/9GzU4fEBL4vjz4Q1z/rxn/wDRbVLoFuf+Ef07/r1h/wDRa07xfx4P13/rx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nw6M+HtN/69Yf/Ra1UpNbAYsFp/xX8r+mkqOnrM3+FWPHFnCvgbX3KAn+z7jPH/TNqkhH/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Lg/8AR01HxEby/hx4pf8Au6VdH/yE9Cu0BY0zQ7KbSbFnsbVi0EZOYVPO0Vz0vhDRb34hT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xXSopP3lqjYJnYccccIK7LSv+QZae0Mf/AKCKwrX/AJKhff8AYFg/9Hy1Md2BT17wF4fi0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YALSV12WKZyFYjt64qj4b+G/h+Tw5o8r6LYq72FuXJhGWby1JJ9+a67xFxoGsf9eUv/oD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I6J/2D7b/ANFJWqA4a4+HXh268ZwWM2i2k1sdLnlMaxALu86FQenX/E1py/CbwqtvKf7B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+Pf71a6DHxEg/7A83/pRBW3d/8ek/+438jQNHn+g+ANC1Twxo09xYI8stnC8jljlmKAkn6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FpS+L9Os4knhieynnYxXMinKvGvXd/tV2XgsA+CtBP/UOtf8A0WtQXI/4rzT/APsFXH/o6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S/Dqygs7qRNQ1JCsbEYvpPQn1qh4e8AxXvhzRZn17WY2ksYHYR3kgGSq9Bmu+1PaunX+Ii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ZNZ/grLeEfDxA4/s23/9AWoJOOu/Bccniq2t11vVi62E8qO12zOP3sSsuf7vzZ/4APSrU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c+INbbaCc/amx0rZmGPiJaen9kT/+j4q175x9hnH/AEzb+VV2A8t8OfDu6l8OaTKviPVr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E+FXManAG3gVJJ4V1CDXrO3j127LCyuHEsuwscOnH05H/AHyK7Xw2c+EtB/7B1t/6KWqd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P/sH3P/oyGq6jRzx8PanEjEa9cgAcgRrzXP6VpWtXeh6U9rrctjE1pGUgMKSYXaO9eilcw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7x4a0n/r0i/8AQao0RxUmj69D4jsw+teY32KdhI1uowu6PcpH5c15r8RoLyHxS4vJRNIYI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y3b869tvxjxZpI/v2l0P/AB6OvIviomPGcuf+feP+taRA4hvMB6VJD5vNTt3qWEHHStizq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efQV2g68/63/9dcv8MoVli1NgPmTbXZRwjejEc561jL4mepS+Egii82YEjhamDF4jHI2AP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K+TkZprwB5cnoKR0JCNblg25s/LxUcKBYyNpLg1M7s5wo4FLk7WKjmgZGyAq3v1qNoQV8z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XVeu+nzKUjaPHTrVGViNOVpjHGaenC0hXOasqxXYZzVdbX5iav+V1pgwM07k8pnXHAmH+w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aV8XtASytoZWvYpREn+s0+bb931215NJAG3+4I/SvojRrdptKscdreP8A9BFDPKxKt7xxY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K768a5cRT2kCKfssvJVpc8bcj7w/P2qDxd8TPD+s+C9d0+21BjcT2UqIPs8gyzKwAyVwOR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T4lTDsdIQ/wDkZ/8AGrvi5d3hHXV/6cZ//RbVFkedzFYfFXwv9ox/a0X/AHxJ/wDE1naf4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EF4moRG3uLe02Ocrnb5u7g+mR+dddZ2kX2eFgP4F/lWNHp0B8X6qzxJKTaWpUN1B3z8j/A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wPFPxG8LanoN5a23iLT3ulaJvKM6g8Sqe5/GugHxD8Kf9DJpf/gZH/wDFVX8a6LZjwXrJE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no26t3/hHtI/6BVn/AN+hRZDOZ0HxNoUPiLxLL/bmnGKa4iaN/tC4YCFFyPXpU3irxJot3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ZTut9avtiuFJ4mU0yw8JaW3jHxJEdKsZoUispFSSBTs3KSxH5VW8eeDtBtPDV9JbaTZW7x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Gp/1wz/DUNDR3FtqljcsVjvLZ29FmU/1rnvB12kmt+Mrcfeg1Ncn6wRmpx8NfDAbP/CP6d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4VynhX4a+Grnxn42tJtFs5LeJ7QxRmIAR7oiSFHapsJnW+M5hDpNsx/6CFn/6UJW31J5rh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Kad4eknttFtYpFnt1LKGztadFcf8AfJNTp8EvCUf3NNdf927mH/s1FiCXwTP/AKV4vXySP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6OM1d8VwkSeHpdpwdWgH6NXNeFfhvpUOseJ7UG9iihvkaPy9RuFPNvA3Pz8nJbk881b8V+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orcaon/Ext49yajNlQzBc5LGixJ6EBXNfD9Cmi3iHnbqN4v5XD1W/4V2uf+Rg8Qf+DR6yP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rLVoo/FOuWUVvqNxCiW12UBw+SzepOetFgN3xENniHw1J6XUy/nby1qpADnlvzrhdZ+Ht1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4t168EmoLEou7hX8smOTlfl4NdF/wgWoD/mbtY/76T/4miwIrfDq3x4Vt154muR/5Hkqt4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+DnyeReR8e8an+lUPBnhnWYdNuIbfxTdWkcN3cReX9lhkztlYbiWX+L73/Aquat4d1g6ho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HS5cIzWsYKnyZOeMUyzuBXK/DWcHwLo+Xz+6KfkxqQaJ4lPTxGg/7cUrA+HOja7beE7DyN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ktgHIPmPnndzQNGxOm34raO/Z9JuR/3zJH/8VW74vHmeGNY/685v/QGridVtvEo8baC0e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9yF32TY25j3A/vK1NYPi7+x9R/wBM0f8A1En/AC5y/wB0/wDTSgZueG38zRdNf+9aRn/x2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QtUT/AJ6aXbv/AN8ySLWN4WPjT/hGNL8ubRXg+yQ7TLFJj7g/utWeH8XL48lljj0We7OmK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gkfB/76z+FAHUfEVN/grXD/dt2f8A755/pXRecfWvO/GDeNLjwhri3GnaWkRtZdzQzu7Bd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ljq3jFbK3D6LYSnC/PHet6delAEnhxfJ8feL3/56rZv/AOQ2H9Kn+IsxTwrK5/hubVv/A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tY8QW/jDVpYvD9vLL9mt0eOO92/8APTb/AA+9Q+Mtc8ST+Gb1LnwwtrF+7zL9v3Y/eL220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/AAoojv8AxIvb7fv/ADjjrK/4S7xZ/wBCQ/8A4M4//iaoaX4p8RwXussvhB5Ge4RnVbyNS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+nX/CgDqfE4Cvorf3dShH/fQZf61ukDmvN/EvibXJ7SwE/hK7t3S9gkBF3GfnDfKn4mtVP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4Q1EfSSM/1oAv+Ek8vT7pP7t5OPykaqHin934s8HS/wDT3NF/31C3+FY+jeOp7SLUWTw3r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LeFWKnjg/NWd4l8czXep+HJpfDOuWn2fUBIBLbLmQeW+VXDcnHb61SGetVyvwzjEfgyx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/ACkYf0qt/wALTg/6FbxL/wCC8/8AxVc/4M+IMFpo8kTaFruPtVwylLBz8pmfFMo6+9Pl+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rbXEZ+i7WrS11DJoupp2a2kGP+AmuC1z4g2Uev6Hdtp+rQpD5ysXsJN3zKv8ADjnoa1ZPi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Efl6j+8jZAHsZByfX5aAOj0DjQ9P/AOveP/0EVTsD/wAVVqg7eRCf/Qq5fRviPoOn6PaxS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r/wAusjfyWok+J+g2/iqW5/tBo7c2iq260lOWVmzxs9xQB2Hi0Z8PXf8AwD/0MVqL0NcRq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hpF9AmphpHiIQNBKuW7dV9RVgfF/waB/yH4P+/cn/AMTQB0tjqMGnJO1p5f2eIcH5dyfT+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FDvczQxE9N2R/jXLx+Iri/vPLI8uEvtZB1NaQ+yWGfN/ey/8APSN92yvm/Yy+0HOaej6hq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+by1ZNtreqajc6jNDabo7d1RxsXcn4VhaxqGoaP8AvYpvKtPvpJ/tGkbxDrDWxu43a1i/j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8VW0aJNyaB57+7nMjMs33/kQL81dBo3iCa41CK0u/wB78nyeYm3Z9CtM0fxNLe6Cb5nso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x7ZXX+9Wlous2V3Z2bTqsl3+88nB+5/eWs5w6DU7na+G4Dptm945/dKG3xxk7q8+1bw3C1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LFKc/vtu5W/4DXf2OuWaReTLOl0J8bPLff/47/DTriXSrDP7ub/v2zx/n/DV4SSoybkaJn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ocjJ9waLfwxPgjyBivZbbRLS+gWaF1ZG6EVKPDMR9Pzr3I1oz2KR40fCsx/5ZCmHwhMc/I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Ee1Sp4Yi9BXQncDwz/hDJ2/5ZipI/As5/5Zivdk8Mxj+BfyqZPD8Y/gX8qYHhi+CpwP8AV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xtIyTEAfpX0Z/YCbfur+Vc5qPhH7Xf2NpHGpEs8adP9r/APXTTA821jSEbW763+z5jtbdY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F/pXl3ifTvL1K5VFwI1UfpX0dp2n/ANoXGrXeP3tw8zp+LHFeReMPC9/ZeI9QW7gEZMhyp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Y8jtZzcDyT23Vp6fopks5X83/AFYZ663/AIRWCG1LBADz2rntO1iHR9P1a0u4pPNuPuSfw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Y0LxBqGiqrpMbm2HBiHavQNG8YWmofLFLslxkoeoryhVktJQY32g84PerdjqsUd39pEeyX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LieyLeW1yMiTbJ/eFX9N1+50SRZYZ9jf89Aa8ttvFyxOvmRBIe7Zrq9PvrHVIgYJt4I5FT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ToHxNh1IpBfhIn6LOjcfiK7iGYrEJAN0TciVDuBr5tj8PoP3tvNKj+h+7XSeGPFN/4el2t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MrcH6VjKJoqj6n0Fa/d4rz/xx8GLPXbmLVdCu5PDfiCB/NivrIbct/tDuK2vDfiu11qINa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dzyPpXSQ36OcHg+h61mlYpanz14g07+3/ADrT4maT/wAI1qsjrDD4s0+BWtrth0+0qP8A0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PHPhXV/hzqV5Ne22/T5UU206P5lrdfNwySD/9qvsLWtA07xPps1hqVrHeWcy7XikGQa8l1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hxp93/wAI95fivwfJ/rvCeoJ5mxf+mZ3df4v/AIqt1KxDifPmoWsNwCMfvfl3x/xJWBc6X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evX7/AMDaV44/tbW/Al3/AMTCO1/0rwvePtvrTGP9X/z0Vf7v3uP+A153Bfi5BtLvBl8lX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seo/Au38nwNY56s9w3/kd66Tx43/FPvk/wtVP4awR2vhTTERgR5UjHHvK1ReO7qMaPJDnH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xMRJ8zPq8BtE8w7Rf7i/ypKaxyQOm1QKFbFeHPVn9M4VWwqh5HeeA/jFqXgm2SwlhfVNE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WBf7sbN8pX/Zb/vrbtWvStN/aO0Saa2ghsdV+03EqQrCLZRyzBR8wbb3r57E/bFXfD2ow6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n/wBRa3cE8n+6sqsf0FYSWh+d53whg6iqYqmne17I+0vFHh+0+IHhg6TqGo3mlRb/AJ5LN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v7y1h+GvgT4B8LqjyWx8QXK9DqRXyFP+zCm1f++t1aGi6zY65aJdWF1Dc2bDImt5FkX9K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t/B+rTX1wbaH7LMj3H9zKt8wrNPofi2HxGKoy+q05csZHgHxT+PV/4kNxoXh7ZofhxXZAl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dJ4+6n+yteSjigs7ojSFjIoACn+HmirP6eynL6GXYZUqS1e77iy3C20Ekr52Qjzfl+9x6f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4s6toGoW3hvxhaS2l2WSFLyVWjbcfu+YD/e+75i5WvAdqyJKrjKshX8DXtnw3/aJvFmttH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yDokGo3EKb0bPy+Yu3b/20Xb/ALq0HxHGOAnUoOvCipKPXqv80z6Mth1z7VJqukWHibSLv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0y4eMjnP99f7p/2qzbbVxPn8K07a4yalbn4PGpKjLnhoz4v+Kvw9k+Hvi6bSXf7VbOBNb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t20N78FT71xicV9B/taxKt74bmHDtHOCf91oiP/Qj+dfP6HNEmf09w5ip4zLoVqis7Ei9K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8MSP/AHbYn8kavNx0r0eBPI8EXrf3bKRv/IbV0YR++ebxbLloJ+RnfDS3z8MtAH/TuP8A0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e38O+MbTXmh+QDyLuQfeMTdfrt+9+Fdl4DgMPgPQU9LGP/wBBqr4i0xb6zcEA8d69W/Noj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to9W8DfGHSfCHnQxXf7r+D5Hk3+mNqtS3n7S8NzcGV9K1/Uov498DRROv93OPu/8AAa+U/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wt4buLOSzGq2trcywR4bZIi7vl5/2aSX9oGeG1EP/AAjsxKLtLGb/AOxrzp5b7SXMjypS5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/tX3IntdPi8JNpkVxueO4uJvtMTMBn5tu3+Guv/aA+JvinwV4U0248PTvp8U5M2oahHEGW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/C2fvfw7K+Rvhh8ULLxf5GsyW7Wl1pd35V7bE/dhkjaPzP1/8davsf4k/CzUPi38I5P7J+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hT51WIs6L/wDEmuZ0Fhq0YsSakfL1/wDtc6zcQeVN8TpPJk/59zDub/vlW21x7/GhBewX8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5t23xfapbglG9Q3r77ayLv9jvx3Y3+m/afBmrC1iRvPMMCyg+n+rZq2h+y9rv/Qna3/4L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b9lh3uVGNyl+1n8VvDXxp+HPhjVLWazi8V6Q5tr4WfzLcQyKW8xTt/vJ93tlq7nwp4Vist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RBGOOp+WvPviB+zv4ot/B/laV4P1uWYXMZ/d6bNu24b/Z969qSxvdMtojdaffWceFQG5tJ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qqkoqlyxZrh4ctRsr3Nqlnp10QOFhc/ktc1+z9Hs+EHhsesLH83aur1j/AJBF/wD9e8n/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+P+LZeG/+vNKxTfsGepGmrq52SxZ71w3witPJHjN8/wCt8T3z/kyr/wCy13WcCuS+GUHk6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bXNQk/8AJh1/9lrOL9xltLmR23rXj/hofaP2mfF83/PHSLeD/wBFGvXc15L4BQS/H/4lT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/ACFH/wDE10UJfu5/L9TGotT1quA8cRed8TvhuO6S6g/5W4r0KuF8TsR8V/A47C31Fv8Ax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Tm9WOx3322f8A56t+dcR8W7ueTQNNXzW+bVrMdf8ApoK7OuJ+K3Gl6EP72uWK/wDkTP8AS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ktLHSXOg6Td58/SdPuM/89bWNv5pXGfF3wrodt8L/ABXNBoumwzpps0qTx2cavG+3qp28V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jfjW3l/CXxaR/0DpR+YIqqUmqqZEoqMHLsT+H/Afhu48NaSZ/DmkXEn2WIs8thEzElRk8r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+FE8L6y6+GNHilSzmZJItPiUqdjYPC11ujp5enWyf3YkH6Cq3i3jwrrX/AF5Tf+i2pXcq0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eZ/BP4Z+Fb74T+G59S8NaVfXctsXe5ntVaSTcxPzMRk/jXTv8FfAD9fCWmj6R4qb4MReT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umxN+a5/rXYADFZyq1FJpMcIr2aPGfhn8FvBOsReKPtfh+3u/s+t3VrD87/JHHtwow38Nd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6fd8PhfpeXA/9qU74Mb00vxJIDy/iLUW/OTH9K7utZ1Jp2TGoHgnifw5d+FbnVbPQr6Ox0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JB53/ACz3H52Yn72ai8I6b4jj8K6EsGqadHD9ih8sNYszldnAY+YPbnFdN46H/Ixf9cpT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D49nhTRFP8NlAP/Ia171L+Cj4jF6V5+pzU0fiNPGOkq93pUtx9guykjW0igLvh3Fl8zpnb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248V7so2kPIPuqY5uf/H6pzpv+IOk+2k3h/8AI9uK66yiKyofehHGed+BLnxYnhKxGnRaQ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rzd5+d8528dc/hVu+PiaXxN4Za7ttJa5W5uPs/lSSBCfIfdv3D+7n9K1/htz4F0j/AK5t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VefFfhcf9NLk/+QWpxAiSbxYPv2OlH6XDj/2WsbwNqHiGLTr9bfSLO6jGo3RMp1BkBfzn3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6FisT4eDHh25/7CV5/wClElZzdwOY8aajrzf2EZdAt4nXV7Zo1S/Mm9wW2of3YwG9e3pW5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/AKEiH/wdJ/8AG6t+ORifwr/2HIP/AECSutq07IDyXwd4k8Sm88SlfBwuXbVHMo/tOJfKb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5sevvjtTPiJ4k8R3HhpYLjwXJZwte2ZMqahDJyLlCq4HPJ4z2zXb+AIR9r8XH/qOTf+i4q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Q7ZSMg6lY/wDpTHT5gMc+L9dJO/wVfr9Ly3P/ALNVTRvGF1D4h8SP/wAIvrkgaWEbY44CU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z/wCKr0ZI1LHisfw2gPiDxV6faof/AEnjqWwOA+JvjSW98A6pGfDOvWYaS3InuIYQqjzVb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iuptviNbzFseHvEnBx/yDD/8AFVJ8YEA+HmpY/wCetr/6UR12q43NwOTWAHkOieOoLPx54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uUXK2I8mKwZnTbHJ9/n5c/wAqt+OvG8F/4K121Gk6zA01pIoluLJlReDyx7Cui8PwZ+J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f/wCi5Ks/EK3H/CC6/wD9eUn8jSAjTx9okY+eS9Xgfe0+Yf8Astc/F8SPD8HjrVbh7ueG3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WUv3hJNuH3c/xDnH8q9E8iua0VNvxC8T/APYPsT/49cVcNwMfxb8Q/Deo+D9dt4NVHnTWM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MsUYAZK4H41raP8QvC8Gl2kEmuxLLFBGjI4b5SBgjO31Bq543gjbwN4j3R5J0+4ySP+mbV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RLHdbpJ/o0PAXvtFWByMHxA8OJ42vpX1u0htX0+CJZWfHzebMT1HoV/Ok+IXjzw3P8N/FM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M2lXUccS3ke+QmJgoALDnJrattJtb3xtqatbR/JpdrkMgwx8+4/oKq/Efw3pT/D/xOf7Ng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ypEuQRC3NDdmkBf03xt4a+wWir4l0kt5MYKC9T+6PesS28VaS3xOvnj1ewlgk0W3VZFuY8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d1dDYeEdDm0+0Y6PYMxhjJaWyi/uj/Zrmo/BPh6b4m3yPolk8Mei27LH9mTaG+0S84xUR3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YsG8N635eoWkjixm+VZ1P8DUeFdRtP+EY0T/S7f8A5B1t/wAtF/55JWV4o+H/AIbXwvrT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ylkyllGrZVWIy23j61V8OfCTwddeG9Gnn8P2kkstjbuzFc8+UtaIDZGP+FmRcj/kBSd/+n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8rTb18j5YXP8A46a86i+GHhWP4kC0j0W3W3bRWmMZHBkFwi7vy7Vv3fwm8LrZ3TR6NBCfJ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Q+9Fxo0fBQ/4onQv+wba/+i1qG4H/ABXNj/2C7j/0dDWN4T+Geg3nhfQbma2ma4NhbuWF1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/epL7wNpsfjG0t4zdRRHTpnzHdyA58yAZzu+tZmiOl1Uf8S6//wCuT/yNZ3gEf8UR4c/7B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1qvf+CLOLTrxlu9RysEhH+nSf3T71l+EPBcd74R0KU6vq8O6wtz5cN6yqD5a9B2+nSoJL9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a/wB7SLj/ANHw1pXcJ+xXB9I2/ka5W68HpF46srYatqxB0y4k803LNIMTQrtH+zzux6itH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JNniTV1JXjfKp/pVpbMBPCh3eEvD/AP2C7Y/+Q1qtf/8AIy2f/Xhc/wDoyGs3wz4Wubjwv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USyadbMIlZNseUB2r8v3efr702TRr228S2VsdUuZZHsLiUTOqkrtki+X7v8WR/wB80+o0b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drA8Oc+GtJ9PscX/oIq7L4f1ZCw/t64z7RR//ABFczo2j61L4d09rbXTBbPbRERNbI2xSo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EWr8f8VZo3/Xvdf8AtOvJPi8NvjTjvbR/1r0DUtL1+LxFpMZ1lGkkiunEosl+QAx8Yzznj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FvdweJoFvLoXk32VT5oiEfG58DArSIHL7DzViEFapgSZPNSIJPWtiztvhecHUAO8n6V3LB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frXDfC0oPtgf/AFmeK7acefbkDiP5d9Yy+JnqUvhHxTKFyVyxoRQzse2eaZBHgsCct2qVW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IPWpOlEdw6qMRnr1qRYfLtwwOQetNeHMW4DALU0soUpvIUCgB6hUGahluD1xSlSIM5qWGF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Kyxl+akUBOtWFUKuAKjZMk00yLFceb+9/3f0qIRZqdhwfc4/Ck2cZpisVscH/AIFX0T4Z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3rSA/wDkNa+eyOteu+FPiLocPhXSI5GvfNSyhV/+JZcdRGo7R1Z4uLveyLW8L8XmTs+h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f/iqv+KVz4U1z/ryn/wDQGrj38a6OfimupefcfYV0Rrdm+xzZEnnqfu7d3T8K1PEHxB8O3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72YyvaTBVazmXcdjeqVDdjhSOw0hxLo1g/drdD/46KyY+PHF9/wBgy3/9Gz1j+G/iH4eg0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WJ2togI/IkH8I46VmN8RNAj+IV5MdTiS1bSIog0iOP3izSEjGPRh+dTcdjqvGSeZ4M18el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6Vs764PxN8R/Dc/hPXYY9dsmnksZ0jQSbSzbGwBuHtWjp/wASvC01nbsdesI2Malka4UF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vYdi5pU+zxv4kH/TtZ/ylqTxwv2jwfqz/AN2ONvykWuTg8b+G1+IOrXB1/T0hm0y1VZGuF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oOfcf99CpPHXjjw9P4I1qK28QaZPctbMI4o7uNmZuwAzkmlysaPTpm2Vzfht9vjbxcT02W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/jPRZ2+XWdNA9DeRn/wBmrJ0nxBpy+PvE8P8AaFth7KxdP3y/9Ns/0pWaE0bXj858I6j/A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10nkiuN8c38SeDNZzNHmODf8AfH8Lqf6V256GrRFjktFTb4n8WAdrmA/+S0X+FR+Ms/2JC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/AOR1q1oo/wCKq8Wj/pva/wDpOtQ+P18nwnNKOq3Vr/6PSgmx0GRWJ4GfMfiVP7mszL+aR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CR/D+FYvgoYu/F8P9zWGb84ITQFhvjb7/AIYP/UZh/wDQJBXUmMZxXN+NIcx6Af8AqM2x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upAI7UBY5LwXGssGuAAfu9UuU/wDHzU2uwCG70U+t7j/yFJVT4c3K3UficL/yy1u5Q/XIb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KB/pGhf8AYQUf+QpKCizXPfD1dnhO0T+68y/lM9dcIRXI/Dm2MXht0bqt9eL/AOTMlBSF1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v+5dD/wAdT/CtPUVzp92mOsbfyNVNattvifw43q1wP/If/wBaugFt/Wgdjl/AbFvBuiDOf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gn/Feo/rpZH5TH/GmfDrnwNpMvX/RlT+lWiPI8cWmf+WmmzJ/wISpQAvi8f8AFI6//wBeM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0oZ0azbu0EZ/8dpfEUfmeHNWT+9ZTD/x1qi8JDPhbRv8Ar0h/9FigCjZPt8earH/e0+1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Kg+IX/Inav9F/9GLTIn2/FmZP7+iIf++bhv8A4qrnjiHzvCOtf7Fs8n/fJ3f0oEbYhBFYm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IM/8ALeFv/IQreh5hT/dFYeknPi/xOo7Lat+aN/hQA/xamNPt2A+5dW7f+RK19vtWb4tH/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0LflIta+BQBzXhKEQya6n/UTlb81Q/wBar+NYg83h9vTU41/76VxVrw1zqHiMel//AO0o6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orHtqkH/s1UgOhFsg7CuZ+Htv/wAU6/8A193X/pRJXUq4I61zfgKTdY6wP7uq3g/8jMaZa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j8PKQDnzwP++VFbJtFNtN8o+438qxfFB8vW/Dkv8A08yRf99RMf8A2WtsMcdaAMTwgP8Ai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EvHjr62A/9GVb8ID/AIkNr/wIfkxpt8mPFdi3963kH/jy/wCNAEviaH7R4b1CP1hNOtLSC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I7hu+4Km1Zd2j6gD2gc/oaZob+Zodq3rCp/SgD5m1A/YJzziL5d/+9Wto8Etzb3c32rHyf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xB4S18reyrF58aPs2L12f3q09F8NX2m7XnRlLjCZ+7urlmkzmQ/T7iW38P+VqP+lWu9fJ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+r2d7osrSJuxMZDEgwVX6Vy93oF7Fp1vJJKssce77v8Fbmi6V9n0s3ytud42X9a59IkFTU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SMMA8u/CfwR0zNrcW81rF/f3pJ/EvrXR+VJe2rzGH9ytssW/Zt2Nj/wCKrH0fWLv+0Iorr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ZJsX5GrFq5aNzwtNPbxRxSwGfz3R8y/ddV9K7rWby1v7VbUzfPN9zy33Mlc5p/wBr8QfYP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7IP7rVN/Y939o8qX9zFb3WybzPvJhsGuOcTojqdl4evmjd7ETtHCI/J5+9VjwTP8A2LNLZ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Zl/v/ADetQfvdH/feb/rEVE+0Ju2NWZ4W0a8sPGTWd3NHLbQkGOS4f5WVzubB7fNTotwZq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LULYyxVONM29xXEW2oatp/jCL/RJItKkRoUjkuvldt33/ALqtXpHkXY/5dY/+/wD/APY17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s8ccVKLKpvOlAI+yd/74pfPl/wCfST/vta3M7EBsuDWZa2Dz6zatFL5LRM7iTZuwVjZun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nUc2cv/f2P/4qqmlXZNzdSLp9xmO1uX42fL+7dd33v9o1aZaOY8OaQ9tpNy//AC08oupT7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hfUtYvZbn55hIysW74/8A1169p1xjT5sRvXm1xYJJdTzm5T5pSTlH7t/u0CucvrOjRw2O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8I2+oaxb70BxcRt+TV77plhp91qlit9M8sPmjZEls7ZP/AHzXE6hoLQa3NPaXdmoF20keX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Yfw/3aHqUefeJ/DkQSSdFAAk7D5W61xc1gVYkIBz2r3bxBp13rEHlWulW/mxvvmk09wz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d/wCg8V5rqGmjBMYpoDiEuZLWUhV3eoNWLbzHm861mME3XGeDWvDoc97K6onI71mXWnSWU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WiJPQNE8RFLGI3F7BDKR8yTTKu38c810FrqMeopuWSOcdirE14r9oIysq7x61Zsr+60xvN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jJqHG5aPaY5L2Bw1qpLDpg/N+FegeDvi2Ri011WYD5ftOMPH/ALy/xV4l4Q8atqVvIsiMs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10f8AadtMSTnPuaw5bGsZH0vaXaTxC4sblLq3PPy1oQXQlGQCjf7Jr5u0fxpeeG5RNazuU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XhP4q6N4jKxTsLC9PGSflJpWZopI1fEXwz0nU7q71axgi07xH5W631GL5ZUmUfuz8teI+K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hd6T4xtI/B/jC8TyU1yNG/s/U/9qTH+rbp833f7392vov8AtD7PcGGWmavoGneKdOnsN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ZCjKR8wz3B7VPMI+e9H1+w8F/YvDuruYNUs7X7NcxRfNsEYHOR8v8SVk+ItYj1CNwm11Y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Blp/bOtRQrIsUV1JBDIZMv5athP5Vz+rfDm10Xia+vI9vGVlx81cVZJn0mXKoqkdNCSbid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Uk/8Ax8SVH2FfOP4z+nsP8EQHWpAMioxUi9KzNi3pWrX+hSSyaZfXGnPKu12tn2bvrVjU9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OPUdYvtRjQ7liuZiyhsEZxWbSGpsjy/7LwTqe2dJc/ewvY0zJzT67/wCDvw+u/H/i/T7SG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4bq9kk/1aQhslT/1027dvv/s0zTHYqGX4eWJqfCjgh92o88mvvrXPgh4E8RadcWsnh2y09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xpA8X/fP3vxr5H134F+MNG1m9sV8N6heCCUoLq2tZHhkXsQyrt5oPl8s4py7NlKMnyW7s5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w6FTTdcvbaJOEhlfz4wvptk3fmu2vT9D/ai1TT7Fk1DQob+4T7j2115St9VZWI/76avJd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duDBqmnXemzD/AJZ3ULRn9RWcKDTEcNZTmD9qor1TN/xr451T4ga5PqWqSIhC+WlvGd0cM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bq55etJSr1rJ6n02EwtLB0VRpKyRIOleg383kfDjVZPSwk/9AavP1UkCtDUo/HD+DNRWa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s6mSOdvM8v/d/vV24ON52PhuL6ijRjF+Z6P4OUHwXon/XjD/6AtSzWiyRspHWuQ0PVvGV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1a3UCQRrG/wDaIXeoGM7Svy1FceKfGqA/8UePw1OKvSUGmfl8akfZJGB8NtGi1HQNXl/6i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q98B28m/MS/N7Vxvw38YeJNH8N3Udp4QudQt5b64m8+KbjJkIKY25yOOa6VviJ4kbP/FD6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4muppxdrnIlBpuSOE0a3u/CHxA1vUNP8A+WaRo9v/AAvGV+6a+jvgl+0zq+jWMek6drdvG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4syJx91JPvf8AAa+eNF8SXUniTxNIfDN/cSSPCjwQfMYQo4zkVl+IHuL8/wDIsatD/wBsj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Lm6HBy2P0Vs/2rdV01QmreEo9xH+vsLvcPyZa1Iv2r7WQZ/4RnV2H+wsLf+zV+U0niDxHo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81rT8Lv8As8bSJj3wtacXj3xrEMrrPiAfSaYf+zVxSyqm18X4f8E5VXep+oa/taaU+c+Ht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0kqzb/tKaFqTvbXukX9tat96SeASRn6qjM3/jtflLrXxS8aoIh/wkGtQ9v3ksg/Uk1Tk1y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W+v76Rjy9wS5/U/0rP+x1vGX4f8E0VSR95fFfU/DbQ+IpvC2qW11Ytp0s37qVW+zt5bZTp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+Fv8AyTfwz/2Dbf8A9Br5x8PfEHwz4e8Ka7Y2j3cNzd2csRBgO3c0bKleieA/2hPBug+Dt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xPZ2kVvIBaMwBUbRzWzwtSNNwPWoVl9o9yrk/hYu3ws7f89NQvn/O6lrmf+GmvAA/5ikv/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Gs34YfHfwVpnguytL7Wba2ukeZnWZHDfNM7Dt6MKhUasKdmjf2sXK6PaMmvKPhkfM+NPx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af+Q//rVtp8dPAVz9zxTYx/V9v/oVcV8IvGugr8RvihfS63ZR21/d2jWss1yoEwCuMqSee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GnO/W36inNNpI91rg/EEo/wCFy+EYv+oZfN/49EK6CLxx4ckHy69prfS7jP8AWuN1LWbHU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z3cEoh0m8yUfPV0/wrGEWk0aSZ6dXH/Er/j38Nj/qO2n83rqftkX/AD1j/wC+q4X4oajGL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d4htl4b/AGZKiEGm7DbR6JGcA1wH7QD7fg54qH961A/8fU13QOK4H4/r/wAWf8TZ/wCeM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pX9rE0lZ0pHodj/qF/wB0Vl+OH8vwV4gf+7p9wf8AyE1all/qF/3RWN4/bHgXxJ/2Dbn/A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tpGTa5F6FD4Q8fCrwh/2Crf8A9FiurrlPhPx8MPCQ/wCoTa/+ilrqqymveZdN/u0ZvhTSI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1Xar3c80sgH32aRizf7tatYvgPxJ/wlnhm21Hy/K3NJFs9PLkZP8A2Wto4yaJpqVmOm/cu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lv4lb+7bTn8o2qx4UGfDOj/8AXnB/6LWuX+Is2vNa+KJbe4s1s/Luj5bwkyeXsYHnsas6O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cbdtFaP7NFs3o/wDd7/NX0lP+FFH59Wk3Vk2adz8nxI0xe39jXR/OaD/CuwtfvL9RXlclz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DLDpEt5/ZdwF8tpEhEfmxZzuGd2cY9s12VrP4p3KHstMY5HKzS4/9BoRjcb8OufAuh/8AX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UR/xWXhcf9fZ/8g1geBZvEK+DdGFnYWMtv9nXY0k7KxHPJG3FTa7e65B4n8OFtHt5LgC52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iO7cdvFCC56HgVh+AgB4fl/6/7v8A9KJKrf214h/6F2L/AMGC/wDxNZfgrVtch0IJB4fF3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ov40yfPk38FfqufasWFzd8aJvn8Kj/qNRH8o5TXUV5/4i13V57vQTN4ee2MN/5iIL2N/Nb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734VuDxRq/wD0Kl5/4FQ//FVp0C5J8Pf9Z4p99an/APQI6n8c86XYf9hSz/8AShK4/wAIe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f8vwtqF152qzyny3j+ThVweevy/rV/wAVeKrybTLAz+H762A1G0b52j6+cvH3qkLnoUfU1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54p/6/Iv/AEnjqBPF0qk58Pax7fuY/wD4usTR/HUOn6n4h83SdXkaXUFIW3smlI/0eJecf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4vD/i3+o/9drX/wBKI67JPvH615f8SPHttqHhK4gj0nW7ctc2vzXWmyRoStxGSCT67TXXL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oGsf+Cub/AOJqLDK/h7/kpHjf/rjp/wD6Lkqx8Rf+RD17/r0f+Vc/oXiyyg8Y+KruWK+jh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sZi/yI4O5Qu5ev8WKf4+8b6PeeD9ZtoZbppZINihrKVByM8kjAosB6FsrlNKXHxF8UD/qH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cVZb4jeHE+9qQX6wyf/E1ztj480CLxtr10+qolvPZ2SRv5b/MY2n3Dp23D86qK1A6P4ggj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z4zf+gNW/Zf8AHvF/1zX/ANBNcH498eaBP4I19YdXtZZXspUVEkGWJQ4ArRsfip4KMEP/A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X/l8T+7VAaVlx471f/sF2f/o65pnjvjwN4m/7Blz/AOimrnrXx74Zk8ZancDxTpCwPp1pG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zLLcZUHd1+ZSfqKXx7408PS+APFIg8R6XNOdMuQiJdxlpG8pgAAGpT+JAdhay7bCHLY/dr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j/hZWpHIP/Ejt+f+3iWrGl+ItMv7KH7NqumH92P+X2KT+Ef7VZ2mahZ/8LP1D/TLbH9iW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faJ6hdQNzxaQvg/Xj6afcf+i3qx4dIbQtLPrY2/8A6LWqfjVwvgjxGQRxp9x3/wCmb1Y8K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cjmxt+/8A0zWj7A0ZKx7fion/AGAn/wDSla6LUn26dd/9cZP/AEE1zyvu+KqdP+QE/wD6U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nTrv/AK4yf+gmo7GiM3wYP+KU0T0/s22/9FrVS/GfGlqO/wDZlx/6Ohq54JGfBmhN/wBQ2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O7GfHlmP+oXcf+joaafxDLurf8gq+/wCuEv8A6CazPAg/4ovw9/2D7f8A9FLWnq4/4lV9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0E1meBB/xRfh7/sH2/8A6KWjoQVbs/8AFyNP/wCwRd/+joK05h+4m/3D/Ksm4J/4WTp//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dBW06/uJeP4D/KmnoBzngnnwN4b/AOwba/8Aolar34/4rjS/+wbd/wDoy3qx4IH/ABQ3h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/AKLFQX//ACPGlf8AYMvj/wCRbWknqwRoyckfSuY8Lj/ildK/69Y/5V0zc1zPhf8A5FbSv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Vc1Rma3/yOPh3/rhd/wAo68q+Mqj/AITCD/rzj/8AQnr1XWx/xWPh3/rjefyjryv4y/8AI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f/ob1vDqBwr/w/Wnxfx/WmuPu/Wnwj7/Hetyzqvhu4jubjccZP+Nd+D/o03pvrgvhzh7q+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+tdtKDtZc9TmsZfEz06XwgDL9oi/31qXkgn8HP4VHEpRw3pU1uM28x/2/uf3mqTpQ0LKUw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khGTmn88xU3aaBjWH7nbUsDbYdtR44IpUOBirLLAxioZusuP7lOB4/Coo8t5hPcY/4DQBG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OajLYT8KtMcxn021CYsp+FSBVwcV9CfD6MN4H8ObhnGl2v/osV4EVAGK+g/AIx4H8O8Y/4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1q7nk4zRKxSukP8Aws3TsHAGlz/+jEra1aBn0jUFz1t5B/44ayrgf8XM0w/9Qm6/9Gw10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ZD0dGU/iCKmWp5ZmeDIUXwhoHH/MPg/8ARYrDkhRfjEzY4k8P4/75uP8A7Kt3wVz4N0D/A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tazbkf8XStP8AsCTf+j46SAteJLNLvw3q8JA+ezmXgf8ATNqvaPpsE+kae8kSOTbRjJUf3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iUajj/n3k/wDQTV7QP+QDpv8A17Rf+gitFsBySeH7M/FLUGe1hkD6JAdjJwSJ5sZ/Sp/iD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viHGn2iutjKwZYR/dNaAIX4mzH+9og/SZv8ateOefCGt/9eM//oDVDnYaKMPgnw++3boGl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j/wAK5aw+HPhxfiTrtu2h6c1qdMspI4jaRlVbzJ1Zvu9eF/KvQNKfzLW1fP3olP6VjQNt+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0eA/98zyf/FVm5XAxPFnw48Mr4U1uSHQ9PSdLGaSJ4oFVlOxtrAge1Xrf4R+EGXMOhwD6O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tbZ4U8QMf4dPuD/5DatTTf+PWI99i/wAqaI1PKfDHwq8Px+OfFtidOEVootJUjimkQLujb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+O/hjolh4Xu5bS3uEdJYOt5MQB5yZ43ema6zR08v4i+Jv9uxsJP8Ax64H/stL8Qn8vwZqr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5EWmRqZVx8ItGeUstzqwU9B/ac//AMVXO+FvhfZpr3iyGLWddh2X0WGi1KQM263Q5Y98f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LeGRt8Y+MY/Se2b84F/woDU47x58KU/s3TGTxBr0n/E0tEbzNTkPlq0oXevowyMGtmH4Tr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Kj/v6szfzWuh8aDGmWv8A2ELP/wBKY62QKAPH/hZ4AuEfxgE8S61alddmQmKSJt+Ej+Zi8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eL/CN7bLo8q+KdZLLqcKh3+znYSGXcB5XX5hzXS+B18q78Vr/ANRmQ/nFEam8bJnT9PfIx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mVf60F6kH/CNa9/0OV/8A+A9v/wDG65zwf4b137LqPl+L7qEf2ndJ5cllC3/LZst93+L71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wi3mnXE/u6nOf++mLf1p2DUxNX8O63/aGi/8AFUSGXzpNkj2MXyfI3aro8I+KPNaT/hNl5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Hgf8Aj1bGuIUu9Hz3u/8A2nJWtiiwanlvgLw54ml8K2rWvieyjjVpESObStxUCR/4vM/pR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DxxpQOraReySWNyqiSzdEQbo25Ak5bpXYeAU8rwvEv92a4H/kZ6TV/wDkb/Dkv/TO5T/x1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YWoWXjuS2u4dugTb4W6JMnasb4fN41uPB+iSxQ6F5P2KHZ9oeZW24/iwv3q9Yrk/hif8Ai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VU/LigLs4fUI/F9v8S9Oumt9Hllk0maDy47uVRtEobPMfutX/E83i+TwnraNpOl4aymUk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3T93XUasMeOdB/wCvK8/9Chq9rVt9q0TUYf79vIP/ABxqBnOaFrPjC60WynOiaYS8CPk6g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OsTTtd8SW3jnXU/4RuCaea2tC32fUFwoAkC/fVfQ13ng7/kUNI/68Yf/AEBaqJbf8XHvm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8ppKAOa8Z694kTwxfGTwu6RgKWYX0JwNw5wDXQnXdfbr4MuE/7fbc/wDtSr3iqHz/AA5qU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3WyaYzybR/F+qaf4m8UQnwhqN4zTwuyWs0LmLMKjkiTjO3P41N4g8ZX91ZQCbwnrFhGl5b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sfNX5flkzk12ejWQtvF/iWQf8txayflGV/oaTx0P+KeZv+eVzbN/5GFNAc1P49vrbg+DPE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gjb+T1zfw98eSwL4iik8Oa27HVbiQiO3VvK3Nna3z8HnmvXpGINcf4Ii8jXvGC+up7vziQ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HNeNPGoWXQJxoWuKYtRXKGwbLgxSA7eevI/WttfHUWPm0LXx/3DXrQ8dj9xoLf3dYt/1LD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VzzHwN8QdOtNBEVzaapE8dzOrbdOmcZ8xuOFp+q/FPw/b+INPlmkvYEEUqnzbCZTklMcbf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2MFnq0THlNUulP/fw1Pr+n2smueH5ZYlZkmfBI9QP8KLMLmBf/GrwcLO6hbUnEksLIoayn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U/D/xq8KweH7DztQPnbFRx9ll+96fdr0v+zYP+ea4+lcx8NrG2Twbp8flrwm3p6cUWGeea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iaXzYpkV/M3ruVj6j+Gm3EtxLFFbzEzQwS7Y/n+8v8LVyOuteafdWRuB9lguAMBeKpR3V5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UwxYricTiZ3GoW/2fUDaf880V3/EVLa6odJ0u+t4PLkcAPiT+Bc5+WuHn1Cb+zopfN/dRu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bv/EGn/Z5oZfMlu43j/0zft/d/wB3bUeyGjpbLXGuAktvOJEkyJIO9cRd3tzoGvalZSxGa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uk1p6JqGmDWp5GY28UWBCf75Fbt7DY+JrhLnIhuEfDj1Has7DF+G/iSXSobb7fsWKIqY/M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vWrjxhN/Y+oeTd/utm9I7hFbzm/hU7lrwDUP+PlfKl83zI/k/3q3rDxLNHpipcSmNlYRlW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2iz0S68bz3nhOxt7h0IUCJP7yL/dp1n4wXS7iCSZEmPliZPMf3rO8L6xp+r6PFp+oWkcv2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ZmTP8We//AAKrA0vSbjP9oMJYv9TDJGwXY27r/tVyFo9TtviIJPD8F3Dp9vb7gp+Y5bn+6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+OkaGFLyOWGaTdv8AMiVYkX/Zbdy1eceHrfT9Y0eaGLy7uWPcn3PlT+7tw392rHw18YXeo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a7SN9iSb9rIvturtpTn3OmMbnp1r4oi1LTIrgQlVlf5El2xtt913H5qmGrKvmeXG77cbcs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kJO8Y+V3X6OwpPtk5J/ey/wDfx69JT0NfZlDW/iRo2kXMtrdG/hkRc+bFp086k+gZVYVS0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H7Xm/uU+2WzQP5unXS7MsPSP/AGf/AB+teWCO4bfKvmP/AHnOT+tQmG3H/LFfyqLs6FSVj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UNP8ANimj8l/+Wn3fl/vYrkbrRtPt0YSa/ZIPM2IX3LvaugN/i2MP/LH+5/drPK2eDxVJz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j4Qv9L0G9eR9ds2ijBR1iYkO393dXA614YspL0KfFGhW3mkzfPfBf4v8AbrpSLLJpr2eiS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BK39+Vd5/Wi77hyKxzsfgO51m4u/7L1nSdQu7m22Wsdveq7GTeDu/2fu/99Vzk+l6nNqcm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FzHG8n2qRfLuQqgnd5n/LT7v8Wa66w+DfhXXrGZv7Lt7W43/u7qJQjo395StaUH/Cb+EFl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eHERt0GrfLcxLt2kRz9zjONwatYzaIcEeP22kw6Qz32ny/wBqWjDEkIXF1EPXy/4v+A7q5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pZJ4VIDHgOm0/yr1ZPBfhj4galZS+ENUOlaxp032hvD+qlUuAV/hST+L/AMe/3qiutC1CK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nTrfxQrG9yq+Xcbto+bd92T/gW6t4zuZuFjwTUtIKFvl5rHeB4G4+U17RrXgK4eB5tOmj1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LtnX/AHo8/wDoOa5jxPp9rqFvp8tp5eNjdK2TuTY4AXEs/wDqbuTT5fufu3Zd7f8AAa29G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zbvxBfWsv/X9tX8N1V9Q0OSPSpMgcSqeKxLe5mhPkSp9ot+nlNz+VLlM7HouneEmuB+68V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+5atf8K61Ef8e+r3B/3pQ1cD4et/s+sRTQ3f7r/f2t/9lXoieNdNgXY+ogsP+mcn+FJxG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F2teEYHtNQM19Hhf3Es5lb8Czcf8AoNe3+D/Fdn4ptBNZLJBJ/HbTjDofpXzjaXC6nErC5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PI/GrmmXer+H75bu3vcbDkSLw1YOJtFnVpJ573UjjmaQk+53Ma5PxyFxCzKufMxg9M4rsr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i+p3d+a5LxsrT2SEhVxIpx7814dVvU+9y/wCOn/26eayScmot/OKkdOTUYj6+1eM/jP6GT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vUfht8BvEHxA/0ryv7K0n/oIXn3X/AOua/eb/ANB/2q+gfh9o/wAP7jw/p+oaT4f0uX5Fd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N3flv4t1d1ca/1qHKx+O5pxxWUJUsLDll3f8Awxzvg/4G+BvB2l+T/Y1vrd02DJeasizsx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/AIDj61m+M/2dPBfiK3kn0kN4ev25DQ8wk/7Uf8K/7u2uuXUmlGc1m614rtPD+nzX1/cx2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lbAqOZn53h85zJV/bQqu/4Hy/qHwC8W2/jq38NfZQZpyzw3qkmDyR1fP+z/d+9mvqzwR4R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4tI0yIOqjM9yW+e4k/iZjXiWk/tQNqvjuPTxiz8NXL/Z4rqYYl83PyMf7qN93/vmu38d/F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51y7XN1IcwWkL5kf/AOJX/aoue/nmZZtmns8LiYuNunfzO8/tlwetXbPXJ06ORXhPwebxV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Va5eSaf4ftBIlrp1pJi2lkPH+9Jt/vN3+7t+avasAUuY+MxGGnhJ+znuVPiD4bsPiL4Yu9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RM1rdAcwydm+lfBFe8fGf44TasZ/D/hmcrYqWS8v4Dh3P8UcTf3f7zf8AfNeH/wBnzf8AP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cOCqdfDYWU8RPSVrJ9NyvR2NPeBoshlYfWmYpH6fGSkros2+GKD3H9a9D8VN5Xw21TP8Az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nUf7X9a9A+ILeV8NNUx/z7/1rtwbtUZ+ccYwvCPzOh8PJ5egWC+lrGP/AB0VfFv71FZRe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bGq/pS3sxht5XB+6ma7up+btXR5/8A7Yt8M7MsRhri4Ix6eaw/pXdnTkJJwK4z9n/AI+FG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OZ67/AAKqb98iELU7s8k+GGn/APFafEX/AK/o/wD0AV21zo0UoO6MH8K5r4U/P4l+I0nrq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+kGUb6VFWrOM9GRRpJ07s8QudEjPxusodg8v+ypG/8iV6MPDFsf8AlmPyrnLaylvfj1AkN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b7YYo2dyfO7Bete82Pwi8X3Vv5g8P3cUfo7Rxv/3yzBqupWbtZkwhCN+Y+Uvj/wCH4o7DQ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C3/Acf1r2Sy8LwWwyVya5H9oXQrzSNT8Kadf2ktrdHVIwYpVwT8y5r1RYQaqdeXs04syo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OW8bWaQfDzxSFUAf2Xc/+iWq78LLbyfhv4XVhyNNt8/8AfsVW+KMn2X4Z+LHHfTbhfzjYf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5fgfw6n93Trcf+QxUOpU5L3OiNGF9DSfTLR/vWdu3+9Ep/pXmvwP0DTdQ8G3s11plldibV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N+POYd19q9Urzn9nN/M+FVg/966uz/wCTElKNSfK7sv2MUdgPBXhfnzPDWkMf+wfD/wDE1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fhTUfi18SbS48O6ZLZWUtglrEbVfKh3W+X2qBxur2jFecfDhN3xO+Kc3968sI/wDvm2/+v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V2Z1IxTjY0H+C3gN+vhHTPwix/KuCn+D/AIOt/jRpukw+H7f+ypNCnunt/mZXk84ANXute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Hz/q/C387qinUm1uXOEOwTfs7/Dyb73hu3H+5cTL/ACauH8cfBHwboHijwNBp2lfZE1DVf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N86eWzYLFiV6dV5r37dXnHxKf/i4PwyX11G6P5W5/xp05zlKwSpxtoXj8DPBRB/4ld9/4O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578dvhRoXh/4ZarqFgdThnjltwFk1W4mjbdMq4Ks7A8Ma99AzXnn7QEYl+GF7D2ku7NT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NSUqiREorls9itb/s9+EzCoFxrycDpq8tYni/4B6BpnhLXLqDVvERkgsZ5FSTVXZGKxsQG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Xs8A+U1znxPYxfDTxa4OCulXWD/2yalCtO+hPsocuh5j8Pvgpcat4E0G9j8eeK9PS6sYJx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i3RqdqrjgfjW5/wAKM1iHPkfE3xWv/XW68z+ddx8N08r4eeF0/u6Xaj/yEtdFV+3lJ+8JU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I/hhrfiHwNbahZ/EDXdGiluLhRb2z/J8s8ilsDH3sbjgdzXUf8KZ8Wc+V8UtYP/XxCG/9m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5IxoP+2bkn8biWvRlhFOc9dBwpxnHU8M8R2M2l+BtbtLq/fVLuGwuI57yT70zhWBY+5rrd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r6QRj/wAdrn/iMNujeLgO0N2P0auo05f+Jba/9ck/lXtUv4cT4Sr/ABJHKgb/AIwQp/d8O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f/WruRxXFKn/F3d/p4fA/O5b/AArtR/x7yt3VC1NGRk/Dz/kQ9A/68o/5U7U/+Rz8L/8AX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m/D3jwJ4fH/TlF/6CKfqY/wCK08L/APXO8/8AQI6aA6TZWF8Pf+RWhI73F1/6Uy10m32rn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Cz5zmW4P53EprNoB3iJf+Jr4W9f7UP/pPNXT7eelYWsD/AInnhb/sIyf+ks9dDxmnbQDlv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/7Dl5/wCh4qbxwP8AQtJH/UWs/wD0aDTfh0P9F8QZ/wCg5ff+jTU/jYf6Pov/AGF7T/0Mm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eGTnWPFH/AF/Rf+k6VrY5rK8LnOo+Jv8AsJf+28NZ8wFf4mp5nhKRP713Zj/yZjrq2HzVy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XP8A1+Wf/pTHXUN96i5Rzfh7/kd/F/8AvWf/AKJNP+Jv/Ii6t/uL/wChrTPD3/I7+L/96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fE0j/AIQXVv8AcX/0NaVwOjkgzmuZ0G3/AOK58U/9e1j/AO1q62Xriud0FP8AiuPFP/XGx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DfiX+78Aa+fSyk/8AQTW01lCoO6KNvqgNY/xQXPw+8Rf9eUv/AKCa6GancDj4tA0u58X6y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9gsuWgU/8tLv2rL+IPgfw63w/8Uyf2DpqSJplzIkiWSBkYQvgj5eK6jT/APkb9Z/68LL/A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EEY+HPi7/ALBF3/6Jehu8kBV074XeEVsYQ/hTRJSEX5pNOiJ6D/Zrnj8NfCrfEe9iPhrSB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26WKeX5puJwzbduMlVX/vkV6ba/6iIf8ATNf5CubiXPxPvT2/sS3/APSiepXUDC8VfDHwo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8LaRDMLOYpIlhErI2xsEELwR61R034KeCb7RdMnn0C3e4a0h3OGdc/IPQ12vjX/kTdf8A+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UeHQT4a0j/ryg/9AFD+AaPNh8I/CsXxHisU0kRWz6I8hWOaQZK3EYBzuz0PrXS3Pwu8O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tJ4ilvKylbubghGx/FWk4H/C0Yv8AsAyf+lUdbmop/wASzUP+veX/ANAaoX2TRHGeFfAem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0S3yyy6fbuVjvJI1UmNc4CniobvwnCPGVtbJfajEr6dNMzR3soY7ZYgPm3Zx8x4966bwSf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022/9FrVSfn4h2v8A2CLn/wBH29JfaGZWq+AopNPu3Ov6+NsDttbVJMHCngj0NZvhbwGdQ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wkOu226wt2222olAMxrwPau41aP/AIlV9/16Sf8AoJrN8CqP+EL8Pf8AYPt//RS01sQcL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4laZFF4p10D+yb2Tz3uVeYfvrddu8r93ndj2FdE3gi/ETlPGWtdORI8LA/wDkOtC4A/4WX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t5/6Ot62ZU/cS/wC4f5ULYDyjwV4L1keDfD8kXi7UreN9OgZYVihZYwVyFG6PoOlF94V1l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FN87/ANmX22eS2gygD225flQcN8p/4BXc+EBnwboP/YNt/wD0AVQv/wDkeNI/7Bt9/wCjL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i0fWY7by5NeaVv+en2VAa5TTtA8R3OiWUll4kFlAY1KQmzR9i4+7k16fgVyuhcaBpwH/PE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qWneIYPE2hRtrMdzdNFclHa0VVUYTeMBud3H0xXnnxVhv4PE8K6hLHLObRCGjTaMb3xxk+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G3hr/rjef+gx15f8bufGVt/14x/+jJK6IAecO0xdee9WUMwU+5pJeGXn+KrMWNrc963N0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T9uvR/wBMjXdXFuYA3/PXYtcT8N3EWpTf7Sbf/Ha70mXz4z1Pyp+VYy+Jnp0PhHxOHAbH3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5wIzt64cEGqsLFN6574B/u1ZLeed3TYMn3qTYlXDNI1RtgZ9qI5VKfVvzqPycjr/H8/8Au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++oun0p42rjHQVHnmP/nn81WWShflYnuMUKmIT9MVGZY/JG31xS+Z8oA6ZxQA6QYhqNT+7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lU+XQCIcedPGOg717B4L+I+j2vg7RoZ3vVaC0jilAsJmwVUAbcL83SvHsYNfQfw4j8nwTo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PyoPKxOsjkb74laHJ470e7W4n+zJp91BI5tJVZWLRsuU25/hPaurs/iP4cuEJW9lYY72c3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W3fETwu3rFdj/AMdWupCUmeRJ2ZwXgT4leH7fwZocF1fGG4hsoo3R4JchgoB/h9qS7+IHh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Fvx5X9nXMLyeU/wB7zYSoxjPTdW78NB/xQeh/9ey1LqkOPGugy/8ATreL+sNJE8xmXPxG8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jVoNxt5AqsGGTtOB0qHwv8VPCq+GNJWXXbUTLaQiQbicNsGe1di9vujf6HtWX4D0+FfBGg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UQ5HtVX0BM41/ib4Vi+Isd22vWa2z6U0BkaUAbvNBVcdem6tXxV8S/Ctx4Z1eCLxDpks0t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rlmKEAfia2J9Htf8AhYVhL5MP/IKuE+5/02hNaOu6BYS6DqSLZ2+TbSgZjH9w1BojI8LeK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HXWtOZxAgYC7Q4O0cdazk8Q6ePi1PF/aFt5X9hI7/AL5fvC4b/GtXwj4L0N/CehNLomnTS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2kZJ/djuRWX/wgGhf8LaST+yLHy20Nsw/Y49hYXC89OvNQ0Ua3jfUrM+CfEoivbdpDplyF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mwBzWx4YfzNC098jm2iP/AI6KxfF3w88NHwlrbL4e0hGSxnKFbGLKnyzyPl9qh8MfDDwjc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8NaXvezhY7LZRyY1pogt2zAfFPVk450SzP/ke5/xpnxL48Ba8f7tszflz/Sucg+E/haD4h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cVm2kwOIokKDf50u5uD1IC/lTPHfwj8KweDdauINK8maG1keN1uJcqQDg/eqiT1KuT8MPu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9if8AyBj+lPT4Z6An3Ir5fpql0P8A2pXP6B8NtG/4TvxSpF7hIrN126jchhuV85bzPm+73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efJ4eEo6pe2bD/wACY62cVxPjvwNp1n4Ylube41KGSGaBx/xMZmB/eoP4mNWZvhzEJ3C67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2pJQM4L4p3Ett4E+JjQyNG320DKnH/LGOvlDRLW91m7t7WGaWS5uJUgiQOcs7HCj8Sa+i/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XxFU63q8q6csNwYzdlhNmAt8+5efu7fpXg3w6cR+K/Dr+mrWh/wDIq1vShzM6YJWPRk/Zt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wr4li/wCuUv8AhJRbfBD41aZ532fQPGNt5r+bJ5JmXc3qcNX6smc881Ebg8816UaUbbGHt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4YfGxypfS/HRZDlSftR2n1HPFUH8LfGyLO6Dx+v8AvR3or9YzOeeaiM59ar2UOw/awPyVi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Ykh8ZWkQYtgwXSjJJJ/h9aqzaz8UFlt5prjxM09uT5LS287Fc8HG5O4r9c/PODUZlJJo9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H5Lt8TvijH97VNYX62Sj/ANp1S074u+PtEtIra11i5ht412ojWiEAfitfrkWGD8o/Koywy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6ERe2pn5KSfGrx9LeQ3ba1KbiFHjjf7FF8qsVLD7nfav5VM37RPjpo3U64hVlKkG1j5BBB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WH/n3j/74FVZtC024/wBbpdpJ/v26n+lHsF3H7aB+VVh+0V4z0yyt7aHUbcQwxLFGr2wO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tMeModYGp+bp73Ig+zgPbsV2ZzjG71r9QJvAfhq4/1vhvSZP9+xiP/stUn+FPgqT7/g7Qm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xNL2CM/rNPsfmnd/tTeMb2zntpYNLZJlKMRDICAeDjElXU/a38YBEX7FpJ2jGfKl5/8A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c+H8n3/BHh1vrpMH/AMRVZ/gV8NZDl/AXhtvrpUH/AMTS9gL6xDsfnla/tU+Kobya6bT9N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XAwucfxe5p+t/tU69relzWNxo1iiSlSXhdww2sGHUnuK+/m/Z0+Fr9fAOgfhYoP5CuS+I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t/APiK5sPBWl2l/b6fcTW9wivuSRY2KkfNSdFI0jVjLY+NvCP7SvijxX8VvCmi3axWmh6h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252yFZHx/rPvV9hS+BPD+kyaheQvdw/aJA8m6dmO7hf4vYV+bnw9nMHxi8CH/AKjth/6Ux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RwTpcMf3JZlO/7u6pVIUpWMe88E+G9Yt4o7nV75UjlSdQbhF+Zc4P3a3Y/h9Zyfdv78/R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7bw/a3E32puuPlxW7YWKZx9suwT6SUezMPaFC0+Fdlo5ujDe30huJmnfzGT7x6/w1Xv8A4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yyXV/F9nfemAn3uldJLpLoMjULv8A7+VUVJ14GryD6jP/ALNS5EHOypH4FabPlarIPaW1U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fCB9D0uKxi1dJEjLEO9ocnLE/89PeujQ3J/5jBH/ABVlbDUWHGqt/37FHIilM+ErjxB/aH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02Kif7ElJqHiC71DR/wCz/wDR/vr50mxdz/7VR+FdH/tgXeofu/7P8lUe3kdVZ5P85ro5d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SRy3P2TUWcun7tm3rz8ufu15hJ5zcrf2NnMsqOkO/sBUdtccSxHrXbadcWl/nT9Ql/dSfI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oWkpql610891sRvJ8vasa/wC9u/8AZauwELaRcNevMi4gck4/u1v6T4r8P6NFcTyafcS3c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cfL6/wAQ/irU04fZ/O0+7/0SW4RUSST7u0/xVxeqWDW8kmjuY55LY/JdJ9x1rBxA6jTjp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5X2SKSbfDHH91G/u/7tbmuaTo0b291JEs0MYy8Yf7/wD3zXm/9oRW+nzD/lrG6+XW7qGvx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8yK02f6uR92xj1rCUSkdhe31lFeNFpkX2aC5xsEhdtn91ifmaut0m7m0zTJQqR3V5H9wp8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a8u1jULu40+K7itf3WxYZrjf8u7d8rV6v4Wt4rnwz+6/e/KzvHH8zK23rXm1lyK5tEXwdc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nleVLGjP5cn3XbdWzo2lxaBq9zLC4WIljx/Hn1rk9O1iUW/8AaEMXmxR/8s5Pl31zfjD48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7JL4Ui82Pd/pn2g+VKvbHy8N/eWtcG/aOx3Qke7jX0dfvflSf22vqa+bB+03fj/mV7L/w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gftSXgGP+EUtSP+v8/wDxFe6qRtzo971TxQsSFUYhqy7fxUMnzJGrw25/aON0m1/CMP1Gp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Tfjho1xFm50aSCX+79q+X89v9KfsmHtD24+Io3BKu3NUbnXh5J5/WvKJ/jboqHy/7HugR3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/xi0W4jwml3inufPjNL2QvaI77/hJ/wB/5e4/nWtZ37SSA7iRivKo/ihoHV9Pvgf9kxn/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M+hw426dqvA6+VF/8co9mPnR9IeD/APkEj/froBzXkXw2+LfhfxBaJajU5NMu1+YR36+UD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16Jm7t5zUctir3Kfif4Y6D4rtoI57RbV45hO0tt8rSN7muWmn8Y+CFisJd/jnR2mxHa6of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dyXH3uPRl/wC+a7231nnZINrfzq4MXIPpUXCx4vYW/h3xfqLSeF9Xax1aGbEujagfLuFPf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nng7+1dQ/tDT/AB3pMlpqv2lkS8jg8i5df7zfLtmH+1/49X0D4q+GOjeKNKubOW2W0ad1d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yCT97HvXD2Gh+OvBcs9nqMun+NvDav/o1tfyMLqOP+6szfMrY/wB5f92toysQ4nmXjzwZL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tv7TEco3yWwYOq/7S/eX/AMeHvXIWPhUz2ULHmQ9693ez0nxXpl7Z/D7VRZa3axzJHouoz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4ljkbhtvzf41yfji4i0DRzL4mtLjSdQjeNHuI4F3bi2P3kfyrIv8AtLtrdSOeSaPE9S057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pyVH86ri7SVCl2ju/QSH7y/SvStQ+H2oQavqOoeT/AGhp3kfJeWe6VUb+7IPvRt/vKtctp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nPqhY+bH8+CP4a0TuQSeDr220eO4Vrh8SMr/Irbtv0rqtK8caVqP7kXjRzf8APOVCN30ry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7Ed+KlHlTzxedF++3rsk/vNu/iqJLQakfVsf+oT6VyPjllGmDLbczD+tYieIPGs6KPsVrg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rE1i58RTXZj1CK3aHu6feTg9OtfP11a7R+i5WubFUof3l+ZkvwaaDjdTpWKx96heY+Ygw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orm5Im34a8Xa54SeVtF1KfTjIfmRUDxO3qytxu/2utd3pX7QfiWx/4/LbTtQH/TNZIG/76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+zt4O8P8AjjxBq2leIIZJZfsazWskczRsnz4Yrt+sf3qtfF/4A3vgWzbUtOuTqmhysENyF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Hmen1rJs/L8fTyHF42pgq0OWr91z6G8Ga4fE/hrTtV+yyWf2yFZ1hlILKp6cjrXzZ431PX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sLO1nvEtZWjtLO1VpQu1seYf9pv7zfdr6K+FfiG18TeC9Iubdvmito7aeP/nlKi7WT8Mfr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pPwg0bzYdKki+2OzpHp9rtWWbqfMk+73/AIm/vbalH5fluI/s/FSjClzz2S7Pu/66Hjfhz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RWXW72x0O1PJilY3E/wD3yvy5/wC2lei6X+zh4Xs2W41jVNX8RXIVUcy3Hlqyjov8T7fbd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GPxv8RfEC6d4a0aysIkGXnuWkl8mP+8duF/4DXunnSW8Bi80Tf3/4d/8AtYpN2Ns3zfNFW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boRRpBZWsVraQx2lpAuyKCEbUjUdABUcN8kJP70Of9vmvJPir8XpdKum8P+Hj9r8Qy7XdI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b93/E7fwr/wAC/u7uc8NeE/jT4oiFw95daZA4z5t/FbWeP+AsjuPwFJK549PLK9el9ZqSS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p+qmxXZarBbp/dhjVR+lakevz45cGvFLLwRrHw+Vdc8a/EvfYxNiW2RIY4JH7AzMqt/3yq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gwDjxDYJ/11LL/wChLRY5HQxD0pNyt/Lf/M9O17TdD8V20kGt6RZ6ij/xSwrvH0br+tfGn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DrxfLZx5k0uZDcWk0nR0/u7v7yt/7L/er6g8OeOtK8VNMNK1W01FoxlhZXKybf97b0rz74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9Pn8KaiJ01tIE1KxuEtmMCbX2su/+HcrPWkfe0PrOFs4xeX4+OHq80oS0t+p842I/fr9a7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0vk/viFf/ACIp/pXEfbILMNNKzCFPmd1GSB61d8efFHQNb8JLZafevJObiASI9pKBtVwzj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dWFXvn6FxhUUXCL6o9iiH7tfoKo+IJPJ0HUpOmy3dvyVq4hf2ifA4GP7Wfp/z6S//ABNZv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b/wAPapBBqx82W1ljQNbSrlijBRnb6kV6XLqfnXOrHR/AyLyfhXoA9YN35ux/rXpvgfxRp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1awjvNKvOJo5EEm3/aH92sz9lX4bXfj/AOF2h3cUsdppVvbpBNefeZ5B95QP9n+9X0JYe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Tf6PpMMP2d1UahqtwN3yj/a+7/wB88V5mKxEYScepnKrFQcTkNf8A2YNN0ua8vfBdysS38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XaJWK7dwP3l6L8vzUln+z9oXh0NrfjjxEfsVvtkkihf7PAnrukb73/fK1S+IX7VGi+FpTa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cL+4S4D7LZn9F+80n/fNfJnxk+OEniK787xfqf9rao3/HnoNu5itrT3kU42/8C5rPDUq2I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HFH0/N+1H4Y8HtcW/w+8J2cVmAVl1u7lMEZ/2mZlZmX/eb6V5tpX7XHjTx146ttA8Kamut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bPS9Ojli/4FNJ/D/ebdXyh4S8FeK/jT47j0mySXVyYo2EFopFtEPu7m/hVfdq/R74Mfs8+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/qM13eW6+ILq1K6jrJXb5K7fuR/3UX/x7/wBB9CvTpYaFpayM4zcndnYaNqun/Fzwz/Y/j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D7zsXcEkX/lpCT8yspxXi3jnwi/gjxHNpjXIuoNolhl7lCSBn06GvN/jH+01byRW2g+Ew2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V/GM3Ejfwsuf9Wvua5zwV8SrjxBrly97rD66PLCvqVxkvcMpPTc33Vy33dq/7P8TcUKFXl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L2jRsfGubyfhN4qb1smX8zj+tdZ4ZTy/D2lp/ds4R/wCO1xPx0uIj8GvFPOf3EX/o5a9B0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EOkcSJ+Qr0Gn7NHowauyxXnn7OJ/4sx4c/wB2f/0fJXodcR8B7T7H8IvCq/37IS/99OxqE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1XnvwvHmeK/iXP/e1xI/++IEFehV598JIcX3xAl9fE1yv/jkdVSXuyMJtKUbnoNee2h3/A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PLw5br+c8jV6FXnGgnz/AI9+LH/546PZR/m8jf0p01oVUkm9D0kAV5p8RsP8V/hUnrcak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TXm/jeL7R8aPhkP8AnlHqsn/kCMVeH+MzqPTQ9LXrXnfx6/eeDdNtv+fnW7CL/wAihv8A2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ea/Hh9ul+DV/veK9NH/j7H+lZ0VZ3NZySgtD022HytXLfF3j4VeMP+wVc/wDotq6m2+61c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CLxcf+ofIPz4rOn/ESIuuU2/BKeX4N0Ff7thbj/yGK2HdY43djwqk1X0lPL0e0X+7FGP/A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9n8P6tL/zztJW/JCavlbkaytynG/s8w+V8GfDA/vQO/8A31K5/rXoYFcL8CuPg74T/wCvF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qXxDp/AfPPxNm8SxWXi//AEXSXsP9LHmJPKZtnzc7duM1tw6n41WCNRoek4CgD/iYv/8AG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eFPEPvHJ+rYrrNgAAx2r36fwI/Oav8SR5fbXvimT4jzXH9i6f9rj0qGMw/b22bTPN827Z1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Bqev+MbXTLub/hGtOTZDI26PVHLfKGzx5Z9K0tNH/Fx9QH/UHtv/AEfPW5r/APyANT/69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vTRkcJ4C8QeKYPCWhR/8ACIefCllEqTLqkI3jauDg4qxceKNan8caIX8KSrcW9nduIRfQk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t2Frs/CwP/CNaP/15xf8AoIqpOv8AxcjTP+wPc/8Ao+GqAlh8Wa5/H4Mvl+l7bv8A+zLWN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PF4Q0/foeoujmWQPCYSMNIzDrIv8Ae9K7+uY+G0O7wFon/XqlS0Bna54okj13w3u0PVo9l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ce51FvKvy4kPdx+dazeO4lJzoOucAn/j0/wDsqk1wf8Vh4VHvdf8AosV0uypvZAedeBPGs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0jV7jztVu5wYbbdw0xO3733l6MKteKvGUN9HpQGja3B5WpQTEz2W3cFJ+VPm5Y+lbngiLG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1A/8Ak5NVjxV9/wAO/wDYYT/0VNUcwFb/AITu3z/yB9c/8Fz1m+HvHOk2dxrk1x9uiW41H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Y8qNCMKpw2UPFdzt56Vm+Fx+61L/r/n/9CrOwHKeMPiBoeo6IsMbXwc3to2JtNuIwQtxGz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1uTfFHw3Cw33k/PpY3B/klWPG3Flo/wD2GrL/ANGV1FauOhR5rpXxH8N2PiLxJcXGqxwxT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SDIEC88r703xR8UvCureH7y3s9bt5rkmIog3DOJV7kY7V0fh63ifUPFhKKx/tbuP+na3qr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NNKqA4vbFcAcnddwr/wCzVlYCUfGHwR5//Izaf/20fa35NWdoXxD8Kr4v8RXbeI9MS3uYr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ofaJQ3X0yPzrtxptuT/x6w/8AfhK5fSdD0658a+K0l060lEbWoUPApx+4Ht7VS0Aj8d+M/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dhsdd0y9mktXVUt7yNycj2bNdJP4t8Of9DHpf/gXH/wDFVzHxB8N6RY+DNZmt9IsIZUgyr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Pat/UfAHhfUJy9x4c0qRh03WcZx+lMDH0vxRoknjbXCmsWMkR0+xRXW6jIZg92WA57ZX86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28+H3imODUbR2bS7pMLOp5MLgd6ztJ+HPhWTxPr0D+HNLeGK3s3jiazjKKWaYMQMY5Cr+V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4V0nwL4jubTQNMtLiLT55Y5bayiRlZUJByFo+0gO3stQtZIYtlzC37tekgP8ACPesWDH/A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n+xoP/R89Pb4a+GUdsaFp5A4AMC1zy/Djw1feM9StZdGtBBFp1nOkaRhRvaW5BJx16ClHd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5E3X+f+XC4/8ARbVL4cH/ABTWj/8AXlB/6LFch4z+FnhvT/B2vXdvpUEU9vYXEsbjdlWWN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Uln8F/CMkEUn9nXCs6LnZqNyB0/66UP4LDRqsP+Loxf8AYBk/9KY63dRH/Esvf+uL/wDoJ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4Xm+Jc+myWt0YYdGjuIo/7QuMhmuGVjnfnoq8ZxzWzrfwy8PaD4d1i8s4bu3kis5pdx1G4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Pao7GiNn4fjHgDwv/ANgm0/8ARS1FKP8Ai4dp/wBgi5/9HQ1h+GfhTpd74a0a5XU9bgD2E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VEUeWOAAcVj3vw02/EWGyt/EHiCOJtHln8wagxkB+0RqF3H+H/Z/2alfaGek6sP8AiU3/A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+gmsnwXtHgvw9j/oH2/8A6KWse4+Gr29tdn/hLvEkv7lv9bfqy9PTZVbwd4Cvbjwvosv/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6FD/o/nr5SZUfd+T7tCehNjXn2n4iWJP/AECLrH182Ct6VP3Ev+6f5Vwd34T1C18Z6fBF4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P2lhESEWWD5f9X/ABZ/StI+F/EQRiPGN4MDp9mib+ammmOweDpSfBugf9g63/8ARYqrf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/fTr/AP8AQ7asTwtoniOTwpoj2vicwQNZwskLWMbeWhT7uepx6nmoL/R/ET+JNMT/AIScf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T/wBnxjau6HcuM85+Xntt96ECR3Fcj4Sl+0eGdMf1h/qafb6J4uiz5viiGf66ag/k1cr4R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XTpbXUbFIjE2xJbNmZQJG/wBoZ6VaLRs62MeMvDn/AFyvP/Ra15P8aW/4rC2/68U/9GSV3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XdIM13p5ukFwEYWrBSPLy+Rv9AK8y+KkepJ4kg/tR7d7lrRWQ2yFF8vfJtyD36/pXRAaOV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RIZ6pEvgfWrCBzuIrc3Wx2Hw1QtqVx9K70pIuTmvPvhkWGo3HPau/cOQfmrGXxM9PDq8S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Slt3wQvrULHy1454p1rPvK/LUnQXEXCqM96WEh+vrSxRbgDuxUBJhJA9aALTJlMd81G1uO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GRnvTfMbbmgB0ce1ie9PjIwc9aiikO1j3FMVtzsaALLHKmmBgoIoVsrVeR+TVJgK2MmvoX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0n/rh/wCzGvnhTmvVvBnxW8PaN4astPub2WG5gLRuPsUzbG8xu4Xa1M8vFqy5jo9c58feE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Na64CvK9S+Img6t4z8JzWF1JdxwG8WZI7SYsMw/L8u3PJH4V2I+Iejet9/4Lrj/AOIpH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L53gXSG9I2X8nYf0qbWR/xVvhr/cu/wD0GOuV8JfEjwzoXhmC0vNSa2khkmAV7SbJXzpNv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r8UvDF54p8L3MOrxtBbm6EsjQyLt3RqF4K5OcHpUiPTgp9KxPhyBdeBtElU4VrZKop8VvC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WL/roHH/stYXw0+JHhbT/AABodvdeJtNtrhLfDxSXADD5mx+mKi5UVc7C5A/4TjS/+vG4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5oBLbzRno6lT+IIrzTUPij4THxA0Bh4l002z2t1G1x9rjEaP+7KqxLcZ5wT6GusHxN8HyK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/AN3UYj/7NVo2UWjU8Hj/AIpTRPayh/8AQBVKT5fida/7WjTfpNH/AI1T8GeNfD3/AAiWj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yi0i3RNfRbkO3GCN3HSo73xRpQ+Imlyf2laeT/ZN3+885dv8AroO/4VLHY6TxEnmeHdWT+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w1B4RP/FJ6J/15Q/+i1p0viLSruzuVh1SzlIjbIjnVscH0NU/h5c/a/AfhybI+fT7c/8Ak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l+Xx4/wDtaWn6St/jUvi4f8Uhrv8A15zf+gtUU/8AyPa8/wDML/8AatTeLf8AkUPEHtYXH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Qh5hQ+wrH0nP/Cb+Ife0sv5zVqaU/maVav8A3okP/jtYely/8XO1+L/qE2T/APkS4FAWL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G6q391Fb8mB/pWyQPtUv4VjfEbjwJ4hb+5ZyN+Sk/0reMfzSNjnigVjxPx0Mr8Xh/05Wv/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huZrWexuEOGgvIpVI7FXUj+VfY3jmz8y9+Isf/PfRrT/0G4X+lfGFg/l2DP8A3ZAa6qDsz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2f3Gf9hahzxShz9hiPcxrTQcrXpI8yW4wnk1Dmpj1NQ1RAZoooqDJiHoaqvLjOCg/66Nt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41xPihzdeJYbVgqQFBlpe/wDu124fDfWZciPIzLMfqFNVeW/Q6/J9TRk+prlfBklzFe6hp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p5f3UrrKitS+rz5Csuxf13DqrETc3qfzoy3qaWiuc9Ibk0ZNOopgNyay/FdubrwrrcP8Af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GtU9DUF/CJtMu4m5DwOD9NpqWb0dZWPxb065+weOPDt3/wA8NQtpP++ZlP8ASv088U2sQ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+zt8n+8a/LfxQfsmphv8AnlcZ/J6/VXxSv/EpueP7n/oVSjrqrl0IUQRIqKMBRgClBxU1t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HVVP6VLFaGVsAAU3axxrc14ZBdWat3xg1ywBrp7WHyYiteO/Gnxv4g8EahpX9kfYLDT2Lm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ErKPlQbWzu/LdWXMbQg5uyOzn1C1s5reK4uYYJbhtkKSSBWkPooPX8K6azunFpJKTny6+U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tN4uuPDk/jS9nsFu9Oubo/Z0tPL/1wRGP8J/u7v8Ae/ir6T07yvE/w/im1DT7PW/tlksz2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bGQoz2/3qLjcHHc+M/D3h+1uNPm1C78y0tNmxI4/4/wDarV1lLN7NbSOdryzWNd1w33ko0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1iOX/AFtp/HbyJuV1Nal7enRvDk02krb3YAQT2Vwi7XVuvT+7XiJ3A871jUf7P8QTRSx/u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1W03XLsmXyEMG4MDz99WrBvZ7ie8SS5Yuv8TE+1OW8kM6+ScALiuhRuB3Ok+KLu2t5luLt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I7n95tX2rMuNRudVby4NolX7xUYqhY6KdRtRPJNtQttrcmifRLA2sifuUdtkv8VJxAseE/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2c10LXyCJHk/idvTb/FXTXPhN9AiZ762+0YRvIPmYjm/9m3V51o17d2WoyXMd7LBPKNvmx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ri9ksLOWOJpHvN6zJMZCAc/eDf/FVi4XKR23h/wD4mOmi2m+zyxsGlSLhm2q3z1t+HtR/s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v/bSOP5lf2rxe31GW383ypv3KIqfn1rvPDF1c6lqUTQqYisa/wei152IpaGq0O71C41X91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Fs/fW/wB1fvVznj1bbXdBvrv7HI1hbP5v2hHWNkb0K/xV19t4hu9Q8rUIvL8mNP33mfdfF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1ATWl3FJFp8iMn7zdt+93I6LXDQn7KXMbKVj5d+zcH/Cozbcn/CvafEHwrsvs93qHh+ZtQ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xtiSP+6PVq5T/AIRO4/59W/KvqaNaM43Q73OA+zf5xVufT86Zbtn77MfyrtP+ETuP+fVvy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o9I0HbbNukjnkYf8AbQqP/Qa6edAecW0KQRNJISRjPP1q2lr9sjkeNjtGa2fF2ivp2nyKy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VQ+EdPe7sbpQeQDSVibs51UMeSG/GtC1un8v7xNVzbfZzLFL1FWLK1E1rqGf9XHCv61Vgu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Y12ng74keKfBLKumaq72oPNrOfMgIzz8rfd+q4NedgtQLu7g+43y+h5FRypjUmtUfWnhb9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Uev2TaTcjrNCfNhb8PvL+tey6ZqNnq+ni6026ivLY9JIHDD9OlfnWNXvMdFH4Vu6F4z8Ue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3k+nzAr80LlBJ/vL0b/gVYyo9jqhXX2j79WQ45zVb7R5+oWsR/v18+eBv2qbxitt4q0oPj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fVo+h/wCA4r2nw74q0XxpcQvoWqwXZLrmPO2RfqrfNXI6conSnGWzLHjjwBoHieDzdU09Z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dyup+q15trFv4l0/RzpOt6fH8RvDW/Ylnefu7u3X+8sv3v8/w17RqUc/l4kPINU3trd9xI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hc8u0bw/pOsah/wAU/q0mn6t+8d9D1h1iu9xX/lmfun7tee+INOlsNftPDOt6VcaJqFxpm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jV5PmzmH7r/70bL/wKvf/ABR8O9H8Ww5urUlyiqJ4ztkQ9VIYc1yd8vjjwpZTwIbXx3oKv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3MQ9Y7hq6I1EZOkz551vwHe6FYaWyOl9p0d15c17abjGvzfxLncP+BVU1HTYtN8RaPaonn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H+0K9nH9n3GoGHw/d3HgrxBJDM6WeuT7VeST/AJ5zfdZd396uau/C9zp9x4R/4S3QX0rXW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tWCVwV+/H8y7Wx96Pb/u1snczhDlep6Q0SoOBiuI8dhQi7PvbTXby81wnxBuVi2xj7xjJz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s/TslhzYqj6o8+dsg1WYc1Me9NC5rxD+g7HoXwEuJY/itoPlPtaRpI35xujEMjMP/AB0H/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6UPEuh6jpU7hIby3e3Lf3SylVr5C/Z4tvO+J2nv8A88Ybh/8AyGV/9mr63zSsfzpxtUlD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o2/E+afhd8N/Hfh/4gGKK0uNJijfZqElwjfZnhHv92Rv7rL/6DX0P4i8MQ+LfD17oeqN5l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HMD/AMMn+fvVS8K/Ei08b6Gl9p915tvkoyNw8bDqrD1rRGqY/j/Sp2PmMfmdbF4v6zy+z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lLwf4W034c6Iml6WjxPjfLPIP3k7f32Pp/s1yPiv406B4a1z+y5jcXc27E0dnD5vkt/Cp2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5qwfHvxP1XxNqM3hvwHBLq2qBX8+8tEUrAf4tv8O7/ab/AHfmb7vi/wAPtYu/C+sTS6fp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y1kuN07RSHdlvJX/WP/tbqOXmPbwGSVcyhPFYqWv8t9Xe+ur0R9laXqUZtVmjtfIuJY8s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EOu6rYuWkiCnPHY5rzn4QeGvF8Mmqa/4zvLh5L3y0trO4lUbOpZvLU7R2X+9/er0Lz/8AZ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8hjKTo1nQc7qPY8e+Kvxs8KvouvaBtk1K4MUlvhIG8pJv4W8w/L8rfNXzBX3NYeEfD2laz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Yx6ncyPK93JEJJAzfe2Fv9Xnvtrz74/eBPDeoeFtU8Q+XDpOrW8W/zLZAq3bdlI/idv73/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F84wWXy+qRi/ftr5+h8u208tneR3dtNLbXcf3LiCQxyr9HUgj860NZ8X674jgtbbVNbu9S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5lDKpz97gct/vVlZpI1C7veltsfszy7DTmqrprmXW2poaMv8Ap8X1rrfiVAH0vR0HSXVrZ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NCX/iYRfWuu8e/OnhiL11mH9Nxrsw3xn5zxer1onaNaRvnKK31Ga5H4m2NpafD7xLItpBu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2Ovlt7V2MTnFcR8aZ/J+GniVuxsnX8+P612wm+c+CmvcZ2fg74paZ8N/g14LtlQ3d5PpFt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maMFmP+85NefeN/iZ4i8UXLLrV99g0SH55gv7q1iH93d/E3/fVcTeeIPEehaHoSafplhdi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4uEaRkG3O1Ru21y9zoWr+KLmObXLySUJ/q7dQqxp9AOBTjhYyqynM8Jwmdj4G1i7+L/iCb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9Ji+bztc1B2Xfj0+Vm/8AZv8Adr3bwZ/wTo8LTK2oeIPEUepCb5ydMtx8/r++dm/9Br54/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K2pW0HnXbX7OiSblVFUsvLf3eTXuFz8XPEenafLp+n2IvNP3s5s7a7df+A7Svzf7vzVNep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gku57JcfFD4cfs66WPCfw98Nie+xvkg0+Jmyf+ek0x3M3/j1fKPxq/aD1v4k3F9balfRMr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WZYX/AOejYbbu/wB7d9K+mv2ZvjzpPimIaHdWKWl7M8hKTsAWXk8f89F3bl/2avfGf9lDw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UeGbOLTNcL+fc2iDZBd/3tq/dV/8Aa/i/i/vVw0ZxpzvVWpajzbH5x6xo+oahrHh/SZZpP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1v83z/MPmJ+81e4+Hf2fvCKRj7VpKye5mdc/+PVjeItD8n40+CLLZsaJJt6EYIKq3X8RXu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pXsVaztod2Fw0Fc8N+Mfwb8JaB8ONW1HS9M+y30cluqyC5kYKGmCk7SxB+9j8a7v/AIUP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UP/Bpcf8AxVQ/HZNvw1vUH/LW7s0/8mY69KrCU5xgmdfs7Ssjy3xD8FPDWm+HNUvIJtZt2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WnwNqk929qxfhh8HLfX/AIe+H9QfxX4qsmntI3MFlqhjiT2VdpwOK9O+Ib+X8PvE7/3dK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3qD4Rps+GPhIeulQH841NaKsnSbYkm5cpzT/BB4yRD4+8YxL6HVM/+y15/wDC/wCG+t65F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1rWlmLWbi1ZodsnnkbB5jn+82f0FfR+OteafAIbPDniCX/nrr1+f/AB/b/SlSqcqk0TKDu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Nk6fFXVT/AL1jGf5tXJeFfh/4rvfiZ4xtoviJd295aRWYm1GPTo2NwrIzKrLu2rtr6FrgP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8Spf9vT0/K3/+vUqtJ3uKdHmauynF8O/iLbA7Pimx/wB/RYD/AOzVxGr+G/Hg+MvhzTrrx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ubiz1H+yY0FuD8si+Xwrbgo+b3r6FrzTVcTftH6An/PHw7PJ+cxWnCpoxyp22JR4G+JQ+5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f0GIf+zV5/wDGHw78QdOHg9L3xfZ6w9x4htIrRF0xIfKuct5bnDfMoOeDwea+jI1ryz45N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/e8WWjf8AfJbFOjO82rGdWDcdyOXRvjMn3PEXhWT/ALdJB/7LXI/FeD4pWvw71s65f+HLv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bVJVl2s6j5c/LnJHWvoiVck15v+0GuPhB4h57Qf8Ao+OnTquc1FJfcP2dolayi+MCaZb7J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/DcjtVbXrn4uJoOp/aLHwo9r9ml87yri43bNp3YyvXGa9crI8Zv5fgnxG/wDd064P/kJqn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jBtanl3wwu/iRY/D7w7HYaDoF5pwskMDyalJHI0ePlyMbd1dSPEfxOQc+CNKk/wBzXAP5x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H/Fu/DH/YJtf/AESldGucVM6qXQ05ZRi3c8S8aXEl74Cv55Y/Klliid4/7pMqkiu8k+8a8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cn8Bzq/hx4IWjtts4vY23fvU2/Lt75rqT418Vk5/4QKb/AMGtvXvwXuI/PanxyN7TB/xXO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tj/6Muq0te/5AOp/9ek//AKLeuC0LxbrreMdcmfwhdee1lZxtbRXsD+WA05DE7h97cf8Av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o1OTw1q4l8KalbA2c+ZWmtyqfu25OJM/lVbGZ1vh+Ly9B0tP7trEP/HRWXKo/4WjZj00Ob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pHi+7tdLt0/4RjV5/LhjUGIQtnj/rr7VlnxleHx6t3/wjGsgDSjF9n2Q72/fA7seb0/rQg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sp/lXP/DP/kQfDf8A2D4f/QBVS48e/wCjzf8AFMeIIvkb/WWsW3v/AHZaoeAPFH2PwboVu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USl4bAur/J95SG5Xjrih7AdBrEe7xr4VP937Wf8AyFXU7RXl2vfEC0svE/hy5utO1iKJI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v5vzKOgWtJPjT4dbqmtJ/vaPcf0WuaQG58PEz4bP/AF/Xv/pVNT/FY/0vwyP+osv/AKInr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0S38LRNONQTzrq6kTy9NnkUhriRhyF/2qn8SfEjw/c33hoJd3C7NTEjebYzx7V8mUZ5T1Y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PSQtZfhdf3Op/9f8AP/6FWa3xP8Mx/f1F1/3rWYf+y1zfhb4z+D7CPVFutciUvqly6fuZT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LTUAOi+IM3lJ4bT/nprtmv/jzH+ldhXk3jP4s+DdWuPDK2utxTeTrcM8uIpE2Rqsh3/Mv3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Z8EuePFOl/jcqP5mnNO2hQzwj/wAhTxof+o1/7aW1XPGrZ8OAf9P+n/8ApbBXKeCvH3htL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GlQibXGkhM9/Ggdfs9uu5cn5l+U/lV3xf4w8P3+hxw23iHSbqY6lpziOG+jY4W8hLHhvQG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urntCA/4TLxe//TezX/yXWtBPEmhyfc17S2+l7Gf61z/hrWdO/wCEu8Yf8TC2/wCPm0/5b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wLnxNXHgbXf8ArmP/AEJa6mT75rjvidqNp/wguu/6Zbf6tP8Alov99f8AarrTcQyOdksbf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znxj4jHpbWH/ALWqt8UG2/DnxST0/s2b/wBBp+huD458TDcMC1se/tNVf4suB8MfFhDA4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Zo+0gOv2/vpPrXMac3/Fx9bHb+yLD/0ddV1bgCWT61yNhn/hZOuf9giw/wDR11Sj1Au/E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/AOwZc/8Aopq1dNQf2bbf9ck/lWV49BPgLxNx/wAwu5/9FPWxpoP9m2//AFzT+VQ3aA0cl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h/wBi7b/+lMta3jkY8F+IP+wfcf8Aotqyof8Aksmo/wDYu2//AKUy1q+Ov+RL8Qf9g+4/9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iJvC4/wCKV0T/AK8YP/Ra1jSn/i6K/wDYDb/0pWtrwuD/AMIronH/AC4wf+i1rFlB/wCFo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9KVpL7QzZ1QD+y77/AK4v/wCgmsnwV/yJ/h//ALB9v/6LWtfVB/xK77/ri/8A6CayfBQ/4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g+3/APRa1CAZf4/4THTB/wBQ+6P/AJEgq/Wdfn/iutLHb+y7s/8AkW3rRqwOX8ELnwT4e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0AVX1NQvjfRBj/lwvf8A0K3q34FGfBPh7/rwg/8AQBWfr/HxC8Mj/py1D+cFNIDawK5Lw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+yv8A+jHrra5Lwb/yK1h/wP8A9GNVDRQ8QrnxV4cx63X/AKJryf41pjxbZ/8AXin/AKMlr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4c+t1/6JNeUfHEAeLLP/AK8U/wDRklbQZR55OmEB96miTIP4VFLlo/xqZVIQ/hXSarY6P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xz/DXeqMhvmrgPh6oOoT89q71YxzzWMviZ62G+Ajgg2Lk85qdUCuABipFg/cjHakJIkHFS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g9KjjJAYkZxU8CgOxzTCwCuKAI2iwit+lLGwJX0pytlB6YqCBtzA9gaALChQZDVYkqzsKl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NMlGwt6YoAkjb5B+NQA5P4U9Cdn41Ah+b8DQBIDjNfRfw3BHgvTv+2n/ox6+b/M96+lfh2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/ST/0Y1EjzMbtH5lTxFBnxt4P/wCul3/6Tt/hXUVzviT/AJG/wf8A9fNz/wCk0ldLihHit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+zeHYYv7k9wP/ACPJVfxPDu8e+CJePlmu1/O3b/Ctjwsgj0yRfS7uh/5MSVW14Z8S+Ev+v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5KCLHSBf84rkPhJF5fgHTl/uyXA/8jyV2eK5X4XD/AIoq0/673X/pRJUWNoKxU8U6HBN47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RNt8HWRcg/u0x/KtxfCGk4x/ZVj/4Cx/4UzW0/wCKn8MN6SXA/OI/4Vv9zTbsbnA+AfDOi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abR9PnYWypuktYyfl+U/w/wCzUeo/D7wtJ4x0yBvD+mFZbG5PkmzjKEh4cnG3/ab/AL6Na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7o3/XNv8A0NqsahNt8e+Hz/esr1f/AB+3qeYTMzUPhJ4Ng068MPhTRopfJf8AeR2MSt909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ww8JX/hDQp7jw5pss72MBkka3XLNsGSfxr0oDPvXO+Ah/xReif9ekf8qpMmxyc3ww8JL4/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kB00z+WiBRvWYDPT0NaGu/CXwq/h/VPK0aFJfs0oRg78NsbHety5hI8fWEn/ULuF/8iRGt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q+/64P8A+gtVBY5rw38O9APh3TPNsXV2tYidtzKv8A9GrmZvhb4duvifPA9vdiKPSIpI9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NIPveZn0716R4TGfCGhf9eFv/AOi1rNdQPimB/e0T+U5/xqW7BY4n4hfCbQrf4f8AieaB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4mTOq3TKSsbEAqZCCPrXQxfD+yeyt5Dq/iAF4lY/8Tq57/wDA61viEM+APFfp/ZN1/wCim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w3pbf3rSE/wDjgpc6Cx5F4x+G9ve6x4oVNb1yFo9GtplkXUJCx+a4G1sk7h8v6mvj+2P/A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+Vfe+sjb4l131bQov0lm/xr4Itv8AjxvB9f5Guyiax2Z+0WjXH2vQbGX+9axH/wAcqdSdt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tfgDw/N/f023P/kMVtL90V6aPLluIelM2089KSqIGUUUhzg460GAjLuGKx9W0X7ed6N5Vw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VpFps8LxSbp/7orWlVnRfNBnFisLDFw9nU2Mfw/oa6Ssgz508nLyeprbWPj7uKYDPn7ooD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HSpnUlVlzSNMLhoYSkqVPZEpj9qbt9qbHJKRyKk/hqDpZHRSmkpBYKJ03R8Ur/cqaFQ6c1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JHxFt/I1vUo+0d1Kv5O1fqneOt94UExGS9skn49a/MT42WotPG/iaL+5qdwP/ACI1fpT4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hppF3j/j60q2l/wC+o1aspOx6FVG/pyD7BB/uD+Vct8Q/iHY/DXSLe+vLW7vDc3K2kEFnH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Rj/gNdXp3/IPg/wBwfyrzX4k/C678QR6xrd14gjilt4f9CjuE221pD/y0Xj5t0n3Wk67f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uyx8JfiLD4nttbu9V161iu45l36fGQsWnr0VfM/5aMzfeb7u75Vq58YfB+n+IPB+ozXUV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JJAs7Iv8AF5YJxu/utXz3cf8AHxa/a9Jt9b+2QxzJp9x+4+1w9I/LjH33/wCeMa/LGPmb5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p/ibR9Hu7XW/M/s/f/wASuO8k3XaW+37sx6ZWmdLSpxujwTwN4f8AEGoXGlWtp5mtw6Prv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eSdISuD/s7NmPu/xV9GfC/wAL6h4K0e50a5miksYLuU2DKSXWBmyqMfUc/nXTx7QOGB/EU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YxdW58G6Zq009qt3LNH84QeX/ALrVJceKbG01TTl8r9zM0gnx91GrgNAuWW4dZTJ5Irq9G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NjM32aZovMjc9C3pXlcnKI7HWNH0m40+78791F5CvDJ/tdq8aUYPpXoX9of2h4fmtJf8Aj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mrhPs8onraCAsWeseTGsQQ4jbPWrkuuT6lJKtwT5SjzBWVdj7NE0xHMu5/wDgVVI5DKgYn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tOYfN7pVm01X5N1Ul06bZinWlt5VxLFNxHGm96lIpEkVqbm3kEPQ/P/49XeeDvFEnhqB5h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2ge3kfb83auLAl0/zvK/1Mm2tS31FLeJM9QcpWFSKZZ6F8Pbq4ijRJbmO0UzbJIZAzsjf3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Vejf8IfNp/wDqv3sMifJHIm5fpXkY1D+0NO/c/ur/AHq9dlor65c2eni6uZTai52PJbyfc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Vai27otHZeEdHu9Cspbe11GW9Df6zcWIT/Z+ZV/8AQas2/g5Of3Y/KsTT/FLabqWpaWt3i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+ZZoxXpXh4XWoafm7h8qUfc8v7rr/AHq9DCtr3S0zk7jwcnkH92Pyqr/wiSPLpSbRtjsQQ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/9mr0yewC2xBGajlsJ/tlqsnlHbaQqCoHTn/GvWSLPm3446Csdy0aqP3aRLx9GrF8D6L5W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v1Neo/GTSjNcyOQDulhXp7NXF2TCw0jUIx/Ai/wDoVaAeaa1p4l1G6YDoiiq6WsdnpmsiQ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A+xFdc+lbpHdufMcCuO+IMEkMXnRnahuHyP8AdxVgZscTeSOOpBpZY22RezGtaPTH8mL3U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6VQGE0DPnnaafDPPbcFtyehq9NbhODnNUJIeuG4oAsxarIvcA1estfv7SUTW87wyKch42I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PfnBp8TGDoxo3A938H/tPeKdDRYNYVNfs89JyY5lH+zIv/sytXt3g/wCL3hPx2iwW18NN1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YzH/Zb7rf99V8RfbXC4zV+yv8daxlSjI2jVkj9DLbzYIIou9UNS3GVs9a+QvCnxx8S+BAi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GP9Cu/wB5Fj0z95f+A17R4T/ag8I+IIkh1+3udAv24LKhngJ/3h8yj/eH41ySpSjsdMakW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mk+IbRLe/tY7iMov3x0PqD2Nc8/hDV/BmlyQ6NrDzeG2dUuNP1D98kQLfehb+Db/s1t6c1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qlrNYu+Vlgj81Sv93O7g0/x/4gh0fwLq93L/AKq3CO/ybvl3jNZOUoo6aSjJnJnmvPfiR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nxc8NOOLyT8beQfzWuf8AE/i/SvE0bCzkZ2VQcFSP515NWNoM/QeH3zY6jDzOVooorxT+g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cW/4g3Lf3NNmb/wAiQj+tfTd/KINJ1Ofdgw28kg/BSf6V4R+yvoEudf1eWP8Agis4T/5E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l8az/AGTwP4lm/uabcH/yG1Q2fzLxLVVfPZpPqkfH/gzxrrvgwXEuj3aW7XcarPFdQ+ZE7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4P+f4Vrf8N6t4t+LGv23h648SS28d67POsUEaRpGOW2lRub5f4Wb5v4q4WeTJ2r0rpvhr4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9F1Ceb7PapcbJ5R/AsiNHn82Wkfrea5NgoYGpjKFJe1tc+w/BfhXSPAmgx6Vo1otvbqAZJ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vO3c1XlufDnw2hnuLO203w9by/NNIAsXmn3P3mry34g/GyBTB4f8L31vc6teTx2r3334L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P8Tc/d/h+8391tvRvgF4ds5/t/iG9u/F2pdTNdsyQA/7u5mb/AHd23/Zqkz8DdGvT5quK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eiadq6eIbSLUbR/tNncKJIZ1GFkQ9CKvW4IJBTBqDdtHlRReSI9qJGn3VX2p3ny8ioPESs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E/iawF3reoarJ4g0rzpH8v7S7LaKWby1MTfKvy4XcteOzTPOsYlkmuEj/ANUkk5lWP6Bj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UPxi+NOnaBpmqeHLOGPV9TuYTBIE/1VvuX/lof73+zXzB61Z/RHB8JYjC81ehGNvhlbcip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Sr3oP0w1dB/4/4vrXV+Mzv1jwbH/e1Pd+UbGua8MR+ZqcQ963/Fr7vGPgWH+9dzv/AN8xj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37n47xbL/AGhJnf7cV5/8d22fCvxIf+ndR+ciivRQKu3vwXh+KPhm60nUtZi0KwnRVlcwN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f+A/xNW3tY0JKU9j4du8bHAW/h+3n0KwQoCEgjI4/2KksPA11qtx5Gn6Zc6hN/ctYnkP6V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t+FFur6wy6vOgXYdRcFnPtCq/N/3zWF4m/a+msIG/sbR49D05eEn1RlsYz9I13P8AyrFYi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meIp048rZ5Z8M/wBjj4n/APCE2Fsxh8M3Q83zPPvikg3SMfuxq2ev8XrXqXhz9kqPw7ZCf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8gU5MMVva2sTj0Z5EZm/4Dtrxf4gftoeJb+ARxeI2lin/AOXfQ4zB8ufveY25v/Hq8k1H4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y/wBmyXMrf8t76Z5nP13H/wBmrshRxNRXeh5Upp7Htfxg1jwfb6xa6f8ADny/tdvdLdf2x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o1+8JG+Y/d/8AQvl+7X0D8B/2mtP8YaIbDxKxh16yUCaSzTzI7xT/AMtV2/d/2h2/Svgrw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oeIDFd28EWnxzNDJ5YO7dj/ersPiR4f0rR/EF3FFdyRfY0heGT+G4WVYz1H3duT/vUqmDu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4vQ/ROztfh38XfMvY9O0nWJrSQwtdG223ED/3RIy7lNcH47+CkmkwSX2iPLcWo5e0f5pR/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71fK/g/xDd+BxYf2f4gk0rVbiDen2N1iW4j3fK3kt80n/AALdXqdl+1F8QvDRgN1BpuuW6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Usn/AlbaP++a4HRr0l7rujspYhxlc4D434bwxpMP/AD21uxTH/bZT/SvQO1eb/Hzxza+J7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jtPM8Tacjx28/mxrJlidp2r8v/wBlXpI5rtnrTVz2ac1OVzmvifJs+Gvi1vTSLr/0U9Wfh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vhiP+5pNqP/ISVnfFltvwr8YN6aXcD/x0itzwagj8GaGo/h0+BfyjSlTjegOP8VGrurzn4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uP+fjUL6T/wAmHFejLzXnX7OcJPwl0dv70ty3/kxJWlP4ZDkryseiKpNef/D0eZ8RPiVMP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8Vt0z/OvSNuO1edfCuXz/ABJ8RW9NcKflFGP6VCTHLc9Awa87e33/ALRSy/8APPwoo/O8b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VwFp+++PmrN/zx8N2sf53EzUQ6ikegocV5X8aTv8AFfwsj9fEKv8AkDXqXSvL/iq+74l/C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w/wD3zH/9etMNpNkVEuU9Wcc15x+0GM/CnU4v+e1zZxfncx16T615x8fk83wFBD/z11bT0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1aqvVGskuQ9FrA+Ij+X8OfFj/AN3Sbs/+QXrfrlvivx8LPGP/AGCbr/0U1Y07zrX6Ex+FG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wVoCemnW4/wDIa1uqOKzvDieVoGlp/dtIh/44tXrhvLtZ3/uxsf0NKN3uVL4GeK+L1CfD1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/AORo67auN8XQE+C44v8AnpPYx/ncQ12WK+ihflR+b1PjkY3h8Y8c+Jcf8+tj/wC1qv8Aj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KW/u6Xdn/AMgvVDw//wAj14o/697H/wBBlq749/5J54s/7BN5/wCiHrZEHR2SeVp8CZztj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83/i5yxf9QTd/5MV00a7bdR6ACubhG74nTf7Ohx/rcSf/ABNZN2QG/ffLYXZ9IJP/AEBqj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CI76dbf8Aopak1Y7dI1E+lrIf/HWqPwDz4I8O576Za/8AopazTZSRT1j/AJH/AMMD/p2v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I6v8AP8TvCqelhqMn5NbL/wCzV11VYk434Pf8k903/rpc/wDpRJVvxiM694JH/UWk/wDSO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+Sc6V/v3H/pRLVzxXz4m8ED/qJTH/AMk56TdpWA6qOsTwIDHpert/e1nUP/SmQVu1keBRn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qH/AKVS07gZfxDh8y48G/7Ov27flHNXb7ua4v4hj/T/AAOP+o9H/wCiJ67YDmkUcR4A0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o13ZW90w1+UgzRK5H+j2/TI46CpviB4Z0aLQbeRNKs45BqmnqrJboDzdxe1Wfhm+brxr76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A/pU3xKONCsffWNM/9LIqANA+EdDbro2nn62sf+Fcp4c8DeHp/FXi9JdA0qWOO7t1WOSyj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4Axj+IV6DXN+GP+Rs8af9ftv/AOkcFAHM/FfwH4ag+H2rvD4d0i1lHk7ZbWwijcfvkHUL7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gqcfvPCuj8dMWUY/pR8XP+Seav8A9sf/AEeldanQ/WgDySw+Dngu58Y+IrZ/Ddi1tDDaP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ZhKWwBj2qj8Ufgx4L0n4ZeJb+z8P29te29m0sU0buGRh0P3sV6FoI/wCK28Zf9uX/AKLam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x8T/9eT0faQGdL8D/AAP5r/8AEhTr/wA/Ev8A8VXMaZ8HfDEPxF1q1WwvIrSLS7GYRwajc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uG4SZC/u1+X/J9gk/1sn1rnbD/kpXiL/sEad/6PvaS6gcb46+FmgaZ4F8R3tquqRXFvp1x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YbljYj5WkKnp0Nadl8IdEl0y3/wBI1tP3afc128Hb/rpXQ/Ez/km/ir/sFXX/AKJetyxX/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JP5CpulHUaPI7b4aaUnxTv7Nb3WlT+w4JPMXV7kSf8fEgxv3528DjNbXir4c6fZ+ENakGp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YLLqs8oH7tj8wZvmrVhH/ABeC+/7F6L/0okrU8cD/AIovxB/2D7j/ANFNWfOjRHKaJ8ODf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irxLab7OD9zb6htjX92vQbaw5fBV/D8UYLO28Ya/Du0N5fPeWKVxtuI8Ll4zxlia9M8Lf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nD/6LWsDGfi/Af+oBN/6UR01NWYyrd+CtaFlcbvHGsOvltlTb2nIweP8AU1g+CvB3iTUPB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Hmo2McmnW7CFbG1cL+7Xu0ea9Pvh/xLrr/rm38jWD8N+PAHhj/sF23/opai4HB6t4V8WQf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Npp55dPuitxLptv8AIqvBuBUbQ27K/wDfP1ret/DHjWL/AFnjK2n+ujqP5SVp6x/yVDw5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/Q7eukaumytcDy3wNo/ieTwboX2fX7SOB7KF4x/ZwOxdvA/1nzcH73eoNetPECeOvDkba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77bL/AGe+FGYNwIE38XHfjB69ur+HH/JP/DP/AGDIP/QazPEAz8S/CP8A16aj/wCgw1Ceo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/AD/aP/4AS/8Ax6uN0CLxgPDdk2mnQ3tjvC/a1lD/AH2zna3rmvWK4z4fP5ng3T2/vNMf/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aOJ1ZfGP/AAkOh/aV0Vbomf7P5QlKH90d24ZzjbXnfxdXVhr1n/av2MXH2RcfY1cLjzH/A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IP+Rl8N/9dbj/ANEPXkPx4H/FWWX/AF4r/wCjJK6KTuUjzCaSXYfkPWrSSSbD8lLLGfL+9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N81dJojb+H0BuNXn58v8Ads/5K1dpp1zzKC2fkrjPAT7NUuG9EY/+OtXSRzH5iOOKxl8TP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3u9i9alguPOrFjdpa07IBO9SdBeB2k5pCN+aRmBBwaSOVUzk0AIAVXC0RRnHPBzUM9+IB8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Qk+8cUAW5Awzz3qGRXOcGnPdxkH5qi+0JzhqAHeawHNQGdVHXHWkuLkFDisaaZi+AaANL7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PwN498N6P4Xs7G/1aG2u4GlWSNw3B8xj6e9fNoYYr6v8AhVID4FsxjnzZv/RrUpHlYpO1+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g+HrnxD4Yu7XUkuorW7lMwhjd2Aa3lVeApP3ivSt4fFDw6D/x8XP/AIBTf/E1L40+XWPB0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dvNXUq/OKEzx2zzLwx8VfC9hY3wv9WW0P9p3zIJoZF+Q3UrL/AA/3SKj134seEpda8LXM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/J5zjd8iNbTKCeP720fjXY+CeLLVo/XVb79Z2NVvGVnnWPBfT/kNj/wBJbmi5KEb4v+DI/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f7UmKw/hh8R/CsHhQwP4j0pGS+vGCy3kasFa5kK/xehr0ryuf/rVyHw6sLZtF1ESQRyyJq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0uZPWkbxM7XfiJ4Yk8SeFJE8RaS6JdziRlvYyEBt5QCTu45rqk8ceG5Pu+IdJb6X0X/xVY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k1zwk0ljbsh1J0I8sc5gmrfHgPw0P+Ze0r/wCj/8Aialmpynwm1vTI/AVhE+pWiyJJcBlM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3p2uavp//AAsHwYy31o0YS/DuJlKrmNSMnPGcfpUngz4feGf7ACXPh7Srlxc3KNLNZRs7A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9hWf4m+G/haLxr4NeLw3pKW0k91DOi2UYD/6O7LkbecFazEz0iC4hOf30X/fYrmfhlqkd3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ikwAbSwH3Sy/0qz/wq/wbN18K6N/4ARf/ABNcl8Lfhr4VvPBWnzXvh/Tp7vdMjyvbqS22a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rTEdbqE+PHehw/wDPSxvP/Q4v8K27633WF0v96Jh+hrgda+FHhRvFmgomg2sdrJHcrMkWY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7/wAC/OtP/hTfhDa6x6LHExHBSWQev+1V3A2/AFx9r8CeHJv7+m2x/wDIS1QuU2/Fmwf+/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biL/4quR+HPwf8Kah4F0Oa802aS5e2UySR31xGGbucLJgZ9KW5+E3hm0+I2jwW1te28L6Z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cgkrJDj5vMz/Ge9ZzA73xXB9o8I+Iov7+nXC/nE1UPBoz4M8Pf9g+2/8ARa1Qufg74eOn3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6lv+Yzeen/XSsH4ffDvTrzwF4bn+26zHJNp1vJIItYuVTcYxnau/5R7VkmBe12Qf8LDvb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2PYTMP618GL/qtR/3z/7NX2frvw3g/wCE/t7e21jW7MS6NcGS4j1B5JTiRMLuk3fLyTivj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6rF5jv5crJubGWwWGT78frXp0DroK5+uvwYuPtfwe8GTf39FtD/5BFdav3RXn/wCzlN5/w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oNn/6KFegL90V6iPCYh6UlKelJVCGUUUAZoIEwfWjB9akC57UbfagkZmil2mkoAbg0mKfS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CMVJgU0ipHYa/3altzhaYw+WnxcKaRSPxy/aLtfsvxQ8Zw/3NXuR/5Eav0H+Ep874JeDW/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+SyV8IftU2f2f4yeOV/valM/5tmvuX4DT/bPgN4If/qBWsf8A3zCq/wBKwmelV2O3sJwlh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Un2tWRo3RZEbghqg0+yludPgKf3dv/j2KuroFwDyKyucF7HH+GPhrY6Brh1GDyZNLhZpbC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ysCsnlSdkYH7tb13dFmPOfcV0CadJDCUI61nSaa4dvl5p8xTlfQx1Zn6A1dtY3x901bjsZ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q1FbOo+435VNyD4Ql8HxW63XlRfvfLZ0/uvgc4rF0aCa5tNcuYkiuDDb4+f7yL1+Wrl3Nc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OnEqXVpcRPav/ABNG25SP935KxoNJuLfxBFBCZdlwm+RCjLsXvXEjUINQuP7R1acjH2+Pn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f0y+IvNmPMO/HNei6d4Zl1fTbzToXEUsitGnHzbgcV57o1v8AZhd+d/x9R/J/wKto7AdRd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swGAxeOSsbULKLSry2WNHMQffsk/irt0aS40y0v2P2SO3jV9/96qHjrVV1VLayhj8yWM+Z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9VY81gDR9OhuNPiu5v3UUk2Pv/fqnqtjDps95eN0WXykg2ffWs+wtZLnSZIEFx52/emxG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694djmsLC8QPNablleM/eRsc5ovcaK1tPaXGj6jLd2kksUiNsj/uSdv8AdrJ8M+HLrWtNS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RX8nzI3XcntT73V7mx024e3k8shsOn94Hijw54xvPD2mzWvl8SutzD92onsCOri8LzeE7m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EOu9Cu3av96u+0/x3Zx2ypYT7IZW2TRyJt2N/Dhq4jTtQu9Y1CKWWWOKK4Rt8f3tjdlNbA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CwY+YEleMMqN975WryJu7N4q56cPD/wDbH9n6rp8X/Ews0XyY5Pmilj7qa9XgtgItqjyc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PGn+H7FXg8m6mjBaPf9yt+Mh0jccrK3lp9a9DD2hG7NlBoz72HbZS/wC5RqQ/4njD+7FCv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duTazMUkwh2nC1Pq1vu17Upov9UMN9z+FU2/+y1286Rag2eU/FG2/020B9H/9lryu/wBJc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WWvdPGnhvU9W1O0FvYSzr5JYFR9P8Kwf+ECvym4afM+75UGw8t6Ue0DlZ5fcwyeIv7JgMl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DZJJcPti4Unk/w1478QI1uL64jQ8RDqDuG5nr6NuPh9rH9nzf8Sm7/wBd/wA8C30rzbx94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doyeFdVkt7JY/9LFjIzsu5i26Tb91f4V/h+arVQOVmNDpg8pPl6KO1Wl0kben6V0FzpFxp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1u7/dinjMZx/wKr/9kH7PjYd9PnuW1oeKpYef4xvIf9j/ANlrSudFSNiNoqbwTZm58c66H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WXGP3h/xNdhcaX1ygNNysRY8zvLBLKN5XKqgIGfrVT7OCa6D4g2BgsrdNoAkl/p/9ercui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yK1VGQjjbuARN7VGh2fT1rZ1y1EV79nx81UZbYD933FUZFdZalScZxmomixmo+QaZZ2Phn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5FxpGoy2h/ijDZR/qp4Ne6eD/AI4zfEbT7nQdW02KK+dA5urWXETqG5LR9Fr5eW5IHU16f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8Y6mP+eVi36vHXJWXuM78G3Kqont8ui2iqf8ARo/wQV5v4zthZ7VVQBuI4GK9Xm34rzX4i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3z9z+7Xz2Il7jP1XhqP/AAoQOKFFFFeMfvJ9Y/s++V/wrDSPK/5aPNv/AN7zm/wruPFOk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/T7dlFxdWE0MQY4yzIwFfHvw+8faj4B1n7XbMZrGQ/wClWRPyyf7S/wB1/wDar6v8LfE7w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dvrFs0MUYkdi6q8PruX+Gs7H8yZ5lOJyzHuco815cyfzPimnIGdgqgszEAADJJq1rWpPrO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yXU8k7cY5Zix4/Gun+EfivTfBnjGHU9Tt2mhWNo0kQnMDNgF8Dr8u4Y/2vamfveMxk8Pl8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2N7wz+z14x1+2TzbKLRbM8+dfubcqPaMfvD/3ytfRHgrwtd+FdNeHVPEdx4lvGPzyzKFSI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f9qtfS9cttbsUvLORLiCUbknQ5Vx6iuZ8S/EzQPC2Bqeq2tozLvWN3+cj129f0oburH84Z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pGLivd6JHYi4x0FEttHqVncWsk08AlQqJbd9ki/Q14xe/tJ+FLc/upb26/wCuNq4/9CxWW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7mk6ofr5I/wDatZJHDHJ8wmrqjL7mej6d8CfAelxTJPpVzqTSfx3t7IWU/wB4bdoDe9eV/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0ET6n4XM2rWO7L2rjfcQr77f9Yv8Au/N/vV6V4R+NegeIbDzDfwWUwbL2l/PHHIn1G7hf9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8ZfCH73/iptF/8D42b/0KrTsezl2cZtleJu233TPiHPNSL3rY8Z6jb6/4r1bVLWPybe9u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jMzCsdBkGr6H9MYepKtRjWcbKRf0vw/ZeJbhLLUEke2LBysb7CSM96fq3wu0Sz8Z+HdPt5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uJHZLshlCJ/CccVf8Gj/icR10Or/vPijoC/8APLTbh/zZRXp4dpI/HOK0pY5p9l+pzXif4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araax4kl+zvG//H80n8X3sbf8iujl+LuuXK2Wk6RONPhldvtt5tHmu2ZBtjH8Pyx/N/dY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khW5tXjbkGsb4LaPpmseNZNL1q6H2XU7GbRxJJ8v2eRsmNjt+9935W9a1qQhNPmPga8Gld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FWNdQmg8Oxf2jOx+fU5tzsT7bv/Qq4LXvDPiLxXDealqF7NIIIWkRSSflAz9K94tvgdL8P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rTyru3+/J/C6/3wf4latHxLoMNh4J11wg2pZTkjHby2FddGdOKSiYrCc1PnZ4T4E+D15rn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QmhF0m9P3YbArrh8C9Vx/yNE3/fkV6t8MdKMHw/8ADS4/5h1uf/Ia11X2KtHiZJ2N44Nct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w51LVL29kj1t7eOLWvs0ytbjZMfMCszMc7eP/ANVd54v0W61LX9WXzelvZv8AvPazVuPyr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8JBe6na7iiz+Ibp2ZW2kAHJIP0BrYttP0nWPH5itP30Wy43/7EcStbqv/AAJTUVKqlOyPO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nhXxR8C3eoeK/Buifav8AS5NCF68lwnzI0lxNIV2/7P3aWH4H+KdmyLW5Nn91N+P/AEKuw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H25jOozX1zpFlHpoW4XLbFVdzbv8AfduMfxe3PuulabGkYO39K3liPZRSNcNhfarmPnTXP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a+EbJ9Xs5Y31q3+zRm1K+XON2xm+b5hyeK9lbRvisPueIfDh+tnKKo/FK183xf8M4B/Frb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Xq4BrjrVLpPuepRpWbXY8F+LFv8TdN+HOvy6pqfh650hrcx3H2aGZJyGbGFJGO/6109tb/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KL/hDvK2L/wA/G7bV/wDaIG74Ra1H/wA9HgX/AMjx/wCFehD/AFb/AEH8qPaKMErBGD5m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tbBxcaX4ZuYhE2DDczIT/AN9KRWB8GNS8f2Pw00ddG8MaRf6aiM8MtxqjROwMj9Rt+lewa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VZf7lpI35RmuZ+B1v5Pwq8L/9eCN/31zU+1XK2hezkpXbKqeJ/iYPv+B9Mb/d10D/ANpmu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xtDdeMZbLwKmpPNrtw9x/xOoIfJkwoMXzD5scfMPWveuea8y+Az+Zp3jF/wC94mvz+q01U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bnFI008ZfEH+P4ZMP93XbU/8AswrgLTx34os/i34huV8DXl5qLaZawSWUV7C7QIryMHLr8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7xXnXhlN3x18cyf3dNsE/RjRSnFqWg6kJKSsVo/i94oP3/hf4gH+6yH/CuK8T/EXV9W+LH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61aXNhLePHZXIjjkug0WG8pmOPl25PtX0HXl/jj/k4D4Xf9cdT/8ARBq6NSLu0uhnUhJuy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ZTr8NvEv4C3P8pK4P4sfFS61jSNHt5vBXiPTvL1mylJubVdsu2XPlKQxy7dh7V70VPNecf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4TT+94l08f+RGqIVFGSdi587ja4n/AAuuYA5+Hnjkf9wU/wDxVc78T/jDHqHw58SWTeEvF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IRcX2kPFChZSPmfJAHPevba8+/aE5+Cviv/r3X/0YtOlKPPawnGSptJkGjfGqwGlWiv4W8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N/YcrK4CgZUrnIp2tfG3Q/wCyb1H0/wAQ2zPA67rnRLkIhII5wK7+wj8vTrNP7sKD9Ki13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9pP8A0E0nOCd7Ckpxp7nz54z+Isknh61gbwx4itXW/sf3klkNrlbiNsDbJ95tvyrXaD4i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Kf/BZ/wDZVgeM/EFpcaFo/wBkl83y9c06Z/LT/lnHMpLf7q7a7seMNO/5+Fr6BRVj4KTTb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WH/hNfFMj6B4gGVs08saczyJhH+8oPyg5yM9ea0fHHxEtJfAfiWJtE8QwmbTriESSaTII1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+EDOSTTvCOswp8QvHUzv+4naxETkddtuc/wA60fiXrtnP8OvFFtExaZ9NmCja3Pyn2osSa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gxZa50/6Al3/8brnIPiPpK/Eu7n+z6uVGjRRYGkXW4OJ5T9zy923kfNjGeM8Gu5j1mx2j5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1/bf8LUvQD/zArb/0ouKzkgKniD4paGnh/VvMOpiX7HNs87SLpF+62OsQxVTwp8b/AAZpn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1WSKWKwt0ZGsLngiMDr5eO3rXVeNdTQeD9fKyBVGnzk/9+2qfwbeQReENCV540YWFvkM4B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w0efX3xv8FT/EXRL4a0EsrXTb2KWaS1nXDySW20fc/wCmT/lXW23x38Ayfc8UWf8A20SRf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23/C3tJP2iLH/AAj95/GP+fq1rqE160k+6ZH/AN2Jj/Sgg8y+Enxf8GWHgDSbS88RW1veo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MbpXYfNtI5BB/GtbVviv4N1HxL4ReDxJppigvp2mklnEYjX7LMu4lscbmX86tfBB7hvhJ4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+wx88D+Zqz4sa5/4TXwN5umSSx/abvK715/0Zveoa1uBvf8LP8F/9DhoP/gzh/wDiqyvBf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iXMcvi3RIj/aV8/lyahEhw11KytgtnlSprsYI4ZPv2jQ/70Yrnvh54Y0i98LrNcaZaTytf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if9MnHcUWAxfF/wASfCVzrXgn7P4p0WdYtZ8yYx6hE3loLS4BZsNwMkDJ9RXaQ/EPwpcH9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/AHNRhP8A7NXLePPBugv4h8CwtpFl5M2sPHJGLaMrIv2O5O1gVwQSBXR/8Kw8F5/5FLQf/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Yow/hPrNpNH4vl+12/wC88T3gT98vzrtjxirfxRvYjpGjASIc67pucMOB9qjNYHwx+HHhn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hjTJFXxDeRIJ7CNtiKQoC7l+7xTviL8NPCtxpmkR23hfSI3fWLFG+y2ESFozOu8NtH3dob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nx6j865TwdN5vivxzyPl1KFevpZ29Qf8ACmfAn/Qo6R/4CJ/hXI+EPhT4IvfEnjiGfwvpk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MG6EbY1NnbuVHoNzu34n1osB2Hxgx/wAK71Tkf6y17/8ATzFXaJ0PTrXi3xd+FngvSfh7q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CC5SW3CSW42kZnjU4/AkfjXV23wQ8C2wPk6OIP+uN5On8nosBf8Lj/ivPHv8A10sf/RFS/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iP/rzb/0KuR8PfCvwzH4s8WJFb3kSRPa7fK1O5XrFzz5lQfFz4e6Tp/w48RTQS6mssdtws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7gPmVpMEexFL7SA9hkj/eycd/SuZsAf8AhZfiLj/mEaZ/6Nu/8Kz5Pg9pPmv/AMTzxR1/6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5nSvhnZp8QfE9nHr3iNFisNPYTLrlx5x3Nc8Md2SoxkZz95qS6jO0+JwI+G/ivg/wDIK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9dDYg/wBm23H/ACyT+VeW/EP4ZQ2Xw78T3K+JPE8xi024k8q41maSJ8Rtwyk4IrYsfhdP/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4t/1Sf8xCP0/wCudRa6sCLkA/4u/ff9i9F/6USVqeOB/wAUX4g/7B9x/wCimrz+HwBO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CW+IhjQ4pRc/ao/Pb9/INrN5e1l9ttaPi34e3dp4S1yRfGfiWVVs7iQxzT27Kw8tjt5gzj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Y0R2nhUE+FdFPrYW5/wDIa1gf81fg/wCwBN/6UxVh+BfB+vXngvw7cp471uKO4023lWFYr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2j9z0Gagl8Ha+vxOgSDxjqAn/ALFmf7TcWdrINv2iIbdgRVxnad33vlFZ8qV0M9M1Af8AE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fyNc38MW8z4deFH/vaTaH/wAhLVHXfDHiuPSr6QeOX2pA7FG0mA7gAeMgVg/DjQPF8nw+8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2gtzp1sYoJdHWXy18tdq7vMXO0d+9TZAdJrH/ACVDw3/2Db//ANDt66RuteY6no/jMfETQ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yXI0y9aJ5dHYIF32+5WVZ+vzLht38P+1XRXFh44X72r6A/wDu6VN/8fqpaRSAT4cD/i3/A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H/oNZ+vp/xcvwh/16al/6DDWR8O18Yx+APDf2W40M2p0+EwebbTbhHt+XOJMZrP8AFr+NY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udAmvTBehCTMsQXbHvL5G49Fxt9aziB6XsrgfheP+KE03/fuP/SiSrgn+InPm2vhg/Se4X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GsniiPwRYpbWukS2/mT+WZbuVHz50mc/u275/DFU4ajRp+K32+MPBq/3rq6H/AJKymvLfj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+vFf/Rkldh4rk8VnxZ4Ozp+lrdfarnyNt7IVc/ZpNwb938vy5P8AFXA/GSfV7jxJZNq9l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Aq2k7Sqy73wSSq85zxj0reCsUjipxwnP8a1YAPz81Tnmlwn7v+NanWeXLfu66Ubo3fAnGs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f/HWrpsAA1zHgNydautwwTGf/AEGuomg9DUPdnq4bSA1AU6U77Q68imEBaXAK1JsSLqLAE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vnBquIwSaUsEoAZI7oPmbNRJKTnBq7EIXHznNSCzhPK0AUDcHpk1LFdAA5Bqz9lj6Y5pfs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PO+Q9aolz5h71rraMqHIFQRwK0pBFAFMMa+t/hSP+KJsv9+X/ANGNXypexJCOFr6F+GXxC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h0/UtYtLO6hd98dxOqt8x3D/x2iSuedi1+7Z0Xj1vLvvCB/6jcY/OGYV1g615L8TPih4Xk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tWt4sGvWzzi2cOyR7ZAzYH1/Wuth+L3giX7viWzX/AHmx/OpPDtoaXgcZg1b/ALC13/6MN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PBp/u69Gf/IFwP61x/gD4reE7SLXRdeI9PhWTV7qaEy3CrvjZvlYex5qTxv8AFjwldSeGG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/AGfWoZpfLulJSPZKGZvYbh+dAkj1QVyHw3/48Ne9tb1D/wBKGqX/AIWv4Lzn/hK9G/8AA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n/ht468MfZ/EAbxJpMStrN5IhkvY13o0pYMMtyDmokmzaJ1HiZf+Jp4VOOmqf+0Ja6fPW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D09x4aNvrum3Ij1eJnMV3GwRfLlGT83AziuuXxDpUudup2jfSdD/AFrNJmpmeD5fO0e4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/K5kqv4l/5Dvg8f8AUSk/9Jbiq/gDVbS40rUglzDiPVr5M+YOf9Ic5+nNSeKbqBtR8JMJo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hxx/otxTsJnXx4Brm/AMIg8MQRr0Se5H/AJHkroAcVifDqRbnQbnj/V6lfRf983UooQiTW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nP/PS4/8ARLV0CAAmuc8UqI/E3g6Tt9tmj/76tpT/AOy104UVogON+GD7vAekf7CPH/3zI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v5fj7wwf79rfR/wDok/8AstN+GcfleC7eP/nnc3if983Uo/pUPiZ/L8feC/8AbN6n/kEH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dZk889q5H4YJs+G/hZe66bbj/AMhiuurlPhb+8+Heh5/gt/LH/AWZR/6DWS3Ah8SDyPGOh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n/j0LV8B64Ps+v69D/wA87mT/ANDevvDxpL5XxF8Cj/nrBqMX/kONv/ZK+FPFg/4rDxP/A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x69SgdlA/UP8AZdn879nPwC3caTCn5ZH9K9OUjFeQfskz+d+zl4KP92yK/lIw/pXrCtXos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ZFMU9aWqAdkUZ9DUeTRmggcWk7Gk3y47Uzd70bv8AaoAPMl9AaBLJ3QU3c3Y0Bn9aAHq7N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o0Ld6ePerANtNK0+kNQA0jiheKKKBn5S/tj2n2X45+Nk/6eFf/vpVb+tfX/7K90NQ/Z48E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Hi/79s0f/ALLXyv8Atv2vlfHfxY399bc/+Qlr6P8A2Orpn/Zr8L5P+q+2Rj6faZRXPPY9K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PDl/5Gmp7Mf8A0Jqtza3cEnbLgVhaK5On49GP8z/jU89yLd4k8qWQyNt/dpu2+5rjbPHnO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Rcebx9KF8UT9yp/CuGn8e6FsgZruRDOZljVoTk+Xnd/n3qJPHvh5jGqajuZ42lx5MnCqeT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7/wD4Sif/AGfyoHiif/Z/KuHh8Y6HMqtHqcTF7ZLtF2PuaJjgNjb9a1/Ph+zfafMHk7N+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I8s1j9m6LULjzdK1v7XL/AL8Mv8X+9Dj/AL5auK8ceDvFnh2xdpfCV7PLEcx30Vs5i29zv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1eLW/h/xDoH+l/ZLj7nzyRv5nzbvvAhq6nwV8T/GnhnULqabVdX0vELPa/wCkyiKVh1Vef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G1e4l0/UPNiu/42d45E8tkzXB6+s1vqNzf+d5pknZpP7vLV9h+Hv2gtV8X+CPEd/4m0/R/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nLZ6ppsc+8lXzuc/N/D615NqvxP8AhFqkH/E7+C0tnHN8/wBu8LavNbI/zfeWP7h+bPBra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I7nUE8LQw7n33iiVIn+95ZZh+Xy12ejaDb2tiI9MEgvAUae3uHXzdu3muhkf4IeNJLW4i8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0FtHbQ/2zpcFzbQpH91C0Sq3f+9Vm8+C2keKvKl8M/GvwrqWoH5Gt9Waax3rjHzbt26s5U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Y8US6PcTf2fd/wbP9pM9Vqh4a8WanDcO6SvJEQS0UnQ17A37Gvi+TS4WjNjrLRy75JtE1W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Mnl7a53WPgP4y8HSPDa+DPEd7tOCxsTcL/wB9Q7qy5LCWhjWwit9Hm+1f67YrpJH911rnt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zZYvNiro7nUNc0DTrey1Lw7cW4ti3mfbLSWIyL/dYMv8AerN8LeF/7Qt5tQ1CaTSovJa5s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/mIODu4/z/drNxdikdtqGsaJb6xp8unxfut6+dHG7KqL2Uejbv7tekeHfEH9j67NqEsX7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1ZFPXIH8O75q8N8PWSzX8MQiboD+9/vZrsf339nzSw3flXX23enmfedQuNh9t1efOkzaJ9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9t2JcWdtNg/60QkVLrel22v6ZPYXdlbmGUYLKmGX6HtXD/BrUbpNBKX1r9luMglD9zB9K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OMLWsLpWPYpRSjdnA3XwP8PyD9zFPEf8Ar6m/+LrQ8NeAIfDF+bqB5Z+xjnuZGU/UFq6Wf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RUX29CD+8Wt1GT6m1lYz/ABBo2o6vcebp+t3GixfZmgSO3dl2Nu++CGp9jpN/ZYzr+oTbY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YP8Tj5vvH9PemXWsRxZ53VnnxEmCMj86tKxz8qLlxDqd7Ym2n13UUOfvx3cg/9mrDtvCOu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48SfP/wBROX+tW/7fTPQVraNqrS6xZKOzrSY+VGTr9x8U/CLT2tuLHx34d+X/AETWYlafH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23VzF3448KXlrF/wkWi618P725LOs0Cfa4cj73y/eC/RVr6BnvI5M5qnJoOn6ymy8tIp02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SdjPlPn7w98JpdQ8Qat4h0TW9D8TRXnzv/Zb+QyN/FmMtx/e+9956k1Xw5eaZIyX1hPbM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/1/WvQ7r9nXwTbs8unacdOuSd3nQTyZ3dj96ucuvD3xU8OWk9lpPie38Q6e5ZHh1mNZcKe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+ula81xOJ4X8UdOl8/ReP3Uk8if8AAvk4ro5NLEc6RHnaoA/CqvjDWItP/srSvEHh/UNE+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Ru063cg/j2tt2t1+VWr0LTfD2m+KEE/h/xDp+rKeRbTbra4/79tWqloYOJ434i07d4xRcf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p27xZeD/nlZNXtXivwFc2PiCNrrT7mzYRkPcOpMTf8C+7Xmeh2H2jxt4khi/ey+VJCn+1/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yaOU+zO2jWkxHzySHP0qugiaDzDn5mKiurudOey0jTlkh24DZFcw7pDBpERTmWRifzrQmx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eufs0QZ17X5f7tvEn5uf/AImvIzD9o/1Z/wCXlR8n417l+z7bC21PxZx/qzap/wCjDWFf4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o9iliBfOeorzL4klWngX0NeoPGcJ9K8i+ITE6iFz0NfLYn4D9e4XXNj0cpRRRXlH7nYKY8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v94A0/sajJ5oMJxjUVmOXrUq9KiXrUi9KClTNnQvF+ueG4/s+ma3eWELBi0UJUx7m+8wDh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F5pZndprmVi0k8h3O7HqSe5qCiix51HLMHQqSq06aUmFIelLRUpNncQBCGqePgUbKKDD6v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NSQjINRGpYOhpG51HgeHfqZPoK1brn4uacOuNGk/Was/wEM38n+7W1Fz8U8f9QZf/AEc1d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4pxX/AL+/RG3qFsJIyCK8Q+KNxqvhDUNFu9Kl8qW41COHy/4XX5vlIr32dMk15D8abEPqX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I/wCtd9JRk7SPjq8bwPcfh9+0Lo/jfRl0jx5pa36Ww2m6T/j5tT/eA/jX/aXp/Fmug8c/A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Vz4A1m21kXNrJEkFy6o24q3Af7v8A31tr5k13wxPazLd2UjQXMZyskZwa2fAf7Qeq+BLlY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geZHQy2kv/XSP/ln/ALy+v8NROhKLvTOD2k6a01R6No/hjVfCGg6XpWrWE2nXVraRQPHMu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h6dqs16T4a/aajuLSGDxXo8RtZx+6v7BhcWk/vtblV/76rsrW++HGvRm/tItFXZ8zP5iR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Hg/pXnSrSg3zI6qeNha1j5Y+B+ky/DL4Z+IPGGpKLeaa7upLCBx8zo7lVb/gTAKv+zurmP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ateTku9tAIZD/AHVVtzf8CbO1ffdXovx18Vx6tqS2+jn+1bezYzxOE/dTT7dsY2/3Vyf/A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8Vv5XhnT7uTUPLmW51O4H+r87tCP+BfM3+1truoy57z7nkv35WMz4ZW8t/wDG3xDd3HM50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TaT+rGvoS1j2rXkHw6s/L+OPjRf8AnjYWaf8AkNRXtMUOBXRWex6+Ejy0zzT4hjf8W/hZH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lCteq4HNeZ+MofN+M/wANh/zyj1KT8441r03aayq/BH0/VnTS+KX9dEeaftFMB8L7hO8l9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6V5Q2N9K80/aEGfBmmR/39asl/wDIn/1q9IDnGM0v+XCY6Vud3MrxgfK8G+IX/u6dOfyia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+GXhVfTTLYf8AkNam+IzlPh/4lKnH/EsuOf8Atk1T/D60Nj4G8PW7DDR6fbqfr5a5oaSps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15l+z8/neEtXm/wCeut3z/wDkU16fXmP7Oyf8W6En/PW/upPzlNZxf7titaqj0yuC8Hxbv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9I9Nj/KFj/Wu9xXB+CCf+Fm/EX/fsP/RFOjJJSZVVWaZ3leXeKf337Q/gFP8Anjp9/L/30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vNdS/fftH6An/ADx8O3Ev5zBarDO/N6CqpJI9U4rzX40DJ8CD/qarA/8AoyvRiTzXnXxcH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/veIrd/8AvlJD/SlQ1mrmM3dJHo9ec/tF8/BPxR/1zh/9HJXodeeftDc/BnxED/E1qv53U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++S81+ZT+A9FXiOP/AHB/Kq+rr/xKr9fW3k/9BNTj7q+2Kj1L5tOuF7tGyiopa1IpkVP4E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GdZ0GOOTVNJvdNSQ7Ua6gaMMfQEjmqCyun3XZfoa+hf2rZnGneG4QfkeeZiPUhQB/M1yHg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HPhWz1yDV7a1iuTIFikiYkbXZDyPdTX73ha9CWHVSpCKT8j+f8RTxDquFKWp5laz31xIIo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UFj+VbP8AZXiizt3uHs9Vgt0+9K0EioPx6V7j8O/2fdW8FeM9L1v+2LO5S0kJeNI5FLKys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r2fxVpcuueGNY02BkSe8s5reNpCQoZ0ZQTgE4yfQ1y1sZhlNKnTjJdzWnhcTJe9N3Ph1Nb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bn/vtqnXW9Qx/x+3P/fbV6kv7Lniv/oIaP/3+l/8AjVcN498A6j8O9Xh03UpraeeWBbhWt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XBLKpzlD29K9Wi8BiJcsIxbPPrPF0Y8zlJIzovE+qIMfbpsDsWzVgeLdU7XklYdbXhLwlq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0u2aedzy38EY/vOew9675YPCQjzSpo4IYzFTlyqTJB4v1XzvN+1t5u3Z5mBu2+mcdPapI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K38q/TAr658HfC/RPCHg86TLZW+oQyfvr2S8jVllk/vHPT+lfM3xH8O6WfEtyvhHSb+LTQ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ieTuU3fNj/gVeLhZYDEzcZUUj1K9PMKNNVI1DCtfG2qWVvDb20620EK7I4oIljVF9FCgAD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q1xPDKbvdNCG8uRlBZM8HBPTIJr2v9l3w1FPp/iH+0NLi80TQ7Ptluu77req1m/tN6XaWG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mQWYEEru9tCsYb5hjO3H93/x6oisuqYv6t7KKXcuUMfDDqvKoeYDx1roH/H/L+dNj8ba7D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t4w27bC2wZ3ZPT3rEBNGTXvRyjLp6KCPm6mY4yGrcjUuvFet3bwtJqd2zQv5kZaU/I20rk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xqRPGXiNBxrN4frMT/OsmtHQdIl1/W9P0yEhZLy4S3VzyFLHGTUVMly+muZwNKWbYuT5ed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iS237b9kZyGdoxt3ttAJP5VcX4o+Isc6jP/33Xpeu/sq6nbRN/ZOtWl96pcRtCx+jAN/7L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unXtzaThVnt5DFIFYMAw6jIriw+XZXiW/ZRTt5ndiMZmGGV6krHTD4n+ISP8AkITn/gdV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6fPfz20pinvpVnnIP+sdVVNzf8BRfyq78IPBNr4+8ZJpN9NcQ25gklLW+3dlcY6/Wu6+L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HnhRNSsdQv5bmS5SBUuijKc7ifuqvO1fWpeBymFdYeVP3maQxmYyo+2jPQ871fxzrGuafJ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ayFSye6sGU/8AfQFaa/FjxCB/x9j8VrivOxT0fcK9L/V7L3/y7PJ/t7G/znSx/ELW4Lu9u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hQzMo+9tGF/SqGv8AjXX/ABJpNxp1/qTy2s4AkRY0XcBkjPHrWXkU3FS+Hcv/AJDT+38b/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G2lZMviG6uoz/AB+Um7/0GvT/AIJajqGt6xr2o31zJc3Vzb2iSM4A+VGm2/8AoVeP6oP+J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Xq37Ns3nya7/sxwr+slfG8RZVhsDh+ehGzufVZHmVfGzlGrI9G+KP/JK/GP8A2Cbr/wBFN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lbf8AXNf/AEE1z3xR/wCSVeMf+wTdf+imrobT/jytv+ua/wDoJr84WyPubHIwH/i818P+p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K2/G6j/hDPEP/AGD7j/0U9YEB/wCL23w/6lqL/wBKpK6Lxp/yKGv/APXhcf8Aop6u7uNGZ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4PPf+xbP/ANErRN/yUi2/7As//pRDR8Lv+SZeD/8AsC2f/olaklH/ABcKD/sDzf8ApRHWU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Ef/IA1X/r0m/9Aesb4a/8k48K/wDYHs//AEStbPiP/kAar/16Tf8AoD1jfDX/AJJx4W/7A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Vofw3Aoax/wAlO0L/ALBOof8Ao+1rp36fgP5VzGsf8lO0L/sE6h/6Pta6d+n4D+VT/KByP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4a/7B0X/oJrK8Sf8AJUvAv/XHUv8A0VHWr8Nf+Sd+Gv8AsHRf+gmsrxJ/yVLwL/1x1L/0V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V/wANcL8NP+RI0/8A663H/o+Su6/hrhfhoP8AiiNP/wCutx/6Pkqkxoq+Kf8Akb/Bn/X5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Xl3x6/wCRq0v/AK8v/ajV6l4pBHi/wXkf8vl1/wCks1eW/Hr/AJGrTP8Ary/9qNW8CkeeX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GpYV61Cx5H1q1brkV0I3RoeCIt3iOTnqp/wDQK6bk5rmvBY2+JXA/un/0CtrU38uzZvSS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lR5pWPTpTUKLbJpOhpM17D/Y8Pwf0/Vv+Egi0PxL4lvHj+xaXInnxWMPzEvN935mUjav41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a5qEdjZfDvwpPdSg+XFBpk25sAn+Gb2roVA+cln9GEuRrX1/4B5UOppMV6aPihbb2Q+B/C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nnyP/ACYpr/EnT2HzeBPDJ/3Vuh/K4o+rvuZ/6yYaC95fieaU9JSlemW/i221K3knt/hjo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WBL8qv1ImwKjl8ZaHFFBLc/DTTo4rgboX+0XqLKPVT5vP4UfV33OiOf4eSukedrdgnFWFO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e+DsfN8NrI/TVLof+1DUq+OfA0p+X4YwN7DXbqj6s+4lxDhG7HBVn2vOoSivUf+Eu8EmBp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na039u3OwN/dLYxn2zTrjwvpXxI8OpceA/Di6b4gtLrZf6M9+88s9vxtkj8zbu2tn5VpPD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3QbskzzLUv9Wv1r6P+BhP/CJXILYUXhP/AJDjr5v1RSjsjcFWKke4JH9K+ivgnx4QviP+f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Mz0MQ+ajzIl+MS+fD4Ll6+X4osf8A0Jh/Wu+DnNcZ8SI86Voj/wDPPX9NP53Cr/7NXad6k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ZjuvGSf3dfuD+aRN/WpviJF5lv4ck/wCeevWJ/OQj+tTeDovJ1vxtH6ayH/76tYDTvHkO/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nrVg3/kdR/WglHUvCJPvorf7yA1w/gTw7p8174qebT7W5aLW59hngVsApGR/Ou+Brn/Bn/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Czf8ApPDWaejNYmJ4z8KaJFForpo2nop1i2DgWkYDqzFSp+XpyK3H+HHhGT7/AIV0Rvrp0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Go/4lmm/9hWx/9KFroc9a5rs1PM/APw98JXY8SLJ4W0WTydZuYl36dCdq/KQB8vTmqvxC+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hHGi8M6TbmfWre3m8iyjj3xusgZTtUZ7V1/gNPKuvGCd11lz/AN9Qwt/WoPiW/k6Xok//A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5yhf/AGai7EyH/hQ3w+PH/CLWH/fLVh/Dz4SeDWttYgk8PWUhttYvYEkZDuWNZm2LnPZd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8CfLc+K4/7mtTf+PJG3/s1F2I5Txt8JfCcFz4YWPSViik1VYH2TSAlWhmOM7vVVP4Vv8A/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QJk/8D7n/AOOVe8eLk+HH/uazbn81kX/2aunC8U+ZgeUfDf4X6ENCuk236bNRvY/3eqXSD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ZB2UU/wAUfDPSD4o8HxCfV44pb6aN2TWLkuo+yzMNpaTK8p2rq/h7HtstaHprF6P/ACMx/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er+EJe66vt/76tbhf607tgVj8KtMz/wAhPxFj/sYLz/45WB8N/hxZL4NtIm1PXYfKluI9k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s7rwu8gdPSvUa5zwMnl6NMn92/vR+V1LTQHmfxB+Hcdr4y8Epaa9rsck9xdp58l8Z5Yv9H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Bc4IPqDXyH4209tL8b+JLRrma6aK5mBmnxvkO48tjjPNfeHxChP8AwkPgaf8Auas6f99W8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8XY/I+KfimP0nb+Qr0qB2UD9CP2LZvP8A2bfCTf3Rdx/983Ugr24PFz+6P/fX/wBavy7+G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4TeFrfw1oh0GfTbZpHiGo6e00iM7FmO5ZF/iYmuu/4eGfFL/n18If+Cu4/wDkqvQvc8t4a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TRj/lkf8Avr/61J9oj5/dN/31/wDWr874v+CiPxNT7+neD5P+4bcj/wBuqf8A8PFPiNz/A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+3O6/+SasPqtQ/Qz7RH/zyb/vsUn2iPH+rb/v4tfnuv8AwUV+IIHzeH/CTfSC5H/tY1cj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Fc7vCPhuT/trcD/2agX1SoffHnxnP7t/++gaPNi/uSfmK+Fl/4KQ63/F4B0hvpqkw/wDad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Xx+/8OLA/7utyD/2hQL6rU7H28JYT/fX6ilWSD++3/fJr4k/4eOz9T8Nbf8Nef/5HqT/h4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KfprZ/wDjNAvqtTsfbgkgx99v++aPMg/vt/3ya+Kf+HjVpn/kns/4asv/AMbqzH/wUY0n+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d1GM/+y0D+q1Ox9nBoz0f9KK+Po/+CjHhz+LwVrA+l3CavR/8FF/B38XhTX1+htz/AO1KC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WdFfKg/4KL+Au/hvxMP8Athb/APx+nD/gor8P/wDoX/Ew/wC3e3/+P0C+r1Ox88/t5Q+V8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ztm/8h17H+x9ced+zTaJ/wA8Z7xP/IzN/wCzV87/ALS/xc0H4v8AxKXxHplrexaYbWGKW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Qtv4VmGOfWve/2Hgmt/BrULCFGgtIdXuI1B6hGWN8/wDjxrCa0N8ReNJI9k8O6jPJAFuu3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7kVhv4X1Vi1vH8kMX3JT/AB1JFomrzZ+0zG2lH/PM7lauNxueO43L/wBitRgi3jyCWHyL1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gC3iwAVHyL0PWqx0XUh/y/wAn/fpaiOj6kORfSH/tktTyMz9my1HpmnQhfLsbdNowu2JR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H5ezy12Yxtxxj6Vm/ZNYH/L0T/wBs1qDytbi6zeZ/vIv9Fo5GLkZ8D65rF3bvNDLNJ+82/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rqJoYTcFvI+eORP8Aa681oa7pVvcXNsY7rzvkb+dc/cfuL42p6R1oj1T2n4TS/bdM+JEd3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4clv7URu21ZI8tuK/xfeX5W+WuStfizqt3pkNrf8AhjSvEFsgwDfWCk/UNHhl/Bq6b9n/A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Xj2OGaMy3fhe/sPKkf967SQBlIXuv7uuK8C3Es9v9k877JF/HJSbsdS2Opt4fCuoaZI8Hh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snm6deOiIvzfLtmWQj/vqq+m/CnRvEd4UsdRnCq/72G5WNpIf97cyCp/DNrf/ANjT75vMX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umcg1ycfiPVri6itYJ/IkuH8lHPy9eORWaqkXOjs/gf4p8N31pe6DeN8x2skSTQsv/Al3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xsbz4xaBfzRaLqWuQ+UnzxtdAR/8AAfObn/gNctp3h+XR7e0tLv7R+7ffN9nh8pvL3c4q3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fUJpdK8Q6zp8uxX+xyPPHE6/3ozurGOJhJ2Ed/B8e/jb4UuPK1dLjUt+7ZHdWUT5X/tlXS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t6Hby3Hw3h8UXqHyprW90iOKFP722TdI3X1Va8E8GfEnxR++iXXtTk/37yR//AEJq3x8Tf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rd7uKN/8AV7m3P+NbcyA9X0zxJ4E1i3Mut/A7xBo0p+9/ZFrdbR9NnlrVvR7D4LrczTmLx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a21WGZlwvPHmxyYP0avnV/HGsvcTS2+s6hFL53yYl8tvp8tb0HjrX9VhvHGu3Vpeyo9tbS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+8nPynd/6Ft/vVDSY0fRa+N/hPq/7qw+IkFtnbiO6tfJx/wJ2j/9BrT0zRdF1dmXSPGm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XZP/AKDur4iHijVbj/j78PxxS/xySWSxMv121Hp1pbX+oRWlp4efUJf+ncOrfp/D/tVfs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mlbofdV38KdV2efBc2l+G5/0a5j3L7ESOtY934R1XToyH07VvMHVY9PllH/fUasP1r55Xx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T5NJ8R+FdQu9sMF7De/IG/wBlVgXJ/wCBfx11ltrOpeF7i78rxh8Q/Nt03+X9jiu1l+b7o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07XK9uzp/EGpWOlMVvb57Bu4u45IT+UirXPf8JT4eJ/5GOy/7/L/jU8f7Q/iLw/d28t/40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JXU/D1u4G3rlY7pWX/gVbdr+1H4cP/IbmtNU81Ffy28OIWdf9r9++w/7LVoo32K9sedahr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eWutwywJu3lZcoteheH/iF4ZsNQi+1+JtOi/66Tqv82qvffFP4J68HkuPBOjxM3O5rCzhb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qf4c1f4J3g8pPB8wa5+fOkyS/Nj1RpH2n/vqjkH7Y9Y8+6uNOi1C0mjuoZPn8yP5l21tab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IfvjnivKtP0v4Z6P+9tPEvi7wpL/00G6P8QYf/Ha7LS2WeJ5oviBFdxxjibU/DzISvqxWR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W52Usn+lSqOimqq/6+U1T0m2ke4nI8SeHdSll2/LbNNu/75Utsq3caLrsMBlEOnyj0j1D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1CibKSY0W8U/m+bFHLXKeL/hF4a8ZxxfbbLypIhiN4SVC/gOK6mLTteiBM2h3mf8Ap1aC5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JdNaLiax1NPWR9OuFH5mPb+tCiyfdPJB8LfG3hG3l/wCEV8Zy3SM+fseqruhVP7qqdw/9B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0jULvUPFfw5jtPLdnfWPD8/kSuv8AeMf3W/3WavoSLWNNdeb63Q+ksiof1xVgxxzDAMcqn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tC6MmkfM3/FKeONHu7Tw/wCK7O11C4h+Sz8QI1nOmR97P3W/4DWXpn7PusWGmBvEGmzR3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q4mt3X+9uWvd/FPwh8PeJIrwSabbW8l0nlyypFtdh/vCuFs/gfqPgy6uT4W8U6rpEZTEdv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r6f3abmS0jwjXfAI8D3egQSz/AGn7ZftI7+Xs+Vdv8NbnhvwNqfibWPES6dq1zoRidWHlb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9GX+7XeanL4yhe3PjTwNYeMBEwMd9YH7Pcq38Tbo//ia6Dwbruh+IX1a+0W21Wxl3ol1Dq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7cMo5X71Z1ZXjqdWDg3U908//AOFS+L/Il/4rK/8A9j5m+f8A8eqlo3hfULfWItPlu5NQu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fvflHJ4+b+7XtdeYa3emz8UQPZhRIzCNUl3bTncrbtvzbee1fP4qSUD9S4cjy4mTjvys2/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hZXNlZmztraT9/wCdZ+Q37wDHGPm7/L/DXmddT4p1jUZontpdNbT7RH8rfveXzmh/d7cyf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NWj8JfhRe/FHUblEuFsNPtdvn3TLuwzdFC9zXix1P1LD4ynl2A9tipWSOHpNtfb3gb4V+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20SK/vVHz3+oRrJK3+78uF/DmuM+Lv7P1j4i0qbVvCtjDp+rwIzy6anEc6/7P8Kn68VpY+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YjFewacY/zPY+U161e0rSb7WboW2n2Vxf3LdIbaJpHP4KCa9d+EHwAufEDHU/Ei3Wn6ZGW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DBuen3V/Wvonw/YaX4XtBYaDp8ekWgGN0I+aT/aZvvH/eqXJR3Hm/G2GwDdLDrnkvuPmTQ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r7jNp1vpES/dk1G5VM/RV3N/30teh+Hv2TLK3zL4g8RGX/p30uL/2pJ/8br1y41CXzc5Oe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dT+VR7WP2T8xxfGuaYtNQlyehyw+BHw5gHlDQrnH/AD0+3zbv/Qqmtfgf8NbZy76Dc3BH3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8V3c1j+NfjLo/hJJLe8uxd6jH/q7O0G+Uf73/ADz/AOBbaz/hZ8Z08e6xfadJZNY3SR+fG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dg/3fmXK7v9+pjUmeS8Xns6Dre0nyd7s7nXPhL4F8W6dJayaBZaY6b/IuNLhELp/d+797/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C8Aal8O/EM2laiuSvMU6jCzJnhh7GvtPEw7VgeOPA9j8SNCfT9UUJOgY292Bukib691/2a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4d4or5dXVLFSc6Uvwfc+IyKcMjpWj4g0G68M63eaZeLtuLWQxtkY5FUVHFM/o/DzjWpRqw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vFVvLnwxaWd1J/wAtheOVx/d24/HP4VDpet/ElPiLfyS6Fpl5qX9mxo9sl4Io1j3N8yk/x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P303pmrWgrs+LniRfTTLUf+PSV7WFnFU2rH4dxIpSx8rszG8V/EcdfAtqf+4tHXnXxL8We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YuvCSWNzHemS2iF2sn2hwPu8Djr196+jcV5v8Rrb7V8SPhzF6XN1L/wB8xqa0pzSd7HzE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jxn47nHPgR/8AwJH+FebfE7Udf1Lw3dpqHhWXToSy5lMgZU+b/dr66NvmvL/2gdPSP4Xaj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pP1lWt6df39jOpRvA8U8O+LfH3gSNZNE029tLMbQLaRPNgb/gNdnYftMSsgbX/Aztcj701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E/dr2ifwxDiue8R+ELcaVdSbR/qZP/QTT56FWTujgeGdtGeP618e/EfjC0a38P+H59Nsm4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YeittwK0fB/inUPC9v+68E6xN/wBsG+9/3zXa/AHw7A/w00a5KqWkViRs/wBtu9eu2FgsC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ClKpTg+SKNaOEaXO2fPHhb4ja1bfETxlqtt4L1W7nvEtYJrOFT5lq0ceCGAUnnAPQda7eH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3fDTxKP8At3Zv/Za0/hQn/Fb/ABHl/v6oo/LcK9SqZyi1qjsoxlynz5efF6W7+KPhq/vfB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sroLZpZ7p5fMK/Mqei7DzXfP8ebOP73g3xkv10Zv/AIqo9U/fftC6Yn/PHw7LJ+dxtr0ml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xVOM0277ngHxd+MWlazaeGoP7G160SDXLW8l+2aa8W+OMksqbvvNyOK64ftGeDV+9/ay4/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VN8Z1333w+X+94ntR/wCOvXqHnP8A7P5UnOCpRTRnCM3UaTPD/HP7QfhHVfA2uWFtPdrcX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06ZRubgZLDA5q7o37TvgW00exgkubwPFCiN/oMnYYro/jx/yR/wAV+ptR/wChrXXaHH5Oi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3jXPrhRVrllG9hpSjK6Z51/w1L8PO9/eD/txk/wDia5r4N/G3wV4X+HemaZqmvwW19C0pk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aVmXov91hXuZtoZM7oY3z1ygNeZ/s/aZav8ItCd7O1meRXdmlgVzku3qKJKi6TuDVZu9y3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7j7vii2T/AHo5V/mtcj8OPjH4PTx18Qb+88RWVta3l3bm0lnl2iZFjwSueeK9m/4RjQ7gb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9WtIz/SvOfhn4Q8Panrfj57rQ9Nulh154IhNZxMI1WGLgZXjkmoh9W5HYlus5pSZ0yfGnw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QPrdKP5muAm+JvhGP4/WuqnxLpbaanhxrQ3f2pDGJjcBgmQfvbecelenn4beC8H/iktD/A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E15jpvgPwvJ+0DqWmt4f0w6fH4fSdbP7InkiQzbd+zG3OCRnFOiqPvci6FVXPQ9D/wCFz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do//AIGJ/jXFfEP4keGNQ8VeAmt/EOmTWltqpuLqRLqNliUQtgsQ3y9e9dofhH4Hk6+D9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P5VwvjX4VeD4/iD4E02Dw7YW9revem5ijiwsqpCGAb8cVnTcIyQrVOtj0v/hZng//AKGr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f/FVwvxw8ceGdZ+GGpWln4h0y7mkubICO3vI5GOLqNjwG7KrH8K3h8Cfh7/0Kdh+Tf4153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M8P6Fo0umeHILO6n1m0tGmjZ2/dSM2V+Zq0owpOrdbjlOSjZnssfjzw1IBt8Q6U30vYj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fRdS2WtprFjc3MzCKOOK5jYszHAH3q5YfAT4enr4W08j/AHm/+KqXTPgd4E0nWLDUNP8AD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XUMtvMGkOx1kXDY3dQeadKMOdWYVpTjQloeleKfAuieOFtl1uxW9FsWaL97JHtLYB+4w9B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m638MPEmpeGfDc8Vto1hIFt7aaETFNyh2GW+Y/M56nvXb/tA6H4h8QXnhm08P217cSt9p8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+q2724Ve+CxHerXg34BeHdV8Nabda/YTz61LGRezPfOzGVWZW6HH8PpX6nhJUaVKLr+9Hs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Sl7P3Zdz0LwvJfah4YiuI9Yivrq6tlnt7026pFuZePkX/AOKry74X/Frxj4z8dpot9DZwQ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4CroE4xyx/jKj8a9b0XwraeH9Dh0XTpJ7WygLCIpJ86qXJA3fjVbwn8O9H8GX2oXtgLmS8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TGV3+YtyTz1JrlpuklOKWl9DZuS2Mf4seK9X8C+HZtZsr6wAQrHHZ3Vm0jTyMcYDrKuONz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ZfHXjzVPH+qw6jqkVtFPFAtuotkZV2hmYdWPOWNfWXjH4a6T8RPsqas94YbUNtjtp/LGT3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2+AtM8A+JbOw0wXBgkskmLXEu85Mkg9B/dFe7k7oxqWS97ueDm0azp86ehy/gLwReePvEE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EjDczzNjCjqQO59q+x/A/gPR/hxoPk26qgAElzeTfK8mP4mb+Ff8AZr4o0y5udKvIru0ma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IcEGve9D1rXvjrc6dpE8gtbKCNTdmH5VfH3nb/ab+Fa9HN6dapHmUrQOHKa1NStb3jW+Kn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htn0Kyuj4WkLBr6JMG5KtjOPvBK6vwp8X/B1j4W0e0fW1M1vZwwyBbeU4ZUAI4T1FdwIrD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qRDZx7LaBO3zNtRfzxXD6l8ANI1zUbrUb3U9Q+1XJywjSNFX6KF4r5mNSjKPJN2sfSOFWM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/wv4y0fxfazXGj6gL6GJ9juisAG9OQKNb8a6J4Ynjh1fWLXT5pF3LHPKFJFZ/gH4dWXw8t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4uI7qVZf9KC7lwuP4axfiT8F7L4j6pa311qNxZvbweQFiRWBG5mzz9TXDD2Lq+87R7nTKd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5fix4NP8AzM+nf9/xXyn8Tru21X4geIby0nS6tprotFNGcq64GCDXri/sn6f/ANDHc/8Ag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C/FL4UwfDi506CHUm1AXkcjbiiqV2lR2J9a+xyj6rQr2pzu2j5fNoYmdDmqQskebCMGvT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6z8SIbxxm20yJrh89N5G2Mf8AjzH/AIDXD/Ylx0r6l+AXgU+FPBv2m4j26hqbC4kyOVjx+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w3/Aq9bO8UqOFaW8tEeNkmHVevzSWi1Ou8b/2wfCWqL4fgFxrEkLR2ymQR7Wbjfk/3c7vw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/AI+P/MB/8nLf/wCLr6J+JnxWh+Gk2nLcaXNex3iyFZI5VUKV28d+u79K6PwT4nTxj4ast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ugxETsGK4Yr1H0r4rD4uvgKXtIL3Zfpc+0r4Shjf3VXoeBfArwTqvg/4tPZ6vbfZLpdOkl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JXHKsfeuy/ajjeTwPpqINzNqcfH/bKWtjTbj7R+0FqKf88dOVP/HUb/2au/1AacLiw+3+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ed/z02t099u6qni5LFQxTWtkx0sJBYZ4WPwq58DXFtLazyQzxPBKh2tHKNrKfQjtTUOK+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AeIbKXxBotuTrdshM8cX3ruMfzZf/Hl+X+7XyyBmv0fLsZDHU/aRVj80zDBTwVR3+Ek3V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FMggadsCuj0bR9gJfmvU5TyFK5z2qWLiwnPoua674Ma7pWh/a01C9v7N5kiaP7FFM5dVkk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wR96k1XRluNNuI0wrshAJHGa6j9ni3x9uP/TGH/0ZNX57xerYZH3/AAq17SSZa+Jvjnwvc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2+uax9pk024ijE1ncKrO0TAAlo8DPvVrSPjn4GtbGEXfiieO7ESB/Nspk+bHP/LHbXZ/Fw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AHP8AY95/6JetnSQf7Ls/+uKf+g1+Pw2P09J3PErP4peEdR+LbXsXjNLeyOhfZzcMBGTL9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+7uOcfjXU6v468GahpF/bD4lWz+dBJHtF3afNlSMf6v3rTcH/AIXjH/2Ljf8ApUtdNqFla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CpjYEeWvTB9qb3LSPPPh34s0K28A+GIj8QNMtzFpNpE8JurVWjYRLkEP81S3urHUPHOmpo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wuQ87pbXCriSEhAqsvLc9+1anwz0TTz8N/CBextnzotkS7QqSf3CZ7VX1bwjoeteNNKiut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Tbpnhlt42G8S24U/d/us350kk5O4WJNesPFM/hfVQnizSJ99rJ/zB2XPyn+IXH/stV/hvb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DbLqukCJtKtNsZ0yUkJ5K4y3nfMfqtTaj8KPBq2F0w8MaYhEbEMtmmRwea5/wJ8J/CGo+C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LaPdz6Xays43K7s0S7jww5NN2SCxY1i38Tf8AC1tB/wBL0fzf7Jvtn+izKu3zbbP8bc9P/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TVfuQ6DJ9ZrhP6GuQv/hX4YT4j6FZxaX5MEmmX0rqk8oyyyW4U/e7bjXUf8Kr8Nr/AKuC9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dL/7UpStZNFHN/DKTxQfh/wCHvs1hpMtsLKPymlv5Y5CvYsvksuev8VQ+Jh4qk8deGLkaR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188cUepuCynyVf5hb8dR9aT4ceCNPuPh74duft2r20kllGzLbapOiMSB/Dux2rSh0OLSPH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8/m6begm7u5Jtvz233d3Tr29vSlBptoB39v8AjD/oVLL/AMGx/wDjdeeeAfFvi+38H6d9l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A88NwNVRC6u7OMqV4xux+Fe1kcmuM+GyeX8PfDyf3bJBTuho898TeMvFMnirwp53gtoLuO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dTjfz/wBw6sNwHy7Q4OTXE/FjWdT1jxDZS6po0mizra7UhecS713sd2R054x7V694p/5KV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/AMlxXnv7Qan+29H/AOveT/0KtIO7KR5dcTuMfJ3q1Dduu0baozxPtX5jUyxuCvzV2I3Ru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R77v/AEE1t+Ikzpsw+n/odYnghNviRf8AgX/oJrb8Rvt06f2x/wChUQ+M7P8AmHkeofHX/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ll/6Rw11i/EPXPh78Ifh7LoklvZ3V3JqfmStaRySbEuFxhmH/AE0auR+N3zfETUn/AOelt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kX+FYHibxnf8AiTS9B065jigh0W2a1hSFdoO5tzOR/eOFz7ivQR+KVMTGhiq7lv0L/i34p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FZavLaywxzefuhso4n3BGUHKqOzGuUpgPHWjdTPAqVJVXeR9O/ssPcD4deIIrad7SWbVJE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f6Kp3sp+8vAXHfcK6z48ebcfD/UJbTULe0tLeymR7e40jzWdRgcHb+5bcV+b7vK181+B/i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2h6Jp6Xkx1KPVoz5LTMZI0K4KL94Y7e5rU8T/ABy8VXFumlzW8NhOttdW9408ZMl39o2mU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r/nitYxPtaWJpwwqT6o82yK9a/ZYWR/iZKkbPHu026DSR/ejHy5ce6/e/CvIcmup+G/xGv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WLG2hup2tpbcJOGIG4dePpRY+awNWFOsnUWh9wC3u9Qt9Wihis4pbx5Ehkk2zq8wTy99yP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/AOnS+H/jDoVkbq3upLTWLa3eW0kZon2zKpZWO3I4rsrH9p25X7FLq3hTSdWvLK/a9t50a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aSoG7PHdt1efeBL/+0/ipoV55flfaNagm8v8Au7rhTj8M1lJWR9BVxFOrUpKH8yMjxwvl+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q3g/8jSV698JPHnh3RdD1Gw1PXdN0u4W7WQJe3KxFlMEWGGeo4NeQfERv+K68QqO2r3v/A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4FaVZX+ma0tzbQTSi6gCvIiHH+jx+v0rynufqVaVsOkM+KHxF8I3Hh6xFt4p0i6mj1nTZw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VLyMs23POFBaum/4XB4D/AOhx0X/wOj/xqh8Z9A0u08CteDTrRWt9S06XesCbsC9h3c49M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CMaP/wBAmx/8Bk/wrHmPJueeeEvih4Q/4SnxqX8U6OkM1/FNAzXsYEii1gUkc8jcCPqD6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fwjcaJAIPFGk3Ey6lYOI4ryMnaLqLe3XsuTVjw34U0aXxj42SbR9PkVLu1ZA1qhwGtY89v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4F8Ow+CrqeHQdMikjurMh1s4wQPtMe7t3XcPxpcw0dRF8QPCjnC+J9Gb6ahEf/ZqyPCXiz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41vTijamsiEXceGBtYBx83PINbB+HHhaTAPhvSGx62EX/AMTXK6F8NfCV54s8ZQXHh3TJP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ar+6VreM8f3V3CsLmiNzxrr+n/wBmab5WoW0n/E1sOkyt/wAvSf7VdbXl3xC+EfhKHwxJP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SC8tWSRLcEhftEe7/AMd3D8a6/wD4U94Q/wChb0z/AMBl/wAKlmiDwcMav43H/UYX/wBI7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8jwakv9zVtMb8r2E1keGPhR4Tk8VeMoLrQNNaKO6t3i/dBfLQ20Y2/iVJx/tVU+J/wm8I6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TtCsoLiK6svnXcflN3CrDr3Vmq4K4M9cxXOeD4fJ1Xxavrqgf/vq2gP8AWqs3wk8Jz/e0a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/yaud8PfC/wANv4k8Vwvp0gWK7hKBbyZeGt42PST+8W/OnYR1njv9zp2ly/3dWsj/AORgK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wr8N2nh0TQWc8covrNci+nOQ1zGrDl/7pNdQ/wAMdAfrBe/hql0P5SVNgF8Ax+U/ieP01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/rUPxCfy28LP6a7bD81lX+tYfhL4aaGdT8YRvHftGuqKsf/E1u1wrW8EhGPM+b5mbmm+P/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6ZLHNqysNVscY1a5bCtcRp3kO1vm6/epAenVyvgCXzbXWF/556vfL/wCR2P8AWnj4aWWP+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B1c//FVy3gf4fRm98VQjW9ciSDV5FURai65DRxyZOOp/edfamgNj4oHyn8Ht6eIbUfmsi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2fPAviPU7m/1LQoZ7y4bdJMJHVm/I1ifFHwJ9n03RZo/EOvbk1myGZbpX27pQm4bo+CN3B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NV3Ef8Jvruc/887P/AOMV0JtLQuEuVnl/hX9mPwBfnXDc6MZTBqk9vGRNIMIu3aOvvVbxj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46F9n0d4UuNUjgn/0iTmNkk9/7wWuz8A+HNbN34rjPizUoGh1mRCwgtW80+XGwc5i+8Qw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hfXVtdFl/wCEvvpI01e0UiS0t8AtJtDfIgORu9e9YuVToyvaa3Oc/wCGSPh5/wBAyf8A8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X7LfgbV7bU/PsrnzbXUrm23LdMMqr/Lx/ukV7ePDfiX/ocJv/AAWQf41xfgbwt4kln8SiL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xcBgukQtvPy5c5bjPpS5qvcPaeZwOv/sm+CbK60SGJb9VvL028n+ldV8iZ/7vqi1pj9jLw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4XK//ABNdX4v0Lxbpt34aeTxnFdo+qxxKG0aNAjtHIqtxLz94jHvXU/2D4z/6GvTf/BI3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XuHtPM8F8HfsheENfsLyee91TfDe3FsCJhjCSMo/h9qNc/Y+8MabqOi2sOr6oY764aB97R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93/Zr034e6V42+z+II4vE2k/8he8R/tGjyt82/JPEy/LUni2x8d2t74cf+2fD9051JY4V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ZeW/fnjG78cUc1XuP2j7nBf8ADD3hYj/kOaoP+/f/AMTWB4V/Y10jXtIF3J4hvo5PPnhKx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8f/sle/4+IP8Af8M/9+bj/wCKrm/hjN42/wCEdvIYYvD0nlaleqxnnuEYv9okLfdjYbd7H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Ve4e0fc8b1/8AY60zTdc0bT4fEd9i/wDOy7RqduxQ3H1zXG6h8BdF0HWr2zvtU1GaKIqIz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Fu3V9K+KJfHA8Q+Ff+Jd4d84XMwVF1CYozm3k3bmMHy/Ko9a8y8cNqx8Rah/adnY28vmrk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9Sq/yr6nh+gsZjY0Kr0Z8/nmY1sBgp16L1R5g3wh8MEfJe6yP96SM/wDslQN8HdDP3dT1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u528UV+r/AOquDlu2flC40zPo19x59/wpjT/+g5cj/t2/+zpn/ClbI/8AMxXA/wC3L/7ZX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6mpfCeD/mZceNsz8vuPPz8FLL/oZ5R9bD/wC2V2Pg2LXfhtpM2neFvHFzo0cswuSqWwZHf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390V6H8KfhqnxK1i7sWv/AOzxBD52/wAnzd3OMY3DFa/xT+Ckfw20q3vBrMd8s0mwRGDY3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mTZbDEfVnN3Pfhn2a1sN9YcE0cQvxK+JiL/yUdmbuzabEc/8AjlN/4WZ8UecfEVD9dNh/+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uapbLcWWiajd27fdlgtJHQ/QhcVP/AMK78TgZPh3VAPezl/8AiamXD2XX/jHFHiHMZf8AL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XHxT+KX2c+T48tPN/6eLCHb/6BSD4m/Ewn/kdrDP/AF5pt/8AQakPgHxEM50DUf8AwEk/+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1iFS0ukXkQ/2rdh/SiPDeBnpGsaPiHHQV5UPwNL/hbnxNx/yMWgY/68zTX+L3xSj/ANXq3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Zh2qf/IlYAtwK2B4I1v/AKAepf8AgLJ/8TRPhWhBXdbQzp8VVamkaN2fPGnCa51BZopf3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qfRtEv/EniC5t7MJ5gDNmV8DrVeAtpolmPCyDtWx4I/0nxHKbU/vpIH2Sf3Wr80Z+nHtv7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jfY6fN9j828imhmjj2yKn+iykY9On6149o2jzaho813a/8s3X93/EvSvQPg7BN4e/aQ8ER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QjSTzJN0vKMvP935WX5awdP8AD9pp/iCbT9P1C4/tC3eZ3k+6vDY24rCWkbnUtjmrbxDqn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5oRvZ3/AIdzGn6frNqbjzZf+Waff/i3etbPxAtjNpjvEtvcTyxKhlT7yNu+avO5QI9qA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rCOpjY9ki8eazHqNhr11qDXsVofKRJUX7rDDf+O/3qm+JGny3Gn2viC0l/tDT5INiRyfet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DV3Bc6dKBNGTHHHLHbn7r8/MK7Lw9cfZ7e7h1b/RIpPkSOT7qf7JH+7/FXnunyT5hnm3hC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vI2kv+83/AMC16B4e06HxB+6il/1js6f7dYpL2cd1LaIkwab99uXcu2uz0XRo9HsbqeyeG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GV2t/drKdVsZja14fsYQP7QhSxuEkaOMRKDvx3+7Vm18KQeIfDv2+JYLaG3dd9uihJXb+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3i1/T4rWX99LIm/zP7klVtF0y803Q5kktI72ETHczJnAzUKs+pcVc5u08MXWsWd9HPZTm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mVV/vNVC2+F0v2jUJrTULPULvyVdI5HaDr/F83yn/AL6rv7+4u/3sOn+ZFFJDsf8AHrVu0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TW1tKbyOMLNIdzb1rf6zU7m3KYPgDSdSS0uNS1G9uHvrKNnP2Jt8luo+98+5fvf7O6qt14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G6XT47q43faPP+0yuufun9PlrpU0NZdWSG9ja3PktsEqkbPRjurH0bwja6bIYdQdr3YzGa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+z/8AFVz3cm2w5SMfDa08caPqMV3N/Ymq+czpcSWqRskZ/iI+9/3038deKeL/AADJ4K8RP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V3fbIlxEW9OGPzV7rqej6gt9He6VbnTQqqPMlO/YvHzc7vSrWv6/LqmhXGgSaRbalNczq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567uP4q0oYmVJqL1Cx8y/8xC1ir1C48L2n9nnUJZbeL/roi7v/HaxfB1xF4X+IGoWmoafZ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cibpUYN/yzk+9HXpur6PDqFwZdO/1MjxulvGjbUbd/tV6U6w+VnlXjXwU+j/2fIvmwpczK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P+1XbXmiR6HPYra3ssc06h3jW63RJ6YYf/FVJ8SNJ1vxRe6a1rYyS2luzlhAFRU6f99H/A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xSTZHIZGAG4FdpU+mMmiNRSC/Kdj4WXxLb6Pdyy6kdQ8vb/o8mpzfJ/tNuby9v/jxrFt/i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+yanFb7f+eNlGP025qTQXvbBZo4jIBIoB/vf/AGNauh2n2W8WfeIZlf5P726tFqCqMt+H/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fuR4ku0iP9yRh+WGr3AfC/wCIOn5/sTx7qN15e3/Q7i68pvf5trL/AN9LXLaBYOtss0ULL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X1V4esF0+wiEvNyY1LtXZTSaMedniUd58QvD6j7ZNrrSLwzwpa3qE/wDfKt+QqrF8Q9bur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BPcnrb6xpghm/753bv/Ha+gbcefcTS+lUdY8LaZr8Ji1DT7W+i/uXESuP1FaOihqrY8eHi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+GPDEx/6ZiSOs648d6rbgyyfD3Sz/AH5F1toV/wDHt1eov8HdCiH/ABLludMB5KWtwyx5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V4T8ffHl58EPFGgaU0cWvWGoxSXEiXCqkyKH28Mvy/wDjtck6Eo6mkaqk7Hbab4pi1bO3w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67FLXMeJ3hk1OSVdMm0qUqu+OdlYt+IrO8KftCeA9fdWnuZ9HvT/0EYtvP++u5f8AvqtHx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K3NjewX1syKRNFIkgP3v4hXn4hOMD2sAl7UwO5rhdI8URaP8AEOOW7lkitOEfy0X/AGsf7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td7iuB8Pafaf8JfrcV3aW+ofuV/1n3VY9WxXzeKn+7Z+pZEoRnUc9uUj8Z63p17oiRJfjU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LBz9kZuXC5+6v+z/s1pfAT4kReCdXuNOul26fqTxgyH/ljL91C3+y2VX/AGfl/DM8baBHY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tIraVnUb0Vd3Kt1K/M1cB/wAsJv8Acb+VebSZ9vXwOHzTKZUrvZ/ej9BrW4rSWfiuX8Pyb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eM/8AjoqPxh45svAHhubWdSWSW2jdE2xjLEs2P0GT+FUp3P5oVOUqns47m5c6n5LGsPxR4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Danqt1HY2xbYjupd2b+4Aoyzf7Irwuf4kaj8VPjDotrpdxJFokd6vk29uSqywjcZJpPXco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/ABV3n7RFv/xRdjaRWkl3d3GpQwwRxpuZ2w33f9qoceY9yOUOjiaWHxUuXn38kUvD/wAfL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3Q9M0i4kivHkU312Vjxtjd8iMfN/Dj5tvX2r16328/KM187/BT4e3ei/FPWE1IJ5+h24/1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Tt/8AHN3/AH1XvOsfah4e1WTT4vNvxZSPBH/fk2Hav/fVPk5RZphsHh8aqGDlzR01Ph/UH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Y/Kty5Maeg3tivSP2bLSWb4lNNGm9YdPnZ5f7oZ4ht/H/ANlrza9spbO6kinjaKWP5GjYY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7Lel4XXtUIx80Nkp+itIf/RgrZLQ/auKKtOhkLjH7Vl+Z70l80f8ArRn6Ux5hOSY+KX5SO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nb8v0rnP5yPm79pbQvsHjaDUVGE1G1Vjx/y0j+Vv/HTHXktd98YviLbeO/EcZsDnT7ON4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1i3LD/Z6VwNaxd0f1bwvGusqo+3Wtkdv8Oh8tyff/AAqbwt/yVDxsR08qxB+ux/6AVF8Oh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Ck8ADzfiH8Qpf+nm0i/75g/+vXqYb4Gfl+f/APIwmegAcV514ukLfGbwBB/cg1CX84lFe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wJvjz4VT/AJ46RdS/m23+lbQe54E43PRdtea/tBRiT4eqn97UbUf+RK9M2+leZfH1PM8O6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u2cf5lqml/EuVUVqTPS/s4frWL4vtVh8K6vJ18uzmYf8AfDVFN46n0afUPJ0yw1aGNPns7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lyD5lavQND8NeHfjj4Av5vDN4vh/Vrm1ktZNOupmniiJVl+997+L73/jtZRfsnc43UilZ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7D8MvDMRGD9ijY/jk/wBa7xRt6VV0fwNq3w/0TS9B1i3NveWNtHC2DuV8DG5W7g4q4I+Ot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kdNNr2Vjzz4Ut52u+PZf+o1In/fPFejV558E4/Pm8byHq3iC6/Taf616RsANbSlbQdNLkP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oVj/zz8M/zuv/AK1eh1wsMXmfHzU26+X4bgX/AL6uZD/7LXdldvU4pVG0rlQR5r8W5M+Kf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9X/75Rv8AGvTcnmvMfigd/wAQ/hegP/MSuX/KH/69em0pu0IuwoJc0jz39oL/AJI74lHrH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8s08q0hT+6ij9K8//AGhGx8J9YTr5kltH+dxHXo1Ocn7JNEW/e2K2oHyNOu5OuIJH/wDHW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5Pwf8Jr62Qb82Y/1rovFr7PCmtN/dsZz/AOQ3rI+DSeX8J/CA/wCoZAfzXNC1w7Nv+Xx13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N50/xAPr4qvF/75SIV6TXm3wPQfZ/HLf3vFeoH/x5B/Sij8MiZv8Aew+Z6PivNdDi3/tBe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iWqfnIx/pXpleb+D28346/EUjpFZ6an5xsf61cNip6npAAFcD4uG74wfDdf9jVD+UCiu+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v8bfBQLnfBp99KF/3lCmlS95u3Q55aI9HCAdq8y+PcXm6R4QT+94p08f+jK9MrzX44jdB4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1h/6DNRTdpaDlFcp6MM1Kv+tg/wCusf8A6EtRipYxm5tx6yp/6EP8Kmhd10jLEJxw835EX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8PpLaG9E017druhhiTgjdj5mPC9+vpXmvin9nfxN4n8T6jq0Wo6XafaJvM8iOab5f/HKzv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NAPZbRjj/ALamum+Gfxp8V+P/ABXBpY0zSPsiDzrq4jhdWWMf8D+9/DX7HSw9Wnho16S06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qc6zoy3On+DXwou/h4mp3eo30eoahchYwIGJREX/e28t/StT4s+Dtb8aaDBaaFNBaXSTq5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kXuqlAc7vf0rX8deKH8G+Fb3VIrJ7+4iAEcKKzBmOeuOcVx/wa+KWv/EfUL6K80uxtLC0j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+Y33R8zezflXmJ1JKVZK9jpaivcOKT4KfE+MfJ4oC/TVrkf8AstcV8Svh14r8Kw2l74l1H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Un2uSc8Attyw4HJ49zX0l8T/iFD8OvD63xiW7u5pVjhti20uM/MfwHP5V8+/FD4wv8SbL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0laQOJ/M3blxj7or6nKqmJqVYzdNcvc+ezH2NODhzanGeGvD+o+JtUt9M063a4u5jgAdF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7K+GXgK3+HnhqGwDLNesA1xOBje3fHtXyz8MviLe/DjXfttuiz2kwCXUBUbpEHYMfu19Je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OfGd9pOkMJdOtLXz3nIx5sm4D5f8AZXdVZ28Q1zJe6Z5S6PLfqct+0lqF9ZT+Dhp8jpdC7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81Cmw/NxwW/WqL3/x2I+W3kH1Fial/aavRp2oeCrkqXWGeeVgOMhWgJrpPC/x9/4TCWeLS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kO3cIjGVXd0LNuwo/GvMpp0sHCoqKa1/Nnrc8ZV5QU7PQ486h8dv+eEn/AH6sq9I+E1x4z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QpciVFgysY42/N/q+KpeLfjna+B7yG01vQNStp5YhKvlPDIpHsQ9dB8PfiLp/wAR9Ou77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t5vIIulUMTtBzhWI7+tctaUpU+b2KS7o0pJRrOLqXfY5r4raz480rU7JPB1k9zaNC32iRb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5b2rwL4l+LPFOqazb23i6BrW+tIv3URhRGAbvj8K+kfHfxh0T4d6rBY6pb380s8AnU2sKs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Zf7tfOPxc8bWHj/xk+radFcRWxt44Qt0iq+V3Z4VmH8XrXu5FD94r0unxHh51OEaTtU96+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LjxPa/wDCQXcdpp0b738wMyu38Kn+6v8AeZq+wbvxPpmn2NndyXkTwX08dvayxHcszv8Ad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WIdQuYPJ8ud1WGTzY1z8qvx8wHTPyr/3zXsZlk312p7Xnt5HkZZmsMHT9lKNz6j/aQ8Nya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FN8thOCQP7j/Kf1C133gjRv8AhH/CWkadja1vaxo4/wBvGW/UmjwrrkHjLwjYX5VXju4VM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/MVk/FnxevgrwFqd50upU+y2pH/PWTKqf+Ajc34V8HFyqKGFtd8x903Gm5VXtY8o+Deur4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akhzFNDc+V/uCSNU/8dArrP2orqa08F6VcW0r29zFqiGOaM4ZT5UvNeZfsr/8lLuv+wdL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R+1QP+KD07/sJp/6Klr3atGKzSFK2mh4qryeBqVV5nU/CL4k2/wAQPBxvrh44NRsQI79WO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0bBP4t/dNfMfxXm8NX3ja+n8Lzu9nIS8xKBYlm3Nu2e38X41y9tqV3Z2tzbQXMsNvchRN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03DvjJqvX1mByr6nWlUjL3X0PjsbmyxuHVKUdV1LFncrAxyM1v23iKKMfcNcwFp65r6O2h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rUVxEwztz6133wRAN1qcvrBC//AvOmrxiNzjrXqXwg8T6RoX2pdX1iw0x5reLYt5cJCX2z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mxX59xirYOPqfecJ64qfoei/Fpc/Czxl/2B7z/wBEvW5pI/4ldn/1xT/0GuK+JnxA8J3vw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4l0q4uJtJu444o7yNmdjC4CgA8knjFa+k/EDwt/Zdn/xU+i/6lP8AmIw/3f8Aer8ahsfrS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C8h/2LTf+la10+o/8gy9PfyZP5GuIHiHSrj4xyTRatp/lf8I0qeZ56bd32sH+9XU3+sWT6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GUxONwmXB4PA+brTe5RQ+F+P+FZeD8/8AQEsv/RCVNdf8j3pn/YMuv/RtvVb4a8/DrwgPN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p2gWrT8+NbH/sH3H/AKNhrPqBb1Q/8Sy9/wCuUn8v/rVi/D8Y+H3hT/sFWn/ola2dU/5Bd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9Bb/CsjwB/wAk/wDCv/YKtP8A0UtTLZgUL7n4raFn/oC6gf8AyLa10eawrn/kqulf9gC/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dpy+GIHEfC3n4beE/+vCL+Qq7qX/JQND/AOwdff8AoVtVb4Xc/Dfwn/2DLf8A9FrWd441T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HJNN0eTW5TYX4e2jnjiO3db87pPl64H41aVmwOx4riPh8f+KD0H/r0X+tTz+NPEcbNIPAV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aNrx/49XIfD7xTfW/gnRoR4U1aWOO2Crc25gCyDnkbpN1Z2Gi/wCKP+Sk+A/+ul//AOkxr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rWjf9e8n/AKFWp4m8ZufHng24k8P6xD5Ml4PLeJXeTdbkfKFY9Oprmfi9rq67f6ZILC+sC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ExlvmXkZ6iuyCVikefXA/cD/eFSkcD8KjuBiAf7wqUjgfhXQbo1fBv/IxRe7H+RrZ1xd1j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4NP8AxUcP+9/Q10erJmwvs+jVnF2mzrg70JI9C+Mb+Z4wSX/nrpWmyfnaR/4VwBPzMfU13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6O4/5aaDpbf8Akqo/pXAeteutj8AzH/fKvqGTSUUUI46a5nY+2LS90f8AZ8+D+l30WmG5u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JNjXVxIm4ln9OD+dVrxtG/aQ+D2o6itkbe8s0m8vzQXktrhF3bVfuDx+VaPhjTodW+B2l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K0+yI0jXcjQ+VGv8AqyzcESbSPxNS6pp9rpfwT1K3+GEFjd2skEjQSWsvmLIGG12Vudz7c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6V7OHJydD4aopu5/7o/76r0fwB8JIvGfh5tUm1aay/fyW6ww2XnlnVUIXPmLy2/ge1B+e0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G55wwya2PAj+V4z0B/wC7qNsf/IyV6m/7POklVeLxZNIrnbGx0tlErf3UzNyfYV5teaP/A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077QLr7BqMSeeF2B8SKc45xWc1dHp08JWw9ak6i+0vzM/4m/ufiV4sHprV7/6USV7Z+zrP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RaTfnEy/+y1418XofI+LXjWP01a5f/vqR2/8AZq9U/Z51rTbCHVFu7+2tTJa2ewXEqxkgC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Z+1Salh0dr8cnz8LNZyPuyWr/lcRn+ld3XnHxy1fT5vhJ4nEGoWk0q26uqRTKzHbIrcAf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wk+5e27f7sqn+tcUr3PMsjD8Ops8Z+Mv9trN//IOP/ZaT4nJ/xb7Vv9kRSf8AfMyt/SovD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fFwW5jIaCwZfnGD8rg49aPizKsfw68RMJEbba7uGB/iFRysLHWo+GFcv4bGPHPjZv78tk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0rpI7yGT7s8Df7rqa5vQJA3xB8XopBHkae/HTlZh/7LQosZJ8Sf8AkSdS/wB6D/0eldmxO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j4e6+/wDzzgEv/fLBv6V2rdTTsaI5Xw5Nnxv4xj/u/Y2/OJh/SqvxZbyvh3rEn9w27/lcR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nl/EHxb/t22nv/wCj1/8AZah+L6bvhX4jP92AP/3y6t/StIKwM7TFcp4cP/FdeMI/ezf84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dch4fl/4uV4wh9LbT5PzEw/8AZKBD/ie3l+Br6T/nnNbyflcRn+ldZXJfFT/knmuH+5Grf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aKQHHeEv3XjPx1F/0+28v/fVrGP8A2WrfxCbb4YSTvHqOnsPwvYaZoKbPiF4yH99LF/8Ay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vxQbyvAGrS/8APEwzf98zI39KAOurlPCPHifxz/2E4P8A0jt66iuY8MDb4x8cKO95av8An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wFH4yy+X4MimHWPVLBh/4Ex12tcR8amMXw11ST/nncWb/AJXcJ/pXb1eyJZzXhr934i8X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L/wB9W8Y/9lqTx3/yA7L/ALCtgf8AyZjqv4e48b+Ml9ZLRv8AyDj+lWPiB8nhVpf+eN5aS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LsR0Sg1y3hGPy9S8XoOo1gn87eFv611oFcr4S517xqPTVU/8ASS3qdQIPiAMWnh8/3Nbs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/ANmrqu9c/wCPY/8AiT2T/wDPPVLA/ndRL/7NW/VxA4/4c8XHjBf7uu3H6pGf61L8QPlTw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2/XzF/wDZqg8A/u/EHjuH+5rG7/vq3hb+tWPiGP8AiWaTJ/zz1ixf/wAjKP61QHRVyvwxT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mtXp/N939a6qua8CJ5V94wT01mQ/nDC39aoBvjYeXd+FZf7usIv8A31DMP615R8WYceJ7w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9a+IcG6x0CT/AJ5a3Zt+blf/AGavLvjGm3xDOR3VDX1nC7tmlM+Y4ljzZXV/rueeqpNDL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lkjr+i0j+d7lPacGtDw74V1XxZfPaaTaNeXCqXKL6Dqaq7DzXY/CLxza/DzxVLqd3bzXET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u4ZZTnn/drhxs6tOhKdFXZ6OX06NWuoV5cse56T+z54E8QeFPFOpS6tpc9lDLa7EkZcqTu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aN8K6t4l07R4NK0+51B1d3cQLkKB0zXR+AfjfovxB1k6bZWV7bTLG0jNcKu3A9MN71teN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G2tZ9SS4ljmcxr9mjDEH3BNfkdbE1/r3tXD3+x+z4fC4aWAVKnO8e55R4F+Llh8LfCVj4a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NStQ7OhtxyGkZgfvehr2fwtrlt4o0O01azEgtbpA8fmKVOPpXyZ8YPFtr8QPGS32kpN5bw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1y3pjJ7mvq3wLoz+HvCOk6Y5y1rbJG3+9jn9avMsMqMKdT4ak90ZZfiXVnUpP4Idf69Dn5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/FA8Pu9wNQa4FsB5J27i23r9a0fig8Z+HuvccfZm6ivnPwzP/AMJH8erOfG4HUDL/AN87m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YGEPw215hwfIx+ZrOpQ+rV6UP5rfmaUcQsRQqza+G/wCR8faPd/2fq9lddfInST/vls/0r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NN8b6a17pU7SRK2xt6YINfEQODmvpL9lZ8+HNYT0vQf8AyGv+FfS8R4e9CFXsfH8M4hfW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dbWSarbCHHIqbwVZfYvGWpzRf8u8TIn7/AMr5mOP7rbqzdAnMcsOD+93/AM66T4beLbnRN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TrbVEkZIilxt+Vskqwr8jbsfr1mbnwk07Wz+0B4L1XVvMu5bjW7V5Lz+F23KMf5/2a5bx3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jz975Msep36pJG+3pPIdtdp8LPEGoax8cvBsU13+5/tu02W8f+rT95XEfGP7J/wALS8YfY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a53+8nmNvP/fWahrQ6VsV7/WLu38PxafNFcRahcIrvJ/E69qivfDzaHJPHeB/O3rs/uv61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f4g8q6u9Pt/Ns0h8m4jg2tu25599uKxP+EavL3VrhL+2W8jWVbaCOMb1RS2ef9pv/AEGud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mnZt/tn/TRNif7LVv6GmoTXYuluPPMkf74yPu+X/9mvSPFPw6hjv7eCztGi+0Bt7yLhdw5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uh/a4NVbyv3MW4v5n3duPWueeoWLmo28eh+GZ7YS+asyqw+m772f9qofBl9ex3Bkt5iLpM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H4m+JEWp3EWg2em2v9nWRFu+oOrOyY9cfw1t23ga78MX/AJsN3b+VeJvTy33N+H+z/tVwS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Y/wCEYuJodQlj/v8A/Aq2BrE1vcebL5cVreffj/v1iWOgWF94ouVulinuy6zPbna/X+LH+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4R1NLi2fTbNp4Un3iJzhdtY8pcTr7f7LYW5ltJv3tZD3OqeSn2KZ445MbtpwdtU9Xt7uw0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91sb93/cY9Vra8MXun3FtBHc3ciTGBX/ebVVG71okbIrzP9uuo3lvUjSO3ZZyh3zux9j+N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7HP72T767JPu/Tiq0FjGLnxIyQq8R8uBLlz93LE8f72NtaOnW8SaQs+PNunI/wBHkTcv5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q5e5iW+n2lxbnztXvJYt/99trr26tVXxR4f0/WLfT5dPm+y3e/wCeTZt+X8P4q2NG1DT9Y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P7JG7QpcR/um3d/8AZqnfEW17HBjzbRXzXN1uSeW6hp+rf8LXtYtVu7PULuNF8m4t9vyL/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e3ffr1G4t9QuP9EtIbfzZH2P9o+b8vmrktG8C2ml+NBfrc+Y0kw/d/L/AHgd2K9NubAR3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q1dcffdjqnaMImXPp/wBnt7WGKKP926vN5n/LVunP+zWBrPifRBqNxDEtrLdZWaeKHonYf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iK48aQQ+VJL5cDOlxvZdjbm4Arzbxw9vP4haaKRNzxCMofvJtP3R7fNXRQoTjO7OGUkdvp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1aKx0vE+qS7t8QT73etS2+yaP539rfaLX598MkdqzbG/vDC15h4O1CbT/ABBdxeb+68nYn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ferpr7Vr+zhtZre6+zzXE3+sjGGf9a6ZT5JWCKue9eF9Y/wCEoXSJbSHyorwRon/fWDn/A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XVZDbSxxiX/SZEwz7+i92xXyt4GuP7I8cafpMssn/AB9R3r+Z93b0K/8AfVfTVsTfXBnl5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tenQfPG5hL3TYtpBFauvc1NE48j3rMkk2PtzxV1XAixmuo5y0GAFfBn/BQG7834seHrf/A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76mk/+Jr7o8z3FfBP7bl9BN8dLH7VH5ttBo9qJF9V864qJbGkT5z+3PtxnvXrfwq+KVv4Z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o+oygXDzfaLeHdE2ffdXF6hq3hH7RFLFotxFF838H3/8Ax75q95+DkOnzeBrKfT4fItZTM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vXkYr4D3Muu6mhmf8Lz0v/oD6n/34/wDsq5m38ZXMV3e31rGbY3gGRMMHvtr168tY2t3kS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F6mvNdG+1/wDCUahLFFH+7/10kj+VFF/teZ/A3y/Lt+b+7XyWMtKOh+x8MwTqVXPVW/zKd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THaaXMoYKQUwm3d8pwxP51g3dpLY3MtvOhSWMlWU16jLqVkuif2leXL3cVu7IhnMsk/mHq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/4Cu3+Jq4/wAYW8tvcaV5vmeV5KvBeeR5ayr/AHfu/Nt+Vfm+b/vpa8mEbH3eDxkKieHjC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fXn2/wRotx/z0sLdvzjWsz4+Wf2r4RapJ/wA83hm/OZR/7NVH4Gasb74aaKC/72CN7Yj/A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Ff1rr/Huly658PfEmmRoJZJrGQRIf4mA3KP8AvoClF2Z/OWE/2bM4ufSf6niP7K2gwy6rr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tII4YMjtJuz/Ja+ip7j7BbmWWX91Huf8A2vevm39l/V47bxFrGnPJtkurVJY0/veXK27/A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izrsXhzwRq3m/uru5ge1gj+8zySfLx/6FWrVz1+IoVK+dSoy6tfdY8z+C3xNt9R8X+IbW9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zajbS/wDPT5Coh/3ljjH/AI9/dr38cdK8i+B3wcm8Nwp4l16LydTI22li4+a1Q/8ALST/A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f4V+98zfL03iX43eEfD+oSWlxrcE10v3rTT08+WL/AHlUMV/4FWiT6nl5vh6McY6WB95HA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vN0fW4Yv3sjPBdXH3d7dY8/8AAVk+auz+AGkLp3wz064kXD37yXZb+8GPyH/vkL+deTfFH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vtP0LQRKttJcpFHcTo0byzSfIvy/eCrn+KvpXS9NttH0q0060ULa2cMcEYAx8qrgfyqZaH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LLMNg8V8Wr+XQnrhfjFqbaR8NvElwpwzWxt1PvIRH/wCzV3WRXhn7UeuJa6DpuiiXbPd3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FGD97/gTqf+A1lCN2eDkWD+t5jSp26nzovepV71EvepV71uf1x/DgdJ4b8ZaFoMjW2o6zb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ckwXg1X+HvxA8MQa940ubjWbS3F1q37l5Z1/eqsMa5XnkZDVt+FfCuj6tZGa80i0vXHWSW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0qp8EPAOm69J4z/4py11Rk8Q3UUC/YFl8uJdqoq/L0617FFQVBykfz7nUr5jNvuzrh8RfC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7/wACFrhx4m0a9+N9tcpq1lJaQ6FIv2nzl2K5l4XPrgivdLP9m9Lo/P4G0q0T/npd29vEP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ao2X7I+kQeNZNbv8AUfCWn6W1msB0+3iWfnIYyY2qu7jbXNHE0IaOR4k58rMJfEejgc6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+NeefGrUbC+h8HwpeWzj/AISK0dyJh8qAt8305r3TU/hJ8EvDtv5ut31pP/15abbw/wDoa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3wfvovh3qutn/AK4Iqv8A+RFjqYYmnz3V/uMale8bM8t8Va5Y2M4nS7hWRs8iRT8tTaPcz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kXstokhRZjakZd93ylV/vV7FafGzwD4RA/wCEW+EOmaZj7sl0La3ZG9zGsjNXlXjXxk3jT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2lpo99LNK81rbZISNWjIMjHru48v+Hbu/4DXN7R6HmVZn0F8K/iJpXxp0C303XbiOTWBA0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2mP7vmL/dkjb7y/d/4C3yv1P4K65DKzpqmjQQCRdkt1dtGzx7vQL8rba+RPg9rGo6h441D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53zyRuyrFeFvL3Rn+Hd3r2PxH8M/7FvNW1f4ieKrJ4YEzpmi6dcfbNQm/2riRvlhT/OaxW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unWaVj1T4efswzeH7bVwPEVlJDf30l4PKjaTbuxuG5m+bpW1r/wAItS0m2eW2ePUgFyViQ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Xx3qfjnTp9X1Oe6vW0+S1KIsNuZLaCKPb8qwtlWk/3j970qHTvjeNHuD/AMI/ea99r/5+L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G/wDZaawtepLmjKxpDESWiPStJbf8ZfFMn/PHSrGH/vqSY12ZlhbrPH+dfPXg3R9P+L/xL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SvN1COOzeSTz3TdIUbcx8vau5uP4a73/hnn4e850WQf7l3N/8VXpVUovlbPQpTlON0iP4g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DKIOrASag5wen7hRz+tenV8+698FfCVt8V/C+lWlpcQ2FzZ3U08QuZdxZdoXDBsr97+E5r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NPQ6zEf8AsKS//FVTSVNXehNN1G5PlJ/2gU8z4cOv97UbIf8Akda9K2V85/F34NaN4e0vQ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ZLnWbS0eO4vpHVUdm+bB/i+Xr2r0Cf9n7SCfl8S+LF9xrD/4VTjCUFdii6im5WOs+IZ8vw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pd0f/ACE9Q/C+LyPht4Wj7Lplt/6LWvMviT8FrXQfh74jv7bxX4pkktbGWYQXGqF4pNqk4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6Hwn8JmXwtpJj8beLrRmtIW8qG8Ty1+QcKDGcCkoQUbXLjOcpXkj1SvP/AIIxbfDeuTH/A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T/wAmGX/2WmD4T6gv3PiF4rA/25oG/wDadcD8HPhdqmreCI78ePPEGkfabu5b7PZtGYsie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tpY/WlCMVGTbE3LnTsfQNec+BUB+NXxSb+6umL/5Ab/Cqkvwc8SL/AMe/xU14f9doImrj/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f4heP7M+PtVtru1ktIp75LeEPdkwl1LBlbAUcDr1qqcIOLalsOU5JpNbn0KFFea63++/aF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dCuZPzkVaWX4ZeKl/wCPf4nasP8Arrp1u1cVJ4A8Un4x2lo/xAuft66GZk1X+zYd6RfaN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fmznPI/GacIxu0wkpdT6Crzj4z4eTwBH6+K7JvySaoh8OPHH/AEVm6/8ABDb/AONcX488E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gjTbv4hG++1ahJLbXB0iBGtJY4WIl2q37zAZvlOBUUopy1Ypzajoj36pbOJpLy2x/z1X+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iCOR8WZD/ANy/b/8AxdWNLt/GXw81a21vXfFq+KtOiJB0xdOjtHkYqQG3rn7rV14TD+0rx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1+TCTcl0Mr9puxnm8V6OkMZkdbH7o95Wqr8INf8S+BZriGy8NnUku2Uyf6M/muoP3Q4+7+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d74s1ptUuEWFgVWBYHx5Kgkr8397/AGq9q8MfGvRZ9BtTqt5PDqMcQSdEhZy7D+LP3fmr9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DCm6fNc/CqNWlUxc6jlZI6fw9qF3q+n+bd6VcaTL/AM87h1b+X/s1XlgSLdjGScnaO9eba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RaPpbSHoLm7fA+vlr0/76rz65+IPiW61j+0Tq9xFIvCQxtthA9PL+6fxBryqWV4mturI9C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e53Pxm+D2sePrq1v9Ov4z9kj2R6fcfKvP3mVvVsL96vnfXfDGpeG71rXU7KawnXnZMpww9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m/C3xvsriEQ63bNazKuTPbIWRv+A9Qf0+leMeNdWn8ba7cajeIULZWOI/8sk7L+Ar6HLPr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oj57MHQqL2sJas87UV7X+y1HnxHrrelmo/Nx/hXldzoLpkx/lXrX7N11ZaBqevyanf2mnR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U6xhjuPQsRXp5tHmwkjz8ony4n5F39q0/J4Y/3bv/ANo1yX7O/jS08L+KriLU7pLTT7y2a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uvzIxP/fS/wDAq6X9pnVtO1+48Prpl/bX6QxXBdrWZZFBZo8cg+1ePWekNIvSubAYZYjL1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a43FOlj/a0+lj1X4/eOfD/j2DS4NBkuL+8sJpS00duQhjI+blvm+8q12/7LtlcWvg/VftM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UyoVz+7TpmvOfghHN4e+IenXLXEdtbSCWGcu21SrKTz+IFfTk/ifQrbPma5pwx1xcozflu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LTWChFyS1v8z2sumq9R4qUvKx85/tSr/xWeljHTTV/wDR0teORLx0r2f4vajYeOfGq3Vo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biVk2+aQzHK/7PzVx66DbqfuD8q+vyr3MHCL3R8jmslPFzlHY5K3s5LlwkaM7NwFUcmvbP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6j5OoeKkNla9UskP7x/8AeP8AD/6F/u1heDdfu/BOqi900Rq+NrK65Vl9DXttz8a9Fg0FL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UcWefuN7n+7Xn5ricXdUcPHSXX+tvU9HKqOBcXWxEtY9P6/I3fEGs2nw+0XTWisUXTjeQW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bJIxHmHP8K+lVfiP8NtP+I+jf2fqEskUsb77a5j+/E3/sy/7NfN3xA1nV/Hl8LzUbnfEpy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0/wDiq0fA3xz8R+B4RY3EZ1jSovkWCcsrp7LL/ju/CvEWSYqlBVqcvePaWd4Wc3SqL3WdV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74ReK59XtdOg8TW7wPbrHa3ot3ZSVO5/MXr8vT5utO+MV74x8e6Ha6cfAmoWJguROZI5Pt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FX/arrtF/aQ8JahgXa3+myntLb+Yo/GNm/lXRwfGTwXcfd16Ff+ukcif+hKK55VcVTrxr1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/8N9x3KGFqUJUaVT3X/Xkz5Uj+FXjJzj/AIRnUx/vWkg/9lrO8QeEtW8Kzxw6vZPYySgtG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V9k/8LQ8I4/5GPTv+/wCK+Tvip4nm8X+PtWv2l8+08/ybMjosCqAD/wACbc//AAOvq8qzL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afLHufHZnlmGwlL2tOd32OSwKKnEGRR9nNfXaI+NvqMToa9k+B2n2l+Lz7XaW93iBdnmoG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6vIBbOB0OPpXsvwDGFvQeohX/ANGy1+fcZ/7lH1P0DhNf7RL0Op+KfhjSpvh14nH9mWisu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0eRhCeOPatK38EeG1t4j/AMI/pbZRT81lEe3+7UvxJGfh94m/7Btz/wCi2rVg/wCPeH/r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Mn6zE8puPBPh+X4u3MI8P6b5X9gLN5f2KMJv+0lc429dtbeofDfwn/Z93/wAUto3+pk/1e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tuqyn/JZJf+xdi/8ASlq6O+/1F3/1xk/k1RL4kWcB4A+HXhWbwT4Zabw1pNxK+l2zvLNZR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JJXmi9+F/hKXxZZQ/2BZRRNYXLtHbR+QpbzIQrER7emT+Z5ro/AKeX4O8NJnO3SbYZ/7Yr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R/wBQ+X/0bHSe4HJax8MfDw0bUVhtZ4GNvId0V9cKchGx/wAtPWjwP4G0hvBfh84vVeWwg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oLGNc4HncV1+uDGiX/wD17yf+gNVXwdCB4R8Pe2n2/wD6KWolsBxGoeCNPb4kaUm7UljbR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7reGWa2AIYybgvPTityX4e27I5j1jXYhjOBqszf8AoW6tDUVz44scdtLu/wD0ZBWmk2FPP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sB5X8OfA1xc+CfDUieKPEUCyafbShUnh8tA8a8L+6Py/3c5rSsdCvdI+Iem/adavtYjfSL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3R8y1zt2KvXvn0FbXgvI8E+G/vf8AIMten/XNadd4PjvS/wDsF3v/AKHbVotwL9cZ8N/l8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6J/6E9djg1x3gQFfA2i4HH2RP/QqQ0YXi3/kevAf/AF9Xv/pLJXEfH3/kJaCP+mU//oUdd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78Cf9fV7/wCkslcP8ff+QnoH/XKf/wBCjrqhsUjyi6WZo8Z/izT4xMcc+lTSjI60R49eK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7/kY4f97+hrp9WPmWt6g/gVjmue8D+WPFlqJf9Xu5/I1vXLf6JPH32EOf71Yr4z1KSXs2e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XhQ/3vC2ln/yGw/pXnZIGea9X0TVbD4taFJoWoWOn6V4l0bSoYNJ1tLlYUvI4vlW2m8w7d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/N6rzWQfgf4m/556Z/wCDay/+PV6inpY/CMfga0686sFdNnnm/wB6TfXpCfs/+MJD8tjZt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/ANrU7/hnvxj/ANA2E/S+tP8A49W0U3qctLAYmLu4H0t8bPDt/wDFz4SWL+Gl+1PLLb6hD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/LOFy3yj76tz/AHai/Zp8Eav8PfA+qr4jtv7LluL1rkwuykxoI1UsxXjPyn/gIWvK/ANv8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Y6Xp1nc6WcsLC9urWSJCeu0rMrD/vrH+zV/x3e/G7x5o82kT+HrfTbCbiVLG4hDSL/dLtM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JStR57M+dNRuUu7+9uIv9VLNI6fQsSK92+Axnl8APAsTrA+quZLtZdoiIFvtUr/FuP/oOD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H7OnxAI/5AM3/AIGQn/2pXZeCvBfxZ8CWT21h4Wtp4mkaUrdiOQZZVUniUdkX8qD5/LaU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9j3HxJcWDyi/tWtB/pPnITH5O+Pawky4j5Df73+1Xyd8XYvsPxa1pf7l5C35rGf616l9n+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PS/3abExGfu/+BFczP8N73T317xp8SNDurKwso7dYtOsQsTXs5KpGgJZmC7VXd/v0meri1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OF+PMflfGrxonpeg/nGrf1r0L9nfRNO1ux1JtS0yyvzHaWaR/aoFkCjzbjswPpXlXxE8UL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4gNm2ntqMyy/ZWbcUAjVcE9/u169+zQ5VdaiHRbSzI/7/AF1XjTVpM/RP+YOHc6H43eCfD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EGh6bazwadLLHLBZxo6lRuyCq57V0dt8PPCstrFI3hfRdzoCf+JdD/8AE0nxgi8/4Q+OY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6Qua6DTG36VYN/et4z+aiuFuzPOODtPhz4W/4T7U7Z/DmktAdMtZkiNlGVVjLcKxC7cAna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qTx58MvC0PgnxFLb+G9Jgnj0+aSOWKzjR0YKSCCFyDxW7GSPiVeY/6A1uP/Jif/4qtHxsu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+9p84/wDIbVPOWlcw4Pg/4HnijL+EtJ+6P+XVf8Kw9P8AhH4Pbx7rcA0G0ht0sLKVIoE8t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y4znaOtei6KMaRp5/6d4//QRWVDJs+IV6n9/SYT+U0lNSuVY5T4gfCXwtF4E8QS22kRQvF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/DLGxH8XtWufgp4GJP/EiT/v/AC//ABVbHjgZ8DeIf+wdc/8Aopq1NGcXGl2Uv9+3jb81q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svhb4Z/4TzVIPsMiQJpllKkaXkqhWMtyrH/WZ52r+VN+JHws8OxfDzxRNZ2l0J4NMuZo1/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iPlaTb1ArpoePibdr/f0aDP/AAG4m/8Aiqu+NbfzvBXiOH/npptyn5xOKd7AzlNO+CHhB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4JjUkrrF4Ow9Jay9H+EPh2P4hatZxjU0t10q0nVU1i8VlbzJwxLeZub7or07RAP7JsMf8+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WPbxeX8Rrpv8Anpo8Q/75ml/+KqbiOQ+Jvwv0Oz+H3iKe3udW8+GyklQya1fOuVGRlWl2n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hroi8C41r8devT/OanfECPzPAHipf72k3Q/8AITVqaPc/bNKsp/8AnrCj/muaVwPOtN+HN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LBbarrltCNOsJxt1a4cszPdAli7tn7gpvxJ+G8afD7xFOuv8AiBvIspZir6kzAhRuPDewr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WT/f0Sz/AEuLn/GpfiUv/Ft/Fn/YJuv/AES9FwMqP4ZBOnirxMfrqRP81rD8OeBryDx/4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u1+KNY7OUMs8LGTerLzuTt5e0e2K9Tt13wRv/AHlBrnrOIL8Rdb/2tMsT/wCRLkf0ougO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g+F3iG4k8U63cpDEspgna2ZH2yK2D+5z29a6yPwbq69fHGuv9YbH+ltTvjJDn4TeLx6abM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09vMtYWP8UYP6Vd0SzzfSPCevL468VLH4x1GNjBZOZpLO1bf/AK1f+eft/DR8Q/DniZPBe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IkWbbJpkJ+46t/CAe1djp6/8AFd60vZtPs2/KSemfEFM+BfEntYTt+Ssf6VloIzYfD/jeH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+uuhj/wBlnWuY8M6Z44Xxn4zhh8Q6OWM9rLM1zosjIc26qGXbcKVO1B3bn6ivWwgrm9LTy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H9+ysX/WZf/ZaNAOO+I1n44TwnK82vaC8cV1aSBbfSJ423i4j2/M1w3G7FdCbD4hxAD+1v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cL/7cVY+KAz8PNbHoiN/3zIrf0rq6APHPCem+PYvGfjXyNQ8Oxym7he4WWynZXY28e1kA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Uz4lt8RdP8LyXlxP4Wngtbq1mCR21whdhPHtBJkbA3Y5rufDyeX8Q/GQ/vpYv/wCQ2X/2W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w21k/3Ujf/vmVG/pTAp2z/EP7OrHS/DMj45CajcAfrBWF4OvvHNv4g8Yw/wBiaFLL9tjmm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M28YXB+z88L7V6xb/AHD9a5rwwnl/EDxqP78djJ/5DZf/AGWqA5D4j6h4yOh20kvhzSVii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q8r/MLhNq826hQx715/8AEubXbnxJK2s6Xa6YphRk+zXhnDfM3/TNcdPU17L8XH8r4f6pL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/75uI2/pXAfG8f6db/wDXH/2Y19Rw1NQzOm2fP8QRc8sqpf1ueYRdKl20kQGKmRc1/SCP5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V3RvC+peJLv7LpllNeTnkiJMhR6sewpioMV0/wy8Wt4K8ZWV8zEWjt5NyB/zzY9fwIDfhX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h5TpR5n2PQy5UquJjCtKyb3PRvgl8GPEXhLxUusamltbwCB4zD526TLYx935e3rXrfibwT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6rCbmC2fzBDnCseOvr0/WqVh8VvDeq6/baNp16b67mLfNAhKLhd3LfnVD426pf6L4EnvNO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URnhbBwc/4V+NVp4jEYpOouWcj9xw9KhhMLKMHeEfmYuk/DjwrY/FS5mSKOK/hjSS109Qs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d2p/xy+I0XhTw9NpVnN/xNbsbCFPMUfO5jXnn7OAGq+NtQkv2+3XCWwdJrltzq24fMN1e7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yuzajpelM7NvLXUcZJPr81dOJi8PiFCtLn5bMwwbWIw0qlGPJc5L4GXMGoeBrS+8i1jvEL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M+D/F/wAB21S/aC8UafYeCrnSzexyX1wVAijO5tvq1dePB3g5v9Tp+lfSLb/Ja5r4o/Drw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5t9Kt4LuKHckiA7hXLSnTqYyM53tf1OqrSnHByhF62PkuvoX9lG5BtPENv/cmhk/76Vx/7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3f9lIn7X4oH+zbf8AtWvv8/jfAS+X6n51w21HMGzy+X9mvwkf+PaXU7T/AHLkN/6EprLuP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PvJodbuJZZE2R5gUbG3febkZr2K2uKddP5iFa/Cz9+VKx81/Azw++lftG+EtOuDuktNRtv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ZXnHiaaKbxbrt1LL5f2q/urj/AGlzM7V9vfCvRrZPiLbaitvGJXbM0vlrnMMcjRN/48Vr4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4v8RXeoRfvpb25kZEjRV+8xwMD6/w1oo8yM7WPqzw14ls7XwnNq0n2e6k1OV2guJH+VGzt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m/i/u1p+Hre7t7eLUJYo5Zfm3x/xIx/8AZq8/8B2F34c0PRRckz3OnMIhFLAW2Qs2ZP8Ag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2Xu9O8YQtYyW4aCW6W7OySNGVVT+HNcDg4t3NlHQ0/wC0PtFxHFLaf6zdv+f7lXvDyaTYp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QSM7SSZ+X0/8AZa5/TreKwt/KHmTeZ9+43/N9Kw/Elpd6LcW0WjGO706SRXmt3OXRt3Zv9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0/h94G0/w/wCH9bh/d3X2i6m2XEn8cO7jP/2NW7DwTDaw2ctlfGWGNlRtzlu/8NXPDOsW8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2IcbfvL/AHarz+M9Os7oWUQCgSZ8wD7nsa5JSD2QWHhOxXxfNrsluBdNH5Jm3/Pj/Irtb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V5flVz8PiW1kvLq3VVYSQNI5H8En8IWrVrf2zaXIs1+RdOnyRJAzfN+C1lEXLYvadcRavb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VG7JXNaRpkF5DLGFi82N1VPMC/Opb1qDT9Yixd6fLF5Utu7On951rjtS+JLaPqn2YRxi1k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qDWvQErHoWsXH2bw/q3m/6L/pqonyDc2F9Ki/sfUNH+yy2kUl3LIkmz/erzVvETaZqtxd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Ocb2Zd395lNdBpHxOu/Es8mpSW08IhAS1t2dh5q7vvkD5c/8AxFY2cnYaOktrj/hH8+VF5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RF3eZ3qHX7p7vXI2QRwnZ++8gFN1XNO1ia41CW6l0q3u/LhXyY5PvNIerH/gNJc3v2a+aS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PhX2M3ouf7tXKEEttSjl/D2oXer+L4tPl0+3i/fbEvLd2ZdoydvP8VeoR2Zi1nT1LM2PM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t76f7RLq1p4FktLuR2fzI9T3N6dCNtegab42l0XQ317WvBV/d26DYq29957pzjoFX71dOH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L3DifE9l9l+IeoPNNH5QiUp/EybgW5A/2q888S+Do11+cfZp555CXc/aAip9cr7V6zrHjH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YaV4U8RxarPGHnW5mCw7VViv8XVVz/DXKP4T8F6m8Nxd+NL/S7u6fEIurEzLt/ujC/wDs1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p5no2sWmoav5UMUn7tFTzN6tvWvS2i010sxKJfN8yM87fmXd67d1VPD/wc0vQfGlta2Xjb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bdcXFu1r5DL2IZurVq63YW2marHZw38N7Kk6QCbyiInb5vut93bXHXjc6KZ1Phme3m8SW2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3yCCMk+a/O0dvu19TaZfK+6SQbJEXZt968A8HaxpuheLbSe81G2itraIxCMk7mbbt2/d/v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0iG2Nva6p50tzJ5SYy31Yn0Xmu3CpqJjVR29jqLai80+f3X3IZP7/AKt/u/8AxFa32k4xX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YYIfJ1FG/uKz7dv8A8TU3/CW2Pa/g/wC/wr00znsdd9or8+P2wLn7V8b/ABJ/0wsbSL/yG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dTxRaN929hP0kFfJfxq+Hlx42+IvibV4POW3vZI41McJddscKx/8AspqJaii9Tznxp4X/A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6/wD79sq/+O53V6x8GofJ+G+ijGMxu35s1VviP4Qj1nwZoej6dcX0cunW4RhLpc2JW2he3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Ok0jQNOsW3jyIAh3oU5+h6V4mOTjTufTZPDnqS9C5ff8e0ted+HriLULiaKGKS7u7N2dL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kjYDyfxfL/F/sj+Gu18T3Mlrpk8sabyO2cVxnw+8H/wDCX6xqHlah/Z8tu6zJJJCsqv8AN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j8Q+WNz9hyGjSlSqTqyta36jtO1CL/kCS+Z9zznj2blu22+Zt+9/E391fm+VflrI8QW/9n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kl+0PHN5dwjLtwrZO1v4d0ny/7lUtfMw8Qah5119rljmZHuNm3fjjOKy5zuJxJv8AfGK5E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MWqvMfQP7M/iDzrPWNIdvmhnS7jH+xIu1x/wEp/49X0PbHOfwr4X+HfitvBfiuz1UuUtwD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xG8/gVVvwNfamjXvmQI3XK1k1Z3PwDi7LpZfmM5raXvL16nzrf/Abxjp/xHmtPD+n3kUUc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NHBbxn7reYf7qnay/xfN8rbq+gfC/gWPTry01fxDqaeJ/EMIzHcPB5VvZ/wDXGD+9/wBNG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2f7RNZ93rBUsKtTPHzLNa2Zul7SC5oq1+rNi5hstRglhvLaK7hk+9FMu5T9RVZvD2iy6BN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OmSoVa0t4BFECf4lVehrzrUPjV4U0y4eG58Q2CSJ1RZgxH5ZrrPCnjGx8TWQutPu47y1bh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1M8lU6+H/AHlmvM5TwZ8BbLwf40bXGvkv7OBGawgcfvULn70n8O5Vyvy+vavSj5e04oLDB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vF4/EY+p7TESuyNyMnFfIPxz8T/8ACTfEO9KNugswtmo7ZX7x/wC+mP5V9K/EbxYng7wjq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j2QA/xSt8qD8yK+LndpHZ3Ys7HJZjkk+tVBaXP1Lw9y11sRPGzXux0XqLUi96iXoasJBN9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vKJ86/e+n3qo/eJtJanpfwvf7ZbLbr0QeZI3YjditLxR+1Dd+AP8ARNP+z2mn/ch8t9u/H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/AKE33Wb7y1xn/CQWng/wPNL/AMspP9NvfL+9cfLwv+791a8G8L6Pd/E/UJ/EGof8tJmS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2FerSwyqw9/Y/l3NsQ62OqKL+0z6Gu/2sBeTxzNqcMf8A07/YZG3/AO83mVn+I/jQ+rpN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du77Pp5+zLtz6/wCsb/vqvNf+FQ8//WrD8JfDKGfx74ntyo/0IW69PUZq6eCwsW3FXSPOl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o774qW7yhdK0h7t1+7cTszj67pNxrkfEfjbxdeX1hA10tpHcu3yonzcf7Tbh+lew6f4Bht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2r2jwB8BNN0PWdM8SeKLBbvUbRWk03Q5R9zOz/SJ/Rf7sf8VXLEUsOm4ouWHcVdu5wfwL/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Nv4x8bm4utXvI9+n2F783kwNuUSMP70gHyr/Co3fxfLwmmQJ4o8U69r8Pl3d08rmK6kRlV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/i+Xb/u19AfHTx/HCkmi2lx9p8RXvzyTH/l3DfKZH/wCA/dWvIvEGj/2f8N/7K0+0/srUL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h9svlnZ5jEL/e/wDia5KFSdb97JbnBU7HRaZ8EPHS+HbPWdA8O2+spODOY9Nv4C12W+YOZ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7urxPx54b8azahLba/pEnhZ4jvitjbNGQfXcx2t/vLXe+FviRqHwY+y2mk+ILzT/7/l7fI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1v++f4+tfQ3hD496V8R7K38KfEuHT57PU4GNprBXyUD/3XDf6uT/aVq1jUqUZc81cqCufD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9v6PFqF3N9rmuHk/eSbt33tley6B8O7KxbcsKj3xXdW/w2/4VxnRIv+PSN5JrKT+J4S7kN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yZzluK6HiOeV4ntUKMFTvY81+FNj9l+JvxKbP/LxZw/8AfMP/ANlXrSLjOK85+GMO/wAW/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EX5Qx16UpFZVXeepvQXuOx51qH774+6Iv/PHQLiT/AL6nVf6V6IRxXnkmH/aDtx/zz8Ns3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VnJ6GlPdnm3xpTzx4Hh/veJrM/kstelFyxz1rzv4p/vfEHw9t/wC9rqyf98xSH+teihcVc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79F+pxHxsl8n4SeL29dPdPz4/rXX6TH5Gj2MYGNkEa/8AjtcD+0TL5PwZ8TN6xwp+c8Y/r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bRr/dAH6U1/DTMY/xZr0/UkAxXBfAs5+FWiH1e6P53Eldrdy+XaTv/dRj+hrkfgvD5Pws8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v/fUjN/Wp+wzSR2YSvPfhb/pHj74oXPTdq0Uf/fMC/wCNeiAnNecfBn5td+Jcnr4jmX8kT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TMZRvONz0sDNcAG8z9oKQf88/C6D87pv8K9BUcdK8+0/998ftZb/nh4ft4vzuJGrOk9GaT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+IL7fih8NE/v3F8f++bf/AOyr0bFed+N1x8YPhkvp/aj/APkuv+NVS1nqRUjaNz0QVxXxm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Emv7iRooY7mEM6pvIDNt4Xv1rta89+P6RSfDO7Sf/AFLXMAb6bq6cDP2VdT7M5cfGFXB1I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8WvDf/QUu/wDwA/8As6vR/FPww3XW50/3tPb+jVwEGh6G44TH/bKp/wDhH9G/zFX6R/beK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WF/lPQYfil4TH3vELf8CsJP8A69Wo/ip4P7+Il/Gxl/8Aia85i8MaNIOo/GOrC+DtGYdU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3iu5m8nwsvsnoa/FLwcw48Qpn/rxm/wDiaD8RvCjAkeIofxsZ/wD43Xnv/CGaMf4k/wC+a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n/lqv/j1V/beK7k/2Lhf5Tvj4/wDDRzjxLafjZ3X/AMaqKTxf4cuuviiyX621wv8A7Trhx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o/wC+qfpvgLw9q+ox6fZXkV1furOtrCWaUhfvHaOePpWqz/FIyeQ4Xsd9B4h0TnHizS/+/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Sh1bSznPi/QW/wB6dl/9lriJPgXKmc2l4g94pB/Sq/8Awpy3/vXH/j1H9v4oyfD2Ce8me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nivw0f8AfvmX+a1fXVtHwf8AiqfDX4aqn9RXka/B23B4a4/HdT0+FdqOPPOP981quI8Uu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wX8zPVW1vSMf8jFoB+mqw/wCNCa1pDAga9oLf9xWD/wCKryV/hPa/8/ko/wCBL/hQnwotg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4GP8A4mq/1kxX8qMnw3hHs2etHUNP5K6vozf7urW//wAcpBqUB4S/0x/93Vbf/wCOV5C3w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h/wADX/4moW+DrNnGuEfiv/1qpcS4pfZRm+GML3Z7THJLP/q2sZPpqdsf/alTjS9RlHy2d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f/4qvDf+FNyjprefqB/8VR/wpyY/8xZT/wAAX/4qtP8AWfFfyoj/AFWwndnubeENdkzjR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P/wAVUR+H/iCT/mCRn/duEP8AJq8PPwWm6jVYvxVf/iqaPg7er93VoP8Av1n/ANmrWPFGJ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mFf2pHuI+H2tp9/QSf92RT/7NTl8G6knDaBMPcBf/AIqvEE+D+oH/AJisJ+kP/wBepU+Dl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Rr/jW64qxC+wiP9UcN/z8ke0Dwxe/9Aa7H/bA0f8ACM3Q/wCYVdj/ALdn/wAK8htvhVfW3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65r/jTv8AhWet4/5CA/78D/4qud8U4i/wE/6o4X/n7I9Uv9BvJv8Alwv8/wDXs/8AhXa/A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UimieGRIkBSRSpHzyHofrXzTc/DPxD/yy1Af9+B/8VUem+DfGui+Z9kvSgcgttcjJ5rxc1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ZKx62V5JTy6q6kJXPtzx8nmeBvEKf3tOuB/5DateCEfZ4f8Armv8hXw59m+I3/P/AP8Ak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H2b4jY/5CH/kU/wDxNfJKg0fVKyPq6K3l/wCFuXX/AGAIv/SiWugu4HSyumYceQ//AKCa+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Lcn/AE+Tt/y0X/CrI8SfEyAZ+3yfmn+FP2BV0fWvgW0b/hC/Dzf9Q21H/kFasPbFfEULf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kVP8ACvj3/hN/iZbA+VL/ALCfLH+H8NR2vxO+KNpOZTc3Ax8nVVXrn+EUewC6PsLXomGh3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P/QGqv4VhI8I+Huf+Yfb/APota+T5vjT8RpoXikaR4mUqymUkEEYIxupIvjn4/tooooovK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SRwqqv3RgSdqToXQXPqS5T/iu7If9Qy4/9Gw1ozWeB+dfII+Pfj1L6O7eNDcRxyQhskfKz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8IqSX9qzxzB/rLGMD/rlS9hYZ9LeDRjwP4f8A+wbbf+i1rG8Ta/H4d8YaLNNZ316JNPvl8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QDfbEnavYV82ad+1t4j0zToLKLTbX7PDCkEcTchVUADDbd3Yd69Z+BnxJ1T4p+KDqF/DFA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LGM/6xoTnn/rnQ6dikrneReP7A/63SfESfXRbj/2VTXJ/Dv4g6dH4F0aN7bWNyW+0suk3D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VSCPxr1woTnPWuK+HEXk+BNBT0th/6E1ZNWC1jgvGnjnSYfGPgueYX8FvBd3LSNNp9wv3r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sMkfdzXF/GPxJp+v6no40+SWXyY5d+6CVcbin95favWPHQ/4rjwB/1+Xn/pLJXmv7St69h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P2nI/79VvAaPOJWGOlMjxnmsFtekb+GnRaxKw6YrqN0dj4PAPim3H+1j9K6S4G1m9uK4nw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ZZ7yf0NdtcfMZvZq4ah62H+ApvbWsqHzbeOQ5zlhUL2NgImxbRL9EqZrcOG+Zhx60LE626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MZPub+ypy+KNykNNsQObKP/vmq0+lWLZxZR/981pOGA/ipEjLg53flVe2kuovq9H+QyE0a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4/M0j6NaYH+j/APjxrVWEYbgcHHeiSAAtwOB70fWJdw+r0f5DKGkWY+7G2f8AeNKNNjH3V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obcMbcUnkFvb8aPby7h9Xo/yFC108eeOJv+/x/wDiqu/Z1gl8r99/4EyN/wCzVJBbskwbq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6iYfxNiqVaT6lLDUX9kCCea91/Zwn2eIdQt/+emlxyf8AfNxKP/Zq8SBUk1698FvDWl+I9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1CKPS5jHHcr5ihvtK/Ng555FNO5zYunCNKyR7V8Qk8z4c+L0/vaPdj/yC9L4KuPtfgvw/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P/kMVka/8KfCc/h/U1i8N6XDM1tII5I7ZQyttOCDjgg0eBfAHhq78DaBLJolp5kljDI5CY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NYWu2fPcpejYD4run9/Q8/wDfNx/9lW34nj3+H9TT+9bTD/xxq4O++GvhpPidZwjSo/Im0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RV3rNH83DdcNitu/+F3ha40+7/wCJe8X7lv8Al7nX+H/rpRyItKxt+FH8zwloj/3rO3P/A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b8TR/taIf0uP/AK9c74I+E/hbUPBmg3M9pdGWawglZl1G5Xlo1PaSiH4WaBYfEjTVto7+O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sapdbiUlhCnd5meC7U+RDO+8RWK3XhTV4iMh7GZT+MRqp4IfzPBmgP/e0+3P/AJDWo5/h1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5mqp5ildy6vdDH/kSsL4bfDbR7j4f+GpZpNV82TTLd38vVrpV3bBn5RJtWjlAszPs+Nlqn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++bmP/wCKrpfEKeZoGqp/espx/wCQ2rjNR+GWkL8StEL3GsGN9MvOTrFzkbZINqh/Mzt+Z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g/4VXo//AD86z/4O7v8A+OUnG4Gj4ZfzNA0h/wC9Zwn/AMhrWYzbPiSif39Dc/8AfNwP/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wzguPDWlyN4k8TRyNaRbkTV5dq/KOF56Vn6h8MUb4jaXF/wAJH4l2y6VdbpxqriQbZocLn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kruwrHd+Lk8zwj4gT+9p9wP8AyE1Q+B38zwXoD/3tPtz/AOQ1rGuPhBDPp93D/wAJV4o+d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3aqvw28Afafh/4bnPibXgZdOt22pertX92OF+TpV8oWNpE2/E2d/+emiIP++blv8A4qtHx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xEn97S7kf+Qmrjr74fSQ/EnTfK8VeIQJNJuXLG6jJzHND8v8Aq+R+8NbWt/De6utB1OBfF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yAh5oGB+Q/wDTGjlCx0Xhqb7RoGnS/wB+1hb81BrLgOPiNef7WkW36XFx/jWb4G8N6nceC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rCh7CBwuy14zGv/TCs248Ka6fibbRJ4v1GN5dKZ/O8i1YlVnHy/6v/ppupcoWOn+JyeZ8N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Juh/5BerXhh/M8P6U4/isoj/5DFYvijwfrU/hfVoj4u1CXzLKZHj+yWnz/KeP9XWN4A0Tx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9wPF0KJLYQOkbaRG21TGMDO4ZpWE0dDCwHxNnXu2iRn8pm/xqx4+/5ETxP/2Drn/0B65SP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Kto28T21y1xpUp3nSgPlWaPC7fMx/y069a0df0DxXceH9Wtf7f0/EtrMj/wDEoZflKt6T0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5/MsLZ/70Sn9KxLE/8XH11f72k2B/8jXQ/pWJ4Nj8dN4Q0qZdY0SXdZxMhbS5Pu+WP+m1Z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vipdxvfaJcST6Mjk/ZJo0SOOeT/po3zZkosFjsPiVCH+HniYemnzSf98qW/8AZa37d/MtY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+MbDxfd+D9fiebRCj6fcKR5M3IMbD+9TtCTxtNoOmS+d4fy9tGx/czd1z/fpodifS/3fx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002xl/wDHrhf6VN8Tl3/DrxIPSxlP5DP9K5fZ4yg+Kty8MehySyaNAHV5JlQKs8vfb975h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r4xuvBmvRyWuhlHsZ1YR3M4bHlt0zHimFjvLdsxof7wBrE0hPL+IniQf39OsJP/H7hf8A2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3jKfRbCT/AIRnTn3QRnK6wxz8o/6YVnWeu+LoPibqS/8ACJ2kssmjWw2x6sBtVZpvm3NH8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qoLG/wDFOPf8OfEn+xZu/wD3z839K4X44W3/AB5y/wDTP+profiBqHi688C+IoW8Jwoj6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EYqPLbnbs5+lcf8RNT1nVNM0+PUdAOmZgBEn2yOYN93+7/nmvfyF2zGl6niZ3/wAi6r6H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YWo7ePtVnZgV/TVPY/l+YzGKQjg07FJVGVP4zs/gV/wAlP0f6yf8Aotq92+O8e/4Y6p/sv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H9aT4LeMdP1fwXZzXV3Zw6hGTDN5jqrNj+L/gS1T+OnjXQ4/Beo6bHqFvdahd7VS3t38zb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elfjuKq1MZmvMqfKoux+44OjTweVuLqX5o/meWfszzbfiDdR/37J//Qo67b9qG3Mmj6Rjt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a4L9ngunxJtgw4a3kX9M19I+MfF+neCNNS+1IyCGSQRDy03HOCf6Vtmcnhs2c4xv5EZO1i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nrd9j478EQmHxnoJPa+g/9GCvrj4gQb/Auuf9esn8qwtP+PHhPUbqO3W4uI3kYKDJAQM/h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+f4b1NOoa2f8A9BNcGPryxGIhVlDlPQwGHp4bDzpwqc58G7eOlfS/7N3hCHSvD0muJeefJ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55hWOP1LV85NFh2GOhxXW+E/ij4l8G6DJpOl3McFuZDIHaINIuT2Y195m2Dr47Bwp0fK5+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Cxkp1trHOWfiW8QHE3Srn/Cbaj087iuc/4R/xDBo93qv9n/8AEvt5lgeTeu5pDztUd/l+a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DLutJMHp7V+E+zZ/RftjuofHGowMWjlKEjGUYrx+BrjPAvwBPh+8F1e6kLowkPEkcZT5x/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vOh8y3ITeuc/3a9UOuWg/5Zy9P7taUqblscdWqlqUbrR7m6hWLzkjyQeaT/hEILeExwIBK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arbeK9Pj+Yxy5X/Yq1Y+JLF4fM2SecxyVPatvq6e5isS0Gl6VNZLtnQyR5ziq1v4X1C4Ev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xPZ5xsmP4VaTxVp8C/wCrm/Ko+qRe5axk+rMP/hBLjJ8q7xLJ/sbmZqn1D4QXULL9vv7c3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3bG/2vm+9Xc6Drtonh7Utet4poZbYrbQean/LY+n+6vzVix+IFYl5nmkZjuJI3HNZ/VIMp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3gGeC0McU8Rl9ckVX0/4f63bTzebNp80Tj5Pnddjf3vu11Ufi2wh+/wCZ+KU5vHGlqDnzP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cDL20n1OJuPhPrNyfNlv9P83Y0fEjr8vP+z71wI/Zs8ZnT/ssV/pc0Uf+r/0h/wC98rH5P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o8b6ac/Ow+sZqeL4g+H7fIk1JEf08mT/4mtfq0Owe1keR6d8A/HX9jxaTqv8AZUtp5297i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0CuvsvgjrljfSSRXVuIQoSGN5mO3g8t8tdiPiX4f/AOgpH/3w/wD8TV628eaV5/lfb4/x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6tDsNVpLc5Jfg54tuf3UV5pv/AH9k/T5asT/CfWbcZivLKWX+P96+38Plr0X/AITiw0vw5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xwyP9lglkRl+bvjj+7WCfiJpMylEvkDnvtNcs8LGRr7dnPWvhTVoU8sw27kf3Zvf3WvSNG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/a2ksVx9qj3f6tPl+9XKp4w04EkXyf98mrCeI7ZhlZtwPfpWkKPItBOq5bnWW3iewh8z91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dN0fRU1qSeTS0EMh8yPdEv7mT+8v+9VNddgz/AMfCfi4qT+3YAP8Aj4j/AO+xVchPMcnqv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HHrT2oku47WZf3cpTZcbgY2+9/wAB+WuKHw08Z/2hayy2xuorfc6f6VE37w/xY3V7HB4kg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99rVyHX45Puyq30INRKlzFxnynld/4D8Qafo02oTWKWlrbv5015cXEUSovbndT/C1xp+oa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bzRfcTy3H3u7c/wAO6uf/AGrfi6bPx14b8D22P7Nt0W71DHeaRCsa/wDAc7v+BLXg/jDR4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/1Uieen8Wxu9dFGPJGwue59aF9Nb/AJebb/v6tSw/2cB/x823/f1a+JbbTQ5/1a/981fTS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3xWxR9n+dYj/l4tv+/q0efZf8/Ft/39WvjQaSMf6tf++KX+yR/wA81/74oEfacDwsn7uSN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JP+kzV8dS6UQDhQPoMV9AW/wf0420X/Ex1QfIr+X9tfbu9q8LMHdKKPo8nvGcn6fqdX4in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7VhfD7VYINHuFtJ5YLzM7T+VqItmf5R5X3l+deW/3W/hrlfE/gGw0loRFd6iyMARuvWwzZ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pa2dm99FaTCe5Z3kilf5FC/d3qdv3v+BfJXx+Kjsj9lyGFOphpqpK12UPF15b33iG+ltNv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7g0m1TIQ38XzZrDrR8Q2sFjr+pQWwHkee3l7d23b7b/mrOrkSP1+jb2UV5DgMV9K/BD4k2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lvkh1WyHkfZ5JNrPGG4I9flxXzUppRQ43PkuJuHo55RjCL5Wup9XfGb4iN4U8LZtLhI9a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+z5uWx/sr/wCy18861458QeJrJrTVtXnuLZjl4kCxq/8AvbQM1zc7z3k3nXNzPcy4xvnn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Tl4wKSgcWQ8H4XLaSeLipz79CZGSBBHCojUdAoxXb/C74on4dG/Wexmv4Lt45HEc+1kYcE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P++K4YCnitIwXU+hzTJ8JmWH+rVo+6fbnhLxFbeJtJgv7SUTW86Bkcfy+ta5PJr5I+FXxc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212stzok7bzHGd8kMv96Nf9r+Jf8AgX96uj+I/wC0Y+s2Nxp/hqOWzE3ytqE6bZFX/pmvr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jJWdkfztX4QzKGPeEpwvHpLpbuzP/aE8dx+IPEi6PYy7rHTG+cg8POR83/fKnb9S1eTE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Hax/RGSZbDKsHHDR6BWjqTxjw3pyxS6eZXeRnjt/+Plf+u3+z/dqDS9MutZv47KziM1zJn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/lW3f6N4k1DQNPtD4eeK0s0kdLiKzKs6nktIe9Ctc3xVaMZctxngyztvFWlah4U1ERNNr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fl8q4SXzFX/dkwoqn8EfB0+g+FrOw1OF7fUrea4juLaZNrRMJH4P61xer+F/EOn/8VAfEH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SWfk7dkf3wqt/e/2q978AfGvwz4z0u1l8U2J1e1MQRNQtz5Woxf7Mu1v3n/Av/Hq+h1WH0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U8bUlPuyb+yo/UflXJ/CvwdqHiD4jeP4dPtJLuXz7VP7yooTnJ+6teyf8JP8ACywg82Oyu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5uJF/Jdq1Drfx+00WD2mjWyR2Um4fZozHbwq3vHH8zf8AAmrzFVlZxirmdTF0+hv6T4b0v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NX8RL+889SostPX+/u/iP+1/3z92uP8V/GPVrmZ7TwesEq9J/EOsbm3t6xx/8tNv/AHzXk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iAHVbsLtbfHYQDPzf3lTdy3+3IzN/tV5p4J8fa/8AEf4tWmnQY0nTUtJrkCRfNbbsYIx/4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wU6ydSq9I62PNq4iUvQ1da8G3niX4gX9q/ixl1BSt3bXRR/30gh8wv8rcbcfer2rwF8D9S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D4i6fpHikR+WftkBu7lVHoNy7V/76+/8A3q4jw9o93p/iCbW4YtP0+K3TyII7xPNZ1O4l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P96ph5viDUNb82KPytPst81xvWLyozuxwq7VZmB/2q3nOfNaJyr3jI+J/7E/in4e2E+s6n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LFpL63dtzf7RVvm/8ean+HZbL7Jods9uj3UM9nC3zlmljjh+Zj/vMataX4nvLHwPrOoahq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A0Cafe3cskXnFMdGk2/Mzbfu/LXL+Fbi6sNF067uvJOoxQNPhlK7mWJdrbv7u7/2atU5TV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7Q76zvJoX06aNtPRZEjij+VYR5jEoq/w7fu/8Arq68M0rwT440hLWKy1fRAWWS4kyrSozS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/2WFdhDp/xRTrq3hyT/rtbyj/ANBrJU4p6M96hUvTLXwkHmTeP5v73iW4X/vlY1/pXoYg9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+IptfE8umSeGdja1dG7+2rcAtcbvmKbf4fu9ecV2G74vn/oTP++rr/CrnG8mdEJcsbEttb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L/wDPHw3Cv53BNeiV4LosvxMuPi1r7paeGpNZg0y3huyJZhbeUXZo9vGd3Wu1Fx8XgcrpP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bmbFDpXIp1Emyf4gDd8QPhrH66jct+Vs1ejMnWvnvxjqXxIHxD8DLqGiaF/aKSXjaeLa8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EpkP8O1efyrrH8T/F6L/mT9Cn/wCueqEfzrWVFqCVxQqrmZoftBJv+EWur6y2Y/8AJqKvQ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1r5x+L3i34gSeFEh1/wAJWVjZS31sGlt9RWUlhKrIm3vuZQPxr0D/AIWB4/UH/i2Nx/4OL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kZwqfvJnoOrPs0jUG/u28h/8AHTXPfCJSvwx8LKe+nQv+DDIri/EnxL8aw+G9XNz8OLq1g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qMLeWhUgtgeg5qDwH8S/FWneC9DtbT4baheWdvYQRQTpeR7ZVWNQrf8CpewfK7F+2Tdj2u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7fECfu/im+B/4CEFRp8VPFJ+/8L9cH+7PCf8A2avP/g58QvF1np/iN9P+H9zrUNxrl3dSS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Riu+NlPdf60U8PNQkkRKolJM+kwMCvOfDzed8ePGP/TLSrJPzaQ1S/wCFqePP+iTXv/g2g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Hj/xLH8VPFd/J4I1Vr25t7NJbC3nhMluqq+3cWbHzZz6jFZ06E4LU0dRNps+hcVwXi633/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3LfVH/8AIcK/1qinxY8Qnl/hr4jX6eSf/Zq5XX/irqTfE/wrcHwNr0d1BZ30SWTLGsk3m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gqvl/N9R74qnSkpcwVaicbI92wayPEGlLrn2CwZXcST7sRj5vljc8Vxn/AAt/Vv8AonPiz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quG+MHxP1PWPC0UVpoHiXwpLHcq/2y4j8j/gKyK275qvDU5Kqjjxk0sPJWPZYvhfEDzbXX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1di+GcIHNvc/jGv8A8TXw+vxR8ZD/AJm3XP8AwZ3H/wAVUg+K/jRRx4u138NUuP8A4uvq0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L8Lrdv+XZ/wAbZT/7LUq/Ca2b/l2b/wABV/8Aia+HR8afHaHjxhrg/wC4hN/8VUi/HHx4v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4MJv/AIqtFTIufb4+Ett3tW/8BV/+JqL/AIVJb4ObZf8AwCFfGkP7RfxEh/5mzUn/AN+XN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4hw/e8U6if93yT/6FG1HswufXR+Etvk/6Mv8A4BCuC8O+BINH/aS8PQw28ak6Xezswi8o4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h/aT+Is0e9fFGpfla/wDxivQ/2X/iBr3xD+Pcdxr+pXOoT2miXTI0/l5wWjX+CNfSjksUm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9mUCMfdHb/ZNM07wun2eL9/D9xe1dSi/Lb8fwj/0Fq+b/AA94g+PmseGLDVYvEuh+TefPD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t5xnH+7U2M3M9z/4Rdf8AnvD+VA8Lr/z3hr5Bg/bI+KI632jSD/sFf/bKvJ+2l8Sh1XQG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pNRYXMfWQ8LD/AJ7Q/wDfdH/CLcHE0X/fdfKf/Da3xJ/59PC/46ZN/wDJFA/bW+JQ/wCXT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v/kirSH7Q+qx4WftNH/39qRfCkp/5aQn6yV8iD9vL4ij/AJh/hY/XS5//AJLqSP8Abz+Ix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vrps//wAlU7IOds+uP+ENmYf8sD/wP/7Gm/8ACES85SE/8C/+xr5Wt/26fiNJ/wAwXwifr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Gryftt/Ed1/5AfhA/wDbjcD/ANr0cqC7Ppv/AIQrsbe3b8f/ALGmN4Bjk+9Y2zf8BU/+y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/4+XO7w54UI9recf+1KaP26/GUf8ArPCnhh/91Jx/7MaOVdWLmfU+kH+GdnJ97SLJv96K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t8KNMbroOmH628X/xNfPUf7eXiT+PwT4df6TzL/7Kasp+3hrxHPgLQT9NQlH/ALTotHuHN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pdK/6F/S/wt4v/iaX/hUulf8AQv6f+FvFXhqft46mPvfDrSG/3dYcf+0KZL+3/d22d/w10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/AOR6OVGh7p/wqbSsH/in9P8A/AeKoz8JtK5/4p/T/wDwHirwb/h4ovOfhpY/hrcn/wAj0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nn4cwD6a3J/8AI9LlA90Pwm0rJ/4p/T//AAHio/4VLpX/AEL9n+ESV4vcf8FBILYEzfDlB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keqh/wCCi+l8/wDFv2/8HDf/ABmjlC7PZT8HtKwf+Kej/wC+V/8AiqozfBnSGznQtv8Au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j/wAFFdE/6EK5/DVj/wDEVGf+CjGgdD4Evvw1Vf8A4mjlC7PR5/gdo3ONFk/77b/4qsqf4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f/vqT/wCKrjm/4KH+FW/5kjU//BitK3/BQLwW2f8AikdZH/b3H/8AF0coXZuT/A7S8H/iV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J/wDFVzWu/BbTLe3m8qxuUPy9Hf8AvfWpV/bx8Ezg7/DOtxnHGbmJv/alWdJ/a18I+NtWs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qOfULmK1V5JE8tC7hQW+c8ZNLlKUrHIT/AAatP7j/APfZrxr4y+ErrwZ/ZjWc7xSzrI/O3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+4JdHRlPy187/ALVWjgzeFIh/Gt3/AChrNxNos8B1Dw/LN4O8IahL0vEun3/7QmxXt37Jl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Undm1U5/E1zWv6dHb/BT4aeZ/0/8A/o5q6/8AZsuLfSL/AFm4vTJBFJCqLIImYZyTjj61z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z6GwK4fwH/wAiZof/AF6r/M1tP410SP7+oIv+8jj+lcZ4M8a6BZeFNJt5tSiSaG3VJEIOV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E1qR+Of8AkefAH/X5ef8ApLJXm37Tdt558Mj/AK+f/aVdj4r8Y6Df+OfA80Wr2n2e2uLt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a3dVJJ9zXJfG7XtK1ibw+1re217HF9oLmCUOFyYwM46fdNdFP4kTY8UGjFRnJpRpmO5rqJ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5PypYLjTnB/fJ+VdZZV8B2Ii8WWbNxmQD+ddxLGFnmHv/AFrm/DklpJ4isfJmRmMygAfWu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xz0bH61wz3PcwqvArsjAOx6CoyirsB/iqQyMwdT3qNnU7Sf4KyO8fkCkJ96Zu75ozxUgNJ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ZmjZUARrFUgjwDQGApfMoAfb/ALrOaq36edVmNg3WkkUAHvVmZBaoUQA9q96/Z5x/avH/A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6CvCYDjNe2/s5zZ1YL/06XK/+RLc1rFnDjPgPoCvna2+JPxG0+4m0/T9P0ubSbd/JtZLh2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/K26vomuHtPhHHqGjWd1De3cUtxGrv/pJ+9mtYK58+3Y88tfHXjSTVYdQuYrFL2OJoE8v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I8tecqv61r/8AC0PEn/Tr/wB+TXof/Cmxj/j6uv8Av7TD8G/+nq6/77WteUx9qeeaX8SNe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hS3aG3iWFN8ZJ2jpTJvihr0eqWmoC3s5Li2SSEJIpVCkmC3PrmNK9F/4U3wf9Ku/++lqM/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XX/fSmnyC9qcU3x78Sxjnw5ps/8AuXhX/wBlqHR/jfr+jaRa6fF4btZYraFYE/4mHzb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/4U56XV0frGppn/CnJe0s34xLT9maKZwGofGzX59a07UE8LRs9rHNDsW9T5lfbkfe65QHF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Ew/5ko/8Agan/AMdrsf8AhTc2D+9f/vxUR+Dkwz+9b8bej2Y+dHF6b8d/E2mWMNqng3ekS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kD/tpVa6+OniSXV9P1BfBY326yQsjXkalo5Nu7b8/X5BXdf8ACn7of8tF/GzNA+EF1/z0T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JXDnRyX/DSmtAHzfBVz/2zmWX/wBmrL8MftBX3hnw7puk23g/VZYLK3jt0eSJSWCqAD972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6wf3if+ApqE/CC6yf3qf+AxqvZIOdHDy/tCXcniGx1dvB2pF7WCa1MPlr8yytGzNu3dvJX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hqH/qTNZ/79j/AOLrWf4R3a5w8R+sLCo/+FT3v96H/vhqPZIOdGJ4b/aNsNB8O6ZpreGNa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eYbd/n2qF3dO+Kgm/aJ01/Flhq7eH9Zjjgs5bRovsz872jO7OO3ln/vqtp/hXfLni3P4sK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YPyW3/f1v8KPZIOdEd1+1X4Wz5UljqMB/2oJP8Ky/Dn7UPhHw74d0rTJxeNJaWkUDOLaTD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rTPwvvwT+7t/+/rf4U3/AIVrqQ/5YxfhNR7KIudGXc/tUeB5fE+nakLiVRDbTWjxtGwba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B5ePxFdFH+1R8O7qN1/tGRN6lcsp4rNf4Y3sn37SNvrIDVC4+Gkn7v/QV++qffTu2KPYxF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aT+H2h+GdM0yfXN01pZpbOwThmVQCRz0zTJv2jfAMnjqw1SPVt9u+nzWbsF5VvMWRSw/u/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ga0n39FtW+qoa5RvB2kRvKj+HWXY7IT9kTqGKn+VHsYj5j1y8/aB+H+pafe2qeJLYGaB4w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meH/jb4J0/wAP6fazeJ7CKWK2jhf98v3guK8k/wCEN0M/8wE/jZJ/hSf8INobDnRYR9bNP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OY9RPxi8DQeN7bUl8SWMkL6fJaGRZsjd5iuoP5Nz710WpfF3wbqek39sniGyLz28kQXPXc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/4V/4dJ50a3H/AG5L/wDE0n/CvvDmP+QVbj/t0FHskHMe4eF/i54WstA0y2uNXtkuIbWKO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QZqifih4Xh+JdrqB1y3Fnc6Q9tv3dZFnVsH04Oea8ZPw98OZ/5Bdv/wCAopf+Fd+G8f8AI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VPskHMfQniPx94cv/AA9qttBrNuZrm1mhRSTyzKygfnXmnjjxnot14e8NWo1KBLpYTDKJf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n6VwQ+HfhrJzptr/4CiqzfCXwe45sV/CSUfyaunCt4atGtHdGGIpRxFGVGezNyKytVznXN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/AIqp10qGX7mtaQ3+7fRn/wBmrmf+FQeDz/y4p/4ETf8AxVVz8EvCh/5Z/wDkxJ/jX364t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/6k5e/tS+87FfDbyfc1DT3/3buM/+zVJ/wiN2BnzrU/S4j/8Aiq4NPgT4WTq0j/Wdv6VJ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r0tyf+3h//iqr/W3HdkZS4IwC2kzvf+EI1P8A59gf+2if/FVGPCGpf8+Un5f/AF64YfBrw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I7//ABVTJ8JfDsQ+S32/S4k/+KprivEdaUWQuDsNHaozovD/AIW8T/6X/aumPDLHOyQ/Z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da1pvDWsT/wCssb2T/fVjXHQ/DXSrYHytw/7eZP8A4upV8HQxHCXU6f7t9MP/AGalT4prR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c1q8GUajk4V5RT6dDpj4T1QA/8S25x/1yNW2uPFIQp9q1oLjbt82bGPTGa5AeFWH3dY1GP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+zUweFb7HHifXD/3E3rWXFc6itOjFowp8GQpO9PESTNY6NcjP7if/AL8tUH2Vh/yyl/79N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A/L4y8SZ/7Cp/qKnXRPEYHHjLxJj/ALCq/wDxNbx4zlHemccuBdfdrHVeNb/+yfCXhbSP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X+88x2oR7rGv/AI9XEza8T/Ef4an+Kms/bfGuprG37q2dbVPYRqIz/wCPKa4n7Ws17bIxz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r4qEUff1XzTbO4j1fn7xqxJrOF+8a41NQO7rU02oHy/vVvZHM27mpJrhluI+SfMf/AMdFa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g1wK33/EygUf8sYS3/fRxW7Z3ifZJee1TGI22zpxqx9qb/a3PauXhvdw68VYspTJPFHGcm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dq0cVYhXvuez+ItX/ALE8H+F9J6ST27ajIPUO21D/AN8g1x134ka2sZZAcEVnfGDxZbf8J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9G07y9OiH90Rqo2/99Zrgb7xP548rPFYJI6XJpHoN14kFpapl/ujHWqKeIAlrHHvOWbPWv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lE3Hk0h1rc6DP3aVkaUz1CDV4dh+Y9aR5Ybh2Pv6V59Za2ZM8/wAVa6azsUiiyCU7Hc2vk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WpBfBGyK84g8QZhMdaWmagb6e0tYmPm3Eywp/vFtlS0ZqfM7HrPji4/0fw/p8v/LOy+1P/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Nch/aqLqMcSHOyOrHxH1vzfHerRRHMNqyWyD/AGVUJj88150NS/4md7cZ6x7f1rLlN1Kx3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hz1GaSz8QMVZs/dFcLqOsl4uD91QKbBrJiR19RRY0TO/i8Qtk/NUjeJGH8VefprRGail10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HxKcff713Pw11A6lr1uScxRhp/wAq+eP7eb3r0vwbrx0bwt4z1JXIlt9IlCf7zL/9jUNIp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fnxH8Qb7WpG8xby8Lg/8ATMMVVf8AvlVq9rGnxafq9r5XTeyfnWT4oH2i0sZf+mQP863/A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x/vMv6mnFDvqJYaaFJ4rU/s9faqsPhvWgcIyp7h6efD+urnEuf+BVySl0PSjCLXxFhdODd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FVvP7TktLg5bPNd2NNjx90flQpEuNjkrTwhNqySKrRRhWAyxwa99CbEVP7oArgNOhVWhR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u+r53GSvKx9tlNGEKPNbc5bx9Ck2kpkDEJY157oXiufR47GbyvNktgVxv2/KxX5R/3x/4/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w/P8A7h/rXi1fP1ve0P2jhbC06+GnKa0uX9X1l9c1Jrt8qSqogLZ2qq7Kq1FTlPFckVY/S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i96dTFzg08e9aWNbD0QDmnVpaL4Z1LxHqC2GlWN1qN4eRDawNI23+8cDhfevafB37K2qz+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ttCt+G+z27ie4P+z/AHV/76P+7StY+dzLPcDlkL4ipaXbqcR4F+B3ivx/b/a9PtI4tP3si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AzD7396Rv7vyrXUeJ/wBljxXoto11pkllrsY4Mdk7GZf+ANjP/Aa+itBsbDwlodpo2kxtH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723MxzuZieM5JNTyaizE1Ckj8Pr8fZn9Y5qduTtb9T4DvLaW2uJILmNoZ0OGRxgg1WxX2f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HxQQ38EiWGvAErLGPll/66D/2avj/AFrSLjQ9UurC6jMVxbSNFIhHIIJFKSvqfr2RcQ4XP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uinTqbVrT7QXk2xpUgjALNK54UCp2R9TKSgm5HX/B66jsvF63EzAQ29vNcuDbpLkJGx43d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Rp/2jwfq3lah+6k0ltn+hKrbQPN/hfavXb8v3a8i0bTtJ/s/7XDLqFp9oRoftknyr6c7V+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oXlzrWmyst5qUswnh2b4blpInj6Y5b7v+zWF3c+DxmEjmGLeIoztyot+LbfHw7vj2/s5//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4CurfwrouoWM8ljcGyhIdXIz8te0fEIY+GmtEdf7Pf/0GpfC+jRHwnoo/6coP/RYr6enPl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VRjUrSb7nilxL40CbZZ476MfwyRA5rnPDqeKfFwvfMv2to7e5NqVtlEfI6+9fTn/CPRH/A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VtvtGj69Lj/mNXP8A6FXTCt+7lJ+R58sLFyVjmtD+FsFk4mnBllPJkkOWP4mp/DujrpXjv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oY9KEDyj1KMzL/tfeSvYWs1YHKg/UVw2pGO38RZ2j/UNcyR4/iIVI/wD0Ja5oV7tpk4vD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jUJdA8H6h4mliku5ftUzw+Y/37qVsbv8AgKKv5tXbaNcaf4f+D+n2kWoebquoTQ3WreZ/r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j/sq3kxj/AHK1dN8O23xG/Z91nSdNkjn1TTvsuppaxxnznSMFZGH95fvfd9P9parfCjwV4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2OkWa2+i2sIh1PU76CM2jbQfKTj5mdsKu1V/9lrKc042R5UabibfjD9k7xt/wqfStWhu7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vdP0/5m3f3933ZGVf4V/4Durzi4vZotJsrSGXpYmJP4tjNGo+7/F/rK9H0b4keIPgxrGra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XRPJV3t97T2kSgfvmBk27dv8Ae3beVX5vlrz628nULa3tIv3UUl3A/wD038uS3g+X/vms6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tLc9L8K+Fz4Yhj0priG7+xr5fn2/+rb5m5X2rplAyQK4fwt4g/tj/AEqXUJNV+eREvJEWJ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Kr91tqrXa2HQyntVW1PfwrjKldHB/AUGXwrq9z/z863fS/wDkbb/7LXplec/s+yeZ8MraX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T87iSvQiTzUzuqmh1WVjhPB37z4xfEF/+ecOmxf8AkNm/rXoFedfD1vM+JnxOk7reWUP4L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mcY8zdjzfxnH53xk+Ho/55W2pSfmqD+tehV57rY8/47+Gk/546Ldy/nKq16GBzVTbsZwjd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D/yLOiL/AM9ddsY//Imf/Za9TzzXmPxxZZrPwZAwyJfFFih/76evTl6072pomnFe0kcz8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xU393TLj/ANFmp/h5B9n8CeG4em3TrYf+Q1qn8VDj4a+Kj66fKPzUitfwkmzw1o69lsoR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8hpb3zYEdeSfs0Dd4H1uT/nprt436rXrm73ryL9l9NnwwlP8Ae1O6b/x/H9KUW/ZsycWqk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Y1594KT/i8/xLHpFpv/olq9BQlSa4LwY5b4q/EaTuX09Pyt6VN2NpxVzvdnvXnHiFftHx3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Kvn/8ejWvQyTk15/dfv8A49aOn/PHw7dS/wDfVxGtaU225egpRWh6eteWftKDPgC2/wCv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9QjfivKv2mDnwNp3/AGEF/wDRclLCN+1Ry4yK9gz5Ddhvb60gOae0eZG+tSrCCDX18T88K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UZb5k+btU6Wx3z+9AtCWXpxXSmYkOflPzd6cp+c/N2qyLI46DrT0svnPAouIu2TfIo9q91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C9r720C4/wDR0VeHwQ7Fr3j9iJP+L4aofTQJ/wD0dDUs0R93RDKQD2/9lavNfh+pHww8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/9FV6XbDmAe3/ALK1ed+B02fDDwoD/wBA2H/0VWRkz8/7AAWcH+6tWI8bF+lTWGnn7FB/u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BQSVBg8VHKQtaK6aVzzVS8teo71VxnLXVm9nOQTxtz+uK1Ibf5fKlH7wU7T7AXWoyxnn5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23GQn5qljRRggEZUeprobBcWtz7D/AOKrIMDI8Ge5/qa2rBf9FvvYD+tCGUNaiKXSf7tZn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F1FynX7tZMcqZ+8askYcFW5PWjYNnQHnvUhdCG+fvSnZsHOeaAQwcFT6Ef1rA8QSbG8vuq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rmXb2wprk/E0h/tFgP4o1H/j1UaIx7xU80kHstNik+cgetLLZvliewptnH++IPPIoLOr8Z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Nd7tNHgD/AIFXGfY2AOUwa9G1FY2lgQ/3mb/x3ioIdNtz1X+Ne3rQBwLaVcbAwQ4zQdLuM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hnTrd4mABwC5/Jqa+jQNCzfNw2P8Ax2gDzr+y58/dpP7KuMHCE131xoEM46tjYtZ+oaW+m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ee/40EcxyMGlXpz/o8lei/Ai1ktfif4cSVdr/ANqWRIP/AF8R1yQjvf8AnrXb/A7zP+Fse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qNnz/ANvEdA7n36ydeK8D/aXtt2r+C0/vfbv/AEGOvoBh1rw/9olc+IPBf+5qH/ouOs2bx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/4Up8Pv8Arve/+jJK2v2beLzWR/sL/MVF42j/AOLH+Cm9L27H5yT/AOFS/s3/APIZ1odvJ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HoUep7ftPNcl4Q48K6V/1x/qa7HHWuN8J8eFtN/3W/wDRjV57CW5m+JP+Ry8LfS7/APRQr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Y49BCKFz9ozgY/wCedeua7/yM3h72e4/9EmvKP2kR/ouhnvum/nHXTS+JEngTDFMH3TT2q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0HgA/wDFXacvbzVr0C+P+n3q9hK3/oVef+AT/wAVXpw7+ategX3F7er381v/AEKvPqH0O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xzioHxUjDAPNROMLmsD0hrsQvFBYiPNMYkrR5mUxQBJFORU3n/LVUbRRvFBkOMnJoV+vNR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4zzQBMZTuODUhkO3mqsZ3GppjtUUASK2BXsPwB0i31nUEiuPMKBLn/VztEekPdWFeMCRsd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rFrqbPZ5x/wCOxVaOHFxvA9pg8BaO+ci7/wDBhP8A/FV11lqDaV8Jxqi2n2t7LTWnFrv8v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v/h3bMZ96pxL7Vato/N+C1yg/i025H/oddeHd0/I+Xr+6eNN+2HfR/e+Fl6v11dR/7JUy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w01Af7urRGvGJdN+1X1wPM/1c7f+hVdOj8H97+lU6yR5jrHsi/thWOPn+HWtL/u30B/9m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T4fU/vPAviZf9x4G/9qV4k2jdf3v6Vzt0s0TkeXupRqXF7Y+oI/2rdJkhEyfDfxvPA3SSC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MKUftY6P3+Gnj/wD8F0f/AMerkvAqlfBOnKeWEYJrdAOKxeKinaxg8Yk7WJh+2b4T/wChG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t/wD4/Sj9s3wln/kT/G49v7Ph/wDj9eQ+HrD/AEib/gX/AKFWvb6JDkkSDNP6wdUKvMemN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H77w34wg/66afGP8A2tUp/bJ8Dj/mX/GH/grH/wAdryfWtFSSD5iDj2rGWwRcDAFDxBsnc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wG5/5Bfi1PrpDH+TVYH7WfgObrbeJ0/7gk39K8FmsGx98D2pJ7iWwtj5XMtNYg5J4jkdj6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DGPmPiFfroNz/APE1WH7Wvwr53a5qansDot1z/wCOV5Jpw+3+H5pf9hq860e4m+0Reb/rd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6cULEXOdY6/2fxPqRv2rPhcn3td1Jf97RLwf+06dL+1N8K4P9b4puo/8Af0a9H84a+XNU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see9dJr/+vi/3FpuvYf17+7+J78P2p/hK3H/CXsT/ANgm6/8AjdJ/w038KW/5mxse+k3X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0fwfFcZ8qKrl94PvrJN1hdypJ3Q9Kn63T6nXGrdXPfV/aH+FUmceMYB/vWFwP/ZaS1+Onw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OsPGGnzX1zOlvbwNDKpkdjgAcV8z6vqN7GvlxzSh/Y1l6H+/8X+GLqX/lnrVl/wCjkrphU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qpPlR9/jRUA+7Xj/iD4geD/D/AIg1HStQl1SLULeZt8dvpFxPHy2escbLXvPl18afH/xf4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9Y6Z4g1Gws43R1hgnKKN0ak8DArSo/Zx5mdnOo6Hpg+Kngz/ntrn/AIT97/8AGKY3xX8Cp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+/oN6P/aFfOcvxF8WqP8AkaNW/wDAyT/4qsHUPiF4vuXKyeJtWmTsDeSf/FVye38he0R9T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/AMxW9H+9ol5/8aob4sfDtR8+tyr/AL2j3Q/9p18fvruqOPmv7lvrMx/rWfb67fnVooZbm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JrRVCHVsfZJ+Lnwzwf+KiiB/6aaZcL/7Tpp+Kvw2/6Giw/wDAaT/4mvmIXEuPvt+dN+1TD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jUe3SOT6/G9rH0+vxJ+Gkn/M06SP96Ij+Yp6+N/hpL08WaCD/ALTqv86+UPtmoeecSyiP/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7HFzMP+Bmj6wuw/rsex9UHxV8OT/zNvhvH/XzHUv9t/Do/wDM3+GCf+v6H/4qvlWz1K8t7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i9RuNQalrF5Leyyw3Mqwn7q7jxR9YXY2WJT6H1j/afw+YHHivwsw/7CMP/wAVTUvvh8+f+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uIw//ABVfJX9raiU/1pNJbanqJflnP4CqWIQniI9UfXJXwMc41/w6fpfw/wDxVN+z+C26a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j/wDiq+WBdXePvR/jGpqpe61eWcRfETY7eTH/AIVSrpkLExbtY+sxpvg9ump6EfpeJ/jS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HF/ox+l4v+NfGA8aTD/l1tvxtov8A4mgeM372lmfrZxf/ABNX7RmntT7MPhrwuel1pR+l4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4I0GXO1bFvcXCn/2aviseKYf+gZp//gFH/wDE1ueErnR9V1RXv9Gsbm2X78LnyM/Qrin7R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vPhbo885/cxyZ6eVMD/I1nz/CHRuf9DP/AH8NcD+yLpsNn8R/HNpbW6wW7wQSQQqSyoN8n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vqC70nDEFQfpWidzpjK6Pz1uPEF1cTzTS/wCtkdnf/eLVB/a8uc81IdLkYv3yarHzYGMXl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pMzcFIv22usOCTT7zVSSyozMAfvetZoiPnw5XH9//AHcVZ+zjHtR7ST6kOjFdB8Oov5jEs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QhEHm1Q+zYBOKhaJ1PC5xS55dxeyibA1Vos4YGrWheJptP1qwvFBlNpcxziP+8VbOP0rnx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V2G2ZF5h5k/+vTVWS6jVKPYn8SX0+r+JL69kOZLy5kuGKfd+Y7s1SRXXuMVYFv5EBqvPd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edh7NMhnO92PZBipoosIG3c4rQstPiuPAs+oeV/zEYUT/AHRDIf61nYOMYNT7VlqCSLVtL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1ZN42DzWGs0dgbbzTnzNz8f3atLqEJ9cURqyZPJFasvLfMjEg1u+GdeGm65pN1Jho7a5jn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XMLd2vU5qRdQtB61ftH1CMIJ3Om1Hxdd6lq19fTY865maU4Pqc1li8b97z9/rVEajaEd6v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jWPtWaOinqMFw4Hel+3so6mrLXNoFPSs6e/tMkZxS9qw9iu5L/aTeR1NIl47Lk1PBbwwCM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XFvPCcRlfrQqzLVNWMuC8lcn5K6jT/FN//wAIx4k0G0sZJbjVIUtkOf7rM3/j38q2bRl0z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T/So0byPMTd822ug8BeIr82TrrEct7IjcvYpvTn/0ClztjjBI8Z/4QnxTrGdPh8O332q3R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ezf3e1dhN8JvH+pyWrN4Rv4xGV3CSWEDg/wC9/KvcdH+I2g6Rnzftdp8/z/6BJ8je+2tS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5jiil1KUbN/7rT5tv4/LTU2iXTVzgYPhz4jRiTo0/T/Z/xpG8Ia+nB0K9P0t8131t8evCw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Ef8s/sE3/AMTUo+Pmgbt32u42f9eM3/xNZyktzSKseL6d8PfFMHiCW7l8OalFFJu/5YH/A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+p2kZefTrm3QfxSoyj869KHxt8MfZ8/b5/wDrnHaTM34/LXEeKP2nNC8+aHSr65u7u3TZ9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mPRSdtZe1RuveMbTJ4bi7tPJljli3JzG+5fvetd3Xz78HdSl0zwZHc/ZfNu4J5Wkt44Wi3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xh+K/iKf/AFfgm5k/3J8/+y14NZc8z7nBSSw8bHT/ABHk8nQZBnqteOV0eu+OtX10NBeeH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TJIxOK53bjvXh11yyP3bg2N8DJ+YgGaevFIBgUVzH3uxMnSvdvhN+zrdaxbxa14m8zT9O+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Nwv8Atf8APMf+PV5T4G8QReF9Zi1GbSY9W8tN8MdxNtjSbszfLyq/+hV63ovxZ+KPxJuZb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h+V3s7T/j3/2jJJIyj/gS/wDAas/N+KMdmSi6OBXs11nJ208j6E0n7D4YsRYaJpsOlWmOf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upP1qudTRZmjupIZy3Kxv1rzfR/gBNdYufHPjDUtVnPzGxsb+UoG9GZv/AGVVru9G8NaD4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dA0/To5EVJJ7e2Xzpsd5JG5kb/easZyR/POPjaq26vPLuWZ5ooZv3QfH9zstSx3EU/Uc+3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9N854MyeWh/SuS7PLJ7iW6js7g2NrDcX3/LCK6k8qJv8Aek2tt/75r5W+J3wm+INvqmo67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cSGWSfTm86JD/AMB+ZVVfl+Za+roL+I/8tF/OrcGpxQZ/eLW0JPqfSZDndbI60q1GKbZ+f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0lEkMjRuO6nFegfHSz8L2Hjm4TwxPFPFsL3SRPujim3N8o/u/Lj5e1cVo2jS6zP5MUscX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Wf0/gsdTx2FWJa5YvudR4W8QRXFxF53h+3uvL/wBfJHB5it1+8vlt8zf3qv8AjqG11Bmlt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RNC+nvCsKk/u0J2qo/wBn5ea0fg1pp0rWr1Aks2YA6ahatIERdrHrt/i+7823+LbWl4w1C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m0gRIo5bfz4Itw8pvtEhw275t3+9/frDqfHYmtTw2KbobHPfE0AfDfXF9YVX/AMero/C9q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920hH/jgryfx18VtK8TeC76wtrS9imuEjZWliwowwbk59KvaP8ctKtbOC1W11PEcaoP8AQ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+kjCfsUrH5XVqQlWmr7Hq5AX2ryz9n228zwXfy45m1W4f/wAepuofH3RVUo0N+p/2rNq5b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/4T8K/Ybt5hcm5mlYLCxGWckc/QVqotUpK3Y5vaQU73PZLqHy3IrkPFGoafceH5oov+PuS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xGVX/AHWjO5f92s2/+PvhWWJnNzdDJzgQNiub+EGvWXxJfV/D7XDrcaXdSappcnKtLE3+s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zrOGHfK5M48bWUoqMTYtviT/wqj4n+D4rT/RNPkslmST+FG+0SR7T/sMsW1vqrfw169+0D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8P9P1vwpolnL4KuHkR7PR3aKKxkLfM0427m3Nn+6v9773zfNXxtv9KtfiLb2GoS+XLp+j2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N5Zkdf/In616d+zf+05F4buz4Tmni1DT7lcCzuUzHOu3a6fN/y0x+DL/u1rWwy5Y1Yq9jy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RtT19bm7vgqvMclYwEDemf73+633f4a9y1rw7cDUxFZxmG8KTwwfxfvIYocNj6KP/AB6vo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y+I06alpF5PoEj8z6XAVRAf7pVvu5/wBn5a8h8S6zFd/GiR28spbP9ijRPXYzM3/fT/e/i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sNq6K/wAJfKuPh3af2t+5u7eCTUPv/faWZjHldvzfLXX20/8Ao82P7jV41F8TPCXgrWptG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SlS1f9y/3xnf93/arQuPj34Ngt7vytY/1kLf6PIkn3sN0+Wt3Hm+FHqYWPs6VpM6X9nSLy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OqTH85pDXoeDXiHwd+N3gvQ/hvoWl3uspBfWtvtmjMUnykuzYzt9CK7WD47+BHz/xP4v+/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WMqcva6o7oyTpqzKvwscTeMfiZP8A89NaVP8Av3EFr0XPBrxL4VfE/wAM2F141mu9ds7eH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VpJivmRfKu7Hb7veu/wD+FweCP+hl0/8A7+iqnSk5aCoTTiZV5Fu+P+my/wAEfhyXcfTNx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4l+GG+J0mpLrtitiujC3S4acKhl85mZCfddtdYPi14Lx/yM2lfhcj/GlKD2LozipSuzC+L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P18R2zfkr16QCOa8i8dfEPwrqeveDmg1vTrmG31TzZmE4Kxr5Tjc3PAzx+NdyvxK8KHp4i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UOLUEiYuKnJ+ZS+MhA+FfiX/r1/8AZhXUaIP+JTY/9e6f+givLPjl440bU/hbr1tp2t6bc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hukZmHmLkAA16Ro/iHSE0qwDajaL/AKOnWZR/CP8AaqZwl7K6HCcfa2ZrZrzD9mxNnwst1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kZq76bxBpXkSf8TSy6H/l4WvKv2dPHHh/QvhRpdhea9p9peLLcO8Mt5HGy5mc/dLUQi1Ta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keylSK43wfFjxn45f1vLf/wBJo/8ACtf/AIWH4WPXxFpTj/Zvo/8AGuY8G+JtIi1jxZdi/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mrLLOoV49u1WDN1+7RCLsOdRX0O8PU1wrDPx/h9vCzf8ApUv+FdN/wmOjf9Bax/7/AMdc7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HxaudQXVIZ5ItDhtYlSUMpDTSM3TjI2J/31VUk7y9Byex3ymvJv2m8/8ACH6P/wBf3/sj1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/8fMP/fYryf8AaSuobnw9pAjljk23TZCMDj5O9aYOLdVHJmEv9ndj5eigkYn5D+VSi3kIO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1ltuRuXNXYpbUn7yV9aj86OESxnLv+5bn2p62E+f9S35V6FDcW28/MmPpT0ubbB+ZOvpVX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/APPF/wAqdHZT7/8AUt+Vehm6tsj5k/KmrdW28/Mn5UXA5NLbaOVwa90/YqiC/GjVyB/zL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NcFDdW2PvJ+Veu/smyRy/GbUyhBA8PTdP+u8VO9ykz7APCY/2G/8AQWrz7w24h+GXhf20p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0hwq/7rf+gtXnWnN5fwx8Pkfw6Qv/AKT0WIZ8Y2Fv/ocPH8KVMIcJ2/KtqxWL7FHwv3Uqy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lSyTlGG0mqWoWchjE6jZtU/N7/wANdwFh/wBiqOrWa3loY4pI+XH86i5aOG0OOKC7t8Dkk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ajGBBHj+//SsqwhQXixjGVPb8a69Ik24OKoo5Ex8rx0/+vWjpSb4r1T3MY/Ots2cBz8i1X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2jrItAGVrdkk90g8zHy+lZ66DC5/4+wPwrobuFHukyq/d71C9rGGzsWrMzJTworKSlwrVK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Ltb8a0zAqxtgY57UxSwGBI459aBFD/hEL/JIRe3eub1XRk3mV1Ukba7Tc/P71/wA6xdSij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f5U0Ujz/VXW3Ey92bH4Vl2a7XjIPzOwWu1Gm213eXDSRjagUfjWcbOB9WRI0AVHUY980zQ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RtjoZP0NOwEB4/jH6Ctu4s4sk46eZ/wChUS2cQ3cf8tP/AGWggxI8/ZTx1SQ/m1PQt5OMd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qraL9l6f8s2/nQbRduMd/6VmTqY0chZV4/wCWaD9ai1K382OEEdG/+LrahslAHH8K/wAzT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HRv6tVAYEOiy91FbHwhi8j41aJH/dv7L/ANKI6Ps4/wCe0lP+Fa7Pjno4yTi8suT/ANfEN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968S/aCGfEHgv6X3/AKLjr2y4G2Rx6HFeL/H4Z1zwX/vXw/8AIK/4VDOqJznjlMfAnwiP+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z1n/ALOuo2lvres+bdwRfuF+/IB/FW146g3/AAP8LntHqEzf+RJh/Wsj4A2Npe+JNVjuo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/6Qit/F/tVxVD0aPU9tk1zS1BP9qWf/f5f8a47wpq9lH4Z0+OS6gjcK2VkkVSP3jdfwOa6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lW0rT2/7dYsdf92uS8L+HdIl8M6fM+mWbysr7neJSx/eMOe/bvXnsJblfWb63l17QvKnik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QED9ywH515Z+0eytaaHtdX+ab7rA/3PT6V6frHh3S49V0eOPT7RIWkkVo1hUfL5Tf+zV5R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pOmaK1naxWxklkV/KUDdwMZ/Wumj8aJPCHPWmL0pXPWm/w12kG74ELf8ACWafx/y0X/0Kv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RvuP+WzfzrzbwEzHxbYfN/wAtF/8AQq9NvwTqF/z/AMtm/nXn1D6DAfCUHQ7ajkX911qyI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QSCDWB6ZDH/qzTUPWn8LxSkKq5oArurc1GAwPWp2kBzURYUGQq9DTSKAc0u3NACKzKeBT3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nVRgipsB+lAEKj5a9j/Zwu/K1qCD/AJ6TT/8AolT/AEryC2kGcSf7Veq/AmNG8TafErPGz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YZcWzHj/vmrRyYrSi2fU8YrT0dRP8MrlOuba8X/x6SuQfww8/XW9WT/cuAP8A2Wuz8JQZ8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k/wDH5K6cLtL+u58fVemp8Uzav/Z+oXf7n77sa6Gx1iW6sQ22McVxuvz/APEwuK6bT4xBp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0pRszw5z1M5vOMv8ArKyHEwnOXrdhw0v3aybrAnPy1Bnc9m+Hw3eDrTPJ210Sx9eO9c/8O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K6aMA7vrXnyXvHDP42ed+H7DzdYu0/wBuT/0KtAaP5UUp9G/rTtBi8nxVcp28yT/0Kte5X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G/wDZq0Z6+Hd0Zeo6PiMH+8KxW0kCynkI+eM8V2Or28lxZWaRf6x6xjaSQ2l4JPvR9azPS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ZgAw6Cq+oWC+S5q9Y3q3LzKv8I7VFdZFm5PrVngV6n76Vi34ahz4c2joVOa5GPSUS/sXUD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1Xa+EuNCkU9sCua37J4if4bgf+hVCOCn9oyvG+nJDqdwgHCrkV0HiC0TfZNj79urVW+INt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vRitPV499lpT+tuBWpJq+ELi0ttP/ANbH5v8A00+9Wpc3NuyFpZofwNeA/EUfZ9ROOPkWu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57SUo4CU/f5ke5Rqx9lbqetajaL9syecvWFqgW3e3ugMGDUoWH/AXBH8q17O5+2W9lL/A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WOIdI1EgfNHOriuvDJp8pjhpJVWforx7V8UftJRKPi/rJxyUtyf8AvytfaeTXxJ+2FJcWf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S6ZBIw998i/yUV6lWHNGx6tR6HmDwAseMiqbWqlzgVjnVNQYlVTJ+lVhqOqwuSUyPcV5/J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bopb5cGsBYQfE9hj1/wAahn1bUmkYOv6VFptzPL4n0/eP4vSnbQyqPQ9F+zj0o+zD0q8IT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8C+pR+y+1IbXFaQiI7U0w8HikUm2Zv2YYNcte6Lq2qX8sMX7u2z98V2k01sGtoY8iba2/P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/sVw0Z6Gg9bBwcpWOQsNL1DRb4W9zm5jfuhztrpYrYL0FLfa5FLelf+WfrV2GMOAe1CM8Z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Ja7l6VQ1fTxJZyDFdHDCNvSqmoQg20o9q1ijihJ3PO201BnmoW08DNTSXzqCfLqlJrhjOD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0SGyx2oFrjtUY1tCMlKVNZgbqDTGfSP7J58v4mauv/PXR42/75kx/7NX1iU3ds18h/srXB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/pkqfk8Zr7CCDFaRO6Gx+d1pYEDyvLqE23+kf6r/lj/49uqnbfGC7g/5h8ddDF8brRYU+0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vrcYz+G2upaFpWMe4sgEJK4OGH/jpqXV9L1bUJ/Kih/db/n/76ro7D4seA9Ql/wBPs9Q0x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g/FW/9lr0LQLvwxqVrLc2mpL5B5EtyDGvp/FVIJankU4+z+d5sMflR7qvC3lx/wAg/jYtW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j4f1P7Je3lnqb7i7rY3LSBfqwXaP++mqm/wAbPC1yP3NtcwSn12uv9KDJDTaqLogxbPkWu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bW6u6F5kyDiuHk8RaNrWq3E1tq7B5f9XF0AroNY8L2lwNPu5ru8837Gv+rde3pUxWpoX9T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FitwbT5vOk/lXN+OdKhtLVAqgc9q9RtNMSwtIbdZJJvLXHmStuZvqa4X4mDCJ9atkRIrK3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tFUBZL1mx/uxov/s9Rf2Af74/Ktd5ph4bs5IrXzYjNPK8n9xf3fzfpWha2AkgDetc5qebe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YrnJeTFaUWgxHPyj8qv6zp+df0yH/AKaM/wCVdT4fs4hJLv8AWt6K1ucdepZ8pxX/AAj8Q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PGNgtjo0jxAJI0iqpAxXq2r2SSX7bem1a4X4jRxw6Va27/wCsknyv/fL1vOGlznoTcpWPJ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rrPAVjd3WsXKXRLBIgyqe9O0uB7RZwuz51/irc+H9uILnVP3n73ylrgmj3Yq6NxtFiIPyi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e2IAH7yRf/Qq6YeVb6f5sv+q/gk/v0aDGNV1jRSI87iSBWVweh0w8PRiQYQdR2qe28Mxee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V1UlgFkbjuKI4wt2n+8KBHOQ+BtX8Q+ONSSG+fT9JtzsxGF+9x2r2bwf4NtfDOlRafAzyR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RFWvnbw94w1rT9Piu/wC0J4pbjc7+Xt3Oxr1X4NeN7/xTo2qJczXLzWdyIUkBZmdT0XPr/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o8zMVVi5cqO8n0+H7fL+6/GpU06GPlosin823/TU0v2n7PAZpj+f3VrmtY2MjR/CVj4w8W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fa2cKzv8AZ44/Mdi2NvKtx8tb9x8INN0fT9Qu4tW1OX7PBI/lyCHbwGPQR1T+C0n2vxR4t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/7+V3vjl/L8F6+/pZTn/x16roB5p4I8NW2qeG7ee6t4rs3KNN+8jXbtLccVBcfDfQ7S+1G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7OjynaW+ZVwv+7XXaTD9l0uNIv3UUahKoXNzi3lAlj+Y4++3XPpXHN2ZtT3PnW1trS28W3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e/k2R/Mvzbi3Rq9KjQIp8pdv5V554V8rUPGWq3cvl/a47x0S3k+Zvsvlt80Z7bn+99FX/A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eU141WXv6H3ODs6dkeY+OJBEkse5QM7iuOS2egrhcA123xMiEMmP4zIea4UE14lZtyP6D4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upIFpQlCVIBxWB9VUU5wfs9z6v8Lfs2+CrfT7SXULvUNRm2K7+XMscDt7bV3bf+BV6faQW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VbR2FjGMR28Awq18wfBTx34p0rUbTSrSyuvEGms4H2OP5miX+9Gf4V/2W+X/AHa+oG/cZ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5U4m/tOhinh8ZV5l6/oQk4zk0RKr5+ao2u4yTyv50uj31hqX2gwyJN5TbH8ps7W9PrXK7n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8ciuW1vRvGWsX8sWk3fh3SNP/AIbu9kmuLg/9slVVX/vo1J8V/Fz+BPCD6laQpJdSXMdrA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dy3thTXk/h349eLL+9+xyeGodVm7x6T5gmP8A2zw3/oVaUouTsj18PlmJxFN4inG8Udlbf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iX1x8V4WaN1dYV0k+Qf8AZaMMu4H/AHqs+Ofg/wCJ/FluYU8cWlvF/HZx2D2sU3+9J5hb/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lrlrG1ury2l064mXLWl4VEkZ9DtZqtfbSxIyOvatL2Mo46pCrGrGMbx8kfHHi74O+KPAB3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lODdWp8y3/wC+l+7/AMCxXO6RfXVjeJ9ia3DM6/8AHwiMv3v+mnyr/vV95xPFc20trcxpc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JhuRlPUEV8zeMfh5bfD/4mhxrTeGtIvIZLmy1NC0jIueU+Vlbd/D/ALrL96qTufsWU8XrF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lGcVp2ff9CK3+D13qGoeH7TUPFfm6h4gdpnt7ffOvlhCVfP3X6Bf4f9ndWD4o8D6t4I1Cw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Q8P3E++GS3dvKfDY5HZv9mvc5PEEun+OfCGn2n2zULSSwWa6vJJmWLydrfPIP73+9/wB87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mf7f0vQ7Q6hNFbTI1zPeO3lyuwZgEX7vy/P8AMtVGFzxsszrHYnEqhVs1KMn+Z5x8bbFB4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+2W4xj+LNehHTVjPAxXCfGCb/AIlmgwdfO1a3TH516VN1Fe8pv2KseGoqVV3MPXrRodHvJ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dP9hq4z4HaPF/wq/w/wCbFH+8h3/c9Weu18aP5fhPX2/u2Up/8htWN8JofJ+G/hpf+nO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UZNK7MXRipOxeu/D1ntk/cx/98V4P8PtHu7jxf42u7T/RZbfVm2Sf3PavpMr14ryX4OQed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u+Irof+PUU6klCV3cxqUE5RTKl94Nk1bXr3WNTiV7y6dXlYx8/KpRV/3dorznxB4PhuPix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XpP2pP8AYbeQGr6altTITXlM+mF/jrcHOM+HlGf+3it6NZ2sx1MNFK6Ok+GPi27kvUtZL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Hy2JYecoH6t6rXJ/FLxfL8OI7rU55he+LtWLLarnPljvK590+6v8A7LXR33g12uEuImKTR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YGvOPjD4PmktLG6uGa5vbnUV3lud/yuNtTBU3UcrHBPDuOqPVfA3heGDR7QTRJLJ5KtIZB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2tf0Czj0DUpBaW4K20rf6sf3T7VraXaCCAcYyOB6Cqfjh/L8EeIW/u6dcH/yG1Ze1/eKMT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kcl8CvDNhd/Cnw9cXFnbzTSQbmd4lJJ3H2rvP+EV0v/oGWn/fpf8A4msb4LQfZ/hP4WXu1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dnkUpSftLsqnSjyeZ4z8HvD+n6hrHxBll0+zm8vXZoU8+BWVFA6CvSB4V0L/oCaYf+3SP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gpFsfx8+fv+I7v9MV3WJUcndkVvKdlY56ELU0zgR4b0hvi9eQ/wBiWMVumhxSGH7JH5YYz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sZ/Cun/4RXQ/+gJpn/gJH/wDE1Hp9mt3411i5x+9NrDAW9sFv8a6A2gTiolPYIQ95s8w8d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Q+EI10axSOTUSJ1itY181BGx2t8vIrp/+Ff8AhAjA8L6T/wCAq1c1y9itvFPhG2cfvJ57h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/AEGtlbEQE0pzlFBCHNKR5l8TfhZ4XtvB+o3dj4asBqCIuzyYlX+IZxt+b7ua6fTfhb4Ml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ulbnjRm2wkDO0Z7+1bPiaxWbQpQoyGXGPvN97FalpEVgT1Kg4P0x/SqnKUqabZMYWqNHJ6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t5D/wjOnRlQekbdvxrk/hd8L/AAxqHgfStQ1Dw3BLqEiNvkuN2775Azz9K9XuYgsNy56Kh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24iuNE0+6ij/gP+s+7t3NWcak0jV0oSldmd/wqvwj/wBAWH/x7/GuL8B+CvDHiC68URyaE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tjGJ3b5FVjtVf9nbivZfs/wDn+H/vmuW8K29ha3HiCSwQKJdRkafHeX7rH9KaqSs7kTo07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UHgf/oXLT8m/+KrGs/hV4TufEer6OdLgh0SRILv7EvmLumUsu/crf7f3a9DxVKyt0g1+8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hPt8tXCpO25M4anO/8KE8CYP/ABTsX/bO5m/xrzz4y/DnQPAmlWkmiWH2WaZphLN5jtuUL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Izrz1rxj9pz/kG6J/28f+gLWmFqSeISZyY6L+rSPl22i8mAL3rUtt3G44qlEu5g3ar4cXE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4EpwrcyxNNIdiu+F/PFN86WKRlDZAp17eNHKsKwttjbB9zTN5ck7NtBNhILy53y4b9ac1z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3dkeTMVTC+xGB5X6UBYt6fayNGCxOa+gf2Isr8X9fUnIXQpf/AEbDXz7bXjbOmK+gv2HZC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ep0Vv/R0VNDWh9qag/l2cj/3YpD/441eJfE6XyPhr4Ek7rPB/6RzV7Rrj+Xol8/8AdtZT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nxov5bfwH4CEXH79f0sLmtEQz5jtbq2+zKv7/AI29qjl1G3izxP8AlVOHxFcKoGE6DtRJr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npUtEjU1+PdgJORnH3a1INSt5MgrMPwrmG167hdwFTAPpWvpOvXNw6bgvPoKXKBmXFgyTs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np7V0VncrDaAPfyDp1FVJ9RPmvlVb5vSluNcCRAfZ0bkdqFE0uSyarbxiXN8zcjrWpoGq2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B+ePr9K5SfXYhHJusoz+FamgazbvBPiyj6xn9KfKFy9r+rwrqUai4AHldvrVIarA6lTdYq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1SMmyj/1X9TVZNYt92RZx1rGJLZ0FsbedFU3zDJ9K3k0S0YPnUHHI7VzljrMR8sraxZz6V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xaxdu1VynLKTKNzpEFoks63zOiLnG30zXH3scl2XuI7j92JV4I9jXd3mtypaXb+Qir5R42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rFbNmYYDMDhR6VFjWDuUPtjCUrk1ixahLBrK45/0j/wBmqT+02MspEfpis9pvLuxLjnfv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m6Ox1DxNdwtHJ9glO8SL+TLUR8WXbIx+wy8NurmLzxBfzlYzK42M36kVGmtXwR/3z8r/Wm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bry2/0Cb8qIPFt35b/wCgzH8K5C31q+Ebfv2pbfWr7Y/79qVhHVQ+LrvLY0ybtVq21e4v2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Bxn8a4uHWb7n9+9bvha6mne6aVjMTt5P/AAOgVjoFuDtH+NT/AAsfPxw0Q+t/ZD/yPH/hU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4W8fG/R/+v+0/9HpQCPvm85mk/wB5v514x8fB/wATfwZ/v3o/8g17LcH52+prx348DdrPg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ux/5ANZs6IsyfGn/JC9E/6/G/9Hy1j/s9/wDIz6n7wZ/8frZ8Z8fA3Qve/Yf+RZaxf2ev+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1B/8AHq4ap6FH4Wz3Mr+8Fcl4PH/FM2f/AG1/9GNXZFf3grkfB6/8UzZ/9tf/AEa1eeNlL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E/wCviT/0TJXkH7TH/IJ0H/r4k/8AQRXsGuf8hfRP+viT/wBEyV4/+0x/yCNB/wCusv8A6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0SfPDsOeaTcMdaR4DzyaTyDjqa7yDX8Gf8jDb/Ufzr1u8g/0+6/3/AOteSeEVaHXrd2HyL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a7yy86+meL/VM1efUPoMB8JiTArkb6pNnn562LnS5FJ+XNUW0+QZ+SsD0rMoFTnrmut+Hn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mTVHm1CLS9O02JZbm6lGQu7dtGPfaa502sg/5Z16P8HMJpnjON490ZOlMV9f9KYGsqjsiZ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c0CT7vip2/wB3TJ6T/hTOi/8AQ1D/AMBJP/ia+oSseD1qtJAH53uo/wBk4ri9ozz3UbZ8u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/4q+1P+/byj/2Wov+FN6euf8Aiq7M/wDbKb/4mvon/hKItP1+bT7v/RIt+xLiSf7/AKfL/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dvm+9XTBgf4zT9q1qw5mfIPi74WXHhfQotZg1C11bTGk8lp7Rs+W/oRXFK4AOGzX0d8aIF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g+R5NMuHHq2XXP/jor5xmt8D+tdcLtHTSfOrojJzXsP7P3/IwWg7/AG5//SWavIAlerfs7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2+1h/zgmFboyxatRkfVKnFdB4F/f+F7uM9Bc3if8AkRx/WueFdH8Pv+QLef8AX9c/+hV2Y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+OqrQ+KLrS9Nnv7j+0HaJy2MLVv8AtPTILSZElY7RtBPoKu6to63euXwkwPLkFULjwrbi2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iocvesfN1HqZdpqCsCVbNUJJ/NuGPXmrejXGnq08FwpiUIfmqnG1luJE4z/vCnYIps9u+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D2Dfzrpoj87Cua+Gwx4ShH+9/Oukh/wBY1ec/iZwzfvM4me4/srxSx/hEwX8xmt+CWG50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JK/nXH+PJPsPitH8zEW1X/wCBZ21Wh8UtFDPD9oQrL1qj28NHlgd1rmsw2MNtJCyyMP4Qe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kPb3MMeDLL1wazo7iGcB1kDMexNU4LS1t5pp3dS2fXpSsdF2WvCKSRy3BYfeWr93GXspV7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rEHKyIMLQNUglkKeanzVolc8SpTfPc0fCo/4lkqd81yOs4Vp4/wDptXXeGjtW5QdnFee+K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p2EoqOU5qas5I6zx8m67RvWLNXtTH/En0n/rgtReNgHtrR/W3H8qd/b+n6Zb6O+oRfaoRb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1M0o0nVlZE+kaBp2p2dzdalZpcmI7BvWpV8N6Tpfh7dbabbxMZcjKVjX3xD0h7j7NZu0MM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TWLpPxMn1vVP7Jl0m6tbdT8s7JwadPnPQmvZqUEa02nK8iuFVdvYDFcf4wTOlawP+mYb9K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D8Wj93rEX/TAV20P4iMMJf2mp9/6U3maVbP6xRn/x2vkb9sy22fEPSpv72lxD/wAiS/4V9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2eAvD0/8Az10y2k/ONTXzX+2jbbfEWgXH9+zKf98yOf8A2avUnsz26mx8/wCjRCa5mBwel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lygNVPDbqdQlAA7VvzrsuJxtXpXmS3ORdTDm0+GSP/VgVy09uLXxVpuMD95XeSf6gfKtcZ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ppIH+sFSiV8DPRvs2Bk0jqqJk1ovGGSql7akwcVg9zw/tmbcavZWhIkmCkVnS+LLIg5fcP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da7fSNsMTe7NVS9+G+vWUTHy4ZPYNWkVHqetRwfMuY0l8Q6fNeiTGHUbVNdRYaVp9/BcNI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4zYSt/acMcwwgbrXf6dq1xpUsqkbkbgfSq9nc6aa+rz5iKOxknsLx0j3xxSAs/wDdrd07m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h2Ny4ttSdWwqFcx/3veqNvfX93dusBIAGKPZMzxk5YhXO8gXMNRyRnmrVouYRTjEDmotY8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zS8yTOMYzjFc1rWmBLRpeNqV0Os63b2d5cxSNgKxyKz2g/tXTmnjJMDV0w2PVpvQx7WxS8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52iq9nawSR/IPmHGDW9YqdP0wxLD5ynjdVIXcNu+wxBS3OaOc29oe4fszyeV8W9HH/PS2u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9lr7Ur4g/Z/uo0+K/hdlYMSZF4PTdBIP619v12UovdndDVH5W+H/9H0/96f3sc7f+hVv6h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xi/eCSHen+8a5n+z/ALNnnHvQYpbhFh8790ABXRympS+0GaxmmaAfu9tdv8JvFK6fdLo96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7nzU3Lhv4T9araX4U0S50po7rxELSVzkotmzY/HdzVyDwH4SuHSGTxmYSBjd/Z7f/ABVCQ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+DNa1VNRt4prC2kXElmgVlVu+M/dr0PSv2KvBV9D50OsXLx/3DAmaw/hpodtp0cKP4rgv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hWdfT71d1pnxDtvDEzRPqtvGhJxukUdqdhcpu2n7IPgC18PXOn2entFqTfc1G4cSF/bPp/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8H/8ACP6h9k1u08qWP5E8z7rr/s/7Newaf8atJmB/4ndpx/01FReLPEPhr4k6QdO1G8hf+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p/u4paAos8h/tDT/+esdcD8RRFqE1lFD/AMtJFT/x6reseGdP0HxbPplxJcSPJP8A6KQrB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St8+ELUSW80xlk2NnB7VnKZapmNBeX8eh2tmIvkkjdHH+15jL/SpLT4reGtJvBppk8ya2f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d93/arotI05Z7IjGdsjEf99E/1rml+CvhtNVN/wDYX88tv++dqtn0rFFKJl3dzDN40smIG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1pWvlDpLWzf8Aw+stSuIrl0bfCuwEelIPh1bmXPmS1tTqRhucdXD+1le5WHleufc1xfxM8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NiIvKhEhfL+xx/OvRP+FdW/8Az0l/KpIvAEEccqb5TvXGfStJ14NaMzhheR3TPnUeAtfuJ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7r0X4e/C6606C+lv7lQ0qoCgTdXeQfDS3gBxNL+VL/wAK+XJxLJ+VcrnGWx6UYOK3ILjwp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3D+Qv/LI/xVJ4c0Pb4wsYLYARwQnb/lalT4bSPyl5LH9CRXVeCvA0Wg6jJfy31ze3RUIvn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PxqLDubhtfUVmaN448E+INQi0S01Cz1DUJPM/d277mRRw3T7taXjTTBrGkTafhxFcoyPJH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/g7+z7p/w61K61OG7ubu9kHlokufkjHzMuBtosM3fA3w+8Paxp80suneb5bsifO3yR7mwv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eFtP8NQSQ6XapYwyuZHVCTuY9zk1jfCxvM8Olv70zn9a7aODvVOd1YySs7jBEMdKoanGG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tjhMbl/Kua167NpFPL2RGP6GkaLU8vHxZ8QfC/wAQajaaT4ft9b+2bXf9+ysmOn/AaNY/a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Pu9E/4QWC0F4jQvcfb2+RT/F92uG+C1xaW/8AaF3rd3HaSyTNv8xFiV/mPzGvVpPF3hWyj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CyxH5llA7etRzHR7Ce9j0PwDau3hDTUvbgXF5HAiSSB2be23mi4n+z6fN/wBM93/Lb5q4f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61rwC13fK6SSTSH5gx79i1dlq82zSrruMNXLVKpRtNXPCPB6RXHjBLg8ypHI2ZH3N82e9e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GuC8Gf8jHc/7jf+hLXeC4TNeHVXvs+/w8VGB5j8U+JYf98/1ql8KPAC/EnxamjPqEemr5T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apAIVe5+Yfkas/FSXdewIPdjXI6bezadcJcW8slvcREPHNE21kYdCD615FX4mfuOWYevUy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7Hvh/ZA1RbvYniPTWtf8AnqRIH/742Y/8errdG/ZS8PaeCdW1m81H/phZxLAv/fTbm/8AQ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tLSAR2Pild+MKuqQryP8ArpGv81/75ru9d+PnhbSLUSnWoJy3SK0fzZD/AMAXJrlbPyLNM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g6ylzeSPRfD+kad4Q06Sz0HTItOtyOsYwZP8AaZm+Zv8AgVcp8TviJZeAdFN3dxvLdTN5d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N/vfwj3xWF8NfjLb/ABB1nULK0tLqIWkazPJOqlWXdjjaf/Qq78DT31OLUpdOsp9QhXZFc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K3UfhXO22z4SpCpTxFsapX633PA7LSvid8WLqU7bnR9Bb5yx3WtsqHn7+3zZOP7teyfDn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wsdJivnud07SySCHylLn0X+Ff+Bf3qu+JvGNtpVlPqOqXflW0fLO3QV5fN8YPEHjvVGsfA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b/mI3ibYl69v4V/3mWto3a0R31K9TMYclClGnCP8AV2/keyfaTVgaxdf895PzrjfAnhDXd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iabXtVk+Q20arHZ2g7qqqp8xv8Aab/7KuqC1DvE8CbqQfK2cl8T/EOu+GtF/tjR7GDV7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WRo5UX++Plb5f7392uG8K/tHaBqrxw65bSeHZ2486VxJbf9/B93/gQWu28YfFnw/4Q/4l/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iNs0vT08+V/8AeX7qL/tNXzfp/wAFvG2s2xu7TwzqHlfN+7uE8pvoPM2s3/fNaRVz7TIcs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cVLkl0d+p9cWl5DdRCSB1liPSRGBBryH9prxda2mi6Hp8DY1uK8+1wnrsRVZd3/fTL/la8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+A2MUlvrHh/zeMKZ7VX/RQaxZZJrmSSa6uJLm4kOXnlbfI5/2mPWlKLirn2WTcFcmKjWq1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zO21DVPF3xHuLW71C6ji0+R/IhuJH8i0TH/oW3d975vv1sarr/izWrbQo/EGyexhuCsNyN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5bd/dP92tj4LeVbW586WT94jfu97MyRnqwDfLGv8Atbf+BdqyPEbDVPEmhXlve2l5ZbDHb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R0k3Nu/4FWVOo3Kx7tShQjWlTjRSUIuxz3xYffqXgWDtLrkYI+gNeoEljzXlvxLTzvGPwz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/AL5jzXqygZr37P2aR+bxfvtnN/EOTy/AviZ/7unzH/yG1R/DZMfDvwx/14wf+ixVD40P5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/AKdCPz4rofB8PkeENBix92ziH/kMVcl+7FGSlUNHb7V5h8EIf3HjSf8A57+JL5v/AB8D+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n4HJnwpqc3/PXWL4/+R2rGF/ZyLml7SPzO82e1ec6amz45a2npoMI/wDIlel4rz3QU3/G7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9KtIf++mZv8A2WtaWiIqPudh9l9q89+LNqftXhGMdDq0ZP6j/wBmr1ATxCvPPiiEn8S+B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OP9+Oppy993MqiVlY9Hjg2qB7VznxKPk/D7xK3/UOuB+cbCuvZMVxvxcOz4a+Jj/04S/+g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tnU/gbLXwyUx/Dzw0v/UNt/8A0WtdGPumsPwEoj8DeG1/6htv/wCi1rdrWS/eMim1Y8t+B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P/wA9tdvHz/20C/0r0jZXBfAIY8FX5H8eq3mPp5zV6EQBmiq/3jsYUvdppHM6BIf+Ex8SL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fBrombcTXP+G4w3iLxPN/euIo/wDvmJf8a6LZQk7Dp6nG+I/+Sj+B/rfH/wAgV2ci7s1x+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Hx+ltev8A+OqP612WQR1FOsrxQ4JJsZfwb7B9vZM0umKFtos90rK8Ua3/AGFpSSvyJJ0g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EMUaR/wB0FqUn+7ihQtzyZB4hcR+HdVcfw2k5b/v01c98LE2+CNEH/TrGV+mDWx4tcp4N8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5P/fDVR+G8YXwVouP+fODb9NtH2CvtnSEcmuB+FCieHxaf7/iK+/9GGvQsCuF+FP/ACCdY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6OeoWwVN0dSLXymI681Bb2cpec+V5eTn/AMerTxVz/l3h/wCBVcdjGSIIIyq815b8efD0+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giC3uHbP+1t/wr1UdK8j+PmtSaW1kU/59pf8A0Na6MGv36OTH/wC7M+X7mwfT5XgYfdpto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mrt5K17vuD/HVW4jIhT2r6o/P7EKtvnarWnR7JZM9uaqxJtLN/st/KtHTgHnuR6RE/wDjw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TxUSKD1FTS96hQcGgB2AoOOK+iv2Gx/xW3in/ALBS/wDowV85MTg19K/sLj/ipvFp/wCod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AfX3iE/8AFP6l/wBec3/otq+e/wBoBvsngTwWBwUklI/Cwua+gPErY8P6n7WM/wD6Lavnn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4THbF3/6bbmtEYs+REbH/AC1/hxU0chH/AC17VmBf5U5Rgigksyr87+4q5ospiuE9qz55M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OoA1p9QYyyZi7ms6/vGOMA9RUE00hlkIY9TUTSO2MnPNVYZA0xkjlyD91q6jwxHm2m4zx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DSCUZH3HrtvCNqTby5P8ADF/6DTA53xnMbbVIgB/yxH/oTViDU3A4X9a6Lx5bA6rEf+mK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AiG8itYha5s6DrTvcpGV/irvINQO0/JXm+lqsN5G2f4xXcW9wvlklhTMXTNDUNTk/s25HY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auDnuXuINmOAM12d9cwvp0gHUoV/SuNmjMaMV54xWdi4xsZC5BOahZv3y81Z8tiTxULQkT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Ep3rfvj838QpbY/IeexovUxMfl7ii2Hy9OxqiyK2UFX5qW2IETc5qay09pY2btUX2cwIwN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rrvCPEV0fVl/SubtLCIf62b96f+Wf9z6112j2TRWA2sp+fqKzsZz2NLTh9o0+KX1dqk+F3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6/wC1/wDR6U6yi8izWJfugk0fDBNnxu0cnvf2v/o9KQon3pd/64/Vq8g+Nwzq3gr/AK73f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d/wCu/Fq8h+Nv/IW8F/8AXe6/9EGoOiJj+Ohj4G+Hsd9Qk/8ARk1c/wDAbSrTVPE97HdRm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5Xnd7fSuk8cDPwN8O/wDYQf8A9GTVifs8f8jde/8AXD/4qvPq9T0qPwM9m/4RfTs48hx/2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jPDnhy3utIjlE10g8yZNq3DYyszr6/wCzXpmBXCeEMjw7F/19XP8A6USVwAYfiTwxB9s0W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uyu4XLAj91IePyFeO/tKaTHpLeGljnuZt6XH/AB8TGTHMfTPTrXvXiM/8TTw//wBfp/8AR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Uj5vC5/2bn/2jXRR+NAeE0UUV2gdB4GZf+Ejtt4zGW2jPpur27xE8g1vUeMKZOMV4l4KeI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qSFGPXNe3+JmP/CQX4AwpcYB+lcNQ97AfCY+T3OaQ9DSmk7Guc9kjI5Ndp8PR/wASPxgf+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muLPU12nw948O+NDn/ljY/pc1jV+E5ay/dyPpMkVx2p6P4tl1fzrHxDaw6X8v/Evk08t0+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6zJrNj1mKcHyZj9dnFeXFNPU8lbGR4u8LXXiPci31tHbCJg6XNqsu1uTkSfeSup07m39az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3W/yv9ytCwuYbiPEGdvuMVUnctM8q+Lf/AB6eM/8Arnph/wDIsleJedjP7tPyr234rgmx8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n/wAjyV4hXfTu0enhIrkYn2j/AGE/Ku2+DwmuNfh8mXypftULpJ975SkvGPyrh9tdv8G22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tT/4+V/8AZq6UTil+5kfSI03U+2qp/wCAy/8AxVdl8PQYNFu4pZfNlF9PvOzbuasCMVt+A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3UCfzjU124V6yR8XiFZHyd4h48S6h/wBdDTR/x6zDsUrqvFVpp8HiCS5dPtDhD58Hcr/s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39n6/cTfZJZIdPj3O/mfeRa55/EfJVFqcPp9vaXFtNn/W1n6ZbG1uGl8kZrrbbSNLuI7j+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P+C527n+lYdvp13f6v9lil8r5/n/2FraL0NIM9j+HgA8MQj/e/nXQwffasfwobe30hBDK8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7vrXjlU5Kgj6muWotTzZazZwnxP8AJGr23mw+biIfP/d+Z6wJVin08yJFxXT/ABG1uLSdX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7rzIjvkk+997tWTcahp9vcWv/ADyvHj8mP69aUYnu0J2jY5mx+y+VL5iSKdvarGjW/wBoE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9v71dJ4h8QPpVx9jgsEWEJkSuOX+lRrEn2F5EH313CraNnKxg/wBmWHkS9P4qzRbSm4hEP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3WRHWTnLuOa2tVvNO0K8tdKXT0uyV3yXJO35vRacUcc9SLQJmju5ueriuT8YaGZp9QmEgG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W3lM15bNuhPyPGD9xqqf2Paajb6hNqE0kVpG6/wCr+87f3RSaPOe7INeXGi2ByTm2Xqfau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Oj2um28lvJLdxwg7ieK9B122ttR0OD7B5kQjgBEcnzM1YNn4R0vWtAtNUv2aOOBGV5EHzM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+pdC6ldHCeAfFn9m2eoSz2u4XM3n4/wBn+7XcaH4/srtwpT94f+WX96vL9RmTTxNcaPdvd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uv9ajf3WrQ+G2jw3+rprOuaoNH0sNsSQfelk/urXS1oelON9T3jx3fXOu+ErWPTbG30N4X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vXl6CePTtRt7uQXEpTIdu9ejarqGnrbfZ9J1GLUUKnYIew9686fS7u+mvp3lUxW8ZLKOwq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rTPs/4Lzef8IfBUn97RbP/wBEpXif7akOR4Yl/wBmdf8Ax5a9h+Ab7/gt4J/2dJt0/wC+U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9tL/kD+F/+utx/wCy16T+A9Sp8J8x+GU26jIfYV018At1Nz2FcVouoC0vZGYtwBW1qniq2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HavNlucSasy/Jt8kAHPPpXGeJkH9u2D+korXfxVbFcDdmuZ1/UBdX9q6FuJRUrYSfuM9jJ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r0eh2Rd+ZGHyrW5AA9rE3dkU/nXk/xO1P7TqYgVsqgpU43Z5lGnz1GVbT4h6lYaiZoJWB+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ZNQsvPlVo7xPuc/LXjwuPLYny8+9O+3S8jzMD0rqdNM+gjoaEw+3610/1kldIbmUKfK/5Z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6BapHpwmZMzEda2dG020nMc11dRiUzbPs/wDeppcpnNXOZg1CeDzstgScOn96livJrUs8D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nxTptvLq9sY44rOJ/3bmIbl/3q5fUrMWF5LCJklVDgMp61aaMuRstadqmqX9ysSztyfWvR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sco3yY+8a80sZpIFDwY3DnIr0HwlqEmrp5L8yjvXNPc4KtDkfMeO+OhjxDff7x/nWTb6lc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Q6V6t8cfhB4k8DPFrGowwmyvDtQxHO1v7p968W+0S5jreNmrHZC3Kd7puqRtZbWbgCoGlt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9a5Jbp1hcA96kiSRFV9x5pew6hyo95+CjC28f+D5Ac77yMfmCtfeVfnZ8EJ/J8R+Hpf7mq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X6J100k1oelT+FH5b694du9JYiWXzfesMW1wOccfWvon9pD4uKfC3ijwzP4It9F1C31G3t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JF/1hmjGN3zLhf+B1x3wY+KmgLpZ0HUbeO1mLnbcHodzHrXYb8p5Tg9+tdb4B8ef8IvqMs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xF/4+IVbYw+q113xY8L6RaR/a4IxCxY4KdK8x+yWn/PZ6AWh9peBvi/o/jPwNfR3ut6Ppl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z2Led8jZ3KVXo1ebfGXwrJeaBLeeHLqa8vo5d72GnxTq02cD+JVX5R/D7tXzulzPp53W9x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Mp/SmP458RJK5XXtSUk5yLyUf+zVnyl8yPYfD2lf2PaPc+LbrXdJ0QQM8k1z5xQSZGFbG5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xR8DtE1jR/N8P6tJFLIkM1rJI9x/qzg88c7lP614hoPjXW7x0S61e+ulx92e4kYfq1eueF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6Zpmlpb6U8Fjbx2ySvaEyMidMtu5rklRfPzplxktjr2+H97o/hvQb+aSaTU9OujZXMMjt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b+Jvl+atSuWt/F2tyWN3HDEl1FcTebIJpccj0+Za4i4+I/ii287ztFT7jb/L+ZU9926m2d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g8h9At3/vKp/8drWFeTT/ABC13w9cHS7PRDe28Koon2cY2DH8XvUB+MniYA/8U9H/AN+3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vZI9jjiX1qyiJg9D+NeIp8ZvE4PHh1G/7Zv8A/F1YT4z+KsceE1b32P8A/F1AewXc9stgm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yTwa8Xt/jF4vwceFB/wB8P/8AF08fGLxcGP8AxSn/AJDf/wCLosWqK7ns0MCkklTVkwx4x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Grxcv/Mqf+OP/APF0P8bvFo/5lT/xx/8A4ugr2K7nt0FrDt4Bz9asW9qoJwD+deGQfHLxR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z/wL/wCLqxB8cvFmTjwqD/31/wDF0xexXc93W0A7H8xVseULaX/cavBP+F5eLv8AoUIvz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45+Kf7Pmii8KiIyJs8zLbeaLh7JM9i+FNv5Pgy0z1cPIf94tXWW9x1zXz5p3xh8QeF7aL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dw2/3LjzSu/8ACr9v8evFnP8AxQbf9/KEwjgpy2lH7/8AgHvjzsUOAKwr+3MzHIFeSSfHv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O6f8AbU1mXH7QWtIx8zwc4P8A11NQ5G6wdSP2o/f/AMA1PFXwl021Go3wsYsFTJ0X1rl/h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lbXd5qKiYRExJT9X+Pt7qFtLYt4bms2nRlMilpiOPSvTvgNpl3pPghhdw+TdSyk7P7q8VC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LDShfXqdx4d0yz8O6TFp9nAII4QFjUfM3JqtrM4GhX0vz/dP+swvb/arQlhiWTfky9DXO+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f90/8sQ1c9SZ49GLc0eD2/hf/AIS+eaKW7uLSGN9/+jvtZmrT/wCFR2Q/5ftQ/wDAitHwN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+zV10/wDx7V5U6lnofe0oqW54nr2h22kXCxWss0wP3jM+4is9YwtaviK5+0X8knl+Vljx+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rw6jvJs/pPh6Hsssop9hyLgn3qVBxivoP9n/4P6VcaPF4i8Q2tnqv2xM2dncfvIkj/vSL/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977vrFj8O/Amm3BuIPCOned/03V50X/dEjNisW7HwOZ8d5fhsROkqbnJP4tD5D8EX+t6Rq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O7ZcMsSb/ADB6MvcZ7V7toPiH4vajAjx+B4ASPmuJZJbRc/7shr2qPW47GDyrSGG0hXpHB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rKu9TkmY+bMfn+6KTkrbH5Vm2e0c2quqsKovvdnl3/Cn/AB54u1nT7rxjquif2daTLOdI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ZV+Zj/teZ/e/vV7E01zBbwWkEqC0gHlxwwr5car2wBXO3et2mnp/pFwsI/vyttH51j2nxR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bb69ZXd9dNsit7aXzHY+mFzWLlI+WxM69eKio2iux26CQ8s2T71OVZh89xEg+lVrdsA5I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fSby7itftcscLOlvG4VnYc7f9mpszzIx5pWNgam/keXDeY/7Z+XUP2qRiTJdqzevU182v+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w1Eo/2tQ5/wDRdQ2P7Td1FKTe+H7aeJv+eF6wZPzX5v8Ax2tYqx9dHhnN3Dm9iz6gF/I0b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xh45OVb6ivn/4+fB2wt9PbxN4egSyij2pdWEA8tBltqyxr/D23L/wL+9un/4aX8Ji33f2b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5ce78/NxXnfxA+PeoeNNObS7W0bStNZ1aQmTzJZdrBhkfdXkD1qndo9zhzAZ5hMYpU4OMf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h4KCiV5p2X+CRhOkMe75vkDH7zf6v/d3tuqT/AIVtqFt/Z8V3d+VaaojeTeafP8yYbnaf7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+H/w+8QfZdb1DxtJLaRwr/wAS+4mSKdO5WQs27727dtX/AHaq+KfiDp3jPxfpdho0S2+i6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SqNu5+VD/AA/Kv+1U0YqM7s+2q53XxUpUKULxs+Z2tY8a8ffD6ex8Z+BbKz8R6zJJdXNwP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3CpndH8vBxnPtXXv8LNeH3PiFrTfVFH9KteKwJvip4GT/AJ5peSf+Q69Ot9H+3+V9q1Gz0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ydV/Jd25q+idWMIRufmzglzSR5BqH7PvizxBo95aTeOryKK4RUSz1Af65d3LYQbtteq+Bf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GVvtZ+MN5p6wYhZEtoljg2j5VDSc/d21teIPHPg/wfp5ll1X+0PLRv9XMsjS/WRvurXzL4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FjULzUltprOwjmjtLK23D7uMH92Pvt93/AL7Vf9quKpWrYlOFNcqXWx5CnOE3K59CL+z/A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5fBvxxbU5bfpbtaQO276qf/Za8C+Gnwt8TPotwv8AwmN9pDw311BPYxxKwSVJpFc5DDqVN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Q8QTaTaWl5FrelvGn9qb/ACIEm67Ifl3SN6t0/wB1a2v2d9XnuPh9DNdyyy3Fzc3FxJIxz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8wfzramqtGlKTlzbLb/gndhpOtUtJmv8A8Kq8Tf8ARQ9Q/wC/A/8Aiq7H4Y/sefEG/wDFW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SfSNOuUiVna3jkvLyMf7Lblj+82N25v8AZrSs/wBoLw18KV80aUmoeIP+fzUHZYIv9wRq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54z/bA1jxbok40/xlpOiBQA8enW7ee/8As/vJN3/oNYOVZr90i60uV8qPpG7074VfBy2/4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rGpLXzCe5kK/xeX/Dz/dWsK4/a68DXk5s08NXd/YO6wi4S2jf/wAh/er5B07TfFPjS2Ooe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N53i3nU7iErCJe7GVuHC/3V/76Zq739nX4YeMtH1PU7/x7pl7YXa3ERtlnthFzsf5l+Xa2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Kcp1Z6vocPOz6X8R/DfwZ8X9JefwjrFx4T1Hqs2nqFVT6SW7fL/3zt/3q+RPjj8LPFvgrw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3ju51G3ghIkhEMXlzrux94V2XijxTd6hrHizSbSb+z/D9vA11qElu7RS3EZ/eBS38Kt/F/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LUZJvhnq11byyta+RDEkfPlfNJHn5fyXd95tn3q3y+FWM3zPQ0jVltc9H074b+LP7PtfJ+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j8tPsSfIu3p96pJ/hv4z8h/8Ai4t50/58k/8Aiq9I0sf6Bb/9cl/lT9Qfy7K6f+7Gx/IGu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U9n7l7nz/APBPwp4t1LwRbX9l4xl0uynklkEBskck+a25s5HU816RZ+DvE8Mhe98bSXsX/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z+O6ofgJD5fwo8Pf7ULN/5Eau+lTNbSa5mZ8rUTifDuh3C6jrEZ1pHjebzSbi3Eju2Aobg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fGj/6nxLpf/bTT2FXfCU8V4urSDmaC8eKY/8AAVP9a6LT2GTyKynNJ8pGHi1C7PFr3SPGz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uda0kXy6ZLcQ3EFoxijRnwwZflyW/HH8u8bw745VePE2k/wDAtPYf+zVUvIfM+O6H/qW3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zSlO6KgndnlfxGs/Gdvp+mpqmpaZqEMt9bpGsdsygSbvlLfMNw/z9OwfTfGEcY83UdB3Yx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/AGar3i4WaadZwXojPmXcPkZ/veZ2/wCA1q/Z/f8ASpk/dSIipKTOO8RweKv7A1BJL7STa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kDeWwIO04+9t3dhWZ4M03xPBoNkLfWbG0gjiVYIzZtuRAvyg/NXZeMLiHT/C2qXdxN5EF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exg9PzP51B4dt82eCcwpGjRnbnd0wP++a1UVyBBS59yktp41itisWr6OH/wBvT2I/76Elc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V/wBjmWLWLC08y9uJnjuLZmbcX5fO/wC633ttelC349qpeFBt8Oacf+mS0KUVB+6DUvaL3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1jik8nX9ImlH3c2Uiq3/j3Fch4GvfiFf+KPGNp5fh67urOa3S6kkE0UW7ycjy/wDgJ+bdX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fgEb/ABr8Rn9dRt1/K1SpU17N2RU4O+rJJb74hxf8uvh9/wDcmmNee/Fj+2tQh8rXrW0tL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ZJGKbWPfdXvKoAAcV4l8fZsarOPTT1/Vnrpy981U8zM1JUdDyCz0BFsAl0HwP+Wn8NS3Xw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tZ4mikRWWPdzzWPJrkrWdrEWJWNNmP0o/4SCTHUk19RY+NsZVxYT2E7RTpg4xSQM6STdgy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3N1cNJMvNRDd8zHgUznLsFrJdlivao1ilQMGXOO9VYdUkt2+Toa1odTSRMFeTQUUK+mf2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L/wDrzh/9Dr5plwWOK+nP2FuNQ8Z/9e9v/wChNTQH1P4qbHh3WfawuP8A0W1eAftR/L4U8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+m+avfPFpx4Z1z/sH3B/8htXz7+1iNuheHAO1tqf/pBJWiMWfJX9ncf62P8A77qvJbPby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kL5yDWkpMmk2s55lMzJn/AGdtAirDp7yq7u6xRA7d7Hq3pUlrZGJmkVhInTcKLk7rO1X/A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2+pdNLppV+D2K/wDoVBViBbKLyjNNL5Rd22R/319arTQGABk+ZJPutU16S6xj+7BHj8qmF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hi/1dzs/3fkqxFO3t4vIkluH2xkMqherDpmvQPBENpcWNwqB4pSUUFuRjy1/rmuD1SzeGG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0zt9y7V33w4jVbZ3uGEcSzxb3b+7tWgtI5nx7ZeZrsMWW2rAWd1HYFq5W/voj+7iiEY9+t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/a3iKd7Fj5CK0BcnPmLurCSUTSZkiRvcirLSNbS5bRE5BMnHWugkYvGNgxkVyNxp6Sxb4m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s288ptkRWywHWpuVYoXmpXFgZlZTg1Hp2oCeE7mGfep7yUzl0mUZ6dK5vUoGs5B5bEA+lU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LKSMFqq3bMJOV4rD0bWPJk2PyT610Us/nR79oI9qkmxjz2Mt45MY5zmo/sUtvkOOa6Hw/q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APpVjW7qSG/SIReb5aq/+996hAYEenfb9duopj+6jfZ/uqOMV2mmWdjHbGL7HFMNmzNcUl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5+aaT/wBCrY0rW3gWzjzzI/z/APfeKoCp4lsIUuHu7chc/I4H96ui0q28vTrL/Y5/3uTXH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g6gvu/wDHq61Xni+zQx/6pYF/kalkS1RsQD9wag+Hf/JbdEx/z/2v/o1KwYG1V85da1fhn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Qy/63+07f/vnzlqCYn35ef64/8CryX41nN94P9rq5/wDSd69avP8AXH/gVeQ/GT/j98Kf9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8lZm8TO8aEf8KM8P/wDX+/8A6MmrC/Z5/wCRvvf+uH9WrX8Zkn4GeH/+v9//AEZPXM/BO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JBdvZySLsEkYBPRj3+hrz6vU9Sj8DPorJri/CAH/CORf9fVz/AOlElax8P6pn/kP3H/flK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M6fNDDr9xFDHczJ/qU+dg53N/wJvmrgES+JD/AMTTw/8A9fp/9Ey145+1SMR+Fz/18/8At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h/VbdtJceIZBcfbo1iYwJ8pZWTd/49+teWftI6bqENvoD32oLe/NOqBYQm3/V56fQV0Ufj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zwak2Ck2cGu8voa/g8Z8Q6WP+nhP/AEKvfvGHHivUPTzF/wDQRXgHhVvK13T2/uyqa968X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1DEqSf6vp/uivPqHtYDYy3Q5PFRdjUktxAM/OB9KptcxZwJK5NT2R+ck+1dt8PTjw541/6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cGD5PmZ5rr/hprOmRxeIdL1LUI9NGpWnlw3MwyiyK24Z/Ws5p2Oasv3Uj6OvNVt7B9sxfJ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rOTYRNMhgxs38xMPlrA/4WjkddD/7Z60v/wATWfceOftBJiltf+2euptri5WeOmzqftM3b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sta+mXCWlkPNKeb/sKRXAQeLiQf30Of8AsOw1oaf4/mgtzF9kW6/7jVq3/s1HKyUmmY/x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2DdO/wDSqSvDa9l8fazBc+HNfv7+e0tpb63trC0s0ulllISYyMW2+5rxRZABwRiuqm7Kx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Q+u1+D/Gvt/18Wf8A6ULXDiSuy+FU0sWqXCx7POkktVTf0z54I/kK6FIrF/wZH1UnStvwH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X/wBFJ/jXK2r6x5f7y0tc/wCzM3/xNdD8N5HaTX0nUJdJeJ5iq25QPKTGD3713YT4mfD19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pcxyg28TuWcbyPm+81eO3ekDRLi+VI9iSDGR1617nf5N5cGMb8tIAB/vNXJ6z4VeWyaS4k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97rWc377R89WgrnhujeVb6+wi/wBXvWpPs32fxNrEX/TCaq10v9leI5h2SQcfSukv/EGn3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p/pckLf6RsX+7VI51odF4F/5FGD/P8VdDCQAa5D4aS+Z4TWPPKPIP/Hq6dWOKwnucH22cf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7Tt4ruL975W+C4/iRu9cff+F9V17w34ZudPhN19kuAz+X97aslT/Fj/ka9O/69W/9npLfx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o7WTBRK7D/x9j/St4WsetTfunSah4gilh1HS7pAzwsyxnPTmpdH0+51HSLIQruRkZMj2a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+JBtpp9kd2yhz6ZFdhBeXHg+2srK1uDNDDNLHuP1zSaNzXg8CX2mTmVm8xBJuIrA8Sos3i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4H4V6b4ku5rfQrmaBv3uwMK8a8XTXzakt4g3ShQWA+lRDqYzR2HhcGS11OM5bHl1V14Naa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mPNX/AIevcTW944h3b1U0/wAYwXE2my7odux81m3qZexXK2UNKH+haX/1xb/0GsK5mkg+H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2/ka6LSZfIi0fj/lk3/oNcz8RPEI1PwVBdf6rMxX9DWsFczhHU8q07R7v+wPEnm/89o38v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minVE8J6bMJBBLbSM4/4E1dD8O/FH9g6Jq19Jpf2tCY1znd5nOOlWdb8WDW9T8M6hBbfY4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Qbttda2O6TsjZ8MeFrfw1FePACJGjIJrC0SWWM6rHlhHIhDA966mw1Eid9w3BYySPWsUeI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toLcr8pYDrWUH75z0Yy5+Z7H1b+zO+/4IeFh/cilj/wC+Z5B/Ssf9pLTIr/QtCaVA+25kA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u/ssnb8FtHj/553F4v/k1LVj9oDA8J6aT2vT/AOgtXdVuoHpVfhPm1dAiiJJtlx9KztV0u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yrpZLtmjXLd6hvYFldMnrXkHz1Nv2hwGnXNneXr2cVgskg/iC8VtN4dtwB5tqkbemK65/C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S0AWY9ZCKyp2aeIhn81h1NRc6q/8AcKDQvFFI6gARADFfP+v3pvdUnkJzljivoTxLf6gdN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kGxI/77V5NrnhAw6tZXlxCILeVVef/Yb+KuilKwYW8W2zm9M0d7i0nlMErhRwVWsK4PkHn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xBq1vcWvh/wAMxW8MXkq/mSfefIp1v8JfGWof8hZbO6h/jj+XzF+ldSm2ekptnmVl4mngt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unZOsfa5fMiijTf8A8CqXwzokNr4uu7a8Hy2CSSbP4Sw+7/8AFVdHiCXUNQu4fNju4o4Wd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aq9yuY2Rr2mahb/up5DKPv/71YOv6nZNHHsgZJY/vk/x1z8D3WrF5rP8A0SJmz5ddojaZp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afbLuV9ieZ91MfxVmtzTmVihp1+lvZFGjGO2O9dZ4ehuf7PlntSIZnHylqk1DQbfxfpNq9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y/ld66LSdNi03RBuBdh8ozQcdev7SHIcfruoah4jmFtrd1dP9nXEMDTZRR9KzLD4c2d7MF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IwBXoN98MrzxDa3F7batDp5iGEDR53H61zNzrFh8OVSy1e5fUNTlXLGJsBRVHOrpC/wDCl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/AL6qCX4U2lsPmikIHvSyeLrHXLGSe1vFkgjb5/Nb7ldX4a1SS50h2mlR4YxwVohJrchux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4ak06a1V4/Kuo5fxWRT/Svv6vhPW7mKfR7UxReT5Mjb/n3bujV9z2snmW0Tf3kB/Summ7s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XxI8U/wDCx/8AhINb8TRWeif6FHa2sdvMs8srbv7sbbV/vfNt6qK8F8R+DJdGeKRGDQXG4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Sv3l/2WX+Ja7y/wBPiPh+7lluv3sab0jkfbvYc7a56WW/bwq9rPj+zreeNoMMDskZm3j/A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7D0TS8LeKh4l8F3+i6kR9rs4t0DP95z/d/4DWFFpvl5DAn6iuXjuW0jWp5AflY4NWz4i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mKx0Q0N7tSFOKrQ2dvoV3PLeQi6wuxI/4d1YZ8RTDPzmoEvzfXBMrE/jUcwWO40vXLW+QR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95e1don2MafJubIx2ryXy5IkEkn7qAI37z6DmpfCzan468QWmkWUxtxIG/eyfMqxj7zGsx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QRBDKgiTn7vPSu307UIdQ8E3M37uLzI5P8K4jQfhG+j2rQ3d2l7L5hJZV2j+ZrRf4bwGWG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ZAevQ5rnubx0PS7byv3X++yf0pourP96PKjrzi++GUD3k8zIGlllZ2P8AtbuKWDwMVJzK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R6ILa1lfKCMNitS3gSKP98Iyu2vMW8LbG++4OOxq3D4amdcGRyMetLmC7PS7h7SwtY4Zmj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61pf2Zb24MeI/yrx4fCi3/dzQxv8A7eZN26nz/DeGT/l3jT8aOYLs9ZNpbDPEf5Uuy2B/1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eWWPhC508HyWwP96p4PB95ky+d/49RzBdnpX2S2nB/wBWR/Wi30mODMh2flXno8NXf97/A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bj/np/wCPUcwXZ6P9ih+zyvxkPjvVPUtOxot9MOscRZuvSuCuPBrXCkS5P/AjUVv4L+zxG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0uYLs9L0jS7N9OtLsRR+bs2eZ/s1tDT4jby5/T+teXQ+FJ3HmAuD7NU3/AAitxcKUYyn/A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k2O9/s+0IMflCudutNs4LlwYxwaxx4GvUGENwp/2ZW/xrKHwuv7fzSILr5/8Apq1ZyizeM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Lt55ZdsUX8b+YB96un8PeKrSQBY7hZRub7teVj4baqB9268r/AK6sv/s1XvD/AMNrnSP9U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mpJNFOVz16bWoUE0w8yXYn/LKFpG3VzPiK4+0+FrmXyj/qj/AMsTWBN4U1ORMLfahH7rO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3u7m0mik1HWpVkGCn22VlP/Ad1YyhzF0vdlcZ4CYSW94w/vqP511txj7Ma5zwT4WbwvY3F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/AN+X3dP9o1vXDf6Ma8mrFxZ93h5KdJNHjPic/wDE0mHvWUvSr+vv5mpSn3qiOK8Ru7Z/T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04+SOo8M/EzxJ4Shjg03UnjtVP/HtKiyR/grA7f8AgOK9T8PfHTWfFF/YaTFpdl/atw/kp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27aTuPysy9Pu/NXgg4qeIjnDNGw5WRDhlPqD2NTY+JzngzAYyDqUoWn+p7v8AEG++LXhxt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/z86Tb+dCR6+Yd23/AIEq/SvJr/xTr98D9q1nU5IpOoF08aN/wEV9C/Cr9ovTrzTbGy1y9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WOaW4+WC6P3dyt91Wb+62016Re2fhrU5DLe6BpF5K38c1lG7H8SKS0PynCZphMll7LGYBc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Ze3jk+/GJT/elO9vzPNetfAL4eaprHiiy1qa3kXR7KTzGlf5VlYKdoX+98392voGLwt4Og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SNv7y2Sg1s3GotPGIt48ocBM8VM2i814voYnCSw2Ew6p8wnkRD1pv2iG3qGe5CIcHmvLvi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WkTafaTR/21cfJHH/AM8l7zN/7L/eb/gVZQfMz83wOGq46vHD0FeTPnHxl9n/AOEo1v7Jt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K29NnmPtx+GKxVFP6LgHKjp+tKo4re1j+ysFh/ZYeFN/ZQ9elGB6UmaWkdfQ2vDOmQ6xf/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yEIztcXB+VQK0vh9Du1ndj7i1leGrn7JqLTeZp0WyJzv1Mboh8p/g/ib+7/tYrb+HX/IWm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8j5POE40K77xQ/wARSlvjJ4Uj/uafcyfyH9axPHNxdW9+13F/qs1pa2//ABfXRV/u6HMf/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Z/wCyf302oWt5qEXzbLOzfyt+Ou6Rvu/8B3NXsVNIRPwGT92R5to3xaFhdxwXa2bPcSCM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ra1i2m1DT4tQ0nT7fT9V/tO3eaST5Vfy2zyV/2gK4z49+C4dY0yy8XeHtA/sfw800MVzFH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4WLMN3zZX/gX+9XaeCNQu/EFhqWlSy+VdyDzobj+LdnJ/75b/ANDro5YxhzJngy+JlPWLf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/iDUNPuItPjSSGG4uIdsbyfMTgf7qx/8Aj1X/AIJReT8M9GP95ZG/OVq2bjxhLp/wnu/D+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LGkmpwxx/Lc2kx/1iybtu75iV+X+J8fNXOfDu8+xfB3Qm/wCnZf8A0KsuaXslbuduDlyzb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Gg/Fy9uNGtNde28Vn50t72DbbOv8AdU/eZl/3a6rw9+zz8HfglcXGo+Jr6Pxt4kLb0sWjz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Xco/7aMf90V554g1DRPD/APZ+q6hL9kl85bWG4jdlbcd3y5X/AIF81ZPiD4seH/CVtJsjj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Eh9VPVj/47/tVxShWl7sHoZzq3k2e4+Jv2o9f0rTfMSxs9C01X8qytjAxknQf3Y9yhVX+8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U3jb4meH9W/si706/i09Ge6xYqJEUDn7zMvyq38O779ed6d4O0n9o+wm/s/4gx6J4gj+SO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w/wAKeYvzR7f92uxHwhb9nfwFqOim/tL/AFvViLaW6tyzIfMbcwXK/wBxVWpeHoxtzfGc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udYuza6PHeyMmtTs15IJAGuRHzIZMDpuYKq/d+9XQeOtGTTfg/dRAABpbaL8PPSsHwLbr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vIjGx+W2sFc9IIxtDf8DYFvyr0T4u2/2fwPZRD/lpqtmn/kdK9aK9lJQfQ9TD0/cc5HrFq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KoFVdffy9B1J/7ttKf/HTV2P7tY3jm4+y+CPEMv8Ac0+4P/kNq4I/Gz1bWgYHwX/5Jh4Z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fFch8JIzH8N/DS+lhCP8Ax0V2Vap+8zO14nFfDaeLUP8AhLOPK/4m0kD+X8u6QRpub/vqt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rXM/CIfJ4t/7GK8/9krqdv+kTcd6VRfvGY0fgONtz/wAX2uP+xeH6zV3e01wNhFn42as//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76kZv6V6EMe1TJmtOOpxvxDYyal4Sg/hbU1H/AHzGT/Su0j4BrkPGQ3+JvCEfrfyN+ULV2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NWih01qzmfiLZ/wBoeAtZtT9yZUjf/cMihv0Jrd00f8S227/Iv/oNc98T22fDnXT7RD85k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uMBR0oT90ziveZBcy4tpTEMHY1Zng/UItQ8IabdwxfZYZIfk/ibb9ytXUhiyuccfuX/lW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+HPh6L/pxj/3uVpNtU3YLJ1jet+c965j4eDzNY8ey/wB7Wgv/AHzbwr/SuujiC54rkvhl+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e1+4X/vlY1/pUU3+7kdMkk9TtABivCvj8N+p35/uWca/mzGvdRwK8W+OMPmPrD9dkUX64r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i5r/AR8621wPINrLg/Iz/AJVLbTw29v50P+u37P8AgO3/AOvVW32Wt7umG5dm3+daX23Tb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vqz4exDpeoxPdCGQiTzG24qf9x9onwOI0as2xtCl7A6JnEinP/Aqs6vd2sMkscPLFNrsKD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WNAB2pLFi1wM9BVC41ItLtqa1uQkm6gDoDErLwBmvpr9iBPLuvG3YbLUfrJXywdXS0i3uM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2fz7fxvN3/wBF/nJTQH0x4t/5FjXP+wZdf+izXhf7U+DZ6FH2NnqX/pOF/wDZq908Xf8AI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Xc/8Aos14F+1Jc/u9AH/ThqP/AKLhH9atbGLPluGNEzhR+VbEF59ms1Hkx4EjL/47WbHeR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WZb+H+zc/9NannJCSVZ1imKLkwsMf8Dpltd/ZLVpVjXOP/ZqTz0FnZkKMFZB+tOS7hS1k3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rQWQ3pLiaV4xkxxfyNJZXbW1lcOqDLzOf0X/Crcl3bOSHj+Uxp/6DVbULm3it0EaHaZH/A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6xKlziRlGRbIufxrG8U+LYJdH/snTZMS71eYx/d+5jbUnirWorCy2hP3kkEYU++3muDtJ9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saw8xwuJYnwsZfFamlyT3Chmi2gVViAAL8DNXoNQNuCowwqkzRG5AkE0Bj6PVeK5k02QpM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juy8eY+JKjnF1dR4mPFNDLd5KtzvlU5B61SMcWoQujHbIo+XNYkj3OnTyc7omqF755CzKd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SNgYZSTwa6fQb4eTtkO4dq5pVNzbl5Tg1c0W48ufYeRSFY7G1ktluzltvygir97H5l5k/d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4vUbwmcAjaMAZH1reg1CV5LZFO8MyisySK8jRpZFxnJNTaRpw+1afxkKi/wDoTVlvqt60s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srS0/VZPttqh6rAjtx7VQE3h2AwRYMRHzf1rppIyZcfMCEFcLbapcqwAdq6B727a9cfMQI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MDVt4JSTUvgHn4waIf+n63/8AQ1rnrcXnPD/fWtb4ds8fxN0N2zvXUYSf+/q0mOJ+gF5/r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vjMMXHhU/9Pk//pPJXrt7/rT/AMCryX4zj5/C3/X5P/6TSVkbROf8bD/iyfhf/sJS/wA7m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MVH+3/wC05K3fG3/JE/C//YSl/ncVhfAPjxkv++v/AKLmrz6vU9jDr3GfQskmCcVynhcf6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pef8Ao5q6uZea5PwsMQa3/wBhi8/9GVwDsUPFh40jP/QUtf8A0ZXkf7UPFr4e955h/wCOr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LSf8AsK2f/o4V5V+1EcaPoHp9uf8A9FNXRR+NGXU+daOxozmiu8tbGl4cONYs/wDroP616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x9DXl+ikjUrQ/9NV/nXsF9o8en3P2QS+bsRXz9RmvPqPU9zAK8GZvJpyvHEhkkOEXqala3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O+twttIh6Mh/lWKPQn7sWz0pv2f8A4jXdvHLD4RvJYpkDo6z2+CD9ZKgH7OXxI/6FG+/7+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7gsdctbHQtDMmqWNhJc2ULql3OsZfKryMn/aX86uDX7a/uIrTT/EOly3Uk2/7P56szx9d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/ir2IYVyjc+ZeYzimvM+Ex+zn8SB/zKN9/wB9Q/8AxykP7PXxIH/MpX34NF/8cr70+zeIP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Pk75t/mRNu2/8s8c/e9aPJ102n+vs0uvs+37rMnm7vvdjjHar+qGf9pSPgg/s9fEjn/ikd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+KqM/s9fEjn/ikdR/76X/AOKr78RdcWW73SWT22+PyURSGVf+WmaqeKNQ1XT/AA/qMvm/6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2OFm+Xtu/u/733aX1aI1mFRnwdb/AP4hg/wDIo6l/363f1rK8aeBNa8Fx2J1jTbjTXut+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bn/0IV93+HtZ1S98QQR3j38SYuMxzLtj3DjZ93+H733mrxD9ufp4L/wB68/8AadctbDxUH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OdRU7bny2CcV0fw2P/FX2f/XWD/0ctc/W78OGx4phPdfKf8plrz4R1PdxVP8AcSPsiHha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U/wDXaD/0UtU8YqbwA+fEHi5PR7U/nH/9auzDLlkz4Wsro5jUfHaaRr+oWs4wplm+T5Rn9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bvUL28eRUUxisv4l+OLTwx491a0+yR/a/tDu9xsXdy2R/OucuvGk0t79jLnnd/KonC8rn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47t7mw19ndUfeN52t61PP+/8AFFnJ/wA9IF/9F1y82sXGq3M5JMxjNb7zSDxJpf8A1xj/A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laO1+GpxoR/66PXWDpXkvhXxtHosU1vN8qrKcYrY1T4lxWUVnNE25LjpWU0cHsZSkzL+K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fS1f/ANnrGvp5D4C8Py+U/V+P+BGofHGvvqGuyM0XMRMX862luP8Ail9DHl93/wDQjWsHo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M5fxxu/4TSOeJSQAhzj/Zq7pd0y+EkxkPFf8A8xWp4pcDXHAhHyqozj2NY9zLPF4cufKi6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1urG1me86o3m+FXf1t0P6V5xcH/AEj/AIBH/Ku+RpJfh7G3/LVtOjP47K8i1e4u/wB1+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WuaHUJQPWNJ8V2Npp9wYfLXyYwWwKguvGVvNZNJKU2GvItDmuEsNexG//AB7Jj/v4tZi6j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bI/4mC/8AoDVfJ1BR0PQ7zxCs19EluRhY5GH/AHzXD+IYftHw3tos/wDL6f61JoLrDcQE5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x/wB35TWVrmoMngNMZG29P48GtI6GajZnU/D7w8g8DakhnYho+Mj/AGq4jUkNlbaA3LGOa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wN491CHT9atZUURxQBhgf7VV7i+jvvCdpczDEkd1KRiti6iujoNO8UZmu8fMVtZORWL4V1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lXZaxfCNwZb6/TqDbSda2vD9gsFsXTruXikkr3Jp6H2L+ym+74WhB0j1C7H5ybv8A2atb9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47ahH/wCgtXN/shPu+Hmrr/c1iYf+ORGu0+Nrxp4DmeX7kU6Of/Qf/Zq7Jq8Tok24ny9Pu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pVzUNUjs7KI+TlsdxWzL4h0x7cjyVU+tYmu3dpPBGQygV5DR5lPD+/cx9T8XT3w09I3MUL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9V7SzFai48z97nbWpqkFl/Y8Uyxx/IuRiuKtdWUW99yfkRH/8ern5Wb1IdjY1y7SG5O0Y+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8WaTo+kWv9q2kl35iN/q/96qeva5ujtCzEn7OB/481Zr6bH4o0eLODJDIQh9/StobkUouM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qEX9oWuoaT5lrDJCuyTftZazvCvjjxHbaxaZ1O5aGSZUfcQ3y7q6bxTY2+j3Hhwvbi7hQY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dK62z1v4can5f27w1Np8p6/Z/u7v++q6TuSuZGpXfhbWtW1z7LbyrrbROrueh4wa8w8FtB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o/NtyXWRPUbXruYLeKP4layIv9U5k/wDQa4PRJQ/ilWHeQj+YrVEs+gPDmj6DrPha2lstN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FcP4r0SO30W0hgimkghuzvEn92u4+EkMjeDY0/uzTL/49WPP8QNQ/s/UYru1jl8udoE/3e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kHg2WHJh3eUojb+VR+MNat9F0yKeGTzXEh4FYWha0pnuW8vhIWJ/KuS8S+IxeaKkqJwJmH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752Hg3x7f3Oj30l1rY05TPsR5FDLt29K5b4j6FPq+uNeW94l80cCh2UY3/7Vc5DP53hKX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rrAP9oRf9cY/5V1xidDjymh8PdIt20bVItQmjtFLIdztjpmvUvDMegW9hFCLyCeH+JhJjm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JvDWrGHazlk2hvTFX/D+mvaeHIzc7SfN5Ef0qbHPKzOp1YwHTrhYSCu4ng57V9veDrn7Z4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62cL/AJrmvhDTpxc200XvX3F8MX8z4d+GX/vabbn/AMhrWtLc9HD7H5wXNjqmpWMTzJtt4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V+fP8qo+I9YjW1Wzgk81TIZXffu+Ybtv86lvv+EguIjCJv3VZtt4Kvj+9lNbKVj1DntSjk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tzmm6aLUed58p+5/B/ersrvRr2a3MWM/hWJ/wr+8lYnJGfaq5wOd8w4Pc/LVmDzbeAy+Vm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dQtuYsf0ro9P8O3A52KPbFQ5WGcEH1DUzDazSSxWyfcJRmVM+1e+fCTSdL8JafLJbK9zdT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oY/3VH8K1i2OktGoMnJ9K6jw1GFuxFjArB1HI0jHqdt/aRZuF2j61o284dOX5+lUbdV25I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vo0+X7KzVzFk00Gbfg1WWCUd61rdLi7B8nT5n/wB1T/hTjpWok/8AINuP++GoAyQPWtIaZ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sq9tw611GnaJrNvb+VFoVlF/fuLh90v8A9jV5fDWpXHEywoPQPmgDhVM+OHx+NJ5rr987j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AAfvBD/3xU6eF7eMfdiP/AGzoA83jlq7A6sMV2c/gSC6Yt5pi9lFMj+H0Kf8ALzIfwoA5l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+tT2tu8pOMY+tdIvw7t2BP2mb8lqzbeB4YM/6RNj/AIDQBhw6aSeXT86vxaVGRzJH+dW/+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tx/wGgeCs9L6Qf8BoAZHpkCjnDfQ1Mmn246L+pqWHwg8f/L6T9Y//AK9Wk8NyIDi6U/VMf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tiEqo/wC+qilupozhUjb6vV1vDs5B2zxN+B/woHh67XnNqfqDVWJKMdxPKpzbj6o1TK7A/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pLC6jGP3J/wBzNTw2EznJjU/VqVkBT3DtI2frTPNkA4eStORGGR5CflUPkSnpBH+L4rNo0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deK9T0nX54rbRdS1aLarvcQbWjRv7h/2v4v8AgdcZqfxSvls5vN8N6igbgFlCr+del6t/y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X73/AFcf3furXK+MoYptDl88AhO1eFVknJn3WApz5I6nl1zeNey+aYWiaRVLBj9w+lRYx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ZXgNWP61wUeTDxiPoXrRRTRsyUdK09D8Tan4cJOl3c1ku4MY4ZNiMf9pPut+VZNFKx4eMy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IpqR3Q+NnjEf8xGD/AMBlra0D9onXbOcJqltb6lAOrQjypP8A4n+VeV0UnE+XxPBuUV4ci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eLf2jLi8sDF4fsHtJT/y8Xij5Poqt97/eryC5mmvrmW7upZLm7mO+WeZtzu2epNMp9QopO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MBky/2eHvd+pDR2NdvoXwX8X+I9JXVdP0G4urJxlZFMYEv+6GZWYe61y+saJe6Dey2eoWU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QzROpX8/8a1PVoZjhMROVOjVi2vMzg3JqRe9RL1I71KvepPULNjeSWEkskJ2u8Twk/wCyw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RN4XzdWulXmrSyfJ9ns03Mi/3jVFehrsPh6P305/2K1oWU9T5nP1y5fV9Dzab4uwv8S49U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JYdKa1Fo0A80lpM7gP7vbPrXr3g7W/wC09Hi1CGJokuVDbJl5HX/GuW0yJH+NHiNjtC22m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bNdx4WANxaf8ATxOv/fJdq9Ou0oJo/merCrCN2+pg/Dv4yWtrrOsW1nbreaBcyGyuLHUI9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yNG38P93/AGq3NQ0/4fW+oRXfhT+0P7VuPk/su4TctpH/AMtG8z+7/wACavGPjl4w/wCEP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T4Y5oo7q7e9s/urLDLIPlb+624Oy/3W5rufC3iCXT/C93qEv+qjhZ4JLj5fO64X/e+7RKm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GSbOQ+LehaVpmieLNfiuYxqFwLeGaNBkJIJM7f95uGb/7KsXwr8QILXwBY2EMF79tgtgwf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82fM+7tqTxI1zqvhe7tclksbFjMD82bli7TNn+L5mauy0aw/4tbZQ/wDUIX/d/wBXXa3H2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POz0/UPD3/CX29r4ftP8Aj71CaFLW337VmXdmQMf7u1TWP4F/ZC8B/Du6nvfit4qXxRrIw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jGns0i/M3/Adtc/ceONP0/T9PtNV8uH5JH8y42su0MwH3v720/wDfFcXrHxqspg0Ph6Fbx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2wq3qP/rD8a4oKtZxjpc40uY+gvFHxR0HRbddG8I+FdO8P6Sr70t4rdIyzerbfvN+NcV8S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qWs6tdRWmi6Lp7vBHHGE2Stlfl+f5m/u++2vnu4i1zWtYttUvLhCbW5juI7f7sW4Nv6V2F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f4o/4RnT9Pji0Sz23U8lvu8iJsHDTSf7PO1f4j/eqvq0ZSU5dAaOx8Daf/wAI/wCF9K1D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BG6SW7q22MgeX8v3vlU7fm/uVn/GDx/DYXdv4eurS483TtftpJriOBmglVG3fKf4ty1dn8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IvD8X2yWWSHzobfyPuR7nG4n+8zUzxBb/ANof8If5sfleZrtvP/6HW17ycmehRnJw5Gdev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fsdUT66fIKyPGfxk0LW/CGt6fa2mpefc2M8SM1lIEDFGA3N2HPU16DokIn+2ycbTcMqg9g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kfFeD7P8ADfxBL/06tWMVDmtY75Ofs3ZnC+CfjloWj+EtGsp7TUlaztYYGAs2bcFVV/pX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DvP8Aoup/+ATN/wCg12HhK3+z6BpEQ/5Z2sft2rZlu5R0c/gapSg5bFKFTl3PGfhd8U9B0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y4lg1C51We6FuLZ9xjZvl/h2qeK7eb4h6OljBJun8udyEPkSbm29f4ah+EUktv4JBSQrm+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mrtBc3P/AD0apqSpqYoU5qFzxzwv8R/D158TNd1QXqeTNaW1pEfJfO8ZZv4feu9n+Jvhe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vkf8ATJ//AImqHgeVz8TfiBMD85NohP8A2zNd79pnH/Lb9P8A69E1GPU3pqSPKfEvxN8Ly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/a0DWtrJcNK/lv8uYsL/D6108Pxe8ITjMetREf7Mb/wDxNTa8rXfj7wk0m2Ty1vCNw6fu1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L8HaHdavq/kpHGvyqqKDI3ZQPU0Nc6VjHm5XI4z4q+MNEuPB95afavK+0eTMn7tvnjEgJ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+NvhB7ZZhqbESDg+RJ26/w18+fFf48z/EbS/7NsrEafYvKCzsFEssY3fJ8vRd3zV5MpntA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OfWvUhgJTir7HhVcy9lJ9T7K1b41+DrzSdRtotciFw1q/l70dcHacfw+1W/CvxC8Lab4Z0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Zra1jheVZcAkDnAJr4qa1kUvnsoJ+nNRT232e4u4vMzFH9z/e7/8Aj1arL1a3N+BlHNmpc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UHxC8KyRyzHxRpvy/8smuADWL8K/EFkmjeIL95QLW91y8uLedQSkse5QGBxyDg18SjzrA+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32f7uOcV7L8GP2hrvwWtxYasDLpFy7Tu8afOkjHLfVaxll7pwbWxus2lVkk1Y+kR8VfCQ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/l+9+86V5Z8UfEtlr1jrd9pV1HeWu6CETRMGUnjNex6dp/h7X7fzbXT9Pu4pNr+Z5CfPno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ilottawa5b2lpBbwhoXEUaBU3YH8IxU4GCjV0HmcpOhr3Pmi9n86U9hUC8mp9YX7PMB/s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IzH975lfRHyfQuy6sFhKqmDWPLI0m5ietXriySNGYy5+tZhlUggHNBgVJVO40qFh3qOe5E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utaiOpt4Q1lGTya+r/wBh2IR2Pjb0/wBE/nJXyPpE+dPi/wCBf+hGvr/9iJ9+g+Mm/wCm1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A+jfFhz4X8Qe+mXA/wDIZr51/alkxc6An/UM1I/l9mr6G8Uk/wDCK67/ANg+b/0Gvm39q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ppV9/6OtqoxZ4NZaesihsdastpMZsfL2j72az9B1A27+XIfkPQntXS1jYVjH/ALIQwRJnA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RNFQxMmcgkH8q2ULb2p6E7DTKMdtEVyDngKo/Jap3+nIkYUjoSfzrptvtWLrTeXbTt/dQ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vX41CW5jPSM4X8KyIYEld3Xg7QajtroCXEn3hnd71EztaOxQ5BwKZ0xWmhft4mCkCUPnpz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crUuiaPqOvwNLZ2Utwg/jjU4FaNl4V1OSfyntJt2cY2GoVWEdzSFOcnojPtWmIJQEn2rSh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g9K9j+HfwNu76NZ54m29dpSvYrH4G2whV2thnuNtcFTGqL909SGC517x8dNpc9yCGgfk1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O6RRlisbStgZ2qvU195WHwU06aylha0HzL/dqjo37Mh8+aLiK0k+/x8zr/d/3ayWNaL/s7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hgZrRnucoy84PFcpqWmpp+oskIyFOMg1+imu/s2afqenGJb2TTm/iaNFNfMPx2/ZzvvACD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Cx/iZ0Aq8PjIznaTMK2FVOJ4abXzwu7mWRtg/U1q+F5UaOZM/PGcVm22oCC+ii45qn4anl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WzXqppnk2OrNou9j60gt1EpI67QtPZmOafEhY5qjMijt1jI4FdDDifn2x+lYxjyQK1rQ+S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22A1B4Sbb8T9K/wCvy3/9CWray5U1Q8Ktn4o6UP8Ap8t//QlqWCP0Bvf9af8AgVeVfGT/A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/AJP/AElnr1S9P70/8Cryv4yf6nw5/wBf7/8ApLPWZrE5rxb+/wDgn4c/6Z6lL/OasP4N+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2f5fm/L/x8fd/1cncfjW74j/5Ilof/X/L/wCjJqxPgP8A8jeo/wBtd/8Au+XJ/wDWrz6vU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Htsj68TzHp34Sv/8AE1y/h19Zji1RVgs23alcu5MrjDGQ5A+XpxXoUqpk4rk/Df8AqNZ/7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56H0OZ8Vy6mINN8yG2U/wBpWhTbKxy3nDGfl6V5j+001+/hjSGu7aK3I1D5WjlD5zG+R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oP2fS/wDsJ2f/AKOFebftSA/8IdpuP+gsn/oqWumj8aMVufNYOSakWol71KvavQLWxa0c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+uw/9CNe3683/ABN3/wByP/0Fa8M0c/8AEwtR/wBNh/6FXt+u86u/+5H/AOg151Vant5a9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8jpTZz5ibfwp7HbxUZXHNYU/jPWqfw5H6I+GdF0jxF4A8Gahf6bDdTHSbQRSNwUDRxscfi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Rb+FtJt9RhvIdJtknsPnt5HtfmRvu/u/m9CfwrO+FfiCwtvgv4Am1D/lpotqif73lJVyfx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NdxxSyTLAkcnkrvkPAXn5c7vlr6iGlNH53LRv1OittWufIlMiN7J9m2t/wChVP8Aarx0l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4Nu3zNu/3qpnTpp/LBix/f/cwttqT7Pd2/wDqvMi+dUeSNE+f/aqjPcdZ6pdkSmeGQtsbj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LVDfm5v7f7JdxSywyOv8Aq4HVfzU1IjajDM0btcmJz/r9sPyVeW2u8RAagD/ffyV+alY0W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4f8H6xNLNDefa9jTfu90i8/8AAtv3vlrwX9svULXX/DvgbVLJzLazTXQR2Uqei9j/ALte8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ifV3vpLl0jNt5Hlp8vIbcufvZWvA/2rdFbQvh74FsXYO9tcXAdgeCxXPFceIVqUj2cA4fW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itTwgWTXnZF3skCuq+pWeM4rLHNafhaLF5dr628rf+PA189BvmZ9Zi3+4l/XU+voNYlfP/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lf8A4qtf4eTvceIPEjPby2xMVp+7mxu6y+hNER9Kk8Ivjxnr6+tlan8mkrrw9+d3Pg6vw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PLF8Y9bEYc/6snYP9ms20uTN4xkiOQfv/AJpXXftV3lxZ/FbUGtriSE+RD8qvjPFeZ2+ry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ceZEnH/AK9GXLbQ8ae51PgXSiZb8z23lBmBXNd29jCdRimI+dQuDXIeGru4gsF8+XzLhlB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DzxRtHjIGWrjloczRm6locEtzISg5cGnnw5ayWdipQfu2bH/fWau3LBrlxnvTih8uPD9DW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DcE97M5TJZs1rHQo/sNjFt4jQY/76pt3cuJ346kVsCdtsIwOij9ax1N7Ix9U0pJdTlcqM7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kIdImj2jl1P6Vo382Lub6VE9xmzm5/iWldmh1tlEyeE44x/Dbqo/AVwupWBlSFc8eXsH4M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eHh/1yH9a4a+mdI7Q/wB4Mf8Ax6riroLGPp3hu6WPUVyMvbkf+PA1lnw9KPD9whXLrco/T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Mut4uVBO/yn/nVE3LNpF4wHKsD+lWiDK8LaO0V7IzbCSj/wDoJqG68P2Vx4WmjkiUgzjp/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IGvRxwY3/AJVTmO3Qrn2nX+VaIzOc8OeC9Njn1XEIHmWxWi58FWf/AAi6xKmAt4W6/wCz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7VmI3QnpV9tNtX0GcGdgRMD19qYjkPDXg20S4uPKOZGhdSAecGrWleDZbVbkbZdnB59qm0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8s0F66uUYct9a0NCbVEe8Sa58yPyyR+BrWCGj3H9kGX/ilfE8H/PPVi3/AH1DGf6V1f7ST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b+5HE3/kQVwv7HlzutvGsH9y+gf8A76hx/wCy16P8e7b7X8I/FUR/itlH/j4rul8JtFXiz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/2Xahz0ra1q5urrQ7ZkQk4FMHg+YW5Jixj3roZtPks9Dh3qAFKnrXmTM4GTPBqMXhe382J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Glz74L5DnPkMP1r1C9uLXU/B4jQpuGK4/SPCpNxL+8GDE2RmskjRpHE63DK+laXOpJKoUP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N2fDV0qZyJlOP+A16R/wiTXGl28IlUlC1Jb+EJvst1ANrD5T0961VkTZWPMri7lj8G6bK2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xrHxDJdb1cEHNev3Pgl/7BaBo1Yibd09axrXwAUmH7heT6VV4loytUlP/AAlkh7sBn/viu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8QRtJnmb+pr2+bwosmvx3BgHzY4/4DWXB4HiGpLI0QXEmf1o5jJo2vARuj4PmMRO+O+fb9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vIrbVN2Q63pOPzr2/wppp0zR7iNEyPtROM+1cHrPhc3i377QN91kjP1pXMmjhPDl7LJFq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rBurd28L2yFDu89yeK9R0PwiIUvcFNxgbvVe/8LxLpVuu5PvMauItjzKG2aLww6bDuN0D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3MyahbjbyII/5V2L+G410rAkj4kB/Sodd0DdNDJvTJiX+VbJgZfh3VmbTNVQr0jptrqhl0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Naug6LJHDqChVffCelVrDSJ00+/X7Nu+UGqI5EN8OXJcy5NfdfwbuPtPwu8Mt/dsY4/8Av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GaJaTW7v5kTRg9M19xfs8j/i02if9vH/o+StKW530o2R8UahbS289raQxeb5nmO/8OxRjF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7cfjXvtt8HrufmW7t+Pk/doW+X/x2tiD4M6UT+9upv+2YVf8A4qsz0+U+ZW0i9QEw8j3p9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ESCvr7Rfh9pGkxgC1Sdh/HKMmty00+1seLe1hg/65xqKq4uU+Q9P8Fa9Pn/iWXc3/AFzg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zT/hp4o1AYi8P3KZ/57p5P/oWK+ppItxJ/oKfEm0Ypcw+U+e9F+B3ibObiK2tR/01uAcfl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OGRp9YihKnkRWxf9dymvXdlJtqLGiZyVj4CtrVf3swl/DbWnD4W09OPskR/2mXdmtsIM1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rFXGkiVdpRFA/urim7R6U8U0cUWGJsb1pQjCpBMAPu0efnotSZCKG54p6oR/DTRO3pUizM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SgYo30B/xoAcJCO1J57DsKqm+uAD/AKID/wADqI6jcA/8ea/990AXGvAgOVP4VXfWYY85W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WJFU50pz/ANtVrOm145IOiMf+260AXl8W2MZw4l/75qVfFmmOvJcfVKxFu7R/9ZooU/8AX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fmPTQq/WgDcXxNZHOyQflipF1yOQfK8X/AAI1lWukg9dPB+j1tWWlhV4sEQ/7RzQSQjUGY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A95ebvklUj6VuQ6Yx/wCecf8AugVYisUjJ3Ox+gFAHPK1/P8AekfH+ytPm8PzagP+P+8tf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jG1OB+tKWoNIbnh1/YtZ6jfwNO0xjnceZI+5m+Y8k1zXjH5dEnfPRlFdRrL+ZquoP/evJD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425sox/00r5qpvI/UMtpudSnBeR5rKcuaYKUnJNC9a8Vn9Sw9yFh1FdP8PvhzqvxK1h9N0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ZXlncpGgHckK38jXfeFPhZZeEPiVbaJ4/VBZTwM1mYZnEF5JuTaqyfKcfM3935tv95VZHy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LlOM5XnFX5epyXw0+EGu/E2+kjsAlrYwOEub+4yI4fbGMs2P4QP8Ae216vrn7IQh0tTo/i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0w3cBijc/7LLu2/8AAt3+9XtlkLPT9Ot7PTbWKxsoUCxwQKFRR7AVIty6j75/Os3Ox+BZj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Lnh3yU/5f82fDfibwhq/g+++x6zYT6fcH7vnJhX/3W6N+BrH2+9feHiDSdO8c6TJo+tW5n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5iP8ACwb+E1zGl/BzwJoWj2lrJoFrqt5bIu+8ut264k/vMu7/AMd6U+dH2OC8R6SoL63S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zT4F+EniH4gSbtMtPLsQcSahdHZAn/Aj95v8AZXdX0Z4H/Z/8KeDPLuNQU+KdVXnfcri0i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203f8BrthfM8McUYjggjG2OGJVVUXsABTN5J9TUOofA5zxhmGatxjLkh2X+fU1J9Rl5rH8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I1ibXWdPVxjCXKNieE/3lb/2U/LVn95j/ACP/ANqm575rmlN9D4eliKtCr7WjKzPlf4tfA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X9nIdT0SQlEulG1oR/Csg/wDZun+78teX19l/Ev4kab4L8NXranDHePfRNBbacfm+0Nj7r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XxmDmuiEro/pzgrNsXmmDf1uNuX7XccvQ12vw9HyXR/2a4pe9dt8PAfLuf+A10U/iR73Ef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P0Zd3xO8bN6Q2Sn8Q3+Fdho3nW9vFLaRebqEbtOn93pv/AM/7lcl4dO/xz43f/ppbJ+Sf/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KLe6/tE3PAsrm509f9/ny/wD0Ja9Frm0P5wrXcGjwj4iaf/a/xgs1ZvOaS6WLnnLKoBH/A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GNlfm20nSbZhBbv8A6gRj5kt418v/AL6ZsturH0nSP7Y+J1le9fsX2zUX/wB7zFUf+PSK3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L6n4jublizxW6LbRblxgL+PvXbUqRVOMX0R5+GpXkzD13w8uj/DjW1K/KYGB/Fj/jW3qUI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KOGtLa3x/vYFTfGJxY/CjWmAwxWJfzkAq3rVrnQNOtz90Nat/3yy1D1gj1KiXv+hw/wAVN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ZQGBXyBH7bnk/9B20fBWXwr4U0ay1TU7C11eKaSWWSO5Lny2WRlCqqrtHCqfm3da1fEMj6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5EqoM/wDXEf41xfw78Df8JB4Raf8A6eJ1/wDH811aeyseTRpSqvlR9R6P+2H4S0a3MVr4P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cJj/APQYaua/+0zafEXQBFpUVvpiTu1vAUuEfZcbfvGHy1Z2X71fMN14B1TTI91vcSrjo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rc07TLrwP4IvvEHi21trW8ScHTLeKPZc3obgA/wAQ3N93+L7zfdrzI4SDblGWrHOlKm7SP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bwp8Q4YAuv6nZeNbKAQuuoKJbZ4UyoWFf+efO7+98/zU74gfs9eOLDU/DMtjp0Wq2thd+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2wA21trfNXiPh7xxqHif7X4g0rW7O0ls4fPm0u8m/eo0a/wDLHb/6ErV7P8NP2pvEmoWjL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UP9j1hBIu3/ZdSGP/AAKueosRSm3HU0pTSVjZTQm0gRW9y97a386NMYbm2aONG3fxFl+Td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x8NdbTp5kcSf3vvSKte8aX+1BamELr2jXFuTwXsZBcI3uUbbgfnTNc8afCTxbp0tnrNjDP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9PmRv++glc8MZJS96DudUK9oyTPM/DibdKtFP8Nug/SrjoKk8S+JPBlrLCnhnVby7heWKN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N/dLBd3SoJ7rypI1253559MDNd1P3veOxVeeOhx3wfbzfh1pjeslwf/I8lduOlcZ8GovL+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wnbHp++krsl+6KucVe5tTb5Xc4bwHz4++IZ/6erYf+Qq7odK4L4fc+OfiGf8Ap+i/9FCu9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CizjfFGsWejeONEvL6byLO2068lll/ujdHz+lfM/xi+LF58SNaePc1tpcLFbW0B4P/TR/f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9A/ac1nyNQ0y1i/54Hf/ALvmf/W/8dr59mWR5t+c9a97B0INKbPmcdiZKcqcfvJNPtz/A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J/vVtwaX593ASOYnV/wDgNaOieG7y9gEkcPmnH/Alru/CPhV7uOdpInBChGwmdh/2vSvY5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t7HEXWnxuXJQfMMdPrWbf6J5ySMVHzSAnj/a3Yr6N8FfCu11S8uILmMLBL9ydVyB/v+ldF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X8f2dy0PktvwMfN1rH28bm6w8rXPkDUtLWaP98/kxNc+bJJ/Ft/8AsmrH+z+RBj+9XsvxQ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qH2Hn96COfY15l4g0mTTo0wMjFdMZqSMmnA779nj4qaj4c8VWXh6ZXvdNv5AiRA5eI/3l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T4t3GL7XIh6Q/yFfG8d/c6VfQX1pIY7q2kWaJx2ZTkfyr6c8Q+Iz4n0NNYbG69ht3bHZvL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jh1CtzR2OmeJlVwzg+jR4FrhkuHMvmZCLXPi7kUn566fU9InitpAcdMVzh0abnp+dd1jzl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jzDipLN9xPzUxdEuCDwPzpU0a7UnAH50coXGTW88kx4ytRfYZ/M+5xWjFZX6ggqKnFvdqO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6VaSiwjBXBGf5mvsL9iGJovDXi4NwTc2//oLV8pW9rexxANDyK+s/2KlkHhrxR5i7W+12/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D6D8Un/ildd/68Jv/AEGvmP8Aa0bGq6cR/wBAe6/9KLevpjxOCfDerf8AXs38xXzH+1qf+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iYf8Ak1b0zn6nzd9omrvdPuRdWUUufvKM/WuE8ib+4v8A31XQ+E3uZFuYivCncvPQUDeh0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JwO1Qj7Qf4BRtnx0FKwuYdNqAiJ5rA1fUPNjkGeoIrRlSeUnMYrIvrWQZ+SmNHj4/4+Zj7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BP8Awnfii10sjMZO6Vj2Fc3q2mtaaxNEwwXO/wDOvp79inwZxqmvOnDv9mQken3q5q9RU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PtJ2Z754X+E+jeHdN+yWtrChIwRGtdBpnwp0WAGU20DSnnLDkVNf6pcQk29hzdY+8RwK47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kksGopHN1LNLgCvm1KVSW59FyxgtEemWGjWumxlYIo3A7BcYq6EspIsGRI37ivm6L4p+KN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atNQYcNHBICwre8MeOdY8SXJi8mTb/srkmhxkmaQaZ7pp1zaSAiKQOOxrat7q2gX/AEiaO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Jtd0+4miRmgikfekjKdyKf4a4S48SeFP7Qm/4SXxXeWnlvseSOKVlVv7uVVvmpxVy5OyP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v8/Zb2OauE+KPhJPFvgzWtM2hmmgYIcdDzXB+A/EPgOZYING8e280rKNiXVxtdh9GKmvV9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w25/4JRyrCs+Vxd0c7SkmmflLdafNBeGGWMxzwTMjj+7ikW3lt58xCvdv2nfhy/gv4gTX6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XeIgcErtLf+hCvKHs54Irdp7Wa3Eqb0aWNlWRdx+ZCfvLx1FfVU5qpFSR8rUg6cnF9C1Zj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EEIj6iqEIURdal+XZ1rS5hYnV4t1WluIwtZSuKf5vtVIlo0GvQPuiqHhS48/4n2I7edCf/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8G/8AJSLEjr5sVMVj9Ebwnzj/AMCryr42/wDHj4b/AOwn/wC281eq3n+uP/Aq8r+Ng/0Dw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6TzVmaI5/xH/yRLQ/+v8Al/8ARk1YnwH/AOR9x/n7slbXiI/8WS0T2v5f5zVhfBfNv42hl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e944/lkf5WHArz6vU9jDfw5H0ZLEMmuQ8Of8AHtrP/YWuP5rWxJ4lkbG3RtSHruiB/rXG6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1cHR9ROdUuG4iXjkcferz0JST0J/HAH2bSv8AsK2f/o4V5v8AtPgHwXYf9hMf+i5K7Pxnr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8S6+TZqVo/wA0ON2JR8o56mvPf2i9XGp+DrFPsd3a41ENuuYSgP7uTge9dNH40Zrc+caen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rTlOBmvQNEWtIOzUbZvSQf+hV7nrK41STP/PKM/8AjteE2J23cHuwP/j1e9a9xfRt/et4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tue3lq3MqUc5pyrkc1JIuFqJTXNHSVz2pRTi0ffnwX0+2v/gb4EW4ginEejWzoJV3AMIx2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0fzUm/sqw81HWVX8gZDr0bPr71zPwLyPgj4H/AOwTbj/xwV26njmvqaavTR+azV2/UdG7q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aTzf+un50wjg44qC3hBJ/5ZS/3/71MyJhLt7u/wDf2Rt81WRjp+lUhAMS8x/98VLbrtTGV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LLcfMf/sq+eP21E8zwV4dl/uam6fnCx/9lr6EktBI2TFu9/O214L+2jb58A6F/wBhYf8Ao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wZf11O3ANrFQPkHaPWtTwsf8AiaT8/wDLpN/6DWTk1oeF3xqk/P8Ay6zD/wAdNfNJWkfd1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7VteYk+gqTw2f+K9vf+wTF/6Pesaw8TadJbxt9qXBUfwP/wDE1oeEr+G/8cXLW8nmRjS9p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3+tdlL4j4apseP/tAeC7HxF40vZrhGLlIxkf7q1wtt4AsItTguhG2+JQo49BivY/i4P8Ai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/9FiuOiHGa6Jux4VVe8cxbeHFtZGwp+ta8em7njOOlaR3MeHx+FKJXj/j/wDHagxMa6sHM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2koUCtnzFkB3NVdjHkjfUCW5UayeV1O3PStOKxlM6HZwMU2DG3IfpWjbytjO+stDrWxnXW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YvNEujH7NICi8kVeL+Y5+Y1Vv94Q4dqnlK1Og0BM6X5JUMVTaefrXP3HhyaaG3yi4QMB+d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t9BuLqzmsJtxfhia67Q9d/tuwgu4y6rJnAJ6U1CSC5LY+HJobhz5J+aNhVE+GbhLG8h8ls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5dxJuE7ccUyS9vAobzm5piMrQ/D1xBeoTBJtww6VBJ4flk0m8Qwvw6npXR22sXyxA+byD6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bSLlTnHUVqjI4TT/D8kV7M3lOMwnFWBosv9jSr5bZMqmuhj1y6MuQsfIxyKkm1m7ETKEix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0TR5F1He0bDAYZp+h6TPBdXKCNl3IwHHeuki1icOMJECc5IFJFrd0CxVIg4BPA61cXYaOq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b8dwHsLJv/R4r2P4vRed8MfFKjtp8zf8AfK5/pXjn7M1x/wAXJ+ICD/lpb20n5STf417n4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rX4CM+bY3CfmpFdqd4s3j8LPgQWl3Isu26JB9609cs7q48OBUclljGea6qy8EXBhLBBhly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j6SyhRkRANXDMygeW6LDfQeGtQUsSwwV5rP8AD2p6qdWjRidpVg3Nemaf4OuUtL2IjO5QR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0mpxN5Qxkg1ijQ4CG71dbFpI5HykpT73tV/RNZ1d7bUvnfzFiB6+9djH4LuodPuEEC58/P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hdQveAQrmSH196u6F0OMh8QaxN4dvpGd/MSRQP1rAi8U64ST5j5U16nY+D7hdNv4GgXLMj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w+uvmIgUZ96m8SkYUus6kniK0G9zESn8qxp9e1WTVVXc4VZiD/wB9V6fJ4NuDf2021MDaa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tcpKoMPu/WhEM0fAktxJpmpGdmJF4dufTFec+J7rUoJdTWGRgrXC7ea9d0mxNhBeRnAzJu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/g+6vVuJY9pBk3CmZHl/h+e/camWlky0DYye9VtRS+/sSxHmSFld93Nen6V4IvooroGAbm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VeSWEA+zjIZs1aZJ5dDFfP4fvPmcv5i7efana4bsWNi+WJEKhue9elp4NuodPmU22SWGPy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4ewt0NqSQADWqYjzTwhJdrrDnLjMTireiXt9DHqK7n5t2FdpofhiW01NM2xXKsOlNstBYT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bDGK1RJ59o95fvqEYkZzG3Y9K+6/2Yrk3Hwls1PWG5uE/8iM3/s1fI9roLCYKsDDHSvqT9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1aL+5qTfrFHW1Lc7qT0sdN5Z9RQIyP7uaUJCf+W1PWGI9Ja5z1wAYehpVB9Fpwt17SCgW+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H0Wk5HZfwpxgz/EKFgA6sDSKZD5p6UAk1ZEKjPANHyrnirJK4B7UoUjvSvOqZqpJqgTPSg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gOp6Nj8KyzrzA9Y8e9J/wkDEHmOgDULFOfMGPem/bUTgkn/drBuNUeQHJBFY9zeKWOY5j/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dctYc78/i2KxpviJpEe//AFmV9HFc9LcIw4gf/tpI1UdPt4dcmmitoIZZh95VMnH/AI7QB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NvpTDAHZz0DCsS7+KAhuJIdpWVDtdV7Vq6X8NDAsgZivmchlbay/+O1bg+GGn7289HkY8s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x2gDlG+IyzHCeYX9nxVq18Q6nqY2W63Bf1Ema6uH4eaHZSb10V7k9zvxW9p9vBpyYstHM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88XRfE93keY0QP/PW5Zv0rS0fwJqEsYk1DVJEYNzHAhbd+Lf/ABNekQTkx5Zdp9KcZhg0A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WknbLPdT/AN3zsN/StyOO3IyigD6YoaXr+68ymqmf+Wez2oAtq20cKv50vnNzxj6VBGAP4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7UGQ5WLZ5YU9Y8/xv+VIrkdHx+FPWR+0g/KgB6AdNzH61MsW6okLnq+fwqVZCo5PFQ9DSJ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X9x/tSO//AI89cb42kzHAnq2ax9V+Fs1zqd9eReL9XiiuJ3mSzjmby4tzH5R7LXNXfhuXS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eXxiSRvKlcknivn60Ers/W8jcpYylFLqip60q9TSZpU614D0P6ZqStBn2V8F9G0rw/wCBt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/hS6nuP4nkK/+gr93bXc6jLa6pYPZ6ta299ZuMNHcRK6n6hhXAfBmxfTvhjoMM3+saFpv+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46y1f+JfhXVfGfgi80nSpo4ruR18zzJPL3x7vmUN/Du+7WFz+LcSpYnHyVae8t327njXw2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xX/4Rm01aTWtEkvZrXy7iRp12jzPmBb5k27V/i2/er6IZ9oNfOHwr+G/iLwF8VtG/tnSpr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KvD/qWHDD5e9fRDFmJyaymz1eJKWFhjFHCtOPKtu5AW2l/euBuPjTodt4wm8PS3flRbFT+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OPVGP8LdPm+7zt+9xWD+0dq7WnhrTNOS6aE6hckvDG2DNCsbnP+7u2V87owVdqoqAdlGBR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ouHuDJZxh5Ymc7Lofcdt3q2hr54+AXjHxJf8Aiqy8P/bjqGlR28j+XcLua3WPGGVvvbdxV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jzCwzu2/guKjl5XY+FzLLquV4mWFq/Einf6ha6Vp9xe3lwlrawDc80rqiKPdiRivC/FP7T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/Tlu4AcLd3pZFf/djX5sf722u6+P9n9p+GN6q2NxdSQ3EEyyp0hwx3M3+zt3f+O18mdjW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OGsHm0HicXryu1jV8X+Lb7xvrU2o30iNK6YSOM7Uij7KP8/NWUAKZ3p46Vso22P6JwuEo4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ZIWu8+Ho/dXP/AAGuDre0PwPdeJhJdRazc6YsahClu4APvzW9JXkfM8Vz9nlkn5oseEH8z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/2gkf5R1j+DhLGfG9t/y1XXGvk/vPgRMf++lH/j1YOieFtV1TXdY0jTNevrG4i1T7NI2R/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nHtXY6v4ZuPhZrGn2curR6zIqSTai8MW15Gk+Vs/N823yxXuum+XmR/NmIrW0Ro3Gj/8AC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/6rVJmeD+Jvs+7jH+95ky/gtW/B8GbRrhh80hLn8Tn+WK434m3N1qo0jSrO7m8ko8rXBbH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gRj/77pmg/CDVpbVNvi/UrcEZ2ZLY/HdXO4pr3maYWT1srnR/HQf8W0vgP+WkkH/o5aTxn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Gn/6nzCsjv/ukMF/3q5P4ifDnVNB8MS3U/iq+1WPz4UFrMCEDeZtB+8fftVPXPhvremana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dRaGVZHglQqrrv+YferpjFci1Na0p82x3dxp3/Evu9Q/5Zed53/AdkYz/AOg079mPw3qGu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0+SXfNKz3EnyxLudurfd/4D1rf+E2sRaP/wATC60r+0NP2SQJHcf6h1LZ2n738X/fVdV8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oVrG9sNLnu3W0iNs2yWR5G/1cKru8obfvSfeX5vl3ba46s5u8Io5KdV0pc1iLxhceH/A9v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rfiCN9k1xIn+jWUm3O0B/9Y/8W1vlX70m1a+YPHGuP4+1+20eB5bi4tVaa7kmO9gzfe5+8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8B2r0XQ+IWpXl80Gmabcl71ocM8K4htEZtwVV/vN97+9/E25tu3G+FHwy1HUNW1q3h1NrK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kBz8y767sPR9nTvJmftJ4ibbN+H4XR20BdFMMoTaflI6/UVi3Goah4X8YaVaS2n2uW4Rk+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H8Nep/wDCntd8tF/4SZ/lXGdrc/rXCa78NNXj+JWi6S+uSzTz2U1yk+D+6UfeH3v4q1jK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ckbpGjP8AFaGw4/s7UJZf91dv/oVZWr/HfUdMt45YNHZcuvMlzt/9lrSv/gJrVz/zHZfy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jn4N6p4Y0qxnuNZmuln1C3t0jI+6zMQH+92/rSjTpOTuck4VFG9j0fwdb6hqGrzahqH/LS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u7pXtSbnjZj/DCcflXj1j8IvE6hXTxjcqRzkwf/ZV3dnol/oGkSRPqUl/dCDmd+Mtt+tc7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nNxprQu/Dk/Z/BGiQ+V5X7j5I/wCLbveunrl9B0hn8OW6217JYH7o/eM3y7j0H92qN74D1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8U3UKHom7OPx3VEoF06rsxfhjHu8Q+Ppv72rsn/fMY/xrtR0rzL4b+Frvy/EvleILi0uv7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su9hs+auo/s2+0uzlV/EF3Peu+EkaJVyx4TiiVO8hxqOSvY+SPjB4obX/AB5qzbt0cLm2h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7dT/CPh2PV8ed8qr1NcdrqfY/FOpQznc8NxLDn1YMy/zFezfBXwzdeJpWEI+VSAa96LVGn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qu5638JfhjDeQquwOo45Fe42vwr002iRy26s6/dYNgr9Kg8C2MWh2qpjbgV28OoxtzkV40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elhYw1aMTw18O7XREkDM0m78K6Ga1jSJiq8joO9OOogL1qu2oq2fWl7Yv2PY8J+Kfw3hme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vZDzivkvx3HOss8ToEUdMDpX394hs5bnTbiGPo3GK+aPin8No4NMu5mjxMR1ruw2Js7M8z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5HvIyrnnNes+AtY+0eCL20J5s7iPZ/ut/9lurzjV4I4Mmtz4bzy/2d4hk/wCWQSP/AL6y1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cbCa7qUgAXcawjqjDNWvEAk84dcVjYPetUYl3+1X9TR/ar+prPoFAGgNVlwQDViwvJ7hup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AXDVt6DGBbOcclqAOj/taQjqa+r/2K7g3Hg3xS5GMahGo/CNa+QSMCvrr9iRceBfEp9dSX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vnizB8M6r/wBcV/8ARq18y/ta/wDH5Z/9gyQf+TVvX0v4sP8AxTWo/wDXJP8A0atfNP7Wn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YNk/9KoKDn6nzd9sb1rT8PX00WpxxqxAkG01mBRjpUoVhMrrwUKmgfQ9CSKTnmopYpPWr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rJ60GJn+XJ/eqja6Vc61rthpkT4lvbmO3QnkAswGf1Fa2Ki8N3y6B450fVpTiC0vIJZD32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oq9RJ7HT/ABT+B/hm48EXHiXwpc6il7pUDNe2mpnc00a9XXC/8Cr279lm2htvgzoSxDG9W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mtbWNP/4R/wAH6j5Nr9ru9jbP4u3FWv2bE8O3HhKwa5ij8MXtwqPPFbqx0+Xn5sL96Fv/A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u18/Jyrxakz7J04UJc0UdR4m+H8/iWwkjtNRm02Zh/rbZtrfnXkmp/smxaxb+VdWOua363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xr7L0nWfDehW83nz2FqYpmThwvT/x41HffGfw/YZ8pzcEdPIgLfqzrXZQy+pa6PLrZlTi7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7Jmp+bpsFv4cktItOOIXuJlV+W/i/iavfPhz+z5b+HZo5tRnAcYPlWw2D/wBB3f8Ajq1cu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2OlyyejTThf8Ax1V/9mrlNZ8Y654j3LdXZtrZjnyLf5R/wL+Jvxr2KeWyn8R4lbPIQVk/u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Gstbbz9NkMcuB/o9yCyvj/fr5+1f9li9jlu4LrwZDd2kr722FZFc/3sBvvV6Z4e8S6joky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/yyf5o8ey9RXe6f8AGRYwFvrE46b4HJ/8dK8VE8tcNkTQzyLuub7z5/0f9mzTbjT49Pu/B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9P9Cf5WPpxXoGkeAh4atUtYIJY4ohtUSluMfWvTIfjNozf663lh/3oEf/ANBajT/jB4S1e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vJ6XMMlv/AOhVxyy6+qPXhmL6nxT+2zYi88FeH5sZ8rVNuf8AehkH9K8+/af8NP4e8KeCb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4s4Y/7ieVBx+a19XftEW3h/U9R0aKKGPW7xdRtXEgbMVptP8AD/eds/e/hFeCftwi3h03w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rm5kH/XMKit+uyuOheFb2Z2VuWVF1GfJyo4FSJE5U07caniJKmvc5bHzvNcqLGysc1ZjXi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FSIcbcmq3hmAx/EG29D8x/wC+atiYioPD83/Fd23+63/otqQI/Q68/wBe3+81eW/Gj/kGa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9J569RvTidv8AfavLvjQf+JZoH/YUX/0nnqDZI5nxCT/wpDSPbU5R+s1Y/wACv+R+i90/q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8ENMwemqS/wA5KyPgT/yPtr7p/jXn1ep6uG/hyPpCuK8M/wDHr4lH/UbuP/QY67jZXD+G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3N/6BHXnohblHxz/yC7b/AK/7H/0ojrzv9p7/AJEG0/7CUf8A6Llr0Tx1/wAgu3/6/wCx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PP2nD/wAW6i/6/wCH/wBBkrppfEiVufLLfepx+7TSeaUniu02RLZH/TYP99f/AEKvfda5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+VeA2Q/02D/fX/wBCr37Wf9fb/wDXrD/KuKqe3l32ik5yKiVetPOcZpAeM1z0/jPXPvr4D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/9g2Ou1DHtz9JhXl3wa8J6f4p+AvgNb8uz2du7I6vjDfvI2/8dY06D9mzwPD4wg8TfYLiT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6e8mJDL907d2OK+qpfw0fm1TStJeZ6ePMJ/1b/nThAT1zS/aCON1Si4OOsf8A7NVk2GKoA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B9ypA5P8AF7daX5vWgxGhcnpXh/7Y3/JM9P8AbVov/RM9e6x9+RXh37YSbvhdbt/d1SA/+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uJ/hP+up6GB/3qB8UVZ8NsRqUn/XGQf8AjrVWqx4dH/E6iT++sg/8cevmvtH3lX+DP0PtP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Ofputozj8Ku6K5Xx1CgPDafJn/v4tZ3hdvM8NaO/96zgP/kNauWb7fHejj+9bXA/9ANdVL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xvxfGfE8o/wCmUdchFars/wBYK7X4zceJIve3X+bVwSNx1reZ4NV2kW1sgTxKtPFimPmlW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L3NcxlcsPpyc4mWof7NizzOo+tRsEIODVZ1Q5yaLME9TUh0yPtdJWhb6QjDi4Umuct7aMD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tEQOGP51lqdi5LF7V9EuYLGaSzeN7nZ8ierV5nqmseI7K1la60oRzK+NyOWWu8uI3yfmP5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7eriXdPY8R86+vtQuGfTXGfaun0K/1mwtgtvbPGPeu803SIklZiC2R6Vox6fHlhsYYro6E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0JbjUAbS437DGa0pbCHp9orJuLbg037Pi1bnvWFiotLc3YNKi2/68UyfSYsH9+Ky7eL5e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16/lRZlc8WSPpMQY/vxSnSY8f68VlSQfOev5Uph47/lRqT7jLzaREM/vh+VRf2TECf34r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RGEZPX8qFcdoHXfs7r9j+MXiuANuE2lxyZx/dk/+zr6L8Qpv8O6mv960nH/jrV80fAafy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+WmiyfpLDX03eIZ7OeI9HjZT/AN8//Xr1Iv3C+VW0Pj+0EzQAb3zx39qqILhVfEjVv2Mmm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sVHKNMBYeaa8yU9Tn9nK+5y8b3YHErfnVkT3oUfvmHHrV9YtKwf35FPEWlY/4+DWPtPI0V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r3n/SXqL7Xe/8/LVrP/ZQ/wCXkVH/AMSsZxcrSUx+zl3Mw3l5/wA/D05Ly7/57vVx200f8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3/P0tPn8hezl3KJub3nNy+PrUbXV4RkXDhR33VpTQWDx/8fiDPvXKeIrO+W6QWU8bWuOee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tFXU/iA/hq/kjuklnRhnINT6J4yPiW2kntXlhTfjYzVxHi4ajOy4gM/GCQKqeG5tQ06CTb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RW+hierQaneRZHmNUzareH7szVieCdSu9bi/02IRGunbTYUc4lFJSRDizPbW9QiHEpI+lS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JJbNTzaah6SrVY6Xn/lotaKSM7MZN4nuDnaoFQHxJenpj8qWXT1UnDDNRizAH3hVcxNmI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vc/2UJ/8AinfEdt/c1ESf99Qxj/2WvD7e0/0hPnFex/suZj1nxrEcY3WrjHuJR/7LW9KSu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2QRh/BTwdo+434CriqP7xp424+/8ApWJ75nNdKvVX/KojqEY/hk/KtJ3Qf8tB+VVmmjyR5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Oox+kn5Un9pxj/np+VFxdbM4ZT+FUn1CUZ+VT+FADptaCMc3XlD6Vl33iyyg+/qjKfar6G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n3XNMm0Cwux81qHPtFQBxN98U7GJmQajJKckYZOPzqpYeNrTUQZZ7vy13YBYjH8668fCe1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cKE53SKP5VraL8GNHto9lwkNwM5wYwBQBx0XjfSIj5UzpIf8AYlrastXs76MPb6bcyQn/A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13Wn+ANC00nytPtV/3IkX/wBlrdghhtU2QoqAdlFJgcNpukHUAdtlcx/7wq2fAnmklN0Z7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TnGKj3Sc0wOcsPAMcEpkmSKX/AK6QK1a1rpMdkNlvFHGPRFVBVrfJ3lehZSudshz7ikkAq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509bbBOcVAZ7jsVNRme5yfu1oBaIRQeaiM6AHrUIaZs5xSrA7dcUAIZA2cUzk1OLYil8rF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1p4JPegRe9PWIetBQ5I2PenCJh3FNVdo609XwKCByoy+lSqSOu2o0fPapAM9qAHikm4t5f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1Z/L0i/f+7byH9DWcjWjrUUe54UG3xBvXn+deeeMkSK8eXGWKMPzr0Mf6sf59a868a/Nf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cS7I/4m+b71fJSk+Vo/a+HIXxtL1ORqRB1qOrNknmXKJ/eOK8yR++Y6Xs8JUl1sz7X8MWn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qOBDaQx4+kaj+laZlwcUoTy2K+nFeNftDa5f6Dc+GLmwupLOaM3EgkQ8ZHlY3L/EOelcWr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1MfivZwerPaPPJXy9+KjFq56PVDw/d3OoeHdMur2FLe8uLeKaWOPorMpJArTgglJ/1ZP3X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1PPknF2Z8rfHS7fVPiXqUCHd9mEVqn97bjzP/AEJ2qr4L+C3inxbMph0ySysz1vr9WhhUe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gOa6Sz8bw+C/jp4h1TUIvOiN1PbPJH8zRbtqq49dqpt/3Xavo0axLq4il87zYpP8AVnfu3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Yn7FiOJcXkWDpYShS5XZanMeBPhpo3w3tpFspHv8AUZVAub6T5dxH8Ma/wr/F/eb/AICu3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Z2in4HrSA46HmuSTcj8ixOJq4utKvWleTLdlPPZ8qxNch4t+D/hLxnDIzWCaNqLj/AI+7B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+63/oX+1XUCeS3/1vSql5q8dtBJPNIsUEfLO5wBTpycWa4HG4nBVPa4WTjL8D4x8beCtR8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qMXlyxNlGByskZ+66+xHNYNen/Hz4iWvjfWrW305zLp2mRun2lWyk0hbnH+yuB83+9XmFd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vIsTiMbl9Ovio2kx9ekfDj/kDTf8AXSvN69R+H8ITRjj+I5rpofEeHxh/yLreZyXwqRp9Y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mXX3CuOowVrX+JevXniC986VEVEBGUG35cn/9qoPg7Z7dI8Ryf8/GvXc//j6//E11Oq6Kt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/rXqym0+U/B3QhVjeR5JPqFpcXHhrRLSX7Xd3F0zvJ/FFbxDhT/vNt/74r2fTbcRQjivMN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HJdsaiSHRWkBxzzIVr2COAKuMVjU1KwtJQ5jhPjVF5vhfTY/+emq2a/8Aj5rpNU0wSxPgd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G7TPDsf8Af1u1H6mu8a23xNn/ADzU3agjaycpHinie61PwNZ3VzaOLq32FpLF/uSD+hqhb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eFbO6h02e71ENm0trw7lSUow3Fv4lVd1eifEnRIG8JazPKgYR2Up5H+wawPhp4UgXwRoPy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XVTacOc86VByqW2KvgzwU9vBLdTET3U/zSTPyS31q58GrXf4h8ey+mpRx5/3Y8V6TY6el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CuM+DkedQ8dN665KPyK/41EqjdOSO6NGEZqyO/WPC151fQb/j5ox/556DLJ+c22vTdvtXn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luf7nhgn/wAm2FctLY0qI777PXmvxwtwdN8Lxf8APXX7OP8ANm/wr1CvPPjCnmP4JT+94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bUW+ZhP4UegkGNQoNZ2rwg6VqPmf8+8nz/wB35a1mTNcz4/uTaeA/Ek39yxmP/jrVUG3My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Bbxjw/p8Qkzi3j/lV3bjjrWX4TuWk8PaU7gtm0hIwP+mS1snDdqcpahCEbaHA/CTH2LxP7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rXUa/BnT5vKmjh+6j3HHyL3auL+Gl9FaeGvEV1IR+71S8lwW27iJa1P8AhH7TX9Pu5dQ/4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faPup8v3QKE7hY+PNH8KHxd4+vbLT3e7gN5IUlB3MUMz/ADmvu74PfDu38LaRFaRoN+Bvf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7LPgeWD4n68kkYWKztxgkcZaQ7R+hr68htrpc+VL5ddteo56I8ChT5JOTR0H9glRnGKiW2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w8Tt8QNFU3Okz288P/PORmJrI0D4wa5Lcx22uaebWZm2mVGytcTpNK52RqpuzPbR93FSQW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B11k0/wC0FsgoG61wGqfF/WIbqS00bS2uroHAkmOIxSjFyLbse62miG7DYAIrk/HfhC31C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IxyOlc54OvviBq7ebrcdjBasoKxW5IbPvXYXMl5cRFJnzjtnNa25TBu5+bPxy8GXPg7xV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IxeM9utM8Aps8F65P3aVIv/HCa+hP2zfBZn8IWOtovz2d0I5CP7rV4N4Q1HT2+Gt3pwtvs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yy/8APeJ4/kb/AICVZa+jwtTnpps+ZxdPkm7GZr1476jNntWTiKYcxjNWdSuBcTySqPlc8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HmXILizSNCVXFZ2Qua1pzmI81lGMknFMZLGC6EV0ekQmK3SsG33R8EcV0NreQpAgJwcUAW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9iY48AeIPfU//AGmtfHhvlbIzX2J+xG4b4fa//wBhP/2mtBnc9z8Und4fvV9REv5zLXzZ+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+2nEfncx//E19JeJudHuB6yW4/wDI6V8w/tZTFbmPJ6WEf63B/wAKCT55VMg/N2qRPv8A3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UBtbkdKWDUYi6EsBynf8AOgZ6ww4PzVGRz96qbavF/s/5/Gozq0fPT/P40EGkBxXPap/rW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wuD8/6Vi3t2skjc5Galq5UXY+yPgb4ptPG/wxtBdPvvbNRp9znrvT/Vs3+9Ht+b13VR8Av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X/PB2j/Jq8V/Zm8eWHg/xvdDWr9bXQr20eKeOc/u5JFYeWP8Ae+9XtXhy5tb+6vb+y/48L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93dtb/wAeU185XhKnUdtj6/C1VXoa7oqeJF1XS9TM0ssh/wCmn8Tr7/3q6nwXq9vq1rKLm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j4w8a6ToV7LFHp95qOoRRqHjRP3e7su5m2gbf9msSz8YfEnxXp0p0PT9H8IxH5Ibi4h+03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8tT/wFq++w1RSpJpH5riKdSNaUZs9x3x6Va/atSubfTbToJLh1ij/APHqzYfFmj3tvJPaa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57WN3C/XavFeL6T+z3rWp6kNU8T+IbzxHep8x8+Ynyyey7ugrs4dOh8MJ/ZkdvcKGjwY/N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bckePKlThUclqei6H4j0u/R/stz52z7xNvLgf99LVmx8WaPqtz/ZqalbTXP8Az7Fgsn/fL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6dJ1SS2kP+iXJ8s/jW54w+Buk6/p/7q9n83+D5/m/3vu1pYycY3u3Y9AvfDUo/wCXjfH/A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r+Fhjs4YlEr/f8pP4a808M+Cfif4H/wCQH40fUbVOmm69B9picem7duX/AICy10fhzxD4s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QLBZcLGf7MupQH+b72yQfw/71cjkndWOqFNx95S0OxtNIN34s0WCMZit3aQemVX5S3/Aq+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g8XfFu+tbeRnttDi/s1Mn5TMrZmYfVjt/4BX0f8QPihD8IJ9K8S3dpJd2lxdTaekdvt83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HlfpXxL4p1Qa94i1rV9nlHUb+4vPLBzt8yRnx/wCPV8NhKU1WdSZ+k4qrF0vZwMsUoOKRe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O3U3tRSGosMTdiq/h6Qf8J3bc/wALf+i2p7nAzWfoMhHju3+jf+i2qQR+j+pP++f/AK6Gv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xT+njv/aCf+ipq9WvVzPLn/noa8n+NkW7RbAD/oIp/wCi5qwubowr2E3HwSsFMiR/8TSTm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L8ILm20T4hWkt/cx20CxMBM3+rJyO9bOrJj4IWP8A2FJP5y1h/Bd/O+IFpFKokjKoCrDI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V6nqYf4JH0Qni/Q5Pu6tZt9JQa5fw5r+jpP4jja+gUnV5WAZwNwKR4Ye1ehfYLX/n2i/Ku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1TxOrWsLp/aQGGQEf8e8Hr+NeeiFuYPjnXdNfRV8u8gd0vLR/lkBwFuBk9ewFcD+0prNhf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MUzpewvtRwTjD+n+ea9I8faPYJ4duGjsbaNhNDykSg485eOlef/tG6Paw/De7eG1ggYXUI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c47V00fjiNK58q55pc0lFegaE9s+yVWHVSCPzr6A1Hy9unf8AXjH/ADr58i6j8K+gb5Nlt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/8frir2PZy3eRSDf6OfWolf8AdmrSw/IRUKw/MRXIj2T7c+CVtql/8BvCX9k6iNNkWOdGd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FHH4GpU8E/FD/AIS6K9bx/pw8PCcSSaYNEBkMfeMSbvybrUv7LchuPgX4fUnO2W6X/vm5l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KDX1VL+Gj8zrO1eXqRA24/wCWP60f6P5ufJGak+yJ6Gj7GmehqxC5iP8Ac+/v/wCBUz7F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+YY/2z3tvF15o934SjjtbS9ktJroXD7wqSMrSCPb8/C5wrV9CaV4ttdY063v7ArdWNwgkh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D0qVIVjoIokjXCqAK8Z/a5hx8IZ2/6iFs36sK9D1fxvYeH7M3eozQ2VuGC+ZNMFGTn2ryL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fjj4O66NMuoLk6de2Ym+zyiTazSMNrdNprKrZ05JnbglbERl2Pjc9DVzw1/yMFp9W/wDQT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/DI/4qKx/3/6GvmHH32kfeT1ptn2T4M/5FPRf+vGD/wBFrVuBseO/D3+1Hcj9ErF8F+GdI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D2MTyy2sbOxHV8cn+VWl0y10fxn4aa0hWDzHnRtvf5OK3o/HY+GnsYnxy3JrtsR/z7j+b1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eleu/F5kOsWm5Qx+zjr/vPXDxTQgH9wh/Cuip0PArfEc350rdKaGlPWupEydoI/yoNwo/5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a5zG2Ujg0w28x6mumN4B0hj/ACpUvh3hj/KlYaepzsMU4H3sHGM4rUt45tvqfatSO9U/8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iv/yxjH4VlY6lsc7cvMq8iq0tzItvgqK7C8+ysp/0cVSlgtGjP7iqsaHM2lxIT0/KtAyPs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W0Df6hqutb2m3/j3erKOVuLgtAcAKfeoA8htTwG+ldLd2lpLEf3DLTIBaWtuQIN31oMjAt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0hfB+UV0FvNDz/o6VI8sPP+jx0CZxsm/d9wUFnA+6K6SWWHd/x7x0hlhx/wAe8dFiTlmlb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/AHRXSlrf/n3jpubf/nglFiluZXwluPJ/aG05Mf67SbhD/wCOt/7LX1hivlTway237R/hF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cq2P+ucp/9lFfVS9K7Y/CdSldHx+lsIby4XjiVxUN3bp5jDjoK09Q0q4j1S7GD/rpP51Uu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5WP4VyNeRz63epiGBAHHFMWCM56VfbSrje/yt19Kauk3HPyN+VZNeRor9yi1hEf4VpV0uF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yLn+435VJHpdyP+WZpJeQO/czm0eA/wAK0waJbEdBWq2nXI/5Zk00WFyf+WRp28ide5kPo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EQ6Vvf2XcsD+7b8qjOjXPOIzQkQ2zn5NJXHBqEadszXSDRbvvEajk0m5XP7o1ZBhW9m6N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eSMgdSTWxDps4BBiP5USaVcDP7o01FEuTOcdGJPJFNYsFwGP51rT6e6k71IqnJY8/LWqij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3c/nTct/fP51fbT2x1qu9i4zWiijNyZHAzecnznqO9ez/ALL8mPFfiqP1tLVv/HpRXjMVo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INer/ALNtx5fxK1WD/nppIf8A75lA/wDZq3pxVzpw0m5HYHVjbj5r1l+pqrLq6Tn77z/7o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adatl5JbjH/PQ10dtotnaLiGBEx7VzH0RwNrGbg/LYyn3YVv2WjzsgIiWIejV1P2f3xTWg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selxn/W4NWYtMtR/yyU1c+zZPIqWO1OPlpMCGOyt4+UiVT7VOgkHAIxS+X5ed3FRvewxg8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2NjouaZtcdGQVR/tMMSFXH1p6SzydHjA96pAW/OaMHd5Z+lVJr9tx2IT9BRLHIgy8v5VCH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goAmW/mIx5bD8KPtEvX5vyqLfP6yflUkEEwHzzO/+/t/oKAEF2TnJb8qcJx/tflUyq3qtP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MS412ytZmWe/8kjt5ZH61oWt3HcJuSZZl9VNXNp/2aNh/2apMBB0pQ22koJFMzHi5HTmlE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3z+VP+Rxxn8qBCjB709V4qAW5zkManSIL1NADsUYoooAcvepAajXvTlNADwc1n+Jj/wAU5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t/I1frnPiPqUWkeA9cvbhtkFvbmSRvRRyT+VRNaXNKH8eB5PXAeJbB7rVmVpI7aOQLH5sm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O35qb/wALx8I3GfK1CSX/ALYOv/stYWoeNdO8WNP/AGfIzJA8ZcmM/wC1618rVioxuftvD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vU6qz8E6UbGa8gubzWBFuy1vCIYzgZZlaT5m/wC/e41znh1ItQ8UWEcMPlxS3kaJFJtdt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lz8ta2keL72w8NHS0tzK/lyRwOEX70nDN93du/wB2s/wTb58daDF/0/Qf+jFrx29GfoHtc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rqMZWsfakn/HxJ9T/SuC+Kv/AAiNomka14pnZP7NklFpZoNy3EjbSVK/xf6tW/hX+98u6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T6k1w3xZ+F9/8RINKOnXFtDLZtLu+0uyqQ+3ptVuflrii9WfzrljpLGKNefJHrLsRfDD4k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EEstkbaxtfJW3if55GDCTeZOdu7j7q/dr0Wua+H3w/wBP+H2hmyt2a4uriQPcXDjb5jL93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dKrqexp2OfHyw7xU/qvwdD42+JL+b8QfEb+t/KPyJX+lbvgf406z4TtUsXjXUdPUjEMp2y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srVznjxPL8aa8v93Ubof+RpKreHPDOqeLNQjsdHsZr+5c42QjO0f3m/ur/tHA9664pOGp/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sXk9KWO2UV723Q+wfCutL4l8PWGrRxtDDdxCVI5PvAH1rWFvv5zVPQ9NXRtG07TFIK2VtH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QP6VpxYx1rjdj+WaiipPlPmf40ePfEFh4w1HSbXUZNPtLLy0T7P8AKzsUBLFvvd/4dteV3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PlXuoXl5FnOye6kkXP0LmvR/i/wCD/EOrfEvX5bbQtSuY5Zk8pobSSSNl2KoZSqt/drj4P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8qHw1qzTbsbfsEw/9CSuiMY2P6c4fw2TYfLqUqnJ7Syb2OZ24yMU6tHXfDeqeHL9rLVbKS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My7WCno2P7v8AtVnVaP0ijWo1qadCXNEfXrHgIf8AElX6V5PXTeG/itoGjRjS7hpZLm3GJ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0YylK0T4TjSoqeXq/Vml8CZftPgRrg/8ALfULuT85mr0LArw74V/GXw74Q8HQaVfi4E6T3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1mdlwfof1rpf+Gh/Cn965/wC/Jr1Zwcqjsfh9OpDks2P0J/N+Pmv/APTLRoY/zkU16ps9q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j0Ox+LfinXZriX7FewQQW2y2ZpHKn5vl/h6V6f/w0P4O/5+Lr/wABpKVWjKOg6M4K92h/x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F667bfzNegYxXh/jP4teG/E3iDwpNbXciwaffi6n82B1+UKcEcc813Q+Mvhg9L1j/2x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nFxhqioSi5uzND4mj/igvEP8A14y/+gmovBEPleE9BTH3bOL/ANBrlvHvxJ0jW/CGrWdlI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ovlsMnHuKfoPxq8K2WkWcD3TB4beONv3MnBAx/dpqMlSsiVKKqanqMajbXBfBX97Z+LLn/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pVzRvito/iK4aDSor7UZlGStvZyNj/x2uV8DeLbr4f8Ah/UbXVtG1m1luNQuLr/kHzbds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pxbi0xSrQUk7nseOtcBa/P8crs/3PD0a/ncMa6C18Y6Xq2hXWsaPdy3IgdYXt51USvJ38t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/iTp+mfEzWdTuxcLbyadDaIyWshw6uzEfdp06Moq5l9ZpVXZM9trz34qHfr3gCI/dOuxy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dR/8AC9dB/wCet7/4BSf/ABNcT4++LWhanrXhK8Es8UdhqYnk8y2kB2heoG3k89KujTk5N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O572FcZyawfG9tFeeEdYtJACk8BiYHuG+X+tcynx28OSfda6b/ds5DWhq3iqDWLIxW8U0L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Ir8u4GnThaTdzKpUh7J3Z1GnRxw2kUIbdHCiwqP7uz5QPwwKtxg/jWSviKzEaZI5OTge9Z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1o8rR3l6YivXCFv5VPI3IinVi43MH4UaP/a/w01S1lPNze3f7z/a80/NUk/8Abdv+6+ySe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Y/wAIPiToGm+DYrS4vWW5E0sjIkEjBQ8jMvIXHIrrrn4q6EltLKs8j+X6Qyf/ABNU1abKU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s3+H/ALP4n8cXRH71nt7UH/dVmb/0Ku18ceBvH2oCaLw/q1vp8Mn/AC02M0v/AMTVf4Q3F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xkaRL6ESGTbt3MrMM16cLma4t/wB1NzWnNY4WlqfIHjX4J/Fa71jTzZeJdZW0KKl289/IN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V+Vl29FruvC/hHWoNRks78vcwRSfubqdw0vl+/wDtV67qWl6re3DDziqZ6itvRNFitNw2j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urGKhZ3M6HwdJJpYBz5YUDFeSeKPD+rW9x9k0+X7JFJMqTXFvtWVI/wDZz/E1fU9lahNL4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aBY6krB4gJOzL1rOGhq1c+TvCnwV+LCeMbq4n8WamuheZNJAw1MmV1P8Aq9yscL23V7X4M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IxBrOq6fq1v3mBYS/kF/9mrpNH8P3OnTBEY7Rxk12kUxtIBu64q5S5lYzULM8h+P3hOLW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u4rBvGezqN1fHHifwYvhzQzcuzyi/sEc+YNuxMt8v+10+9X3D8RL0ailrpaDMmoTpAufu/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Br5w/aPstPiu9L0DT+PsFh5T/APAneQf+h/8Ajy16GBnaVmeVj4rlufPE0Ea2qN5J4qok0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8VuXJcwyoAOKwCZNmOOtfRHzQ7ZaY/wBTTQloOkFIDgHioxLhTxRcCZGthn9zUV9JB9gYC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P4ajurwtbldlFwMzJC+1fcv7DYI+E1+fXU3/9BWvh4TfL92vun9iBcfB6c+upy/yWgzZ7l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lH/Ta3/8ARy18kftjy4uZl/u2liP++prv/wCJr648QDOly4/57W//AKOWvlP9rC3iub65E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/AKMuqBHydkkd60/D9nLLqdmSMxq/mn/gNX5Vt7P5UX5gPSptDm82/ct2j4oCx0Zc8/KBT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FxxUZOKCbGhpcsaqwYZqZjaFyShrOtpCM7VzVnEx6RigRaElsn3Yc19QfAzVNLurGfwrqd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daZdzNiJZfLVZLeRv4Vk2qyt/eQ/3q+WlRh94Yr1+xfy4Hb+6UP6LWNWnGorM6KNSVOV4n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t/FV6xktIDakfaoLxTui4xyP9r+H+FqxD4/8UaCGkTTLC/gb/Vgboqm1e2m8UeH4tW0+W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ZL2PezS3Fru+VsH7yx/3f4a5XRfHi3UQtdTiWxcHctxGN0bD6V7OEnBU1FM8jF0ZxqOc1e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OTUYJYtR8PXWlTx7dskEgkA+u5VqkPGWmzahJdalPfRqVwghiGV/76aln1CH+z/Ni8u6/6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89ure6v7qYlg/sK71Kysjy1GF7tHq3/CU+CdX8oRLrfm/xybY9rf+PVt2fxXtdNt0i/s66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O1mXtmvHfDtvi6jiP+zXtegeFVkd5+IbWIB5riT5VRV/iJojKXcJQpvoVrX4ueLtWBFn4d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FcyyTkf98qtdvoMGq6jtuNRuYhKg5+zx+WP51wvif4l+GvB1qy6PCNe1EcfuhthH1k/i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LrHiLWNN1DWNduRBFYwSTw2VrmOBPLXI47/d+81YVMTCkr1GdFPBvEStT0PP/ANrz4hW3i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KwuI5rLQbWYTLFyFvJpv3xb/a2xwr/s7Wrwo8g1St76W/3TzymaeU+bJIers2ST+Jqyp4r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PU0UUVZmKppT0NN6Ubhg5pARnBBqt4ZAXx9D/ANcZf/Sd6sKhcmm6BaEeO4f+uUn/AKJao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DMsv+8a8u+MEBPh6wJ/6CkP8A6BLXqN0f9JlH+0a81+Mhx4csT6apD/6BLXM9zdHKamoPw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f/wBBeud+DPy+PrQ+8f8A6Ojro7wZ+DMX/YWP/oD1znwhG3x7Z/8AbL/0fHXHV6nqYb4JH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G6Ev/ABNfFH/YS/8AbeGuy/iNcdoP/IV8T/8AYS/9t4a88hbmP8R1/wCKSvv96H/0alcT+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CO00H/oyu7+Ioz4U1Eenlf8Aoxa4j9pMZ+Feqe00H/o1a2ov30XE+PqKKK9IocOK93bVf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nEIiP/AcV4RXr+iMZrR0/hjlbArhqrQ9PBS5ZM0P7QJ4o+0k0wQAc4oGBXMj29T7s/ZR/5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xe/8ApVJXroIx1r48+C37TukfDDwBZ+H77RNQv5baWeQSW7xhQJJWf+Jh/erth+3D4b/6F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P/i6+gpYinyJNnw1fBV/aSkkfSIGabjmvnAfty+Ghn/il9Z/76h/+OU8ftyeGf+hX1r/vq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1il3MPqlf+U+cddt5dQ8ZeJtP+yyXXl61fIn+z/pEhDV6L8LvEHjbwBcTReTHqulXDx/6P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nO3Py5bP/AI7XV/8ADUvw/nnml/4RPxDmR2d/30f3i2T/AMtaP+Gp/h7/ANCv4ix/10h/+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cPqlf+U5L4zXmt+ObS5a8sZTAgkihtUcFUX+E8N97+9WVpg8j4T/GGX/npeaO/wCO7H9K9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5P/MseIv+/kP/AMcrnviX8Z/CHib4W+INH0XSdb0+7vxbkTXwjI/dyA/wt9awqVIW0Z6OF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R6nz3POGzVjw5cmPXNPwM/vRWa53g4rR8Luqa7Y7uf3orxL3kz7Jr3bH2d8O+fBOi/wDXu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8WeD29bySP84m/wAKb8Of+RM0kf8ATI/+hGo/Fx2a94Mkz01hE/OKStKPxs+BqbFX4zE/b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h+teexOdhr0r4zgZ01vZx+tebwkFa6qnQ8CtuxVkYCk8w81ICuDxTQRzUI5CuznBqNJG3V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eN1MaLMTNurQgc7etUY9metXINpU81B1IsSP+6PNR+Z+460jgGM81CR+6PNBqiS3mb1FWG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fvdDV1hhehoGV55XKdagUsUPNSSj5T8tMiQFCMGgi4RSkZGKe03FVwp3HFOKn1oJIZZMnp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5603afWgBjd6ZTyOtMoGij4dlKfHzwFOOri4iP0MU1fWinFfH1s3kfF/4dS9je7Pz3D/2a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+E2jsfNGvSmPxLqsXTZdSr/4+apTXcuPv1d8Yp5fjbWV9btz+fP8AWsmasDMhmvJN336Fv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uRjmoN5GazYGh9vl/vfpSrfS/3qzt5pVc1IGn9qkYdaj86QH71VVkIo840AW/tky/xUn2+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U4PFQrMc9KCWahvZsffNQNfSj+Kq/mHb0qrNMQTxQQaCahLu6ipX1GQjGaxVlOaeZzg1aM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BBxWa8K881K82c1XZ19a1Rkw2AUmwU3fRuqyR2weldj8EwLX4yRAD/XaTMvH/AF0jauNya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k/GTw+v8Az0tbgf8AjhreludWG+Nnuovl7QT/AJVYhnDjO1l/3q4O/wDjBp0U5SyjW9T/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/AI7trAuvG3jXXnZdKgsLK3/hkJVmI/4E/wDSuGx9GewF1UZLYFN+1xKOpb8K8is4PFsEJ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7bk1l61qnimNMDV4Y8f8APIVokB7TJqqxjiLP1qnNrMgB2qFrwFfE3iUEg6o7/hViDXdfc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2A9mm8RSLkSYxVCXxhawZ3Qs/0rz601S6f/j4ndq14NQgVc8sfcVNgNW4+JBSfZaaZcOPX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OM/2TMT9GqHTvEJ6eQfyrctdaZv8Al3Yf8BosBlW/xC1GU4/4Ry4QerZrWt/Ft9KuTppj9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5OsBx7iplaNwd1vTArxeJJj9+CBf941bj19CPmaJT/smo0s7E9bKP/gSVYSwsCMiyiP8Au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iK6H/AB5taf7X2hGb/wBBZaoL4g1Yf8t7Qj/c/wDsq3JE0+H71rGv1GKi+26en3YIvyoAr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d4SfUf/rqaDWN/wDy1h/KnLqFuT8sEX1xU63SEfdiA/3aaABqa/8APeH8qP7RDAjz4fypw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/AHzQLmEdov8AvmqRLI1nOSftUf4CpBcselwpPsKU30KjrEP+A0i3wc/u3hB+lBA5TcNyJ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MOGmP5UgGoSA+XPCB9KheDWOf9Kg/EUAWXtZphxeSL/uKtJFY3Mf/ADEpwPdF/wDiaqRDW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/AHEp+dTY/OsZ+qUAahtN7fPcyx/jSy2XlpmK+maoYpZ9h3xhzSw6jLA5/cKPqaAGwW/XN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WV44tov8AhD9R83zJvMSP/WPuV/mFdFqOtXupzmV1hQf9MxXL/EKSQeHyrEFXmXHHpu/w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7MHHmrxPJP7GsvJ/48bX/AL9rXENpVjda62nHzUhnnRP9Fi3SO2G2qPmX+L/ar0YoRHtrz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QiFfIVZNxZ+zcO4dzxbVLSXKztNG8rT9Q1aa0+0fZNPslgSS4vW+Ty8eco8v+FWK/Mtcn4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ifo9i8iS3EGoRb2ToQrKx/QGrNtp+rafoGo6hLqFvF8izPbyIrb1PTK7dvf7vf0rk7DV7j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e4P2uKfzxNIdz+bnduNeWlofX4HLcRPC4zlknzRt89T7czhjR9oxxXLeF/Hth4j8L22qie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JpQmxl+9/P9a8w+Ivx5S1WSx8OXMdzck/PfquY4V/6Z5++f8Aa+7/AL33a4YRlKTSPwTD5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HpQvI93Em8mrEU+wHvXB/CnxV/wAJT4NsbqWZZbxEEVzg5PmL8pJ/3sBv+BV1X2o80mmme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R057o4u8/Z78Kal4gv9WvtQ1K8S7uJblrSMLApd3ZmG7723n+Haa73RdK0vw5pxstIsI9M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ULvb1dvvOf9piTVb7UaPtRq+aVrHfiszxmMhGnWqNxWyvoXw+MmovtRBqr9qJpVfOazszy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52+YdlWrfVrn7vmHZWP5y42+YMVatpkxtEgxUO6FafQq+OvAmm/E7Rza6gqwX0YY2l6o3N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/iWvj/wAQ+CNR8L+KpfD14gW+jOMjoU5bzFb+5gD5v97+7z9tW3T2r5o+JmqQ6r8bb82k0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n/vL5iwuNv/fTbTXTRb1bP1ngXOcXSlUw0neEYt+hxl/8N7/T9O/tB5raSLYzp5UjFnULk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1dRo+n2tv4Pmm8pPN8mR/9ro9XfF8eoRaBJ9vu7N4Vt5okEMGxkYR/MVP93nb/wB81Qun8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92wlP/jjV6WFleZ9Jn+Nq43L06u9yr8KdPV/h9o0zqrtPG025hknc7EfzrrP7Oj/55R/98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knXhr/sHw/wDoIrpq9BzakfAU6UXA8j8B30WlfEn4kzyRJIY7ixT5x8v3K+hPB154U8T/A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/D+qyfJBeW7/uH9OPurXz5a6Te6DfeM7q6t54rfXbyOdLny2Z44k+SPZ7yNn8EX+9Xf21v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aRRou+OR/NW3UDATP8AGy/3v726qqzco2izxqlSzcUM+IHwZ8QeCPiH4YvJXj1Dw0Hl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y+YyP/rB/D/s9q6j7Jb/88o/++a5tviZc+H9BvdOn1jydHcBXj+9E+Aeiv/F/u/NWr4a8Q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wocLKoYBkI/nWLnN/EzrwlpXOU+NkUdn8L9ckgVVlEYG8D1kWuw03TbQadagWsAxEn/LMe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j4f3h/vTW/wD6OT/Cu2H3fwrRzXJY3iv3p5x441C70e3ml0/9zLsb/V/L/wCg10X7Pvxx1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1C0/tq0uE85PtDtuf/ajkb7y/7LVr3Hw3uvFEbyXFzFounEEfbL3O3/eA+81csPDXhnwVb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N3f2mk28kS3k7n965beSq/dC/7K/7P3q5ajhUg0zkxMYxqOx6lffH/wAAy3jrrXg14LTPz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3faB96m6l4F8Dahp+o+OvCGoRFWjVLy280SREJ32tzGy7q8un1CK4t7v91H5Un3/9j/aH+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HwRbT61aNd3ccq/Zri2SfZ5StwjfL/ndWVChPm9ybR52kWfQtqkFxAH8lcAlv61518QdN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aIibTd3LdP7sW6tTwD4hbVtJW6/e+W8an5qo6xE958SPBjM3yIt6/I/6Z169Pn949hW5In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CJgKBuArnryE3l3NH55/fSBCB6VvL+9YAHBKgYrCuZ3tXlnCBT54QE+tTTCuv3L0NxLuWO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QHDVlymPc5FpCzBmArSsnmktFLLHgfMabdW8MFnczEDcEZxUr4y1StTOb+EcL6b4J023O4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ff3SNXVX88n9nzc/wNXL/AArk3/D3QG/vWwP/AI81dRPJ5kDIehBFZyfvs3hC1MpeFtbni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GLzW6/wAH+zXo+nXyCPg4HvXlWhXEv22/il8v/XRf7PWuyW4l5x+lb8ulzge7O6m1+3sLU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OSzav59+ZRDAz4VTWFp+kHWP3U3+qrH+IHw/1C/8AK/srW7jT4v8AnnG/y/lU3Jtc9yS9i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W713VxusXkuh3Vr5zAxXD7P8AgVePLpPjPXf+JfFc/Y5R0u8bvyFeh+CfB2p2unPF4i1ht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ALtP/AAH+KkwSsdPNdB0MkZ4rHu9SkAOGNWZkNlE0RP51hPPmVkNBmYRvIU19rnUGDW9jG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jfL/6CWr528e6y3ie+1/WiTi6mbyx6Lnao/Bdv5V6ZJ4wtNY+IOu6JDL/AKVZ28b/AO9n7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1+fyPDc0nuf517GXxvJs8XMdYpI8uDzCRgaytQieFyT/q62WvzIxOP0qQTi40bUfMiH7uR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NY+dsct8+DxUeGxjFa2fk6Uwj/ZqrkmSA2SMU1lLKRtrWRRvPFKiDD/LTuBifZ2x0r7o/Y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rqc39K+LDt8snbX29+x3z8IVYDG7Upj/KmmQz2fW8HTZv+utv/wCjFr5H/a5n8jU2brxYL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WT/xLZf+u1uP/Ii18l/tbDOqy+0lgP8AyHe1ZKPmrzbi6k3unmSY+6tdZovh17JWnlH79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p3gy3iJlu3XptXp90mutxFQU2YItCB0pjWvt+lb7IgFVWVT2oM7mXakWpJIqydRPUDpUrW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Yah/YGkTTRf67fsT/ABoEO1/4gJow8kDzZf44/wC7WXf/AB48R6h50OnPHpUWze/losrbf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XCWej32t3Dyom/efmdug+vv7VZn00aZZXIYDzvMVc47UG0Itan1R8AfEOpan8OrXW/tLyX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umcGX1G7p/DJtrp9a8FW3ieC61Tw/EsV6B5t1oyjA/wBpof8AZ9q5f9jCzlvPhv4hhljIi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PRvkUH8iv616Fq2kS6Tei4t2aJ0bIK9v/AK1eJHF/V8S4/ZPeeEWJw13ueX23+jebFFN9l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Gl+JZLS2MTKjH1rp9QOl+KU265aYusYXUrX5Zf+Bev41gjwBCrkWmqxSL6zDaa+lp4+lLq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wI9NjbVtRDxYh8vHSuo1bULrUjENTvpLi1j+5Bv8AlXHfFRaN4Paz3fadTtURgAChYn9K6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O8uaK2l1W6/gedNsKf8A/i/4FRUzKlSV2Klldaq7IyfDHg9bqRb2/Qw2ZPyRH5Wm9/pXea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feJZf+oTc/wDolqtaDp8+qzG6vSztx97vXbSafE1hJDLAs8Dp5ckTLlWU8EEfTNfH4rHTx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CZfDDQs9z8lU1CS2EM0TYO0dfbj+ldJF4n8y0iljMYO9fOjf+77V9A/tdfs2aF8PtI03xD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X10bW5tVfcsEhVmRo8/wthvl/3a+Z7LwJrWo22pz6bavqMemw/artIeXSAHBkC/xBdy7sf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FWNaPPE8WrSdKThI7Of8AcwGb/ln61FHIky5Q5pnge6Go6a1tOnmIg2nPcdqw/EfhvUdBk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tuvljkx//AFq6zmcToDyeaUxkjpmuFtvGt5Hy6CQDrxXT6L42sL/CTjynoJsaAGDVjSf3H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PKP6xtSSvC43xNuU8j6VBpk+fFK/9cj/6LaoewI/Q6df9Jl/3zXm/xlhP/CLQH/qJQN/6G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lS/79ee/GQf8AFJwf9f8AB/6G1cpsjgpD/wAWfP8A2Gm/9E1znwwt1v8AxpZRSFwN8P8Aq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jr+Nb8h/4s8fbWm/9E1hfCU48c2X+/D/6URVx1ep6mH+CR9Lf8IjYf897z/wKeuW0Pw7by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LnEGoKoP2h8uBDGcMc8/ervyOtcv4cH/E28UD/qJD/wBJ4a88hbnMfEDQ7eLwvfuJLoMvl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6xe1cZ+0BocNp8MdbeOa5dkeE4mmLg/v07fjXovxGH/FKal9E/wDRi1xn7Qw/4tX4i/3of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XxouJ8bDpRRSgZr1DZK4lfQLafb2WjaS0aYaaEu59TuPNeBBa+hrgZ0Pw9/161x1tj1cBF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BQmoRACx4q4oIU1Eh+Y1557liusYBOee1H2ZfSjv/AN9f99Vq6yLT7ef7PjdLLyovL8z7x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926rUrkLQyxbDsPlo+zL2HFTgHt92jHXFS5FkcdqqDGeuab9kT5vpU+w00DIbmlzMpFBoA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/lfwelT258p94+8OhpplzIeOKakRymZ9mAzU2lp5Wq2rDqJU/9Cp9xxnFQ6dN5l9B22yqP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Wh9geA9LnufDNs8OqXdqA0ihI/LYACRv7ymrmr6ZLZ6n4cludRuL5f7UiCpMsYCttfn5VH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h/wCKYiHpNL/6MatXxMm5tCY9V1a3Of8AvsVtRdpnwVVe/Yp/GfH2bS/9+T/2WvNYduBXp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pf+/J/wCy15rEBt4rrnrY+arP3mTAx7femqY+abs+U0xUxmpRyjnMeDUKGPcaVozg1EkRy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h5q7beWVNZsUQCmrloqhGqDrRZwhQ81FtUxnmkyuxhUQZdpFBqggRA/3zV11QJ/rDWdH9+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AyJ0XafnptuF5/eGgjKGq0bYZqCGThIcn5qUrFg/NVcICTQV4oEKwi5+amlYf71RMmO1M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Rxc/vTUXlR/8APWo2iHNM8sUDRh6woi8e/DiQHOdZhUf9/o/8a+w6+LvHEv2PWPBd3/z76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OvtGu2Pwmq2Pnfx9a+V451X3l3fmorClirpPiWCvjrUv+AH/x0VzMpODzWBBWuID5ZOKpe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Y+VjNUvOPrWbAVImx0qVIj6VEJHxTlmcVIE/knHSmGE+lILh6XzWNAEbw8fdqJYOfuVa8w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d6CWR+V8v3arSwZJ+WrpkOOtQO55waCCqtrtP3aVkA/hqRZXzz0qXeCORVozZntGpz8tV5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q0iAHiqslyoz8taoxZml1X0/KkEqnuPyq091Hz+6WmC4TPESmrERjGK1/AjfZvjB4Hm/vm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prdjH/Huhq5oMuz4heB5toX/iYKnH+1kVUXY6sN8bNGzu/DO7dmQfg1bVnqHhmc7PNkB+j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h2Ws7f8AbM1JY6Hew3GV0+4Yf9czWB9GdP8A2X4dP73dJ/49UZtfDIzmeT8jT7e1uVHz6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1ftY5Dw/h6KKP/alBoAxl1TwhB0immI/6ZtRHruiyybIdB1A/7Twsi/rXZ209jaf8uttH9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yI+5D+BWtFIDkra4tG+5o7/8AAq0YWH8GlKv1roY7u1f7pQfSpVMLjgZpgYyzzj/lyhqzH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a/ga0vskbD7uPxo+xRD+PH40AVoml/i8sfSrSSLjBZR+FMNvD0Ewpn2AN92YUATm2WQf64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EfvfN/wACqBtOuV+5Ohp0dleDrIn/AHzQSSG0towT5ef+BVHi1Of3X5ClbSJpwd0wH+6Ko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xdy/8BNAFwT2cIJNvM31AqFtXtwxC2cxHstZUPhXW7cExX6xN7kvTW0rxmj/Jqlu6e8WKA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HNjdL7+TmrVncR3H3baY/70eKy7a18VIuJLqEmr9vDroH72W3b3oQGkLdcf6gD6ipY4kXr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LUx96WIVKsd7/ABTx/gtUgLuV7Lj6CpI5GUcEVSWKb+Kcn6LUggz1kY0wJjdIhO9wKY2o2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Ypn2KOTO8yn/dqJtDs5Acox/3mxQBL/atoP8AlvH/AN91qWOtaDp6ebNex3lwRxBu2RD6t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hKxbOY2/B6jXwdpgPMDn6u1AG5eeKLS/kL3N/bM/bBVRtrkPiDqdleaVBDbXMMzrNuKxyh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881rjwlpX/Pmv4ua5rx9pVjpUVilpaC2kcs7uD95R/wDrrmxH8Nnfl6/2iJycwAryjxwP+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zxXnmoeH5fEHiqaG3VzHGm+b51+Tt1dlWvkaz91o/beGqkMPiZ1pvRRZq+M/KuPB+lxQzW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t45/mRegXHmturzKvQn8J6eNK17USrxWthJLGlnG+5nZRtVd23+9n8P8AvpfO681Kx+ncL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k72kOwDTadTaL2PsoYShCXMonX/C/x1/whPiBLiVpWs3UxXEUB5I7fL/stj/x6u88bftBp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ctp7O5k4a9uEUFP8AaRQzfN/KvFKBx061lY+HxnBmXY3H/Xqq17dDrfB3xI17wh532SZJY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haWLcf4lXKsjfz31r+JPjr4k1yK2itH/saOP5pGtXy8jezMvyr/u4b/arjvD39nT6rF/av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5b7WX/ay1dTa6dZWVxceJbLRNSuPDVurebLqEaSrNwwUDb/tfdalZHg5lleQ4HFe0r0NbX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fX5Pv61qjfXUJz/7NVWfxFqd2T519dzE/89LmRv5mul/sfT7jWPN8TaVeeBLSS185Le8dW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D5vu7v4W/ufw1kf8ACHagdH1DVYudPt9v+kf3/mx8v96iyPXyv+wMS70aUVt07mIzySHLZ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XSeBviJqPga+eexKbJBtlglz5bj1wO/vXN596t3+jX2mOi3tjcWjv91Z4WQn8xTXKtz38Z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qFSnHX5Ho/iz9oXXNdtGttNjXRIpBiR7aTzZj7LIyrtH+6ob/AGq4/wCH3Ovxc+VLJDIif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vfw1zeKcjsp4q7JrQ4MLw5g8Hhp0MHDl5vtHs3ji2tNM0WZ7OaRF8jynEszs0rErt4b/gT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j4V643Qrp0h/8dNcX4e0ebWJ5v3vkxW6NNJJ/cUV1njl5v+FZapBbwyXE9xAIY4IfvSMXX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atM/OM/wqwOHjQcuZ6/oa3w6kWDwN4cgbhl06D/0AV3GnW8Xn/a9Q8v7JH/z0/j/D+7/n2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8Glanbaj4gmImt7SFLXSbb5peY1V/O/hVd3zbVZv/AGWm+N/ijHFGZL28jt1xhLaN92z/A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Xozpyc7dz8yli0ockTqPEviv+1rxlXmMPvjH8Tt03NXmniX4lQaY/2GzUX12vREGUj/3mr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nxHuL2DT92n6VDM0DnP79/wD4mux8M+AoLBAzrukPJzySfc1t7J0/iOenS9ouY4BbDUvE3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na5/cSXHlD/VJ2+Va+nfD1gthp8FugwFULgV5jpembPjBGP8Annoob85a9QS5e3AKpHJ7S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kjvocuHjJyLfib4cX/jjwoyfarXSdKW6hafVNQfy4URHDNtz988dFqj4m+Mvg/wAIO0GnX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DXV+uVU/3lhVt3/fVfOv7Rnirxdr2qabHe6lcJa3NwsKRIWDIu77v+x/C21dv36t6J8M4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pZ+TWsaF4c1ziVWVab9mb3j79oabUpGnVLzWxH8zPJ8kQx/dA/wDia4aDx/4u8ZadFdW5i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txu49y26u21nwVb2nh3VH8oHy7SVvyRqs/Czwzb/8Ibo+UG57ZHP1Na040YR50tRfVp87U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T3o82bV7tc9klZaZ4b8Ea3fXWr6deag91aLdr5kd2xdfu7v4vrXvVtoKqm3YMUzwvpcEp1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uR2OO/wAq/wDstbU5x1dhfV1zK4zw34bXTLVII7qQKqgfIMVPewx/8LH8OIGz5VjdyH6fK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L7O0RB4LsuPpWI9kr/FmzXedyaNN8v1dK54t80j0XHlirHY20apdRu54xx+dYviwKbSLY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CP9ndWrbSbX/efd3AL+dcn40nkgh0xoz8z6tCG/3eayp/EaV7ch3Eqtg8isrX1J0DU/a2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Kq/3qwvGAH/CIa7z/wAuM/8A6LaiF+ctNezK/gnTQng7REhf919kjI28beDxWnMGWIby2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b71R+HSkeCtDyzsWsoSd3+7VvWQospY2YkFeSTUS1qMqD/dnkfxC8Z/8ACOaVrmoDqJgsP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vV7n4G8Qw+MvDWn6zAwZLy3WbjsdvzL/wFvlr4h+K/iM6rqTWluf9EjlLvzna393/AID/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y7c6jpXg+aC+kkNu0jXFsGX7sbfxf7rNnb/wKvZq0lGlznzFOrKdZroe+6h4mvtAz5OmS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ern5/j1eEnyvDFx5Sf8tLz/7Guo0/UCR5v61Q1DWP7IuDd2f7qX+P+69eanc9KDtuYdv+0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oAWL+MxyZb8OK6VP2gtBa3HkLfCX/AJ4fZ2LD/vmsofE66uP3X2CGIf8APQQqtaFs9vBG0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U8Cg1a0LVn4xn8SYkEJQH++CD+tM8ReILPw1oV/q184S2s4WmkPsoyayp7n7Pk14F+1Nr2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SA+XZSX0cM4T+6qsx3e24LRSpudRRRwYiSpwcmeS/DzxxNqvj7VPENwXFxevJdBs8rjd8o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31e783wvfD+6AP/Hlrwrw9KbOJJUP+qywx9D/AI161bXX2/wbf8/vI9v/AKEtfWxjZ3Plq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7R6U528nS5F7TTj/AMdH/wBekAzUtvpU1zHLInzhDggdqlI57GY2/wAn5QC9RTSSAptUY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a4tIQG3B+5I61BKWcptbAB5961RlcWLe0/wB35MVojYyHKiqUQIlJ3fLjpSxs58z5s5PFM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IAxX29+yIu34M2f8A1/3H/oVfEZBPXmvt79kcY+Ddn/1/z/8AoVNESPWNa/5Brf8AXxb/A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9qqXPiHUU9Liy/SCb/wCKr6+1o/8AEtb/AK+bf/0Ovjr9qRt3ijVh/dvLQf8Akq5/rWhB5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2aXZ/GtbbS4ZRjqagsNPFnp6RdC+12+tWhEQRnqKzbuURsWMr8dqjhYiKTI71bjIMr8dqq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kYG4rzbUb1vGHiCV0yLGxXCjs7etdNqGrGe3u+0UcLcf3uK4Xw5qX2K2l2jG/qKsqJ0qT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ashe2zE/xMGzVuQiRAU5hlGRUCTjBhkPFOxsfdfwJ0K10DwVpVjZqFiWMbjjrkfMa7DWfD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HIrzL9l3xtH4m8Dx6dMy/2lpP+jTesi/wv+Ir2cj8a+NrpqrJSPraMkqaSPL9S8Nx224BB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AGPy16he6St1GzY6VgDTVWZlxWa2LMOz8PI/Ra6jRfDigDIq5p1inpXS6baKvQVmwJdH01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ig3tIB3x/WqkCBVOK2NNi35J60oohs8f/AGyrOF/2d9WMi5eC6s3iPo3nquf++Wb86+RP2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P3hCGORliv5LmyuEB4kia1mfafbdGh/4DX01+3r4nj0v4W6Rog/1+q6ir/wDbOIFm/wDHm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F0ibVf2hPCrxruSx+03cp9FFvImf++pF/OvqcvVqPzPAxsl7X5Gd8U/AMfwx+MGu6TbZWw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5wInOdn/ATuWs4nFd5+05qseq/HzVIlORptjb2n0bLSN/6MWvN57jGa9VHBY56/8ADOlze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P3iSPP83p/FWfffCNW3S2F2AnXbJWsnmG4muB/rXX7PH9W+9/47XTJIEO1OlUKx495OseH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FOP7ymuo8KXZ1DXI5GXZJ5b7gf+ubYrtNQ0+2v7OZJIlcsuORWTbaFaWMUixlkf73mM/zL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Bpxi5lP8At1538ZP+RTh/7CFv/wCjK7rTtQ/tfSrC/wDL8r7VDHP5f93cgbH61wvxlH/FJ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/ANGVyvco86cf8Wduz6a5/wC0RWL8K+PHOnY7yQ/+lEVbqTyW3wmuzFwRrv1/5Yiud+Hdv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FqfKmE0LpJJ80e7zkA4/GuKr1PUw/wSPrYjrXKaAMaz4s/wCwhH/6Sw1rfY9e/wCf+x/8B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NCttZ/tzxUDd2gUXkW4mBsM32ePp83Hy7a88hbkPxCbd4R1X/AHF/9DWuW/aABHwu8Sf9c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tanxCtdVHhTVS13blBGMhIWU/fHcsf5Vg/G+z1IfDHxJ9puoZAIUyEiKk/vV77jW0FZplx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qOKiXtUq9K7r6HRHYkRMg+1fQI/eeHfDz/wDTqf514HAMo9e92nzeEvDx/wCndv8A0KuOs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b9CLf8hqoG+dquJFlCaiWAZauI90YF6/nTxjFA/5a/wC5VhpILmGxWFPLl8vZN/tPvbB/7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xVWTaxUdKUkAEA9aWOMEnIojQeYc9BUDsKvyxkHqaijjKg5PWppFBbPamuQynApDIvLxk0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RShPlNMCrcp+7/GqsQC3EZx0YVcnIC4JqCB1MucdDTTFY+xvhbz4ZP8A18S/+hk1s+KX8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t7bn/AMfrlPhs+qw6JL9jis5ovtRfzLiZlZG4+XAWtzxA2ryWKC8gsYrZbu33SxzszL+8B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vCtqXxnwdTSbZN8XBnTrEH/nq38q8zWPAr1L4ucaJb+10v/oDV5WJ88Yr0WrnzOJ+If2qP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m55qDiH7eKQKBSl8LUXmUDRMnQ1ZtV+VqpJKatW0+0GoOmJYWP5TUBjwDU32jCmqz3Gc0G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yw+Sq0RBc1ZY8UFMhUcMKq4xIatdCfeqbEiQ9aCWSKjbzzS7G3Go1b5+tIX+Y800QwmU7T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0yeT5TzUMcnyHmqETSADNMUA1HLJSRSZBpWKTOL+LzfZdE02btHfxv/P/AOJr7Yr4g+NDF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rhD/469fbNpJ5kSN6xqa7I/CbRPD/AItp5fjOY/3oYz/OuQPINdn8ZjjxdGfW1j/m1cWPu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eePKNVURCrU7/ACGqnmVjYmxIIwKUIKj30vmUiiQIKXZUQlxS+dQBIVFNxmmGbNM82glkh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etNafGahac+tBBKFyeaeYQR1qmJGY8GniQgfeq0ZsWRGGarvnnNPe86iq7T7jmtEzOxG8e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k8+jz62RAdBUl1N9k1zwfOP4NVtj/AORFqHfnvTNal2waNJ3h1G2P/kRaZ1Yb42e0X/iG/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ea4G/v/iJf+YsN3bxRdBsRVaol1t4s+ZM2PrSDxJasf8Aj6Ofqa5z6M5+78GePr4E3Otu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/KqMfw08SRo++6eeQn7zOTXc2+sW0nP2kn8a3rPW4igw5NAHmel/CvxAJfMkvQnsSa7XSv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eZZP+BV2UHiK2jiG8p+K1IfGFht2nJ/3UoAxWtdYtID5EIduxrmr9/HiyM1sska/7Fehp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SXj0WnR+O7OckJE5+vFAHlP2bx3ccNd3q/wDbVqitPB3jZrjc2qXzr6PI1e2W3iJZVyttk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W4SBF+tCA8tt/C/jOc4fUWQe1bFp4H8SP/rdblX6Gu+S+vOpWICpBqEoHzlB9KpAY1l4Zv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ryt/wGtFbB4h817K34U+XV4+8qj8ahGs2vRpgatEkjTxW6/PdP+NUZ/FlhakhrwAj1FOm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eqL6dp98TugU/hQA24+KWhW3Da1Gn/XSMrTIPido11kQ67a/gxNSt4C8OXf8ArtLik/668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0nKaVaJ/uKQaAFbxpYuD/AMT21/75oj8T2Lk/8VFbr9FpT8PvDo/5hg/76NOi+Hvh9v8Am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tQgJP7fsCP+RjtfrT49Xs36eKLdf91akXwNoKDjS4vxqaLwlokPTToh9KpAVzPFJ9zxPu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gdwSNdkf/AIBV+HRtLh+5aqlXIo7aIYSNB+NMCnaxuE/4/JZffFOewlnyRdzLWh5yLzjp6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3sewxQBmDw/dSH5dSuat2+gtEP31zPJ9TVpLln+68o+tJJdzIDja/+8aDNjDbrAMKruB6m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a5az6BDoGnWs9wTNJcrPL5aLH8vf+9nFeo/bbzP8AqLf/AL7auA+Iwkl8RWwkORHZr/49I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xEkoanq5ZFyxKPIP7U8d8yy6bp/8A3/3Vhad4g1DR9Y+16hFH9r/j+RZdnzfeH8O6vVby0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RivM7fQJde8XNpxuo4fMkCmdh8sYwev5GvlcTKPK7H7bw5QpSnV+sv3OXUdB44nt9CfTNk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kTzMnLMztv3c7mFcttFdd4v8Ah7d+Hrt/KSe8sFiV/taR/Iv1b7tclXlJ3P2PIqGBoUnVw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PppFB9IJSr1pOlGKkCUdK93+FusX3jLwFceG7+RrTTIojHbTRp8nmAnbv/wB3j/KtXg1d9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0oRW85AMjn94isu4vAn8X+9/6DUuXKfBcW4f2uEhJfEnodJbeF5dQ1+aXxB5moeXDIn2i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ySA3zf3W+79flrnvFXg3VfD2hC5jv5rqwlhXfFOjRonPy4X/vn/ay7fL8u6u2tvEev/6rz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48/IbzUj343f3fufNt+9/F92uL8a+Jr/AFfQElmmJEkibI0XZ/FN97H3ui1KmmfneVUKs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P4HLeFtKudW8RabZ2yLJNNOqgMMjHrX1Vc2OhfahDqOnw+ItRgdt8ZC+RbsevzH+Lp935q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U2g+NtNu4bJ71wGH2eP7zjaef0zXf+KPFHiHT/wCz/D+k6f5viC8+e68z5tkn/LTP8LNu/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7HZxfKtWzFQhLljGJy/x10iwtL+wutM06DTLeSN96W8hMQYf3c1zOneBpZ9Pmmu5ZLSb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VmbaWwv8AwJsNhdv8Ney6X8I9UutOvl1TxINQ1JE81LcRb4IbiPY3X7u5fu7Vq54O0m3tP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++ebyyWJkb5c8bd38TZ2/wDfXy/eqoOysctDiephMGsJRleS3Z5vpHgi607wP4o1NZI/s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rK7lXjkb5ccf3fm/i+X5q8v8AGHirx94X0c6hNc6b+727P3Z3fhXtfxR01LbUZ7S2jWyt5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u+feq5/3V3FW+98zrXnnx+t1j8DOVXBaWOIf8Cdf8K9jASi5u6Pls2xOKxdBVKktzyma5+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1C2tgxDObb5G3fXbVXT/hf4ykdriSWC7lbkPcMzV9J6P4ZgTTljdQFHRa1BpMNtayBEA4r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jY+ajgbw5ub8P+CeBfBrw/wCKrrw5LeWQ04wz3btIZi27O75sf0r0W203xuFwsmlL/v8Am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vK+F2mMefMkmP/kRq9It7fOaxrV/f2OujS5KZ4bpujePtV+Jup2trcaPHqUWnRrNKqSNEk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fpivRvD1xNPcTRXX+t2Nv8v5VT5uFP95uP/Qq6K40eLR57u7tf+QhqDr9quP9mPhUH+yv6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EWn2/+V+bpu/3q5J1VU2PPqPc88+KMK+Jbe6l02JJrrS9VjSC4kbcv2gAeYrf3V2kf8CWt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feV9F3e++uKgntNCvrXQ7QzTDWb+MHJ3rEVKtK2f42ZVWvoGG7gtdpnkESn+I9K9GUuSKQ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08QaR46h8L63LeT6OLUWMvmeWr79uw7tvvjNbPw+8O60nhvQme+jSyW0jZIgnzbducH3rt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uw+Fms3kNhLdWlxZMILizTz1dWU/3fu9f4qb4M2jwpoihgxFlHnH+5XNGcZw907VF1J81y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SYubzzh6Rrio9BsFn0zUzHcmOT7VLuDpkY3fL/wCO7a3HVTOmX2b8IP1qj4THn6XefcH+l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ezehn7K9RamRb6P4mGfK8QQyxb/k/wBE/hrm5tG8Tx/Fa0th4ihW7fSpGa7W0UKEEifLt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XqNpD5SKBjj0rkbL/AEj40ao8kn/HvokccSf78xYn/wAdog0rsqcG9LlS38NeNEnOzxXbS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8lrC8YaD4pguNK+1+I7byvtsKJ/o3/LY9G+7XrRTrjiuQ+IEZmvvDEfZtYgYj1CqT/Spg1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TtqzVsdF1yOMDUdftZm2dYrfFc9430TXf+EY1p7TWo2hFpI0iTRbiyqjFgD24rumT8axfH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v+wdc/wDopqKcknewnTbVkzC8L6D4nn8K6XLba/bRQtaRuifZOVXbwOtYfi6x8VaXo/iLU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el2skhjFp97EbN6+1ejeFVEXhHSkXhVs4AB7bFrlPiJGlt8O/G1q/BNjIef7xhyf/AB7dT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c6MlT3Pi6wH9uahGsspZGO6SX+LA+Zz/6FX2D8NLC8Go2kk95FImp2bvNaQw+WsTR+WFUf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f96vjzwbqcOjX/wDaFyPMit2WV/8AbyG2L/31ivob9kHWPFvjDx5qeqaxdy3WlRWLom5Qk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/7qtXr4pc1NJdD5fC1Unruz6A0DU1spGsLr5V/gY1uRW1nPuVyGHaszxNoK3aF0+WQcgiv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9KZthJC+vevB2PbR6p/Y2nf3RTLm0tLO2knL/ACRjOK8TPjvXpvkSNt3rmr9va+IPEjBbq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NXYdzV1XxFN4p1MWunkxwp1Za534+eFZRoGk6fDdbLeYTxyIUzubHmRn8PLI/4FXrngzwb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eSftiwaxpmh+H9Y0eeSFrO4kjlCLkFWTPPP+z+tdOG/iqxx4pp0nc+TLi3/s+eeH/eSu5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XFoZdkMjJFLnuW+7+q1wB1AXMZkZi1wxYyZFb3w41g6bq88ROEl8th9QGxX1jsfJvQ9ct/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ftHI44rrvD/wmtNPhmIuWJkrK0fxIyxn92z8dq6Sx8RzxwBjZysG6c1mzFyOb8Y/CaCa3h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cVzq/BWJ5ATfFQPbrXeeJPE88VvETYSdawP8AhN5TkCxemY3ML/hSkRckagfpinw/BSNN3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2D4znDj/Qn596dH40uWL4sX4oC5j/APClov8An/P5V9Nfs26Qug/DOKwWTzRDfzjee/Of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d/wDPg3619F/AC5a7+HqzOnlM99cEr6HdTWwXO81k/wDEvP8A19W//oRr5a+M/g8+MvHfi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hu7Xouf8AlzX/AOKr6j1kf6HGPW7h/wDZq+bfiZrMug+OfFPlReb9ourf9LWOiLuIpWHwj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cOEHarX/CpYMH/ThWjbeJZ1t1J04rwtY2qfFCDT5jG1q3nf3c1di7En/CpYM/8foNeVfE4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abN9qxJiZv4VWtbXvHOo64zB5DFD2jQ4rjtUYXFlKrjIkPNFhHLaNqEN/f+TL/qbhGRP9t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0i5nilQEL0BqSPT/s+o6QIuu9k/4CG3V3L+FtUTTk1B9LuVspH8pLs2ziJm9A33TVIpHKW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tAHaq97ZM7ll4NdFHaB3MRTBH+ziq00Unls4G3y+P96tDQ0PhR8R7z4Y+LbLVoY2lgRtl3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Zf97+Jfev0V0y5tfEOi2uqaZcR3lpdRrLHJH0INfmU0N1N/q4949BXs/7NP7Qs/wq1J9F1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0+6VUOTZn/nqi+n95f++fm+95GNwftlzw3PTwuJ5fckfa0NqcEFcZqlcaL85IFdvplrZ6v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xFd2VxGJYZ4juSRG5BB/GrP8AY49B+VfPqB7POcJY6cUPIrodP0/f2raGiKOwq9Z6esXap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2kSH+Hiti2svJTGMGr0MYQV5b+0h8YYvhB8P7vUIvL/tu83QaZb/9NP759l+9/wB8r/FW1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RhUqckeY+M/2yfiIPG/xhutOtZll0vQIRYR7GyrT5LTN/31hP+2deif8ABP8A8FEXPjHxr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0ezl3dSxWWYYx7QfrXydp1nfa/qcFnaJJfanfXCxIo5eeaRsfiWZvzNfoB421nTf2TvgDp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mtvbNHaoo+a5um+aaY/7Cs27/AL4X0r6qlTVOCij5qo3Obkz5G+LmoDUvjP40ut2Q+pugP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JXPSRhs56VgQtK8Ss8jSSkbndurN3Jq1HeShcM1dCJJep/d8eQfk/3u5rWtzsgBJ5wKyoD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suzH+rqhmhHLniq1tGNUkuUb/AFYO360Q5WQ56U6wzbREd6QH198NPiNH4/0tmdfL1K1Cp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Ivs36VW+Mn/Ilqe4vrf8A9GV87eB/F914O1621S0OdhxJEOkiN95f6/71fQnxOu4dW+HUd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1zazRyf3laRSD+RrnmrAjz9lx8I74j/oND/0UtY3wqH/FZaeP+msOP/AiKtxhn4SagP8Aq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JWP8ACpf+Ky07/rrD/wClCV59Xqethl+7kfVVcfof/Iy+Lf8Ar7i/9Joq7HB5rj9CB/4SX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kP/pNFXnmK3M34jL/AMUdq/8A1yH/AKEKwPjgN3w38Uj/AKZZ/KRTXSfERf8Aij9W/wCuP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jYv8AxbfxT/17OfyINaUzVHxStsKmjthTVB9alQGuxHQiRIkUV7ZpRLeEdDz2jYfqK8TXN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hENDPbZJ/Suevsj08B8b9CeE4tZvUGoTyhHqKd0iI/vmmQ8ySL/dHFcR7pXSUr5gPRahk1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pxVmUD7PNxzjrVXTbdfILe9AC+fKqbsU5ZZSm7FTOu75R0pzMFTZUjsVfPlPAFNaWVQR3q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8uHyaBDA0gAyasRszLyKiSZW3CrEb4TpQBXuI89u1UY1xI3NaNzL1yO1U4grSnPpQOx9e/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4P+nwn/yHHXQeL+PD123o8R/KRa5z4NHOg3v/AF8g/wDkGOuj8aceE9SPoEP/AI+tb0viP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nxaTPh+I/9PKf+gNXk8S+1evfFVQfDsX/AF8p/wCgNXkvQ9a9J7HzOJXvCbMA0zbzTy/Wo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VmPZcrVfYc1aBBHWm7Rg0hpMgBxU8LHmmDGaswKtSdERyjIphizmrXAWoXcDtQaofa6NcT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Vn+y7hSQ0ZrLgvJIZ8pK0fPXNbdt4kkQYYi4oKKLaXdc/KaiOl3XPymthvEsHe3eom8S2+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EZS6Zdbvu0h0y5yflq+viG33H91JS/wDCQW+f9U9CEzJn0u62n5aii0q62/drXm1+22n91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+3/VSVVyTMk0i5x92ok0i45+WtSXXIMf6qSok1yDn91JRdjR5x8Z9Lmg8BXrSpgeYhB/4C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5+2eG9Kn/AOetlbv+cYP9a+X/AIz6pbXvw+vIwrAhlb5v91h/Wvo74V3P2v4deFpv7+kW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2wd43OqmtDzv42ws2v2LgcGD+prhSp8mvV/iwludRsDKwX9yev1ri0sbCe3P+kAGsJMxqa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eciqhLAmukvdOjhDbZQwrFZUVjzmpMiruNPUmpiFNJwBUFjFTNOEdG8CgSj1oAQx0nl08y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FoOtRNAeatmQdKZuBoIKQtyDSmPAq2dpB5oURofm5qkSZbqRzgmoj9K3o7i0xhlqeNbKUc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M5Voc9/1pghwfvfrXXmytcH/VfjUD2dsM/wCqrVEnOoOneq3jA+R4ZE+P9TdQP+UldMLOP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GrL8a24Hgu+x/eX/0OrTudGG+NnaSeAbTnEQb8arDwFGmTHaZrzKbxPruP9HvJmNOsvEHj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H0NZH0R6gnhS4XgWoH1NTp4XvkGUjQfVq8/ibxlejD3UqVdh8O+K5Bl9SlA+tAHcLompAY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8GjXSn51h/wC+q5C28Nawv+t1GYn/AHq0I/D96BzeSsf96gDqRZyxKeYh+NV95Rjm4iU/W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4IM8hH+9VSbwRJMSfOkz9aAOrhv8Ayzzex/nVpdSU/wDL7H+dedSeAtRjyRK5H1p0Pg7Uh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D0camoHN8n51E08MzZN8n51wJ8F6oeiyGpYfBuqoM+VITQB3gtbaUc3w/Ok/sq0HIvAfxr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/Cr1btvCWvORncKpAdfFZQofkuMn61ditpAPkmFc/Y+DdYGCz4/Gtu38OahCvzTUwJpftI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uLiM8zNV2KwmXhz+dOFqq9TmrJK0eoTZwZGP1rStLskctzSR2kQUnaSazb2R4CfLgY0AdG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ApWvrWMHdKB9a5W1utUmOHtygrWttOE4/fxFqALrazpyZ3Tp+dQnxRpEf/LVj/uinp4b09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1PH4dsEGBAqfWgCGPxZpp+7KT9RVmLX7Sb7uD9aG8MWbjhVX6Co08MWsTZDEUAaUN1FKMh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/5YZ96rQWYhGEapTbysR+9NAC/bIx/wAssfhXnHjmbzvErr/zzt4k/Vj/AFr0r7MVHzHca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xZqQ/u+Uv/kNT/WvNxztTPaydJ4lGPJyCK1PhnY6F4a0ufxBdQx3Wo3t3IltB975RntWXc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nHasXTvEEvg/R/NtP9E1C4/ffbNnnzpHu+5HG3yr/AMs90jf+PfLt+SxOsbH6VSp1qqlSo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x9f6Pb+bdrpek2kkLOkd4v711/urGrf8As1eP3HhfwT9omu5YtU1DzJt7+XstoNvdgG2st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HXLC3uZDYG6JD3Lyiafbu+bdIf4v93+/W3b6do26RpbOR3RGIk2+Yy/7qszZ/75rzFdHv4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4V5K/bQWDRPA0+d/h/VYvkZ/3N6jtuzx/FVSf4d+CbsmG11rUNMuN8aA6na4Dsf7rLt2h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xhp3/ABT5itLTyv38bv8AIu5Mq3y/Kq4bdj/eyv8AwJnww0RtR1G6gurm7szG/wDq4zsP3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NUfQU3i44b63Sxb9NyHUPglrEEPn6dLa6xbs7JHJaTh/MK/e25OTiuI1HRb3SZmiu7Wa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Qiu11jxBL4X8TzRRf8s0ZPtlu/kT8sw6x7f7v92ur0fxzrd/p5m8q41DT9kcPmXmlieBFD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/Du2tVJnqUs6zTB0o1K8FUi+u3+Z4nXf+CHaytIJJIvNEhji/3PMdF3j/AGl2cV2DeNfC1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jw7P8+/5Hkhby/wC7/q/vf7VS/wDCS+HNP8rzfCelWnyM/wDpF7NtRt37vA2e7f73+zQ9U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zCmsOqDUr7aGnb+KYrjw+dPm8y0tLxI/J1COf9+68dB97f/eb/wBC+62HJ8P7/wAUWNvqm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jchmuLweQqc/dVfvfxN/dqe28fXBjNpo0dhpizwNh9K0w+ZLjklJJNq7v91axNG8Q/wDCa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64Dovmfar2RZpOP4l3fu4/wDgMe7/AGqwtY+foYbHqLrQjycvc1v7W0vw3pf2bwvbzwebA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ovZgG37rdf4F4T5m/4CrMtM+FfjCbQ/GsLa3Yk22o5EE0ibnRpMHd5rfMzSY+bd8zfLXEu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j1C5VbuGaRngllLP8m773zDdu2/3qv67rC+JxHpuhW8t1J5zTNIT8iL1+Uf3v4aaPUxOVO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ua+I+l/8AkD3E0v8ArpY33pJb/wCt8s/wn/P8H96vPviR9r0//ioPD8vlWl46pdR+f5USS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2+Xub1X+7V/4f6zB8QfCNrLdO66lphNvPHD8sr/If/HWz/wCy/wAPzdZa2Fn4n0bUtHuLc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Y+bcf4s//AKqpH5BGDwmJ5Ku0dGfM97rkuq+I4ommh+0SSo09xEA/zGXds391X5fyqD49f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/AM9dVgj+q76Lrw1deFPHb6VMCHim4b+8OzfjTPjm+bHw5H/f1eI/kWNetgPjZ95xHSpU6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Hp1tCPsgqDWm8rRb5vS3kP/jrVdtxi0Gaw/HNz9k8HazL/cspz/449dEtajPl+W1JI574O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NBijE4yjbvIi8x8M7H5V9f8A0Hhu1d5cXEuj6PNFLNb/ANobG3+X+98pe3+yrdPdv4a4r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Dfgbw8JpJIdlqjkW+3c244wd38PArR11rvxRr2mwCNrW0jna6njT5vOVedvHX+Hd/7LUVV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2nGJLcarFa2w85jFiHe8kvyttz9415Bfa/f8AjXUporKLyLPCr5udrbc17eLn+x/td3Da2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X+0QrL+7HPAb5aYnijWh/qp4bNB0SGNEA/wC+VpU7I5U+55PpHwv1W68TeEvsei6leCzln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KqPL43Ntwa9cvPhL41vJ4pV8OX4i/j3IV/H5sVdtvifrOn/ujqBlH8HLbvz3Ut38W9ejE0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xNhzcfw/8C3U5zlLQ3hWSi4JGr8L/AIx3XgCwOl6tbyXvh9pTEQBmW2foRg/eX/Z7V6Nql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uNa0PUNPtphGJHCSqIpf9ll/5Zt+H518r33jeTWbiSOz1CCa1aUpdS4Esqlmb5sbv738X/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Pu7i4m0/zfNikspvIt/l2/aNrYrnoYe1XmWhzTqNaHreo3+n311ZmzaKeQW8Rm8t8hJO46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5PDMk79Jbu4dfpvbFcl8Lrqe0022QyKVEQcuMf8ArrfAVubbwfBaj/lmZP/Q3r13Hlgz1M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bYfuI64vRU3/GHxDJ/d0y1T/x5z/Wuv0+ciNRg8e1choME3/C1fGdwD8sVtZwj67GasI7H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Fct4vt/tGv+FR/dv2f8oXrpQSa5rxFb/aNa0TEv8Aq55N/wDs5jbFaUX75hiJe5odPmuf+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Wv/8AXlN/6Ca2tOMc9uYh1jrnvikM/DzXUzgvbMo/OlDWXKjW/s42ZvWJjg0myjztXyIwB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+0brGn6H4A1dpbyOGa/tmgjg3/NM/oB/s5rJ+I37SujeHbFdP8Oqmr6lEgjFy7Yt4SB6/8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fVfMXivxRqnjHUnvtXv5r+5J4MnCIPRF6KK9HCYOUpc72PIxuZU4QcIasy7jUIZ9Hi0+K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SXH8T/wCz/u/xV9O/sy/EDQfA/jXxL4L1GeOyha+KWd5P8qP5e2Pbn/tnu/Fq+WRbHtW38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+PVrTzPsmqWsOoJ/eSQjy5l/7/Rzfhtr2KtBVIOLPk6VZ0nzI/S+48m4BrmtU0OC73bkB/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8ZPGHgiILp2rzGBT8trcnzI/wVuleoaF+2TrUGf7X0i3uh/0wba1eNLAVE9GezDH02ve0P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pLxGPyrqND0pUUBVwK+Y/+Gy7Hr/wj0uf+utVr79uDUYcjS/D1tH6fa5Gf/0HbWf1Ssuhq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ZlvbLCuAK+Zf2vPjB4auPC0/hTTbqPUdYd1M/kndHaqrfNuP97/Zr578bftH+PvHUcsF7r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abax/coy+jbetct4G0eHV/ENhDd/8g8P515/17xgySf8AjqtXbh8HKnLnkzzq+LVSLjEz7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uLSX/AFsJwwrS8FahaWuuKb8f6JINjn+715pniXWb3xZ4g1bWr0/6TqNw93IY12qrMxOP9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9vwr3Ero8hn0j4d05Egea3l+0RY4au20u9lFksfYba+XPCvi3U/C0wa1mLQ55hY/Kfp6V7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n6lAtvdqLW5+UcngmhxMTudcje9tJAwyI9v8A6FXJW1v/AMS+b/fau1S4/tC3m8mWOX5Vr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l/wB//wBmrMggmgzdJ7QtTbaHH273dquyL/pX/bFqihX5bz/fagCjcR4+y8fx/wDstfSnw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7B/19z/zrwG1tftFsvfFfQXwHx/wr23/6+5//AEKmhM7XWsfZbf3u4v8A0Fq+aviQY774j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/hib8LeFh/wChV9J6x/x72f8A1+r/AOi5K+Vfi1q//CL+KvGOrOu/ytQWSNfU/ZYFUf8Af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jrxmmmRvaW8u/UHGG2/wCvNY7jMgZmZmflie5rOsLqS4aa5u5fMvZOZSasx3Z6qV9vatjd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RkJrP1JilvnsKyZrl/NeQHo1Xby687TGPU4pElTR5ovt8XmyxxD5v3kn3V4r6Og/angv/A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9X8KWWrX1raNaWOvW935SIm7jzItvzlf725f4d3zV8wTLm2zjtWHcGW3nzFLQB6RPcrG2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pz28s3ys42Ht3rjYfEV1EuJWDgfnWjY+LbKT5ZZDE/wDtVZZqTW8tsPYUwW8U/wC9i/11d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X/Emm2+vX0tnoszss11bjLR5R9p+63y7sbvlb5d3yt0rU8c+DtM8J+KLix0bWLXW9P8uOV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pv3fu2ZRtyu3t69BVjR6r+yl+0JN8O9Tj8KeIbkr4XuZMQXEh+SxmJ/SNm+9/tfN/er7uQ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7C/Y3+PBu/I+H3iS5DzL8ujXsjZ3J/wA+5b+8v8Pt8v8ACu7x8Thrtzjuejh6z+GTPqxYM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0DaBOOtcV8WPjR4T+D+jfavEGoAS/8sNPttrXNx/ur/d/2m4rzFTPRcrFzxn400j4e+HLv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9OtlyzE5d2P3URe7H0r8x/jV8YdT+MnjG41q7LQWcQENjYlsrbxZPH1P3mb/I0vjf8dtc+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UGWx0eAkWWlRH93F/tN/ekP8Aerq/2Zf2bbv4z6x/aOqxSWng+zf99cfda7b/AJ4x/wDsz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pLmlueVXrc/uxOu/ZE+G+m+DNA1L4zeMka10nSo3GlrKvMj9GlRerN/yzXtuZu+K8O+K3j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81LxFqccjvL+7t7RWzHa2+TtRf/Qm/vMWavcf2zvihb6r4hsvh3oAEHh7w4E82KEqsbXAX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MH/vpv9mvBrWBgCxHJA759a7rHHY53bcwA7Yfxqu1veXTddldU/lAlWbFOijgTJxuqiTMg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waktLaaNQDKatyX9vACGOKpSeI7KLOZQKANFF54pq8SyislPGFgJ4ka58qJ2CvJsyFHrVi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5IGZoTIfLZhjKdqANW3OM4r0/wZ4687wBqnhS7Y+fa3dvNag/xRtOpZf+AsC3/A/9mvK4J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646619tU/NDctGp/2Vas5LQaPo21TPwm1zPRdTVv/AB2MVyfw6uPs/irTZoopLv8Aex/6P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k/vf5+auq0+5Fz8GtamHR7+M/+iq5j4br/wAVXp//AF8Q/wDo+OvLqrc9fD/w5H0z/b91j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cf/xVc3pWrTR634mb+yr3dJcwMVzHlf3Krz83+z2rv65WwH/FReI/9+3P/jhrzjK2pzPj7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qIdLvIwYvvsFwOR1w2ax/i5qE1x8PvFKPY3EQ+xy/MQCB8v1rtPGg3eGNVA6/Z2rB+JXP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2DLj/wBFNWtMtHxIgwKmUVGq9alUda7DZDl7/SvZNBOfBOjf8DH/AKDXji9/pXsegf8AI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5LXNX2R6mA+N+g9iVQj3pxTZKT6inMoaMnPQ05vmcj2riPdILjixm9cNVXTs/YW+tbEOji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lm8ryx+5T++3df++axdOuRNbtGP8AZoGi8E4Q014gSxqbGFUUmPkesi0V/KV1YDljWYmbu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beK0jII1dh1Vao6KmLaWR+rMaaZmyJozDdKexrQFQ3RHnQe9dDq+naVb6dpU1nLJ9qkhb7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HKLtP91l2tVpXA5286t9KrRffH+7Vm9+830qtDy//AAGma/YPqz4MajENJuj5Vx1h/wBVC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1PijWYp/DupxLDdKWiYbntmVRz3Pauc+ARz4cuf8Adh/9Bauz8XjHg7Xv+vGX+TVrS+M+B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LPn+FD/12j/rXlQ0zH/L3HXp3jVvM+GjP6wwN/wCg143bCbnjivQmz5usryZtDTwRj7XF+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P+nRD8ayJreOQHGVP+9VUaSGP+tP/AH1WBzWNo6UE6XyH6GhbaNeGu1rNj0tVH+uH4tTXs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GgZspaQ9roH8atQWcZ6XCfnXOrp65/wBd+taNjaKD/rAfxqDVI2Tp67c/aFqpJYxg83Iqw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41nXRQEig1SHCxiefH2pKsHTYUU/6Yg+lc+N0V0c7D+NXMxzKQQBSQGgLC32n/Sgage2jU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tooQlSD+NVpICW5FaIC41rHv/AOPqlOnJJnF2Ky5oAX4kFV2idWOJAfxqjI2zouEJ+1p+d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uvI/zrPCu0ZBb9aqyadHKDubn60Abb6HlwWugq+5zTxoqZwlyrH2rkTbarZT7re4Mg9JTW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tjtuLOJwP4koAofFTS3tvA9+7TBwCnGP9rFfRXwNk8z4T+Dj/ANQe1H5RqK+ZviD4jGp+E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XjJOf+mlfQ37NVx9p+C/hNz2szH/3y7L/AErsh8B00yt8a7aS4l0nyxnCyZ/MV5p/ZdzsP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amNvaaXMDgmSVOPw/wryr7fKOfNkrlkjOauyA2dyIj+7NVzZXOD+6NTXOrSy28o86Sq1tq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cSKkzsR+RcqfuMKUW9zIMBTV1LtgP3iSMPY0Pd2zA/upgfrUthYpf2NePkhSfxoGj3ifwM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MTzL+NQbtQ6CWX86nmCxL/Z90OkDUhsrpesZpYJ9QtjukeVxU51MyjDiRfequFikbG7c8Q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FBzCwqysy9VuXU+5psk94wPlSs4ppi5Sq1pck42VImmz7TlCKj36ihzk1KNTvIxhuaZDRX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VA2l3B71c/tGV85U5qtPe3I+6DTRk0QNpdwOr4+ppo0y5I+TDf8CqnfXUs+d7Y+hptjMYc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6Iq5nYuf2PqGchCf+BVV8W2OoL4N1USxyfMits/h+9V8X8n/PE/nWR8QNZvW8JahHbyRgM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8daJWN6L5ZHp8b6avMWkkH/dok1K4iXFtpwX0+Wnr8Z/DLnEQ3H/dqxF8T9PnGYbUv/wGp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rs7fLbhB/u1ZTTdeul5kCA1qR+N3uuI7AjP8As1bh1K9uuluyA+1AGEnh7U4zmSYt9KuQW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ro7e2upFy3H1qX+z5GOGI/KgDBiBU4w5q9a4U8xk/hWrHpoA6g1ZhtjH2BoAgitUfqtWUt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JEE6Cn7d3BWiwFZp4IgeKrPrkMWfl4q+bGB/vLmozpdqc5jzTsBnL4ltSSMY/Cp11+Fvu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/yxH5U4aXZjolNICodcHbNR/2wDzhq0Rp9uOiinCyjHRBTsBmHVRJwEY0+OQyc+WfxrR+z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FCjotBJSAl7KRQLdnB3Fh+FaKyBeaDcD14oAzY7aWI/LKW9qsqbjb90n3qdZ4wT8pJqUTl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PkN6QdhYfjUQh1Nv+Wox7mr7zzDP7omoS8r5xGRQBVe4uIFPmSkfjVU62mcGc5q1c6fNc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fDMm7IUUAaMOsxDnzHP41YHii2hGDLj6ms+Dw9MRglRUp8ERXH+sGfoaAHP8AEPSk630P4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aza6prt/dxTIY5WTad3XChf6V2EHwj0JGZzY5durGQ5P1rxjxf8MNNv8AxXqcyXV3aq0j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m3j+leZjv4Z7mUpqq5JbHTalfwJauPMRiRwAwrG064/0jW9P/AOelrbp5n8W3yRXIX/wp0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OoSBs9Jelatvbx6nrISTVo9KsZLGGSS5k3Mqqse3oPmZvlr5LEpuNkfr3D9NVVVqVtEkbf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6aUljm1FZQR/e2k//ALNLqH9oafp/naf/AMfe/f8Au/mZIy0gOP8Aa+7Wbp3he0/4RfxNd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dXsryOH5nbnCFe275Wb+7sqDwlp7eJY7ibUL1jY27L+7I++x/hytedy2PqZUqOIw7cKl1T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aOsaxFo/2u7tJbz947OkdwjRKkhb7uP8Alpt/vf7FU/A2p61ZSLq7KLx7+68oyO7Iztt27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D/Sq/xH8OW2lxWWp2zSLbufIEcjZ/9C+an+CtVsorOzikMgWBvNmk/gTnP/AaZ6H1WlSy7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yfFOganqviqWH7K1zeyrvMdkryb+Wb5U+93r3D4JeHvH2haEIFMGiac7j5tTjeWVuc8Q7l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ecat8Tn8KeN11Xw5JBLMbLymaQiVfvsNv/jo+7XvXwi1DxHr+hnWfEtyZJL5QbOzjQgRRf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9TR8TxZjcXDL6NOdNKGlu9+ulv1PP/A3g601/4v65quq6hp93d6fe/udP0tGiV5B/Gw/hV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7+Ffmm/atZrjTdNzLeyReYR5YhX7Mm5G58z+9/s1t+FtY0/w/4g8Y6tFq2n6f4ZjvWe6ku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aBtjH8KK3+80hLVP8SNQ8M+IPC+n63qGn3mt+H/O+eS3umgWLLeXvMfyszbvlpnx2DzerT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bjT5V+B4rofi3QNFtdOFy0uoYt3guPMyzIpUfd/hVevyrXO+Dr2WDXpFtIEVbpJV/0j7qR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lxXpmv/DbT/AHiebyvL1DT7yyaa1+0bWZMMM/N/un73/xNch40trXQ00zUra8a+lWXyHkY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v/if+B1Nj9dwePw2IhJYfml7RdfvNHWNH0+//ANLu/wDS/vbPvfI3GWLbvmbkbfm+b7u1a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hH9PitNW+zxeW7TJ8+5n+bnP+y3C/8AqW41D/AEeKWGXzYo0Z5rf738P3vl+7/wDZ1yniW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i4mMdrPFG8f2dPmRAT2/hb5f/AEGsrEYWnVxMHQqS9073wD48k8P+ORri2TWWi37G3l3r/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+H5s/hurvvHnxkstC1UaL4V0hbzWJRuLMhOxm/uj/AHf0/i+X5vObbWNKuPtcUUXm+Yn2p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U7hI8jbfl+b+L7zfLt+Zq7zwBpD6bcx3Fnp8o8S3qLF596mG+zKBm42fwq3H41R8TmWFwc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o7d/U57xJpeuNaaVrXi6GCzv/ALVsi2Hb8jKzbDz/AA7R/wB9V5v8W9Rs7zU/BkK3EbKNX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PzE/nXuPx28H6T/Ymk6fdzSardyXe+aS8+ZnURsf+Arux93+5Xz34q8GaTp3jjwxaW+nx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UKp/equK9fAbykeDisU8TQhKnG0ex6qPG2iAEf2lbf9/Q39a5T4keMNJuvB+sxQ6hBJIbO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2cAVpn4UeGMEf2Nbf98VyfxJ+G+haL4G1i7ttOhhljjBV0TBHzAf1r0IRvUSOOo6vsnoVv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PeHbC1uzHd2klpEk8f+1t/wDZa6LT9Hl/t+LULTVftelR2SpDJ/Dt3fdqlbfDbSrjw/Yf6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/wBBrH1L4auLJ7S3nmjtG6wLIQDTfJN6M82WFna5e8Q/F7wzodxJAb06leJ96G2Ibb9T0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rVb/cljBFZoejv8zVlfDD4QWOuQ6vcTW/mlNRkgXJz8oNekJ8E9HjHy2pU4xwxFValBmNP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4/d65r2peMLKzu9deJGt2m2iTauB71p3Hhy3uv9dqSyf7z1cufhroUnxkg0J7AC1l08zvA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nNei/8KS0H/nzP/fxq6JzppK3U2o4abv5Hj9xqEPw4uNP1W0Md3++8ma3+8vllWzXu2jXG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xBLd/8S/T4Vmhkt/mbcB6fL7LtrzX4o/C3RtG07RjawYe51KC2YHnhiQa6ex+GNrZia2t3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kQmZVfmspcu6MXhZyqNI0fhZdRW+kmLzY5fIjSF5P4XYDOa7Xwbq9p/wjkcvm+V+8k/dyf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aJ4aXQNDmtLaALBEPMUf7WMVq+H9It00CzuCuJdpk/wC+iaG1KNjopUqlJ3NG78YaTp1u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gQu+VsAk9BXL+Ctf0y/8AFnjPU47+BrWZ7VLeUyY3lY8OP1FdHbeDtHvoovtFpFP5T+anm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1zPgXw5aX+v8AjBLu1guFTU90IZFGz71KMUkzduTep2cPiPS1m+a9g/7+5rkb3UdPm8aaL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MTz3E375dv3Nq5/Jqi+IHjjwp8N7fyZdPt7vVZNzw2cafw/3j6LXy74q8aXnibWLi5kKW8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7EUZPbJrqw2GnUfMedi8dToqzPpnx1+0r4c8OCSDTEOtXy8BYPlhB/wBqTv8A8Br5v8efF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m/tK9KWYOUsbb5IU/Dufc1yLsSTlifrTK9mjgo0td2eDiMyqV1a+hFt9qTbweKkx70YHrX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IGTXRQmHV/hvPYeXt1HRb43sUx/jtJlCSJ/wGVY2/7aNWEyVueAPEcHhXxVBfX0IudLeKS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lrbyq0cmP9oKxZf9pVpDTuce8eQM84qLZ14rf8Q6LceGdcvdKuczyW8/lrIv3ZU5ZGP+y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1leX7UAyl5J9KFhPpV8ClApWJsQR2uRkjFeiaDpdr4d+Eev+IbhsalrF3FoGmoJArGJdt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h8tvHx/z2auP03Sb3XtRs9K023a61G+nS1toE6vI7BVH5kV0/xGmhtdYj8PWVyl1pvhxDp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OG3XEy5/vzbsf7IWluykrHJRq1TpESDSIQKlV+OK3S0IY3bShcU+ikSa+jeL9U0PcLa8lV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1rsvDXxQiit/s18pTJz5lebU3GahoR9F297BfukttIJY2gLAj3pYvuXn++1eHeFPFd14cu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cOmeg9RX0Ho3g/wAQ6xo/2vT9E1C7tLxPOhuI7V2V4zyGDbazsKxY0MRm2/4H/wCy17n8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h/wBfFx/6MavF9O8J+ItHhdrjw7rTKrZO2wlbjHste0fAtJE+GumCWGS3l8yYvDKuHRvMb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hLR2Wsj9zbf8AXyP/AETJXxx+1FLM/iK+ij/1Mmq7n+iWdv8A+zNX2F4guobWKy8+VIVa7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ljJXwZ8cNebWfi14nEUxlsre6dEHZX8uON/1jx+FOJUDiY7kFbnH3s9fWtEL5Fnvzkhc1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7kndTdN1drq3njY5Cvj8K3RoTKcwv9aswjfYtVNDmJ/rWjZKDZvUgVBGPs2Kyb2zDZIFdA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7WwdPWgDj54G3scYxz+VQS2IMByOnH510tzprNuxVE6ZI0ZPbrQBgJDPaH927KR05rQtfE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YsPQmtB9M823ilP8Af2VTuNOVGIqwNvTfHEUuEu4/Lb++tdJpuoxzyLLZ3O2ReVZGwwrzn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/Zpbd90TshHoaVgu0fUEn7W3xb0PRm09PFbTrLhI7m5s4ZJ4gOgSTZn/vrd/j5Jc32r+Ld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63q924UGV2nmlY5wPVq5bTPF8iKttqkcs1tuBMsX3lAr9T/2avh/8MtK8HWXiPwHa2+ope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33Dt3Vjj5WX+JflqVCKd0i3OTVrngPwJ/YdvtZNvrHj9TYWPEi6TEcTSjr+8Zf9Wv+yvzf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+IGkfAH4XyzafHb2kqRfZtIsYlWNTL/DtX+6v3mrufFXizSvBOg32t67fxafpdmnmXFxM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n2r8vP2i/j7rfx98dR3OmwTab4btSYtPE6/Mo53SMP7zf/E1Ykc1cao99qN5e3cpuLy5le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MkZ9zN/wJ/wCdYmseNmgzFFbuT7/LWwbf+xNOjiWLfNIBmUjc3WsiTSftM25lGc9xQBQtt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Hsgz6mnm01y4B/wBNUf7hWu88EDSNH8XeHbzWrYXWh22o2suo2+N3mWqzqZlx/FmMMMe9f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74XeLfhwZdA1bwvqniJr+I6Ynh+JY54bL/lpHcqP4l/2v4tvy0AfnwuiXlwcXMpkPqcVOn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TXp+rfC3xDp3hm18RS2TxaLcJG6XG9W+WTpkbty1yj6eISSf1qpQlD4kZKopOyF8LeANU8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e8O6rr89uN0q6Tp012UX+83lo20f72KNj2zNDIjRyJwyMMEV9OfsmftH+FvhX4R8R+Hdev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qQapFrGlQtNK/lrGPs7AKzbP3f0/eNXkXx18eaV8SPi34u8S6VbNZ2GqXSzwwyrtfhFVmd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8DNSaJ3ONtm3LXLeH3/cxv/fmkP5ua6a3favGK5Xw+Mafp/qef/HjUsZ658N/Hx/4RHWfD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7n+0Qt/cdTll/4EqrXXfDUD/hKrP2li/9HR14N4Wvmtbi4kU8xynH5YavcvA9xFYeIbSaW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+8P3f9atebXVkz1MM7xkj62AOK5e0GPEviMf7Nqf/AB1q3G13Sz01G1/7/L/jXNWmsaefE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f6u348xc8Bq8sQniYbtC1IHp5D/yNYPxFi3fDzxN/taTcf+iWrV8T6rZyeHdU8u6jdzbvh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heMNXtr34f66q3MTs+kzgASAknyWrSmNHxapHpUqnrUSwzelSrDNjpXcjpQE17J4b/wCRA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6CteOeTN6V7R4YB/4V5po9JyP/HK5cRsj08B/EfoPij85ZSeMbf8A0KnSp82BTVk4lUcf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yN5Zyea4T31sMB+WWI1k6XB5Ek8X9w/8As1aOec1UtSPt9z/u0Gd7mjK4MQ8v79TTwSQo8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BO4Y6/wD6qhRRjirE17Pe3czTyyXc0mweZv3M2PlqTRFJraQ2w4z5o+Ss22hwTFn+DfXQa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qbW0+yeXCqOm/dvb+9WAuRdyn/YYfzpGYy5JEtv8A72K1TcMqFVOM1lazPEJbHyf+eHz/A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PSqRUUV7oO07fSoIAQ5+lWJtxlbHpVVC6s2ajqWfVn7PMnm+G7tvVIT+klegeLePB+v8A/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V5j+zfN/wASe6i/6doW/WQV6p4hj87w1rEfXfYzL/5Dauij8R8HXVpsztScSfCexf1s7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drBwT5IFeh3h/4tDZ+2nWn8464K0nYL1r0JnzlT4mVnsbnHzW4PuKhNhOekOPqa05bydAc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OSQVK1ictmQvpcrD5l/I1XbQ7hz8mR9atR3dyTxz9atx3E5HzEA0AkzGbw1ekcSD86WDw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/GtsPK3TNBW4A43VB0pENvo12i/Nz+NSNpMncCo3lulzy4pguLgnmQig1SKj6W4uDsCNUp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UVOi/6T8sgzVqWB2Q5kpIzKUNkxThRUMts6tyAKnInjU7WOKquvmN+9lYGtEIrSaczycYq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K0UsJlfInqY2k+D+8zVGZjCCQIQVFRjTpJFJ4rXeyl2Hgmq4t5lU4RvzoEUpbKRT94VAb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T3MUwJ+9S2sLt1Y0Dscp420+X/hDtU+i/+hV7r+y3Ju+CPhcf3ftK/wDkxLXkXjeMr4N1Q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039k64Mvwe0yP8A543d1H+czN/7NXZD4Tppm18cbZ7nQtPZf4btx+a5rxg2l3j/AFwr3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sw/9fo/9BavHfs01c8tCXuYFzFKsTRM+T61WggmRcebg+9bzWkpc5ipjWhA5iNZ3IsZkQ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FWlnkxhrg0/7MM8pj8Kd5AQcY/KkKxXaSXqtw35Ui3d1H0dj+FTiaVDhY1b8Kcs9wf+WC/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HUbmQ4Yn8RVkhpVO4/pUCNcHrEB+FK0s6jhaLDsU7rTQSSGIqqsk9rkK7EfSrzTXbHhP0p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EGhFWM5Lssf3nm/lVtUtpF5aXPvVwwyEf6pvyoFhI6n5XWrRDizPMEI+6z1WnhUgje9Xpt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qq+nEZxK+aZk4sxptPkYnG4/hUaafOucCU/Str7DcjpLTls7kf8tX/Ctosy5GY0TXMJ2va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xNb/aNC1CKLf1V/8AgO6ugkiuUbDMx+tUtSDiyvN3/PI05NlQi0z0ix8H+HoGytnED9K3b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/dwxJj2FeBL4s1YD/AF5FRS+L9YUH/Sj+dLmPoT6MjNmn3XjWrUWo20Yx56V8xDxxqiH5p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nUJOPMNHMB9LnW7WMf64Goh4jtScBga+f4vFt/tyTu/Gnx+OruFs7aOYD6Gi1SOUfKuakW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D23xR1BBhVFXIvitqo+lHMB7lHK2DkVIJBtPFeKJ8TtScfdq5a+ONVuxxxmmplI9WeU7jg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Jry9dY1aTLbzSr4h1OIkbiarnGep7l65FJ9oC/wAIry8+K7+IEuTUH/CfbCRJNg0c4Hqwu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6YrysfENEGfOFH/Cz40z++FPnA9TlDuMkU2ON24JwK8hufinK2RDc5FZlx8UrmM/8feD6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cSDIZqekUGT8wr5+HxWuCebqnv8VpI1ybqnzIVkfQGbdOrj86VJYOqsPzr5tuPjQ/P7xiR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4xa5cswtpzCnr1NVdBZH1qzqc4bj60zdCOs2PrXxpcfEjxJcKd+qT/gcVQPjrX+f+Jrc/9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ti5tV/wCWyfiaT+0LQf8ALWP86+SfBUfjLxVmWDUHhtP47iV/5f3q9g0LSBo9nIpvrjUJ/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ydSxqqbZ6r/almh/1qfnU0esWxHEi/nXl1/BLj/XVz+r6nZ6Pp0tzd3AT+FSfWp9oP2R7p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6/wDfVeP32LnU75xyGmlf6/M1cLa6tfazBJeT3h0HQ42X/TJN3mS/7MY/i/3q7W3H2evLx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0uS0knKT8v1KPiGIXVgsUHM7fIif32PasrwP9l0HxFotzrVmGu4oDbWsVw+2JLpZm2yyZ/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AK3BF5+qWyekocfUVyviS8t/Ft1ffZiY5rOePfn/AJ5n93I3+78qV87WldWP07LIxrUp4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vHqOjfFHRLfxB4m0rW/Ll0q4ummTzE3QOox5aiNVZmZl+b/vmvNfC739nNqaT6JeDTbuTz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Wyn+9trpPCfg2HTLbzZxNas/zvbRrsmmhxnfJNu/dq391a67TvD+k/2fF9k8P2+ofIyJJ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+rH5mrznLUwpYrB5Uq1Gg3KMrfeup434tttS1BFtrHTNQGnQu0uJ0YuzdNzf5/vVreDpdN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9vZDVLqVY5fMj27VAJDN/e+7+q11OneIIrjUNR0/VvB9np8scOz93uiZF3Y3D/a6fNWndW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N1e6Wu9XcX6JdWyR45UM25v8AvpqhyPcnnjnh44dwcbdjjdM0Twlb/Egy+JbqGLT4oVme3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4rtKr0Hy7ttev23xB1bxB4w0WXw/aSXfhTe0E15bp99iO/wAv7tV+X/erxi48DRah50sWk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ES80e6Xa6hj82JPl/75qz4OuNW8D5u9K1C4tdPk+/b3lk/lP/ALJI3f8AxVNanj5vhsPmV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laMZbfLzPRfD2k6b4P8U6hpur3uhTQNdSfY7LyVlu8yMzDcXXcvX+Kqnij4sxfaP+EZ8Qe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qkNv5+3eu75WG1f8A0Fq8g8TQ6p4j8R32q3N5YT3l1KH2wTrGUIULjB2/3a9U8KfFXVtP0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ut3tmB9mvHvIV2/Vsn/vpapHkVsk+rwjiG/at9E7WZU/aUvltPEvhS1huTbSwwSK20/NGG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ofyrm5fB2gQQzxuDfXUm79/P+9bcf4lrmPF51jxVr9zqusX2nx3E7KE866jKIuTtVVVm2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aHPq12ixaVm4mdPnNlaby6jr88m1amWqPrsLH+zcDh6Mai5lucd4OuNP0fWLuLW/+We5P3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kf5+/XR3FxqHjDw/p+n6haSRfOrwyRp5lzcRhfl8uP73zf3um2uhsfAVroLC+13ULTQhLt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r12PzPt/hjb/dWsjUvi5p3h5ZIfCdk8Mrbg+r33zXT5bdkH7zf8C/KiMTarmE8XX5sFTlK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/COl/DjTrfUPEwSF0+e18PowkFzx1mb+Jlz/urW98H/i3b6z4m1m5164ht5poYorSJvkih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+Lj/O35fIfB1hd+PtUvb7xDqFzPGm1HlaQo7/AOyrN/CvNbXjH4e6bYaL/a2mI1sI1Xehd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rQ0eRVy2jjV7LGVG60/w8jU8XNPqPxIuLqW8t7uEH/Rvs86yjbj/Z+5XLeJovN+LHhD/Zt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gZ2/tPAXJ2kVrajEJ/i9oi9fI06WT6bjtr2cI1CmzyM6wn1CUcP2sd/XGfGb/kmmu/8AX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7OuJ+M6ed4EuIf8Anrc28f5zLWik+a55FX4GdVYWATS7WLH3Y0H5Cpm0tXXpVyJdsaj0A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1K/5dHmfwStP+KSvLj/npqN0//kSvQxBkVxfwM/5J9aeZ/wAtJrh//IzV3xnjQYVc1jU1b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jym203f8AtBXM+f8AU6Gg/OWvUPs6+1eXT6d4mvPivq99pWiapNBPaxWwuY7J2jCqdzBW2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+DtbuPK+yWlxDFs+eOR1Vt3/fW6t6nwROWjiI88os8f8AjBaebN4QgGPn1y3fA9t5ruYtM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vGfwY8YeJB4f1HS9KjurHTb8XtzIl3GWYKrL/AHv9qtG3jktpWiubeazlXgxXIwayk7xsm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0UbiLbb7OgYYNSRRqtnHCBwoAx7UmsXA09Y7qT/VRvHv/AN3d1q6bf98ZP8/eraCfsrmSd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WNMDivHZ/H8Hwz0vxnqTDz9QudVlgtLdupb58t/urXsoPWvh34ma3dap4x1pZ5vMjgvJY0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hXoYKm60nFnDj6yopP1Od1rXb3XNQub28uHubu4bdLKx5Y1mq7Z6mnZXmm5FfURgoKyPg6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h5bNNpAcmnAcVZK0Eop22kK0DGb6QNilKc0myoA7LWp5vGvgfTdQWLdfeGoVsL8x9ZbRmJ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mMbN/tQ1w+BW74O8TzeE9aa4Obiwuoms9Rts/wDHzayZMkZ/RlP95Vb+Gp/HfhBvBfiKe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WVLiyv4f9VdW7rujkU/Q7WH8LKw7Vmt7FHObfagL7VIBxXQ+BvBVx431l7SOZLG0t4Xu7/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LVAWlkY+oA+Vf4m2jvTBM6HwbBceBPCk/j1W+zX1xPJpPh9G+80uz/SLpR6RxttVv+ejr/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MabMAKDwBXT+N/Fsni3U4VtEe30XTYvsGkWnaK1U/LuH/AD0ZvmY92b/ZWuewaqEepbdkK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JmnAYrYyDFFKvWlI60wGMMUsZGDUMsmKrpckEjNSwLr/dNfbP7DnxRm8SeDbzwdezSNf6I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mW1Y8qP8Armfl/wB11r4e8wsvWul+G3jbUvh3410rxBpczRXME6RkA/JKjtho29mFRYD9R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rgNJIM/8ATauC+DJMngazbH3prg/+RHrtfEGn6tcW80VrFGfkb+OuV+EdlPp/g2wtrldlx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owlapTJaNzxFeaVpHhnVtY1mwh1Cx0q1lv3iniEoPlxO3Cnv8v86/LsX73MUt5Od13duZ3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v/Hq+7f2xPFr+GPgfqUEMmy61m9h08BTztJLycejRxsv/AAOvgfoDQgSsaNu4+xuf9lhWf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/elzUscuLB/8Aepmjqf7NT1dif1rQo04Duiar+mkusiZqK1tdtuDTtLlC3Uw7UAaklqUty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CSela0DLLESTUZkQAhTVgUprDcMioTZ7l21qQsHBBNMng2jIoAxrfT+dQi/6Y74/94VXT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t2JNt5A399xEf+BcVCLcdqAMefSVIOBWfLprJ/DkV05iOO5qJ4gc5BoA5WXTUIOVwa9d/Z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BXx/Z2peS58N6tOLe8sc8BmO1ZVH95f8Ax5a4KS1VzyK0PCdrEfFmkSTTJb20FwtxNK54R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B7T+2D8Yb34p+M9M8N2odfCVihuTIFYJezFmXzP8AaVdvy/8AAq8WkvLLRYRNd4VB0A7Vo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dXj2t1NNZ2ieVbzT/AHnQfNu/76Zq8x1i9fWLhpWYsM96Bo6af4gWV3MxRJSo6ZqKXxpBj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XLQWBPaug0rR0lgxj+M0DOi8BHxN8R/Edp4d8OadHe6nd7niilkWNCEVmZmY9Nqqzfga9G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f+7ltfDtjNnd/x76lbN065/efT/vpau/sj6fLp/x28MzWkVv5sZu3/wBIkaJUjFrMS25fm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+4dN0rXtQmi1G0ttAu9E1B9QneSwvpER4Z8HfG3kspbdb7vl9fu/xUAfNnhM3Wu/CWTwdq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o+gPNPBzZyCL5WlX+FVY7d38O35q+UtY0fxNpF/Np+qxSafqFv/rreRPKb8v93/x2v0d03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3jK/tW1ViW1F9Ls2WdZEkkZ5AmVXP3m2/xV8qftVtcX3xo1XU5bCSxjvrKzeMPtw+y2ETY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Lx/dr6nPMwwuO5PYrWMTx8JhpUJ1XJ/E7nzpFZTF8O3610NjZeWgqeaz8xSw4pLKUqxQnp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et5enXH/XNv5GsTTFEMdiMcAAf+PVr6o3/EuucH/lmf5VTsrfdDZn6fzoLMrw6+b+8Hvn9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uBJcWHqq4/I18++F23X983uMfzr2z4QXJkvnX/nmjn9K4cQvdud2Elq4n2lLolgOlhaj/A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M21hbQ+LtaQW8HNnay/6te7zL/wCy1201cqF/4rPVP+wda/8AoyavIujq5TN122hXRtQIg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RjI+U1z9/p1h/wgt3L9kgz/Zbv/qx97yq67WYg+l36+sMn/oJrl7lcfDqfP8A0CD/AOiau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t7eIJ80SfgKvJbwGE4hXFYo1KC1T97cA1bh1m1mj+ScV1FK5YFvCvSFPyroLJQPCwwAFF/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1yo1SLP8ArhXUabKs/g6dkOcXqn/xxh/Suav8J6uX/G/Qq/KM0wsM04xHbULRnmvPPoSJj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f8TC4GepYVdx5AmOP7tY0c+zVQ395zn8atE2OgivfJtZYs9X302O6eGRJE+V1IINVlgLEx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GfMP3KluxaHSPuyRUSjknvioopQ561MRWZNjNvWLXEYx2/rWlHIRA3riqV6FW4ifseKuZV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LEcWSwbtio2G9mxwKdHII4CO5NISEKjuaEwsfRv7PGm2d9pY+12sN0VtMDzVzjEnavWp/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xKrT/vwteTfs2E/Ycf8ATvJ/6MWvcMVvDc+GxMeWq0zmLWzutc+EFrbWW37XPp8SRbum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rXwb8QoxtbwvaAf7GoRf1avSvhZN5vgHRP9lNv5NXdg474r14xukeHUh7x4Ivg7x4fveGV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8VT18C+Lm/wBb4WY/TUrf/wCLr3cyH/nqPpxTS2f41NWqaMfZo8NXwD4m/wChTlP01K3/A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BfFg+74SuB9NSt/8A4uvcQR6p+dOG31j/ADrRUojUEeF/8IR4uH/MsXQ/7iNv/wDHKUeC/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6P/cQt/8A45Xufyf7FNJXsUFHsoj5UeHjwd4rHXwpcn/uIW//AMcpf+EP8U/9Cncf+B9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3Y6PH+VJvP/PSP8qXsYj5TxH/AIQrxQf+ZUuP/A63/wDjlH/CE+KP+hVuP/A23/8Ajle27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5oB/2o/ypexiLlR4l/wAIT4o/6Fa4/wDAy3/+OU0+CPE//QrXH/gXbn/2pXt+feKjd7w0e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8eCPFH/Qt3A/7eYf/AIupV8F+JwP+Rcuf/AiL/wCKr2reB/zz/Kl83H9yj2MQ5EeJP4L8T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26H/beL/4qqz+CfE/P/FPXf8A3/j/APiq90MueyfnSFj6J+Zo9jEORHgreB/ExJ/4p27P/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sPBXi0f8yrcn/tstfQWT6J/30aMn0T/AL6NHsoi5EfMWv8AgLx7q+j3dp/wjU0UUn8GF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P7NHhvV/CHgW403XLJ9OuxqU0iQykFijbdp4455r2Td7J/wB9Gsg/8hSX/tl/7NVRgo7FK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Nt4n0YWEd8LB2nVhL5XmevauLHwQ1D/ocZPx07/7ZXpVwfnT/AH6seYaSSJseWj4F3p/5m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+2Uo+Bd5jB8WFh6HT/8A7ZXp/mj1b86PNHq3507LsLlPM1+BdwP+ZkB/7h//ANsoPwJnb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Bf8A/bK9M89ff/vqj7Qo9f8Avqiy7D5Ty8/s/wAgyV8RqD/14f8A2dA+BN6n3fEqj/tw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+1J6t/wB90efH/eb/AL7osuwWPMB8D9QH/Mzr/wCAH/2VH/Cj7/8A6Gdf/AD/AOyr07z4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VJ58f95v++qLLsFjzL/hR9+P+ZnX/AMAP/sqP+FIX/wD0M6/+C/8A+yr03z4/7zf99UefH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i0SlE8y/4Uhf/APQzr/4L/wD7Kj/hSGof9DOv/gv/APsq9N8+P+83/fVHnx/3m/76pckR2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8wwfE6kf9eB/+Kpv/AAoi7/6GVP8AwAP/AMVXqPnx/wB5v++qPPj/ALzf99UckQseV/8AC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U/wDAA/8AxVOHwKuhjPiKM/8Abgf/AIuvUPPj/vN/31R58f8Aeb/vqnyRCyPKn+B+pD7ni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n/wBqVn3vwH1S9hkhk8V24V12nbo+OP8Av7XshnTB+Zv++qhMwyef1oUI3CyPkK50MbTiD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iMM4jr0aOwurjgqBSjwrPIctjFcnKdx5S2hysTiKhPD9wPux/pXsMHhQKOQKspoUMR5QGj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EvQpyhIok0S6z/q69g+x20an90KpzJbbj+7x+FPlA8tg0q4TrEavwafJ/FH+ld1L9lRSQg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xwvFHKBgxWu1fu1dtJ3hHC9K0mjiZDtHNRLZsc8cVNikNj1WUZzwKswX+8881DHZrk5FWY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jK32uRWuPmHzE1wF9oM19fo5ORg16TLpkWOW61Vk0+3tnDZpgcTJp0oG3DE0kXhxm+Zw2K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LMo/Ko5datRwEGKAOPl0o2qHyYWb3rEvNEnuCXWNt3pXV6x4tCP5dtBkdzTtP1cMAZIfmN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oOCBC1T6d4N1S+Yq8bBRXqtpeW4Xc8P6VtabcW78iPAoA8ZPw+vlJwKifwJqQBIjJ/CvoE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Jo32/IEP6UAfO3/CD6pn/AFRH4Vu+Hfh+bC483ULZrr/pnIPl/KvbPIjccQj8qWHSWl/5Z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jmxqMsFt5UUVTabqEjIQcgmupt/Dh5JiH5Vq22hIBzF+lT7O5qqljj/s00oJ/eVzNx8N/7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ftF35f/LvcJug/KvabbTEj7AVeW1SnyEe0PENQ+H13r+oGbUPMm+dX/2do9q1AOcda9evk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+SFmHHoK+d/+FneHNu77f8v97y2x/KvLxsL8q9T6bKKycZI0PE1xLBbzG0l8qb+A/wB36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j0XVRcSKXtpSy3Cb9u+M/Ky7v93+Kr8Hi3T/GmrS2OmXAkupcqgAIwGcKp/WvW7T4aaJp1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d7N8xnnlndWb/AID/AAd/lXd9a+YxFSNN8rP2DKq+Eo5eo1o357/I0Ph9b6f4w1jVtV/5h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k3fe2D5T/AHlWtHUP2idPt9Ql0/T7W41Dy/vyW/3UX/4mvIrjxDqHwo8Qahp+lTf6LcJv8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p/s1jaL44bw/batFb6fDE2oFZflLDa3b+L7v+zXCo82x8++G6tWo60o3h0PSfHWrv8S/F+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WktjZ/ar2/upPlt4252v/AMBDNVafUPBOsafNFdeJry7tI/vyaekNtE/y5/5aNu+7/wCO1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rjw/q3mzfvdQdoXjvP9Vdx7cFSf4W5NLB+ztBpl+BdaE1volkkj+ZPAl1JD3G2Uxt8v8Aw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/ePKxrqYet9VpT5VEwviBb2lv8N9R/wCEZ1aT+z/O2QySPtlt7op8qzD7u1uG3L/48rba6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4ffD7TYtGvLi7eGOMfu5PNnnlb77uN3PzZ/8AZaxtO+D32jR5tPh1C30rw/HN9tm8x/3vn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zKqnjbu+/0rh/HFxp9v4g8rRPM/s+zhjhST7u9u7D/gRqpJcrSPWwOW/XKnKndrft5Hpvi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8xza14R0q5tiWKXEUBC7pPvNnc3zNXPj4r+G/+WvgTSvuKn/AQ2f7v/66h8F6/wCMVsi8V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mK7JB/shm+b/AIDWld6V4J8VyPHcWz+Hda7xxA+WT/uNz/KuQ9engsNRqcmJV/JPUd4X+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otO0PRdKwjXjSNag/MP7v3a7G3/tDWPO83Vbz7Jv/AOPe3dYP4v8AZXd8zf7S15JYeBNb0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EF9ZWu5mniRv3YT7+5Ttx+FVdX+JupXNhNp0SR2nmbvO8tH3f+h/LVKLlsdP9j0a1S2Cd4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mae9uXmumu/3hH2hzkuu7727vUJrQ8LaP/wkGr2un/7zv/ujmvW7bwToeoW80P8AZcUUW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fN7/Mf++a05lHc+pq47D5co0kjzrwP4nt9HtbiyuTiGV9/mf3GXcP++fmrpvH/j+y1HR49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RF86Y9Av91a8zvdO+z6jPp/meb5M722/12sy/0rp7b4Y63/Z+o6h/o8Vpp7yed+/3f6sZO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oIeFwkcR9Zk9S58Pf+QgPo3/ALLWpGfM+NEMf9zRSf8AyJXD6f4vvfDGoolj4evNYEsTO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H+FOs/iDqVr4/m1Wfw3qh32Ag+y2yZlX587j907e3WvZoQtA/NuJsSp46UfNHue2uN+K/P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HqFuPycH+lZQ+LupAceD9cj/AN62/wDr1z/i34i3utSaPFL4e1K1aK+inQTQhPNKn7g56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2PnalVctme3D7lc34s8Qx6LZTTy7/AClQ+ZtfHFc9N8R9WceVFoGof9tE21wni/x7eanYa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wgxENLIOE+XNKNNybsZ1K0YU9Weo+HviR4Y8M6XBCukv5CDP76Xzdny9tv/s1bfhz43R6y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svIHmBN3/jtfLGi+I9T0HT4l/sm5uofL+f73z/7QqPUfiBqUi/6NBq1pF3gAZVP410/VJ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0fYE/xv1qBT+/0/Tl7+ZIZSn+6zMq/wDjtcBrHxv0Xzpnu/FMmZE+f7Odvy/9s1r5Rs9e1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DTXeNeuDuYf7xqzBpWrP10i6P4VUcvSV2YRnJu6PpLw98RLjUPE+nxeBL55Yo03zafGJGV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Xa3b5Wr37Qf2gdI8WaTFb+MdF8+Bz5Yu7NeEf1aJvmVv91q+Fvhqt/oXxV0No7S4sJHguA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W9P7uK9K8PaxrdvqHia01DT/+Ef8AL0n9zeSTebsWRmAmP8Py4Mn+zWM8MlszSNVxbPcP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cf8SnUI9V0qR12SSfei+b7kgpba4Nxb+aK+c9Pt9J0fWLXSfB/wDxUEsfz3uoRzblfK92d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bf7le46PLex21rGIzKNi/x1tyctP0PQwtW8rzNxb5Et5GmG3yt2fwr89LjUG1Ka6vWPzXN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sf619nfFzxNq3hrwDrc39jSGBoHga6WUfuzIrqp/8er4fgcx26xjoK9rLqaSlL0PMzaqna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OoEuagyaM17B8yXImyatIOKpW7c1fj6UAN20uBSkc07HBoAixSdjTjSUARkcmu18LXEXi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v/kLW/7/AMP3G/au4tma0b/rp96P+7J/vNXIYFLDuRtyNsdTlWHUGspI0gPsNHvtT1S30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QuJVgitVX940jNtCY9c13Hju4g8EaNeeANJuFuLjz1fxDqcJ+S5uEPy20Z/iihbd/vSfN9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Bp/ibT/hPF8UZfDV7p/iXWLr7E/iSNGijS3Cf8fEf/POabPl+Z/sMy/M2a+fPJxWFCXtVz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cUoGTS7aFGK7loYDlFOoUUpFMQY4ppGc08dKYTigCszZYgiqQGJj9atS/LLiq8gw9Sxkwb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fZxNL1x8/5U6aTCiogcikB+qMXxA1S60KC/ScYuLeOUcDoyZrifD3hfVvF+nnUJvE15F9o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d2yuE8JfFaOb4feH7XyCzLpdrG0gkBBIhVemK3fCfxhtvD+lQWb2QmMaMuTIR1fNcTmr2O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R4D+1qJNF8YaZ4afVrrUfs0BuXad/lWSTpx/ur/4/Xh5PBrb+Kvi648f/ABJ1rW5sg3V2T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jag/75VawSCBiuiCujitYkifNpKPTmtTTIB9ltz2ArFgOFnT/AGc1q2NzttY1HYVtawrGt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cX3jxx2rPtrj7OTnr3qNpJjn0quztnnFIR19i4ltzg1PaWQLHcazNDlUQHJqc6uqS7eas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pyhJEwTzTraRLmHk803yljzzQBRm2rKhB4Vs0s9vL583lf32pl5BvBqaWUR3U4DH/WPQA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j/ECo5cG4lAFS/aMjpmqdxcD+0lPYpQAGIc1Ut5ZbG+WSLnarA+4YbTU9zcZzWFqMzPC0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0AUNf1STUphFGSsKnHHelSzAjXA7U0wDcgArbS3Hkj6UAUtNtllByK6jwDov/CReItK0j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0dr5n93e6rn9a5+C3xCx6V2fwZ1D7P8SPCcvl+b/xN7f/AGf40oKPuLwh8HPBHwy8V6frm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6dHKgZrkyLKJImjkyG/vK5+7XWWHxffS1njbTrbT7SNGjgjhg2Kg3SdAGXH+s21pNqer3S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Pv4HXcJbe4ZM/nHVi20HTPEK7L74eXumnube6df5KM1i6ivYdmzP0b4++DP7POiRa5Zy3W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DLPz/AA/P827/AMerxP4w/Bi7+KN5o81hrVokNok5j+1Bw7CRYV/hX+FYI/8AgXmN/FtX3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2HMqaXr9ofSCZnA/76qhdaN4W0s+Ut14h09l4Hn6W7Mv/AHytJTTFynyXqv7KnjWwE8tut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LgDP/AH2BXjFxYRck/upa/RaK58OTRssHjGF1Pe6gdCf++lr8/vHam38feKoRzHFq92iH2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7E2sczqOfsEoPsP1FFn/x4g/3DTtS/wCPGT8P5iqcd60Gjalg8CEt+X/6qoRjeCeZLhj3B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l1JbPxRFHJ0lSWI/Qo23/AMeUV5n4KgIgB7mulsZvs9weOh/rXLVjzRsbUXyyufovHr2mX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19Q4xXPXWs6da+LLmRr62CyafENxlGMrJJx+tfO3/AAmGf+WsdVDratO03mJuIx+FeK4WZ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jUvE+jz2c6R6jA3mqYlIccswOKyL8Y8ATD/qEH/0VXg1xrK8/OldZ8PfFd74i0LxDp95cv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k9VMbqM/lQlYfKeFrpqhP9aalTTQE4lNZi68SnQVKuut5fatkdKp6Gh9kcf8ALU16T4P/A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6T+TV5D/a8h7mvXfATfafh1I/dbtT/MVjV+E78HHlm/QnZ93AqNuM1OItuaz7ubZ0rzj2h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4yKy7+2InSRBzkVYN0C7DFItyqqS3PNb2M7kzzMse8dc9azbh3kLkknNattPERLHL+FV5b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/AErJxZaZRgYoOav29yJBhhUMGnvK2SeKu+VFEuO9HKxmTO/nTMM8IaSK7LK2TwDilmKI0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VBiIHXdWnITzj3mOWGelONz5sZbuvFQt87ufQ06KPGR2NPkDnPpv9mdt+mhvWCT/0Yte61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q4vYo4L+WyjWCbLRqG6Mpxg11nxc+LeqfCuysJ0vpdWkurlYihhSMKNrNn3+7j8a0hHU+R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Z1Pg/4maP4e0y10i7uo4J7ZHwJHZf4y392ur/AOFxaJ/0ENM/8CZP/jdee/B7xBp/i/wv+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N8m+34aVF3/L/wABr1QaVpna2g/79LXrUrLc8ecDL/4XHoA66lpv/gW//wAbpw+M+gD/A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gW3/AMbrVGl2B/5dLbH/AFzX/CmnSNPPW0tv+/a10OSMvZmX/wALn8P99S0//wACm/8Aj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w5jnUbD/wKb/43WkdH03/AJ87X/v0tH9k6aP+XK1/79Cs+aw+RGZ/wujw0M/6fZf+BLf/A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8Mr/y/WZ/7eG/+JrWGk6f/wA+loP+2QpP7K0//n0tf+/QpqQ+RGMfjp4ZX/l8tP8AwIb/A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nwyP+Xu1/7/t/8TW5/Zen/wDPpa/9+hSf2Xp//Prbf9+lquYORGAfj14a/wCfm3P0mb/43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Nf8/MH/f1v/jdb/8AZth/z7W//fpf8KP7NsR/y724/wC2a0cwciOf/wCF9+Gf+fmD/v63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v3wwP+XmH/v43/wATXQjTrH/njb/98LQLGzXpFb/98LRzB7NHOf8ADQHhf/n4j/7+H/4mm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/AM91/wC+z/8AE104t7VekMP/AHwKXyLf/njF/wB8ijmH7M5b/hoHwt/z2/8AHm/+JoH7Q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wLf8AxNdR5Ntg/u4/ypnlW/8AcT8qOYXs0ct/w0T4T7/afwFH/DRPhLB/4+v++a6jyrfB+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wZPyJ+VHMHIjlj+0T4Syf+Pr/AL5rGT9pjw1DqFwzwamy4jAEFp5nTdnvXoXkwf3E/Kk09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0XbJDGW4/us3/AMUaOYORHNaT8e/CvilZoYFv45o8OYbi2MbsOeldPpHijQNRtlke4urcl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+O1Y1tIZrVkdE2BQOn+1WMuj2A/5d0qUT7NLY6Mar4fP/AC/n/vpqeNT8Pn/mIfq3+Nc6N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6/lS/wBn2X/PBaLhyHRfb9B/6CP/AKF/jR9v0H/oI/8AoX+Nc5/Ztr/zwWj+zbX/AJ4rR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6L+0NA/6CJ/8AHv8AGj+0NB/6CP6t/jXNf2da/wDPFaP7Otf+eK0XJdFHS/b9C/6CA/76a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QQH/fTVzX9nWn/PMUf2faf3BRcaonS/btC/6CA/76aj7doX/QQH/fTVzX9n2n9wUf2daf8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P2J0v27Qv+ggP++mo+3aF/wBBAf8AfTVzf9nWn/PMflR/Z1p/zzH5UrlezOk+3aF/0EB/3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v+ggP++mrmv7OtP7g/Kj+zrT+4PyouHszovt2hf8AQQH/AH01H27Qv+ggP++mrm/7OtP+e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rT/nn+lGgezOi+16H/wBBAf8AfTUfatC/6CA/76aub+w2v/PP9KPsVr/zz/SjQPZnOpHb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QYrCmtpgD+8qCMXCn7xNQB0gMRzkgVWmSNjwaowxSuDuJqUWzdiaAHfZVbJJqrNZ27ZDEC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g1Sn0ueRjyaLlEEkFinDMKqummoeGFWpfDTSocsc0y18ECViXY0XGio1zYRcgg0h1ezUEB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gqHuDVqHwXaL1FZcpojkzq8BY7YifwoOsEfdgOPpXbx+EbROig1OPDtqo5VaOUZ562q+aD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kud2cwn8q9IHh2xHRVpp0SyUkFVpqImeYtGkmd0JFVzaQhv8AUtXrS+HbOQEhVqlc6Xp9t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Seai0hx/qW/KrttbWqr80WPqtdTcGxjJCKtYeoTId20ACpasNEDXVhb/fIqW31awb7jCuU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xqK1tVXOxjUWLR6DHrtpAPmANB8babBw0defyI0jY+0U4aUjDLzUIZ6Ja+NtPnb5Y66Cy1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ivMtJsLROTMM11mmpAowswxVIVjs4L4SdK0opmK8VhaUUI9a34GQDgGt4nO9x6s7VPCjAH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8KanDEDgVokIoeI5inh+//wCuLV5LBpWngH/iX2//AH5WvVPFbY8P3nvGR+bV5zAnymvDx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TUoypSb7nF648eh3b6jDElubbEwKrj7p3V2mjfHPRdU0sahHpOozzXKZRNgWJ2y3Qs27b9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DS4pdGvmkUEeQSc/SovCGlw2PhjSV2BQII04H8NeJWw0asPaM+qjjJLloW0ief67cX2v61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iaZjjaOiZ4FcvHrDXes3enR2tyl3bIvngj+E9K9/FhDk4X9K8z8DadFc/Fr4hSNyYRZxKc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yrOlRSi0j6NcS4mlFU1BWNTwX46h0Cw/s7UbG9kVH8yCSJFblvvA7mX+7UHxF+Pa2lvY2+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ayzLG83RppD0HDfdrq/7MH/PNPyrzn4w6f9om8GWv/PTWov03VEaEW9Txq+MjKp7eVNORb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r+EotBk0otFbyqxvAp891B3BM7v7w+9XJi4/562lx5W/e/wAn8PevZINIgiVgEAzj+tUte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UmCDKWshH/fLVSoRWiPVw+dVcNTlGnBLmK2m/G/w5rlpbTWOi6oum7QkDtEg+UccfNXG+M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hF3pWn3EKR26xN5oUMWVmBOFb6VtfCnRdnwy8OLjH+hhsfXmuqg05U5IzS+rwUrM82jjq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eX2HxN1O4huvBZtLqRYGiubiIvszGPuLnd0y1V5rHUry6ubqazfMrl242/Mxrd8IWSz/F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gtrOH/vpd1eirZp/dFOdOMHZI7sFm1ejKVSkkrniv/CUTfDjUNP1WawkPmTfZk/22OeK9f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9Pm/s/SbiK7k+59oddsX5fergPjbZo914GhCgCTXoAQK9cFoMdOlTPDwcVI46uZVcZVk6n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/iDSLj+1ov+PuN2mzvXdu5+aqfh7xb4l8UaAbuH7T9k1Ddv8AnVd69DXrXiKPyNEv5P7kD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BmHZ8NdBHrCx/N2pRw/u8z2OxZ9XlWakl9xJ8ONIns4rl5xtDtx9BUnhtN/xQ8Tzf3ba3T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wa5TwqP8AivPFknb/AEdP/HK6ouyPDxc3iarqy3Z2vme1YXiLwvrHinVfDbaXp1xqMdnfC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YMH5q0r2YwrkGuT8KazJp+qXGl2mszaPq0okubWQTskVxgHKN/D/wKo5nFnn4lKNM9ag+F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U6Z/57uka/wDjxqG1/Zxu7i2vRrGu6RbeccH7Ov2tiuMbWX5a89uP2h5/Ct7GNRmn1u6/5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mxya17f4peJtZaQxPFaWrFj5ka/M3+yGqI1KlN+6eLUrc8bSO4j+BfgzSGB1K6ubzTrZFQ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x0ChfmH51ZvvC/wAAdWt/sgXSrKUffuLJ5BKv+9IOv/Aq8nvp5bpXvdR1S2TYdpuL6fd/4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xd0Wx3QW9/JqjDh3tEYpn2Y7ahRrTk25HPzLojqPEvwU8NeAhqGteFvENv4l0C7nV7kyPG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dvUbv9mqQ0m3P8K/5/CvLvDXxG1Px1aXWnWNpcwWKXW2Se+n82V9p3bevy/7tey6cAYDxX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Js9vAU48t0tTzC5t/+L2eE4v+mFx/6Lel+OetNa+DvHF1GPuRWemHy/uqiuGP/fTS1dvYR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oh0yR/pltv9a4/wDaO1r+zfh/fWSgFdU1vBB7rFHHuP8A30FrroJzlFnz2Li412bn7PmhR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plwbtPMkl74PavYNLm8gR4JAUAVxXgyM6D4G0u0itPN/dW0Ew/urj5mru7/TpZz+6lwd60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M9LC0/duzzz9pjWJLL4TSW8qkPf3MMRyfun55Mf8AkL9K+Oa+mP2u76a30rwzpzTb0llmu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qj/0M/nXzITXt5crUbng5pK9Xl7ElGTUa9KcDXqHilq3q7C/aqlqNwq3GuDQSWFXijPGKA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zQAFM0nl1LtNGDQBDQULxyqG2lkKhvQnvT8UUrDTPt741ft8eGPiH8BLrwTpPha/ttc1S0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L7JaKrqWMbq+5vu/L8q18Q9aKUCufDYeGGTUOprUqSqO7DbkUBakA4oxXYYjAMUoXNOAFS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EYFV5GxVuTABqlJzkUAQ3BBhaT2qo8gZ191p00h/ew9gKpeZgZ9FqWBYul/eJ6U0DAak8z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PBpFn0t8JILW88NeG/wB19/S5Gf8A3hcMP6V2+s6XY2mj3935HNtbvN/3yua4L9nyTzvDm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W1xH/AOTTt/7NXZfFW+/s34e+Ip/+nTyf+/jeX/7PXzVSr/tLgfeUIQWD5mj5CZvMug3+2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Kzl4arguljX5+Qa+ghoj4UqCUidlH8QxUun3JhuPJPamSKElD+9V2ugL4v6VugOrUjYaoy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bzYM+2ahcZzQBpaNLlvpWjJOFyAKxdHYrIa1zAZM4pkk1jd7W4NagfzlzmsOKIxsa1bGTC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SL/fX/wBCpGjWTzZMchjUySQrrWl7/wDj2N7CH/3PNBP6Zp6S21zqOovbc2ZuZvK/3fMbb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9KyNRzDfxn2ro3t8AkVga2uLmI+1AEE02xDWeqmVicValXzCBUyWwRM0AUIbfMvTOK0pk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I8ycVZmX5aAM/7lq59jXV/CDTrm78WaReW65TT9RspZ2/uI8pXd+Dba5pog0LDGQRXT/BP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6JBbzmK21ErBcKOPNVQZV/wDHo1akUfrf4NJl8A+G2/vadC3/AI7V2xkKQymQ+ad/9xl+W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igvDA/6hNt/6AtW7m2aaRCJWjCHJC/xV4cpNTZ20l7g/zouwxVe4lIyfM4FPu7d5THJFN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1k/5ZSihzaRPKjD8brHP4O1XhJf3DOh/2q/KzxkP+Kv8AE3/YUuv/AEc9fq547H/FDa8f+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k74r48Ta5/wBhCf8A9GPXfhJc0TCpHlOR8XzNDomUbaxljHH+9XMJq0lzpkkE7H5io/4D9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/AIlSD/pqn/s1cr9nHnxxdNib3/3jXcYnZeE49kS56YrT4W4mH+21Zvh2Tbbrj0q5M/8Ap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sNaHqkOk2Nx4PtL3YwkdYQx3d/MVT/WthfD2nWnSHP1Oa5/wZP9r8BXsGObe6Qf8AkRW/r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fLVJOnLlPusHRo1qSkkclfQwi+ulVAMRxn/x9q6L4eyiC08QIODJb4/RqwL5f+Jvdjt9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teBVzPqiesQ/9mpxm2Z1sPGMXJI8Tito6ka2jCmkhxUr4211x2MYpWGwwjyjgV678PGD+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u1/nXlMH+oNeheBNQ8jwvqUI6+ar/AK1jU2OrDK02bNzOcHmsqaTOcmpZZ85qjcS4FYRie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H2qqcsGFTo+c1EMZatEjnbHC4OCMdBSi72EjuaiZwucdxT1RZFLdxSshlgX5iUn0qrPqBc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7yV7Go/JU5A5waB3Y/Pekj+VGcetKFOKjtof9dk/xtTKF8yjzKPLpDH8poA9R+B+rvaeKr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dw/8A48g/rVT9pW581PD8nXbdSH/x2qXwgP8AxW1n/wBedz/OOp/2iT/xJdJ/6/D/AOgtT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36jsecaXrNzp1wlzazyQTIcrJGxDA/WvePh5+0/dWrQ2PiO1GoRMQgu7cbJV92X7rfpXzp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R9ttN33fPjz9N1dEZNHOqHNofco+KmmH/AJYyD/gSf/FVIfiZpnl58t8/7yf/ABVeOXXg7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E3yyMPvt61QuvDGnJLAojYBpAv32rkeLak4npwytcvMe0H4paeMjy3/76T/4qox8U9Pz/A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/+KryT/hD9P8A+ebf99mq1v4c02Se6Ty2/duo/wBY3cZ9Kn64zVZVdbntI+KukKOVkz/wD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UtJkY7VkwP9z/AOKrw6/8KabBayyGN8DB++fWrEXhbTCoPlOCQP4zVxxrM/7K1PaJPifpg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n/wAVVf8A4Wnpi5+SX/xz/wCKrx1/CmnCdFCPyuceYanj8K6YpwYnI/3zWixoRyp3uerr8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yEen7v/4qrY+KOlYPmRyk+3l//FV47L4W01ZMxxuP+BVBL4fsweQ4H+9URxupMssdz2b/A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wkv8A5D/+KqNfiZpRJwsv/kP/AOKryGLwxYDJKyf99UyLw7p+GBWQ/wDAq0WNXUhZbI9l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B9yT/AMh//FUw/FLSxn5JP/If/wAVXjU3hnShDI3lNkf9NGp1t4R0sDPlP/38f/Cn9ciU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p6Xn7k35R/wDxVO/4WjpeP9XN+Uf/AMVXkyaDpi8fZmP/AG0ep49C0vvat/38ep+ursJ5X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aVz8k3/kP/wCLqI/E/SfWX/vqP/4uvM5vDGjmfm0bKf8ATZv/AIqsnUPDGiNfWh+ySr8zf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9dGstZ7F/ws/SfWX/AL6j/wDi6Lb4r6ULj7kv3P70fr/v15DN4G8NSyF/sdwCf+m5qlYeD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+x3OI32j/AEpqX10f9ms9yvvi3ocqNGFnzn+8n/xVZ6/FHS1JAE2Pqn/xVeOah4J0KBQ/k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mp/8Awr7QmwRHOMj/AJ7NR9cQv7NZ7GPippnpL+af/FUf8LU0sdpfzT/4qvB7fwPpT65dW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KwHmev41bPw10og/vLv8A7/t/jWn1qxCwCZ7d/wALa0gDnzc/7yf/ABVRn4uaR/02/wC+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RsPh9olxAsuLvnn/Xt/jUV34Q0W21Kxtvs9w63G/LNO3y7aPrQv7Pn0R7l/wtvSPWX8Sn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xY0wZ2sx+pX/GvJB4I0ML/wAe83/f01VsfCWiz+b/AKPN8rleZT2pfWkH9nz7HtEfxW0oK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P/iqU/FfS9hIjmI9tn/xVeMXHhLS4YsiFxkgf6w1ZTwjpnlYEbgf79L60aRy2T3R6yfi7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j/vj/AOKqrJ8YtMQtkSf+Of8AxVeTxeEtLe4kQxuQuP46S68F6QIncwOcD/noan60NZZp/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8aNIK/wCqnP4p/wDFU7/hdGk4/wBRcf8Ajn/xVeSW3gzSDECbPt/z1ahvBuj7sfY//IjU1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nn/X3HrT/ABp0raMW9x+af/FUxfjTpR/5d7g/in/xVeVN4L0bYf8ARD/39aobbwXozof9E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tVfW4WF/Zjvv/AF9x60/xp0xT/wAe11/45/8AFUf8Lo0zH/Hvdf8Ajn/xVeQz+ANE3f8AH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nr8P9E2/8e8n/AH+ep+t3+Ev+y33/AK+49XPxo0zJ/wBHuv8Axz/4qk/4XRpn/Pvdf+Of/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w80S7ti0kM5IYr/x8yD/2anv8N/DisR9juDjv9tm/+KpfWpdiXlrX9f8AAPbjexEcmojr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bx5dyqdpIrOn8Y3oY5c16h8ue7p4hDnCKMVYj1rjkLXgMPjO/wAHa5pkvjfU1/5aHFID6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WnLqoXO5xXz/a/EC8k6ymrieL7yc8SH86i5R7idaUN94YqdPEcSjhhXikGt3kox5h/Or9v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EUXGj17/hJEb+MUg11P74ry6G+cZy7U9tTcdGalzGh6ZJ4gjVT+8rNm8R5JxL+tedXN9c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uL1mxz+FHMwPUY/EHJzL+tRzav5hz9ox+NcNaWN1IMs5qS4ie3U5Yn8aakDO3t9ZZcgXOf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gJFx+tcBFfTK2EQsavR6jqgHyW2RVcxJ0T6U8mc3IH1NQPoBYHN4v51gS3GrTZzCUqs1vq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SA6A+F7cn5r0fnV238IWZg/4/Qc+9ZtjpVy8I3I+cetQS+F9ZvL+FY2NvAp3Mx7iiwGmfA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g/jSS+DrR1wtx+tT2vhPUQ2ZZgRW/Y6CsQ/eyrkVSA52y8CQZz9oNdFpvhS2txzKSa0hHa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H1m3gOAymmBs2FlFAuFJrRQxoO9csviQAfKOPanr4j3fwmqRkdP8AaY1P8VP/ALThA53Vg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uE1dhUS9UNarYCLxbqMcnh+dVJ3FkH/jxrkLccV0Xi5BFoo+XG6YD+tc7B92vnMd8SPtsm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JRnwzqp/6dpP/AEE1JpC/8SDTeOlrD/KqvjO4+y+Btal9LYj88j+taVgmzR7JPS3iH/jtc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d67H2w/fe1eZfCdPtXj/4nzt95dShgH0VDXp9v3rzr4LQ7tR+I9x6+Jp4/wAlWsKezOiq7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WOK8s+Kg83xz8PIP71/JJ/wB8hT/WvVZ13Ma8u8dnzPi78PoP7pun/OM//E1EE1I0q3cFY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/HL+X4K8QN/d0+c/+Q2roSgGa5b4mHy/h/wCJj/1D5R+asKiKcpG0n+7sWvAEPk+AfDkfp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rYCcVW8NJs8O6Qn92xgH/AJDWtLaKqekyqSvTPNfhmvm+PPiTL63Vqn/fKGvQwPnNee/CL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cvrq+z/vla9DUfPUVfiHhPgPOPi3H9o8WfDe2/v6yJP8Avnb/AI164AQK8i+ITeb8X/hp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m/wC+QtewkDmt3G9NHDF2nI53x/IIvAfiBvSym/8AQDWX8LofL+HXh1cdLNKs/FKbyvhx4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/lTvh/H5XgfQk9LKL/wBBFNfwRp/vjoAQBXF+B28/X/GE/wD0/LGD/uriuyrz/wCGs5kvv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1ZxWEUbzkuZR7nT6zfx2kDPM+0V5h8S/E/hDQdWsLibzNQ1S3X/RzInygt3WP/wCKrqviB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3m/rVjRvh94a+L9tNaa3qEeiRWbyXtreSfeS4OPMX/vnHy7v7taU7J3kePjatnyHiEXje5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ajSsdzTTjzHP5/drdtfDPxP8AiJC0ejRXMhk+VVizHGB/vdK9rtNK+HPgJdmmWEmv3UJ4u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5B+X/AD1NZurftQ2OlNcwS6rBY7RhYtNtWeT6A/w/8BxWvtHL+HA8n3Dg7z9m1fCv9mp45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3vEUZge5yw+8M7l/9BrtZv2XNU0nR5NW0uay8TWQGfM0590gH+0uP0rN1DxxF/wAI/d+IL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yo9xeIrSv/sk7maus+HHjp9QsItb0OeTTww2bYXOzcP4StYqVSL95FRaueWfBfw09hpOqR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nVpmeKZNrLxgf1r1u3hWGPbWH4o8YSnX5pbvy/NkdU+0bFVpm6nhavwXy3MAkQ5B60VLzd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jA81upd3xluO/+gRx/T95u/8AZa86/aMsru+0jwjB/wA/NzfzIP8Aaa5G3/x0V6rYjd8S/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fy8w/1ry34s6pLd678ObGX/VLBHKo/wCukx/wr08OrW9D5nE612e87xa2ukQB/L+0XSwf7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jtdUtx9oyBXD+I4IvN8HxS/8tNXH6RtXd2UIXPFc1ZXPbpWsfM37Xt/53jLQ7H/n20zzf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2nXgLV7Z+1fced8Ugn/PHSrZP/HpG/wDZq8U7GvqMIkqKsfF4+XNiJDM0m/mkY9aiJ+auw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96vxNurIgkz07VrWy4TJoJLIXIpVXbSRtg1MVz0oARelFHSlxQAyijFFAIKBRSr3oKFA4p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WSMRcmpVGAaVFp5AAoIKsp681TkHU1dlHXiq7LkGgDHu7kKykDlhg1RzvwB0zVrUYvLlJ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4+UA9QalgWU4p2aRe9KBmkUe4fAvxd/YmkyxtYy3MKl4xJH/eY7ttavxn8fjUfA0mnf2dc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88n3doO7/ANlWr/7JmjRaz4e8QxSIHMF5GwyM/eQ//E1n/tXxx6ZP4d01AI3ZJbmRB9VRD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pqVfRanvRxU4Ybli+h8/Occ1YkXfbcVVc/Kau2Y8yEivcseEVIz5sZQ/eXpVC5jKtvH41e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07024jDgkdDQUaWlT5iC+1W5eM1i6TLscqe1a7HfVgWdM+/W5azYYg1iaaNshFaZBU5oJL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tqxGRUVo3mEg1aEYjoAdPZi9h8snirOnQLYwiIcj1qOFiV461biiLDnrQBMytIo29jWH4j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GBxmt2B/LPPrWX4wVDoyuow2/rQBzatm4jj/3s1phcIRWRbZbU/ojV0Mdv8tAEFlD1NSTJ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AabKoyQaAMlrj7PC1dj8E+fiR4Q/35H/K3krirtf9Hm/2d36VseCPEk/hLWNF1mG3Ny9p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Vv50ij9jPBoFv4J8Mj/qE2/8A6LWrZuQSeK+OfDv/AAUZ8NWmg6fYX3hDVZWs7aOFX3R/M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T2retf+Cg3gi4/wBb4W1K2PvL/grV406E3NtHVCpGENT6lLQsuDxTRBFnOa+dbb9uv4aP/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65hT/AOhKtdFpn7Xnws1NA/8Aa13ZZ/5+fIwPqok3Vn9UrstTiz1D4gDHgXxB/wBg+b+TV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IX1D/r7l/wDRj1+hnxW/aB8KzfD7VIPDmpLeSXUX2eUPtCRQENlx833v9n/br86p5WmlZ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n3r0cLTlTTUjlrS5tjmfFp/0eFT/DKH/JW/xrk7eUs0k/OWAFdH4zmxawY6yFv61zLMI49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FGn4bvnt9ViDscPXUxOXkLd+K5XRrQysj91711NsOaRSO88E6r9ksdXjZiGIhkUD1V/m/l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Tg8ai5XLnAyR/jXn/AMNNO/tfxSll/wA9Yn/8dG7/ANlrvtS8DC31bw6No+a7k/8ARMlfP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9Fg8ZKhT5Y7GXeDzdUlmH+qa2Ufkzf41Y8LXk9rfX4toRMy5hcE4wduf/AGYV1f8AwjC9N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ejn+1tc/6/pU/8dWuZRsayxU6i5WeBJcAClS8Ds6+mKk/s75ajtLAm7uBnptrsWxUamhYi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XwXcAaXqKnvt/nXFT2flKfSuq8MDyrW5X1C/zrOa0OvDz9822myar3LU5gS9NmXOKyR6b1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EO7IpSuI6IRjNO5lYase3IPOBTxEVB54NOByCfakeQnPtSKI5AOQOopYY/LOW6E0D58470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oAYM/aJf+eVMiUoGw3Uk1JMMQVEAQKChWfGOTxURfjGe9K5ILj0qIk5P0oMzrPhtqF5B4r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vpT58RhWVUJGOuW/3K1vjXealq3h2GN9DubbyblZS5O8D769QP9o1X+DHPjfS/wDel/8AR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0tdR02e3kUMrjnNEdzwKrtUkfJ0OcVZt/+Pi3/wCuyfzrobfw/wD6OT5X/LaZPydhWPqNv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+fi5WFP8Ae6/0rZbBSmkz6avP+P28/wCuzfzrO1X5Vs29JxTpPEentLMyXUDlmJ5PvWZe6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ba7ikMd2qSgH7uOteLJP2rZ9VTqL2SN+sm2X/AImGpD/pon/oNWTrenJ968iX6tis+DWLB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CEcoVO8c/LUqLZ0qoixq650u656KD+tXYFBt4T1OxT+lY+oeIdLfT77F3ExER/i96u2ut2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MRHlJzu9qfs3ysUKi5mSyKGv48HGIzUgRsEgjiqMmtaeLqLN1Fyp53Ur63YhiBdRev3qTh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4SZagfzIi567iKivB+7iP/TVazNF1O0t9KMZuYgyyvwXH95qsXGrWi21uTcxtmdc/N2o5W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YGFqnbNuvLodlZR+mf60/+27BSENxEJG+6u7rVGz1KE6hfgyIAGTHzD+6KcYNpsvnSaXcv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lexRqkt0KRgA1Vm1mz+wXRjuYHYIwHzf7NJaeIdOS1hVruJXkAAB9aag7Cc1ztEnTU4/+u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+NjjrWFc6rbrrdgnnxhWjk3Nu6YxWrHqlg/CXMTn2ahRYKSY1ZxcHzPV2qpqE4R7LjrOV/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K1mxjsFea5hRtzDDyAdzT7zVrEiFhNG6+avKPmiz5mJP3UXqoWAxeap/13/pVr+17X/nvD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6db3d88t3GmJQw3Hg/KKXK0rg5pNJ9S1rPGlz/wDAf/QqsQVn6zrNr/Zk/wC+ToKSLxBpq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zfL8zZu+bb64ppMFUhdxZFb/L4puR3a2X+bVtVzMOo2T+Lo7hLhNn2NkZu33jxXQf2ha/8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MzTiinof/ACDIvpVfVeNU0v8A66N/6CadpGpWhtY0+0xq3zcE470ane2purA+fHhZskhhw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ynUizTrI0Xlr3/ru1aA1SyfO24jP/AAKsnQNRt5G1HMir/pLYyeoqlFtXJ50WNcdkslI6m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TpxWL4iv7YWSgTx5EyA/MK1ItTtvLJ8+PA/2hRys3hNJsp2in+171ccALVi/Vl0+6IOCEO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51q//AH8eNqfxCrmo3Vv/AGfdgzR58o/xCnysz9rHkuLYkm0jb1UUyZysyD1qLTtXsv7Mt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P4qZdavYi4h/fxnOf4qjldi/aRsX2z5Z+lVNMctbEn+8elTSarYiM/v4+n96qGj6tY/ZG/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FUcsrGftIcxfuesX+/U3rWZfa7p0JgLXCLmQDlquf2rY/wDPZP8AvqtY3sX7SDvrsRWSC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Gp9ynIb1qpY6zYXJn2XEZ2yn+Knapq1otrzdxR/Oo4YVormcqkbXOk/4QGCJNqQVE/wAP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e/EXSrRvllDYrEvPjPp6sUQBiK9zmPzcUfDqxYE+Uc00fDLT5Qd0VYZ+MLTzukKfSs0/FH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cCjmA7WP4b6fHHtMRwKWHwJp8BJjiNcRb/FXU/tPlS4xnFbbfEmaCMMQOaOYDphoscHEUR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E4+lY+j+Or3VJJFijPO1auW/iDWH+0jyY/wBzceUfpTubRRoL4dhxygBpR4dg7qKlOpTNL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ioftc3y8n9509qRoPGiWanBwKn+wWSDqK42Qa4TIS4+U4pzW+sjeDIPlGeaOcOQ7Tybbac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DPmEVkW1ubi38nzf30iNskL/crIl06VLaJ5Ljl38tznPy0cw1E66FtPjzhl/SpTq9hECBj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PW0nmkuXjmij3fu5PpXO3Gmz2/mxRTeaPWmncVjsbrxFZLn5x+VEfiS1W2aRSrYrzifwNq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8qLeu/wD3e9eiSeCDfWFtY2lnHp9pA67/AC38yV/rI1UKxF/wsCOH7ig/SnD4lN2gJ+gq3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5kk310EfgS2gGNgP1qhHET/E2d3KJHIvbgVJb32q6sN6MwHuK72DwfZJyyRg+9aMGkWlsu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PP49G1C5+8XJq1B4evE6wlvrXeLPawceYpNOW9hccHNWIwdO0uRUG+IitSPTIj96Mir6SR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rlFyAxqkYF2ztIEHEiAe4qyZdPi+/eQJ9XxXMXGjw6jnzZals/B+n2f76ect/cj303KxUY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zW/hKK60qL+1ZY7sf6HbvtZ1ww/8AHa8e/wCE28VQZ/4om5/8CFr2G+MaIEQHG4nk/Ws4D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lI+0yym4UbHgXxL+Jnim68CX1rN4eewsrjbHJdpJlohu35Pr92uutPHHj260yEf8ACD7Ig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b/wCJqf4+acX8FWUHe51S2hx6qz16j9m8hJI1/wBUowBRzR9naxtGEnWk7nmFt408f/8AL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8XgWuO+GvibxtZ2mttpvh6yvln1eeW6d5wAs7NhkXn5tv96voC2rkfhvYLY+Gj5KBVmnkl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NURcVCWhrKEnVUbnKv4j+J79fDen/APgQP/i64rxBqXjMfETw5c3ej2a6wlvN9ls1lATGx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Z719CkYHXNcFq1jNP8Y9NuT/x6waRIP8AgTSEf0FY0ppJ3R0Tg9rmFYeIviPNy+gW0H0fd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QtU8az+EdUXUNMs7ezki8uaVfvBS2M/er2esDx3PHB4XvGlUNH8oIP+9SpOKbdip0Zxg22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Ol27DTtIjCxqsf79vugCpg/j/ADn7HpO/+7l67YJ5aFf7uBSVjKrBy1RdOnU5Nzwn4fL40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kOlNHLq8puXuHcfvOAduOw5613IHxHA+54f8A++ps0nwP+fwZcz/899RuZfzkx/Su+Xrml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pU52upHgniG08dav8V/DkUs+kQ63BbT3FnIAxhVMYbO5c547V2w0f4pOP3+t6Rn/plC2P/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79o3Tk/54aAx/76lf/CvV63qSSijjowc5Sd+p4J8UNG8f2XgjUp9Q1qxlsWQRzRxxMCysy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W1pWg/EK20+1Sz1iwS0WJBCjQnKpj5QeOuMVt/tCT+X8KtTAOMzW4/wDIq13VtF5NjCg/h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Be6a06H72XvHmNzpXxK2f8hrTf+/J/wDia4j4YaX4tv8AT9UmsdfghU6hOly5t93mSA4Zh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yjINeXfs/x+Z4Gnue0+oXUn/kVh/SjnXK9CvYt1VqZNxoGv2t1HJqWspe246hYtuW7Vr6D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xHZSH9zBLGyR/70e7d/wLAapvHthLPqOmTD/VRXCO/wDu9DXX/EjT4R4otbvzY4jeWrI/+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S3/AHzXG5o8/EwtLU+dfiTeeIJfGN3p9pD91I3T7Ru2rkdlrjdZ8DeJ7pLaBZX1C/uJ4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htxavre48OeENQtzqviC6vP8AhII0WBLOzRW3wjoxP96qT/FjwT4E0sxaa1lpOoyR4e+cG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do2rXo0qqSskeRNXR5brFvF8L/C+n+FJbv+0NV3zTancW/wA37zGNg/2txEa/7W2uw0OG1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FyADg3F5/ss3Yf3uy/wDAK4TTvHPhGHXk1PdrniC5hkWTe0YEasv3flwv3fvVs/E3V9N8Y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kZkkuADET9zajN8351D96RjFtHEabJ4k+LWuNq8epLa2cTNHBGnzLtr0W38DeJbcH/ioH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zro4s/AOmMVwz+Y7fUua9TljAJqaklF8tj6LC05ezu2eWaJpt3pB8bX13d/a5Y49gl/3Y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xh8LDPgiYS/Zru1ENgX7D93vVj/usa6HxFeJp9n4qJkIa+lisEL/xb+HZf91ct+FdJ47ts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2PUEdP+/vy1dKpyvmPGnHmrtHMXHhLWIPEXgv+1PFU92zXbPGghRdhVCG2n/aX5a9FuvCu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pviS5s0IxtlhVxmsPxH+/wDHngT/AKZzzv8A+Q69LtxsxjrROaZ7UKVkfFP7QFrd2PxK1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VbmKCBGupIxGX+Xd0H+9XmR6GvUf2lWJ+L2t/7kH/AKJSvLOxr6bCa0Ynw+LX7+Q096gkO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/3q6zkL2lJ5OZ26npWvC+9CTwTzWbCgkRQPuirayYYY6UCLYbBqeOTIqh5tSxSZ4zQIt7s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A9O8ygB5phNHmUm760ALk0qmot9KHqwJ1binhqriTFHm0AWg/vQZeDzVMzUwzH1oJsWXfN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WmPNV5JTg0BYjvgskRPpWZanLNU9xPiNhUFrxEzVLEWk71Ko4qGI5zUyn5aRT2PqX9heTz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IUWEn5/aBXE/th6hFdfGQ2kbZNjpVvDJ7MzSSf+gutdb+wNf+T488U2JP/HzpsMwHqY5iP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D8edXbWvjN40nb/llqUtov+7DiFf0jFedGNqrbO1fwreRwJQEEVb08gZWqWTuNTWUm2c16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8E1UWtK/GMmsxvlBPagpFeOTybjPYmugtnDoDnNc3OCRkdRV7Tr3KbSelUhm9aygTZ7Vsu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5SDUkiPyAs3vWnHrF3ImBGFHrTJNWGVo+oxVkXcO3DzBTXOtDc3DZeUqPQVZh0oOcsxegD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GftAb2FRHxpZ2+Rskf6CqiaXAP4VqVNOg/uUARzePp5Mi0siPRnNV5L281WzkFzJjnOBWm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6VI1j5S/KMUAY+mqTq8o/6ZZ/8erpoxhaxdMUQ6/L/wBe6/8AoVb6rnpQA2FDzUVyhFXoY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ZoAwLyHJuV9Xasq31G7sB5XlebCldMtt9oN2O++q50tm38fdoKMmDxTDn95alPfFaUHiP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Z+lKuhmQ8ov5VMPCUbrkhc0gJIryIsdlxvHvUkiCYZDK/0NUpdJhhQxuwB6fLWPdaNNHlr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JOjisFTLCMA1IzNGCSMVxialrNi+A+8D1rQt/Et7cAJLDuNAFDxr9yx+sn81rmlUyOFHJJ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17fxxIm0wJ84/2qp6fAeZCOe1AGxptv5MIratThM1kwybYqu2837vigDvfhPrD6V8Q9Bl3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7Ef3ZGEZ/Rq+pNb0uM6xoBKg7bqQf+QZP8K+NfDmo/wBn67p12xIW3uoZiR22yKf6V9x+I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TRf9Lt/+P1v+Wi/88ZRXi4yykrHfQbtYoz6XF/dFc94b0lVvtbcgYOoy49f9WtdtdX+nB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RSCK5vRL21huNZ3ToP+JjIRn02IK4UdsT5dNivmk4+T0qpa2ca6ve4UDKRHj/AIF/hWxcT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++f50y28k380gOfkWulbGyKF9aBLWbj+7/OtXR4/K89ewjU/rUOpTxfYph/e4/rV/SZop3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6/WonsduG+MsCXbkUwTZYginrggtTAoauY9lEkAEjEHpTekxXtTkX0psmBz3oHoBGAajPU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3qsQ62donkGMjFNIIVCB0NTGRI2YepFKpUCTPQc0FpJkDjcuKYZQo6VMzCSVHX7ijDVHPA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FYyFiRioXz6VICFJ4pryjsKDM7r4KD/iu9K/3p/8A0Q9fQNzYiZWBGa+dvhFqFtpvjXTLm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R5A807hEXdDIBkmvodvFegJ11zTT9LuM/+zUkeBiVabPJdG8P/aNOvMc41G/T/wAmpK5vx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Q2VWDDVoUHI53JIDXfeFPFXh6OPWo5td02NxrN+wD3SAlWuHIPJ96xfiB4g8PG20eWLW9P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/79flXe2W/WqU1scmxnDQduflk/GsTwvo5W419f8AnnqR/wDHo1avRP8AhK/Cx/5mHT/+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fEPhm21vxMJNc0+GKS8jaNmuE/eDyY1JHzdNw61k4q9x3OV8caJLJ4cuQARiSI5x1/eLW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7OeaPH/ijw9P4S1BLPW7GS5Gxo0E68kSKf6V1w8W+Fs/8hzTv/AhKVkgueZ6X4eb/AISzX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tj6hhT/F/h5h4R1psHi1kIH0Gf6V2Fh4g8Of8JxrDf2xY+S9lbFWE68sHlHr7VJ4t1TQR4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yBaxmCjz15PltQtxcxzFhoTNp9mwH/LJTj6rWRPoZ/wCE+tB/f0yTjP8Adk/+vXeaH4m8O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17Ld9mj3fv14O2ud1Hxb4ZX4m6E66zZm3bT7iNpPPHDZXij7Qcw//AIRn/ZP6Vzvw/wBI8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CSEKk/Vm/+tXp3/CVeF/+g7Zf9/1rk/hr4k8N2ngyxt7jWbNbiN5ldRcKdv758D8sVfKg5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j4l8NYU7Mz/hhK3INAHP3/wBKm8UeJ/DDar4aCaxbskd8xkxKuArRSDJ9Pm2j8a6O38U+F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/AL/L/hTskHMebeBtAK6PcxsDmO9uIm47rMal8R6GUXRGAP8AyEo0XjoWVhW34O8deGLVt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A1S4lTjrEzblP60eMPHnhiSy01o9ViBi1O3mbjpGrfMf1oJ9oS/8ACPH+7+lYPhfQ83XiG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lY/8AAgrV3v8AwnXhD/oM29c74c8a+E01zxWDq1ssMl+rxFe48iNW9f4lalZB7Q5H4maL9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/AM8pIv8A0Yv/AMVXT/8ACPe1V/i74s8M6l8Otct7TVYZLl0j8pN/XEise3oprqbLx14Pe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yUBPzVNkHOjz+y0VU8c6pD/ftLeb/ANCX/wBlrQ8V+HWXwxqzAji2kYflV2Hxl4Wh+JF/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0u32vk43LNLuX67WX/vqtbxD448KXHhzVoY9UtjLLayIgz1YqQBVRS1Q1K+xkWGgl7K2cK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4DWRJoBHj5AFYM+mH8f3ldhovjrwoNIsYxq8JlEMasvodorJuvG/hKLx/YTDWYTEdOkjZv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HtGR6h4al/s67/dt/qX/9BNZ/hLSnfw1pEuP+XWP/ANBrs7jxx4SNjP8A8T2H/Vt39jXOf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j8GaNFcalGLiK0jjlRlJKsBg54qWkUqso7Myb3SNvjTTeeXs5T/3yyn+tbv8AYz+tR6l42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SRNQjMEdvdLITGcAt5e33/gaujHjrwgP9bq0cX/bJv8KSdtg9vUfU4PwNpXn+FrJ+cHf0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iDSP+Jx4f/wCu7J/441aPwt8b+FrXwnHbXerQR3UU8wePOdo8xiv5ip/GPjfwqdR8NzRat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SZxwu1ufz/XFbWTQua2rH/wBgcVieEtClXT7oel1N/wChGu//AOE08Kf9BiD8/wD61c/4R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1nzNXt3U6lMyYO75WbNLlQucwNf8AD/7/AESU9rzZ+atW7/YZxTvF3jbwu/8AZLJqluBFq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cNmtofEDwf31i2/75NLlRPtp7XOJ8LaQRBqEIP+rupP51F4j0hlutGYD5ftiqT9Vaui8Oe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sxvoSkl5JJGyDdlCePp9KZ4y8WeGprLTmjvULRX0LsoQg7ATuP4cUuVFJ3Iv7GbHSsnwtp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Blbpx/Ku0Hj3wjj/kIp/3ya57wz488Jx6jr7Sa1GiteFof9tdo+aqSQGV4p0pxBYYX/l8j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swaGyrgil8X+O/Cn9j/udZgl8u5hf7jfd3/N/47Wj/wALP8E/9BmH/vzJ/wDE1Liug72Oa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Gr/8AXf8AxpvijRngt7JkBJN0i9fUNWlpXxD8Ixapqzf2uvlTTiSIiGRsjaM9Fz1z1pfEn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EDW2q+bJBdwzFPskoyob5uSvoc/hVQST1IlO60ObRp7h8FifrT/7KMEnmOQc131j4SN4B5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8MZJlBl4FdvKeeeZ2ECrKzjAq3bQhp2ffivR4vhpbAEbsVHP8N4IlJWQ5pcoI4m0sbV2JY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Nx8v8NbkvhRbNi2elUra68q7MZ6CsrM0RftIv7AtBKuY84O41v6MZdQt8xcVymvT/ANtXs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Oa7DQ4f7Jtwgl8yiKZoWxYz/3jml/s+f+8atR3yk9R+VWUu0KnkflXQijN+ySjuayr2yuJ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Uj7Nn9/ArauNQVCcVn6lcf8S3TfL5/ez7/wDZ+7SaKTM/WP8AiX6MZf8AlpsrmYriW4hAL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3Fj9nbkMMViWMPlSYFKwua5JcWtxBnzZj9zeKybbU75ScfrV+4E08rUy1smknwaVmIe3jG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qR6VRT4uayrlIncqK6KPwvDfD5wDU6+H9FsBtlUbq0SA5K4+OHiWLIjUDHqOtZ03xd8UXx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ytbOvWGmySN5MQOPSubfS1Mm5YSB6U7EM1bPx94gntj5l2+fc1MvjbWdhBuWNUotPnlXCW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pdySQIHosSXLbxnqdrKZPOMuf4Ca6jw78Qde1K48iND7OTwtcnp+gSSTAXCNCp/jNd7pTa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mGSOXx1rNzsdEKfMjcu7+6aONDO3mMPn2nvTrPR7u+BxNJ/31V7QtJW7X7Q3MZ7msfxp4x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nhxo45v47g7W2fQH5a53WlLSJ1QoqO4v/AAmDeEdWi05wby8L7fLzxWzpvxFsdSmlS7j+y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s9b1E6PBAk/26/lfN3dXka+bu64G3otanh3R7We5llu7OLLHNXTnK2pnOKT0O0uNQtLtUa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yDBzUKtp8AK2e5x/EG/garFtDnJzXmVXebPrMDHloRR598cx5ln4Jtv8Anv4msV/WSvSbu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15/8AFu3+2+MvhtZjkDVvtDN/CoijLZ/WvQdTPyxc0T9yKLp/HIitD5Q3HonP5ZrnvAa7P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z+bmty6bytKvnHVYXP/jpNZPhBNnhfTf+uQP5nP8AWo/5ds23rGnIPmNcw1s7eN7idn+RL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lYk/+O10kh+Y1zNqufGuusO0FuPzDf4Vyp2TNZ/GkbdcZ8W7nyPCDL/z2uYYfzau0xXH/A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HR4xyq6pbyMPXD/8A16zoXc7HVX+A7JuS/wBc1FMfLjdvRSf0qUcmT6VXvzi1nP8A0xf+V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l0cV8D02fDiyb+/LM/wBcyGu5XpXM/C6yFh8PNFhH/PIn/wAeaumUHFOXxMUFaCPOrL99+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Hw9H+step15Z4dHnfH7xU/8Azx0q2i/Pa1ep44Nb1nql5HFhoq0vVnmHx7O7wbDD/wA9d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u/pXo8Z/d+20V598aIfP07w/F/wA9NbtV/PeK9CxgNSm7U4l01++kQzjNvKfRD/KvPfgVD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/AG2mb/yK1d5q7CPQtTf+7bSn/wAcNcd8E7YxfCbw8R08jP8A30zGlB3gy4P96XfEuniey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rjLz4hzau9zYR+XFq2loqN5r7VaMBsfj836LXpt5afaI3UjINeO2Phn+1PG3iwD++i/8Aj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3OTGU72t5nIah8Rb3V7eWW7cRS3H/Lnbn5kX3riNUiupJ7FI7RYjcziH5k3N81e92/w1i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jXw7Bp+reDoggHmasg/75ruhOn8KPGlg6i97ocnonw71Ftu55I19K6hPBY0vSr55SX2RSN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t9CiiAAArn/G95Y6TpZe7X/Q1YC6/655+asY1U3ax6DwsadNyWpX+D6ungbSIoY90rxKRj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3Jt8+bxWt8ONd8A2scdxILiCExBIpLf8Aept+ldP4g0/4dXGkRXcN9q135afuLO3RY1dv9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vqckcVyq1j558TwW2p63badNKMR6dfagkf9+48opH/wCOu7f8ArqPHl5p8OqWVh/aFudQn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/ebVZm6dttcRB4BudW+L1nrx1OK702VwjQW/30eMDcpH/AFzVvm9Stc3oly3i79oPxfqp5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z/s/uyf8Axz/x+rjDmhdP4UcdN89dHrV63mfE3wjD/dhupvyjK/8As1enIMSxivMZR5nxa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plw35nb/7LXqEQzcoPQVjM+gR8Q/tHc/GLxHj1t//AEnjrzI9DXpP7Q//ACWLxPntJD/6T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X2GGVqUT88xLvVl6kZ71BJ1qc96ryda6TmNHTifIq0DhTVXTv9RVofcNAmJ5tOjlNV805T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WniU1WQ5Bp69DQBYWSnbz61AvSpFPFCAXcaTfSU2rAd5ppBMaj9aZQBMZqYZaiPekAoAlL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xTdvNAFPV5IvtEYi48uCNH/2m7tUdt/x7tTNTYNdsAMYAp9txbtUslli25VqkQ/KajtujV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vY93/AGLrey1D4zf2fqFvHdW91pNwPLkGQWV42H6Ka4z9oHR4tB+NXjOxgjEUKag0iRr0V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D1pfsr6l/Znx88HvnAmlntj/wOCUAfnitf9sTS2034/a/JjC3sFrdD3/crH/ONq4l/EZ0S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NCHa2aKSu051sMvbySeVV6KBSNiWMigxG5jfbwVqpDOYZNklAyRRlSDUdu/lTEVO4CucdD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lI9aCjbsYDLJuIGBXR2MCTjGM49K562v0ih2hcGtPSdTEL8ng1ZJqtbDBATmpraJlQg8Vc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wIbNMlkG47RigCLy8GlXg01pgO9QGcg0AaUD81bePelYaXW09a0Ir4FetAFOzhH9tSn/pj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IAhrGtYj/AG1L/wBcv/Zq2EXCde4oAUTAEimTJ5kBqF/luG9KljlGCDQBmR3Ztbqb/aIJr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yJyG25rNksxNeTehC4qbRZzZvNE/OTxmgdy8sG1jn1qrqV/8AZkIU1bmuBtYg1iXSG5Yg0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rglnGDUKPNI3ykkVoRWfmHaVrZs9JRF+bAFAjn0sJJh93J9aX+y5rb5xgVsalrFhpkbLuy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8TXV3IVgTK0AZPiB9/iO7b+8iH/x1adaD93VTUi0mou78MY0/z+laen2++KgC1bvAAEk5+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5I+KrwWCxks2TVyO2j+/nbQA4f6OCa/QjxRYQ/wBqaB+6j/4/R/B/0xlr89ZB+4m5z3Br9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zw+f+ogn/AKJlrx8arcvzO6gJdaZbtOx+zp/3zWDpOlol7qhCLk37E8d9o/wFdZcf68/Ws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aB/gvR/6AleejuifKN5ar9vvUZQdtw/X61XtLSMahLhQMxL/N60tQXGraj/18v/6MNVrXn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f+hNXQtjZEd9bL9guwAP9WasRoFnuMd4V/8AQqNQGLO5/wBw06MgySf9cB/6FWTOrD/GJ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pUCjIquJNq7RyaZLMUXBNZWPYuPaUoDioizHLGmiYFeaeZAYsUBcN2BuHXGKB8rbR/dzSD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PB9WXFUMeEB75qGVSe/FSIpQdaid+RQO4LMsA69TSwyJFPLn+IUyaNZGcf3cGomKtJn2oE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I/v1XljRejA0JIfLx2zTroxYOOvy0Adn8E0Sf4gaSrqHAuOjDP/LOSvqP/hGdP/58Lb/vw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4+JWjD1n/APZGr7BePmkjwcV8Z5L4L8E6PdS+Jd+i2EzprdyCz26E87G6ke9Z/wASPAelw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VZQqmr2O/bCBkNOq/lz+td14Ci233i5R/0GpD+ccdR/E6zMnhR2A+7fWbg+63cVZdWcRQH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CrH/vwK5rw98PNFj8Y+Lo5tHsXQTWzx4gXjMKk/qK9aFsPSsLRbfPjDxHkZylsf8AyGw/p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8OtDk8HauiaRZhhbs4PkL259K34Ph7owB/wCJZa/9+FrofFlmG8JazkA/6HL1/wB01p28I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A0Aea2/haxh+IV6i2cWx9Kgbbt4yJZRn9a09Z8NWs/h7VITaxlWtJhyvIPltWsbXb8Qf97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/xrauLQSW9zF/C0LLn6qRR1HynCeFfDlo/hPRibaPH2SH+AZJ2Vha74atI/ih4OItIQj29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O2M16J4PtN3hPSVxwLaMZ/wCA1neIbLb498ENt58y8TPt5Of6UfaDlLQ8NWmP+PWP8q5X4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8IwxG2QlLq7Ukj0uZRXqf2MVz3gmwUaTdpjhNRvQP/AmU/wBarmFZHI+MPD9n53htvsqYj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imFbv/CPWef8Aj1T8qs+NbIINC6/8ha3/APZx/WuiFkvvS5g5TzLwT4btEfxMn2ZONZmPQ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fELw7ZxeH7aU2qYTUrJzx6TrXX+GLMJqHiOM541Df+cMZqD4j2SnwlcHn5bi1b8riOjnM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0/wCfaL9K5fw34btY/GfjFfs8fz3Fuf8AyCP/AImvUPsgrm9E05Y/Hfihv+ekNlJ/47Iv/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L+MfhS2u/hT4mh8lTmzJ6ejZrp9H8P2v9m2pES8woen+zWp8QNOWfwJ4iQjg2UzfkM1oeH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t6wxn/wAdpmiOC/sCBPiOT5KbZNIXPHPyzt/8Wa2NT8PW8mnagnkr81s46f7LVpy2ijx7a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J+UqmtyXTlkimXs6Ff0P+NNDOD8G6RC3hHRSIgP8AQ4+MDjioNQ0OJfG+jPsXDWd0mMf7U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wVaA+D9J4/wCXaP8AlVbWrXZ4x8NDH3o7xf8Ax2M/0qiLFf8A4Ruz/wCfaL/vgVzXw28P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kAW0Xyw7f9WOxI/pXpv2RfSuX+HWnlPCFmnZHmT8pGqGFjkPEugiPxp4O228W1pLxB8g6e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110GjRDP+jx/98CjxPaEeIPCUvdLuZf8AvqFh/SuqFk2OlShni3wU0GKPw1qkf2eL9zrF5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mrX+Ivh6KbT9Ef7PH+51q1f7g/vMv/s1dF8NdOMMXiRWBBbWrpyCOmXNXfHdmf7HtCP4dR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2T0NEkyKPQoAOIYx9EFc74T0GOPUPEI8tedSY/dHeNT/WvSI7QAVh6CiprfiCPut0p/76h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y/jrQo30qxPlr8upWh+6P+egH9a2h4fjx/wAe6f8AfArT8Y2Ik0Fh2+0W5/8AIyVsrb7Rg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08MaJE+qeIU+zp8l6P4B3RaPHOhRR6EHNvGAt1bn7g/57LXXaHYrBr3iEAfenjc/jGKi8f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3QK8JP/f1aRZXGixf3E/74Fcf4Z8Nw/8ACfeMRsTl7eX7g/uGvUhaD0rmNHtxH8QvEo/vW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/wpXsBznxK0G2XwTqMqxrlGhbO0f89kro/wCxIv7q/wDfIp3xCsBN4C14f3bdpP8Avlg39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8AOKn2iA4DTNGh/4SjXRhf+WH8I/55ik8a6HC3hu5bC/u3if7o7SrXS21oR4s1QdvssR/H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vs8+FNRP91N35MtL2iAztyR9BT/tPy1cfTlVD1zWXNC0WcjivV5jzx5nQAnNZGoazFAGBY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gVU81iNZvfMc85qLgV9Q15Z2KR854qrFYLIC5X5jXRaf4bgt/mkUFvet21021UZKChFo4B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0O72rcsbC7ZOUNdfDYWyHcFFW4UiBOMU0gOOFtOnVTT1WYDG1q7KOzjkParSaVEw+6DVgc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7pqVdAkYdDXb/AGSNBwvSmeWo7UAcbH4a844K1cg8FxnkrXV28cWaupLEoxx+NUkByKeB4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C26dQK6gXUEfPFO+3wOOtXygc6vgm1bqBUg8D2YH3RW8LmPtS+f6U+UDnP+EItc8xj8qVf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8q6EO7U7yS/ejlAwV8H2EQwsa0x/C9oM4jX8q6EW3NTR2QPWsasoRWo0rnmmqeCJ76Vlii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8PrXTwx1Jcjd0Ar0pLu308suzLetUSxvZHOQRv4BrzLTqT7I6k+Q4TUNO1bWMiH/RLX7iC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ybX4QytP5rXMp/wCB165Bp8oydq/lSj5Sc9q7oUoIzlVk9med2fw5ezcjcTz3NakPgm4x8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xEvWl/tCIcVdkY87OHbw+NGZ1bBMq76t2UHySf8Bqr4yt7281iOazljiEcOx/MT+Ks+1i1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aL/gFeRUj77PssNUaoRZh+O9PupfjN4Aji5hjOoFx9YTj/wBBrtNVP7uOvL/FFv4muPG+n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/ANq/YpvIuJIP3US7hlj6n+GnXnhv4luo8zxZYD/ctl/+Iq5pOKuaUZtybO28XzNB4M151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4j/vHym4/GneELa4tvB+irdLsuDaRGRfQ7BkVwniHTvEmkeCtSl1DXzqJWIiRBCo38YxnH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74gnT4fN8V28MXkr/AKJ5H3OPu1i4rlaNI1X7Y9Nc8muW0g7vF3iNvT7Mv/jhP9awrbwf4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qOX/tjSaP4E1nWxq00GvtaXcc2+fZFu34H/jtc6pqzN5zfOtD0AY21xHxBuhBrHhKP/nr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NV/8AhAfEY/5m66/79f8A2Vcb4w8DatceL/Cmn/8ACQ3E0sjyP9o2bfs+F/hpUoqLub1ar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6mszxHcfZtC1KXONltIf/AB015+PhBrhOP+EwvfL+rf8AxVYnjn4Y6lo3hLV71/FV7PHB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Hp97vUwpqU7tkVK0lTdkekfDR9/gDRHPe2U10izxjrXgvg/4d6vd+E9ImPiC/T7RbI6QLJ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j/gNbX/CpdVnH/Ix33/fw05UlzN3Jp12oLQ3PA5Wb40+P5iR8kFnGD7eWK9N88V85eA/h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xhAuu6nBJp11FB5yybTOdoPzH2BwK7eD4DI2fN8R6sfpcf/Wq6kFJ7kUajSehrfE6WG41X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2rRSY91LV23ncV4F4o+FNponj7wrpEeqahN/afnF5pp1Zo1jXcu07flrtx8ENPIPmatqcn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SnGHKlcqlUlKUpKJ1PjXUIrfwfrmXA/0Gbp/uNVP4Vyw6d8MPDds7hf8AQo2/8d3VwHxC+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M1XUFurx3hiJRHl4J7Z/KtDQvgnpNxomnSn7QGkto3bE7AcrSUYxi9RKU3UukenXOp2qKc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Y+BdXtT4z8WO8oVGuERSTwSB/9erL/BfToIX2yzr9Zc/zrmPhV4VtNettdRov9TfOv1xx/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2mROcnO0keu/25pwB/fp/30K898calaz+M/BEccisq30kzkEHAEef61of8Kf0r/njP/3+a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2lv8StM0mKKTypLSR3+c7t3z1NLkU3qVWlJQ2PU4/GOmjO64jH1YVw3xi8Q6deeCNXEE8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sCetbUHwX0kA+ban/AL/t/wDFVxfxe+Hmj+F/A19dW9qBcF0VMlj8xYf7VXTUXVtcipKcq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hbVoNC0LSwLmOeAWsZkjPZiDivQ9L1my1nTXudKuC8iD54oX+biuQ0v4Q6TLZoxgxhVH32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JbwVqb6lpKbZEGHj/AIXX+63+zVVHHmaR5jw81G7R6pplhpY05dX05VknvAvnz5y/Xn6f/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/7P8AD3iHxDLJdxj7Rqs7/vHXdt8xsVoeF9b1nWNP1+fS45ba01B1SEF9wtMcSMv5VueF/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+XNA9xMeS0hzUQtGMk3uGHozvzpGlZ+ILKf4p21ylxG1vFpTgyBuA3mdP/Hq9Dt/F2l/8/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XmOjeDNPufHWr6MbULYW9tDLw3zb2PrXWW/w98Pwcf2cj/wC/uNOahbc9GHtEm7Hyr8eLy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W5hdZI5Jo9rKcg4iRf/Za8+7Gu1+MGmWujfErxDZWcXkW0M4CR/3QUU4/WuK7V9bhv4UT4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pA561A1TyDrUDcA10HMaump/o4PrVgjg1Dpn/AB4x+vNTigTIfL60KmKl20baBAg609e9N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AO/hpwPIpv8NOH3hQAZopdtG2rAYRTSKfikxQA3bRtpwFLigCMrTcc1KRTCKAMa6X/S3NP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seJN3rUcXQ1AFmHgVJ61FEeKkoBHcfAu4+zfGnwK/rrNqn/fT7f617l+354b+yeNvC+vbs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tvp5EhfP/AJMfpXz98KXeP4q+C2i/1q63YlPr564r6K/4KAaxqsD+B9N1COz+Y3twklurf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a438aL6HygwwDUJbrTI5WfqKlERZTXYIbE4DHBpLu2WVCaiMbI3pVkHctAGSjGDKHpUvme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0+8g5LUyzj4lf06UAabQlQCKt6eVUtv9asWFv5tupI6irJ0NpIyy8VRJqacoslLltymm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4rLmvPsafZlYuwqsiyzZJGKYGn9uGetTpcrIKzIrF2Bp8dvIjd6ANBnA6Usbmi2tHc81oi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FnMRqe4nkxYrSDnn5qyY/l1CL/car240AWQcml8nvmqySHNWAfMXGaAIZ7nyJM5qk94ZJS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SAgHJrFy9tKwagDYgucAgmta1iSWPPWuVhug4Y1q6VrC252v0oA3Ht1Vcgciqd/8Aab23M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IbyM7COlQqptWLZBFAHIP4XmDZlFWYfDyJ0WusN5FMuGxmmCeKPPAoA8m8UMi+Ipol/5Zo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0q7EKYc8VjTTtqOpXN2/3pZGbn6nFaVvbeYKAN83yPHgU6IGVMCslYhCcVp6bcKWK5zQBL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OyGv0S8VDD6Af+okn/ouSvzzuOYZv90/1r7x8SaZqb2OjSnW5svdwH/j3j+VirjP3fevI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3UDo7j/WtXMaKcal4j/6/1/8ARENXH0K/BOdauD7+WtYGj6Vef2nr+dUm4u052L8/7mL5u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zkd8T551jjWdR/wCvyX/0Y1VbQgXrt/sgH8zU3iCxaLxBqyeYTtvJev8A10as22Yi4l56V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1Ej7Hcc/wtTbeEzgmI/wfP/u1WubUG2l/eH7h7+xqXT4/LZcHP7hqxOnD/GSxRhWUZqJ0H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KVlB7Co/MLOx7GkeqOC7QR7VGpwhp0j81GDkEUAhCxyDVhGAUg9aqYxgZpxbnrUmpbyCmM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FNhcndml2ZGaEARyE7s03K80gHUCoGVlLGqAtBhtokIYYFVoycYNPf5W4NAHc/BU+X8R9D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BH9a+zTEM18Q/CuB7zx1o0C3ElqZbuJBNF95CZFAI/OvsZvCEysR/wkWtH38yP/43Ung4n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PiPxt/wBhZf8A0lgq345Tf4YvB6PCfymjNYPhTwtdR+LPGFuviDU1Ed1CSyGHLg28XzN+7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rfj/w7cReE9UlOu6rII4hJsPk7ThlPaMVj1OI7D7OK53SUx448Qp/062f85q0f+ETu/8Ao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H/xquasPBl2PiBrB/wCEk1b/AJB9rJuXyMvl51w37r+HaP8AvqgDovFaeT4T1yT+5Yzn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SE87TLN/WBD/47WD4s8BzXvhfV4pfEesGNrSUMN8PPyH/AKZU3wt4Flk8LaVKfEuuhWtIn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qDj/V+9NDRPcLj4i2kf8Af0mU/wDfM0f/AMVXSC196871PwI8XxI0InxHrknm6ZdnzTcrv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Cfd5/8dWurHgFMf8AIw69/wCBv/2NI0RU8By+f4Q0l/W3WqXi8eX4v8CSf9P1zF/31ay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G/wAP4pfBthKda1lGYOuyO72ou12HyjHHSqPjv4eQNr/gsS6vrVxDLqhRvN1Bl2EQybSjK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6aFc9UCiub8DsHi1wH+HVrkf+PA/1qb/hWll/0FNc/wDBrP8A/FVyvgf4ew/b/FcB1TWgs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CZOPKiPOG+b7x5/wqrGR0/jZRHptnL/c1C1/WZV/9mrdEArgfiL8OrceF3Yavrjbbq14bU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evvXSD4ZWuP8AkNa6P+4pN/8AFVIhvh2PHiDxRH28+Fgf+2Mf/wBao/iDbA+DNUb+4qSf9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l6H8O7eDxT4gjGsa0FT7O6kahJltytnd6/WnePvh7APBetTDU9ZeRLZpApv5GU7eeV79KV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rB0+1A8ba372Nmf8Ax+4H9KI/h1ZJ01HWj/varOf5tWLB8NtPPj++82bVPKOmwOn/ABM51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jf7v0/wCBUAbfj2AJ4H8Qn/qHz/8AoBpngS4F34J8Pzf39Ptj/wCQ1qj4g+EWknw/qp8/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/5i9y38J7b6ofC3wHY3Hw68NyPPqaStp8JdP7SmCg7ccLu4p3KTNrUR5XjzRR/wA9rK7/A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kYNcDrvw00z/hNPDQN1qu2RLtWH9pz5+6pGDu46frXQ/8Ku0Yf8tdWP8A3Fp//i6pMLkHw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f/XEf+hNSa9AD4r8MSf3ZLhfzhJ/9lrD+Hfw00t/CduJpNT8xJpkPl6nOi/LKy8APgdKl8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7Z8OKJ9UCyXciNnU5ycCCRxg7+OUFO4rnaeSPwrm/h/CF8Ohf7t1dD/yYkFT/APCqNH/5+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z/wDF1i+EvhNo8tlfbrrViBqF0Ah1ObaP3z9t1Jhc1vFcYW/8MAd9T/8AaMldKIsV514y+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nzahIj6nDG6PqM5DA7v8Ab+ldGPg34Y/587r/AMGFx/8AF1KGmUPh5KLm98Wx/wDPHWJk/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z8Ro/J8NM/dLq2Yf9/lrnPAnwt0Cx1/xfa+RdNFHfoYwL+4BCmJSM/NzWj8QPhbolz4TvT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0UmV1G4zgSLu/5af3c1oi1Kx3H2cVyGiw58U+KwP4bm3/APRC1oD4S+HH+9DfH/uKXX/xy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eHl8e+Jrdo78wCK1kRf7UuRjcr7v+WnP3aYe0R1XjgY8J3X+/D/6NWug+z1wviz4P+GE8O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GeJVdAdSuTyGHYyYroh8M/DpH/HlP/wCB9x/8coRnzEekRbvE/iAeht//AEXUPxCi8vwbq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Q1rGg+E3h4+LdXMllM8ckFtIi/bbjg/vVP8AH/sijxf8HvC//CH635NhLHN9lkkQ/bZ/v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zI7r7KBXIQD/i4+sR/wDUNtJP/Ik61qaf8MPDbWkLGxlJZAT/AKbP/wDF1xknwp8O/wDC3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bR4JREmoXA3ZmlVvm3/T5ahhzI63xvYk+BvEvP/MNuP8A0W1aulxB7CBv70an8xXOeI/hD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kS2vP+PObrqFwf4W/6aVH4Y+E/ha48OadI2nSyFoEbL31wew/6aVnYOYvSW4HjW4XB+ewi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N4stA3hTWFA5NnIePXaa5a5+DXhQfEGBf7K4fTy3/AB9z9RIf9r3q/wCIvgv4TfQtTX+yu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ubrtP+1VpIOZHm9x8b7V1JSH9KwdQ+Lkl8CkUW3NVovhcyIfmzVrTvhaxkJZgB716NmcJg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BO7DGrujeIrqAF5HyPeukb4XxDkzAYofwJBGmPN4FTYDNtvGk9zc7ScLXTWmqyyKDnisNP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b5h3NZWpeL4dJ3RodxFNFo9LsrzcvznAq9DcR7vvCvBZfiHfSsQh2rULeP9TTOJOPrWiA+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Cd4496oXfjizs8q0oH41873PxB1WQFRKQPrWPcatf3xJeZufeqA98vfitax7tsgOPese8+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bQ2T614niX++fzpt6Ge2swckjdQB7DN8b41PyrgU2P43xycE4rxoW0p4ZOKv6foXmtuNO9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iwlywznFdNa/EC3kj+4TXjOlaXtYKoya9C0Dw9cSRg7MilzsDuLXxdFOoKIRWlb68zjhC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YkG5ADWxBZLEOFFXcC7BqhdM4qeK8Mh6VWtdMluG+UcVoi2XT1+cZNctTEfYhua06Zfs4d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pTZ7hMlI+PeqRuGm5JKj0pPOVxj070U6cpO8wnOK91E5tQ/JOaiNiOcGnrKcYzUiv7102R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CkmsqijUr2yZCSrW0zKf51y6+HPF2jLKLHXFvE7W97b7gf+BEV6cBk1IISRVundDTsePf8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Sy3enxyxf9M0rZi+MmmWkkcFzo+rozIpykQMfPvXo5tQ3BAI9xTRotmc+ci+X34qPZ2Kvc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EN1cX1usiQMV2b/ZcVYij2gEUOlvHfXcdoAIPObYBVtEzbdOY91eBJv2kkff0qaVCK8jkH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L/c0qT/0Yq/8As1dWIPPJrmbWYTfEG9M3lxfZ9JUP5nZXfdn/AHfkpui/ErwzrF99ksdVR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Njt3qP4l/2adVNw0MqTjFtMZ8SxjwXqSf3jGv/kRa15I/0rI+JJ/4puRf71xAv5yLW+yj5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Towy/fSKcQwxzVPwtOI7fUJF/5a3MhP51fI2hjXP+C5TNosj+txJ/6FUpvkkdVRL20ToGb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J8U9EX/nnaTS/jjbXY1xkq7vizaH+5pMjf+RMVlTbsypxSZ3Ga4j413H2b4XeIT/fhVPzk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rhfj3Lj4UawfUwj85UqqPxk1tKZ1ng2yEXhPR48fds4R+SithLYLnim6TB9m0y1ixjZCiY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laz3M4K0EeZfBw79U8ezf3tdkX/vlFX+lem4BWvLvgMfM0bxM/wDe127P/j9enwnMMlZTb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5n4tX7R8aPBkf/PGyupvzwP6V6JXnet/vfj3oajpDoUp/4EXr0KidkkTQ1ucN8cW2/C/Wx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5EFdjpy+Vpdkv92BB+lcP8d3x8N79f78sK/8AkQV36x+XDGv91FH6Cn/y7N6StWkNuRmyk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RgKWWrvjhtQmP/jxr0Wb/AI9n9NpNcd8HIAnh+7f+9eTn/wAeNZU/4cjGp/GR3eR6V5XqN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Zf+edi3/oT16kOlcAsPm/GeT/AGNJ3f8Aj1OnG5pV3O/ryz9o1Q3gEIOC13br/wCRK9Trz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2I9b2L+tOnK1SwqyfsHy7nUaPaFNJgX/pmtLqlvm0uT/sCtK0QJZwL/sgVX1PjS7o/wDTK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7M87+BunLP8PbOUjl5Jx/5FavRrayWA8LXKfBOz+yfDPREHdHb85WNdxt5q6raqWRFCNqS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5vxX8ajssdmv/AJCFd4IhmuD8DSeb8SviD/sy2a/+QTXoNU9UaQ1PiD49HPxe8T/9d4//A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eo/tJW/kfF/WX/wCe0dvJ/wCQVX/2WvLq+yw0r0on5hjFyYma8yGUdart0NWJe9V26Gus5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wP96rZ6VU0cYtgf8Aeq2RxQIbRRRQIKcvem05R1oAd/DTh94UgGVpQORQA6iiirAQikp1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FKBiloAbTdtPIpMUAZ+ophA3vVKI9a09UX/RvxrMgFQBYj71JUSDGamoBHT/CQ/8AF2fBP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0oSv0G/ab+EUfxh8I2Ojw7ItZgupJbCcjH7xYZG8tm/utx+lfnx8JP8AkrPgj/sOWH/pQ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f+Eg8O/8AX6//AKIkrzMRLkaZqldH5LTWT2rvHIrRyxu0ckbrhkYHBBFMyAK9f/ax8OQeH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GDyoLh4bxY8f89IgzH/v5ub/gVeOEk5rtg+ZXRJFKxNPh6U3ymbOKjNrKGODWwh1ym4t6U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700o3lPnrnFWZE2oq+1AG1pEwWBM9uK073VVEQtFPyP1rAsHxGAPSr8VobpT/AHuxqkSWL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Eg1qJpIjTGOaxoUuNNk+VsrXQ6bqSXK4b71MCKKw2DkVNFYITyKuOQTxUUkvligBRCkVRT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uSc4NQLMeQaAIwx/tCDHdWq0VcA/NVJMm+tz7NWg0TlTzQAW0mMg1LL5pH7uqMb4Yg1djM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dpIxm2tUd7CryNlajWR47oMTxmtKMx3THHWgDmyhj3gdKZu4ravdMK7iKyZLV1WgC5ZX8l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zDePcRAlia5dWOMY6Vf066KnaTxQBvDhcioHLPnmnRXIKHAzUUj7lOOtAHmCHb0q5DdOi8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a1tGhX60ALBceb9+pm0tblSVPNIIo4zk8Vdt51A+SgDImsb+2t5gsr42N0+lfpXced/wiP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/ADLLzP8Ae4z+tfF/wN0G28XfFXw7pV5H5lo0zTzJjKuscbybW9iyKP8AgVfb/jZ/Ls9NP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cgFePjpLmUTvw60uWZxya5rTR/wATbXP+u6f+i1rpp+prldMfOu+IV/uzRfrCteejtifNf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P/YQn/wDRj1irhZ5O1bXjDjxVrP8A2EZf/RjVhN/r5K6VsbIlL77abP8AcP8AKp7KVd0HH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cwyj/AGT/AFq5Zgbrb/ri1YnRQ+MilceUx71HG42ZpZYsB1zSGIqUHrSPWEzuBqNgQcVOi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tegEQbTnrRJ8oz61KsRbOKeYNygVJoiGJwoOacuWHB4qRLQNu9qXycJxQhkaADNMJG0k1K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4wExVAMdRsyKj2Fuc08g7SPSo0YlWoA674SHZ8RfDv/YQtv8A0clfd+QzGvgr4VMR8RfDv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0clfd8LbmNZNng4rSRz3hxNnjLxkP78lo/8A5BA/9lq943i83whqy4z/AKOaoaAx/wCE7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Z/wDHZB/StnxMP+Kb1P8A69pP/QTUHFcvhMjNYKxFfHtw39/S4h/3zNL/APFV0VuMwRn/A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iF8eKn9/S8/8AfM3/ANlTC5pTIfs8v+6f5Gs3wqv/ABSukDt9jh/9AFbcijy2+lc74BGfA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W3/opaAuM1iFG8VeHnI/eJHdIp9AVjJ/9BFbdYXiOTyfFnhT/AGnul/8AINdBg0Duc54CH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dnuF/KeQf0qj4+Hl3fhaX+7rEK/8AfQZf61r+ClA069QcKuo3ageg896yPikoS38LyD+Dx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TZ/7NT6k3O2C8dK5zwzB5WueKh/ev0b87aGupCjFYGij/AIqXxJ/11g/9ErViIPHaK3hW+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R3EikV0GK5r4llo/A2sMpKsIgQRwQdwrpaki5hWsezxXqv+1b27frIKteIITc+HNVi/vWs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1vLnx5qEPb+zoG/8AIkgrS1UbNG1E/wDTvL/6C1AC6ZGJNPtm9Y1P6VmywkeMUbs1hgfh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4dk36FYN628Z/8dFV5n/4qmzB72c36SR/40AaNxF51rNEwysiFCD3BBFct8LRu+H+iD+5b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NcX8HpfP+HOlN6CRfykYf0qWBf1uIf8JJ4cl7q86fmn/1q3ttZWucX+h/9fR/9AatnGaEB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9HdP7t1cD/wAjPS+Jhtm0JvTUV/WKUf1qbwqmy0vl/u31yP8AyK1VPG0vkJobeurW6/mWH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hHHFYPhJMHWk7LqVwPzbP9a6SsLw4BHqXiCL+7fFv++kVv60gKviy3za2Lf3NQt2/KSt0A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+RoPm4/1d1bt+Uy1v7RSQI47QR/xWficH/npb/wDooVq+Kot/hrVFHe3YfpWLog2fEjxYv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bj+lb3ixvL8La0/8Ads5G/wDHTWiG9i8sfWsG3sfK8a6nL/z2srf9GmFdJAQ0SN6qDWOG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10+M/lI/+NMxsP1qILo2ocf8ALvJ/6CasWy7rSBupKAmjxAuND1L/AK9Zf/QGpdIbzdFsn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x2mgsZSxbfFsp7PYxj/vmR//AIqpvEMfmeHtVT+9bSD/AMcamPKB4xhi/vaczflKB/WtL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fL1zE4/8AHWpBYp+HxnRrD/r3j/8AQay5rER/EOC7KjL6WyBv92Uf/FVo+C283wro7/3rO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uqTeV4z0WP/nrZ3H/AI68f+NSxpGtdwGWzuUH8cbL+YNUPCFvs8L6Wv8Adt0X8hit2MBsA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bZ8PWY9Ex+RNI1SKepQhfFulzdzbTJ+qmtC5g862nQ870YfnmqWuts8S6AP74uB/46ta4T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pYRaiNi3IU4rWLYGKTyMrmvb5TkMB9Idyd02BVW40dVGBMTW/LbCUEZ5qFNORAQ2TWTiBy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t+8Oa808S+FfMdzESzCvcbjTrcIxY4rAlsLGOVm4J96ixaPAD4d1FWIELcd6Y+gai2VERz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krEg/CseSzcglFy1AHlcPhHUH++MVZXwneAYWvSrfQNQuMk8CtCw8IXW/LNxTQHkcfg+7M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nhsQ2+0jkCvUk8JPn5iKjl8GPKxw3FMDyddGlzjaDViPS3txkrXpsfgNlOWq3H4KilGGBo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gJhODuBrqdE8by2ExEzZ+XHArtE8C2pTaYxUlt8M7W5YkRA1D0GlcTQPG8Wo4Ryeeh713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KwweinvWZpHwy0/RYTdTgDjIPpWJr41O/kaCwBt7YcecOprm551NIHXyQgvfO4uPFENxcT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abPMj/gaoUsy5Jk1H7QfWuJ8P+H30qAKSGbucda6G2ZkXntTVN7makuhrPaiNThy9MBZV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gi161jiysgY1Mvi0JEQqKw+ldC50YtEqE08OMdRWbH4vs7m7ktptMmO37sqKAG/8AHq17a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VVFmPKOhJINShmCZqP+y1jVvLlzUQtblYjtNbplDzdOpIrG1nw5N4qt44rvUbiK0D7/s9u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/vVsw22fmkOfarSzRoMBQMUho8+giW0upIU+7HIyj6DArUt5CY5B2bNZu6N7q5fPV2P6//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LxXzlrts/Qoteyj6HH22jxa/4s8aWl1/qZNMt7J/4tvmLLz/49WN8O/gd4f8AAGtx6vqN3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NuQPKjTjHI+bPyk10fhv5vFXjKX1ubWPP+6jf41sXIyx/EfpitXNwWhhCmpvUxfGrebZ6R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r2q/XBLf0rbmPUVz3iq5i+2eFIvNT95rMezn73yyVu3N3GrsOB9K4qnwJnXhWvbSI2yQaw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5A3/PRmf8yau6lqsMVhdnzB/qW/lWF8OdR8/wTokszhJJId5z7s1RFP2TOjnTrJnV55rjL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qKnkW+jpt/wCBSjNdS+q2UWd9zEv+8wFcToGrWjfFHxPcNcxrCtnawrIWG0nLHAP4H8qyp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qSR3ZXmvP/j3Lt8AW8P8Az21G1T/yJn+ldx/benf8/kP/AH2K85+NWr2F/o/h+1jvYXaTW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cKzE8flWtCLlOxFWS5D2MDAxSuvyVjjxbpe8/6fa/9/1qHVPGOjrZzY1K1VlGcida0XvSI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s7Df4Aml/57aleSfnKxr05BtRh615F8A/Eml6b8NdNhutQtILjzZ3dHmUH5pWxwa9A/4Tr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nF/vTL/jWUo3k0aU5L2aOJuW3ftDQD+74ex/5MPXpeK8Zh8YaOvx01PU31O0axXRFghn85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Ac++a7wfFLwxj/kKwf99VVSm2kY0KiXMY3x0+bwXFF/z1v7ZP/Igr0LH7of59a8Y+MfxE0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2tr+OZ/7Rt5H2EfIivyx9hXVf8Lq8LmP91qSTn0iUtUzhLk0Kp1U6zO4vOLGY/wCw1cZ8F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/96aU/wDjxqhrHxm8NzaZcwpdhpHiO0qrDP8Au1ifCn4laL4b8E2Nrd3QNxGWL5Rt25m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yVN3RUqsFVTPZsH0rz/SG8z41a1/0z0lB/wCPH/Gp4fjD4fmc7rh/++Grj/D/AI90eH4g+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WWCGC2wpywUndx+FOnTkk2VVqRdrHtFee/GJ9lroI/valAP/AB7/AOtVz/hcnh7/AJ7t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viJ8QNH1678Ouju0drfpNKNhGVHJqKUG6oq817N62PZgP3af59ao+IxjQ7/H/ADxf/wBBr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R/wA8Zf8Avg/4Vl+Kvi7puo+G9VtoI5kmltZERipxkqR6VXs3zkurBU9zp/hAP+Lc6EO/2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rx7wZ8VNI0Xwzo1nJIwkgtY1cBG64rf/AOF4aN/fOP8Arm1VOm5zuhxqx5LIg+Go8z4h/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Wy/8AfMRH9K9IANeGeBviRpPh7X/F15cTktqt75sQ2n/VBeGrrf8Ahdukf9NP++Gp1Y2lo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CP2qbfyPigr/89tPhf/x6Rf8A2WvG69Y/aL8TWvirxXpt9a7vLFl5J3AjkOx/9mFeT19Xh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F/tM/Uhl71XfoasS96rsODXacJraUP8AQkP+9VwDg1U0v/jyT6tVxejfSrAYRTafSYoAF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oGKcvSgBy96WkXvS0IBN1G6jbQBVgLRRSgZoASilxSUAFKKAM04D0oAq6iu62asiEda3Lx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Eh+81QBOo4paB0ooBHT/CdhH8WPBLMcKut2JP/gQlfpprXirSZ/EvhuWPV7CaOC5lkl8ud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/AHetfmf8IYfP+LXglNnm51ux+X1/frX6a3mi6bB4y0COLT7VN9veF/LhVd2Ag/8AZq8rE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K/wBuW7sb34rWN9YTpOt3pMIlaNww3xySjGR/sstfOqPX3H+3b8NP7Y8H6L4usI0B0Rmtr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eZhh/+AyKP+/jV8O+RjpXXhWnCxD3JFfjFLkmq4JQ4NWIzkV2EjHXBUepqxInANQKfNuUX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B4waLATwwBU9M1q6WQARWZ8wWp9PnKy496ZJs3Me7NUImMEpraWLzVqleWRXJAoA0LW9Dg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cVgpKYvatOxm8zqaAJUtM5oe1wDirfCiojMDmgDHnOJ7U/wC3t/8AHXq5HdNExVhlazryP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c/qavOOpIoAsSwrMvmR/iKZbs0ZI3cVXiuTC3X5alljaQeZGc+1ADZFAbk0Wtwbe4z1FRg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hfLlx6igDoLe4jvkYGq9zYxhTjmsW2u2tJTjpXQW9wlzDnvQBiTWXJ2iqPlSwMTjFdPLaE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/NFAFPTLwLlX61oIFfce1Uk0t/MzjAFWlUL8uelAHmD281vNLEwIEZ2j3q9YTs7Kp7HFbW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HKvsNZEIVJSRQBpz26svBqOFPL71CZm9aaLnGaQH0H+yBb+b8SdQ1E2M95HYaa43QjPlyS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r19HfEXxSyWdhnSNUOzU7NwyW6lflmU7eTyWryz9hbTtnh/xdqP8Az2vIbb/v2jN/7Vr3H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B7X9n/wClCV4WLd6ny/zPRw/wsxJvH8n/AELPiD/wC/8Asq5LRfG7p4u8UltB1kiQ20giS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fmG7r8pr1qbpXFaMP+Li+Kv8Ar2sf5TVxo64nzZ4xvTL4r1eRIpLdHupJPKmXDqS7cEetY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mun+KH/I+eIP+vtv61ypON30rrWxshbZiFfHcGrVgxk8jGfmBFVrbBgb6VdsD5Ulv2A3fy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itekiYqD3qeFjJjd/CKomUmRj1A61oWSmRSSMH+H3rM9bYb0ViOpqO5lbCjHApzRtGH/X2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vwoGtR8c4EYPrTmuQDwKob8kgdBU0bhlPHNSaolimPz570CUkEVGW29qeMYJoQEYk3Agdq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UseE3GmM4xnFUAyKQ/vM0xWAJ96lC4QnHBqtJweKAOj+H1wYfGukXKR7pILuKRIx/GVYcf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k8ca0D83gnU0/7apXxZ4Kk8rxJp7/AN24jP8A48K/QljWbPCx+jj8zynTfFGvR+P9flg8I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n5kTXMatEVabaW5/i5/KtXxJ4v8RT+GtYim8G3EET2U6tKbuIhB5bZOPatyy4+I2q/wC3p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it7XYxLoWpI3KtbSA/8AfJpHlXOV0fxR4kGkWAHgu5YfZ4+RqFt/dH+1WNL4p8Rn4k2pb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SZgkH22H94POi3Nu3bflO3j/ar0XRP+QNYf8AXvH/AOgisi+Tb8RtHk/vaZdp/wCRbc/0o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eJ1jbb4HunPoNRtv/AIquS+GPizxVb/D/AMPwxeBppoYbOOJJjqcC+YFG3dtJyM4r1+uZ+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D7O2jACQtMij0xM9AXOO8U+IPFVxrPhS6Xwi0M8F5IFhk1GIiXdDJuTepyvyjd/wGt/8A4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JkP8A4OY//iK1/Eg/0jQP+wl/7QlrZoC55L4P1rxzBbav5XhK1mzqdw5/4m6fKzPkr93+G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44fR9NefwnaRLDq9jKkg1VDiQXCbBjb3PG7tmvVvDgRW1fYAM38hOPXauazfiZCG8I5/u3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3Gf6UILlH/hJviD/0JWn/APg6H/xuuM0zxX8SB468SLZ+DdPdikBnifVcBG8sBcHZzkc8V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VNnxI8TD+/ZWD/wDo9f8A2WqC55v8RNd+Kd38P/EMd14M0yC3azkDyw6nuZBjrtxzzW/Ye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QSDwRph3ICc6wP/ia7fx2vmeA/Eyf3tMuR/5Car2hv5mjWDesCH/x2pEeON4l+J3/AAsdX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/swBo/wC1RtMfmNtbdt67t3FdFq/ij4n/ANj6h/xQ2l/6iT/mMbv4T/0zrq5ZNnxGt0/v6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l/wDiq6SfEtrPEekiFT+IIoA8Z8D+JPiVP4N0WS18J6Q1q1nEImk1VhIyhFwzLs4yKivdb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DD+HNDtrhrG6REfU3Mci74WbLLGdp4X8zXoHwpbf8O/Dv+zYQp/3yoX+lS65Hnxp4Yf0W6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UAc8Jvi4B/wAg3wkP+3uf/wCJrj/gu/xJXwBa/wBnQ+G5bVZJxH9vmnSbiV85VVx1zj2xX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wfi+z+FriL+5qV6n5XElSwOK8Wy/FSDUvDwntPCSRtqI8mS3nnI8xkk++rL93733f9mumx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+V1W546XMehOf+Wes2p/NmX/2aunpAeNeFp/imZ9cht4PCsgh1GQSNPJcrmRgrttwv3fmF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fLpVm17a+FQqahaNF9nmuOZfOUJncuNuT81eheGcjXPFf/YQT/wBJoaPiFx4Xkf8A55z2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Rt/SgDICfFD/nn4T/AO/lz/8AE1geGx8Rv+Eh8VxrH4Z+0C5iaQmS427jDH0+Xpt2/wDj1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IvL8a+Iz/AM9BbP8A+Q8f0oA4D4hL8RYvCV6848NeTG0creV9o3fLIrf0rqfs/wAQP+fzw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/AMcrZ+INv9p8Gawn/TuxrWh/1Cf7opoZ5JZ2Xj5fHmrmKfw4L+azt5JHeG42MitIq7Ru+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q34wh+JP/CH63/xMfDHlfYpndEsrjc67G+UfvK6p02eP5G/v6ao/75lf/wCKrZ1mIXeia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rJEfoVYf1rRFHC6HbfES70WwuY9W8NtHPAkqE6bcZ2kcZ/f1lpa+P0+IqxnVPD/2l9L3Z/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b/rvnOWr0P4fv5vgXw43XOnW5/wDIa03UodnjTS5v79jPF+UkbUxWOa1zRPiHcaPfJ/b/A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UBdMmHVT/ANNai8K2vjm68N6a66xoIRrdCofTZs428dJvSvR6wfBXPhXS/wDZt1X8uP6U0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fG8XxE0z/AIm2hb5NPnO/+zpvLwskYxjzs7vm+mK6C40j4hfZ5fK17w8Pkb/mGz//AB6tf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Ds3rDdRfnsP8ASukHFILHjvw1g8f6j4I0qWLxLosUPkqiR/2XIzIo4xnzKq+KdC+Ia+P/A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0aWTyrqOJX0yRVHEbMGxJ82dpx6YPrx6N8OrSKy8LW9tEoWOGSaMAe0rCo/FVtu8ReFLj+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fUEh/wDZaljKC6b8QcjGt+HgfX+zpv8A49XO+Arbxxc+FbZ7XWNCWAPKqiTTpd3ErDn99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+C7WO0069t4htWO+uBge8hP8AWkUcJ4n0r4gJ4h8NOfEmhxytLLFHjTJdoJjYtuHneijFb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H/I36B/4I5P8A5Irb8bfu7jw1L/c1RV/76jkX+tdRQSeYNEM1NGi7OTWcLrap3GoXvjnGe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i8UaZbNU5rmNQfWo/ODLyah8lZCTms2Bl6neFww7Vyl9d+WWwcmu4k0lZc56VUfwvbSNkj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bhmYlga6DRYUlbLDj3roF8KW5HC1JF4bMWRGMCnYCW3jgWPgirUECbTgis0aLcKxCsazr+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tx9apIDqxbJsyTUkNtHgncK460XWEOJiSKuyXlzEuMkGnYFrsdN9nj/vCgQRj+IV55ceLN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t5ZZf92u68FWN8okn1QKWwu2JRjZXLVxFOluzelSlUdkb+l+HmvV8xjth/vd/wrcP2HSoh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uev1rA1nxFeWANvp9oZpTwXHRa5CXXdVWVle2O88l65ab9vP4jW3szt57iS8B8+YOB/AlQ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o9q881HXtdYYt8Q/71eWeK/HXirS76WKWZ8D+42K9KMYxVonNK8ndn0jNJaorGSVF9SzYr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RfDNrPPcPKREyofLi3DJ/4EK+adQ+IHiWXyzPdyeVD/dz81c3f+Ir7W2KXFy0gP8AAT8tF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bfEvwzi7uvPl+42yPb9+rdv8AF/QLi3j80J/D2r5shg8tMYUfSmFHyeaLFH1Fp3xt8MQHy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x/l+4v96r9x8d/CtvJ5avPN/tRopX8y1fKltb1rQQx2a+bJ80h+7F60rC0Pq/TPjF4ZvZY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lzmVWWupm8Sadbx721KJUPTAY/wDstfMvw98Gs8MurasN00u028Df+hV7f4O0aL+0ItQu4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V4bOR9q+Z/ek+VvlWriiW7HqFvZXL2fnmGIwf38VWElj53KR5+lVtQ1nU9RXZdSW8UEb/A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f/FVAuoG3glMSRx+4XFKaurFQXNKx41feGIb65uZv7U1O0imdn8iN1+TLHiox8Mbe/wDKl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vs7q/7u5Vf/Za3oPmhB9RWtYQ5tbn3C189zps/QJUIxpI878DeHLi6vfEBudev5Yk1B4lM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97jruP0rb1jwTFrFvFD/aeoxeX/y0t5dsj/X5aqfDj5odbk/56atdS/m6/wCFdhPz0rOrK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G54Z46+HcbeKfB2lxa5rTm7mmZpZrrc0IjBbMfy8N6Gt7/hQ2nkZfxR4hl/3rsf8AxNa3i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4QH/PKC9k/NVH9a7LNZylZJHRRw0W3I8q8S/CjStE8K6vcw3+q3MkNtI4a4u9xJ2nr8tR+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1oGnT3F3fiae2jmdY5FABZc/3a7P4hPs8Ca9/t27J/wB9cf1re0uH7NpdjD/zxgSL/vkY/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2hKjGVSxwn/CifDv/AD31E/8Abdf/AImsPw/8JNC1TxT4itbq0ea0tXhEKNKV2tt56ff61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0rTrezvtVljUB7iZXlPqwGP6VEJy5GkEqEYzTOY/4Uv4TH/MPb/v/ACf/ABVcL46+GGgQa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0Cw3l+IJQWY/u1DEjr9K9xI4NeeeOYd3xE8ARetxcTflHTw85Oeo8RRjyFiH4IeEoP9Xp2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8XVHxZ8JfDGl+FtYvY7D99DZzTRlndsMqEg/TivTAc1g/Eub7P8OPEknpp9x/6LaiG7KnQ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fhL8M/DcvgPSby50e3urueLfJPIgJILdK7L/hWvhTH/IAtP8Av0tN+GEfk/Drw8nb7Ih/r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ufvsdKmnBXPH/AAr4J0K9+J/i+GTRrNrOzhtBBE1uu1GZWJ+Wu7HgPw5n/kDWX/gOtc74G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iSZ/5a2af+Q2r0AAZoqVLFU6MNdDxb40eHdO09vCtvaafbQJcaxEjrHGF3L/d4r1D/hDdI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+/IriPjEgm8T/AA+tz/Hq6t+W3/GvUwKucnyIyo01GrM5DxL4c03T9A1K4j06zEkdvIyny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4P+HrS6+HWi3FxawNcSQBnfyxljW18Q5fs/gbXZPSzl/9Aak+F8Xk/Dzw6vT/AEOM/wDjt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fInPU2U0SyTpbRD6IK4jwPbxT/Efxt+6T939nj/8AHc16LXnnwz/f+OPiHL/0/Qp+UdTCb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qx3Euk2shO6GOvO/iNaRQ+LfCEEahQLt+n0r03bXnPjofaPiT4Ph/2pn/APHc1VF3kyMTC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Z/wDPCOuV+KsEFp8OfEM0MSLItoxBxXaiMCuK+NLiD4YeIW9bcr+Zx/Wopy99G9ShBUpWR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eF9HkmhV2NnF94f7NbM2iWEcRItIvwWofCAx4V0Yf9OcX/oIrSmOVx2q51PeMoULQVzzj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x42mMSfvNZkTp6V6N/Z1uP+WKflXm/wAC7j7TYeJ5um/Wrg/+g16gOlTUlrcdOlyxPln9r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h0IoUfZZen+8teAZr6p/aB8CzfEDxE1rYlTqOn6T9tijYZ83946mP/gX/ALLXypX1uCkp0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puOIk31GuM1GsWWFS4p0S/NXfY8mxpQD5PwqZBwaZEMJT16GmISkpfWigApy9KbTl6UAFF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UDNWAKKdR0pwGKAG4pNtPI4ptAAoqRBzTV6U8cUAMmXKEVhsmyd/rW+3IrDvAVuH+tADc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b20t3LFBAhlnlcRxoOrMegpAj6b/YT+FZ1/xhe+NL2HOnaG/kWW8cPdMvzY/65xsf+BSL/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/AJHrw6R2tL4/+PQVnfCL4dWvwn+HOjeF7UiQ2UX7+dR/r5m+aST8WJx7ba1bwZ8caH7WV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g1Z88mdlOOhq6xpFpr2k32mXsQnsryF4J4W6PGylWX8ia/Kfxz4Sl8C+Mtd8O3DmSbTLqS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sQrf8CXa341+sXeviH9sH4W3Cp/wsC0UyQtqNzZaoAOh85lgkP4Dy/wABW2FnyOzIlHQ+Y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earTFVyI6bsL/AHjSrsj969i9zAdYQ/v2J/u1dI86SKLu5/8AHajsSCjP9RVrSo/OuZJz0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mIFfWqSnyp/xraS1BUk1l6hBsYkUyTptMnEkQq9JCsqkVzuizkJzW3aXWWIJoAp3GlHBIF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uBXQG5U8cUhjjkBOBQBnRzMy80x2xU106w5xWbJcFs80ARXp+SM/9NV/ma1pwJsnpXP3M2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in9a6g25INAGTLBjOOaIBIn3SRU0yNGxzRFOoyCKAIJmeORTUt06vt9abc43KT0zUk8S/K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YBfDVo2jGJ+vFZghM03yn8qndnRdoPNAHTROsyYNRSqsTcdKwbfUJbfryK0Ytbt5AFk+8a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jrWIk3m3DDvmrs7gkhDwelVbSyliuS5GQaAMLWrVrXUOBuguF59mrECeW7oTyDzXoOraW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vEbctYz6XbCXzJBiRwBj3oA56K3kmPyqTV6DSuMyH8K2AkduvAAFJo9hL4n8QadolpxPqF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d8xwp/8AHWNLoNK59rfsnaGuifBqwfjff3E14/8AwJtq/wDjqLXX/E3/AJFuM+mp6d/6V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GHStOms7dQkVvcPEqjoAKw/ik+3wkW9NQsT+V3HXzdaXNUbPTpLljY3JjxXIad/yP+v8A/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U9dTPcR1yenSL/wnuvNng2dn/wChT1kjoifPXxZP/FxNc/67j/0EVxsxxn6V13xabHxE1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6CK42fJzXWtjZEti2I2B9B/OtGH55IAOvzf8AoNZVudob/dH862dETzr6EH/a/wDQW/wqT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MqQe7n5vatO1lUmLH8HT3rELbgyZ781p27AeSR0Wsz1ZF2VcTuMZEg59qzbpNpIPGzp71q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jIIqpqkQaPcOueKQ4GePlUmlt2JGKjO5Rg1HDKwkIFSalqaUo6rikmcqKhkkLSAntUssg2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zzgipFY+Xk0xSCeKkU9V7VQixGC8XSq0qBVJq9D/q8VWuoyIzTAdoLbdThI4w2a/RZ+9fn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Efev0TOoWv/PzD/38FZs8TMPs/Mw4I9nxHum/v6Rbj/vmaf8A+KroNTGdLvAf+eL/APoJr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xBcefFsbS0+beMZEzcZ/Gtu81ewFrcIb62DGJwFMgJJwe2ak8cd4afzfD2lv/AHrSI/8Aj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L8eeHf9u0vU/WA/8AstVvBvinSD4V0fzNTtI3+xw5V5lBB2D1NZ3iPxXosfjnwo51exEZW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tTKIck5/2aAO6J61g+CJN2iyj+5e3cf8A3zcSD+lWv+Es0Aj/AJDumH/t8j/+Krnfhz4q0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1OzUpq1/gNcICVa5kZTjPcEUAbXij5f7Gb+7qUX6q4/rWxXH+PfFOjRWukMNTsnA1S2LBb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+92rc/wCEp0L/AKDWnf8AgXH/APFUAGgj/SdZ/wCv0/8AoqOqHxP+TwNqT/8APMwyD6iaO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aKNZ8RRPrFggW6RlLXKDcvkx8j5uRnP5VmfFjxvob/DXxEsOr6fLcC33RIt3HkspDAfe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03aK5m2lEfxG1gHnOlWP/AKNu6mT4i+FJF3J4n0Z19V1CIj/0KuWj8deGm+KN3INe0poW0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x43rNKdud2M4fNWB2fitfM8Ka2n96xnH/AJDao/Bj+Z4T0ZvWygP/AI4Koap438MTaRfRH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HXP26PjKn/arJ+HvxD8KyeBdBLeJdIhlWxhR4ZdQiDoRGoIbLZz9agDUvfl+JekH+/pl0n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zDxD8SPCtr4/8MTDxPpHl+ReRSOt9EVTd5W3cd3GSp/Kuu/4WR4Ox/yNuh/+DKH/AOKoA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w50T/AGYCn/fLMP6Voa6AniDw1J3aeeL84Wb/ANkrkfhb8QfC0Xg+C3/4SXSFME1wmHvow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Z9MfnU3jL4keFLe78MTN4l0orHqmXKXkZ2KbeZdzc8Dcyj/gQ+lAHo4Y4rivhQ+LPxBB/z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OQt/7NV0fE/wgP+Zl0z/wIWuJ+GnxN8NW1/4yjGrQzRnXLiWOW3VpEdWC4IKjHY0gO1+Iu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+eWqWTf8AkdV/rXVV5b8SPiZ4en8JTrHqG6Rbm1kA8iQfduIz/drp/wDhaHhz/n6uv/Bd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An0Mf8VT4mH/TWH/0StRfEo7PA2qy/wDPKNJPykU1yui/EzQIvHPiXM160csds6MunXDAE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5f4frmpPiL8RtGu/h/wCIYoGvDKbGTaG064UE+m5o9q/VuKAPTxWRbE/8JnqQ7fY7f/0KW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ok8EblNTyyhv+QTdd/wDtnWRB8StET4h3rhtRKyabCpQaVdZysj848vPR+v8AgaAO38Uf8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dJf8A0Fqk0yTzNNtXz96FD+lcl4j+JeizaDqiJHqhZraRB/xJ7vqVI/55VF4Z+IWnv4f0w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NHn/iR3nXaP8AplTQy7eNs+Jdmn/PTSJj/wB8zJ/8VXT15frvxF02P4jaJKljrLAWF3BIp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CwZV8vcw+XsP4hXSy/EewhH/IL8QP/uaFdn/2nWiKLXwsn8/4d+HG9LCFfyXH9Ks65P5fi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XSfpGf6VxHwt8eafa+BtLszp+t+Zbo0RMejXTqyhjt2v5e09+9O8U/EWxtfE/heY6XrzY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uiTujx2jpgepgjFY/hL/kXbX/AIF/6E1ZQ+JFpj/kB+Iv/BNcf/E1zngD4l2j6Ay/2T4gm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xdIuGBxM3fb700B2Gu8eIfDZ/6bTJ+cLn/wBlrf4x1ry7xZ8R7RNU8MTDR/EIC6jtKvo9w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G3nr/ADrpf+FkWf8A0A/EX/gmuP8A4mkBr+F4/L0+Zf7t1OP/ACK1ZfjZvLuvCx9dYQfnD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8X1/4m0J8L+KZvL1C42SR6LNt2+Yaxfib8U/Ps9Ali8N+JLZ7bWrWctdaRKoZQWDKvq7bv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PbKxfCQ/ea2P+n+T+dYA+MFov3PDPi6b/AHfD1wP5iub8FfFiL+3fFduvhvxLJnUBNxpMi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r5xg5Hr/EPWkUdx49TNroz/8APPVrU/mxX/2aulryj4gfEnzvDrA+FvE8BjureQTNpnyjb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f+Frf9Sf4r/8ABZ/9nQSckI3k60CybOatRSqKm85dte2cZTFrI3QcUh/djBFXUvEjByRWd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ZpCQ5rrAxRHc8nmqhl8zoKfEhqSkbFtLlanF0FyKz4GKripdpJzQWXBMr9qZIRtO3moQ3Y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q7iaXM1vsK19BoQc561Lb6DJesW2fL7itjStAaRhLP8q9cGtTUL6G1iEcGMjjiuGriZSfL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VmLaaRaabJvMY3iotQu5p5CIn2L7U+WYyZZmyaroQSTRTwkU/aVNX2KeJlHSJLaM0Uexj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224lTNZu+omfcetb/AFaG6VjL2re5szaXpN5HktsJ9RXL+IvhxpurQOICpmb/AJaEVeI4x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Cafsn0Y4SV9TwXxn8Ftbt/Pnjie4hk7wIzf8AoK7a52X4Qa9bafaXf2E4lf8A1YIDV9Qfb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Utvcs67JPu1aUorULxZ8+6R8FbyfY9zMsSt/CetWrv9nm+luAbW9AU+vSve4dMtZpg8gIA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uQPLugmB0qjI8C0n9nzyPO+0zedn7vPSu9034SeHrCSCY2CzNEFX94K7k2DwkhW3UvkS9+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oFoD/AMe6fc2Jx8qVoWdutmCqqo+Xb8tS4xxRVomxMsQ65pt4Qul6if8AphJ/6DTAxFQ6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v/XNqbklFtm9CLlVijgoXyp9K1tPY/Zm5qiiAIavWY/0dq+Tp/GfpVT+GcX8Mk/4peKbvP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jf/E11ueua5vwEnl+FNHH/THP5ljXQy5Er+mKdR3qMWGsqNmcvqSb/iTp4H/LPTGk/wC+p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r1Fcxb3P2n4oain/PvpcKfnIzV1IFRU2LwzvFtnK/Eb/kRda/3B/6GK6eAYgjHt/U1meJo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UgBSYxxEf70i1rkYAHt/U1je0bscPjYtct4LuPtsviO4/vapIn/fKqv8ASuprg/g/cfavD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VuT/49Vwd4sJbo7cdK8+8T/vvi14Kj6+XbXcn/juK7yefbivPLiYXnxm0MD/ljp87fmamg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I9JA5rlfjFJ5fws8Qn1tmX8+P611igZriPjlKIvhXrQPRvJX85lrWjrUFW0ov5fqbPgCLy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grYw/+g10FZXhxPJ8PaTGP4bSIf8AjorVAJHFc8l77N4R5aSZ538Nf3ni34hTeuqKn/fKV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/g9+8vvHU3/PTX5x+WP8AGvSM8Grmr2HSe7PLPiY3n/Ef4eRHot5LJ+QX/CvVq8w8WILr4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nlHdTf8Ajn/2Nen1dVe7Emkrzmcl8WJfK+Heu/7Vuy/nWt4BhEfgjQ1/u2cf/oNYnxhbb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5FH/j4rpvCcfl+F9LT+7axj/x2iXwIhK9Sxfrz34TjOs+OJ+8mrMuf91cV6FXB/CGMNH4p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fyqYr3Gxzdpqx3o5WvNPEzGT4veFF7LHO3/jlemYwCK8p1lt/x10Uf3bNh+jf408P8TIxD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rz749y+V8Ktb/ANsRp+ci134PFecftBt/xbDUE9ZoD/5FWs6d+dep0VWvZSO40D/kCab/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NWpDjJqHSk8vTrRf7sSj8s0+8OITTl8Y/+XfyPOP2fh5nhK+nx/r9Snf/AMfr1HNea/s/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t/euJj+b16Nk0ql3UaFSt7FNnD2xz8cGP/Uvj/wBKDXzj+0n8Nz4L8avqNpFt0rViZ48Di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yPrX0Tpp/4vHenv8A2SP/AEaa1Pir4Ch+JPgq70tyUugvm2sg/gmXO38+R+NejhK/sKiZ4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oTitz4Fp1v8A66Ie9PvLOawup7W4QxTwuY5EPVWBwRS6Wm+6kzyEjzX10XfU/O3Fx0Zp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NWSLRRRQSFOXpTacvSgAooooAfTlHFRU5elWBJTu1RUZoAcTxTaKKAHL0p9MXpT6ACsjUQ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b3Go3kFnZ28l1dzuI4ooxksTXrcmi/wBnWrfCHWIYPP1SzXUNMv2C77fUvm+Qn+6zR7f+B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7+yj8JpvFjeIvGdyI49K0a3kt4VnHElwyfMy/7Uand/vFa8N8P6FqHibW7LRLG2Mmq3lwt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eYzbct6f7Vfp5Y+BLD4YfAifwxYSs1vp2muGmUYa5lPzSP/wJiWrixFTkVkVGNzqf+Kh/5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NWPOmuJ430yE3NmsxsbmSMpExXaJId2efp+tdlWRLEo8aWExH7xNNuEB9mkjz/6CK8dux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/AKCFp/35f/4uuX0/wvd+L/C/iHStQu7OXT9QuryCeP7L9/52Bx83H95f7tehbawvAR/4l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7/wBKJKcZ8uomfmN8WPh1f/Czx3qvhvUFJa2fdBORgTwtkxyL7FcfQhh/DXFnvX6K/tffB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P+2dNgaTxFoKPLEsa5a4t+skf+8Mbl/Ed6/OqvXoz5locjVjRtEzaH61q2UAREAPWsuDIh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NruPTtXUI2YBxg026sBOpI61RF+bI/P8ANRJq9zcKRCmF9askdFEbIncwxST6wkPQ1mPbX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Ukeklx89Aiw3iIH7qk0xvEU8ylFQgGpotLSMdKJPKg6KM0EleHzydxOKdLbzXH8eB7U5ZG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63smKkkmgEUp7bbp8mTzj+tdXpx2wxf7tc3ffJp8uf881u2dztij/AN2gstXlqJlJH6VnL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cNwJMqe9R3NmQCy0AZt5biOIpnIyvNR31ot9bpC/ChutLdLKbd2Y9CKseYkttGP4t1AGPf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EucVj/aruMkM9dfcafJGCyKSvesq5tEn4C/NQBjpqtyh67vrVwa/HcRiK5gwB0YVUntvJd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rQBfguSsoeyudxX/AJZP0rrNN8UQyRBb+A27DjeBkGuKWySWP5T5bnutX9Hu5rVzDcqJY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zeVJbpJEwYNxXLeNNM87TluYlzJbncMVqaVcptdFOVzxVm8kDwvFtBDjBoA86fWndcFs16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XxV8ZbJ5F3W+nW02oyJGOy7Y1OezbpN3/AAGrXwG/ZoufFGsaVrfiBH/4RSS9aOD+9dsAW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zV9xaL4Z0Tw5Gy6XpdlppYYY2dusWf++a8yvibXhE6aUNbsxLbwtpV0bzzIc4mZTh261xf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238KXN4LBmnjubUhvtDj/AJbp2zXpGkc/2p/1/SfyWuc+LfHw91V/+eZhk/75mRv6V453l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CbFsXCjt9ol/+KrlbX4eaD/wsDVYBaP5cOnWrIPPk4LPPu53ZPQV6s4GTXEh8fFS7T10WE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00aRPnT4qaXDo3jrWLa3UpAjx7FLFsAqp6kk965nFdn8bf+Sjav8ASH/0WlcZXWtjZDcY3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C5v4Pp/7K1YXrWpospingYdQ8f9aDei7SMeGAl+etaqJsX/gNRW0e67dfRq1ntf3BPfOKx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ZqRebfypP9aG3fP8AddalWILb/wDAqcWGD3pExMOcM0r545qIKY5MrV+7Qb8+tUDJ5ZcGs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mkbJUjtTEUu2e1TH5c980jSOw6IqFz3pIEG/PqaIYQYzzzmrFtBukx2FWibExUREY5JpLg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tM/N2FUrqMhmz0rRGDepDpvFwG9K+/wC08I6HDawiPRrBF2jhYFxXwDpxHnV+iVoc2Nv/A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M8jMFpF+pyUngzSB45t520myeJtPkUI8C7d3mLyPfpW8PBGgn/mEWX/fhf8KfOP8AiodOz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oS1sUjxjkPh74Y0O48F6RJ/Y9iztApZ3gVmY9OT+FUfFfhPR/wDhNPBiDSbFUee6VwLZP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g+HS+V4Q0uMdEQp+TMP6UvivjxD4QP8A1EJB/wCS01AFj/hENDBx/Yun/wDgKn+Fc14D8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9FJpVjuXWLsj/AEZPul9y9vRq7usPwwf9J18f9ROX/wBBWgDF8e+D9HuNDts6TYlV1GzLA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Rg8dK6D/hDtD/AOgPp/8A4Cp/hS+Kv+QFJ/18W/8A6OStTdSA4Tw34X0YeN/F8R0uz2KbN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GAe3+yKb8V/C2kr8KvF4j0qzST+zLhgUgUHIjb2rR8Prs+I/i3/btrB/0mH/stXviHEJfh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ptwP/ACG1AEmk+EtCbS7VhounjdErY+yp3H0rDTw9ptj8VrbybCzhSTR5Nyx26AttmXuB/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tv8L6M/8Aes4T/wCOCsjU1x8UPD5/v6Zer+T25pgdF/ZFkf8Alzg/79CuY+GGg2Vt8P8AQ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q1SL/AFS/w8f0rtFNc58OJN/g3T8fweYn/fMjD+lTYDE8X6PZL428Et9jg5ublMeUO9ux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+x7LH/HnB/wB+hXOeNzs8U+B5P+olKn52s1ddv5osBxnw2sbXT/Ds0EVvFF5eoXyHYgHS7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EZfDcnlI3l6vCeV9UkX+tM8APm211P+eetXo/OZm/9mq74stvOs7CT/njf28n/j+3/wBmo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/wD/vmuE+HNpFYeLviJCkYUPq6SnA/vW8ZruK47wYMfELx+n/AE3s5fzgA/pRYDV8fxCfw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7vyIP9K6KsLx6v/FDeIf+vGb/ANBNbFq/mW0T/wB5Af0osBhWAx491k+un2f/AKMuat+L4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ov7+n3C/nGwqjE2z4jXC/89NKjP8A3zM//wAVWzrMPn6LqUX9+2lX80IosBHoD+Zolg/Td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rLl+X4jRNjmTSWTPssyn/ANmq34KbzfCOiP8A3rGE/wDjgqjqf7n4haH/ANNtPuh+Tw0gO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cR/342X9DWX4MQR+FtKT+5axp/wB8ritmub+Hl79t8HaXL/0y2/8AfLEf0pAVPEVvjx/4R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/ONW/9lrqax9efy9a8OH+/cyx/wDkFj/7LWxVos5rwANugPF/zxvbuL8riQVY8SW27UfD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8f99QyCqnw/l8yw1df+eesX6/+TMh/rV3xVN9nXSJPTUoV/763L/7NTA265nwGnlRa7H6a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Ut/WumrnPB52X/iaL+5qT/wDjyRt/7NTQEHxD+S10CT+5rNr/AOPFk/8AZq6quZ+IabtD0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8/wDk1GP6101IDmfBqeVf+KE9NTc/nHG39ao/Fa28/wAJF/8AnjfWc35XMdXPCs2fEnjCL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dvF/hUHxWm+z/AA81qX+4sbflKpqWB1cbr61ymiPs8feK4/7xtZv/ACDt/wDZa37eJs9aw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ja+v/AD1sLST8mlWkUjQ8br5vhDUl9I935MG/pWlWZ4w+XwprJ/u2UzfkjGrWmXH2vT7eb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EnlEYxnmo5XIOM1oNZ7KZ/Z/mV7ZxmRMxwcGsy9uZolOxCxrqRpaDJJzTfssZONoP4UhHL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eX7QmPwrpEgIHSrkUKoOgAqYeX36UaFoogEVYjHFTb7bB/fRj/gVTaZAL5gw4i9azlOMU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LKS6YhBx610Wn6ZbafEZJ3G73q7bQQW8ZEKgmuX8TzXsKOwTKj0rhdfn91HXGi0rsuajrg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B6VlmZckl8n3NebX3xCe0uzC8WDnGa37DVVvrcSZxmu2lCnFabmE23odO1wpz81LHKOeax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kd62MS+XpKghJNTotBIqjFOC5pKfGeaCxFtcnNTRQBQadv2rVd52BxiqsQXEA2YzUkRCdD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QITnmoKNGOZzzvBqQaizDbjNZ0SJEMb+tTLIsXvVqIFtV3HnipktkYdQDVNZd1SKX7GpAu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wrK8TQRWHh68llPlcL+8f7v3quieUDG41g/Ee0h1/wVqWlXqebaXQjjlTP3l3ZI/8drGq7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NXicV/b9h/wA/kP8A39Wnav4q0qz8LahLHf24dbeU4Mo+9tNcZF8FfCDD95ppaL+40rH/A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+C3hC08JajPa6PDBeras0M7Fj5BGcN96vApqKlc+3qSm46I7HwPqthH4b0hZbuMYto/8AW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Wx/wkOmTk41C1/wC/y1xXhH4JeDk8N6ZNd6FbXd4bOEy3DPIfMfb8zfe78Vtw/CLwdH9zQ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zaqkkzSnzKOpl6LqNpF8RvE07XUKwNb2irIZBtJwwwD+BroJvFOlpn/iYW3/f5a5fSvAWg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i60yCaG1njjhiUfKnyfP/ADrXPwt8KTA/8SeH9a55muGfumZ4y8T2M2jxJFe28gN5bF9so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/AB2t1/G+gKoP9sWfIzxMvqa5TxT4I8P2iaHpVrpsNtb3F/GjgfxLhjtrb/4VV4P/AOgDa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SqKDppMUHP2jsWG+IvhxEdjq9phBk/vRXA/CLx5oOkeAbSK91C2trtp553jaUZAaRgK6z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T/D+rSw6PaxeXZzP/AKv0VqyvhT4O0a++HmhXd1plpcXM9sJJJJIQScsfUU4+zURP2vNe4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kk0TRXwdUfOVOcrXHWvxK8O23xWTWDqQ/s4aX5AnVCQkvmdDj616df+C9D+07o9NtQgG1Q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lcD4ettP/AOF763F5MH2S30xUSPYu3dx/9etKSgr2RzVfaXV2dWPjp4UH/L634Qyf/E1xH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eJfAF7pWlzyS3k80BAaJlGBKpPJHpXsC+HtLB/wCPK2/74Fed/HfT7e18L6UkMSRrPqtvH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opOPtLGtfm9jqadl8aNAjs4VWK9O1FGBbt6VL/wALw0kKStjqTfS3au8/s+1VcLBGMcfcF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iNB+FR7nObfvuQ8F+GnxUsvDUOuRz6fezTXupzXYWKLIjDfwsfX5f1rsf+F82H/QG1L/v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34LWq3fggXJVT597dScj/AKbMP6V3X9mwf881/KnOSU7JGVJVnT916ng178Rprj4kaVrUe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TosEa/OytlS3+7zXWD423Pbw1qP8A3xUph8/49CLPEejE/wDj9ejixjzitJyilqhUIVZOT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8U73XfC13ZtoV3aJNtXzZF+VfmHWuvsvihfW1jb2yaBekRRrGDsxnAxmnfG2EW3gSYYyJL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d/bWMcdvBgEYRRjPtUuUbbGlKFT2jTZwbfErVplKJ4evg3rtrlfh3411XTdI1I2fh+5vUl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/C2eUPuBXs9zaqIzjpXA/AK22+BpH/wCel9cP+bUJw5G7aDcJuotSL/hY3ieQHy/DEqj/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E2tQfE2PUJ9JYX/2LCWxb5iN+Mj8M/lXvfkV5pb2/2j48Xnmf8s9NU/8AfTGohKC1igrU5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CyfFUmdnh5h/vMa5P4k+KPEGueHntdS0j7NatPB8+ereYMD8ea98WzhXtmvMfj832Xw5p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KFW4zkDcRRSkua9iK0ZchRsPG/ieOJEh8PTYVcDkVd/4TDxbOpDeHWI/2pwtdxpdv/osP/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+Peb/AHGrP2kXL4To9nVjGznc8b+F/ijWtG8CabbWGizX0CiTE6OAGPmNnv7V0B8feK8n/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n/wBetP4NQf8AFsNBbOd0LH/yI1dWUIJpyknN6Cpwl7Pc8o0vXPE0vjS+ubbRkF+9pDFNG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JVuvc8V0/9s/ED/oGWf8A30P/AIqpPB53fETxc/8AdFoP/HWrve1Oc1dOxFOk7O7Pkf47+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4nvbK2i+0MIZRbn+LH+tPNeRWh8iSRh1ZdtfdHjTTIdTvdBsZ4xLDcXTK6HuvlNkV8gfEr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x5LoUaSPFcTD+z5D/AMtIi3y/8CH3Wr6TBYhVY8vU+LzTCOlJ1FsYIYkUZNeleNfhDexwz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urF/9fbR/62Ju/wBV/irzSvWtY+eTuPB9KUNTVPWjIqhjwc04HAqNSOadkUEj6KB0ooAKc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KTirAfRTcmjcaAHUVFvNaGg6JqHiTUo7DTbOW8uJDgJEuTSAqdjXZ+CPhTrXjhhOijTtHX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q+y/3jXsHw2/ZsttOniuvEkY1zUPlaLSLdtsMbf8ATaX+L/dWvoK28ExraRT6ttk8sKyWs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0C/drlq4mnSjdnbh8LLEO0TyPwx8PtL+G2jT3GjWq3N+0QD393zJJ64/55rXhfxiivb6y0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bm3v/ALLFcKPndB+8WT6Kylf+BV9ZeKLjT/s832u7kim3xpZWccDMsvzfvMydtq/N715J8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Oaj4eskEdnFFG9ovb7xbH/jlc2X4v6zKS7HVjsH9Vin3Om/ZV+Etrqnj3Xvijd2Uccd0I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qzzQq11Iv/AmKqf8Aak9K+jvHUfm+DNaT1tHH9Kyfhxb6T4X8MppMV3bxRWcnkp8/8IVa0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mhXo+3QyFk2hVfJPzVx1qvNNnNSjZHRVh3Of+E50/0/s6f/0ZHVr/AISXSv8An+h/76rEl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ss5RdxeUljOhfdwGMkeBXMy2dhWB4CP8AxJro9/7Svv8A0okqf/hL9K/5/of++qzvCviLS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pMtd3Mm0dcNM5z+tK5DOur87P2wfgtN8NPHB1jToSvhrXXMsG0fLbXHJki+n8S/7J2r92v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q5j4peAdO+KPgPWfD+pAQLLG0sE+zi2mHKyf8B/8AQciuzDz5ZGMkfllbgrFzV6wnAU+tV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285RjzXtLVHOa5iEjEyHNW7fgYXgVQhffjnNXU/djitALQCntzTtm0Emq6O55oluWxg0CG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UGxZs012LGrVnZs3NBJJZW4Q9KvucJgU2OLAwKbIGWgDK1lyNPm+ldHpEAuNLtpf+mS1y+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3/wDr103hq383RLGTPSNaCyYQOsnHArQQgR4PPFNnQ7Dt61FattJDmgDPv1AhnH95aiiA+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rGqY8qbHQJVW3fNoP9rbQBq2d4twhic81Qv8AT2gYsBkUPaPG4nU8D0rWsplvo9rdRQBy9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0b1rBu7SWzc7xkeorur7RzES0dZkkCyqUnXNAHKQ3BU9eK0Ipw45OfeotQ0lrdi8fKVShl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0dhdmAnmtIaiXrEtGDrVoSCOl0A+r/wBlrxfLqfhe00Gd90+nayTFETytvNDIcD/gYevos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Zk1i7tzPLp+lR6hqH9swo8kk3lNt+zzbU+793/WNu9a+nW1zxRn/kWIP/AAaL/wDG68DEJ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h/ha586+8UJ/zx1Vk/wDIMLf+zVlfGP5Phd4mbulozD8GFY3hbUfFi6x4vC6JYuf7UDMP7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ef+WfzfKF/u9faqPxb1LxZN8N/Esb6Jp625sZQ8v9oMWC4PIUR81yHUejP3rg5iV+LU//A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olq/9u8aEnfpOlj6XrH/ANp1w7X/AIr/AOFpLI+laaLl9FYeV9vbZ5Sz/fz5f3ssflxTR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I2/ErUR/eigb/AMhpXFZFdT8ZDqL+PbqXUoYbecww4SGYyjbtwOSq9lHauODE11rY2RYBq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B/wA9Y/51nKc1c0U5vQP9pP8A0Kma0/iLVpj7dL/vVrllxjNZtpBia5PozVH9qPIzWB7O5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7Gqi3JU4PeobdvMkZM96QpmY/7NKwrWJ7lfN2kdqzrqLdIa0VbGQKz5pf3j5qGjaLIVOTt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7VCrEPnvUsmXU54qTaI+B/nA7VoWcDCZ2J+UjisuFGPA55rctwfJVf4h1rSJL0LRby4RWf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qa4lJIB6AVUBBLVocr3KtiSs9fojor+Zo1g396CM/+OivztT5bxf95a+4PCkHiqbwzpTpr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Ix5sHJ27Rg/6ys2eZj/hib+pts8deHP8Aas74f+PQH+ldLXlut6b4ybxz4ZDa3p0JZLtVl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MsrL5nzZx/s/drp/7C8YY/wCRwsv/AAUf/bKR4pY+GNz9q8IWT+ktwn/fM8q/0p3jWQR6x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2/nbz1xXws8OeK4PC8kcfiuzh2aheJ5f9lh8EXEgY58znJ+b/AIFSfEbw94sW48MTnxVBN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Yq+UzK6eZw/zdSNv+114oA9ZrB8NzeZrHihP+eeo7f8AyDGf61WHh3xL/wBDYn/gqj/+K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vxLN4o8ZKfFrRCK8iL7NPjbzGaCJt2D93+7gelAHZeOrn7J4TvZv7jwn/AMirW1XmPxT8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SY+K5ZFhQSmMafEu7awPXt0zWz/wiXjP/AKHxP/BPF/jQBY0j938UfESf89NMsZP/ACJcL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nmeC/ECf3rCcf+Q2rzK28MeLk+Kt7CPGpW5bRoZDMmlx4kj86QbSucfK3zZ966fUPBXj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WFIN8TD/kEwelAHQ/Dm4F18PvDEvTfplsf/IS1V1v/kpXhLH/AD5aj/7b1zHwl8L61/wrT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o0OmWxjRLOAhF8tcKMr0FQeMPC+vr488EvD4tuVkMtzEJ2s7fdGDFuIHy99g6+lAHrQbFc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4TSMn/V3V3H+VzIP6VD/AMIb4j/6Hm8/8Abf/wCJrmPhh4R1c6VqySeL9T/davewgLBbg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PL43dT9aAOl+Ikuy98Gv6a9CPzhmX+tdhXlXxK8H6sLPQSvjLVVC63ZYBht8KTJt3D931w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jqP/AENur/8AfNv/APGqAKngmPy7rxYnprUh/OKJv61d8at5Hh55f7l1aH87iMf1ri/Bn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xzCPFWsARapFzGtvl91rCdzfuvvc7f+ArUvxV8LXMHgLU7hfE+uEQGGYqZIQDtmQ84joA9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+V8V/HEP9+10+b/x2Rf8A2WpbfwbN/q/+Er8SS/8ATTz4f/jdclpHw+S3+M2txS+Idemkk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1ARMQJJl2t5aruHH8XvQB6T42US+DdeT+9Yzj/wAhtU/hu4+1eHtMm/v2sR/8cFc7rHw+g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ica3/qJP+YjJ/dPvWX8N/AtpcfD/AMOXA1XWovO0+CQomqzBATGD8o3cDmgDoJ32/EuxX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++Zof/iq6SZPMglQ9GUqfxBrynWfhtYR/Erw639ra5+/sb0H/AIm0/ZoT611Evwv0qdds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xcD/2akBc+GD+Z8PvDr/3rCI/+Oio9ffZ498Kn+/Dex/pGf8A2WuW+FPw40efwNphebUnk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yqEq7JkL5m1fu0eK/hZoCeKvB7Z1A+ZdzI4OqXR48lm4PmccqOnWpA9Prk/hcceEYU/553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3Mq/0qb/AIVZ4cx/x73n/gyuf/jlcd8OfhT4dk03VTLa3LzLqt5Gx/tC4x8szKv/AC0/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iDcfZdT8Ev662I/8Avq3mX+tdbXk/xD+E3hm2ttBlt7CWNv7Yto5GN3M37tmKt1c44P611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/8w5//Aqb/wCLq0UHgNsXviuH/nlq8p/76VW/rVjx98mi2k3/ADy1Kyb87hF/rXI+Ffhj4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LZtPYpBfRBQLqY8Nbxt/e9xTfiZ8L/DUfg66uo9PYSW80Dgm6m4HnIG/i/u5pgep1zXhs+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+l5E/528dUx8JfCv/AECv/JmX/wCKrnNF+F3hX/hNvESSaRHMsKWpjWSWRtu5Gz/F3wKaA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wy7d4ruzlH1FzGa6Dz680+Ivws8Kf8INr9wmhWySwWcksbKXJDL8wPJIrZtfg/wCCbeIIn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ZipASeGpvL8d+MovVrOb84dv/ALJT/iwd/wAM/FIzyunzSf8AfKlv6VzVl8I/B8Hj/VYj4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+2mVDCPlJkmU/nsFafi34V+E28Ja35XhvTYpRZTFHS2UFW2Ngg49cVLA6zw7cfatGsJh/H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WUW8r4nN/020hR/3zM3/xVYfhL4Y+Cn8N6Yw8N6fue3jdiYQSSVFUNT+GHhWH4i6Kn9g2A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xeQuCUePB+vzmkWd9rkS3mkalbPystvJGQfRlI/rVDwXeQyeFdGbzo/8Aj0i/jH90VV/4V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Lmnf9+BXN+BPh94UvvCOmXFx4Y0madoU8yR7RCWbAySdvrQScPq/xW0yxYkHd9DWFJ8bbS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rXiEt8LgEkk/WmQzrGSa9bU4Uz1e5+LV7JK3lMAtU/wDhaGqM5wwNeexXKckmkW+ZHJTkd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Z/iXrTMR9oxTB4y1fUZAhumGeuDXHK7PzmtWSNtFsFnl6u1LmNEj2v4f6LaSabBqOr6oqt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2t7xJ8UdB8NWpjsrhL65+bZFEdyLXzQfFMkvy+YyqOmDVBtbBLEIWPrmsHS53dmnNyrQ9J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tz9rh1F/NO7dHIfl/Kr2nfHLxLcW8cUsvmje2/wCQLvrxlru4upCSvWtKznv4QPKq/Yx7B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fC9va+KNOiurqKPzpPn2f3F7V2mn/AA9tp4MiRPoK+YvCuqeKLcSmGU/won+ytdJY+NvGG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5bUeoqXBoV0z3ibwNLFk28iEDs521Sl0a4ts+bA64/ix8v51yul/GTy8eYrXH06V12lfG3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Ih/006U4znHzBqLIEgC9qlVBzWidd0PVIjLb+XEp5GwcVGLSGdcwTK341rGt3Rny9iqsS+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LSmwuYsnr9KZ5ssfDCtoVYi5R+yk8sc1H5xo80+lakkoAWnLzUAlzSiSgRYWBetSoqL15q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iAnvVgXk2EU8Roe9VlIUc0v2pVPFQBaijUuQZFA+lYvjJlj0cKCG3zKP51pJIWVnVlH1rF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EhIJ37vyz/jXLif4bO/LtcTFHJVyfxybZ8I/Ef+1aCP8A76kUf1ruLa3iri/jZdw2PgadZ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se70zOtfOUdZH6HWlam2jtvDEH2XQLWGTjy7eNPyWpcqM46VPF/x7P9arU3uZxV4nOeEf3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v6nIn/fKqv9K6LNcp8Ppmmi18sc/8Te5/9Crp8nmorNc1kGF1p3OO8YTbPEnhOP8Av3cn6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j/FSibx74Rh/ufabj/wAhba66ueb0Nqa1MTxa+zwd4gJ72Mw/8daofhxCbX4f6HCeClog/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+CtdPrayD/P51f0SIWmg2UQ4C26gf981r/wAubkf8vievMvBI+2/GXxre4zshhhy/3d2B/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FcB8LR/xcfx/L/wBN4B+jVrS1jcVVfvIr1PTNg9K82+OEuy38HR/3/EFr+m6vTuteV/GeT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v/e1yKT8v/wBdZUVaoa4mzp2PVRyKhu7j7LYXMmcbIy35A1Og4rM8St5egaqw7Wrn/wAda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/4ZyXwN+T4ZaQf+ehmk/OeSu5DEg1xfwWTb8LvDn+1bZ/NmNdsq/LVVPjFQXLC55do5879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5aPEv5spr1JBXmHg/998Z/GUnXy7W2j/z+VepoKVVszwseVM81+Pr48MaRF/z21a3j/Un+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l+leT/H64yvhK2H8erRP+Rr1hP9Uv0rR/ChUG3Xl6fqR37+XYXD/3UJrjPgS4f4dWTess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0/iacQeHdSf0tpP8A0E1z/wAE/wDkmeh/9cD/AOhtR/y7kWv4iO2J4NeV6DL53x38Rf7N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mvM/Bmyf4weL5iOUhhQH/AIDWNLYeId3E9Oryj9oM50nw+vrqkX8mr1cV5Z8dOR4YH/UV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tD3ppBiElSZ3+mcWsP/XNara5J5ei6i/922lP/jpq3HkKP+uY/rWL4wk8vwjrjeljOf8Ay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SNprljqVfhLF5Hw08PIe1oldMQMmsH4dx+T8PvDy+ljD/ACraJ681pP4yaOsDhfh9J53xA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qv/kKvRq83+Fo3+NfiDJ630KflHXpXY1U9TDDu9O7OX1/5vGfhFPWadvyjqH4oaNZ3kmiS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Msz28pHzBcbSv6r+VO1ebd8SfCMPpHeSf+Q1H9axPiJrkN9NqX2M5utHdreP/AK6NjcfzI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lWUlsj5vOq0aeHlF7u36nIaVqEllqswab7NNGvyD+GWsfxt4Z8L6syzaxC2gXdwfk1CKP9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8cGvySWU37q9j4Q/7WOazL/xBLb6efD+t2nmxf89K+1lTVj86hOx5v4n+EGv+H4jd28B1f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jemO2cdK4fca980ga94aujdeE9R86I8vYTHchHcYqnca5pninUHttV8AyXupkr5gsRsn3H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TcTqjNNHh4Yijf719MfEj9k7w94X0f+0IvFp0+KR44Xj1CLcu4tj5T8u5c/xKteZ6j+z7q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dM1QeltP8y/7yvtxUcppc85jk4607ccGu5T9nrxlJ9y2ib/dnT/4qtjRP2bPEN3fRpqNzb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zLMskmF67Yg2T/n5qLCueUlzzTPNYd6+jl/Z/8IeGbf7XrWo3+oRb96+RCsQK/wDAmrpvD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hH7vyPDkN39sRkeO7KmXb/eB27l/3lpWHc+S/Ob1P510HhrwT4h8Yzi30XSLzUJAcMYYiV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dJ9X+GXgG3EWm+HYdQ1EdFnZrnZ/wJql+Efxp1S6+JqDUSsdpdwG2S1gIjiRQufur/uU+U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P2dmtNUisfGGvW+lXz/OdKgdWufL/APQV/wB75q+hfhX4K0m1Way0OCPRtPgC75VbMtx/t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x/wCOviiL/hZ2j+INPi/ff2e9qkf8O6ORhub/AL+f+g1p/CnVNag8VQtfTyXJ1KANPIvyw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/ALX3q5MUpKjJxOvBOE66jPY+lv7QtNH0+KXT4o/snnfZXk3q0rybc/d+8vy/xNUU+pS3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AVwuof2T4XuLvVtQ/1v8AH8m5n/8Aia8L+J3xs1nxxqMeg6ZImjaVO6xMyNt/i6yH0r52l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M+rrYmjhnY9g1nxxpN/4hXT4ZY5eWf92/y7v7u6vLJ73XNa1jU9RSxmt/D1udk2oOjD5f7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1x3h74PeK9Q86aXStQtNPs5mgutQ8lmgt5B6kfw9Pm9933a+hvB2n6f4f0/7JL+60+4hkS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MB2FfT4PC06MWobnyOPxlWu7S2R6L8BtYtNf8JXsPlRzS6fdva+Zs3eaoC4Yf7P8AD/wCu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F4cvn+yQr8q8CJR/FXy/+zP8AEdfCniH/AIR6dVazOqnT4ncsjOjlmDbW+ZVUpX1T4wXPh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/Ri14+KpezmyqE+eNzU+zxf88Y6y5IIv+Eus/wB2mP7On7f9NEraxWKWz4ygX+7psh/OU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DaEUY6Rxisvwrsk0h38lYt15cnbjp++atSsXwG/meFYG/vSzn/wAjNSA6SEKAcKK87/aM8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GfFN/HJsu5bb7JAR18yZvLBH+6GLf8Br0O2/j/wB018t/t9eI2t/DHhPQkPF7eyXcnPaFN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1oxbmZSWh8XRRbYiKoXcezJFaW6oLiLepr31scbGadc44Nb1uVkFc3BGUPStexl7VSYjS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yGppImcVNbWnHIqhEUFoCc1oRoEXApVhEYxVO7vVgBVTk0ElmW8WDoeaYLjzeTWWrNJl2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jigEGpoJAy9jW94bnaHSraMdAMVh5E4PrWpo83l2Sgdt1BZ0RORVaSPkletVra/3cHNJK8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gAuhm3mz/AHKoW3/HnH9FqV7kyIwbPPWoouNKz3G2gC7aX32dCjnzFParcdzEg3xjZWMIk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9pKYsiQbhQBvwXaz980yfTkucnoaz0jI+dDj2qR76SJd0nQUAQz6ORlSNwrC1Pw5LFl41/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OeDK4yPWs698RW9qpDYc+lAHJWjyQSYdTj0NLd3Jdsxcn0FTX2qxX2fITBPtT9NsxF+8fl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MeoPYfEDTrEkql06vx/fSOT+jtX2pXw3+z7z8XfC//XeX/wBJ5a+5K8PGL3lY7qOxznhb/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r9h/9J4qo/F7n4X+Lv8AsFXH/otq0vDh/wCJ94pH/TxD/wCiVrN+LHzfDDxcP+oVdf8Ao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pD+5X/dFcFf8AHxf08euiz/8Ao6Ou5Q/uk/3RXE6scfFrRB66Pd/+jYaaNIniXx+XHxCf/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q87iH7xhXo/x//wCShJ/16QfzkrzqVfKmJ7HmutbGyFt+/wDwKrOgtuvh6bk/9Cqhbz/62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7HXJH/oS0zWnubsUvli6/vb2FZ0BzOfUDNaF0mw3DjvI1ZSZEksg/u1kezHYbCxW6OO5qS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Ynpio7Vg9wh9RzQ0f72Xb60Ay1DKGBIqC5VWJxRZxnDirBiSKNi/UiokioPUzQAGqVyrx/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SOlPiUJCzdTWPU7baC2YbfnHANa6TBBkdSKybGQksD3q48m4ADtW0DmmyaQFhjqaglj8tR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kuZBwKW7i89t0fStehzma/F5H9VNfevw9+fwL4dP/AFD4B/47XwXcfLqUQ/3a+8vhkd3w9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h/wDQayZ5uP8AhiSa9/yN3hL/AK6XP/olq6muW8Sjy/EvhGX/AKe5o/zt5D/7LXU1J4pyv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awn/PPWb9fzmZv/Zqm8dAtp+lP/zz1exP5zKv9ar/AA/TYniROuNbuj+e1v61Y8fN5Wg2r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872Ff60AdTXP+Gl8vxh4w9HuYH/8AJeMf+y10Kg1zfhybd468Wxf3RZt+cbD+lAFzxof+K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atdPu81i+Ov8AkTPEH/Xhcf8Aotq07B9+n2rf3okP6UAcuE2fF0v/AH9CA/75uP8A7Kutr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Szf8Av6HMP++biP8A+KrqaAOe+GXHw+8Og/w2UafkMf0pnjEbPEPg2X/qIyRf99Ws/wD8T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Xw60OT1iYflIw/pUvjn/AJCHg3/sNL/6TXNAHVKK5H4c/JH4kj/ua7e/rJu/9mrsK5TwK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/ALmsy/8Aj0cTf+zUAN+JORo+mn/qMaf/AOlUddUtc18SY8+Flf8A55ahYyfldR10woA4z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B8fQek9lL/31bqP/AGSrPxSTf8OfE3+zZSP/AN8/N/SoPD0PkfFHxl/01ttOl/SZf/Zav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/AIp/7Blz/wCi2oA2LcYiH0rjoV8v42s//PTw6B/3zcN/8VXV6S3maVZt/egQ/wDjorlL1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/wA9NAuB/wB83EP/AMVQB3Fyvn2s0R5EiFT+INct8LmL/DTwx/sWEUf/AHyu3+ldWOlcn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rRB/cjdP++ZGX+lAB4hGzx74Qb1hvovzWNv8A2SuqA4rlvFR2eLPBj/3ry4i/O2kb/wBkr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C3C+D4oh/yxurqL8riQU7xsdmoeE39NYRfzgnpPhmnl6Lqaf3dY1Af+TUlJ8Qn8uPw4/pr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/AFqQOsVq5D4dHbN4qi/ua3cfqFb/ANmrqi+DXK+CyU1vxkn/AFFg352sFAGj4zt/tGkIP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lOprVVawPiHd/ZfCF9N3R4D/AORVroRVIs5jw8mzxp4xH9+a1k/8l1X/ANlpfiVHu8Ba1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vlgf6VJpi7PHfiIf37e0k/SVf/ZaX4ipv8A+IR6WMx/JCf6UwOhBrnLA/wDFd656fY7T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s5PMtY3/vLmubikx8S7pf+emkQn/vmab/AOKpoCz8QOfh94lHf+z5/wD0Wa1rF/MsoH/vR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YL5ng/XkP8VjOP/IbUvhF9/hXRmP8VlCf/HBSAqLPj4izRf3tJjb8pnH9a27/AA2nXaNyr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Nc5cLs+J9u3/PTR3H/fMy/wDxVdFOvmwyIejKVosBj+Df+RY0n/r1j/8AQRUeusq+KvDzE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ttDH/wBBFZfwfuftPw60Nz2hKf8AfLsv9Kv+Jot3iXwpL/dupl/O3k/+JqCzo6wPBkEcP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ksoAH/XVq2t3vWP4Qm82yv8A/Z1C6X8pmoA+CU0O/C48h8/SrNt4R1S6IxCwB9RX0Ymi2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wq7Y6OlxII44VH0FenKoqe5xqB4bZfDe9eBdynNdPpvwlLWwaU7T717jb+Go7WPdMAMVma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Xb0rJVFU2NOSx5nJ4D07Th5ghGR7VRn8GDXSwnUFVOY/9mu51OGS4i2oKLC2eKPDVpGNyb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sIj8y5xW3a/DzTIF4hBx7V1yx+1TJHgdK1SIOatvA+nMTm2FaEPhaxtvuWyj8K2VVh0qVV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hb6dFBnbGF+gqO60yO5HzKG+taoh3ZqRbcCnygcunhaOFmkVFBPtSQaLiYsVAH0rrVjHTF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lQGXbWSRn5Rg1r2sssI+U4xSRw47VMsfFHskFzWstfeFcMM1N/akN2TvHNZVsODuXNWI4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9gVzmlb29pPkyS+VUElum9hFKJAOlVvIHrQsOOh/I04wlF7j5ri+RLn/VnHrQeAfWn/b5I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7tDnzSPwra9hCWqllOTzVkt5a8cmkg+zXU+yE4q0dOKSlTzRziKUk5x0qJZzz8tWpreQZ4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JGBTMyJJTgjpWd4g+5B+Nb8NksX3hzXN+Mb+00+8sxd3dvaCSOR0Er7d2Ntc+JTdN2PUy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Q5NYPxS0SHXrG0sp0DRyaha8Ef3W3D9RToPiX4bsMzS6xajY//PRfvVjX/wATfD3iDUbBb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XSzSkHPyrmvCpU5J6H2tWtFqzPQYhi2ce9VsVyc3xf8KJnGsQfnTbb4teGbtykWrQswBOM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2RF8LDv8ADtzL/wA9L+6bP/bRq62vM/AfjvQ/DnhK2g1G/S3mV5XkHXBaRj/Iit6D4seF5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XPBrCcPeKw9SHstGVNZcz/FzQoe0GmTzf99Er/Su0xwa8tm+JvhuL4kJqMmpIttHprW6yb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ccfUVs/8AC6fCZB/4mol/7ZS/4VlUg0jalVhd6mp8R9//AAgWsbf+eH9a0rFfJ0GxX+7bR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PiD8X9A1Dwpe2mn3Xn3crRqsflyAMN67uo/u5q/e/Hbwytp5UMzyyIgUDymXpWypSlRsjP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PRLMD7MJeu+uE+FEUjeIPHNywwkmp7V/4CuDWXp/7QXhy3gji2zfJ/wBMGrmPAHxlt9Ah1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2vNQkuEaKNCNhxgH5uvWlCnOMXcznWg6idz6EFeV/E+L7b8UPhta/9Pks/wD37TdVU/tD6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nUP8Av2v/AMVXH658WRqXxL8M6xBod9MNPWby7Ur88m5cFlq6NJuVx1sRBxsj6RUda5v4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Qv6WUv/oJrgf+F/3p/wBV4R1H6EfN/wCg1heN/jDqOu+GdUsZPDdzaLcRCIzSbtqbuPmqV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piYKmepfDD/knvhz/AK84/wD0E10/QV4z4b+Jes6ToWl6bF4TuglpbRwLO5bbKFG3P3a0Z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/yLkn5n/4midGTlccMVTUCb4c/vviZ47m/wCmkMf5A16qo+Wvmn4e/EDWrfVvFt9Boy3Bu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YyqnC/j/SuyHxX8U/9AEf990p0JSM6GKgosT44nd4q8ERdc3/APhXsaH90v0r5d8Ua/4g1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qNpsuUdpLaM/xHj/Cu5HjPxcP+YeauVJqKTM6GJXtJyirnpPxAk8rwdrDDtayH/x1qqfBt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5fS0UV5b4t8X+KLjwxqEdzYkW7RsJGPZe5q34Y8Q+NNN8NWEFlo8At0gQRv8Ae+XHH8VV7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UMXH2mp7tXmPw8Tf8TvHLnt5IH/fNc7J4s+INyhiOnxxg/wAQTn/0KsbwM/in7R4hm07yp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XJ+8M1nTw0kmOrjKcpJRPomvJvivIb7xL4StDyjX4bH0//XWf9s+I2cb4vpk1i67F4pk8V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I+3s8k1uU5wQO/wCOKdGlKnK7Na2IU6bVj25ZSB/wHFc58RHKeCNeIOD9gn/9FtXJDS/HJ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rN8Yab4stvCmqS397CkbptPybs7mK/wDs1Y06PvWTKq4huF7Hpvw+iJ8BeHsnJOnW/wD6L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HmvL9It/GNvo1hDaTWflRwRonyN93bViGx8fc/vrD/wAepuld3HSr2jYu/B7/AJDHxA/7D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Nk14J8PdF8VXSeIriy1a2s3fVJftW6HduZQu4jnp1/Ouq/wCEV8af9DJB/wCA4/xrSpFX0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ytFr4i6ncaN4q0+9sl36glhPHbD1kcrGg/wC+mWuStvD/APwj9xd2kt3cXcUjq88kn3nk6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qTULfxBoHjjRDd6h9rlj/AHzybNqpHu+Zf+BVo6/dx2txdapYEecyk/Z5Pm+ZlK7R6rX2e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dz89zqu6lZwfQE0s2mtx6g0Zu7YwtslT5vmNYA8P3c/lGXy5ov3jvJ/c9K6PSdR+xxNA+5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E9qiu83KPBEHAlGP3Ve/ufNWOf8PW/wDa80sP7yw/6eP4ap6ZayzfFDw6uqyxzWllci8/d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5/wB59q1ev9Ym8D2/kzWtx/pE6onyN8/bap+7u/2ar6JZ+f4z1aeXSpIrmxCRzH5vvDcy8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VzTZtDQu/tI+Jrrxpr3h3wzp1x58GlxSahJFP8omO7ag+u1S341Z8O/E210bRJ7W80We2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uXdXn2paY978QNdmMufsvlQLn7w2xrXQT6PLBbxfvvN+T5/8AerNI0cjrYPiJpN/iO4mki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r6RaXWq32lag1xf3FsbGMy/Mtur8M/H8VecX9z9gEpMUeUrB8IeIRdailgzeT/akqW6yD+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qeRUHrqfRfxLsotX8O3KWepSxvFCojePb5W4D+6d2V/8AHq8q8N/Dz7DD5n9pu93J8mQen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BHtPCtxfeJ9Qj09bRpIHj/vsH2jn/AL5rxfVviBdwSW84RLSaFmYR7PuejYrmownrzHU5Q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4Hn0dkt96yxuu95WHzK392sPNp4P8UeH/ACrvzbqOaN3/ALqKW5/8dqnqHiuW+u7ie5umm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mr3EVuPOj/wBcXX/aZq6+UwuewfE1I7DRtL1by90sd+9rv/uh13fr5ddn4R1yWXR7S3l8u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51WXb/e2/w/8AAttcrp2oaf4o+H+o2kv73zEjm8v++0bDpVrUtM0aw8JeHdYttGTU5raX7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tOTtP/fLfN/dSlvoJPlOg8aaTd+MNKOnadqy3N1Md8nkQG42/7O5TtWuPs/gjd6NfxQ+IZ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kPG/nof7lelad43j0/wAMm3u54rLY37mKNdvy1wvjfx6/ibSHtofNm8va6SN912/9mp8it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+8fcPwV8YaJ/wrfT9Jlu44v7Ph8i6juH/ADY567q8G8ZyW3g+/t7a1HnSXMjmy8z5lSHf8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ivHPAXxZ13w5b/Zm06G5D43SXBdWO37vIZa7abXLnxHqq3l47syoAoLZ21z4PCujN2HWrQ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PB8v/CcWurXc0flahtT7Rbpt2XA5jz67lyv/AHzX1j4mnEvhiWXtIkJ/Nlr508QXuzwbq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j+1Rn0aNhIP8A0Gvab+41a48MWsv+h/2fcfZ0T727lhj+lceaQtNfM2wUrxaO7rGx/wAVv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4VCIvEEsYDTWXnbu27bVIW+of8JBNF51v9q+yq/8A2zLN/wCzLXhXuepY6ysjwbD9n8NWs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Maq32HWP+f2D/AL5pfDEV1caPZzpeiOJ1MnEfq1AWOotuN/8Aumvgf9tjxN/bXxnXTFfdF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Z6SSFpW/8daOvvyJUAPz7s96/Ln4z623iH4weOL9zuLavPCreqRN5Kf8Ajsa134WN5XOao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S0AZOK9Y5BEj8zOBU1rGY39qfEoQGonlIY4oA3IHXb1FWVcAcVzkNw2etaEd3hMU0xFm8u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VLewe4Yu/NPtk+0OWNaUYCcVRJWj03ceeBUpsEAxViScBeKqvc8kZoBGTMht5pdnpVzwxI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/eNVG/l+eUqc8VZ8J3Sx2cgcf8tGoKNFzgkrxVm1v8fLIOKbL5bjcp/CoPkIIPFAye8MJB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lmtpk7belMMK7T85pkANuqyjkd6ALtq0O3qKlYpnisiGUgkknFWTdIByRQBqxzAKQah+0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K2rmJtinNSG4DruBw1AEnmvFcNGpwhpq6EZZi7HKn1qCebzE+X74qzZ6uVi8uU4x3oAedK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dpTgU/wC0h+hzSCQGkB3/AMB7qO1+LnhZ5ZFijE8mWY8f6iQV9uv4i0iP72pWq/WZRXwb8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4p+FrS8i8+1mvkSSM/wAQINfccvw18Kn/AJgVn/3xXiYr4zuobGJ4P1mxbxX45KXtuyNeW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/AKLF7034nanbTfDfxai3MLsdKugAsgJP7pveua8P/DLwtJ8QvHNqdBsTBH9heJfK/wBWW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qDU3j74UeFI/A/iKRdEtFli064kjcJgqyxsQR+VcB0nTWvinSFsbfOpWv+rX/AJbL6fWuM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HxM0KdtTtVij0u9R3MgwC0lsVGf8AgLVo+GvhX4RuPDulSr4esHD2kLbvJHOUFZup/Dvw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XQbNIZrO73osYAZlaHacevLD8aaNIs8f+OesWmreOEubG5iuoTawrvhYMMhpMjiuCluS3W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Njpni+1SytI7WMWIwkQ4+9J/hXnM0OBXVFmyKkcnzPV3QpMXY+tUljxIwq3owAvAPeqNqe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7kx3dqxbRtkLlv4uK3L6MJcyZ+5uasQEGVV6DNZHsQ2EtlELljTyfLaZu2KjlH75lHSrEi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NjrXDQkr1pJkLpljwKZbExsiryGq1fLtgxSlsENzPRM/L2qNzhig7U9UZRkUsgCEZ6sK5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sNrE1aiZefWq9n87bKWX91M2D0rogc9RGnDa+aCW4FTQxhFZBVe2uTLb46GrYXEG4Vt0OY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/if2X/wBCr6/+HnxZ8L6Z4H0SzvtTW3u7e1jili8qQlWAwf4favkPUG3TKe4H9a+4fgn+9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5Y2gGf+BNWDPOx/wxOT8Y/Gjwk2s+E5INWEiQai8kw8mQYT7NMufu8/MyD8a6xfjb4MHXW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8TVvx3Eq6h4NfaONaC/nbzV1YjT+6PyqTxTyHwR8ZvC9rdeJkF1cSRy6q9xEyWcxzG0cfP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60vxJ+M3hu58K+Xam/mmW9spljNhMrN5dzFJgHbjOErr/AADGqah4zj2j5Ndl/wDHoYW/9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V8HXD4H7u6tJP++bmJv6UAZ0Hxt0SZAy6br+P+wXLXNaD8ZtGj+IHiVjpmu4ltrUNjTZS0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ONysm2vZwwddwrk9JUL8S/Ehzndp1gf8Ax+5FAHK+MvjRoZ8I62rafrkSvZyx+ZLpkwRdy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2NE+KtlNpFl/xJPECnyUBH9kzHBx/u10njRPN8G6+n96wnH/kNqm8ND/iQab/ANe0X/oIo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qWi/EvTHi0LxHKV0u4haNdIl38yQuG24+7xjPqR61vf8AC2V/6FXxV/4J5K1r19nxP0Yf3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Gtj/SuqoA8P8Ag58V47PwFZWv/CM+I7tYZrhEntNPMkbL9okxyG4b/Z9eK0PHfxY3N4bf/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H5OrwyBZdNKmT5XXavzcn5s49jXSfAxfL8DSr/d1fUh/5OzVq/EYbrLRZP+eetWR/OTb/A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/AAt18f8AIleLf/BX/wDZVz3gP4nTS6v4u8rwb4kkD6mspBtUQpm3hXawL/eyhbH91k9a9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+Ej5fjPxvF/08Wsn526j/ANloA5j4nfEG8uPA2or/AMId4ggCtDIZJIowq7Zkbk7/AGrVg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+H3iP/wAgf/HK3fiMu/wB4jH/AE4yn8gT/SulX7tAHidh8RvEq/EjW5Lf4e6w5msLNJo2m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2ufm+624/98n2rU8YfEHxZL4Q12CX4d6lDDJYzo8v2uFtqlGyxG709K7GFtvxP1Bf7+jWp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/AIqt3WwJ9G1CN8FHt5EIPcbTQBwHhTx34kn8N6bIfAeqfNbR4Zru3+bjr9+ua8Q+MfFq/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eB50un0+7hFrdajBH5se6FiwYbvukLxjv7V6h8Pf+RF8P/wDYPtv/AEWtYnijj4neCJf+m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sZ/pQBTHjT4hj/mnEf8A4Pof/ia5b4beLfiDb+F0hi8Ax3UCT3AjlOtxLj9/JuXBXI2tu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A5Fcv8Ok8rw9On93UtQH/AJOz0AeceMPE/wARG1TwrIfA1rFIuq5hSTWldZWNvONp2p8o2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vXWDxL8Tv+hK0j/wdf/a61vHXy3PhKT+5rcf/AI9BMv8A7NXXUgPCfBfir4lafL4hgtfA1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XctrCrsdn3Mo+XtuFQfEjxZ8ULnRbDzfAthaCPVLOSN21ZZFEwlHlhtv8LNx+NepeB4vI1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y7fnBCf6034nfL4VEn/PK/sX/APJqOpA48658aJM+X4T8MR/72ovXP+GNX+MP/CSeKE/sP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bzK93MFVvJiA2+o27B35zXvHSuN8Mv5fxF8aRf3/scv8A5B2/+y0hnm/xJu/i0/gnWDqGl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dMba4mMiAMMEZz3HpXVWt58YVgDPp/hAnaD/x8T103xPi8/4c+LF9NMnb8kc/0rpbaTzI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q0UeK2t78XV8cX4Sy8JfbXsLdplaW48sLvlCY/iznfn8KseLpfjJP4X1qOWy8HrA1nKJWh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W3bN38W3OK75H2fE64X/npo8Z/wC+Z5P/AIqtbXU8zRNUT+9ayD/x00wPL/D03xjutEsHZ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GySMbvcy7e9UY4PitH8QoPNk8KJdSaa+SguTEYllGPfdlj7YxXp/gZ/M8J6K396yhP/kMV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Rz2/s68H/AJEt6aA5jUNL+KlxbzRf2h4R/eIw/wBRcen+9WP8PrT4k3HgfRZf7V8OeV9ij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8zbtGN3zfer12uS+GvHgTQU/552qRf98/L/SmBxGsWvxOt/F+i/8AE68O+bJBcIn+izbdu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v3f8Ax6uj+w/En/oPaD/4ASf/ABVa3iP/AJGzwsfU3Sf+Q1P9K6MdKAR4r8JdN8dHwoYbb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W5mt0jk06WQqVkYN829c8+1aPi7T/AB3a3Og+Z4l0oF9QVFkGlvhCY5Bn/W8rzt/DNbvwn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enlazeD/yIav+PYfMsNIb/nnqts3/AI8R/WpLKQ0Tx7/0Nulf+Cdv/jtcx4Z8MfECebWBa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d7JHLGNFWQNJwzMNzHGS3QV69AKwvDB/4m3if/sIn/wBExUAcxp/hme7+YLtj/vHqa20Fj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D47nk1WvfFaWMLQ25DTdOOgriL23l1KdprmRpHJ/AUlTrV/j2F7kDub7zdUg2xttzWLJ4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+aqafqV3Z4+YuPet9NfE0I8xcH0Farnp+7CIrqWxzz2B5+XGPamfZdqk4zXTrdwXKMDGB7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WKyYPpXXTn3OfkMBIuamSCrn9msucHNMNu6Zra4rEAiwakWPjFKFIPNPHArRGQkcHB45q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BqWN6YB5I9KPJHpUgfNIX4pgiLy6UJikMg5pPOHrT6FdCUStEp9KiadmJNRSTloyapLe7G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u2QtUQ1Axo4z1qpLfoADSNcxs6j1pWAd9plucip4dNkcZJp9vEqc5q6t0EXANTyARQW72+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SI461WhJmB5qxbW2GNHIBryaglzs/dqmFAJHc1bttPNyP3IUn3asmNNtTKcHriklYDTOhX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71ee+PvD6Tata/wBqqxmt4C0fz5+Vuv8A6DXbLPgY83Fcd4zuPtuulWO7y4Y1/nXHi6jp0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Kq17M8/uPhR4Wu/8AXae8n+9NJ/jXnnjH4SeHLP4n+AdPj0tF069+2Ncwxlvn2R5+bnpzX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cN4nT7R8YfBy/8+9lfzfn5a149OvN6n1tbDwukSQ/B/wdb/6vRLWLH+yT/Wq3iH4deG9N8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l26TRWczJIq42nY2DXc9axvFh/wCKO1//AK8pU/NWFYKrNy3OidGEabdjlvAvw/0O78H6J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3cTWcUsk0sYZmZlySePeugX4eeHhwNFsh9IhV/wAORJZ+H9KgiG2OOzhVR7bBWmr5qPaSu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9UcH4X8Iaba+O/EzGzg8oC2VI/KXamV5xXXf2BpX/AD42/wD36Wsjw/L53jHxYP7ktsv/A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NOpLQujRhybHmvxM0S2kTQYUtEUSaxb8BQN3zd/9mu4Ok2uMfZov++a5j4hjfqvg+P8A6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rtStOUmoJGdOiueTKX9l2kMJ/0aL8q4b4DW8c/wAN7WX/AJ6XNw//AJGau8vz5en3b/3Y2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fwCjx8KdDP94TN/5Gk/wrSM7U3cl0Y+2tJHdfZYh/yyT8q8vit4br9omX5ADb6LuHH+1/9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5V4fAm/aK8Rf7Gjxj/wAejrOi/ifkFejFcvKup6h9khbrGp/CvOP2gwkXw2uhGoB+0QdB/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Xlf7Rce/wRCn96+hH6PSozbqIvE0oqk2z0CG0BsYU9EH8qbLpYMEvuKvqmz5ewUfypLhtl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pP2ht7KHszyX9n/T/ALRYa5NLEP8Aj9ZE2Jt38HmvUjp0PP7oV59+z8mPCl5J/wA9r12r1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1PfdjHD0lyHinipftPx08LWfXyonf/vrdXs/9nQ/88q8c1Y7v2g9Hk/u2uP8A0KvalmyKq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PDRXNJvueZfHuyji+H1yyoARLHz/wIV2Xgm3+z+ENIil/1n2aL/0GuN+P05bwBOvrcRD/A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yeXpemL/dt4x+lS27I1oxvWdjR8kV5X8D+LnxR/19n/0Nq9Tyea82+Btv5ei6q56vdnn1p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N1krnomDXmviL978ZPC6do7WZjXp2K811O3z8bNKPpYSf+hH/ABrKm2bVV7sUelCPIrg/j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T3Cf+hrXeV578dJNvgK6H954x/wCPr/hWlJ/vEaVIrkZ1uiR7dGs19IUH/jtSzQdalsoxF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A/SnTjAqLs51FWOA+E4E2g6g3rqdw3/j1dt5PNcb8GG83whv/AL11Of8AyIa7zAqJXUncq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bR7vE8rf889PA/OT/AOxrO+HmiweOJ/sszSqY5dpKDsDVz4i38dhr024bmktI1VR3+dq6f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Rr276ymZ1/wDHq+sVd0MHHl3PzvE0Pb4ucf66m1cfs/QPcvLD4jcoQAkdzZ/Mo/3lOD/3z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jVLYebpfizTL3zPv7oLi1lX/AGsMrV7hY3jzZyKseY/Pyj8q8yGb1k7GbwFuh8u3Hwj8W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nXNbttV0Oxn+0rYpOzSTTL88ajcq8blFc14e8Uf2Pbzeb5d3LqG2afzP9a+eO/baP/H663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2t29hY3GLeyZleSI/elb73/fK/wDjxry/+0LS4nMsvXYqJ/uivrMNz1Y80zw60lF2icZon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iTVZYsfbNSmf95/d3N0rsLZEnmkV3MeOlSHVrPBrIfUQ0jFe9emoJI5VJsr654djlkl8y7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hB/7RgmMUv8AHsSP++1dneT+fkk8Unh64+z6lATF5sfnR5rCcUVGR6Db/FG78b+H4vtdp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zfY03SPJt+9/s9PvLXi/ivSb26sb69S0a3tUm/wBXliU/3mrvfh9qF3p+uXsUUXlS3Fjv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3+NSanp91/wAIqLW8UC7u79SfM/8AsaySsbXujh7bwNL9ni/dfwLV2D4dI433FwAD/COtd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s0UX+rjt0j/lXKvqcpz8xroirowci/pNpNolzbR2MnkpCwG7sq9/6V6Fo2of8JBo+o+H/A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r2Ue9V/eRN+7X/gX/ALPXlMGpSQE8mnfb5hPFNFLiXYtQ42NVK6OytvEHh/7RNDq3/H3G+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GHbFba+LvDNvB5cUNcefEGheMsnxLp/n3o4OoW7+RPn/aO3af+BLVfT/BPh9pT9k1qRY9+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SpW3MrHR3HiWxkui1um1Owq2vikgfulrMt9A8NWUpiuNRe6dvu7BjH6102n+IdL0aLy9Js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IMsa3jUT2I5bk9xby/wDCP6hqGtxSfZfJbZp/zeZd/wCzgfMF/vNXu/g3xBD4m+CXgi/t5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Crsu0kR3Cx8j/AIBXzNqXiG78T6fdS3Jki0+JGM0mPv4+4tex/s76ot/8AfDluPv2PiCC3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f+OyLXh5knKPMergmleB9Gxjp9c1kW3PjXUD2/s62H/kSatgYFZdoB/wlV+T1+w23/oyav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tvwDVHw/ZDT9KgtTIJFiTaMfWtGNducVUsF/0GFu7CqRNia8vDY2M1z2jBb8lY1+TM17Jf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lnkMzsTySzFj/ADr9LP2gvEM3hb4MeKb+2H+kJZMkZzja0n7sH/x6vzLjwAAMADsK9XCLR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3mlTjtQZCnzdqarBgQetOVw48s16Bzim7DDApoO6lexKjK81GqsuQRQBMHCVYguUJwxrOk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I2cZoA6cX0NuvBFVZtZ3Z29K59o5fenQMy8GrIN2LUt3Bp7XIKnmshc9hVy3heXgA0ALDD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0LLFsrj3p9tY/ZVLN1qp54LSYP8VAF5rnLe1PikV85NZvmZ6UiTshPPFAGxPNDFH+75bvS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79Kxzc4JK0lvqS22DIOc9aCkXbq3cSvGv3fWqjWUkxIVsEVsbE1K3EkDguOorOl028BYj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qA/MCaEuvLz0NI2l3JzkmnRaRMQSc0ACzmTOKVAQ3NTW2myq2NprTg0h25IoAq24OOlXUt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Q2IQYNMnmVQYxSA6P4O/8lY8JH/qJRf1r7+c9ea+A/g1z8VfDB/uX8LfnIF/9mr74c814W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zOL8O/wDJSvHH/XLT/wD0XJVj4iNjwJ4m/wCwVd/+iWqv4c/5KV43/wCuWn/+i5Kn+Ig/4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Crv8A9EtXAddiDwTKy+CfD2D10+3P/kMVl+Iyf+E18LH/AKdr/wDnDWj4L48FeHf+wdb/A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Kf+R68Hf9ctQ/9BjqojR5B8eV/wCKtsJO5sv/AGo1eZzDivTfj1x4n0z/AK8x/wChtXmc9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zHbdk+jKKk0skX0w/uhmqKb5rsj1ZafpRzqE3+0GWtTeO50+o3G5V561lDEk+Kv6jg7cGq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j1qfwkmwCY81LtAcc9qgPErfSpIW3HmgojGY5lxyTU+ozSlUVh8g71LZtGiuZBlh0qfVp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9DUvUqBleb8p9KWWZHlHGdsSj8ajiu/8AR7mEdJAv/ju7/GoIOZfwrKx2p3Rr6UgFwpPYG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35psFwQWI7VDJPiVwe4rWOhhN3LcEm2zwDzWrpsofTjuPOawIJv3GPStHTXLWjKD0NaXOZ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jHpX258AT/xaTw9/1yf/ANGvXxHcA7jmvtj4At/xabw//wBc5P8A0a9ZM4MZrBG34/8A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1uH/x6OVf/Zq6oGuR+Isnlw+G39NctB+bMv8AWuqzUnhnMeDPl1/xsnpqyt+drB/hTfitx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55rHL/3zIrf0qDwZNnxh48j/ALt/bt+drH/8TVn4nn/i2/idv7unzN+Sk/0oEdbB/qhXM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NU/6aaRaH8prj/Gung/1QrkEudvxent/7+hRv/wB83Dj/ANmoHY39dTzfDurJ/etJh/441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4O0N/71hbn/yGtad3/wAg68/64yfyNc98K7n7X8N/DEx/j0y2P/kJaAsS6y/l+PvDZ/v2l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+y10tct4mfZ418Hn++13H/wCQd3/stdNQFjhfgl8nhrW4f+eXiDVE/wDJqQ/1rV+I8vl+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pWB/8mY65/wCBtwJIPHUP/PDxVqC/mwb/ANmrW+Ld59h+Huo3H/PKa1l/75uI2/8AZaBHa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F2ePfF4/vrZP/AOQ3H/stdZXH+H7uP/hZniy1/wCWv2Swk/D98KANL4gceBPEn/YNuf8A0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McffcgP51j/ED/kRPEn/YNuf/AEU1X9Dk8/R7C4677eNv0oGZS3OPiSIz1bRwfynb/Guiu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8h0Kn8Qa5W/fyfifpY/57aPcj/vmaE/8As1dIbuOEHNAGD8M58/D/AMP+9hB/6DVDxmuPH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vE/O3Y/8AstV/hDq9tc/DnRAbiPdHB5RG7+6zL/Ss34j+L9GsPF3w/kk1G3VF1KZJJFmHy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xoA9NjJKmuZ+Hkpk0vVF/556vqC/+TUh/rWlB4n0Pn/ibWX/gQv8A8VXD/C3xtoRl8V20m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7dMg+0rlkYq+8e3zdaAOk+ISZs9Ak/wCeet2Z/N9v/s1dWDXmXxc8f6FYeGLKRNZsMw6pY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Ki4Us33uK6qL4geGJoxIniHTNh6FryMZ/8epAM8MKI/EnjAet9CfztYTVX4tceAtQf/nnL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Ebf0rmNA+Kvhm28f+MoG1a1lWSW0khaOdCH/0dVbHzeqVF8YPiPot98OdZhtdUghuGQFN0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xz6ClYD1cHmuT0pPL+Jfif/bsbF//AB64H/stUdK+MPhy/sopY9UtZWZFbfHKpHNcZ/wtr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rKl/DNFcaZbqrKwwSskvH4Z/WlYD0T4kTiL4d+LM/9Am6/wDRL1teH7n7Zoun3H/PW3jf8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f4teHda8J67ZyahaJLPZToqvKoOdjYqH4UfF/Sm8AaLGdTtmeC1jibbL8ybRtxVpFHdXaB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z00WYf98zx/8AxVdJdQCe2njPSRCh/EEV454h+LPh6L4m+G7sarCyCzu4ZcvyNzRMv/oJ/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aCwIGoQDPfzKLAavwsm8/wF4ebsLGFfyUD+lP12byfHXhn/prDeRfpG3/ALLXkfw1+Neh2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6nEkto0sON/JUSHb/AOO1L4i+NuhT+J/Ct413GZbW5nURrknbJCyg8e+KaA97rjvhmnl+E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LNH+U7j+lZI+Mun45Q/8AfLf4Vw3gD45aXaafqFjcTyfaEvrk/wDHtJ8uZmbHT0aqswPVf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C0v8A0/yxf99W8n/xNdDXz98Rfi3peq2mkM1/Nam21OOZY44XVgdsi9cema3LL47WsKMkt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LZ/8AQaLAdX8MvkufGUf9zXbn9drf+zVqeN5PL0W3b+7f2p/8jLXh/hb476Zofjfxcs0rL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HiF2U/u13dvYferR8cfH/AEPVvDN3BHctE2Y3ANtIudsit/d9qXKyro+goelc94fud3iLx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oX/76t4x/7LXCaf8AHqyFmjtb3zZGc/YpK5JPj7DaeM9curaw1Fob1YHdRZn5WVNhHt0o5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yTViNRg1BGOTVhDgGvYOAdjFLRRQO7FjkZelKtxKGpIx1pyr81RYq7L1lqSxMfNGRWpb3N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PtGCKIcwZ28VlKDlsWpKO50kmgQTAspIJ7isy58OXgJ8hfMAqGDWbuFvlk+X0IrotN8YQ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K5n7aGxp7kjmfs0lr8sy7WFKK66fxPZX4MRiTyv8Apom7dTJ/Dul3EH+ihoZfvf60stUq0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bY5QllHFRlieprXufDk8AJhPnj2rNks7iL/WRMn1rohWjLqZypyjuisyE1GUY96nJxwaYG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dsxTFVp9O6mr5cjpUbyswwaCTHeyDYGe9SmzQMpz0FXkg3MxxUkFr5qNkcigCpGGIODT1g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z25qzHCAKq4DtPhIXk1owIMnmqsWFU0ROd55ouBoYA70v41AjVIre9SAoj+ZvwrlPEK51S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+W/CuS1uTfqU3tivKx/8ACPo8i/3h+hFEvFcnqKb/AInWR/556ZIfzfH9K66Kuauk3+PjN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kR68Wlsz6qu2pI2hwDWD48m+z+DNbf8A6dWFdDjg1zfxCTf4P1BPXyx/4+tOir1UmbVXe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tjbj0iUfpVv8AhqC1XbBGPRAP0qc/drn3kbQ0p/I57wlDv1/xdcdjfpH+UKf410p71ynw8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/APQZmx9NkeK6o960rEYV3ich4m+fxf4TT/p5mf8AKFq62uF8RS/8XR8Ixf8ATK6b/wAh4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9xFQ+JmX4vuBa+E9bm/uWM5/8htWL8FIPs/wt8OR/9Ogf/vp2b/2arXxGuPJ8DeIO/wDo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WPhnD5Hw/8Op6afb/APotaOZKkZyd8QdBivJfAeZfj549l7R21vF/6D/hXr2Bg15B8Kk83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+7NCn6t/8TSw/wz9B1vij6nrteX/Ho79D0SH/AJ66pAv/AKFXp65ryz47fPL4Kh/va3D/A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r/BY9Rxkk+2Kq6s3k6bcv/djLfkKur92s/wATHZ4f1A+lvIf/AB01Fn7Q1kkqT9Dh/gLDs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uJW/8exXo0rbFNcD8BwD8OdOb+8Xb83P+Fd1dsBG3NFX42ZUPgPF4JP7S+PV0R/y6Wy7fb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OK8o8AW8V78cPFrMATa2sZP1bkD8q9et4lk835fu10VouSjbscdCSTn6nl/xztmvPCNvAn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fU7hXpFtbiKJFAwqKoUVmaxp6Xt/piMMhZWkH1AaugFxEFI2/3e1EotRRdColUkytcN5cE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Q1xfwehaDwmcsxV5mcAnpnrXZalcIbK7wuPkwPyNc/wDDqz8vw2ij/no/6HNNRfs2Epr2y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Fx5vxleL/AJ5aYH/76lrvPtMXrXnWnMJPjdqTZ4XSI/8A0ZWMEdMpqx6WprzP4+ylfCUcY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xf/61ekCeMd68y+OoE+kaUvXOqWy/nuqqS/er1JqzSgz0mH7i/hSX5220rei1Hb3KMuM8i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2cg/8szUoakrHFfA9MfD+xb+/JM3/AJEau8I5Ncb8GD/xbXQD/wBMG/8ARjV2gmjB5pVF7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OPGNlH4k1HV9IYCK7EcMun3Bfav2razBP+BL8v/Alra/ZanmOi3MN3DJa3X2l0e3lTbInz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RdQ3ahqSHteK3/fMYWuH/AOGgPFdupxqtxj/vpv8Avr71fWvBzq4eMEz8zeJjTxVSUu596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BGhTapqV9BaW4dfmuJAny/wCye7V8z/HP9rGHX1m0rwYslpEcrPqso/eye8a/w/jXzrrnj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z6jdXV47HJMjsxX8654xySHrtHqa4MFkjoy560rsMTmcZxtBWNoajNLwDS+ZOec1VsIATy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1r7VfAfMPWQsV423HfpSC4K5xUdsAplbdnbn+VVTMxzzTKsW3nJ6nFXtHvVtoJmJwVKsPw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J9ahuPN8g4oewJWOs0bVI28WmS1kLbLZgG9/OzVvxdrc9ppVsu/zZmvC7yA8AA8AVyXgVx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jymWEDvljnim3+pi6WC1jcyAHfg/3s1zll3U9Zkltrcoh+aBE5/2aq2qs6HIwav2VjJc6Z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j8z+73/8AZqmSyEJ2lwe2a1iyGjMi095AxMhpF0oFsGVs10dlY20bfvJuPQ1rA6RAmWYE1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EU5AzVtbR4sDy66eDV9NBwCp+tWP7W03HRDR7O4GFb6cjOHlOa11itvKULEWx1xSTPDcMg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gIbS3dpMcVSikF7DruKFdBmsvKHlsBtiHTdXYfs23Mel2XiTRrh0ihXXNL1CHP8W84b/x6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eU4Jzzmu2+F9lbX3i62iuII545ZdPV0kXIP8ApLf0Jrhx0V7I7ME/3h9cv4g0eP7+q2K/W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K9FPifWWOs2G37Haoo+0L1Vp93f8A2lrbPg/Rcf8AIG07/wABo/8A4muQ0XQ9Fl+KHiq0X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unNsEC4Uu91nH/fIr461j6E7a18SWDxApdwOvZgcg1S0rWrJLG0RrhA3lLuBarl5FYadpt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igZ/ljXstZHw7niufCGkSjYf3CO/+9VoRz/x9NhrXwg8YWzSrIn9lXD7Qe6IzL+oFfmfAe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ifT7i30rw/dxZh1yaTTH2fe8toWzXw/8AGr9mfXvhJK97bh9W8POxKX0a5ZB6SD+E16OGq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SD3PIqBwc0g6UteicxYivNnDdKuwpFdDsKyxHmprffEcqask1BYRr704aejdBiqqXrHg1P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0+MdRUi6XE38NRpfKSc1MuoxgYqyCWLSoecirSpb2qngVS+3Ajion3Tg0AR3uoiQMFrJt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5qtXFm0ak81Lo9sGt5Sf71AFQB1pu5yema20tkHXFPSGFScgUAYpO9Qu3Boj05rgc9BWvN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oBOIl+Q8+lBSKFnaXFkzGFyDnpW1p9/Msuy76HvWe1xK5OBilRJZzyc4oGdWq280fy4NNS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y7f8A0aDJOKgfVycgGgDaxGgJAGaqzahJFnaKyxdysMg05ZnYHNACz6jJITk4HtUKOZGqU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UjFLYeppAdj8LEv4fF2n39hDDNLaXdsds/wB3LTIqf+PFa+0/O8ZAf8eGmf8AgS3/AMTXy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h/SL3UbiNpbm5vLExRKvyiOKZXZs/8Br6Gl/aT0w/6qxuP+BYrxMUrzO6i7ITw7qHjRviP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dLlYbLzv9JdlA2yeXtO3njOa0fH1z40TwV4gYWmitb/2dcLIHuZFk2+W28r8vXHSvNPD/A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TxPq95pskkOpLbpCkTfMnlhxz/wB9Crfin4/vrmh6np0Vgq/a7aWBWkfG0spHP51yqmdPM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F1z4E8Ot9n0zyhptuImaeTcyeWMFvl69awvFOo+Mrfx54USWDSAzLefZsyyFT+7Tfu4yO2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Hq60HwrYaVb2ZIsbKO2R/VlXaD9K522+JGr6hquh3erRyzHTPNMUgP3lkUKQffAp8th8xo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9Y09797RXFv8AJ9nZum4+orzydLlZhvkLBjjJzWn488e3mpaqks8QRVixEB6bq5p/EzXAV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xW0YmsWXJVMMoPvUdg5ivd2epNV2vTOuTUcNx/pArSx0Rep00krP1NPtxjk1WiYyEfSrSK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VZCuu6ZselLGv7vIpigq7D2oVikJ570h2I3ZgjN74ovNQa4WOP+4KUsPLIP1qK3jBkLno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7zx2P9antE/fH6U8IA5xyKfbAeaag6lsQF9jMB602QguCaYW2tJnn5qWRdy8dqDFjo2Ahf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8lZFHpVIwt5bD1ot8xyANzkU7k2LjzFzX1r8DdMvr34e2UsWs3drEWYLDGseFGf8Ad96+S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tGv8AULfR7UWl3cQxbF/1bsqtQzy8Z8B7h8X9HvbfRdK3+LblUGr2YK5jUx5k+8rY+Vl+9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EM+b4w1T/AMCkX/2WvlTVNNuNUGb2WSTHzfM5NAsGI4Y1NjwrntXgnTVm+I3jG2l8X6pEk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EHn7ox8zHb/DgLWn8V7Swg+H3iDHjfUmdLKUi3kvEKvhX+UqF+YN0r52fwpFLIX2vvJ65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C+VLbNKKLAfRPg63tLjwxp91L421T95BG/wDx+p6f7tcpf6Lbf8LXsB/wn2q5k0qR/N+3D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0z/DXmdp4RW3TaEWBP7qDmqdx4FhYmUQ5lp8pVz6B1DQ9IuNPm874j6nFFsbf/wATEfrWN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v8OtGE3jK8jm8gLJDJqmxY2X5SqL2XK14+3w7USModXUdGC9au2HgOG3B/dj/AL5o5Qujv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x4x8I3EHja/W3F7JHI0epMxh3wtyGz8vzYX33Yrrv7e8G+T9n/wCE51Xf/wA9P7Rk3V46f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IUS+GGhXhaOULof8ACLX/AA3p3jrxpa3XiDVl097wzQ3Au5UW5Vjhm46nj71b3xg1zwPqn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Ws3d0gASB7i4kEoz0zXA6lay6c2du6Mnk+lX9NuBPAKtQuZuZ6Z4f8VfDq306PYdWcbR+7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VyLSeBB8R7m/k0jWpdPawjMc32udjHLvfcv8ArP7pX/vmoLazV+taCaUGGAKfsxc5q+J9Y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7ittD1Q3Xkskf+kSHa23huXrP+HnjXwbpXg/TLW98MXyanBAkVyHZvmkVcE/eqa38P8Z34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GBPwZR+VHIHOct4q8ZeFLjxVpeoWvgq7uLO3WZZ1Ny6b2bZsYfN2w351Nq3jzwxej/RvCF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h/WukXwXD3IqVfA9sw6ijkDnPOPA3jG18IaB5N34Nt5pd7f6R5h+dd3y7uawfHvjCDxLe6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OnfZLhZ5XU5aVBn5D/s8167cfD+3uFMeRXL6l8NFt2fbyuemM0uQrmuVLb4w3CQCODwzok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G4Vk+H/iHqGj3+rTReHdC8q7uWnSP7IvyZUAqPbiobvw1NpDmQQGdP7i1qaF/ZOoY8rYx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S5CrlfxN8RtS8SaPLp7aTpNoryRvvitFyNrA4/SpR8S9QMy/8SzSVAUDC2YA/LNdXb6Lph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/APCO6WR/x6R1SiFzzrT/ABpqeja7qmp2rW1u9+F8yNLZAi7c9KTxB4nvfElndxzzRj7Qm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/CvQW8O6X/wA+iVAfDemc/wCiJT5QucNoHjLU9DsktI7vfCqhf3kKs3HvWEGvLfWDqkOoS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z97eGJNeny+EdLlB/cbf901QfwDYnO3ePxoUQuec6Nc3+j3F19l1CSESwtC/ybt6HqK2dE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oba0vUjhjGxP3Snaua35fh5CMmOZxWfP4HljyBNx9KdguQ3eu67qdzYXTaqYprN5Hj2wgf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a28X+KD/rdbj+T/loiDdXL3OiX+mkkAyIPSksJBc5GdrDqDSsQ5luMarZQPEmuNITKZMkD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VjfXlxDJJrVwrQyCQGN9vzdK2LXSRMeeatLoAPQUrE8xW8+9x/wAh65z9axv7Pu7e4mlh1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d38z7zHqa6X/hGmxUJ0DB5zXSoqwc5yWo6FNqWDLqd1KR0/ed6U6TILbyZrq5YAfN+8612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+rFTRwW7nayAn6VNkHOeVyeHbZJ3mR5RMf+Wm75qhOkQsTveWT/ec1662k2cmf3QrC1Twr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00kK9zhhYZi8sXNxs9N1NGjwkcMd/rW8bS50xsywF1HeOtPEGpRZhVLj/AG0/rTsgPoRRU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xiusyBetPUcUwcGnhgKAFDYpVemKQafkLQA7OaaZAKTzRTThqAHCQGggkU0IBS7gKAQqvI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jNGPvVV3ZpwXNJpM0UmjesvFUkWFkQEVsQ61Z3YxvAJ9a4sDIpfK964amF5vhOmNd9Tq20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BcnuKiufCRRf3cnzehrFtrya2H7uQrV+HxPNF97959a5vZV6fwsvnpy3RXn0u8s87oiV9c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4ssWUNIQjHjB6Vbuxp2qWxLGIsd3zJwa1p4mS0qIToKWsGcDCVUcipFPXFatzoAOTC4NZ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flJA9K7oVIz2ZyypuO4wR475pdwUHiohuHWl8wd61uZD4pBLkCpo4dpJqpG4iORViO53UA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yetVGvAg61C2pFTxQBtLb8VxOtXlrbahdLJKAQRWz/bcqg+lcvqFvZ391LJJBkseSa4MZy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T7SNSUoCW2u6fNMR9o+5XK3HjHR9O8WX1zdX0Nvbi0WJXmfA3Bif6109to2n24MUUA+8e1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R77xv4g+1afDP5KW+yOWNWVc7/wD4mvNj7Nwdj6WTqyknMuT/ABZ8Lx/8xe2/7+CsLxP8T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ryGPUIZMvHuAbtvH9BXYTeEtCmPOi2H/gMv8A8TWR4u8P6cyaGiWcETHVrflIlB/j9q5qS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3s3bYqJ8aPCCRoP7YibAHSOT+q1btPix4evwfs1083+5BIf8A2WuqFtFn/Vr+Qp4gi/55p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m2dMlUUbHlPhr4waXpDa2k9vd3Dy6nM6fZ4d2EwuM/kfyq9N8cLQ58rStQI/2oP/ALKuo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aI7rGGaa7uZS7DJbMz1vfZIf+eaf98iiVm7GdKE1HRnhU3xRtbr4k6Nq8+majF9ispVVPJ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ZR/drsV+M9u3TR9V/8BP/ALKprm1jn+NlkoRdsGiyS4xxlpQv9K7k2kOT+6X8hVVHHlCjG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4ifE2PVPBur2kej6lEZIDGZpbfai7vU7vxq94a+LepWujWVpH4Vv5Fht44lkZW2sFUDP3f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a/CvxD+7UHyUHAx/y0Wu10yzji0+FB/DGBVRlT9nZon2dT2nNc8/PxV8Qc+V4Wuf++W/+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eOde0nxH4yurPw3cX9xfXyvNGh5hA3lVP+e1fRCW4AOK8u+CUG7xD8RX/vaxj/vnf/8AF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JK3QwrU6yqJXGzfFfxgDx4RuPz/8Asa43xv4y8Ta9rfhV7/w6bU296JreBn5uJQPu+1fRo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JcefiD8O4/wC9fSt+SUqcobpHTOnNK0mNXxh48dz/AMUslsM9Gukas/xDrXja+0bUEudMi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kSA7V2nJ49q9d8g1hfEMmPwNrZ9LST/0FqwhUi52LnCXspNdjx3wJqnjLTPCWnQaRYQS2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t67v96tY+I/iTMT/xKrc/9s//ALKu2+FcGPh1on/Xsv8AOul28mp9pHmdkOFCcYL3jwHwP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94yultLc6gI7cX6u/EahDggL6/wA8V6x4Pn8Q31jNPLKsEcszbJBnd5fb/gVYHw0t/wDi4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1un/AI6wr0LTrb7LavGvY8V1qcepwKjK75WZ0+syWGr6fFLL/wAfCNCn+9/eraTT7mYE/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mXZ4q8Ge9/tH/AHz/APZV6vAnlqKUqkVFImNCfM2cv4kguLDw7ey+eCyITx361gfDsapqP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zEZAf3f8AFy1dZ47H/FLal/1yP8jWb8IYhH8NtGb/AJ6wBj/31WbloXGk2zhk0XxbCl7G9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nI4w2DXO6N4W1DUPF/iG0/tWT7Xbww+dJsXv/AA17kLZTJMfdj+tcF4Pjz8Q/H7Y6G1X8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Z7nW6LVkymvgHWD/zHZP+/YrlfHfgPV4b3w8suvTSrPqMMYBVfkfJw/Tk17bEuBXGfEIbv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1RW/JWqYVLS5rbGtSn+7K4+G1/wA+br92f+mny7v/AEGq2rfD+4stIv5/+Ek1E7LaRsfL/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9W+z8VgeNwIfCGtnpizm/9AalGpd7A4WR5x8LvhpJqXgLR7ttd1OAzQb/ACoplVF5IwBt4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If+Zk1b/wIH/xNbHws/5J14d/680rqeaqclcag+VyPn7xTbppqyWBlmuo4riYefM4Lvh2H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3tt5d44x0Yj9a9a+Id15us6jD/cupWz67m3V51eRK8rE9c1+jUVeCPxzEpxrSMuCPOR61L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xBBi4X0q7CuJnWulI5blUWixyHntUoH7o98VHdI0crc0yOX9ywJqhCwLhJPc5qohG5h7/A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SH6VHa+UZv++v61ZZASUAAOKjl1FLNMuN1WFSO4fJbFUtZtT5X7sbhWTA1tMWK48MXd1Fx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/d2inaO9rpl99qaLgI0aR/VflrK+1Nb+ANFtIv3NzLM9xIP8AZLYq2D/xJ7KHyv3t3dDfc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zRogTxLKYroK5UeZn/gW2oIb6aQ8sfzqDStO/0S64/dfa2RP90VoxRRxY2qDW0TOSGxCdp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pYTsjDPanwSxgsSOTVu1vowrc9FrVGJWh0oxuCzVqGOCF8nqAKz1uTIVFW2iaWVuOMUwEl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BkVLFrU9zG6mmrpZCKzc1LBAscjLgVIFixtXkXLV3Hwtu/K+JehQ/89LqyX/yI7f+yVx4n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HGpwWPxK0+8uZFht7a6tJXkY4AAWXJrixv8I7sH/EPvPPvXjvg28uo/j/AONiI/8AQby3t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EHj/AMiNWpqnxn8LWkZhfV0I/vRgmvMtH+OHhew8W6tMtldLa5hFtdRx/PNt/wBZur5Kz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X3n2PwrqcnrAy/nWf8NIfJ8Eafb+V5XlKy4+hNeYeJP2kfD15o95DbWF1PLJGyR71VfmIx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/tFJp3h7TbJ7CcXENskLuD99lXbupWA7H4ki/n+I/h2WGXENnLHMg/wBr/Oa9cMFrqlnJD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Ku145BkEV8peNvjXPq2raFdWVo0T2byPMkq/f3DC/98/NW9pv7RGqG18ldMX8zWiM3Y5zx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/rmq3Phi5GlLIxeOxmXciN7Hsv+zXzh48+GXiD4dX5ttasJLYZwk4BMUnurV9Z2Hxd12O5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up/P+63yfIBj/AMdFcF+0B8Qb3xL8LtWtr2NEkWS3wyAjI80GuqnUknuc0oJnzKFwtPgGW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vXI96ntr1GJzwa9dHIaSoqmpUhWSqqSCTo1To2zoaALA04EcGopNMk5xzU0M7j3FW0mLDk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mQnGangN1GRxkVrKfUVKsiDjbQBXwt1AwZMMBUWi6XJd2jujbQJCpFaYVfsz4GCaPCLhbO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aAGx6Ax+85/CpR4fA53GvUdY+EmtaT4Y/tlvLlVYhNLAh+aNT3NcMFkboKAMVtGC8bcin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5rXMLRH5smmlwg4XNAFCLTkY4ZQB9KJ7W2swSWAqxLP8AKccVnNbrcMfNJxQCM1o5tQlIH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uOJSSATVp5Y4F2pjHtVcTls0FIh/s5SS5cADtS+VCQSGyaSZVjUmRyFNVDf2wJWMkmgLlh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96jW3aWTaBuzVuLTnktBcEYTdjNaukWiDzHUbmQUraDTPXLTwpbw2MMaxgRqgwMUf8I4uO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RDHe6HYz9fMhUn61P9gT0rxZvV3OyG2hyUHhyLndimz+E7V0OUBP0rq1slBNONmmyoQXZ4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vJVwRg8Zq7pm+8tmPXb3ruPFnh+HUbZ2UbZ1HBHevOtA1CXRtRk068XHmH5SaY02YXxAs9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D/2aubCbWFdl8QyDe2f/AFw/9mrkmGWH1q4o64MdnCnFNg+8TTiPlNNt/v4q3sdSOksHa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llBxV6OTiq1mMWMA/2RUy8CuRnvUdYIeW5JphPyEUZyCe1MZgAaRRHMfkotztjOaQkeXgm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LE5SRR/AamhKxSuM/KagiG5sH7oqRbBzaTXJPyKayNUQEArIfVqXdzUO8+WfrS7uaogsPJ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86U0nLU7jIoAltxgSd817j8NbKO58JWxY8hmrwq0fbI4PQ17H8PJ5IfD8QVjjc386qOp5m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+y7YD7gNcxrXhWeyha500+a4P+ofmtwX74pn9quK05T5d3uYui3ltqLGJ08i5XrGwxn6Vu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Rrtlb6rH5kZ+z3Y5Ei8Z+tVdE8UOsv2PU8R3A4WQ9HpWLizq0t1btUyWi+lRQzp3q7HMmO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ZNinAqkbkoelazFJAcc1VmtFOSBU2MytHf47UPfb+1Ne2C0iWwOaLAQNtO7IHPWudvPDLC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Of4exrpXtuoJqD7M0ZO1uKsRkaZqHkyeTdjypR3PQ11tiQygmufutOS9QrL8rjo1Yz3V/4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q1XlufmWrA9LVlx1pwuVjrz/T/iBBcADdg+9bdv4ospF/eSgGgDo21QgECo49UkUnBrHXX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j60/+1bJefOX86Bo3or3gknrSSyiUHmsMa3aY/wBctVp/E1pDn98p/GkUjUm0yOcNuAOa5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STT2beRdOmzzMVpweLbd8jk0+XxBbBd2T+VItbHJ2+sXmhSi31ZWZe06jiuos9QjvIQ8bh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5rVjfwsjoHQ9Q44rl5i+jytcaSxdD1gblTSMzvAQRTRWHZ6/59rukgeFj2qxDqG4ZGce9B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TxWeLxj0XNI15KAcJQIunvUckQfrWY2oTg/cqC98UQ2BU3UbovqOlAGhNZKwORxWDqnhyK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L2Za0RrkVzGHRGKnpim/aZZBkRN+NBFjlkvLrRX230O6Lp5yCug0zVbO7UNDKsg/WpW3zq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VYcVz+o+EjvM2nhraf0H3TQI7ZbiJR84WpBJbyKSqA1x1lFreALi359q0oxqKDhMe1WBrP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FV302PPFVYlvXJzC2amKago4jx9aAJEtAmQBmklEUX+sUGmQveIDuUM30rPv727gJM1oWX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aOUEquKytQ8P29yhMTtYTjpNAdoP+8v3W/wCBVYs9S+0r+6bPtUtzBeps+z+Xn7x8ygZ60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PtcX/AD0FKLyEf8tBXaQWt5oViaq/2hCP+WgoGpQD/loKdhF1eKfuzWf/AGvbtwJAaniv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bjNTxgEVny3qKetT210rA80DLRXmm7c1C1xjPNC3I9aLD6Fjy6AMVAbxFHJqB9UiTPNCRN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xP8AhJrMH/Wij/hKLMf8tR+VVYLm2w4ojQYNYg8T2R/5birEGv2bf8t1osO5oYZcyeXtT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8sfK1Un8VWGNjTrx0FVpNfsj85K8dDWUop7o0i7dTp7HVLq3Ziz71wMLWzD4pLhVVNpxhj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rghUu8qqh4DZqv/wnGmuzrHdKWQfOM9Kx9knsiuZ9WerXU8GpPFGoA/vyZp1x4WBH7pq8e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/AJiEX/f0V0HhH4nHUxI9jP58MbLyDUuEkhppnWXOiXFvnKEj1rJubk2hKsMYrorf4n2o/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m33jLR9Utv8ATkd7UN2DL+tRGpUWjQrLocwknnAkUtattceGNSYpa3E0EnZY13j/AMeas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M/erri+YzloVnHymspwNxrUubz7JDNL3MbMKysGvKzL4EfV5H9r5fqTwDBz71zPh6b7R4r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tov8AvmNq6mLGK5jwqd93rr+uoyL+VefSVqbZ7dW8q0UbuT61geKl/wBL8Or/AHtSjb/vk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9YXiL59d8NRdjdSu3tiJqxh72x1YnSB0JA5ptN38VVvpvLsbtv7sbH9Kwikp3NpK1Nsx/h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zequf/Ij10mawvBEXleFNK/2rWNvzFbJNFR++xUlemcDYy+Z8cr5P+eehL+s9d/XnOg/v/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546Rbx/nJur0arqLRCw6u5M8++PTY+Geop/z0mt0/OZK76BNihfTArz746J53hCyh/566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6IPvN9aJK1JGlJXqO5KBivLvgCfNtvF9z/wA9tZmb/wBBr07fivL/ANnU7/BmpT/xS6rcE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fIznq/wAZHq4bg15v4x/f/F7wDH18tbyT/wAhqK9DzXnOtJ53xz8L/wDTLTrl/wA8is6d0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pzXL/ABPfy/h/rpP/AD7MPz4rqK4n4yzmP4c692/0f+oqaf8AET8y5Rfspeho+A4DD4K0O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0AVvw2/WqXhiHyvDmlJ/dtYh/wCOCtYDFZrWpY1pq8EeV/CFPM8YfEF/+ogifkZK9LkhC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+C6b/ABJ48b+9qjfoX/xr1B4xk121Lc2h5uH1hc8z8ZY/4TDwbbj+K9Z/++Y2/wAa9PX7o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/AAsXwhGe0lw3/kFx/WvRF+7VNKyLou7nc5z4mt5fgbWW9LSQ/o1S+CYjB4E0FB2sIT/5D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PgjV19bOT/wBBNa2jRJH4a01Yl2xLZxBV9BtGB+VS3ZEU/iC2t8g1wHgpd/jT4gv63Vsv5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pXCeBV3a342f11Pb+Ua1zx6ndJpTimdKFxXFeNk83xt4Hi/6epJP++VzXdBcGuM8UJv8Ai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Lh/8AxypRVf4D0FTwa5X4nv5XgDxC47WEx/8AHGrqR0rkfiz/AMk8173tH/rRD4jKX8Ns0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B/DyeljD/AOgCugrK8ML5fhvS1/u20Y/8drRLVo9zeMbUnc+Z/Glx53jXxMn9y9Yf+OLXG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66rzfELxWvUfbC36H/CsCby5ZpB6V+lYfWhFn4ljP4zIoFO4MOtW0A5P/AC1/+vUCSqvTt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zD6V0o4hs9osrEnGah/s9QD0pmJPU0ZkXqTTAjkttiNVJJxEzAitES70YVlzw5c1ZZGZI0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P0pZr77Pptw+OVhcf+O1CsGUx2V60BYR3UEsJ/ijYVjIa3KWu6bNqkGkKn7nzoLdVcdlZf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77R/Z8J83y32J/s/7Val/H/ZV74bj/wCWTJDE4/i/1Z2/zrNv9YluLiWK1h+yw/NXMtzaT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6fEmmWzo4tVTfJjrJ1asxCx5ByKZ5AA5P8C1Zt54YP3Z5reLMWW7azmeROOCKu2emOyuT2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gFPSrNpPPIsoU9RW6MS4mniNlxjO0VM+5XGCKgS3nyjO38NS+WiyncxpiJjdqIgByajjHn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kkEeziq9tL5vn7eMUAPvrwLF5S81p+CrH+1/FF9Y/89LKOT/vn/8AXWRPbxLBu381u/A1P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vttEYP+6f/rVwYz+GdOGdqh2cPw6nkU+Y+RV6y+HdpCf3pya7CBSinLmmEI7H5v1r5xpHs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0+MfcBqVPD1pHwkQ/KtpVUD1qVSB2qbILs5LW/DoEBYKBTdNjt4vL2xAHYtdTeRieIqelc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NraHqN2//AGvmpWsTdnTW9mknOyuG/aFjWz+F12DGA01xBGp/4Fu/9kr1Czs8LXnn7R1n5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N3C//oS/+zVvRV5D6HyRsOKj2EVeMVRmKvZOV7lYM69GIqRLyaPo5NP8qjyqBE8WuSp1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qKyzHntTfIGTQQdBF4ijPXircOvWuMs2K5IxAVGE5oA76HVbWdDslGKl8O3EUa6gDIq8Z5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oHel8xh3NAH1Jd/HO41TwTNo89sDeS2wtpJ93yONu0mvPxqFrBFkyj8a8ejuJF6MR9DTZn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D19tesWUg3KVSm12yTJM6kfWvJxG3OC3503Dk4YtQB6Rc+IbIZKyA1i3niiOTKxVy6RDHU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BQBrJq0rn5c0Pf3Z6Him2ltxV3ycCgRneXLO2XY1pWNqq845pmwCrdv0oSIuddeNHFpAjT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50S5k3nG4Y5rLtbnz4grHOBtqSBPLO5OOa0sRdnuPw+uWg8NpDIfuStsz/drrFnDV5h4Y1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e1Xh4gvBe+VkgV4NX42ehSeh6CXHNV3nFYs0F3cWH+t/eUB5Yk+YkmsTct3cwbdXnnjbRh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y3MXKEV1VzfsM1kTy+czbuhoQHkGua7LfSQRzHJhjxmqEdxkZr0rxL4YstVtcRIIpoxhCB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MboyMOzCtYs6IM0BICppLVs3KCqiSHaamsmzdR1p0OpM7CA4toB/sCnyNiA1BEcQQ/wC7T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5Hue/SdoInhObVvU1AykMtJFNiBBT2cGkVcryhS2VNPV2aPAplwyocDrUeXRcg0DTJEdoz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VHFulPNPaPbUGg12ASlJHFRyr8opSOBQA8HL07nNRI2HNSGQYNADgwXmvU/hp4pgsbFLad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f1ryTcc1618H4LW/0PUYbuLzY/tHyZ/h+Wqhozz8b/DPRCIrnPlCojZHPSsKyku/CNyIrp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ruf7ns1dlaoLyETIQY26MO9bHy2hlx2Ct1FU9T8H2+tR+XIWQjo6dR/nFdJ9n20sa7c0DM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tYoEndhGMAtVj+zJAP9aa11XcamW23DpQV0OWuNEupT+7nIrZsLi9s9M+yPHHN/00P3q0R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rjmpMzjrjQbqeZpPtMiZ7Aniud1HRtf0q9E8Ny1/an7yA4K16qbLdSf2d9fzoEeead5Orx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/55sfmFaEWgrP/rXZgOlauqeDFnkM1s/2Wcd0PWqkVxNpn7u8jbcON69DVALD4dtwPusfx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j7h/Ota3ukPQg1O0y4oA5JPAOlx52W+0+xpH8GWyfcyo+tdbG6nPNDsntQByI8JxAdTSf8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rPk5wKiYrzxTQ0cbJ4baJiIRxWJq3g77bJ5u54p16MK9HZctUb2ivziqKR5XBcXmhzBNQg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orr9NkttRhEluySxn+Ktu40+KZGjlQOh/hYcVzF94Pezla40mVraXr5efkNAGwLBCfur+V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lcvp/iloJvsuqxG1nHAcj5WroYryKaMMjh1I4INKwFoRW7KcqpP0qFbKDJ2oo+lOTBU0Ro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DhbRr0FKNi9qlERNAtSadgKkkSvmqV1p6SxssiB0PUEZFbBgC01oAyEetKwHHf2G1i5ksZ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DVq115YGEeoQm1b+91U1sT2DLk/qKpT2wlUrLGJV9GGaRkacMcUq742WVT3U5qzFaK3OBX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bp9GuzGRybWQ5Bp1h8Qo7SX7PrMTWUwON38JoKO2W1A6KAKR7eLBwOaittRtrwZt7lZF9R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05qwK32YjOCKjkhb1qXEi5yahlc+tAFWaFomzjNKAWXgc1IQ0gILU2CB0YktkUAY2p+FrT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XtNAdpqJrbVdMB2MuqW4+6D+7mT/2U/8AjtdExQdTSBAc7WoA5vwNrR1jw/NquoWt5pWn/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Ov8Ae5/hrkdQ+POj3Gr/ANk+H9Pvtbu9/lpJbybYt3/s1YfjS48c/HC+bTbLS7jRPDqnB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/AGm/jPstdNp3hLTfgJ4dSXTrB9X1y4XZ5hHzsO/+6tdyMrnT+Jr/AETwx4ah1LxPM8M5j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+7+6MNXKfDf4jp4/1kWWl6JeixRvnvGuiVRfpmuQ8O/B7xF8W/Er6v4quJbfT1bdsOUIH9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prwz4H0zw1aR2el2qWtogA+Ucn3J71oINM8Iae0wmdGkES5G5j19q83+Mnxx0n4Z2X2Oyx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BeiD+8wrc+NPjbWvDuh/YPCunzXuo3S8SJHlIh6n39q8j+Ev7MmoeI9bfxN8QZHk3yeZ9k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kbvRfaiwju/gFrXifxql14g8QWaWGjyKTbEkh3P8Ae2/3feuf+Iv7T5tPEaeH/CFimsTK5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Sc/KgHWo/jR448UeJHk8H+DtKurXTkH2ea7jgMfmL08uM/wAK+/8Altv4TfBLTvg1o9x4i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UcPmHgMLcH+GP/b/2qLBc7PTddvPDXgcat43uLWynUedKkTHCeic9XryPwj8dfFPxF8cLp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LZ5QWkumYbIc/ebHC1geLrDxj8ePFsNmLa4s9I3ny4pVIRE7u/wDtV7De2+lfsx/Di3t9D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vmIRlQu88uPvyMPuqPT/65quULmr8Y/inoHwk0ZWuNl7rs3EFlG2GY92Y9QtcT8C/FPiX4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oafDYaIh2rcKWVpn/ALq5+9ivOPAfwR8T/GLxRdeJfGLXUVoSHmMq4kuOeI4x/Cg/z7dt8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dsP8AhD/BmnXEDeWIpZoYyEgQdk9G/wBr/IdhGP8AGH406d4a8RS+HvDMTatfI/lTOGO1X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/AD2r03wvYHRPh22t+MEjsJTF58glfAiT+6ff2/wrivgF8CrXwXp48VeJoS+pxq00UbAlb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lc58UP+E3+PfiC30rStLu7Xw/HKBFHKrKG5/10rHP5f1qrCuSeHfjLrHxF8ZJpPhfQI2tS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RCDzIx/h9q7r4z+L9H+FmlIzym51WfAjtkbY7nu3fC1v/APCIWH7M3wtnOkabPrevTsqmR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+u37sa9v/AIo14l4E+BHjD4weM59Y8WwTw2QcyXLzoY2lPaGMH/P9CwJncfs/6x4g+JE8+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oEMRiSclv3sjenrtqD4kfHgad4nPh7wdp/wDbctv8k0nzMvmf3Vx96uh+NeveJfDWkweCP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CFku7S1PlRR9PLjZf4v9r+H/AHvu3P2ePgLL4Q0dNV1qzJ1WT955UvLRA/3vesnEq5uaR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1fx5Db6VIImnmijdtsS/wr/vV4loHxc1b4leJpPDvg/QoY7C6clppASRCpwXkK/do+MU3x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TTtM0G90/w5azbYY54jCpI4Mkpbv/ALNe5fCr4VWnwk8OtZWSrc6hKAb28xzI3oP9kUuUo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X/wCWKn8K534ofEjRPgR4I8q0ijl1W43fYrOP+Jv77ey16D9ohsLc+dLHnZv/AHj7dzV85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8QvF51/xVr8F7FcTbmjsyxVoVbhE9B/31T5biiZ3wH8OeLvitrY8TeJ9YvotCt5TL5aTNG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GPuoDx/6D/s2/2jPjdPqdxJ4Q8JSycyeVeXdt955N3+pjx/49+VeseOLf/il5vDPh/VrPw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LfayR/wB2P/arnPg/8ANM+HF5Jr2p3UV/exDMEhTCW4/ikH+1/tVPKVdjfhR4Hi+CvhC78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WLiIPPJI5Y269kHqW/wA/7Xit/qHi/wDac8f+SbmS10qPOyPcfItIf7x/vO3/AI9/ur8vt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8YNShit/E9uthZgOtlB8/zfxO3zf8B/2a6HwloGg/CHw3HZx3sUZlbzJbm5ZVMsn+f4amx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OifBjR9E8HaJ+91W4eGCCOR9zJGXAaaT/ANl/+xr1zAr5+8PfAaLUNf8A+Er1DxN/wkEv2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F+dg2QPvMu1cfdr3OfxPptv5svnx457142YRlKKSPrskcYKTfl+ppA4rnvC6bI9Rb/npf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S/FHwzB/rNVt1/wCBiuS8H/GXw7b6HcXtzcSLAtxKzyvE23lm2/N/tYrhUJqi4HsSrQVdM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m/wCKt0GL2uG/8crA/wCF7eG/+e7f9+mqhqHxA06TWbLU7YExQ2k2EI+/IxHH8656NOUG7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sem1leIWaPRNUK8EW0hH/AHya4P8A4XxpQm2/Y7j5ev7tf/iqrX3xmstT0+/iWzuF3Qsc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pNsKuIh7NxTPTdAg+zaJYRDolvGv5KKuHvXlen/GJorC3t10W/lMSKrSRW/ytgdqn/wCFv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+oY/6923Up0ZOVzSniIQhqWvCI3fF7xtL/ctbJP8Ax1q9Erwjwh8Qrqw8WeLb1dDv7qa/e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8lUUqA2enWur/AOFq6nj/AJFjUf8Av23/AMTSnCQYatBQLHxo/fWPha3/AOe2v2i/q1ejA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+8d+NtX1q+8JxzaBdWwi1OK6CScGYqflRffmu6Hj7xH28H3P/AIER1co2ppMqlVSqNs9C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+6M153+zsd3wstJP+el1O3/kRqqav418VSafd/wDFMlB5bY33C+hri/hX4x1/Qvh/pNlZa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nEn3iXJ+7+NWqdqbaMqlaLrpH0TmvP3bf8fbFf8AnjoEkn/fUxWscfEHxn28OjH1rmtE8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Kl1fjTbddRTTVhNvM33YTJv3fL33cYrmpU3YupWjKSij6Hrgvjim/4Z6yv94Rj/yItVLfU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w+/8A7e7r9Kwfidc+KJPC1xDqsVklvJNChWPdvJMg2Yz70Qjqa1anLTdz2CxiFvZ28XTZG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3D1ryyf8A4WP5RAm0cH2R6ltrfx6R++vLFPopqFD3rmar2hYk+Bdu+fFNz/yyfVZ4/wAQx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ya8T+Gth4sTSr19PvLWK0lvZnZXBy0ofa5HthRXo+kaJr8sEn2y9SSQ9DHnFbVEubQypTS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/5KX4dB/uXP8A6DXf7eMV5jf22rXfxBtNOi1COKUWkk6XGzdhdwGK7fTtC1Ke5aF9QBYnj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Z05+9Ip/Ek/8AFMX3+4K6Gwj8vQ7Zf7ttGP8Ax0V5t8UvD+p2GlXTS6kJbYNH8n99d47/A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PqE9uYpdQkl/ueYmzbWckXGWtzYtulcX8O/JifxNLLJ/rNWm5/wB0Kv8ASm/8IzrX/Qab/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PB934nXVJZdQuIoo7+eFPLfbv+cfNUxgbOpzTj5HqxliY5RtwridduFb4qeGUP8NrcP8Ap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bH/Id1L/wI/8Asa5Zvhtbr8RoNOl1a+mZrBpt7TZf72NuccDj0qYxsaVajlZHsAv7cD74r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N8NtY2uCSiD85BUi/BXSP4rzUH/3rpq474s/CzSND8IXF3bNcyXYlhjUyzswAZ9p4P1pwi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1GqbsrnrGn6jb21haweYAY4UB/Kp/7Vtv+egrh7H4I+H7O1jSKS8OFA/eTlqur8HNAI+5d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Tir2uaRqScNVueLyTLH4r8QSryrXzMD/slmrmZoCtxJg963v7LlgsEuU/1N61wij2hk2/+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f6S/1r9GwklLDxPx3GxarsqkMhZatQRsu1jTZHUsTiriyK0K/Suo4B4A25qGQBs1I5H2ck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p5oAQ4jyaz3kDlqtO26TaarS220mmUiNWCo3rSQX5SRabKPKjas6eRkAYVDKR1NjqMVxoM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cF1IRIf8AZZ1X+dc1d6iXlZQMHNVbbWZINLuLVThRdNLx/tbf/iapR3yNMzHk1zm/LoaCP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aTms+K/QVft9XVRVxMJI2dN0FpnB3YrUTSJoJcKwNc/Brsqf6s1K3iK8HzZrZMyOvTTJAo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RuOWFc4niK+mjHJAoW/uTncxyatMk3pRFFksRjFZsl+kUcmzqfSqEpmn4yeKs21juti79v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4sk9a9B+DNi1rFJdo23ylKHH95m3V54s+BKP9hkT/AHjwK9g+HloNL8MQKRh5BvavPxkkq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XO6tGmushQWb0FXYdLu2z/o7/AF21maPr50i4Mq7DkYw5rQm+IFw2drRoPYZr509QV7d4J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PSnDGOaw5fEW+5aSVi7vzwDTf+EhB4EbUgN1iCprj9fg+wavFeDoCp/rWidXkfOENVL+0m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7zjrQB2Vtc5h61xfxwT7R8L9aXP3RFJ+Ui1uWb3cUCpKFBUfw1mePbNtW8Ea5buw2G0duR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VDRiex8hIAQajcVKikA1G/WvaT0ORvUaF4o2VKq5FO2YqhEWwelNaMEdKsbKTbQSyoYgaa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0rjtQQVfIABqNo8VdK8VAy80FIgnXyoQ1NT51FSah/wAen0qGyO+HNBZKicmn+VmnxpT8Y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ORsU40wLzQhGtYsPLq7j5CazLU7VFa6KDAa0SIKqnmp1fCkUxFGTUgxTES2cxiJ5ra09vP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rZ0BxtYZoRLPV/BVuz+HomxkCRhWtPpm8GTHQVd+GFkt34XRSOfNf+ddTPooWNgB2rwK38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NCvVvIdp++nysK1LjT0dTxzXP6raXOgudRhj/d9Jkx/D611umSLfWyOpBBA5rJHSc3caD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oUsbHaK9PGmbh0qCXRQ55WkB5DcWLQsQwxVaz0vRv+JmNS0cXbXNrJClxGPnhYjhx6tXq9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GwVi3XgvyDtCiqTNIs+WbgtbTvC8bI69QRU2ltm8h/wB4/wDoJr1r4hfD5Lq3e4hTbcoMn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09sXA9RWq2OiMjsRIBCo9BUTy5jIzUCvmIc00k7awke/SfuInR/lp5cjFQRGpZiABUGlxH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MVHupc07ApkiybaXzaipcUi7il80hPFJiigXtBu73pQ244zSeTKx4iY/8BNRyo8PDKVPuD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cnkAVdv8AFXrnwRgM2l6iB/z2X/0GvHVikYZ5r0b4TeIn8N309vdRFUuSu1qEtTgxdWMqd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pLbyQzqJI2H3SKwptMv8AwexudPWS909jmS0UZKe61rWPiW2nj3qSQa0bTxCoY7YiwrQ+c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9btBPbsGB6r3U+hqy8CKT0rEt9GtRrB1C08213p89uP8AVs396rzr5IO5nY/WgZZ3wR9WA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+Vxj61y97epa5MjGs9dbt5T8shoA7vzkIId1x1pILy2kYhmAxXIR6vHKuA5JHFTxEMMKeW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fP3xTxPbgffFeT3q3mj3HmyzSXEHu/wAy12OjNa6hbGWKbzfu0Abk13Hk7WGKoSS2lwpWR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2iDtUYgRf+WP6UAc/eL/Y4lmh/fQj/ln/ABVNp2vW97EGUbs1t+VA2cxc/SpLfTLc8+T+l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GJyRUMghLM3mVvyaVAVIEYFZt1o+4HYtBBUt7uGNGXfmq11qKoCFJzSy6bJASdmaqSlhnd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/jiXMstPh1y1uCRG+7HXFZkirIMFaoR6UkRd7cmORjkqOjVZZ0xnWXkfrSYJqnp19Gf3dx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cW460AY+paNbanEUniDZ79xXODw7qujyEabm4t3P3JP4a9CSBcdKmWIDtQByNlFqiriWBR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c45irbZfSoskGgCgsc/dKk2zBThKvp81SLDuFAHPySXGTlcVi+IdX1jSoRNZ2q3ca/eQda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lufamzaWr5K8GgDznQfFV3rVuC5+zTlsGGVMEVsz+bcaf/qv9PD/6z+FlrR1Pwml1ktGA/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Onatoxw4N3bDv/EB/WgVjPOm34fn5veqGqaDJqC7LgB19K62212yn+QPh/Q0lxqNpF/rAF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6b4Kn0m5MtpeSwR/88x92tv7LqLDH2w11/kRzKcVSuVhtuXwPegDFTSL/AG5+3N+Gagl0+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P0rZh1GCU4jmRvoanMfmckZoA5+20bz2/5Ccyexq3L4SuO2oT/ga2EgVedn6VajnOMGgDg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nz+bDcS38X/PPzdrVc0b+z9Qn8n7XqEN3s+e3uHbcn/xVdsCDVDVNBsdYj23UCvjow4Zfo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Gz9pu18Oyjw/4Rt0v9UB2zXATdEn+z7tVr4V6b4tvLb+1/F1yqMybYrRkCvF7t6f7tP8A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vh3YrqWq7dR1tvm3sMhD6L7+9eoaRpMs2Zbvj+5H/AHa70cyG6VAwHmOFWJPTFeI/F39pW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M+AkF1Pu2SXQTf83omOtXvjU3jnxnq0/h/wAM2kthowOyS4RlDzDv34FXfg58FLb4ZQyX9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yZTzs9h/jVlI6vwEmt+FfCc+tePdZj3mPe0bqFMQHX8a8ovP2g/F/xG8YjSPAViqWqtiGR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u3ZV/z7BfFfgX4hfGrXli1QnS9EV9ywhsqo9W9Wr1iz8M6d8EPAVzB4csPtmoGMfvAQHnk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qAsWdf8aWvww8Gw3niu8hn1VYyX+zgB55PRR6e9eM+BviX4/+LHiN5tPtoNO0WN8yTzLvj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E1ZGn/CPxR8R/Fo1rxpcSx2jPuaPuo/uKP7tenePZNX8LeGLXw/4D05Yi6FXnQDEK+p/2q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f7QekfDuJ7HTEj1DXHCp5cfSP/bYj+VL8GfGnjfxkx1fxJ9ks9AEZ8qKSPa0h/vc9q82+F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21nxZ/pE+/fHHK28OQfvNXVfFzTPG/i5m0Hw9pj2mgxBEe5RwBKT24+6tPmCw74k/tV3f9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9gmoXO7yTKBlWfONqAdf5V23hq/1Dwr4Rk1z4hS2lvdg+YybNhiz0U+re1ZXwd+CunfC6z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/AF9lJ8w4Pl8fdj9Pr/k+c+P/AAl8QPi74ihOpIdP0rzyIbbzNywrn7zf3jT5gsW9M/aE8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LpngrTbe1syVCyzwbvKjz1cncBXtfjr4yab8EPBdtJrksWreJpo8Q2tpD5Jlf+8Vzwo9az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hL4Ju18M6X/aurJH8hmZV86Q/xM391f7teLaB+z/4u+IfjGXW/HM8ybpfMfLbzKvXavUKt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IfFT4n/GPxKt/cvb6f4Xt5Cbj/R12SY6RrnndWx+0N+1avgi4Xw74OWK+1pDi6uGAeK3/A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/L+T/AImJ4l8N+GbPw34A0n7PLOnlm7t2VfIT+6q/3v8Aa965X4I/s2f2Hqa+IfFcC3d+s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CN3kbuzUwSPUvgRqXjubwteeJfiPq8cNnJGZ4be4iih+zxqdzPIdq4rxnx9+1L4t+Ifj4a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s1k+zwTiFTLO/8T8/dH/svzNiuo/aC0n4lfE+6fw7ploln4Xjcbglyqtdt/ePsv8Ad/yvc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V8HPD73Ny6XGvzIPtNxj7q/8APOP/AD81Iqx1Gg6ZruheErKLXtSTV9bC5uLxFWNd7H7o2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eMtO+H3he41nV59sKDoDkyN/dHqTWvPfPqExkfdtQ/JkYr5/+LXwg8YfFrxesk+pQQ6FbO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0L/ESv96go8o0s+Lf2k/iGzs8lrpKnc+xm8i0t/7vu7fr9K9o+MHxR0r4MeD7Xwp4aEf9q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3vskf/PZv9r+td/4N+H8fw38GS6ToEam7WJmW5mGPOuNv3m/4F/47XkXhv9lbUtZ8aDWfG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SefMkZYNK3932WkrAc9+zt8HrrxBf/wDCY+JfMltd++yjuPma4k/vnPZWrP8A2gvjDdeNt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biSbT45FSd7X5mvJg33V9VX/x5v8AgNfRXxQ8D634g8HzaJ4e1C30rzNsD/Jt/c4+6uPu1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rg+G18+tX8q6pqUY2QMRlIP7zL7+9FgKvgDwPpPwK8B33iDxFOq6m8SteSH5nU/wwx/8A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8Nt08RftHfEPqLeA8DJ/dWNqG/Vv/AEI/7P3fb/jj8LPEfxQ1fT7aG/e20eJCTbmBtnnBm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a6j4W+C7D4Z6RPpltbu1yzCSe78vmVuyn2qbFDZdV0H4ZHwr4P0uESXF3PFDHbj7+zPzyt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3gsLWR2c26857V4zofwh1N/i8vivWb2edluGmRTBtAXBVV+9wFzXttfPY+T50j7XJYKVKT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rqGhanEIIxJLbvGrFemVNfLfw+0/UNY87w9aRfutY8u1eSTasSR7hl/8AeXtX1vqD+Xpt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hrmfg74dt/Dnwx0i3SEC7ZPPeR/vcyM1RRmowbZeMw0qtVKB01v4O0fwf/wASnSoIPslmi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26lmb+KseaCJ/GkG5N3/Euk/9DjrfB4rmopvM8fTJ/wA8tOX/AMek/wDrVxOXNJyPV9gqa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2f/Pun5VzvxC0qzfwdqSeQvzKo5H+2tdWcYrmvHg3aAU/56Twp+bipg7zQ61OMIGzYWkUM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ZdeDQg2rSN0NZXn7Q6vZL2Z518LRv8Q+OpP72qbfyU16Fsrgfg+/mTeLX7Nrcx/8AHFr0X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pYyw0I8mx5p8SV8zxt8P4f+ohI/8A3yqt/SvRMV5/48Xzvij8PkH8El1J/wCQv/rV6Jipq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5GP4pGzwxrL/3LKZv/IbVzHwZ0iKb4aeHxMob92zj8ZGNdF47l8jwT4gYf8+E/wD6A1QfC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hzP8AFYxN/wCO1opP2dkYuCeIVzpvsEf90V5z4bthH8bPFoQfLb6fap9C3zV6f615t4MPm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/AHUsR/5DrOD0ZpKN6iSPTIYQDmuH+Nam40fTl/566xZj/wAiZ/pXdI3pXBfF9hLF4UT11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UV7zOmtBKFmd/PaqGzj5fSrDoGg5oHzxVWvrjyLSX/cNQ7pmUVCUbWOS+Chx4Dts/8tJ5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3JIGTXn3wRk2/DHR16Z8w/lI1dvcSYgJrZq82c8JKMFc49T/xd0/9M9Jf/wBGrXdW9zwa8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4WtcS/wDUMKf+RVruf7biFaOLSMozjcz/AIgTrc6OsTjILr1/3q6VP9TFXlHxQ8VpbW1gi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9Ca72PU0MCFZeMU3B2uRSnH2rubfrXDfB5vM8O3bf3tRnP/jwroJ9YSOAt5ork/gzfZ8F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Zv/IjVivgZ1ppy0PSs5zXn7AN8aD/ANM9HH6ymu8tpFkV2kdY0RdxJPQV5/Cf+L33x/5ZS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u+c1TCL5XIU6iU1A76vO/jqB/wAIWnr9tg/9CNejAivO/jYc6Dpsf/PTVLVf1b/Copay1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6Hcwj5KVz8jCiL/Vmkf7jVH2zX7B8+XEBX4Q+GdQUfOurzK/+5J5i/wDoWK80uztvZs8fO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6et7+znc4OJYEe7jOOhjmeT/2XH/Aq8S1+MmaRo+5zX32WVOem12sfmGc0lDEXWzNC2t0u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FAuUJrn7G8libbk4qzPfPu4r2kz5xo15E8uA855qoo8qMtnqaprqDSx7SeRThceZHszVEW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U2QAsRUiAqoqvIGMppgVb1cocVmzSARYIrYnTCnPNZ8kKMhqGUhnhDS4ta8a+HdLnj8y11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UHBMbN82PfFXPi3aQWvxS8UW9pEsNrBeG3ijToqoqqB+QrovgZqMOkfGHw20w+SWR4F/3n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xVf482IsfjB4lXGBLMk4/wCBRrn9Qa8hyf1lx8j3FS/2Ln8/8zgrWAEGtC2tUJqvCRg4q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6MVY8N6mtY2IGeM1bNkxQ/JVGxu3Q9K1V1QjjbWqM2TQWxjtx8nIHpSBA74IoTVCysCuOK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xFWQa9n5UJcyjc3aoZbwsGGcLVCCaRt3G6rFtAZw27iqQGxptvu09lC/vHYRr+jf+y16Tq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cG2XooGBXDeEIDd65YxA5jilEjj8x/Q17FqdgmoWuT82OOa8LHPWx6VDRFe3sbY28Q6jYv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OiZrL0W8+2WEDjugrcsRnOea8c7iWCygbrCpx6iraWscY+WNR9BUW7YTzipreUy8UIASML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BIWAp8i7HHNTBgEzVANMORWVrlm2paBq9hCP3lzaywD/gSsla6ybuKcIJDkimnYD4fwKhk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x+CT4L8ZzeWu2yvkN1FjopP3l/wC+uf8AgQrhK9em7xujlmtRYhUpWo4zjNSE8VsQC0ojB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FBJE0fBqEpVlqgbrQQREcGq7dasnvVZ+tBRc0vRJfE2q6fpNucTX06QBv7oJxmqOp6YfD3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Qy/Ybya28w/xbJGXP44rsvgzF5vxV8Nf7M7N+SNVb41aR/Yvxk8RIq4WeYXP4yJvb/wAeL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FqJjjOKN/FNPNMAQ5JqRV60yMcmpV6GhCJ4BWtCcwday4F+UmrsDEqRmtEZksaDJ5qzHCD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TVq3VivWmIc1uDVvSG8ibGeKjSItmmhTFOO1Az6D+DuoRw6NqAY4xOp/Su6GuWzNJmTvXl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pqCdRkNXpUXh2MktsPNeFiFaozuo7Fa/vLa8gZGk+VuCK4vStam8Na8LRTLPYXEmEbZwj+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hHo/+eZqzb+Ho+fkrnWh0WH2/iS1dclX/AO+anXxJZDqrflRHoSIPurip00SBuCg/KgRF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cKx/CqNz4hhcnbblvrWwPDtsRwoFSxeGoMGhFdDzbW7ebVEmZF3Nt5rwzXPh/d2l48iRlG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vsNNDs4InkZQqj7xqCfwpp2pQZeFWQHcDW6BHx/8A8I9qsEFsZrKSPzX8vzMfLuro9P8Ah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IIwR8pbvX1He+GNP1LTHsJolMDrtxjpXIaN53h+4/s/Vf7+yC4/vrWcjtjiZqPKmeS2XwF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wrmt+y/Zp1SfBmvo0+le2wusR+U7quxan5Y5UmoRLxFTueMj9l2TH/IWP/fur9p+zFaIv+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YYr2OHXUZeQc1ZivVnXINVYn6xU7njkX7OejQH53aT61dh+CHhq3Hz2gkPvXqxXf3FRPY7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qecW/ws8N25+XTYz9RWlb+B9Eg+5pkP8A3zXWnTOeCKcumOM9MUE+1n3MO18NabGDt0+Ef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+G+k+MdNksrm3SBusc0Q2sh9q7FLXYOacIsdKLGXNNvc8DuPCb+F7j+z9VgQj/ljcY+R1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PA1trNiYPK8qQJxJj7rV6nrmiWviCwe1ukDD+Fu6n1FcTY3s3hfUho+pklZTi3uz0kHp/v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8I+EL7T4xHfrG2OhHNd/ZaPGijAHHpQoFW4XKimTYUacrDGM1Wn0RWB4q7HdEZ6Uj32OuK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hRboMGUEe4rm7rwFbISfJ2t6pxXpRuVcUwxRSA5xQI8wi8Prp24gHn1qUnyEyAa7280mOY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GGm2Y4oA50mK+jMcoBJ6GsmfQb3Tp/tOmSlH6+WPumuvbwmdxKnFaNrorQAeYBigDndH8W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hTbXi8bW4B+lbAvHwcZNQ+IPB1nrVs6MPKm6pMvVT61lW+vy6CDp2tw/3dl5H916ANtJnb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3UZqOxmR7Qtjmo2ulWMn0oAsx6k7uRsNWracSMwYEViQ6pIGPyDFXYb48twKCDQktUkjY1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4FXI9TB+UnFPF7GowcUAYv9jr/dpv9jrn7tbxuodvaoWu4sGgDAu/Di3iEFapi31DR8+V/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T7y10TX6g4UVFPcREd81SKRBYa3ZXJ2NJ5Mw6o/FaQniAxmue1GzhuN6MGSRhxLH1FcNo+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XT7yKS7hPCXI6D/epjPX4VSQE9qsQxwvkcflXCxy6oqYCvTVOrxtuCyUAd29rGM4pF8tAa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xjyWP4VWl1LVlOfJb8qAO73qDSGdB3rgxrGqgf8e7H8axdV8aajpS+ZNbssecFs9KAPUGm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88sfEV5qcQeG4XB961be41BxzMf8Avo0Aa2qeG7LUgWdPLk7SJwa5TUtK1XSIGDEapaj+J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78j/Wn/vo1NFZ3E/37gj8TQBzGg6/AqlRP5a/88X4rYu7a18RWjQTHCHuKp654ATUXEiSm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zVnTvB11bxrG15tx+tBkc3YfCaCwvEntdTnVkOeuK6xrea3UgurEe9Tjwo4/5enzU8fhp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AIxZLuVCcsBRDqK5+aRa3H8HxTA5z/33VCbwFBk8sP8AgdBQkeoRH/loDVtbmEjrmua13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W93PE/wDsmuTufC1/oQP9rtei0H/L5BMzx/j/AHaAPb2tlkkVmGdvSranA44puMUoOK70Y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getN82jzeKZaRMsKEYqrd2kcpAqRZvlJpI23MTUhYhm06N4QlSwWEYg2dasxpkEmhPlagB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lBmtW3kS5XaU+WssneetWI52RcLSKRak0a3lBKRjNV38OqDlouKuWU7xncTk1rx3XnjDkC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2SwqV2YX6U37MgY7RXUQ2kdypXI5rPuNLFs5w2c0vaD5TJMAVemKI1weatzWMx+YDiqkyt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7hyjnPfNRShZVOTUPmlulHNXcnlI/synIqSDTYk5PWrUEI2k0MgY43U9x2CDTUJNSjSE5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tQzE5qUySl9gSMGrNrYq6nipCc5JFW7OaONDkVqgKh0yM8bR+VWbTSo1B+UVMsyu/AzV6P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cz4uT7Lo0oUfxxD/x6uKwRXceOf8AkGRf9dk/9mrisjHavmMa/wB4fe5Nph7mZr8/l6Lf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GrGhxmHw9p8Z6x2kSfktZ/ihtui3vvGRWzYDNgf8Ariv/AKDUJ/umdau641Tgda5nSX83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UFtH+YZv610WSBXK+GW3+L/FZ/6aQL+UeK5o/A2dlWXLUgdZk1g+MudNtf8Ar9t//Rgre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hNLt/+euoW5/75Yn+lRS+IWJd4HTjpTZTiM04dKZP/qzWfve0Oq/7s8/+Bvz6DrU3eTV7k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MT1rzj4AxbfATS/8APa+uJP8Ax/H9K9DJ5NOt/FIw8bQPOPFDeb8ZfBcZ/ggum/8AHDXo1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/Hzw+P7mkzN/48wr02qnsZUX70mct8UZTD8PvETDtYT/+gGtbwJF5Hgzw6n93Trcf+QxXO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hh4gb1ttn5sB/Wuv0NfK0TTl/u28Y/wDHRWjSVNCWtVvyX6mkWHNeXfDT978SfiTP/wBPl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q9KLdea8w+Dz+d4k+Ic3rrTp/3zuFZw+CTLX8RHqitXBfFCXdqXg2H+9rMT/98q3+NdyD6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nXPiH4keC9MgchVuJp5D6CNCSfyp4eLkx42fLTOs1Twr/AGp4m8NeIm1m5srXSFdprGM/J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4qd7e/v8Aw46xoTKbcj/x2uz8P2Foth9lPNyP+Wj1pXbBio/uLtr2HRg0ro+VhXlTbae55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1oXhLTdMu5NslpGd+Pm+bfursodChHLBpP944H5VYim2XDY71ZRZNRl8q1DXEnpBGX/8A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9iZYqUla5zcXhPSI9becWw8/Zt4+ua1f7Csv+eArW07wX4pF2ZBoWoyDH32tJIx+q/wBav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wyv8A8Itqfytj/VKP/Qmq/ZXOF1Z30ZxOpeD9J1Ce3+06fBNsOQTGM/nVx/DeneV5UcGxB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bwX4tW5dpfDmrmJRnfFaNIp/75zVVpptNyt5Z3Nie5uYJIf8A0ICrVHQn2s+5zWr+CLG4t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jnPNct4T+Ft34L0WG0ivxcoWYh3+9uZt39a629iuJSxglN3n+6c1n21zd2x/ix9azlQi1a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7MwNdt75ZJ7O7gke2u4dmY/4cMD/Sq+kaha23j5LW0/1P9iRp/eb/AF7Gu9trjzx5p6//A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/ZXhfWNK1Dyo4przdBn7v7sc/+hGs5wUaPIjfDTlPEqTZ1QPFee/GY/6D4dT/AJ6axb/pv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ln/l9i/7+VxfxJ8QWOpX3haGC6jkYazFIwVugAbn+VeNCNpH1dSqlB+h6rBylRXzGKxuJP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NYq+NdIhB/wBOgXHq4qprHj7SJNIvkW/gLNA4A399pqeT3rh7T3bFP4UaZDqnwpsbCZQ0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OqyMd386+bNSgljsoVnTZcLujkX0ZWwR+dfSXwv8AEOmaZ4G0OK4v7aJ/s0eQ8ygjscjPt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Dq+urE6yxf2jK8bLyCrNuGP8Avqvqsmk7zi+x8Xn8FywmvM4+2jBB46Vfs7ATPUKFd5UDr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xnkDNfTo+GKLafh3YDqMU2K2CFR3rUhXemeoqFoT568d61QCx7QSDUcgUA4p9zCfNOOKb5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mBm303kuF65FVfJXy9zHHerdxF5xLHtVK6jaQFVOAKhlI6D4UK918T/CsUKbyNQjkJ9ly3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ezW38V6NqIXbJd2TxE57xyH/4uuc+CWr2nh3x3aXlykjpaQySgxru5KkL+jVsftOeLbTxV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FS3SbBkXbwxU/+y18zJyWNR9XRgpZZJ+Z4zbTMe9advIcVkWgya14F4r6FHyhpWB61p2ke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FshBxWhBKFQ1SM5Cso8tgKiaHEXSpYss31qw6jhTVmTKtpHtjbI5PSr9lHubnpU0dspRcd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RwO7HFVcpHW/DPRsa3qUqr+7VI93+9XqMoCWsgHFc38NNPH9mX14QB9puSQfVV4/nmujvo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5jFT5qjR6tJe6c9oFotvaSRLwI5Co/n/WumsYAsW7jNY3h6LzdT1aM9I3U/8AfSitzYUGA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nJIoiRsYxViJwqkHmljYKxOKCiGC8t3kkiL/AL5f4acXyMU37DCLhplQB26mnum2gB0U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qC92wvGo61yeqaxLptvLKBkKKg0fxJLqdusqAZoA5D9pLRnvvCdpqgGWsbgK5H9xxt/Rtt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P/Gu5mm+F+qCQADzIT/5FWvmKIZFelhn7rMZocTiljNIwoj711nMWFFP6U2MU8jirERnvU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oXoArt3qu55qyw61AV5oAueH9UfQ9f0rUYxmS0vIZlx7Opr0z9qFR/wALJsp8Y87S42/8i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m+e3T+9Io/WvW/2oXDeO9I9tJT/0fPWSZZ5IKKKKoCROtSqM5qJOtTL3piJ4vu1ZtTg1U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fKaaMTSVQy9KfGCuaLbDLUxQAVaEJG+DSzLuOaiOQ1WUAKc0xpnq/wAu8XuqRH+OBf0Yf4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LXzd8F7mePXLw2w3OkBfb/eVWGR+le/aRqsWpW6zxfdbqPQ9xXjYj+IzvpfCbIlGelWIRu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4o03QxH9snjgL/c3/AMVN07xhpusSGO0vI5H/ALqNXKbGy2owRzeUc59cVMJVbpVH92xDF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KkiYXhqCi9GeOtTxvgHms2N2Qcml+0471mWWb2JLy2ltphuhkGCKdbqlvbrFGTsUYAqst2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6EVaYFrzqwfF/h5fEulTwg+VOvzQv3DDpWmbyNc5IqrPq0G0/NnFDYXsc54H8USXkcmm6i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bIp/j/wBoV2SKuzc3Q9K878TJFdXMOoWTeXfW/O9f4l9DXTaR4sj1TTldU2svDIeoNJEnQ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nWLPzVh/25I64EJqMXtxITiMj8KoR1H9pBRwalGt7Y8da5mKO5lH3SKla1ucUAbo1kHoKc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Vyk1pfbJfJzuxXNW/iXU4NROn3cvlf3P9qgaPUBqJOcmnf2j71ytjeySAZbJrTjYkc0F6G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z9Z0iy8QWb2V5GHhPQ91P95T2NPRs8Zp2zPegjmOV0e51Dw/fnS7uX7VFu/cXH99f9r/ar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6VP8AYt2apz6T1xQNMlbW8A/NVSXXWOcc1AdHkJPP6UDSWWgCgl7ehjiVmq5Fql+g+5u+t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tFTSWhXPFBmc/q3jW80NYpJbUvG5IJBxtre0rxBJqVsJYVR8jNUrm3iuVaKZN6elc4NO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WM1pnMtr6fSgaOyOsXGT8iUh1i4I+4tYVj4ig1i189Dtl/wCWkR+8lWFueeTQM0RdvIuTw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0TRTossZGCrCkFyijrimG/iwaAC20qO3tQkW6NR2U4FS/YcrjFQLqQxx/OrEeo7hQAoslC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8zVObzK/eAp8Llx94UAVzZru6k1IbDK9CasrbsHzn8quKVC4JzQBxNxoV9ZXP2iznZlByY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mrQ3xMMg8q5BwYj1rqxEh7GsnVvDMGojft8uUfdkTgigCQWS46D8qPsS+g/KsBtYvtBufJ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lUcge9dJY6lb38W+GRXX260ARGzX0H5Uz7OF7VpJtfgU/7KGFAGbGi1ajgVhSvZlScU6OM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KR0qu+mKc8Vog8daXHXmgDGfTkAPFZ95o8NwpWSMOp9RXTNCGpjWyYNAHkup+CbnSJmu9E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eVP09Kdp/jlLdhb6rbNazDjzAPlNemS2CMCMdaxdU8KW9/EyyxBwe/cUAVbHVbO/jDQSiR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FcivMdU+H2p6FI0+jzsEHPknirWhePriAeTqafZnXgluM0AelIuDViMoBzWTZanBdICswf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cHNBBcyp71IhUDrWcM9jTS0inrQM2I2HNDsKqwOdvNDuTmgvQdKUJ4xVeaPK8UxonVutPa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yiijNegZBso8vNHmU5W5oAVIOMYqWKHaCMU+N8mn7hk1IAGCLio/MXOKaW3PUflksaQErO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1WMZzkmpIyWGAaBomW5ZW4qY37BeuKgTanXk1HKgc8GpsMux6vLAhKk5p0GrzTtlyTVFV2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2g4pchXMdRaarE1uQ+MgVllxf3LKOlZ6ROxOCcVo6dZsjZHWjksHNcr3Ng0BwozUC2sqjc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tlLAyc1px2NteKEUAGspyaKscIZzGhGKgS63MecGu9n8Jwqhziufu/DIjclKVOpcLGTDKw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Cg1SuNPmhNMghl5zXQjE0xeLg0w3ihTVLy2UHJqFpNo56VqgNyK8SFMjqelWrS+eYnJwBW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wz/s05LiSQxJHwRw9UIq/E7WrfTNCgmmcBTcovH0evO/+Eptfeuq8X2S3X2aO4G4B2b+dY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9QK+bxbgp+8fcZYqkaCSRy/i3xbaLpTxEEecVQNnodwrQtfilpFwsiq5Mm0dKzvinollL4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LGMKffzBXUJpFpvZlhjylZudP2dkbwU3WbMmDxzaXJ8tFdj7CuT0nxguk6zr00ttcztcXK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AXaM/WvQ/Jj/55R1z3hC2ilm192QZOpy9OB91aiEocrR0SVRyV0Uz8SW5xpGon/t3NcP48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DwqTp17EIb0ziMxkNKVAwqjuea9nFtGvRBXA+PrZZvHHgaMBRi7lkORwdqf8A16ypOKlcu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Gj/wsW4x+60TUP+2kPzVXuPiNfi3m/wCJJefcP8FdeI1DHAqjrrpa+H9TkKgqttLwR/smp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41VC9zy/4V+Ldc0jwVZWNnoL3tsTLItyJdoYlmb9P8a6b/hOfEX/Qvt/4EVf+EkcafDjQA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m/wAa6kwA5waqbjzvQqmp+zu2eJSeJNcl+KyX/wDZJW5h03YLbzvvRmT72f8Ae7e1dZ/wm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L/wB9n/4ql0C3Enxh1k/889Lj5/3pDXoiQKKdSUUtEctOnO7tI8Q+J/inxPe+Cr+DUdNWC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cTg+YuzvXY2fiPxhJGFksrWLCgAAs3y1T+PfPgWSL/npdwp/4/XoVrAFtx7KBVSnH2S0Kp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c4j+2/Gna1tT/AN9Ktcr8MrnxVG/ip7KKyZm1eb7U0jHibPIG3tya9j8gVwnwdXOmeKJO8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gRUKS9m7G8oSU1qPN346Ofm00e26Wu6+E+h6pF/aWua3Nbm68r7FZpEeFUkGbO7/dSq9Wf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P+KP7b0/xhZ6fFHbSWsNncQeYsSyNGWmH9990YX5vurVYR3mcuYTcaR6hY+BdaMP9oyxxa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tWmW1iVfVQ3zN/wABU1wXjD45/DXwTdz2l7rt34iuohyNFjVIt3dfNk+9/wABWvF/jV4s1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49l1u6JyUjjdEX3Vi1eSW/hfw+P9ddyfhXuKNz5D299D6I1f9uPQNJdz4X8Aad5g+7cau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fTKq/wDARXAa3+3J8S9YDxw63JpUJ4CaescOB+C5rgF0jwrb8ESTGtXw74X8E6rNKtzK9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UjLmZ0Pg74zeNviR4v0/StQ8da1p9rI++6vP7Tm+SPu33vvfw/wDA69f/AGg5NJ8JeEYp/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3epWfl/aLa41eWZLlS3u3yt/3zXi+seA/B1hpE39k3jRXcm1PM3/7Wf73+zXK22n21rcS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trv7HLbf1rNw965SnYfYftEeMdM/49PEWr2//AFzv5h/7NXV6N+2v8UNGwIfFF7OB2vJRP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5bH4dw3phitXeLfjcXP8A8VWrN4f+G6QlhE3/AH2f/iq1Ri6mp32l/wDBQO9v8nxX4O8P6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a/Z7j6+ajf+y967vw9+0b8JPGO+O+vNT8JTFcArKt3Cp/4F+8/wC+Wr56/sn4cgH/AEW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VHBYfDjJ822mi/wCBhf8A2WlYn2jPsnS/DFprlrLfeG/EGn+JrTCkC1nCzD6wt83/AKFXz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8ZeN9ItZD50NlZuUeOQ7fM80qf5VmeDtJ8D6fb/a9E1PWoZf4Ps+ojbu+nl0/TbFYtdgEf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ukfcztJKzMT/31XHX92N2e1l/vVDS0n4W6I8YMsDOfaRqxfHngvSdFvvC8VrakC81NIJC8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5r0vTcxxAGuW+IP73xB4Mj/6iRb8omrx1JPU+pnB7GgfhVoWD/o8n/fxqp33wv0HTNKvLq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Q8sx/hNehjmsvxsAPA+vf9eU3/oDVCkrlypNQucz4C8DaXfeD9JuLi1WSWSAFmZiT3rz34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8VS21nAtvYz28dzHFEmET/lmf/Hl/8er2f4cIE8CaAn/Ton8q5D4+aeWi0q/UAkeZbOfYr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uWVuTEcr6ng5zh3LCcy6M+f5U8udj6GpoJzHclgfldMU3UEaN+e9GmhbmXYeq19tE/NTS0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XrV+aFUC8dqfYWimbeOMjFTXcJBXHY4rVCKM1nvRZAPrWfPhEYnoK2IpvnmU9EYisi8TzW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MDOkZWBA71UlXCmrax4fBqvdDB4qGUj1b9mDShP4h8QXPleZ5dtFB/wB9Mx/9lpP2s0jhs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++m6fRa2P2VP+PfxbIP43tR+ktXP2o/Dqan4Et9YDDfp12ikf7Lna3/stfG+0bzJroj7/A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dz5ctVUelbNqoK1jqoXoc1p2MmBg19aj4I3IAGgAFWIrQ5FQ2AAArchRSRxVIzZTMQhxVV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qajENoxWXEmLoZ9asxaNKJyE/Sr9g5t7ltnEgXaMf3j8tUJgT5ccfdutdJ4csfO17S4AA/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hfmNTPRGkFdnsOjWCaXpsFsnGxQD7nvVqSzMvO+mjINSoxr5KT5pOR7cVZDYLRITMynG8j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CpkUFKeUULSKK6RLmrMcKVGqAmrCRjaaAFSONT2qK7jUrxQU2t1qYqpXmgDnr+yW5gkjYZ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8PrlbmW+gXgW0m2ux1nULXTEDTyrEG6bjjNeeaTfLp/xCmjtRmyvEDbu26gDf+Llj9u+GO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WYf8AAWz/AEr5St+nNfYHjiOSbwD4hQdWsZuP+AtXx7nAOK78P8LMZuw9mAzTFcKarSSnJ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ajA2YGzUrDiqdo5xVstxWhBARyajK1IeppCOKAKrjrUWOakl6moc0Ajofht4cl8VfEDSb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4m9Nq88/lXT/Hmzup5tO1CZSXtlaznPod25f/AEJqt/s03nleNdXgH/LbT/8A0GRTXp3j/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eqDaXTeXPn371w1JcszWKufKMUpPerI5FdF458A3vgbU2SUGSzkObeYdCPQ/7Vc7W0JXE1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yDVYctVqEYBrYkljGM1YVsVAvenqaEYmnZy8VbaWsm2cqastLxWiEXWZcZpbeTzsis7zy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9wkOOBTBHoHwHuvK+JCRMf3TW0wb8q9Xuk/4RnUJJbZy9nOf9V/db1rxv4Ft9o+ISHv9n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+nRy/eRX+q5rxsR/EZ6FL4TlZ4rHxcYo7y1MjRjjNT6T4csdFlaW0tjHIK62w0uG3+ZY0V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Pn5Rk+1cpqcxFLfTTHnalaasy1o/ZlHYCnJaxDORQWZs1zNIuMnFY+t6nPYQI0WSXba3sP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HtUF5p9tdRbWUGlYpGTocE93bBjMTkVrHRWMR/fHP0rD0oT6BcPBIc2+cofatg69GO9Fhn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C/vdXkkfuwJH6V1Nj4fihto0Zy7AfM5/iqe2vluUyDxU6zD1osBHHoVqhJCg1ZTT4V6IPy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EnBwaLCHpboP4R+VSiBR2FUPNkV+vFSm+KDmmSXkAGaQkE9ay31lFJBFNj1mMk8UAawGAa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11WjZvLlH3XHUGrcWtxvkY6e9M3xTOSeM0Ac3pOqS6VenSdS4lXmGbsy11aK2Kq6j4dt9X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f4JV+8prF0bWZ9Juv7M1M8jiKc9GFA2dVFEPWldXXpSW86seKs7Sw4oII4ZnHWntP60qpj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h6XEaKc01LmOQmq6weYDzTI4PLY80AXA6huKdLIsgwKh+XbSQkEmgBr2YLk461RbThBO8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quxyakkht5P8Alpj8KAPNPEmgQNKbiB/IvByCOh+tUNM8TLC/2W+Hk3I4DH7rV6TqWiWc5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YWpeCNP1GAxyDns/cUAZ4uRNmmRzQzvtfI96ojT7rwz5sN2fOtE+5cf3F/wBqra2pb5lO5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ZXyIyeaeLuBAcVRNtjqaYIgD60Aaa3tu0ZL/NmlsJ7eCQiP5M1QNl5g2nKYqMKIPmHz4oA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yACV9akXWI9pIQ7q5iTWlEhUQOabJrxtoiy2zmgDrhragdxUkWsFx14rkbLxCdSjzFa7qu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498UAbt5DDfwtvxzXL3Phb7DdtfabevBN3iY/u2qzm5I+/VvT/O5z+tAFXQfFkb3UkF5Gb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fun6Gutt9TV48kjHqKwNQ0G21WLbOoz2YdRU2l6YLK2S2jcsiDALUAdAk6uuc0jyoqHmqD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oaSI1YCyanbxdZBSR6xbsD+8FUZdLEhPymmx6MqZ4NAGl/bFuAcuBUEmuWqKWMoqu2jCTJ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nhuOa2Ycg/WgC4Nat25D5pX163CkEkn2rmP7OudK+4nnx+tW7S4trnhlCP3BoA1Tq0MoI5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fRLTUiWKda3oLKFugFWPsCjomaAPJb7TNU8OyTSWEksyBfljPINWdH8X6u8IMtjNE3Qow2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HrH+lH9mxH+AUAcfB4uukX57NyfanN42uf4bGX8q6l9LUZwuPwqBtNbnAP5UAc0PG1+ASL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3UFz/AKDJXWjTQQcqKqz6MrZ4FAHJH4jagP8AlwkNUj8W7kf8w2Y10OoRrpgJk09p09Vqa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DLEvI5GORQB3e4U080zBFICa7TIci81OjgA1X59Kac0AW45uTQ8vWoYxStzQAqSHNTK9QI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7bvqWKLANIuKmRsA1QEflE0qxnODSmU09WyKYD/IU80qoAcCm78nGalTA5JpoC1axDBq9b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AuQKtQzkg1QGgGNPWcp3qvHJupXPFTZCuXFviBwaabsseaoiTFAl5qXTi+gKTNRLhdtUr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RFqUSAdaSp2LuV207eDioxpO08jNaNvcLmrEs0ZU460WaFcoW8CRNt2jFU5dWs0mkUHO1s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wJtEWKZ2iGfMOatGZz/jDUY7zUbYRjYAjf8C+deayQxx1rR8U3ER1ERoOY1Ab61lI+elfK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Nyr/dY3MrxmQ9ppkTRecJL+FcfjmteH7k7eprJ1m4l+1aUq9HvU/SvTvDnwlv79Fk1CX+z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elf8AD+GtI0JSgrGX1qlh5zlUOCNUPh94e1a70y6eHT7jNxfSuhkhZFK5+9ub6V9JaF8O9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uruP45+SfzWums9MEc2DHb20A/iLbm/z+FdVHC2VpHjVs1jzN00eGW3wp125X/SGggz235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9miXWPEej6k+qtG+nh2REt9yszfL94tX0HcxQCyaUQB5f4IA67i3bmoLb/R/Kl86SaX7jx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eVP8AEldSw0InnvNK0up5DJ8Erm2i3vf5/wC2X6/e6VneIvgXe3ui3VmL4Rm8t2jVngZcF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uLj/RzDFF+9+VHt/l3J6VVlj2CYSQic7/ACd6urbP9r+8OtZfVqV72BZnWe7Pm/RvgzrXh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L5d4LSBYPMj+UHb9ap32ialp6P51pLGVHUqcfnX0xJYu8TL5nCAHzPu/Nu/u1gaxpYnZVR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/d+jVnPCQlqtGdtHOJQvzL8T418IXHm/FPxXJ/ctbWP8AQtXpQPpXomo/BnQrm4utT0yE2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42rJtzt6/wB2uD1bQbvQy285jH8YFcNalKKPbweMpTWnU8q+Ncol0PS4Opl1a3/m1d9DM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XmnxVl8678Owdc6tDxXd2kpJI9Sa56n8NHXS1qs0vtArifgrL5vgi5lPWXUruX/yK3+FdR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L+HFkPWWY/nK1TH+HI3qfHE6fTEmismkncsz9M1x3ixjc6zaxf8s5Eau8kA8sL2FcDrEwH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ySH/x2rwv8Q4czj+4Z4FqtjLa+INZt5ZN3kO+CPrWBJPcrBdZfcocYFdh4htGXxDrLMctI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5pbd/KnkVNy+YoIr6ZfAfn32yxc6obWy01Eh3yPHmRsU7xCrGWxa1BBkT5sdM1NY30bKxk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KSW+klti6RgCHkDvSNjJnuJoLcxebzWhbXP2i3tYpZf4Nj/8AfVU7m18+Iyx12GgeHLeaP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Zpnk/2Qn/AMVTbsXGNzlNYeWDVSTL2zs/u1Xhju5ruExsTEXq7rWn/aPEWpeT/qvM/wBZ/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R2s00hfyf3UUS5oTuQ4FrWLi7n1j/AEWL91H8iR/36p6gZf7Ymll/2UT/AL6CVYXUZTbyx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cySzFs/JsSqJ5T1H4OQbPD28ne53OAe3NekaemzXIx/dsEX/x41wvwrjMHhyJj/zz/wDZT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XnHpaxj/x5v8ACvCxMnyyPocsS9odbp/MQrmPGpDeNfBielzIfzjNdFZylUrj/Fd0ZPib4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vj/djNcFN6H1MlqepQnK1ifEKYxeBdeI/58pv/QGrUil4rm/ifdeR4A15vW1cfpSW5pP4D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Q0RP7tnCP/HRVH4y6ab7wJdyp9+zeO5H0DbW/8dY1f8HDyvD+mof4baMf+OitbWbZNT0TU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baSAg9wykV0Yeap4iMnsjmxdB1cLKC3aPkPWBmVPrWXpcnk6mR61q34yIu52ru/3u9ZDAJ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HifjTjY6yKUmFlB77qtG58+Zos9UzWTbzYgBPBIxVmzbFx5hPGNtWYkqwi3meMfxDNZs0E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81ennD3BZf4WxTLoOWbj5WXINAkZEqgFt38LVnzviVgvIZSBWldgOhx1aoPswTaD/AA0Gi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bZ4c8Qz4/1l8qZ/3Y/wD7Kus+PVuD8GvEwxkZhf8A4F5yVk/sxNv+HV43Y6pcH/0Gr3x61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WkYz9otxN/wB8ypXw1P8A35s/Sp/8imKPj6Bea0bVPnFVYY/mrRtUw1fZrY/O2jb08Doa1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pWTaqRET3q7AxjjJ71skYk87gh+elUI8SzjFE0rYeq8LlXBoFY3bdMEH0Ndt8NrTPid5jy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aRuP0rhrOQsgzXpXw1jC6dPekYN1MSpP9xeAPzrixk+Sm2a4aN5HoJcVNDIgFZwmQipY5k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sI1opN3ApZIyQTWXDqAUnmrB1RcdRQMli3AnJqUykd6oi/XOaim1FfWgDS+0Ank1PEdw4r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q7bX+BigCPWtKtdWCG4gDvFnbn3x/hXnXjDR5tIuNPu9Pik/dzr5/l/wR+tekmZpCSKzr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6EP8m7igA1Uyat4e1C3i/wCW1vIn1yp/xr4xkbbGTX2npNpcRadFFIuGCBWOMZr4t1GP7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zzkdP++W2134fRWOWoVGOaWCPe/0qPNaFhDxkiu1IwexJCMVZzxUCrgmpBxWhiAGaNvFP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Zl61WbvVyfqaqOOtBSPSP2cB5fj6+f/qGzf8AoSV9GNZ2+q7UuYtylgefavnj9m+EzfEGc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/AN9JX09HarEB04rysQ/fO+mtDiPjD4Sg1n4c60yxg3VtAbqFscqVYs3/AI6P1r5HByOK+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We3kAZJY2iIPowwa+GdU05tI1bUNPfl7W4kgPH91iP6VpQlcyqKxBH96rKttqvEvNTgZrv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lQpUqc5oETxNjNTFjioI+KkzQgFQ4zXReGgJIZlPWsOKHdCWrY8LvsumTsRVgdh+zuVTxr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tH698stfRg1W3I4kFfMnwoLWz38qnBIC16CmvXER+9Xj4j+Iztp7HsEGqxMMbqlS5ySQeK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RnOf1rXsPG0si7Sa42bo9La+UZ55qA3pPQ1wySC5uVuRcFnH8Na9veMR97NCKR1CklOtNz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1BmODVxZtzVZZW1RWljyOStZ9pfWs/wC4l+WYfrW+VHWuX16xtry3MkMqRyxPkY/vUAben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kkqfu+1aOSBWF4V8Xxalam3uCBNFwc9/etafUYh911xQBYjmfB605JnORzVeG/jKE5BqIa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RoEv1qKQMVOTUaamsnCoSacZJ5VO23YigkqyW+YzzVdEIBFaD2lz9mLbCKwbPV5byWSJYg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wWrDcQTzVuOGQYxTLe11GTbuVUzV+LSbpgS04HsKAJreUWgLvIBj37Vk66lpqY37shvu4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vtKFWlOe1Nh8NJExBy317UAcZB4ubw7erY3xJD/6uQ/yrrbDXFnjDB8g+9WJ/CtrcrtmjW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8NwqmEUAD0oAhOr9etRnVif4Sa1otDRRjaKnTR4x0QE0Ac8+p3RQmKEn04qD+1NSEZ3QHP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HYVCAU82aSHhgQKAOKe91NufLKisrUPFWpafPHDKvkxH/AJaZr0c6enPAqjqPh+31C3khk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ZGn/2hcwJKbqPBq79mmI/1+a5H7NqXgO8Mckj3WjSyYB++Yf/ALGuys5Elj3o4cH07UARx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VhB5n8VO+zmSnx2xSgCKbToryOWKdBLG64IYZzS2un2tvGsAXiNauquBzR5AznigCsttCv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y1AOEH5VaRFx2pwjFAGcLdbk8oDj2qVdORxt2j8qtqqxZAqSNe9AGd/YcQydoqrPpMQz8o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BNQTWwfOKAPM9Y8M3Vk0tzpx+Xq0f+FSeHpXvomXcUccFJOua7qWERtgAk1z2u6G7t59s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LxmgCaHTJFPzYq7HZZHTmsTSfEFxbsINTiML9BIehrqrSSOZNyOrfQ5oAo/YpB24pEhdTW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AKLW5deantohGp4qUgYqCSXZxVJgWFwcjFRy226iFsc1L5ozTArfZz70n2c1dBUjNLgUA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KwNR8NC4JZP3b+3Q12fkq9I0ACnIFAHEWdxPp37u7jbYOBIB/Ot+1uo54t0UgkHqKsyQh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R1rn9R0OWNWksGNvL6E/LQBtGYHI70+3iySc1yMHiKS13w30LRTKOHHKtVj/AISN1XKsc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VNVQNjEViW3iZmT5ifxqRNX80nmgDVkjBzVGWEbutNS7L5wRUcrswOKDILi2YLmN8r3BrK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jypP70Zwatx3E0JI2nbTZXPVY/mNA7tHRAg09IgabHEeasKhUV2iGmEYqMxjNWVUmpFtiw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4BplXJotoNVguM0ANxTlBxRmnL0oAfE3JqRX61GoAzUT3AQmqAvKw280hfI4qityWFTxyf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dU6QFqpwzkGrCXZXNNAWo7bBq3FFtWs+G5Z2rRjm2x81QE6DaKGcmqkt9gcUyK93d6BMt8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/tYAp8d8nNBJKqk0rRGmreoM0fbFYnFHMO4LGVpwJFPSRZBxSEDmkFxUbk7ulVL2SaPm3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I7U15Gj+7zTEedavataatNG/3xGufr81bPhLwhdeIbtRGhSD+KRq39K8B3PizxJLcy7o7F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k/wBkV6roVjbWsXlxIsMETqj7vl+WvElQc60pSWh9THMvq+FjCHxIpeE/BmhaGFEMP2i8d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mHrg9u1d3bWUdtZytEoy4UP5abmesrTriK386WKL+9s8v5l3Hjb7/AP2dXxcxcw/vIvkVE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7v+7/AJ/irshFR0R8/OtKrJzl1LdzYSRCLzplig/j2csq7v8AP/fFQxQRWGomW2hW3GxvL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faPtFvqP2WX+Bt8n3V49KlFvp/nmX/nn87+Z8yvx0H5j71a2MWjK+z3dvbxSwy/udjO/z7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LTdQt/wCz7c/6vypHXzv3G5tvvj5qniM+tXN4EV7MRu0O9wNrqP8A7L/0CsjVNesNGN9dN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Y4vmk8zd/wKmNFm20/wA/M1p/qt7On2j940WfQd1rMuLjUNXt5bvyv4/9XInlM6jdj6fMT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qhqGpzX17BZwIkMrplMHb/F6/+PfLto1jUJtHn8rT/Lu/MRvOkuJ2iV5Du+TO3huPvVFgZ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Lgy/8tY/vxx+/c/d/wDHahGj/Z4IvtcvneZtdPLTds5+9/L5q5a38TXdlbR3EKHT5hEY7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5W1yOPm3fNnavyt/D/FWnbXF39nmi/dy/uVdPMm+V1PBX/vr5RSsMmmt3mv5rMMkdpGh6v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eg/xrGv8Aw9DcW832uL/WIv7v+583OaTwx4lt7+6mnnDWxSUmG4DM68KvzFvl+b/Zq7bXH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Wbzfnb9593f03Nt28n/PzVm4XRpTqSpu6Pl342fCbULfxDoOoafF52nx36PN/eRfm+ai3n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he2kkUiAwyRCTGN3y89fzr5e+KHhLWvDerJc6YpOlTKsiEfwMa82vh5NH1uXY6MXaZa1Cc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TfyNYPwW4+Gej/wC7J/6MNc1qLeJLjR7vf5KjyW7/AMOKh+HE2vXHhXTVtY/JtEjHluP41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jTseuq8Z1bo9amPFef6l8/jXT5O6RyY/75qa4h8R8/vaxNMsLr/hNLDzT5svkTf0pYem4y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z0eVHnniCIvrmqSt/y0iZv/Hq5m3BSz1DH91j+QrsvFceNf1WFR/q4dv/AI8a5QR+RYajn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5PQ+I+2Y1jFNe3AihyXk4AFXbWOVUv45AVZEA2n/exmtTwhLb6Zpk+pyAFzMscP5nNRXd/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gXbG0aKoH++v+NWdZn248gYxxWuLm68/T/JL+V5+9/wBP8Kzf7Q/6Y11Wk6d5sNnHLJHD9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dOP8AGlJFRVjkNQ3yNPFHu8syM7yH+Nt1Mit5IdPvXdcDYo/8fWppL3EjIEU7WYZP+8asg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/AGov/RlTsDiOt/B8p8rzpfK8xGf8v/1irFvpo04ahCG3eVMyZ/2tlQ6xqEtx4gmiil/1b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teKNmuN/Ct5O27/dSle5nynpPw7h8jwsN3G6Ld+G2upTWbSLW598oH7iPHPu9cn4E33HhU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X/d21oS+EEutdl3SEBYYxwe2568ieilzHs5c/3h21v4l07AX7Sufc4/nXFa5rVpd/FnwhM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DdM7bxgfuz1OfeteD4cafIMkSH/gZrlb/AMEaXN8T9H017f8AdNYzXD8t95TtSuWnyps+g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1f/hM9NX/AJek/Oue+IHizTb/AMG6rBHco8kkBAUHr1qxb/DHRwP9R+rVg/Efwbpug+D76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MYUtk4/eLShZtjqSrcjbO+0fxLp1nY20b3cQKQoCd3+yKunxvpOCPtkX51l2HgbTriJHa0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QRWhH4D0teljH+NLZ3N3OpKlqj5/8YWqtqN/NbkNAbubZj+7uz/WuPaMebuNdtrNtn+1f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SCP8Au+XJz/Na4+8TYx+tfo2GfNRiz8exaca8kWIp94wxq3HJtGFNZduNh+bmtOBPMHy10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v+An86kknaWwt1/iUEE0jw7oWI6qajhjfyJ179RQQitbW5eUq/rmm3jDzTGv8Ldat2jbmZ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7xAJHPLdaDRHr/wACfF9l4Y8EXmnSeYXe/lkUqmeu3jNZfxj8WQ6pJqDpDKIV0hlG4dSZk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wCO58D3y3EUb3MepyHLLn5WVCKpfH+1t0n1BQoiA0XpGuMt9pjGf1FfDU/wDfX8z9D5Zf2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osMelX7ZOc1Six65rRtq+yR8BU+I04HCDnpUvm8e2arxKZBt70OxVQnfNbIzJp1GCKjhiH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OR6Co84fFMRtaasSS+ZKcCNGf/gX8P/j2K9U8MaE9hoNoqDAaJGryaxt5b4SY48x44Pz/A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+jY7JVsoo0+UJGoFeLjpPSJ2YZasw4bSZeWqYQnGCa2GtgFxkVXayJzXknpGYbTr81Vp0M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8mzK1pzW5jBFZ7Qcn3oAz9Dd7nTPMeQk+tXEiweXJ+tZGg3GLK4tO8b1qI3AAOaANJAkYB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Lv7YrKUM+BnpVu3ZmXZmgC/bzDJyKto8TjtmsfEuCBWhpsIiiUYoAugqEPpxXxX8RbNtM8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Bb6UqP9kszL+hFfak0PFfO/7R3gs21zb+IYE+W4ZbecgfxdVc/kV/75rroyszCaPD4o9xA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x3rMsVLy8+tak6fw+lenHa5yshU9acDTQMcU6qMRQ1Lv4ptBHFAIhkbJNRY4NPc803saC0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z8zxhrdx/zysdn/fUi/8AxNfR5U8141+y1oUll4c13VJUx9qvBBE5/ijQZJHtlv0r2oyrX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RgrIhgh5NfGnxQtfsvxH8Sp63sj/99Hd/WvsuUnI28V8u/tEaN/Z3xEmu1XEd/bRzg+rAb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GdpNGVVaHmsfepQetQR08HFekcliYEU9Diq4OakQ0ySwhHNPzUIpwbigC7bXO2Mr71paG5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n42wx5rR0+78qTOab2GkelfDy2xp2ot63LVuTLhjVjwdo8h8PQyxf6qTc/wDwI1dOhTNni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7qcfdMCRt2Vqa0jMXNaDaK6Mc1NHphIrA0H6bqQRmDHAHU1v2t+gtxIDlqyToayaZOqcTP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oSxCEn51O01JSOqi1hiw2pWmmpuy/KvNVNKslIGQCa3ILRI+qiqLKX269lV/kJXb2FczdW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FA2AfSvSLW2WRSVAqaOzDNtwARQBw9l4BjNwLoXBQ/d2CtT/hDYwMxzNv+ldPHaeSH+tSQ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rT9Fit1IYVfS1iTO1RUzWzvnFLDG0WQ3NACQr8p4oV2DEYq1CAeMVM9oMZoASJ/Nj2npXJ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ftln8si8kDvXX+TsUEcUk2JoyuM+tAWOe8OaqNRsxu/1q8MPetrz44x87ha5zWdBn0+ddU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MkPZxWvp15Y67YrcD/gS91PoaANKzuYmYlMtj1rRSSLaWbGfSsmwksQXRZQJPSpYrI5Z1c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CE81IjQp061DZxsq/MMH3pGi5NAie3h+aYu4IzU4CAfLzVCytNpmLyZGa0kREQlfSgBsoD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8MfrVktnvSbaBkTNGsoWnPbxg5zUbwAzZz0pzsCcUAV7y2ju4TFIoZa4G70u98I3X2ixzc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/AOeX09q9ExnNV3iRgd67lPUetAWMzSdWtdSiDwvz3U9RWqMEZrhNa0a70G9m1TQsk9biz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f9qtvwn4ttPE9h5tu22ReHibhkPoRQBuvF8u4VFJEZEwOKsGTKBabI3lpQBBFAUXmX+P0q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TXYXOamt7iOS2zGaALhlSIfNyajW4Vs+lZ892oyWYDHvVX+04TnEgNAjdjdZDwcVYROM5r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Ic5lFKPGNkf8AlvzQZ9TpposEkVBJErqc9ax4/FFs6Z80H3po1qK4J2SZoKQzVdLivIXhm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LwzX3hBjsLXVp/tdRXVG6kk6LuqtOJbj90I6YFvRfElvrNsJYXB9V7itUT8dK4Obw1NYXH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f4+flety0l1KSECbyw3qlIDoA2c1n3EsmT8grNmt9SKGM3KoxqC30nU1zvv1b8qaA3YJTj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wjnrWG2mTnPmXLt/u1EdLPI8yT86oDYTV4gSpZQ31pra8hJj81B+Nc7N4ZWQk+e4b61zvi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m3u3WT60AejRavGucyj86ZJ4jtxkeZn6V5vpHif7BP/ZuuWv2a4Hypcr/AKt/rXVw2FvOm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EGgDZj8Q25zyaZPrUL9M1mLpoTotOFoB2oAfc/ZL5HWSMOrDByOtcXfeHb3Rcvo/7+2728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s1hCHpUFtrdndriL74oAwV88JzCyn6VPaxXTZwpreDwz8AZNPCGNTtFAipa288SZ2jNWVk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6VEk0hDfKapNa3Bm387fSgku3Fy4LAAYIFAu5SjHbyBxxTPJYqykcnFXY7ZimcdFoA7HWd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LJ5gHeq8c0cSnOCauabfwajA73JHmdsmqU2lkzbhJ8hNaQqPqactyxbypMuAoFTuVRSoIq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iyT7VXXT7twWKOfwrb2sV1F7NjbuVTmqodSOabc+Yh2spFVmXArXfUhpomLAk4pyNu4plu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ORzQmCVxAhGaryQEk1a3GmoCxNMkrJGVU1at0JU5qxDbblOal8oKpxQAxEUKaI1UsabsOD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VIDQgCqtWDKPLrKjuMKeacbvKUwLExy1MiQAk5qMOGFNaTAzQBpQxq6kk0CFc9azo7pgDg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GgC/8ocnPC1m22rIlzOF5J4FIGlmBAJ5pLPSEikMhyT6VAG7pj7bfeepNWmXjPrVGBX24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sjIz0oAsdK0dA0GbXLjgFYFPzP6+wrB0ayuNZvPLiYgV6vpemNpuHi/cxRJ8/z+vGP97/A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/AIf0BY5Ft2dY4wRhITuY/wC8KZqukJfX9xBATKHKp5iHK/7xP8NMk8YaTpttPCkouZvm8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fxAN/47WBYeP5rWImCxQb1GY5Pu/iKwEjuFUGCSx0+Kf902Ukdsqigj5v0q1HBdW+jyF3i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zbsz6V5xd+P8AXbq3eG3lggibrHFHwKyovHXiC4Hy3jyeY33FCj2pWNlE9SttPl/seLyv9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+9s/2f++f/Q6cLeK3t44ofM82TcieZ8rO397NeRW/jjXjbmWXUJfN37Oqt0qC3+IOu3FwT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TxCu3/wAdqebUfKerz/6Pb/ZPN8qLZI83lvuZJCOGH/j1clq9pcwwvPeiO7tYJ/N8uP8A5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/w5/h/wB6uf8ACXxRurAukmjx3kaj95m5IZ/9o/8AAf8Ax2ujsPippOuaY0M6vpwlRU2yr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/2aadxcpyt/q63+tTXF3PHDpgnWKOW3Tzd0wIHygfT/xyrcF1pmv6/YWkkovoZN0sKNGx8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m5+6357v7tTz6zDNJPHp627JJIyR7BuZ+y5wy/wCz8tXNO0+dDYX7RrZXDNJ/obpiLq25/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LVi5TnftEv8AwkE0VpFH9rkTZ9/zVSPfnf8A3d3y7VX+9/vVfv7fULi487T4beHT5PMhh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/55rjs1djFJZymbUNsYj3IP8ASvl3s3y8fxfu+dv+/WVbeF4rfT5rv/SIopNrvHI+6BGHR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nJ+HvCl3NcaxJfXM9ostxLsspPlg8pnYbj83/AC0ZS3/jvSuzsYWt4bu4jljv7O4y/wBnS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3n/PzVmeMfENva25tLU3E128LRSW9ui+ZcLl8IP4Qcs33qqf2h/Z+nnT/ALXHLdyQ7P3bs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LXhuu35vvf3qS0Fe50c9xFbxL53+q+yF/tH8L9cc/+hfLXCeMNPi1i38qX97FcIyJ8m3p0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D+z/Jlmj/AHifJJ/Ei7sBf9n5T93+HK0uoMLiOMEZwBAPk2qje361ElobUZypyuj5O8e2n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g/wCeNpMP/HXpfh3GLfwVoKeljF/6CK6v9ojRxB4G17UIf+WcckD/AO38hwa5LwYSvhLQ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9BFeLiVJR0Z95gJwrXaN24kMSu3fIxXCWkpPjhcdFspyPrxXX3kgjiJribGVf+EtXPVLOc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HMs00hocLqS51S/Y/88Ih/wCPNXMXP/IN1A+qyf0rq9RH+l357+XEP/Hq5O4/5BF4fVXr2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OsyhL589jZRCP9wB5Uf8AtMetSRWslpZ6nFL99AoP/fyu3j+xWthpdt2tPLmf35rH8QRx/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vSJ8/3t0z8/pUKR28pg6lYNp/2fcf9cmR+n+NdHpVpPfa7b3R/wBVGI9n+7Gv/wBao/G9s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c7Is8f7VX7e7ll8LXN/EAPLj+xRySfwNtb5v96k5XKjE4/TbT+0LtFHWU5FbB0aQSX1hEP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/u7qh8KXENprdhNP/AKlDlvpW7qOo+X4nup7Xp9otlT/x+i9ikrmfbeEbiW3+2eb+/d2dP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31SWcH/Eiv/NP7wSXav8A7TbK6WC/EYmjh/1MAkWP/aLS7v8AvnrXPLbmDRro+b5vz3Mjn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myuVI9K8FceHmH/POLZ/47XYRLjWrg/8ATGMfq9cp4L/5F66/3FC/720f411yj/iZyn/Y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bUd1I9bLkvaI6KzHy1x08Ql+Mdj/saNI3/kYV2NmflrlYW/4uy49NH/8Aa9cK2Po5bnoA6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Ph5ff9dYv/QxXawtvSuH+N7bfAkif89LmFf8Ax6s6H8Uuqv3TPQ9NfZCieigVqxH92aybL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EcZqnP32ja37lHgOraQZvBH9qL9+31+8V/dJJNv8ANRXnerD5/wAq918L6W+v/CTV7Yf62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2WdmX9VFeJazbjJMfT5XT/dNfeZZV9pFx7WPyrOsP7KspLqZ33YwatW8mYutVYv3qEelLv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aPnDZgOIAM9TU9yAQUHpWdDPmHryDmpIrkyzE+goIJI08tWNZmptlW+ta8w2RMfYVh6g33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dv2VH36R4nT/nndwH/vpP/saP2geBqvvpkP8A6VL/AIVU/ZPmzD4qj9Zbdv0YVe/aA5t9f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/AEqr4pq2ZSSP0aLvlUT5nt5OTWzZsNvSsW3j5rbs4/lNfWo/PKnxlyxbMhPoalMW+6Lds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HvUsJ+d+K2RJPb4WVifSqQO6ZvrVlm2xs1UoDmQ1RB2vgK3+0eI9Mi9WL/r/APY17+8W5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jfwsg+0eKzuHFvbxlT77SW/8AQhXsn2gV4OLleZ6mGV4XKm0xk5NMefbmpJ5M5qrt3ZrgO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zULQb6mli2EmiI0rAcjpsH2fxLdw5/wBYnyD/AGq2xp5gPrUFxbW8HiCymaTa8krr+a10I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YbTyQHdSQanREYMijBHNYuoeIruC5eJYdy9jWvp0pngEjDaxHIoILFvIArZXJ6Vagn/dk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N+3cBzVn7RDFkNIOaAHPOWzXJ/FjSn1vwBq8bMqCGH7QpI/uZY/yP51032+D1BrmfiFqN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rVJMSNA69PrVUm1IclofJ8EGxox+NLcz5mJ9eKlLYmk/2OKqsu5h7c17aOMehzTiabGKe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axxTwMVE560AiNz1ojTzJFQdWIAqNiTmtLwtZm+8S6Rb/APPW7iT83FRUdkbRsfW/heKz8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rYARQRgbh/E33mb8WzTzr5Gc5qyLa3G48cHFRvYwSZ4BryHqzuWwxPEI9687+OFgPFXhhr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ZkTA5ZD95f8/3a9DGmx56ClvdFgutLubYqCsqFSPqDTg7STFJXTPjMY7UUrxiCeaIdEdlH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vHU4WgFSx96iFSR960IJqYTTs8VExoADJVuCBnXINUcc1q2j4joNUfRXwteab4faQJx8yq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ovtEdnn1q14W0AaX4V0m0K4eO1j3/AO9t3N+uaralbKWPtXzrk2zvprTUzZ5Iyp4pltErZ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aREqRmqgvBngkCg1902o4laJ1jfOflNZd74Wl0uSHUIvmXfvYVc02ylaUojH5juOa7XT9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0Ozbg0EEOmLBdW63Vt/qyOKv9Otc3pIbwdr66NMf9CuV8yAnon+zXU3tsbu3Pk8SCkBp2M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+tW8fKdo5rnrP7XbRIJXDkdhWpDqhEbb48e9MC24eUbQtTrFiHYB81Zg15IsgrTrfVt0pc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XSwRZMgBXrTYb6JlyzZz6VR1vw7B4hCusjo47K2Kt6L4dg0i1YHc7sMEsc1SAtx5PIqyjs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OlLMwXigBkkysSucVMsccakk9qpSKoy1O84SgjPagpFgsyqdoDButchq+n3Ph+6bUtNUvE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7tEeHI9s02TU7eOMi4cJFjljQI4nU9FutWCX2lSyLvGWAfoaueHdU1vTpY0nR3GcMW5FUd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QW/tJBNpkpxJCvO2urh8Q2F3AkqMWDgMAByKZmdNBqySJ+84NLJccblwQa5ltUimUrGCfS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kxFbs61RJ0yXQRWBPJp3275MGTArBNzeTxgrCQxHeqF1Y6q5JVsD0oA6j7a45DcVYg1Ekc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T9SeCTdKAa5jxHd6p4a1NdQeQzab/ABKO1A0etTXaZzuqKTUoU/5aL+VcxpV1FrVqt1bXB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rLecZzWbkaI3otSiJP7wH6VFJqiFSMZqlaaXGmTmtC2sF8tvlzWZokVvtmQdkZP0FcZ4o8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Ghn7BqH8cf3Vf616NHCsYxwKCgCMxGQK0QrHMQDxAkAFwyl8c4NRHTdVuCd8xUGussbqK6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GmRzHHf8ACOXRGPtLc+9WYPCk8MBLXDfnXUtDtGSOPWnwrvj3n7lA7nHHQJAeZzir1poNu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tE+cgYpoCDIFAHF+Nfhvaa7aF4HFtdx/cf+9XkWmeZoeqNY6kpimU4WQ9Hr6LlQn3Fcx4v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zZZVEVyo/dzjqtNGNjEsL+xnj2iL5egat7S4LaMbtgx0rzCzlvfBmqf2TralY8/u7nHBr0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bblI3Bx0q0TqbyNHn5VxTpXDDg9KhgikKZPNTwQls5WlYpEL3JbginRKG5zRLEMmmohAO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Q6ov74tuTlSDirVtAORU0e3yg/mDceq+lSSWwWLeJcZoAjFmp71Wntjjj1q0imBfM37qrJ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Gc0ANSwaUtt4NQzWBjibeMmtAXhjnZX+XioHvg5ZV+agDB1Dw9aanC0dzCsqH+8ORXLLp2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tC99pmfmiPLxj29a9BI61Ht5IxQBkaD4ks/EULmzlV3U4ZD1BqdieTXN698MWuLg6jpF3/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XhG9iKh0jx5e2l4NM8TWjWt2PlW7A/dzf7WaAOlWOS4ztJqGHRltySIgD7VoaXqNlqChoZ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zAbcDmgRjw2uxs9KvxoMetPaDEWQKRQVjoIuNEQ3H5OlSRQgkkgVC0xQdCc1Cs0iuTtO2l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ZOn5U2WYIT8p49Kq/2kd2MYPvSSXpXBLjB9qmwGxbQKImO4irsF6EaMPygNUWcBQAeTTwp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TTNoysdnY6lYpIhABz61svqEEx2whfwrzOOZkX3FXdO1mW1lLYzXn1cPN6o641orQ6q80e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+1c1f+Er1WLwruQeldDpOtCY/vcCujttSg2EKQa5PrFWk+Vl8sZnlLWssIKSIVYe1MjQqf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LhjtjHPcCsRfDrygsGA9q9OhXuveOadPl2MYgYpI1IzVmSyMWe4qNJAuQa7k0zlaY+GY4I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EBTBpZZlCEUyShcSsFOKrRiRgTVtxuBqWGHKHimhldIz5ZpnKqa0VhxEabFbK6nNUBSV2x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tFrRV44oWFF60AZ8MbhOhqVLd3OMGtFQg6VJE6NJigAtLAxp0yamZY7dSZCF+tQ6vr8WhR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BXD6zrt1ql0yRkqh6AVAG9qfiyOEtHC2SOOKbY6lNfwEFSWNUNI8H+cY5Jmzk813mlaHFB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AXdF1IaPp4jtbfzpjlCT6/wB6tOK2mnZDJNu2wGRge3+zTbSyAmg3jb5gyAOwq9ZPtE6Y8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dqAMvTdJUEwgeZ+9JX/abNTLawWbThsOSMKN9Xvs8wXyv+WuzKf3ttU7s2rxqRbksiqWO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xb2tvp5/ffvvvukf8Hr/AMC21nT3H9oah+6/1Vv8mzZtVF/hX9a1LbytQuJvK/54yQod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++qqW9x+/i8r90NjJ/wACK/8A7P8A3zSsaplMeVbXEUXnfavnZII/+At82Kp/YBf3H76b9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/AIEP/Qq1L+CEW8WI/wB7G7b5B95lFV9X/wCJfnyv+We5E8tNqquOlZOJbkco+mCzutRcb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Quys2FbNZ9to93qE5l/5ZfMiSfd+UdOP92uqn1CL/AFXkxyyyeXCnmJtVGLcMf+Ag1R1e4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6fLHFa+csKR/xOvdgP96pWgRlfc5z+2ZdP1e1ih/5Zou+T+J25rrtM+LF1p4iTWQbhY3wq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lP/fNcXqGj/vzFaSyebbvJ/Hu3tuYVLPp80/767i8r5I0T+8/r/8AFVoa3TPaP+Ej0bxDZ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28PlwwQl13IvOMe26tSfUZp/D+rS/a5JYtiunybv3m5hwD23V4Fbf8e/m/wDHp+4+SOP/A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4Etd94X8Ypq9tNYTssQNoU8yP7vytu+Zfu/Mc/N70HLOPY6q4eC0eO1MUm+ZJb+PVfvbGU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z5m/26iurDS7W4ivJJmnj85tig79vQjP+e9bl8kxvLa5s7gHToYmgmwivsBUN0/75rmEtm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tkMaxnzJEwyeZj5/++W/3uKDG1jTnP+q/ffutkbwx3EjMzySe/wD31WfexFfPhlRgY3++C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UYrfUPOii/wCPh97ybN2yHaAV/wBr5v5NWH4i1N2M32b94safOw/uig0RwvxB0VNb8Lapp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T75BrxyyQWGmwWw48mFYx+C4r23Urs3Tz7f8AVxxqG+teM63iK/ulXhQwxXlYuNkfT5TWa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O8t7YritGhDeI7m4kPyfYZyfb5v8A61dLe3CoIs9//r1xWgTST6jqQY/I+myFfxZv8K5KE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uGNqZ/wCJvqPp5UI/SuWmGNMm9yB/49XT6h82o35HP7uP+RrmZ/8AkG/V4wf++69n/l0fL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cN1f29ztBMSruY1MJHu7C5Zz0aGIf8B3Vv2d3a6Vo2qIwz80Cn/gRNc+WSaxuZYziM3QCj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aXjZo/wC1rWZgVFxBGxH+6ta1tC50xrBULWsO26I9mSsrXNtzpOkyygO6B4Wb/vkV3EV5b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PGQz/wCxGpqRnnOn6fLqEEs0X99f1ar+sWElw2sRDr9qg2J/e+V66Lwxpts8V5rJbytOg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e37tZd032uy17Vs5lSSF3j/6aNuAX9d1UxorweFry2tvPeV4xv2YHWr+jadDb6PFFLL+63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rp7jUNP1fwBdyxf62Ozk/1nyt5hb/AOtXGWtuZ/DsNt5nEquuf96TFZNEnpXgv/kXL0/9N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rrlH/ABMZR7L/ACrkfBY/4pX/ALbLv/3crXSDWbQaxLmX+FTXl1PtHr4BqM7s6i14WuSsp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/ANM9Mjj/ADk3VtDxRp6jHnCuT0bWbU/ErXrppAIfskKhj3OK46cG032PoJVI3R6nbcKc1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eFbJP72pWw/8AHq2l8Y6cOk3Ncb8SfEVlrNno8MFzG4Gq25lG7oFLE/0oowfOXWmlA9btB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ziuVXx/pCg/6WKbL8QtJ2H/SxWfL+8ubOrFUkh3waP/FAWH+/c/8Ao2Svn/XrI6Q91pxGD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AVZgley/CvxZpml+CdNs57tRcxiQunORuldh+hrzv4nNBqOuajd2mDFJMjE/WMn+hr6jJ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HxmfQUqEZ9mcNYvt8zPpSQyBg4PrUKtsiJqC2kPmMK+tPgDUt2Pmhex4rXtMJbyRH+A5rJ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xzWk5Ko7D/lpxVEjyftDug+7isLVDsbyh2Nbds/kx4I+Y96wL5cPM57HvQCPaf2T3H2rxU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ZKt/He5+0/wDCVxf6vy9Ms+f+3l65L9nTWx4fm8SSPBPP5/kD9wu7aF3cn/vqtD4q60uqr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+bZWaL5q4J2zuSfp81fHSX+3X9T9BpT5cquzxWCPCMT2q3YyPIpIzxTYJBhlxnNXbC7S1J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6pI+Alq7li1DtICqZxWlaRmQP8hHvirthrmnKXeK0IA9a0H8RQyW+ILZVJ6kit47EMxLq3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xVHSlVr2OFuRIwGfSptXuJpURBxuPar3hWxjWWa5uOUtraW4P/ARUsk9D+D8P2mbU7v/A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ofRWb5f8Ax1RXbf2Vd/8APZvzrhPhzBLp6xQxH979jj312hhlYlpbgg/3RXz2J+M9fDfAb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o0N1PHJHFJuRJCnyvj0NV4pgR1P40X1/qWqeHtJ0aS9kbTdMkMlvH/dZutVotLMa8Ss/1r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UgMR7uvNP+zw/aLuLzcfZ+n+3VNISv+NSC2J5HWgjmMHXNK/tNrcphXimDhq1Ybebaeasp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zWpDZ7VzSsK5zTWjOVyMsOpxT/LltgzbiVPQV0ZiiiiZ3TrxRHBDcqFC5xzUknKJDcTTnq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Rvy2a357dEYYAA6U9ootmAQSKAMu20/d2CrXD6raDT9XvWlH7t0cfpXp1tBgV578aYzZ+H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D5P51pSXvBN2R8xk4tIifvMmTVYVa1DIIB7DFVB0r2IvQ5CWMVLtqOLmpscVRiRkcVXkPJ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sQWODQIZiuz+E2j/2x4/0WMf8sZvtP/fsF/6VyAXHavVv2apVPju+iKbj/Z0jK390+ZGP5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rBXPeTZ7cjPFVbiN4QfKJJrYlhLggdawr/Ul01iZBnFeSz0FoirsvGbL561oQXZL7WyawR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AqaG/d8uBTjuJny94n04aN4o1ix4AgunVP93ccVR4xXo/xu8PR2t1a60q4a7fyZiP723Kt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lN3RySQ3vUid6jHWnqcZrcxJO1QseakLcVEetAiSJN7Yrr/h7ozav4lsbYjMfmrI/sFOa5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EV618FtP3pqmpKn71dsCHH8P8RrKrLlg2bQ1Z6xeeJpWyKyLvV3lB4qJbSWWTBBrpNO8Lr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rwTvWxxUsc102UUkVtaL4ZnuRlxj6131poVrZxgMi5rZFhbQ2odML9KYznND8NvDl5PmI4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2sLszBVA706PWLWzg65BPNLqht9SsnWGQgsO1AHHajaXPibS54JZFE0T74G9Kt+ENcuLiF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AdsgP8S+tW7BY4Ld8xlX+7mq95oj3F5Y6haKVlRtswHG9aAOhaJZGJIzRcWomtiigA01Y5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YztKMzFR7UAcfqnh3U7S3uZYbkNGDkJ3qDw9rV4iYuuAp6GvQTo+92DE7f7tUbnwQl3I7q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egB2n6lE2HikzxWimtqWKlCayNF8EjT55ZjISD9xP7tdPY2y2sR4GapAcpP8AEOyi1I2MS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3/a9Kt/2xc3AJMGD7VjeOfCO+ca1p6bbmH5pFUcvWj4a1aHW9NWdBtdeHTuDQIdGuozqQ2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oupmQkX/yenNbSfvRtA+WpIrbySSHyPSmIypPCsk43TXRc9+KaPBensv76RjW4TIOnSleM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hGQ/hzT4U8pbdZEHdhT49HtIY9yW0a7f9mtGFCTg81Y+zfKeOKLAZa6epjEiKoz6VZthIm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rENuqkrg8VYeFjDnbg9KRBm/adyuA3K0kN+XQhlyR3p1xZPCc4xuqa3sSUwRgetAFcSZDY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xguLR0ZA6uMMprWa1VDiq15Z7gfSgpHl63M/w7upp4N02kSN88fXy2/wr0DRtattbskubZ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qqX/h2O8UxyqGgYcg15xLDf8Awy1YzwbpdJkb5kHOyp5blnsEV0wzzV23uW2HmsDRNbtL+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ROMqR1rUgvIWUkfKBSsaJo07bNwpZuMU3z9zFO1Q290swIRuKmRACSOTQQENvHHuaA4I4p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x3MOajRdpfsDzUMMzxszk7lbjmgDRgvluLcxv17GmRTlP3Q6VTtzDCPLj5kOamXt60CEkk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IQ3NNmOH5oWVQeaDO5P54L7cVXkudshVuFqdZoS3oar3KC9JRDg00Mqa54a03xXpbW15E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5T7GvM57PU/hbeCO5le/0Nj8k45Mf+y1enwQyWxIJ4qjq8Euo/wCiTRJNYydQatCsZ2m+J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lV4G6Edq6GC5cpncCfSvLdW8Dat4Cunv9JLXmnMcyW3XYK6Twv4xsdaiCwygSj70RPKmm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kY5Hpmmkr5e/OPaqdtcF32sSU9KlkRXfCnC1mUItwiMF9aliu0lEvP3arPAu4P6cVFBsR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dtm+0cHpVkr5HK1QjbYMrQ17gHvTAfLqWn6gceb+92f8Aj3pVGOylW7Lbv3fpVOO+hEkrS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Y1GH7ODms0iW7FsRqnXmmMq5yBUMGpRMOXFLNcqykqwrRAhsk+zisvVrS01mBoLqJZVPqO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7nJyKklgjiHmUD6Hl2oaNq3g7VEvtPZr6wPyyW46qPWuo8O+M49VDGKUM33TA/DKa6VY47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YrjPFPgRL6b+0dMY2WqJ91k4Vj7igg7BNbJXDJikk1ePGAK5vRRrMtisGowj7VHwzDvWim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BF1dUQg5qZLpGTrWe2lzyxHYuGHesw6JrXmkrIAmaaQGzLeRK2QmcetQS6qEX/VofrTU0S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t7Ug8OxyD94zGqsB0RRgQe1X/ADlWIUyWMhSMc1SZJOeuK7QJ5LlAag+3B3wKiNq7c1Jb2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dSSROc1ai12a36VT2OKaYt9ZOCZam0bKeJppVwQKs2t3Lc81iQ2u0ZrSspDEtY+xiWqrL0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qEis+TR55SdqnNbFhrogVlkGav297FO5K45rOTdM1SUjk2065tuqnNVZllU/vFIFegCyEz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/oMd4m0DafUVj9cjH4ilh1I4JZMnirKyHFblz4NlhQsnzViS2c1uxDKRiuunXhPZmEqEob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BJjoah3e9GfeupMxJmuNo5NV3uzzg1FMeTUaIXqwLCXhQcHJq7Z3Gwbxy1Znl7G56VoW9u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QBkeINOutd1CyRcmOI5atWw8OJBODJGCT7Vv2EYAl2KN4C81fs7CSe6mnP+rXCigBv9nJ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v/wCBVs2Uscq424JHOKxklluNYnxF8sL+UPRq6QeUmnSSbcTD5EH97tQA1RFiUY/gbD/xU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lzWkv71Nron91qS2Hked5vdFRKnCwyQxRj9yY3Cfu03UASXt3Nrs0MomETOuHI/iWsa+g8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RfLHn6t60y/1D7No/lRS+b86p5mz5nVf/AIpqitLxLeMyzMZPIRCkaN9+Td8o/wC+c0ARz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+PRP9T/q43+Xd0qgPKtri70+XzPOs9v7z7yvJsGVz/e3VvLrDQ6XunMZ43pJ93yuNzLn/A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PluP7PtJf3t/cT738v5vfn/gNIFIffxW1rbnM2YvL3vcbduxi33aqT+df6hNFKf3UiRp5n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83+zhqWwsri+n1C1nQWkJRkSMgtsYncG/8dqLxR5Nx4fmh+1/6x44UuN+1uMY5/3f/Q2rG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2tNP87SZf30sjxolx/cUsw3/zrYuNMcmNopP9DO6OGOP2YNurOtrj/iqPsmoaf+6jT7V9s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Hwenzf/qrSn/4l9wZtQl/4l/k/uY9ixsnXK/73Rt1FiVK5Qt9Q0S3uNPtJYvNis03/Z/OZ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+ZT+L1FdyQazoUl5bQNGHLXsERlz8wXaFP8NZlt4f0+4+y6t5Xm6hcQzJNHvb513fu2x/s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fRtBNgsMcNusECCIPu3su6T/D82+9RYvnscxcahp9x9r/AOWWobI0+z7Pl3bfT/dH+7VqE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4MqKvmBQG87+7TtQ0+W31i7/e/wCi+SuySR/lf5h8oNW/7Q/4l5l/dyyxvveOT73oMjt93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SM7mn4a8VtaoLG9L/AGR37vt28Mv+fpXeT3H9oXGo/upIpdQeN3/54PGIcf8AoX/jpWvE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8Vwsn2dFnfacttJXC/q1dP8PfGskGpppt1J5R+5aSk/K2eis3/j1FiJI9An/0e38rzf8A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u2R7fvf8AoNcpHs0661q2gaRo5b1JJGX+PchVlPtuxVy4QzaRdXZmk/tC8QQL8+1YkZw2W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1/u0wX0Nvb3rww+Sd4Yn/AHf4f++6LErQ5SW3i/tHWZf+ejLD+UdeF/E7Try11OJ7OQ7G5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jvDdWF1cyxeV9nnaP/fZcV5J8Qm3XKD+6xH/j2f61xYhLlPUwKvVPLbiDVscyk+mTUPhy4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1sekj/vos1b2p8WE/+41YPh+COD+1LoPxHpUJP4s1cUFqerjE0kmZN03l32pDqFEf/oNct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IPLyL/OupusefqhPU+X/6DXK6kf8AiXQg9BIv869J6U7Hj0/iY23trifTRAFJa62Nj12k0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D1Md2qn3O167LSnt4fEAUqCkFntQf7RJ5rkftQtJY3/he9Zm9z8wrLZHYoOT0NrXYIrfw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slw7/APAc9a66KCKWxv5v+eNq6j9RXNaho/2jWra0z/q7E7P7qtuzXVLZf2Yk+njojLA30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7gcKnL3zm9Hnkeyv8qVtoWyPrtH9KwbuQj4e20ewtJqmotIQP7qKyr/49I35V3slo0tnfx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UEd16ZrDvrVLCSxsNgZLGNIEB/vsdzH85G/KqjNm9bCQTaRnxeD7mXR5JWeSOH7/P3XYDn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z+GrSP/VS8f8Aoyu9vdYhj8I6Ut1L9/zhDH9WauFkuRPp/wC6P/LQun+751EZuV7nDj8F9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HpvgmMQ+GwD1nnUf+PD/2UVfHhO2udauJfMkyQgz9Kr+EE/4pu2bt58Q/Mj/CuotMf2pP7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R8rk2LBRcpEMfgqwGd25vxrE8O+FNNuvG/iGMW48uBbcrh/4ip3V3vFcr4N/5Hjxb/v24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LR2PedO7TN/8A4QfSv+fcf99Vx/xC8MabbtoNvDEYRcarDCWU84IavS+K4b4jnOreDo+za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tWVCTlO0R14txN/T/AAVoywgfYYnZeCzIpJ/Opb7w5plhpd/NFYQK628mCYl/umtix+5Vb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S5/5dpP8A0E1nGd5GrprlOe+EOm2k/wAP9FeW2ilcwcs6An7x71yPx004WN7pMkUSRw3Fv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o2yv/AI6zflXd/CRPL+H2hD1tVP55NYvxz037ToVjelwq2c5JVv4t3y162XzSxb9DxM4ou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n24TZkK2agt4p2kOEz+FWr9mjmyCpHtT9N1Bkkxtr7s/LzR0mxufmIU/lWlcWs427h0qaw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Sp555J0DEYFaxMUY8rSxZJHFYdw4mMmfWtnVrwpAcCsGB96uWHWiRqj2n9lyBJdY8TR56W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1aXxUhWW38dRn7qadZ/pK5rP/AGW7d4NX8RzZ4eKBf/HnrpfFWkNrOpfECxH3m0u2I/8AI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Y1fM/QsPD2mWOPqfM8Ayxq/bgEkYyeKo2fMrCrtkf9KI7V9dHVJn581qbWnSLHIyMgPFXk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CqVrMDdE4q3cTO4KRjrWyMjKuSZbmM9lTaKsWsVxdWt3HCTiWJoj9M81KI4II/MkbMo/hr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5TAoHmPs/4CKAOq8LzyW2pQXWcRSRmL/vmuxil845zmuDuLfGj6f2/wBN2f8AjtdDp7Tc5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8Z7FFe4dhp+HV1J4Bq+VUI2O1cvY3bxox962VuSxYdsVxnQX0UEg4p88E2P3KhvrUVuw28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A5PtVCWhHAo2kMeaekgiJxzULKZWwpqb7IyJk8mgkbOPMjxjiltYyininIHKdOKntwxbG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Kc9RVAWp+3+Zz93FbPkffNRBRQMaiHHFebftAzfZ/BtmmOZLxR/441eqW6BuK4j47aGdR+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sJY7xR6hSVb/AMdc1rT3InsfJGooc1Tij3GtGacXOflxVfAQ+leqjmESPYKlVSVzQiHvU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rRmUZmLZUVFBbsrEmrtvb7ssaViNxAoER+WAteifs3RE+PNQuesMFjIrn/aZl2j9K88zX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H7MeC9WvJVjFxeagygt12oo2/zaues7RN6W52sd4zurhTg1Be6O18kpMe4HnpXW+RZqxQK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bLEyEBRivIOw4HTvByTqw8jb74qS78KtaAbGAxXoY2IFCKOarTaVJds3yULcD5g/aIAtvD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2G/KM14mp5r6P/aq8B3FnoWlatCS9vb3DQ3Cf3TJja59uNv/AAJa+a1JzXrUdjlkiyqAi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uDUM79a6TEUtRD88gFVlm3EitbS7Tedx7UEou267I8V73+zp5J1e40rj95YtP/wACDL/ia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6J8NtTm8MeN9HuixEYmjhmP8A0zbg/qQfwrGtHmptF05anvfibSLq3sHktIf3r7tkf97FU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WtV+yphceWQR8wkH3q9N1i3ig9/L6VxGpwnQdTWaL5bLUiMY6JLzv/wC+l/8AQa8Sx6EWZ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0jHGa6PTrOSO1ZWySBV+GzWeBNp++M1btrVkVeQd3FI2RmQ6ejRszxYqeOx2sHiXgVsSh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lr5Ko439KCTioNZa4mljuIjGfUiuk01hJbgLS6nDaXMDF4gjDncBVS18RWcMARBjZwTVEm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WmWoWaQgiqUPiaCcgBOM9a14DHJ8yrgmgCRrXyGmlJzkLTan8mQg+lN2Y60AVrjzRp8vl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2vii4jPl3NuVPTNdPN0qvcWUUrbiAT9KAG6PPFf280hH4GvP9ds5fAuvi/t1LaVdN++QdE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ZGRcDPpWfq6xalayWsqbo3GDmmhBp1/BcRLLCwaJxkEVqQwBuQeDXmWk3EnhXUzp9wSbSQ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31pcOoADZVuQfWtEZmybdVXJqB1UZpI7veME08FGB5plFIyywyOTEQuOD61Ze586zQnKH1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pARjpWUqzi6D+cGh/u0ATi58iTlic+taEV2CVNVpVjmiD4GaejxhRQA64uBPlQMsOlRi5d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UVVnkupJCYE4XvUEeoXCOcx7j0NAGjChYEnmnlRgg0+0fepyOaXytzGgCoyg8Y4rI1nR4b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PEwwQR0rpI4RuOcfjTLyzTZgMDmmiWeD3q6l8OdTa4gVptFlb5k67K9B0zU4dW0xLm1kDI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df0iO4tZbaVBJEw6HmvIGS++Ht+8sO6XTHb5k/uUidT1a1umhXGSK0o9X8tOPm+tcRp/iu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E9+a1oLuJo+ZFz9aVibs6CfX2MGXAXnHFRm8KqOeKw5tWtIuJWBHXjmkbxJaOMR5ZfYUr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2KEeYOTSxa4o6qa5V/ECPlVglJ/3aRLi8uD+7tpP++aLDudlPqUU8O4daha42rkelYlst9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mofFd9deHrETrA00ZGSR2osZm090ssPmCTDCq/8AaDxSBg4zXHaLr2p+IrDzYIkVauwaZ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Ue1Is6CfWpDN94YoXUnyPnHWsSbRLw/8ALwfwqjd6XqFpeeTIzyRf3loA7y11HKy+dNHjH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mzguG1rw/dJbXa/NJEG+VvoKnlspCf3Zc/7xq1baD58wO0n2ancDP8J/ERNTjMFxC8V9H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FdLD4lCOSYJGHpTYPCkSXKSCNVPtWhNYwwNjAz9KQkUZPE4dyi2zj3NQJc31xIzRxkL6Vo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xRuHXAqxa7Fj8zadq8HFAymG1BY2Pl4U1FY2l3cs3z4HvW+io0OVYlD2qCOTyZ8Rr8tBJj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gPNZOp6beSWLmyl8qYf3uldlIgYMfxqqI0mRmoKPOfD7zvOqXsjQy9CjcZrr7LT5obhkZ2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M1bwzFqlu6yBo2X7sqdQaz9J8Rz+HSljrsbNb5xFdr0A96AOnjtvL4JH4VN+6iGDSrcw3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EZVh3FRSKH60FiwRwrKwXgGs7WNWg0jO+KSbn/lnVzgVBGMPITzuOeaBWKVh4qt77P+jyR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EduX2NhR61FPaNKW8s5J7VSGhFpN20s3pmgk34rpJEba1NgVvmYtUFvCLYbStSMrYOOlBJ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FxmibKHhuKrJaBnyOtWHjKL83NAHS/ZfMY04WI7jiiyZmyTUr3eCwr0AK0tuqcYqNzFGmR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GFZzuXzQBPJcA01XyetQ+X70gO2kBeE21etNW8IJ5qsZPlNQJLhjmiyGaJuOOvNSW1+0LZ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KDMAOazkk1qOLaOotPFTw4B5Fbdr4ptpQNzBTXni3AFN+1DPXFcM8LCZ0xrNHrUWoRSICH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HcqcoB74ry6y1d7U53k4966TTfGyjCyjHvXmzwtSi7wOqFWMtGS694WE8MggXY7d1rAj8P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UyD1UV3MWtW94oKMMntVqF1lDEAHFKGMnB2kVKlCZ5dI6oxBU/jRHIg5Bwa9IuPDlndqT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LWvD1vZk+W+R6V7NHFRqI4alCUNUZAni58ztW5FaHUj5Z4hjRen8VVYtFVxJxkbFdpD/Kp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faxQxfvbjdDDBG33m7sf92u65yXOgtrFrAT3QfzZSECW8f3VX+8f9qt/TRGLeaL+9bf8Aj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UWs71oQ6SFAIz5Z9P5/NV22t9QuL/AMmHzIorh1R5H+8sf8VUJSLmnQhbOZu6NnP95qsW6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cc5cfe2c1AmVWaOL/AFUU5KSf3am0v9zeNBNzE6Nhj6etAKVy+J4j50v+xv8AL/uL0qAXH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/exSfIkcafN/tNV2307NvNLF+6i2Nv8z7z1VnUWlnYKIpIpVdXb+6q9h/wLigOYoa1o51H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RCIqXj/uKBu5P96ltrYXFvN5OIopJ1SH+9K3T/vnbV3/j5uCPK/eyTN50m35mb3reh0Czh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EABSDHSgFI4ifw/Fb28vlfvodiu8kj/LVkafN5/mw/uvnZ0k/v/Wtu6hgIFtEwkBDDH3V3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tu7W8UPELvv8A9tqBXsctcafN9nm/e+V9sTZNJu3Nt3c//E1ma7pVgt3aafc2SMs7pLDn+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fSr8tdPqFvLPcRQ2suPMdfOk+9tYVnaxo8ot7vyv3s3nb/wB4/ozdP9mpsQjmv7Y+0aPre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R3WxPM2q0uG/d8f3du3/vusefWJdY/wCJfL5l3LJarewXEcO5Uy+P3n5H/wAepPE2tT2Wj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lhtAFkiB3+aw+Y/N/vBV3f7dSXFxNb6fa/a/+JfLeQwwP9n+aKJtrFcD/AGW+X/eosMTUP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G0mluJZdUdp0kuHVVRtgJT+78y1X0bxxF4wuLu0i/e6fHM039oXHy7+gwB2+83y+zVJ4cg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VrT7RqNlN5rfaf7xa4jDZ/wB1S3/A6tW2m6TocdzPYxpcC5i2vtRvnyWG8/7X/wBlRYsy4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NollqbqmnRfZ7mO8A/wBbMd/yYP8AEyru+98vy1n601rfaizWZbzIhjn59/7w/MGz/tfdr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8VaPNdp5lp5El4Li3G5kZd0fylflB4/Vv71Safbxf2hp/2vy4Zdkjv5kKqv3eMfdw33dv+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WcWl+E9WuIwfNiLW/wC8bC/Lnyv6Vz1xbzaxo93L/qpbd45n/h6p9z/0Guvv7D7R52nxX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77jZ9yT/lo23/AGvvVU1i3it8y2n/AC8J5M3+zgDG7/gNFtDS5qeC/HD39jb+ePM1a4ljS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P/fXyt/33WjG0V1apa+d+9JM7yfxO25vvH81ryyK/Xwf4vstU3ExShiy+m75W/wDHXNejQ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8n90pgWH+78vesExFHVb5Z47u1xwhR8f7zf8AxVeSfEdvLus+4b+tel6xcQ/Z/Ni/v/O/0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hch7+GPP3I9v6/wD1646/wnp4D+Kef6/dFdLvWHaFj+lc7pHm/ZdVhl/59bRP+A5Z60/Fc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f7OazRdebb6l7x2kX/fLVzUldnp456pFK5LNPqoB/iT/0GuY1VXjsYVI6yCuoeJ/tGqnHH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1m3gjf7IkgHLivS6Hg02c3FrEqXZm3HJUCvSvB2nadr/9lahd/wDHpHN++t/77AfdNc94d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Nrp+wf6Q+z/gNejeHfA6aTbxQNcAAXMsv8v8A4muOtrF2Pq8lqUo4i9aN4ojvI1ttVu9Uu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2CIf3f/iao6rfSpe30jOskswjuPzXJpviWZrnUlCybx5LO5/ur2rl47ie6eZthPyCLP4Yr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q16UqjnDqall9pup4ke5xHcuu/wD65j71Zd3eu8Wq30PJmlkmh+rMQlamnaJqWpS28MVnI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n5/NXS6R4JOl3nk3a/u53EEI+j7dxrVKxxqXPOy3Z5/4zglbw34NgiinGyykmkf8Ah2sS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cUFhB/1yP/o2vTfireQaVnSYYVIs7SKMSYX5htLf+zV5Hbf8e8P++v8A6FXRCNo3PKzmU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14Yj/AOKYtF9J4z+VblhzrF83uo/Q1keGgF8OaeT/AByrWvZ/Lq2oj0b/ANlryq8bJjy/4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X8DNv8VeLZev+mxJ+SV0Ebtt71zPw4JfUfFUnrq8i/kq1yQVkz3JX9pFHoOTh/pXCePT5n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F87flHXdJjmuE8X/P428KJ6Szt+UdTh/dlc1rfCehWH3Kq+KW8vwxrb/3bOY/+Q2p9nIQn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U8F663XFhMf8Ax1qygv3iRe8Lj/hwnl+B9AQ9VsIR/wCOiqXxZ0mTV/B1wsf/ACxdZW+m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x4NGPDGj+n2GD/wBFrTfGJz4V1WP1jFd2HbWIi473OPFpPCzUtrHy1f23+jxS+u4f8CDYq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oa7GTSgqXEMoGIblmX6NGsn/s1c9q0aJLPtGBt4xX6Gnc/HpaGjpt1vgIK1q+dugIxjiuZ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q25b6MwHHpW8TnRV1K1R7Td1Oay4rQbCMVoJKJbfBPGabdHy1GwdqJGqPVf2dY5Ypde29N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7TQf9P+IPjON+j2NrAc+pEmKxPgHpE2j+BZLidt015cyTFsc9dv8A7LWt4Z/5KP4xx/dsv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xM715n6vgqajg4Q6tXPli9tn0jV7uzl5kt5ngf/eVip/UGpUJOSOtdR8Z9CfQPiNqL+Xtt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/bLD5x+DZP/Aq5q3XA5r7ShUVSnGUT81xNN0q0oNGlYTFEZiNzAVYnv5cs6Lg7aqWDTeZK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ju5ElcrhdtdSZwsht2luJ8tya7/wxEbfSiT181h/30q//ABNcHppNvgsea9I+H1r9rOqy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z+FUTYn1OKZvDkk3a3u4ZPod+2uotjD61X0ZH1PwlrsRA3uykj8flrV0LwUmyGSeXom+vn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qUNIWJIwu3gcVq2/lfZ5PX5agltWUHC1RufENrpcDkje44INctjdG6IXKSA8c08QmE556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2rJKWiKc966LbCrYeULxUiM6wds961FaRhyRiqyz26k7WB96g1DXrHS2VZ5dpf7n+1QUa3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HNSwQCKVlzksK4nV/Ghj2pa5IqlYeN7+a7kxH9wd+lAHcz3cULyLk5qlbXgLnOcVyV5r93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FZ6+I7jy2y+DQB6bZ3sfmEEgfWvMvjz8UR4f05tDsfLmuby3cyP12ITt/pUUHiSXn96a+e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PFeq3sjbllnIX/dX5V/RRXRRV2RN6HKR6k0MpVjmtCC6Sce9U30Eli3mg1LDAIOMg4r0o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ciofMxnNIl2I4jWf9sMshGKsgvNqCx5Wlt5FfJzWdLbsfmp0LMgIoAvEnJxXv/wAEYJrWb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NxDPOnOF3f/sivn63bOc17z8Krk654AlZDm70K42jHUxN82P/AEL/AL5rnrq8DSm7M98tZ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MGcDtWxbQooO0Vynhfw/JDOb8yZ+TycfrXXQqVSvJsdiItRvrfTLVppR/3yKy7Hx5DcXjC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rW9pz2hV/tiCQbjw1WbVdPFwWjhijXPYVpFAcb+0FNp2k/BfxNcajD54u7f7NDH/ANNX+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1v+A18DhAa+4P2q5xP8G70SyoP9Mt9g/v/vD0r4gBxXo0djCSHMRHGfWqkblnI61LITK+B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DHpXSYMjsbEyPkjiugsrcP8i1SeRbaIhcZqPTdSNtNuagk3lsEmEsUq4966jQf+JhdW0Q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f+P1hRX0F/GDwDitbQJjpV9Bdo3zQOko/4Cd1TJXi0OOjPr0XJfzDOhbd/B/drN1zSI9Y0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+8iP9xx0qx4f8S6d4msmvLM7oyAZP9nNWvtESznYu4DvXhNNNo9CK0uc/wCCtXa8tTbTH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PqK6wQ4GSa4vxF5fhjXI9bhH+hzL5c4HY/wB6uyikiv7dZIX3KwzUNGyJvIiuLY85IqK2t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5KdEhtlwnNVNVhkvNPuLaOVrd5VwJU6rSWgzNvIrh9kSHzImHLCsK70R0yF+UZrs9O037H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kkA5Y0650r7QFV+MGrJOZ0hVS2dWXJU8Guh0qd5EYkYx0pbfQhb+azEbO1RXSNFaSpCdrk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4wGM/rUT6kife6151cp4hYnY5H3ehrrbMb4DHN/raANU6jG4ODTIr8Pu5rJaIxOyg0RqRE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S5e4uTIx2KRip5rhkRo1w4YYzWVNI6RiJfmO7rTVmkzsOVYHFAEetaVHqOlmE/wCsj5Vu9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kq6ddNieNMRknqtaikiJstmuY13RZHuRfwPtkj5+WrRnc72xkMg61bETDnNct4Y8WWt9D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cfP8AerfbXLaImNcyEVRRO0O5ssdo9KbIIguFOKyG8aW0gOwbsegqqPEc9wxCW2B60AbbX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W4Mg5biuWjlvJrojGKvRRXwU4OKAOssxsBBIOaW78q0zKwXYa52388XEfmyn7lcj8S7fW/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JGijK74B/OgD0NdbtUBBkUfjVObxPbxZbIz2Oa8r8OXEerIplkcXC9Y811S6XbsA0m4Efw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4vjL7UkYMewqlF4mu5pM/OyitK00WCQrIFXj1FaiaJHnC7efQUAZEeo3kowkW7d3Nc7r2k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FREPrXokVpHEm3cARQ0FswIkVXagg8p0D4ZnSpzKlydzDGK6K0+HcMoIkupNxOTiuwaxjb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kWn7k7TiQd6AMGz8H6fYrsZPNPqxrXs9C060+YW6n8KUwOe+T3qaFWiHJ3UgGTxW275IQv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Y6VOsHmqTiqslqwJHagCz50bpuQ1BcxR3sOx8EehpLaAGIhTU6QLEmXNZgeY694fu/Bd02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5jmW3H8PuK6PQtdt9UsVnt3BBHzL3Brprq1+0IU4aFuDmvO/EnhW68K3DajpKlrcnMtuP5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iDHqCauQos0uwgGuW8K65b6zbiWF+ejITyproodySFwaALB0m2V2dgM0wwRwSK4HAp8U8c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70954YkYPyB0oArahP5RynU1RhUuxd+vpVq5iNxJvQHbT7KAeaS/SgAsrEFCxHX1qV7URo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jz8ZHH/2NNlmVkxngU7AVUj2IQOlRqWDHAqVJNoOaSO6QMcikAluwuG8qM/vc0osTFLKrU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GGPehp/TP1NAD5OLeUZrJl0qK/V0lAZWXvV13JDD1qJX20AcdPaXvg2c3VizXdhn54G5Kj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La6/biWBwvZo+jA1ZmUKxLjevp2Ncnr3hRpJ/t2jubW6HLRj7r0EnYg5HBqqqyfaCCeK5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klNjrCGyvYuMt0k+ldYQAc0FE0VsMnYaSO3AlLMelRxTNh9vpTIZ2MEhfqDQBNNIg6kZqx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FZXkPMwcnirZvYrfAPagkuSww2zE7qq3E6yKcMKr3F9DcgqCc1T2bVJzxTsB3EbiNTVK4m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xjNQH5813gRltzVMsY20xI8NT3lCigCCVsVC0hp7ShjTMA1ICxyZyKa45pQwUGo2lBoAf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So/M5pAWO1RnFNDnFISTRYBTLxUZmpCMioytBSLcF/LCcpIw/Guh0XxTcQviQl19a5m3g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QeWDWFShTqK0kaRqSjszt4fGgllESJuX+JjziqNvZz6xcTyPn7vy7P4KzdNi+y2j3B+8Tg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Xc1hCcRSxrG8n/AaijhoUlZBOrOS3Kw+13FvFFD/qt7P/AMBC1qQxm6aOePrENrbE+Xb/A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Qwh+zBYW8u1t4zGn+3I33mptlNt0O6iiXYMKmf4v87a9A5jnbW2nj1+5u4F8uHzCwb6fer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QFh5XmebIjbP4fl/vVn/8h+4ilii+yWvyw+XH95/73/xNTDT5dQ+1/upP3abP3f8AB833a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XS9TiiuvKw6r5ifd5bn/x2r9rqEcOkyBd89riPZL95n+WobjS4LzTLZJ4CIWXJjP8fP3qu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cajFur8D6jk1rFCRHowl1DUJopZeN+949/wAvC/dq3f6hdT3EUv8ArbreuyP7ypgYFU/3X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lmizPJG/38t93/eq6P9H86WXy/v7PM/2upWhoTKU9x5E/lQy/6XI+95P+Bfe/3f4q27bFx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fMfe8n+yOlZmjW8WoW+of8/VwjbJJPlVPemW9zdJZxW8YVI92H3H7/wAtKw0VLi3m/dxf6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tWhf2/wDZ9xFFNLJ+73PPHs+ZV28L/vN/7PWXo9/MdQ/s+7h86KzeTfcf32/+J3V0dhB/a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e+dvkf+J/TP8AwGixJlaP/p1ysvlf8tI53jf+6O3+996s3xDdWrpcXdzMlkIHA+/8v3jiu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vef7nyeW3zbe386wNR0+G48PzRfZf4FR/k3fNuHzf8BosUjI8Qf6POZYopPNjSNE/557g2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s3gu/E1jdX8TRFmiu5pIvuwqvzFl/3WrLn8Qahb+dLL5cWnxp+4+82+aReM/7NW7a31Cfy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4tY4U8zazeX9PwDfN/fosMyNZ0WK61LXpDfTS2mo+VsWVNrRKudqj3+9/31UGj+MLvT9Q1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dLhXfHJ832juV/3m/wDada/ijUP+Jf8A2faRf6XIiunz7f8AV/xVgT6WfEMunXkstxFHG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yv3Xb+tFizQ0f+z9QuJv30cUsn2eB7eT+Py382Rsf+O/8AqjdpZXdxdWySML+eZ8SPH/qo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e/i21WHm2+rnypf8ARI/M2fwtxuO7J/3aiur631zWr3RbC4SMkA2RLYd2YY3H8Mt+K0rDQ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5v332XT5HkdJP7kceQP5/+P1DcaPLpGn2unzf8s9PV3/2/nb5v++SFrqdOn+0XB0+7i/4l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OyHrt/wC+a4nVb+awtdall4lcxxW7/wDPOONtnl/zb+H7wrJ6gjA1UR6tqb2u3AhRw2f+A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a3cXWkSWMZ8q7Q4UnsrdGrMth/wATCaYf6q4fYh/2f8rUdxcf2f4gtfK/1UibH/3d1YPQ0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toof9tpv91ccV5N43uTJqrmR8nbXpPjrUhHdG1hPGVDyf7X92vBvG1/Nda5dPE5EYZUABr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gdKlzN8TRzX2mXMNuDLLIgQKOcZrpdO8BXJ06YOuBt8yVj224Nbfwh0vT5Jmgvj5l/fXBW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q/iDrEGlW/iS0tjtH2ZY4yP7zHBrKgjfFVHJnhH21ZEvW3NliT+lc7KxuFR33bkFb8emTg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a0LDwxJqKO6xHAOK7bnmxMHwpeyWniSyn3mIxHIZeK7E6vNYNDNdufKe4Y/7O0q1dh8Ovg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xcDyYo/uZHWvfLv4S+CE0KLSdYEBkS2+1N5YXzO6jn73/AI97VnJJo9DD1HTbaPA9O0+1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uoriHz0k/6Z10WjL4a064m8qBf9HmV33j+KvVZfh74Y8WaPYtMrzSI/7r7O7RSJAPurtHy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f2elv9Ie+03VLiyg1Zv8AQvtZVTu6dlrCMbM1lUurC+MPiJaXXhPTJ4jHHNK5WNieRt2hq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r6bUElsgZZEu1AfsF3Emu8sv2ftSuLSwS6u5J47cyR7QeA275v5V0OrfBu80W1MiWgkh3g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zpweI9nOHlI8E+Ld3v1C8/wBtxF/3yf8A7GuY8F+G9Q8UapBZWUJmbcM/7Poa9F+JfgfxD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i06U+VFHHiNG2s25v9mui+E9w/wAJdWsbbWLfyrm7lM2/H8PQL/OumCSjYwzOr7XF1JXvq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w9LYWl3A3krMMtjoM06TxFbWWtX+XAPndPavR/EfxL07xDcNp8UStKxLK2OnNeOxaLbajq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lypHvmvPrQTOnAVGnodfaeKrO5ty/mAZOOvvXPfDTWLeGPxD50u0SarPIpPoQtXLLw1ZW9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9ayfhzodvcxa75m4qmpSoMdwNuK4LR5We57Sp7RHoKeIrFQP33XiuO8S6/Zv448JzPLiJR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LXXWXh+xMeXi6f41ymv8Ah+yn8eeFIDF+6cXW/wDBOKzowR0VnU5djp4vGOlRYCymsvxr4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uQwyZlezkjUe5yMVvJ4R0qNARarJ9axPiBoFhZ+Ddamhso1kS1Z1bHQjOKlctw99RNLRvH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IkyyJDbwpuUdyvT9Kh8T+LbLVdJ+yo/zyOrD8N3+NavhzRLS18O2sH2SD/UwB/kHzMq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m3M32KJnEZ2rt6n0FdWD5frCRx42dR4ST7I8P12SRtcvz6rFO/wDwJSmP/HK5jUYxI7nbj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2m0H7FgNqMLLLdSf35GD7V+nzVxF+MM2a+/gtLn5NJ3ZkRRunCn8q1IIWf5WJ5FZbOkTja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eacBEzxWokWrSyLOYhzVu4s1hbysZlk2pH/vVdhjj8P2+T+9vJKzdJsrufxVpN+ZfLjg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tkVlWfLSkzWir1Unse7eHrpPDXhfTtN+zXHmQQbHDrt3Nk7v/AB6ud0DxWbbxf4nuRaziS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qqhUfzr0f+0P7R9/wrjvD4a58d+KFaE75JbeFVx97g18C9ak2z9bjOEKcFF7aHm/xy8RNr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mQwSv88g524rzLTb5LmPy5CAfWvdfjp4cl1fw4Z7Zf31i7mUY/h/ir53ht3t5ASpVa+qy+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CzaLWIk2dRZW1zC7SQuJAe1Tu+pzI0aRbM9zWZYXLOxSCQowq276qELGX5fUV6586LbWVv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vmSbvuZrovDXiGbU9XiEX7iFFZsD+OuOGkXF7c75pC5PrXQ+G9Ie31S3ZJQMSFatAj2D4e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cUXRHQPH/AHlBr0Gy0t4EC7t+FxXP/DYf8Vbq8Vp/qfs434/iy1eoWmmomTtr57Eu9Vnp0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d3VwQMGs678CWtxEzSoDXfNDDuK1HJpzTDYnSuU3OVtdC2QBLZdvuBVuDwh5i7rly1dVBZ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VXutWgCbYXDt6UAUE8P2lpZsghD555615X8b4xp/hTTdUjjCS213DNj/Z3YZf++TXqd1cT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JmiHxR4P1WwCgmSyk2e0m07f/AB7FIDyRZZIr7cDvRvug1vQ3MrICVC/QVh6A8Wp+HdO1I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47XUafCt2BGvepGV5r9mgMQrJksnkBC559K65fDRVXJya29O8Ip5McjDOeaBHkvjeP8A4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scTXA8uL1ye/5Zr578oiV3ycsc/zr3H9o7UCdbg0uNv3FlapIw/6aOxz+gWvEs8mvRw8fd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JRsnmkKH1qbNIRmuowKkkTJzyRTo4x94davRbWUqwpj2Dx5ZeVqkQOjQXMfuKrkMGKsMAV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qzsWZd1AIpjjpX0b8AfC8q+Abu5h63t2yzH/cXAX/AMer52ZcE4r6l/ZXnkufhxqUR5xqc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qvwM1hudb8NLq7trjXNO1CQtJDKDEG/u16HBMrCJWXG4HkevavNvEEj+H/Fem6ljFtOfs0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vVPEUOk3Fng7yWBOK8k70bn9kYXdK+adJYqkO2IffpF1b+0I7dYlxuXOaihlZY2aWTbsbF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xtXEWh+HdKH/Le4kueP8AYXb/AO1K+VfsY9f0r6M/a6scT+Fb5GLIYZ4Hz2O5WX9A1fOxc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2OWSBY0gGQKDeHkCoGJOcmo+vSuk5ycz5680L81MSLPWnhSKBF+0meNeDgVM+vyWvAOayH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olieRssc0Aev/AAM+KNzoPi02N2+dK1RPsjqTwjfwn/vqvqD7NNBOYeTmvhTTBib+tfdHw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8D6fcXDB9QtT9kuPUsvKt/wACXbXBiKf20dVOXRkuseEJtS0+a1m/1cibU/3qzvhrNLZyz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tm2gMeSvY16NcXA+z15h8RdONprVj4isZCl5ZIWnjX/lvH6VwHUjv/Mj3EcUjpERXPWmsp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7D0pL/VL2TyxBFgbO1FjQ3RcR2nzM+OaG1a3bK+aMmudsxdXiFJkPBpl3oFzMzPFxgUrCN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kyv1qBp1edVkIAHesxdLvQVTzDnFPg0iSfeHlO4UhFh3j3nawxkd6ik1G1WQt5qZ9qJdLj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mvONSil8NeLoLiZnl0ud2ABPHFNCO+l1S0O4rNlvaq0OtoY2XYSc9aZJpMDgTw/dNUbp3g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tEjA0oL3zCwwQM5qkzXl1cSSxkjBwBVjT45hEZWAPtVy5laGJplAQAZIoAzLfSb2RXaWXZ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0XyYyskhdX61FYa7b6pGyhvnXtVz+0CjkbcoF4pgFt4ZsoZPMjjAfOd1aY0+yhzwDIVosr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op3ELk9aCypYeHY4gyiMeUWyOK000pYcqEGKfYXfyOWb5McVaUkSM7PkFcigaKS2ISTIX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N7VbDbqiuHyyqJAjscDPegY17XGGbkmn3Fsn2fy5MYNOZXhfbL1FCf6W/zdBQI8d8a+D73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WBL2Tn95GvatzRdbi1jTknQ5yOncGu8u7ZbyCSCceZEflKN0xXkWrafN8PdeeZVZtJlOfY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ylo5MntV0XX2fjNYulXiXdolxbOHicZGDWjbw+eCZf9YKCixPKxXPrUVoCSSMmr0Nj9rVR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2MdvGwB3NQSR21mG/eknINWTODvA44q7ZWoNu+frUDW4YNgYpAVYThSTT4ZldiDUIhaPIJ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BrMo0FmSM4BpZMEZqqkYY5zUkx2r16UAL5BgzTVlQjDChL2ORGG7JFMiuY+jLzVAS7Ruyp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DzUU8hU/LxVBr5oCxagDjPEvhC50fUm1rQBtfrcWo+649QK1fCvimDXLeQr8kq8SRHqpre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4fxb4Rure8k1fQm+zXijMsQ6Sj6etAHdiKEDOR+dQTvEI2wM1wfhbxemrFw58u5T5ZI26g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2SLzX+76U0BsR62kWVYYzUqyCRCyMBmsG5H2kRsCMH0qQTHayRE5X0q0ZmsglR85zmnGF2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7raibjk1Pc6wU+VFFOwhjI396liTHVgKimv8AC5K1U/tiBchutAGi5KkrnIqo96Y329qYm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X3qhe3SjIHWpLNN7xdp+tQtdrub6VhnUnAPFRNqLlmGO1BBr3OogjaozVWO9WWcRYdTjqK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ynBqWK+gXyt8oWSgoXxBoNtrdpH542zIfknXqPrWHaeJrzwhcDTdYkNzYk4hvh82PY1q/2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ujB4qndvBqYa3MPnAfNhhQWdHBfJfIktrMrjPJU1PNOwGeMhsEDvXnFppup+HZ5ZbDc9ue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TW7sQRsYPmYZIPWgzOwS+RYyHTardCKpusM8j/PjA71gfbb67hdI49hI+Un1qvZxX72Za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HFIaZvjy1NWjJB5Q71i6ZBIsu6RiV9Caq3+j311Oxj1NraLOQEXJ/GtEM7uWTmnRzACs+S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uoDT84c81Wkl3k81DvJU1HGxLHNAE/GOtMMoHejOQaiMZJqAFaakT5s0nkk1YtoODmgCux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XpLcc1B9n5oAYjZp3Xipo7YVKLfFAEUdtnFOe0+9U8Jxmns4wKBpkMCeV7VJNOYxboPvzS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NUDzfNgVo2BifzYjzMSyof7nqaBmrZ2/n2SydvMIT/GtmfTWlvLVJZ/KjgQb/wCL5m3Pk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EMYkjG+IbURP71dRZ+Xc3V/HOcEurl/8AdOGq4mTdzM1q7iju7Kyh5VdzeWE6AfxNUltp8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/rrh97/3Ujp6tFDJK9vb7pdpDy/3g1Wrbyre3u5ZpcfaP3Kf7vdq1AvWawRIQsv2SG1tsR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blh+X3v8AYq54Q1CL94f+WUbbEj/v561nXFvjT5vK/e+Ynko/91e//jtWLE/ZIl8w+VEDl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kdzKS/wC7Hb+dZ9wf9VFH/wAesb75st9//wCxo/19/NdTf6qNN/l/3v8A7GkjMV5FqV5dS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/ALzVpEhM1rbU7dtM860t0V/vvIq52L/eqlbT/Z9PiyP3Wz/lo/yv/wDZbqo+HvPuYL5PN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v/jx0UU7X9RkluYbW3i/eRjzz/sf/AGVUMv3FxF/Y+oSj/VRw73/h2dgtOtriW5Ecsv8Ar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uL/kVl22kfb4DFF/qpH3zSf3/AHrXuPOsLeKKLy8/Knl/xf7tADbjUP7P0+8ltIv9KuHj/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TdGhlt/32fN8z53/D/Iq1AY7rS1kvG2yAom/+FF3Gq1vcR22YvNPl+QqJ/sMWzQAzTbWZN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EWAf56L+6vVS/W3jjjkvpDawxudzLGzL/AN80g1e2/tN7b/llnKx/xPJj5af++0/nyvN+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YUAcp8QLj/hGNPiii/wBLikm3p8m7ewbEf9agH+kXE373ypdkMKf9dN2So/75+9W6IIdQt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N1/4Hj/7Ks/xBp/2f/lr+9s0+T/roWyWoAyNVvba41K+uLmIx21rCbdChy25m8sfVv9mh9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wsT+8tQJYNxxskUEHFTrJZ219DqtxbSJNDKHNn/Cr7mZc/wB5vmH/AHzWFrlpLpsqXFpLH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LJI/8Lctx/vUFmXrFvFb6houn/vJYrh43f+9t+bIFaPhnQrGx1++jt0nurqQYjlkfmFVP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VrYjs2uNYsb+9gZ0itfICRP8AxHo3124X/wDZrE1j/kd9P/s+0k/sqN1tfMjfczyDcZHP/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GjT1jyf3Xlf8ALNGk8v8AhZQ3FcTq9rJ/YOrtqfPmTRypIX+Y+YSzf+PCt6+uJstLD/y0t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7odssP1qDUpf7a0W7V/md3kdAe6qpZT/49XN1ZRxXk+V9mhH/ACxk/wDZcf8As1UtZw6rq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//Wra0yxIh1C8vDk28Mb/AO/INpb/ANCWufvriIaBF5v7nKSv5f8Ad61m0Cdznde8Sedcq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pD/flavNpjmaeWU58yQP+lbniuc200cB5NwQ2f9kVzNwM5HpXFU97Q9nCWjG5US7vE8R20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BAHsTXovhLUrd70S6vLv3yhmz7GuU+H+mrqHieN5E3AwSv+VRanpt5d3TPag7AmcD606cb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R9Eaf8Q/BGjznzrWLzfuP8m7atWPGHxt8OavYWEMVs8UVt9yO3jVfl/75r5/8M6Vc310t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N5P8As1sv4Sl05ZzdOy73UYR91aN2CnG7Ol8cfGOfW/s9r4fQ6faKjR7B8p+9VPU/FNze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EEyT/AMs81x1xYRWGoGL/AJaxpv8A+BVl62GkujdHrKcY+i7awUjr5JQV2jr4/GN/o8kot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kSZ+4FGFxXYaZ8ZtR8UaJpuhm++TSbn7cj56MOR/OvmnXbe7FzH+9k+4tUbLUdRsEnSKa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1tynMpM+wtH+M76UkQubpZfmfuOuc1oy/tFW9xbzb0HCb+o/vYr41sRey6VBM7yk291s5/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PW9r9nu/N/wBTIkf/AHyG5rF6GkVc9yuPjpb2GfNjH515d8QfGen+OLaG+mPlGB9gk/E/L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SrjwfN5UX/Ew3qn/ARzWF4e8P/wDEn0qaX97DI6/u/wDa3E1UWYONmzrPs/8AZ+r6UYv7n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Dl3iA+YcsqFmPqT838qf47uJP+Eggii63EJT/AIEBW/o0Nla2KrKB5u0A/lWdSCmrM68Ji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qMMOehrI+FM4bT9Yy2DJqE0g47f5FbFt4YiuRxNmrlh4Lj0OPTbGxmGL24Mkkn+ztY/8Ao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HlPajj6fNdmxbXB8vrXL38hl+JGigH/UWtxL+e1a6q30+PTxN/wAtvnrPiv7ZtRWcQchC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eUWazzKDR09vby7T6Yrm/iGjyeBdYRY/NcxgBfU7lrdj8VbLfyvLPl0tvrAmPEXDU44V3v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VkixpFrKlhbgx9IV/9Bqj4wb+zfDs9/OG+z2pDts6/N8q/wDjzVsPqpWNQoxvi3cVkeMmN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BmJirSA/wqvzf0rswmHjCupI83GZg6tCVNHi+v6f/AGfbzXcU3+lXEzTTIP4FwAq1zI1m2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S8vdMhgiuT53mwRzc+/NY8Igdz5igV9pE+HepoW93pUe4sm5ieKtpqjO4+yx4A6cVUjtbN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2jVoSYV244qiSzbQj/XXR/eV1Hw10dPFHiuHf/wAelm/2p/8Aax90f99Vy7QtBbebMfNr0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1DxX4hiu+j2izon9zEmAP1rkxMrQN6CvM9sitbKL7kAXp0qbxPe/Z/D01zZW8S3ouY2tiE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0+jrFn5a5L4gmWw8MCUJ+7+0xf+hV85yo+hjOxX1u1tIPD1+9yomvZ4nmlEn94q26viu3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8RetfYfjOfz9MvJf8Apwb/ANBr5FuLeHBxXq4Fe4ebjJc0mieTRSi7reXP0pf+JhDCRy2KT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zkVqwX1yiYeHd+FewjyzNs4dTu0JAIH0rY0PQ755T5jsKntNaniUqsH6U5vElzakt5eKaM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9n/Znia/gLb91kG3evzCvVy2AcV5D8EtQGrCS+YYY2wT9f8A61eqZNfP4hfvGz2KCtEdb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6dc3TQjjg1HFIIpDxUFzN5smMVwm4PHLeIy5yCKzYtNSwYtuBNascrRRNtHOK52XT7+5nZ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ZjSOSNpc8dMVk3iyrIyglV9a0dNtHt4nSU5OeKtX2ntNAy45xwakDxT4W+FmuPBGpWToBN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D0SR1/wDZVrvdH8OfZo0wgB+lN8D+Tb+KPEWn4EXl+XJ/vtJyzf8AfVdfbQOhZT0qgIrfS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R2scKbWq3GuyNsGqzsHYBq0QHyn+0/ZrY+NGkXpd2sL/kWX/2WvEwua90/ayvYpfF2l20f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4u+P/AEGvCq9Kj8Jxvdi7KNlJQOK1MWOVQBk9auWspdCp6VSDirNucdKpEDZtODkleDUM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ckm8s1FNMJV6c0AiGvpr9j9t+g+KUI4S4hI/4Erf/ABNfMor6b/ZK1UN4b17TuAYLpbj3P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Y1vgZtDc9S8d6B/a/hrUIUH74L5sRHUMvNYvgu8j17QElmRXmV8ZIziu0nv4xkV534Xa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NoLZ5LJn82Ij0PNeWdyPTLbbDYgKFBA7CqV9ZfatozwVrNg8QXD5CWZA/2qkN/qEnREShD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jt9F8LW//AC1kmmk/BUVf618ynoa9R/aD8Wz+IfHlxYvL5kGlRpaRntuxuc/m23/gNeYCA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pc457kIBZsVOkSqMmgusanpmqkrPJnFdBgTSTKudtRB2aiKE/xVZWIEdKAKojyc1Kq4qUx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QA+3mMb5FfTX7M15JdtrNr9o8pGtYZwpP3iGZf6180rCPSvoD9nFvs17qNx6WsUX/AJF3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saRdmfQf9nksA907YqK40a1lVi5ZyR1Nc2ni2We4kXJ4rYtLmW6tS2W5ryDsHrbR2Vt5KD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aGMBCeKuQwRG2iDElie9SvDF5mzaCcUDKdvqKJLIT3qxBqEJbk9ay7iwZJD6Zq3BpyBkJ6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xu3sOAMVVWSOGOXaOXNU572SBjHj5aivr0i1BQcigosT2/njy+nvXOeIPCtvfaY2nPJ5uW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dHa3LSW6swAOBVWe9g3t0zjFNIyZxXgfxBJC03h/U+Lm3O2Et/EvY11WIPSuW+IGnq9um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JuBX+IL2rY8Oalb+INIguon+aSLLgfwsOorVbAW1tnecsrYQDp61Be3ypIUkG5NuCK0bWa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nXrVe/sluWGEw1QBg6UlrbuzhdrMa6LTm81ijAEHoTS2WmW8kAZovmJwKuRWKxNgqVINAE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2DaEOPrUMllLK554B61HcTX9tcoIcCF1/8eq3ZRSR2wjMmWOc0Gidggs2WOVBzuGasIkit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K1nJljnjFTPqKO2B/DQO5Ks0algzgY9awb2bdcRNnlJMikv0LSkhupzVGdj5mM9KCOY3I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LtmnzGaNGMTHOe1YgdreESA9adba2y3Cow4oJNOxvrhp3Ei07xTpEet6Uts6ht3tSRXyTS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b3SMhd/4KAPC7G41D4d+IjaXpY6ZM3yOei+1enS3gmto5IJMhgCrA9as+MvDFr4r0ia3lU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g1534Y1eTw3fDRNVYhkOInbuKCj0vRtTOGWRtuO9aVvdorN82RmudKBw2OM+lT2ytGevFB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LqEPBXpUdnqHmlg4wc1zF9cXCXUJUnb0rQtZyN2aLAbFyynoaoyYj5JpVmBGSamURXMZFZ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AehpJ7kyJgGnpZxoxFRTxoh4NFgIrK3EbMd2RWgoUAMR0qioA3BDzT4fMVcN0NVYC5LKkp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jnVlI5qPcsUnPepS6RIzkj86QFdLaSHOxPlWhrlJ/4MMtJFrduCf3mQeKSW6shna/zGgDh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upW1PRm+z6ivzFRwJPY1gW/ih9ciW1lX7LqtvuWa3f+M/3hXpUushMiJMn1riPEvgxfEl2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qsXKyLxu9jTQEelXmoRyLFIpK+tbNteG1ml3HJNVdP0fWYQRcIN3rVm28PXJuN8zcE1ojI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827PFRHxQzseDmupbwzbnG/mqU2hWcDnCcUAYvnzzw7kkIDHJFPt422v8ryE+1b9jZxW4c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Xsfs/kgKFDH2oA45YJ8cQv+VZH9tINQaykLRXIHCN3r1H/UZrk/F3gu38QIZYf3F4vKTL/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tbmbO3j8afGs+Nj4GO9Ythrt3od5/ZutJ5Uw4Sf8AhkH1rqtO/wBJi87/AJZZ60BYZDpUs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4/DkE5Ku2T9K3Ei8mTaFzUKTNDdHEeRQQV7bwlbW+f9GJ96JtPitApRApyRWyk80soPmYj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yPFkHdyTQUmZssEgCkrkY+8Ko3MErK5VccferXt7af7OT1I/hNPWwkkh3Px/s0rAZFtHL5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wuAY271cDeRLnHFR3TNLnYPm7UgK0Ubxg7+m7ipHjd8+WNx9qda2sl58hcK45Iap3sHUbU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LJEdmFWIY9wOamigUA8VKsXBxxW4EagAetNC8k1MAEzmo9wJOKYCAZo8s0+NeTTzwKQDY4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TFNaSgBzPnvTAhNEfzHrVlFyKAIlyopDOy9qsBARzR5K4oArQTFWc1FBcN5jE1ZcKoPFVT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AX7CyM7PKfuR9avaRZyx6xNcjrImxE/2m/wDsahhfyNLznGW+5/eY1b0HU4/PVg28xEnA/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6fPLjH/LKP5B/vbsVdFvLBYTY/wBbI6p/U1m+Hp/380sv+pMO9Pdt3H86v6f5tvf/AL7n+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i48UiK48r/W7IUk/uqvWor8RW89rD5Xm/aJtifxNtFaDvHPLN58nlQQHJIp2j3cTQrcFd0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4F7ZrVAPvzj9zL+5/5af8BqECS/8A3P8Ayx/56f3KzIPtOveI7y6lZIrGMrCVT7z+p/75r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vHmKSWZtkafdWMLTAgtriO/8AtWP9VvWDf/fqjqUc76UltAOJWDO//oNammRWllpU0gOZS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X6f7VZl7czXaQi1z5WwfyrRGdy1C72Fva29s37qBN/mf32/yaq2ciQ6xLeZkyoxmT5mdqu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PtOBFHGu7+7u7Cop9Qh5li/exRuqJ/tNVDF8Ga615o5ZYyJJJGVN/oG+U/oKv6hbzW9xFd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+zVWtrf7RP5UUX8Dfu4/l2t2qW3uP7Xn+yRS+bLvaH/dUUAS29/FcWEsPm/x73j/AIfYV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8lWVB8ru7fl/Ssy706SwiNux8vfMr5/v46CnC4xceVL+98vbvoAP7CtreRL6KT5lkLRnf/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7ZNGiJbzpdirCmc7F3f8AoVV/s8VvcRWkv7r7Qmz/AHF/yahFv/ZFv+6/ey7GSgCHT7k29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30iJH/e7Umr2UdzNDeP5imGeT93H/AHuvP+f4Kh0b/iX3E1pF/rY08lJI03bJOu7/AL6q9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svm/89N/mfN1oA5jU/JTTLwwwr5skjImf42kbl/++a5uZdI1bRY5nl88W1+ba3kjf5Wdl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0Ku31m1Se3upBGI4rIjoPvfLXmy+G10zRVhsrrCO8lxMP7krA9PypFmvNe3GnaIwinMu27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O3b/ADouNP8A7P8AD/8AaFpL5vySPN/e3FvuiqMVlbtb24M3ywXRjn8w/KqnLMzf98frV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tvCQWjlhZ3jb7z5LNXOxofp/FvYSzRfuvssm/+7tPB/8AHQPzrLeGe10mJIZeJGZE/wB1m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rC2/mM7F5IkKpF/DWDJdvP4atfssgF1NMEEg/iziP+pqSjC1iz1Ga11fUo5vKia5hjNv/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b/vkbqoazbRavDNp8X/PBtn+z++Uf+gitTxDPfWsbagsu21jsFSXjq8e1Q/8An+7WJb3H/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5a3CSbP8Arn2/nUS2Ejndf0uPWb1RjIiBZT/wKsqbQYwjKUGPpXSaYd980J+8lruP/fVLe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bpXE0d9N2gcb4bc2Pi99qhUSykHXpmlg123tGgXgBB+8GevNc/qmqrZaxeP5m0lTH9BWVo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Ok0uFVRVLUwT1uz05vE0ULRXcLfvZI9vXoKpXHiWS4mPmEnGGzWUIdPgaPdcDOzkHsKdA9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euP4aOS50RrWFkkF5qW6OPfJIKbc+GL6eBpfI3CP/wAdrQ0PU4Z7Oee2hdjA+D8tdcniB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MftU7rmPZ823FRy2O2WKco8rPLpvDs9wOYv3g7/3aht/A9rb3EfnRr8/tXsc1pEEWPyB5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K8SafBfov2ZAJokjR/wCtNrQ4uZM5s+H4LuyghhUYlLunH39oquNOi0+4iil/1X33/wB0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sZPD1zBNb3QGIoAIF9q2rjwv/AGhbzWkUX+lb40eTf+NZqDZqppHgl7aXOoWWshVxJBd26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VNdRoekXFnFZRGGSSGOUEf7temvpugeEbGNL2AfM6KZP9rJqjrHxP8O2fAXd+FWonI53bO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vEWlzsMoJGUH8BmttfCN5PLI6gYHSqfh3xCnirU4ZrdMWUAZYOP8Aa616VZOpd1x93rVWI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dWYDP930Bro7B/O1ZrUx/vbMLj/gQeumsNMWYfMK4+fxBb6X4m1h4ot+ZUiT6Ku3+Yap2N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s4O+P9KrzeC47g5UYqPTPFwnfEi4FdXZ38NwgKnrTGcovgHf0epB4CljU4euyWUJ0FSLMz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Y+DZsnLVjfF+H/hHfhzq8neSAW3/fxwh/RjXqUBO3mvOfj7brdeAJ4if9ZMiH/gTbR+pWu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Vv4bPANZNrq+r3csXHyLGkf8AcUcf0rnz4SfypHzwvvWvr+kAaxdm1l4rPXR78Qczfu3+f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J4T0Ltp4ch0nH2hwSKdeXSD5Ldc/SoZdKkFwBcTE4681YhmsrOQr96tbEEFnplzdpIGyK9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l3jnUiP8AVPp8if7zCWOvNG1l2DLCNq+oru/gRdZ8b+VF+8l+yvvH+zuWuPEr3Duw3xH0/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ld64f4pPFb+Go4v8AnvdQx4/7aCuuWPDZxXC/Fk+RpGmS9R/acH/owV840eujlPiE8sPg7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Q/wB3dXzNJpqxA96+mPiS/m/Dm5l/vyRg/wDfVfNpOeCetergo2gedi/jKFqZASEPByBW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A+4uKrxQ7JFQHlX5rcs4SkQcdDkV662PNGWeuXMSHdEM/StLTZU1Nz58OPwqgkGH68VtWN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BpoR7h8LbaGIXP2dAkaQRgKPT5mrt5b1h26Vznw00mKKy1B/M7pGP+ArXWeTCTgnNfPYj4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EcF8GHIppkV3JFTtaxqp21HFEu41xmw075FOwcVNZxswwRUkQCZAp/mrADnikBD9kYXLkE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5b/MflAqIXiK2TKNpFZd9dCUSFZRtAqQON0y5isvjPfJ0+12apv8A4TsZ/wD4o16FfXsdr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ryjV5Gt/G2jasACA7K5/ugk/4102oeK21OAmG3JzQB0Y1UzSN5SkpVmCGS6uEy20GuRs9S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sAT3rQtV1WZoy2Vz6VYHzN+0zcef8Tr9B/wAsYYU/8dLf+zV5IBxXbfFG7nvfHviQ3BLSx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s/L/AErjcfLXp0laJxvdkFKBmg9TTkTNamQv2bHI5qSKXa+01LDKF+9RLbiT5kqjMtNbi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8G08ipba5MPytVmQCZMgUAZh4r0f9nvXDZ/ECO03lYrm3kRsHqy/vF/8AQa88ZOorsPgpB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/+ehmT/yA9Z1FeJrDc+tJL6Lbtdcv9av2V2sUG9UBNc7ZaM8ertHcbjXUWWiRIWdidvpX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cnhMVaW0J6kUrWmf9SMCkSJ4z+8Y0IZ8PfE9oz8QPEx44v5h/wCPGuOMnXmu1+JWhGw8e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ZqEjf8BZtw/Q1xxt8V6tH4Dhnuyu4LGpbdKcEqVBitTAQx+lOjTFSLzTgMUAQsvWnxpSsO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Q+NfSvePgF81prT/3Vtx/489eGQDJr6K/ZhgD2Ou5Td+8i5P+61YVNjRbnpVho8TT+bsBf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fsjKo2CmDTdqvLHJtIPSnzfaw+IvnTbzXm2OpAtt5SAbqdFb+TJ5mc1lXc9++VVNuKgnfU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28IeKSU8Y6AVXtbsyOpIKrjqaqW91dW2nMZ03kmq1zfzalC8cUflFR1oA17q0W8hfGQ3XI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ukrNIHxHnBPevIn+MN7ZalNBsbCHbtroPCXjSbxSl6klq8WxPvVoiTtPt0YhfYfauM1MX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ttbPNm8iE9elVbNZbh3CjketTYDLttPvJ5sHP41St45vhx4ijll3f2ZejDH+FG9vrXeLvM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VPEWnJ4h0d7ecA8bVP9w/3qpAaFooljEls+5W+cH681LGZDP83XcK5D4ceIZYYZdCvDi8s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0Wu1t8Tg/89fSiwF6PbHGw4z2qRSWbJ5Of0xVE5AI71Ja+bz6UWAs3TxGNgOBniqsW95Bs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2fnQqSeppAqR7kUZIqQM66tLl2dVbOeaxbyC8s388Akr1FdqNiKr5571nX1zaxlllcDd2N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zBi3lH0xV/TEl1RAwG3JxzU04tZrmURAMOtbGhvHDAY9oU54NAFXxHoM+mwQLFJ5odcnHY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sfNmgLqDgnFd0AZo23fMF9ahhWMF4yy7W5INAGdaIskRcKRU8Kb0ZQDV95rO3iI81B9Kpf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mCgC7Ha7YwK4/x94Ij8QaazxjZexfNDIOufSugk8TW6A43N9BWZeeJRdho0RhjkUBfQ4Xw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peq5t76Bto3/xiu4+0jPl5FcT4j8MyeIr+0uIVa1uYeDLj79TR6VqsO7fLkR9aCDr7m7BR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rosTjIz61zkME0xIaU1PbaPvDbpSaCzcg1VCDulGKsx67DDC2HyRWImnRDIGSasw2kccBB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vW/iJJC8rZOOKZFrwuHfbGSBVdGgiUx+WBxg0wWZggZo2APWgDMsvGMt3qstqkZjmXorVt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jLBM1xuvaO2pH7bp8vl6jb87h/F7VoeHPGS6un2e4HkX8XDKeN3vU2LN+XS7i6GHvCD7Gn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GunYfWiG5RojLu6U469HGh24yKgotQ6VaW0RV1JYU+OG0nZmRfurVQam1wqHAO4VesUEa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SOGFIkaRRgEYOaEiG5WRhjHarN3KvltEqYXHWqESmEEjLDHSgDQM5WMFTkiqu6W5jfPXNW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mZcYqQjzkJhHWgCS2eK3SIy8mmSrb3kLBVG7dVb7ISqtI3IPSn2MaLIfmxzQAz7GQNijAx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QBtwNJcXaDKucdqmsNp5EmfaqAWWNm5xUS2rcmrazL55So5r1Y5zHigDB8QeErTXrV4bmM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xrz1Lu/8Ah7drZ6lun0yRsR3IGdvsa9cN0pyOM1Q1HRodZtntbyJZYmHIYUAc5ZzT3bLMs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GN1btpCrA7jya4We11D4cXm1g9/oDtwept/8A61d3aXkF7p63dqRJGR2PINBNiaKCK2Uln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fkbcr2ptlNDKp81cNTZYjvJjbatZiHNG6IWwetVpZpgX2xkgCtJ4GkhjCy9arG3nSJzvzz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JWViQns1OfTiLncrKwx0FRTXIZFVkJkz2oupRbqrRkq+KAJo7Jj0wu0Yqw1t5bDc2dq54q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vMHBXOaW6vGjVmVN2RiqLJA6hTzUEl1gELVVSzqcU6KPbkmugB0bPK3NWIoTk5qNJFQGmm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qAU2XpVWK5LGpmfIoAip23Ipo61IvSgBsYwaso9RomRViKHrQAwsc0m5qmZAq5qq8w5AoA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lzp8zRlOvmJ2/u1LBBkkmo7rVfs091DHzLHtSgC7rCkxMo7Zb/vmm+H7eK00eVo5c3kqZO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jW8WsedLL3h2Q/wC8f4qdbafBa25WKL/WS4eT+6oWrSuUdTpUEen6davIfMkjhWRV/Ctzw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tt/mps/3FFY2iQLf2KmZ8bFEa/TmtoQRC/mtIT+52bEk/vetNIzsS6gIZG2xYNrIN+/8Av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dIkEfSVcv/tCsvXcSwWrgyeTFdbE/h3KBUlvP/pEwm/1Uj70H+zVoi5nf2xNp9xFpXPlSb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XafYRW4ml/wBtY0+f7v8As1yWp3Y1iVruP/Wefv8AL/h2jotaVtcfaPOupbr9zbp5yR/35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LY/b0ii/feWdjx5yqtV6/t4Z7iL+z/wBz8i75JE+968f3aoeHdZFncrcmLzbtomZP9404a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83/WyId8f9xa0RNrGfr7G+iW2/gecAuP4eau6Tp1vaRh3+WEN8if+zH8q57Q9eTVp5pJIv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/ib5q64W8VhrE1p5vnQxp53mf35P7v/AaoRFb3EukW00X/L157bJPu9R1/lVXTrf+zvKii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Sf3atQ3IleOa7j/1f75/++qoy6bca7qNnJCeVk+0eWPu/jQBs+J7iK4lhtYj/AMe8hmdP7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yVxqM1v9rlz/Hv8uP7vmVz1x4ou9IuNQtIovOu47nyHk+9v9WrqtOghgt5vN/1RRn/ef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AOd1GbVIbuO6nkkllCRnaOzs+5v8A2WtzT9T1LzYo7kMD/ruf7u3itK28m48rzv8AlomxP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yWE8eVFskdP720/Kv/jo/77oAZb3Etvc6jFF+5u/mRP727uaqav8A8S/WNPtIpftXmbkm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7Kk17Xl8NQtLDEZ55SZ/M/ifLZ/8AQqoadHPPpljqTqVaRQyZ+80jnc1AF/7R9puMXcv8e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/AJFV7i3i0/UIrqLy/wCyreHekf8AfkDf/s063EXn3cs3mff8l5P4U+bn/P8At1Q1uM3Me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EcJH/AHNrf+zNtoLMbTrabxB52q3X7qKSbY8f+13/APHcLUGo6vDBcGKGL/S5NyQ/7Gc7a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rSyVN0Qhm4/4EOn5V5ssV4nxEgY3BjtQQWbqA7Z/RaxaJZ0ttb2k9xp/nS+bFHDdJP/deb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Ncv4e1CXX8zeVJaRWeobEk+6zrGmBj/gRroNXubS0v4oNPO20kZonIH8S5Zv/AGWs+e4+z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8ck035cfzFQ9Ckyv4t0918Px6e0mU1OT7KX/ixjd/7NVSawj0bT44ZDmS1tmij/FlH/oNV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1WG0U5hsi1wv+0+Nu6naneNPpwuZTmaV+FPp/kVlIEzlb8SS3EsKp0T5/zq5ehEihbeAii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ryNmG8RHd/wB9Vy+ta61tpd4SxIQnH51xzWp2037pBcaTpGr6rO7O2zftatjTPCGh2Nhdh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h9BXC6Tq8TREoRksC3PeujTWltlGPm5x1prQfJcr+JtLRL5jArFVQA10dhp0EViwePO2E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TzSFkBCDLfSrniBbjSxYy4OL2Peoz/DR7SweyM7RfFsui2gjt7TzJPtCtJ/uip9a+Js5vz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f9hNrVHaWL3syRQQb5pD2FSeI/AdyqpCCBNIvSpdRGqpsueGPjBLbXEct3amUDc6R7v4j/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rWNakkit0QtJnEabd1XYfhndPo9lAgH2ye53PJ/DFHj7v1Zq6G1+FVvpfie3gW7UEMqvx/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7NozL/wASa3LCkRfy9r7hgdDVWXxJr2jNGwunIlfcxHrXpmpaJZaPp17aEx3N6zYDehrlN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9utuC6lcMB2NLnSM3BmP4i8Xrr80v9rKqWAjBTP8AeryXxPYrNqkflkYj6fiK9J1LwdfXd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p5ljST+996uan8JzprzCdRkOv/fK1SkmQ6bWp2Xgm+g8N6fBCy5dxxXreh3KXlks6j/WDN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Okrdf9Md4rsvDelS+TFEqYRYgaTaSJsW11S8n80D9z8tcro+n/wBoWE1/KeXf5P8AarpfF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0kb7ZXOyovDlg1vp62si58us0NEel6C8oVim0NXT6bo66YGY96NMfJKbcbK22CTIoPeqGR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ccPB5qI7IhgcYqP7SwPFAFxFK8da80/aGeSP4c3LRffWeJx/wGRW/9lr0eGZmGa4r482Ml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If6lVl/of/Qq68L/EMK38Nnyvqk15DdS/MdzdTVZ76+ljVPNKhemK63xbZCO9c9d+18/Wu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19NFWPEmyBGn2O7SlsJipNPsnniDk5qSOMNHMo/vYrR0xQkRTHeqOcLWIRwTcV3PwMMWn/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SyWcu9/733TXNW9sPINdJ8N7m0tviZp8UJ/5c5Xm/2flFceJ+A78L8R9DXmqOkHX8BXA/E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DhaQjdq9qcH/roK60fN71h+KtC/tOXQzu2iDUI7g+4UtxXz7dj2kch8WQ8Pw6uoYei3AX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U07IgmBEiNg/TNfVXxZt2g8PSn/li8+/Hvivmu7jV2VlADs2Tj0zXq4T4DysW/fI4pAZ2P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jO5c1mR2+Gl9lqW0fZNjNeijgNgc5xU9tO8JO1iKqWrb2x71p6Vox1O9WNpCgLKOPc1YHv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4fiX3aRz/AHu1TXHxBsDKYbeTfN/dre8IaPFb6TaxeX0iXrXkt7p6ab8VZIwqKkjsB/wIV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nt01aKPQbjxZcG1jMcJ3HrxVq11q9lhJEJDeuKtWFkPLJcLhfarDGPblWGKyNSkL3UpOrE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u4X5pamE4RvWpftRYfKtMCOLS1hG6Ry1Ub+D5ZhCDg1rTSbogDwahAG2kByvh/wAPJqL3h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sef1autg0y2s4AU2qqcZqDoeOPpXOw6pqN/cBGg2BN278KYHUNsnkAQ5FXvOMO1YxkisWw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RsU+7huYU3q5LUID45+Jox8QPFhIxnUJv/QjXGfw13HxauTN421ot99rjDfVVArh+xr1If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NTwLnNQYqzbr1rQ5xJIjIeKntfkGGqSBRih12nNUAk9sGG6o4pTGCKm83cuKgK4yaAErW8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/AMNzqxUJqlsGI/umYKayc06KY6beW98hw0Mscgx6q+7+lTJXRpHc++olEl6XYdKuxzqkc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Zn21G8vkMu7ndXlPQ9BbGnDchuFFOdk/5aVTsbuOQnbU9yykEmsRnzL+074e/s3xvaami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sR/z0Q7W/8dKV4nLGBnFfV37Snh/+0vh9aalAN0mn3QaU+kb5Vv8Ax7ZXyxJGOa9ahLmic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YYNAOakmTBPamR963OUepxUinOajqSIcGgAxS0YooKRPb9a+lf2aGxoOuEf8APZB/47Xz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s1Nnwjqn/AF/Ef+Q1rCoaLc9c+3LFGxdsIOpPaqsvi7TYDsN5GD/vUl7oo1LT7m3Y4hmQo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zm6+CQx+61KY/U155uj1KK9t7yPfFKsgPOVOaYG/fpk/u+9cz4I8Fr4PiuY57x7nzgvLH7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zyKRojZ/tGCLerYxisS81q0gmkIcDIxWFq+oFXC7+prl9Q3zSKFYks2OKBnV/2FoGoTSzf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v92r1vp9vZWogs4gg+8xArlNMhaKWE5PSuinv5fs58nk98VSAuSjyBCP97IrKmuDbz5i/v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CWaWX+6eaqyXyQXAdyGG7H40wLN7dzDeRxkZxV7T5vOtXJ5JXpVCaWG8bBlAkK9BUlrZ/Y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2HSgTOe8bafJZm113Th/pVsR5gX+IV1fhfXYfEen/ANpW7AE7RIn91u4rL5fI657VzXhGG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+Vtsp+cD+FqBHqmepqxaXKdPwrmRd3Mi9TUMYvnkO0kCgDuBKIWVCwAqrd31pYMWeQEt2F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eUlgKrtGJkR5STtNQBrx+KIFmkRssAeKq6/LHfqjxKc4qs32NcsI8mrdrdKEBCDFAHIT6x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AzIOKuaT4ol1yGOS2+XyzggVJrUssl3KjRBoGHTFcFDc3PhfUpJIh+4kblaAPXftV6y7TL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kuPNkdpDk/KKq2eofbbdJVfnbmpIpzIjZ55oAswW5K5kkLGp4kiyd6BsVV+0rHhWPNPa5W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BYVowzDA5poChs4quJAZR71a2gg0ASwEvhv4akTbK8gY8VTN39ljWLHJ71XjnaUyIpwaAJ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0iprePapAqrtbBySTU/2j7OYj2dNmf9qgBk2RNgcfIaZCHFqAxJNW2khLRHHfNSyzwMpxg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FjmbnqKluMhcdqZHNCshK+tS3VykyYXrQUV7K0hjL9tx5rnvFng972Rr/AE79zdwjdleN1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ovJltmHqKCzmPCGvPqUM1vP8Au7xDh4z39xV+WzaZyBms3XtAa5b+0dPPk30XJA4D1d8N+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IPLu4+JIz1PvU2KN7T7fyYcFslBWi+pItsEU/OBmstWZxIVPUVXjXJL55Awagk2G1fzY1A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8Ftu3YYYrPgUEMD0C5rNlWIZZmJDcUAdFb3UV7DNIzbQaW21QWuAh3CsCyn+zwEOOD6VNy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AG2L4yybmPGelUb7X4rH5iO+OKoOJvM+VuKjS3gmtd103RqANOy1FdRgkdQWPXmtW1vlgs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XP2uqwWsMm3aw6ALTRqBngEaoQvWmmBt/a2laVwTnFX5lhnghlhl82XZ8/wDs1mafeHTyZ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X1U0thM8CzyW38X9/+7TAsoEDssmcjoasC8KMzsN46ACswzyciVeR3qH+0mjyYxuHpTA6K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hkVXjcYKnmvLdd0PUfAeoPqej7rywlObizPO0f3lruba6e6XJ+WpfNbBV1Dr05pAZHhvxP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LdxuwNyHqprftJFkz6V5j4n8F3VhqDat4ffyLkHdJbj7snr+NdL4R8TW/iSylETG0vISP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pWA7F5V42c7OKnfzF2hRnPNR2UaCIA8l+ale68qXJ6DikBE6wxt+8QZ+lQm3hYnudrYpv2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N82MrUdm0c7srPsAGc0AVJ/Nt7fy/1qd23JED02CnTvHMTGf4KjlPAx2FUBfuvC91ZZ2xu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98bFCpGPWvU42N8hTYv8A33mqF94UiuFO1QG9a82njraVD0ZYXT3TzYbm4qRbQnmtTUNJ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1S83AxXpRqKWqOGUHHRjVhCCkJo3bjT1jzzWyIG7CelWLeMH71RmURoagW764qgNIMglKL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yg6Cs+O42t1yTVq2KNIcnk1IEgLPuzwpqLEUXyq2WrP1rW/s7iGIc9655r+681nGTmgDrb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o4c1Bp9vCLjUfN/vqify/rWdp8Ms/ly3R/u8Uo86fzpf+eXz/AO+w6VaA7fRrOSY2S2/7o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/AHq2La2863mtYv8AlnNvST/ZrCt9Q+z29raRf60ou/8A2WP8NaWk6md1yy8RWrrHIf51t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urj9zF+5ijdR/v+9a1uft9h+6P777n+JqvP5s4jtLT/WyfP8A7i96jts6fbah6W6b/M/2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3MF0ZLhtlrHO2xP7yjitK11MXl5K0a7ZJfkx/cWuW1i+W4b7W7GO1s4hP/vyE8LWn8PZ4J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Mui3z/wCytBA22t4re4NpF/y8Fn8z+HndUujH7Pr50+7/AOPS3hZ3/wBvinwW+fEiRRf8t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TJ7Ay2zXLPunkna1T/bXoWoA3dOv/ALRnUJR+6jT9zHUVlfGZ9TujF5zwnykP96Rv/Zajs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IpekQUPJ9Oi03WPtVvOdPtP8AWyeW80n9xj61ogG6Rbx2mmebPta6Z1Tj+BjnirWn3H2C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X8cn91arWEUOmaabMMJ7v7aW8x/bd8x/4DtqjrTLqOmW9qzZ+f5yv92qA3NR8Q2kuqR6eh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+8oH/AMVWmLn+yLfzYv8Anj5f/Ai1cE6Q6H4plsz++WKOOPzPfO5v/Hq6c3VvPB5Ukv8Aq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/DQBFYaDbtCzltrE72b+Jqh1iZLGykll+VPLcon8TUuqXZ07UJWTlvMCbPQtVLXUF88EMj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oP4qDIq6NqMuoX9haXX/H3cIzp/sfNXQafcf6RF5f+q3s7n/ZHRf+BZrz28sZdY+INjNZ3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zbKR/E7Fl/wDHVauktvEEVvqF3EP9VHN8n+2owKCjd8d2SMg+yzhbuYeXAP7ik1Zt5BZpb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yqPvbOdqj9Kx7uYam5vRx5KBx/vVi6VrV00NvsPzF1DH/AGaAOle588avH/qoRIpT/bbdz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Lj+z9Qu5Zf8AlzRvJj/v4b73+f79ZOsa1NBpohi/0uJbmMySfxZLMzMPdmbbRqkl3e+Jj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0VZP9lWMjMf8AyHQWRS6hJPaIJwZDEpjg/wBjc1cpbQS3H+l/8tdjTP8AgzEL/KtltYivr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+kf5Lf+5GF+9VXwmPsdrLeahxEJBJN/30qhahtCZT07R/tGoTfa/+Wnzw/wC8WH/xNWrb/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WBJP7/wA2Sf8A0H/x2rF6YptYim7b5G/8dP8AjXOwSyWFvczscxNKZEPqV5z/AN9ba5wRj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tX/55fZv55H/sprPlmEUNi1yfnXzHYf7NZ/ibU1ju4vLbLXYSWQ/7OeF/8d/8epbmD7RqB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dmz/aPG3+dRLYlIrWIk1F79l4dtqMffrXLeO/C/2bQ4oCwa4u5NnH91TuzXZ6ZNFZ2t9Kx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+wrG1aQaz4itcNut7aAf99M3+FcbO5fAcP4J+GOND13VNUvhaS2mEht/vM7dq6JvC8FjbW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RE/8AfK5rotT0x7S0nIHDgE0mrW0c+hwqjYjSJizf3V2fMaxlI6aUbmdp+nRfZ7WWWLyor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uf/sa19b1H/hIdTsYLKHP2ZfLX2HSt+/8QWmseF/D+n/2fJFFbp5ySeRtZ2C4Hzdxz/6DV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8vnRfZJpPuf3txXC1k5HSoj7jUIvD89rLFF5svyweZ/czVu21CG48QReb+9l2bE/3q54yt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cY2EjyH+Nu1akNgLWSxvgf30Mmf8AeasnGW50JI1NU+16ettawTCGUSjzXPbB4NSWegzpq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ji5aT+8ccGqfiGyu9X1OYDICBVYD+I5rZn1ZrLULgsu0sixgeiqtaU7mNSYSaHPe6xNKfu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Czntv7QMfIk8tePalh1GRLa4UD95EQtFpq72uI5RncA1XyMw50Zt/qEWj6fawyxf8edtHv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/AHytc7NNDe30bpBgJ8ldD4khhlvfKxnJEn/AgKgsdFWFoy3c5qo05ImVRM6LRyJ4YIWPy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7uZb0RRxbYum6uetrtoDIYINwQ7c1sWV7eN8wjGBz0qzEj8WRi4udGsWGRPd73z/dA/8Ar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7HgE1j3+gX2p6zYaklx5MlpE6ohTOd3P9K19P0m9EQ+0XO5/XGKuJNhI7XyXYEgVIsscMb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x+HnZ2Z58irEfh+Dy3VyW3VYGbHqcE2fnzUVxrFnb/edvwXNbUegWUfATNSrpNqnSNPxGa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awCMTkdvrVDx1cHUvBes2n2dmEtqy4x7Cutt0gEzqFQcelF/Ck2mTpuUBkYVrSlySujGa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qH2nR7Qyn975C/wDfWKzJmLHmrKWZi0yFP7jyL/3zI1VZ+lfVR2PCkXIFijTAOTnNXtGGZ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tbY5Y8FQa2LG4is3PGSCKowNNYfJknLfdVARVz4a6LGPiJYTs3mboLg7f+ArVSe4E4PHFd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iuoZTz/oU3/AV3LXHifgOjDXUz2O2kX5qchZgxHrU/wBkSPdioYAw3elfOs+gRwnxrlF54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bH/fLV8uWFvcRTKkxyFr6Z+N9+LPwuj7cKsjdP8Adavm+y1CO+2uDya9rCL3DycTq2y4i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ij/fmpp5NrYFRQSfvCa7jzzY0uL5yx6Cup8LgS6vaoO8ij9a5SzlIXjvXX/DvSn1Lxnpb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T+9t5qajtE6Kauz6Xs90EcaxfdjAWvHfici2vxF0m5ThmnjBr2QL5O7bypOa8h+NkYGs6B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8n8a+WlrJnuxVkejpcg2rqP4hishLpzeCEY2AcmohemKOQA/SshLqWJi+fmY9aYHRXe2Oa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xYkM3UZ4rm2luLmQLgnjirunahLFBPDj94vTNBJ0ExHAB570izR79ueaw5NQmEeBy5pUEp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NAGxkedyelS27RjzMkc1zpu5XnkAPSnQCdjw3WgDpba5iGQKdcXAH7w8D5t+f4KydIuI5Z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1UfiRrcVj4F8S3St++WwmAx/eZHVaEJ7Hxf4i1Z9b1e7vnOWuJGlJ/wB4k/1rLpWPPoKSv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FWbZRVYHNWrc4zVHOWduxc0x5QY8d6bJKdhFVHDFciqAd53lnNWI5BMuaotGxWiN2hGM0A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2PMjwKQ5PNSxLvBzSexpHc+9PDN2uraZZ3rcrPbxyIfUkVNdWYecymTAj7Vz/AMKL7Pw38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Pt/8A0Gt6/PE/ua8ae53x2MoXLI0nl8YPar8dxJIgRjz60yz0xrnkcCpLWATW/B6O1QUM1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X+k3Sh4bqJoWB9+M18Sapp0ulajdWVwNs1vK0T/UEg19tTzm3H7nJlr5y/aF8Jvo/ieDU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m5iBwJl+9+a4NduGlaVjKorxPKJrcSp0rOkh8k1rwqBxSXFqJATXpnnmSnNWY48ij7PszS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uAahPWpSxINRHqakaJoa+jf2c7jyPDOoRZ5N4T/44v/16+coa+gP2dELaXrMo58uaM/8A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Vbntsd8yQkHgY/rSf2nGuA33jWXDDcXOYt+CB3ol0KaSeN/MwFHNcJuiLxBqbBo0TuvNc8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OR0rrZtATcs0j7gV6VUbw9ay5bsOtBZyohmuR5x5qzBd2lvcbZCPN2Z211MUVtHHsEHGyu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Zy2ms2v8ArLZ8yqO6/doBSLt04tIIWQVDZX9xayfuufMar2k3EOsaWJYuYpGWpdsdowwvQ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iPdXLFWfaD2rI1DS52EgGTtO6upsYorgRTD+5/wCzVoIlujSZAO7jmgDhNJtHkLtzkDFdW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R8tXIra1t7qeJQMSJ8n+9UduISTnmgBJ7SK2kIQZBHas+yKNKySIcE1r3kkXyrGMtis3c8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0AW4pI3b92MPGOaSJ5PMDqcAnmltUwzSBcFjg02WHE7YbCAUAOuljCSFmG4+lQxxFoHBXK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GhO7zSfWnPJKEwR5YpWFYgisjLvCr0peV3R4wVqUCZUllhPAqmjySebJJ1xUiLqQJcw4OM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ttRikXHzGtUKY4EKdSOaswMqpnPzGgDyjQr6XRNXl0q6yCSfLJ7iuwYkREqORVfxt4W/ti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oPmVh3qr4Q8Qw6tp3lyfLeQjZIp65oAug+aQT2xmppJgyBWI4bctWLaGIz+WepUmoLyyg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J4bu2Ic55DYqWwuTdLIjqFZXypHcViS6cIpcKSQGDf7wp9tetHLKw/wBWFNAG/MVkcqVGR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YfxpWANUlZ87jW7b6iska5POKAIHkeBSMZzUsUyyweU3BpwmSU4Iziqc0TGYsvAoAti3E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WeHaACelJbyPExLZxVu4eNkBAzmrAzbvzEIKGs8XskEjMxzW35ayEg8VRubZAjfLuoAp2F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PlqxDVqPfR+aoz1rPt9sUZVVxk5oQCR+2aAL91E3BQ7o+7D1rm/EGg3Ct/aunHbdQcyxjj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iyqGLAH5kParQTY0gJwuM59aCDK8Na9DrVgTG227j+/GetahvEksmiKbZT/EK47XtIbTro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5zJGvRq29K1Nb21V2GJD95TUFmtFdImAx7UscVvOHOaqm081gfan21sYw4zQA8yww5HW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intpe8ZJqBtNVjtNAFFb6dHY53CoZNT3oyvETmtuz0mGJiWbd9auixtzGwEYP1oA53Tzbg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y7q6q3t7dFJjXOKrQ6SkjpCIxk+1WY7SSEFQ4cP6UARy232h9y9HXaafbQSRttx22VPbHy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bqmlvkSMyY+8eKaAiBWNCsvzMKz5o1G6WL5cdqky28y5yDUdwhfgcKa0Aq6Zq6XloTnB5r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xVQjggiITAVm6YHWn2E0kFxPEBwBkUrAXJn2OT61yHifwu1xejU9GnFrqUfJxwJPY1tS3z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1Vnt/tAOJvK+lFgIPC/xG+0zjT9WT7Fqarj5+Ef3BroEvWef94+Q/oc1yNx4Og8UaeDM2x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8rVN4ftvE2nafNDeaekt1E+yG480bWXsaiwjrWhHlswOSXqAXE1v0i/j61mW9r4huLc5mt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v3adqHhC8vF8w6ldoNnOwbRTsBpzaz5RZJ/LglP3M/wAVVT4lt7jdCuoWTXC/eiR/3g/Co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HB59q9y0SbHMzFiretbFr4U0uC4JGnxRS/8APUR/N/8AZUWA6fRPHETN5cpji+Xb/u111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280ckZbqr7vlrwm3NbmheIrnQp/MhbI7qeQa8ivl8rXietSrt6M9dk02FVO1FJPU4rC1Lw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EP94VT0/4iWt4Nk0bQSH+LPFaJvpL4AxSgxDqymuCn7Wg7HXKEKi1OL1LRZdLYh2yayZpZ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6bNpKagfMn5IqOXwxa6gnlhQMelenSxlviPPqYb+U8sa5djgsTViI5t3Y9RXTaj4ElgLGH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unTWaMjrg+lehCvGp8JyODjozK0uV5TJvOSKv2gkMrHNULdTDNj1rRSXySa2MiGbTAS7vy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DbbmALGmtqAbhqgguTLMSx+QUwJDNwQKu6PYSHUIoh02NI35Vm6i4hHFaGmeJPsN5HKETz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89UBn/wDCQxaffzeV+9l37/8AcXk/+g1sDWNQuLC1tLWKOH7ZMu+ST+DPJb/vmuO0bSZrH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85pJH8z+7t2f+hV1AuPt/wBkh/55psrRAdTbaxNceIJrQS+V/oTOmP4sZzT7XX0ksHtjN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X/Z+U1U0/UIbO5W/mlFqj2skXmRpubauQF/76bdXkFnqWp3mqtPbzvJDBcPGkpGPNjVfmb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91PxA0+i6Whiy7ytLP8n39rfKv/jtdL4fvI0tIGVtk13KwMeMbW21z1jrGn28Oky3Y/490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ttPGoRXGoRRf7E37z/aLcmgyRo+H9Yu9PEX2s+VNcOyQSSP8AM6lmy1b5ka3hsniOBAzEf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vEjx3GuWbRn93ZoLVZPTaTV3WdVuG0lhDJkJOT/wGgs6W9vIbm20/ZcA4LTzp/wAC4Wnp4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lk3SIHJz/ABV5t4ZaSaK6LzZNvHv8v+8xbil8UahFb58qX+D5/wAKsD1oXEVvo+o6hFLH5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5meQ+n+6tMGnfaBNEJf4Fd/720ferx2x8US3ty6By0Maq6c/xEYLV0uieLpob9raZzHNeo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q3/joqwOxt9Ph8Qf2h+++yeXumeT+6oHC1zlpey3kmkCQkSBzO5/uqPu1h694li0q3uYVJ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P34/b9K09N1e6t9fvIvK/487UI8f3tjbQaAO20+3muLia7uv3ssbtO6f3F4A/8erE1XWoo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sUnz5/iZmrOk8a3j6Fqi2fEt2gQ8ehNcdP4uj1WxtYY4v30k8bOifecKu3H/jooFY7jV/+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D/wAfe9nm/wBmMNk1meDNOm1XUrxpZ8+ZCqf7m41N9o/4mGo6hFF5thcJb2SSfxKowZmx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isfw9q73evSvbRmG1mmjjh3/3n+7/AOO/NQFjf1bVptI8ONAJsKxEI/vu27B/8dxU8VyLX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lrIlhF+R3N/31u/75rF8bax/xOtP0+X995crTP/s/Lk02PUpJNE0dnPzife8X/TQ4/wDQV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9xrD6fpMzxtmW4ljKZ/hVVPzU3xBcS3Gn6fL5snlSQq83+22DxVa2/wBP0+aL/Y2J/vEf/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BpEtpbTeZLpXlxB36PI393/gX/oNRIsqaXeK5+2XIMMUkko/2tqr/wDWq+NP/tfyovO/d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LdVzVNIg0rS5HmljlvAkiJ/sblPzVg6fcf2fPazZ/wBXPHCkf1zlv++V/wDH65bgT6x5U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/AC7o2/8AT/GuW1W9a/vJ9Oi/1dvu/wC/cef/AGYrWrf6hFbxa3LF/wAvD7E/3flH/oQrL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y/wDLWSZbJP8Arn3b/vr/ANBqgPO9ejmuvF1qB/E21vpuXb/47mr2r6j9n/1J6Oz/APj3F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Ibq6/2U2fy/rVG4uIrf8Aezf8s3V3j/vY/hqJLQImn4nsPs2n6TDF/rY0ZHj/AL7bRWXYW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ZrQsprrVTb3FypW6BkkcfX/7Gtu30oLEJZOK4e50Jmbqrz3csascwpH/49UFvoH2jT5ov+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xP3q7BpixL8opWNYyscjp9tqFvqFrLLzaW8PkJb/w7d3NS6uLrU78XszgSgmTj7u6uu+xn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VxB+65qeS5006kuphWOmGScSSsMAdqv3zzPH/AKPzsWpoNNldGbOBnFbdjoro5jAyWFJxt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SNeOkviX5p49rjPrV+W/S8uhNIOQpfj+8cVzReDU9clKfOI2Ctj1rr9OtoVt5ii/PjPze2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3cktDMEnmXJMj7sVZNrcSwRSH7zOKvWNq0cZ34wK1QiMkPovNWYFLTtDhYedP989KsfZbX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qWe5ETcjCg8Vhm/abWgyffFSIl1K8kuPEEWn2p2IGG4V3GgyCOaWNkIVQBuqhY6HbLcvds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2Y4zHC20ZHekUizJcLbqA7BTjrTrS5EwIDbvesDVLU3MWd5BFW9FcW9uVB3N/9erGa091s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BWGM81lPcFyRmiOJky2aoDZ+1LtZs8L1qlHftIHJ7/dqpczgw7VJ5+9Wb9sZpgifw9KYG+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7akublba0nlc/IoPFVw2B7VyXxC1j7L4dvRn97Ivlp+NOO5jNWR4FqaQx2F4iffW+lI/3W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KStuPFat6krzalMOv7l/0Yf8AstYttz1/2q+lovmimfPVPiaNRGaS2x0+XFWbKHCYJ7CqU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s1esAZyQPSukxNmL7ma7P4R6PLb/ECbUJZfN8yzkh+z/wqoKn/wBCriowVto/9/8A9mNdx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xRqHfybLZ/wACaT/61cmJ+A6MPpI9ihcyO1IwMaNxUFtdhHarAnWVGr51n0SPMvjonm+GL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/5Davm8Wa2U5CjGK+l/jeo/4R3Tv+vv8A9kavnHzIJ7lsvk5r2sL/AAzx6/xMjiZy7Bqs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6bHaPunYHgVoaZHvVFNdxxFixtscY6V6Z8HbPz/Ehf/njCzfpXntt/r5v+BV6F8JC9g+o3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0/wB0VzYqXLC500IuUrI9vFyCNue1eU/F8eZDpkn8aXHmD8K7rTrkz/NnOK4n4xL5em2Vx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znU9tbHWJp6vEh5PmIpFNudARIQcnjrVvTbhLiC3x/DGuPyqXULn/AEd8dutUQV44ktrYS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lInklAy0g5qlDqA3SKxyOwp9ngRbnOSx4oEXIFD5PU1Yncwwqi87jzVM3CWpCnqakiull3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sNhFDcSNnORTLmJYy2D/DSRyhrZpM9qcJVmYj/YoAx9J0SPT7ya7E0krSIU/3fmrn/ilYG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YsmWS33/8BXJ/9lrtol2Rso7n+tOn0+G4t5YZekiMj/7p61cFqJ7HwhPayQcN1FRDgV1Vx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mjzLGWjf/AHg2KyJ7NVz8uK9KGxwyWplq3J5qzG4APNRPbEE0iwtVmZfhUTLUzwrHHVKKQ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QmqJKMsgAOKjADLzRImCRQV2pQA5cdKmiYLVNGJBqVWpPYtaM+x/gnc/afhj4ccnpA0f/A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rsL6YifEn3DXl3wFvt3w20hZD9wXCp/veax/rXZ3d9I3DGvLlHU7ovQ1JNYWBSE4ArDuPF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lRO7bM/xVHdzxpb5NY/jnw99u8NSTL963/fr9P4qzsaHSReLUI/1H41z3xVs7zxv4Oktor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2iInrx6f8BzXQ+E76HV/DOn3flDcY/Lbj+JflNb48kW9XB8ruTJXVj4eXrVhV4rqfiB4ZH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qi7bd3+0W/wDuSfN/6FuH/Aa5tRXrQ95XPNkrNoqT2+QWArOkQgmt7ZkVXns1ILDg1qIxi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06YzUJWswHQdK+if2Xo9uieIHP8VzGPyX/wCvXzrGecV9HfszceGtb/6/F/8AQFrnqbGsd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yy/xHH5U4yEkjtVG6vmjV8enNZ8eoyBm9GHFebc6EbDyM2QDwBxUUEf7pwp5b71ZC6qX6H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B8s8mqRRourxQTbRnC4qpeJ59pJFNFvSePZVywnlKkS+nzf7VMuJmeAALgA8VQWPN/Cc7e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ZuPN3RZ/utnH9K6ee4GemaxPG+iM0cep24xLanLY6kVpaVexajZxzcHcvP1oEjT0h/tMUn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a8jkjgm2NulFSWvlxwjy12mnpOJvN80UGhyq311Oep49K1dOnkLOrdhVqF7d5nCoAR7Uy3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igCzE0qhnAqdYjNtd6SRsq6Rii38xQqtQBYjlxlVXiobi0L7WDcmpY7oIWUqOlRPKAEJPU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w8jhui0y5j81nc9F6U17kwxs68etNtLoXcbAfjQAWdypgkjIwCauw2FvJbPkjkVSKRpkDr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DxSsKxaMaj5V6dKjaJQ4Qnk1TE75cj+GpoblWdJJO1SIkt1IZwDnbwR615b4x06fw3r41q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9RelenecS0nljAJ61SudIGpK0Uih4nGGBoAqafNBqenW99A+Q65BBqGSAkk5OK5zToJvh1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i2j3WTG5/5ZN/hXTz3AnhzF/q/WgB0Sjac1DFbRQ7geUep4P3luaqkYOM9KAHWNpDIZIgO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iT2FNtHWFnkHc1NcKWSQjuKAILaYgMFHGKab4KxV+mKlVA1uVT722s+WzZgVbrigC5NeLL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amdrfcVyBUdvpnkLlm610FtGiWgQVYHPX7TR7WAIBptpcO7FCuQa37mOCYbG7VSe3jt4ml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xmOVhjjNW4tOwvm9qkiXzlZsD5eauwXkUY2OuQaAIbaz2s0qDg9aJU8xGxwa01mjSMIg4N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QsXGaAK89tCYSONwFc7rVpLptr9qs1z5fLgVvGQI5D0x51VvmG6CX5XBoAqaDq6anab43H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K2bGdGaUzDG5MCuA1/TpfCepJqVgxa2Y4dB0rUtPEy6iWVOGYcD0oA6e3nbzSM5FSSQnyj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zLbDJrUt7y4uYiscXmh6AJQ2bXI67qlt7jzlGOn8X+9UQTVXt4haWAEqP88cn8S1ZuvDeq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SckCgB8ckySeYsu0jgUxJZCzl22bOmDRLoV1FBtaTcehp0GgKYAkmWX60APgeOM7jNuSTq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oIgjPvKtyvsav2ul2/wBs8jysJt4PvVuTRbd/MUpsYj730pWIbMGJluJtigjqAKlsLGWRn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T61aktha3kZjHITH41s3Fz5UMJljCiMYJx3pgcwmjXTMokZU54Oataf4WNlMLn7W0uThk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NDPbyAxCQE7d4/hqmNTj0qZ450Z4i2RjvQBnzeF7WS484w+bJV+xWzsOJ7ceVv2OMflUDa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3BGXzz/dq1dWRuYDI3Em7NFwuV7iXS4mkeEmJN2enSrgCtGOhx8/+8tU08PteTtJPKqRkd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T3torjzjlNu0ey1kZFcW8UJMvlcmtC0u43ilSX7uOKZj7OIpZekiN/wDWrIsp5jOxliyN9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iLTJftCKWjY4amXFzC6MsE3kox3bT1qtd3TSylQoETjK1RllCTrO8W4ov3fWmI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fdb5e78-8abb-43da-8ddd-8fe33f3e21b5/831ec074-9ee3-402c-b282-935e6b73315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JASUNDX1BST0ZJTEUAAQEAAAIw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FR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O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AAAAAAAAAAAAAAAAAAAAAAAAAAAAAAP/bAEMABgQFBgUEBgYFBgcHBggKEAoKCQkK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FBgYFxQWFhodJR8aGyMcFhYgLCAjJicpKikZHy0wLSgwJSgpKP/bAEMBBwcHCggKEwoK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KCgoKCgoKCgoKCgoKCgoKCgoKCgoKCgoKCgoKCgoKCgoKCgoKCgoKCgoKCgoKCgoKP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FWAMBIgACEQEDEQH/xAAcAAABBQEBAQAAAAAAAAAAAAAFAQIDBAYABwj/xABUEAABAwMDA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AwUEBwkBAAIDBAUREiExBhMiQVFxBxQjMmEVJDOBkTRCUqGxFiU1YnLBQ1PRCIKS4fBjd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2c5PC0tPxREZko7NFg//EABsBAQEBAQEBAQEAAAAAAAAAAAABAgMEBQYH/8QALxEBAA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AQUAAgMBAAECAxEhMQQSMkEFEyIUUUIGFSMzYSRxFkNSgf/aAAwDAQACEQMRAD8A9pATg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XBKuAShBycFwCUIOC5clRXJVy5BBVVcFK3VPKxg/zHChbdKMjIqIiP9QXm3tphqxFTzwl/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sF0VE651/u9RVvjzwM8qK+hnXaib81TF/4gon363M5qov/EsnB0LG9oLqmU/mrLeg6T9+S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jj+qbUw4dVx/qoX9X2lv/APEtPohzOhLaDlzXO9XK1F0Xa2f8AH1TlCydbWpvEpPoFXf15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fkiMfSlrZxSx/orDOnbczimi/8ITk2AO6+pf3KeU/kon9fbfDoZnfktYyzUbeIIx+SmZba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TRtiP7dVj/wAO1yn8inDrC7v+S1SfoVum0cI4jb+ikFNEOGD9E0bYIdT3957tsI9Ql+3ep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Vb4Qxj90fonCJn8ITRtgftPql/FJG1KKjqx//AA4mrfiNvkEoYPJNLtgQzqx/MkTUooOqX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LfaR5JcBXRtgDZOo3/NcsegXf2XvUn4l2kHoF6AAEuE9RgB0ZXP8AxbrOfRSM6EDj8auq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wlTSMSzoGg/4j5n+r1bi6HtDOafV6uK1a5XkZ+LpW1xEdnSxt/JX4LTTRDuMA9ERXKaXaG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UzWgBKE4KxBsmEuEq5aCYXeCVd4IESYTvBIgRclSIhUh4SrvBQZK+jN0h9VpqT8Fnos1e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aal/Cb6KQqdcuShaRy5cu8UCpUiVJHJUgSoFCcEg5ShQO8Fy4LlRy5KFyDsLkq7Cg4JVyU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oa/5UHrPnRh+4Qir+dYssFgHCIwcKjTNzhEYm4CQspFyXC5bZJhclSoGpUqRBy5KlQIEoX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hcilSJUiDly5cgcEh4SpHfKVBhb18XqmmHkVt4hiNo+ixU/xOrGfRbdow0LJJVy5cqjkiV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hQIuSrkHJEq5Ai5KkQclSLkCpEq5AiROwkQNwuwlXIEXJcLsIG4SgLkoCBCEmE8pEDCE3C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sJVyBEoC7CUIOSgLkoQKEqRKqQTC4pUiKRdhLjdKiG4XEJyQophWP63qD2IhZu4rYSnQwk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19yeeWMUlYS9FRuZCdXK1h4QPp6MMLgEdSCTVyUpFpHLly5BTucwgo5Hk8Ar5g9o9xE1fO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Ouaz3e1SAHBIwvm3q63ySh0u+5ysSsMDK/vEqpq1PVirgkjJyCqbXEOVrwxedxoUpn7YVy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UFbKW8Ix03FLXXSGNoJBcu8ZvWHgv43tbb2XoelbbLBLUybFwyvIerq7326zyZ2LivWusa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Ow4c5uF4bUvMkrj5lePftO30aVildGxY1jKINljA3IQ4QSv8AlaUooqg/uuXqxzasdPFnr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qIx+8Ew1kY8VVFtqTwwpwtNUf3Cu0XvP08c4MUdyndWR+aYa9g4TRZap37pUjen6o8haiM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9e5Rm4tHgm/aI8lcHTVSVI3pic8la/Vmn6T93i1+w11yPkmOuL/JGo+lJHDd6lHSh/jV/x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Z4sfbPG4yJpr5VqGdJt8XFTN6WiB7xWv8PNLM/kPFj7ZD36bwKaayc/vFbZnS0HiCVK3pm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BllP+7ePXqWD94mP7xT2SylwySt63p2lB+QKaOw0rTnswr/228pP5zFXphwHnHKkDX/Vbv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wnsttOP3B+iv/AGu3+2Z/P4/9PO3Mk1+K5eim3QZ/Db+i5T/tVv8AZ/8AyDH/AKfSKUJE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lCRKEDguXLkHJUiVFclSJUA3qChhr7XPDUNDmlp5XzWHSW+79pBluh5wfzX09X/sc3+k/0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jvNjrHtaO3ZK7SVmWoegdDX5l2tzMuHatGHBawL546du0vTd5bHIS1urS8Fe9WqtjraSOW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KwkryVIuVQ5cFy4IFCcmhOCBVwXLkCpQkC5A5ckShUKlCRKEHJUiUIpVy5KEHLkiXKBFyV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gSoFXLkhVUq5IlQckSpEHLvBclQckPCVIeFE0yd3ObvEPqtPTD4TfRZe573qMfVaqAfDb6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C5aZcuC5KEUq7lInIOXLlyBw5Tk0cpygUcLlwSjlUcFy5cgVKkCVQLhcuC5UKuwu8UqBj+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iThCKsfEXOywkpPBE4twhdPthEoPlSpKVdhclXRCYXYSrkCYXJVyDlwXJUHJVwSojkiVci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BEq5cg5NkOGFOUcxxE4/RSRjKQdp1S8+S2w4CxdlGvqKd3kVtQosuSJUiMuXLlyo5cuXIE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yULkCLkqRBy4LlwQKuXLkCLkq5A1clKRBy5KuwgalwuSoOwkKcmlA0ppCeU0oGrkqVAmF3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EiVAoXJEqsDly5cik8UqRcgVckC4lAOvlT7vRPPjhBLJTn3SWZ3Lk7qaYzVEdOzxO6Kxwi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qzLSpZB3n+qMlB7J8z/VGCrDMkSYSpFpHeKQ7cpHyNYMuICzvUHVFFbKZ7nyt1AcZT1mUm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KuIMzKcO8d15/1HTtNE045CFdRdV/al61g9zVgI5d5GzWyNwOe6udo5b+nmVwow5xGFBTd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o5VR5kKIUQxEAvp+F49cvyfnfy3m5MGvSWfb0xEMaitp0F03BBVGoxnRvlUwzU4BbOiLbX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tJXXzsWPFTUQ834rys3kZN2nh537VLp21f2DHd1mywFHF29Q1vmVd6irHVlwlkJzlxVjpq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wvmeNj97xD7/m5/04ps0tDaoxE0lo4V0UEQ/dCtRN0sATsr9TjwViutPwGXy8lrTO1cUsb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sA4ClcUi6/qr/AKcf3Xn7Rdi0cAJSxo8ApOFx3T0iGf2W/wBmBoHgnaQuwuOyvrBNpLjAS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VqIZ3LguxuuCVXSbPACaQuHC4FEJhKEq5BxSYXFKCmkI4LlzlyaV9BpUgSr8S/qhVwXJUC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wuSJcqq5ckylCgp3c6bbUkc9m7+iyvs1gAs8hP70jiVpr87TaKs+Ubv6IH7OwPsUHzeVl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jNfSs3G7sJvsp6oLXfZ9U/BGzcleq3SjZW0kkUjQQ4YXgV8sdbY+oe0po3huvLSAqj6Kje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rMdF3gXG3RiQ4laMOBWnBVQoSpqcgVKE1KgcuSBKgVKEgShAqUJAlVCpQkShFKlCanBBy4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5cg5KEi5A5ckSoFHC5cFyqlXJEqDl3qk8VyBVy5cg5ceFy48FQZCuOb6z1Wsh/DaslVb39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gUglIuXLlpHJQkSqhUqRcFAqXCTxSoFCckHKVAo2XLlyIVcuCVSVcEq5cgULkgSqhUqRcg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xEXk4KEVPzrFlhNT8BEIuENp/BEoflUqWSrly5dEcuXLkHLly7CBQuXeC5EKCuSJQgVKk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LkHLly5ByiqTiB5+ilVevOmmefopIyvTQ1Xiqd9Vslkekhqral31WuUgki5KkVRy5cuQcu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y5By5cuQcuXLkCLkq5By5cuQcuXLkCLl2FyDkqTwSoOXLlyDkhSpCgaUhTsJCgauSrkCL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lyDglSJVRy5cuRSeK7hIlyiOyo53hkbnHwCehl+m7Ghec+CiwBUDTXXp8p3a07LSVgxTOA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b2JkPLii9we0U7txwpKh1k5f6oygdklZh5LhykvHUNLb43F0gJHhlWqW45GpJGsBLiAFnb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jsyAuH1XnPUnXk05cynJa3hYKtr6mseXSPcc/Ve/D4vtzaXy/I8714pG5brqHr6acuZTHA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rvUTxudLI4k/VS4cDkrM9UVBDdIXtvGHFSfXt8vHbyc+aPboJbVH3uMA/vL1SGQy2eLO+y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ppPmvYrSddmjz5L4Vp3bb9NHFQipZ3irNJ8gSVLdyupTsvt/jn5D83O5gUtkPbVbG/VWfa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tNGcFwwksz+ye6Uj5QvPuvbs6uuTm6stbsF5PyWT2yev+n0vweD0xe8/bLPJfLnzK23TNL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lZC2QmeqY36r0ihhEVO0DwC7fjMO59pcPz3k+tf1wsA4C4brsbruF+gh+RKfqmnPguJ2XB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Arkg2WVOylG6YlQKDhLnKQbrlqEO4XLhumkpKHBOTWkePKVAoKUJEqIVN4SpDyiQQlclIC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L8S/qbkqRKilC5IClQcuXLkVyUFIuQDOpD/AHJWf/du/ohPs7GLDH/qP9UT6oOLHV//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YsEPqf6rP2v004VOst1PUkOlja4jxIVxKqjz6shf09emzxAimlPeHgFu6KobUQMkYQQRlU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E+NwGcbFZ7pSvfSVL7fVHDmHu58Qi9tslCa05CcFUKlSJUHJUiUIFCUJAlQKlSJQgcEqal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cECrgkSoFXLlxQIuShcgRL4JFyBQlSBLlVSrly5By5cuCBVy5cg5I75Slwkf8pQZGTvX78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yrW6r84/VatnyhZgk9cuXLaOSpEoQclXLsKKVKEiVDRwKVNHKUImihKkSoFCVIFykhy5IO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JQkDkoSJQqGycFCKn50Xk+UoTUfOudlqkpuQiUXyhUKZvCvx8JUskXLly6I5cuXIFC5IEq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OShIuRTlyRKECrly5By5cuQcqlzOmjkP0VtUL0dNBIfopIB9GjL5z5latZfowZhkd5uWnU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cqjly5cg5cuXIOXLlyDly5cg5cuXIOXLlyDly5JlAq5JkJC8eYQOSJhlYOXBNNTCOZG/qm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a+mH/ABWfqoX3ekbzMz9VNmpEFyDydQ0DPmmb+qrv6qtrf+O0/mm4X1loEizMnWFubxKFT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zPwntB6S2SRYJ3tBpXbxtJCrS+0BuDpjUm0Q1+q0vREmV5RL7Sz23ZNi73qnO66qXDZuFJ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vVSR5puto8QvHK/rmujjL2nhDqPre41oLu0wFP2Qv6bb09zMzBy4fqo3VcLRkyNH5rxSTq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BbnfbgJWjt3gE+akZay1Pj2h78+6UreZWfqoJL/Qx51TN/VeIR1tQ+MF0rj+aiqJpXRuy8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0/wAadPZZOsLa1xAmaSoJOtKBvDwV4RQveap+XE7+aL8jlJzaK+Nt6jU+0C3wHvOULfaFS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8X6iaRFkE8q1aBmmbnyT90a2R4/Onq8/tBY0HSxZq++0NtVGYAMOKzMze4Vk6xv8AebUr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p1u62mpqYNaq9z67rJInAErKwsBjCgrWgRlX9sJODUbHbd1nV6XMDiMqGsuc1USZHE5WVt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bA7qs5NdM0w+3YddZNMeRykoR2kYJTbq3MantrcQgLNs9pjtunjU9ujpYtjssL1gNDl6FI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jvhYpktM8y3mw1rXcQyNMfvDfVey9OnXZmei8YgPxm+q9l6VBNob6L0S+daeCVTFFTjGyu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6pAF9nw7RSsy/J/kqTkyRWE1xqBQ2mR+cEheR10xmqXuJySVuuvK7RE2Bp9VgIWl8oHmV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Tb9JgxxgwxDSdK0muTtCFuGNw0BBunqXsaVpxuUZyv03g4v144fhfymf92eZdwuSFIV7X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UlcstOyuKRd4KBSQkSZ3S5RSjZcSkJ2SZTaaOSA5KTKc1UL4rgd0qTxRDgUoSbJw4VZISk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GyKUlco3nC5RdPolcuXL8U/qJVyRKEUoC5cuKDglSLgilXLlyAP1YcWKr/wBBVToUYsNP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sDiw1X+hR9FDFipvRZ+1+mgShInLSEIysh1bbnxPZX0oxJGcnHiFsFFVQtmicxwyCMKEB/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HZ7wGCEYWBgc+w3ssdkU8p2+i3UMglja5pyCMospEoXLgqhUqQJyDglSJQgVKmpUDlyRK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gilShNShA5ckSoOC5clQIkSpEHJUi5A5KkC5VSrsrlyBQuXJcbIECST5CnYTZfw3eiDK0v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Uwd0LKW85vkvqtY3hSpJVyVdhaZIlC7C5FKlTU4KKVKEiUIOwlCRKECpQkShEKOUqaEqB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UJFyQFXBcuVCSfKUJn+dFZPlKFTbvXOy1TU58EQj4Q6nbuiUewVqtj1y5ctsuXLlyDglSZ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JMpNQTYcuTdY8SEnasHiE2JEoUJnZ/EP1Se8x/wAQTa6WEirOrIm8vH6qJ1yp28yN/VT2N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1Ss5kb+qrP6ko28yN/VPY9ZH0Mv5xb5PRDT1Xb2/8ZufVBb/1fRSUUkcbwXEKTaFikyN9G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WjXlNm65pLZRaZhwrjfaXTSjMTCQp7Qs45l6VldleXTe0Y76IkIqPalMJhC2PDj4p7wv6r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a2jkheLv6+r3jY4VCu65uTYnObIQs/thr9FnuplYOXD9Ux1VCOZG/qvnyk6zudZGXOmclf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7/wBUnLDVfHtPL319xpm/NMz9VC680TeZmfqvmy5Xyv8Ae42Cd+k87q9HW1DmAmV+fVScs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099l6jt0YOqdv6qm/rG1gkNnaT6rwirnlMLsyOzjzQiyyyPfJqe47+an7uF/xudPoWXri3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b2iUEZxyvHySfElUazIlZ6rP72/8AF09jqfaRTxt1BhISR+0eCWPUyNeQ1QzTH0T7b+zgK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jb1Sb2iHfREhM3tQlE4hbH3j9VjOUDqG/3vGpGaZW3jxD1F/Xta8d3ZUK3ri4tjLmvxhZl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uz/RZ/bMy3OCsQM0vWVzrcudKQpH3yvfnM7/1WTsBJidnzRlS2SdrTFWYV7tfK+J7A2d+5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SMF0rskeaD3ZodNFkeKJU4+G1JyTopjr7Smknlc05e79VQppJDM7vuP5q64d0qhSb1Lwp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2I6nY5KE34u7EYJ5RfCGXxuaf81K2na3rGli270zM+StO4Va3D7sz0Vtw2WZtO1isaA3b3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UIK4f3sjjOAraUpCrchmlf6IfYPwTjzRG5/sr8eSHdObwO9U3wsx/Qwhd0GZI/VFgEPuLN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eVtHC5B+G1LN+GUsIxGE6QZYVPtr6BqAH3p/qjIGyHUseJ3IjjZWyUBr+B2W6sWho92amX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a1N0U7Qtf8WI+S1KBpKydZ/ibVrZPlKy1XFm5NKuOTLAzAO4FDXAdkVZhHcChrRlhSJ5LR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mf6o0D3Qg1JtM/wBUUaSWrpZxxIKsahgqSlaGtAChqnYCfTP7qzPTrX5LT+FgeuPmC3LpB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QXjBTFH9J5E/wytvhMtUwAeK9m6abotwb9F5r0pSCSTWQvULMA2ItC+vODWOLPyv+X7Zpx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nxEx0jvAZVuduSg/UFWKW3vwcEhZvlmtPWGMPjxly+8/TBdT1hqrg852BUFipu3rGbZAVC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+JWs6RpNLe0I3KvhY/wBmSHb8pn/TgmWqp2COJrceClJ2SNGy5xX6ysajT+e2n2nZHHxTS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gIsQQnCaMkp2V2RhZlSnZNyuJSIaK7ZNylKadlFg4nZcEzKcFV0cnA7JuUoVZKlJTQlIR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TxwqklJTXbFKuxlAzGVydjC5NLt9EpEq5fin9QIlC5cCilXLlyBVyRKEHLly5FAOtTiw1P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jFjpf9Ki64P8AcU/5f1VjpQYs1N/oCz9r9DQSpAuWkOSpEoQBOpbYK2jcWj4jdwVR6Rubn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se261DgCCCsV1FRvtteyvpxhue8AosNwClCoWmtZW0jJGnJI3V8KoVKkXIFSpAlQKlCRKE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OTgmpVVKEoSBKECpUiVBy5cuKDspFy5By5cuQOXcpEoVUq5cuCByXwSLkC+Cjm/Cd6J6iq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yln717nJ81rxwslYTqu05+q1udlmCTlybkLsrW0PXJgcPNIZGjkhNiRKFD27B+8EnvMf8Q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OVXNVGP3h+qaa2IfvD9U3C6XFwVF1xhH74/VRuukA/fH6qbTUiaUIJNfKeMbyN/VVX9TU4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XUtKlyFk3dV0w5eP1UEnWFL+7IFPY9ZbPIXBwWCk6yhHD1Rl65ia7GtT2hf1y9K1jzXdo3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227rlVl65MeXE7J7wv6petdo3zC4zMH7wXkUXX4mBLSUyXrWQg6SVPeFjFaXrctRGGnvB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cF5LUddVPa9m3O6gk6kqZN8lYteGq4pl7LDcoG8vCtfbFMG/OP1XgNd1HVxMLg8/qmUfUV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RkiGv0zvT3t9+pm/vj9VG/qKla3PaN/VeGS3Oqc0ntD+qCfbVa+v7IynHqrGQnDMPod3U9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3V9LGMueP1XjAqp9Iy8/qh92qJuxJDz+qn7Wp8eYjb27+21MeHjHqoZet4Gg4cF4nbJZHQ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i7SckrM5eWq4Nxt6jN1/CHaQ7dRnrnPBXiwc43LGThHW/KFLZFpgiW+r+v3RMLs7KhH17P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S6DVTuSWxumnaFP2TpqMEbbiTrOrIJDihh68rTV9lk/qgx4KBH/GFIyTK2w1hv5Oqqx4+Y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jrmxFzZHD81VbwqV2H3ZyzF521OKsQIUV4rKiEOfK4k/VSPqp3A5kd+qFWofd2ogQcKTed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OqmNzLDI4j1RnJI3KAt/xchHGjZLWkpWFetiEkRao7bH2cQarM4+GVFRDMabnRqPZYKz9S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jZZ6qH98xqVkvA+wd0KC4D7u/0VlmzQoK8fd3+izvl0mOFGx/gfmioCFWY4h/NEi442Vt2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BqmOPgiUQ7gQavlc2siafEo1F8gSUp8pR1g+C70Qqw7uk9UWq/wAB/ohPT/zy+qR0W+Q3h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equbKtUjMjFIdJLUDNOfRdbm/BCklb8E+i6gGIgon2saUDqh/e0aOoFW5F3hVqlxpvAUVb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zgKOt/Zn+ikdrPQZ05+C71KNoL01+C/1KO4Vt2lOg2tYHTMyPFXYxhoVSuz2rMeatsPdCs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u+UobSOBrJAEScRpO6FUZHv8ALuFI6bt2LIdfdqQlENbR4hDL7Kw0h7wSvZeeFm1nNLH6K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sYpI8uHCsuqogPnb+qkxysTwESf4y0fRHmDurM1NXELwx2oYRj7Upmj5wraOGKTCW4jNLJ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C71T626wPgc1pzkIXaLi2njcNJO/krEcE2j2awhUK8ZczHmqZvDj8sTj+Sa2omqZW5YWh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NQ7MG6e/Gg7qs2KYtGlL2E7jglX0naftjSGncO2crfaN8wqYpJe0d4KKWllDvxFqaMVyn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SUMrGQAOIyoJonNHecSomQahsCnrwnvPsJSVcekjIQCqmb74HZ2V40h8ihtVAGztyNlaVh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zGt3Kr1NxjcCAubTtc3ZqZJRsDT3VqIjZNrTAfTVLRI8jfdWvfTwGlQ0cLRK4Y8UQ7EeQW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6qqHubs0qETTBvdCvVbQGcKKIZaszMOkRO1MzT4Pmsx1GyWWRutbQR5KEXml7WZmy348e1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TTFNpN6bo+yp2nxK2FpBBIQa3xCOFo+iOW44JX6Py6euCIfg/Ayzk8uZWZ9s5XnvW1bqeI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6TiKF7icYC8lvlUaise7PivhWncv1uHH6RtUpYzLM1oGclelWamEFK0Y3wsT0zTGarDiNg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F978Vh1HtL8r+f8AJ3aMcHZTHpXHCYTkL7L81BvinZXAbLiFGjOCuITiEwhZlYKmlcdk0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yaSuTPFZaiEjeE4JiUKwh5XArhunBuFpl2UoKTG6cGozLhylXBqcGqpJAlA3TtKUBVnZuF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voJcuXL8Q/qbkviuXKqVJlImOlY04LgoJVyh7dn8QXe8R/wAY/VTa6TrlB7zH/GP1SGqhH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A+uv8Cm9R/VXeltrPTf6AhXXFVE6zSNa9pJI8Vc6croGWqnBkaCGDxWd8rrhoUqpfaNOB+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WkH/GZ+q1tNSIBKg03UFBEcOqGZ9VD/ae3/8APamz1loFVuNKyrpnxvAIIQU9W21rsGduV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zQpsishVmqH2e6upJziNx7uVuY3B7Q4cFeadXXygqIBNC8CVm4IV/pjrWkloGCokAe3bd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SrMO6vtwH4oTWdZ2xxIE7cq7hn1lqQlCy56wtw/4oUTut7Y04Mu6bhfWWuXBZL+2tvx86i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5ccKe0HrLaBKsU3rygcMtJP5KGTr6lbnS0lPaF9JbxKvPP/pCgx+GVHJ7Qmfuxn9U94X0l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8pk9ozhIAIv5pH+0CcjuswnvCxjs9XyEhI8149U+0GrY3ICh/t5XStBacJ+yF/VZ7Prb5r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IO62uTnYD8JHdXXFw/FKn7IX9Npe3dqz+IJO1Z/EP1XgVZ1dc2PaBOd1Yj6nuJaCZnbp+y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bxjl4/VMNVCOZG/qvCanqW4dmT27lTp79Xzs1Onfv9VP2wsYJe/ur6do3lZ+qhdeaNvMzP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q3AgzP/VDYa6qfVuBlfgfVT9rX6JfQrr/AELeZW/qqs3VdtiPemaF4uKiXG73fqgt5llLm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+7az4+uXvjusLeBtICq0/XFDG0nVkBeN0rn9i3JPC6qLjE7fwU/c3/jcPWm+0CjkBLN1BV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1reQvIrXnQc+aIH5VJzStfHjW2ktvW8dFcpNY3edlo3dftLe6xeLVIzeGYR9nyhScswVwR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9mMlmySP2g9qMtavNq4fCKSgbiJP2zo/RG9PSHdeP8GofU9fTSP0sGCsgRshkZzWuCn7Zm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y/q6scdnFUa7rGtgbqDz+qDBDryfgj1WYyTMtWw1iGth6rrpYw4vO6bN1JWlhIkP6oBRD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Rn0U/ZO1/VXR9P1LcJqiRpmdhpVv7YrHczO/VZm171M5+qLtS152lMcaNuN4q2vY3tXYJx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5gy936oHdfx4R9UWhHcb6JNp01WkbLVzyCFx1njzVC11MkocXPJ381arhiB/oh1h3jd6p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gud5lC6uQisYM8opjZBK44uUQUrLVogZae6FXrzind6KzGO6FXuP7M/0UieVmOFSybw5+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CPu/5or4JM8pWOFB0eZ84V1g2UQHeKnbwrYooXZv3dybaP2dqku4+7OTbOPuzU+j/AJL5+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ytAeEAZ/jJSsl2gbwFSu29MVdHCpXUfdypE8rbolqHwArruCqlsHwArjh3Sk9rXoBZ/ih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+9SjoOwSyUU7qcU7ktrH3ZqW5DMBynW4AQNwn0f8AJZI2Kz52vQWiI2Wdk2vjUqzdoRwqd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4CrXEfd3KR23PSO1j7sFdxsqdswKcK4SMcqT2R0B/wD+4R1jdkAc4C8jdHWzMxyFq0M1l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DRD4e6txFsj8ZVSWeKCQtLgE1wm49lnGAs/U/4zGCiTrpTt5eFn6u4ROu0bwe6ErBeWuYN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f6KmLvAGjfKq114ifA9oBO3kprlqbcLFj71OT9UU04Cy1munZwkBhO/kr7rtM75YHJaOSl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fBjzR2Ejsx6LHXGrqJKuI9kQc7Io2avcwaY8KzHCVtzI3V47B+/gg3TxAfLv+8opftF0Tt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FY6SQMdjfdWI4JtzDY62jxCq1Ere0Z3h+qHCgrHDvSqOS01DnDVKVnUNTaRiaojEJ74481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O8EHqbO9sBJlPCW02ztKfvPd+qajRudjzquEcvCAXCuhbdInahgIgLLGeXO/VDa20wtrYm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sTN5pQB31XrL3A6B4aSSR5K3HZaYNHcTprXTsgcRGMgJGtkxbQDZbsImuAY47+SKtvEjvl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G4yZaNijTYGA7NCszG0rE6DXS1E4DgzGFxqKvTgRoz2QZHnZKyMOHAWpmIhzrWZtLNyy3A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wVzp3EO0uK2HZNxwFXjjAncsRaHSaTsC9xuD+ZiqVzttUynLpZiQtqGBDOoG/cXJFuVtTU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qZrnTOwfqrwsTfGRx/NXrIPuUfoiJapNuVrWNMbLa42XONm5BR6Oz04AJaqlXteYloWDuh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C57bBHC4ho2CpWSnjkD8tGxR2rH3d/ohHT3Ev+opFp0s1j2EvdIxw0KvVtbBggeKJeCG3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luUyV4EqYgxgjyVmKMHcqnSfgN9FdizjldN8uU0jSCQAPIVd7BlWph38qByze0t4qRoMub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3NDoQSpLnvDhLbxphAU3wsR/SZ0YwUGrYszDZHTjCD1pAqArjnkyxwdFGNI23SVEYDCpo/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hE/RXfLXrGgCkGKl/qiOyHU5+9PV/K3aXGkK1e34RVOmOyu1ozEVTp9tln6a+1loVSqi1S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dTwvZ+PjeaHzfzU+vi2ksDcNCIUjgCqzMYwntOnK/S+fX/wAL8B+It/8AlQF9W1nZ0rmg7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fqVqOrKsy1BjB2CAUEBnq2NA8V+bx19rafuc94pSZa/pOk0QayNytLhVbbD2NO1oGNlbX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6RD+b+ZmnNlmxjhsmpzhlJhdpeaCDhccrsJxGyKj3SFOJTDusy1DimkZXOyEmSo1DsJQAk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nYTRwuzurDJ7QncJockc7Cu00kTgQq2vJTg8BTZNZWQlGFXEu6d2uVdsTWU2UoKh1ppkSJ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AkXK7PV9FLlyVfin9SIlXYSIpk7tETiPALyK+9QVouU7WTOa1riBgr1ivdpppD9CvCLm/X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+q53nTvir7SuPvtdg/eH/AKoazqa4msMXvDy31UT/AJShFMM3J65ReXonHG2sN5rSN53/A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XMLdM7xk+a7wQq7byRj6qRedtWxREDQrp6iACWRzgfMqOaunhpyGSOAA23UUAxE30UNw/Z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azjjSS23SqlYdUzzv5q46smwfiO/VB7Q3EOVfd8pSbzsrjjSlFVSvr3hz3EeqJiR2PmKC0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RslrStKRoLuk0jZmYcRkojA53ZNJcVRrmB1QzPmiEYwwJNp0VpG1e4ud7u7cqO0ZbACCn3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DFM1T2nS+sbXHOdpO5Q2lL/fHnJwiL/kKoUgzM8/VSLTomkbEC4+ZVGpefeYwCeVcPCozD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rNIEmuOBuqtxcRATlWQFSu5xTlItOy1Y0nonEwt38FO8nSq9EMQM9FYk+VTfJ6xpExxLlI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xSqzJWI0ryD4rVbbwqzz8doVwDZSZaiFK4DMeFJStxEElc3LFLAPhhNrrlE0fFKst3Vdhz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ViA64/jR+qvxDuBDrifvUQ+qJR/IFZ6SvaKr2gco7d+A0p9ecU7j9E2270zPRPpPtaPCp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XT8pVC371svqpHSz2LjhCrvjWwHzRgDZBb3+NF6q17L9CdOMRN9ElSPhO9E+AfCbnySVI+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pWtrR2ZP1V1w7qrW9mIlbeCG8JM8kdM7K3+92o+0YaEEIJuwR5rTpGyXljGp1/wCEUtE34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ewKkpmEQjIwp7cNRH9HPHdKB0btVzkHkjsnyH0QK2NLrnMcHlWJ4S3cDmPJC73+G31RgtI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rB9Ur2t+hCkGIGeidUfhO9ElKPgs9E6cfCdjyU+1+gazDMs3qjDQq1gttRL2jmxuIJ8kW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pWFoUtblKdM3dv2uAfVGoR3B6IJcu/cqZoPit3RdPTywMcBsQpe8ViNpWeZZqvH3Z/oh3T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3NR0xJJG5jnAZCjtnSQpYyHShZ/dXSzrewPCB1zf70h2XpAsEA+aZv6qI9NUDpmyvmZkfV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llmA6Qqt0OKR/otzVW+2wU7ndqzIHmvOr5cYNErIznw2W8dvaSbRo6wfswRbwWYtF1jhpw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IccBhXWYnbMWjQgXASafEqwOFnH3F5qgWsOfJWhX1DvliK1MJW0Ll13pnBLasCmahVbU1L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qKSrMIDW7Jrg9v6aJxGDus+0j7YO6le2tcOcITFTVMlyIc8hyRBe3LXh7cchUbrK3sDghM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KUye2u0Zc8lSIhZmdJbfOxsABIVl1XEAdwqVPbfhjBKk+zR4nKahImdB7aqNtxLidkSNzh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Z75g8Im22xAbtSVpMh9zucbqchvK6iu0bKdoIJKmuVDEynOGhS22hhdTtJYE40nO0RvQ8G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6W7Nkaw7eC1googDhgQdlOxt32aEiYLRKY19R+7EVWrKqrfC7MZAWgELfABMqoWmIjCkSs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1roRoGArQirncvwi9JEAwABWNGEmeVivDESwVJujW9p3ijtNQTgd+UlQTAfbjVomgYVtbT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DXYcSSoLtYmyymRxOD9URpGgyhXLiSGNV3wxNf7ZMWKn8QT+aGVVshjuUTQ3YrXBAbjvdo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xpfit0AaO4Eysoom07yGDjyRKId0KG4fsz/RY3y1McBHT0DDTk6RnKMiFg/dCGdOfs59Sj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GbvMYFdT4A5R+Fg7Nu3ggt7H36m9Ueh/Db6KzPBWOUVQ3ELtvBB+nxmab1RypHwXeiC9P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InhZjkc04Ubx3gpwEx43Cw3KvXN+7O9FDZR93/NW6wfd3eir2gYg/Na+k+xDTsgly/xCF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/xGD1SpYaj+QJtV+zv9FJEO4E2qHwH+iiz0A9O/PN/qKOgZKB9PjD5v8AUUdbytT2xHRaj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YAypeyDsF3AT5GAMGFq0cOGOf7RnhU4v2hwVz91UIf2ty5w9M9r4GyG30A0TsomEMv5xRO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9nGKOPHkiPghtlOaKP0RLwUt2V6Z6uOLzCtAz5QgFwH98QlH2fIFq3SU7R1WTTv8ARB+n9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jVQfguH0QqygB0vqpHSz2Loddfwx6oifoh9yblgwlO0ydLtJ+C30V2M7BD6R4ETQT4K7HI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nbo2c9/Chcknkb2vKiknYP3gpeFxzGlW5/hLqF3wgoLlUs7I4cFWoq+NkWHOGVdcJ7R7DO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0NUpuUR4KpVNQ18mryVpWTJaNCETsNC6of8IhCzcA0YwVDNce6dir6cp+yNGQ7VD1dDlnz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aSn/aEzuGFdJq41yRArWO+GVVhcMBVJKiZ7d24UbO1I2U9eF9+RYSN80naAu2KCyipJ7qs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alev8fGs0PnfmbzbxbDUIJ3Kir6gQwvcT4KXWGsWb6lq9MJaDuV9z8nl9aRSH4/8ABePN8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uE3b1L3E8lFulqMvn7Rw2Cz7QXygeZXoPT1N2NK0kbkLwfjsPvk2+v+b8n9WH1j7GGjDQl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ojh+E7cUi4pwI80DMLnJzi0eKjLh5qbhqImTSkC5zm+JCaJWeLgs+0N+s/wCiu5SHlNdPH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GDnUFJtDcUtP0m0rsKu6uib+8P1UTrlCP3gszesNRhvP0uk4Cgc/BVGS6RfxBVpLtFnkL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FvP0NCYAbqB9QCdigU13YeCq32u0Fc7eTV3r4N/8ATUNeCOU7Wst9tY2C43p3gs/5NV/wL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cJGg7lZL7ZkKYbrKeMp/lRC/4FmwdO3PKTt2jxCxpuEx4ymmunPiVmfLaj8e2LqpgPzBcs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1yn+VK/8Ab4fZiUJEoX51+3KkK5KgH3l+igmPk0rweZ2qZ583Fe4dTv0WioP+Qrwz94+q4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f8pQ2jZmtkKIyHuFUbc4OqJfVcXqnsT8EJuW9REPqixIQmuINbEPqpVqwnEO4FXuW1M5W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1ePdypHZPRLUPu4Vx4GgqpbyBTt3CsSyN7N24V+yJ1AfbzmrlP1RYYwhFsc3t5SSOUVEjP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FSoANQxXWjYKjK5pqW77K4JWAchSSJV7l+zlPt4xTt9FXucrTAdwpqOZjYGjI4SeiJ5WpP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88/VSy1Eeg94KtQ1DMOOocprgmeRDGyovwbgz0Vg1Ef8AEFSbKw3DOoYwpEEyKYVG8H7v+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dwQ+7TRuiADhyEiOVtPC/SbQt9FLJ8qpw1UTY25cOE59XE4YDxlNJNo0tM/DalCe2PTRMl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wKzCVng8494CuY2QR9YxtTqJ2UzrvG3jKmpai2l6pGwTo9mIRLdmO4BXfaZ07Md+iupT2g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0EAhr363ERkqX3+c8RlSarF4PuJzXRBFI/lGVl6qpnfWMOjcK6Kqr4EZWpjhmtuRK5n7q5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b+CA3CerMOC3AS0sleYGhjdk9eD25aVxGk7ofbXD3yYk+KHubcXMJJwoLZBVSyyd8g+Kev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asH7wQa8Ss7eLvDlMFuqnczFDblRSNnia6QklKxG1tM6aaOqiDB3xx5qzRNZcJRDG4aigc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k/mtJ0fbmQ3WNy5ZJ9Y3DUTI/RdLvZGNRUkllgZs+Ro/NbOVoZSuI5DV889c9UV9NeJoop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mL3yzxLN8vpD0j7Dt7Z+0dK3I+qtGC2xt70jP1XgZ6ouUhwZnfqkfebhJsZX/AKr0f4157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7tJUWZg772H80EvN3t+WspC0+i8blq6x3zSP/AFROyMnfO1zy4jPitVwTXmZWuSbS3T7g0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RvTtLUUoqXNy9/KxdNGwxtJAyvVuiAPs1mOFnLOo4dZ3DFe0BjbS9jYI85Xm9zuNRK5gMR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hHvcWQF53d2t1w4aOVvDPCTEzGzYaus7NobEeFI2aucRqZsjFPGOxbt4JzxgcKzaGvWdPR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REXsGo87Kh7T2uhoGiABpRzoYf3XGg3tSP3ZgXlrP9ucd6eNNbUG703aPz3gvouyRgWuIu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rN6pB/mC+h7UMWyP/AEf7LXk/RHEvFPaP1hXWu8yQUz8NCxTuvrtID8chGfarSGXqCZyyN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hejHjp67cZ9plcf1hdX81D1Wf1Vc3OwaiT9VbFixuVWNoPvbRjZdYpVPWUkN6r5nBr5ZCD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ktFqe3vEKpQ2hgc3u7rSR0Tm05GMbLOo+neI1HKra6CLsBlgz6K+2jib+4FLRUz44RkKy2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rExoCEDftDZoRQQgfuhPbTiGp1OGSpnOL3YwAtSzWQ6upjLAQwbqa3UcjIGgtVp+mEajuE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rh4q64Sb6kNNM7ghDmW54uBkA2KPTACVTaIxEHnlNJN5UhSPDMqGemcY90VGlzBhVroGx0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SVSkpXFoAVoURTrc7VA1wVtpyd1fU95ApqARzl+QnAeCdVOLq4syVep6ZhYdXKkw1W06Br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IUlsge2mb3SiFeI4Yx5KxbpGmDYA5U9eD9mpUHDAIKCCF4uurGy1xgbI4kgKpUwxtOQwZT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NaU2duWq1HHq3xgJz4AWEgrMVam8aUoBgKfGydBA9x2CndTvaN2qTHLUWjTKzN/vtqPtGy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MhHMYCWWixQNBnCsXbYgKpSytheHu4CmrKhtQQ5qv/FjX9qgGyA14/vaFaEjZZ+vP98QrN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O6FBcf2V/orEfyhV7l+yyeiz9rPQZ05+zu9UZwgvTW9M71KNHA8VbdpToCvf7bTf6kehHw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w99pt/wB5HYXtEbdxwkxwlZ5LUD4DvRA+nsdvP/qRmqlZ2D+8OEA6emY2ony4DfzViOC08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cYUbqqIcvH6qrUV0AcMyD9VmIbmVuq3p3eiitP4H5qvU3Kn7BwDxwobbdKdsGC7xViOE3G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f7yg9VcN3gxygV1uLH18L25IBSscl7cNfF8jU2p/Af6IM28gRjSxx/JMmu8j4nBsR4TXK+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LP/qKPx7uCx9nnqO2l0x8lGhLW7FrMLfry4zfVWiczMPdO6Y4HstzuqVC6rc4CbACsVEM5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NeHlrfVtoy4AHdUo5WNqnaiAufR1TnkdpgIXLQPfVua6Q5+i5+mnrjIPmrhA+dv6oZe6uF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+x8neR2PVUrra2w0xdkn81IiIlq1p0K2q4U8dIwF4BVs3amH74Qiz2uGWla4jdE22mAf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6BLhcojcopAcgIqy+Q6RgH9EJuVJG26QsDRjK0EVBAGDuD9FZ1pK72ozXlr2Oa1jv0Q6iu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yQStDJRxNjJDAFSt9OztHjA5SJjRaLTKD7TqXHDYiklqKiTGtuAjQp2D90KrXMa0bBKzG0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qS0YdhPZHWZ2k2V6mAMYVmJo1LXtG2JpOgwwzvdguOVFLRvzl7yjA09ucKOcAuWrSxjrtn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5VSnoWyNzujdywIiAFWtw7m6sTwev9aV20gjGzUxzRkghF3gEFDJgBKUrJemkfYh2+EySH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MJk5Gkpvlr0j1DIY2CR2WjKmMY8gmxj4jipgVqZcq1hXmaA3YKKMbKxMMqFows86dIiNpW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7Ye87AClYUK6jDjRnQcFb8fJ+vJFnLzsMZsE0WZa5hb3XArJ3mpM85GdgoKWd8UbtbiSqc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5Oec1tvjeB4keLTSeiLBVsLyAB5rZwXqkhia3tG7fVYanpu3GXE4VgW+Ic5K9fiZbYq8Q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/It/c9NfL1JSN/wCICq0nVVMBs7KzfuEWflTxRxD90L1T5mWenz/+3+NUXk6sj/da5Q/2q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BtLEP3QpRDG0cBZ/yMs/bX+L48dVTP6mnd8sbkz7frHcRlN0RjwCUmNo5Cn77z3LcYMUdU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WEKM3Csd5/qpO2hHLmppqYB+8Fmcs/wD+m4wx9UIKirdySlLql3Lyk99gafmCa65wDhwWP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/AB7fVSubO7lxTTDL4uKYbpEo33NuNlmc0f7br42T/SQ07jy4pppvMlVzch4BMfcSRsFzn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/2sGn35Tm0zVRNc4nYFcayTwBU/a3/jyJCnZ9E8QxjyQr3mY8Aru1qDwCr7sTg/8AotojH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CvvB8Cu7KpPgU95IwR9yLdrH9EhnjHkhgpagnxTvcpz4lX3lJwV/2Ie9RDxC5D/s+U8lcp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3lwXLsLxvslXLlyDPdavLLHUkHfSV4FLNUh7tLNsr3Xr92myyjzC8eEYxwuOSdPTgjYK+a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RPqe0eWDxWglaAw7KlbGA9ofquO3p9Z2hc+sxwFRm94dVMz8y0haMIY9oNxb9AkSWqiayr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lQIu+7ZaFrBhD7s0dmB9VIss14UIIKkxjD9lI+lqNBzIUWpWARN9E+oaBC70T2X04ALfSS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6v+4Sn/iFTWcfDJ8yiewCTbkrWNAAp3duYy45xyphbpP+YVYY3Ne4okMJMlas3X0D2R7vK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ae0Ku3XdrQPNXacYib6KTbhYpGwia2OEZPaFVaC2ukaTrIGVoKo4hd6KvahiD81fbg9I2p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nFQH30s1HZacnAQum71xkOFItwk0jZpteR87lRr7foLRqJyfNacgIVdPxox9UrZbU4RR2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6qVtpjbuAcolCO41XaWndPI1rAkTMyWrEQhLHMo2REbYVI0jPELW1toeKcPHgFn5G4JB8F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YA20zHVpBbsrvuMQ/cCexg7cuVo7rMy6RUNloo9Yw0K0KaMM+UcJ78awpT8im1isKNLCzW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xb/CFHTDvOx5qxum+V9eAOojb9pN2RhkLcDYIW/vXMIy3hW0s0gNu0bRDwrFujb7u3ZVr0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3jFO30SZ4Ij+k0rAIneiF2VuaiU/VFag4hd6IXYd5JT9UieCY/qBrSgF4H3+D1WgQK6jNy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GYwOzb6I10sM3FiDN+QI50k3NwaVyy/Fr6eiVLfuUn+kr5b65j7S/z/6ivqSrcBQy/wCkr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l9m/1Ln4PcvJnBLbbHTSjDCR6LRQWB5x8M/otp0TDbYbcJKrRq+q0b71ZINtUWy6ZPItFt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OXl03TspA0QuP5I3b+n5YYg4xEY+i9Gstzt1zl0UzWOI8kdu9NDDaZXhjRgeS4f5Vpn1l2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mPYNx4r1XoDe0Rk+K8ir6hsszsEbFaOw9e0dqoGwPd3m7LtkrNo4ZvZoevLfNW1rDE3ICy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D4iGHDTlXar2nUJcTpBKoTe1OnGzYwsVrkjqE/ZGtDcHTtQI2gjwUrumpsZcVlJfamR8jF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mZrGjGThPTKv7dvcOlaY0tG2M+CyHteqWwU7MnC1HRdQ+rtcUzzkuGVhvbYx00EbWrGP58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oJBPeqQt3GoL6Rtw/uyP/AEBfOfSlEWXKmLjnBC+j6Pa3N/0rfk/RE7l4f15AJb7MCEIoK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D1eM3uY/VVKcgwnAXpxz/ACTE7Uo4C92MYU4oGawXjJUwHeBClbIDKAV0iyTWSwUzI3jZE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mAN+U4uDIi4qRK2rwvwMBjAHCrh2ifGdlPRSNdC0qpORrJCss1rwrVE2q4aQdlKRl4whjC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o4jPKzaXTHCnd34p9ldsx+6tJKG3Z7fdiMhWLXUMZSNy4ceasTwTXkSqHjUqTq0Of2IO4T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4IFFVMF3cS4YUJjlrYZHFm3gqt4m+6nJUX2nC1mA4IVdbjG6EgO8VYktWNbaa0OHubT9FK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13GEUbRq3AUrrixoJGStbc4iET3ON2dtkImSW75WdbcD7+X6Tj0VqS4PfwwrNm6RwuXRwd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miFoygtwrJewIMZASUNVUFgAjOPNPo1G2rhly/nZQ1Uje1053QqGoqA75cJj6mR1XgfOkM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BhW6YB0Zygeqcv3OyuNme2PGUiYatWZgSilZFJvjCstrIX5BIwszK2WVxIcQoxTS4OZCte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V8kAvQOoYV2SohDch4WYmoy66BrnndF47WwDcn9Vi0w6Y4mD6irjcwtDhlT0Jc+MYBKqSW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hXbbKexy3hZ3Gm9Tt1VVtp9ngrNV1aHXGORrScLVzRiY98ZQWqhY24RtDRhImGrRJhvMgG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q261UkDx2BxhaRlNHgdwfooq6Bgpn4aOFNws1nTKWOprWwkRRZGUSMlzf+4ArXTjB2DtvE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aeUpWdMHd2V5qYe0ODnZFIaK4vY3MpAwrF+GKyn9UegGYm+is24SteWdmtdWYnF05xhC7N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2hGCttU/gP9EC6f8A2ib1SLTpZpzCRtkz80jj+aiqbHHlveP6rQgKvVDvNwsxaW5pAYbJA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Cgstthcx2oeKOzD7u70VKxj4bvUpvhPWNpxbIAPkCFXSkijq4QGjBK0oGyB3rarg9UrPJe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XZt7g4TpqaNsLsNHClg/Db6Jag/Bf6Kb5a1wA2UAVEox4rQxNBHCzllOamb1Wkgyt75ctf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CsSShr9BG6dQRazk+ChuGO1B8QukPFb5In91yCk5uT0beAY9Sz8bs3R4WJeunOhRoCF9Rj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AQrqT9geude3a8cO6dP3BiLZ2QjpvegYi5OyluynTMXZ2LvB6rRwn4Y9Fmrx/isB+q0cBz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M07ks7sRn0Qu1vzPJ6q/VuxGUMoHBtQ7HiUrHBaf6HMofcN2lXQdsodWPySEpHJln+U1Gc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BQynlDXYJVgzgHla1yz7fym1fHJSSuGVEHBziVDPO3HK3aHLHOpVbi/VkBVqN+AMpJX65M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Wojhmbf1sTfKAwlC5pMvJSOqdTMJkffzsrWEyX2sRSbJs8gIwqjpdLiFE6UuKa5T34Sxnv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Se8mgklamHOJ0ncchQvOMLiSopckZCmuFi3KZjwh3UMoZROKsBxCF9QuJoXBYiNS62tuum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fFdK4NCjhbjKd3HvxIcBeiOXz7aiEsVxETNIC511f+61I2OjB3LipR7g39wn816qzaPt4b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+1JfJIbjOeFabNQt4gz6lPFZSt+WnYruf9pFI+qh/v1SeCUhqap3i9EhdI2/JBGPyS/bMj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dCRr7sat9UDMVj+GyH8inilrn/wDDkP5FXvtqo3wQPyTDd6ojZ5V/j/ax+3//ACrttta//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jLJXO30Y9SudcKg7mR36pPf6g/vu/VInHCzXNP+kzbBVO5cwfmn/2fkYMyTR/kVVNZN/Gf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x/VPfH/pJxZ5+18WmIfNKFI220w5kBQoyyeLiu7R/mU/bj/0f4+b/wD0Kmio28uSdjRt8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5SnPmp+6v1Cx4uT7sLg0TRwEna0g4aEGOrKdgp+//AFCx4m+5GDV0zeGBRmuizs0IURsua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dd7FDcGjhoSG5eQCGBqTgrP75b/xaiJuTvAKN9xk8FUwmuCn7rH+PVbFwlPiuVRrdlyz+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1hKuSqOxFy5cUGP8AaM/TZ3DzXlDeAvUPaW7Fsx5leXt4Xnyvb45lRtGVTtg7hP1Vuq/Bd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cfp6J7W3DZDGjNyP0CJuOyHU+9fIfJIJ7Exwht1/cHmUSHCG3LeaIf5lIW3S/AMRtz5Jt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kfyBQVxxA/wBE+1+kdobiDKIHhUrVtTNVxx7pSeyOlCmOa2REUPoQDPKfqiOdklKBl0+eM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D0VCvOamIfVEGfKEla9oK92IHeibbR93am3Tamcn2/anb6J9EfJZce6UPt4zWSlX5D3SqF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VI6J7Fc7cIXXNL6mPyCJEqnI5pqGg8pDVul6LZoRmzyBsgA5JQZnCLWbS2YF3C1Ttzy/Fr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4hYSqHxX+q21ZUNNIQDnZYepd8R63kccCpGPikqbChiOXlSk/VcXqhVlJ7YYVo/h/kqz8d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BGd/BFdSjYqbwVake0s3KnMjMchNckTwFs3uZRkDZBIpWC4vJcEV96i/iC1aGaTAbfT3Wj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uz0Qi91EbizDhyiVLVxNgYC4ceaTHCVmNytVP4D/RD7AMdofqpaquhMThrHCp2esijY7Lh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Hs0GUCrxqukSuOucI8UFrLjGK5jxvhKxKXtDUNHdCP9H/AOIBYM3xuNgVqfZ/cRU3HGCFx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8Tw9Srh9wl/0lfNfUbf77n+jivpC4v02+THi0r50v8FQ68TObE4guPguXgzETO3nzcgFdU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RwA8igb6iqc7d7/1Wtdb6p2T7u45+igNlqycimd+i982q4xWW19ibn9vJ2hJ9V7D1O4iwT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+yuhnpJ39tGWZ8wvSOqnn7DlA/hXyc0x+7h6qx/L54glm99qA8nTkqlPSGcvcD4ok6lnfV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U2foyqqqYSasal9P3iscufrt5obfJnfKrzUb2yAea9iHs8qHHJent9mr3uBfJws/5NFnHD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CVaobdpqoz/mC9cj9nLRjVKrdP0BTxSNc542KzPk1a9YbjoJnZ2OAf5Vj/a29oLA5b+yRR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hhoXn3tVa2Z8e+V5cc7uPPrFM4XmnDfl1BfQtI7NtZ/pXglp7GCugBA1ZXslJdqdlKxrpG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cTGirC32iM94mJBwhJgdES0NOB9F6HLV28yF7nx5P1UHvFqySXxfqFK59RrSxw87PaB+0b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k1IcIX49F6S6ts7Ny6L+Sj+2LMzl8X8lv/In/AEszDDgVfhA79FDLNO0FsrCz1W6k6iszP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Lc6etlf7o5pH0XTHkm09EztXbX1DGBsbchNfVVj2nDcKxbY9VO0kbq5pAadl292ox8M5Tm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ORB1PVuO7ykp9ri5GwAcFS1ilWXudHOICXPKdRW+Z0DT2pwi15HwNlJbm/d2q+3BFNyGm1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hFFbw67OY4kgfVbN7e6UBo48XeQpFuC1I3C6LXCPBVLtQRR0pIbujw4VS6RmWnLQsRadtW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GaRh0+CJCjZ2YJaFBb2mOna0+AV98nwgteyevAW6naJydIAVmKJgOdIURlDpi0cqw1SZWk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3Y4ATrdGPdmHA4TbyT7qVJbSfdmeiTPBEf0tMjBKDhum6FGmnG6D6tVzKRPBaORQNykkbs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cGtyVmO25jg2EbbqUjZRwEObkKR3CT2RHAE8ZvDSjwAwEEc3+9GlHWcBWyUhVrx93cB5KC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/wDBcorWPgKfS/a4EMqYS6uY/GwRRQPI7UZ5SC0JmjZV7gPuz/RWhwq1w/Zn58lIWeg7p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ZPCDdPEdg7HmUXKtuynQBfv2yn9Ucp/wm+iBX4/e4PVHabeJvok9M17dVbwP9ECsO1TN6o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EEsQxUTeqR0sx/UNA1Vqs7tx5qxlV6o5LVmGpSS/s7vRUbJ8jvUq9Mfu59FQsuzXeq19J9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fXYrafPmj2dlm78/NZBjzSvaZOmjg/Cb6JKk/Ad6KOmkHZN9F1TIOyd6KRHKzPAHY/wBrm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ZezNIrJsea1NLgDddZjlw9v5WfeRTsyTsoZD2x1A8qnd5WMiGSAp6OZhhadQ4XTTyT2mk7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/AHs9Hp5WFnzj9Vl5qiOO4uJeM+qzNXel4jTTBwwhPULgaJ4z4KE3ONo3eh1yuEc0Dmh2c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r5I0JdOSBtG0EotJM0DkLHUFeyGENydlM+6jfGVqablmuWIhLd3g10Ts+KM01U0RjJWSqK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dlP8AaGG7ArU03DEZYiWhq6oPaQChsT3Mlc76od9pEn5V3vzidm8rUV1DF8sTOx8V50qFk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CffyP3Ez36XOWjCRTRbNuBOUvE3dyrNPE+Q5OyCmtmSGtqPB+Ar6sft400ZOjI1DOFQn1O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e7Jecp4kk8XFX1Y/YugBjskpZ2xysGXDKoP1O8SkEZJ3JV0nvtK5sbT86njnhY3AVYQBSC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N9oZ9DnkjKizgd1qudkPJd2Y8k0eykyR7XE6dk4yPxsxXOzHku7MeSSmw57pjw3ChPbaUW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YTRsAqJp2AkDhZ24XCeTMb+Fs6iEaSSFi7m0e9O2SKrNpUD3Wqo85crUzvAKqfmXSHOSgZ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2XOGy0zwa0J2ErBsnYQRAbp4C4DdPAU0sSaRhKAnYTsK6No8JWjdPATtKaJsj0ppGCpSmk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uIwE/wSEJpJkxoT8JGjCcAro24tSY3UmE3CaT2N0pwbgJwauxhNJs0BRuHeUqjd8yaJkuE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E0bI3hcnNauTSbfcyVIEqrTkhCVcg8+9qMgZRMBPJXmTZ2AfMF6J7WW9pTxMzuSvKxbyT8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a29mDelqrqGdi7DhwoqCoY2AZIVOuoeyjcdTinUlA10LSSePNc9Rp23OxJ1VHj5gqFLURi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+3sAPP6qrS0THyPznYqRrRMzsY98ix8wQ2uqo3VMWHDAKn+zYyPFUJ6JgqmNHCRELbYq24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euuEToXBrt05tsiwNlBW2+KOPICRrazvSSjuMUcDQTupXXWItOMpaWhiMTSWhSyUUTYyQw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UVwY17yfEq79qxDxKq22mje6TLRjKIe5w/wAASZjZWJ0E1NxjfVRkZwFcF2jHn+iZJSxGr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oof4ApOliJCrhdGSQloz+ilprmxkLRg8eSddKWJsY0tHKt09HF2Le6OFdxpIidqsl2aWkB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Y3PODuUTqKaJsTsNHCq2qnjcxxLRypuNExO3G8A8NKpuuJdVtIaUb90i8GhDOxb9pABowF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4ubwBhhV+hucmQC0hOEDMDuhNkY1uMDCkTEStqTMcjk11f2Ia0Z2QSeeVxcdKsxAaAkkA0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MXrAXG+fLtI3SONWfBXaRu5VkgYWNtxHAA8VbpAAcFLJT1ugkvRQDM6nmHwirtPUBpqatc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QVpyTKUbowOzCnfswp7cn6+GLgoqiSue0yHIRMWic8ylTW4ZuMxR3ZW1tJSkTDG3C2uY+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DZyY25eVNeCDUwj6ozCB2bfRJtOkrSNyA1NoZHA5xJyB5rrHQxyQknnKLXP8AZX+ir9O7U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fX+k32ZF/ChE1CwXBrdOy1JOBwhUjA6szhStjJWDTQRNbnQEZ6Ukioq/U7DQqZyRhUr9BJ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iH42wpNfeNMXmKQ9TqL5Rui0umbuPNBXzWfWXvMZJXz9U3euY8tMr/wBVVdeax3/Fd+q4x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OZ9FG52aMcxKKS/2WMcx/yXzv9o1bz+I8/ml7aqfy936rX+J/uV/bL3x3Wlrp3ZiLR6Kpe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HwteCXDC8IeZ8ganK/QUdRK9p72E/w6xO5WL2nhvaSVrgZdsZytVbeu6G30jYnu7zVi6aJ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lnKy3vqGF7M8rc44vGpdb7jWnqdV7U6ZhxGMqjJ7V2ZwAvJZLXMOcqAW6QzhuCkeNRxm1n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DpCHz+1KbOwKwjbLIQNioK2zyRM1YKsePjWfdvW+1OpHBKil6wlvtQxsngsbbLE+eMOIWi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DscK/rpXpaRbtLJI8XQaTjAQy73m5QzFrZn49UUbHm86Vbr7S2Y5LVZiPt09ZnpiZb5cSM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l2uDhntpP1WhuFmbHCSGp1BZ2ugBLVf5/05/rtMs064V7uZZP1UHvlY5+O0fn1W1+xWfwq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5GnZXdSccs5qrHcvf+q1PTUUpizKSc+aJPtTGtHdCIUFKGR4aMLMzH06Vx6GaEaYWhWXfI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MqR/ylcnp+geDJuLvVHmDYIJTs+/uKOMxpVszToOvP4P5qW37QNUV5/CUtB+A1PpY7WXHu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ZEbee6UGpsfaT1Y6S3cDg44UU/wAqmadlBUHDcrMLbo+H5FI/JbhNpwCzJT3eqH0HRsxVu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HbOKtMAKslOg+8j7qVLbf2ZvomXkfdiEtvcGwNyfBPpI+S2dgUFacXQow+RuOUEY9n2oS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wPtOwVS6u005IUgqYm/vBUrpVRupyA4KR2szws2o6qcE8q4/hCbZVMZTgZVp1azjKTHKxP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jUfCzclYwXAORMXJgHirMM1lYrz8FyZa/wAqFbcdcRw0qvb7mRHpawnCa4JnlpMIVUykV7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ZsbRFCK6qmbVslLCErBadNc0jSN1VuJHuz9/BCWVdVIwFrVDUmtlic3B3CnryszwsdOOHY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cPNeZuutXa53Q/VSs6kqnnldJxzPLjGeI4lqr3g1MJyNii8E7GxNBcOF53PcJ6hwLncJ4r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qr+qdM/viJ239RVRdm4axwhlqnhbLKdQ5WV94leN3lIx7mcOO/wBVYxJPkct6a6AfvhVKm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WPEjifmKdu7klIwpPktXPd6fsiA7wVGhu8UYd6oGW7JzWBa/VDE+RLSOvkWnbcoRcrj28r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UMCcIwrGOIZtntIlFeHhoGnhLJd5HNIAQ4NwnBqv64hJz21pYoLjJTSvdpySrcl9qXDuD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r1hy9pdXVtVVgB79l0VTUsYG9ocLi1OaxXSEM07uZCoHU5c/U4klWw1LhTSK3Y7JjoQrul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VNsY8lKIhjhTacJyJuVbsh5JREPJT4C4jdDaDsR5JeyCnwuwqIuzHkkEQ8lMlwgiLBjhcG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IhGE4MypA0p2lQRBieGp4CcAqya1qdpSgJSgaAuwnJECEbJMJy5SQ0hRS8KZxVaVyNQq1T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LCXGUPqXkLTdQVfZQFoO5WKfIXOJWoDHnJULvnTy4ZUT3d5bhzlYHC5w2TGv2XOfsqh7OE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RSB30SA4DdKBumh26lACqbIAlwpY2AhPLWhXSbQAbqQtwFKA3wXSAYCJMqpCTH0UrgEmQ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blK8ZXMGChJSxcAnuKTwRIdhc1uSkT2nZUKGppCUkpPFERkFN0ZdupwE1+AcbKKaQuAwnE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Rcg+4wlSJVHRwSlJlceEHmPtRf8WFqwY2Wz9prtVfGFi+F5cvb34OlO6H4JUtIMQt9FWuh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TbRN9Fzl2jtJLswqnbxkuP1Vqc/Cd6KrbD8M+qfR9iB2CFS73BqJuPdQoHNwSCwu3GFRuh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vCH3Q7sH1Ujtq3S9TbRN9Es7sRO9EkH4bfRNqjiF3oiz0q2od1x8yiWVQtQ+D+avHhSeyv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EQBQ2A5rXogklVG6nOgfVXIDiJvoqFyOZYh9VfjHcCT0R2ZWnEDj9FXs/4GfqpLgcU7vRR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0z/yX3E4QiFxNycirz3ShFGc3F6V6W3cDrdwq9U7BAUzeFUrHYe0KQ1bpdiPcC6U9wpIvk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ZKLPSOkPdKs52VWjcCzKsHgpPaR0iafjFSzn4ZVaN2Zyp6kjsihE8H034YT5jiJ3omUx+G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vRT7anoJtJzWyn6o94LO2Y/eJD9UfLsNyrbtik8AV4dmuhH1R2A/Db6LOXR+q4Q+q0FM8d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KTzKK7HTSP9FD09+y/mkvUn3VwTLDJppW5TXC7/obkOGoewE1BKnmmzsFFDu4q1hMkrcDQ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U0DXWsNb4hVIn6XglWLhUsmjDSfBdKPLmnbyK6UwZUkEKkymBfwtP1FTsbUZaQQULpINU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tBbQ8Elqvi2tA4Ra307RF4K12TR5Lje3L2Y6Rpl5LePeI245K09Bb2xxjuqpIxvv0fktDE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Wl1pWNqdTGBA4Y8FWtlI10ByFdrpGdi7cKK2StEI3Wfpue0c1vYQdghAo2/aTRhaZ8rcIU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kiUtVfZRN08BULxSNFK7ZGRK0BUbrK11O4YUieWrRwhsVM0UrdkSfEG8Kla5wyna0AqxJO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yOIB4o83wrQmMeKzlPK83ZzmtyUcEkzv3NlbM1V7nEDAUtBC0U7VDc3yiLGnCfStmMLcBT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G7obTxt+0HK8I5tJyULpxK64Pa3wVgtPI1NGC1dEWxt3KiME55cqtXDKxmdSkFh6F7dPIS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nSREwtJd4KR1MT+8stc6QQyMFW7cIi2pZnGQg0NOHVbwTwr7aVgdkkq2SnS/W26eppg+O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tdSxBsjSCFuejquCWmFO8NLh5o/V9P0lWwkxjJXknP6zqTepeQy1jQDygtNVgV7yvTL70i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yAvPKalDLpK1zeCvRjyRaOC3Mwui4HGzSq1ZcJBHswou2Bo/dCpXaNrYOBytVnlbRwSnqp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R9RUH91WKJuYG7eCmczAOybIrwFwVMj5nN8QrrO2zyqNKPv70ZDdlbSUjgIu5l93PeTKKG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rN4HwFNbhmBvokzwkV/pWdSzEbyFCW0b3XAjWcrWaBpKCxAfab0rJavJwthPLioa+3tigJ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qN4b93KkS1avCraqNr6cFXvcmAcJLMMU4REt2SZ5arHDK1EDRc2NxsjzKSPSO6EHqx/ez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FbSxSOVCspmNgcQ0cKhYomuD8gcozXD7u70QuwcP9VInhbR/UCfYt/hCDX2JoczbG60ONl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PHmlezJHAlQxjsG7DhTvjbpOwTbe0+7M9FNKO4VnfLWuHmfVkAFc4gINE3Hgj3U79Va4eS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0+Xk+SRhUo3UbW7qZgVYSMClDcpjApWqIVrQpGhMCeCtCTZOCiCkaQgeE4JgKXKB+ycFGH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S5UZK4FEStKdnCjBTwUDgUoTQlQPS4TAnAoEISaSnpcoGBqdp2TsLiEDcLk7C7SUDAlAT9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UNT8AJAO8iFAPknEKQEAJcAoqLCQqQtTSEZNBTgkATgECJMJ4CQoGlIUpUUjsKSElOFQq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V6GV0uGOOUahm75OZJSCgsgwFerH65HFDnuOrC3CTJgj8Ux7d1PjZRScrcMHMYCEsjAAnx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aDIW5U2lRwqY8JAg/fU4GyhPzqdoyFpk+IpTyuiAylPKMl8Erjwm7rigQqJ5wVKVBMcKCQ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hO4RSpfBNByU/CIVoyuxhLGEpG6rJpTU8hNc1FK1Ry5DlK3hRzcoHD5Uh4Sx7tSuG2yBmc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H3IlSJcKOhFx4KXCR3ylB5H7SH5ubRnhZAkYWo9p0csVw7UtOjzWDbXx+Ll571mZe3FeI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+qvQEaAg9VUse5uDnBU0VawDfKxNJbjJG16sfiF3oq9sdiNVqiujLSN90lNXQRxgHKek6T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w0oZDvWuKZLc4dJ0k5VKCvAmc7HKRSScsbaUSABDK+TVOwfVVhcxnhVais1ytcG8JFJWc0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YyfBQ1rx2TkEFzc0AaU51y7RuktUikrOauhe2kCEBXHnDTugcFwDGgBqfJdO7gNT9ckZ6x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IUS/NZiO4GORztPKkfeHngJOOSM9YgQrjmriCIs+ULKSV8skrX6eFOLrKANsJOOSM8DNzd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uwBAai4Sys0kKSC5SRxhuOE/XOk/dG9tHKcsOEMt7CayR31VI3aQtxhRQV8schLRytRjmI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bBD61/wAZg+qF/ak+FXmrZ3vDvEKRjJ8iJa2J3cChrHgRHB3WadcaojAKidU1T+XFP1r/A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C3IVx47vIWVhnmYMaipTVSkYLir+tP8gVY9rJnFzglqayLRjWECe97+XFVqiNxHdJT9afv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zHfChrKuIRO744WSYJuNR/VOMb3DBcU/Uf5EidrrYY3yFzgN0SddqcDBeFmG0gHiVxpR4l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zELtZXwvro3A7BFWXena3GtZ33ZmeEvYN8lf1wkZpgarrnBLC4ZTKG9UcEIa47oSYmkYwo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9IZnLO9tM6/U7/wAMKOO86ZXEN2KBQ07YxsrGkAbJFYJyWkSqb3JjuNQ83mZ79L9lE4eSr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IiGZnZlVK+eTclOp43B2QpYKZz3bBEqajI8EmSIXbbQyyQghyvG1yHl6IWqMNgaFdkHkvP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hlW29xrcFx2RVlAANyUrd6wjCIhuyzaXSlGfvNMI6fIKns9I11M1xT7+MU6s2X9lakzwRH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4VdlCwTF2lFSu0jGQsw3aFXsG+Sp3KBvY8IqQqde3MakLaOEVDA3sRsFYfCNB2XUrfhjC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V1wzVtjH2tLkLRBg8kCtw/vWVaHTsrZmkcBV5YBBn6qxRMHYM9FDex8AY81aof2dnok9ER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oJQD+9JUfeO6UDoB/ekqRPCWjmBvTlUbq3ECIgKhdx8D81mO2rRwnom/Ab6KdzThR0A+A3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zy1EcB8IAqX+asv4KqU/eq3gIxSU3ayAPB0pa0QzWOA22VdZTXOM04cQTvhe6WZ7pqSN7x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TNnoyA7swXeZC2LdEDQ1uMLw5LxaeHO3aKrjbLG5rhkELyK92h0N7kdEwkOPgF65LM0goV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3gE/Vc65Jp0Vn7edNttQW7RlULvaqowfhleqE07P4QoKiooQwiR0ePVda+RO+m5vEvLKeJ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CFLIO4UVvhpjUn3dzSPohUvyleutvbluOgam/b3o0zhB6UffXIyzGFu3aU6Dbx+Cp7c34D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Wbd+A30T6SPktOHdKBRf4u8I+RsUBYMXZxSOi3Y8zhUbx+zlX2fKq1waHQnUkdt26RWcf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o2wYiwFePCT2R0zdZ/i7B9Voo/kCzlb/jDPVaOL5B6K3Yp3KKu/Zn+iFWDHf9UVrv2d/oh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SOi3ygexsgd9bqdHnzRrIxyg94IyzfxUr2X6FKMYgb6J83yH0UdK9ohbk+CWaVmg94cKa5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lP396FMRTqMh1c4g+KFt2Xup0+Vk+SVqmaVA0qVq0xtM0qVpULU9rlNIlapAFCxykLsBU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Z3TmyZ4QWAcJdQUYOUo+qB+V2cJPBcoHgpwUYTsoiUFOChDk/VhBKCnZUOrKcCgkBStKZl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BCg1J2ooJshdrAUOVyCYvC7WCFEuAQS6j5p2UxrSnhhQJlK0HK4jHKTUeAgmATwcKFpdhO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crlyMuXA7rikHKB+U0rkjkDSoZtgpS5Uq2XukN5UVSrJtI2QW6zOEPllSvdJ25Lz3UMu9R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FSuO6ok99WJnFVm/MtQzKYZwmSKRuMJsi2yfFwE+X5VEx2Alc7IwgSJWBwq8RGd1NrAUg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TsmY1PUoABWkOYd04HKjJT4t0Z0f4pp5UulMc3dAw7hQTKwQcKKRhRCR8J7uExrSAnEFAj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CbGN1YAHimkmTYmpHNOVZj0+C5wGeFpjasWppHmrGR5JkvCi7Q8KKYjKkJUMoUag5jwEr5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SOj2VVG14yuXMaNS5B904SrlyNkwlIXYS4TQBdSWSG60b2PaC7GxXgPVXT81pq3gtOjOxX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Tp5t2o3BrRrA8lJhYl84Ap4xhX+obPPaKxzJWEDPKFh+yzMNHnBO4ShjT5JrSCE+MKIY+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OCrWMpdKioOzHklbGFPpXBuEEJiHklbEAp9K7Sgj0hIW5UuldpQVXRpvZq2WpNPmiquhN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QVtKUNUpala1A1salawBOa1OAQIB9EulPAShAwMTgxPG6VREek+C7QU9dlFiTNK7QVICEu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uEakXKGzNGEhjypMrkEXZhd2YUpScIITEAk0KUppQMLUjhsnEppO2EVC7lWaKASvwqsgwU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KiNJRBpIwr8VK0ROPirNMwaCSpGs+E7C57bhJQt0xhWHKKkGI91NIdiuM9vdT4h7Y2ipJ8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E1jgiI2Clm8fQN1APgBXLQ3FKz0VW/fgj1V21fszPRJ+KR8pW+U9uNBSFRtkBJClemrdwe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WFXqSBhSIL9JadvcCfKPhu9EkRAaF0zh2Ttxwp9rvhn7Z/isw+q0ZGyy1nlH2xPk+K1HaM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OOeA28tzCPVWaIDsG+irXiRnZDccqWmnjbC3LhwpPSx8lmTGg+iBW4/3nL6ovJUxaCNQ4Q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lcXDGVYjhLTzDSAZwrNVYqmrow+JpIKGmuiZy4LTdMdW0Ye2lne0eAyuGS1qxuGrzGlShs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wonB03K89/ZbWN9PLGHxluD5KxSxsc4YIK8f+RMs+7LW7o6KOQvcMko7FZaWnbktaMLQhj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tQ6rjsVA8RvHbHgZSJtknTna+mtbPTUcZLXNaB9UAuvWduotXa1LMjwyvmy6+0C71Oponc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9dXVji6SSRxP1Xqp4cz24Tl/09/vntco4NTabvlYmu9rlbI89iNIXmIppnblrlLT0Er3kN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Ljjtj3tLZVXtJvE/yyEIRVdX3efd078H6qoy1VXhEVM61Tho1sxutxixx9LqzXdH3Cpn71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raumaY+QsTY7dPHC0tOAjopajRu8rnMRvh7acVTUz2++OOQionjA5Cy1PTyuq3APOUVFvk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TOj7tOwxfMFNQ1cTIW5cOENuNCWw7uKdSWpr4gS4q6jREz7DDrjAB84ygrK6L7Tc7UMK19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CG3xfaBbjYKRotvY4bpC0cqrW3KN8R0qw22weLVBcKOKOmJa1ImNtWidGUNzayLABJU7rv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0bqcEtGVf91jA+UJMxsiJ0ylTWOfcmv0lFxcpQ0aYyqVVG1t3jGNsrRMhboB0hW0sUidgl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h2RGyoWuarGvs2claepjaIHd0cIfY2g69vFSJ4WY/qEGu4O/dwqVxZVkN7Q7rWBmEJvYAM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JHCnT01Y6NvfOE6Sgqi0kyFHqNoMDfRSyt+G5TfK+vDyq8ROjqXB5yVRARbqYYr3eqFNK9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I5g81M3hRBODt1phKlaN0g3S5wEEjSAV0r8N2VSUuce6p42kx4cgg1FxVimDs7pY4g05U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WpwKYClCbXZ+UuUxKgdlLlNXAohcrtSYSkyglDk4PUGUupBZD07Uq7DlStCCRpypBwo2hS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oTwg4BOGyQJUQ9rsJ2oqIJ4KLB2fNKAEgTkUoSpqcg4JVw5SokmlcEpSIhCmlOJ2UbiMK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buUOnmYWE6hkKG+SvawlpwstLUzNIOo4J3RRuR4LHPPCzdW8PkcUQqajTTAZ5CDTO5OVYE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vslBykHzLpDHZQ1y57ThTgbJsg2TZpG2Mkcp3Z7bqSL5U8hQ0gYwZ3UojCaB31O0bIGhoA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PHCkbwFrbOiBgUrG4TfFPSEk7GU1zU8BI4KoiJwkJBSO5StG6BhTSd0+QYKaBuiJI253Um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uc3BVhg6BK8b7LotinuG6qaVzyklHcU7WLp2fDKiqGVHKpSMFRvAwo2SFTSDuqGIbqw4Za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lA7y5RH3QuSBOC06EXLjslQIkIGE5IgyHWvTEN2pHkMHaAbFfPl8tc1srHxSsIAOxwvrBz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WnSUF1pnvYwCTG2yzMNPniEjG6nGPBWL3ap7XVPjlaQAdlQik3woLICXKRpylWQ8brsJG8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FwRTl2Ui7KBV3gm5XatkClNK7K5A3SlA3SrkCjCUEJpXBBIuTEuUDgV2pNSY3TQcClym4S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yuyinZXZTcrsoHZ3SgpuV2VFPykJSLkDTykKcU0oEKaU47JpKCNwV+0YbLuqLlftUXaPKk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xkKZskYjIyELggAO5VwU4LMjK5usJ21cbBglMkr4zkZXNt7HMy5NdQRhpwN1xnW3srv1D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u5Cu/aLfAFVqanZ7w4EIm2mjA+UKW7ax70B3ap7RgGCrVFVPZA0Bp4TLtG1pbgIlQRNMDd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rE+0qxq5T+6m09Q+SQjG6JyQtDDsENt4+9vUieGpidwsPM5GQFWmdI0ZkRYhDbpw0fVKzy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Uu+XhRTsq+ydlx4RmlZmJvouq2Ygd6KRPJrhhbXDUvuUuh2DlaNlFVn5pSqNkH95y+q1YG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VdwzNwo5WxDXITupae1SPjBMhV+7j4Y9Vdo/wG+ik24aisewQ60aWnLyhVLRaq6Rgcc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z+8pT9Ui3CWrzDpLW3Tu4n81mL5TvonCSBzg4HnK9AeMtWZ6jg1MG3ikTvsvXhWtntBuNv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D6r2b2YXie9UnvEoIC8RbYveXxgN3OF9Cezqzi12WJmMHGV5PIpSOnKKzDRXirFJRSSkgB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/uk1+vco1ExtdgBe/e1G4+6WOVrThzhgLwO20PazOkeMknKvjV1/SxX2Ziaz6IgccrQWqy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E7rShsLcDxRi2QgQM28F7LXnS0xRsJ+xogz5AoLVQMFbINIwFqpGAMOyGW1n32UrMWnTc0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Z4NCoXama2NuAOVoQxDLy3uN9VKzy3esRC1aoh7s30V2RuGFQ20YgZ6K3N8hWftrXALSD7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QejGaxyNtAACtu2adB13aOx/NTW9vwG+ijvH4KmoPwG+iT0sfJO5uxQSD/FXo6R3SgkA/v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4GgNlTuo+7OV1oOFTu21M5SO1t0faB93ar7uFStG9O1XnfKrJHTLVhxeYx9Vp4h3AsxV4+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Ldg9Fq/0xTuUdWPgu9ELsY3f6orVjELvRCrEcmT1WY6WflA2Bss/1G4h8WPNaDCBX9mXx+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LUH7Mz0U8v4bvRQ0H7OwfRTy/hn0U+1+nl/VR+/ux5oNGjPVP7e5Bmr306fJy/KUoKcCmg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qUjKa0p4QcxgCmHGyYOU4FQOCc1M8U4HhBKEqYN0o5QPXZSLkDs4XZTcrkCOXBcVwCBEni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JY1O0qGMKYBQSNKeFE3lSBA5OCYEoRD8pcpmU4KqXKcExOCiQlBXZTQkJOUU/KUFRhcUEw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1xKJKQldkKIuTdSJCVztlA4k5SuJIUMrnBpIUaAuoZuzZuszFViaXRjZXOpqlxeWlZ+lf2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XObDg1p2CHudnbKhqJnSykp8QJ5WoRKxcB305o3XFveCosN4TZR3U9vCSQEt2QJBwFMRs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lIKi6QH51YZwonRuznCkja7yTaOc1PaNlNFET4Jexdngq7NIwN1Jp2ThA8n5SpxTyYHdKR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wyFZFLJn5Sn+5yEfKU2aCnDBXN+ZXn0EuflKRlBMXfKU2k1U5VGBuiclumJ+UrmWqcn5Sn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XOGSr8VqmA4Klbapf4SnsnpIbE3dSOCJR2mUngqT7IlJ4V9z0CAF0w7iOssr/JS/YhcMF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dGc8KN8ZW4FgHiE4dPs8Qp7nqw8MTieFZEDi3grZx2KNp4U4tEQ8Ap7r6PPn079XBXL0L7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PY9H04E4cJE5dQiVIlQ0RclXYQNwuc0OGDwnJFFYXr3pSO6Ur5ImDtQMrwW5W+a3VTo5mk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B7SCF5/150fFcYHzQsAlG+wUV4Mx6nByuulBNbal0czSMFV2y52WZhVnK4uULSSfonkFRD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pzTugkSLgVyo5NTkigRclKailylykASgIOylykwlAQKCkyl0pcIGrgU7AXYCDlxXLiUHLk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7K5Ig7KXKQpM4QPylyo12VFOJSEpMpCg4lMPKUpECE7ItY8lxQgoxYRlxUnpqO2ggjyVcD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Dsq5KO4uP2760eNowopD3CpQO4FFJ8pXG3b2V+IbS/tT0T8EMov2p6K4Ut21j6BL0O81Er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8jvNRWgH3dvok9QlflKSUdwoZbx95kKKTfIUMt/7RIpHSz3An4obdRu31RMDdDbr8zPVK9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vwW+ibWD4Dh9FJS/hN9E2s/Ad6JHaT0y9mbi5S+q1I4Was/8AiEvqtKOFcnaYfiHXf5B6q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FTu/yD1Vyk/Ab6KT0sfJJJjQfRBbc379L6ozIe4ULtYBrJfVI6S3cCZGUFvrBob6o9p8kH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gbkpEl+h7ou1+91cTi3IbuvZ6SMQ04aNsBZD2f2wQW9krx3nBaq4TtpqSR5OA1pXgyz7Wc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tf29Uyla7ODuFk7dThkY2TOobh9pdRSnOQHIlTMAYF66R6106Y442GXpncYPqilAzEDfRU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ROjx2DPRdJ6K/KTpG/DPohNrH32VGJsCM7+CEWrArJSfNWOpW3ygcAQu8juN9UU1t8SEJv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4qV7W/S/b/wABqtS40FUqKaNsDcuCmlqotB7wU1ysTwo0Q++ORzGwWco6mMVju8EZ99iA+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8K95/BHqrFu/Z2+eEMvFdEYuQpaK5wtgaNW+FZjgif6F3fKUCg/xV6svu0OCN0HiuUbbi5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Fp5hqxnCpXf8AZSqhvTeA1x/JU7jdTJAQGFSscra0aHLR+zNyrz+CstQ3GcQgNjKsOuFUe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V6zH20z1Woh+QLz+pqaj7Ua4tOpH21VcWjTGcK3jhik8yOVzsU79/BBum36jLk+KiqJK5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QyyRVgkfpcQMqRHCzP9Q25e0eKDXt7S5m45UZpqx3MhQ67U8zQ0PeSSrSOVyTOmkpKiJsD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Ww6Hd8fqs7BaqmSMESHCWWyz9mcyFTUbT2nTK9TStkrXFhBGUJYrV1gdBVOa45wqo5Xtp0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rSnZUWrCXVutMJmuUrTlVgVI12EFhpTs+Sga5SAqB4TxwogU8FBIE4FR5XZQS6l2VGE4FA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oHLgcJDwuQP5SgJrU4FBI1SgqEOTwVNCUJyiBTgUEgKcCownIh4SqPVhPBygdlLlMJXAou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FL4oHFKOEzK4OQPSFKCnAAoGachLpATyMKJ+UClwwq00mGuTnAgbqF/eBHmgw/UZMlQdLU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6DU26OVxLhuoGWaLPyhNow5pneAKnpqR7nAaTut0yzwjcgK1FbYWkYYEixpkY7NK5ocAU9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lbuOBjQBgKQQt8ldmmMisTyNwrUdh23C1ojA8E4MHkmzTLtsDQOE9tjZ4haVzQAua0KLLO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YZYoh4BHAAnhE2Dx2aJvgpRaoR+6ieVyJsPFshH7oUgoIh+6Fd8EiCr7jH4NC73Nn8IVsF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xu0JwpIgflCnyuPCCH3aL+EJwp4x+6E9LlA3smeQSiNo8AuK7OENuDGjwCXSPJRulAUZqW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wCUY8kPdXNBU0FR2nCKtZSgqNxwMqsanS7BQXU0lMjk1DZKUCly5RnOVyiPo1L4Lkq9KOX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qRdlAuEiVKgbhNewOaQQnrlFefdd9IRXKB8sTAJAM7Lwe7W+a21bopWkYOF9bvYHggjZeb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dC+eFnfG+wUmB4ZG7IUoK6tpZKKodFK0gg+Ka0jHKzoKeUoTNYJTgoHgJyYCnZQ07KTOFy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EvgilCUJoOE4IFXZSZSHlA7K7KaClQLldlIkwgXK7KTC4hFLldlJhdhB2V2V2FyDs+q5IV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wlISEKKQFdldjCQoFJTSUhKaSgUlHunW5JWdJ3RmyVTYQdSlumq9tfCFb05YglNcWO4BRK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uP29M9LbhgBV5flcp3lxaCAh9bLIxhw1cpry9NbR6q1D+0vKK5HmszSzT9u8taVe7WqP7p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cG3ojWz1RWhcBA3ccLL3R1QXtDgcq3TisMbcZxhW0fylbf1LQzub2Z38ENtxb28m6pyRVm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xVLpHYcsxHDUzzDVa2jxQm6yt7Rm+yb7rUn98qjW00utoc5Kxyt54H6epjbE3Lhwo6ysi7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o7dK5g754UdTa39k7LjwkRG0mZ0q2eeMVshLhjK0BrYmj5gstaLcX1LwXHYo79lAjdxVvr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7VkT2DDhyrNNcIWQtBcOEMudubFp38UQprZCYmkjOyk60td7SS3OHQQChtvro21Mh8yij7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Q62U0ZqZRpGAUjWid7hfddWAbAoj0/S/bVfGNB0NOeFBDRMe8NDBkr0vpG0x0dMH6AHOXn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dNFboG01OyNowGhY72oXxtus8rWuw9wwFrq6rjpKdz3uAAGV89+0S9uvF0dFG7MbT4Lz4K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/APGRtNXM+tklLS4uOVqYa2owMRlD+m6Zvauy0LWMgYBs0L6FtRLpjidMzc6iok05YRurt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G4GFaukbdTNgiVKwdk3bwS08LWJ9pBZjWFp8lTt8dQ6d+DgrUzMHZO9EMtDR71J6q1niS0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W798ofdKKobGC55Wx0oRfW/Cb6rNZ5W9eAyktVRJC0mYgKc2WTBLpSjVA37s30U0je6VPb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oaAe+PaXHZGm29mOSqtv3uUoR8NGEtbkpWNM5eKCNkGfHKtW+3QmnaS3wUl+2pvzVu2fsz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f0j+z4QDhiEU1Mw3V7S0YWndwUAph/e70ieC0cwLNo4v4B+iqXWmY2mOGj9EXaNlRvP7KV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ba4We7N7oV0wt08BV7V+ytV13CT2sRwx1c3F7YMeK1kUY7Nu3gsxWj++2eq1kI7jfRbv0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NxC7bwQuygdq/bxRisHwXeiE2beV/qsx03b5QM6Ag97YNcfqjYCCX86Xx+qV7L9C1GPgM9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7bwUVGR2DDnwUkzx2Tt/BT7X6eU9T7XB4+qD6sIt1Qc3B+PNBsEr306fIyfKS61Iw5UXZq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+dk4HHKaAnYyED4zkqZuVDCzG6nagcE8FMyu1KCYLlG14Tw5A5LlNXIHhLlNCUFA7wShNS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TGqRpQcG7p4C4JUC4TvBIAnYRHNT0iUIGkJw4SjdLhQgm6c0LgE4Irgl8VwTgECYyk0FSB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JQ4qQjbZMwgcHFKU3hNc7ZAyXdRBhCmG/KcAFBAY9XKURYU5ASYQRhm6mYxc0KQcIEDU4B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Kk43SakClIOUmchcOUDwlXDhKiaJhclKRF0XK5IE4Y8UQi5O2XbIhqU5S7JMoECcEiTOED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yVBWliLgqrqV5KJ4XYRAh1E5XqSPQ0DCs4CXAHCEOIBCrupw45VnwSIpjGaRsnFKuQMIXJ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UoTQnBelkq5KuQIAuwlXIFC5cAuQdhcuShFImTRtlYWuGQVKuwojyP2j9H9u19TTM7w32X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ndHICCDhfYVTTtnicx4BBXjPtM6KzrqaVm/OwUmFePskJ3yrUcmyoyRPp5THICCD4qZizo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WHZPBUVJnK4FMShA5KE1KEDkoTUuUDgF2E0FLlA4BdgJAUqBVyblJnCBy5N1LsoHLim5X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MpQUHYXY+i4ldlB2PRIVxKQnZQIQuI2XLkNm4TS0J5TUDC3CMWSlbNnIQhafpdoLXLNunS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G/KrL2NY0YG6miGybOzIXCJ5euY4WGO+GPRQysD2kEKRoIYEjuFzmeXpiseqhTU7WSOOF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jHfKmUt2Y44AL0z40ePNGKRg7FvohV5/HYPqjNKPhN9FZn+YKR/Um1DcRO28EMtAzI/1Re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FWcZkf6rMdLaOYFS1CbkPjsRrGyDXP9oYpXtbxwJU4+E30TawAQu9E+nHwm+iZW/gO9Ejs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Uyeq0AGyz9h3qJPVaDKX7THH8g98GAz6kIhTDETfRD77v2f8AqCJQD4TfRJ6WO5dKO4UKt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i8gOg+ib0vb3z1T3OGG55WfbUSlp1LSdNWwzStkkbsFuH1EdJT5cQA0LPy3GktNLh72twP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0btA+loX87Egrxets1uHO9oFfaT1zqLqOifknYkFYK0QPmLpZclx3Qm2U81fUdtMS4k53W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x28F7qY4xxqFpXcblHYmYnetE0bIJZG/Hk9UeA2Wr9umOOAm7fOz1RSkHwW+iGXUZlZ6or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SZ4K/KXT/AITvRCrN+1S+qL1P4TvRBrJ+1S+qsfGS3yhoEKvozG31RYITfdo2+qzXtq/S7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Ty/IfRQ0R+A30U0p7h9FPs+gK2j+8ZvVHxxws/bDm5Teq0IzhW3aU6Cb/APs/5q1bR92Z6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eqt20fdmeis9JX5LDvlKA0n+LyI8/ZpQGkI+1nq16Ldw0TeFQvX7KVfaRhDr2cUpWa9tW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Wq6eFStDh7o30V1xGDuk9rHTJ1+16Z6rVwbxt9Fk7hj7ZZv4rV05HZtyfBbv054+5JVj4L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iyeqJ1T2iF+44QqzStEkmSOVmOpat3A7hAuoRkx+qMGoj8XD9UCv1TEXMw5vKV7Mk8CtI1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0Tuydk+Chpa6BsDcvbx5pZ7nTdk4a28eamuV3GnmXUo0178+aEgon1FMyaueWHIyhQXvp0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AU4FR5SgrTmmHCe0qMFKCgla7CfrUOVxcgl1pQdlCCpBsEDw5Pa5QFKCcqCyCl1KIFPCCQ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n52QOylCYnNQSsUgUTeVM1AoTwmBPHggcE5NHKcECgJwSBcOUCjlOCanKBRylSBOCBAnAp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J4pUQ4LsJAuCBSNlHhSFNwim42SgJVwQLhcEoTgEDAxTBuQkGEoKIUNXJMrsoOKTC4lMLk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byuRUgcEuVEG75Ts7oHnhIkylygUJBykyuBQK7dcEmU4Ijkq5IhMFXLgkJRC4XLglG6Dgd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ckBXZQOykXArkHLkqaUHZXLlyD6ICcm4TgvQycuXJUCYShcEqK4LkuFyDlwCXCXCBFyVco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RlXC5jwDkK2uVV4J7RuizE99TTM+pwF5aWuieWPBBC+vrpQR1kDmPaDkLwL2j9JPoKh9RA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xIwbHKVrlUY4g4OxCmaVFTh2U4FRNKeCoHZ2XApPBcNkD8rkg4XeiByUFNC5A7K7KRcgdy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JwuSlIgUpqXK5B2V2UhCQopxKXKZldqQOJSZTcrsqIXhLlNSIHJCuSFAi1PS3yOWVK1XS4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ri7aaEbFdMQGhNiJ3CjqyRpXGO3snpZB7oTHEYKc0ZjBUT+CuU9vT/wAUUT9TyFY2VOABr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o8Qpbsx9A95/aI/VGqY/Cb6INcsPnYc7ZRaCRjY2gkcKz1BX5SfV/gO9ENspy5/qrlXOzs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PKxurJ8VI6W3cDvgglzP3piImrjA+ZBbjVMNSw5Sscpfodg/Cb6KOuP3d/oq0VfEGDvKvW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PgpHZM8K/T/48nqtASsvYqprXvJ8SjZrm+GVbxyuP4qd8OXRD/MicB+G30QG61YdIzY7FX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DTwpMcJE8ic07IGF8nAWYuHtCjt4dFSR4dxsn3W4PfTvAadwvPJ7dJUTveGk5KtccT25Zr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Vdxu7yC9wafDKFxUEkkzHSZJJRihtL2kZjRF8D2PjAZg5XWIiOnL0nW5HrDQNigZkDhG3t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VR+8CNuG4UlQ6q7N222Fy+3r3EQlspHbSeqOahjlZG2GoD3afNFgKlzeSluyk8Fujh2zN/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E3JHCyle2o7dgLvFFoIKjsxl54UtHCVmfaRWqkb2TsHwQmyYFRKT5ohb6B09Q1kr9jstzS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mHdw5XOckVjRadTEyyZmj/iCD3udhDRqHK1d36Okpg57HEtWKvNB2TgHE5ytUmJnhbW3HA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W94cLpq+LQ7vBU6W2MMTScnIUklti0Eq8bXnQZba2JlfK5x2JRk3iAbZQW3UMbqyQOGcFG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ba2lN6C7xcWTRANzypaS6NZE1oB4XXelZFGMNHKt0dLEYWEtCs60kRPshkurtJwwoLS1z/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WnfTx6Dho4Qa2Rt+0pRpCRMaLRO4XG19QeIiqtyqaiSA6mEBaBsTfIKhemhtMVKzG1tE6U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0NarZdWFp2Kt2lo92Zt4K65o0lSZ5aiJ0xFQyd1zbk97KOtirCwYceFQqP8ab6rURjuBav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BU09Z2Tsv8EPtlFUyF5EhG61lWB2D/RDrHw/1Ui3DU1/pS+x6l3zTuQm72iSOSMOlJyVuw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h/wBSVvOy9I0owdOOdG0mZ3HmpX9ONbE4mRx281pKZvwW+idM34LvRT3nZ6Rp4xd4Pd6x7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RXqUf3jJ6oSF76Tw+Tk4tJ6UJBwlWmDhzsnDKaBhPCBw4XZ80gKXCBwKdlI0bJcIFSgJAn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1NaFI1A4BKEiVqBw5T2hIAngIFaFINk1oTggcOU8JoTgoaOBTgo08FA9KE0FKgcE5NCciF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KcFyRKg5KuwuwiOylSYTvBBxSJQuwg4BcAnYXAIE4C4FOI2SBFcl8EiXwQdldlcAlwiGpM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CYXJcLkCZXLilRXLiuSoG7pceS7KVAmlOwmkpQUDlyQlJqQOJSeKQFLlAuEqaSuyoHcrk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wXZTcrgUDwuCaCuQPymlcuKDlyRchp9GYShdhKvQw5KFy5FclSJUDly7wXIFSgLglCBCkS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SIO5QbqG0RXGlex7QchGV2MhQfMnXHSktrqXyxMPZ5WOD8bHlfVnU9kiuVJI0tBJC+des+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IYezz5LMwAUbsqVqpRuVqJ6yqYLk3IylygXKUFRkrgUE2V2VGCnoHBckXZQPXJq5ApTUpS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lNXIp2UmUi7KBCUi4pQojguXLkHLsriuQckK5IUHFajptxbGcLLZWs6ZGYjlYv064uxmN8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w3UpIWDlMr85Zhcol6pjhaijJjAJ8FXqYSGEtcpY89mFFOSWELHty7es6CY4ZpCcPUgo5f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Ccq07YLNp5apXhl7kHxTMbqO5RWCle6JpL0MvBzWxg+a0NKB2LfRLTxC0j+pUaijIjdlx4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7hk8o5Ugdi70Q+z7Pf6rMTw1McrHuA8yhVwomiZg+q0eUIuR+9M9VKzyto4PhtkZYMqOrt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FocaB6KKvOKd3okTys14BbNTMy7bxRfsGeSGWXJLseaMhhIyUt2lI4BK2JvvLNtsooynYY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MVTEVhHcHok9FY5kNuNMwwO7o4Qm2UbHlx0hH7kMU7vRD7GNQcVYnhm0R7QnjomN/dCG18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xWkDPJBbiz77H6qVnlq0cClPGOybsOElWwCB23gp4RiNqZWfgO9FnfLeuA2zRgl3qjHZg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qh5aznK1EliqGx6tJUvbUs11EMPdQBWReqNQgdk30Q+90kkVbHraRgojEMRDfwWpncQte5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I23XrnTcva0MRPkvIHM1StH1XrnSzdFuiH0XmzOWVevssMFFI6UDAHivDOo6qOonLo+NS9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NbjG04Ltl43I92hpd4ldMFftK9NXSbwN9E6VvcKioT93Z6KeX8M+i39vR9A9rH36X1R8DA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vqj2+Fq3aU6B7+cRj1Vqh3pmeiqdRbxN9Vbt/7Mz0SekjtPJ8hQG2jF0m9Uek+UoDbj/ek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uGjGwQy/D7qfVEgdghl+P3Q+qV7L9Ldo/ZGeiuO4Ko2j9jZ6K6eCpPbUdMvOP77b6rURju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TfVaZg7oW7uePuTKsfAd6IbYxs/1RKq/Z3+ioWId13qsx01PYsgV+/Hhz/EjxCz/UP7RB/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dpgOxb6KSb8F3omUuOxb6J85+C70T7Wenj/Uu9xk9UJaEX6kH94yeqEZXvp0+Pk+UnJ7cK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zTbLkzKUHdA8J/gmDhOB2QOBwnJoStG6BQN1MwJownt2QSYSgJMrhuoHBPamBPCCQJwTGq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IE7CBQnDlIEoUCgJeEi7lA8JwTAE4IHhLlNCciFan+KYE4IHLgkCUIbKlykyuRDglTQlRX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By5cuQcuXJCilShIFyBwS5TEuUDkmUmVyIckKTK7KDkqRcSilSFdnZISgUBKmpw5QLhcUh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3XJoKUIFXZwm5TSgeXgJvaJuEmEDw7KdlMGyUFUSZ2XZTAUqB4KXKjCUFQSZXJoKUIFXLl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UoTU5elzKuXBcilShInIOXYXJUCpQmpQgUpClKQoEKRKUiDly5IUHEZGFmOrenobpSPaWA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nAEYKkj5N6r6fns9a8Fh0Z2KCwvyvpfrfpmK50jyGAuwvnu/2Wa01j2vaQ3OyxKqbTlPUU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qDsZSgJQnIOanBIOU5qEFAXJUhRSJUmVyGipF2dlyIRcuJXIrkhXJEHJQkXKIXK5ckRdOJ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OykK4JCgbncLZdMD7vlY3xC2nTH7KueTp2w9tBGO7yq1U7vNCsxjulVao4e1cYeyVlh7gT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I0BRznuFcvt6PpHSnUCpjwqtGdirROyW7KfFmbwM18XqtJTDELfRZ26jNxi9VpKf8Jo8MK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UmVe0LvRD7N+96ohW7QO9FRs3DvVZjpqexMlBrh+1s9UaKDVu9az1Sva26FodowoLifuzv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qXN2Kd3opHaz0p2AA6vVHDwgXTxBDvVHXcK27Zp0CXD9sYisQ+GEKuG9ZGisPyDfwSelr3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d6KhYflciFzwaZ3oqFkw2MlI6S3yhprVHHLUBknBRK69IGVzZ4NwN1nIqgx1DC043XrXT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u3yF5ct5pO4S86eZVFI+mOh4IIVCuGIHei33WlLHGO0GAV59WuD43NadyumO3tG3T23UvS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8Mr2i2mOppmOIByF5TYrWYbf28gwSdl6d03n3FnouGedzw4Sz/XFBTNiEmkBwWKaBpwFp/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yOBpI8cIBaaKeRzA9h3W8dv55dKTwaaN7dEhB0kr1Lp3a3x+iynUsbKG1wZGDstR028PtU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n2jbnknbzr2o1BmrmxDgLCVzdEUa1ntCqY2XlweeCsZc62J4YAfFenDHDXVWpt7vu7PRWH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NdqeOBgLvBLLfKfQcEq6nbpFo0kte9dL6o/4LD268xMq5DvuUXPUEfg0n8lq1Z2lbRpL1E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rcc0rPRZG/wB7MzWtaw8ojb7rJ7uwNiJ2Sa8JFo9mjl+UoBbz/ekyWS5VRaQIShdBU1Brp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XgtbmG0yMDCGX79k/NVzPWHhiHXl9YafvjAUrHK3nhorS8CkZv4K26RuDuFlKCOvMDcHZT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+QrMckW/kskjftlu45WmZK3QNwvPDBU/aoaXnVlaNturXAfGOFq8Qxjt2N1krBTv7w4VCx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HPmh1Ra6vsnF05IworPa5HxH4pG6zERpqZn2aw1cPi9v6rO9Q1kXvMGHj5vNTGxucN5n/A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Ip4R2jjk+aViNl5nTZQV9O2FuZG8eaSoulN2TviN480Ip7DG6JuXO481JJ0/C2JxyePNTj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qCVstdIWHIyhgV+90/YVj2t4BVAL3U6fJyfKS4yE5uyQJQtuZcLhyuCeAgUcJ42TE4FDaQ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vJSNnb5om1kFPaVUM4xslZMVnarwS5AUDH5CeGlybEvaNHinMcHHZV3Qk8FS00LmncqbFp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uCmw5pTwownBNh6dlMBThyqFCcE0BPAQcEq4JQgc1OTQnIhU4JoTggVd4rlwRCpUiUHZBy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wiuBTgU1dlA7KTK4LsIpUmVy5AoXZSeC5A4Fcm5XZRDlxKblcSgcOVxTcrsoHJCk1LsosF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gd4Li7CQlISChsucrsJWNJ4SujcOAibNXEqRsLyOCn+7P8kNq6Qq02leU/wBychtSwkV00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s7lE2qgZS6D5IlFRhvKmFOxDYSGO8kojdnhFxAweSQsjHOENhQjd5JRET4Il8LzC7MQ8Qp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doKvOkhH7wUMksXg4IiuBhcudIM7LlE2+i0oSBJndepD0qQJUUqcmhL4oFS5SLkCpcpFyB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EpFy5ByQpVyBqVcVyBkjA9pBGywPXnSkdxpZHRsGvC9BUc0YkaWkbFZmB8iXa3zWyrfFK0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r3P2idJMrInyxMGsb5C8QraSWindHKCMFZlStOyeoWFSAqByUFIuRTwUqYClBQKUiVIUH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pCuSIrlyQpfBRJcuSZSosEyuXLvBFckyuPC5BxTSlSFGSeIWz6acBSrGY3WksolMHcK536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vadshVK3AlbuELaypJ2eQldFO+Roe/dc4h6JtIu2RoaN1HPMzQe8EjKE9nu5DqyhcGOOsr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TMLVJURYOXBSurYR++EGoreZWkucQrJtDfFxUtEbapMxAfcaqN1wjIIxlHoLhEI2jV4LM1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3K0ENti0DY8JbWoKb3J9bcIjC4A52Q+117I2u9VZraGNkLiAobVRxujyQs8aa59lx10ahV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OCjJooscIZLSx++NGAldLaJXG3NoYNiqtxuHaQOGDwibKOPSO6q11pmMpXENUjWy29BFnr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KJm4TnhhTenoGPiOWhGuxYP3QraY2zSJ9WTqayodVN7hyiEdVVkDEZT6pjRcGYARymjZrZ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Yncs/WOrHwnLDhNsFJV1EgY0Hcr1ums1HV0DToGSFasvTkFJLra0Ly28iIjTO+dsLcunp6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GV6V03EYbbEDzhCOsX9m6BrRtlH7Y4Nt7HH+FefJabVjaWnbDe0arle8Qw5z9FlbLZ6qpq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rcXW4Wl9eW1Dm9pnxK0NmhpHRtkgDSPMLUZfSuli0a0F3S39jaYYmDBGEesjexoWA+AS3S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PhURPgGrjNvZmVOsdSVE+mTSXjwKfDSwNcC1oXgXWnWtTbOqXCOQ9mHcZXpnRvWNLdqNh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Vy4b0ruGa3iT/AGmzBtHE3ONwtL0a7VY4sfwrzr2oXOOQwRseCc+BW86AfrsMP+ldoiYxx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v6ET3h5d5rIVdsjY5oC9F64jxcifqsbcPnZ6r14rcO3r/ACfS2mAxNJbnZSzWuBsRIYOEQ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dUHMTvRXc7b9Y0y9ot8TqyUOaMZWhbbYB+4P0VC0DFXJ6o+NwraZ2lKxpmOoKOJjGaWDlF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ndHCq9RNyxnqiNB+zM9EmeIWsf06WJoYe6EEtzB9oy7eK0Mo7h9ECoP8AEZUjotHMDYZjw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eqLt4Qu/fs/5qV7W8cLVraDSM9FccwaSq1qH3VnorbvlKn2sdMg9o+3h6rXxjuBZRzf7+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6Fq7GOEVa0e7v9FQsQ+G71V+u2pn+iH2DeJ3qpHTU/IYwgV9aDUQ580fGEGvTdVRD6pXsv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t9E6dvwXeiWnGIm+ifUfgu9Fn7X6eRdSj+8JPVCMIz1N/iD/VCAvo4/i+Nl+UkwuwnBLhb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EhcgefqoZZQ0KOebSEMlnLnfRETVMznHAKSFxA3KhYC4qwxmFEWGOyrEbgMKo12E8O8lm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SsnaByheo+a7UVNGxltQ3zViOZhHKz4eR4qVsxHiixLRse1x5UuAVnI6xzTyiEFbnGVF2I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UdlGJA8bKSEAKiQBPHgm5TgqhycE1L4qhQneKanIHBKEwJyBwTgmArgURJldlNXZRD0oKY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IuCLovKUJFyLo4FdnzTV2UDsrsphK7KB+UmU3UkJQPBXZUWrCXWiH5XZURckL0Epcu1KuZ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ck1qs+VROmwOUVdMoAUZqBlUHzfVQPn+qAoaoZ5Ub6vS7c7IcxxO+UKu9cYjhpRNN3Q1UJ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+4UzHYLgvLqa8yRk5cVBV3aV7yQ4qr6vU5LzSx/vNUTuoaUfvBeSvrpXHdx/VRmrkP7xU0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lMP3gmO6oph4heTe8yfxFN94f/EVdL6vV3dWQeYUburIRwvLBM7PJT+1OOU0er0t3V8Q4U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XmxlPmcpvanzTR6vRZesMt7qGT9VyknBWOEh80jnZ3TR6tX/amb+IqOTqic8OKyxKYSSUP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BPzlXLbe5ppQHOJCyIKJ2f8dpUTT0emnL4wSVyq0TvhBcspMPqlMJ7yayVrhsUv7y9LKYJ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5Tk1KFQ5ckXZQKu8UhXIFXJF2UQq5JldlFKuKTK4oOKRKkQIuK5IURBVQNnjLXgHK8j9o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8DNxvsF7EVWraVlTE5jwDlSYHyPPE+mlMcjSCClY7K9W9oPR2Nc9OzfnZeTyxvp5SyQEEL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4prHApxIUagoTwo8pwQOXLguI2QIuXYSlRCFIlwuRSLsZSlcgbhKlSIsEwkKcmoOXFKkKB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El3iFr+nG/d1kfELZdON+7hc79OuHsTDcHZMcPjNVlrMlRSDEzVyq9Vl4DMeFQqxiNyvZw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XKZ5emI/lXt34X5q2cKrQfhqyTssW7bp0BVwzc48I/D8gQGo3ubEfZs0K26hMfcoLhj3d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U9y/ZyobV+Cn01/yXi7ZCJT9+BRgt2Qg71+FKlhVsh0jZULxKTSuCJNaNIQu+ACmcley/T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CC9On7ujJ4Ut2U+IJWHFexX3TuY0HyQ6p3uLAr9SzMX5LU9JX7bHpK+xOjEMkgDhwCVu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Qvl+8zVVvmNRTyOaW78q3afanX00QZMC/HivLk8WZn2q89ranUvautJCZYNO+60NIT9kjP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tHW9T1Je6eAtIaCveYRptYzt3Fyy19NRJE7fMHtJraqn6kkMT3AB3gVruhPaQ2jomw1rtw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G2ovk5xndYu5210MZczIXt/VXJSIliazXl9G2Xrilu9S2KJ4J9VtK6X+65CP4SvnD2NW2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6QV9DXHLbZI3/ACr5+WkUv6w3XmNvlLryF1T1HN/qKq0VRXWgh9O5wCP9RwauoH5HLir4t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4X1dx6xEs1x7lnIrvWXOtjNS4nB8V9M+zk5sMPovAvstkHfa0DC929mEuuyRjyXmz61w1N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itysLX/iM9V6N7QIvitcvOLgcSM9VMM8PRHxGqUYhbjyS1H4R9ElKfgt9Es/4ZW/tv6CbU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fGUCth+9P9UcB2W7dpToHv7ctb6ohRD7uz0Q+/O7rPVEKIn3dnok9Qle5SyjuH0WfonAX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D6LP0QBuUikdStu4HQ/yQy+E9h+aKtDQEKv5HYbEcpTsydL9q/ZWeiuO2aVRtT2+6s3HCt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SeyOmadvfB6rVx/IFkDI37dG4xlatk7NI7wWrpjMr/wBmf6Kj08PhH1Vqvmj92eNQ4VKwz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fNSOln5DoICD3j9ph9URNXCP32/qgt3rIRUw98c+aV7L9NDT/AIY9EtScQu9FRiudO2Md8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tT9g/Dxwprk3w806kdm4SeqEhXr1OJa17m8ZVAFfQp0+Nl+UpAlTQuW3Mvgo5DgJ5Oyhl4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JwooIy47qSpZlyngaGsyiHNYGp2UzOSnhRdFSjhcEqITKXK4criUCgpTsEwHdOPCmgo3Tu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4VaeTJ2SYIkapJycIrA4uws7QEkBH6Q4aFluFwBOCYHJwKB6VMBTgVpDglTQlQPCVNBTso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KEnJMbrspcoy4JQm5S5RTkuUzKTUipMrsqPUkLkEmQkyo9SQlBIXJNSjJSFyCQuSalHqSF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lEXYTC9ESlyY5yjLlG56CUvTHPKjc5RlyCQyKN71G5yic5Fg9z1A7LnLsklTMw1uSgbPK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XCoM0xRK91uSWtKAg5dlVYK4ppXO2KaSjZcpud1y48oFyuSBKoOTgdk1cFRzly5cURwKVN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VjdRSZSh2OEFoRNazJKnt8gbOAPNDzKSMZU1C747VE29Dt7swtXJtr3p2+i5YYl7dYupRK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KrbOAWnK+eKCufA8EOXoPS/UHeY17l3iU09XCVVKGpZURNc05yra3CFXLlyockXLsoOXZ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SLkCrki5A5ckXZQKkK5cUCJEqREckXJERVr6NlVA5j2g5C8Q9ovSboJHz07Nudl70hl5ts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oJIWZhYnT5NAdG8teMEKUbrbdd9KSUM75oWHTzssM0kHS7kLDUSkTgm5S58kVICnBRgp4R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BpSJV2EWHLilXYQNXFKkKLBq5KF2yDkhSlIgRdhLlIiOHzBbXpv9lCxTT3gtn0+5raUZK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8huPkqnUSYqWhWY6iIAjUEPnnj98b3hhcqvTaRfILAqVacROUjquFrR3wqFdWQmF3eC5zH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t3h2VpyFUFdDHDguCmfc4cYDliY5dK2jSlL/irVoGfKFkpq9jbi1/giX20wAAAq2iUx2hf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tX4IQmvuolhIAKfb7iWQgBpTXC+0ezQuPdQhhzcPzSOuLyPlKHR1j/fCdJUrBaWsHyoVfj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5sbMKGXmrmfTnLSArWOTJbgW6e2pgi7nDHKyFonqRTjQ3ZXhNWH90qWjlKW/lPMf7waUTk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zuqjUDA7ymc6vI8VZgrY3qSFr6Z/Ch6J6ShuscjntBwCql0jrHQO1k4Wy9kM3ZvdHK4DPg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OV5ibcpeg+jhQ318pZgNOy9grpGwW95JwA1V4IIoXF7cAlZf2g9Qx0NsfG141uGOV821py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y6+VUU13mcSD3ig90MToDghRU9FLWzPlLz3jlT1toMdM5xcSvqViI4Wd66bj2PVVNETGS0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gaGU+Gkr5p6fmltdQyojcQAd17bZeo6e6WlwLxr04IyvF5GGYyezETw8Y6hnj/tA8eTkUh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BUL5Qxy3+Qt3y5Eo7NEWAkFeydahrFEq9bXwmIgOC9a9kkuu0DHC8muFqijhcQOF6j7Hzi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zfBMm98intEwyl7Q+C8duFwY6Vv0K9061pW1FtfkZ2XhV4o2sqWtA8Vz8aYl059RSnubWx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c8sOxU1FQxmBp0jhTS0cYjOGjhd+Nump0BUFxLJ3kN8UQdd5PBhUdrp2GpkBaOUZFNGP3Q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idMxdLhLKGjQVbprjVCFobEeFeuVPH3e6Bur1JCzsW90JMxoiJ3IHJW1zmn4ZQukkrPfHl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RoOwQagYPfpBhImNLas7hBm4OO2QqdyhrXRjtCcLXNZjwVC8D4I9VK25W8cB1BT1fYNw7G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jd5RSgH3dvorBb3TlSZ5aivDAGkmdeA3WQc8rQttdSWjMxVUNH29+a1bG90LV7OeOrNVVq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cdlDZrWZISe0cN/NaO4NxSvz5KpYR8A+qzFuGpryiFlB/4jv1QW8WlrKmJocTk+a2unyQO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qVmdl6xo2msUXZNyTx5p1RY4hA478I5TD4TfRLUAGF3op7TsmsaeM3eAQ1j2jgFUxwi/U7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HBX0adPj5PkeEqQJVpzIVG8bKUpCERQliyVIxndwrDmZUYaQVFhCWaSntGVLpBCSJmJR5K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4xkeCO08cb2AHGVI+hYRthIRnC0pHDARiekawZQyrIYw4VRW1YKUyADlUnyOLsBOYx7x4p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AugYZHbp8VI5xGQilLShvgkkQfRQ4xsi0QwFBEwNCmCw2maVICoAngqiYFOyogU4FUSApc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CnAqIFKCglXBMylBQP4SgpmUmpDSTK5R6kmoqIkPCTKj1Lg5UPJXJmV2UU7KQlJlISptC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E4TawUlNJSEphKBSUwlIXJpKBS5RkrnFMcURzio3uSuKicUHFyjc5I8qB7idgm1W4e8q10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pGO7KIucszd6sySkA7LUQKlTKZZCcqNijBzupGKrBH8ppT38pqjZAkTwkQIVwThhcceCKR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FxSpEQiUJUiI4pEqRQcrFHtO31VdTUh+M31RJei2f9nb6Ll1jOaZvouWGJWGPRK21bopmk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yYcF2V7p0Rcu2ja1xytuNwF4v0PcOzmYCV7FRyCSFpBzkLUMynSpEq2OXLkhKDsrlxSIF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ZXZXJMoHBckC7KBwXJFyDkiVIUQiQrlx8UHArkiUImge/2mK4Uz2uaCSF4D1r0zLbqp8kb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7hAOo7JDcaZ4cwEkLMwsS+WWvIODsVM05Wk6x6akttS9zGHTlZdh3wViWk45TtSiaU/kKB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ngoaOwuKTK4lF05LlcEhCK5IU7CQhAxcnYXY9ECJCnFNKBFy5IeUCtGXBa20UzpKUYOFk4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AFI1crzqHbDG5QG3SZPfKpPoX+9AFxK1GAqDwDWgLnEvTasQo/ZedySoKu3tZGef1Wk0gB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OFz9p27esaBqG3xuiBIyrot8IHyqWhYWR4KsuIwsTadulaxpnTSxuuABbsjLaCEN+QIeP8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trSlKQE3GkjZDs0Ke208ZgGWhLdN4cKW2bQNypM8NRWPZM6nZpPdCE08Tff3DHijj/kKDU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0WjmBcQtx8oQbqJrW0pwMI6091A+qP2Qq07MkfylsDAaNuyKaABwEM6fP3FiK52WbdrSP5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ARQRgjgIVI7+8Qiw45VsUgJvkY91dhArZVz2x7aiEkYOcLTXKPtISEKNF8DSVqPjqXK9d2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VMWSA9oBhef3Xqap6iug1k6M7BWK/p4TSkgKO12gU9zY0hZrjpXmHP1tEtZaYNEDfRT3Rg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TxBjAFFdW4o3eikdvTMcM/T0+ukIwqDamtt0xFO5wB8ForTEHUymkoWPdktC3Mx1LHpuGd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182dRO62sWOzCz8dM1le3AWjY3uhZs1jjQdeP2V/otv7G5NVG8fVYm97Ub/RH/Y1XxtdJE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8sf8Ajlzy/LT1a9x9rRSD6LwnqNmi46fJy95rHAwP9F4X1c4C84H8S8vh23MrHQlRbQN9F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RMovwG+ifVfguP0Xr+3b6CbRvUyeqOYQKyHM8nqjwytX7TH0F3ZpJbjzV6kBETVaitrqtw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NO7R5KzH8wzW0e0wgm+Q+iCW0/wB4S+qNyj4bkGtzCK2Q/VZjpqe4HGhDbz+EPVEW4VS4U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5Sva36SUG9O30Vk/Kd1BSRmOMMdyFORgFT7ajpmA3+/c/VaqPgLMAf33+a1DMYC1dzorXL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YB92/NW7ocUj/AEVTp45pvzUjpfsXCCXcZq4fVHAUIujc1ER+qV7L9CtO3ETfRLUfhO9E6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fwnein2s9PIuqv8Qf6oIEa6q/b3+qCBfRp0+Nk+SQJwUYKeCtuZ4S4TQU8IyTCTSpAlACi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FWCAmOCmlIyZzDsVP9oOaNyqzlTqDgoCUlS6UKtJEXjdOpB3ASrjQMKJoNbRDPCtxUgA4V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I2QAeCsMZhc1PCK4BPATQnAoHBKE1OCB4KeDwowU4FA/K5NylygclTQUuUDwUoKjylygf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gckOy5JlQKkXZXZQKuSZCTKGi5SEpCUmVEcSmkrimkqq4lNKUpqBCmOTymlQRlMKkITSFR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gmOaoIHBIyPfKlLVWq6gQsKop3iqEbCxpWXeS5xJVqunMsp3VXC3COAT2bJoTmo3BXpqV6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iFwSlAi5dhdhDZQuIS8JDyiEwuKVcokkXYSrlUIkwnJCoGqWn2lb6qNSQfiNQejdP70zfR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u1cssI2SAqw1yDQynKIQvPiuo1nTNSY6loB8V7n0zUGWkYCc7L5/6fOaluPNe6dH592b6K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qVdEKUmVxTUQpXJFyDsrki5Aq5IuQOC5NSgoHBKmgrkDkhSZXFAi4rspEHLlyXCIVNIzyn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sMdxpX90F2F8/9UWSW2Vb+6dOV9TPaHAgrE9bdMx19M9zWDVjyWZhqJfOsblKCrd9tUttq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KHsdlc2oTJUwFOzsiuynZTFyCQJUzOEoKB2UhK7K4oE8Uo3TUoQKU0hOykQNwkwnFJndQO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eWNuKRqwkW8jfVb6zDFI30XPJ074PkIAbIYP24IoDsh2B79kLlV6rbmRB3AVefGkqdzlTq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jt2ms+pkXy7JxJUcDxoUhIXOZ5daVn1CR/iCNM+VCAB78SiYkaByEtLVKW/0r15AZ3lNRE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dXgx7HxU9BK0QtyU3GiKW9ul+Q9woNSHNe/1ROWVug7oTSd2scTwpFo0s47TMcDreEE6nP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Y0blBr64Tw4acq0tG1vgvMcQt2H9iZ6ImeEEtk7YKZrSd1b9/YRss2tG26+Nk9elRxzc0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mt7QDZFYqsE94YCtrxMrXxslYmZg6udpiJUEHxIgcKepLJY8AhNp9EbNJIWvp5Zn+iCAeS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sjZqIhnLh+qB+9RfbGdYwrCXnlo2N7oVS7D7o5StrIg352/qqd1rYXUrgHDKzEctWng6ys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IPa7hDHTgFwVp91hxyrMclbR6oCB9oBGwO6FmPf4zXBwOyLG6RNaMlLQlLG30fc3+izPTF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2Ehud0Wu1zjlpnNCzAkaIHZC1WvtXUuOWd2e6W/rKkrrcT2rRIG7jK8zvFUKq7awcjUvOJ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YPkAJ4CLUdyfriL2uJHK54/GjHO4ZrkeqUf4LfROqz8B3oszT3xwjaGxu4T5rzK+Nw7M8K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jS5Yj8aT1WgZuQsdZKmUF7g07o7S1khkGtis1n2StoirdWxrWQglUbzGO01NS0lWPdhnwC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7mxsyF6LxHrp5Mcz77JPgRu3QS1S6q2ZpPBTaqateHYbhZ+jkrGXCRrB3iuERw9Vp5hvQR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y4ofaYqiVx96dpCLy0lN2Z1vylK8pkvxpFFO2TveakdKzB7wVA0xOezf3fBUZ6Gpc46ZD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33CASM+2s6gtKyaMNHeCwzrfOLgMvOSjsdsm0jMhVtEJSZEbpPGaV4DhwqnT88TabBcM5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7LyorRbNUZy4hI1pdz7NIauL+MKrU1VOSHOcNlCLUzxcUJu9GI5o2NccE+alNbMm9D4utO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pvVP2TgHb4UEFngdE3OTsumskAjcQDwpxs50816iqBNWvc3jKFAoj1DEIa57W8AoWCvoU6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E8KIFPaVtzShPCjangoyeE4JicCilKY5OTXIpjlQqj3grzjsqU+7woLlL+EFaj4UFPgRhT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ApGqEHdStQSNKeCownBUSApQmArsoJQV2UwFKCgkaU4FRgpQUEuV2UzKUFA/OE7KiylBQS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LlBJlLlR5XZUEuUmVHldlESEpA5M1JMop5K7Kj1JNSCXKaSmalxcoHZTSU3KQlUOJSZTSU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NykJQKUwpSU0lAhTHJzimFEMPCCXknSUaegt5HdSBnnbkpEp5SLalCc3lN8UoUlo5wTNO6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3YSYT12MomzEqXC7CaQmEmE/GyTCLs3C7CfhNRCYXYTl2E0ExuuIS+K5A3CfCMPCanx7OC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uFyZ0z+CFyxMMaQwUbnHYIhFQygfKVq+mbOKuUDC9Cp+jWmMEtC6jzDp6jlFS06Tyvcek4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CG0PSjIHg4C1VFTNp4w1oWohJlaShcuW0cSkSpqIVIuSFFcuXLkHLly5ByVIuQOBXJAuQO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ly5cg5cuXIFXJEo4RHJsjBI0hwBBTkqg84686VZVwvkjYM4zwvDLrQS2+pcx7SACvrWeJs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8w9oHSbZ4nyxM352CzMNRLw9r9lIwplfTSUVS6OQEYKYxyw1C2ACF2lRskxypBIEUhCROL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SLgUC4XYXBKoEXJVyBCmkbpy5B0Zw8LbWmpa2kaCVimDLwtbbYWmmaud+nfDvfAlNWM7Mg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WYmTVhQVNO1rSfJS2+ta2EtJxhfP8i816ff8ABxe1ZmYMqKieGUtcVVqZ5pDp5ynVs/vEu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egywPkGT9V54yS+neuLFETaoLioZHs0qA1kwdpdkLbCBjst0DCDXi1Bje0YMLM2s1gzYMl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USz1IDeSjE1ulZDkOycIdQVApZXEtyVJLdZe0OM4K1Ftwuat4vrHHAVVSSCQsefFE7XF2p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iGWZ/aEbFXrbL2TmavBc7Wn6ey9azTcRyL1lDHHDqB3Q+lpQ95OVfrqyJ1PgfMULoi+Sp0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nThSs+kzKxWUobp3wrwtdPJSNcXAnCF3ETmdsWcqV7qiBjW7qxtMkzWtdSdLQRNOloVm30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uXKGCKefGARlazp+zFre1mGPVXl48/keleZZdlGyKpLCxVL5ARGBEcH6Ix1CJDcHCmbnHk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YNmyDlbpP9N1pOTH7bVNE8DA5zyQrHuUtQ0ObKRlTV4+7NV+3t+A30X0PadPg2p/chD7NI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pbJquT9Uh2+q27m90oPRj+8pFItOkmkbgsdlaBgud+qrXK0xxw8laQYVC77xKVtO27UjQb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7qy6zxBpKIW4fAarLxhpUm87IpGmTgoWCvLfBHPsyItGQqMY/vIn6rQM3Ct7JjrGmdu1ui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Gz0Ec8J1tyjl/2o3Kp0434CsTPqzNYm6H7DptWTGM+irVlvhjqIg1gG/ktSWITcm4qovVS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hep6KERt7g48k+ekjETiGDhWacfDb6LqnaF/osbnbp6xoKssTdb9vFGOzAOwCF2M5kf6o3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OFapqjBFzhLTntGBx8UH6jkLAwA4yUVtxzTM9Fq0/zDNKxFpSyNAYdlm6Nv8AfUi1Mg7hW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ilepW8cw0LGkKOqPc3BVhg2RazW5tZIQ8AhSkTMpkmK13IJRjLArGnZE7nb20cmG7BUDj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ias9MP7zb6o/GO4ECn/xMeqPRkBgS3RRBW4bA7Kr2l7XMOFJcz93djyVSxH4R9VI6X/kML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fVaAHZZ++/tUXqlOzJ0PUu8LfRPqB8F3oo6Qnsm+ikqT8F/op9k9PHOqf8Sk9UGCLdUH+8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9GnT4uX5SlanBRA7JwK6OadpTwcKFhTsoJgUoKjBSgoJcphKTVsmkqBXcKjP+IFbc7ZUpT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4YU7Bsq8RwwKZrthhZkSDlStKgynhyom1Jwcq5JSNJygtAp2VA0qQFBICnZUYKUFBICnAq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ZTgVGClBQSZXZTAV2UD8pQVHlKCgkyuycKPKXKgdlLlRkpUDiVxKYSkygdldlMyuQPykLk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7JMpPBIVQpKQpFxQckK5IUC5TUqQoGuCaU88KMqIY5B7wO4jJCE3gfDKqsy7kpE53zFNW4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4KBxC7G6Vcg5cVy5UcF2MlKuQJhdpTglIQk3CTCcuwiG4wuTiEmECYSYSrvBAmE5nzBJhK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l/wAELlF0u/DAuWR7D0DHmdu3ivXoABG30XlfQEfxGr1aMdwLrViS4XeKXC7C2jly7C5By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Qrly5FcuXLkHLlyQoFXJFwQKEuUi5AuUhK5cg7K5cuQclSLgiFXLlyBQlTQnIOVerp2VET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SqDxL2idIkl80LPrsF5JNE+mlLJBggr66uVCyrgcx7QcheH+0TpJ0D3zQs252WJhqJebNd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HwvLXg5CnY/IWW0oKeFG3cqUNKmx2NkidgrsIECVJhKg5cEuFwRXYSYSrkDoh8QLZWwfdm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bS3DFM30XHI9Hj9urMdkU2325k1O52dynVv4ZVaikqYWHRu0r5vkP034/fpOie7NpqoBx2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7JoYVi62SYuc6TYqa23gR4bIcHzXmh7PJ8a+au4b6np9Xjsht+c2KItJCHv6gbFHkO8Fnq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uJ0rU23w8vheDlnJ7W6XYIY5MnIyoq6JsO+yFCrex50O5TJ6ySQYccrOpfdjx7e2/oTdXR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p0SyDUAs4MlWqWpkp3ZaUmNwX8bVZistZcaWNtNqACGW6aOKoOo7odPdJ5Y9DjsqXaHOcn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Laaetmira2L3tjgQcLVWqCjro2uc9urC8yLyTuVZpbhPTHMbyPzWoq4+X+OtekfrnmHsMd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aSQg1ZfZWzOhibgLER9Q1TiA95IRemrYKoBxID1JnT48/jL453m5GaOsgje91QAXHzWWvN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jAAyrdYA3LzIDj6oCHh9Tn6rePt6sHjRFbXXbifuzUQoP2Znohty/Zmolb/2Znovd/wAYf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uI0lCaMZuEiLvxpKFURHv8iR0kxzAuGqjdmYiCKUw1StGNiVpbh0sK23NkiG+Mrl7xWeV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b6K2IzIdLeSpX2+SiGh4xhPoXBtUzPmpNvuGo6XLb0dNM/tyOU+4WSej3LTpC3NFXNjiiY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qI2VMJD2g5XlnyJ3y4xfTw3qMYo3Aqt0y3NNlafruzO1GOBp7x8EV6U6OMdqYZdnkcL1xm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s8QQg1y/bIvVbO82eWgcSd2rGXI/f4h9VrHaJ5h0tMTA1D+GEyr/AAH+iliHwx6KGtHwH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B9h+Z/qjmPqgVg5fv4o6Fbds06Z3qgfh+qL239lZ6IN1S7ePHmjFt/ZY/Ran4wlflK2/5C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ItDKRoO6z9Bj7WlOUr1JfuGiAGy0HTkzYXkkrPAjG5UkFQYz3DumKdWZz19qjd/qGyy907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lcd5CkM8ePmCX5s1ijVdAlR/ijUdY3uBZ2eZn2oDqCPsqYwwd4KWWkq9xb93d6KnZJA2M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iNO4ahwh1nmg0HU8c+aRHBM/0OiUFA7y4Oq4vVEvfKZv77f1QC+3KnbUwkPGMpTsyTw1tL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k/Bf6IJD1BRMibmQcKOp6lozG4B+SQpqdk2jTzfqk/wB5SeqCojfqhtRXPezglDl9GnT42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wTGlLlbc0rSnZUQKeDhBICnNKiBTgUkSEppSFyaXKDnKpIcyhWHyDCqatUoQEWfIFMzwUD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NCQJ4UYKeCgclCTdcAgeClymjZLndA8FOBUY4ThlA8FOBUYTwED8pQUzBTmgoHgpQkDU7S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xhQcuSDBPKdt5oEXZXAt81xcwclAhSLjIzzUZnYDyglXKPtmY5CY6pYDjKgmyuyq/vDech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2LKQqB1UwDlR++szygtrsKr76wDlN9/Z5ptVsgrlSNc1NNcE2L4GVxaqAr2gcpHXEYTZpf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3LCaa/IRBJ2EIvGOyKQ1xLlUuMxfGcps0CO+YpExzu8UmorcCRK3lR5KVh3VVZxskwnD5U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4rkuFUInALkoQcAuK5d4oEXYTikQIkwneC5A3CQpxSFAngnBJwF2Uk00dgn7MLlFYmhxXL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2fs7zV6awYaF517P28L0ccBeirlJMLkq5bQhXJSkKDk0pyQoG4SJyTCBFyVcgRcd1y5A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Fy5cg5IlSFAoXJAlQcuXLgg7CVcu8EHJQkShElyUJE5ByFXq2R11O5jmg5Hkiq4qES+dOu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5YmHGc8LAFro3FrtiF9Y360xV9O9rmgnC8F646XkoZ3yRsOlYmG4ljmOVhj8of2nZu0u2I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OVhpaJSZTBIMLtWUD1yblKCilSJSkCBQuKXCTCCWm/Fb6raUB+7N9FioDpkBWnp69kVO3J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1m4PwxT22eHs2h7ggNfc2S91qG9s8E4cV83yK7fqvxmCc1J00XUEkOo9k4HZZokh2ycZHO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miNP0WDD+uupSmRzgASm5TWhO0qvRERDkqUhJ4oT1w2HSPTsdziL5DgLUDoWmx8yzHSF/F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5XqdBUipgbI3ghbiIfivyfm+X4+WedQ89u/RD4WF8ByAsPW0clLKWSAghfQbsFpDhkLzD2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UeA4+STEPZ+G/LZM2SMWTlgwu8Fy7Gyw/XRDgpGSuZ8pIUa5RLVie05qpHjDnHCfTuAkBJ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lwGnBWqRy8nmVimCdCtznYKZveCI0NTEKdnfHHmsrcLbMIQTIVfoLPI+FuZXfqvfqNPwk2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K2LSe+EMoKqMV0hLhulbY/N7j+aM9LdHOqawvmaezB5K52tWscpMzsf6boH1s7HgdwHlem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M4wBhUbZQQ26nayNoGAorvdaeggdLPI1rWjO5Xzcl5vPDNrbUeqqeD3V8pw0gLyiqvcMEx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V656+kuM7qSgcSzOCQhFHTtmpgZBl55Xsw0mK/wBLW06eldCXt16uga3JZGvUyA0LzH2SW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Nxkr0yc91eTyNRbhzjf2G1NDHUVLXvAIHmiLHshj0twAENqqtlMxz5HBrRvkrzTrb2l09C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l42XPHW2TiC06afr++UtNQuD3tL/AZXi1ZezLXxua04BQ6O5V9+r+1qXuLCdgiMkDGV8DS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6RqV5mBqO+S6ABEUypu9Q+Fw7I8I1T00ZjadA48ktTDG2B+GjjyW9xvp29Z12y1muNSwvD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hVu/4ZSdPRMJky0co6Im5+UJaY30mOs67YfqCqqnuZqZjdFKGorvdmANPC7qiPEkWB4o5b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4WrTHrCVifaQp768tOyD0fvrrk8NOHLbvaAw7LP0A/viXZSJ4W1Z3CUQ15/4it0XbUsgkq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PJD7/AJFA88KVtyt6bqLXLsqyiD6ZwBI8Fmzb6sk/EKJWEk0DMnwRHA8Utfcpjx6hiTQT/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UZFqnIB7U4TpAPtZiPADAS1mqVhlqy1yCFxdISMKOzWlssJJcf1WkuIHur/RUun/2c+qkW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H9hwnkk/ms/fLJD73A0ZwTut4AAs9ftq2n9UpadmSsaJT9MUfZNy3wSz9OUbYnFsfgtBT/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fgv8ART2nazSNPEL/AAtp657GjYFDA4K/1hNpucvqs6ak6l9Ck8PjZY/qRZrguLwhoqDhN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uYsx4xunOeMbFCzO7CayocSmwXY8DlO7QIS6dyUTPIU2CnaBNc4eaFGZ+pSBz8Ki47B8VG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a55crMTnNOXKbBGMcZVoFrRuUPjmyo6mVxGxU2C7Xx+aR0zAeQgsbnkclNkL9Q3KbGgbNH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DjIQdmvTyVC5rjJym1HXVcY4IUBrWauUP7I6eVDHETJym0GffmNCRtwaeEOkgw3ldTxZU2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0dwBCoywDCfDCNKbXS2+5YKey47IdPEA4KxFE3SNk2aWDdDqwpPtFxCGujHaq2I26FNmnC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uk0lVY2DtVZexoYmzSGKtkLvFPlrJcbKOnYNZU07Ro4Ta6QxVcp802eqlA8VLStHklqmDH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eZw8VHJLKHclX4WDRwq9Q3Dwrscx8haonuk17lXogNCrSj4qm0L39PJULQ8v5KvAdxV2D4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TyoI2OLuUQkHcVaD5ym1NdE4DlMbET4q1OcNUVOclBFJGWjlLFHqCmqflTaf5UEE0ePFLH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lhHdQVZ48OClbGNOV1QO8FIwdxEVyzvqGuGIlZd8ygrvwlYUBd8xXBK75ikwujJUrfmSBO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O6mEZUw/DTGtykNaNAXHlK7ZNVTRVwKRdwUDlyRcqhcpMpEmMqB+VyaAuKBSuSYS4QISuC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esHzLkyxnS5cuU9tRPD6d6BZhoXoA4WH6EZiNbkDZeirlJpC7G6dhdhbQ3CROISEIGrkq7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ckx5IGrkpXIhEmEq5Ai5KkxuiuXJV2ECLly5By5cuQclCRL4IOShIlCBEoXELgg5OTU4cI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QhAepLLFcKV4LAThH0pbqGCppYfKvXnTc1vqXvjYdOVkaaUg6Xcr6r6x6ciuVK8hgLsL5y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VW8hhDcrEw1EqLHZHKlah9LNkYKvMcFhpKnNSAhcDuipFybqXZQPXJqVBJE3Lwj8NM2SAZ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Wpoh8Jq45Jenx42DVlM2J2Q1D87rR3Vo7LOFm3DvFfPzTy/afheKScEo5wkA2XDled93Z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+1HkF2AFnW7nC9N9ndE9kJlcMAq1jb5f5by58fDM1nkMu/Rz6WnMkZzgLGTRmJ5a4YIX0B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AQQvKetrU2jqS9gwHFW1Xg/D/lrZ7fryzyzdvGalmPNe19PAtoI/ReM2dmutjH1XtlpYW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V5f8AqSY3WFyd+iJzvILxvq+tNRcXgnYFesXZ5ZQyH6FeJ3TVJWyHB5Vsx/05hra83n6U8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E1XKGRtOSirul60DZhWNbfrb+ZixzqZZ8pEVq7JV07C58ZwPohLmlpII3Czp0pmrk5rJRy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UardEMyBap25+Z/6ZELj+CzKLWto7BufJCbntExE6B2mBvovZ/wAX4SfnLX9P2ltU7tJPl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LEGsACw9jv0NJCWSEDCqXnr2kgdobIM+q+dlre9uHK9v9t/c6t1PQSTNBdpGdl859edS3W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JGx6saR4r3vpe5x3W2gvw5rgh1X01bWVzqvsWahvwmGYxzz2xMbePWrp1lrtrau4j4rxsC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t+UqPr+5msuwpac4ijOMBE+lbU+4NEYOMBez2n19rOuONQ9P9nvZtt7Q0jK1c5GF5zaaer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oiVuW1bJKVsrjjbO68GbmdwxPYV1RaZrnQvjp3lpI8F4zX+zCuFS+V5MgzlexVnVFLSPLT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ydcW8uIc9mPVaw5L0jiGZ1vl5rR9PvtvdkjwR9ENuTC26w7eK9CvfU1rq2aInMMh8lgro9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SvoYbTbmXSZia8NTTH4TfRJW/sz/RLT57Jvokrs+6vz5J9u89BXTh/E9UeGVn+meJPVaBW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p95Yh9Uctm1Kz0QLqX8aL1R23b0zPRat8YZp85WpPkKz9C3+9pSj78aCgNDtdZFK9St+4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f4e9EBhDuoP2B6zXtq3R9hH3Bm/giSHWL9hZ6Iidknta9Akv+LMR1oGAgMh/vdqPN+UK3S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f6Kl09+zn1V6470j/AEVLp39nPqpHST8hkYWdv37bT+q0JOyzt/OK2n/1JTsydNBTbQt9F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RdT/AILfRJU/gv8ART7anp4Z1gwG5y+qzbmDWtR1eP7zk9VmnfOvo06fEy/KTgwYTY2DW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51pzPe0aeEkLAVJJ8uySEIFe0J7GjTwkkTmDZNiNwGvhT4w1ROHfU37qmxDH+Ip3/ACqCM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1BHT5ypJRso6f5lLNwinwDupkw7wT4PlTZ/mCglYO6onD4injHdUTh8RBPjuKCL8RWP3VX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7MTKXxUk2NCipSN0Es+wUlPuxR1Hyp9Me6oqOo+YKxF8ir1GNQ3ViEjQghf+KFbx3FTkc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GjlQQRj4ysyfIVVY9va8qxJK3RyqIqYd8qaoHcVankbrO6mnlBYokEpUtVwoqWVoS1Mowi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qvmCWCYaFDUyjUEFuH5FWl/FCfFMNAVeaX4qIvD5FXbtKnCbucKqZsS8ICL/kVWH8QrnTk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h/CKuz/Ioabkpssriw7KGCRwKC1VfIm03yqGd7i1Nge7GyqJ6nGEsJ7irVDnYSRF+lBJUH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hU6jVkJzdekIJnuGpQVjgYuVHIHauVHUNd2fJRQp/zlIEjx3ykXVk7Kc095MTm8qSq+w9x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+VOSGzMZKUNSgLlpNkwkxunhciSbpXaU5cFUN0rsJy7CgaAuITsJECbLiEpC7HmgbhOAXJ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VsuSWo4euXOSH1r0UzES2GFmOko9MS1Pqu8OckwkT0hC1tDSkKUpCqpp3SJx5SIESEJyRE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YQ0TC7CVciEwuwuSopqVclQNXJyQohuFyVciuXLlyDkoXeC4IFXJEqDsJUgSoOXYXJUHJR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5oc0g7hef9fdLx3Cme9jAXY8l6EEyaJsrC1wBBUmCHxv1DaprVVvBaQMqpS1GsYX0J7Quj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mDP0C8Bu1qmtdY5rmkAFcphuE7TlStVSGTLQrDXKNQlShNSgqB4SpAuCKnpW5latbRtxE1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tdBgRt9FxyPT46jeCRGs2T3itDd35aVnTyV8/N2/afhvhJwXeKTwRSyWuW41DWMG3iuD62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W6WOnLTJcKpgDToB3K9ktFG2jpWxsGMBD+n7PHbqdoDRqxuUdYtw/CflPPnyr6jqHSODGE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5XNqZxHGc48l6VcYHT0zmRnBIWYh6SjdMZKh2o58VZZ/GZsWC/wC289MX0lbJZ65jy06QV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Wt8gqdDQU1I0NhaAVfaUiGfyXnT5eT2+kVXTiohcw8FZ3+ydLrLngElHbnWNo6d0jtsLE1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WBJPBr5MxMYWlpLHSUbtUbQCiDBHnfC83qOsp3Z07Ie/qurzkOKz7Q9v/AGrzM0+1nq9dS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a3cLxfqOlFLXyNbxlFh1hVdmWlyzdfVvq53SPOSVmZfZ/D+F5HjXn9nSAFWqL8UKo1WaVw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t+bOsMr14diONEaR33Zvogl4qIy2PDgiVJVxCmblw4Xt1xD8Jv8AuQrqN84heYXEH6Lzh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SOccOXp1yqIXxuyRwslRe7trJHOI2Oy3XqXny1ibQ+h/Z5Stg6bgP7xao+r6/3K2TyZwcF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n91FE5242CT2k1b5bb2UDS4v8l8v0n9vKzOoeXUEjq+5ySckuXrvQVGYpA4nCwPTdgrGs1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4XofRdtuFLUl1WTp8AvR5No9eGqzMRpurhEz3RznNB0jK8X6y9oNRSTSUdNGe6cbL26Ytd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HVdNWOWudNUBheTk5Xj8e1f+TN4mengtfd71cXEsZLv9Cm0lmvtXglsu/qvoyKhsFIwYb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V9mi2aYR+i9n+VWOK1copzzLw2y9KXOOZr5mSH1RWuttUy4wF0bsD6L2Rt2tX8cX8k11Ra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n8kr5E73MO24iNMLAwtjaDtsmVxxSv9EZ6uNNSwdrRua4+QKwNXeKp8TmiE4wu1Im3Lt+y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0nqtDsfFYWx1dW1r9MfJRb3uvdxGQt2rOyl40b1Mfjxb+KPW4j3Zm/gsNfZKx0sZkBByil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g4wtWr/MM1t/UtZI4aTugdCQbrLuqj3XDQc5QmgFdJXy6X4cpWvC2tzD0AOaOSEM6gkaa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XM/8AH/kqN3pK5lMTJNlvopWvLVrcNNYpGihZuOEQMrCN3BZC2UFdJSsLagtGPJXBaa081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2RadJZZWC8t7w/VH21EekZcFhXW+cXlkbp3ZI5R9tokIw6d/6q2iEpMiNxqYhSv74480Ls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ngb+airrMW0zyZXHbzQux2FlRTlznu580iI12k2n26aw3amHMrf1Wdv8AdqZ1XTkSNOHea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Lnfqgd9sFPBW0zRkhzscpWK7LzbTWw3ykbC34g4TKnqCkMTgH5OFDTdN0vYtJB481JP0/S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Cz/O13bTyTqaobPXyOadiUAcRr5RnqemMNwka3gFASx2te+nT5GT5LWsaeUyNw1pOyOlNj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l7xpSQuATXxHSlhjRUkjxhOZIA1RviUjIdlEMdINal7QaVE6Ia1Y7IaUVXZJiRWHyd1Rsj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NREMMhDk+WQ4S08YypJowAgjhkICSaUkqeFg0pkzAHKB0cjtKjdI7tFciYNCge0dqEU/U4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iIBg0KGJuJUQyTXpUUAfkohK0aFFTAaioI3tfjdOiY/GynnADUtN8qCnOx4wpoWPLVJVY2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fMx3aKwIn6eSlmHxQrbR3OEAxsTu15Vp0J0crmj4yuOb3EUNp4cvKszQ9zldTj4hVicdxR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qIQGqWlHKdVfKghp4gWplTEMhWaYd1R1Xgg6GIaQoJYx2gV2EZYFBM34gQSNib2apujHb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U3j4yKl7MaFBGwdorZ+RVmbSIJJWAMKrwAairUvyFVoPnKofO0aEynAwn1A7pTKXhB1SNl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4XQfKgjqBulYO4uqBunxjuIitMO8Eyp/CUsw7wUVQPhIoJJ85TcJ0o75SLpDJQuHK4BLjd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SpYB3EpG6Q3Jq7CdhcQtM6NShclwqack8Uq5Ai7CVciETcJxXYQIuSkJEIclXAJCFBfth+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S9csTA+zemm6Ykf1IDY5GMZjUEZ7aP+ILtEsJS5JqUJnj/iCT3iIfvD9VdomJSZUJqYv4w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cKiclNJVY10GfnCabhB/GFNi1nddlUvtCAH5wmuulOP3gmxfJTHOIVA3emH74THXen41BN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AqFNWwynuuGVdB2yFYkPXJoKcqOSYSrkTREickQIeF2FyVAmEickRHLglXIpEq7CVAicEg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5UIlXYSoFCUJEqgiqIGzRlrgCCvKvaF0aypjfLEwZ+gXrSgq6dlREWOAIIWZjaxL48r6CS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QAUxpwvavaD0gHtfNEzfnYLxSvhko53RvBGCucxpuJTNdkJQVWjflWGkLMqkBKcE0EJcqC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hEm3nS3TgkhC4Ga3geaIRW4h2Vzvp6cG0cte6ckFpwqvJKITQNjacDdUAdyvn59bftPwsT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9D9nETe+8jdeerWdE3QUtUI3nDXLhDr+Zx3t48+r1nKc12FWina9gcCMYQe9X+Cgjdh4L/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mK+S3rWOR2pr4admZXgLL3nq6GIFsBBcsJdb3U3CY4cdPkEtqs9VcJRscHzTb9D4/4auOv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43fSV2nuM7jJnStmEB6bs7bbAM/MRujhK0+J5n65yz+rpRvlC6upTG04JWCuHRkzGOe3c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I5mgh2MKS7eH5+TxuKvAK6mkpZSx4IIVQrc9fQwCbVFjUfJYY7LlMaf0Dwc/78UXNyuSZT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SxwmZwaDhRBXbfjt2581qk6l4/P8A/TKCuskz9GjU7dHKDpOoliaNL+F6B0+ygFCxz2sc8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tFSnDQDjyXS3kW6iH4K2otLCD2fyyt7xIXUXswp2Pc6ok5Rm8dfwUjTpDW+pWDvXtRe/U2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lstunK1qt/bej7PapRKZAHDzciFfdrJTs+K6N+nz3Xz7cuuLjVkhj3DP1Weq7lX1JzJK85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vO7SxOSI6fQVf7SbRQxubThmocABTdDdZHqG4uY3ZoXzzT2+acAuzuvWvYpQOprk4uWc/j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TaZe6VQ+7P/0r5p6+v9xpL7PFBK4NB8F9L1RxTv8A9K+c+sKJtR1BOSPFcPAiNztvJWbMP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L5n49UyG83OYZEr/1Re9WtkdNqa1TWC2tkgBLV9bVNb04Rjn20D/al0H/ABX/AKpG9QXSN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tkbQzHyhCKm1tFcwBvisxNZ+m7YZha6futwqZWtqHuc36rdOYx1ISWjOEItNsZE1pDRlG5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RcZnnh66U9aq9ijbpdt4oyGDyQewg6HeqM7qWnlukcM31GwdtH6o1bowaZm3gg/UIzPH6o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fRat8YYpH9SWZg0HYcIHaWAXKb1Wgm+R3ogdr/wARl9VI6atH9Q0AZlCuo2gURwi7fVCuo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W/SxZG/cY/RENO2yo2b9ij9EQ2wpPax0zc7f/AKwR+i0jR3R5rPT/AOPs9Fom+GUuzjU7o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Z0oc0m/mUVup+5yehQrpTejPqUj4k/JocBZTqcYuFH/rWrB2WV6n/AMQo/wDWpTtrJ009L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j8F/om0uOxb6J1R+C/wBFn7XXDxDq8f3nL6rNH51p+sBm5yeqzLh319KnT4mX5Sm/dTI/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8625JZB3V0ATnjupIFA54UsY7qjkUsRGlFRPHfU+O6oJD31OCNKogaO+ppB3VG0jWppCNP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p8w2TIHAOT5njHKKfAO6mTjvJYJG4TZntyoizF8ihf+ME+GVujdQySDtUVeHyKCP8VPEo0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NC7L8ihpvmKWSYaVBBPhxU0LdSO6lpW5aoJ58t4XU1RgIJalu4U0A7ip1M+fBSQTnRwiHS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7myGTzO7ThTtmdo4QOG0ytud3EJ7V/bcKyZHlvCKlgPxSrE5GhC4XyCQqeZ0hZ4qIsUuN0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mL90tR2mlBapiNKjqiNlBTiQtSVDH7Ki5C4aBuoZnjtBumRRPLQoZ4nh43UBFrxo5VOR47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WKq+F3a8qwq8ZBp5VVjx2nKlEBLVA2A9pyoLMkjdHKqwyND1YfTnTuVXip++qH1ErSwqKn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AwqGCAFAtRMCEyCcAKSaAaU2CAYQR1EwKWOfupZ4QE6OIaUFeaXcJk0mY+FNMwAhNlYOyO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vKQFPlGJCmLcIcClHK4BKBuqohS/IpC3dNpR3FKpDRhakwpCNk3CojIXYTiF2FoNwuSlJh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wlARCYXAJcLvBAzC7CdhdhA1clwuwoJ6PGtcupTh65ZTT6CpeqHRfv/zVo9Xu/j/mvNHF4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nkre2HpB6udj5/wCajd1Y8/vrBtje7xKlZTyFNjbf2pk/j/mopep5MbPP6rMR0r8bpxpHf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WXPzlN/tHKf3z+qA+6HKeKM+SbBo9Qy4+YqB9/lOcOP6oYaYjlJ7smxedfZv4iozfZ8/MV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5U2NBa+pZI3jU4r0GxdRR1DWte4ZXjT6V7NwrFDcJqWQd4jCsSafQcUzZGgtIKmaV5n091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eW+4xVTAWuGVuJQSXJgcPBOByrsKuXLlUJhdhKuQdhcuXIEK4JUuECLkq5B2EoXYSqjkq5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lwUNOXLlyDly5ciqtwpGVULmPAOQvEfaP0eWl80LPrsF7wUOutvjrYHMe0HIWZgh8cyNfS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PirUTw4bFeg+0jo90Ej5oWY8dgvLoXvhmMb9iFytDcSKg8J7SoInZwVYA2WVW6A/GatUxn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96hvqtewHQPRccj1+OE3Joa0kclB/FHLu3uFAsbr5+Xt+1/D/wDrO5T4XuieHNOCEzhcu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NS0lP1RVR03ZA+GMqpTRVV5q8ai4lCAilkubrdUiQDKm3zMng08es3wV/ptbH0cGFr6n9F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Iw2JoGPosND1tnALFprJdDcWag0hdIflPPt5duc3Q8MriEjXbJQ7Kr5AfdLlHQxFzzhYW8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sBwFqeprTJXtAYSs1H0VI85cVmdvufjsfixX2zTyxlfXzVjy6QkqkR5r0Co6IkDCWblZa7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bTgLnMS/W+J5nj2iKYpBiEoXELlH1IKCpqZxEigU9KMyBap28Xn/+mTbp1NVWpuISd1lK/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HloPkjvUVMJJGAjlNgscbmNdpXvrWkRvT+f5Kza86YipfW1RLpXvPqUlut0lRIcgnBW8nt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HCi6foW9q/bxXSLRrhz/T/UbC6SwcZanVlobEWDT4rdxUzQOEMvUID2eqxF5mXe2KIhWo7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4LeezaIRXAjCz1PEPd27eC0HRb+xujR5rzZ53WXX1iIenV7sU8hPkV4XeG9peJjz3l7LfK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P7q8ZJ7etlfzly8viRrcpWNyD9QxYpFY6YgBpG7LupwG0audKNzQtyvpTP8MRH/kEjAMIN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bxWl0ILWAC4x+qxXt1yRwN00eIxjyUlSPu7s+SfTgdmPRdVjFO/0WY7dPpRsYwHeqL7oTY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jjwS3bNJ4Z+/j48fqjdDvTs9EB6hcGzxZ8SjtDgU7N/Ban4wzWf6lPKB2bvRArV/iM3llG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QK0PBuU2/ikdLb5Q0g5QzqH9jKJa2eYQrqJ7PcjhwUr2t+lyz49zZ6IhthDLO5vuUfeHC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H6qT2sTwBTn+/2ei0bcYCy80rPt9mXDhaJtREGjvj9UvDOOUd03o5PRDOlhppSPqVduVTE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80M6Zq4RSEl45PikRPqszHs0oOyyvVH7fSf60edcacD8Rv6rLdS1sDqykLZGnv+aUidmSY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z0S1B+C/0QyG60zIW5lbx5qOovdIInfEbnCz6ztqbRp5R1i4i5yeqzLnHWtL1NKyor5HN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jZfRp0+Jl+UmanaVGwu1q/pGlRxsGta25Inl+lNhLldlYNKZTsGeEVA/Wpow7Cne0KSNvd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rU4Y7SnyN7/CsNHcTYoNY7WpXxu0qQD4isSDuJsUIYiXKSaE4U1OO+pZx3UFWngJC6aDfl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gbqbRFFT90KN8A7QK/CO4FHIPiBRXCAaFXZCO1wiI+RVmDMyBXwjSoqeBpedlfeO4VXph3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bwupoWkcKedvdK6lGyCCeBvgFNBC3RwlqFNCMsURRnib2g2VlkTdHCZOPiBWWDuIKBjHbc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KB346uY7iopRMHanZWJWDQomD4pU8o7hUEFMBqTqoDRwkpRlxUlS3uII6Vo0rqocKSkHcS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uBV6gd8K3AO4FXqhh4SBNH8gVWX8ZW4x3Aq0g+KgsAdxVm/jK2B3FT4mQWX/IqsQ76su+V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z/IVDTjdWJsaCoKcjJQks/yqOLhST40qOEjCIZOli+VdPjC6LGnlBDONwmyN+EVJORlNe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Kcd8qLxUtQfiFRrpCFCUcpAlHKqwI0h7uFOVXpOFYPKkNw7wTSlykO60GrkuF2ESTSuTsL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E7wXBQ0aUoGy4hcFQ0grsJ2EmEDVydhIRhBJCcOXJkexXKaHpMhGdl0LwCqbpUrJN1HIbg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SPBZ6GXGDlEaapx4qg41rceCR4A8FWhnBxuFaOHDZElDtlTNYCOFA7uuUscm2ETaOZuFEA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RkOSi7QBpxwla3B3VwQ7cKN8eCopnZteMEKlVUWQS1XQcFTNIcMFZ2rOF0tM/LchaGwdRy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iqqNsjTgIJUUj4n5blaiw9usl7jq42guGVoYiHAEHZeC2K5zU8rRkr1rpq4uqImh5XSJRp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pHLlyXCoRclwuRHALly5AoXLlyBy5IlQcuyuXKhVyRcoFXJFyBVyRcqOK4rlygDdQWmK4U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F87dfdIy0NU+WFhxnOwX1CRnlZ/qWyRXGmeCwE4WbQsS+TIXuYdL9iNlcjfkco/1z0zNba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nyWSppHA4dsVxmHSGhtbQZ2rWs+UD6LD0lSYiHDkIj9uycBmSuN429WCYgTvG7DugXippK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AofFfPzRqX7X8Pzj3BSVzSuSgYXB9pZoaWSrmDIxklXnWarEwj7N2fRT9JTMhuLDJgD6r1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B4a0nHKsQ/P8A5D8tfxck00xfT3SGoNkqtvotxQ0cNHHoiaAFNnA22Cjlla0ZJAW35XyvN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GoYSagEMlucEXzSN/VDKrqamiyA4FZmXCmC9+oafXnlSNcMLCP6uiBwN0Ys98ZWfRWJdL+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NOHBCOpLXHX0j9LRqAVkVke3eH6pKu5QQ07i57ePNU8e+THkiavErvRuo6l7HDgoeSj3VV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ZjGUAK5S/pfi3tfHE27KCpqeVkbwXHZQeCeyl94djOFrH8nL8jP8A4J0hu9VC6ePvBE4a+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hBrjaAydgyTlFqaxMdE0nPC9/Gofg/wCvaTay405hcAfBULHXwse8k+KI1FhjbE4qlZbTE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RrSf17QMG7QDgoNebpE6SPB2BR9tkg8kHvVqhY9gaPFSnrtvJ7aW4bzAIGjPgiHTd4jN2i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tMPu7e74J9LSRUlUyQDGDysWisxpZ9tPQeu7m2nsJcDu5q8fprzpJOkk5Wi68vTKmGGmhc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Z7ex0QL2DJ81jFStKuVJtM8A1+u5np9Okq/09eezpGtDCceSn6loY46IlrBn0VzpWijNAw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TMeq1i3v2lN7eRtE5CKq6SOr4z2Zyti2kiH7g/RBKqmZ9sRd0YWKzDpetv9pI7xUaAGwuU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XfAdjC07KeMNHcH6KC5Rs9zk7o48lmLRvpqa212xtnvFcWO7KnLt0RN1u5+WlP6q90nC33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FohE0ctH6K2mN9M0raY7eaXyquk08OuHSdW26LwVF77FobGAMeaKdQxg1dPgD5kfp2DsWb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JWk+08sXLJfS05YAEMt32sauXsh387r0iaMdm7jhBLHGPfp9vFIvGltSdxyDmK/O/ewh14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aTZel6APBAeq8CiO3iFK33K3pwBWygvL6ZhbUYbjyV0Wm7n5qs/otHZhmij9Ar7gQFmb8t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KCtN7bC+pdqxytC3p6rcBmsk/VRzjPVLFtGNGgK3tLOOnbE13TU/uzy+rlxjwchPTfSvvF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7x2D8L0S5N+6SeiFdKtxA/wD1FWLz6k44mwOeho3c1VQfWQoTeOlIaKSH4kjiXAbuyvT8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lP/rClMkzJfFWIMpemKZ0DCSTkeall6YpGxkgHICPURzTx+ilnx2LvRZ9526frjTxHqKkb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CBn51pur3N+0JPVZlz26+V7qdPjZeLSm8EyId9P7RulRRSND1tzWZB3U2mG66SVpbsmQSA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iHdVaSUJ8U2yg6Ud9WGjuKlJKS9WGynRwqGgfEVh47io9qRJspnyu0IH0476nqB3VRhkdr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1BZpRsm1IwVDTPekqHPJURegxoCilwJFFAX6VHKHmRTSiQI0cqswjtkjWSaFA1knaogk8j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Eh3SOjk0FVoY5DIUBOoe3RyE2lc3HKqSwyadyn0sDyEE9S5vmpYJG6BuqdRA8clS09O4sG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0G6stkbo5VKanOvlWGUxLeUFZ8je32Kt9s3RyqbqU9srgpe4qKrJmiU5ViWdvZqBtL8Uqx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tNUNa4qSoqgWlNp6QazlTzUjQ1BDTVADeElTUZHCsU1O3HC6pp244QQwT9xQVUx1DZX6en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C0OGyCKOd2gbKCSZxk4RGKFugbKGWFok4QMErtPCpmR/aosIho4VUxgS8KiN0kmnhVWPf2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jhVWMHaHZBWlMhaoIe0yisrRpKrwNGooKsokLd1HEJESmaNHChhCClO2TCSFr9KuzgaU2F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HbJrmO7NW52phHw0UAqARIVErNUPiFQ4W4CBOA3SDlOG5WpF6k4VkqtRq07lZhs0hInLsZ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QuAQNwkTy1NIRCeC4BOAXYUCYSYTlyBuF2EuFxVDcbrnBKuKBreVyQcrkG0e7ySMeQVCZP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chGORWGS48UOY7Cka9IQZp6ogjdFYKsEYyssyRW4agjxVGiklDhlRtlwUNjqcjcqUS5PKr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jIQKCTBG6vsm2TSbEi4AKtM4bquZ/qm9pqUlYkpO6ew4Uac1c24XGPyN0yWBso4TGlSxu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eqYEDxXpPTVAYowSMLLWTBe3K9DtgAgbhdaJK4BgLsJQlXRnZuEvguwlVCJfBIlQNXJya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SpqVAqRdldlUKkXLsqaHJUi4KhVyRciHLkiVQcuwCMFcnIrK9W9Ow3Gmf3ATjyXz31d05J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uV9WuaHDBWN6z6ajuFM8hg1Y8liY23Evm21RiWUNcj8dsYDnCkq7FNa7kQWHTlFY27DK8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jcAddTiNmwVKOIvaT5IpedtlVox8B5Xzc08v2v4z+cMSpYwUpOy5x7xSFcn2ToXujeHNJB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fTNayc5A8VjglKRLxeZ+Px+XGrdvVHdW0xhyHbrMXXqmadxERwFkw4+auUNHJVyaYxklX2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GD+78nzXGolzqef1VUyPJ3JKOHpyq27h/RQzWKqjH4btvopMS+hhnxa8V0EB5DgUUp7xJT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9NJC7D2kKEhTenbJ4uHPzMC7r/Vk/iFQ1F4qZm6XSHHqhuyRPaUp+PwVncQc9xcck5TMJV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RERw7CvW0fECpK9bPxAtU7eL8h/6ZLdP2mNHqRoMDfRArn+1xI/S/gt9F7p6h+Jj5Sjrm4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xtxK8/VGK38B3ohlkHxH+qkdSa/qBkBA76Pix+qP42QO9DM0fqs07XJHC9TD7u30VO5Rl0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w+C30TalgMbsjwT7a1/LCW6hfNcnukJcAfFbakhEbAMIXZ4h75Lt4rQhuMbK5J5YxV1AB1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TLdNCxR9TtIozhWunG/cGLX/AAZiP/IKY+iCVI/viJHcFBZx/e8azV0uPM+UKtcx90k9F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z2o5M+SxHaz0G9KjFMfUrQ4yEB6VH3U+pR7G3K1ftKdAN8H3uD1RunB7Jvogl6H3yD1RyH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oSvcknBEbs+SC2L9tn9UanHwneiCWH9sn9Va/GS3yhowMrP8AVgzRH1CPgDzQPqkZpPzWa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zD7lH6K+flVG0j7lHnyV440rM9tR0x0oz1S1bNmzRlY2V2OqWhbJuNIW7/Tnj7lXuR+5ye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pXn/MUXuODSSeiEdKjFM7/UVI+Kz8mhaRhZjq38Sm/wBYWmBWX6tPxab/AFhMfa5OmiogB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vC7HkmUX7NH6J834TvRT7a/4vGer4c3CT1WYdCda1/Vv7c/1WacMvX0MfT4mb5SYIe6mRw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o4xiRbciPp8NTYYd1bkHdTYG7lBC+FTQwjCklGFLCO6oKcsQD1ZZENCbMO+rDR8NUUuzb2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4UY/FVws7ihpUgiGvhTzRgN4SQDvqeZvdQ0hpYwlqGDKmpguqRuptCU7Bo4TZGDWp6cdxN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Z3FXDcSq6B3FVH4qgne3uHZVoG/EKuSfIVXpvnKEnzN7qdSDZPqB3UtGNkQyrapKZvcC6r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UFaob3wrEbe4oaj5wrcY7iooPHxlcx3FWkA7ZW8DQgpMHxlZkHcKgbjt1Ylxo/JBUp/nKm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sdoVYnxoQQ0w2S1A2S05G+6Sqc0N5CB0I7igqm94KWnkGnlR1LxnlBJEO4oJPxFPE9ujlQ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WAO4qTtplaErQ3lU3St7XlFWXfKq0Y+KpzKzTyqrZmiRDazKO4VVhB1lTSVDdKqx1DQ9BY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OmnaWKCKcAoJJwcLoB3VHNONKjinACCaoULvwymzz5CjM+WHZVQmr/EKhUlS4mRQ5W4Dhy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tC9RK24KnRq4Ss/bpEcEC5dlNcrs9SpU0Lk2aKSkXFceE2mnBKmbpQU2aKlTcpwRNEXELi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FcVyponiuXFcm00PCQlTxvVXSQpGHCztyX2PUmrZVGvTu0wrAstfhTRyKk1+VK0rQIMl+q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lr91PHIjMwNQTK42cYQKOZTtnVZmBR0+/KfHMCUI7Uk8qzTuJKkpEDDH5Uzd1UgGVcjYSu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zlIGkJwG6jTQWL52r0a2/gNXndgHfavRbf+A1dqM2XFyRLldNskThwmpcoFSLiUmUHFIuS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7Ka4hNhwK5I1LhUKFy5ckDly5cqOShclUQmEoC7CUIrgEoCUJQg4BLhcAnBFJhI+MPBBGQ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wfXNog91dNoGoLy8tw4jyXsPXTgLa/K8feQXOwV483b6HjdAN53coKWTTTuZ2eSfFWbjvM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jZHG3SMuC+Vnnl+u8TNFMMRLJysc1/eGEwIheRpq3NHAQ8Bc4nh9zFb2rs4DKcEgXeKO0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sHvHxMZ+qxrATwtD05Q1clUx0QcBlWvb5n5WIt49o3p682OJzQdIwuNNTuBBY39FDSNcyn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MNl1l/PZyWieJAr701BVxOdC0BywlX0rVRlxDCQF62HbfRRyywtB7TSPVZmIfU8P8vmwR6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mp3ESNIVQhen9WigkgcWadf0XmcwHaHHC5TGn7L8f5k+VT2mNGLlxSZUfRKiFrPxEPyrdD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3Tt4vyH/plNcf22NaCmPwm+iyldXRe+xnUMIzFdYGMb3gvbMcQ/ExP9SJVsbjTOIB4Qyxt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r+mKuhubDBJp1HZGKjpBkUbpKXfO65++uJT3j2ZMINd/x4/VG7rDJb3HtWEBZO6XKI1DN+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2iYaSnb8JvouqG/Cd6IdDdYhG3fwUguTJxoYCSdlNTEr7RpUsrfvcvqj+g4VrpnpmWRxml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soOl4XMGZBlYyXjbFLxWOXk3VIIpFa6fBFAz0W16n6HfVUxEBBPKx80FVZYhDLC46fHC3F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o9trxBBQSc/3uwJkl7kB/Bd+iBzXeU3NrxCcjwW61lb3hvW5wqt0OKOT0QD7dqsbUzlUuF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aZwGOVIpO1nJGh3pb9j/Mo9+a87sN2q4qUBlM9yKG83I8Ub/1VtWdpS8aX70/+8KcZ8Ufh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Nrpcrg+vpi6mLXatgTyjkdwvBjGKQf+JLVnSVvG5auo2ifk+CB9Pb1U+/ih09bejE4e6t4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V3t89V2UEWRIQcuVin8ylrx7Q9RGByUB6pcPdOfEIX23UJ/4cA/7xQq/m9Gk+P2QbkcEqV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eWr9kj38Fcc4AbFYygbevdmYMQGPqrPY3gjeRgH0CzNOVi/CtIQeqmklbNkjNI7wXlzoK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SY5C04tdzIGao/ot3qxjtPLQXOZvukmHDjzQrpSVhpXFzh8xQ6utVc2meX1biMId0zaqmo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zvHhSKx6rNp9noPbxgfMFl+rZ4+1pyHD5glHTlQfmr6g/95Cb5Y3Mkga+okfl2O8VKRG+1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o7hA2nZmRvHmlnudN2TviNzjzQSm6daYWfEdx5pZ+m2CNzg92w81NV32u7a6YTqWVsta8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zopfqd8FU9oyQCgjy/WvdTp8fN8pXx8qijx2iaC/SoWB5k2W3MRkxoTICNSieH6N02na4u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8DxpVaWN+E6CF5CB87m6+VOx7ez5VSSB2vdWY6ZxYgiD2iVXTKzs1R92d2qvGkPZqCCGVo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GyghpSZOVZno8MQQ09Q0ErqioBwn0lHqzlPqqIBqiGQVADU19T3lYpaIFu6SajAdsgQVPc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vCIto26FU91b22EDn1WWcKGnqDr4RA0jOzzhR01M3tOEVHPM4s4SUlQ4eCIT0rQzhR0lM3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xCWnndoxhXaqmaBwnUkDdPCiBVTM/WNlZinkLOFZqqdurhTwQt7PhAEmkk7YbKz2kpZwV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ZXBE3RwqM+HS9t4qw8zFv5K2IwKjhXXRjRwOE2Qz8Al7Q8qzM2bRvlXIIx2h2VmZg0cKAJ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MUunfKLUrBvwurGDQqBEEUpbsUs0Em2SUTpGDSuqWYwgHsp5CzkqKWnfq5RmFvcUM7O9sm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5KqvpXdryjjW4aqcv4yCv7odPKhZSfERfHdVdo+Kiq8lGNKqx0o1lGZB3VSjb8RQV5KYaV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5R3VXhHeKCvPTNDc4UMFO0ohUfIVXgHKCCeBoHCh7Fugq9MNlDjuFFZ2saBIVXwrdcPilV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OwualKKuUStuG6q0PKvObkqOtekWEhUulJpViBHhdhSaV2lEMwkwpdK7SmhFp2SBqm0pdK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KWrsKiPCQtUmFxCCLCTSpcLsImkJauUhC5Bq5aMeCpyQFh4RSOYO5Ujo2yBR5wTcJuUSnp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t8EU1rsKZkqruGEgO6uxfDs8KRrsKnG5TtctC0x6nY/KpNKka7CqCEZyr1MQChMcisxTYK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OEWpmNdhZanqsY3RajrxkDKxpYaA04LdlUki0OVylqGvjG6bVY5SYWBSwkB7clb+jqI2w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K3sMbqxJ1IWNxrW6ykvUzVxD94JprYh+8F5K7qh38f80x3VDv41rZp6579F/EEnv8P8Y/V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8f8009Tu/j/mmzT2A3CEfvD9Uw3KH+MLyB3UzsfP/ADUbupnfx/zTZp7H9pQ/xBJ9pQn94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ifn/mrUfUDiz502aeoVV6hi4cENf1HGX41BeYXC+vLT3kHF6kL/m/mmzT3u33iKYDvDKL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FeHWa9vDm94r0fp659sG5ctRKTDXLkyNwc0FPWkLhKAuShAmEoC5KEHYXJcLkCgJQuSoQU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UuF2EoCkjB+0+V0Nokc3yXgDrrUukc1gPK+g/abF2lpePovEKa3tbI448V5c06e7x4nQR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KKisqcMIacAbKKsjDZmtHmtXQUTHUsRczw8l8vLEWs/RU8quDDX2jbHVMc87zI5pVIgg4X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hm0N3A8lgZPxHeq4zGn2vx3l/5ETqNaLCwyPDRyVp6PpOpnia8cOWahkMcgcOQVvbB1VGy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bKRG3P8p5GfDETijhds/RscRDqk5PktbS0MNJGGxMAVW3XKKtGYTkK9LIWsLjwF0fjfJ8z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VVTHTsLpHBoCq0V1gq5SyJ2cLE9SV9TX1Zgpw7SDjZaPpG0PpIO0l+c77o3k8OMeH9lp5n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vWXaRQF8byD9FquAqNwt0Va3EvCPN414pki1unjb3VVS4g6io30E43MZ/RewUlhooTsxpK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mDG1Y9H6an53Hj4rV4PJG5hwRhRler3jo+OYudCAFgL7ZpbdKQ8bLM10+34n5PF5OorPIP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QcEquETtY7y1jnl1/IxvBIVWWxjK+Nuc5Rptqh7MZaeFHUROlusLWgkkrbRWdtPR+8Vh0R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edQ/E6rWZ2y1lppqSvY6la7nwXtNmqntoWmp2OPFeUjruxWuVzI2tc9v7yFXX2osqH4gfp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7X5ea+SN8PZbnRUdyicJGtK8d6vskUN2jigbnJ4Cih9pscdPjWS5V7D1dBWX4VVwI7PO2V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eGipumj2LMwnceSMRWiis1IautaG6RkArVW6/2uriZ2T4+FlPa5I2qsThTP3xw1SJm06lu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1B7TJY67s6E4iYcbK3bfarK0N7VxXm9BYaiaRz3xvxnkhWZ7A5o2BC9E4sfTlEWnl7XYfa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nOBz5r0ZkFHeKYOfG05HOF8kW2CS33OF2SBqC+r+hmtks0MgdqJaF5c+P9fNVpaYnllOoe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ZGNHosA+CP7ZxpGF7l1Qxv2fIXDgLxB0mq9nHmtYbTMPTE+w0KeMD5B+ip3aGMUMmGjhE2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RSei3Ezt2tEaUemYWe4ty0fojPZN/hCFdN/sbcIzv5JaeUpHDI3+MC8UW37y1cDB2bcAcL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mjH+ZamDPZtx5LVp4hmkf1JlUwdg/jhAOlWN7eq2/4hWgqsiB+fJAeld5Koj/AJpUieJW0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SgXVbAKMf6h/VH8HHKBdVDNGP9Q/qpWeWrxwKW0fdI8DwVkt2KrW4E0sforTgcFZ3ysRwx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u0ZaFhv8A+blumN7o3XTI54vtVurR7lJ/pQbor9lf/qKNXXail/0oN0X+yO/1FSPi1Mf1D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qOKilx/GFptll+qv2ml/1hZp21k6aOiGYGeiknb8F3om0f4DPRSTnMTvRZ+2vp5H1Q0e+v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tFqeqB99f6rMyD4i+lj6fDz/OUwb3FFCz4qsD5VHD+KtuKaVncTaZneU8g7ibSjvKB0rNl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ONgn0vCCGduHq7C34SrTjvhXYB8JRVNzfiq9j4aqO/GV/Hw1RTgHxVZqG/DKhgHxVanHwy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p9WO6kosZKkqwNKDqQdxNqGjUFJR40cptTpyN0UrR3FSI+Mr7S3RyqTnN7blBcI+EoKQfF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z4KtSvb2vKC9UN+Go6Md4qWpkb2fKr0crQ87qQJ6tvdTaUd1dWTM08pKSZunlBHV7OCs0+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bq5UtNOwRcohk34wVwD4aHTVDO2G6utqWdnygqEfeFbc3ufkh7qhvvCtuqmln5JoRwD4h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EFQ3tSrc9U3s0nsMpeSnVY7ir0tQMlPqqgaCqHUg7qSrGAoaapAbwmVdTkDAQXIRmNRzjv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CZPUkuGAoLjW91UZm4nUgqHaeFSmleZs4QFNPcVUD4yQTP0cKuHyGXOEUQeO6qce0pT3Pk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drwgvy40qtDjUV0hkLTsq0XaF6C3UY0KvBjfdJMJNKrwiTJ5QWp8YKhB7hTZmv07qMNeWl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FKqqzXNIkKrYK6wFCVNAT8Iq5QchESEOofmRTSSAsutekePRdhSaV2laNIwEuE/SfJKGn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sKXQUmg+SiaR4XYUoYfJIWHyRERC7Ck7M+S7QfJBHjZJjKlLDhIGFURELsKYsKTQfJQRaV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yGmsdRvZ4JmXRndbB9Ixw4CE19uwCWhHkCmTB3KbLCyQbKvURvieU+CQ8FGolWmpSDsFVd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DuVFNTBw2Rdg42UjXKSanLTwq7shNidsila8FUO0wnsmHmtAg12E9r8HlVGSg+Kma7KqL0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Y6gcoU12FNHJug11BWlrRkq3UV3c5WUgqSPFSyTuc1TSwu1lxxndBqi4Oc495V617jlCnv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x38Saax38SEmQpO0Kqi3vZ/iXe9nzQrW5drKAoao45SGqJ8UM1OS5cgJxVBLhuikU/cG6z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PIYN0D6+p+qpRzZdyoq1xJVeFx1BVGmts5Dgcrd9P3TstPeXnFA/hGaepdHgglbhie3uln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cMo+x4cAQvD7PenRvbly9EsV9bK1rXuCm102GVyhhmbK0FpBCmytIVKmpwVC+SUJEqBwSg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clTU4IpwTgmhOCkjFe0X/AA5wXj2nTqK9f9ox+4kLyN42cvFm7fR8b4glW4Cqac+K2FBcY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cY3WMrYnPmwPNWKemLm9552XzMs6l96PFrnw13OmxrLjSPpZQ1zc4XnFSQZ3kcZRH3OaSY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Kebpysa4YYTlc+30fApi8LcTbsEHKmhY5zgGglaa3dI1MzgZBpatZb+maOjDTLpc76pEOn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zEcyl6Ig7G3Aubhx81pDpe0h3BVQmOlpi5gAYB4LNVV/nmnMNHGXHOMrb8ZeLZ7zesNG2j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bqKvRPBxpIws7S00zYu3uEpHjhRf2ipY6gQxnPgtSzNMmT/7oculY+mYXMYXLJ1XU1V23Z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s6dzJ4g5wBBCHXex09TE57GhsgG2FOG/GnFE6yQoWi6PHeq5APplGW3yk/wCa3b6ryS8Go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4AHzQ41c38bv1WJs+/X8B+2PetuJe2C+0hz8RqwXXVygqnaY8EhY8VcwPzu/VRSSuecucS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P4WfGyxkmTPFE7V8yFolbHYUp2+p+QnWGWu6XoIai6sllx3T4rU+0ehkn6ZlFLnIb+6vNr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bGHYyV6/Y66K6W7sZcOyMbrvbdZiZfhMs7tL5IrLTOJJDJnIJSW6zyVDSd17d7Q+lmUYkm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MsFIOyIxvleuMu67hmuGJkAtXSktVO1jWkkq1fum6q1ljXMc36r1voa0F1cyQs7o+i03tB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obqaOcLj+7+tLela8Pn2xQXd1S1lG9/PmvY+m+maqqgYbvLqb/CV51Q3b7HqnFgBwVo7Z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IGZyThTNNp+LMREPWIul7W2n0MhZxzhYLrXpqGhJkhADT4L0exmV9Ex8pOSMrzv2nXZ8c7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O0zbTrSdTp5N1FT6HMLNjlfQXspZI3pyF0richeCX52psbj5he0+z+4PFjpY2cY3Xpz/CH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sXabTKfovBoJCb2QfNe69XHXZXk84Xg0X+OHHmueDqXWjYR8BUr3n3GTfwVmLcBVL24Chk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F+kXTDcULUayfFBumiDQt3Rc8cpbsp0yt9Gb5R481qoR8Meiy95P9+UnqtRERoG/grbqGa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d/os90Y/X739JnBaCt/Z37+CzPQbsx1hP/PckfGS3yhsUB6rdppB/qH9UeyCNis31i4No2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lO2snQ5bN6SP0VvHdKp2pzfc48+QVt5bpJys/bUdMP/8Azct00d0LChw/tduVuGyN0jcLe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dP2KT0KEdGfsjv9RRW6Pb7lJuPlKD9HytbSOyR8xSI/lZn+4agrL9VH71S/6wtGaiPxcP1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dVUuHA98eKzSOWsk8NTRkdgz0Us5+C70VSlqYRAzLxx5pairi7J3xG8eamuV3GnlnVMoFb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jWtL1I1stY8g53WfdANa+jj6fEz/OTxP3VFHOBIrraZujhQNp29rwtuKR9RlmwTaach3Cs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1JTjUgSec4S085wrE9O3CWlp244UFWaZxcrEU7+zT5oWh3CtQQNMfCAU6Z/aq6JpOzXOhb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3s+ElQiKV4l25VqaWUxnYqWCJva8K7NEBHwogPSOlyVNUmYsV2iYNR2VipjGnhAIphMG7Z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AoxSxjHC6aMaxsmxQZTyliqup5O2WjiaOz4VR7B7wgqGlk7NVYKd/arROZ8NUoQO24TYrT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gpaZ+s8o7O34arUg75SBQqqV+lOoqVxbyidYO4m0I7pUA2rpHZ5T6eiJZyUQqm7hS07e4g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K6yh+Hup6kDtQrkYHZhABNEO3V00A0fkpHN+8K6R3PyTYCQUY7YhWp6JojKli/GKsz/hps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PU0rez4U1MO+VNUj4abA+lpWkcJKulaG8K7SfKm1o7qbFSnpmlnCZNTtDhsrlMO4kmG4U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bKrNTtEvCJRjuBVJh8UIOELdPCriMCXhEQO6qmPjIaOdGNHCpMjHbHZE3DuKiwfHKBZIxp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s7IhIMtKpxD4iBs7BoOyrwMG+yuVA7hVaDkoplQ3ulV4290q5OO4VWj+UoM/ch8UqnjZX7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BdYVwCXC5oSlBboB3wtFDAHMCztAfiBamm/DCzLtTpGaYJhpwrZKbyq1pAynB8FJ7s3yU0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ps0qCmHknClbjhWWjJUhbgIaUvdm+SYacZ4V4jZRkd5NpMK3YN8lG+EDwV1zVC/dNppTMQ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TkLmjKq6QOjAXCMKZw3SgKGjWRNxwuU8YXJs09BD1HM8EHKICjLhsFTqqVzQditafO2B1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rstxzsERfG4P4V6kA4cEahn5KV0Z4KjOW7Fa6SljlbsAhFbbi3JaFFiQR7WvG6oVNP4hEK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ckvmixIHVZjyqBqS13KKXFzSCs9KCZMBahRSCqOeUSp6jON0FpYXHCvxtLMIDDJAVK0obE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RejkwrMcmRuUOa9TMeqLUsQeFSlpM+CuMk/RSjS4bqbUFfSkeCYKc+SOGIFK2mB8EAQU5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S0DKIHwUot5PgiM4Kb6J/ux8lohbj5J32cf4VNm2bEJB4UmDjCOutx8k1ttcT8qm12zssD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5h4WzitBI3aqlfa9I4WoQBo3lpGUVZL3UNlhMbvJSRy4GFvaaFIpS1wIKP2q6vhcO8spHJ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nbensVg6g1BrXO2W1patkzAWuC+f7dcHwuHeW5sPUBaWguWolJh6iDlPCF2quZVRjBGU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qTCVVChKEiUIQcEoSBOHCLBQnBNS+CisF7SZAKXcryeSRuDuFvfbFVPipgGcrxUy10mSDs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/AB54E62fRNlqtUNZGcBzUHoI5ZahrajxK3dHZaYRh2nJwvkeRaIl+pwWpXBHspsmpo3se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t5ouwBc9uwXn1+p+xqtEecIVIJYxuXALFZ4TL+L/ydWiz0a4dWU8GRBgn6KGxVVReqsve8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YJJ3XoXs7I0OHitxLyed+Np4uD27lsqhsbaNzZflA3WdtFxt4uBhhY0Ozyj96aTb5dPOF5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bpHMcS07bLfb5vi4IyYbW29NutG2tpC3VjZef2+zvde9HLWnlaGKoudaQImFjPMo1abeKM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kq6TF5FvHpan+xGniEULW44Cr3Gvjo4S6QgDCjr7pDTxkl49FhrrLWXiYtiDhF5rMuHjeP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CdTVjK2sc6IbIL2TgM6St9aekw5zXTuGVon9K0bogA0ZWPXfL9Xj/AC+Hxqxjjl444Ecpm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NLHPg3WEuNFJRyljxjCzNdPreL5+LyfhKorNLO2LOoqqnxU/bAhaxfJj8pP8A4JC62uay8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k6GfK+COZmdBC8bda2SXiNhycle/9PQw2jp6Muw0BuclenyNaiH4SYnfKl7S7jBBYn9qRq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/gN1m0tHd1KHrW5S9S3gUdKS6MOxsvSOi7FB03Ze1lAEmnJJWd+lNfZW01lsbHQx0kbWsA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wZZps8YUnSVf9oiWUHLM4Coe0V2LPKPMLhG/YnmXkdisEd6qJCXgDUvQbD0DbqCVk7i10g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am1zl1MXc8Beq9CXCuvEbXzBzWjzXbNNoj/4v/wAemUwZHEGtxgDCyfWfTtPXxPqMDtGjK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AJ4CwnX3VP2fA+CJpLzsvJj37cLHEvFOqZ2w1BhA3a7C9h9lczX2qHX4BeL3p/vUgle3vO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SY7bF4Be7yNekMTubTLf9YPxY5XN3w1fOBuUjL09wjJwV9KXpolskgO4LV4DFDGL/ACgt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qdulYmelht8qCBiByoXe81UlI9pgcAVrmQwgDDB+ioXyKMUL8MHHku9bV307XrbXYJ0/dZ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5yJ/bNWTgUz1Y6biZ7g3uj9EaEbB+6P0S0xvpaVtrt5zerrWi6Uz20j3OB2b5og3qC86cN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C7Mb9u0uw8Vpo4WaAQ0KzaNRwxWtpmeWHmvd8dG4OtbgMfxhUekqy5xU84hotZdK5xJfjB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TP2HCBdHsGmcf+0KRaNdE0t7Rya2tvjtxRMHrIgPVs95fRNEtNGwF4wQ/J5XpAYD4LMdbg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Rv9VKWjfTWSs+vajRu6kNOwMhpg3A31FWHN6gI37EfmVp7e0e6x+isOYMHKzNo30sUnXby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8am9thab3W+uA+K0fkowwf2xPotwxvdC3e+mMePe+WCraK99g8vnGnG+yq9PWq5S0xLKkt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aPcpPQof0p+zH1KkX3DU4/wCgoWG4kd6rcg94stXHUwB9S52SvTcDxWc6haPeoPVSt521f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P1Lom5qn8eadJ0/Mxhcal5wOMrVUo+A30XVIHYu9Fn3nbX6408iusLoqhwcc+qGEfEWg6i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+9wEnK99OYfGzRqy80fDVUbSqw147PlVdQ7Xlaclt5+Glo/mTXkaOUtG9oduURZqB3VJRj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p5XUkzQNyoJKgd5WIR8NU552auVNDUs7PlA134yv/APC/JCXzt7blXveG9mkqSmHxlenHw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Sq7PVN7JENo/mKsVXyqhS1A1nCmqakaEVapB3Us47wVWkqgAnT1QyFARiHc2VN5+8BLFVj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8fOEhBs7x/kh0X4/5pTVkx8KhHUu7fOFQenHwlVpR31FJVPMfCipqghygI1je4m0TcAqnV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ql44QEakbhS0+NCEz1EhPinQzyadkFiq/FCuRkdkN0EnlkL98q1FJIY/FBM7HbjhXHY0fk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Cu6ptHB4QLFjtyrU2OzQdhm7fhWZe20HlBNTY1lT1GNHKEUom7Q8q1OJtG+UFilIAO6bWE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Kc4ylqIpdO5UVap3N0cpk7m5G4VWGCUjkps8Em2SVUEY5G6Buq07m9pnKbDTyFo3KhqIXh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gbyqhlb23KRtK8jkqB1MRJyjQgZmaOVRbK3tuVJ7sdPKqin+LyiLkk7NJ3VNkzRIVO+m7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QoqWedpYVUimaHFWZaUBpVeKnGo5QJPUN0nCrRzgAq1PTANKrx04wVQEuUgMhVHVsiF0j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pWuwnZTQ1LhUhaoj8QLU0v4YWVovnC1FKfhhZl3x9JfFKNhlcBlKPJGzouVYPCgiGCpiQg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CYOFx4VC5CjyMrsph5USUj3bKu45KlO4UR5RNI3bBNDk542UZVUpdunByhylBQW2ELlXa7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OEO8E+toWuYdlZt7FcqWdzhdHy2Kqbf3jgKuaVzBwtQ6IF+4U3uDZGcKaVjw90Z3TjK2QY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jBICz8jXMcppYlUuVK17SQFlK+IxkrZzE9nus5cw0gqLEsfXPO+UNjGqVE7k0BxVClbmUL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o2VieDSOFYtjBoCtVEY8lnbQHwVI2RWJafOcKs+MtO4TaJ2SqxHIhwJCmjertBNj1Mx6H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KoIRSZ5V2BzchCGOVmKXCDRUug4yicMbCPBZinqS3G6K01ZxugNtp2HwT/dm+Sr0lSHYyi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pFB1M3ySx0rS7hEjAT4JY4cO4U0I46RoZwhd1phpOy0zI8MQm6MGCtQrz+4UuHHZBpY3Nc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pcUKqKQOBwpKgUbyDurUcm6ZUUxYTsq4cWHdRYFopEQo6t0TxgoDFOPNXYpQSN1qFetdIX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0mB2qMFeHdJVOJmb+K9ntEvaUzT9F0rLEr6VclwtsuCULsJQiuCd4JAlRSpTwkSnhSR5R7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FebMpRHGdl6d7TT8Vq8+kbmIrwZt7fT8eP5gCBLaxpaM4K1tNXztYB2R4WZhAbXtzwCjkl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rAcbL5Ofmz9Ljp74qxrYZd6sms1SswhlbVNmwGjCudRyiWpB23CDhYjp9bxsMaixwC1/Qd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tgVR6UtQuFRiRuWLVu6W92qWS0rsYK61h8z8t5eG9ZwTPLZMDZI8O3BQmtdbaBxc9rA5W6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9w1YQ2/2ZldA+RpOvGVuH5TBETf1mdRJbXe6eqquygAwPJXbzHUTU+mlOCfFeZ0FVNZq9x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1lF1fA8Yl7pU29efwMmK+6cwdBYJGtMtbIX43wgd2vEtM8w00eho2zhX7l1cGzNEXeZ4oj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3Y0SY3R2xROP+89eAqx3FzHCWpqNvLK0w6lpA0fECA3Ho5+c07zhZq62KsogSQ4hJmXenh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fmXoruo6QxnMgK846troauqJiAxnwQOV80ezi4KFxLtyudp2+3+P/ABMeNf3i2zSidrAIO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ahsUx9vb+T/8ARKCni1dQxeWpbr2hVlRTWGGCnyNbcbLDwv7O+McfAr2CGjpLzQQ9tg6QF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h79sd7MOmOzZ79Vsy47jKve1S+/ZttEETsPfsMLeMijpKYRxANY0eC+ffaxcHVl9ETTlsZ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laZ+ns/sqeI+mYpHnvP3TvaI/Van/AFCw3s+6ma2hgpHPDdO2MrWdcVbJbLlpByFiYmL8t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ymrK8e840A5XrVDUUFtp2sh0sAHgvEoa99E4yM8FWreu3tBa4HIW74rZOmslvV9F0VwhqW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6gobTWvIqdGv6rzPoDrhlRUGGV2nO25RHrKluM7jUW+Quad9iuMYZrbUsRf7hl+ubdT0dS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O2F6R7NqMTWuMfReL3CK5PmYKtryQfFe8+zZhgssbn7HC7Z+McbarzM7am4x4t8kZ/hXgU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/mXv1c/NLIT5FeDVLs9Tz4/iXLxZ3EulOLaaGKPuhUr2zNE8YRCMnSFSvR+5uXor29V+kf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IuhdkH3RqJ4OFLdpXpl7r/j9N+a1EOdAWWuf/ANoKf81qY86ArbqGadyir8+6yZ8ln+j84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u/ZZM+SBdJDDZv9ZVj4lvlDTAHCy/WzNdPEP87f6rUBZzq5hdFFj+MKU7XJ0OW8E00forD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GKVnorDvlKz9tRHDFsyernH6LbRg6QsXF/wDax3otmzgLeT6YxfavdtqKT0Q3pTemPqUQu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d0p+zO9VK/GWp+cNEPVZ7qEZqofVH84Wfv5+8w+qlO1ydDtJ+C3fwS1P4LseSbS/gN9Et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tr/i8p6mD/e34zys5K1+sLW9QjNU/1Welb8QL6OP4vh5/kY2OTQomRPMqKsA0KKMDtltwM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TxP1ow9o7JQUzRrQVpYHhu6Wnp3lEKgDSnUbUA6aldlTQ0jizlXahveHCngb8NSQINKRKr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c8fF4V9rfhJsB4aX4quzUnw06JvxVenHwkAqkpRrU9TSgNU9GO+VNVN7qn2qnSUgIUk1I0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y1LUt3CIhhpWlnCqzUje14RaEdxVJvxkVwo2dlx4Kkylb23CMN/D/ACVNg+MiHS0zRHwq9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Uo+Gq9OO+gjqaZunhdR0zd9lZqR3UtGiq9VTtGMBPpYW6OApqwDZOpB3FEU6iBuvhWoYW9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9WYPw0A2SJoqBsEQEbdHCqSj7wEQA+GrsDWxN7bhWJIxoOyjH45VmQdwqAfTMAkKsztHZq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qARGggpGDdOqmd1dSeKkqh3UVDTtAam1DAVLTjupKgIEib3VUqR8QK9EO4qVWMShETsZ3A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fi/DCoznE6KmLRoVEN+OiO2hUNhOoJ3t7qpNHxSiDt2Kk0fEVUsvylVI8airkw7qqRY1lQ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i8Vcn+Q7qpFjJVAO8D4iGY2Ra8Y1oTlbjpStTiNk1vKeOFpU1GPiBailHwwsxSbSBamj3j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NGE4BKNk7GQjbmJxXMaEpCoVhTncJgCcTsqIvFIRsnHZRudhRC5TFwOU1x3VHOUbt0/OUw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GEpXKjly7hcg+iKBquVLe4oqJuMKzUjuLo+WDkd9EaUAtQ2Y6XqxTz6RyhJ1ziBjOyylXS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ZOHMO6DuAc5CGdraUtiOyyF1YWly9OrIAYDssJfafGrZQiXn9x5Kq0bfihX7kzDiqtEPih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rO4FamYfJNtDctCN+5h7eFlZZwjCY+NrkWrKEsBICFuaWu3VZ2py0+Nwq5YWos1uRwo5IA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HEKVki6WAhVnZaVdqJRy8bqyx/wBUEbUafFWYqkea0DMb1bimxjdCYpgfFWWSIjQUdZpIy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xkrCMkIRClqywjdUekU9Qx7VbYGnjCxNDcsY7yP0VwDsbqA2QNKCXb5SigqGuZsUHukgIK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HnKqxVAe7CW7jJJCGUBd24B80mAZlpO1ZkBZy6U5hJ2XoNtpu0hGQgXU1Bpa7ZTQwBqXMf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52MZQyWmJqMfVbPpuxOqQ3DcqtRIv0m9xnZkHle59O70bfRef9P8ATToXMJZ/Jel2umMED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rqXhKlAXRCYSrlwQKEoSJUUq53C5c7gqSPKvaYfvDVhNuzO63HtMP3pu6wcj2iM7rwZe30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JHNqSWc5XMZM9+s51KzTtjfcG68aSVoK22SDD6cBzCPBfNyxy/T+P5dcWOtJZGr7RzsyKK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8Sil3gfC0axglDKZ/ZzNd5Fc4h9euT2xTar1fpKgbSUbHYGojOVoJnO7MkeAWd6eu0MtKx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VXCGKFxc4YwtxOn8/z+980zb/AGwl5vNRBeM6iGtPC3NkuLK2mY4OByN15Z1JVx1Ne90XG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0Eoa5x7Mqb5fb8r8XNsFcmOOXplx6fo68lz2gO8whD+iYScskwEQob9TzMaRIAcInFcY3j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r5fk4o9WZPQ8Z5kRaydPx2x5c12SivvjMbEJjqxg5cArGmMvm581fW3S8FFU00U7S2VoIV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ZG/qh1y6lpqeJxa8Fyb24Y8eSbfzDM9cWmnpm9pEACfBYLHewjvUN8fcZCM91A2fOCeFxt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ZaYI/b2P0VsjloTI4d7CrULNEjxjhEaWrjbR442QxtXEyV5JAyrh5s8XlXtOO3sHznFzJH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HxkM18eGV5/PWxfaLjqGFDUXj3WTXC/cL32x+0afl7zD6DfWCS2vkzvpK+fOoG+9Xqd537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TPs6SGZ3eIwsxT10VRO+UuG5ysYsc0241mJlTqZai3yNkgJBHkjtP1lNW0baSfJdxuqtXJ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g0Qp2XBhadl3msWjcwTGrNc2HtYeOUAu9mYWOdjdH4bhAyMDPCqV9whfE4fRZpuJejJFZh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8hkhJBB8F6b0j1W6PTBWHIG26xVDUQtY7Piq1ZUNY/XFkH6LWSnvw88RqOH0DSQWi7Na57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fSwU0AjhADBxhfN/THVUkE7Y5HkfmvZOnuoRURMy/IP1XzfIpavDdLRLT3upZT2+VzjgBp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ovUpYO9q5Wx9pnUjaegMUTsucPBeS2Ov++ueQck5XbxccxSZNx7w9Rh3YFTvJxSOQ2G7vD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uj30rhoK61rO3qveNDllyaRqJHbxWNtV7kZTNaInHCuG+zH/glW1J2VvGkdwdnqKnWsj+Q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0jrzFI6J2R4LRNvs2kYp3/oras8M0vG5aKtGaaTfwQXpdulsuf4yqdTfKkwv+7uxhCbTfK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97wSKTotePaHogxjYoD1OR2cX+sIUb9c/wB2gef+8hd4ulxnaztKQsAcDuVK0na3yRMPQ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opn/Kd1k6O4XA07NNP4eakfXXTSfgbLPpO2/eNKsP/wBrH+i2jCNI3XmMEte6+vkEff4Wm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wt3pLGO8QOXcj3GTfwQ3pV4FO7PmhN1muQpHl7cDCGWN1zMJMIOMpFP5S2T+npHaNPis71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B8UMLby7zQe4MuTq2JsrjnKVpqTJk4ek0srRAzJHCWomj7J3eHCzMNFcHRNxIeF09DWiMl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NunvOumcvxDqp5B8UBlHxArtyldHO4P3KGSVGXhe+nT4uad2E2DLAo4x8ZQNqjpxhNZUnt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D8NQUo76hfUks4UUFQ7XsiClQO6nUY2VCWoeWpaed4Gyir9T8ynpz3EJqJnkqSGeTR4oLk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OyQF0rzIrjJJNHigtRECXlXZnDskCa+TtPFWXvk0eKC5SuAkO4U9U4aOUHg7UybKacSlvi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DSd0tS9u24QqmZMRtlLURzeJKoMwyM0cqrM9na8qlBDMW+KR8EuvxUBcSM7PlU2ytE3Ka2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DTSdr4oDMk7DHsVBBMwP5Vc00mjxUUNPIXoCVTMws5TKSZoJ3UE1K8MTKameXILdZO3HKd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rVUrtK6ko3YUE1XUs1BTQ1TOzCp1NGc7qWCiJZygZLUs7YFXPfowzkKjLRd/lWW20FmSU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ahWn1jNG3kqnuAE+FeNuboygowVTRIVYmq2lhUcVE3tSFZloWhhKCpTVLRlOnqw5vCdTUj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TA3OEVTgqsDhNqqvu5wrcFI0jhJU0rAOERRjryBjCrVVWS8HBReGijLeFBVUkYcNlNipHX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6l5lBwjcNJHp4VeemZ2vAV2ulH3qTTwVSdPJ23BWiFMzRwFTdTs7bgKbFTtpS3gqs2WXtO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cBUxE3tOEFGSSUt4KptfJrR58Y0nYKk2MdodkVReZC3dV2CTJRmSMBp2VRjRqKDNXYODt0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wUFwukKY0nKeCVw5TyNlRJSfiBaqiOIwstS/iBaejPwwo7Y15qceFECnt4UdXDZLylASYR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/91Rk5VDCdk3GU4pucIEOyaRndP5TSiGEY4SO8UpSEIIzukTjhNcqOyuSArlNo+lqU4U9Q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JTpX5Yt7fN0G1Q7xVcOIVifJKgIyFdpKpWTkDGVVhn725T7g3bZDmZa5UgcnlaYPyWKv2C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bFyspdqnU126hDHXX53KnRD4gVq4u1OKgoR8QKS7Q2FmGzVqKcZas3ZG50rXUlOXMGAswl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5CDzUYkccBaWppXBpyEO7EtetaYCG29wHCry0xadwtbTsaW4cAo6uhY9pLQou2Mkj81Qqo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aYxZ2QGqlwCEWJBKsmMqtFUu1cqetOrKrU0Bc9aaFaWodtuikE+UOipSG5AUrcsO6mzQvH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iOVW45VdgpFOWnYorR3AtI3Wda8FTskIKDbQXPucqOoq+0HKzMVQQMZV2mlL3AJAdWwmQE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hOMjxWopaPtmcZVuC06Xg6VUXLLB8EbeCFdVQDs3bLV0FN2cfCAdWNxG5B5W6Ie+fmvYPZ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LQvKC378PVeyez5vw41YX6el09PG2NuGhWAAEkXyBPXSEIuS4XKjsLly5BwSrglQcFzvlK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JR4f7ZqiaGpZ2IyV5V75cJB8pwvYfahE2auAcOFh/dWNjOwXhyzES+l49ZmIZmCWYODpDh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mmhDTuPqg1U3TMceasVB+6N2C+Xln+n6/wAfxceXFWLxslyuElc/VIVRGVycFiZfYx4q4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LWzUzsxPIU9Tdqqdul7zhUOEoU24z4OG1/ea8uJzueVw5S4TmtU29cViI0fHNIz5XEehV6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yOVJjC44AytV0z0zJXPDpmlrPqtRuXzvMp4uOvtlgL+3q0D8QqOa+VsgwZCtdfOjOyiL6f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KWleWyNIx5pO4ebxcHg+RzSDX19Q7mR36qvJNJJ8zifzSOATFncvrU8XFT4wTGN/FPibrk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51jHKy7WjUcNSy0NNEx2rkIHNaBJM5pJGEZpK2pZAGFmRjZQwOe+SQv2K1gmYs/O+X7zjt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DcjHkkKzN09E5vCIsbm8ORsxg8r6M5Jh+erirLzq4dPtiaXNBV6xWNjoQXZWlvEI7AkBSW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s5J9WYxRFg3+zsJGSChMlnijubGAbLf8AZjCz9TGPtaP1WK3mW74ohKyywdmO6q9ZZYWQu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Z3Aq9wZ92f6LMXnbdscaZK12uORrst8VanssJaRoCI2Ng0O9UTfECCt3vO2aY49XlXUFB7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c+CI2HqOrtwAfktRLqumBmj25KkprMyaBh0+C3MxasbeWcf8AU6VqirlvlRrkyWjzUtkoG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BGqC2Np2HDcJttjAub1jfExDtFNTGx6KiiAHcCpXumjbSnDQjDdgEOvv7KVzrPL0XrwhsV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3PoinukWPkb+ip2P9laiZJwlp5K1jTIXCnjF6i7gxlaeKCPQ0hjf0WfuAJvMfqtPCPhtWr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yq1sMYpn4YOPJBemoWape6OfJH64fdpPRA+lzl0vqkT/Mloj2gfETP4QgPVMY7KPS0DcLS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DDI/VSnbWSI0I2yMe6R7DhWnxjQdgobcD7qz0ViTOg+iz9tRHDMUrGi9vIA5Woa3YbLMUf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m8BW88sY44Cr80GheMeCq9KsHuvA5V6/fsT/RU+l/2bbzV3/KTH9jugY4WYvTR9pREDxWo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/eMfqpTtckcNHS7wN9EtU0GB2fJNpfwW+iWp/Cd6LP23r+XmF+p2mrft4oK+BokGy0N8/a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iBfQp0+Jm+SdlMws4UccDe1xhXI/kCijHxVpxSvgaGcKKkgaXnIVx47hTKMd8ps06eFobs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hT1De6upBsgjqYWjGykp4WlnCWqPCkp/kUkV3wtEvAV+OFvZ8Ko/8VEWfhIqgImiXhWZ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q3KPhoitSMHacBW52DRwq9IPiK1UjuIEo2At4S1DNxsn0Pyp9SEHUzRo4UMwAlVqnHcVWo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2js+FScB23CvR/hKi4fGRVpwHZqCmaO0Vh7fhqCl2kUFipbiNRUje8rFT+GoaI99ELWN7q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sxpXUR7qCOrb3lPTN+Go6sjUFPSn4YSRTqBiVXY/wwqlUR2quRY7MKKoP/aFeJ+GqUuPeF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yKUX4xVqX5CqseBMd1ZmxoO6Ir0oBeVPUfIq9I4ayMqxUYLDuFVMpsYTasbLqUjHKWqI08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6wd4KaBw08qGscMhZ0HRfKFWqB8UKzC5ugbqtUuHaDdBMPlVGT8ZX2uboGSqE5b2vKCzju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ErdPKg7RuvlFSvGypAfEVp8zMHdUTM3tEEkvylUm/OVZkmYQVUbK3WVQJvgQII7e3h3CBZ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TjwmZ3Ts5VVLTfiBaakPwgsxTkCQLUUb2dgMqOtFlinaqrZWqQSjwUdE5OEhKj7VI6UDwQ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Pbru2yqiQhMdsmGYppkJRNpQmvKiDykc4oHEphckySmuByiOcUjnLt01wVNu1YXKI5C5RH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KUBO0rTxaDpYSVWfFhGHMUEkQKJMMxcGEIdpwd1p62k1A7ITNSkeCu2dAVz2j2WNubjut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WKurSM5TZEMvWHcpaD5wmVp7xT7f8wUl1ht7C3OlegWiIOYNlgrAPlXo9kb3AkM2Tz0Qcz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sgLWPZ3FU7IOduFtlk30zmDOCoDIW7FbCooWvjJxus1X0hYTsobArkxssZ81ibrCWuOFt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ZC651kFBnJYySrdvgGobLntyVcoW94KS6QLQ0oMfCrVFH5BFqcfDC57cnBWRm3xOYuY8g7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EPnpC3JASAxkysxygoa9rmFOjlwVqJBlj1foJPiDKBxTbK/RS/FaqPTOn8Pa0LUR0rSAcL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rcwDuBVJQ9kGN4WO6tHw3LcS/KsP1efhvQeZ4+/j1Xs3s/Hw2LxlpzXj1XtPs/Hwo0hfp6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JI/lCdhdYQ0rkpSKjly5cg4JyalQOCa/5SlCST5CpKPHfaLvcVjn/AIZ9FsPaEc3Nyx8ue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T6/j/ABhmq7ac4TpXgwNCZW/inKgBzsV87J2/b+DXeKrgl4SJQN1zfQdlOa0k4HKlZC9wy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3BrKuMzDug7o5Zc0UrNo+jfcJwwPMbsei0HS1ibcXOEm2FvLbDRVlAxuhpGPJSW+1RUFQ5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air8t5P5216TWvEh1D0lSU0muTDsea0lL2MDQyEAAeSFdQVj6aje9mc42QHpW6VFXUuZKT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bLkz+TScl53EN7qDxh24WT62tkLqN0rGgOC00ZwEJvVLPXDsm/IfFJ5c/C8icGWLbeNywu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Qd17DRdJUrYj2oDnHxWY6n6VNKx0sAy3nZc5pMP2fj/msOW3pthDspaX8ZvqmSMLHlpG6m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LlL697x6tjRxsfGzJA2VGVjWVEmk7fRDGS1IiyCRhWLfI6Rri/dy3hjl+f8nFNcczsNgGb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6UD7YkR/C9t3xKBl4b93KWyN+7BLeP2cp1n2pgk/FP+QpDEZHBrRuVfh6MqqqZtQBgKrQV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a9FpeoKeCniY8gZC89rzXpMltMZWWWoo299hwEDubS2meD5L2mJtPcqbOA4ELzjrm0+5Mk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ybnkjJ7RpirG34Z9UVLUOsY+EfVFSu153LpSOGS6njzPF6o7aoR2DNvBB+pf2iL1WhtQHu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MOEfKSysAa7ZA7b/icnqtFUDuuQK2tH2jIfqsR1LcxzDRt4CGX79mKKN4Qq/fsxUr26X6S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4Q+yj7q1X3cKT2temZrT/fDPVaSLOhuFmqz/ABhnqtLD8gWrdQxj7lHXfssnogvS470vq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mfJBelzkyn6pHxkt8oaYAoD1P8kefMI6OEC6lILYx9Up21k+Itbd6VnorMmzCq9uIFKzfw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ntr6ZmkP99P9VqW8LK0n+NP9VqG8brV+2MfShfRmhf6Kn0wMU/5q3fHfcn+iq9MuHu3Pi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9VnrsAa6P1Wg1AjlZ27vDa6L1Sna36H6cfCb6Lqn8F3oupngxN9ElS4di7fwWftuennF9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UEeR2gRTqBrnVTsHxQR8T9YX0MfT4eb5yLRvboUbXtEvKhjhfo5TBC8y4ytOIm+VujlR0s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079G5UVPTuLzugKTStLOUlNK0DlV5KdwZylpaZx8UE1XK3zTqedoYoqilI8VNT0mWKBjp2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vZqjJSYkVxlHlnKKriob2uytyVA7NVWUeJVefR/DRFKnqg2RWp6oGPhQQUYMitzUQDEEdH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1gHglo6NuU+po2oEp64aeFVqqzMnCuU9G3Soaikb2igmhqz2XCpvqndtsEThpG9mq/uje1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PhV4ahwk4Rf3RnZcKrFTN7XhQMmqHujUFNM8P8UXlpmdnwoaanZr4QUaud5b4pKSaTGyJ1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ooG44V2BdXPICOVJTVEujxRCsgbkbKakp2dnwpMjP1c8pl8VchnlEQxlWqynaJeArUMLRE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TTGo2BV3tJzHwVYlib2/ARARt7LgcIM3G+ft/FXJO3LDyrLGD3jgK89jezOwTaM7TibtDy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cq5A0dqdlZnaOzOyiwC0wlOU+dkunfKvUjQCdlLUtGjhAKhZKQkqIpDjKJ07RjhNqWpsD4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pgfqG6MwjDeFWrBuEFJkLy3kqCaF2vlFo/kVaZvxAoqkKZ2OSonQEOxlFtPdVV4+IhpUdT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bMm5Rp47qpY+KrEiq+lwFVFP3yi7x3SqQHxCkABeotIQIhae+DulZsjcrcKjxunALhynAL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aKjwYQFn4+UdoRmMKS60WtHkpomBIwKVjcFR0P0BcWAp2ErQqiExBIYwrOkYTCFRAWJpbh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qiK+lcQpwwYTXMQQY3TXFS6fNKGIisQkKnc3CYWqiu4ZXKXRlcoPp0BOwuan4W3h2ZhNLV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nsyFSnpwfBFC1V5GoM3cKDW04CxV9tZDXbL1J8YPIQC+UjXRO28FE08KutOY3u2UVv+YLQ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kBoh8QI3Dc9P/ALq9JsfyBea2H91eiWV+GNSGLNK/8NVmjvJ3a5YkiOXLbCy5nwkBuEIc4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QWsHeKDJ3Gl7jsBYS9QkSFen17PhOXn9+Z8RyEMo9m6vW9vfChlburVAPiBZl1hpqWm1RB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V23fhhWaloLeFGZZp+QUhAcN1fnptROFUfE5gQhQqKZrgSAhVTCYyjcrsIdWPaQUhoK957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1WuZu/is9XPw44V/p0l1Q31WoHtnSWS1i30AwwLD9HRnsmFbmPZoVSSTfKVg+sD3HLdz/A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9x6DziHe4D1Xt3s/Hwo14jTf4gPVe49AD4TEhfp6Oz5QnJGDuhOXSGZNK5LhcqG4XYS4XY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wuwqOCSX5CnJk34bvRZlYeNdfuH2o7dZCZ7Qw7q97UqyeK9PDAcZWKdU1b2Z0nC8GWOX08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4GUquk7xGX8rhyvm5O373wP8A0wUFEbPQvrqtsbR4oeAEb6ZrW0dewu4KxHLXnXvTDNqdv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x0jWSRguxygvUPSjWh01KPrhaqhqmzxNcwg5CuSEOicHcELcQ/C0/I5sd5mZZHpHtI4HRv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6sMI5Cgo4RFUTaDsVQtbDJeZHHgFXTjliMs2vDRVAili0TYwfNU7dbaenmdJT438kP6pj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huPBS9JGQ0uZiS76qnpauHcTxI1U1Apoy952CqwXyne7T2gyrFcIZWdlKR3lnp+mPvDJIH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xix47R/c6bGCXW0EHYrqqOOaB7JBkEKOkZ2EDWnwCzHVXUPuOY4zlyTKePivkyRXH2xHV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Nh4yn2/SGtDwMqk+s98rDJKeVd7sZa7wHivPbmX7efeuKtL9pasxh+lvKp0srY9YeQCp5t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qNRQCpcSHkYXTD3y8XlWmMUwp09VG26yOLhhGjcYR++Fmqa1tfXvYXHZFxZY8cle22v8Ab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2618T4ThwUlsrI20wyQqVxtUcUOQT+qs222xup2kpOtEe3t0lqrpHHuHbhBpOp5qi6QwMc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kjl2DSSmWLoaqmvkUzYnCNpzkhc9U1y55otL2robtfcG9pnGAo/aDD2lplOMkBaO0UopLf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KrXb3WaF0dS5oaecleKJ1bbnE6eD2mUxtc1zTsfJX3VrRyCvQ30nTtM1xc6P9UKll6Ye4j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vt3jNERp5Z1HUNkmjLQTgohQ3VscLcg8Lf/YNhujgKeRmfVPquhmRRaoWhwXSctdREsRbc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2aHDB4Qe23VorpCQVsblYmQBwfHjH0Wbt1BF788aRyt1tGpbmJ3Ah9ttHAP6IbebyHwYwV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AhV/oYm0+zQldTLV/aIMtN2ApmgNKuG8YHylOstHF7q3LQr7qOLB7gUmY2td6YmsupF2Y4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o0DDD+iG1dMz7bYC0Yz5LTx0cAYPht/RbtMMY4tuQStvhdTvHZu48kJ6evLoRJiJxyfALW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/uDjyQrpenj+Llo5UiY0tot7Qd/aGRxwKeX/wlCL7eJpGsPYuG/iFtewZnZg/RA+pImtZF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Y2uSJ12o0t9qhC0NpnnZSPvtdg4pnrRUMEfuzO43jyU74Y8HuD9FPau+l9ba7ed0l4qBdn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LROvFXjaIqpBCw9Ru7oxnyWxbTR4HdH6K3mN9M462/wBsXdLpVvpXZiIGFWslxrWwfDiJ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BJho48lT6XjY6jzpHKu49ek9be3aj9o3I/wDBKCXOsr3VkWqMg5Xo3ZMHLQs1fmtFwgAA5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kpaI7Qw1Vz7JuIjwukmubmnU0gLUQRjsm7eC6oYOydsOFn2jfTfrOu3m1ZrdKe05VGQDWE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9UKk+cL20nh8bN8pW2fImRt+MpI/kUcf4yrkvPb3FBTN+IrL/AMNV6U/FKKtTt7idRBdPj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haobhT0o7ihqjwp6QjQggmHxVfhHw1Tmx2iuxY7PlBVH435q8/wDCVHYT/mrziDFyoqrTj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GqlOQJeVbncCxA2kG6dUhMpHNDuVJUvb5ohacd1Qzt76lppG6eVFUSN18qKtRD4arn8VTR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XytEvKQCR/CVSL8VTdszs+VUjmb2vKiCMw+GoKYd9PlmaY+VBTzMD+Qgs1Y7ibRcJtXOwx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Z3VVNVjBCmpcdmqtZM3A3TqWdmjlQJWDvhWIQOyCpVk7dQ3U8FQzs+VRXm/HV3/h/khlTO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pnZ8pKK7T95V5+dBQptQwVPKIOqWFiSIIPxCrMw7hVGOoaJSp5KppaVFJSjcp9TsxVoKgB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NUOpjslqdwq1NOMJ882W7KKniHdVWs2ITo6jDVXq5wcKixFjQFXqNnhNjqO5woJ5iXDZQX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v4iQTHSNlXklcX8Iq475VRI+KnumdjGFUfK4P4VF1/CpEd9KZXkcKq+RwekCne/kKy7j3i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yFnHfMVuFKE8JgShVUsZ7wR+2jUwLPR/MForSO4EdKL2MKRoXFu6fjAUdHZTgcpmMp4Cq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KBqaU/CQ7IG8JpwnlMwg4tymkYUrRskLUTSAtymOarOlRPamxFp2XJ4C5No+lWhPSAJV0e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oRSEKJ4UxUbhuggc1B7y34LvRG3BCLz+A5ZIeO9Vj4jlmqIfFWn6s/Ecs1RD4qNw21gZnS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CxHTjM6V6Db4vhhRJWQ8gKxSu7wUJiKkh7pV2xoUJ+Eg9Xu4q+ZcMwhs78laiWdB1cPhFe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9BriOxKwF9/EcqQzE3zKzb/xWqvP8ys238YLMusNra4dUYV2emdp4S2JmWNR6WnBZwkMyy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GeEadwtBU0oByAhlUzGU0kMxXU5GSFnrgS0FbCsAwVmLu0YKaaZOsdlyOdKt+O31QSqb30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rStQr3bpPAhYtew7LzTp65iKNuSttQXNkwAyMokiU57hWA6wd3XrdzOBjJXn/AFg7ZyDA0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dOgG/CYvDaDe4D1XvHQLPgx+iQ09AZ8oSpWt2CUhdIZMXYSkLsKoTC5LhcoEwuwlwmSODQ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IfRVn1bWnlRTVrezO6zMrEPHPaDSslvLi4ZWWqoGNhIAwMLWdZydrdnkLMVYPZFfPzTy+v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doDsBRYwp58F5UelfNvPL974ddYYMwnMcWnIOMJvinAZWNvTNYtGpa3pS+yx1DIZHEtOy9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7pGnwXj1rOirjP1Xq8w7SyZ/yrrWdw/Ffl/EphzxNY4kM6dqHzmdzznlPskwN0mb45UfS0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OscJ+15nY2ytPFmpWvvEf/F693qCkzFLgk+CnsLmSUwkY3AO6iu9ghrZRLI7BV+30raWBs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/SKR6zyC9QvldWQshOCDui1rrRLiIHLmjdQS0b33DtHDuY5Vy30DKeR72n5lZ6c5tE10sV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nwC8c6gq3VNbISc7r07qyqbBbnjOCQvIah2uVx+q5Xl+m/wCnfGiZnJKMEg5CtiseYtBVR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PquT9XkpWY3K6yOobCXjOlXbcSYnE8ooGD7N0YGccofRN0MeF0xTuXwvMyRfFPCjQNzdJF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7ScLM0DtNzlP1XqHSdZT10Pu8oaXBejLbT89FvWHn17ic2AghEenLfLVQsa1q2nUHTEVUP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S6UvSdr0jHbYU9txqEnLEcwJMgtdkjEle9pf5FWLT1ZSV1c2noIhzyF88dR9VXC9VruzLi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2HWWqLnVlYHA+GpZvj1XcvPOSbS9wYSYATtsvHfbHcKu2xdpTudg+AXsjh3QEB6h6eo70z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OOaxblJiZfItT1Jc6kEFzwD9VR97uLzkSP/VfQnVHsyoYqZ0tEwAgZwvORYGtqOx0d7OF9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kYplf9jtPcK65gSveYx4lfSNNB2MLWOOdvFY72bdOx2m3iVzQHuGeEdvl8ioWEahqC8Oa3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EPVFpiqqN72NAcAvGoYDBdJmuHBW0rfaFTRB7JXDyWJZeYLjc5JIMYJXXFFoidumO27aGg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AHqirHZCFX7eIeq607ejJ8Vqz7UrVfJ7pVG07UrfRXSdisz2sdMtVf4031WnjPcHostVn+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Z+GPRbv0zj7lFWk+7P9EI6aGBKfqi9Yc07/RDenRtJ6qR8Vt8oG8/RAOpz3Yv9S0AJQHq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dmToYoP2aP0ViQd0qCg2pmY8lYfktPos/bcdMjTf/AGhetgzgLI0w/v8AefqtaAcDC1ftj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YJPRU+lP2Eeqt379gk9FU6V/YfzT/if8x/wWX6gGLjT+q0wysx1Dtcaf1Up2uTpo6f8AC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J3oupwexZ6JagfCdv4LP219PNb5NpqnDHigz58vGy0F4ga6qdkeKESwNDxsvo4+nws/ykr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qHCbhEYoG6BsoOxb23C05HOqX9nwq9NUP7TxRQ07ey4Vamhb23CBZZ3lvin0krwFclhaGc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lBVqJXlS08j9OysVMTRjAU9JE0s4UUOkfJr8VajfLoUtREBIMBXoYm9nwqgGXSdr4q7mQx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fhX+zHZcBRQWLtO0VqQSaPFTwsHa8K5LGOz4SQJp2SE7ZS1TJQPFEqVg1KWqYMcJs0EUzJ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pdfijlHGNPCZVsGsbKbFCCCQxjlVZYJO18Voadg7MKpK0GZSJRTbTydn4qCKnk7VaJrB2X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rsQPppOzUMFM8vRyRo7JV6YfEU2KNTSPEaio6Z+SjdWB2agpG7lXfCqFTTPwm01I7HKJ1Q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psCaunIcN1PT0juzG6sVre8FbpgOyCoA1dIe2G6tx0Pw+VPWD4wVqP8NTYB+54qOVf9yAZ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yPhqmgZlKDKQp5KMacqWMfHKtSfIVAKgpRqKlnpgGKzTAFxUlQ3uFAPpqZpUk8DQ1TUoT6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hpmkKOqpWjGyu04wFHWKbFWKlbp4VeqgaHDARCH5VBVAZCCGOBugbKCWJofwrzD3Aq0/zo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VKWJofwiP7qpyjvqxIjdGNPCpPYO0RFw7qoyfiKwBl4jHYnZZWQd4rX3f8ArIyfOVuFNCV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nzLQ2k90LPNHeC0Fp+UI6U7Fc5KceE0AJVHU5g3TnfRI0J2MlE0TOAmkp5amacFU0XKYSS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ozBSgbKQgYUZzlDTj9EoGyVrdspwaml0aQonhSuGEmMoaRALlLjC5E099guUchAyFejla8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qljIzlFaS8OZjLl0fL23C5AqS9MfgOKKw1ccgGCEaWcph5SggjlNKKa5Bb2cQORpx2QK/H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Q9Vu+K71Weod5AjfVLszO9UFt/wCIFG4egdMjOlej25nwgvPemG50r0m3N+EESU3Z5CY6P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kMakik5p0qnK07ouY1XmhHkiaZ64A9kVgb2DrcvTa2m1MOyxN9o8atlYlNMFOe8rdr3mCr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9oPxgrLUPS+n29xq0crcRrP8ATo7jVpJh8NWGLAVW/STlA6+UboxcBuVl7k4jK1pmFCsmG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QKu1k5ycoJWy6sqabgHqDl6MWZvBCDSnvo/YxnCQ00dNUviAwStb07XPc9u5WWbCHNGy0f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o9EgkL6fJ8lhusHbOW4p26ab8lg+sT8yhDGWve4j1Xv8A0E34DPReA2cZuDfVfQnQTfu7P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uriE8cJCF0ZREJMKRwTcKhoCVLhdhQIqVa7DSryoXD5SpIAVErtZ3UL3u7M5Tp/nKjlIE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dS/4k8/VZ+tPwnI91C8OuD1nq8gxndeDL2+x430AS/OU1JK7vFM1YXzbdv3/jcY4g4gFKN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DKy7ys0O1TGT5hevUo12UY37q8moKaWSdmhhO69hskRFuZHIORhdcb8f/ANQ3j2rMB/TUH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T22kfBWzOcNiUUpqVlLnR4qR7252C6S/OXyzaZ/8ArI9SXGrZVthgB0k8haC3Of7qztPmx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Q6y0F3modQYceAWJkvetqxFYVrpPU7Mp2Ek+KvW5kjKdolPe8UjZ243wpGTN8wrty+gLqu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LcLGVnS1TDGXaSV6qx4P1Uhax40uaCFmaxL6vh/lb+LWK16eDVNJJA4h7SFBES2QY5Xst6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zmtAcvM6y3to7iY38Arneun6vwvytPKrr7cauYwaQPBOoXExOLuVcbAwtdpxjCoxObG17S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LtX9cxAfSu+/TFHemLg6luzcEgErO0srPepskKeCqZFXMc1wzlevJXcPzlp/l7sypE8LX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0Dpmqu1wYDIGRHnJWt6XrO2iY0nKyftnraqgjikp3OaPouGKJ9tQ4W4Eek+gbNQsY+ofHJ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QyUFBEI6fQ0DwC+c+jbxeLnUsiiEhyed16tHbLjEYnTPO6matonmSJ3D0lk7ZY9TeEGvt4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HAYUFwrjarL2ruWtXmNTf4OpWz0xkxLuBusVxzblNqt/9qD2VD4oe807YRT2f0Mt9qxXVE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YWw9A1lVf8VLHGIOzk+S911UnS9laxulha1d8kVrGqt1mYgSu1xgttGWh7W4C8O646taXS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h3XnV8tZJLplIZk4AK8nrK2SqqMucSMrph8f7lwvk51A4+onr5icnC0vSELopiCgNllgjh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lxiiqXnwXovHExDti1ExL0CInSEMv7j2TfVQMvcQCG3q8RyMAHmuNKzt6sl401Fp/ZG+iu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vDG0zRjwVl18YGnYqTWdtRaNB9Sf78b6rVR/IPRefy3Rj7y1++MrTsvUQaOVq9ZYx2jkUq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b044Fsnqq9Ze4jTvG/CE2O+RRCQHO58kis+q2vHtDdeCAdSuwIvVRf2lhHAd+iD3y9NqTH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Ss7Ml4021AT7uz0Vl5w05Ky9J1DCyBgIOQPJPk6ki0nuu/RZ9J217xpFS735/qtW35V5vT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QMOD9Ef8A7S7YEbv0Wr0nbOPJXQzfD9xk9FT6XyKL80Eu3UJkpXN7Nwz9E2wXp0dIAIyVf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7N1nHisx1Ac3Cn9Upv0n/ACXfogd3u0klZC7siMFSlJ2uS8ab+nz2LfRdUHETt/BZyK9zi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TZbxUPYR2Dgs+k7am8aCLp+0u9ULn+cK1UzF8pL9iVTme3UNwvbTp8XNP9LsXyBQj8ZPik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N7blachE/hKrTfjKftWdnyq8L2iXOUBCb5ElJymSzMLOUlNM0eKgnqjwrFF8ip1EzThS0t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pKn8UK5EfhodPOwvBVmGqZowqhrj8ZX85jQt87TLkK17yOzU0Fh/FV2b8NCoqgCVW5asaF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TVI2Q6nrGtcppq1rhwmhdpB3VFWfOFFS1gAUVZVAuBwgJ0/4QVWQfGUUFaAwbKGSsBkU0g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pjaz4aq+9kSJEA1J+Eq1N+IoDWEsUMVUQ/KaUVqx8NQUfJVeercY+FBT1Tg44CIJVY22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VFU4hJT1T8bILddyFYpvwgg9XUPJCnpqiQR8JMcLCar/FCtMb8NBaueTtAd1PHVS6OCgmd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gD6iUz8K6JpC3hJVMz8flWX/Jygxll7bYKx2kxbuCiLdMcPKmqCCwoXE6XUpJDLpOQUFil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aULifLk4BSzOm0b5UURgcPNRVZB8UOidMeMrqgTFu+U0L8LgG8qvWOGRuq0TZtO2VBUxzH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xpG6gne3VyqzYZtPJUcsUud0BAPbp5VSZzQ/lMbDJp5VeaN+rxSBZdI3HKoyyN7TlK6nkI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EnJVhUN2cDCdwsnIe+VqLjA4QnKysrSHlbggoPilyFEAU4AqtJWHvBaG0jLAs5GO8tLaPk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DU7SuCXwR20cBskxulHCblDRXHCQZPKcQuHKDgEhOE4ppGUCHcJA3dSgYCREcBsl4XeiXC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YUhCaU2GLkuFyD1qa2tI2CFVdA6POlaVlSxyZUNZI3wXbT4kSx7XSwu8USpLlJHjJKvy0L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zxaFG/YTpLxsA4orBcGSclYySmki4TG1ckJ3JRqLN/wBq17digXUJ+A5CIL0WbFyiud1E0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ebdTZMzvVDba3vhGL0ztpCR5qpQU5Dxso3DddLt+Vek28fCavPemWYLV6LQj4QQlbaNkpG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TSo5G7KcJrxsmgOnZsdlkOo4wGu2W2lbsVkOpm4Y5TSvJ7ycTlPs28rVHeh94Pqp7EMytV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zGrRyvHZrO2RuGNRuTJapEszARX7krLXRvzLW1cZIJWZusZAdstxLGmKuAw4oJU+KOXPIe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4Dn/OtN08zVpWacO+th0szU5qNNRBTEsGy0Nii0yN2SUlJqiGyK2+n0PGym0aGP8AZvyXn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gDanPovPOsTu5EhlbJ/iDc+a+guhZGNp2ZPgvna2SaKwH6r1Tp29iniaNeNkhqXtonjx8w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Xmo6mH/M/muPUzcfifzW9pp6QaiPzCb7xH/EF5o7qcf8AM/moz1QP+YmzT033mP8AiCaa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xPU457T+ajf1OP+Z/NNpp6h75F/EFQr6uMtOCF5u7qjf8T+ajf1EHjd6m101c1QzWdwq9V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4LKG8tJ+ZNkuoewgOWZ6ah5/1hcqqG7vEQyMoLLW10rO8zYrV3GlbU1bnuGSqNwgbDFgBe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ek7jkCGotBdylxk4Cc7lPhwHgnjK+ZaeX7/H/ADiiRa29P1dXCJI2EhaO0dGyyEOqO6Ea6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ZG0tDgOFo2VTSORhSNPyXl/mc8TNI4QW2yUdEwaY2lw8UReWMHdwAmNka5uxWVvt7lilMN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Pi/8Al8q/PMtDUVbIx3ngfmhdVfKaEHMgys1HQ3S4nXI5zGIfeKanooi18uuX1Ul7cP46L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VV1bBGwhh1FCGdRVVZNop27lYxztyrdtrH0c7ZG+C5+3L7lvwVMeKbRzL0KlobpMwPdJpz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esZl2XWLqGOpja1zgHLRxzawCDsukTD8vl3jtNZgPbK6gh+O4k+art6hpg/SXYKMVEEdQw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mwvhzNT5wN9klvxMFM9vW06a6S8U4gLu0bjHmvLep61s1xc+M5GUOmrKhuWOedtlTc4uO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+n6z8X+Jnxre9pW210oGA47p7aV9Qwu1kKiPBGqHPu59FrFOpd/yuOsY+GegtrpKmQB5GF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Zr9ZOCjtv3q5vVMu1OJGnIXsm3On5Oce68Nf0PciezydltOpenIOpKONsmMBeUdM1baZuC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YCkpw3IOF5bxatt1cf/ktd0t0pQWOFoijbrHjhaKaGKcAHGy8on9oBY3OpGOnOrm1j26n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uGt6gt8VZbX08jg1pGMrzW2dD26gr3VJrGg5zytr1hJLLZny07yCG52XzxdOrZIZpYpJn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jFW0xqHOZiHvbeoLXbho7RhI2yqN9kpuprdI2lmBc0ZxlfPTupmv51O/NFLF1tJbnHs2uw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2idkX2z3VNPNHen0j84DsIpa+nI3NaXtzlVblXm7X5lQ5mkuK9Ct8DRCzYcL03tNYiHXBi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OnqdkJOngKvYrbE6rkBGwK1szAIHeiDWNmK2Q/Vc4vM1l3nHEWjQoy0wfwhD7xa4Wxgho5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vO8YWa2nbpekaQ2y2QmmbloVt1rg0nuhTW7anarT/AJSs+07WKxphH0EX22Ghu2Vqo7XT6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45+a10YGgei3e0sY6xyEV1spxTPIaOEO6ettO7XqYDutBXj7u/wBEOsAwH+qkWn1lZrHtC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y2/ohd3t8DS0NjA3WjBQe9HvN9UpadrekaOpbbTOhaezH6KZ9spgw4jHHkrVD+A30Usre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XrGmPo6CH7Xd3BjK1LbfT4Hw2/oglKMXZ3qtOwjAWrzO2cdY0z/UFBEKR2ljQfRJ03SRC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P3Ryi6d/Zk3PqnrHuIClh/gH6IFeqeIVUWGjnyWmKz97aTVRY81KTyuSI0LU1PH2Le4OPJ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dho48lJS7QN9EtQT2TvRZ3y3rh5teqeT3l2jYZQl0EocMlam5D7w5C52jWF78c8Ph5vlKr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xsDzIjELfhqINHarW3JF7u8MTYKdxkRYtHZqCn/FV+hG+mcGrqemcSiEw7iWkG6gpTUrg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VQUlIMtU2B0tMdXKtQ0ZLFJUDvhXKf8NNgZ7riTBV33Qdmkf+Krrfw0UIbS/FViWlxGpmD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agG0tIHOVmaia0J1GcPKs1Lu6kiClpAQmVdK0OCt0h2UdYe8EgJT0THR5VSopQ2VF6THZB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ieQ+Kkb2eVU93b22EYiHwh6Kk4fHSDR5pG9nsFDBTtMmESI+F+SqQ/jJ9CWelZ2R2Valpm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4RUFHu9SAyppmBvCWkpmY4Vqpb3UlIE+hTrIGAjAU9NAzsxsuruQpaP8ADT6FGphZ2nCtw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iq9pFbg/CCbAyWBvb8K6IG9nwoJvx1fbjsgkyoWyJvbcK+6JujgKt/wAdXH/J+STIowsHa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g7KOH8YqzMMsKkgfTxjUchPqWDQdk+ADUU6rHwym+SFWkYCOF1YwaeE6h8U+s+RN8iCmY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ClpvlUVYdldqbG0aQq9SzcKzCe4oankIhjW91VKho1q8PkVKo+dIHaRpVGcfFRD9xUZ/xF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7n0WMnHxCttcxmmPosVUbSlbgQgbp4CaOU5aaK0d5aG0HuhZ5vKP2hwwFJdKdjQOyaXbrg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c9pJUjAE1g2SoHO+iaDulG6UNCGjQn+CQhcUDmjZdpSsOyVENS4CUtyE05CBHJhCed0w7I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cg9FjqXtO6tR1jjtlK+kHkohSkHZdn5+thOnqAcZV+OSNw8EADXMSMqnMPKrp7NBLAx48E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cBLBcDkDKtunbIzdVYlia+B8Ljpyhkkr+CtbcY2vzws5XxtZkqadKhMrNZ3ToIwHhV6icN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nBYl2huOnnBpbkr0Cie0xDBXltomLcLXUVxLAN1IZmWwanBBqW5tdjJRGKpY8crRtZCRy5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VBINish1OO45bCXgrG9UHuOUHk95H3g+qs2AfGaqd5f8AeD6q/wBO7zN9VJah6fZGZjbsj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Tfht9Efa3ZRJDZqbUEDuVuLmnZa10eVDLAHDhU08ku9pdknSslcKB8ROy9yr7ayQHZYfqO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XZp5S9mJd1tekW5cxZivh0VGPqtd0g3Lmqq9PtseYRsidPEA4bKva2fAb6InEzBWftD5do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27l6VVDEJ9F5f1g7vOVSGMik0TZ+qKMuphYO9hAnOw8qlWzOA2KNtT9vkfv/AM1x6gP8a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d27/MrRpujfz/ABpn28f41h+3f5ru2f5qGm4+3T/H/NMffT/GsV2z/NI6V/miabL7cP8AH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++sX2rvMru0d5lF02n2+R+8pIeoHawA7JKw+t3mrFE93bs9VJ6Wvb1SilM0Ye7kqreT8JS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8lXvB1M5Xhu+z40btAH4pwTM4KXK+bbt+/wAPwiFqlq5qZwdE8hHKfquoYzS9uT55Wbzsm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vL/GYc+7THL1jpW5yVsOuTZH/AHamfJrdG0u88LAdH3KGGDs3uActpHWxFoOsLUW0/EeTi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KvVNw9xoHdiA0keC8nqql9RK58jiSVuutrhDJT9m1wLl58Tupadv1X4Hx4jH72jkqVvO6a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aNxprbJbmTRMkhlw/yyt9bGOip2h7skLx+irZqWQGNxAW5s/UcckTWyuw5dIs/D/l/CzV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8lHXxNmpXtcAdlRpLhFKAWvB/NWamrjjp3Oe4YwtbfEx1tW8aeO9QQdjcJGgbZQxGOpJ2z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KDZ3XGe39M8WZnFXfZzPmCOUX7OfRAmnvBHaIj3Y+i6Yu3g/L/wDrVLaM1U3qrVXGC0qva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KVmQvVbiX5anNWNuFQ+gm1tzjO6il6iiAHaNKv9SU4LPzQp9nbNC06fBdqxExuXkyUmbcI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GnZa3om4RTVMb2Ow3O4WGqLEG74TLPVSWysLQSGgpfHFo4ctTWeX1lJTC42AshIJczC+ee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XCd7YXOBcSDhb3ofrsQwCKV+R9St1F1bQyNzI1pXmra2KdNaie3z/AEXs6r9AD4HZ9ETg9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H9F7g3qi1k5wwJXdU23wDFqc9paj1h4c/2fXFldE9kJ0t+i1bbFXU0I1RHAHkvQn9WUA8G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YFkhYAsWyTbuHSmSKy81qI3tY8OBGAhNmbirk9VrOpauilkeaV7TnyWVspBqpMea3X4y7z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EMvB7o9UTHCF3jdo9Ur26W6XaD9nb6Ky89wqtQnEDfRWHnuFT7X6ZMn+/fzWtjPdCxwd/f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3At3c8X2huB+7O9EOsPyuz5ohcXfdX+iGdOElr8+akfGVn5QPZ2Qe87ub6oxnZBrycOb6q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UO0LfRTy/IVXoXfAb6KxIe4fRT7a+mdpT/ezvVaZnAWZpR/ervVaZnAVv2xj6Db/+yOUPT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H7o5V+nD93V/4k/Mc3wh1bB2kzSfAohkqCR7dYDipXsydJohpjACZUH4bsqVuNOygqfw3Z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rkPjuQqcd8IhdJ9M7kInqO8F78fT4Wb5SJQ/hqIfiqKGpwxM7cmRachY/hqCm/FUZqDoUM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SjuLqTlVXzOMaZTzuBUF+r4UlGe6h88znKSmlfjZFWan5wrUH4YQqokfrU8Er9Cgnd+Kru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/tFY7WTs1SVljh2qsTuHZcoJG+Qy+Ktzdr2XioJqVw7TlWpiC3lBaZspk8VblEwb4oClJj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EbqjTdtjxUdb222coDNI8dlyqtUR2ucqtRMnLPFR1bJu0CkRyDcMg7Ib+CqlwM3Kghjl7M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J4q6BrU3s+fBVInt7blNLJOz/ACVFscna+Kmganc0xndV6N7RJyoXxSdmcqCnifrQFqiRu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QTuqs8UmjxUMEEhJ5UgW6+Zu26lop2dmNwhdbTSbcp9JTSFmyuhZrZmdoN1ap6hnZDdCKq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U9LIYxuUC1NQztuVbZVs7PlB6mlf2virbLe8sG6SF95YZ+VeNQzRyg/uThUblEhQkN5UlU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rT6hpad1QZRkTcq0aM6TukiOGdoed0+qmaYzuq0dKe0O6lnpfhndQQUk7QTkp9XUNLFHT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gDEENPUtDUysqGlqWnpAQV1VSANVEUNU0NwmTztdhSwUYLVHU0wahDmzAMVSpmGVfjgBYq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FVveAGqnUVHe4RNtM0t4VKqp2h3C1AoVs+qnIWQqXfFOFtqyBopzgeCxlYzEzlqpCsDunZ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0Vp3Ru1HcII0bo1adyFJdKdjrAnHxTG7BdnKjvB7Scp/KjYPFStQK0J6QfVcqridkmVxSe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TfBcEDyUiaSm6k2HHCjcMlOG6dgKbEOMLlKQFybHreErWAlIE9h3Xd+Yr2ZJCCDsqMtMN8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DCrU2BRE5j0+SoMTDkq65gyhV47sLsI61sEV92DXkagg9dcBI3lAr1VPbORnxVMVDnN3K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VLyiFtOpwQEuJkR20HvtWZdohtrRS9oAUdNC9rNgqPT5GG5Wuj0OYM4Vq5WlmsyQ+anguL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mljeNgEMmt++QroiRSkuvGSisNdHIBkrHvp5I/PZNFVJFzlFiW2fI1zTgrG9VHuPStvRYM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idrhlRrbzy771B9UW6aZ8VqoV7O0nJHmjXTkeJW7LMtw9NsbcRtR5gQeytxG1HGBIQmlNc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E0KMzNish1TEOydsttKNisf1UPhPRXjV5bipPqtP0a3vMWbvI+9H1Wp6Mb3mLUD1m1s+A3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pax8BqINCiIK3aB3ovKusT33L1a4bQH0Xk3WB77kSGJIy8qpWQkhEYGa5CrUlHqbwstsp7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j5LSfZ/0XGg+iuxmjTkJOxRmqp9GdkNds7CoiEGU4UpPgiFJD2mETZQEgbKbGeFIfJOFGf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FK23n+FNjLiiPkrNJSaZmnHitGLd9Ej6EtGw3UmWo7GKF7W04GRwqVwkDs4Kz1TVVVPMWt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1MkgD4zheXJXh9bxbx7wuuO5XApD9VwXzLdv32H4welakxsnBYdog9j3MOWkg/RXo7nVBu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4bK7lwyeHiyTu0JZ55JnZkcSVAd07lOAypt2x46441U1rT4KbsHgZ0lEun7e6sro2huR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oZKQMMYD9PK1FNvl+Z+Wx+LeKS8S3HKUPc35SR6LVdSdNTUlW4QMLmHjAQOW1VUTNTonAe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mPycOekTvtFS3Oop3ZY8qzVX2qnj0OecIW9paSCN0wq7lmfx+Cbe/q57i9xJOSU1cVwWZe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jcFF6aVop3AkDZCQFLHQTStc4SEDyXbDG5fG/M2mKQs2WVvby5I5Rh8rPFwWYoLfN2zwyQ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niYr1WrG+35XHafXpB1NMzs26SOVLRvjNMzJHCC3611LWDVITulprLWOgaWzHGF01Go5c/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UdiWnvNWVmijfXPGQir7FWaSTMSg1La5pbg+PWchapqI7YvuZjgkjpKR+qF+Fx6rrIG6XO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dNzHcvKD3WwugiLiSVY9LduV6WiN6SjrCo8z+qkHWVQB4/qqNu6ddURB3mrn9lHAbkqzGN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DP1lVOOGkhVjfa6d34zgPVQVllMNU2PzKO0fSpexriTurMUiErS8zpLZa6QAummJ9Sjtju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xyqcPSwZGTqKjtNkD6p7dR2K5T6zEvVWLVmI02YvNNjd4Q653endpw8Jrem2H94ofeOn2w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WK77d72trpoKS70wgb3xwpH3enLD3wg9qsDJaZpLir39m4tPzFTVd9rFra6Z9ldEb4X6ts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GDvhZGosjI7mGgnco6ywMLR3it3iP9sY5tH0nuN0gNM/DxwqHT1wia12XDlLcLCxtO52Tn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j2uyTsVIivrKza3tHDTi6QeLwgl8ucJezDhyiH2HF5lBb5aIo5GYJ5UpEbXJa2uh2hucIp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W6w6D3lVoLPEadh34U8lli0FZ1G2t20AQ3aFlzcSdso62/QAcrNxWmN13LSNsrTssNOGjI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Ngy8XyGSmcAVBYr1DFBhxV272SCOlcQ1UrBZoZYiXBX+fVJ9vYVPUMHmhNwv8fbsLTsjf9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xZ4YqmMAclKeuzJ7aEo+o4hEOeFHN1Ex7C3BVylslOYGktHCkksdOGEhgWd121/emWmc2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jUwAORirgbBKQ0bIfUDLwvZSeHx8vydBTjs0xsA7VXYB8MJgHxVpyTe7tEfCgghHa8IiR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BiVBNLC0R8KOlhaXcK1MO4mUnzKDp4WgcKakhbjhLONlLSDZRUFTC3WNlbpoW9nwmTt7wV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UJYW9rwFcbA3s+FHL+KrjPwlAPihaJuFelhb2fAUDB8ZXpB8NNihSxN7ThW6mNvZ8BRUw+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bRHRRt8lHcowANlZogmXEbBPtS0DB2Q2UFcwCQbBWqD8NQ1w+IE+xZp2Dshsq0jB2qu04+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QWCz4XHgqMTfjIkD8L8lQZtP+aC3Kz4XHgq1M0dpwrkn4Z9FWpT8RZ+hLUM7nCbTNGSp6n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FI6DK1mQEtGMNS1p2SUp7q19KjrANQVmmHw1Wqj3grVL+GpPSKVUB2wV+NuYgqVVtKFehO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ipREfJ+Soyj7wFeHyJKqYx2ytP8AkVMftCtuHcUkU4/xCpKgfDKZH+KVLUfhFPsU6P5ip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pDh5yp6o/DKSIKUbFJWDDF1I7lLWHuFVUdN8igrRspKV3dUda4acoEh+RV6tT05BZsoKvA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FSrOVcjcNKp1p3WoFar/Zj6LE1w+M5baox7ufRYu4bTuwtVWFPCVISlzsujThyjFpd3gg4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hZlunY+NwntAJXMA0hKBhR6Ig4NT2hI3cJUVJpSELgVziiGrsJCuKBSk1YCaSk5QKXZStb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woOwuS8pCEHcrlwXIPWQU9iptlViJ2V6H5isJzwonHZPJ2UTjstQlkBO5Qa+OxC70RcoHf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VeY3s5qT6qtH8qnuxzUn1UMewUl68bmty9HrU3vNQOP51oLVjU1Yl2lt7M4taFoW1JDRug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t0OW7LVXmvblMysJ8VahqGu5QjsnDhJrcxaSLNAWxyN8EMuNE0tJaqsda5p5Vg1gc3co1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nHTlBXue8nK1l1LJM8IKYWkkhR0rIHJASc4ReyYjkCiqWBo2SUJIkGFiXSOnpVmqWhgBK0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ee0FQ5jQjdLcSzGSrCba8LiEGprm12MlEY6ljwMFULKNisZ1X+E5bOQgtysZ1Z+G5RXkF1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d0czBYsxcI81Z9VsekY8FisK9Qtg+C1EGhUrdtC1XmlEU7kcQO9F5J1c74j16zdT8B3ovI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pJABbm6pVpIKQOYNkAs7cyhbeihzGNlhqQz3EeSa+iGOFoOwHkmPg7pQYS702kHZZWaPEu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O2WNmi+P+au3StdiFmp9RbkLWwUQLBsg1jh+XZbOnh+GFNpaNBjaEeSlbRDyRURfRPEX0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Mmoxp4Rrsvoop4xoPopLVe2Wfb4nuJLRlCq6lETxpAC0ZzqKFXUHnC8l7Pt+LX+oBXcpBs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59n7rFxWDsp7WkkY5V22Wmprt4YyQtjYejXlzX1ew8lPXby+R+RxYI/qWatFkqa+QCNhwf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jCCX97HC29voqehiDYmNGFb7bddIrEPy/k/ns1r/+PiHj126WqqEk6C5o8QhVNRSy1AiDT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+KRhEoBH1QGnprayvL4tOvyWZrG3pxf8AUF/1zFo5O6Uskdvp2ySD4hC0DpwDsVWmqmMiz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V+a6sbDB33E7rUT/p+ey3yeTeby1j3xy41tDvUJs1NTzwlj424P0UVO0mJrnclNrKllNCX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zpe8TEVl5n1tZ2UNQXxDDXLIlarqy7G4TlrPlCzBYc8LjaeX9F/GWvOCv7e0YHmuwnkYTP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KO0Y+6n0QNoyQj1IPup9F0xdvi/mPhCvaxmok9UZ0eSE2r8d/qjAXpv2/MYugDqVuWN9UQ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keCodSH5PVFLZ+ys9FbfGErH9SdNGOzPosrbogL5MtlLGTGSBkYWUoGOF8mJGEpPEl4/qB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f6jgHYHZagt7qGXOgmq4i2JhcfopS2payR/IZ09A00o2Rd1M3HCMdKdKVRp29qwtH1Wmf0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EqXvyxW1Yrp4leKcC6R7eK19BABAzbwUPVHTlVS3JjjG7SDzhE6WLRC0HkBbvbdYTDEe0y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ogtkaPf5ceaOzj4TvRA7F+3zeqlfjLd/lDThqD9Qj4CMhB+ofwB6qU7XJ0t2UfdGK+75Sq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vE7LM9tV6ZupGbsM+a0cbRoCzlRvdx6rRx/IFqzFPtVuY+6v9EN6aHdf6opdP2R/ohnTX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MpPzhoAAs/wBRfiR+q0Aws91Efix+qmPtrJ8Rq3j7sz0ViRvwyq9vP3ZnorMp+GVn7a+mY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VqmY0hZOm/wAad6rWNI0hav2zi6UL3+xv9FR6bGIT6q9ej9zcqXTn4J9Uj4pPzHRgLNdQH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7YWav+PfIvVSna5Oh6i/Z2eimlxocmUWPd2+ifN+G7Cz9tfTGXYgVDkInI1DdX70x5qXY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Xvx9Ph5/nIpA8dmN1FqHa8qKGJ+gKLsn9qukOIyJG9nz4KtFK3teUwwSdn48KvDC/tUBeW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g1cqN8D+zTaWFxeoLk8jcKWkmbjlVp4HBqWlgcUVanmbqG6ngnbo5VGendkKWCncWKB8kz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Q3Ryhr6d2tW46Z2hA33hol5Vt1W0x7FDTTEy4yrnuZEfKkhYKhutWKioboVGnpz2qtzU3w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W8plfVscAmU1JqJ3XVdCNPKfYsUNW3s0ysqGlwTqGjHZrqqlaCE+xYp6oCMKtNUDtVZgpR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HaKCwKkdmqQnHbZRBtKDGqbaUdskCxJUfCKoxVemXhFX0jey/JD4aNrpk+g+auzHwoqeq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wRqKmo2F3CQKtbVnTwmUdW7GwV6to2aeElDRsxwr9Ko1dS4HOFPSVruz4U9dSM22T6OkZ2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yqd2nCsRV7hGNlLWUrBINlZhpIzGNgkgNLWu7cbIjHVuLBt4KKppmNnGyIMgZ2Y2QCzUET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aOE10Te3xhXDC3s+FJUJbUu7Q4CdPVP0HYqdkTe2OymnhboOygD0879R2T6molMZ2Vukjb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hZ2Z2CsyAVHPLvsn1c0vZnYq/RwtDjspauJug7JvkAaeabBwCm1ckxbwUXpoW4OyZWRN0c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8ungpaoyFvBRKljGngJKpgxwm+VBMzeGVXqTIeUZAGngKnWAYGy0Bk3aGArI3DPbHPmt5I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JugxO5aq1AanDKcRulC2pByi1qdh4QpE7Z84UlqnbSs3YE7wUcfyhKXYKkPVCUHAS6sqLV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FcSEwOGEhKIeeEhOVwS4QN0ruE5dhJNE5SgbrkoUDuFxSLjsERwXJmVyD1AM+isQjZIcZT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/AFpDwoHu2KmedlXkOQtxZytjQl2yCX0ExORstGELukRfGcLW2q0eW3SI+8n1VYDCP3Sjc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GW+Cky70hXjPxFo7Ru5qzkQ+ItJZx3mrDrPTe2Ud0LQt3aEAsw7oWgZwt1eHL27QCopYAR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WpZqCz05ByFQq5jC1Hpxys3fDhhUdKyB3C54djK6jqu0HKzF0ld253RGzuJaEd6i9S7IU1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c7tkQsru+FiXX6amlogY9k2anew7K7RSgRhSue1xW4hxmQyN8jD4q7DWujxkqy2nY9V6yi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ErbLsAO8UBv1W2oaQCqFa+SFx5Q90xed1NNxINU0mqozjxWt6Zg0FqFBrS4Eo7aJWRubur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EFbQ631LHRgZCIAgjYqChdjind6LyDqw5mcvW7wcU7vReQdUn4zlJWIUbH+KPVb2gx2Y9F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vKH8MLlaXSI2unCY/BBSlJjKz7NerP3iDWDgLKyUJ7bhegz04kHCom3DVnCky6VjQZZ6bT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gMCqU9KGeCvAYbhWJZtGzxhOACiCe07Jtn0K/AVad4LSFLIqc/BUmW605Cphh5whNzGWb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c/wAPleW77Xix/cAZ5XY3XHkpV4ZftqV3VtOirxDSDsZcAk7ZW+juMcjMseP1XhzCWnIOC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gNErgPVXb8z+Q/D3yXm1JezR1If4p0koa0knAXnPTN3q561kTnagVs70ZRbnGMHVhOZfns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12AOpOouy1RQO381lbfdZ4a0TFziCdwiVD07VV8xfICGk8laqg6Uo6doMxDnfVXT7evD8b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Svu9RWxNjpmO3G5wi/StkMX3mqHfPGVoaagpYGjs4m7fRWHvaweACsREPj5PKrFP1440fq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S4ANEmlh5SzXOCN2HSNH5qIXymHMg/VIs8tPek+0QHx9FwOOXPyVP/YqlxyEYoq5k4zGch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h7P8AuvlRx7MLduigyJz4DnCwFdSvpZyx4wQV7yZA5paeCvPutrS3JmjA+qzaI+n2/wAT+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LLBM5CO037IfRAsYfhHKYgUh9FcXb6f5id0hDaMmZ+fNGwAgtpLe0ec+KL9oweIXpv2/N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Y7nqits/ZWeiDdRyNc6MA53Wq6etc1XBGGNOCOUvOqwzE/wBSKWB1PM/sZmgg7K7ceiWCY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SJQWGOgpe1k/ERGlvMNLS/HeAB5lef9k/Tla/9bhn6LpKR+HTnS0c5Ut0rbR07Dh2h8gQf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hfFRvA+q8P6j6mqa6RwDy8k8rtjx2v25ZM0y9WuntODAWU4aweGFe6O6lul2lMrA50Q5K8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+o6yNz2v7LO5K+krTbKDpWxCPDQQ3cplrWvEdudZme16JtNc6YtqWN1geKwnUFEyjqnNYR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PW3uszxRuwM85Waj6qluNWO2flStLa274b6tpoZ8CJ3ogNh/b5vVFpKmN1O46hwg1hkZ75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WP5l6LT/cNUCEH6h3hHqiYmjA+YIRfpmOiHeClO2snQhZ/wBkZnyV44wUOtM0YpWZcFbdU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mOViY0z8/+MD1WkjI0BZl8kZu4JcMZWibNFpHeH6rV4Zx/aK6H7o/0Q/preN3qrV0nYaR+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puojETu8OVYj+ZJmPaGk4Wd6iPxY/VHPeYvF4/VZzqOoj7aLDhz5pjjkyzw0Vv2pmeinlP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UxCmZl7ePNSzVcXZnvt481jU7aiY0A0js3p3qtWPlCxVJVxNvLyXDlaltwgwMvC3eOWcc8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q3TY+ASm3ivgNI4B4Kg6eroWwbvH6pr+SZj2aQrM3/eti9Uc+0ID++39Vmb9Wwmuiw4HdS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1dJtTs9E6U9wqjSV8Igb3xwny18BYcPCzrlvfDNXPeochs4GQr9dIJJiW77ofPsQvdTp8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ADQFGQO2UkHyBR/8AGXSHERDR2f5KrC0dsrY/C/JVYfxvzUF6Vo7NRUg75Usx+GoqT5yp9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qMLqgd1Poxsn0rqkbhTUw7ijqRuFJT/IkiOX8RXIx8NUpvxFbjPw1BXA+Mr5Hw0PH4yIH8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VWJx8NVoT8VWpt40nsR0g7xTq0dxNpD3ipazGhCC0I+Gm1g3CWjOI0lWeEjsWacfCCqzD4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BV5iO0UF1g+EqYb8ZWmPHZ8qsHDtuUVdePhfkqEA+MiDnAx8qjFjtuU+kWagfDUNKO8VPO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qV41ndIjgS1g7iSiGydVvbo5TKN480+glc3KfSDEaSrcMcrqaQaeU+hXrh8QKzTHMQVOuk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0jTENwkitVj44V1g+GFRq3t7Ybq5HIzswMhJFOTaoVs/IqUz2io5CudozRyElVOMfHKtTD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T8hWZJmlh3CmhUptpSrU5+GVRglaJjuFZllaYzuEmBDS/MVNU/IVWppGh53UtVK3szukiG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dhUVPKMndLUzN0HcIpKb5SmVR7qbTzsAOSE2qmYWchX7IRNGWqpWDZTRTNxuVBVyMLditC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Yu6/tB9VsHSt7E7rHXVwM5K1VYUSuSErsrbTkStp74Q3KIW0/ECktV7aaI9wJHHKSN3cCV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wEoOUwDKkY3CqntCfjZIl8ECJSV2EhCITO6dk43TU7lDbsrsrsYTSgkBylJ2TGlOPCIYeV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z2bpWNKtPjGUjWLL5atJsFUfIAcFXanZpWfranQ47rcM6XXzNzsUwx9qD4oL73qfyjdtdr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uNtBydKzNba8k4avRa4DTuENdRNkaSAm2oh5jNQuik4Ra0DDwi14oxHnZD7a34wx5qLPTc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07BA7O3uBHGjZarLx5K8nNXOOy4JritbY9VafxWZvx7jlpJzystfnd1ym2qw8+uZ+8H1Ra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BzU/mjNp+QKvRVfqCiFmGSEMqEVsYyQsS6T01MGoMGE9pdlTUjMxhWWwgrUS80zybDKQEs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0GG7ILc5DCCm2olFcOzkydkCqA1hOFVrrppcRqQya46wd1p0qvS1eHYBU1LXlhBys57wXy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ba+gvpa9o1La2i4GdgyV4/TNe2cY816N0wHaW5ysq0N5OaZx+i8e6oOZ3L1687Uh9F491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WEVixrGVuaJzdA3XnVtqBEeUaZehGMalzmHaJbbW3zC7WzzWL+3x/EnC+ZPzLOmvZs9bfN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I7xqHzKZt0+qxMwsWaXW0JO1b5hZqS6YbyhtRfC0/MkTs9m4ErPMJe2b5hefnqLH7y7+0Y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Zv3TN8wqFbO1sTiPALGu6kAHzpI72Klwbq52UmrVbcknvrmyOaInHBVOW5vneGmNwBWhjo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k7qncKVkYyAAvPeY0+v4cW/ZAT4JhcGhSHxUeAV8+e37iu/XhZoWiWdgf8pK9Bk6SiqaBs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XntO7S9pHgvXukKl01tj1eAVh+f8Ay/kZfGmtqyxNpidaLw1tQMDOMlem08kVRADs4ELLd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nibuOSFB0bPWOOiTUYx4la6fG82P8ikeREifUF4FrGmOPf6ILarjcLrVDQS1md1qLxaWXG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S10ENth0sAz4lV54yYIw61uy9C0xwta45IG6BdR1c0cXZ07XF7vJS3K9wUjwHu38ldoKmG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+WQs9vHSJpMWtHDEUvTtwrX65nOaD5laCh6ShiAM8hcVp2uAG2yo3S4soYdcisPVbzL5P5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RWV3ZRNwAho6w3Q3qeuNzfqjjOB44WXe0tPeBCzaeX3fB/EYs+OLX7el0HVEM2z3AFCOp7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BaVimvc05BISSSvd8ziVnb0U/Axjyxesle4ueSPFP+9di7T8uFHH8wRuFo90d6LrhnUu/5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tEyuc53ZEq26C6fxFF7G0d/bxRRzQvVa+pfm8ePcMUyjrZrjTsndkFwX0DZ5KO12qEHTqD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dtLWwPJxgo3eL+BQtayTct5yueSJvrTz5P5tMNB1Z1tCzVFCQSF5jdepKiqc7MhDfABAbt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v1yH6qn0nJ77emCo/DB4W6YYrG5eebzM6T1Fvut3k000UhafHC2HRnsqrKiZktzGiIbkFe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kjEcMeQPJFpax1Q3sqctYTtgLE+RxqG/WFCOe09JW8QwBmtoxsvNOsutZK3W3tNMfkCtn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dI+aKQulIzheJ3bp64QVbmVbXYBTHWLTuV1M8Qz91uclVUdnDkBx5RazWerIDw8glVfs7s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vSLdShkDcDwXoveKxw3gxbmdgf2fWtgOZDwqVoo6l1Q/DznK2lQ3EDtvBCbEB71J6rnF91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g0UFX/wAwoVeaKqYwFzytzhA+ox8MeqlL8rkx/wAhluoat9O0h5Vh1urMH4hRyzj7oz0V1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lYx8POZqOrNxDWyHUizLXcSB8Yq25oF7HqtM1uWhatdmmPbEXC2VzaZxdMcYVaxWurliJb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2D3N/oqXTLcQn1VjJPqk449g8WWs/57kDvdrqY5og+UnJXpQaPFZjqdo94hx5qUvO1yY4i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U7CJjuFK+xTBh+M5aC3j7swfRTytHZu9Fj3nbf64082prRK66PaJDyj32DMR+K79UtCP76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dC3e87Yx440w1zscsdOSZD+q6x2N0sGTIR+a1F7b90coum2/d0959T9ceymOnj/zXfqg13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1k5K3+k+Czt9H36H1UredtZMcaNp7JiJvfPCkksmmMu1nZHacDsWeiWcfCdnyWPedtfrjT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tO+FSqagZCMVsLX1DifND56ZuobL3Unh8XNGrSSGoOgbJhqSJeFep6VujhROpm9rwtw4pB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jq3dtwiYpG9nwoIaVna8KDpat2jhJR1Li/hEJKRnZ8KOlpWh/Cb4CT1B0p9JO5TVFM3HCk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VXqJ3EqSCZ2lS1MDcqSnhGjhPoUpZXa1Oyd2hOmiHaYwrLIG9nwoBond2qumof2ajELe14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wgFxSvMisSyyaPFSQxN7XhXJYm6OFJAuCSQHxTqmeTTvlEKeFueF1XE3TwqQo00sujYFNq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KKJujhMrWNBGyfZKhHPMGDAUD5pjJvlGoI2mMbKvURBsowFIVXZJNp8VA6SUSeKPwxNMfA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4QQNkmLPFQMdKZPFG+zaI+AqkLR23CClOZ9PioaYTavFH5WN0cBQ0rAHcJtA2cTaN8p1I2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HCjo2jJ2QDqpsmE2Bkpb4opWNA8EtI0FvCgBVsUpcOVJBDOWDBKJ1zBqGysUrR2Q2VNM7U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rUVPMWjcq1WDEyuwgGIIugCaCXtuSpzSzaMglW5R94Cvhvw02Mt7tN2/JVl1JNp5KIloFQ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mRmoaaTteVbfRyaDuVajGJyrzvkKkyM7FTSB53Uk1NJpOSURjaO0KknADCrMkAENO/Ud10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EYB3ynVA7hRdAsVI93iuqKRwZuUTpsHK6rHcKbNAcVK4g7lR1FM5reUUgHKirB3E2ugV1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rGWylbfHwnLH3ofGK6VICCEmE4pVto3G6v2/aQKmrlv8AxApLVe2kh3YFIQkpwOzCeQsvV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AbJVVPASkYSDhKSgRceMpCuyiSaSnNOE0hKNkZOykPK7KTKKUbJx4TMpcoGnlcuK5F5e4P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6TOyPlKNfswrF3eXDzutbdJMNKwd4kzKVYEdPKXShbC0fIFiKAkzBbq0j4QWxYqu9yn08Y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w5S08mITlZhYZjqPbUgdq3n/NF+ppN3IRZt5vzSWm8tIwwIuDshlrb3AimlZ252pshKQnI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K+zE41SduxWXvrCWuWvlZkIPcaTtGnZaiyRR5PXxO944Re192MZRK4Wr4hOlQtpjC3yWol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SEasTdwgEru8tBYjwsy1bps6MdwK7GN1Soz3ArsarySnI7izHUQxG5ag/Isx1J+G5SO2oe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dg+KoNkJG5V28DM7vVUWN2XR2qlgeTKFo6JhLAs5SszMFtbPS62DZNuiOliPbDbxXoXTb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SA4WtssPZgLOxZvhxSn0XjfU5+O5exX44pT6LxvqU5nd6qSsM+HuaCQqFXVSB2ASibGag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wstKUFRK48lFKYyHGUymo9JGQisbGtauN7GzIi8eKsNlcPFQveAojIuEzMptcklcW8oTWM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7bwypomiTlIto2zk0co4JVVxlB5K2EtE1zdghc9B3tgvRS+2gAmUnclEbQH+8s55Vr3A+S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mnHiulp4ap23EBxAz0VG7fIiEe0TR9ENu2rT9F4Lv0HiR/dQF2cpAE48rsLxS/bY/idD84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2yPA8F5JCO+PVeudJ7WuP0Sr8z/1FP81HJnxPZpmAIPmmQxwQj4LQB9EB6vqXU1GHxnByh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I3tnYeAtzL83GDLbHEx02hmAGSs/1BemU8Zaw5kPkg9T1Iak9lSglztkTtNh7YdvXd57t8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HgjFMWysN72Z63tKjJGeFqbJXVNTVRxwsLIR9ERZ0rTtqnSSEaM7BHqWmp6VgbCxoWoh7v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1SFpuGtGeVUuNHDWx6ZRsrYIyhXUM89PSl1M0l30U0+PiiZvEVc210DIuz7Nqw3VtqhpXl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Vay+V8ch1ucChVdcpqv8AFcSsTL9X+M8LyceSLzPAe7ZNHKeU0DdYfrDmDvBHIdqQ+iCMH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Z9F2xdvifmfjBbLw/1RNxKF2PdjvVFSCV3v2/OY+mS6t1F8ePNA7jT1crW6Xu04Wi6oZma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RJCzu52XT29aw4Tji952wDLQ8gl+SU2yxCnuD/Agr0qKwT1AIiiJz9F1s9m1bNUySTYja7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25ZMURrShQ3yeBoa2XOPDK01gvFQ+pa92rnlWaHoCgoXiSsqNWPBE62rs9spuzp2tyPFea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2tqvEc0bWSEZI8VB1F09S3OAuYxusjkBeUN6ncbk1sGdOV6TZOpYuwaJ3YIHisc1Ws/6ea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uTZWRksB8ld9xlpmBr2kYXq8N6t9U7TrYSorjbqOtiJYWavotTlmeJd8eSIl5NVtxA70QW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rX9R280YkHgslY/2mT1XSs/zLtM7tDQBBOox8MeqNoJ1F+G31Vp21k+K9aR91Z6K84bFU7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XD8pUntqOmbO96C0rAcBZoD++1pmjYLVmcaldtqN/oqXTW8B8N1du4+5P9FT6Zb93OfNI+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LNdRZNXCPqtLjCzt/GauH1TH2Zeh2iGKdnopZfw3eijpPwGeifL+G70WPtv6Zah/xp/qtc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/AI0/1WuYBgLd+3PF0oXsYpHKDpz9m/NT3sfdHKHpz9mT/iv/ADGVnb7+3Qeq0eyzt8/bo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+h+mHwm58k6cDs3eibTkdk30TpiOycsfbX0yFYMTu9VQqPmCv1pAndkodUPAI3X0MfT4Wf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ib/xUtM9pZyExzwJOVuHERA+Gq8X4qlbK3s+QoIpG9tyEBF4+Goqcd9PfI3RymU726uVET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JlTI3TykpJWjyUVJV8hS0vyKrVStJ5UtLM3RygWUfEVuMfDVCaZuvlWY6hnZ8poREDtVdJ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MvKu9qwx8pIig/FV6X5UNhlYJeVclnZo5UnsSQcptZ8qgp6qPVyuq6mMt5VFqi/DUNw2wk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HcJ2YG6n2LVKfhhQVLvihdSzs7MbqGomZ2o3SO1FYT8NVHn426mhnZ2Q3VGWdvbICx/DVG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GdnyqLahon5U0Csh7igpj3019Szs+VVgqmh/KaBCrPw0yi3JVerrGdmo6Krbkq64Fyv4S0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Y3Skoq1oapoWq4d4Kek/CQ6srGnCdT1zRGmg6tHxVdgGYgglbWgyhXaaub2YyrIWYYqAiD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oGcFWm1oDFFI/aoVwjLEEkrmioV0V7CxSQxu1QVbf8hQg1rRUKy6uaWnZJgLEfilTVHyF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YkrQ5hSYDaf8AEKkqR8MqjBVDtCpZ6oGM7JIZSHvFS1JywqhT1A1nZST1GWFNBsPio6v5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lHUVeWcK6UjR8Nyx99GJStMyoOg7LLXt+ZCulSAkrgmly4FbaSK3RfiBUsq3RH4gUlY7ai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uUNOcxhS43WXrg4OSg7rsbLhyqqQHIShIOEqBSNk0hKuwiSaAlwlwkOyMm4XJ4GV2EDF2E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yuTiFyqw9tPCQnDSuykd8hUfLAbxJgFYq4d6QrXXo/MsbVv75WoIJRDEwW5tDvhBYKllDZ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XtawYIWlFa35k6Np7ElVDUslcN0QaW+7njhZgYrqQ7lUbEMyj1VvqRwLzhQdPDMgSWoeg2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aqNrGIwiWFhED2pA3ZSvXNGyaEEjdlXewHlX3t2VZ7UTQPXUzNOcLNXRrYwVrLhtGcLFXy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oHkcDItJYRsFkGP1SrZdPjutSxMbhrqT5Ar8R33VKnGGBWGOwU24TReJ7izHUZ+G5H+0y1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blYlIq8quw+OfVV42jSjF3ondoThB3tMexXTbpWE9G3Mw9V6F07ECxq88t78zAL0zplvca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MNjhFqSIMCggbsFfiGAsQoT1EcUzvReN9RHNQ71XsPUh+A70Xjd/3qHKyQo0wBCmeG53Ve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qCCuNpWVwyNaon1I80JlqifFQ9uSeVzmu2dij58+KYZT5qiJchPa4lT0Rca/flXqWQAhCQ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hZtVYlpYnhzU/sGvPCF00xxyicEpIWIn1aiUzKJp8FdpqAAh2FFBKM4RBtQGQkrrF9uuOe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uwPZlV5L5GxxBByPoqs91ZUtLQCuF4nT7/iWj3iFE8rguzkpMbrw2ft8fxTQDMrfVewd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OF5PaYTPWRsHiV7LboexpY2+QVh+T/wCoskbrVnuuz9xAXmxK9G9oBxSNXm+VJfQ/B0ifH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Dcm9oAV6bLVR08OpxAAC8btdaaKqZKPBG7hf31ulgyGeKsS+d+U8HJkzzNY4airv0s7zHR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1kZU9mX1fJ8FT6cfSOp2CIN143R8DbZb2/PZprH8xBwxyleGOaQ8Aj6puCg1/r5KaIshaS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N7RFWU64p6dsuqLAPkFi8LQXGkrqkulla7B3QOaN0TiHDC5Wh/Q/xX8YYpNtyhcmjlcTlK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MEYbgUbvRBckbhLNVVLYSGsJau2GNy/P/AJq/rEDdhI7N2/ijLWayA1Yi211TFEdMRKO2O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M0n6rvkrO9vztcsVqN1HSs1xkie4hrQc7rWW+0223wtNS9pLQsvX9RiBoYH5d9CsffOpnu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CucRe/Dz2y87h6vWdU22haW0zWZCyF99o7ow4RODV5DcuoZXlzYNR+qAdpV1spzqcV6KeN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zOnoN49oVVUZax5Pos1UdUVbsl2TnzQ6G31XhESm1tLURx9+LAXorjpDM+2m56Eq5LhV6n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nMJFPnV9Fg/Zq2SOfvNwCFuay8xUUhYSC47YXjy1/vhus6hmDcKmgqO/O5rvIlFqTrSspi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wXXc8kta10JOXeSBwR3BzRguwu8YYtXcsRad8PZLp1cLjS6XEa8IX05KHzPOeVgqSnrmtL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q1r3aGlSccRExD1Y7zuNvTMjGcoH1C4Frd/FUO3uJHylCrxNW93tGnlYpTUu+TJGm1tjwK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c0tO6xdHNX+7t0tPCsCW46TsVJpy3GSNLEZBva1LcYHC83hkrvtMkN7yPCW54+Uq3oxjvA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38FT6ZcPdvzQS6y3H3R2oHCgsD7h7t8MbKxT+Sb7s32QVm7+QKuH1Ueu5+RQG+Pr/AHiLt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yX4egUj29gzfwT5XN7N2/gsbTvuZibgHGE+Q3XQeVn05a/Zwmtpb9tSb+K17XNDeV5dbR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HZWoEdxI+YrV68sYrcDF7ePdHbqHp1zfduQs/dY6/3Z2txwo7LDXmn7jzhPX+V9v6bwvbj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9+hyfFVhTXT/mFBbxDXiqj7R5J8ErXlcl+HoFPLH2Te8OEk87Ozd3hwspTUleYm98qSSjr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rG2vedKVx1vncWHxQupbKCM5ReGN7XEScqKsaNQ2Xtx9Pi5vkrUrZdHiukZJr8UUpGDsgm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KzY5SzxUcMcol8UajaNCrtaBMgaYpNG6SnjeXbIjIPhqOj/EUFeohkwupYHlEqoAMSUXKf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U9NTP0K5VYGFYo92KALU07w9SxU0hYr1UB2itQtHZcJMgD2D+1RAU7+yzunPHxkQA+D+Sb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K5LSvMaWMYmRCT8JSQHpqJ7n8p1XQvDeUSo93lSVw7iu+QNoKRxbykrqN226J28bLq4cKb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xZyo6iic2TlGaEfDUNX+IkTyIYaRxjG6qS0h7ZHKfeJVJR8ZNiMUZ7PnwVBtIe358VoQPh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NIEclCez5VSGhJk5R6T8P8lTgx2ikSinVUGI+VHQ0XeKM1QzGq1Hs8qwKVdQ4am0NBkcop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BTfAHVtABhPpaAGNX68bBPo/w0+l0C11C0PCuU1C3swpLgO8FZpfwgoQF1NK0ShWm0TDGk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H+GEAGeib7yFfbQMDEk4xUhX2j4akgA6kZ7zhXfcWaDt4JH/tSIf8P8klWebRs94Iwrr6J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qKvyDMZ9EmQFgpWdqdlPPSsEZ2ToR8YqxUD4ZSZAilp2F52U89OwMOySl2lKsVP4ZSQJjp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qaVgYdlZg+crqofDKoFxwN0nZZTqCMNkOFsYd9SynUgxIVuqwzRG6c1q4hOaujRCFZo/xA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mzwkrDUUozGFMq9G74YU5cFh64OCXZJnZKFYU8cLs4SJCCgeEqjzhObuiHJj8p5THFCStK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p3RlwKXKYThI0oJMrkgK5VXtmgpshIYVf7IYUFREdJTT5W2Mv0uA5YK4VBEh3Xol9pXPDt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1k4KpEgr60tOcq1S3pzcDUqVRQvOdlBHQv1jYrTW2uobq5xBLkcN4DYMavBY2jpntYPomV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SAQulaJ3nfKI9ODLwsXHOZJNytv0uM6VmzT0S2D4YRBVLa34QV7CyiJ3Kc0JSN04DZNBrh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hRvGyANchiMrzzqJ+HFei3b8MrzHqVxD3K1AimfmYBb7p1uWtXnVBvOPVel9Nt7jUlWpiZ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njb8MJjhuspogOyrVTQ9pyrRGyo1UmnKGgC5UDXBxwsXeafsicLe1U2WlYu/nJctxJoDth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rdLj4bV5VbBmqHqvWulmfDYtjXQt2CuMGyhhbsFZA2UhGf6m2gd6Lxy+71DvVew9Tn4Dl4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qpKwoxjLEPrG4JRBh7io1RyVynssGPbkrmxqcgZStwEZRtYQpWNOUuoBcHBSYEuNkjXDKY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5UmAboyCAi8AAAWbop9ON0ZgqgW8rjaFFI3AFEqdgljIWfbNkjBRa2VBLw0eKx074Y3ZZd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lC62lbDnS0BaTORuhN1YdJPgs3mdP0Hh1/wDJAAnBJjcpeF4ZfuKR/Iz0s5jbpEX4AyvW6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wXh0MjopA5hwQt30v1Br0xVL8HwJTb8l+e8PJa37I6F+uKUzW/W391eXOGHEFes9Q10RtM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UTEOkcR5q2l6/+n7W/XNZ+jqaB88oZGCSVrbX0nPMGum7gKDdNVcNJWtdOAQvUqGtiqImu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HP8x+Qy4belIV7RaIba0aTl3miuvdD624Q07SZHgfmgdR1RTRk6XZV9pl+W/Vlzz7aa3tB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KRqa0lYSbq9ue4EyHq8mQBwwEiZh2j8d5GvaKt+6mhkZoLG49Fluo+mI5I3ywAA8qzB1LT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VnU9Mad7WuBJC3uJdvEt5OG8eu3l9ZTmnmcw8gqAcq7dZxUVL3jglURyuMv6FimZpE2TRb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ozsOEIhHfCMu2oj6Lri7fE/Mx1tFa429gdgqlbGWVLXM23V61H4BVe4gjcL0z2/OWpE00Z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+sjJc7CwDKKprJS6XPK9c6ar6eqgdR1RHe23T6vpHsXGSmAcw77JXJ68S81ccTPLzamsTW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OsFuYa2VpbsCtvUUDoY3B7MbeSDWSHFdLt4rp+yZrLtOKItGl6K3sb+6EH6npGNpTho5Wu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H3XYeKxjtO3TLSIqb0xF2FJ2rRwOVnrrWOluWvJIB4W0s8HZdOveRglqw2gvqpCG53K3TU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1WvlFXXxjHC1troI3RN7oWPgYXXZox4r0i2Q6YW+i1lnUREO/i032inomMpnkNA2VLpiI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rRimf6IX0w3vSH6rlE/zL0TWItDQCNo8AgXUrGgM28VogEA6lHyeqmPtvLEeojbI2mlZsO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dgora37qz0Vl47hWZnlqI4ZiFo+2XbBaZre6NlnIP8actM0d0K3nlnHEaDL5j3F+3gq3S7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y+j7i/Pkq3TH7Ht5q7/k1/Y1jHgs11E3NVDt4rTBZ+/NzVReqY+zLHAxRsHu7NhwpZIx2T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IhbjyUkgPZu9Fjc7a1wyNsH9+yj6rYBuw2WStI/8ArBN6rYhuy3k7YxRwF3sYo3bKLpto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J3oq/TW1Kn/Fdf0MaceCzV+Ga2H1Wo8MrNX8ffIvVSk8mSOB2kaOxZgeCklYNB9EykBEL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Z+2tcMvVACZyH1fzBW7lO2Od2UHq6wagvfj6fDz/ORek/DUcv4qq0lWNATJqsdotuA2z8M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IqsdmMquKsdukA08ZjUdJ+IoXVg7PhV6atxIii9V8ibQncqlVVuWcKOjrDk4CmgSrDwrNC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h2U9FX4ZwmuBcqziUK5Tn4Kz9ZXEycK3T1ruyUmBakPxlfafhLNS1zu1V5tc7sk0LkY+Mr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GtcZuERfWO7NJgXaT51JXfhoNT1zhJwnVte4x8FNAtbtwV1wOMINQV7xnZLX1z3AbJrk2P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WnEgVK31b+z4UFdVv1jZIjk20FM74QVSZ3xlRp61/Z8KpPWP7ZIhWna7MSH6gJ/zVWOrk7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3/NIhGme74SpU7/jKqaqQxeKqQVDxKpEDQ1BHZFVqQ99U6ipf2apU1VJ2m2U1wD1ZjQmUJ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Lo8UyiqZd+U1wC9wcMJ1A7MaD11RKW+KWiqpRHsCmuFELidwrFI74QQKvqZTjYqakqJjGM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2oVyFwMYWbuE8weNirNPUT9mNipItVTsVAV9jsxhZyplm7YHBV5k03Z8HhSYCzOAqkQDgY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m96GxV8TTaODwkkH5HvSvPcCz8lnXSze88K8ZJizgqSqSI/HKsTkdmUEjll7cqzM+YsOx4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sd1NUkdmd0AZLOKg4yrEz6gsOxWtCaneO0O6fVuHZFCoDN2h5UtSZeyKug2neMuGVmupMF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a3Yyg19D8nUtQtQNwSsUZylBOF0aSOUtOe+FXKlp86wkrDT0ZzEFNjdQUAPZDKnccFYerf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FEwkqUA+S1pn9kf7OyuyF2h2OCu0O8AU0fsghGVw2Shj/ACK7s3+RTR+yrs7JrkpY/wDhK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lNJOSpodunZ8VB2Uuv5SphDLjgppP2V/24lI3lKIJMcFPbBJ5JpP21N4XKQ08nkVysQftq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fvKU1Eb28heetrZGnkqzFc3gclHzWlr2MeDwsvX0TXE7J8l0d4lVn1+rlFCp7c3J2UMdu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xU1M9ryiqBpAyI7LJX4aSV6NUxDsDgLzzqVuHuVhYAqM5lC9F6WGzF51bx8UL0vpVmQxSW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Cu5UVBF8IKy6NTTKEnJTwkMZS4IQcUx/CU5THHCgE3YfDK8w6mHfcvT7sfhuXmPUp77lqF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1XpvTQ7jV5nbhmoHqvUOmW5YxSVaxg+GExzd1YY3uBMLd1NIhc3ZDa2MkFGSzZV5oQRwgy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HX8YyvSKyACM7Lz3qcaS7CsKz9q/ax6r1/pRvw2Lx+z71Y9V7J0oPhsXX6Za6IbBTEbJkf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Mx1QcQuXkF53qHeq9d6qPwXLyC7n7w71UlqFEnDELqZO8coo4ZYhFWw6iuSWRiUJjpFWe4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phK6bCb26Y5uyiDSSrpVtkpKstwRuqUTCpwdI3KzItM7vCu07zjcobHIPNW4pBjZc7QDFO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kDtAs1SvyQtPZx3mlcLdvT4/ygedwNkMuw+AUUPAQq8O+GQuV+n6Pwv8A2wzw5KXC4cpSv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0J7XuY4FpwU0LlEvSLxqVqWtnkj0PkcW+WVVBKdjZJyU2ziw0x/GDm5CJ0F4qaMaY3nCGg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/iYvIjWSBCtuU9Y7Mjz+qoknxK4BcQrtrF4uLDHrSDSN1yUBKQpt1mlf9E1uG2ortbvMpC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0jnRr90gSnlIo6pofnCMv/Yj6INB84RiXaiPou+Ht+e/NdQS1DMBTquLU0p1o/Z1akZkLt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1YS4yzUVc18RIOfBb3pPrEsDIas5HG6x19hBq2hQyUr2NDmbFdLVi1YeP1/qXuvu9vvFPl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z+in0075YO807rzq19S1VseGue7SFurH7QBJhshBC4zS9euj3mspJLTUxZzGf0Q2vsM1aA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r0Ggv9FWtGrTlV75dKSGnd2ZbnHgsxaYlu2b2jTz/AKgkZb7UKVnzYwsC0uiDiRu5aLqK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cMHCAB/vc4a35QvTjjUbl5PX2sq0MWbpGT4lejUbcRNWIgj0XSMLeU2OzamWXuwRpHXD7q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fieqKV4+7P9EO6aaQ15+qxHxlufnA+AVn+pRh0fqtACs91Me/H6qY+1y/EYt37Kz0U7z3C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z0Vh/yn0U+2o6Zym/xl3qtM3gLOUzM3V5+q0bR3Vb9pj6Dr+MUD/RVelv2Eeqs339hePoq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Cv/FP+Y4B9UBvn7XF6o4ON1n724Crh9VMfZl6H6YHsW+idJ+G70SUmDAzfwTph8N2/gs/b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v03qtgPVY+1j+/JvVa0ccreTtjF0o3z9jcoOnN6ZSXwj3Nyh6b/ZuU/4n/Icxtys1ftq2L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zN+P32L1Up2ZOmhpfwGeifJ8hUdKR2DPRPk+Q7+Cz9tfTI3WNhndqKCVcLNQwQu6oq3w1j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10jzuV9nB41rUiX5zys9a5JhqKOFnZ8pk0TO15QSGvka3AKV1a8uyV2jw7PN/kw1cMUXZD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3jYoKy5PDcZTRXu15yr/hWT/Kq1roouy58FWpoozLygouMhb4pjK97HZJSPDsf5MNTUQR9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MeTus8bo5wxlPiuTm+KseDZP8uo/Wwx4GFLRQRaNyFnJbm5/JSxXRzByr/g2Z/wAyo3WQR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4+y5WcfcHyFObcHNGE/wbH+ZArJGwzIk2KPsvyWX9+JdlTtuMunYHCT4NoI8yJF442CblE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ZE3B7XZOycbs/GMrX/b7Sz/m1hq6WKHXvhS1sVP2W2FjG3WQHIK591leN3FX/ALdZP86rW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ITqxsDgMYWMbcZRw4p32lKeSVJ/H2X/Oq29EIWs3IUVYyFzgdlkmXSRo5XOuch5JVj8dZJ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A2PBIVKo7HttsLMi5ycAlRurZXHO6v/bphn/Pht4pIBFyFQe6Ht87crMfaEgGMlRmtkJzk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/9wq3fawCPGyqNmhbL4LIm4S4xkphrZPNWPxdk/7jVtqiqg7M8KjT1sDJN8LLOq5HDGSoH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/2yT/ALjDdT1tO9mBhWrW1j98Lz6Cof2gBcVubASYgV4fK8acMPZ4+eMolXwM7LYBNoIWa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BSW490rw74etDcIWDGyloYm9nwEly2AT6A/DTfBClc426xsFao42mEbBRXMd8KeiPwgkzw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Eo2VuONvZjYKvVj4gVqL8P8kmQFqY2+9jYcom2NvZjYKhVj72ESZ+GPRSSAiRgFVwOVfLG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7V+av/wDDSVCmsAqTsrkrR2Z28FVx95Vx+8Z9EkBoGN96OyvTMb2Z2VSMYqir0w+GVQJia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SwdmdlHEPjlT1H4ZV+1gIpmDtHIB1M0ZK0UA+KUB6mGy3HawyZC4JXcrmropSNlJBs4KM8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tQ0dAfhBSHLpABuoLefhhX6QD3pufNYjt0yzMUFrZQDRrlGytO92acYCZcpzFE1rNhhNsl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7L0xWH5+/lWi/rCy33fHypDJTN8AiM5ooWlhxlZ+5yQ5+EVfWGMnl2rHa57xS+QStmp3H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PKKWJolqmh/BKesPPTzrzOhLEf/L/AJJkjomcsx+S3dNZaeSNh0jcIL1Ra46eEljfBT1h7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LOqabwaMpBVQeQQWbaUrmHvBPWHh/zr70Psex4y1mU8jAzoP6LQdI0MNRADI0FaKptFMaZ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6vZXJe1dsBTvhe7D9lypX2J1LVODdt1yery28u1Z1tsai2gcBQC2nOwWmniGUkMAJ4XLT6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9vgqBpJA7grdVdO3yVIUjS7hXR7MdLA9vgVYt7TrGUfraJuDsqtLSgSDZZmG4lLOzFMfRe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C9Tro9NKfReWdUfiuRuAO3j4o9V6R0xI1gZlec0Iw9ay2VRiDd0bnp7FbqphiGSiDJWO8V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aO8iMF+IPzK6c2/w0+SaYx4LKQX3OMu/mr0V7YTguU0o2YlE+JQQ3ON2NwrIqo3jYhTQB3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Y9Sx4e5esXTS6MrzLqdgD3KwsMvbm4qB6r1Dpodxq81oG/eR6r1DpmPLGqNNU04aE3bKl7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ypMM7PAGN0yQJ2CE1+UXYdXtxEV5n1V8zl6bcD8ErzDqs95yQANkGaseq9l6VHwm+i8csW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9LD4TF3mOEath4UhOyYzwSv4WBlerHfCcvIbqc1LvVesdXOxG5eRXR33hyxLVURIDEOqCC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Q+R+SucpZRnGSkhZuppQCUsTVWJNeMBVy4AqxUcIbK4hysAgx4wmvdlUo5CVNqTSp4+Vci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4mAWZgGKOQAhaW2V7IQC87LEQVGXDdaC1wGsIZnlcbVd8EzFuGsF8pNO8gyh9bcIKrIicC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JcVH9lNpJMNK45Yr68P0HgWt+6NwmiopHxGRo7qqOyCQVp6QBlGWbYIWeq2hszgPNfN3y/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zEomrjylijc92GgkolHZat8XaCJ2n0WtO181KcTIYN0vipJYXwuLXtIP1XRROkcA0ZJU01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UoaSdlo7R0xU1Za5zS1v1WtoekKSHBmOorUVfN8j8zgwzrfLziGllkOGsJ/JFaTpytqG5E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a1UVOO5E3PorjSxow0ALXrGnxPI/6ktPGOHlw6Srf4Feoui55D8U6Qt86drDuQpWShw2Ks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n/ImOHmd66Umo4y9mXNCyk0bo3Frhgr3iVrJoix4BBXnvVvT+hzpoG936Jasdw+p+L/NT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wZK5PljLHEOHCaAuT9RE75grZOz3Tqq9MZTFmDldGwOcAVdqrdB7mXFgzhenx9fb85+c3x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ZTgOBz6K2/qCEjg/onWi3U76fJYCrrrVTf8sL0W9dvgV99MZd7ux9UwgFSm7tMYGkqxeLb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diUZislOYm5YOF0maxEOVa3m0sVca1kjXYacoJS3CaCUmMnlej11jgELyGDYIBaLRFNNKC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9dOWTFabRCK29YT02NYcr1T1qx7MuySp5enYXcM/kgF4sjIMYb4qRGOZ6YthvWFS4X+eu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XrXW9g0EsJKNWOxQuga5zAfyWgjs1OGfht/RZtkr0648N452xJubnXBrww7LQxX2YNAEZU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GMrURW2DSO4P0Wb2q6Y63/2zNXfpjA4GM4wo7De3RscOzJ3WkudDA2lfhjePJDunaOJw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r69LMW945SHqF3/Kd+iB369OldH8MjBW39ygx+G39Fn+oqSJskQDAN/JSk1301krb17RUn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k7jyUjuo3FpHZO/RG6Kjg7Bnw28eSlkoqfQT2bePJZ3XfSxW+u2Hgvsnv73NjJKMf2hnA/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3eQaBytL7lDj5G/otXmu+mccX12yF1vs8tM5phIHmmWW/SQUoaIXH8lo7zRxNo3YYP0UP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djT+Sbr69Jq/t2onqWYH8B36IJeb3LNVRO7JwwV6B7nB4xt/RZ6/UkIrYQGDnySk130uSt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UoiaOydwnzdRy6COydx5I/TUUHYt+G3jyTpaKn7N3w28eSz7V303621287or1Oy6SyMicc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WPwHfoustNF9sVALAQD5LVClh/wCW3HotXtXfMMY6312xVzvtTJTuBicAorPe6qKDDYnEL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C8iNo/JM6epYXUTSWN/RX2r69J639uwj+0FZj8FyC3S8VMtVGTEQQV6P7pDjaNv6LMdQU0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dKWrvoyVvrtBT3mt7JuIXcKR15rtBzC5aalpouwYdA48lLJTRlh7g/RZ9q76b9La7eTXy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MFC4xl2FoOrIwytcGgBC6OilmcC1pIX6/wtRgiX4vztznmGhsVmbVRgkKK92sUh2C1vSlK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cKDqajfK7YbKVyx+zSWx/wwDKeR3yjKuUdBJJKAWlayz2+FrQJQMrR0lrp8hzQF1yZohyp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dD6fUW74QS72h8MhDWlenNlhgboOFFNRQVXewF56Zpidy72wxMaeQmilAzpKjLSw4K9MuF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GVhrnE3tzo4yvo4Lxd4M2P0DNJKkhgdI8AAq/RUTpXAYWwsfT+ohz2reXJWkOWPHa8hll6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V14sXu7SQF6JHFFQwYAGcIdOxtc4g4wvBGaZtt77YYiunmFNRudOGkeK2lv6fbJTai3fCL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DsBaOjpBHDpCZvI/0YfH128jvtu93lIa1BjA/yK9huNkjqHkkBD39NQhpOAu+LyY1zDhk8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GRyFwYVrL3amQPIahLKQL30tFo28F6zWdBQYUVtdrfV8BSijBIC2/SNvAAJauPk5IpXbr4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jVdPyQs1aSgk1O6NxBXs98p2+7kNb4Lzqttsj5nEMK4eNni3bt5Pj2r0BUNKZpg1ayLpzV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1rt7o6lupuN16HBCPs/jwWPJz+sxpvxsHtE7ePXOk93lIwh+FrOpKRxqHEDxWakiLScjC+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nZ6zWyDC7CeQuAXf1h59mYXEKdkeVO2nz4LExDUTIezaULd9OOHYjKxskWiQLTWKbRGAvz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F9NFXEdkmW54wVSr6n4R2VagrdJK+Drh9oWuR2XW940coZX1uW8JbfU5buprgXbm8ZCnon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zA4TqSowzCa4VeqXt1hTRzM0chB6ybJSRyZZykwiWrlb7yNwiMcrezG6zNW744OVfhlAjG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yN9658UQErez5WdqJB7yN1eEgMY3SYNldKz3jlW3St0c+CAPd955V0nLOfBSYNmiVoqTur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CDCEvmy0q0+mfoO5VVA2dgnOSFLPUMLDuhQpHunO6lnopAw7q65IRRVDBMe8EG6jka9uxV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7offaZ0cZJJWo7WJZt53XApjuSkaukNwkJTo3d4KIp0XzJKw0dvPwwiFK8e8s9ULoT8JW6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sx26ZOaNDd/kYforFhkbGxxcVXum9Mw/RCop3RghpXpjp+Qz29M0yt3OYvqHYKpkk8lI52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rTLkRskoiqmucdsoerdBTSTyARg5VMfyen0l8gbGxuocKl1DdIJqZzdQJQel6brZGB3eCH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3L9WEfTte3p0ztUQZnFvmo2HvBdI0hx1cpnio+VPe3oXStzhpabvkZR917gew4eF5E2okY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slA+Y/qrt7MflesaGuqKlk9QS0hcs9JK6Q5cclcm3mvb2tt7nO3dPgYllG6lp2rm/SSgqW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VDVAxqMh9azZVaaPvq/WBQUze8sy3VDdW4pj6Lybqc/GcvW71tTH0XkXUp+M5R1gKohujM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comx2MKQ1PQkxxxynNkdnYqtG/ZSxuy5dNOa6yokaOSlbcntdyVGT3VSfguKaB+C9PbjLk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4d5YUA5R6wsJeFJg228s5ki58Fgupvnct0xmKffyWG6mHfco1DO279qGfNeo9MzMaxmSF5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C11srzE1u6jcvV45o3sG4TtDHcELBQXs7DUiNPfMAZcrpza0whQvhKDw31p5KuR3aN/J3U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WIXbeC8q6sbh7l6xXzskgcR5Lyrq753JELDP2RwbUgnzXrPTlcyNjckLx+3uLZchaikuT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Zey01fHJgBwVwuDm7LzGw3Z0kgBcvQaCXtIAT5Lm0zHV57j15Hcz94d6r1jrA9x68muP47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3YahzpO8r9V8pQp/zFY0zY98idHIAqz8pgcQU0i9IdQQ+oburLX5CimIISE0qA4KlEmyhc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ftEvaZ8VC1pKe1p8lmRapnHUMrc9JOBlAWDiBBBW36L70u/guOSOHp8f5w3eBhCbtgccos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4bIMrxZOn6Twf/bCBr5xAMDOUP0ulnDTyStM2WF9M3BAwN1np5Gsqy5nAK8Mdv0WLJPrb1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03C2Fk07Q5x33Wwip42x6BG3Txwsz0pd2VVM1me80YwtVE/JXasvxHm+Rmtln3ll+pumGV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6rdN9Mtpx2lQzLvIrcE91VJZgx3gEnULH5PP+r9W+CMj7MBrGhoCbJnKiq65lPAZJNgFla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IW5ycZU7eamHJm5rG2waHYQe+XRlujy87nhErfO6WnY8+IWR9oDwQweKOvg+PGbPGOwFce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E4tatr0fVvraMGQ5cPFeVDOpeldCMc2h1ealX2vy3g4/Hwx6w15j22UNRA2SJzHjIIUms4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l+ZpaazuHk3V9vFJWuLRhpKzoXonX0DXRCTxXnZGCuc9v6P8AiM85vHiZSU/4gRqpwKE+i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ZqzihPou2Ht4fzU8wksgHuwRFwVCy/soREnZdbdviU6Zi6gfaUY+qPwt+E30Wfum93i9Vp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rfqGcccyr1rfu7/RAenY8zzH6rRVw+7P9EE6Ybqnl9Vaz/Mpk+cDRhB8FnepacANOPFbUU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fRZzqaAgMy08qY55MmpqkssWmlZt4Inpw0qC1sxSs9FccBpKzPbcRwzekfao9VpGfKAs60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MB0hau541O6D7q/0Q3p4YDvVFLoPur/RD+nh3HeqR8ZJ+cDWdlnepD8WL1Wjys31L+PD6p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jlEcU7PRSy7sKho/wGeimkJ0H0WPtqOmaoNrxJ6rUA7LMW/8AxeX1WoBwFvJ2xi6Db3+yO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pr3+yOUfTo+6hP+J/zFyFmr9+3Q+q0/hws1fd6+H1TH2ZemgpfwG+idMPhu9ElMMQsx5J8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P23/xZayNIvNQfqtXyFlbKf74qPVakZxsFrJ2xi6Db+f7vk9E3pn/AA6Mp9/BNvk9EnTI0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+J/yFydtgsv1HvXQeq1X5LL9Q/t8HqmPtMnQ/SfgM9FI/5Sm0v4DPRPf8hys/br/xeZdXD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mn07Y2iTGUP6yH3soHRzyseA0lfsvEr7ePD8P5tvXyJe0WwwuaOzwm3MRBp1BB+kZHvjbr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3ynbOFw1q7e91ZSufIJ/g5xlaewGR8A154SUlDC0fFxn6o3QinYNLMLeSdwzSNSzd0bN7y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3RvFJl2c4RKWijedZATXSwRM0EgLnv2iIh0iNTuWG6hfP2jg3OFnWxuc/vr0euhpZWuJIJ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SnRhfS8aeNPm+VHO0tjZG2VurC3cFVDDANGMrzinkLXDStHaGy1Dmg5wp5NN8yePfXDQlr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zQSUhJaCj9NG2lpwT5KtLUwTOw8heCs7nh7rR9yBRXCcyhpBxlaegkc+DJ5wqTIaUO1DCv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QQpkjbWOdBVzqpWPOkIY6vqCCMFak08NRvgFRS0dPF8wCtLRHDN6zPLA3PtZSS4FC9OFt7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YWNkA7QgL6/j23V8jya6skooTLM0YXpFgpuypwSPBZTpyhMkjXELfQRiOEAeS8HnZdz6vd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oKsxO7r8Kuy3U8gy0BC73JIybu55ROyvc6HLl5tTWu4eri1tSG1lHHDONIARqjYH0oH0Qm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1RWhfikB+iZZmaxtMcRFpiAq5WVk+o43WEvlpdA8kNOF6L9pNE+hxChvFDHVU5eAOF6vHz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vkYK5ImYePvhwcYTooMlF7pSCGdwVeFgC+3Ftxt8Ka6toyOnAUvZgKcAJ2As7b0FVMZ18L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jKFyx5ctF0+3AC+B+Xjh9z8XK1W0LOwKpUNAwuKO1rfglU7eO+V+e3w+4oV1vaG8JLfRtw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DbhsU+hSrqNoCdRUjTGrlwb3QloR3FN8KH1dI3KdDRN0K5Vt3UkI+GkyAFbRt7UK3FRNMY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VmEdwJM8GgOpomioCvMom9muqx8cK6z8MJMpoAlpGipV33NuhNqP2lXQfhpMrAXHCGTq7I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HVl5BYkqEsbicqSpHcKaDichOqPkKID0/45Q/qVvwSiEB+8lU+ox8ArpHawwr2blNDVNIN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kJ8Q3SEZTo+UlYGqEfDVunGJ2keaqUHyK5FtK31WY7dbc0aO4b0TD9EDPKOVe9Az0QInd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zP/bJwKcCownZVh45PC3XQVLHLOC8A481ggtj0NNIyraG8ZSO3o8bU3htL3eXUEzY42bcb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tDnvYM4Vuvt9LU6Hz4Dvqkr4mQWl7abfbwW9PqTHbxm9RCKreB5ociN6DxVv1g8qlAztJA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1/rSPCTdailsPaxhx8VYPTgV07R41p5Y/C5G7ra/dQuWZcrY5rOnsEnzKxTjZVHOyVap3b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NqeVC0cqSc77KIHYq7RTqxuVHTN3T6o5clpRusy1VRvu1OfReQ9R7zu9V671BtTu9F5Ff9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AfRhXc7hVqUbKc8pDVllrtlLC/vKq0EhT07TqXRzX3O7iqasuKtuYezVQNw4qiRm5C1PTz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d4LXdOt+VZlGmeMU59FgOpT33L0Co2pz6LzzqQ/Ecst1ZyAfFRynb3QgdMfio/TfKFIasl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0ewclOZhJJwt6ckRrpGHYlXKG5SF4BJQyUbqe3MBlCTCxLZxVDn035LCdVnvOW5gZppPyW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sw1DP0P4iMBmWhB7cMvWjggLmjZdZ6SBXpuHErcL1C2jTTD0Xn3T8JbI3IXodEPu49FzaZ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puB+O5ep9YHuPXk9efvBWJahBK3U1CZ2EE4Wip4RI1MqrWXDICyks0BlL2aJOtz2u4KY+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cRhRSbq9JARyFVlZjwVgV2syn9knx7FThuQmxXbGpmxpQMFSAhRTGM3W16Ji7xcOFjODlb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4gLnk6enxfm2w4Qa5t1zAHYZRcSsP7wQu5Ss7RuCOV4cnxfo/Cn/AMsaObRDAAccYQapZ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RyG4Qs+Y+CC1srZZ3ubwSvDD9J4023PsOdFyubcmgHYr1aE4AK8e6Wk0XSP1XrlM7LGldI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9c8pay4RUkeZXAZWKrL5JV3dkUDu5lX+ug40Qc0kLO9F0hnr+0dvpW5Z8bw6R4857thfWa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IXn9Hb5TXR6mnDnbL1eogZLBokbkLJVVRDFeoogAA0pwx4nlzipatYauii7OmY3yCwvXrZ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Hit9TvDmNIOyq3egirKV4e0E42Kmtw5fj/JjB5EXs8ZjGZAPqvWOlYeytsY+i85lo+yuvZ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0xdnSRt+izEafX/P54vWsQugDCrzPDGkngKwThDL5L2VBI7PgtS/NY6+9oqw3WV1bO8xMO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xXyGSpeSc7qsuczt/SvxvjR4+GKwmph8QIpX5FChdO8MeC7YK5cK2EUZGsZXfDHL5X5qY3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aiKEWasg90bl7R+avmug/5jf1XW29vjVtGmfuW95i9VpoR8Ju3gsrW1ET7xGQ4YWlhqogw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nHMbklftTP9Fl7RK6MylpwcrR3CqidTPAcOFmbU5pEo8yrX4yzk5tDbdN3kl4jncPzWlr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LQ9eVls0bi+JrhjxTx1FWUhY/URp5C5RSd/y8t7+vbeVNqfRDSBloVKQYaco90vfqS+24N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HKlqLVTF5zK0A/VZiZjt3rmiYedRtJu/BxlaeNp0jZHqTpuiEwldIPVFJbbbwzAmZn1Vvk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7YG7D7q8fRDrA3EZ9VoeqqeOlpXua8FuPBZGz3KGNjgXDlbpzVr2j2aVZnqX9oh9UTN4px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coZaiIg5wVvHE7XLaPVrKI/d2eimkJEZ9EJpLvTCBmXDhPlvFNoPfWPWdt+0aD7cM3eX1W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1yhbc5HatiVoxeacDdwW7xO2Mdo0W9j7o5R9PnFKFTvF1p30xAcElkucDKYAuCan1PaPZp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+8IfVE/tan/jCz96uMDq6J2oYBTHHK5JjTX07vgt9Esx+G7PkhUF6pRE3Mg4XTXqlMbviD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o0GWP/F6j1WrBOFh7Jc6dlzncXDBK0/2zSf8AMCt4nbGOY0TqBxFvk9EvTOTbo0Ovt1ppK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nT12p4qFjXPGyan1PaPZqTkLMdRft8HqiZvlL/GFm79doJKyFzXDAKY4naZLRpsaUfAZ6J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mvtMIW97wUjr9S6SNSkVnbp7RpjesBmsKd05aWVOHHlVupallRUFzDkKTp+6+6DSV+x8SJ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+bMf5M7el2egbSsGFYrKqOM6ThULFXGrjBVHqBzo5dXgvPWszfTdrRWm16WGSoGY84Vm20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qVkuIcGsK1kJHZaseCZP54kpPty57XCDHjhZquo6iSQlpKLVNcWy6QrtMRJHqcFiv8tz/A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pwckoHcIHxvOolbi510cJI2WOu1SJnEhfQ8bczt4PJmNaQ2ylM0gXoNjoGwxtJCwtoqBDI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GyBrQnl+yeL6id3dppjjyWRjZNNOdJK012fqpC76LI0t0FPVEHzXnwV3WXpzW1aBllHUY5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gclXKSv7WLUAqdXemwSaSpEbnRPEbHLax7G94qK6RSPB0FMtNwbUtyCmXi4tpWklcYrPvp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Xu0c0YOolAmu7+SiV2vDanIBQlpzuvuePTVXw/IvuzW2K5xwNAOAtHTXdkz8ArzRji3gon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7lebyPHif6ejx/JmNVb2upRUYcApqdgpqY522UlvcX07dXKrXuYxUztPkvlxO59X1Naj2Z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6c+K01DJm35+i82mndJct/Neg2twNu58F7PIx+tavHgyTa1mOvVc6nrsg43V1nUg910k74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djzWf1uxyvoY/Hi9Yl8/L5NqXmBW5V/vExKhhl2Q4J7XkBe6KajT59r7nYn2481IyUHxQd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nIwnosXGDglaGxY2WRinyUetMzxjSvz/5iv8AMPufirbmWpq/wSqFC4CQqCqqZ+xOx4Q+j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83rh+gHLgR2ar293Ko1s0vZ+Kr0U8uTyn0DFcRpXUTu4hdZNLo8U6hnl0cKfQKVRTondxD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roqiTRwoqSt/ECtw/hhA6yokMg2VyCeTsxskwbJWD44Vxg+GEHrZn9sDhWYqh/ZjZXQjqB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fkg1VPIJxsrAq5NHCaENTMI6hOfXDQoPx5++FcdRsLOEAcVg94U81WNBTX0jBPjCmlpG6O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ipKgvk7ZICrJpWipPqq97p2sgJHktx2sMdJyVEFJKcOIUWV0huDk5nKjyUrTugN2/diuMO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nSrzfnCy7/8ABpp+9bW+iAO+ZaGGPtrcA3nCBzwujeQQvTHT8f51J/ZMwiXZXFp8l2Cjx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9A9nrI3TAnleegFaPpa6GgqWk5xlWHfx/5vuWx6zqqqGcCHUG/REulJpqmhcKgHjxUorbf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qx4pKq60VupHNgxnC0+n/APXn/WcLI61+keKz1G7E7fVXr/Wuq6lzvAlDafLZAcLD5eSJ9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mvhYD5IxPAwMyFk7RcooqdoccEBXpL2wtxqW4l9XHaPUO6ojGjZcqV6rhOzDVyzLw5o3eX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dhNwFxGF5fZ971NkfkqNztkrhumOGyRZPVTnd3lNSuVedu6WF2E2sVVuoXfAd6LyW+/juX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70Xll5OZz6rUNRCvSjZWmxOc7hMt7NZAWloLd2mNk21IZBSkjcK9TUuHbhaGK1aWg4UraD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oDqIQ2PhCJG4cVq6yjJadkDmon6jsVYlNKtOO8Fsunm7BZinpHBw2WvsURYBlSZZ0MVe0B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fiOXpFb+AfRea9SH4jkh0hn6Y/FR+mPdCz9L+Kj9NnSEgsuR8LnlIzhJIVtzlWl5V21DMo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rQMyhJIa4DFH+S856qPxHL0eTaj/JeZ9UuzK5ZjtuOg+yx65R6rfW6g1xjZYjp1uZgvVrH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36SOzrbQ9m4bLTQt0w/kq8EQB2Ctu2jK5Q0wvWB7r15PcD94K9T6wd3Xrymv3nKNQu0U7W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vbyFkpXlg2KhbXvacBxTRLYSNjOTsqsjGEcBABdH43ck+1HeKkwyLSU0bvBUaq3gg4XU9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INmje3lNDPuoSDspBSvDeEUf2ZdsUobtsQkwAc0Dx4KJrHg8FaAxF3gubSjxapoAtB8QjH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RC4gqyyia47tC0/TdsFPmTzXPJOoenxq7up/Ztfj8YhRmknhPxnlxWwLQQgl0jJkABXiy3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pFc0SrQ0etoOrcqQ0QYwh4381LSv7MtbjKlnlPa4d8uF8+e33Z8i0W1CpZsQ3OPfhy9foX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43+FVtcD45Xq9gn7WjjOeQtw+B+ep/Vb/AO0fWEQktbyPBZvoSUMqJGHlbS8Q9vb5GgeC8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3Zwk2bq3W3Lxd5vDvSPp6nPJiBx+i8xrWS1d8PZZJ1eC2lRcBU0obS95zhjZSWSytpszSg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y8nh5q+PW027XrdE6GkYJD3sKWeoZHC7U4YwqdcytlfogbpHmsh1BDcqbIke4tPkmphw8b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GwxsreodTBloK9DhaGRtA8ljOibfJkzyA7+a2xGAkO35K+8npE9Ezysz1lU9jQObnlaUkB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LhECks/jMM5vIrVhZDqeT9U1cVy5v6XSuoiDmxdqdOcKO6WbRSF+skq3RfijK08NFDVQ6Z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+r8z+brWbcs5ZOnRPSMdqfk/VF4ukdfHaLTW+tttAxsTQ06fqrUvUdO0/DLGj6K2zW2+Bu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pdcGOa12jzK0kHRDWgGWbT+abX9YFgIjO/ms7XdZSBp1S/wA1Yvks5+8R01H9lbWzaapz9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ZtjcuIc71Xldz6vlOrQ9x/NBqW6V91q2xw63ZK6RjvMbmXOcnL2mpu9nkYYqaFoHnheedW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uGrX9N9PuggY+qGXkZOUD6vYx1R2UTd+Nlzx2iLahjJG4AOkJ6iKpcyJxH5rcQw1xmMtVO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GgpJbd8bQ7PPCr3fqSqeCxurC72r79JTcRy1tz6ndA0xRS4A2zlZWp6pm7Tedx/NY8z1VZ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SyveQX5KsYa07br7W6E63qWoqqYxFznN+qu9OW9lVBrcdzuqjrU2GmJwj/SrNNMkzFY4d8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2KIjkoFdbRGyqjb9VuW4AWfvWDWx+qzS87dcmONFprHC6FvolmsUQicd+EapQOxb6JagfB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2/wBcaYa3Wlj7g9p4CP8A2DH5lV7UMXKQ/VacYwtXvO2MeOJhj7zZY46ckEqWy2aOSmBJK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TrD+yhPefUjHHsrGxRY2JQG62eMV0TN8Erd7BALs3NxhP1Sl52t8caNi6dpjG3OePNJN03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HmtDEB2bfRNmHwneiz+ydtfqrphrJZoHXKZjskArSnp+lP7p/VULEM3af1WrwCFq952xjp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p46Rzm5z6p1kslO+ja4g5KL38aaB67p3egYnvPqsUj2QmwUx8EBulmhZXRtA2JW4I2Wb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lLzsyY40sU9ipeyblvgnSWCl0EhqMU4zC30TpB3CpF521+uNPKuoKZtPUFreENpGOdKA0I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5V+mmxuqgJMcr9p4M/wD40S/D/kK//ky3/RsLmwt1DwT+qGcovanU8FONJHCC36pZNLgFc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5JiMeg2yu0SjK3tBO2SIN+izNmoYpGg5C0lO2Kmb8w2U8jdp4PH/mOUz7e179RVgw9nAWt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QwHBQ097Y92Cdlx/XaY27fsrAJfaaV0jiMrNSxuY7Dl6NWS08sJO2Vibno7U6cL6Piz9Pn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zI4R2xOcZm7+KChGLEQJm5816M9d1cMFtWbG5D+7/AMl5nWEtrjv4r02vkabfjI4XmtxA9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+HXuJenzbdTDX2OqibS4cRnCCXxpmnzH5qhT1D2Nw04R6yxMqXjtFu2L9czZiub9kRUS6U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UPWLSYzhaikhhp4xjCzXVU8bwQCvLhibZtvVmmK4tMFHGde6usbgYStaCSpGNwV9r6fE7l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hgFa6zWTRh7whthqImOGvC0tRdYYoe4Rwvm+Re8z6w+j41KRHtKzJOylAbnCZO1lbARnlY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hwSpbbenRYDivP/iWiPZ6P8usz6pKrp4tn1tHiiETJoafQAeFagvUUgGrCtNr6Z48FL+88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DXW1T1UpJBQ/+zs2MlpXpfvFKT+6mVFRSiI4wu9PIvWNPPfx6WnbyWuoHUxwVTDCtTfiJp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ZfWxXma7l8jNSIvqAtzCm4wUVNNtwq0tOc7BdduWkEJ7wWz6dY1wGQslHAWuGy13TgwAvg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/iPk0NTC3sTsOEPooWiQ7BFZh8E+io0g+IV+X3w/SG18LeyOAFSt8LcnYInWfhFU6AblTf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mcAJtDGA3gK1Vj4ZVekOym+DR1TE0jhNihbp4Uku4T4h3VNmguthbrGys08bezGySuHeCl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KFbC3tBsrEMbdA2Taz5wpI/kSZFCrhaZhsFKIWaOAkqT8QKRp7oTfAoOjDZ9grR2aopBmV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Jfx1M/wCX8lFK346lkHdVAaT9pPqqt8GaY+iszbVKhvI+6n0W4IYOYd8qHG6nn/EcoV1ht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pTRsUBm2kaVcdsdlQtx2V1zlie3orG6itruRiIa491Fpn004DjjKyYICk7Vw/eK3+x8+/g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On+i4Mp/os8ZXn94ru1f/ABFX9jP/AG2rQ4pvolBp2nIws0ZX/wARTDK/PJT9ix+OrDZwV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zXT1scmznZ/NY0TPHiVxnf/EU/Y3/AIMa00r30+c4Cb2lOOAFmjO/zXGd/mU/Y5z+Pq1LK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FZRtQ/wA1IJ3nxT9jUeFENKaiF3K5Zztn+a5P2Mf4ES+gBK3zSukbjlBG1H1TnVB81y02L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245QY1DvNMdUO81NKIzObnkKEOaENfUO80zt3LSIb9IOyO/gvM7sczH1W4vUxMZWBuTj2p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EaxlehWIMIbnC8xt8jg8Ld2KV2lqkwrcsiYWjGE73Zp8EPgmfpCuxVJA3WQyaha4HZUX2p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lp5T45WOKu00B/ZYaeFfpKfshwiOGFMe0AFNpoPuMuISMrzbqGTMjlubzLpjdgrzW8zEyu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a5Vq6Ojc5g2We6fZrlHqvS7RRB0TdvBTZMM/7m4DhQS0rvJbZ9vHkq8luB8FfZn1YSSndq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SDIRyW1/5U+koezfwr7J6rNTtRn0Xl3U5zO5eo3Q6KYj6LyrqJ2qoPqlZ5a0n6WjzK1eu2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f0lHl7V65aGYgat3nhmOxCNiWfaM+ikaFHVH4ZXOGnnPWLtnry+rOZyvS+sT868xqj8Y+q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1BJ5MPKLVbu6UDqN3FWGZSxzE8lSF+ypsOFLq2RE8MhEiMU8hLRugUO7wjlMMsCkqc95Du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yoKnu8KuJcFY2C0M7/NWPenNG6GU0mSppnHCzNgSgrwHDK11hqjMzGV5vG52sLd9JglhJK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xPm0x4QSvl0zjPCMy50HCz9SDLU6T5rwZZ4fpvx9InLymecND24wE3tWStycZVitoHU9GH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yQvI+9i8at43EpJ3jte7wF6F0VXCSlEZO7V5sRko30xXGlrWgnukqvF+Z8P3wbj6exNAkj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j0p7xcO1aQGE5K0FDUa42kHYqy6bHK6xPHL8bg8nJ48z6q9stsFDEGtGXDxRDWEOnq2tBJ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BBA4gyDKe+3OKXyzuIajWMpk9PFUs0ysDh9VlqTqanmlDA7crT08wewEHlNylqXwzzwdT0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0AJ7iuccjZNIyrtzmZtO5V6xwihc/ONl5F1NVmor3nORleh9WV4pqN7QdyF5PUSGSVzjyS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TnizNpyyjXYwuCfG3UcLD9jM6S0QJmACJXu6MoaEgOwcIdTSNjkI8Vmus5ZXlrNwCvVgp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LP7dQqnqColqSW5Lc+avTX1/ZANadSislqD4WuLeUY+yGfwhei3pE6fHritMbZaa81M03Z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S1FQQXkogy2tF2DdIWsorV2ha1jP5K2vFY4XHg32yENhfONLWkuOy9J6E6TjtdN7zUsHa8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YKCMSzgGTwCsV9yZSwukkcA3wC82TPNv5gvWtZ4de7vFQUbnOIDyNgvL667mWo7cbkOQ3r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+zhJ0ZwMKqzFNTtfPknnC64sHrG5eS95tPD1CxdQW2pp2RV0Lc4xlHZukbPeKZ0lEWh5Gc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I3s2nC3/R/UEsBD9R084ypelqcw6UnfYdV9MyW27ua9mG52KLwUjWgbLQ3e801zha/SBIE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8z292CsaDrnEG0btkvTbcUysXgD3Nyj6dbimWv+Lf/MYGEAvI++x+q0Hgs/d/26P1Ux9rk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onVH4LvRJT/gt9EtR+C70Wftv6Z+1DNwk9VpABhZ61N+/SH6rRDhav254+gm/bUxTrGP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Up1j/AGRqf8Vj5CmyBXQ/3lCB5o2UDuR/vOFKdmToejxoGUk5+E70XRnuhdP+C/0WPtv6Z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eq1TSMLJ2H/FJ/VawELeT5OeLoM6hP93vwk6dGLexL1D/AIe/C7pzagZlX/iR8hXYrOXof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mRnhZ68/t0XqpTtcnQ7Tn4LfRPee4Uyn/AAm+ifIe4fRT7bnp5x1WM1TkFonuilBbsr/WN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sw24OB4X6nw/LimGKy/H+d4s2zTZ6BS3WURBupI+pMjsudusQ27SN4TvtiTPiu0eVWHlt4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0dA3AcppbxI/97+a84F5k+qeLzJ9VP8msztf8e2tN0+qdJy5IycsIIcsOLzL9UovMv1W48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6D9ou0aS5UpJQ92SQsaLxKfNL9ryfVWvmVr0lvEtbtrw8eYVilquxfkFYgXeT6rhd5PqtT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8KYnb0ee8ufDo1IDLJ2khJKzAu0h81wuj/IqU8ytOlv4dr9tfGRhEaGs7BwIKwYu8n1Tm3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Oi0almvgzWdvTH3qQsxqQeuqH1DslyyAu8uPFIbxKN8FYp5VatX8S1o1LVxjAT8hY9t7mz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yK6/9why/7fLYxyFhyDhTPqnvGC4rDm+TeRTTfZvIrE+bWZ23/hWiNQ2ZOeSu/NY1t9m8i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Vv/Pq5/8AbpbASOadipBVyN4csZ9tzc4KYb3NngrM+ZSe2o8K8NwK6UfvfzSmukIwXLDfb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7zHwKzPl0a/w7te9+o5JTMjzCyn2tN5FK25zk8Fbj8jEOc/jZnmWpyMchNIbnwWaNymHgU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/wC5L/2xpHBo8kbsUrGuG4XnUt0n8ipaS9TxHO68Hm+T+6unt8TxP0zt7I+ZhixqHCqU0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Nf7TVGMZKa3qWdpyMr4/pL6j0+skYYjghUaF4DjuF55L1PUEY3UcPUs7T4p6D0+qkaWHc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XnL+pp3DxTGdTTszynoPTZXNxyF0UjccheYP6pqCcbpzOqpgPFT0V6FXPbkbhS0729mNwv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85SDquVowMpNJHolU5usbqWNzdA3XmMnVMrj4pf7XSNbhPQ4egVRHaDdSgt0jcLzKTq55d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4ynpI3dZKWyd1N7eTTwUAsd1NxmGrdbFkTezG3gpPBpm6iokE/CmM8hbwrVVC3t+Ap+zbo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UTPFTworpK91MdvBEauIe88KO7RNFGSB4LULDAzH4jsqHITa2XRO4fVVu2yusNLZOyaDuq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FCBy3FXXblDLW7UUTPK52erH0amklOKRR00cClKQJ2MoaNAS6E4BOAVEJau0KUjdIcIiAt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UwoacOU9qjCeChpIuTQVyK9dYD5p52HKsikwoZ4i0HdV8pXdJjkqMzA+KqVTi0lDzUODsZ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V2Qh8c507lNNSdWEQlzALCshXQtdIdgj10qcRlZOauHbYytwonb6RpeNlubHRtAasVaZw9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6MKSD7KdoGxSmPCrCV3mpGylZQjmHKVgI4T2yb7qQOafBQNa8jxSSSuDTulIHgq1QcNOFV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5ee3Jznyn1W6vT8tdlY+pa10h4W4Rc6ZbpkaSvVLJIwRNBXmVpxGRha2irezYMFZlptyWO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ksoLqR+8pW3cY+ZQaN8TSPBQmFoO2EEF4H8SQ3gfxJqULfziFw+i8qvQJqT6r0C63ASsIy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ZbrBIt0k3vNXqlsOIm7rzLp6IxluFvKCpLWgZWpZ00bSo6t3wj6KkypOFFV1R7I5UgYTrF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BMrlvuqptRcsJLu8o1AVW5AKESDJKN1u4KFae8jMq2khcrDxgKHCIfB8wR6kOWBAom7jCN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paxu2QhcriDsiVS7LUNlYXcLOhPSy4KJtIc0ILE0tKIUzydlztBpbZH3sra9KYEZWPiBOE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IhBXG3MPZ4k6s3LsFqDODPfhk7ZVOSe4hpONlXhdNLLmTleTNXUP03423tkaS4ytfSaXO2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xwr9Q2V0RJcSAhp5XiiNP0/iV9YKE+F5ZICDuCoko5WnfJji9ZrL1Dpm5slpGAuGoDCI3m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w4asbLyelqpad2Y3kK1U3OoqWBkryQq/I3/A3nNuOl2pvlVKXN1kAoY+VzyS5xJUS4pt+l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R/MJoJTFK1w5BW8sHUbJXMifseF58N1LDK6GRr2nBCRLx/k/xVPJruI5e4QPD4w4JtRKI4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QsPUcZpg2d2HAeKpdR9SiRjo6d35re34vH+OzWy/r0FdX3L3mqLGu7oWXPKknkdJIXOOSV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F4Hix42KKQ4KelGXFQgZVulDo8ksJCzLtmn+VCV5ZU5z4qxereLpRsfAAZG8gKncoZnOJj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LhUWyf7yQWnzXuwb1uH4/8zzkgcs9J2NO1r24ICJdgHcNRO2XK21cIdM1rXIgKy1wOy0Ar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csRGmQobDUVN41iMhnmtoyKmtkeTgyKjV9SQxAiDSB9Fjr91ISHHXv6pMWycQ4zm100l0v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ccbrOXKrfcIixrifJYS436aQkMySSjljrnRwtc8d4jxXaMHpG3mtk3wpw0zGXQe8eBXpdt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msqSA/C86lYX1LqiV2MnYIzbYDLA6Rri1oHK3k3rhmkDXUvRdqp6UzUErTjwys/aI2wxPA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2OXXK4tbkblQ2R7pI5S47HKkRb1/qW5n/AEu0dU4yuaflBWkop4ywd4fqszHT9rTO7M4cS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bSkLMxEvVgtMQ0F4lZ7m7cJvT8rBTbkIDcqCtZTEvlJCdaKKrMA0vOFr1j17dPeffps+1j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Rhro9xyonUFdjaQoLX0tY2rYHPOcpSsbXJedN3Tyx9k3vDhdUys7F2COFm4qGuMYxIUlRQ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PCz6Rtv34WrTKwVsm45Wh7aM/vBeeW6lrH1Twx5yi5obgP+IVq9OXPHedCvUEzPdtnBPsc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J3mmro4cveSFYtENc6mBY44Vmn8pGT+um27RhPIQO5OabpBghVPd7hjZxQaujrxXMGo6lK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bmhg3SVDx2LsHwWRjp7sWj4hTpKe7dm7Mm2Fn9fLX7eOlrp97DcqjLhytQJWD94ZXmNop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JS12d0e+zbnn9oK3kpG+2Md510O9QSNNA/cLunZGChZlwWYulvuDKYmScuCks1FXOphplI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Xn26bntWeDgs/dpGmui7w5Vb3Gv8A+aUEulNWMqow6Q5JSlY2uS/HT0Cnmj7JveHCdNNH2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kNurzE0iU8JXW6vDTmUrPpG+2vedM11YwS1biN1nBSnPyray0JMh7Y5KfHbYfovpYo/l8X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FGT+6nihP8K3Udsg+inZa4PourgwIoD/Cnigd/CvQm2qD6KVtqp/8qG3nYt7j+4nttzv4F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+VSttNP8A5UHm4tzv4E4W12PlK9JFqp/onC1U/wBEHmoth/hTHUOkgFq9O+yqf6IbcLXC0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t1h95YCG/yVw9LkfuLedL0LDHjAKPy2+MbkBB5M3pcn93+Se3pc/wfyXqzKODG+E4UsH+V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j5V39lz/D/JerClp/NqcKSn/yoPKB0sf4E7+yx/g/kvVhS0/m1L7rT+bUHlH9lc/ufyXf2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BS0/m1L7rT+bUHk/9lP8AIlHSn+Res+60/m1L7rT+bUHlA6V/yfyXf2T/AMn8l6uKanHi1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VGXlH9lP8iUdK4/c/kvV/dYPNqeKGI8AKq8nHS3+ROb0xj9z+S9XFBH5Bd7jH5BDbyd3TJ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/wL1f3GPyCUUUfkEHkx6Uz+4m/wBk8fuL1o0kQ8Ao30sQGTgJo28pHSfk1d/ZT/KvT2tpi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phSwngtU0u3k7uk8/uKP+ymP3F626ji+iYaKIjwTRt5I7pc/wqJ3TB/gXrhoYj5KF9HCOd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9MEfu/wAlE7po/wAK9afSU/m1QPpKfzamk9nkr+nXAfKqk1hc390r1uWkg33ah9TSQnjGU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ZX/wqjWWl0bCdK9XNvYRwEKvFub7u7DfBTR7PHnRZm0YTJaYseEcNJ/eRGPFWLnRhmk4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0ytyvTmfhheb9JNDZwvRo3Dsxv4LzX7dJD6r8YKQ/KoqsjteVIHDTyspEgtb+0hMugzRn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wElfg0h38F0gh5hcIyal3qqnZo3Wwg1DvVVnwgLtCh2hdoV8QhcYAhCe1bFFzhDbezD0Re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GnBTXcpyaeVl1JlPa5MXBBJqTg4lRDlStCoTJXYKdgLkTSF4UZG6meoigTCVcFygUFckXJ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hVfKGgq5NNgcoBdJ8A7renyg2uqASUNbNmRQVs51FVoZe/klWAcEmGKBs2qTCh7YFuE2Ag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AYj6LET/tJ9Vs7o/4TvRYx+9SfVaVpunmantXpllpQY2rznptvfavVLGAI2rEkrZogm+5Y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KBTqUhNELgijwEwAIB7onYVOqjcGlG3AKrVhugqm3n99eWh2VjKipxKVu+pWDS5ed1bfjH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TayFq6OAyMGFkOn48uavSLPTgsasr0GPoXfVVZqZ7BtlbI0jccIfXUzccJCbYuoMrDsSqc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LPRancKtNbO7nC2MxUVsjQdRVOKtD5Rk7q9e6XsmuWYiD/eFYHoloqGta05R2K5NbgZXn9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6iqLy5jsApI9WprkwjchPqa1jozuvKYOoXNxlysnqMkY1IC9/LZC7BWQmiw84Vyouol8VA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Iq4nHOENdA4Hha73YPGcKM24HfCmzTHyRP8iohE7yK2LrUD4Jos/+VNppmYWEEbIpAPhhX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JhpixvCi6UZGalPBR6xwuxpdui1vAcAs2IgLfbseCWKiLTwtMIGkcJDTtxwsTK6CIYCBwt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JCHxUwOAtDbIBFHsuGTp7PEj+lmoiBidt4IDHIIqgghaOTdhWWuQ01BIXkyTur9L+Np7ZN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7cboO/wCYpA92OU0HJXkiH6nDj9ChcFwCc0I9BQngJvipG8IFA2XNYS7ZOY1zjgBarpKym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9mPNaiNvJ5XmU8ak3lno6OZ7ctY4j0VeWJ7DhwIK9ugt1JCzS2JuPRCbz03S1jHGJoa/6L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/9R0vf1tGoeRh7m8EhNc4k5JRW82iegmcHMOnzQnC5y/Q4bY8se9ClNxulK4KPRrR8A+IN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kbqZjiwE4WNgjc5wLQj9PdH0kYa4cBYtv6fK/IVvfUUNvtOGTM0sACx/VFOezbp2OVrZ7j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QbqSMaWD6r2+NOn5z8hS0V1btmIpquljBYSRhc6+VDRh7HZWmZQh8De74KtLaWFpJaF6va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DP0yE16qp5THGCCkbS1NS7MpOETpaBn2m5uFpY6BrQNgtWtFOmMeCbcyyUdpDQMjxRKpiE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jM9MA04HCZb6SOocdbhkFZm++ZZzY4rOoZ+vedUMedytnQ07fscRxEaiEF6ttIpKmCVg7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HQIiXAb4WbzusTDFY0fc+krj9m9uxhLDucIZQ0z6elcwtIcOV6PS9WmnpjS1kYLMY3Cy1b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QAaclYredalqdKFngcIy8nbK0VKBpCBW6UinI+qMUj8sWbPZ48xo29490KdYG/dQoruT7o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UK/8AF11/QlpwFnLoM3GPbxWkJ2WcuO9zj9VcfaZIaCBvwm+iSq/Aft4J8P4bfRJV/gO9F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7GPv0u3itIW5WfsgzWykea0RBW8nbGKP5AupWfdFP08we5N2UXUv7Lj6qxYNqJoV/4s6/s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5XtBuse3itI7OFnq4f3pH6qU7W8cNBE0aBgJKho7F/onQ50hJUZ7F/osb5amOGV6dx9q1A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rJ9PD+9aj1WuBIWsnbOGP5Db83FGU3p8/dAE++nNI5RWIEUwTf8n/ADFTzus1fse/Q+q0L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ffIfVMfa5Y1DS0ozAzHkpXMGk5UFLkQs9FO7OkrP219PM+rrm+jrXNacBZ1vUcgPzFX/a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fVwz/MPheR85bGPqOQ/vFWY+opM/MVjIs4VuLldXDTYDqGTHzFIepZB+8s1nuqu87qI1z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U8dUyfxlYwuTDJjxVRt/7VSD94pw6rk/iKwhlXCVBvR1XJ/Ef1XM6ifUTNaXeKwgl+quWy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QfQ3Q7+1pmuKNXyR0UXc5QH2eHNG30WkuzA9u6qsNW3OoiDnZOEAqOqponkF5WvvdKz3J5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gsndjzUGuHWMv/MP6pw6wlP8AxD+q807Rw8SpGSOPiUTb0n+18v8AGf1Xf2vl/jP6rzwPd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lE29C/tfL/Gf1SHrCX/mH9V58Xu80wyO80NvRP7ZS/wDMK7+2Uv8AzCvOHSHzTmPPmou3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GRIf1ULuuJmO3cceqw7HHHKgqRkFE23E/tIqIXdxgI+qkg9r1bEMe7Qu9c/8AVebPaXDDl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U/wD6ZKzH7LBn0P8A1TT7Y607Cnpwf9JXlracngKYULmjLsDKqw9Lb7X692fgQbf5SuPtb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wf8pXlU7+y2i3ceTjhVp2zlpc9xGfDCLp6bXe2G7BpEEMGf4tKylz6+6juuRPcJY4z+5F3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XtPPCeyqdw4Bw+qKMR3GtB1NrJw7nPaFF6TqG7hgAuVVgcYlIWdp3slIAAbtvvnKtCAsGp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wg0jepL2T/i1Zj6yFXqLq6/Uz2uZcpJG+IedQ/mscJpotz3grcdYHR5cBnzxuouoehQe0W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HuA5DUKrfaJcnSZLNP5LLCVjxjW4HzaFHKxzgCe+FNk1aE9f1hO5TT15UnlxWQqoGtdkHC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JbkdbVL/3yr1q6mnqqlrS48rzdpA4K0HSbs1rR9UR7nbwZaZrj4hV7tCDTP28Fbs4zRs9F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qPKZKcfaZ28U++Q4Y30V+aP+8T6pL7H8IH6LFunSnar0zGe1GFuGxyaBjKxvTW1QF6BGM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27WA6qKTXyUhil0+KI1be8kHyqb4YZqrhk7YJKyOT3Y+iK1bcyhRVo+7O28FrZDzK4SOjn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QVavW1U71Qwld4aWBUEJfeCQq2fJJlUGLbIXSIrIgdrPxAjTvBcrPXh6d4JpXEpFl2ISlC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W8qQFQqRqqHpU3KXKIRw2Vd/KsnhV5eUHM3TiE2PlPKgYuTsLkR7JM84QO45dlGJDsqFSw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dsrUQFzjsomUzgeFoHU7SUop244V0bBRCccKaCIgor7sPJPbTjwVNgVwpy5hACz5tju1zh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bhRfZ7c8Iuwiw0hjcMhegWp+hgQOlpAwjARSJ2gLEwbHRUDzT+3CCiY+akbMfNNAk+b6qP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SHCqumI8U0gwZ/qq1RLlpVJsxKV7stTQzfUZLmuwsBVROMxOPFel3Gn7XKATWnU4nStQ1A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vRLLUYY1ZSntxjIwEet7SzCzK7awTBzVRrXgqBsxDeVBUTalITZGgFynlY3suFSa/dPmmJ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1KAdWFlYIh2mSFr7xEZMoGKQg8KwKdU4MiKzVTNmQ7rSXKF3ZkLL1MLg4rQb2pxyk7Y+a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VabOc8olRT7jJQPOFbpJMEbqSNfTTDSFabM1AKaY6VabMVnSjLZWnyViN7D5IAJypmVJCa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DbCH1UbdJwofez5p3a9oFYhJ0DVDCH7K9biRhTGnDzwrVNTBoVmm2PZZjcdlIXFKyPdTtj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dBE4hy0FvOqJDIaXUUXpIuzbgrz5qah7/AA7cpXbNKy91OZytS8dw7rK3IfHcvDk6fqfxM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uK8r9W4cqRoTByp4Y3SPDWjJKiWtFY3LmMLnYA3R+0dPVNcRhhDT4lHOmemQ5rZ6oYHI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0bAxpY0Bbir81+Q/N/rmaYeZBrX0nTUwDp8PcPBHoo44G6YmBoHkq4uMLngB+T9FYMoc3h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R5mXPP/klLqJShxaVXa8g/RShxKRO3kU75RwVdG/tmjIHK8fuMTYamRrdwCvYrjSvq4Cxr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6QnY10kZ1+Ktq7h+o/A+fXFM1yWYcpWY1DPClqoHwSljxghRBcn7aLReu4EaYEkaeFcdSy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hEEr2uAaVo6UT+7DLc5WZnT5HkUtitvYNQsLanSfAruoGj4fqiBp3R1Qc4YyqHUBw6P1Xr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b+07XqWLMDNvBPkiHZu28FJR4MDPRPqNoz6Lpvl8/wCmPpogbw/1WiMeyC0QBuzz9VopW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ljDHAXWNxE70QGF0sUmppI3yjtW9oJa48qtJDH7ucchK/6eXyfkPW9kXUVEKaQjtWcFXjB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Wulx4rzXp2+S22+OBcezLsFeh9R2L+0VsZVUMnfxkgFS9JifWenOttwxPUHUDJ5iIgDvt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Uet3iqLum6mmm0zxuyD5LSGhNLbGlwwukzWI1DM11ydaYBLTuCJQQmMgHhA6GqfTktHBRt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U1Hq6YJt7I70cUis2L9kCo3d4dS8q9Y9qRqxMcPbE/wBL5G6ztf8A4pH6rROWerCDdWeqt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G30TKwfAdv4J0X4Y9Eyq/Bd6LH26T0C2MfepMea0BygVkbiokP1R0rWTtnF8QXqJuab81Z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RRX5uadTWcEUzVZ+MMx85EcbcrPVuPtSPPmtAfVZq4P8A72jH1Si36aSL5BhJOPhP9EsO7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Inei5/bU9MvYgftSfbxWpwVmLA4Ouk4+q1ZaMLeTtjD8Q67NzTFNtAxTgJ90HwDum2raDB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cxvugN8H3yH1R/wAUEvLC6qix5qY+1y9DdOPgt38FNnulQwYETfRPPyndT7a+nk/tD/bHL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COaxyw3ivqYfjD4PkfOVmJWojuq0I2VqId5dXBYPyqs/lXcdxVpBuiSgcdlC5TuChcN1UR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SVctZ+9N9VSV217VTPVB9D+zk/c2+i1lxHdCyPs4P3RvotfcPlCDO3ofcX+i8W6kHx3+q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/0XinUmfeH+qkjPE7qSNRb5ViJhUSUzRsnYTmtOE7QqiFwUMhVtzVWlZlBWc5PjcmOYcqW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DwllZkKSBmykkb3SkGlDs905tPlSHDdzwnOfpIHiVW4gvw6aPVgF54VWZ3dLpSHPdwzwUT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Ok90fVdSOOHzyZ2J0E+J81YXRksOlw2Bf442AUUkbpxkZBds0n+ZV6VzG07y45IaXH6psA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H+6oz9TTYqBG3cD+qimgMMzBjlGjH8QEDPe3/AFTbpBh8TgM+SCh7vp0vAwBs70V5rpqRw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KsUzA+lbIeCCP5qUN1Ma12+2EVE0xyEY58QuNNpDiz1x4FRugd80Zw4fM08OU0LnuJDsoI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forAcG4GrIPBTS/DwHANcPFK5sbyA7uOPh4H0KzMLCOp/9phwPBQupiA7zeEXmjBAYTt4Z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tAaNQ+ikM2gNytB0if7waEEMEg5aQi3S+WXOMFaYfQFl/Y2eikuAzC70UFjP3JnorFbvC5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vA+qbfW/AG3gpqoffz6pL4PuoP0WLdOmPsM6f2qQvQ4R8JvovObG8Nqh6r0GCZvYt38F5b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KjG7V1ZM3KjbM3Tys64YhWqh3lBV/szvRS1UjcqvUyNMB38FoeaXwYqn+qFFF7/j3p3qg5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Fy5aBC1n4gRx3Cz9tPxQj7uAuVnqw9GZSjldyu4WXc5MzuuLkzO6B45T/AAUWUupVD8pwK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TZUcqYZEx78oHtO6cSoA5O1/VQS5wuUJeuQ09Qdc2fxKvJcWHxCwLrs7+JRm7O816NPjt4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VzPNYD7Vd5pRd3D95B6E2sYfEKdlQ3zXn9NdS5w7yLw1505yg1vvTByUnvsfmFiay7Fn7y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k0r0+KtZ5hSmtZ5heZRX0/wAX81Y+3Dj5lND0MVrM8qxFVsOO8F5mL2c/MrMN9I/eTQ9Jd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krSeViRf9vmSG+5HzKaG4jmb5qbtmkcrCR3zJ+ZX4LtqHzJoad8jTyQmZj+mVmqi7aR8y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mV0rYudH4YSxytB5WK+3Qf3krb5v8yaG6M7fNRPlB8Vjm30fxfzTxewf3k0NYHjzSF4Pis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l+2G/xBNA7PG1+VTfA0IYb03+JROu7SfmTQmraZrgVm7hRgE7I26vDxyh9W/XlNqzctPh3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jUse6pVLMNKbUGkOkqaldlygqRhydScrUcsyPUztgrjShsD8BWWzALpFHObLYGSrDI8hUI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C1PQiyKRmE+E4KSeQY5ULZQtRRLXE43gBStnAQgzY8Ugm35WvVjY8yoHmpo6kZCANn+qm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9YTctVBUAAKCru74X4aMofBPtyidvpWVILnjK8Xk6iH0vC3M8Kb79LjGg7qpJOZ+8Rgo7V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CCzANeQBhfJzzGuH7H8LW3vMyg8UqdhdheR+rhzeUQtlQKacPLNWFUpozLI1g8Thbq1dHG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jurWNvmfkPKxYqeuSe0MF7uFWBHTtIHGwRWisVXVOElZK4A+GVobbaaagjAY0ZHirrjjjh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jzMcTMYYUaS209KBpGT5lWT542TuXcpS3bZSZ2+Xa02ncoyTwFwk0ndJNqZGS0ZPkgVQ64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PNSIn6WlfadNG2Zp4cnSVETIz2hGMeKy1LRXZsoc87eSbeaC5zRERnA8gtxEu1MP/AJIrt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VGqnLdR5wsrE3U7ARO42ysheTM13qhzcxvXK0cv6J+Pj0wRWLblcipdJa5aiCeOOmjBxlB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3ubAK6LLVPhLw8kt8Fn0mzxeTnpeYre3MKt+rOwla9o1D6LL3i5umczuEYK0LIpH1JjnGS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MFTEA0cr2+NqI5fF/I1tWdRKjBfJmMAETtgunv05YQYnfotLBb4jG06Bx5Lqi3RCJx0Djy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4vW+u2Do7s9la95jKLP6hfjHZO/RPtVGx1ymDmAgFH3W6HH4bf0Wr2rvpjHW+uJYS5Xp7n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+ge2qt3bh37u4UPVFDEyjcWsAKp2mCYUIawnS4LW66243x2tbllZ6jTWSENJOo7rY9F9ZS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nQdsFQx2doJLm7lBK+iEV0jDBj0WpmuSNMTjtSHv9DcrVc4WuqI2ascrKdeyQsa2Omxo+i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6Y3uIPgrN5ld2ZkndlrdwvPFP6LdBlXVNggaQ3LykpbxMG47Iofa5/tG4EEdxp2W2pqCEM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FeJdsFLTG4ZW5XaV0W7CAr1pvsrKZoEZKv3+ijZSEhoCsdPUcRomktBSZr69OkVv7dqxvs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N3cbgx7mELbe5xEfI39FmLtTMbd4RpGCUpNZMlbRHa22/vDBiJ36Jkt/e+Nw7J3CNxU0LY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STU0PYuIY3jyU/na/1rtlrbeXxSPxGTkom3qCQ/8ACd+ijtEDDUS5aMZ8kXNPEOGj9Fq3r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nrvepJIcdmQn26+SMhA0FX7xTMNPswZTrfTRNgaHMGfRWfX16SIt7dojfn4/DKB1N0c+4s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te2khcPkCFVtFG2sYWsGM+SlJr/oyRaI7TxX7DWjs3fonTX4GMtMbtx5IjT08Ja34bf0S1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N48ljddt6vpiqG6Pgr5HtYSHFHRfpTj4ZTKKiZ748uYMZRkUcIHyD9Fq8130xjrfXYHWXi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m0d3kYzGglErrTRsgJa0Jtqp2PgDi0K7r69Gre3aq69ytP4ZVaW7vkmaXRnZaH3aLjQD+S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2YYAlJrvpMnvrtXb1CWjHZO/RK7qFxaR2bkYhoYCwdxv6JzqCEtPw2/oszNd9NxF9dvI+r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EYystg6luOtKVkda7SMLKdkMr6GKf5fHz/Odup27KzGDlLDGAp2x7ro4nD5VA8HKuNZsk7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aVC5pRMwhRuhCMhbmHyTQw+SKe7gpzacKgaIj5K1boyKlvqrYpwrVFABO07cqmntXs42pW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4FkPZ+NNO30Wurz3EGevQ+5P9F4z1FGTO/wBV7DfZcUzx9F5PesOmd6qSMuIjnhWoYfopQ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UDGw7JxiVtrRhKWjCIHPjVeSNE5GhU5AMpIp9jvwpI4d1YYAp2MCgZEzCdOAGEnwUrWhUb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OXFFgPL3OlL37N4aFHJKNTnNO4Ub5nPdk4zjA+ija3WCRwCkOhKhxln7Fm2dzj+atTnEMU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WNmKh7huSpSRKQ4k7ZAC0G1Ehe8gHYgYH0VuN2Gtk5a1u4+qo6Dn6+CuNd3WtA2IwVUcxo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/+v0Tq46qfI38j6qKnZ8Q6jtkfopHfhvaN9shAylOKVzRuWZ7qeZe6HtPGCQqEc3ZzZydJ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n+E8Y8kFrUHkOGBlMbkucz97GoH+qqRzCNwHAzjfwVl8mJQ4A6gd/RA57O0BY4d7Gpv8Am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7jCmLw4tIIyOCoXENk28dwFJVIC18YwcuHC5ztjhUnNdHMcHuncK4XB0fA1LJKtMJcEgDS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sefNKwnVpPBUloZouzCPNVzmHu3T5zQs9Fcq/wnBUOnDmhZ6K/U/huWmWHrB9+PqkvTc0g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fzT7oM0IP0WLOlO2btLPvY9Vv6aDMLd/BYO17Vg9V6HSfgN9F5ru9oUaymz4qJtL3eVfqu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EBFXT48VXlpz2J38ETrAoJB8E+isSQ8w6hZoqneqCHlaHqcYqnLPnleiOmiLly4Ki3bj8U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O0P4oWhb8gXO71YeiALnjZOHCa5YehGUhTimkFENzulIK4Ny7C0VptHvEQcVJnSSzuk+SQ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x5JD0+PJZ92fZiyCuDXHwWxPT+/CX7A+ie57QxhYR4JNJ+q2LrAf4VHJYXBpICe0LFoZEg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FL2LyFy1tdgcox4qEZyrUzVC1q9b4xhBUZzlWizZQlveQ0s0IJcEfiaREhdtiy4bLQtgxD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N1cRlAy52rlHbw3DigrWd5VYSRF3mrLXOxymxxqYNwiItTvNPEjh4lLp3TizZAztn+aXt3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lLNkD4Z36+Sj1E9xaN0Cp2ZeFpKCHLQgrXGVwad1m6mpeHndam6QkMKylXH3yiwRlS/zUw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xTBmyo41LweSnMrJM8lROYkYzdBfjq3nxK6WrePEpKeLUpZaXLeEkD33CQHkrmXB5cN1DV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8bcOUVpaGpc/GSibcuagVvcG4R6A6mhYkMdHnwVGsjw0oz2ZIVGujww7KDJ1bcPSQHBUtc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0hJXmSYCcJj5qsMpzQV1iznNVuObdXY6ogcoWGlODiE9j1EJanPimNqPqqDiSuDir7J6r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qkCU4Ep7HoICf6qWGoweULyU5hcnuRUfhq/AFbPp52qnyfFedUmS8BekdOjFICvD5M7h9P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j4ZwsxUnEpWsq943bLI1n47l8rK/Yfh/lJodslSRRvf8AKCVI2CQ7aSvPp+j/AG1jjZ1O8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K9D6a6lD2shnODwsVR2qpnIDInHP0Wz6f6Uc0tlqdvHC1EPz35qfHyU/qeW0Y8SMDgdilO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Ia07BB7jeoKXI1ZcpL8VXHN51UYwM7FSBnd5WTt14mrK1rWNOjK1o+TBWoquTFbHOrAtyv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XbptHfaaZwaxwyVFcuno66pMrncp1B0zTUzw5xJIWvV6px+P+rcW/ocY8uaHeBTw7PO6qT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Lg0fVdHUMk+R4Km9PFqe09VRwVLC2RgOV511XYPc5u0hHcK9HYduVTvVOypoZA/GQFe30f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vrfDJ9Owuio3ue3AwitC9slK/RjY7rO0txZSxzRSv8wAmWy9xsL4XDEbvFWJiHuyeLky2m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c36QNiht13rIh9UQeYTXOMJyELuh/vCL1XXD26eZHEQPQfht9EtQfhO9EkP4bfRdP+C70T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Q3NxmP1Whc3IQKyj79MfqtBz4K5O2cXTO9UR/ciksVODRsyPBT9TtJoz6qxY2YoI/Ra/4k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b4Cydxp83iPZbtzc+CzFbGDeo9kxymWNoZKI7ObsVVuNPPPEWvJ0gLWCAaRsoammHYu2HC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Jhj+kqXs6yTI8VvYm4A2Wc6cgAqpTjxWpaMeCmWd2Xxo1QH6jOKIhWOndqFqh6lH3Mqz09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v/ORPwWVvG95g9Vqydllbqf75hH1SnaZY4HsExjT5Jj3EREHyU8R7gUc3yn0SJ5WY4D7bD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6Mqtb8anK9ndW88s4o4D7iAyHLk+jjEkTXN4Ud63gU9rGKVqTP8rEf0siLCoVcZ7duyKD0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OEp2ZeksDMNCSRmxUsXyhdMe4fRY3y19BVOWmocESAyEGo+9Wv9UcaMNWr9s4/iqVsbXRE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Mi7vCkupIpXEKOzjtKQZ5V/4s6/pZaQoZ2B8rT5KfRpco3jMgSnaZelmHAACmzsVDCFMfl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OnlvXztNa7CxXa7rae0EfeysNjdfTw/F8TyfnK9FLspmSZKqR8KRnzLs8y72uGqPt90hHc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vdtso3TFQtOyR4RlJ7wlFSqjgkAVNr3vWPFWKKrzO3fxQd6mt5PvDfVVX0D7PJNdO30W0r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x+7t9FvK38NEY3qZxEDvReU3SX4zslep9UfgO9F5JdfxneqkorB6sxOVJisxKC812yUvUT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FkdsqcpUxKikGUDGOwVajcqenBU8RwoLjTsgl6d96y75WjA9SjDXIDen/ABXk7NG5KTDU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pzSWtIB3VSB+pzWnYclTQPJJz/8AuRpKHGNzvIBLSvyR9clQTPyGnlvCfTnSwEbYyip3u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uilOMeChe8EkuB3SFrgdYOybWBFmHyADg/wBV0Qw8g8DIwmxfEaHt2I3S69Lg88O5UiVmF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jchWaZ3aRGM/M3jPiFDWAMcSDwcrmP0tZI3z/AFV2xp08ZJDXHDjwVH2z2u0k95qJdmHsO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qIw1wd+quxPE8FpDvHjHgoJn97ncJsLsOLDz4Jsx1HJ2PCCzG8lg3Cjc8MGrOw2KZRvGHN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5pJYcbqaUkrsPGk8q7bD9/jPkUMYDqDSd2nZE7e7FW31VYs9s6Ydmhb6IpUfIQg/Sp+4sH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qwxVy/bPzUlwGaD8kl0H3v80tefuH5LNnSnbOUBxWD1XodBvTt9F5xSO01Y9V6Bbpvu7fR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WDZQs+VOrJgWquyYaVn6YhHWcKu78Ep9ZMMKqZwYj6KxCvPuqtqkrOOO60fUzw6pKAOaF6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J4aE4NColoj8Ueq0bW5iBCA0TQZAtTBEBCCVzu9WBT0lc5pV4NHGFzmA+C5vQH6Tnhdgq9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W4VFONvfC3PTWDC0FZJkTdQWv6fZiNq5ZOnO/TXQ00ZjGwSyU0fgFLTj4Q9FBWTGEE4yvL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MxrScKGLsi/BCWGrM2QWlVKgObNlo8VrbOxYU0RHAVO4U7GMOkK5Rklg1KO5t+EVIty3Dz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YXIh1BAHOyuXprPDrWNwxEzVExm6tysTY2L3vkInM2UAb3lfezuqu2PvogxZodThstNJT4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BDkjZaeqj00p9FiVec31uHuQaJuXI7f8A8RyDwDdVqE8bNlJpT2N2SuGEhmUQZupBET4JA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KorCnJPCk92OOEQY0cpxLQqinSUx7QbLUW6nw0bITSlusLQUb2hgUNqF2p8tOAsnV0bu0O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g5QWTQ5/gixIDHRu8lJ7m7yR+ONmPBSCNn0VXbMPo3+Saykfnha9lPG7kBc+jYBsAqAFHT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cs4VhsQYdgpd8cKSMtcqYDOyDGMhy1lwgLs7IQ6jcTsFFQUmQQtHbmlwCFU9KWkZC0dpiA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ipiW8KjcabuHZH8sZH4IJdJxggLMJtjLhTjWVTbHhFq3vOOEPkGF0gIGqSNgULXKeM4WkS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kMoA5SNlBKB3Y54XCnOVMyQYU8b2lBUEB8kohRHAI2URYc7BBW7BPZCPJWWwvI4Kc2NwIy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vC9AsjNNG1Yukbghau3V8MUIa94BC8fk8voeEKVI+E5ZGrH3h3qtFLcoHMIDws7UPDpnEc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fsPw0e0y13Rbre4GKqa0uPmttBZbZqD2RtK8chldG8FhII8lp7N1PNTYbMS5vmuG3H8n4X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4emx09NA34bGj8k8PadgVhKvq9mjEQJK6xdQy1VaGSEBpTcy/PZPD8iaze8NbdhKYCIQSS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US9pUuOM5wVp2zhzRuCm1FU2KMuJAAVi0OOHyL4eK9mUVBT0LB2bRnzTprhDHs54/VZyou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omEjjKnt9ilkcJa15J5xlaruVvitb+8ktJSytmZqadlKOVHDE2KMMYNgnYPKS8egbqW3+8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9ozsvPYLvV0FSW6yQDwvQLy+ulzFTxnB2ys43o6pqHF8pwTurMS/Q/jL+P+ua+R0s2/q9h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eOqYn07mQnvEIXV9H1cWTH3ggVdbKmkJ7VhCzPD3+P+N8PLk9qWRRu94qu+ThxR6O1sEQd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I8RzAuWoF1iFIGkrhaZ2+z5UWpMVpHChG1kdUWs8EMuv+Jwj6q42phbUOcDsUJuNZE65xE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PHD8/+S4vy10A+G30Tan8F/oqsVxgDGjtBx5plVcqcwuxI3OPNa1O3km0aULESa2b1Wiws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9zEuHK0YrYf4gtZI5TFMeob1KPuhH1VmzjFFH6If1JWwmm2eOfNLSXmmp7e1xeNhwkx/MF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usxWD+/Y1M7qml0oFLe4pLqyVvGUoZLRLdNj7oTKpmIH+iShnNS1nZjOfJaAdPVlRTnEZ3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aNMN06z7zN6rRlmyW39MV9BLK+WI6SUlVMynJbKdJ+q1edzwxhmIqCdTD7kVY6fz7ixUOo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14JUlkuEDKJgLwNvNb/4pFo95HvBZi5j++YSjH2pTY/Eb+qztxuELrtEQ8EBKRJlmGsibh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eigjuMHZjvhdLVwvYdLgUiJ2szwZbN3O9UQcN0MoJ2tzurprIhy4JkjlMUxpVu4PYKW2E+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sRhwHBWLbVRGnbl4SY/mCJj2kUBUUxAISe9w/xt/VDKusb72wNcCPVKxyuSYmBuI4aulOY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UQaMuCdJUxmJ3eHCxETtqdaCKD9vf6o+OAs1Q1DG1z9RHKOCsiAGHBavHLGOeDLsB7q5R2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O7VMbqV3eChs1UxsAGoLWv5Tcewy5uUrYWnchQ+9ReL2pj7jCxwbrGT9Up2mWY0ttAASO+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HzD9VxqItJ7w/VYnt03w8w9oP7WVhvFbXryRr6w6TlYs8r6eH4vh+T85TRlWIWZKrRcojS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3M7ipyM7yMOjyxUZY91BVAwmuVgsyNlG6I+SrKs4pApHNXNaqIXBT28feG+q50alomfHb6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fgN9FvKz8NYH2c7RNW+qvw1UYvqj8B3ovJbp+M5et9U/gO9F5JdfxneqzIotKmY/CrA4S6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E18qp9okdJsqix2u/KdryqOvdSseip3Fc2TBUL37KHtN0BJkiAX+TL3AH8kUicSgt/jcJg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Ck04bnxKkon6pACcA7KprLdvphXLVTPqamOKIZee8FJnTetrIhc5rxj97ZR7xuIx+S2dns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g0u4PrhZu90hgrzHGNQxjbzXOLxMuk45iNqUbTIB477oxQ26Sal3bkt3x5hRW+GNkcTQC5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S22OnZrAa5oGS7Hgpaf8ATdKR9sDFE+mrHQ6eOD5gp8kBcyRoae5jP0ytjcbdRV1RE6lnY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X/of1UrrC3VI4vaQ9mCfqse+nT9e3m1RA5r8ZStDg3RtytRerMWRskjGcu07IRFbZ3Nkbj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DlOOYJTOJiHgAqk5xraQHDwPkrTYJWu08NJ58lFcIWwyt0nOwz6rcSxNVJrScEAgjxUUr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NrZA/T4bhQXSnMT2Ss3Y4cK7Z9VWEkjHilnYRg5BwuZG4EOb4DcJtU1zY8nIJ3wU3yjoyT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raT5odbI3ST5JyAMonD3atvqtQ5y9k6Tdmib6I5N8pWf6POaNvoj83BVZZG7j7z+abVjNB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n80k+9AfRSzdO2Zph97HqvQLZEDTtWAg2rB6r0K0HNM30Xku9MkrIRoVWOEYRGt+RUovlW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IQWqr2A7E+iIVfyqBu8JWoHmXUzNNSfVAlperBipKzZXaOlIlCTK7K0LVH+KPVbCAZpmkr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bKmOaRvoud3qwGYwuO6XKQrk9enELiNkqQhDTm7OWusA+CCskButZYD8ALGTpyyxqGxpXf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/ADBMpfwgmzyFpwvG8+ysijadgE2VjM5AGVEXkp2vAV1JuE8Q0hQ1+8RToZC44XVv4JVjs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5PvwyFy7x09NOmGecpYgrDqR3kU+KkdjhfSfFQOAwoo2Zeifuhxulhga1wJQGen4TtstHX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gg1onjixwjU9fE6LGQs6V5xfaSR0rsBD6W3yk/KVtqzspXnOE+lghGNgmlhmGW2THylRy2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wQwHGwV+G3wSY2CsQkvJnW2bPylWaehmGO6V6/B07BL4BTu6VjAy1oVHkppZQz5Sh9V2kf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IRNPcWRutsGT3URkaeqc1+6LQ3AhnKqVFvLXHAVd8EjBwUSU1dcTvuhouDtfKiqIZHHgqs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BiO4uxyudcyDyhrYngcFIad7jwVV2N0123GSi9LXCUAZWOZTyA7Aoza2SNcMgorX0tN25G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m50qKw8N1BbKkcwMGQiSw9dZCGnLUBmoOycdl6hXxh7TgLL11CXOOAmlZF1Pg7BWqXuIv9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FYpaiUMY3JKkwchM85DeUDrJHPJAXqY9n9RLBqLsHHCy126Xmt0p7Vu3mpoYh1O5wyQqNR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NxjCGV9uAyQFoZVsO6c4aQiEtMWE7KhUtI4TYqSvOeU1khzykexxKbgt5QWO2IHKdFUu1K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4IrQUDjIQtFQW/tcZCBWVgJC2lDI2FgKppYhsYczOlUq+0CMZARqC7taNOyhrqwSsOMLMy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PwURhtDKhoe4ndU5QXzA4WmtjQKZuV4/ItMdPo+Hjid7BprPHEM5P6oe5ga8gcBaW5ODYy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83NaZfsvwlIrtwCe0EnYKOIFzwB4r0LpfpuCWmEtUMlw2XniH1fO87H4td3YUMcfAq1RwV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tX0C9Pi6ct0T86AUSipKSDaOJg/JbjT895H53DNfWtdsTbpLuWAaHfmiD7Xcq1uJZNDVp3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KN0waMlwT2rD89k8mtre1K6QWe1i3w4JBd5ojgqg+sjby8fqpqWpZOO44H0U9tvJf3nmy4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wwAqNyqRSwOlIyArEudYmZ1C6SCEgkA2ysVN1fG0kBp2VVnV7TJ3m7Kbl9Cv47yJjcVehN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lDBWwPY5ozjlAqbqikezLn4KqXDq2GNpEJyVdmHx/Jrkj0idsrcbWKatezwBTY6ITYY07q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W4yvALkdo6CmoAZpZA4j6rHruX6rJ518NYpf5Mu616ZiyUIDdLUz7TiYwkAlbKerbU1riz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a0K9mGddPk+fvJb2t2jHTrNAOt3HmnwdKCbOXuA9Vo4mdo0DIAVvWynYA1wI81qM3r2+fl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x9G0sdQ4yyEj1R6os9igAZJLpd6oJd+oYbeHaTl52Wf8AeJLi7tXOcG88rlNr3nbjFvXgU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UAqKSoDmnwygMPTgmoQY3nV6qlfbjK1ggY92kHjK09inxQMJ8l2mbVq7YKxeZ2Bw9H1Uzg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l9llWxraiofpYNypT1Q22zteGg6VYuntPFZT9g3u5GNlym+SejLrfAxRy22wxMZgSyN5KI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pZBGNhheT1tzkqcmIFziq9NbrrNVscYXhhPklcO+bS4zd7/YuqmV0GZ4xgod1VQ2W4RF7n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tMBo7fl4IcG+K8/6julRJVPDHkNB81zx1mbcNe2knUVopYWnsZdW+26fbbDHJStdqO/1QN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7id/Fbmw70MefJeu1prDtirFp5C/7NR/xO/VZ+tswZc2MDjjK9FIwNll60Zu7PVKZJlvJj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QO8f1VkWtsMZ3KMRNGgKOr2jKzF52s4o0F0tK3Dt0j7WXuOHFW6IgglXYuVcl5iWcWKJhk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hweeVbttnElK1xkdnHmiXUYBpx6qxa2/dGeis3n1hIxx7SHfYmeJXfqqNTa3RVUbQ8nK1T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0ds0O+ZKWmVyUjSkLXkD4hT3Wx2g4kKJtadvJOcCGFZ9p236Rpl4reTUkFxRH7OzjDilj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ooxmwW721LnjrEwB11uJiPeKdbrWOzGpxRWpB07qWmb3AnvPqfribKD7Q1w+coJcLW+GpY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CD3UfeY/VZrkmZbviiINjtMjoge1dwo3WmYA4kK0FOMwt9E4tw0rPvO2pxxp4/wBW07oq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5W369/aSsOeV9PFO6viZ41eU0WxV+ldgoc0q5SHvBdHAZacxqjUHDldAxFlCqt+HFQ2miI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oSyYtU7akkYVR07RnZQt5UpcXpNBRHNCsUbfjNVbgq1RnMrVR7J7O9o2rf1R+GvPvZ8e41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RkOpx8B3ovIrx+M5eu9T/ALO70XkV33md6qEhROExzk54URSEcXLtSYQlAVDgU8OTAEuEU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JSEjRugu0w4UlfQyVdPpgifJKOGsbkn8k2lHC9B6eubOnIKcw0bJ66oAe9z/3WngD6lc8t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4ZzW9YeI1ET43kPaWkHBBGCCtX7L6YVPUkIcM8r03rDpOm6sqIKuJraCpLT22QOcZbn/r5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VFB1jNS1URjnpmu1tPhx/1XKcntSZh1/X6ZNS9Ll6fjkc4xEsEg7+nbfzVOq6Kt76fQIQH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tNETgHhPqqN7oj2Yy7wHmvJW0vXaIeX1HRUELSKU97wBcnS9Ax1EX7VLHtwN0fu9nv0oea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4krJ3PpTqmaB5+0XibOwDzpK7VmZ+3O0REB9x6Cko2l0FVMXeaq00ddSP0TTvkaPByt2jp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8XCXIHcZEQTn6kgIpb7RXVDXsrNJwMxy+J+jgrbZSPt1MGzgAtyQrDqJrGkhi0HTtmewN7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dHrjZ4xTOdG0cLly68PJLhRxEOAABO/CASWE1BLmveT5L0C6WaUsmljZ2hYO6weJ8ljrxa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RukdPnvwhoGB9MrtSZcbxBtu6QlcA+V08bc4JAWgpejo5ITGZy5vgHb4VHpmzdRmnlmqa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E5oy7zzjcBai2RX5rvj0hP+Zoz/RL2tH2lKRP0q0vQdIyFzT3pMHBwsH7TbGLRVUTIRhkk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5r321wTOhDp24PosL7TqGGpvnTcdS3VC6oLXgeIy0kLNLzstSNaeWUNG6Gla5zC0uGckcq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rPV1xpr3RVEFPRsijpWaon4w4gbEei8mk2qB6r047+8PLnwzitqXrfRjs0bfRaSXgrKdEO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pDsV1cGUvQ+P+aR+9AfRPvf4qiJ+4n0Us1XtmWnFZ+a9Asx+7N9F54SRV/mtvZ6hwp2heW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V7sKpxcFPqJ3Fh2VNk58lzjpg6rHcUMX4RTamZxadlXjnIadlqBiOr2/eCssVq+q3apCcL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RqUBcl2WhLTbSD1W2ohmiHosTAcSBbS3vBohuudnowduxvhcdl2RlcXLk9riVyQuAKQ7po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6fPwllgcFaOwTNDMErFo4c8nxbSnk0xDKbM8PVGKuYxuCQkfcIzwQuHq8crRyBsm5JVF1c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+aeqCcB08qSpcHRFDo61jTudk+WvjcwgJ6ysSzV9GWlcnXogxZJC5dIeqnSZ1lIGS1D6um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ipijMZwAsR1FEe9pC+k+OylTUNaTuh0laGnlJXU87pDgFUvs2d/IKqrjbto4ckffHY5Vb7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2WbHylNCQ3lxOcqSO+Ob4quLFOT8pUrbBOf3Smhcj6jc08olR9VFpGXIH/Z6f+Ep7enp/4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Vgc5o1L0Ky3MVbB45XiNqsVS2VuxXrnRtBNGGBwKDQVtCZoyQ3lZO52RzicMXrlHRtdCA4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76QroeD1Fgdk9xD57AcfIvcquyRjPdCFy2aPPyhQeITdPOz8iiHTr8/If0XtpscR/dC4WG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KDpx/8H8k9vTrs7s/kvaDY4m/uhQPtEbfAIjyIdPkcsVmnswYR3V6DXUccYOAEAqXtjcQF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oiA2RMS9m1DBVgDZVKq4EArO25oO+9tOxUTnxuPgsqbidXKsxVpcRkqTKaaANY47YWg6Ub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gsjTyufgAlaWyRyRSNlartqI4eksaNGMbLCe0sRQ250hxqC0kNyIi7w3wvO/aXUS1dMWjO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6M1EZTX1bJRyFkLhJJDMQSo6avcHAEpLVe2sfA2UbYVGe258E631gcBkoq17H+IXPfL0TW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DsqdbbuzHC20HZhu+ELvIjLSRhdIeeY0xDqfBTdBYcq9JjWVFLpIVZX7VVhhGStB9pAR7F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FTCreBuUVqW3Al+xRSlqS8DJWHhqTq5RqirDtkrErDYU0TJHgnCOwNDGABY+31hdI0ZWxg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F5Pb6ng9Sp3QDsys0/wCcrT3P8IrMv+Yr5uV+z/DR/My6NxY4EeC19o6rfTRNjkbkDbIWQ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d534/H5cau9Qh6kppYwQ/vHwVSs6kMJ2Y7CwlDOYZ2OO+CvSrdFQ3eiaXtaHYWorD8h5X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943VmKjqmdxOgYVCa/wBXICNeFraro2F7iYn4Cpv6Jd4SBX0e/DP4yI3LIuuFVK7Bkccrf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F7yd/NR23o6KJ4dO7VhaingjpYxHEAGhXp8/8r5fjXr+vBCTBzyqtyibJSSNd5Ky52OEJv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u3ws8Q+L49ZtkiIeW3Rgjq5GjgFUCrFZKZZ3u8yoFmX9T8en/jjcEa8jxSk55TCN05HaM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fE7LCQVcfPUSxEueSPVD1dY4+7lTcvPmw0mfaYWLUSXHKrXBxF2i3Vm1fMVSuX+Lx7r1Y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/AO2VmtuEsJAa4gJsNe+UYc/P5paikNQMDkrP3yint0faMk/QrpFYtOnxssa5GKyCKq+fc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YYo+QMIR0/cZKkFspyeEXoqOP7Ta+c/DJ3VmPXiXm3sBuDDI8ux4rV2tv3BozjIVPqyCng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ccKzSOxRMA8lbzuIerDMV3KKr6bq68F0DdWfIofB0BchOHTN0R+eVpbXcqi3yaozqafAq3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e87S3yC4+9uocr2i07kNpbbS2uVjZGiQtPK2UXV9vhayM00ewxwsDVSySRuMWXuWaibcKi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D5LdcMzG5lzmz1bqTqCI0D3xANDgvJX1jqqscBuMo11bVmmtccJPfwgXTdOZHBzvFdcWOK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NzQ6aNu3itfZBiij9EBuEemkatBZx9zZ6LF53V9DHGrCDvlWYqt7u31WmIGCszVD++G48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GP5QmVe0TsqSL5QmVoHu7vRWO1npQthDi7BV0ZDuUNsvzP9URkGHK5O2cXQff96ceqt2z9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mAeqvWv9lZ6JPxhIj+5XmjZBK4kXGMZRqMIPWtzdI1KrcXiHdC6X5HeiVjdgulHcKxHbc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VSE+JRkBCre4OqZB5FFw0HldMk8ueKOFWsc1rMlPpiHRghV7sMQkhPte9OMpv+TX9rQCE3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GGN3Qq6j7yzHms07dMnQrTD4TfRSv2YUymHwm+ikeO4VPsnp5H7QX4qyFiWuyVsvaL+2nC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cPxfB8j5yttV2iB1hU40Qosagurzi3/CQOtPfKOkfBQOuGHlElTBT2ndMXBVF2F2cZVoAY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akDCgdNgcJ9G74rVXc/KfSn4zVR7P7PHZa1ehVH4S849nJ7rV6NPvEqjIdTn4D/ReR3Z3x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o/Ad6Lx+7/jO9VBRcUwhMLk4FICaUoCe0ZUgZsqiINSlqkDcFLpQVyFzG95SObunRt3QWq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StBHcbpRyvAcxsTXk+WkY/qvPqRnC9G9njsOkaDhwje38juP6FefPH87e7wr+t5j/AHDVX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TUBs0hEWkDnKf07BSV19q4JYmx3ekiZGyfGBURkZDXf5wQcHxCA0VtNd1BB7ydUMb8lp8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PhZDd6mUDeVrQf+7nH9V5a31vf29mTHuYmJ5aCnpZS9zBHgs+bVtp9conT0LnAESMcPJgL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Xy1kUsc8MM0jGbTvyHAfXAOfVWY7tDDGBPWQwuHLA7/z/ANl6sWCsxt4cue0T6ysttLnni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qVx6dhf8AiRn/AL0gH9Ah8vVFsZke+vkI8GZ/6KnP1bQhpdHDNL/qOP6leiuDfUPNPkTHc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x2qSOlz5uJf8A1Kmp7dbIT8IRA/8AsoWj/ZZKXrIAEwUkYPPePH6BDn9ZXGodpidFH6An+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+nK3l1+7PT4WwgYYJ8ehCbLDTyNIkbJg862ah/ReTOv12lcNFb3v4QQ1FqC73ANDnVTw4e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LaXKfMpDYzWG1VOQY6fJ8gWH+RQyo6EonnVD2rT/lc14/mFTi6lq2nTKyKdvm4bohT9RUx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7zYchc7eLaO4dcfmVnqyCLpWSkGGSs0j+Jhaf9wrEdrkjadUZcP8ALh39ETpr7BJgQ1zSf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Xm1LZd3xRv8A8zDuvPbBD1V8iWYngEY0gYxthYjrGy1NyuNoqKOMvbRTGaVw/dZtkr1mY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0kGf67/zWW6gc22dO1T4o+zfVObCxodnIBySM74wuFsM0/p3pl95iv28e6sjbZxcXu4e1z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0V5SX6pgfqvSPazViWupqZp3EYkk9SMD+S83c3TKPVbwU1Xf+3PzMnvk1/p6l0M77uB9F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0KfghbN3C7vKzF9HfVdp+5n0Vq/DvKpHvRu9FLNV7ZmTaq/Nbrp9gdTtyFhJv2r81u+nD9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ZjgSqIm6DsqEUbS47IjOe4VQh+crnHTmZURN0HZUo4m77IlUfKVQj5KsDE9YRhp2Cxrgtz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7uV3r00ZhcUuUhPmtrDmE6wtPb5Xe7gLMM+YYWgt5+GFzs7Ye10POU7WcJmEoXN6jtRJU8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gbyt10LZYbm7EgC1EbZvb1jbHPjfjYFdFLPCcsyvbx0PRHwCa7oaiHgF0/Vt5/wDJh46yt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3UHzXsH9iKEeSUdEUR4wpOBP30ePe+TjzTffqgea9hPQ9GDwEn9h6J22yRgP30eQfaM/1S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vXf7B0XkFBL0VQsdh2FJwkZqS8jqauecYdlcvXYuiaF57uFyRha/yawZC90gwQVHVWf3kZ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saw8IlFSMa3cLu+XV5selQ527P5KRnSbR+5/JeivYxvgFH3fIKtbYZnSbT+4p2dIs/gC2r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w8kNsYzpGP+AKZnSUf8AWxDwnCQfRDbJN6Ti/gH6Jw6Uh/gH6LWGUYVSpr44RuQi7CqXpm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jttvip8YAWfk6iijdjUFLT9RxPcO8P1RW0jcGgYUvaDCA0lyZMBhyuibPiqha6UYKz9XWd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0BQaqoi/KktUDZbsWqub0cqxLaXP4CrOsjweCo6SebwSMKB1xLk8Wd48CpI7Sc7hdI6cZ7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CQsfcZnNecr0qqtOmEnHgvO+pohCXKSsBPvX1VWqqARsUHqK8McRlUpbiPNc3SZ4FhINW5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ussa/J5UjK/H7yaR6FaqhrnjJW6tdTE2MZIXilBduzcDq/mtBB1KGM+f+aqPVJ7hE3xCyX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4ZHCx9V1SSTh6D3C/GVhBcqgD1Fp7VxCzokwVdutSZXkkoUDuiwLUdYWEbovDcCADqWWa7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Kzp0/ZOtNlFddsalFWVnasIys1FO4nlW2yEjlahznk2dxDiVXdL9U6oflUZHHKbFntMppe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h5KLC9HIAVegqcEYKDNJKIUUZc4LJppbVO4zx+WV6XTOb2LN/BefWakyGnxWifDXBoET8B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6PiW9YE7pIOzIBWeJySlm97bJpmdkJo5Xzc8al+5/Cc49ntXY3XBd4rzw+7o5ErXdp6Fw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ctRLyeT4uPyK+t4b+g6waQGzbHzRynv1PK3IlG/1XkoT2zPbw4qvz2f8A6drad0nT14Xin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rMVXHIMtcCvGjPJnOs/qrtLeqqnGGyHCy+fm/6dy1+M7enXG5w0sZc942Xnl/vL6+Qtae4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VOzI8lVQq+p+L/CRgn9mTsjkiUhNUl+mjhy7OUiRRo7O6tNk+FhUwngnCjneuxW1kAnJQ6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g5UUjKks+7nBQCd9e24tDu89e7BXddvxP5bJrPMNmJnGTDThRNoRXzOgqH7OGxKrUHauja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p92lY4uwkRMTw+Le21IdO1Npq3YaXRk7EK9WRv93Dm5DgrtN1BKYtJAlb9VHUTmWF8j26d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5Y+mSulQ/Q1r3EkFaG3S66WMfRYq9TSSTdwbakfsT6ktZ2jcNXW9f5hrFbW2gq39lBqHIW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MvYU7HOdxsFrGRxzFjZThh5RmmjslqIkjYx8uM5K5VmI5liYmZZ7pWzXZsgmnbpj5Ict1p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RiUDlZe9dYaWlsOGN+iDwXaStidh+c/VLVtfleIZvrCYVl10MOWgov0/SiNjdvBApGarz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ljETQc4GF1vxWKtYLRWdyddwBTNH1Ru1fscfosJeaupMmluSzOyJ0FdXtgY1rCdli1J9Ye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bRxABwVmZTm7jPmozWXH/AJZQeeesNeHBp1JTHK5MsN9ERpG4TKwjsHb+Cy0dXc8DEZT5q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EJGOdrOWNCllwHv8AVFHtBOyyNoqaoF2mMndG45qp0ZJYQUvWdmPJGjL2PggfVXrY3FMzP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0gPZgZRG31VQ2nbmInZSaT6wRkj2loAMIRUtJucaaa+qH/BKHV1zdTTtllheTucBStJ2t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AGVQr7hS0x0zzxsceA5wCw1x9oQDCykpz2ny6nnYFed3Oqqq2pfUVcjpHnkk/0XbF49pn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Y1Xl7BBfLbSVEhmrIW7/xLv7d2USOYal2B+9oOF4uQ4DfyzlObCXOa0jx3+i9H+NWe3ljz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p6vtFVC4R1bdvBwIJVy3dRWtlKHOroGj6uGV4WWntHYO39AubGRkEHduSk+LWY0R51t70+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uPtKadkrOMtOVRub/ALyzG+68Psl9rbNKTSSEA/M07g/kthbOtHVU0Ta9rWHO7xwVwnxpr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1vGp4l6xTHMTfRSS7Ru9EDiuR92a+IFzSMhV5b1JocOzcuH6529X7K6YDr12utfhYyP5lp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vJ5KzLRhy+nijVXxM87tK2zhXaI98KkzhXKH8QLo4SPgZhQG4bOK0LR8BZ+5bOKIoJW8pu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slzumZ2SZQPJUlK74o9VXcUtOfij1Qe0+zl2WtXpMv4S8w9mztmr06U/CVRkupx8By8gvA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/AFOfgOXj95/HcgFEJQkK5BPGrAxhVYlbaMhENS+CXSUunZQROCRnKkc1MaN0BSh3IWq6d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zZwzOl4+hWWoBuETkcWsWbRuNNVtNZ3D2KlpY6mQzUUm4GRtvnyTbgHdo15Gk43Hksd0T1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F3cY2D5Jx4fQrVSXO2VlR2dvrWVDy3WQHZIC+fkxzV9bHmrfky5PxQuOshuQTjxWWjmPal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x/ILUVIjNJJ27dTGjOM+KzjoWCofJG3YY8P8AyC+z+N1OPT4X5WZrkmYTyRtbgse2NrsE7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x3XzOdvw0EhOggfUSDLNQ8D4YRaClbHGBHEAfHSF9LWnyJvMyHiWAjAjl32+VI0NaMCncf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gP3meGPf95wB/mqn2taYJgHVkTm/R4Km4hr1tPUHwMIeSWFox4InSua6Lfu4CEVHU1qOWQ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0lPjrmyUeuNsnd3JLfD0Wqzvpm1Zr2u9o4Oc8ktj33yk7Qv4cSh1DXU2s4rI3xk/K44Lf1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6o3DHmFqHKdxO1Ru72uGppB5Csm5SQD4M8jHDyOP6KhIyWN2kvzG4/N5IbL23vGgd4Z328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1XJavMS1MHWlXT9ypYJovMjfHmrUjoLuY6ppdHTtaAA7ffxWIqWsikb2jiI+cuGwH1W3pn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NlYIWwuka47YIBwV8vz8daxEQ+5+My2vbdng3XVxbXdT10rTljX9m30bsss9wdIMK5OwyS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ST5qm6PS8Lz1jUOt53My9J6Dd8MLcO4WD6EPdC3juFpGcvwVCD9ld6IlfRlqHU29O5SWq9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9Vtumz8ABY2rAFSfVarp9zhENK8tnpnpoph3Ch0W0hViR8haRhD2veJDssR05rVQO6UPi+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adkPjc4SFIgZ3rMdwlYM8redXajEcrBHkrtTppxCY4J4K4ropIx3gtNaYw6HKzTNnBaWyn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Pa0WjJC7SEp+criFxe3RdIXpHsvk0z4XnI4W89mb8XBrTwuuPt5/Jj+HqslaGSYwUra5kj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icAS3dVm0zBJqA4Xu3D5Ergpw5oOUrabHio2ylpATxPvhNoc6DI5TG0xB5TnSO07Jscjy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xvlBbgx5lOMoy57lD2Ye4lwWbct0nShbA4Sb5XKSSugpXkYwQuWNxDc0meVztGDySPqG45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HzJh6haT84Uc4jTWT1A8Cq3vP1QCO6iU/MFO2pB8USRttT9VMyo+qBtqB5qdk/wBUQaE/1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bP9U/tduU2LFdXCGInK886k6iMZcA9G+o6sshdv4Lx3qWsc+VwyeUaiF+r6mkLzh5/VPoe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VkI2F5yVKW6Nwq29r6Z6iMhaC7+a9It9aJogcr5v6YrnMmaCfFez9NVwdC3U5GZbYS5Tg5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Y5cFFLdYo2k6giROhsyxs5wmPqYD5LCXbqVkeQ1/81n39WAP/ABP5o1uXqr6iHwwq76uJp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asEfP/NVZ+qwOH/zTZp6JdLrHHA7ccLx3rW6tcX4KS79UlzCNa86v93NQ53eUXSpV1xMrs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KHGQudlSNOyC527h4rjVHzVbfCjcDlFXW1rm+KkbcHnbUhelylhjdkICsUzn7krppDjldT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OE2BNQ7JVbJ8ESfSklM9zPkmxSBKcMlXG0Z8lKyjPkpsV4GnKuNBwp4aM+SuNo3EcJtdBE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Twj5oXHwXfZrj4KbGc7A5UjKcnwWjZaXH90q1FZ3fwq7GchpTtsi1BTEOGyOQWc/wolTWc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YJaGkOaFrWN7gQyit5jIdjhFWjAXizzy+t4cbrsHuoAd9UK8UVu7cOyhQXz8vb9z+HjWIo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uT7EnhcQkG6uUVHLVyhkbSSUiHHJkrjjdpU1wat3R9FPkg1Suw4jhBLz07U0Djhhc3zwt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fHyW9K25APokATnNc04cMFK1pccALD3e1dbMLd1JFC55w0ElGLTYamveNLCG+a3to6Xp6R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FuIfK838zh8WNRO5Yah6Zq6qPW1hwqlysVVR51xnC9miEcTdMbQAFHVU0FXGWSMacqzEPz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u0cPBXNLTgjBCReh9R9JgB0tMPyCwlVTPppC14wQsTGn6rwvyGLy67pPKuUoSOXBZe+eY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FVLM3kIrbuCh8g/vUr14Z4fifysbzStk6X7LLdYSvG7DwFqXDvFY/qFxklkaV3xR/T4GaO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pWFrzkhGrpWgQOjzuUD6bgMdO94G6kZDJU1RLt2grdoj22mOszwrTQZY13mVqKBgbTs9EN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x9UXgZinZjyWL23D0RX1iUNyrDBGMOwFm6i8l0haxxcUR6jaTFhDrBbon1OuXcDwW6xEV3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3Q1lachrsFEaWhuNPARHG/ceS31BJbqaJvw25COU16t3Z6exYT6LlbPrjTrFYeX2mzVDHG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1anuR7Xsmei116miq3ARAMYTvhOo+i4KpompZWvf4hSckW5lKV1LIzxl0LC4claS1xt7Nm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FXSxtAicQD4BW7dRyNga54LcDha37Rw9MXrSVrsWlvAWeljaLsBgLSOywbrPP713CzXh0t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NwNgo61gED9hwrUQ2Chrv2d/opWeW7RGgmyMBY/Ycouxm3CFWP5H+qMg7bBLzymOOATqFm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29rfdmbDhD+oz8BvqiFuOKZnorM/zBWP6lYc1oB2GF5d7RLxpqxTUzsFg75H18FretL79l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J3W/T6rx0zumqJHTEvLjuTzlejx8czPtLx+ZliI9IQMZ2jCOSNx9VIIy4afMZU0cIjkDoz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9H2j2PGCDyPovf0+X2qQ0493YHcpHQnU4gblpA/NGhbJHOYIxnnSPEnnCWSz1LXjunDjkE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hDXNaOHHJSyNwJ5OTsNv6I1Nb5M6GsO3OAqslK+JmHNwBuMjx81dpoEEBGkO+Y7lLICDuc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px/JV3huMuJyg23Q3U5gqYqGukaYcBrCfD6FerdhFLESGtOQvmwv0uBbyPJe9dE3aO52WF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Xg+BC8Pk01MWh9Lw8ntE1swXWFOIq6QDzWTc3DltOvMC4PwsU5269OL4vHmj+pStOArtB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trsyBdIeeWoaPgfks7dPmK0bPwPyWbuxw4qoGgqRqr6t04PQ0tY2TTsoxLsmuk+qLo9xXQ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qyEsOe1Co9l9mzvlXqT/wV5R7NT8i9Wd+CjDJ9TD4DvReQ3f8d3qvX+pvwHrx+8H47vVFD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XKCWEDKvxMy1UIT3kSg4RDuzXdmMKVISmhA+MYUWjBVh5ChLhlAStzdwr9Y3EWQqNt3IRO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WVqj3yj/s8rI6XqenbMQGVAMOT4F3yn9cIBVjEhUMbnMeHNJDgcgjwKzNd8EWmJ3D3m5Hs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ANbk6eeVjBX1LqtsdC1jQ84cX9449AUUqb3LcuiI6+BofNI5tPU7Z7Nw3Lj6gZ/VZ211Na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3S5znbfTk7r0eBX0jU/7cfyN/wBnNf8ATQmkrXxltNdZoXH+GJqCXHpi6ygl94r5Af8A2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x1AKc4qaaVoz87BqCOUPUlprAGMrImSfwyHQf5r3XrS08y+bjvmpXphG9F1Afqmmld9XOJ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zGZXjSt42MzDtGSAgDwOQUj2OYA5wafUeC1TFWEv5F7cSz1v6chjJd2wz5vblE4BHDN2LZ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4UNxqgyI4A8sBZumuHY3CNz9xnjlb9oq5es35ELt08+d5fSlodyRwg01B1FTRltFO6HHix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s8WpgPe4zzhSiInI0pevt0uLL6dw85o7l1fRhonENdEeRK3Dv1CPUV5qJxpq7TV073bFzG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UMpmjJezn6JZdEcectbjzOFzpS9J7dMmTHkjXqDt9yuTAx5ZI5vdIcNwfrlefdSXS4tqaq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Y5C1sQdhoAOwwtPcXUr66R1PUQan7kh4zn8l55cJTJWTOcckvP9V5fK/qY29fhfzXUICFT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qjVOw5eR7W/6DfnAW/d8q856BflwXo37o9EUDvm7ChlH+E5FL7+GUJoTmNykrHYBcNqo+q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CyVzGKk+q1XSp+GF5bvXPxaORo0nZDmtHanZE3juocPxiucTw5OmaNJ2Q1jR2pRWYd0oa0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vWDB7uV5vIe+V6d1czNK70XmE20jl2p00QFOPCjBwng5C2Ob8wWksp7izg5Wgsh7qxZ2xf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2w5Ti3dI5q4veTK2Ps7l03WP1WQaNlpuhzou0fqumPtwzx/EvenyMETckZwoO2YPFRup3y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lulJ2cV74iNPjTK6O+O7unNYRuQpKSLsYg125VoNbhRNqjXEbAJRJh3Cs6APBNLW+SJs1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QRhTNxhLkJo2ylxtss0ziAcLlpnac8Bcs+kOsZph8nnqGTHzfzSxdQP1jL1i+2cfFOa9+d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6g4y5HoeoG6RlwXj1PUyMxglXG3CUDkomnrzOoWfxBWY+oGfxBeNtuUw4JUrbpMPEoaezM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nb1FHj5gvEzdph4lKLzOByVDT0rqG9slYcOG683uc4lnJzndVaq5zSDclUBI978lVYgXix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G6qRvcAmTuLk2q9bqzsZgcrdWjqXsWDv4XlvfDtlM2eVo2ym009aqOsDj8T+aF1fWDi0/E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Z3eJUD2zu8SmzTT3TqR8hOHn9UH+15XOzqKGimkedwVYjoXnwKbBAXiQD5ioZLrI794pgt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bXeSm2lOeslkB3KHSte875Wkba3Y4XG1n+FTYzbICfBWoqc44R2O1uz8qtxWw4+VNjOe6n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wtQLWf4VNHazn5U2rMsoCfBWoLccjZayntP0RGC0f5VNjLU9uOOFM+3bcLZw2sAcKV1sBH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3HPypzbYT+6t19kAn5VNFaRt3U2MKy0k/uqxHZyf3VvI7U0fuqdltaPBNjEQWc/wq6y0Zx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o8FM2kaPBBj2WbP7qsx2QfwrVtp2jgKURAeCbGZjsrR+6rMdoaB8qPhgxwl0ooRHbGDwCt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7GF2FmUUpo2siOAh7vFE6z8MoYcYJXizdvseF8AO6k6zlDQESunzlDyvBk7fu/xXGCCKa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sbSSfJMjbqIC9D6Ls7Y2NqJQCTwswv5Hz6+HT2ntk6G0yOq2RTgsBPivSbJZaahja5oDn4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CqAcAGvHBCztTeZLVViCbvN4BWpjUcPx3mfks3nfzRsdeNvJNlEczS2VoIKqUlQ2ohbI07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WPaYfEi1qTv7Zy6dKRVNWHw4DSd1NTdK0cD2ud3seCNmfSNzhRtqGSHuuBKTd7v8AuXk+n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VM0NiYAApS/Uq7SSVI3lN7eC1pvO5SHJCUbJAcKrV1sVOMyOARIiZ6W5Ht0EPxheZ9bi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HCO3zqOJsDmwuySvOq2pfUzOe9xOU2/U/gPCy/s/ZPEK7lzUvIXALL9v9CVv4KpOGboVet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4m5erF0/FflP/AHStOxqKzF7hDqg48Vo3HvlCqmIyVTdQ5K7Y51L4V/kjoIhTW455Kt2qn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ALI28IrQRaWDZL2dvHqG35obHH6q7F+zs9FW6jb3Is/xK1HgQMHjhSfjDV/sFvOZNkHpjL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WjrqcFurCGW6IOumCutZ/l5qV9p0a6arZzkhXKS7Ojw2SM581oW2vtR3W5TJLXBTd+YDI8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+OKxtBLWhkTXnbPmrlpvktJO0wPO/gFhupa50tR2UBwBxhW+m7k+jkaalmtvmVbYv5281Z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V7XxtbW04cPPCKR3iyVTAHAN+mF5Zcr1TzQiSAgO8kObcnuj1FcYxW+mpnl7K+mtVSzMcg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EyqNRDM0jyyvPqS+yglpeQB9Vb/tA/Tjtz6ZWox3huMrXOIjdpJGyrVzswP8ARZ+guElTO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8uhPot1jT1xb2rtUsY7r/AFRgHwQqygta/wBUVTJHLWPoF6l/Ab6q3SyiOhaT5Kp1LvTt9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O6Ufusz/JWI3EMzOpmXnPXlwdVXV0OTojGPzWbjhLpAANRJS1E76qrfI85LjkrQ2mhiIY6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NdUrp8a8zkvMnW+zNqGhzC9r8YILUatlonphl+wHGppLT6OA2W06XsTJY2l0DXDnLhwtrD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OItxwWArlbM61wfbzCmt0c8sbWs0TNdqHfyM+XmFtrda4Jad4mjAkI4Heyfp5eKMU3T8LJ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haMA/kizIBEAGDH0CxOV1jCxc3S1M2mk+G063F2TseOM+q8q6uoRDU6IHMwf3Wuzj1K+g6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h3PivPeqOn4xI6obG1+5IJaCFumRzvieOSUJbFl4P5bIHVMbG8gglbO8ktkdhuB5jj/yWS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l6YnbyTXSg4j93AW89llx92q5aaR2BKMtz5hYNwIO6I2iodS1dPKw4LX5/JZyV9q6axW9L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zXvwsW75lrerH9rUBw4c0FZVze8pj4hcvyRnhXLWfihVnDZWLZ+MF1hxlr4v2f8lmrwDqO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8lnbv8xVZAwDlPLThSNaMqXSMKKpuBSAFWXAJGgZQNY0lWII++FzQAFPARrCsD1P2cjDmr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t9nhGpmF6kT8FGZZfqX9nevHr0Pju9V7D1EMwOXkN7H3h3qgD7rt08hdhELFnUidOThDo/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BPlNcU4jZNIQQyOKrl51KzI3ZVnN3VBe1O7wRiqPwfyQW1/MEZqD8AqKy1acSFVgVPW/il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CXBphq7TI/s/ee9Gc7F4HBHirjHNt1RJBUOJ3+Qt7w8yD4rCxOcx7XMJa5pyCOQt7Zc9T0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nbk/+0b54XXFk9JcsuP3gYp4aaop+0heyWM+I8PVC6q00rsgsaT6IW11Rbqt3Zl0M3jnh3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OqcBVaqeTHI3YV7t1tHLwetqTxKBlG+km1UFZLTu8g44/krQ6gu1Phs8vaN83tDgfz5TJo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SM/ibuFQ1OY7PIU1rpvft2u1VzfUtBc0N8y3IyqUc7g4OwQB45yq8k7nZBAx9E0yOcMDZN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HeqmkhaYoDMSPF2EtT1De5gDS09PADyXAuP8AVDrVXGOjYzAyNsgblWfeHPfpDTgrtNfaO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CtJV9QVMmJK9zAfCNob/ALJ0VpqnzNkq3yTn/O4uV5odEwyVUghYD+8Nz6BTxzvqNQhcY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Z3IaPH6LnNK05tLpXJe/FYUrtQUdusNwrGCONwZ2UYk/jcdw3HJAz6Ly17yTyjfVl7N1q2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A0xMJ/Vx+pWfOV8+9/e231MdPSsQdrKp1RJKs5VWpO65ttx7P3fEC9OB7gXlnQDvjBeoj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Yig9Bw5GryMwlA6E7uUWOwe6j7wfVaPpR3dGVnbo4e8FHOmskDC893q/4tg4jShhPx1Zc2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CZcYYX5MaTuhhI7YqeQSYQ5wkEysCj1QM0jvReXVI+K71XpvUIeaR2fJeZ1W0rvVd6dNR0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JhO6VaDwd0fsLs7LPI5YT31i3Tri7HXcpp4T38pAuL6BGhaLo44usXqs9wUd6Sdi6Req6U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L6Eo96ZnopsBVqHelj9Ap917ofDt2Uprj5J/gon8qsu1EriSuG5TsDKBGuxslcdkhAyuAC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HtXKLw+IG0zvJEKShL8bI+LYPBqIUVvAI2Xn27aBIrUSPlUwtB/hW0paBukbKyLe3yUiUY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kZaCf3VuBb254U8VvH8KuzbC/YhP7qX7COPlXoTKBvkpPcG44CmzbzCezFo+VUzbi13C9J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IHLRd/hXYy7aI44TjQE+C1EdDnGysst48k2rIstZP7qnbaCf3VsYbePJW2UAx8qbGKjsuf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/dW2jomjwU4pW44CmxhW2MD91WYrOB+6tgaUeS5tMPJTYy7bOP4VIy0AfurVNpx5J4pwpt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ypPsoZ+VarsB5LhAPJBmmWkZ+VWGWsfwrQCEDwTmxjyUUDbbB5KVluaPBGNA8k7R9EA6Ki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BrfBWA1ODUEYjaPBO0BP0rsISYI2+QTgAEuEmEQ4YS5CYAUuFVPylymAFKOEEgK7IUZKaX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h9FVMia6X6oLZeEx0zR4qhJMcbKjNUPCgs3ar0QOLd1l5L9oyDG5Fu0Mr9L+CmVFFDoJ0D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u+X1fFi3rGgJ1d72S7BHqkBynyRhjiGjAyo8r5+TXs/ffjNxgjaWI6XAr1XpKcy25mfBeU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t0owRW2P6hcp6fF/6k16VGaufsYHP8gvMb5cTX3AHGADhenyMZMwsf8pWauPSsD39pA7Bz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/jc2HFMzk7FrE3TbYvRXXkYyVXt8Xu9OyNx3AwnVjxHA9x4AWJnb59/7vwy/UV+MDnQxc+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w1GXOJBKoXqft62Rw4yqIBJ2WojT9p4n4fDPj/wBxzL1m03SGsaA13eRcDdef9FU0hqQ52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MApMPyPm+PHj5ZpWdq9fKYKV7xyAvLL3dp6id7S4gZ4XqddC6elexvJC8uvNmqYJ3uLDjK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mG15nL2Bvke7kkphUkkbmHDhhRrL91jrWI/lwTgm5wlB3R0npYhrWU4IchpuUYr3PJwEZp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jKCVVHGbmYg3Ze/BFZh+C/KWtGaRGnqWVLi6M5CtNjjOS4bjhXaa1wUtv1Mb3nDlCqiUxM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1nh8abewXXVccNUC87ZRCmvdKGgFyHMpWVlR3xnCMQWGlIGWK29ft6sMXiOAq+XSnnbHo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3Sxta9Wr1Z6eIM0NxkpjrLExjZGN7w3Wv50xeLzMi8EPvYDByVYt3Sk0NYaiY4byh1trDB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Z7y80pGrchcrTMcQ5RusrVVVQUMGlmC4LAdTXzZwDtypblXyO1l7j9AstU0ctWXSPzhdMW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tfoy2OZPMZJj4+KPg0wYNwm9O2OKeDLxujw6dgx4rpe1duuPHb16Y27ljdJifjdRmqe2EA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yRQujDfEq1F0vDJC077hX2rEMfrtNp4Y5s7sn4qWgk11mHyEtWuPSUIycIZTWJn2qYvAK+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onoctFTBEW94ZWmbVMfAcHwQSn6cjYQclFBSNhh0hctV329XtbWtHW2UN1equuromfM4Kn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TpbdHMNyUvWs/aY73iOlG+1sU0TQ1wJyqfUVaGdOTtZ8xjICkudrjga12Tyh/UlH2tok0D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scM3tadvL6XDpQScbr0fpK2y1JZIW4aOD4NH/AFKwnTltlr7iyNoJGd19BdPWxlJQsZpAI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EPL4+PfMjdjYynpmMA8EZY8eGEGiY9vCma9wIBJB815Ny9vqLmRo8UwyDKpF52Kje5zuAm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1wzygdxcXUzmkagRuDvuiIa7HJUMlN2mxGfBWLSuoeT3y0dtNJpBbnOD5+q88u9ufBK9js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ull1RF2kFw/n+a8o65tcsZL9y0eOMH816cWXnUvJnxRrcPNpYS04d+qZnSdvBSzvc0uadw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gbS8nVQUEhOS6IZ/RAjyjd3ppKa2UDJXZdoz6bBBcZWKdOmTiUbuFYtw+MFA8bKxbvxQuk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u/wCSzd3+Y4Wjh/A/JAbq3LiqyCx5ynucQFNHHuuli2VFJz0gkKe+JROaQgk7QqSGU6wqy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r/s3eS9i9a/4P5LyD2bHvsXr4/B/JGZZzqAfAevHr9tUO9V7Ff/2dy8e6gH3l3qiA2SlHK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8yJ0w2CHwjLkUpxgIJS1NLU/KRVEEg2VV43V542VSQd5FEbWMuCMzt+Ag1s2cEblPwVBla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Cu1w+IVWARDQFqvZzKWX/ALPOBJG4fpusxhH+hXaOqaH/ADFzf1aVjJ8ZbxfOHo12oqeuB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d2Zo3/NYq8Wmejd8VmqM/LI3cEL0mpjyePzQyWmewODcFruWEZB/JccHmWpxZ3z+HW/Ne3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YnlvoU6Soe5pL9JJ8cYK1FwskEhLmAwP+gy3/AKoDV2iti3bEJmDxjOf5L6NPKpbp82/jX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OM7pwcOBhKYnNJD4ZGn6tKsU9KZHd1hJ8sLp+2GPSU9BIIuG6vojUVTM9g7NrYvTk/mo7d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g0g/vSHSFqrdY44mh03xn+XDR+Szfza0gp4Vsk7BrZZJrhLrf8ud5HbgenmUY6ztkVN0Nc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1r3O8XYcOVpKSEjAwABsAOAu6lpfeOnLlFj5qd+35L5uXzL5bf/H08Xh0xV/+vmlzU3Awp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kFd4cdIy1ValiuHZVagqjV9CHE7V6ow/DC8p6JdidvqvVYt4mn6KAddxmEoBRfO5aC7bwl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BGoCbuMVB9VoOlPBAbztOjXSbu8AvNd6v+LauA0IVL+0IwRmP8kJnGJ1xhzSPA0oXJjt0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w+OrUUeoW5onei8nrhid/qvW76M0T/ReTXD9of6rvRpT8U9MzgpxWxyN2E/ECCIxY/wAUL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0T+UgICV/KaOVwfQg7CMdNODblEfqEGzuiNiOK+I/ULVO2MsfzL6It0rRRRZI4Ur6qJp3e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JPboi1xHdQ6us9XJKC2UgL6NdTD4Vu2rZIHty05CUgkqlaIH01OGykuKIB4VYNDE7CUOz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XYCdhcgY4ZXJ+FyD5uZCD4K1BEGkbK4KcDwTmxbrxu6enwAFZ2UEceApQCqiVuMqdmFVGc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0HAJxeMKpqKcHFTao6lupD30wLuETO6TQPJNrpSipgPBWWQDyUzWjyUgCbEccQBVgMCQBP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F2lOSgJs0QMB5TgweSUJ2VA3QAlwlyuVCEJE9JhA0JQF3CXKBcLgEmUoKqnNCeAmtTsqDi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zlBJJhBMXBdkFUHzkKMVBCAqMJSQhzKhxT+0c5BbLwE0yBQAOKe2JxQP1ZXEZUjISpmwoq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koiIFIIQmwKNKSEx1v1eCOCNoXYaFCGcmoWwjURuqkw7qN3QjSgk+zTheHL8n2/E+EM/XA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1hOs581WIXiv2/dfj+MMJKbeZvqvWrCwC3xei8npBmdnqvW7P3aGIfRcry/O/9TW+MLsrx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ilD25achCepHvbbnlpwQqHR1VPLG4SkkDglSI42/MR48zjnJDT6Q45Q6/9y3SEeSJZQrqQ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BSI5Tx43kh51Fb56yZxjaSMrQ2npaR7mumGAl6UuUUUpieBknxW5jkD2gjGF0m0Q/Qef+V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NKtDRRUUYbGAD5q1p1JcJeFje35y95vPtKRjSE2enimaWysBylDj57Jj52t5IV9tJW1qzu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MDHSwN28l5/NGY3lp8F6xfrpDFSva5wJI4XlddKJZ3OHBKu9xt+6/AeRly0mt/pWKVo3XB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Sehq1j4ZQrSDenfRFbX8iowR5vMhXsxcVfh/yUbzr1ZPIINDTsgUsgDXmVaWaIOG4Qa50Y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pW++3zsmGNbhQ6f8AjTPfjbK1sLQAgnS9O0UxOPFaNjBhYyTy64Y1UC6gG8fqrjIg+mb6K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qilMzMDdvBWfjC1jdpZmvpTHl7PBDqe6apTFKCCFsaynDoysayhDrq8Y8V0x6mOXnz4+Yi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Ow7iIzUQioj3fBFaKhaw8KzcYQKJ/opN9zw6UxRWqj0vGPds48Ue0IV003FL+aN6QuV55d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UTPiRZ80aoWfd2eiF9QD4sXqjdEPgM9Fq3xhzp85I+MBpWapWZvr1rJGjSVmqVv8Afb1ad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NGEyRnw3AqwANlXrDpgcfopXtq0fyjoGDQceatBmnxQ2zTa4j6oo7BZlavPLljj+QLqSXR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9rnx2WVwjJ7iu395fKAeAU26xMmtLmbd5mF0rxpzvztT9lFujfQmtcMvLiN165SOpYYsTP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2fW8UXTFM1w3c57j+q0FTQB8fdeWOP7w3IUt/VpmXKP5rEDpmpC3MUjfTKZ2rANiF57d7L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xfp8BhVKC+3WneIa5uoDbWPFLU/0Rf6l6YJAfFL2jBjUgdurO3jDslVrtdXUmXBpcfLK56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twMKaMU7W5fIAV5VLe71WnTSMEI4BO6N2WkvuoPrpYpGeWMFdYp/tzm3PDbVjGSQkxvBB4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I6ymkjeBko+GSNB1d36hV6iMPHOSuduJ3DUcxqXzZ1ZapLXXuY75HHLUFhBdI1o5JwvY/a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pY3vMO68joJBTXCnllj1xxyNc5vmAdwvoYr+1NvmZcfrfTedZRGCKiifu5sYB/QLIOfutn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S1EIxHI3U30wMLFuZuVrF8TPxeXF2QrVuHxQqoGyuW4fFC7ODUQ/gfkglz+Yo5F+D+SB3Q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26mOCFXaMFTN3QIY8qnUMx4ItFHkKtWQbIBOFLCO8E7sSCpoou8EV6b7N9pGL2Bv4Q9F4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WL19h+CPRGJAb9+zvXjt/H3l/qvY723MD/ReN9TO01L/VFCUniqhnTmTZKIKUo3RKPACE0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vqgu5SjCo9unNn35QWpNgqcnzKUyam7KB3zKglbfmCNyfhfkgVuPeCNlw7PcpoZ6vb8Qqv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gLnHYADJKJTNY9xOcr1H2TdPW5ln+1uybU1zpXt1Od+FjgAefikRMsXtFI9pYSg6Ev9boL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GQhv9VsLD0E+wVEdfdJY5agPDII4icBxzlxPjgZ2Xp9M86vlIAaMZ+vKqXhok7An93UR64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fWky4eL5X7c0VCNAcDsoJYB4BXmDwSSswOF8qH39g88LScEIfPb4nu8Q7zBwjNSwk8Km7L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6OJCjbJ892ZxHk4B39QrVNantAL5Xf90Bv9AiMNQwAB3IVntWPADFv3t/tj0rH0jpqWNmC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Qji2GAooWZ9FeY0ABYU6BmFYmjbJTvY8Za5pBHmEkI2Uw+UoPIuovZtUte+ezls0J3Ebjh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tztNdQyuZU0c0bmnB1MK+o6Vnh4KxPQU9TEWTwxytPg9oK70z2jiXG+GJ5h8iGM43BHqqd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huvemrRT9NXOTsGsMQbJCRy15OMA84O2y8YdKzsdD42uH1C9lP6jcPJaPWdHdHEipb6r1a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8/wCn4KaJ7JmHSwkZBOcFbuCRj4hocCPoUmEVbq7MJ9Fm6J2alwWiun4BWaoh97KjUK96Y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3Bkgyqd6dh6k6eBdKMLjaHpj4vRGStLBuh9Tp7YFSRQP7MKnVxPEg3XGIcll5GnlCakjtu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hlXDIJOVYhqEd5IdROwfBeSXLaqf6r1S4xSGldnyXlt1aW1TwfNdarCieUuFyVbVwOEVsz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ErQcTNWbdOmPtqncBNTnbtCaMrg+jDhyr1pdprYz9VRGxVu3ftUZ+qte0vHEvoCy1gjtMR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oGQyaSwlS9Mxtms8WoZ2V2W008hy5gJX0a9PgX7PttUKyIPaMBXQ0jlQUsDadumMABT5JR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YHHxSGYA4JAV2HkFNOpK2QO4KXUqjmE+K5cFyDw/IKVg3TAE4FeJ30sN2TshV9adrQ0mXK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pKnAqHWl1oqbKcCoA5PDkEwKdlQhydqUEwKXKi1JdSomyu1BQ60mtQWQ5KHKr2iUSK6FnU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drQWdSXUFV7VJ2qC2XeSTKq9suEyC1lOBVZshKlaSU2qYEJcqIZKka3KgR3CryMzwrojyl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XeCQUrvJGWwjyTxG0eSATHSkeCtR03mFbJY3yUbqhrfFFOjpx4qw2JoVE1gHio3V+PFXQK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g77lgcqu+7fVNGx5zwEwztHis+bpnxSe/avFNIPOqWjxTDUt80E95JThISirdc8Pbshcx7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7zgKpJVxEfOP1Xhyx/T7XiTHpAVNCZZyBspfcWtj1Od+igqpR2mWlEYauH3Eg/NheC/b9X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69B1KB74wN4yvWLYAKOL0Xk1Gc1jD/mXrFuOaSP0XO74//Ue/42W6QtqKRzHHAQGlr6e3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co1d2vdRP7POrHgsZarVUzXDW8HAOd1a8xp8rxMUZMVpvbUQ9Ahdrja7zCodRu/u6TPkr8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ohvU4P2bJjyWY7eXxY/8ANEf/AF5e2d0NSXsOCCtjZepxpbHPseMrFS/O71UlIwvnYB5qx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OxeRi9rd6exUk4niD2HYqYglUrJGY6GIHnCJBqsw/n16xW0xDNdSXaSgZhnKxs3UVU9x7x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YWFIOTspMP2H4f8b4+XBGTJHKesrpqhxL3EqnynFp8k3gI/UYMWPFX1o5OakH0Thyjtboa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E/VeJQrdvcBHuVSoNIvEpJC9mKP5fhfyM/wDnaAtB8EOvDAKN5+iIl7QOQht+laKB+COFa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TOmW5owfqjjW4CB9Kvb7iN0fDmkchS/a45j1Ab6PixeqMUzQYWeiDX5w94hAPijVLjsWb+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+UumaNBWYgjH2q8/Vaid7QwrO02Dcnn6rVOpZyfKByGMJl1aBRP8ARWItIHKr3cj3N+/gu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Xpxo91/NGS0IP044Ck3I5RZzwOVbRyUmIgCv7fjReqNUY+Az0QO+PDp4t/FHKUgQs38Fqf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meBpKzlMP75etDI4aT6LN0rsXp/krTqUv3DSchV61uad4HiFOHDCiqT8MqR23ef5ULJFoi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YwqlE0hm3CtjblW/bni+LLdSQOjdrbuCVSkEr4GjBxhHuoQDE3Pml7FhhiGOQt+3EMTXdp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6dpmQAdoIwQP5rK3ql6rfMGxyCmpge8Yjqdheg2p4ZSQN/wAgU1VUsaDlv5hSs65cpjfDw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mupioq65VED8Fjg84B8cjgb+a0FsNaD2Fc8VMrGtcZBjfjP6Er0GsqWvdhrAT/pCdSW50/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cLpbJFo1pmuGazuZMtdE73cFgOMKpdqB+C5zSSFtLZTNjjDQNk240bZMtAH1XPTpv6eSz1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0Gimkf80jwO4PP1WZk6q6wpb1Jb21DpJGS6A10DSCM7HYeS9ZuNr93eHtY17PHLQf1UlCK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+S61yViNTDlbFa07iWUoOpL0yodDcaBz2g4EsLDg/XC01umfWYeGPA8nNwtLTsiLRpY0Dy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ACudtTy3G2M6woBV2apiI3LDheEW23OfNUxCmdNKY3aQMYHIyV9DdQTBtPJnGNJXntltG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Ge0edTfplbxX9YmHPJji9olmusqY0dLboH/PHE1p9cBZJwW69pzSLgznx/oFiA1e3D8YeD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7K1QjEgUYbhqmovxQuzztJD+D+SDXId4o1D+D+SDXP5iiBWBlTRjJUBcMqaE7oojA0YCZU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qHbIBzmjKkiAyE153SxncIPRegdpmr1yP8ABHovIegnfHYvXY/wR6IzITeW/AevGOqoS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7wfguXkfUmPeHZ80khjH07k+GB2pEQGlSsY0KKhYzS1OJKkelgp5ah+ImF3n9FqBCSU+Fr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/QI1S2djcOqH6j/C3j9VfayOIaWNa0DwC1FZlNhlPb5XNBkIZ9PFWRQwsZnBe76lTueEgf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RM7mzAGhSxvDgY3HSHbavIpknmq5JKuhTe50Mhacg58VrfZ11aen7mYapx+zqohsnjod4O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aqIhM0uBPagbj+L6j6oeXEDCJesXjUvqqnLXRxSMcHMfGCHNOQR5hV7ifhMd4B+k/n/5gL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SWljLfdS6SgBxHIN3Q/T6tXrsNXSXGkElPMyalmGNcZyP/wB4TJH7KTV8ilLeHni8/H/ao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zmu1Ojk/EZz5EeBHqoGvLHYyvizE1nUv1NbRaNwWaLIOFRljG/d3RMnLVTldpcdSjQTNTF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bdAGrlPywu2IUjQxuDq3VVfhIOMDdWmN23VanLcDCs6sBETBye3cqr2m6mifkoCFNurzSA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Kz/XPWFN01QHdsldIMRQ58fM/RbpWZnhm0xHbJ+2m+RBsdogeDK5wlmweAB3R/uvIJHeHi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hXTVVXKZJ5XFz3HzTKOI1FQBqwF9THT1rp8+9tyLW6PsqIZPzHOFcp6yaA/CeQq0sjRhrf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dfWNMbFHXWaRumXS4eiipZ445g55wCqJKcD57rP64X2lLd3CV2WHI8wrnTLSJhsqTRlXa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+kEeI4XC+Cfp2rnjWpehw/hBUK4fECr0F7p5g1r8xu/zKeqkbIWlrgQfJeSaTE8te0T0cP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CJD5B5ofW/OFmGlOvbmkd6LyS+txVv9V6/WDNI70XkfUQxWP9V0o1AQkyuXYXQdndEbUfj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gfpmaVJap22WO430XBQRTZialMq46fRrPCZ2FNR7TsP1VIPJKmpnkSt9VqIS08Poboh2q0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sn7PZNVoZ6LWhe6nT4WX5E0rtITly05mPbsV5h1xfKu3VmmEkNXqLuCvIvaWw++bDKzZqq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SQMqXc+a3kFd2rA5jgQV4NDFKCHRggrV2G71tOwRyAlqsTEMzEy9Kq7mKZmqRwAXLzm8XC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cpNmooG5XZUepdqXldUmUoTNSUFBIClUepdqRUmV2VHlOBQPT2pgT2oJAnAJGp4CDlxTgF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fjKXQVBEuAU3ZFPbCghAS6CVbZCpmwhFDuzJXCElFBAPJOEATZoKEBUjKc+SKiFo8E4MaE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p2wfRWQAEocMIIRAE8RAJTIAmOmAQSHDQoXztaq1RUYGxQuoqSc4KArJXNb4qnLcxvugk8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HSE+KugfkuQP7ygdXajyggDydypWA+KAr7wXJHSOI8VVjOFYacq6EEznlVXa8+KJhjSpWw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ceVcijOFfjpm+SsNp2gcIKcUf0VyNm3CkbEApWtGFJAS80r5o9LDhZ6Syzac9q5bKrbuFR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Ml9Tp9nxsUTWJZiCle3uZLiidNRBxcHgjAUTn9hUZKtU1SwlznHlfOycy/S/tyUx1iscKM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Gpep2w5pIz9F5eXtNa0jjK9MtMrHUcek52XK0vm/n5m0UmRPYjBGQuayNnyNAKgdMGjcqu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DxlZ9v9Pzce2uBHO6HX+J0lukDck4VsPzhSh4Iw7BCVnnlrFf9d4s8phs1VUTkNjdz5LW2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JUbuHgtO0RsPdYAnGTwW/aPp9jy/zeXPX0rxB0YDAGt4CeHYO6h14TXPys+z4e9qt2tUVx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GE8OWh1HCe1xT3e7D+Rz4a+tJ4ZyTpGHsTpILliLzaZaKZwLThewMOFRvFthraZ+po1Y5W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83lpkiMk7h4wBgrjlF56ANr3x+AKs1NsjjhDgd1nepftf8ykx/wDsBbBWP3hcQ1UI6auNY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rXUADYXBU7W0OuM3qvoYr/wAvxnn09s+wk012/wCYqV0gubaV3au2XoGgeAQrqKMe5OVrf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7Ziw0tzdTjsHbItLT3mJuXZwpbBO6CBhBW5oLnSVFOIqtg3GMpe/PTz+014eU1Ela+pYJT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X9k3APCJ3qxxirbUUzg6POVfp4x2YG2wS9o+nXBFrc7Zx/v2k5BQhhqm1btAJct5MxvZHY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178gcq0tGmslbbjkO94uDcd0qUSVFREWTO05WiqI26flCCTaG1GJNmlZ94/0XreK726joK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5qK0sdY+FzZojkcYVamqnwZbA7U1WKW/T0tQC9gLM8KRl/wDjyWm0/bOX2GsjmZmN2x22U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0CM4wvSI6y03qnAlDGS4QSqiip5zGwtc3wVjLFuNO2L2me2Ukqrg1uezKDRVdWLkSIyXeS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OwWapo2i9P2GF0rManhu9bbjl0dbcMj4Jwrnb1BZ32ouGtxwFTqGAvUia76W0W12Silf2f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kbchhKt0rQxmySTDgQQFq0130zjrbXbK3a5Syta0xkbq3T18rmxgwu2Vq5wtcB3Ryr1NGB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2mIiGqxb2nctFaapz6KI6SDp4KKZbKzBHqgFBJpdhGKaYZ3KwTGkrLdGXh6eHtjlDcpZ65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TtoFXLLPK7DG7AFVdNNbe+0kqKtnDHkJ1FUQxxYDwqlWWTyvIcMKzPDERyhOmUHdVRRQ68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DL7vXOiLsg7tRF7u7qCz21MaSRdlC3YjPqqdTVjvDKq1MxGfNDKp7iCcq9kxoK6pq9cBja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rVKyKisXauOkxR65HgbtGM4BQmePt6uMSHDdeDnyRa4VkLqd1LD3ov3iODtx/Ra6hisbl5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52TRu1sJ2OMeAWTIWu65Yxs0QY0NHkBjwWUO2V9DD8YfL8j5yic7AUlC7MoVeZwA2T7efj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E/BQK7Hco7T/g/kgd3G5RIBC/dTQv3CrkbqSPkI0Kwv2TKh5wm0+4C6pGyiK2pK124ULnY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vRugT8di9hhPwR6LxroB3x2L2OE/BHoqxIZePwHLxvqqXTUP9V7JePwHY8l4r1cPvb/VCA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M43VAYRrp22GvqdT8iCPdx8/oppoQtdtfVNE0gIh/m5G2NZCzQxoaB5KzK9scYYwANAwAE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WumZOfIQq0jyfFc94wo3kHbO60huvBTg5QOGD9EmvGyCwXZ2ymnGeVAZPLlcH+ZUDySDsf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g6u7J4EcH1TnEE7FJkFBQka6N2COPFW7VfbjZ5jJbquSAnloOWu9RwUrsBpacOb5FU30zX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nHdRZjb0mye1RkkbY79SaJGDDKmnH8nNPh6Fa6hv1ru0Ykt1bFI7kx5w8f907r5/miLXYc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scCwlpHBBwvNlwRfl0xX/AFxr6fT9LMHjCSra1wXz3aesr5a3NEFbI9g/cl74/mtdQe1cl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q+B/+xXlt49o6emuasvQZgWHuldE8l25ys5RdZWW44EVWIpD+5ONB/XhHqb4jQ6MhzTwWn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t2iYnocpJMgbq5kuGyH26NxcMo9T02rnhBTYw+HKka0s3JRNtM0eCCdXXGGx2OrrpCNUbC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1FZlmZ0zPXPXjbGx1HbyyWvI7xO7Yv+pXi9fXzV9S+oq5XyzPOS5xySqUtXJW1cs0zy973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MEHaDfYeOV9LFiisPDkyTaTYYTK8BqLU8bYRho9SomNbG3DBgJ4k2wvQ4pXnKaHfVRl6bq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wnCTA5VflLn6oLDZjnlWY5PqqDTgqVjjlEE2ygNBHKsQVckbhoeQB4eCE606N5zyk1ie16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xpk7r/wCqlrHtODlZaF3BBwQiUcrpQATuvJkwa5h1pk+pEp3NNK4Z8F5P1O3Fa/HmvUpIH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YdUMLat2VwrD0Qz5S+CQndISuiu8VZpfnCrDlWaUfECkrDS0hzGFMW7pKSEthB81NpXGZ5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ypItpQfDK4sS6ccJtfXb2PoW/UlJbmslkAIHmtWOqbf8A85v6r52jmlYMNcQn+9Tj/iH9V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v4ntO30QOprf/AM4fql/tLb/+c39V87e9VGPxHfquFXUf8x2fVX9zH+E+iv7SUB4mb+qAX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p8rCvFPfKkf8AEd+q736p/wCY79UnNsjw3rMdFbGDaRimZDb28SMXkXv9Tj8R36qM3GqH/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V/wAN7A+Cgft2jP1XLx77TqgfxHfquT9sJ/iy1q5IlAUeNyULtKe1iKalAUgjTxGiog1SB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lBCGp4BVkRJ4h+igrtBUzWZUzYlK1iKgEad2ashuEoagrtiUzYVKAAnZQRiEJwjATtQCa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CcCAoDKPNMM4RV3UF2oKkJ/qnCceamkWnPTdaqumBTTL9VTa26T6phkVQvz4pQ/6qokfIV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OVXmbkFBTqKgqm6UE7qeeIlU3xOB4QWGBrk4wNPkqrSWqTtyFQ407Qo3xgLnVKhfPlFO4K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KmYMoFbIVZilKjbGCrEcbRyiJm1BaE11cWpXRjChdT6ioHe/lSNrXFRNolO2iwkrHZfeO3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ulT+7ti45TJsaSvn5Pk+94vxhmq0ZqMHzV11MyKk1nkhU639p281fqZWPoGt1DVheG88v1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QPq72QtNYL2KZmiU7LKnY4XDKy93m/jqeXjistfdepNbS2E8+KFWq5vZXB73HBKDZyd1wO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8VPwWKmKafb16jmbPC17TnITpqqOBuXuAWEs9/NLT6Hbqldr1LVuw0kBZ9X5iv4TPfLNNc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UZY4H8098zWDLnALy6ivE9PgBxU1XfamduNRCsVh0n8Bni/r9PR/fYRy9v6pn2hADu8fqv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n9V3vk2N3u/VT1h6q/8ATOSe7PVPtSm47QfqnMudMTtI3f6ryX3mXPzu/VPbVStIIef1T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9oj5PZ4JWyNBachdWzxw07y5wGy82tvU0tNHodkqrduoKisy0OIarp8/H+B8icvrMcJpZ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7ZVqrjcIMl2Qg1mdqqO8eUeuDWtp+67wWJ7foslJxWin+lCj/AAXKpaN6+b1VujHwXKhaH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V7sfwfE8uf/M0Y4Q68QmamLVfD8jZVq+ZjYCAdykdvNmvFagNKzQWMHgibniNmS7CDGqZC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25DBGrJ8lv1mXzd7HXXkRNLS7uolaK4VDNuF5lNLNPUsbkhpK3/T0BjgarkrFYevxt7H5d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76/1RnQ58ZACo0tN7vUPklIAWKzxLtkmImJXJIy4cKjVWcVAy9waEtdfKemBAcCVmbn1Rk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tpnhyyZo1oSmEVG4sjOcbKp27nE5bkLOSXwynLASo3XapcO61dIxT9vL2PSyujJMbyw+qb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mV5dvys3LcKh7gHN3KLWpkr3hxC6xj1BSZ9uG3ZKXQjfdCqNh+1HlytUgeWYKjo2/3g/Kx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O5gZA2VSbAfhW27OCjqIxhzvFYr23aODYHZHCndHqCiom5jyrJVv2zj+IPeB2bWkeauwY7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utrR9VYiy2Fox4JaP5haT/Ur1M7vjCutkOceKERzdm9pOwzuizG53H5JVm/ErLKZ1ThpO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K21Jow23TvhcNjg8q5S1bYWjLhlWpKqN7O89jR/mOFdJE7Y2OurrfA2GqL3Px848f/NVYa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hcwQk57IsycfU5WyfFBJhwkjcB45Cswsa0bYIVVFaqKaen7aswJ3YOB+6roDmMIcRkJRVs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XWt5adip0k8o6jGSUPqngRuKnfJ2g2VKtw2Ek8JDNmA6/uZoaOBkZxJNKB/3Ruf8AZH7VK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1zS0ZPmvLPaFcTWdRdix2Y6caNv4juf9h+S1/Qlxa+i90POzm7855/nld8mP+IlwwZt5J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qY/qcrFyuwCtn7Qz8aI+P/ksHK8klenB8IeLyf/ZJsjs5Vi3fihUyVbt34oXoeWWupvwUF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wfyQe7DcokAB+ZSsTHDdPZyo0v04S1Q7qdSNzhSVbO4hIM7lKzlc8YcUrBuER6D0AfjsX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F4x0EfvDPVeywH4LfRIZD7t+C/wBF4x1cM1bvVey3Y/Bf6Lxrqverf6qrDOQROlmZGwZc4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Ay20McDOQMuPmVmOlaUe9CokaSBkM28fNaOrl5JWqwpksuXHUVWldkqvJN3kwzZXVmYSF2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l2VE5+ERPqyFG4bqJsoJU2QRygiKXhcRuu4QNJKjc4hPdjKjdzhRCa8lc7CZpXY2RSgvIw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h+agliY4b5b67j9VKCQU/XtuihslK47tw4f5TlUpYXA7BHHwtdvjdQPhd/Fn13UmEAnse3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iutlkD6Cqljxy3OWn1B2Vl9Mc5LWH+SgmpQf+Hj0KxNYluLaendKe2OBhbHf6FzXcdtT43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b2jdNV74o46qWJ8hDW9pEdz5ZGQvliWk/ykfmjfQDZIOpIHMccx99rXcE/wDrKvjeFXPlr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E0rNp+n0d1f15S2Klc+Giq6t/g4M0xj1cV4R1l1VdOpZx75LhpPdhZsyMf+vFendXOZP0v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IkAeB8D+XK8WpaXcOlJJPK9nmfj6eJeIrO3nw+XPkU9p4SUcIjIJ730CvtkxuVEGhg2TXO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dLnhK0kjdQR5UwVEgTgUwFKqh2VxIymkJD9N0E2rZSCTA81VaThOc7A5woJw/JzlSRvwfo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lEgA2KRIIxzYcAEQheQA7KARy5PKJ00uRp81e0001NUiamOfmAwV5r1ftVuK2tM4tOx9Vh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tPgV4r4/WXqx33DN+KUhIntCjrBuMKxSH4zVCQpKfaVqzLUNvD+yM9EjUlG7NG30ThyuM9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+iQDKVKDhRs3GEukkZxsuBUzHjQRhEQgbLgN07zSAKGnEea5oCUpAjWnHAULyplE9Q0iJz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lTTViYkqzE8lc2iPkrUNKR4L0PgEjaSrDI1NHBhWGxBTaqwjUjY1Y7NPawBFVxEpWxKcAJ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eGpwwlKBuEuya5wCY56CXUF2sBVy9RukIQ2tmUBRumA8VRkmI8VXfOU0bEXzjzUDp9+VQM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Suhe7UpHSFQg7JHOwgl7TC7tvqqj5FH2hRF7t/qnCceaGPkKgfOR4oDXbA+KcJh5oEyck8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VQVEoXGQFUGyJxk2QWXlpVeQNUEs5AQ+asIzugvyBvgqsgHmqTqwnxTHVJKKsPH1UeFB2x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G7KZj8Kq07JwKqLzZvqpWzkeKoNJUgUF73lSMqR5oY/ONlCXuHCSNEypHmpBUjzWaEzx5p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pKx20TpdZ5Uc3ylABc5I+Gkpj7zI4H4RXhvWZl9zx7xERB8kJlqjjzVhlHr1b4DVQp60h5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G4tEbxjcrwXjl+l9s069eg6dobIQmhLK/W8lMBWH6bFv1jZTzumlK47JocjWkjfJcQEgK7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1iljY92HFW2U7GvzjLQh8Rw4LXWlkVRQljWgvwj435LJlwz7V6Z+SGKWUCMYUM9K5kmlu/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0ETWaHearvimppCS3UPNWYj6eXx/yOSkR78hD2FjiDsVwaXcKWqfrlJxhHemqBlUXB7crE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dcWL9lmbxgpCN1uqrpVpDnNcB9Fj7lSGknLCc4Wonbj435DD5E6pPKCGV0TstOCrIq55u4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xGcHCvWyLvOJHAU015NsdaTf7EqXLKY6ucIJTSO95lDOSVakusEIcyR2EJkvNFBqLHDJ8V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Ceflj9m4aWWoMFOBq7yCXC4BjCXOWfrupWOBEeSg1TWvqm5c84Pgu1cX+3zbZJsMSVjp3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qjoHyODpMlRWVkDYWlxGVoqeenaPmCl51xD04sca3IW6ja2thGFtKECOJvhssrU1UIroiH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fG3SdiuV+Yh1raKbW7lfY7fTlwGXYWEreqaq4TObGSG58EbvsAmhd6LK2qCOKpeJMDddMV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eb20mEVRUHLyVDXW5wiycrS07oAPmam3MxGmOkhai3LrOKPUHtFsDoQcIxHbWj91SWYxiB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eak2mZbrFdAkltZ2rO6EYp6ZsTRgJzw3tWq2ZI241HCtt6ZpEe0nQ/KcBUaJx+0ZPJX2zx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jniFdIS4LFY4lu8xuBwHcKKqfpY7PkmNqos4D2/qoq6ePsXd4cLNY5btMaWbe8GHIVklDb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4ZV8ysA5CXiZlMevULvMmjR6q/EQYGnHghV7ka7RgjlXWzNbAwahwraOISvylQvNV7tSz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udGX5l2tDJHECaM6JG+Xl+oWN9oVd2dEymY7vTHvegWc6Nukloukb5XFtNUjS9v0zsf1/3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vLly/+T1+ns1xoBWluiSSPf5mHBCz03TtQypIdcJHZ3Dpdx+a0tJIeyD2nUE2tl1RkkLnE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UlgvTDiERyMPiyTGVJ2PUdtALJGs2+V8oIP5KwbjVRuwxgIHGRjCsQVT6jHbAajzgK+0O0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qhmHU0AI5cHEZ/LCJUJqHMaKg6SORlXRLGxo2CrSSHd4WJnblYRZIGN3KzvVd293o5ey3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lOq64xRkudgoDUuElLPVVORG4ad/BpOCVukcuF53GnjhlfNO+WR2qR7i5xPiStd0hVGGrj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6H/zWauFIaW4TREDuuOMcY8Fat8phnY4Hjb8l9C0e1XzaTNL7l6P1BSOuLm5G7VmZ7C9pJ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CeEEnOw3VmsawMOwTHXVTNbd5l5vJaXN8E6loHMfwtY9jXvwAuNK3GQF1cJUIQWx4VKtpj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A1I3SeURmjbnZ4T47a7PBWlDY/IKaJseeAhsIpLc4AbJ1Xb3FvC1FMyMjgKWaKPTwFDbzm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1tteDwVtpI4tXATOzi8gqO6LpnRVDcjxXrlN+C30Xn3T7WCdunHK9Ag/CGPJED7vvE/0Xk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S4/Vev3LdjlgLpEw1D3EDbdCADp93YTGJ2e9GdvLxU9wm0AgFD4ansbh23gMpLpOHNLmnI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nySm9ofNDWzYdyrHaHStbRdZJldMe7lDhMWnOVajk1t3ViU0YH4crccipvGDlTwlBaByMp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FIN2/RVFchcApXABM8URG5pCa1TH6qPgoprm5TdBUvKXGyCAnC7O6kLUhZ4qBpGUmjKcu3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3001rbnI7tI45GtDmazgEhwKqvJKv9HQMqOq7dDK1rmSSFjg7cEEELt4+b9GSMmt6YvT3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NV01DHXXB7HFs7eylDXkBxcNnaDn0yCsCx5IGV7Zc+i6SSyV9FTRhtS5mtvdIGobjHrwvE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5pDmnBB8F6PM83/LtE61pjFh/VGjwT+Se0ZTWtJG6kaF4nUoxnZSNTAN1I0KhzRhPCQBOA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p+NuU0oGE4VeeTHipZDhUqk7LMqQVG+6kjlLih4znJVun3woCMLslEKV+CN0MYeDwVMyX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JCVnOtqUNMNS0bPBa71CJ0NQCQM8qe8RMrbPUM5LRqb6hYyRuq04s82xungpSzcpzY15Hs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auLE6JmHhG4bK34NG30UgGSorZ+yAfRTY7y889vo4+iFMxspXDZNDcKNmt8k4JdO6fG0OR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24JSDdAqaUpXEIpDwoipcFMeMIqIhclC5Feiduz6JRUsHkgeX/VSM1lenT8+ONqgpo5wUG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BpHKiiAflO14UTBgbrnFQP7Vd2qrk7pQgsCRPEmyrAJ4CCRz03OU0ndNLsKknnCikXOkU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JArL3KBxGURAWnKkjanbJzdkEreFxGU0OStcimGNNEKst3TsBBRfEqU7QOUVmwGkoLWyEE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sPAQaGQl6L0pJAyqLTWp2ErQpAE2Kc0RcNkOmpnE8I8WjxTHNYgz3ujieCl90cjZDFG7T5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JKKZwRPnwXBuVRQbAU8U5RFkJKlbToBzISpmwq+KdSMp8eCCk2l1KQW4O8ESjh+issYPJN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THW1ueEfc0eSryt2OFmelr2D+4xsPygplRAxrCQwK64EP3TZm5YV8+88v0Hj1jUMrMwvn0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FjUCFo7Pa3z1mvHdBWkrLFBPGMkasLwWty/T1/J4sMxjs80AS4Rq5Wl8ExawZCp/Z0xHyl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x3ruJDykAVuSgmbywqB0L28ghNusZaT1JiVdghd4o6xyc04Wk6eq2wDcrNBE7fGX7NUfN/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tO99PNL2hIyknlp+zdkg7KGkoSW85yqNbA6Jzt8hYfnaYo9oBKotdUnTxlbXpzs6ehDm41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zYYCTlaW3xvpqb4rseQWtPpflYi2GKRI3V3NkYIe/dZS5wirn7VoOEWoLY+tmMspJjBR8W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YAcJrT4dPIr4k/wA9spRWx74e63ZTthjo45BKzvEbI3TAQMMZIaQhF9kaSBkErcL+++edb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OVkkuFlaW0ipne0gkZXoE7c0TvRBbDCHVEhx4r347zFXh8nDE5IC4+mYsjLFHcrFDBCC1u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8kKv8YEI28Va5JmWL4K1gPtVlidStcR4IgyxQnzRG1MApGeivYa1ufBc7XnbrGOsRuWLr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DhFKYaIw0cBWKotnm2GwVSrnEbS1iTMzw8V9b4RVlSHO0hCYbayorCSf0Uk07WNcTu5L05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3GV1rutUxxu3IlH08w8OP6ptfZGwU5cHlaSmc15DQQCm36jm9zJa0uH0XOMk7em0U1oGtF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T9zEZBT7M0tpmhwwVclacbp722sY6zAe6JvatT6mjbK0Ddc84mar+nIC6zedQ51xxuQltq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qG267i9oeQPVaxwxGUIoBm4SnxUi86lb443CsbH38iV36pKqzubCT2pWiLc4UFwH3Z2PJS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aB7RbS6PIkKLPosMwXqKx7U59USHeO6WvMSVxxNWXvFE9mk6zjKVtvlka09s4DCIdQDEbf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DPkk2mYgrSNy8i6ykeL3JEZXSCPDW58FFLTugu0MLJi50LWaDjl+nVgf94qC/zCXqiUu2a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p7lcBQ3x1WI2yuZKXBjtgQQCF7Y6iIfMtrczP+3tdlYaSjpWveXxvjDS4/wAWOfzRN0Tc4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3PpigqZI2tM8WstG4GVXrJZ6I/K6SMcOB3HqvFPb3VmBR9HGTnSFH7iwbjYoKOoo92udgr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7wp6y6e8C7qUF2XHuhDrnWw08ZY08IZU9TFzSynaXHzwhbIamvl1S53SK/wC3O1v9JI3SX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ed/qid6pHC1iCEDtJHBjc8ZJ8foiVntzYWDu7qTqItpre6odG57YSJCG8kDc4+qtbf0zrj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G1GJQ3LO5keQ2GVQBw0eYRS7V9LXTVE1O4gvqHOawjB0nfP6oS44yF9OvT5mT5cN/0fU/d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CoJezYrA9L1nZROafArVx3FpjxndInTMxs9g0ybqeRwDUInre9sVEa/bBKsWZmF2Y5VUg5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0Z3WmJNY04U0bHZSNGFagGUE9OXAKaQuLUsbdlKW91QB5w4OUWHK9UN3VfCoLdOkidq9Gp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7sIxO1eh0v4I9ERUr/lcvOb85zKh5DiAM7ea9IruCvN+qBpfMT9UWGPlf3iqs0rmsxy3+i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DjnIK0sq73gkOaVbY/LN0JD+zm0n5cojHszYpCGSv0uVukly3lD53bqzQHU0keC0LriHKa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tRcLTKyx2dlM04VZhwp2kELRs87hR7jhPBSPKJtGTnlNxg4TwcJCchAwnBUjdwoycFM178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LchMbIPFPD/rsikEedhklTx2yul3ho6h4+kR/6LZ+zmGnFNV1ro+0nY/s2nGS0YyvROyNR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Ofj+Q/VZmTTxNvTF2eB9xkaD/ABkN/qURtHR94pq2CsETIhC8OLtROB48Be3QQMBy+EucO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UNETI3R4IJB2yFlYSxSmWGMyEB7mgnA8cLzS89EQ1l/q5GPmjimeXjuhrQTzvg+K3tXYDW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jG0gAQwzhjQP+6M/zVuh6fdRUYp6HW2DJLhIXSOcT46nbps08uqOiaWjjjdI2R7XPDM684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oinjZmFkBd/na7/cleiP6dbNHEbg9z3BwJaXaWhSGy2+N5c6rA/haZ9m+gCK8PuNrdQ1bo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ylrAEEq4Pdql8XOkr6Aulvs0lMRWujmY3hwDiR+i8g6+p6SG8Rvt51wSxA5+oJBWqykwzQ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OyujBrjumE4Sk4UZQMkVGp5RBw7pKH1JwsysKzNyrMfdVVhw5WtQOMKCdr1FU1AZgA7rnP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g80+p5cTsFJlYaOiqezYHE7nhHYJMW/J333WLt8pe4F59AtZTu12yQeAIV3wsMhcIuxrJW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RW+xfEil/jbv+SGALyW4l6qTuCEpWHDgl0rgACFHSGrtLs0wVjPeVSzEe7q4eVwt2+hi6K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dll0JlOacBRHlMc88BBPqHiU3UPBQYcUukoJC7flPDgoQwkJCCERLrCjc4JoYV2nfCESbq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8rlV29B9zaPBOEDQpDIonyL0PgpQGtS9q1vCpvkKhLySobEX1IAUDqrflU3FyjIJKAkyfJ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xghTNcUBESBL2g81Ra8p+rKC0ZAUnKgaVOwoELVG9uArBIUEztkFKeTSqTqjdTVXih72Oy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rLHZQ2FpBRCDwQThpKkYxc0hPDwAgUNwkLt+VHJLtsq5kyVFTzHLSglc3com950oTWOJJV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jNIzYINTk60eoRsMqi5FFlTiHZSQAKz3cKAZO0tCHyzYPKKVpAacLPVcmCUE5myuEmfFDD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gMNcp2OCAGvx4rhcseKo1ETmqw17R4hZRt0PmpBc/qg1TXtKlaW/RZeO5/VTtueMboNO0t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tug8043UY+ZBoC8eaY4jBWf8AtYZ+ZPZdGnxUtPDVY5XZTmQqOQnGU2OXtDqCdNnScL5t+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7aqvREWt2PiVNUXNkf72SgGqRjS1hO6r1McgYHuOy8NtbfTxeFGW27Ck9xMhyGqFtVJnYB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AFTyEDgALO3f0x1n1RG5MB0vAJUhNLUN7zMINU00gmLiNso3DTMFBrA3ATenpyYIx6mk9q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hcFRntEzCcNz6KMV0jJy0HxR6lfUmISFpLfRXTpOfyPH17TtmXUUzXfIUQoopYm50nPojD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wF3lhTyVQhYC6EAeiOfkedfNHrNTaSWbGQClfSvqHEyENafNQG6EjEYACpVFdJ2oDncrPr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zxGl5xpaJp0AOf5odUzS1G8Z2UlfTGSnD2O3VagqmQsMciTO3sx4N1955loulq4tzTzbZ8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jded+9OFW2WEHSDytxbntraVsmdwNwtU5fA/JeL6X9/qVG/QufCZodj44WNqZ3udh7snK9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8R4K8+vtvdSVx27pK1Mal6vw80vaa2Pd+wu9FQ6eaDNJ6q+/agPoqHTx+LJ6r10+EvJ5H/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9RDEQ9UbHCBdRvGhoz4pTtzy/FYo5S2kYPoumnkczSDsVFTPPu7B4YVgM18KWnTyXyTPA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3ceUDrKpwcWAEuK1TKRnaFzxlSx0duMmp7BlaraIcY7YyCjlmBc9pROwUUrDIdB58lsoTb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3BcKGBndY0H0UnN9OvtETGmdjhnjJJY4DzwjdpvDWObBWNDoztkrrle4H0pjYwZPjhZ9sr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Nrbl6LPbKN8HvFMW4IzhAapsek7jIWeN2qaSExiR2nwVOnuUkknfcd16MUTrUpW0xaF+pd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ZjDcoO52uojKKnbGVbdQ9VJ5lLL8h9EGt4/vCVGHfhn0Qahd/eEgUjiJW3MwOhqrV/wCzu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oK8/Bcs17bvxCvZh8D80RIxwhlrc4MwOMoiXYO61ftinQXfW642j6qOpaY6LU3wapL0cMa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/pbdbnMc8Omc3DWA7lbrWba0xa0V3MvN4rTPda+WSEh0heXDjc54VG7A1V0lc1mlseljwT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5UIudbE0siqHxsydmHHKngdp6Zq8fM6siyfHGiTH8174iY7fKves9Po+zUcdJaKSniAEc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BNrqcOGF5b0X7TRRUsVDe43vZGNLahm5A8Mjx9V6Tb73brtGJKGrinafBrtx6jkLwXx2rP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HAJcbUyRzjpCDmzEP24W4mY17cghU3QjOw3U3LWokBpLQ0EZajVFQNZjS1WoYiSMjCJ08b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ZXiDIodLcY4UF0pWz0cjHDILSFYrq6loIjJVzxQxjl0jg0Lzzqj2n0MEUkFmaaqcjAlcMR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lLWniGb5K1jmXlN9pG0F3qYWbaHHbyVEuLx3uVPO6etkqquZxe/53uPmSAquCAvp160+Va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zpkP1RdkpHis9bqgRHS8YBPKNsORzssWjlusp3SeZVeSTfZc7OVDJypBIpbnlxCPxsyxAL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2I12iXGUJGCp6cqvId06J2CiCsZU4GQqML9lZbJsggqm4VPxVupdlUsjKAzYvxx6r0Kl/C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n47fVehUn4LfRUQ13yleadWH8Zel1u7SvOOrY+7MhDz+V2MFRE9/6J0x3KbyAVVDa7uzlE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VRubTqY5TW9+abT4gpBKOoOHFW7W49jIfqAqVYd1ftbfuOR4uK1HaT0s8lXYxhirQsJdvw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XAZUrExu26cD3lUSZwkJXE7cppKo7O6XKZk5ShQI/dQOByrJ4UTgiIC45S6+6keMOTT+iK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TfaNxp6lhkLo2vjaCOQd+fyXsbDjAjijafIv3/kF86ezurdR9V0jhjLmvaMgHJxkDf6hfW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WrtYgwv1lrnNaATsCM/kQuU9twy8rLs8D3Wlid9TG8j9So3Ul7IDnSwwn/SwAfqVuryHyW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DdWxxsDv/ACWRZbaqXGmE7jIJI34//UP1XO9pjp9DxfEpmrNrW0oTUNxkbiS9xw4PLZBn9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e6tLe0vDXMI3bJG5x/XIUX2LVOieXCMdzUBq3P09VrKaodJR08jY3P1xhx0+GyUtM9p5fj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2wYdKxv8A2itlf/oaB/XKtRdN26P5hNJ/qfj+mETMrw3JYAd8gn9P/wB6ZFJM9+/ZaRjID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r9hW3QWilbuOdRz/VfPvtXpGtmjqI6dsBjkdE8N8T5/yX0oF417ZLeTS3EhuzHCYfyP8Au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lKHKNxSsIXZykrk1KSMJioV47hIQ6pPmiJB0FC6w4Bysyqvqw5WIdwqGrvbq7Tuw3KyILh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OUJlflynqpNb3E8kqmXbrMy0K28nIWvoz/dr/APMQFjqA7hammOmhZnxK1HKbVbtGX0APi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O60tU3VRzN57uVmTsVwyxqXoxTuDzwk8U3K4Hdc3dp7Jgwq8fmQ6xH4ZRE7uK89+3vw/Fy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JMYUdnEKBww5TqCT5kRK0ABcuAyE4bcoO4CYTkqTORgpuN1FRnIUTieSrDhsqkhy7CsI4v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uRHohcmkphcmkr06fAK5MOFzimkoH5C7ZRkkJMlFTghOBUDSpGlFTNKeCogU8FESgpwcQF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Lyo3uyEhKYShsx7QSoXRhSvdhQuemlcGAcKRpwotWU9pygl1ldrKaBlODVNBpJKQNUgYnt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hVZqfUUR2TCAroDo6bSeFfg7oXYCUBBajlI8VL2+yphcTsgfUyagUIqYi4lEHFQvGU0A8k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2+PKgdTZ8EAF8blH2bkeNFnwXCi+igBtY/6p+HDzRn3P6Jj6UDwVAoOePNOEj/Mq66nAz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AJX+ZSPnfjlTGFRuhz4Iquah/mVJDUP1DdO92J8FLHSHOwWJbp20VtqoxCNThlWpqyLGA8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SyDZ5Ca61yRPBdKV47Vj/AG+5htbcRodglBkO+xVqpdF7qQSMoNG1+pjWnlWoaV0kpY9xX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qxSlYtadJaTeM4PCb2uQdbsEKqDIycwsPjhXn0DzCTq72MqTOu1v48e3tM9qFTVOdIGM4R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j0+CBwtLKrDjwVpKRzHMdkjhZs7+RWMdYiIZsQSyVJLGknK3liZVCh0vi7uPFBLbcKekqH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be2zmqoy4N0tI2XTfD4v5jyrzqJrrTMW61+83Vz34DQeEQ6wpxHQgMAGArFtAhuLwd8lXb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0EKdPlR5lv31mZ4h51btDWkyFMukkZkaY1cq7NLA4EHLD5KOS29zI3WJ4l+vxZ8Vpi8WSU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5KnVUel2rk5UtI/R3fEKV82Sc+CsQ4zltjyar0kpmxNh7wA2RDpq4shqzCT3CdlmWyvmqC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MIwHtOHBSOHPyvHi9Ji/221bX0tC3WXDJ3wsxdKxt0y5rMY8VHFSvr52ulcSwI1UUjY6B/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v22+RipTxp9t8sxUDTROB8lQ6dxrefqq9wdVBknOlULYKsMcYl9GlP5eTLl3k225c3HIWZ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8VA+S5DwKF3R1Y4NEoPKtMepYyZN1aS1uE0DRqw7HCszSPpistE+rga1zAcBX33YmAGZp1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y2FBVPeCXHCqVFfHFnLhlZKvvVTJKY4WkKp97lOXtcVqMGnOJ21U98jY0kFUBf3SE6AUGf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itzntLvhk7rcYq6Nzsanu1Q8Ya0q7ZLg98uioOAhIncOYT+ir1tU9mlzGFpBSccTw3Ooj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HnlDKfPb6eN0203hklGBKO9jxTIZzPW/DaQPNZpExwkdxLQxjD2IsG6mhAS97Xs24RBtWQ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p6MeSsTOxB3djPohVAB77KUlTcyxuA0lUrfXATSOeCEik6lZyVmY00wd4KtXyaIyCqUl1g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aOSUEvXV9sjhdol7V/g1gypTHba5MtYjtoLecxZBwnXO8UVsgL6udjPIE7n0C8squs690X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8XJWbqamapkMk8j5Hnxccr0x402ndnjt5kVjVWx6o61dXsfBQMMcZ/wCI75j6eSxUs0kxL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Sc5TdykK9VMdaRqHiyZbZJ3aURGSi9meH2q8UOgOdLC2dh8Q6J2Tj/ul/6IU7n6K/YKqKh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NdOyQdsz+KM7OH6Eq26YjsIK6OWSF4fFI5jxw5pwQrl1pDQ3Gqpc6uxkcwEeIB2P5jdUiM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W7rW/UIAZXvkYP3Zhr/rui8ftMvGO/DSuP+kj/dYchNx4rE4qz3DpGa8dS3EntMvbvwmUs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pQ6s656jqxh9ykjb5QgM/oszhKOUjFSOoJy3n7WKqsqauTXV1E07vOR5cf5qEea4NRrpGz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pZBDTnMk8p4jiYC57v/CDj64Wp1EOfco6hvudkgg3EtW73h48mDIZ+uXH0wheklFb3Vtr7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MTn6Ym4xpjbswfk0BDyUrHHJYgaAFepql0YDXbtVRg8fFOAxytTG0iZgZjlbI3LTlMkOSh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4Vlk4LgH8ea5+umvbY9ajwjmshqHWCGOcDs3tcfIFaqK0Oe0bKwzIEXZT2LQCwPP7qeLDI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sdgKYPRYWOQD5U11ll/hKAJUv2VLtN1o5bJM5vylUnWGcHOkqh9hfmdvqvSaM5gb6LAWug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eVv6MYgb6KiGszgrzrrA4ZOV6HXOwDhefdWxuNPO4g4RXm0nzJme6T5KSTkj6prRkkLQq1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uq1DJgkeCuFuQQUPh+HO5iyJ6xFrIA+gb9Cc/qhNTlzPRXbDLhkrM8HKsdpI2xobwpNvFV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usMJQeEux3UYdhK12y0JAc+iQ7YSNJSnnhQInD9F22lNz9UQ7OFG/flPI2THlFRkKJ/Kn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FX7jd6Oqz+DMx59A4Z/llfV3sym0sraQnZul7frglp/kGr5Ek8vovpX2T3LtKq0Sk7VdKW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/mxy5z23D12Rgkjex3Dmlp/NCaWGuip44w6mY6Nulzu0JyOBsB9Ai/imuz+6QDlZmHbHlm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JcNVRC3GfkhJ8vM+GFwpmUdujhkkkkZETjSMF2fDH5q8wOGdTtX+ySRgkYWuzg+RwUiC2W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NHT1EDcRvw3bTJyFPG2KN2mMNacYwPHCSmgZTtLWFxyckuOSU57c6QBsDlVzPCw/tMpBPS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M+u4//Mtt3Q7YjLvDPKEdVUbqygiDB3myc+QIwVJSZ1G3zV0p0NdOoQ6WPs6WjYS1082cE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6LRH2aW+Rxgo+qqCSs/5Za3c+WzyV6Dd7bHPJT218MksBBbS22GTsveC0ZLpHeDB5eKydb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TWOo6N6ZdPURmSOGFxZIQMnHa5G+Af0WN3nnbyVrlyf1M6eddUdM3LpuoEdxgwx/yTMOpj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ML6KjtMdXb5rNcoaltK9oHutW4Pmo3H5S14+dmdgeQdjyvBr7bZLTdKmimyHwPLD9R4H9F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3ZjvbfpfuFIbtKF1zcA+KKB226oVzct2XWXYEe7vKxA86HZ8lVnGl6mpzljx9FiWg6Z5y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TbFMi3eAsS1AxQ8haMyBtNAzzGVnqAd9oRiaQmVrfBowulWZX2HUzT5jCzMgw9w8itLB8o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VSt8nFcszthlAVw5SFdwuL0NJYN2nKJnZxQnp45BCLP8AmXC3b34fiTO6U7pp3XDYrLudp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Yd1MyTS7KhrJC8okuB22TwdlBC7ZT52UCJU0HK5xwimyHAKpt3kVmT5VWZs5ElMVybnK5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lKQlep+fIQmkJy5BGQuwpAEulFRtHCkAXAAJ2yoUBOCblLqUDwuym5SgqoVIV2UhUEMgUB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pOzVVXaxTsanhicGqKQBPATQE5oKoUBLhKAlwgiKaVKWpun6KCNOCeGJ4Z9EREAuLcqcNC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eV3YqbKaXIIxCE7sWri/ATO0KKcYWpjowE/XkLioIHMwq8jQrTgVBICqKcjQoi0K05hKb2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ATdIVr3dx8EopT5KaVVAGVPBjUFL7o7yTmUjtQKxbp0x/KBKFuQMKKviBZnxU8IIaF0mHP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v0OP6D6CETTMDjgZ3WmpoKWOoDSRuOVn66PsAHRbEbqGOaeeRrskELzRMPp58N81azE6h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cwWuyCVNJLpjL87YXC3SVRD5Mk+ZUzrX3dLjt6rlbmXojyMfrWL25hmhies5xkozJRujY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ZTG4PYNwnl0sTCHtycbKTEvVk8muTXpKCwWp9XX5l+UHdb0VMNNH7tGRqAwvPYbnVUj3dm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qGplEs78SeOVuHxvyuHLln3t1C5SOkkqZGh2HEom6MNpXRySgvP1WduV4jpK4iED1C57Jr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B8Rlanl86fEt87cRInWMMVqcX7kcLLiskkBaxufBHbxOaW0dlK8F5CzdsnBzgbrF4h9f8d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tTmMtNNqcOVfpWdu0PdsF11aHx58VWpTMY9AyAs9vrW9b0i/UkuNMaeYPiOc+Ss0Uc07mj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fIAZjgDxKkrK2noYyynw5/mkPJl8r9msdOZFbZStEzYg7JPKI3+uioqTsRjJGFi7Rd309Y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t324xXBzXNO66Q+Zbwsk5v76ULhh9K92OVX6ebqjOR4qxVNzQu9E3p9pEJXsrP8vLkrEZB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B6ggGWYHitH4IHfR32D6pSeWcsR6nw0ofA3I8FXqLawg91GaVnwWeikfEC07KbnZ6xpg4r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SO2xgfIFBFD/exWgZGtXtKY8cAFwt8baZ5DRx5IT0zSse6XUwcrXXKPNI/0QbpmIN7T1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vWPeFw22I/uD9ED6ioImQghoG62egYQLqWMdg31UpadrkpHqGUFuYadhDfBFKahazBa0Z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beCvtj0hPadn640H9ke3aCNlcdG3YYShmZMlTkAkLpMzGnKtYnaI0sZjJwM4WOuN0prTLP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Qi/VnUMVnpC1uH1Dxhrc/zK8irquWsnfNO8ue45K9GGk25l5PIyxTiO1283ue4PIJLIvBg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kXrisR08FrTady5KuK4LTLsb7Lsb8pQQkygaR9EzB4H6KRIQgM9QCGottouUR+JLCaep+k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sP6oEQEf6dhNzgrrVkGSWM1EGf+bGCcD6ubqHrhASwZWKf6W3+0ZaCuDAl0EHZy7DvMLaE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7S7+L+S7QPHdEdluUabI62WMiNrm1dxHPGKcH9e84fo36p/R9mhu93ZHVv7G3wMNRVzcaI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D6lU71Xi5XSeqbGIY3HTFEOI2AYa0egAWJ5nTcRqNqAa48lKABwnZSE7rcOcyc1OATQlVH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EQ+OR8Z1Rvc1w8WnBWnsHWtwtjmtn+9QjkPO4/NZVdhNK+g+lup7XfYgIXiOoA70T9nD/A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cNgCvlymmkppmSwvcyRpyHNOCF6v0P1uahzKavd8XgOPipoeoCmj/AIQl91i/hCbBL2jA5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RDBTR/wAITH0kWD3Qp+95JkjnY4VGduELI5xpaBuidIMxBD7iHmYHHiiNH+GMoqw2kbMd1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U/S9TK1o1ZAythTvAPKzftScD0hU4P7zf6qD5+f8AMR4qPOl+fJSygauVC/crQbIRkofWN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9JtgqrVd+LHiECu3blOtZ0VDwOCFDG7VECpKLaoPooDDH5durAkHgUOY46lO1266QxK61+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MeCeVOxy0i0E7KiaU8Kh5x4Jh2KXOE1xygeBsmvCRhAJTnHIQRE77JrkruUx+fBBHIMuC9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q2TB2HUFXh3+nWCf5SH9F48XbL0T2PVGqW4UmQS4tc0eoLT/AD0rFmofVpVeokc12GOI2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ehp5fF8bSfXG6fKzIBIP6lZbVnGZ+2p//AIsZ/RPhY9jgWkHzy4lJJJDHgyPiZjxe4D+qr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NdS58myAn9AhIlqK7V58eKA1PU1qp26pavb6RuP8Asg9T7Q+n4NX3lzsf6W/1KIO08VTHW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pwXaxuOOEUq3B1LIBucZAXmVX7YLFBkMAcR5zN/2yg9R7a6IkiGCIN8Tqe4//ACgLM8paN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Gg9rFunqy4RzUckEQDS4mTLcAeW2VlOtOooWe1+3VcMzxHRywskBbx4PH6E8Lrn1NFfhaO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qqw6sg4c3jDv9JA58wr1d190jBcI6uz2Itrpngvq5KduqIE94t5y7HkkRqEr/NeWk9od0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dVTygSyPNPLGcgujeQNwfDcn1CyntrtUDrTT3NrGiojmETnDlzSDz6EKOloLBfOp6SppLz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pkEjcCMNOolznAYbkDYfyQH2n9cUd9p47dbWSdiyTtJJHgDUQMDA8t1z5m0TDw5N5MlL1i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q1Jy0qR8gBKhkOtpXqesEqD3ypaThw/ylMqh3inUXJHjgrLQTVbPwupRmRNqj8V3nlTUTc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25vfCth+qfOd8qvQjTG558AugdmQFdYRoKQZYUEvLdNfLjzyjlv3Y70UddDG+fU5rSSBus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bL6SuDSUedSwj9wJPd4gdmBed6dH9ONIccoxMO+VVtLWtlIAwrVR85XC/b34OjMpuU0krs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HLu1OKjkOyJJISptSrQnvYVluERIyMFucprmnKTO2AnMfpOTuico5GbYKqkYfhXZnhx2Cp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C5PhI8Vyo2xKTKtNpS7wVqG1PkbqAJX0pwTD837hRKQvVi4Uj6c7ghD3ErjNZhuJ2nMoCY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cVA8lZVdNQB4rveQhxLsrhlFEveR5p7ZwfFDAD4qVmVAQEqeJFTblPDiFUXA/blPDlSa8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OAVdripWOQTaUoaEwOKUOKKfpCc1oUWtOa8oJdAS6Qoi8ppkKCYtCbgKIvKTtCqibASqDW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CaSoO1SGTZE0lcVGXBV5Z8BU5KvCKIOeEwyDzCEy1h81XdXHzUVoGyD6JwkCzf2gR4pzbi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fNIdP0QH7Q+qT7ROdigPgMUgEf0WdFwPmnfaJHig0Y0Li5gHgs79pfVNdcj5oNGZWfRK2V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xPKtUtSXPAysXnh1wx/UDzTkqOVwY7JT4sFoKq1z+Wr5tn6XBT3tEKZqTNVFhPdKOUVM2J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TY3a9TQSQtFZKrtaiOObbHmvLL6XnYbYsf8dNJQ0ckjQTsFXvNplMfaRvII32TbzeTRNbH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v0/ZFs4xqGyxp8bDGbfvHRlJPIO7qyRzlOrqxjW6XsyT4qqJYaNvb1ByX7gJkl7t8gwWAl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PStkNU2KOMPLwM+BUtNRvkiEkQ5VC7OilbE5p7hKLCviiomNhcNWEmNOtc2a3/wClCe3SO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onT0ZxGXYUklZVRx6sagqZvjmHvxhSHr9s2WnpNdwfXtqKx2ZCSEylopGHug7pBfdTgAwB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bSMDKWn/a2yZsNPT11CqKEnBlcAPqlfU0lI3YhzglvjTHTZ1YPqslI9xO5JUq6YPHvnjdp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ZQWsOlv0SWWH3iUulOR9UHJRSz1bYXYccArU8Rw9WTxa4q7xxyP1dvidASxuMBZxuWT6fI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tMWtIJIWeY/XPq8ys02ePFvSZsMTjNCfRPsY+Ao6l2KA+iksZJpl7Y+L83k/9gnlBb0MzR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7v+PH6pTtMkfyK04+C30Uj/lTID8Jvoknk0tUOoBIyftZ3qtFHggIbR0bZKoyOcBlGmimj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vLjGWKht0P3V+B4LNWCWQTlmkgEraVbqdrMENcD9VUhfR0/eEbQVaXiI1Ljly7ndSubJkA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WV8LSGOO/kjEl5p2sAYBlOjvkboy0xteFInnafv41KhbsCBjXDBwrzmjSqvv9LPNpLOzcr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O7D4q6dK5omNK0ZBLh4oB1V1FFZotA79Q4d1v+5RoHEpcDyvIuvKrt+o6kZyGYYP0/wDNe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8uXLOOvAXcq6avqnz1Ly57j+n0VE8phck1ZXviNcQ+bMzPMpEiQFOGFpHBduuGE76qBAPN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hUMykKeRlNIU0JaOplpKqGop3aJonh7CPAgoh1FRNgnirKcfcq5pnhx+7vhzP+67I/RCcE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96pJLHrb2x1T0ZccfEA7zAf8AMP8A4g1YtxPs1HMaZ3xXY8k4ggkYwQkHK3tkuFwbqOAN1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2TSf2hq42FsT9FFFIMieb+LHi1nJ+uAs3t6wRG5O6gpz09QRWZryK6djZriM7NPMcX5Dc/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kqeqqJquolqamR0s8ri973nJcTySoUpXUclp2TCXCUcJQFthwSriu8EgOwkXDPmuCqu4Sh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+CWOR8Tw+Nxa4HIIUerZJlRHvHs06sjudrFPUH75Bs7/MPArbtr2fRfMvS11dab1BUZIjz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7wVcckTJGPBa4Agg8rFp01EbaUVzEhrYzygPvDPNI6Zvms+zfotXSrixlo3Qv7SkaO6Coq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EaSKJ0YyAnsvooOvE7QcNOUD6sulRW2KoglYQ0jOfRauSnhzwED6tgZ9h1PZgatPgrtPV4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U9QcFQtC6OaN+7VWcrUjVVfkHCIrR9yVzPDlWKTao28lBPs5rht5qSmd8dp81FXmHLip2q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C6QzKQEg5VhrlBhPYcKouxnblSeCrMO3Kla7wKqJs95NcDnPgkBTnEAAeKojJTg7KQhJnC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nZK45Tc7eSCN+cEK509eqiw3RtZShrjjS9jtg4c/luAcqmdkx4HkpMbV6PU+2K9Op2xU/b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AA/RoWfrPaR1FVEh1VJj/NNI7/8ANj+Sy2j6JNI8lj1aiwpL1RepiSarBPiGNz+pyVAbv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1O/IbIWj+SqNanhm6sVSbHF0sxzLJI8nxc4lcIsJzDgYATx9VYqmzWxjHCkDAPBc1OBBWt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XmtsVc2qts3Zy4LXNIy17Ty1wOxB8lqPt7pW4ntbnYaukqc5f9nVIbG8+YY8HT+Sw2VzTj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03Fx6xpYLTLbOmLb9m0s4xPK+UyTTDyLvAfQLGnc5UeclSR8J66SZ2rzd3JKa3duyfWnDR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CjWRncqOj+bHiiEzNbVVijLZ248VmYaZ2c5mf6lXaQbBUXd6od/qKJUgyQFiGhZvw6I5/e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StfpZGweAUNI7vBdIRqbU7LXD6J1btKPRQ2g7keYUV2nMdUG/5QsZZ4dMPyPcmZzyFRNW7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esYtxxOr9QO8g9pn1zhGaj5guF+3swdKzmpuCpnBJhYehDlMeMgqUt3TXtwEJVovnVluyh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RDc5KcCuDN91xbhFc4bKItGVKRkJulBHnC5Oc0rlTT2OGhLBlzUetTIDFpdgEeaujsJ4u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Y4uhJHov1P6X439qj1bTxFncwceSw0jcEhaG5yz7sfk/VA3xuzuvB5OL1enFfaq5qicxWy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T0QrCLJUjIR5KdrFM1gUVXEAThEB4K0G7JdGUFURLuyVwRpwjUFJsKlbGrQjTgxUV2xKRr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EehLpTiU0uRXaUoamly4SJsP0BcWJmtLrTYQsTSxP1Z8UoIRERao3Aq0QE1wGUFUAri04V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AOmjJCoywOJ4Rt4aBuoHuZ9FFA5KZxHCrvpHI5LIweSqSTsHkoBLqNy5tI8Iiahn0SCoZ9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9VwpnZRDt2JO3YiKRp3KJ8DkRM7Poo3Ts+ibFAQOypWUzirHbs+ieyoapIZFSFWo2dlv5J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U87JHhpWLTw7Yvkl+1xHsWlNpq73yoDNJGSikdJCRksCrTsjppdbWgY+i8d9TE6foPE9oy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t8cULctBJQy9xCleJYu676K1b+oKWSMB7u80IPf7kKt+mMHSvnxW2+X18OSL31aeFSa5S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hUmqqGA+aGTStjbl+yloahrJWv8F09NcvbbHgiP57bOe2NrKNrcZIGyGN6dDGuMjcHwRC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fjZDrj1IDUBjXjSsxNuofAjBab6I6zOc0F7tMbUGuLhHPpidsEVud7ZPStZEdJ8UBD2veN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9vreHi9f6vIpb66o+UtLmIg6Clq24eAx6koH0kcDQHN1Y3VW9yxNjD4njV9Fz++E/ZW1/4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hk+EdQVmluL6NumVvCq2+6iOUGc5H1TbrVxVLy6MDH0W/SZjl2jJN7emSNnXO6OqsAcKK3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kOx+iNWKojjcWuIBKTX1jh6cloxY/4XZrMzsiWcgLOysMMpatrNURx07jkcLHzv11Zfju5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8XPN9+xGslc3glc14hcDJsAitNW07G4IBOENq2Mq5y0fKSt05nl1yZp/XbULVTdKd1GWh4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aYZeB+aGVdihjpS8ZynW6wxywh2oj817tV9e35C17+/TRC5Qf8xv6oXcqyF9RHpeCMph6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qh1ZZ+wqY2h7iCs1iv+y9766aiOuiEY7w4VKvr2Fhw8KqLMdIOsobX2eR8mlkjkrSJntm+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PUJZK6Nx48Vb+0+0w5p1FZ19gqHSOOXD6qSnsVyafu5efyXS2OrwzabDNVeJGM32x5lB5L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GEMu9rujGuM5eMfRUKCzVE8eoOOVa4qxyzHtMtEb20ADVqKuWm9NdWxsIOHHCz7bDUj98q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Wwuc7OHKzWsws0tHMw9EuNNnTLGzAIzlPprm5lMYZO8Pr4KJ9ZI6lax2zQEEqbhFGHNz3l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JMrWumIB8V491BOZ71WyZyDK79M4XodE2QNknkfhu5Xls8hfK53Ookr6OGrhltMxo07pGp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OCRqkAUYKkBQLslH0XLgMIOXFLhdjCoakx58p+AucgjKfDK+CZksL3MkYQ5rm7EEcELtOy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O3+nFdRxX6mDGsqH9nUxt/wCFOBknHgHbuH5jwQEBFbHXRUs74awPdb6odlUsbzpzs4f5m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V03Vx3s0FKRURlvax1Q2jdD4Sk+Dcc+XHK5RPpxLWt8wq2C0m51hEjjFRQN7WqnxtFH4n1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1ReBdq6MU0ZgttKzsKODOezjHn/mJ3J8yrvUN0pY6CCyWVxNvgdrmnxh1XL4uP+UcAfms2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2ktqOId4JAN04DZLhdnM0jZL4ZSkBcRlAi4JQuKqESJ/gmlFNKQlKUhKgTOV2UmUo3QLnB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zkNkhYHE9nlo9MrzdwyBkrd9ElrrO5vJbIVxyzqNu2CvtbTUMuEp8SnPuUoHJUUDAQlnja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e/wDRxsw3CQnKsxXmVgxkqtDC1w4XSQNA4V/Yn6ONr32zI7fKr1lxfUQPjcdnAhMhgaQnO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tX/H3DzKu7srh5EqvG7JyiF6iEdfM0cZQ1mzsL3V5jb5cxqdJJNwqsmM7qyTsq8g3VlFaR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2iVufAqd+yqybOysgo85cMKaHdQREPjYforUIwtwyeT4JGndOK4DdVE0RKnb5qBnKmC1CJ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Q5Cf+ao5xTErk0HcImzidk1OIPmmn6IbId0xwKkCQ8obRjyXBqeGpRwgaBgp3gu2XcBAg5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HKoeHJzSownNQTA7LmDJwUzJTmHJRJShuThTQcjZRsVinHeQUbkOAFSa7SN0RuYw7ZC5c4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I0apA4HhVWPKuU27X/Rp/opKstEMyud9UXtzdT2oXAMuPqjVCAxpd9FzhtFWv1TO32GySl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p5z4lT0g7w8VqElprL3nEnwCr3sD3oeit2EZ1eiodQP0VoA/hCxl6dMPyUiAu0gqEypBKv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DFQMLRTDOCVl7VJmpaFqJvlC5XerAiKYU5NysPRJCcJrt1ziAUzWrpnZmzXKw12yhdg7p7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2kLhhQvkSvKiP1U0bPDiVKzdQAhPa79E0sSlcFyY9/dXI098oC6OHS7lPmkaAS5IXjwQ6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ZvwijcpInOIACCTwg5ICMGmLtyFUq2tY0hebyMcWq7YbzEgkjcFRkKeX5k0NXwrxqX069I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KGBODFlowZTgnaUuFBwTwVGlBQSghLlQ5XalBMmlM14TTIqpzioy5Mc9RlxQSFybrURcm5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DJjxUOSkOVQ+So0+KrmvwcJs0ZcNlTNO4uUBWKr1eKtRP1FDIISMZV+Lu4QXo2AhPcwBud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ZajulUDrlUdnnBQV9cc8q9cQXk4Qk0zi7OFmR01W4g7qk6oeTyrjqYkcKF1KR4KCAyvPik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8RaoHHBRUvbOHiuE7/NQF4XB4yoJzK5J2jj4pocE5pGUDm6ipAXDxKRrgFxOeFDTi93mr1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5qhjJRK0N+O1cr9PR4/zhsYQNAUVXAJI3Z8lPCO6FNM0GI48l5qdvs2nUM/aaBmt5I8USd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tbs71V12FckcmG0xDK9SUbWU40jG6sW+gYaRhI8FJ1QcU7APNErcwGjj9EmP5haXn3nkP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dH/ezG74W2MYA3WYn3vrVmkNZJnjS3Ha2aRkJk9ra2JxHOEcjxpUdUB2D/RY+3X3nXbL2m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HYq8+3l3JJClsbciT1RUsWrRG3PHadbZa8UIipw5uQVbt9ua+mYXckKe/gCAD6ojbWD3Rn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Jb3nlQ+y2+CEVFO6K5xsYSAVsQ0LN1wzeo/VMcRK5sttdjDKMviAcc7JsttYInHG+EVp2Z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xA70WIrG2v22rHDG0NEZaqRudgi1PbQx4KitA++TeqPNAVvGpXHnvaupkPuTdNGQVLaB91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Sltu1K3Cv/Fx/5LkjwwZUUVCyvqGO1gY8FDVPOk4VWmrGNkDdWmRY3MOeaZ1w2MNoiAAfI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pO+Q5yByXGamxl+pUKm7PfJkndSvt3DyXyTbiWsfT25g2Y0JrK6kp3gMa3A+ixkl0cdnSA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ZHnVKCnra3bnGvp6NWT2ivgLKmNmSPJYO50VLQ1OKUgxk8INVdQMijLgSSFVpLlLcZGnB0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HLeOf64aNsTXszhCrhCfeIg0b5RqmB7MAqtLHquMAHmlZ5erNH8H1TXsgAdscLD63VF4MZ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0Rhic93AavPbLie8SP+q64upl82I3bTSXTTTWGqf+82JxH6LyI74XqvWMwjsNS0clgb+pX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PW3HPxbRqcE1PB2XdwObypFEw7qXGyBzSnJrU8KjgEq7wXFA0/RcNgneK4hA3xSOGE7Zdy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wG7/Rexu6E6rofZJPI6nwHyiZ8QPxmUunJaRjIBdhxb9N/FeQ0kvu88creWODgPQ5X1Bc/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xNJTxVjrnLC5gpHR4DXEY3fxj03+gXj8mb7r6Rt68FazWdy+WXNIJz4JMJ5xjHONk0fRey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gk8EHeC4DZKuCoTxXYTiuxsgb+6mnlOJwmlRDSmFOcmlFd5YXO2SNK6TwRCOOQtp0E/NHV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WLWj6KqmwzVETiBqAI+uFxzR/L0eNOrw9BpuE+f5FUpqgBu6fNVM08rwa5fY949U1P8qdK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gJ0lXGRymuV96+q1ANlI4bFVYapmOU59S3BGUiOV/ZXTAdRtIuch80GJw5H+o25n1/UhZ9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OnwL/ACk5/monlSZzGPoo3HZalhDJwq0rdirD91DJusqvWo66fB5acK+0YQyzuxLI0+O6J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y4jCeBskb9VIwZWtMlaE9v1XBqdhaD87BNGU8BcRhVCHcJoG6cFx3QdlJgk5XY3TxwiGJE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imhv1SY3TwkcgbjdInNKQkohpGFyUnKT1RXBKOVwXE7oHA5T2cqJpKkj53KCy1WoD3gqzM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eFYRHc2eKCzFaC4tyxAZ24CkqrhXaUdx+f4Xf0VNu7sK/Sx904/hP9FmSGZp298+qLg9nT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+IfVXqp2IAAsQ6KTjurlFuQqGoZwrtC7cJCS1tkGljih/U8YFXE/+JgRG0fgFVuqW70jv8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xdMHyZ0jdPDAkI3TwvI9+li292qZ6rXyHLGn6LIURxUt9VrnHMLfRYs74ULuNlC9ye56gc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NcSmFycTlRuC1pg4PTmOw5QJzXJMC3s7dMc1RtkwlMigcGFPa3HKa2QYTXy4UXZ8hC5Vny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+z3ieUsYSChElc9rySFfnfg4KqywteM4X7J+G2jbdmAYdyqk0raiTZw3UdXRjfCETRywu7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1pMC01OAOcquWYKgpqmUjEhVkOyMr4/kYZjl9HFk2TSuSlyaXBeJ2cuSah9EheFQuFyaZA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TSVGZEwyqCQphJUZk3XasqhxKblLlJjKK4puE8NKcIyoItO6dpUwjThGqINAxwkDB5KyI8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nbhcrJi+iTslBBumuGVYMaaWIKrog5Rmmb5K4RhRvOEVVdTtUEkLR4BWZZMBU5pCgp1UTc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zsjLwXphpC/wU0M65rkrWOyj32fk8KRtt8cKaXYE1jlOyNxRgW7fhTsoPomgIbCT4J4gPk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UjaMZ4U9TYG2nOeETtkWmUbK+yiB8FZipxGQSsZK/y7+PP9wIwnACmfvC70VaJ4HiFNLKx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JSOX2Lzwr23h3qrT/AJlRs8jZGOIPir+W6uVckcpin+QPqhuYY/VFbcAKSMfRC+pXZbEPq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nHCsx/KUn+5OlOxWVcM31aiQjBWYZg31yxV0vzMNG0ABRVWOwf6KVoGN1XrSBA/0XKO3WZ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N5+qKEIXYTmFx+qLgBav2zj6AeoxiJuPNE7f+yM9EM6l+VnqidBtSs9Fq3xhmnylZb4rN1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tJwFmpHA35o+quIzfTXwABgSVf4D/AET4yOzChrP2d+/gp9rPTP2Term9UfACAWHeomIPi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Rh+IfejimKdb96Vvoob6cU35p9A77q30V/wCKf8pJUvDNnFZq5V9NTVIeXd4IvcC57yBwg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3aoR32q0iPt4/IyTv1h0vUHa8HKoVFfUzH4QKPW3pIxgGqcG4RyKgt1JgYDit+1a9OOoYG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JIcGoizp6rfu4krZuqqdrdETQPRQyVbYxlrsFT9v/AMNaYu42l9PA7tGHKv8ATdKG07Tha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MdS0HwyoIY46Y6WEafBW1tw74JibL7G4aqYGbpB6q02TLdlDANVyid5LjD1Zvgn6vcTSPA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SsLmV0mvzW76pmD6dxdsAFmbNodNrZ4rvj+L5uON3VvaDIG2kNA3L2j+v/Reav5W+9okp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g4/oVgX8r34fi8vkf+yTXJzTsEx6UHAGF2cT2ndWMqrH84VjOEEg4TvzTGnITh6qhQlXBK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LnCbndUdsu8UvCQqMy5KHnGEiRNBVy4DZL4oOHC5KuVRy7wXJUDRylP1ShIeEEZKRKU0nw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U5xxuo87oHNXOK5pwufug5Eem2l93gZ/E7CG8Ix0gM9R0I85AFi/S17eltt5AGAq89C7UA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FVnox2g2XgeubzpnWW06VUmoHCXG63EdGNA2VKejHbDZWJJvOmeZb3BqrPpJBLjdbdtH3O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3CR2e8vNOp4DFJpxvpBWVk52Xo/XtGYainkx3XsLfzBXns7dLyF7sXxeW/aGI7kHxTXjfC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bjK6MK7xhQPVmRV3hZkPtp01rR55Rgg52QSiOK2H1wtA5vitVZkjASpmBJG3IVlkeF0TZj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ob5LnNK0mzRsuO6VoKcSgaAkc0BPXBER4S4Tlwx4qhukrsYT1xQMXEJcHKXkKCLGEgCcdi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eSY7KsY2Ubm5PKKiAzuu9U/A812lEIPonMO6THkpGBBYjd3d1Zp93DCqMVymHfCosVbNTP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laR7NURQKqb3kkC+JAidH8jv9J/oh8jdLwURt/eB9CsKzcH4h9VJWPyAExpw8+pUdS7JWH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0Te8Ch0W7kXom7hIRqbQMU5Kq9T/hUh/1D+YVygOinH1Q/qh57KkA4739QmX4t4fmBE5Ke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ivG9+1qndpnafqtQ2YGBvosiwnWFoKd2YRnyWZh2xSsOcFG52ya5yjc5SIdtn6gkc4KIny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/ISZykGPFcE0FC7dcE7KBM7bJpKUlJnKBq5Oc1civdKyMhygYccqWoqGuPITAQ4ZBX7B+I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ElIZHK9L9FTllkjOWqStTRaduVK236W4Byqb7jMNt1JSVr3yDUvJmp71enFb1k6oo3MaTh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tPVPDofyWXrdpCvg3ia21L68RFq7M7RcXkqMJWjJRyLqKUZKcGpRsgaWlN0FS6guDggiEZ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4EIIxGU9sakBCXUAqjmxp4YE3Wu1qaVIGhKGhRh4SGZo8UEoAS7YVZ0480wzqi7lq7uqj2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KrJAKY4YXMflJO7DCUNK00jWcqjLUN8CqlxncCcIYyZ7nb5SQWdJqUejKjhyRup84Cm2tF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jG48FU1qVkmESYW2Map2xt8lSZOPNSipA8VdotCJqXQ0Kr70PAppqM+KbXS2Q1PbpQ7tyl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AswtCiq2ukjIj5Q/3k+au0EpkfgrGSeHfBWZuEzU9xGdDjhD6z7SZC7LjhbosGOFQvELfc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PpWpOu2SsguToSYTsiAbd2u5RfpmINoxgeKLlg1cKWtytKTrtgLsLlmPtfPZW4JLuI2h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A+SPI8VcgiGgDHglraiEpSZtPLJma74PdQhstcy4F2jMi9ELG4OwWehjBvDyRss1vGumrU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19zJwYikqq2vMTg6M4wtYIm/whQ1cLTC7LQsReN9Ok0vrtl7TVVjISGREhEGV9bneEolbY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u6G+ICWtG+lpS2u2LvlZUyaNURGCrVJcqtsTR2JwAr19ja6WMYHKK0kLBCzujhWbR6xwz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Q3apAwYCgD6+c3btBEc+S374WFpOkfos1DCx1+cNIwtY7R/pnLW24jZW3yqAA7FybPfKl0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CliwMsH6KCupo20sh0DjyUi0TPTVq3iO2Ns92khfI4xk5KLf2jdneJyd09TRvEmpoO/kj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t/RLzXfMJii/r2yV4v5lh09mRup6S+hlM0FjuPJT9SUkTIQWsA38lYoKKM0jSWDhJmukiL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cBVVI2IGfFX2176GrcIzsVW7NjKxjWgDJ8FPdKcipBxyFz3G3nyxO+VO5dQODjqfhBZ+pI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O/W6SWVjmgkHyUVLYTKABGST9F3ilYjcuERaV6yXz32sEbWFaeviDo2luxQyxWJlsJkkAD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K4n5QuGTW/wCSNzHIaAI4y55xhCaq8xNqBG12cKx1bVilpy1p3KBWK2NrB2rwTqXXHWPXc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VqaW7xFgy4IpZ6lk1ewtIOEHjssTWjZErNSCmnLmDJAWLxWOnqyWv68wZ1rNiieWhZzp2p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S36H3mke084KyNkt2uVzXZGCt49erxY5n3U+vZhJLG1vHKxblq+tYRBUsYCf1WTcvoYvi8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kpHHGEp5SO4C6uTi4tOVZY7IBVTkKeHZoQWW7JwKYPBPaqHjhJnK5KdlUIuSnfdIopCuCV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gO67x5XeKIVKEgSoOSrl2FRw4SpAuRC5wo3cpzkhQMPCYThPKjeFAx7vJRpXFNUD0udk0F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dHD/6zW3/AO+CDIt0pKIupLa93Anb/VZv0sdvpBsI0jZVp4RrGysCc6Rsq88+XjZfPh3Wo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zwjthsr0U40DZUqqcCYbJEEyuMh7gVSSEdtwrkVQCwbKu+YdsNlYjk2yvtMpiLJDK0fLJg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MIdnC966vgFb09VRkbhmseo3XhlUD2eDyCvXhncacr9hb/omt7zSPJSvbhQtOl+/iu7kY/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HKrSBSVRQHTVxH/MFqHjZZRx0vafEFa2MamtPgRlWiWPiacKw0Lo27KVvG4XbTmj4K5x2U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LSSqIgTlPzkjZLpTwz6oOAC5zB4JQClI2QREbrg0HlOIyntGUDNITHAgKfCRzfqmkVjkLg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cAIqM8pzQkwnYwpoIQcKIgg+SsaT5prhvwqK++U88J2ndIRgoEbjG6eBhNA3UjRsgfHvjz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QqcWfBXKYnIBKsIKMGacoFWsw84WhphmIgoVXw7ndJACoac8K3bRt+RTJm4JU9t/EI8MFY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SP9Sq878lSTu0yPyfEqqXZOy5OianGTlG7eO8EIpmZwj9tjOpuVqGZH6cYiaEO6nGY6TH+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6BDOoR3KQf5Xf1Uy/FvF8gNrEhbgqyGJHMXke6EbG4cEXp3YiAQ5rVdg2apLrj7Sl2F2d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Ud4KOUqQJUUgKcCkbunADxQlzUqUYCacKBCkBTk0oHasrkzK5Fei0F0M7Rl26NUk5xknZe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Q3UthTXAGHYr9TTLt+Pvj1I6+p1S4BU7Q2QboDDNvqJRKmqM8LpE7c5jS06ia45wpIaENO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TsUQhcxyaNgF4qDTM+izElYJZNloes24gLmrDUD3OnwV8Dza6yPteNbePlo4RkKUDdJA3u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Jk1cU4hcAqhmk+CUMKma1OwEEQalwnE4K4FAi7BKfjKcAEERBTTkKYhNLcoqpLIRwq3aOJ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tpgCioGAnlP0HCtsiaPBPEYQUwwp7Wq12YXFgUETSQEyVxcMKwWbJjmBAGqabWeFA2jDTw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NTSbDRHpHCRwKuvj+iikZgKaaiVPCR2wT3tIKgnfgLLUI3SkFIJXFVJJe8nwvyQoq/E4lW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UpKqmlISuJSFDhwdujFpGXZQUBGrOueTp6fG+Y03dU74MUDz9FdZ9FS6gz9nuXCnb35OkX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THzKl0+MW1vmrrMlyl+2sfxU7gMyR+qss2aFWr/x4wrTTsEv1CY/lJjvFCYwDXPICLPOxQ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DCxXqW7fKFsEqGtdind6KxkKndDimdhcq9u1/iZaTmEogh1m2p90Rz9Fb9mP4gl5GZ4/VF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IZdhqqY/VFYSBG30Vt8YZp8pSP+UrM0p/v560rz3Cs3Rb32Rax9Sxl+UNVGdlVubsUknor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U4pX+ikdt26Cum/kf6o7gFA+mx8Jx+qOjCZO2cXxZ7qf8Jo+qtUYxSM9FW6m+Rnqr1I37s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V+UhdQwCqY76opdMCCOTk4VSsjG58QqZuTZfgyHBGyzqZefNGl6hnpmxu94YHHwynsu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XSrZAcB2fRAprjMc9kDhdopNoeLmG3qrix5OSAqMtykh/DILTzhY6lkqql5y4opBSVB5cV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azbo3qB/vfeR3pWDTSNyhdRSFkRL+UdsbgymaAFq3x1D0Ya+s8i72gNXUjix5IUbnE7lWb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DOV5rcdu+aYmnCCrbl2D4hBKGMMrZMcZR+9RuZUOa3wCz9E17Kl/ac5XSk8PFij+mO9oB/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F3mtZ164G6DHIbusm5fUxfCHhzfOTCu5C48pF1ckX72PqrbMqtpzIMK41uEEo43TgVElBV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wd0/IPCB2SkXA5XZVHJqXwSKI7xSgpAuGMohwSjdNBGU7ndAqVJlcSqFC7wTQUpKIRyQpC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jk0hOLk1yIgkbhRg5apnOByCoWjfCgcE9NAT/AC2QcFe6fOm+28+VRGf/AIgqWdlZtLtF0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D/MKW6WH1Q2BpaDhVamnbqGwRCHeNp+ir1Q3C+f8AbuWKBpjGypVdO3tRsikI+GFVqgO0C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N0DZV5qdomGyIwjuBVpx8UIpZKRskDmOGQ5pBXz3dqbsLhVQZ+V5b/NfRzPkC8L6+oHUPU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7tGn6H/zyu+CeXO7FTNwVVkblEalmCqb2/RexxIe8xpVaQFWI/Fv5pkjfEqKoPGXD1Wrt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DCzTWap2j6rS2w4hx5FWvaW6E424CUtXQnY5Skrq5kAyMJpbhSDjKaT3t+FRG4Z4T2hKMZ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Urm7Lg5O8FSUeg42XNaRypwByuLSN1dCJwTSD5KRxBSHjhQRYTHNU2AkOEFfQntAT8JOE0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HxU+MjKY5NCAjflIQVKQkd9FFRgJSlXEbomz6f5jlXIt1XiA8VZhOCrBIvRfKoK6PvKxQg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AhamGWYqWgEhOoBiQFS10ZDimUZDRqPgCVys3DF1h+PJvtqKhhGp66pfqmd6lSUjfzyuLo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tHao87nwQOkbuFpLcNEfqutYZkQAAhLvNDL639l/0f7onLltM1oQ6/tHa04HIjCxm6dMPy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wnsYmvjXke0gxhWIeFAGbKeHAbjxUl1x9nk5SZwlGCuOFHeCZTmtJSYT27BGoNxgpQlJTQ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pc55XbBGXNduucClGF2cqLBoXJy5VoEpppGTNwtta3yugDjlZptHpmbstvZoB7sAQvr2vO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8Fgmc5wBOAjEMoa0AFC6mlLN2bKrHPIx+HZXrxZotDzXxzDV0shJzlGqR+2SVkqOsbpAJw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0Zw7J8l6Jy1rG3L0mZL1nXNDOzByVn7PBk6yOVXnmkuVXrdktyj1FAIowvheRf3vt9TFHr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dhIEq4NEwl4SEpC5A/K4uUeUoQKlC7C5AuUocmcpQ0oHgpwTAMJwQguy4JEoQPaE8BNbwn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OykO6BhTSnkBJgIIyFG4Kc4CjeQEELm7KCRoU734VSZ6hCvKFQqQTwrMshKja3Wd1nTews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NO4FF4qYHGysspm+SaT2D4o3AKTQUSbAB4J4px5K6PYJ7I5ThCSiwpx5Jwpx4BNHsEiA+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rUVGXeCsGIU7cu2XDLPGnr8X5bTRZJ2VLqJ2KLdWoaiMfvBU7/LFLTadQXKlXvyWjSazY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aYcOVChq4IqNrC9oIHmpGVsJO0jf1WbRy6UmPVFcJAKyIK+35EHrXRvr4nF4wESdUQtYMP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MVo3LnnYofSj7y9WnVEZBw8fqqFLO3t394LnWP5lu0x7wJYVS44MBBVgTR/xD9VRu0zG0z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O3XJaPVNawGwBXModa54zTNy4ZV3to/4h+qWidrjtHqHV4DqlmfNEWDutwgtxqGisjGoco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94cLVo/mGaTHtJ0nyFZ22jN7lK0MsjNBwRws/a3NN5mOQtU6lnLMe0NU08BUrxj3R/orTX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72+6v3HCzEct2ngP6dGICfqjPghFiIbTfmi2oEJftMXxAepd2x480TpG4pmeiF9ROy6IDz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2eis/GEp8pQVLAWlZCpgJuRAW1mA0krNENN0IOOVcbGaImVCW19q7Lt0rrUGRk6fBapsDM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NELvRa95ScUaZqx0jXPeMcFaBlGG+CHWIATSH6rQEtLdipeZ2uKseoLV04mf2fGUcsNm+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7M6mb2jOQVasl6foa7UQVqJmIeXNveoautsc3ZksGQqlueKCcdq3JCkivcskWkv2Kql3ay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lvZyiZiNIL3U9pUukbwg9O7tJ3FELuGsBOUMtu7nOVp064I5YXrk6by//AEhZh+60vXJze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4r6uL4Q+bm+cmeK47LvFc4rq5onZByrMDiWglV38KanPwwgmylDkzwXBBKHJwPkocpzXKi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dqOESUmV2VGCU8HdEOXJCUmcoHZS5Tc7JNSB+V2UzUuygfqSEpmUhKBxdkpM7lNJ+qTVk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ZtHIyEmcpjgCN1AshaW6mKNpTCdBx4FOYdkEgKcmDlSDcIOHCfC7s5WP/AISCk8Enin0sP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tlJM07Piaf5BPqxuFnuha3tulLY7c4haD6gYReqqDtsvBMcu2+BCH8MKpV/OF0NSezGyqV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hReD8MKCo/FChgq8RjZVqms+INkg2MM+ULA+1m2ie2xVsbMyQu0uI/hP/AJrXxVw0hULv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jdTHtLSCtUnU7Znl4FO3ICpvYj11oXUVdNTv4Y7APmhMrNOV9Gs7hwlQcNLwfJJIMqaTBU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Nomaqtm3GUco+7I5qGWluaz/ulGYWDtwrWEsuxBOLc5TWAjOVKzYHK6QwY1uAmEZKcXbrj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QmlrgpotxupC0YyVRUA33Uo8ErmrmHbCB7fJPaPBNbtyn5CqInx4OyaW4CmdwonbjCCPAX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gpzfqgjaDncLiPopTlJ+SBjR9Ej2p5yCkPG6ggcE0BPeU1p2RTS3ATVITtymkbBQPiVhmx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dSsaCCR4eCsIMUOcj6K7OzMeUOt7+MoxGA+LdbhnembuEJyRhURGWRP8Aoxx/ktBXRajlC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OxsI3f0WLxw1WeXmL+9KfUojSs2CpQtzISfNF6SPI2XnrDrMr1FHuMrQUze60ITSjSAi9G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ieoI7jfJUL/g1bPowK1M/NUB4BU74c1n5Bcs/Trh7VI+EknCWPhdINl5XsNbuE9m2cJrBs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lvH2VqcAkHKeDjlR6XaUp2TS5NccouzkiRqXwRNuSYzuuCTKB3ouHC4FdnIUNuyuTXLlTY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yP21miMBJPT9/hWqaPS1fZ8yun5vDbaR7Q4bqrNSB2dt1fDdl2leCt5r09E1iWfqaSRvyE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R/fJK1LmA8hIGNHAVnLMkViA+hoWwtGyIAY2ThgBcSubZAuLkhKYSSgUnK4FN5KcGqBQnB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5cuygc0KQYwodSa6XCIsEhNLgqpl+qaZSoLesJO1AVEylNMhVNCAmCd2wQztCk7Q+aAr2q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VK1+UFwyJpkUIyQuLSgkMqa5+VEWlduEDiCVE+LKkD05rgU0KLqUk8JzKYtRJrQQn6Amja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eWlXuyBUUlOCgijmzypxIAFG2DCkFO53AUm0QsRs5soJwFfpYdeCQq9PREHJRGEtiGPFee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4/wDacFkTd1RrXNqBpBUk7TLwVXZC5ju8Vymft68FYm2kDaNp2yUOvNEGQ5BKPaPJUbs3V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1ZMVYjgGisAmiD+0cCR5p8PT4jfq7V36o/RjELR9FO5gG6zN52tcUaY+vt8jqpkbHkfXKe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36otO37+1XNOQpfJMQY8UTLPCzzRgntnFLT2mScO0yEOCPPADCore7SXY8VK5OFtij2gEd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Ko3Sgqo6c6pSQti/coZex8D81mmTlrJi1VmqW1VxgBjlIBU5tVyA2mK01A3FMwDyVvTspO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za409bBWRtfIS48IiyO5aBh54V28s1XmAc7rRRU4LBt4Ldr8Q51x8zyx723PQe8UOoI7ia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xXoD6cCJ5ICC2RgNwqPVIycFsU+0cqDGXnPzKvcftVsDjKTpW7YwDwQ3qAD3F+ylbxvpq2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U+4tpxoBIV0z3MD5Si1ijHubchEuzb5BS14301TFbXbB3GeufKwStIOdlfZW3FjGhsZIAV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W3ijMUDOxb3RwrNo1HDNMdvaeWYfcq7QdUZQynqZ5K0ux3ltp6VhjcdI4WaoYB9qvHhlWt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7RGzn3GrYMCMqKa51BiOqM8LUNomkDLQql1pI2Uj8NGcLMWrM9N2pfXbJ0NwkiDi1hOSr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OVmw0TZmEkDlHhbYwMaR+i1a1dsY8d5jiWHvFykmgw6Mj1UNLXFkTRoOR9Foep6RkUA0tH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lM0lg4W/avq5zjtNphWtl31yBjwQjD691K9pPyuVOW2NacsbgjyVStmcdMDxuOCuUxFmLY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huDWwMOcuch9uuTGDByPyUrbe6pe0zDIHCKw2uEM+QfotR6xGmqUvHMPNOrZ2z3WRw4wN1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tAbeqljRgNdgD8kDJX0sfxh8vL852akPCVIVthGeVPDnSoHbKxD8gQPSJ5Hkm43AQcEoSg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cuwlVQoSgpPBLhELldlcuQdldlckd4IOJ4SZ+q5dhFICuJ3XYXEZRknPKRKcLs7cKKanwN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aWE7lMxlINkRDUYMp0jDfAJWcI7FbWy9FXG46e/DWwx58mlrs/wAyEDA2CinNT2pg+ilbv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lwlwqPoP2SOE/RlHnfQXM/RxWsq4m4Gyw/sRm7TpaWM/8OocP1AP+63dZwvBf5S7R06CFp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7dQ2Vul/DCjq/BZhZJDTMLBsqlVTNEg2RGD8MKtVjvhISSR0bNAKr1FIztAicPyBV6jaUK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tpEcMFdG3Yns3kD9F5pKOV9E3q3suloqKV4HxG90+R8F4JW0r6aokhlGl7CQQV6sF9xpyv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s8ZGyITMwSqdQ3GML0ucLtiiDqmY+TUUDCJWlVelmaxUkjfYf1RoU4zlbpDN5I1mQcrgO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jflI3IbhbZRPZ5JA0nnhSjOVKxu+FRHG3GAVMBkEFdpw7hThvmiKjxtxwmNburj2Z4UAb3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3GU8NTwzKUM+qojLcKPjOVYeNt1A8eKioXbnhOaE4NzunBqBh8gnY7uSErm45TmjIwVRDp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qQtSFEV3tBUegEqw4KMt3UVE5u6a0ZU7m5CY1uHbKaDmN42U3GE3GyUHOFQQozjBRul+XC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2RqjOXN32W4YlDUtySEJvA0WmseeBE4f7LQzRZLvogPU40dPVhxjLQP5rGTpqnbzKnb3t/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UaWLL0aY0RQ52yuEOsnsOHBqN25umN0h4AWegfrej739jbwPF62KsTy6qPiCeVWucgkq3E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wXPO2kZVGTdxJK8+ad8O+GPs+MjC5+MKNoynOZ3eVwerZYztynMPeUbGeRT2NIKS1TtIML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Ky9JpKalIXIEynA7JmE3OCgnaU0pjDlOJQKMpQEjU4HAQIVya47rlB6jNEM8JGANVqZuyp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vzPjpC4BN1KEuKbqK+W9yZzk3X5KPJXIHakoKZldlA5cm5KUZUkPGMp7UxoKkaECppT8J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pKfpSFqCJxKhc4qyWZTeyyoKu6XBVrsV3ZKioWkrtBVvs/ou7NBWEa7sVbDMJwYiqYiUrG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M7IHtATwAodWyaZUTSc4UUhChdL9VA+Y5URM47p0ecqGNxcVZjComYVK0qNgUoCBwKdgu2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GyvQUwaASsWvpqK7QU9KXHJCudk2Ib4TnysiG2FSnnL87rjETeXXisHyzAbNVYuJOcpurd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HObzKZkpan9prduquVLDuVxzViIe3wrTNlxgyEOuxw0D6ogwgIXeQTpx5rjXt78nSds8cM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YEjZGZYchYzqGkrpJo/d9RbjwR6wUc9LRN95flx8Fq1IiNuePLMzoshzXgK8QcZVIgm4FX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hBOcRlVqA5Bx5qzUj4TlUtoIa7Pmsx8Wp+cL26F3snsh6onuhd7/AAm+qlO2ssfyu0W0D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q0xPYNx5J4zq5WZ7bjpn7gNV8hWphHdCy9UCb9EtTHs0LrbqHCvcm1QxC70WdsG9ZUH/Mt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0Wc6cH3moP+ZI+Mk/KGlZyhfUJ+5Pwibc5QrqM4onLNO28nRbH+xsRBD7J+ws9ERG6xbt0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NdF6ozDtG30Qa7f4hF6o3D+G30W7dQxj+UmznMZ9FnaKM/abj9VpJh8M+iCUQBuD1a9SmS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UBU7s3NK/0Vtir3Pemf6LEdtW+IX03HpjPqj4AQfp8fBPqjOyt55MMfyzfVrdUDceas2iL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o25Y3PmrlraBTM9FqZ/mHOsf3J7ohhZyshH2rGCFrCNlnapn98RpjlckCjKcBowFOyLS0q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QaYyfos9y6aiIeF9VPD79WkcdoQgyv3Z/aXGpf/FK4/zKolfZpGqw/NZJ3aZM8UjkqQrTK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hVneCtxDDQgeuSrkCLgu5XeIQL4pVyVUcOEqRKEC4XJM5KXjdE05IQlPCQ+CBMJUgBSjx3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IbsuIS4XeGEDSk9E5N4QbbpWEVns36vp8bwmGoH5E5/kFhOAFuugJpo7D1hDHEJGyW4udk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zWE8BtssVnmVk9vKlbsFE3dSt2C2ydhIVwSor2j2DvBtVyZniZpx/3f8AyXpVbwF417FLi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nMjWyD8tj/VeqVNYSNwvFkj+nWJ4FKX8MKOsPCp01bhnCZV1mcbLERy1IrT7xhQVXzhQU9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qrQXDZSEFIflCgqPxAmQVbSwKCpqm9oFY7JFI92BeXe0+ziCtZXRNxHNs7/UvR4qpugIR1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kpwQH/M0/ULeO3rbaW5h4bPFnJVGWLY+KN1cLo3PY8Yc0kEHwKFzNPmvoRO3nmNCvSdP8K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+SNzMDdmhQdJQ/wB1ud4mU/0CJyw5J811pHDneeQ6aEOY0nY55UZi8QURlZ8MAqo5pzhUR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cyMhwyp4h5JSMSDIwqiGSPDtku+ysyM4KjwMIGgHCheMOGytw7jCSaLPqtIh0AjKUNwFIw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E0Ksg42ymFuRurZYcKMs800Kre7sUrApXMyla1QRyNyMpjRhWCwnhI2PzVERblNLc7KwG7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PaQUzScZCtTMwcqIBQVyNkxo730ViRuPVR6cOUDy0Y2SNG6la06RhJoOVRLCe8B5o5Qd4N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yjVudu1ahmRCo7soGOQgHWrQOm5fDMjQtFWNz2bggXWUbn2EtAzmRpPos5Om8fbz+3xAnU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R2jyG/KFNUltPA2Jh38VRaMuXB0ldoW65Gj6o3XOB0MB2aMKlZYAHF7xsBlXoIDV1jWjx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c8GGFzaEu8XH+SGuWwu9K2GiAbwAsfKe8V45t7Tt7aV1BGcpXHZMalJWWzo+FIw95MYpGf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Ocm5JUjm7qM8rL0OyuSJwQNOyZypHcJqBo5S75TtkoIygQEp3guGEuyio3blcnOIXIPW5/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Eaw6WlBpH94r6/m23On5vx41CXK7IUHaLtWV8960+oJM5KhBKkYgeAnBu6QJwKBzWp4aF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GpwAUBlwk7ZBY2SZCrmZNEuUFkkLlAHkqQOQPAynADCYCnZQLhdpSZTgUCaV2nZOzskygb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hIRUbuFE5qmJUbkEThsonNJVgjKjkcGjJUEDo1EYCSnOqmA4yFZpiJSMIGwQ4xlWmxlWo6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wb8KzwnaoyMlXYKUuIyFYpqcZyQi0ELQ36rje/wDputVBkTYhuoKipGMNVuvjODhAZnOa8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rcJnyF3JTCVGHpcr0REQxPJw5TiVGClVZKpYfooSoX1nYHcHC8+eNw93hTETuRWMb7qldP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sMYMlpVaquUc74zuN1xpWXvyZImB5oHZDIHCjzvjwVdlbEWAZ8FTfdoGPLXOXO0S3Wa6Tx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KzcV7pxXPy7ZXftulJ2kCzkiWsVoEak4icVVoHB0Zx5qlWXaB8Dwx4zhVbTc4GQkPkAOVI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3hojwhN8OY2D6p4vNJ/zAht2uMEoZoeDus0rO28t49R2mb93Z6KQA5yh9NcqcRNBkHHmph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f1U9Z21Fo0Ev36gYtS3cBY4VcJvgcHjHnlaaOuhx+I39V0tHDhWY3KesP3Z/os/0yfjTn/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I078Pbx5oJ01NGHS5cOfNIj+ZWZj2hp2ndB+qD9xciQqYhw9qDdTTMdRHDgVmkct5JjS1Y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InlCLLNGKKMFw4RLt48Y1D9Vi0culZjQFdTm4xeqPQ/htWcuczPtKLvDlHYaiPs294Ldo4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Kab8M+iB0H+IP9UWnnZ2Rw4cIFbJGmvkOfFKx/MreYm0NO3hVbn+yv9FM2RuOQqt0ePdXn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VukFgH3f80X8EH6fP3b80YyCEv21j+IJ1B8rR9VetwAp2eiH9RO2ZjzRG3kCmZnyWp+MOV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wgNTvdmI8cEIDUf4uxKLkHmDuhR1x0Ukp8mk/yU0ZGkId1FL2Vnq3g7iN39FK9tWnVXg9Q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E/wA1Xcppd8KFy+1D8zPZpSH6pcpHbqiN/KuRfI30VN/IV6PZgQL4pcLlxHCBM4wEpG64L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JRwqOTkgXIOSrueFyBfBJzylSHYbIjsJEvgkO6DgkCVcOEQ3xCVcuRDUmMlOSjhFbT2Xt7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/FtMwx9dv+qwOeN+F6D7HSP7XOhdxNRzRn9Af9l585ulxC51+UrJ7FIN8JjeE8Loh+FyUb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/YuW/2udG79+neP5gr2+sp2aeF4H7KagQdbUOTgP1M/UFfQlWO4vJlj+nSqGmpmGPhRVlM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/Ioq3wXL7aJT0zCwbKGrpGZGyu0n4YTKrkJAjhpG6AoaikbrCvw/IFFUbOCCOOkGkKKWAN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VWo/ECQTDz32gWMQltwgYAx/dkAHB8159UxNaMjlfQddSR11BLTzDLJG4/wDNeJ3igdQ1s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2F68N98OVoGelIcWKI43c5x/miBiBduN0nTcWLHTADbvf1KvOixvhfQxx/LyXn+garj0SY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5oKvVo1S/lhQhmGgJ9r9K7W4H1XaM8qfT5BJjCojd8uCo2jnxUz/BNiHeIQMbs5TOGoZSl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ShGx+iZJGc5YrD49/JI1uOFqE2hGDseU17Q71U7mjOcbpC3O6aFUs2SBgCsAeBTHR+ITRs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qVrThO0JoRFuRsEoZspRGQErWkoK0zNt1XLMFEpI8jJVaRuykwbUZGbKEAEq6/cYKrFuHL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4KQtBXRtU2jhWINog3ARGg2c3KqhvCt0wwQFqEH5m6qdpQy8xl9vdFt3wQPXGQjMDe0ofR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pzx8T/ZYydNU7eOzlxlcHc53VikYXHdX+o6H3a9zsaO449o30O6ntFGZJG5HdG5XCIdZle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PF6MdOQsZK5zvmIyPTKhgpjU1LWN4H8kTipnQVB+IXZGBkYwFyy31Gm8Vdzt1/wAGldgrB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xDKKd2TssZKCHkFeaHsg0JHHdJwUhVVI0qRjt1C1SMG6S3SeUjnlRlyc7hM5WXc7OyQErh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NJTVIRso2opQSuTsJcIGh2y7UUuE7SimZyuSuAC5QesXB+GlZ6efDijVc7UCgk0JcV9Hyb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1BjKjKmbJlQspiCrLIV5Xc9r1Kxya2FPazCCQbp44TAcJwcgXSuwl1hIXAoI3ApuFISE3K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TgE8YCDgE4FNcUzUgnDk4FQNcnakExdgJplAULnqvI/dRdLhmAUbqoNVFzyqVVK5rUNCb7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w88rKVFU4O5U9vnc54yUVson6wnEbqrRP+GMqfXugmazIQ65ksYSibD3UKu5y0qSM3LVO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OZlLcrHyRkz/mtr0q3TpykSS2cdGDENvBM9172wRKFzTEN/Bc4tytTG2IlTZT4UzWEKTW3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VIxwvvKrUjLSEIkpBI/hGpXsPiq5cwHwUmmumosH/AGbtsoJbe5vARN9W1pUsNTG/Z2Fy3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p3NPCb2ZC00kUTxkYQ2ppwD3VuLuc1CtCQxNPzAFWZIy07hReK4+Rbjh7/AruZ2aymidsW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NqogGgbozDjKG3Q5rYguNLTL35axELjIY+zHdHCqzW+ndlzmDKvwjLFHIO65Ym07bikaZK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Jg5vdCKfYNH4MTLcz+8pyfNGtsKXvMSY8cTDP3Cz08VM8sbg4Va12KCemDn5yfqj1xH3Z+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pWhX3n1Z/XE3DD01TfX9VQuFmihLGtzuVsMKjXU4lcwjwKlMk7XLiroKjsMDowTnOPNMl6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D81oI24aAfBdMMtKn7J23+mumEhs4fcjGHnbxRg2Bw+WV36p9Ltd3LSRgFdL3mHKmKJhk6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3GV2w81RsNqkma5wkI3WzurR7nJ6IT0xtE/1KRefVP1x7xCE2Sbwnch14tc0UHelJC2zRl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APqs0vO28mKIgFobRUmBpbMQFM61Vg4mcj9tGKVnorRbtuszedt1xRp5zX0lSyuY0yElFm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KVYubR9qx+q0UDPhN9Fu1+Ic6Yv6llZaGvDD8Q4Q+gp6z3p4Y7vLdVDB2TvRArM0G4Sn6p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9RyhFNcgfmKbVx14gPaHZa7SMDAVG7txSPP0WIvuXS2OYjtnrYa0QDshsrUk9xafkRGwAG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2nwS1o30tKW12xNxnq3ae1b4q3DV1rY26YyQr9+jDTGMDlE6KJvu7NhwtzaNQ5VpabzyBf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oZLXyiva98ZyPBbgwsLflCzU0TTeg3SMJSYn6MlbR9mR317djG/8ARDeq78H2Soj0ua6Q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dFDj5Asl7TYmQ2SMMaBqmH9CtY/Wbwzn94xzO3lT3DZQlSvGT9FE5fUfDImlOTSgjd8yIM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HeCINGAPRAo43SBL4LsfRAh8FwS+C7wVNuS8hJ4JRwMIjglyuXYRHJQk8UoQ27Oy5cuQJn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C7wCGyE4SDjKUrsIE8VxXBdhEIEvCVIRsEGz9kJx17QD+JkoP/gKxt1pzS3Srpz80Uz4z+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ZL2HXFucGF7iJGhoOMksKDdfM7PrS8jSWZqXO0+Wd/wDdc4+TX0BMO+6lGFG1PaN10RI3Z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UBTpeodS9R2yZu2moZ/8AMF9O1W8QXypb5RFXU8p/cka79Cvp81IkpWPbuHNBBXnzRzDdZ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s4UVNUBrEyqqQQvO2u0v4YUVYcYUdNUt0BR1dQ3ZCV6n+QKOo+YJlNUN7MJZpWkobWIvkC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kczdPKhmlaXBSBbj+QLDe0e0h8LbhE3vNw2QDy8CtrHK0tG6q3DRPC+KQBzHDBBW6W9Z2k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jzZKbbwJ/mrVTFpaSrdupRS0jYQNmZHH1TKwd3C+zjndYeC/yZ2oYdWVGWEgK/VR6dx4KH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VC3u/VREK69igczB42V0m1cty5IG4cFOYyCpBGSOE0IgNlzRgqTQRynBqukNc3IymYwVYL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DlURFvikDRhSyNOcgJjfLCCIsCbggKdw0lJpBwggacHhSDB4T+zGdvBP7MY25QNYNTUgGD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y5zd8hBC5upqrvZhXA3bHio3Nz4Im1AtBzlVZmb5CISMLSq0jFNKjp9xhWQ3bdV2twchWG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3ViJmCFA0lWojloVhJHrV3oZGHwGUMvzNdNC3j4mf5IjaXASN8jsqHU4fE2mIHcD3Any4x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zXVVCZm0NUBuAYnH03H+6fR0pp6Ybd9y00MMdbaXh+CYyJB+SpUsYdVt1DbfC8959NukR7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GLU4d93KbOMVLSiXAQ6q/aGr5823O3trWIhBeRmkd6Lz2p2mcvRLpvSO9F53WbTu9VYdI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k0nBWlPYpGndRNUrFGo7K/hRg7qSUpjeVl6IPanJWjZJjCLDjwogcFS8qMjdGj8rj9FGnD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Qg4hcuzuuQ09NqgqgaFYnk1KDK9WS252+DSNQXSErQEwlcHLm6JsgJhcMqNz1E5xRUznpN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BNqSg5UIS6sIJs/VOyqxkSdqgthy7Uqnape1UVZykyoBIl7RDSXUmOkTC5McShCVr8p2Ae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KKlewYQ2ub3SrbpThVZhrRds9URkvVy3x4cFaNLqPCsQU+gqgpSnEYU7Tuq0WzQFPGwuKz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v7qq1Ufagq/DTOI3SyRBo3WPfa+rPe5d/OEYtrvd8JsmAdlHk5W4hiZaSK590AFK+5E+KA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NdGRf7Rd5pDXuPihGo5UjXJs0IOrHnxTDUuPiqmrK7JTYnc9zjynMe5vBUIdhcXKTG2old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VlZkjKGZyu3HCxNFiwwXskaqMrQJDhQtkcPFSNJPK8meNPqeDzylhG6HVzdVdGiUQwVQqh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09eVeiGGJr8aSlZjSmSnuErn9umuAyhaPepTjxRHAQ+3HVLIfqiOAFMna4vipXIYpnLrYM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1wuAXUTNELQk/FI+azhUK2UtkY0Hkq9hCLi7FXEPqmPtc3QpFu0JJh3Suh3aElQcNKn26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73aRaJnCztBvcZD9VoW50reRyxdK92OKGT0QrpneF3qil2/YZPRDOmfwHeqf8U/8A7IHmZ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vqi4yg/UTsRsz5rNO28vxXLcSKZnorRzhV6D9nb6Ky75Ssz23HTMV+92Z6rSw/ht9Fmqze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j8Mei3fqGMXcmVP4LvRALH+3TH6rQVP4L/RAbDvWzeqlfjKZPnDSAnCo3k4o3+ivhDr4cU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f4mWD9jCK5+iF2DajCK5+iW7MfxAeoDl8fqi1FtTs9EHv5+NF6ozR7QM9Fq3xhjH85Tu+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haV3ylZpx/vxMaZu4aKPwysD7Wp/u9FAP3nOf+g/81vmYwvLPavUarvTQjhkWT+Z/wDJd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822sMsI9RndPcU0ndfVfCNKYed08lMcgb+8EQ8AqLBqkaryBVxyuXcqjvquK5cEQgCduuz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GUo4XDhKCCiOXJAd0pIQclxskJwF2chByQ7Jc7JCgT1XDcLj6rkR3C7dcOUpRSBLhKEqDU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0gnAD3/8AyOVb2rs7Pr+7AeLmO/WNqZ0PUe6dX2eXw95Y0+jjp/3RH20wdl11UP8A+bFG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y5f8AJfph2Z4Kkao2KQLqh4Jwl3XNOwSlEIBuvpnpwifpe2yHl1Oz/wCUL5mzuvonoGoEv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xaT+Wy4Zm6NHTQtLeFHV07QFYoz3UtWO6vM6IaanaWKOspgArdKe6mVh7qEwjpqcaAnS04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K8ZRFdtPkcqtUU+HBE2/KqtTyEhTYac6QVFVREHlXoj3Aq1WUjsUntw0qnKwvwccIjK09k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9jD8YfOv8pCKuHIOyoFmAjs0eSh0sIEn0K6opBvmmyMGOMK8YvoopISCrAqNjS9mW7hTBh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yqK7malzGHUMqyGZC7svHxQMMYBGE2WLyVjTkJrgUFZrTjcJCweA3U7m4TW5zsghLMg7KM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hwwVF2WDsgr6duE4RZGVKWZOykG4wiK8bcFSlmRsnhqcBhBWLN/qmhu+cK0+PJyE0xoKU8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8eUUkYQCqjo8IKOggp7QpXs3+qVjcoqMA5VmBpSljSQpYm4OyQSJW7uuCs3mFk8vuz3YEj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UFCNxlWq+PXUxuP8ACBlS0bkidKfTkWl7oZARyxzf5KGqYKariYfAEZRYM92uEMxGGTYa4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g/U9JLHd3ESuc1x1NBHy58F4vJejAta2lo3QyscO3bum9hUaRhxQ+rZO2UZK8L1iVeQaR2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9od6raVDZ/djnOMLFVoIqHZ5ytw3XlBnCYc5Tk3hy00e1SsOyhBT252RYSu3TWjvJ5GAo2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LMY81z2glIx26e5VULgQoyT4qeQHCgcosExskGxSk7JBuUVI0EhKOdkg2C5rkC4XLi5cjT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pfhQdommRdnw9J9W67Uq+pKHoJ85XDCiDsqRqK5yaE/TkpzWKBoSEKXThIWqiBwUTjurDm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2cKXs01zFGjQ5SMOVCGnKmYDhQTALtKYCU9pVR2lNLMqUBOATQrGNMMauYXaAUVUZGp44s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sFepqXGCVzteIaiNoaekLvBEYaZrPmUrXMiZvjKo1NYSe6uO5tLpERAk4ta3DUOqtZyupa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je3wUiJrPKzqwGWnK4NRKWAHcKrJEW+C9FbbcJrpCApGhIRhOaujJcBOATU4BUgoTguAT2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0BNIQ0RclAS8IrgMKZrhjCrTPIadPKBVFZXMlIjjJC8nkV2+l4V4rvbWQnJQ6ofmvAQRt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UP+1aw3HvQnV5LlWsxD15MkTMN1GO6VFUbROx5IALxVtaM0zk/wC1p3sIdTuGyxFJ23OWN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/MijuN1mKK5Opy8GJxyfAKy+/NzgxP8A0UvSdriy19RaqeGxEqSmIMTVnqq8NkgOGuH5J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gEHb6JNJ9SuSs3aM/RALo4/aUAz4p7eoKc85/RBq66xSXOJ4OwUpWYlrLeJhrmuw0KtUzb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g0YDt1UddoHF3eUis7W2SNJ7Q7XcJPVaYbNWGtd0hirZHF22UfF+psfMtZKzMs4bxpcu5x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Nfsx9VWu16p5KN7Q7chQdPXOCOlw5+CnrPqnvH7GrGyB9THuR+qsC8U3/ADAg3UFxgmEYY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nbeW0erR0H7Mz0Vh/yoRRXOnbAwdo3jzVg3SnLT8Rv6qTWdtxeNBM+93b6rSR7MCyD62N1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FHcINI+IP1WrwxitHK3VfgP8ARBLAPvUpHmr9TXQOhcA9vHmhlgmYJ5TqG5UrH8yl7RN4a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9G5W/eYz+8P1Q68TMNM4BwWaxy6XmPVNYxijaifghdmlaKRoyEQ7Vn8QUtE7Wk/yAX4/eI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AZ6LP3x7X1UeCOUeoy0QM38Fu0fzDGL5ysOPdKzDv8dWkc9uDuFmC7++852Uxrm7hp2nur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upqrO4YGsH6f+a9hY9vZn0XhvUs5mv1e875lcP0Xp8WP6mXh/IW/iICHcph2Uj34HCjJX0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wnFMKCWnZk5VocqGAARjzU2UChdj6rm4XDxVCJQkXY4QclwFyXG6I4cLgACuxhdthEdsu5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x2XLlwRC7JpG6cQkKBANvNcUo4SHGUCgLiBlc3lL4ojhsuxuu8E5oCKkhmNNU08zeY5Gv/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9vMAN3tNa35Z6ctz54Of/AMy87l3OF6X7VHmu6K6cqzC9pYGNLyNjqjB2/wDCud+LQsdPK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MEp4W2TxhPxlNDcpwGFQmwXuHsin7fpLsyd4pXN/3/wB14fhetexera223CAu3bKHAeo/8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Ve3q1LsF1X8qgp6gaUtRONK8bqmpdmptaO6o6aduldUzNLUJTUvyBTlVKaVunZWdQKqHDh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UoajBwqbTQ/IFVrFPE8BgGVXq3g+KkdqRrdQASPh8QpacZwVZ7M+S+tin+YfNyfKQqWLbj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fZHpo9OdtkNqowV02gaI8jflIYsncK12ZDuE8RE+C1tA50ODnCifHqIOESdH3iCkdCPAK7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S9kSrohIG6c2E+KG1IU5IyMYSdgfHlXxCRwlER8QmzYe6PA3TexBPkiT42jchQmMZ2CbXa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6PI4RBsWGbqMtweMptA/sk5sAPqrpjDm5A3TQzBV2qp2W+64xhX9AI4Sdl5hBR0FJoV7sv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oKMkarPiOUWdGNKruj32VAh8eXb8pvZ4KvyxNymsiBOEVWa1TxMzsp+xwp4oQEQ+ib3wEX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I8MKjTsGfJGqdmunAPgUSVd1OJ6d0WO9y31HCE9TDVLSS+L2b+q0UbcOBHIOQhfVVN90p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u68vkRuNu2C3OgdvyBDbgB2gRNowwIbcB3gvmvoOmANKfRefXUYqneq9CcM0x9FgLztVP9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cN0oXFbaIBup4xuFCpo/BFhLPsAoABlTzHuhQNG6w9MJm+CeHZUeNkg2V0LGQQoHhSNKb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48pOFlo/Oy4HdNzsuRUjiCFyYSuQbfBSaSrQiThF9F3fFVNJTmsOVcbCFIIggqtj81K1mF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NDU7GyXCdhBHp3XaU8hdhBFpShikOFyCPQmOjyp1xCLtW7IJwj24U+lKG7KaRAI8p3Z4Uw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SYKmwuDC47BJnSxCIAnhWqalc8jZW6Ki1EEhFA2KnZvjK8t831DvXH9yqw0bY25coqmVsY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OQ1C3yF5ySlKTbmUtaIPklc8pgjzuVzVKF6a1iHKZ2Y1mncKZsrmjlMKaQk0iUi0rbJ/N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pYyWlZmmul9ls02RkKF8Lm+CswTjYFX2MZIPBY9phr12BhpHKcEWkoM/KqctG9u+FuMkSn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UwsLTuFy6RO2TyVG526UlRHOVYEmpcXqInCTdFOLsuwpAxuRkBQYOoK03bGV4vInl9XwYi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OAgkIiN6cMDUjgJ0lAaCMm+yuK41mdS9V4jcNIYmYGWj9FFUMYInYaOPJW3fKFVqsdi7Hk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QdbYWFriWg7q37rC47xt/RRW78P81cUvadrjpE1BrvTxNiw1gGT5KSlttM6FpdGOPJdeD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D8Fvora0+sJTHE3lUda6XJ+GP0QCoooPtdrAwYWucRus5MM3tpUpaTLjiNLptFMW5MYVCe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YFoXEaQCqVUwOhefolbztb440ytmt8E1ZMHDYHZHjYqcjjCHdORZrJjnxWq07AArWS87Zw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XiywRUjnDlLY7NBNRtc4bor1AMULsp/TmBQMT3n1Z/XX3VzYKbyKD3m0QxPja3O5W12CAX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VKXmZay4o0ox9OsLGkOO4XO6cAGQ9y0tOPgt9E94Ggqfsna/orpgBawbiYtZz5okOnX8iV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cFqGjYLV7zDGLDWWRksMrGOJldsqtsoJnPeI5CMFbWrYPd3+iD9OtBklz5pF59S2GItCq2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VS4UlVFCS+UkLa6N0J6iiHuhws1vy3fFqAWio6ySna6KUhT+43Ib9qSjVjYBRM9ES0pN+V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uhq45Wdq7Ls7K9G+4BgxnGFcvrfvkI+qN00TTEzYcLU3jUcOdMc+06ll3SXHyOENM1S2s1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RM0nYLLSAfbJbgYStoXJS0THKJtxrWRuzA4gBeWVkjp6qaU8ve536le4zMbHSyPwNmE/yX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p8XU7l4fP3HrEosb7hNcnkOxuU1wwva+aiKQ8J5THeA8zhBaiHw24T/HdJG3SwBK4ZIRS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OEmN1Ucl8EhScDlFO5XceKQeq7P5oycF3omjOU7OEHEZCUJMrifJFO+q4cJAUqMuwkOVxO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vilXLkChcFy4bIHeCVgXLsYVDcZJXrvWDPe/YtbJhv2TKd3pjun+q8lZwT4r2Xpmn+2PY3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sUzWj6tcXN/nhcsn01V4d4p7UwbgJ4XRlIDulJASNJI8kuEQhXpXsVINTdIz4sY7+ZXm2N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W36sj8Hwf0cP+qxk+LVe3tVLCC1PngGlOpPlUk57i8cuyvTwDC6opxpU1Mdl1TsxQQ00G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Ux7qsNKu+UkwsUUjMqd3KYRlX7NK/ZE8FVqmJyI+CrzjKR2qa3x/CAJyr4YNlDb4/hDIRA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/zD5+SP6kOq4/h8boW2EvcdQWjkhJacofJFhxXXbGgeWLHCRuQdwiL4NlXMBLttiFqJRUd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xj+iINj7veGCFC5mc4V2ik5oBUrY245UnZElStiHmrsVywAbJAB5qy5n0UT402qvLGCNkx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B3Xdn5IK5jGFA+IeCvlnd3URj35TYoNjId9E/s+SVaMey5jWluCFRUZHupxGCBlTNjH5J2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YxKIxcq9oS9ltsFdgYY87KN8WFfdGQ5MfEcFNpsJki+iiEYBRIszsQo3QjP0V2u0LWZCcG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GNJU/ZYaCFNqbCzB4RigbkafDCowM80VoWYeERIIAeFBfabtbNJtuwh4/L/8AeigZg5wpe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I+dpA/RccvNdNYp1aHmp2HKGXM8YU9c2ojlezG7SQUHuDp8br5n2+pEiLDmm/JYS+DFW71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DGPBZG8lxqXalqGoUAlKYM5TjwtNO8VKwqAZynt+ZFWpDlgTYgMrju1Pias/b0V6PLRhM0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WqqRoCR42XE4XB2VFV3jCjJU8gUJCy1BM5S+KThKN0Uq5IedlyD0trU8NSDASh267viHAJ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Yxpc9xw0NGST5BesdGeyieoJn6nDoYS0GOGKUB+SP3tjjnzzkK6V5OUmF9HM9mPSjW6DQS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z/IrL9X+yWLsXz9M6g8NJ7CWbYnI2bkeWeSnquni+V2pLNG+KZ8UzHMkY4tc1wwWkbEFMC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SHSdz6mqg2ggJpmPDZp3HS1md+fE4HgDyF7RReyrpiniAqIKipdsS6Wdw/wDl07K6NPnZd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k9hqKCUWqKWlq8Exnt3FhPgHZ1bei8W6osFd03c3UVxjDXY1Rvactkb5gqaNBAS4SBELL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ht0JmqJDsBwB4knwA80FHCUceC9s6Y9klG2kZJ1E6SSqOdUUM3cHl+6Dn88LQu9mHShaWi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qJM/1V9TT5yTV6V1v7May1NdVWVslXSB2CzVqlaDjGwaM754ysBT0+o5K53t6tVrtDDE5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hzlI0MhGThVKqt2w1eWbTeXWIiq0+qbCMNwhtVWOkPKJ9G2aTqTqajoNLnQvfqmLTjTGN3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hej9c9CdKdOWCqqjLVNqzG73Zjpgdb9gNsbgFwz9F1ph+5ZnJM9PGiSTulCcGpwbuu+nKe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wpqeKSeVsUDHSSO4a0ZJVDAuwvYuovZ9YbJ0fU3CpdUishpxv2oLTMQANscaivHC5XQdhO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6DruonGoqI301vaR8Rx0OfnB7uQc7Hnjhepw+zLpeKMNfRyyHGNT6h4JPnsQM/kmtmnz2N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divYupvZTQS0sklg7SKpDe7FJNlhO3mCeM+PkvHrlQVdsq3UtfBJT1DQCWPGCARkLFqbXc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gOV8yRTDwWVa8t4K0HSljunUNa2G3wuMeTrmfkRsxjOXY53G3O64zin6dIv8A7LPQtcCWo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svd7X7PbVT07RWdvPLncmU4/kArNT0BYZmaWwTRH+JkpJ/nlarjvBM1l87PYW7EKNy9A6w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WYRGSh1ANlDg7GeAeMH8sLETUj2nYFai+p1LM0+4U/FOAGEro3N5CRdN7ZK0jUFabjA2W+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1Ba6quuonDBL2cPZv05wMuPH1H6ID1nRWu33x9LZXSPgiBZIXu1ESBzgd/QBeTyKz8n1PC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CIkBArY9rrtN5rW2m01d5q2UVviMk8n5Bo8ST4AL0rpT2Q2ehpxPeGzVFwk3kDZz2bT5Nw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LHNo4ds+auOY28qkIwqdY7EDvRfQFV7OenKiPTFTzQH+KKZxP/wAWQvI+v+kK/pyGWaRmu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a7V6athg/l4JbBanMrTyseTiO2RtTi6FXwh1n/ARA4XC/b1YviFXr5W+quUo+E3Pkvbqb2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pJKr33tXRMc7TMB3iBnwVxnsr6dY0Ae+4H/tv/JeifFvMQ8dfNxVtO9vCnAYKC6M3PPkvp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f/wCs/wDxv/JeO+0aw0XT3Vvulv7Tsv8A2jtR+Rh//MVmcFscbluPKpmtEVBZcaeVUqge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44UFW0+7Ox5LhHb126COnB8aUjzWlA+qzvTbSHyn6rRgeauTtMHwCuoyBQuyndOj7gxQ9U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4xQR+if8AFmI3cULVn77+0wj6o+s7fXffoB9VMfa5Y4GqfPZtH0T5D3CmQA9m30TpfkKz9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qmGb28rUMBACzNEc3l607c4C3k7c8PSGt2pn+iD9MnLpT9UVubtNJIfogvSUmrtPVK/GUv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r+cUhRXUg/UO9N+azTtvJ8VqzH7oz0RBD7R3aNnor4Oylu2q9M3fD9/g9VoaY/Cb6LPXsZ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baJvot26hzx/KUrz3Ssk539+FauQ5aVlHNzeilOly9wM3F4ZbKpx4bE4/yXhTt17Zf3Blg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9CvExu4b4Xs8PqXy/yM/1EGYCZhPd4JmNl7XzTDwmxDXO0JzimU7tMmrwQED5Jmy7PJCaN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QHdNOQAlB81UOTfFKNzukxjkohV3kuC71UQviuzldldwgUJQMpFwyrtdnrvRJldnZEcR5J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gUcrki7OOVAo5TmpgTm8qiTbZI9IfBI8jYIF8F7d7Fw6XpGpjeMxmpeGg+RaM/wA8rxOCJ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873BoXrvRE1VY7ZSxzwGNuova9udMoyS4fU43WL13CxOnjlRCaernhcMOjkcwj6g4TMIt1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sGfK6pe8ehOf90KWkk5p+icPomDZO3z9ER2M8rZeyibsuqWt8JInNP8j/ALLG74R7oObsO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cWk+oKzfpqs8vo+jOWBSVHylU6OdobglTSztLdl4pdj6bgpaodxQwTNGd0s0zS3GUElL8q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kAHKtsIQmSP5TCnv5UbimkcE1zNbgBySlBViiZ2lS0Dw3VgmRClhLG4x9FdbH9EsLMh2PA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9lbcPHaNyqPiy0qhUQ75A3R90YwqdRECDsukWYmoC4DghRsjGrZXainOrZNZARutRZmYVX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Im6MeIUEseNwtxZnSiWeQTRGc5AVsxud4J7Yy1XaKL2EjdNZCSiQhDgdt03sSOBhNqp9nj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sER7HHgmOj34V2KDmE+CaYvoiIjyOE10W2ybA4w7Jgh32CI9kfJNEe3G6u0VWxADcJOzAO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S9lnwTYqCPbZK1hAVoRE7AJpicHK7FR0eoYwoDFgooI/NNdFgZwmwFmi0OP1Vcxkg43Rie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J4V2KrYyWjIKnj+XSQVOxhxspRBkZxhNiKFneROlZ3gVVjjAI2wiFM3BCkyCDYtTQQpo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amZlgU4iXK0txDy3qCn7C7VLMfvk/qs9cmjR4LddeUfZV7JwO7I0ZP1CxFw/CK+faNS+l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gwcLF9RN01TtltaU5hWP6lH3gqw6QA+KceEx3KXOy0pWpw+ZNByEjT3wireMsToyWrmjLE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nR/aDxTDJ4KMnKYTujSUnKa1264O2SDdA526icFNnZRSKSsIylbxukJSZ3UaOOy5I5cg9J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QuyF6HxNPVfYZ05BcrjLeKl51UMrRFGDy4tduf5fotP7WfaBVWKeG22R0bapze0lncA/QA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5Bzn/APd4PR1tRRVLJ6OeSCZh1NfG4tIPqF1VVzVlTLUVUjpZ5XF73uO7iTkn9SrtVg3Gr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3rVq16RzjHGML3f2OdY1N9oZrfc9LqmlLWxyNaG62EHAI8xpPA8Qvn0OXqPsGpJZ7/UVMZ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v/EyQBSCFj2+2mKjulsuEIcDVMkZINyNTXB2fz1n9F5fSQvqqqGni/EleGNz5k4C9h/7RU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31OfK/PkAGj/deeezCnFX17ZYnBrgJ+0w7jugu/2Vntft750Xb4elehIBM4/CgNVUOJx3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eHC8B6w6yuXVFQ11e6NsEbiYoWNADASfHk7bfkvd/a3V+59AXUNyHSRtjGNti9rT/ACK+Y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Zj1rV2K90lHI5r7bUPbC9haAWanbOB+hPj4ZXr/tLslN1F0hUVTdRnp6Z1RTuac52DyMD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wr6p9mdQ2v9n1mc7vt937E58dBLCP/hSEh8vh2y+g/Y7YKa09ONvLpNU9bDqec7MaHOP9M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qF9ruc1FI8PdFpy4DGctB/wB0yiudfRMnjoaueGOeMxStY8gPaRuCPHkrO9EQ9H9pftMuF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vsoaCKTsnP0h75C0nJzuACfLfbnwXn9hvFwtNWKi2zdlJkHJYHZwcjkIcKd7sudk581NFI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Mv+nauPfb6q6Hvx6h6epa2VgjqHM+K1vGoEgkb8HSSvBPaTGyydZXSliB0doJW58ngO/ln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Iwyf2Y97djsqj8Pf+F8gK849rrY6z2g3Bv/KZEw/U6Af91cszOOJlax/UxDAyXBzyVE2bV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tHdWg9mnSn9oepm00waaWKN0s2rPGMDgg/MQmGYljJE7eu+xnpuK19N091mB99rWOfkkgN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7oOfqvMPar1M3qPqJpptPudNGGREEHUSAXHI+u35L1v2r3uOx9G1FNT6o56lopohHtoa4H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84BemeOGJOaU/KjzhJqURNqXoPsTtTbh1W+pkz2dHC5+N93O7oH6F36LznUvoX2L2N9q6b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K5zJmlvPZ6AWg/wDicrBAb7d7sIrTR2yMgunlMknBwGAYH0yXA/kvJOm7YbzfqG3h2kVEo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4n9Mq11zdTduq7nVBzzGZnNjDjw1vdHpsAtb7DaBlTfp6xzWF1Jp0kjcamyDZVXrXU15pu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oLY2dlBG52NTgwlrcn/T6r5wvl5rb1WPqrjK2SVxJ7rQ0DOPL0C9P/wC0DUltPZaUZw50s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+pXjgOySS9Z9kvW87Kmk6frmiSKR2inkADTGNJOk+e4GPHdEfbtZu1o6G7Qh7pY3GnkDQT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Ywf1XkVnqRRXaiqi7SIZ2S5HhhwP+y+n+qaNtd05c6chup9NK1pIzpcWEA/zSB8tUsYnqY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jwwvecNbk4yfoF9G9Oik6V9nkM7JG1MFPTGoe+N4Ikce8dJ45OAvmvKsNrKplI+lZUzNpZ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Y45B3bwdwP0CkJDR9VdcXXqKb4xjgpg3S2FjQQMjc5Izuo+mOsrp09MHUr2Pi06TE9gII8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FcttBPca2OlpGB88mdLSQM4BJ3P0BWZhYl9OTGLqHpPtMGOOupBI0E7t1N1D9Nl4FFLFI3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9O9GtbMe7QUIDizxLGb4/ML5jZO5nBWM1PbUulLaH5qNkvy4VP7JllnjijGXyODB6k4Cjo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W+9m7I7p1NTbNIgBndn6cfzIXGvtE6bnUxt6VR0sHR3R8rISZIqKKSUaju45LsfzwvnaSZ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Ave4ucfMncr2H2z3V8NrZbIi4GpYXPwcDAc0j+hXzzWC4teTDnC1n/qdf6enxLekTP+30z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dOQVrsmoqg6QnJwGnGB/8IP5rB+0jrKsrb/X2ilkZHb6c9g8ANcZHbaiT4b7YHkvS75I+y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Pi0drfoDNu82I4x+YXx+2+XauqqmobES+WRz3ZOdycrWSPWkVhjDb2yTez1TpvqOs6crHV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0vY9uQ4eH1/Re5VkEHWXRTozmOO4UwIOc6HEZHHk7+i+O/tC8+MRX0d/2er1Ncemp6Gp1C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sNb5Dt+ix4+4n1np18ua2iL17h5PPbnWi6V1ue4uNLO+HURjUGuIB/Mb/AJqSKIzVEcTTh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Vb9uEtTbPaLcDTx6mTxxTDA47gaf5tJ/NZ/oi41lb1ZZoHwHD62FrifAGRo/3XC+KffT14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k/ajVutns/uksLsPDGRsJx+89rfH1Xg8N6r+zb948P4G/9F6x/wBoWtdR+z8MYCX1NZFC0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+ReIQUF/fQsqmWwmAt1B3asG3pqyuvlRa0x6vN4NqVrPsMOvNfj9o/wDgb/0WemqJaq6mS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D+noqNReJoHujmgc145HKFMveKxz9DseS89a21y9d703GmrncAQm1e1K70Wel6ga4j4b8D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N8DhpcDjyWYpO3S2WuhHp9hAeT4lHm/UrCWe/Mga7WHblFm9TQeIP6K3pMyziy1iqx1U77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higj9Flr9fqephAZ5q7bOoKWKkY0uwQFZpPqlMtfeWucMLMXxw+0YB9VOOpKQj50FuNzg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AVmlJ21lyRMNjT/ht9Es/4ZQuK8UoaPiDhLLd6YsPxAs+s7dPeNBtt/xmVaocLEW6uiF2l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LpT7fEH6rWSs7c8N40deDiik9EF6R3a/1Vm+XKF1I8NeCcIX0rWsijdrIGSrWs+qWtH7Ib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YptvNX2V8Lv3wg/UdQx8ADXDlZrHLpktHqL2j9jZ6K9wEKs8zRSsBcOER7ePB7w/VYmJ23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P94w+q0FOfht9Fm7pK19zhwQd1o4Hs7Nu/gt3jiHPFP8AUpXO7pWV1f34VpZpW6DghZmnw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wuWeYWOrHY6cr/wD7oheNuxnIXrvWbg3pysweWAfzC8hdyvd4kfzL5P5Cf7g13PKa9uPFO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3gRSbBNYAGklLIcK5aKQ11dBTj992/oNz/RE2KVFlkhs8NZGCdDW9uBuW6twfTw/JCGlek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j4oxJGWlkkR/fYeR6+KzvUvTfuzPtK0uNRbpCTgDvReYI+i3ak17SLRPTNkjCTyScjZKPB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lIFwQcNkuVy7KiFXHwXD6LkR2EowEmVwQO8F3gkzthcUHHwSJeFyK7ld4LgEiId4JWhNC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hdBFLUzMhgjdJK84a1u5JRuxdLV91j94lApLeN3VE3dGPoDyt1Z7RQ0ULRaon4/eq5B8ST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m0RzK1ra06gEsnT7bTGai4OYazHDTkRDy+rit/wBKj7b6TqKNxDZaeZwhd/Cc6mn9SR6LC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B4aZifhtBzzvv5+q0nTN2h6Zpap1e/LRHGDjlz9R2H1w7+S6ZK/+P2qxWf79Zed+0Glcy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VLdL2/wAEjO65v9FmxuFqerrky6wVdY0FrJa8vjafAFu/9AsszcLnHTU9lBGEoOVxaMLmh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wSdlfKB54bOwn9VRKWJ5ilZI3lrg79FJ6I7fT1BEJImuHBGVPLThrchQdOvEtpppBw5mQr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e3o0qQw58UssGkKWmU0jdTUNK1MxXmAAKCFoanudhaiWZhOcYURIykD8hJlSZIgulE7JF3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hgKO2JvwXHzKscyll+AYLtvFTsI3UUQxLIPqpwMOyPzXaJcZSNcMYUUgGeEp2O3CaTnkLU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snGFEYsE7Ii1ufBI+HfhbizM1DnR5G4Vd8edgEUczBAwo+xGvdai7E1DmswMYSthJPGyvu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aAte6eqkyHH7qcYNs4V7R5BIIydk9j1D3RjGFXfDuij4d1G6BPZPUO7IYSdiMq46AnhN93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Kjoh4KIx4OQiBgI8Fwhz4LUWTQfoJG4ShhxwrpiweErY9uFfZNKGnCYW5RB0O/C73cHlX2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9nkK72AASiIAbqexoLlhxnIVKaA57oR6WMEbqk+PcgKxZJgNjjAG+xUrG5d9FabAXHcbKU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SoI8EK5Ts4TzD3QfFSQtOQnsuhOgblpBV0R7bqtQ7OCJaMrlaztWrKdd0glsZlA70Ls/kV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he93amFTQTwEZ7Rhb/JfPN6qHwukjLHAtJG681+3qxzxo6h3iKyvU4xOitJXPaw90oD1DO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YdqyDOXHhNzlc47LTRzSuHzJjSuz3lQRj+ROcQAoovkSvGyy9NOjc5KY/cpRykdyjZzeFz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GSgmBSPGUxhKeeEkhCRuuwleEgWGoLjC5cVybaaRl2DvFSC6tJxlYxszuAU4TOackr1afE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Kc2vaTsVijVvOwKs0cs8rwyFj5HnhrRklNDd2iKpu1yp6C3xumq53hkbG+J/6eOV9Tezqw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trgyCpLDUVkhdkNOM7nyA/wB1m/Yx7N6fpS3U14uD5H3ueA9pklrIWOwdGk43GNyfElYf2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xrembUY/c4miKql2eZH7Ow0+AGMHxznyV1pWa9ofVr+qL++pc77tDqipxp0/D1kgkZO+C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/be0u1hpaNDZnHJ5HZPG36ryN1c7ckrZewm459r/T7XZ0udM3bzMEgCmke/e3ubsej3d4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JGvm41jPNfQ3/AGko3D2d1VS04EGjO3OqaIL5FbXve7AKTCy2oqmHxX1D7EZO09m9sOcgP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vjeKpdp3K+w/YLG5nsqsrn5zJ2z9/Iyvx/LCsJDxb2oPYOvrm0kD8L/8AxMQilEGASQs97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Eu0sDvhnssYOf+CxZgdQytGA4rhkrMutJiHpVVPCxhDSE7pbpq49W3b3a2xF7Iy0zyZ0tj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v6FYjpNlw6q6iorRQZM9VIGatJcGDxccAnAG6+xui+mLb7PunJ4G1bnx6nVE9TUODc4H6A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x4f8AbVr76XbpcbR0N0xC6c9hQUwZBExo1Od4AAeJ5J9CV8tV16nuF1q6+pfmaoldK76En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V7UKzrO5ZcxsFthkc6lh0jW1pAGXHxJxn6ZKytNctfJXW9Pfhzi2pbVlw14BK+j/Zh03/A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uMR1lVofIXOBLRpGGnywS7ZeH+w7plnVd/mqKh720luMcp05779WQ3Plhrs+PC9U9vHVhs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LRU1z8knBLWMIJOPqcD9VmmOKcrNvZ5r7Rrs6/wDVFZVMl10rD2UHlobwR6nJ/Nehewu3U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q6Snne2rIDpI2uIGhu24Xz/8AbjXd3K+gf+znP7x0pcn/AP8AXEf/ANtitNzPKSwPtZhh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KOJmg91jQ0fiP8AsWFpfbZXCLrmVmf+Gf/wDLIsGbo1vJXTTDT2OgfdLxRUMQLn1EzY8Dy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QvtOu56a6LPuDxBO58cFOAOACCR/4Wleaf9nuzMutfUXyVzvuMgjhAzgucxwdn8nNUX/aH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vtULmllNG6V5BB75cW4/LR/NVXn+V7L/2emERX2TIw50DQM77a/8AqvA4q/Wdl7h/2dalv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T+wx+XaJBDv8AtAk/aVnGduyk2/MLygFerf8AaHyyvsj8/PHK39C3/qvJA8eJSUlYBX1pE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lxLHZJ/NfI8ZL5GsZu5xAHqV9cVAbSWuck5bHG9xJ28CUhYfJXBS52UJlCa6do8VEeueyT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Vc14pWz1DKkxsJmew6dLTjDXDxJXq9o6ftNncXWy309O8jBexveI8sndfJPvDfNaDp7rW6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WNaBpLHRtcCN/pn+aqvTPa9N1U6OqiMAb0+C09pDjLhv8++efpjhePhfTvSl3h6u6ShrJY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pow7gglrgCN8Hw8d188dZWf8As51JVWztHSthDC2RwxqDmB39SR+SaJCc44XvvsatTKLpO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9S579buRHkAfl3crwm10klyroqSmwZZM6RgngE+HovofrSoZ0t7OKiKn37KmbRxZ53AZnf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jsh4/1z1CL91JPUwPL6YMYyLbGAG77f6i5B6SE1MzYmloc7OC44HCFUzsu2V9nK+fn4s+3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L9o3/ANhb4POleP5L5U6ciDWybD5ivq3r0dv0Lei3g0cjh6BuV8t2JumJ2fMrt5TzeDESJ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VPYMNNTegNgWQnH5vXl2V6z7C4HN+15nAhrhEG/Xd+f6Lz+NMzkh6vNiIwyz3ttja7rKMu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8z1V9kVvZUdWgiMHsYu19MSM3Vv2zvDuswByyljaf1cf91krTc6q01QqaCXspgMatIdtkH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/XNMy1ixe/jxEdzD6O6hu1ps9PHVXmaCJrH5i1t1O1Y/dHOcE8eaz7fab02ZdPb1Abn5zC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eD9VX+uv95jqLg9hcOGsYGgbAf/lCYD3QuuTypj4vNi8Gsx/c8vo2rtvTfWtB20kNJcI92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jBGeR549CvmvqDo+fpzqetpauBwg7R3YSHcSM2IIOBk4cM/Vek+xq7Po73U0RaHQ1LGn6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itL7c6Rslgt9XhxfDVaNuA1zTnP5tatWt+3F7/bNKThzxjnmJeEOt0BP4bf0VK6W+nZSPc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5yh95H3KT0Xjredvo3xxoHsVtp5qbL4wT6Ik6yUjv+GE3pofcwjOEtedmPDX1YnqO000DY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qSw0klKwlgyQm9V8xD/MjluA91j9FubzFYcqYqzeQl3TdJg93CAVFrhZdGwgbFb542OFk6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S8yZMVdwcen4sZGVDNYmNjccnZatrQWhR1UY7B/osxknbc4K6efW62drVyAE7Iq6xvJ7rn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Qm9VqezAW75ZiXLHgiYYS4WeSKBznOOAobRa5ZocscQtX1CNNE/0UHSQBpFYyT67ZnDHvo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SOVC50dRC0CR5JK9FdGCeFmuqYhqjI81KZNyuTDqAukoK8wgskOnCU0lyb++5a61sAo49v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dgpOTluMM67eeGGp95aHO76IFlzaBpccK5Xx6bxGB5rQxxgsGy1a8aYx453PLIs+0897JC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xZ845W4fGwMOwWftzAbtNkbKReJhq9LRMcs71RLXfZEwnAEZwCfzWAdkHfleq+0dzIen9O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5ryrk5BXt8b47fL8z56d9So3bkKRyY4r0PKgk3e0LTdDxhtwlqSMtgYM4+p/8lmWjVL6LZ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veQCZGjAPkM/9VvHG5Yt0N1D20konDtUJduAMgeRH0UjKmro2vuVs0yMG1VTctkHn6/VRR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8GLTiN2OT5FQNqX2iYtfGXUr/AA8WfQfReq0e0OFZ1KKtsNF1HDJXdNlsVQBqloXbEHx0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VNG+CV8U8b45WHDmPGCD6LYzUkkdQ24WmYsnByAw4DvTyP0V510tXUtO2n6hg7CuZ3RWRj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PHleW1Jq71tEsBnOyTK0V16RuFFB7zRabjQnian7xA/zN5CzecHfkeCw0fnySgqMFOByg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pcohyUFNJBXasIh+fquOMqPUl1eaLo4eCUlRlyXVsqHEpNStW231dzmEVDTSzv4OkbD1Pg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3vZJfJRPUZ2pYjsD/m8/H+SKyljsdwvdQI6GAubnDpHbMb6lb209PWyyzMDovtq7chjfw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6wtXQ2+oqYxAyMUtI3cQxDA/73l6fyRWjo6OijLIgx7gd8DbP+68+TPWvT04vGtfmeIBBa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u8jJNO7I2/hM9B+8f5equGmnmcae2U755gwudp50j/wBcBXqqoLjjOT5IVVGZg1wVUtNKz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6fVeHLktd9LFirjjUM/WUUYmiuDzq7NvZkeO5y0/1CGXeFlyopQXENeQ5pxv3T/VGrg8M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NB+n1+rieAs/7xGMDIwzIa0Ozg4xp9d8k+gX1vEtNsfrZ8fzqRXL7VR3G0sPs3q6gAPmpa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WuAG/6hYNmwXpdPKRYrzb5HZjnoXyafJ8eMH+a81hOW5SYmJlyidwXbzShdtlcNOnbwUCF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/kkkPpnop2vpe2u84WlGJ/kKz/Q07R0pa8n/gN/ojU9QzszuvBPb0wWn8VM7gqnSzs33Vh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KwrncKOKQHxT3uGOVEcxPUTHDCeXAeKB4C1FkZiiYfErLMcD4rYWgYoYh9F0r2xc9gxK/1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fFf6/7KZo2XVyk3T5pwjBKcMfmncEIhA1oCbI5Of5qN523TYjdkhMx3d+VID5JH7jZNmkQ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H6FNYwnfxU0TTwVYszorWjHonBrU4NwU5jBlXa6ROYMbKJzN1cfgDCicm00rGPxwu0AeCn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iceU9j1VHjCZjfjZXjC3jdN7IcYWvZNKfZk+Cc2EnkKyWEeCUNJ8VfZPVXMYAKhICuOjz4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T2TSHsy7gYT2Q+anYzPKkZHg7p7L6qckGRjGyrPpww8ZReRp07KlKw+Kex6qOhvlupGxAh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p4T2TSLswBwkawA7K2xnmnGP6K+y+rqZpBBRZuCAfFDYmkEZRCE5apM7brBsvIXhnWFK2G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kOPRe6yryH2lU/Z36Z2MB7Gu/kuVnejD0sMZae6FnOpomtPdAWkpjgFZ/qZZjt2rDKkYSO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4WmpMYu/eXBIVUEKfdqfJwo6U91SSqS9NOkPJSFcUijoe3hNCVcgVvKeB5prU5w2UkMkTA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1DguXE4XKOmkTIAAlbTGR2AujLnbBEqOPQcvXtfCV22w4BK+ofYJ7Ln9NNkvd8ipZK2oiZ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sc3LjnjUc424wd91n/wDs/dFW+/wzX65x9s2jqxHBFq7pe1ocS5uNx3mEb+H6+/XmlqK2g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HK4j40WnU0A521NcP5IsPE/b17RsQ13S1mM7JstZVVAOkY31RgEZ/h3GPEevzxJCRlzySe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7DLXUyvlmuVyfI8lznOnYS4nkk9nuVWf7ALO8YNwuP/4zP/2aHL5anJcSAi3s+r/sTr2wX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2Iv086C4B38iV6x7VfZBbOjekJ7xR1dbLMyWOMNlla5uHOxwGD+q8W7MOGSiPtr2g0TOrv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rXitoO3hEmwzgSM9DkD818Px04Y3JwvqT/s+e0K21PTdJ05dbjFHdKd/YU0cvdMsZBLWtP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wCs9c+wyz3ip96sWqgmeXGWMS6YiSScgaXEbnGBgYA2Re3yrQU09zu1FbqXAmq52U8ZccD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mV9wWKP8AsX7KqX3zBdarV2s3Z75cyPU7HnuCst7N/Y3Z+kLjHeKx76u5Qt7jnyh0cTt8u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Jz4rGf9o32lwlkvStjrGStfGWXB8QDg06mkRhwPPdIcMeOPPAfMU7pp5XSTyPkkdy57i4n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jrb/fKK1W5rXVdXKIo9btLcnxJ8vFNyzOy+wfYJ7PbZYOnbb1A6LtLxcKNkhlc7UI2P7wD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88c+c0Cvsm6CofZ50hE+vipHXdkT5aytjjJcAe8WA7ktAaBtjOnON18/e3b2kjre6U1NZ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Wgta8ae1kI3cRzsDp3J8fNfUPXfTMnVdoktb7hVUdFLjthTPax0gGctJLXd07ZHjjyznz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C3/8Ajrif/wDsz/8AZqq+VG08j98bKVrXx7NzlfVo9gVjDce+V/8A+Kz/APZrz32p+zi2d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PUSmVzWntntdyH+TR/CERc9gXtBsPRnTFwpL/ADTx1E9YZm6IS8aNDRyPqCvSv/p46G1YF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r18vVsLHs7mAFBSUUZPmUH1b/wDTj0TpyayrA/8AdXLXdF9X2nrK3zVtillkp4ZexeZIy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6EL4rktepwycNX0t/2aIG0/R1xazg1xP/APbYitL1T7U+l+mLi6hu9TUR1AGcMgc4Y1FvI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2o32n6m9oV2utpe99DUPYYnPaWk4ja07HjcFbP290Pb9eyPcduzP/APlkQb2UdNi8+0OzU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l94mHhoZ3t/oSAPzQfRHsgo4+lvZDQ1VWAM0z7lOWDJLXAvHqdGkfkvkmWervN3q6+pLzJ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Od3OJP9V9W+228RWnpD7CpXCJ9dCYWMa3iNrmAj6AtJC+eo6SKnj2AyiKUMLKeLU/wWt9j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tlJl3u9ZL2LsHxLHhv8A8TgsLdXSyO0MzhQ22kno6iKsie6OeF4kjeOWuByCPzQfT/8A2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M0dfAxjnUMr3PJOCIywl2P/ANvRfMD7w+WbSzhfYHQnWVn67s0kIkjlqmxBlZSyM0k6mgO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IysBd/YDbTXvlstRJDA+TV2cs3yNPg3uE7b4yT4IPLvZ4x9261sdA0t1SVLHO1caW993/A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2vdQR9PdF1T5C8PrQ+jjLOQ98T8H6cJOhOhrL0JbJZgWmpI7SorKh4OnAPDsANaAT4Dnde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ym6iu1LSWioM9tpGZDg0hr5HDc784GBuB4orHUkk9yulHbaANfWVcrYYmlwALnHA3PC9Gv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6KnvNxrIDWQYklpYxkNYSAe+SASM5Ix6Erwui9599iqo3vjkieJGPacFrgcgj65X1n7JPa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Q2G71sRvLYTTvhqG4FQ1oA2J2cSDuOTg7Ij5mqLgGy6Gu3VgVGmLW52F9D9Vewfp+vqhVW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kOiE57MnGxwWuPruqFk9gtEawu6hqpJqRre7FT1BGo/5u4Djx2KDUf9nxrz7Nqad5BZPUT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Haf6tK8k9vt1jZ7RKtjDgxQxMd66A7+jgva+teq7F7POk5YKaakp6impxHR0LMOdnBDO5n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xdcrjW325vnqppJpXkapHnJOAAN/QBCX0B/2baU3PqOvuTtLo6KAMbnkPkOAR+TXD81Y/7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yxMe4RQMjlkGdtZDvD/S4Lf8Asd6bh6M6GjdV4glqhHUzukd8pcxg0nywc7fVfLHU1yn6n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I50VRUPfGSMdzOGDHhhoAUVobS8yPznZHGbFZqw1EbHiIEFy0zXbL5uf5PueH/wCt9HWR7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4Dm1NH2Tw/cE6dLs/nlfOt3tptHUV1oi1rRDUvDQ3gNzluPyIXo/ss6tjoHMtNxnbFSvc4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OMDOdh835lbHqrom1dTPFexzmVboxplheA2QbYLtjnbxC9Fo/djj17eOk/wCNmmLdPAM7r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+z+kKF79PaTx9q4jyLnOb/JwQTp/2X0VLUmW7H3kAd2Nsh0n17oP81Y9q3VdLY+mamhoqm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uyKIguiBG5IB7vdO3qFnBinFu92/Kzxn1jxvL/aHWtr+trtK0uLWS9iM+GgBp/mChtmtNZ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QiWbAJBcG4GQM7n6oXE98uZJXF0jyXOcTkknklaroLqQ9N3czPLvdZg1kzQ3VtqBzjPIGf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n9dS+hq1MWqdxDM9T2SrsXUJoq7szLHjeN2WnLQdvyIThjSMr6K6h6fs3WdrhkeWS4HaU9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PPB2OBkEeH0WNb7J/vIDqr7tq8JO/j/wYyu+Xxrb/AJ5h48HmU1/fEs77Irc6t6mdK1rSy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DraR/Qrae3Co0dNUUAJDpasHHm1rHZ/mQtHa7bY+ibXKWyspoXEukmneNTyATjPjgZwAvB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qr/Uy9qXUEMr20rC3TpYcDPqdIK3aP04vWe5c6W/yPIi8dQF7IdezpoZPREThDb7j3B/o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8UfTQ+5NRlCenBihai+Al+2sfxZXqw/FgH+ZaCgH3aP0Wd6rOaqAf5loqEfdmei3b4w5Y/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rKyj+/wBq1TvlKyz/APHwmMydw0rG7BMqgRA/0UoHdCiq9oHeixHbtPTO2Bv3ycnzWmA2W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Y81pADhXJ25Yo/kG6j/YX+ig6TGKVS9RuApH58lD0wSKYYXT/AIOf/wDY0JJWc6lOXxD6r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UbMyReqzj7azfEbt/7Mz0Vo8FVaIFtOz0Vg5xwuc9usdM1X73hi0UXyBA52A3VpKOs2AXS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Z/wys/ax/ek2VonnLCglvYPtKYpXprJ3AB7U3f3fSR+c2f5FeZ6QDyvR/amfh0Q/zOP8l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l40fw+H5k7ySR3GxUT/FSYGyjm4C7vKWihfPO2KMd+RwY31Oy9JbSQ0Uo0MAhY0Rvxzp43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r/b3lmsCYEtA3I8fzxlehyYpauSR/xqd4Li4DIII2P57fnld8Pbnkk2pgYKqGOZokjc/Ie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f1Q+4uJlnjqGl0bT3JCN9/NF6V7RTtgqWOnpHZLBjdgUcsJbG5zvjQu5nYNRGPB48fUbr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gSGB0LA+B2prtzGP9klVTUtzBe13u1dHtrPDj5O/6qevg7apDqSRuSMaWOy13+k/7Ke600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VwZ3XPGwkGOSFPlCx/MrHs7oHMvE0hqGymFoaad2oNL3HA3Gx2Dt0U6+i6aFTSMr6J0c9S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328YcMcjOyodGOZSUDndoe0dIXhx5znQ3/wDMfzWS6jrZrn1LU1oa6SkgkDA5v7rW7A48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0SvVvRMMgL7JdYZweIqgdm/0z4oHV9MXuhB7e3Tlo/ejHaD+WVt7HLb6mIhzmTN/dB+YH6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Hxl3u1VUQtGzTHIT/ACK1OKdbhn9kbeVPikiz2kb2Y51DH9VLSUlVW6hR009RoGXdlGX6R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vV6bEdbo54xu0y0rcn8t8qahuNbNbKKUyOp5aiqcwCnia0loHOkDBxg+His+kx2vtEvOaL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6C2VAaf3pG6B/NFYPZ5e3kdv2UDTyS2R2P/C0rWXisroGv03m4vlH7na4xt5AIJburaimm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/GO2OAfPB5KekwRaJAr10XdrZVxxQwSV7JG6myUsTnD6gjGQfVOpuh+oqgjNudA3+Kd7W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1vUlWImyVFTVyQndrWyAYH1wEAruppakvbSxOjjfz2jy5w+v8yk0lfaFi3dAdtXGlrrvTx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6xzjGo43RW6dN2Ppe3srjD9qgShhE2oYJGxwNjwf5IF0jcn0nUVOXSHMrgwbbYIIx/Mfot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un5ocnTGIpt/Ug/1T1Nuob0a2iJpImU8WMCGFuhn8t0b6XbRhkkkzx24cQ9zdznyB8BjC8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KSleYGHl45ctP0s99PWy0gLyC0PLzwXDn+R/kufk1n9f8u/hzH7P6+3ov2lT1Dp6eSui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RtK7+HPh6/VUKWpc9jSARncNHKpPgZNIxz42yOj3yQO7+fgkqr9Q2umcQBUyjwbkRt9T4/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88Pr3tXHzMic03ZwOllc1jG/M55w0ep8Ss1WdRQGUta8vaN88avTyH1KyV2vN0v8AO4ai7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GA1o5wP8A0UIpmRzljJHuLZNidwAfA/Ve7D40RO7Pn5/LmY1Rtbw6puT2MtkkTi/bUHBvZ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clQOtrunooaiokE8Er8TgN2hf4EfTwP8A1wnWCy0oBiroS6rjcdmkjOPD6rSVg9+sL+1DY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Dmj+LyH1X0fTUbfM9tzoEtIdJLW1koZol+7MaDqHZjdzs+ROF5vLC6nqJYHDDo3lp/Ircd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qpX92mpzlrz4tJO364/VZW+tP2gJnf8duv/ZcLc8uvXAfsuGMriFw3CyEI8k0jzT/AFSeK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Lpukrc/UTmPHPkUdqaRwjJyhXsudnom3fRrh/8RWhuLtMDivBf5PREBlBA5xO6vSxOYw7q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cERr3YhKkrpXpmufnBU0jHNbuVVtbySVLdJxFCVAsQc4bFJMJGt5Vez1HajdEKn8PKqKsD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6CEn+ELAUrgQtzYZQ63Rj+EYW6ds3W4z8WT1UrScqtC7Mjz5lWmrq4yXk8KUAJh2SauMIi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zU7UcZG6j7QHnlQNGxSFO1YTHSgeCgY57m8FOZISceKidI0lc0F2C3kIL8feG6kxuoKcn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AjIUZdg7qd2w5UD8O5Qc126eXKDdp5TmOyglbklc4JA7CXVkIEyfFMIzvlOLsjzKRrd8nZ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TJAAVIXNGwCjkBO/gqaIwqRu5UIHeUrQc7KbNJg3ZQVDBjOFO0DG5UczDpTZoOeAHKRrRp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typtNJG4BUhAcNk1g8U8FWJUjTjlWadygIBKfFsVqFhPJuvNPaxTllVTT47r49P5g/wDmv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45kdmpXvO4kIH6JLpTt5PS8u9UE6lb3cq/T1rBI7fxQ3qGoZJHssO9ZZh42UZGyc54ymF4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TbZcTkphO6AjScKaXCrUxwFLJuo9FOjDuVxXLuQo6uCXC4JEQucKRoyFGpGu2REbhgpDsu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c5dYJjK5LjZco0PfZPYtzhQ+7SOdgDZaP5hhwTmxNHAXsiXwzunetup+kLbJRWK5e600kp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vIAJy5pPDR+ivM9sfX73f47t/wC5wf8A6EHqKQS8hQNtwGwCuwcqPbN19GNr9v8A+50/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bN7RHu2v+3/uVP/8As0EktQc7cKWntGTgNWZtELEbXuofaD1b1JaX26+3X3qje5r3R+7Qs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Af5rDVUpb3Whbo2X4e4QastDWvOQlb7WY0x+JNYfwQchel2b26dc2unEArKSqjbgN7elZ3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fLxWXktwIwAoRagNyFrbLR9Ve2DrHqa1TW641dMyimGmSOGmYNQxjGTkj8ivO+9wEdfbXO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VpbxumwBY0g78r0mye1fr2ht1JQUN77KjpYmQQs90gdpY0BrRksJOABycrKMtZMgJGyKNp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0WGtPtk67jb379qd/7nB/+hLF7YOv5Dn7dw3/ANzg/wD0LGwW/tJdT+FaqqX4emIYTatXJ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AveXf+6Qf/oWa6p626i6oZGL/AHD3lkZDmjsY48EZx8rR/Ef1VOjtnLpOVQudNI6TTGNvo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57rCVbt87ohqed10VsLY8kd5JHQTPkxg4RFqSulncAzOFq+mvaDfukrdLTWq4Cnhkf2jmd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Zy5pPACzUlP7rBkN72EDlbNUTd7OlAcv/AFTdeprp71XzdtORp16Gt2yTw0AckrQdH327d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VXu1Q+MxOf2bX5aSCRhwI5aFm7ZTtiA23VyvqxBEQwbqjRdV9YXC8zR1N6qxU1EbOza7s2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NA8SstFdJKibx0oITPWzd7OnKIfssWGty5AUqa2KJm+NS6jrBUbEYag0NJNUv1yZDU+qqW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ZQGm3Rlpq2T0rg2dhDmuwDgg5HPovQKD229Ve7ta6aik0jGt9OMn67YH8l41DA+V3azk4U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p/wCSo9J6o9pF26kJiutXG+PGkRxxNaBuDzjPIHis1JTQTntHkYWZpIHM+LMTlST1sszuy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cact7OLGfoq8dviZJ2kjgqlPF7rH2kru8qslTNVTaYydKI9esXtN6otlK2moK2B8LTkNkp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AKJVXta6tmhLJKykpyTnMVO3Pp3sryOKr9wg7zu9hUmVtRW1GQTpyijd9p6m818tTUSdpJ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Mn0GySmtcdLF3CO0UNRdBR02gHL8Kpa6ipqZjI8kM+qMtzdeuutr5RS2+5XjtaCXTrj91h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hgPIHiszV0xp6XRBzjwVe7XsQM7OLdydZH1FSdcoOEVL0pRztrTJNnH1W7YQ0IJSxPJ+Hs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wQ/ZeDNTdn1/FyaprQnUO+A45RnpPri9WOhbS0VRH7u0kiN8TSB+fP81kK0VTYDh3AQumb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ob9VmImtdxLdrxa2rRt63Xe0vqGpiMYnp4QTuY4Rn+eVgLtK6d7pZHZe95c48ZJO6CStvA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Lri1rWyAEk+CzEWtP9S1M0pH8xpqac4YPRTbYWbZJcg0YYnsmuOrvM2XOcc7eiM0aaSwdQ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e1ztifI3S8OY1wcPzH9Ftf/pR6h7PTrpc/wAXY7/1wvGKuorWVjS1mXeScbjcx/wNl0mb1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12ndo23HU99r73J7xc5xNK1uAQxrcD8gFlunzqdKf8xQme6XAscHwHCrWW7TQ6x2LiSfBY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T9lYmIhuyPNCr87FC/CH/AG7JnvU8g/JUbveu1pXN7J4P1CxWk7dL5a+rSWAYoGeiJnYLE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7WmJ230V8dStxvG79Etjna0zV9UXUxzW04/zLSUgPYM9FgrzeGT1cLw0gNKO0/UkDImg5z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HPHlr7zLTEYaVljv1CrP9paYt3KDRXSB947XOylKTDWS9ZmG7aO6FWrwRTv8ARUGXylAA1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TSQuAeNwufrO3abxpT6e71RN6rSgHSsfYbhDDJIXvAy7xR83emc3Alb+q1es7c8V49VDqX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NxaaJrvNDb/Vxy0p0PB9CiVjqY47dGC4Zwt6/nTnEx77GDkDhCbpD280YPgUVjnjcz5gon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0pqUy33CxTxFsTR5BPc3ZMEoAAyuMm2xXOa8utbcAzx/eQJRhpGAhmAa4OKJEhoB8Fq9e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N+GfRAbVk3GffxRqWRpjOD4IBZ5ALhUZPis1jhu88wz/tU4ofV3+y89JyvQPai/V7kM7Z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1X0/H+EPh+X/7JNIx6KCU5cArDtgcqsRl4wuzzDnSbM3eNw+aJjnt9dh/ut5VAOYDpeaV3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PJA8WnxH5rA9PudHVTOj+YsEY/wC84L2Dpm00dTBHJU0DXANLcte4Oz5580nPXHGpT9c25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Gvjex4eO45hy13ofP6bJdWqQiJ4hmPg7b6kkH/wBbrUTdEQRvkloK6WEyYD2VABjI83YHh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LeIG+8wCkuVLGMiSCRp/Ibkj811x+TFocrYZieGXqKWaKIVEtJp0/NLB327fxN8fVUJrn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AZKxm2sEt5G2l3n/ld5clXSLxaKl0zKetijjBDmPjcW/rjBUT43/ZVPTOjjbU3AuqZA4Y0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v1Wotvpr1/wBn0bBT0jDE74YAOTydMZdn9SsjZJKmFwlYS3Vvh3BW6u0UNLaKyWE5DYJdB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Fi7FM51NpMLXAnGoSaD+hBCzE8rPQk8QSRCWal7NzgfjUztJHqEkElSx2IKpso8BI3S5X9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ljP7upgcP1af9lUqY2lo/DePMnH9cLX/1hYZeK6iYO0jk0YwS12rb/ZEqa4RVE9FPKZmtE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q72/meFjKyaWJ3w3ZaPDOUTtMk1ZExzR36UPe9o8Gkjf9SueSZmNQ3TW+WjuMVPWQOD4I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0ub9Qef1QGgsULQHzSSj6vi05/wDiWmbZLlNGHyhkEOMuJdk4/JA5Km30/bR01JEyZhw7t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8rnipfXMul7V3wiltIbLmnuFET/nqDj+iCzxvqZiBG1jwdJ0cH6oy/qB0NC2KmZHG4nvFv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pKl4Jjd2mcks2afy8F3iNdy5zz0Y6nfbXQTySAOjkDxvucHK0tTGakVMQILJaaRrfVp1D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07zJUSRt22aXb/wAlren6tsnuT3NDmgtLifDI0uWZkiAW1y07JGtI1DPPitjDLGxkT4HMb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+mMeixNLR+63J8MsL3timdCe/jh2M4G/BC0XvdxpLlJQx21hY3ADYpDGw5AOS75jsR4re/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7iRmruMhjxVAAMbq0hvHowf7rF3CaqnqHOZTz+7HiSaMgD6gcBbm3su88RYKygtUQ3MdN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n/wBbJYbfb3ueyonra2pwcvkecD8hwFMeLXELkze3Myw9ograW6QVEAzJA7tPJpHj6ghfQ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NmjbVW6KWadvaSO1HuOduQ3BGAPovK2zQ26uipi6N0Rz2LnctaeWO+nl5fqvSul+pmvtz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T9wlsZeXADxDeD/I8heXyotXU1dcOp7Y+6Wp9ovctKzVJLAwGGUtz2kXA9XN4+owophRQN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u78BOrT9T4E/yHgtD1dWuqaWW4CN8DgC2KN2zt8NBI893FYmgZNJWGapeXYxhp3/mvX4+7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qtuASqoqb7W7OibIynqmujaHca+QFQ6spTDQ0Mrm4e1xYf0W/u1JHX0Lo4yGzga4TsC17d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lOv6gVNjt8w/4hDjjwOFrJERGkpMzyxPISDhLHu1I5p8F5nUpUZyOOE4kgbpCg969l84b0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v6laG5zh0LgCvLekrw+jsdNEOAD/VEqnqCV4xuvHav9PRExpqrQ4MnO/JRmukDoeV5nBep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+/wA72YJKzNV9m4tkgaTuEy9Pa+IgFYWC+TsJ5Tqi+SyRkHKeqezX2ORsZwSi1bOOy2K8v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O6IG/SyMwU9Tbb0M48StX01Wj4sBPhqC8fhvUjEStPU0tLXxS7lgOHDzC1FdSlp3D26HGS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CBWq5xVkUcsLw5jhyCjEModwujhK6xzXD6qGQ6CmkEOBBwleNYG6iFZJjk7Ln4zlRtAHKd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HGUjwMJuoHldjIUELm75wnxbHYYXOy1IxxB3UFuM4OQpxJtyqzXZUmcqwHudqUZyE4uBb9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5ozunOiyMs2K5o3Vhg22RVQOI2cCntIPBU8sbSN1UezHyHdA7OD4p+QVCx7uHDdSZCIkbp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TcA8KGQ4JHBQc44dsdlIx3ioMZ5Ke1BdYQQnEZVeI+Sn381RTnGDghQjGVZqMqm7PgVBPn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cc4U7PNICpwXEpW8rcKlbwsT7WA09PMMgBaJRz4bFbUnbCy/tHoDcOj7gxozJG3tW+o/8s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vnuIx9s7yyobs2MxZGMoe90kT3DfKpVk8hYckrnp2iytIBkpmkYVZ0zs8pWylab2eeUhSB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FXqQghTSqrTHCsuOQpLvTozOyUcJMpQo7FC7O65cEQ8bp7WbKMbKRj98KIikZpcmgbJ8zt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3EkcfBcmuG65RXomlPaE3K4HyXp2+MeThI054CfFA6Q8ItSW4AAvXK+XTpXHtSp6R0vgrr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uicDYo24GE2aIS7BeS2SZl3ikRADVVR3AQqdxduUfrLdgEjlB54HNJBXqxWiXC8SGOxldg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uo5IsDZdoc0B0hND2k8KJ4dqwp4KcnBKokaAfBSNjDuVMyLZStjwEDYom42CnbC3xXNCdl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BQPpWuOcKwXJNWUELaZvkntp2t4ClCVUQS07ZBhwVU26POQAERcdk0IKbaFrQoKi2Nl5CL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AmG2NjGzVJ9msc7Lgia7UmxQlp2sh0sGEEkteZtbhlaYjJSdkHHcJsAZqAyQ6GjCq0lgxJ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sQHgpIsA8KTJDL1dmkeMAYCdRWZlOC4tyVtI2seNwEyWkDuAp7KwFxoZp5gBnSrtLauwp8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dRDVu1PEAAxhWJR5/NbKipqMOB05V2WhdRU2I297C2YpWA5wE2WlY/wCYArWzbzukts9XU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14fSQdnAzfC18dIyP5WgJslDHIcuaCptGGtNolqZ+1qAefFa+KNlNGGsA2V0QNjZhgAUJh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CTLiPFEWkqlRxaSSAr7OV83PP9vv+LWP1wirBmB3oobczEACnrtoHEeSioCewblTf8rER7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NcAXs9VfKpVo+JH6rFJ5dMsRpbjHcCU48l0fyhK4LnMzt1iI0HaGurskK+Y24+UKg39uK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GMVYUq2Fogf3RwhNggYRIS0fMUarz8B/ohnTxBif/AKikTPqlqx7wIOgZ/CEJv9PGKJ2Gj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1DtRuUpadtZKRo21UMLqNhLG8eStuttP/AMtv6J1q2o4/RXtsJa87WuOumIv9HE2uga1gA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roWkxjOEP6gGbnT+q1FOMQs9F0teYiHDHiibSDusFIQe4EBitUBvLow3urduA7MrMU7f7/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XxV3C1/Z+mIyWKGqsFMyFzgOAtHjYKG4Ae6v9FzjJO25w10w1ts8dU+QZIAKuSdMN8JHBX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/zI04ZWr5ZiWceCsww90shp6YuEpOFat9DIKWM6yQUY6hjHuTlNa4s0MePJbjJOnKcEe0x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LilMgjna3Ud1b04bug9xJbVw481uMnLnbFqBuODIzqXGEtz3ip4B8JvopHNy0rHvy6xj4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3Hs2ndWLiKwRAMKYxg+2UfljBj3C1a8QxjxTPUsi99b2YAJz4qlRtq+1kMZGrO618kLRG7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j3if1WYvEw3bFaJjcsP12+p+5sqgBnUW4PosoBjlbb2ntxX0HkI3f1CxhAAX0MHNIl8jyo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sSVEwd5SS5OE2Mb5XV5hjpz9qeP8APD/86+hrU9lHbo8MBzj+a8DtFJ2Fup7iCT2tV7uR5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K+grbCyooY43taWkYIcvn+bOph6vHjfAlE+CpgZI1vdcMjzXGCP8AdICkp6XDI2NBDPlyB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Uvec7LM41Ywvnxkt/t6Jwwo3WrdbrfLUPkboaNtW4z4Lyat11FUyqhxKXQdq5r25a52dmn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+seoKeoPu8MuuCIEvIOz3eDR5rDR1BbE6N2xc7OfL6Bfc8Olorz9vm5bRvhNPK+pppIuxq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MfuweIAPqhdvoHQU8XaAgk5LSjDanTEONG5x6pROySTUck+S+hFIh55tMqrRGC3UzUMDd3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BqilcBk7eCR00TntGk5/ofNNfK05a3fJzlanSRsJrbccEh4Kv9FTSW2+sdUbU1TG6neeR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FHUjIbvycKaBks7WwswW6HYwcEEcFcrVhusztuL5cZoqKClZOGTBoYRENcsoHiANgD5lYO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C2mEgyTN35CfEn1RK2srKmijNBOIZSxjZQP3zpJafU4cPyCEvt801RIJiZJOSSVmI23PA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GSZB8cAZSE1DnDXqx5kqxbqUyVjmM3cCQAiZoJThsjgVYrtmbAj9ge6C7xJRbpuuEUUsMm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/+albbIS0Oc4Ap/YNpxmndpPj45VtjkrYSqJRNcYqsN1wVAY2T/Xs0j9MnKsdRuqZW0NSw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8jvRuI4H0IGPohlBUzRNcZZDIxmCxhAA1DhHJXPrLCYWEOnpD7w3HLmOHf/TIP5FYjcS1M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UcxnnOS4cvOAD/Xz/AFXVN2ic8uZFLO7fAAMce/8AM+P6qjA6AlolI+meUTp2UBDflc7Hy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Xf25b0CXCpnqmjLAwZzpYNI5/VErXf6yiiiimhZLpGMPGQR6jBH6q4+ajLWlrmRF2QQBnc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fTMIwCW8g5Utig/ZMDFVdHV1O5zI+yYSC+NjidOOOf/W6mgdpYHAA7Z55QeGsha0aTnKea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ukRWHO9ptLT087WAOcBluCFjOq9H9l6iEEE09U5jfTV/5ojRzTVkwipxqcdznho8yfJAOp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E9z4ZHOk1k51OGAT+oK55piXXDwy0TtuVKoIvlCmAwvK7OI+qjfspHAFRu2KDe9M0vbWen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FvzyqvSH+BUv+n/dHguE9ukBzbe0J/uLB4K8kxlQUDSM8Ao5KQY4RIt3XObkIAQgaH7hTs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M0uyEkGXKrB7YBhSRUwDlNG1TtaoCViustqnBaSYj8zc/zXp9sucVZTxzwPHeHC8RvtcLd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sGw8yVjenOvLrZLi+oY8T08r9UtK75D6eR+qsV2xaIfXMNY17ADz5KYPDhkFee9HdYWzqW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ioA79PL87Py8R9Rla+KWXGdJcPNhysSyI6hnlcSRuFQE+fEH0U7JfqoiwDqHG6eCq2rfLS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QSkA8pCzyKQEE7p7gAMhVdHt2ClbxuVUD91KDk/RRE+nJ2S4ONxgpY24AUhbkLQjBUjX4U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6vAoJJZtlWdIXcFNkkwCCFWMvf7qireXeae0Z8VXa4qQOcERZamTDxO6dEQ7ldMCBwqKxI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G7Odlwz4qC5G4eanD8qpE4AYVqPBCsBk/GVTIHmiDmBzd1TljAPmgjaN1I15Awmad9gU9g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kJw5TQU4nK3CnZJOybUQtngkheMtkaWkfQjCfG3dPcMFFh8ndRUbqK7VVO7mORzf0KAV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rWRsvU1ycP+e7+qzFe34RR1iGcc05XAKRwwSmo2ULvFceE3xRYWqd26tk7KhTndXBus2ej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alKjsVcBskauJQIdk3XgpSUhUZk1ziSlB2XALiFmWocVy7hcjT0JoLjgIlRUJfu4bK5TW4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QyBuGrnOWbcQ+fXHFeytijgAzhQ1NdpGGqjUVZe7lU3vJPK3TFvtLX10t++P1cq/S13gTu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5B2W7YYYrkmGn7dsjdyh1axh4VGOdw8SlfNkcrFMc1lq14tCCVmOFXe3ZWXOyoyMr0Q4qg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48J4ACdqV2FACULgV2yo4lJyuTgEDMJQE/hIg4JQkCckBCEuFycFQgXFOwkI2QNXJQ1OAQ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5rVzgECDC4cpErUE8biFfp37boa04KtRSDCzMC/2bHnhRT02BkBJFM0Hcq4aiN0eCQp0vY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IdkJM6VVngLSUi56qznAJnaBJIMFMDclbhk8uymjcp7Wp2AiwkgGAp2E54UEWynY7dfMzf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1whrz93cmUe0AS1zvhFLSn4QUn4rWP7SNcSeFTrs9tH6q5wVSqnA1DAs07by9LsZ7oSucU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3Kx9uv0owjNY4ohqAG6HUwJq3lEfDdXJ2xh6VbgQad/ohvTn4T/8AUUQuRxTP9FQ6b3pz/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mNZQfqPajPqEYOEF6lP3QeoWadt5fiIWsD3SPPkrmBhVLYPujPRWsgbKW7ar8WXvR/vanH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b6LM3g5vNOPqtHGD2bfRbv1Dnj+UrDj8M7rN0YzfJFoHfhlAbaM3mYpToyfKGkAUNeMUz/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4HFM/0WI7dJ6COnm5Eh+qMlhyhPTfyP8AVHUv2mL4gfUQxRHKsWVuaJnooupP2Mq1Yx9xZ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3/cpng4wg1yYDUxZ80eeDug1w/aos+a1XtnJ0NU+0TfRTY7pUUH4Y9FOR3Cs/bp9M7Gz+9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CFQNJuzj4IvIMOCuTpMPaCZvwjt4INa24mmP1R+ZvwXeiCW0fFm9VmnUtZPlDD+085utG0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P/RYknO3ktn7TDm90/wD7uP8A5iscRjlfWwcUh8Dyp3lsidkZxwkjGOE565vyLq8zZ9Fil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1tS2leKoT00zxloeBuD5ZAXtPTd1oaYRmor6IBmzyJ2keq+eLNK5ltfp3AlJx/wCv/XKsN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Nsbs/81xz+NXPXVnTFlnHO4e/X/rqz0cEBp5nVNZE4ECNvddjkE+O2f5Lzzqv2iXC+6qeE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Ew7n1KwRrQ8DS5x3yM7YKhkc4uPeAzyGjAK5eP+NxYZi0RuY+5dcvl2vx9LZlLZxoc92Bn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ldM7S3Uc+SqRkgA4z5q1EQANvM4X06Rp4Zcyoc12/AU7JQ/cYwVA45YXD89kkOCweHgAt7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fbnK5z8HP1UGDjGpI5wxhx9Fdid7sgAeant7Zm1EXZOABcefJUy8N4OVcp5GEwFpw4PBP6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1SPgc5pdg9hG/wD8Lj/5pbUx7XTOl1BwcRym0zgyaR7SHEU2gj0e4f8ARWjUiR1S9zBG1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c6S6WUrSXwkSlsZy57Q4DcH6/qm1Eskmlz9sDwXUdU1kobFpa0Pk8OdlBLL3MF2SNlqssW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iUglc5wJOwUIIyN1zpMHAWplIheE4GkjwKlobnNQVrKmJ+HRnLWncEfwnzG/80J1nOQnCZ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cxtuJ0O1lvo7vKZ7JUMpJ37uoqh2kB3/s3cY+hwhNZbLxb3feqKpY0fvhpc39RkKBjiX/A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5VVKPu1ZUQ+bWuOFndoXUSGsqHOcNbsHyJVyDtJyA1sjz5NaSjTb/AHFoJbcGuI51sbn+a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uHaXB2D/AdP8ARai0p6wdR2i5yjUaR8TB+/KRG0D80Rp7VSR5FZWiWT/k0wJz/wB47IbH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y5IyXOP8A5eaZUVLmQ4MrG5ONDdz/ACV3MpqIHamsZT0Zhp2R00DthCw5fJ56nLDXLJlqt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RwEepaV0re1qAWRtHynl3/RBquQy17nubgSBzVm0cbWs86Z6nPwx4qwDnbxVanGDpPgcKw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4wVG7O5Uhxpwo/A5UWHpfSJH2DSf6Uc1BZ7pQ5slLj+HH81oooHvGQuE9uhupc126m92eF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O5XO4XDhI4qCjWDbKjo9yrNSMtKqUx0yYVBNrdlxyEjX91cXKNBPVTHS2OoY0ZJA2/NeVy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DXcL1XqUuFnqNPIAP8151VSxz4E8YJ/ibsV0p05WU6SolppWS08r4pWHLXscQQfoQvWeiv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g6hYaqAbCpZtK31H738ivLRBS/wAUw9cKQMpQe61x9StTWJSJfXFmvdtvtI2pt1VFVRHxz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fVEmRj90uaP8AxD/qvj+3XOrtVU2ottQ+llac5iOM+vn+a9O6Z9sU8OmG/U3at47eAYPqW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bHMLqJe7NY88PY70OD/NPbFMf+G4+izFg6wtl6iDrdXRTE7lmrDx6tO60ENWDy1p9WhY6T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Jjd+ihfVBhLXZafIjCeKhuPkH5HCZJMHDl2Pqc/1U2aRGoGeVZgqGkbkKi9rCcljf/Dj+i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B9SP90QdgqY9gSFaErXDukLPNij8HY9JP+oU7AY92PlHrhw/krtYF5HDCHyvwTuozPI4fi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0onfxo/J4TZKZz9WyjLSN8KAR1A3Aaf8AvhODqnxhLh/lIKIsxuIG+FO1wIyUKL5gd4pW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qS3nP1yEBOOQB2QVcLg9mUGbO07gq5TVI4JVgOkaCT4KE5PBVqTB3VaQgFAjNQO6twv8AD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cyQngoCwcMcqGUDOyijcfNPc0uCoYdt1wcFG4Oad8pQPFBIOVKwKJoU0ePNagTxhVrpUN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GMLlPrwFg/ahfBSWk0kbsSzcj6JMt1h4Df6pz7rUSk51yF2fUodUyh0JV65Rh5cfFA5pCw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37kpuEhfkldnKNuPCbhOzskyinRnBV6M5CoxndXYvlWZdsUpUuU0JVHoIThdnKU8JiBV2U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KuyFx4TeVFgrly4rkV65VXHIw0oZJMXuOSoM/VJqWqYoq+ZN5lKuIUYcnal105yUpMLgVz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TdWExziFXlmI4TgX4iHuwr4oSWaggEM7mvBWioLg1zA1y4ZJmOnTHESrmmIyq7mFp3R9oj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AuOlYrl/2tqB/gkClfE5vgouF6ItEuWtHgJeE3UuzkLQVKEzxTkCpyaCuzlA8LspE0kqhx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c1BIE7ZRhOyMIHF2ExzkmRlcQg4lK0pqcEDgU/VhNaErggUPKc2R2eVEBhPaFNC9T1JZy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IfpJOynhYQVn0X2PfDtnCg0EHhE4ma9irjKJjm7LE29ViNgByEhejE9vO+Ahk9K5hOy1F4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MHKmD2jgqi+JzhgEj0UElFK4ZE7wV48kRNn2cF5ikcLVxla2LJcFJSSMMTTqCxnU8VVSQA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C4K2skgjFPK7XnGMrX6/avDMZ/W/L07W0jkIbUke9M3Qelork6JpfMQSOF08FYJGN15f4F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8szHTTskaANwufIC07hY+SnvLXd12Qm5vDTuMhY/Xy6/u46aWkePeXojqGFh4p7iZ39m3L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dxzFlL03KYcsRDQ3QgUr/AEVPpsfdM/UoDWVty7FwlhIGEy0XKrhp8MgLgp6T6k5o925OP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3aP8AMFS+2qvxp3IZeLtNM1rXwuaMqUxztu+asw2tuwKWMfRWXcLK0l8cyFoMD9h5KY9Qj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LM0nbcZa6Q3I6r5AFpm40NWCqbsw3aKUhwA+iOM6jpgBkn9Fu1J1DnjyRuWkeO4cnwQC1n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VK5hGvwQy1XSH7RneXjSeFK1mIlb3ibQ24ORyq9w/Zn+ipw3amd/xAurLlA+neGyN481z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NI+nB8Jx+qN4WasVdBHCQ6QDcow2505OBI39UvWdpjtHqp9SD7mfVWbF+xM9EPv1THLTYa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0SxspGDUOFuY/lyiY95XXjY7IJcR96i9UcdKxw2IQau3qY/HdK9l9aF6f8MKZ7vhlRQOAY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Sp9t7iYCqUf3i5FJfBDqXHv7kSlxgK36TF2ZN+A70Qa2j4kvqi8zh2J9ELtuNcp+qzXprJ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wxeqf/3cf/MVjAtj7TX5vsLQflgH9SsdlfWwfCHwPJ/9ljXjJXO+VKdymynDF1eYWsgDr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Slrg3ZwPhhQWAF1JI0nxyrL4zqJ+q706cp7RENwPhjUfELtI51EFTxgamtJOAn9l3xgEk5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m2k74J8lMyRrQw5I1BSlrWtGDx9ExzQcZwduFQuoDO22FGx0bXDSO6CnOA08FRt1FukZ54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kkYOQCnRu32yBhM4Gc5I8E4FusAH6qDs75Pn4BRzPb3WuJaOc44UhPA8ik7PWHAOG/GVJF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qQODi12kfUE5/3Kmnq3SmbUzQNwAfEKrSROpqCqDu6XPbj9W/9Sqs1Q98bg4gnzCxDcyUH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m+++CnVEWmQkcZUUcD3xh2DxkH0V4xuPZlzu6Wg48lqGZV42N0j/dO0s1KXSxzgC7ACljj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N1rSTKANDgMDPmkEZ1tGMg+Svw9izdxGVbc+BrGkYLgtahnchsdO5+7h6+ilNLg/TnIVts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8ipmzRYjLG7atvotahNhmhjdIO+cnBCsMIa7UG5HOcK21zWsJw0uB8vpymyEENwfVTUGyR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knGBkbFOhfG6QaIw38ksEQcG93vA+CsyBscWR8w/krpJlIHYGl27XDGEArYS0sfjZkg/Q7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uLhpxtyoZwJaSodxhhP5hZv01TtjKhhjrJmeLXkfzUrMELrodN1qv/vCkHAwvI7HJjud08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ehdIO/uSDfcZH81pIqssGAVkejQ51qaM7ZP8AVH+ycPFcZ7bETXkjlQGcOdklVhET4rhTk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b5prpR5pgpyBykMP1RXPkBHKqsIEqsmBI2AZyURM2QYSmQKPswAu0ZRVW7/Ft9QznLCvM3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+sZ93l/0leavaBIRnxK6Y2bQh0jHeTg1qV40pMbbLowa4HOx2TAnY807GECRSOieHxucx4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2Nh9pHUFo0sNSKyAfuVI1HH+rlY1254XEE8BYmkSsWmHvXT/thtdVpjucMlFIeXY7Rn6jc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eqG5wCaiqYZ4/4o3hw/8AJfH4AA25Vmgr6y3ziahqZaeUfvRuLT/Jc7Yv9Lvb7Ga4O4IIT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79O+1y7UJbHdYmV0Q5eO5Jj1Gx/ReodO+0ixXgMYyrFPO7/hVHcOfoeCuU0mEbrswUx0Jz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Rw1kbx8wx5qy14cNiFlZVyyoB/Edj6pWmpb+8D/3QrYT2hVlBHLJ++AfyTi/O5Y0/kptAP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CbH7rh6EqWOpJ2Jek7L1C4RHO6C3FK3xe79ArDZovF4z9WBDxCpWsKKvGVhHMR/7iifFE/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ChEZKcIyFVMdTQ5/CI9HpraWHwEoPqFNocu7NE0RlOxvjL/JShjQNpHD1YUjY/qn4OOU2a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jN/MYUQicD+LFj1VkkhRPkA8ldmnCPHMgPoMp2qNnIcfXZVpKpsbS5zgGjkkrA9Y+0W32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yoqeMA7BXtYq1vUvUUFoo3SPe0Px3WDkrwbqK8zXStknmeSXHYeSDV3Ulberk+WqlJzw3O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mnWOCTkOHKE1dLrBI5RBx81ESqM1LE6N5ym5Rqug7RhIG6CvY5pIIVWHZSZSFICi7SwndX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zIjH8qzLviOHKXlNB3SlZemDuAmEpxTCMqpMlXApOE0KBxK4FNzldnCmg93guTScrkHoBc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KCu75SVqeFE0p7UDk5IEjjhUNcMqF8QKmbulLUFTs99lYhBZuCnaAmkEDZZmNkTMCEFWWD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zHdZhznA7K3R1ToTuVwyYv9OtL/7ax9LG5nhlBayl0EkKemrjKQMq7JCZY1563mk6l1tW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lzhXZqI5JCqSQuB4XsrkiXnmkwj1bp7SmacJ4C6QyelA2TApBwqO4SHddyUoVHcLiUhXAo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pVyDk5uU0cqQcIOATuOErU7ZA1uU8AlN4Ke0pATSc7p7QuByngK6Q9jclTsGEyPZSNKqJA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ksO6pZXZWLUiyxOhoVTXBVagNkzsFQa8jxTxMuX6tcukX3KvOwMfgKItyn1Di56j3Xgv8n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M/wBXw66A45yqHS1mkiqGTztywbhHbzH2sTWn+IK/EzRTsA8AusW1V57YotkSucC44GAqF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wh829cxcq2mZei1YiIgSaAWprg3B2Sxu7qSV3dKzuduk1jQdRxNFRK7HJRHSMcKlRbyPP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M7Zw1jQbeG4o5Nhwq3T0bTRjICtXk/c5PRRdPjFG1Xf8ALPrHuIGKPxaP0QPqOKMMj0tHz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AOpfliA/iClJnbWasaEaSnjMDCWjhPdSxHPcH6J1IMQs9FPnZSbTtqKRpjrjSsdeoWaRhF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mNx6KrWDVfofRaSIDRut2tOnGmOJmQaax0xjOIwELtFuhNdMwtBDStdJ+EdvBALIM3KpP+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jj2gQbaID+4FHXWaGOnc5rd8I40DGyguLj7q/PkucXnbrbFGmatNohnptTs5yfFTt6ejLy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p5odRD1KKsbhxVteds1xRpkrlafd4NnuO6t0dpkdC0tlcNle6gHwPzRG3Ae6s9Fr3nTn+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3vjjwZHE/VDa6ORlVGzWckrSl2OUDuIH2hAfqtVttm9NLMUE4AzISnVNLViPU1+yvRYLRh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TsnsvrOmapDUCsdk94InM6o0ZAyVFTsHvzz5op9MJaYTHWf8AYKZqrBDmbeqFQVFZ2kohj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1DAIXEDfCE2dgc6UkfvFSsw3eJ45eW9YTTyXuQ1TQ2QMa3A8kBytb7So2xdRE/wAcLT/UL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fCHws8TGSdnNGSoKk7YU42UDxrd6Lo4itjfoh/kiTnBzvLzQaynvPbyP6IsGjxHovRTpyt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aTkfVSacOzkgprDpcMtU4c07luD5roiCRrtG/CgO3JKtvyQDucqs5uRnOFAnxB+my4GQZw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7+i5pLQ7GTnfdQRSuLuRv5hPc0ANcDvj/AGSFzsZAHoVz3jA2PCBgyNiVDNqaBp4U4LHAa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dyzUCsyCEJD7LC5wJ1zYOfpq2/kFVc5spGIxE0DdSNe4WGkY05m7V7sfTf/qq1MS+UCola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ES3KaWqxAxjMBrMguHjlRMmf2TQXnYYTalkcprHxAtZGGnB231Af7pkYPu7PqrEs6P17g5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BGUjWgYyrAY3A8FuEQtL3eJUoMg2BO6k0NGMFWomgOxhp25yrEIpiJ52BIViCKZwwHgAKV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Kc14a3IwqOZC5py+XOPJWGPDQA5xyPEqpJMMbA7+KjfKSME7K7SYGGVMbAMEplRUA5Geed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ApWtLjjVk+Oyu0Sl/i0FSOe4Uc+dgYyugh8AuqyG00jRvnA/mFLdLXtlrudd0qnD/AJhTY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zUzE+L3f1TojtgFeN3PwOcph3clxsmuPmg3nR4LLWzV45I/VaEHKzHSEwktjY/wB6MkH9c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ntqE7VIzlNZwnHZRpLgFMc0JA7wSuBwgQDwXaMrm7pxKCNzdlGDhTu4URaAEENRh8Tx5gh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neIO69NeMtPlheYTHTUSDw1ELpRmyJ5zv4pmSnvGN0xdGJKOEpPCaEhKIfkJCSkzkLkCfz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RlCDHAnhR6iDypSFGQpMK2PR/XlfYXsgne+pos/I53eZ/pP8Asdl7x0p1JS32jE9tqWzAY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ycP8A0F8qK3bq+poKllRRTy087OJI3FpC5WxxPSvsmGoO2Vdjkyvnvpj2xXGkDIr3TR18Y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P+h/kvT7F7TOlboGg1zqOU/uVLdP8+Fymkwab5jgpW4Ko0FXR1jA6jq6eob5xyB39FebHh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ODG5SNiKkbGUNFaxv0SljfBOEZxynBpCqoi0hJqwnv7qgdIFBMJB4hcXNVOSpjb8xQ64Xy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URxAD95wCbIG3OHgonyhvJXmd69q1mosimkdUvH8Gw/Vef3z2v3KpDm0DI6dp2BxkpETLc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SmpIy+onjiaPFzgFgeo/alaLfrZTONTKP4fl/VeA3TqS43N5dV1cshPm4oS6QyHvHZdK49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N7RbpeS5jZjBAeGR7LHSVD5HFziXE+JOVT1AJzXZXWtIhJtvoVtz9MzCTycLTCLLdwshEc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3MLNUTT5hS61DZYMlVpISOEcdD9FFJT5HCw3oDe3bcKL3eF4PaDfzRSemI8FUfAR4KJpma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CrI1cKInLgEHewtOCiwdFu5EI/lVGHZyvMGyku+I7O64ndJ4pMqPRs/KVRlOBQc5NwlccJ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crjylCIRcuJC5BvsLsJgJTgu75RQMqZijapAQkNQemuwuByuLcqoQEZTs5TQxO4CDvBNxl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Bro8pjo9lYymOSUMp5jC8FaGiuAkYGkrNOG6mp3Fp2XnyYos7Uvpr4Y2yDJIUNXStIOkI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nZHKaVkrdyMrw2i2OXqr63hnZ6dzTxsoNOOVqquBrmbBA6mmLckBezDmi3bzZMeulHGEoT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+q9US4nAJdk0lN1YVDiF2EjTlc5AvgmlICnYQKE4FNXZQSNTiVFlPDkDgnZUWpPburCJWn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bhPAVErHqVp3ULWqRoKqJspuV2fNNJQKSm5TSuypZa9kdykyVx5XHYL5GT5P0uH4QpXDcs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QAVGrOZGZ81dYfh7Lc/Fzp85cM4Q929eFdLiAhmvNy/JYo6XnoXbsE14JaSlDtk2V+GFZj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EBrf6q6SPJUKB27z9VezlS/bOH4ht7OKN/oksH7E1Nvx+5vT7CcULPRWfikfMRcRhZ/qM9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aBzgs91FvLD/qCmPtrN0N0uOwb6KR2MFRUv4LfRSO4U+2vpn5O9fmfQLSMaNPKzbRnqBv+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u7lj7l0g+E7fwQGxft9T/AKkbm2if6IB06c1tT/qSPjKz84apu4VW5H7q/wBFONvFVLq7F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iOXa8/wAmdOkCiGUVDgckFZmhklFtxD8+DhWbXPUtiHvQw4ldpxbjby1zxE+qTqF2IR6oh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iB3+XMbfPKv0Up7BmPJPSdLF49pE5HZCB1z/v0WfAonre5pwCgVbDUOrGODHYB8lutHO+S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wU6abuodEJw0dxyZUPm0HDHfon65P2xotLUA1rhlFmy7rH0D5W3F5c0gfULQGpAAS1JTFk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DvRCbM78X/UUtTWDsXeipWKcESZP7xXOsOtrRuGH9o0ranqFwb/w42sPruf8AdZXSQUb6t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DsH/7BBXfTlfUxRqsPhZ59skyjcD5pCBpwE8gpMHC6OOk9mdoqpG+bUcjwRvvhZ6k7tW3S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MjI2Pj9F3x9Od+0w0OG3P0T2h2oEYP0KhbKCTqGAponjsw4gEnwIXWGSCTDRtwuD8DBATA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wHYAJ/wDIIJtTNtWBlRPwG8+CTnBSEg7YOfJQQfKPNMLwdk+QgYOCopAMAhRXPIxpGMp4k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GN+FEG98ZKeyMOGMqSEqnaqOlPZjS2DW3B8S4g5/MKOkMtOBI7LmnbGFad8O3U2vO0T2ZH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dO7Fz6WMF7WxYzknBOfNcoblVfqfr0OzJI4DSPEKZ7WRxsZ+80bjyKRjoKR+qN2t/gcbA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LneKsQzMnueAcBPa/U3ZMYAcY8U9kbsgZ2W0Oa/bOeFKJmkAjnxSspgGOJ8FNFCzIOOFrS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bKlY1zo+P5qfs9I2O6liA0gNOk+eFrSbVm078bnZTdg0taXceCcHEEk8bqQO7gDjkZ2ViE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1u6c0H5ikL25G/wCS4FziSNmeSukSay0d381WqXfAH+tv9VJIdLNJ5KrVjtFE538JB/msX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UMzLL56j/AFTIe67BUucknzOUx7fEcryOyR3ChPO6kadt00jLh5INZ0NuypafAhbBjVj+i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FwC2cfAXG3bUJGtwFxTtW2Eoao0Y0bqQ7gBIo3SaXYRTyMJM+a7XqCb4oHjvJ/Y5CazbdS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MseGH0XlVQMyyE+ZXqznEgryyrAE0mONTh/NbozZTeuaRwnHnKaWgnIXVg8AFKQ3xCaHY5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0hNAykLB4J67x3UDNK4twnEhNc7dRYhERumOClJCYeURCW74Tg3BXO5yuB3CB7U9ji3g4U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Rra1BWz0zw6GaSM+bHEf0WktnX/UlAAKa8VgaOGvk1j9CsjyQlbsQpNIlYvMPU6H2z9UU+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/5kI/2wtDQe3utaR77bKaQebHFh/3XhJeVEXnKxOOGovH3D6eofbvapCBVW2oj+rJGu/6I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OpwH1M1O4+Ekf/TK+QxIdsKVszwR3ln9bUWpP0+xz7R+k5RteIhnza4f7KjVe0LphmcXaI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8kmoeeHELhUOxu45U/WT6Pd+s/alSCJ8Nlc6SQj8V2wHovHbneq24TOfUzyPJz8zkK1lw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FuMcOft/pKXlxOSm7+Cb5J4OFvUJuSDZKUmrJSg7rUQyc3dSxhR6gntw4jyVVcDQWD6L0G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WheeNPcOOAtpYqrNuhzyBhc7t0kY7PK7sMpjKpqlbVMPK5OqB9PnkKtLR+QRMzsKidMxA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QszdaQMJcAttUOY4HCAXOHW07JEJMsm35lejPdVeaExvJwpo3d3CTDrik8JDyuSrL0bInY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LEm+K7ThdnddnCmj2IdkiXOVyaPY3xXJVyujb0HSE0hSYSFq6vmmBPCTSnAIHDZOBTAlAV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0i4FAoGy7C4lK1AmEjgnkJCgixupY2rgMlSAYQKDhWqapdG4b7KoSmlyxakWai8w1NJWN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9pAWagncw7FFqKrBPfK8dsM1ncO8ZItxKCekdkkBUpW6DgrRSVETmYGMoDXg6iQF3xXn7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vDRklVzUNJTZGucMbqB0JZv4rvEucwvtkGlN7TPCqNDiFPG3AWkTBydqUbU5A/KXhNSoF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MJMKokDlKx2FAApACFROHhSNfnhVmhSsGAiLDXKQPVcEhNc8+CC1ryuDlT7Q5T9ZwqLOx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CTIWbLXsySZrXYJTRO3fJCgnp+1kzkqu+idnZ5Xzr1jb7uO9vWODqmZpmZuOURZIzs9iFl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wB53KtRUNS1oxM5amsaZrkmJngZe8EcoYxzftE5PgmikqPGQ4VKSmnfVEMeQR4rMUjTVss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7MchQ1cgELjkcIOKOtA2mUFXBXNgdqkBGFzivLtbJwIWao7RryfNF2vHisVZ/fGsd2WOfF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aUvTlnFl1Ahf3D3J6lsmPcY/RZ661VYaVwkjGF1BXVsVOwNhyMKzSfUjLHu2BIWdvx+P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dq0c05Qm6XKaSeIviIIKzSkxK5c0TDcUzh2bfRPeRpWVivsjWAGByf/aHbeJ/6Kek7a/dX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f91aNrgsHBeGG6mRzXAY8kdbfoABz+i1ess48kDVUcRP38EC6d2qqg/5ks99p3xuAdjZD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Zi54GXKRWdLN49obUElD73Jijf6KEXqmOwkH6pDNFXkRMcDlZrXl0yXj1Q2ISvgYGNRplB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jHgn0kApY2hgxhERICM43XtrEafKtM+2w6a2RSAaxnCmghYwYa0bKwXKOI4eVqIgm07PwR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wGN0+WRzTsExsgIy/YpEMzZM1mwSPb3ThKJAQcHhMfJ3d1WZlHFDG4kloJ9E51LC7lgUkW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I25SY2kToLrbW17HaCQhNLap6XVp7wJzsjclY7PKmpJXVE0cIGS9wHoudqxp1rlmZZt/s2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7JCZu8WFgdg/qnt9jocP8XeD/APcD/qvVKSMAAAbDYIg0ABc4zWjhufHrbl4832Mx7a7vJ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orReyWyU5DqmSrqiPB0gaP0AXpZPgonHAKv7rSn+PWHgPtMsNBYrhbBQQNga4PyG+OMc/q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YBK2ntreftO1jPhIf/lWDpwQ76L6XjTM13L5vkxEX4TaC07+Ke2LcH80o2dgqYH4Wx38l6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3cYwcnldpGRvslY55JL2jbyUcrwXDCqOeABlQnA7wO6kdt4KJ3GSMKNGuOScquc6lJISHJ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sBlycJBkYUchyNwmDPKgJRQuq4TDGAQzVrOfBw5/UKp2LjSRMc/vjIP0SUjyavRnBkYWj1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D2lxIJ33G/msNT0hbG1p3OSn6mhQtG2d8p3Z5CrKUPAaN91KJgWlVxEXNG2yljpyRhahNp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d1NG5/wBcKKGle52x8DlSMD424AJxytxCH4kLVI3tBvjASskcWjLTlOBPew3ZaQgDtOM7+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2580wOdnYZT3SHAI8ECtjAGon6ZTi5oaB+8o9ZLSOcpwA7uRukojfl573gqF4fop2wtPzc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5J38As/cZe1qy3wauWSeNN0jlA0bJy4YAXYK88w6bNK4LnDCQZ8VNK2HRbfukp8O0/wBgt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/QtS3tZqV+Mnvt/3W5Y3bC427dIJjdPDl2lcGLKmk7pC0OUvZpAzCohLcJjnY5VrRkKvM1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KVlQHDKpVzDjITaTcIbEu2BC8zriG1VQ3ykd/VejBpwvOrmCLpVD/ANo7+q3TtmyrgKPUc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XVg7GoZXacHZcHYC4P+iqO3ynpA4Y32S6h5qaCYTSMJSc+KTGOSml2YQmuT/PJTHHBwpoM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nOy4KMjdA8HIThwmt4ShXSbLnySE77JQNkg88JIjPCb4pxym4UUoCcG5Kb5J7UCAJWjdK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Df6J2Ngu8F39E0HDgFc3dc3jdOAwmg08pwC5PYONlQ0DdTR7Jobv6p4BQWIzlpWv6ci12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x6rfdMR4tMPoud26LXu4Xe7FXg0J+AuboGvgcBsoxA4ow1oKd2TUAR1M/wymS0Re3BatAI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lVGHrrSeQ1VBZnlpLQt++Bj/ALm0jANgEaidPPI7a7tNLhhXhZdTQtNX0Ib32DcKOkIds4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ICzp5zvFWWdMkjlaWNoCsscAmj9ksn/ZY+Dkn9lj5raxvb4qXuuG2FU95YcdL4HzJj+mD5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OYEX9ksOOmh4lctm+MLkX9kgmQkO6ZlLqW3ApTcpHOTCUEoKXKhBKkaqh+UqjJ3XZKCRcC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VA4FKmErtyqJWFOLlEDgfVIXZQPJykTcpRugUHCka8tUa5SY2i3T1BDxk7K5KWytCFMCsx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+4dItvtYbAMYwoJaJxOQ1FKN0bsZwioji08BcJyzV1intDIPg7MbhRYWjrqQPB0hBZoHR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LOVqTVXATw1Jhdldo5czjhcuwuWkceFwaU8BKqEAwnZTSUmd0D2ndTByrg7pQ/dBOXpurK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geDunjhQZIKdrQTABcVD2hXFxPCzbpukf0sMIynacnlRRA43Uq+Xbt+jx/AOrmZqI8eaux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AuqGKy07K26c8fNpc7ZpQ+nwat6vSHYodT7VcilZnS3iPaBPlQ1wHuz/RSByrXB33d/osR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1jaDG71RcNA8EJsJxCfVGc7brV55c8cfyEX8D3N2ytW2JppGEjwVXqE/dD6q5bzilj9FZn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KYWnwCz93iHv8A0j5lpS7ZZy7Pzcacf5kpJlrArHSscwd0JH0UWCS0K1Ae4F0/wAhWfadt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Txm8OaAMYRsUEeN2N/RCKb/G5M+S0ocCwBbvaXPFSJDJ7ZBocdA48kKs9vgkdNqYDhxC0V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Qmwnef/WVItOltjj2hIbRTF3yYRqyWuKmJlaN/BVXSBriXcBF7Lc6CSBzqh5Y1hxjzXTFu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uaCRsE6GOR2waUMu3XdtoWFlHBrePErAXjri51T3GFxjafBuy9Hq8E5HrjKIjeWRjB/mck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muEIP0OV4HVX+6zDvSzH8yh76yul3c+Q/mtRVibvoR13sDPnrgT9AmtunT9Q7QyqJPovnQ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ctz7PK2jpqntLj3vLKXn1jaRO5erzSWSKPe4aSfMJkbbdUY7C4xH6ErC9eXW3VtMTRgNe3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GpjdmOR4/NSk+xPD6M9wfjMT45B/ldlQz00ujEjCPqvCaTqu5UxGmd+31WotftNuELQ2ci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0ns3c1K7wCI9OUp96fI4fIMD1KA2v2gWeuDRcqcxZ5fH4LfW+GARsdSOdJA8a2OcMEg77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qHfDXc7XqYYVrOGpkbR4LpXBo3Xme1C+UB+E8HLSgctc11wfBnvjBA+hRWJ/d58FY7W0cP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dQUUZ4ZG7B9SP+ixkJ8c4XoPtjaJGsnb80UzfDwLSD/svNYqjYDT6r6vjW/l8by6auKBhf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42Jyo4qhpY0Zx9FLqdjO269kTt49Hsdh2D4qvLjUQAA4K20tcAfED9VVmGDuqpmXHbKZJv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gjxTQ8HTtk+SgUjIUTRudt1Lg+O2U1xwdllUUhz4KFxyFM45Kizg78rMrCF+WkObs5pyD5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dH476fL6JHvPGFA5j3YazOtx0gDxK52nXLVeZ0IVEE9PRUlVPFoiqtXZOBznBxuPBRMexz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qa6UnTNHSV9KxkMDwGvyC4HB+vqsuGEEeGVnHebRt0z4opOoX43jGMqyyXA8EJEZB2KkDX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zz6HI6pnid1K2SI4wQCeUCaJMjxUgzvscrfsmmgaIw7u4O3ATJGjz7yDskmDR3inieVvJ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mPfchcWNaAdsIe2oed98pHSPcNzhPY0tOkY1+PFI+XTjCqsLi4BWBGC4EnZNiNzju48oH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tU4BmB+qDAB1wjBGWmRoP6rjkn7daR9GtyOU8FewxezG21tGJI5ainlI3w7UP0KDV3ssro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kH/tGlp/lleb9tXonx7xzp5vsUjuVt3+zTqIfhQ08o/yy4/qFDL7Ouo4zh9JE3PiZmq/sr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+mbsUzqe70z2DOXhuB5FersBIWasfRNbQ1TKqvfGOzOQxu+/qtOAWrla0TPDXrNe3HZICc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VBwcV2cp+AmkKhAThQyhT4Ubwih1YMxlUqE5eQidS0aSg0D9FSWoyMhpwvOb0NN6qh5vK9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J1ZB2F5Mg4lAd/stU7S0Ajicb+KTdPl5UYd4FdoYcRupG4IUaVuxVQpC5wA8Eo3O6ceFJU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cSU/GyadwoGEZAwmHGryUhOOEw78/qgQ4A5UR5Tid00nZJQrU5MYfonjyWkc1JjPCf4ZTc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8cpuE7lJ4oOAUjQMfVNHKlZwkBC3ZcE4jA2SY4WmXY8khTsbpOfBAreE4BJnhOO6Lpyk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CCQJ2NkjR58pw2AVVKw4AXolkPZ26AeGkFedNG4XoVjw+2QZ/hXK7dRRsgcpM5UDGBp5Um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tTsKJr1ICho9RzBzm7HdPzhJlDRkOpo7xU4dsoyuJIVNFf3hgoTXMMLtbQiepRzxiRhBCi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laFawfAoKNVJP/lKKwShzQQiJsubynslITR3gl0bIqw2bKkDsqq0YT2vKCwdwuUGshcigA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QcroxopSBOATgEQ0J4SgLjsiGuKQFcd0gagkanhuVG3lTNKbCaFxGFJlMO6ojK5PITUDmt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HEJQ4oJHjZMAKUu23UZkwgnbslJUUT8lSnhNCWGV0ZByi1HWa8BxQElPikLTsVwyYotDpS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87brprc2VpOEJt1ZoPeKOxVYczYrwWrbHbh6Y1eOWar6J0LiANkPIIOFoq4ukeR4KhPR4Y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45ea9P9BuV2d05zC08JpxleqJcNHal2Sla3ZI/ZUISoy45TwuDd0Ic3gpCd1IG7Jug5RSZ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0FA7OVwOy5rCnhiBgySpmNTmRqbRgLNunTH8oRtJyn74TQN053C+VPb9FTiijM/FS0Ky05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UNIGUTprfUygBkbt/ouk1mYeel4iZ2pvzpOVQpj96etO2xVLhhwxlJB0u+OVznO5+itcc6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yDZVa4Z92efotV9gOwdLs4+iqVXT0ssTmtcN9lIxS3Pk1mO2TsJxT/mixcrFP05V0cOMAj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sXzsIWb0nbWPLXQJ1A77r+YV6gOKZnoh/UORTjPmFdoziBnolo4Wk7tK09wws7cTm5QeqO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a7N0h9VKQuWWkhd3AkneA0pkRGgJlQ4dmSs65dJn+QOldm7yFHmvyFnKI5ucpR5pGArdjD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ohtiOWS/6irtUfhO9FRsBPZyf6ipHTc/KF/Dtbidx5KnUXSngY5skLCfHZEHHlZm5jXUS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2nj8yv2FV92p5ZHCOnjCqsr4gN4mIXUx6J3geahlJDdl7ofJkd+1IWgZhYUsdzp3OGqJoH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lSdi4nLXZQ02cJtkrQ5wAJ/yqtc6elIBpJA0/os2e0axuHYx9VHJUStx3ip21rQ3TQte7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E0FtAA7RpKyLKmQuxklWW1DtJyDsp0nbT/YNFKMslZg/VRSdO04+WVn6rOx3SaPZrtlIK6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XZENDTdPAyMY2RmCRnLgvoG3mNj6eCDHZtYGtA8ABsvl81tQHbZXs/QN+dUUdLUzHvNBjk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Pd433D1BmAzKHXGRwiOhQtuccm7Tj6Kvcq7RSvexup2CcLg9cQxdXPJB1ZE9ry5skeHDwa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vdAHfReZWqpkrK2KaY9+STP8ANenMOmIDHgmm5eW+0MOkt84PJk/6ry+N2MZXqvW4Dstd8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racwVk8Ttuzkc0egK9/jTxp8rza/1s5hIwW/mpu1cWYzwq8SssOWgFe6r58lhlc1OdJlwL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CQMKMsBYfEraOyHkEp47uMKNjNxxupcDYFQI7JbgKNrcgAqcgBpwmEYI23QQSDBwPBQuaS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+FCTkhQRPbgpjHmKoikYQHseHD1BUzhumtZrcxrfmLgAuV+m6b9o09O6ilZdujJKlrMao2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z/uvNC3cL2Kaiihsb6Fg+E2Ax/wDwrx0PAIBXl8S29w+h+Rrqay4bKWMA44CZjVg52SkFm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krUbSMDY44SguA4BUcEuMfVWmzA4BwR4bLUMmRYcSHNP5Jzi0ENwfzUzXMxtgZTZAA45IJ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wCY1msgAZUmWHOfFI1+g7IHthwckhJISBhpTXyk7eCY9wGw5RUUpOkefkqlHEZrjTsHJkB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AucNxup+mqYzXIOxuGnHqdguGXp0xR/UPoSx1LZKRv1AVbqKvjoKZ87nDDBlQ2GAi3wHO+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7TK51up6RxGtj6gB7fNoBK+RzM6ferrW2/sFYKqmjdnOQDnzRWojD4iCFmul52z0cM8Ryx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OHNMZz5IzasbZq4QNMDtuFkpfmIC2N3lbDC8njOFjnvDnuI8SumJ5fJjpEVwOE4uCbnK9D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N1EThIJERKQUx+UjZEpdkIoPX9tq7ucIY3U2oBfytJKARuEFuEZ1hzRwqz0KwbxA/RZfri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LVoKN5MQQnrBhdatWMljwVY7WemLl4BUJblTfNG0qPgldYciN43ThyF3inaVpDwNk4Afmo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FOdkFMO4XHJ5SbpoIRlR7hSHhRkHdEMcN00nBTyMJhG/KyFb4EJ4OOUwJTsi6PHeTHkjyU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VCD5QuASDb0XeigeApGDBAUbApG+qsB+n9E0jHCcN04BVEa4eCeW7bJA3hByVLjC7Pkiux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KIKSPhESeKUEEj6JhOErd1VStJyPJb+xyfcIRjGGrz5uxW4tUv3GL0XK7dBzV9VI0jCGNe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nA5XJ0WwU/WqYlIG67tCUFsvyla7KoST6OV0dST4IomHLiVRM5xwmPqzGMu4QEAR4riQhI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qe1HdRElZC2Rn1VOhkMcpjedvBSSyP8FUlZI86mjdEkfbjAIKUEoXTySiPDhun9tN4BAQL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hJOf3VxMxPyoLvarlU0y+S5APCkamgJeF0ZSBPA2UQOyUvwiSk4SY33UetNLzlETgBKG5U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StYAlyAFFrJTSSge5/kmlyaF2kkqodqK7K7GAuAygUJwOyadkgygcSmkApS1Mc7HCsQHM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UZJTiNk0JTIE9hJVcA5Vhp0tU0JWvLeFYirnxnlUS4lNwVm2OJ7WLTA22u1j6p5nJb9EIh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PAaeVwtj9XSL7RSlpYTjdUXDvbI5LRtI2KrmjHgrXJpLU2GB2E0nJVyWlcMkAqo5pBwV3r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mqZoGFE1SAraHHZK1MJSNOCipdIS4CiL8JDIiJhjKcCMqsH/VSMcirJe1jclVpawE4ao59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asnS1RVBstT8KLwzyVm3MN0nU7UKSOSdwbG1zifALRUvTsrmg1DtGf3RytLbrNFSRAQx6Q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HQFuC4B22y8sYY3uXst5k61UCpbBBEGuDG5xy5EYaMsblgGeFddDGS3L9x4ZVhga0bFunG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yzebBfZhjiHd0Dx80+OCN2t2ScbgeambrkmIOkNAw36pA9jCGsYedyd8K6Z2ZPRNERLQR4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w05eTnYK9NI9xawd7PBUDZNBDtDgTtxymjao6ESs1t2xyCOVUno4yw5aHEHHCKiExkkAnW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ZbrDTq8dJ8lJhqtphkbr09TXGJ7XN7ORp8OECqLXJSNAwS0bZW3c8unf2oMeeM8KSWlhl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nlcrY4s9OLPNZeazDAKzlTvdIlv7xaNUb3wHDv4V5tXvmguQ7SNwLchcf1zV6/wB8Xadju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zgoS26OA3Y4Jk1xy05aVzis7emckeqO3Em4TI+3gbrIUlc2Orkcc7owy7RHGSreksYskRA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0VPp92YXf6ioKi5wuhdh3goLFWRMhOp4G6nrw1OSJu0bzhpWYrn5q5B9EZfXwkfO39UCqC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hXHGpcvKtEwzFa34zvVVZW9xEbg0GUkKhIO6vfXp8ie0Bb3eUjTp4cnyDEahjYXuwEVLuR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5StjLX4KZwVGlmjhaXnVyFbdGBTOI5VSJ55HKeHucxwJOFJbiOFQR7klPY9wPdSSOycDh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Z0nEr8HPK2vswrpHXCpopXfDlj1tHk5v/AJLBAO+qO9HVTqHqGjmOQ0OwfQ7FYvG4dMVvW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1wB3V6sYXUcvAGg7nw2VOnw6ozlFJ4BPSvjd8rm4K8f2+nE7h5Z0u4G5QN1bAk4XqwqYQx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5jbacUV3bG1oOHOYT/JayGKWYdxsjjwA1pK3MHUcsx1y4OIIOxmaP6rFdUxGO91O2ztLx+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PW4fBHE12zhO3I8tkJ63gxPS1DRs5pjJ9Dkf1K9HjzqYePy6+1Jn/AFplRspmZOFEW97ZW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jync5wZho2wnZa4c4d4hMcdUTcDGFKxjTHnhdEQEDGBsQnacEFSvhJwW7ZTXR/DAJ3CaEb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OBjCexgAz4pHt3JJ/JQV5gDwTlRgKcgbOIwoiMhSRBOcDblW7DTGoutEw/vTMB9MqroAbv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/qejB+Vup35hpXDNOqzLv41fbJWHqlXj3aX/Qf6Lw6baRe41YBp5AP4D/AEXida3TL6heP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8nHFUcTjjB4U4IIGSoItjuVJgasL6MPjysx6TjfdSCLPyOUcQy3ZSxAjK3CS4RuYBvlMkc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cKLBc7vcKhoJawfVdqe4+QT5xnAXRtHJQM31bp+N85TtAOCUjmjSURBUuBBHjwivSwc2ac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PiAu4WxsVC2O3tcB3pO8SvNmnh3w/KHrFmJNDEeO6D/JYv2qxCQW8HG7zz+S1NsrAKZg+i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9XQCRocxkhJB9F8uJ1L72t1XbJGaClp8ZbhoBA4d6j/dX5K92o5yAo9DYaUQlxIaMNJ5Cz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Zq1HwPkmpmS1orG5O6iuQkLYgeDkoF2wKZN8RxJOSVG5i9FK6h8zLf2nawJgfFOEgxyhkr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1Fo3W3FeLwfFJq8lVAPmpBkoqdrvqpA4Y5VYA+akDThB0jvJVKhwxxlW9GeU10IPKQkqlK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j95t88eNy04V1sIbwudFkH6hUeYR/K4eRUZ5Vuph92r6iEj5XkKCQeS7Q5Sj8U/UfNR75S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6kurZI1ueUjmnKKdkY2SEhIxgBJUgZhQRndMOymcxMe3ZBE4bZURGFM5uyjP1Q0aNyE8gg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Z7qquO5Vk4xuqrj3kDhtylbuQkAyU9owAoh7QngYOc7JGjAwnNGOCrAe1SR8JgH0UsaoY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xuc4XFn0QQFudguIA4UzWEJOyOfogiTmnHilezCaEQrzlycw43Td3cKRo8Cins5yFvLLG1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YSPc7L0CwgfZsP+lc8jdF1sQ8E/s1I3CeMLk6K5Yk7PyVvSCFwwEAiqY78lLROa7Y8ohJG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MMmW8ICIYD4Jk1O2RuCEkEoczdSh4KCj9mx443VimpGwjZWA4JQ5E0QwgpwhaPAJQU7lFN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jySp2dkQ0R4XBu/CcDngp2EEbm7rk8gLkGcBwnatk2SMtOCmBdI5TR+tLnKbp2XAYVZk4J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/CIVikOMJrW7LiE0FG6dpykaE9uyulIGJ2hLqCaZECEHKdgAJpkGPqo9eVEStIJUmBhVxy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8bKPsspdWU9rtlQ0RAJHNCeX4THuyFRwaAuco9ZCXOUQ4YynjCiynB+EEzXAJ7Zyx2QVUL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Mxsjgdpa7XgPKLQta9oI3WRiJachFaKudGQCdl5M2Ke4eil4+x0wBwxhUai26gS0K/S1bJ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T6LyxktSXaccWhkJ6d0R3CgzgrW1NIyYeCBXChdCSQNl7MWeLcS818U1UUhOEzODgrvNem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lOK4NWg1vKtU8T5HBrQSTwF1JTPmlaxjSSTsFt7PaGUWgyjMzv5KTKI7JYWUzWz1LQ+Q8A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MN0ABpxsFFpb2Tc7+OVbixHGNJAI3JWJVNMw5AaSXOPAStikMga84806N7hjJyANj5pz3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f5IqPTGKhpYB3eSEx8nLs6nZwGp7A90mQ3DiNzhPcGMAZ3Tgbn6oqs5okeC5p7u4wdlXlB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GoNI/qrjnsazRgnPiFVg1xyOa9xLcZBQMiMcbyHvdpxwFXfI0yhjXZaXbeOApa3Q6IiBwa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IYjA2QuwR4goqStqRHMwRAb+SqySiSZzNOTxsdt1ZgiZNqYzulp/VSNZC2JxYGa888KSB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oNOcHyUU0jZA7sslrTgkDxVqpmPuxa5x1l2nLVDExht7o4u6xpyXY5PimlDezdJMcZ7PTk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+WSKq1SFrRKN2keK1ch15EbhhwzgtVGoYHZ1A+XPBUmGq21LzKopRC8te3hVpo2aD3Qtdf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DBasnVNLA4FeW1ZiX1KXrarPUcLX10uQMZRb3KIj5Qhtu/bZj9UbjO26zeZhrFSJhSqKGE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O026OZhc7OM8IvVEdi70Vay7U/wCZSLTpZxx7FktUIGQD+qFubpq3MHAC0bzlpQGTHvzyf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IrEQBXBumRUHjZE7mQX5CHPHcXsr0+ZPaGUfD3T6NrWsLjymybsTXvAYGtUbSyuYZQW+Sh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zq3S6TuUVNEGZGAcqWZo0fKQoqY6CSVLJN2kTtuFGoVdMefFPaG6dlERk7KZg+GVUWdUTG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uHaxubsh8uHP2OyuQ47gBzgLEtRL2SxVhno6WYuy5zBn1Wqim1QZbuccLxyxXGeBjA1x0t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HolBk2b4rzWrqX0MV4tCrdbZWW+rfWOblhfrOPDfK9JtFbFJaoXxyAMczJQozU9zpHMJDg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ZbWiNsmuLPyeCsS62rviWO9pUw9+3y3XUBzc+LQMZVLqGemq6ANZPC+RjwQ1rwSfA/1Rz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jpIzHiYVDcgjgHOUJksdE6J5jgY2QMOlwzscLrWYiYl5r1mYtXTGSM0vXNySccKeWPLdQ4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vyX04fEnhYpyXAMdxlW4QHMLRyFDTgOIONyrkTMP1N8F1hh0g2GTxsEwNB1ZGSpXjukHkK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5KiJ7MeihkIDRlW3AaFTeM5zv5KSqMg4BPH1Ubjl2OMpxZg7Fc9oDWkLMiu4aXafNaj2fQ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+FAT+ZIH/AFWZeQDnxCPdD1Zo6ysldFJLqY1oDBnG68vk/CXq8PX7Y29LmPwnj/Kf6Lx67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/AJkZP6OIXo5vsT2OzBO3Y7FiwF5LX0NvDc5iZI13/jz/ALrx+JxZ9H8hqawFtGDkKVozu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8ZwR4L6kPiHnugFStd3E0jUGjySlpIGVpDsb8pzG5cMpA3AUrNhlURSNy7nZLo7nOD4JB6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oiItxjdOIyCnSY2wkxkBJFeSPtKiJjfE4x+a9Eo2iOFjMbNAA9FirZCZbvAOQw5P5Ldtbs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6MPHLZ0Fkqn07ZImxvY4ZA1YIVKaQ0typon90glxajnTl2pzbmCaRrHxtwc/RY7qCpbW3Z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60jyXimm+n1q54rHIpdLiG5EZBJWbnLpHlzjuU4vLj3jukK3Smnly5ZvKuWnCicSrTuFXe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6g94KZnyhQ1IwMp0bssCCbKe1yhBTgqLLSuLj4KFhIT0ErX45TgQ7xVRxyp4hgcoiXC4kY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SeUGL6tpuyuglaO7K3P5hAXhbbqyDtKBsoHejcD+RWMkGeF1r052hAQuaFyUZGCtoeMjx3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BuFK0d1III0AFSCM4ylawHdWGgYwoKulRSt2V/SA1V3NBJVVSx3lDJjJwrMrACq7xjhERe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lA8uEC/RVX/OrSqybSFTRo9nClbxlRxnCmaFEObsE5vK5uE4M3CsEnsClGwCbGzI3Uobgt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IxslcHB24ViOMEhSSwnYgoqrG06u8NkrmnP0UuMnBKcGBvJyiqkkYIyqzmkFE3tbp2HCqv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oA3G5T27jZLjIwljGMohG5Dwt/YnEUEQPgFgQBrG/it1aZA2lYM8BcrOlBlpHilcQFQdUg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FzdFsSeScXZCqMcHKw3hA4O25TJNLhuuIyOUx7cBBATpOAuEj278hMlaefJOie1wweUFm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qkGYORwpmnZBbDgU4EearNOEutBYz9V2fqomuHml1b8oFBIcnmRROcMphciJXygLlUe4gr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gSAhL2lrsFaZ7TI3AQ+pt7nNJ8V5cfkR1LtfHP0EOd5LhuEs0To3YcE0HZe6tolwnhI3ZO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UZCumE4cl1KAvStd5qiXUV2oqPUkLlVSak0nKj1ZStBTRLiU5h80hantaAppCgrsErtgUo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cJTkDCQOKa8lBxKQu2TcrgFQ7xTgEw7LgURJhNKbqS5QOaPNP2UQcnZWTSQHCUPwodS7Uk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nMdsUbobgHYa4rLh26ljmLDkFcMuGLOtMkw3cLg4ZBTKuITMwQs9Q3QtIDjsj0FWyVowV8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qtovARUWsjJahk0LoyQQtiMOVSroWygkDdd8Pkz1LlfD9wyWd91PTMdLI1jGkk7AKzU297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1a2QPjmnaC93A8l9Cttxw8sxpesFoNMG5j1TEZzjhHqqJ8TmOIBcArlK4tBc7GBvsoZc1c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qK9FHJKzXM4geACuMYXADkkrmGXX2cLAG4wCp6Cn0a3uJLuAopjpXxlsZxnI/IK1I9kT2P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qbI3vqHkjIAzlOEJdPmV2RnbPigttnb2bnneXzCr0rXVMQdMC0uJKSbA7oJ3Ph5KGoleI3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Pqmx09VHE9zy8BrAW4zyhNRcS6LtBhjSRgef0UFU8TZh475L3kfyVW6SxtEVPGCQRv+oRR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zTkBvLd+UJnutRHFqNO18J5Gd2hSsqHR0MYnLuSAMb/8ArZVzTSMhklkm1dod2n5VFS1Nb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6WvwTkfyBUsckrZvlLst1gk8kodRkPibFK/d0rtDedgOVPJWBj2Nc8NYGFoPjhNBjrgWVb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dTs+KJSywxUg7N+nI48/qsrNUn7SxBCZnvZqweAETdGXtdLI0ktI0xjw8VQSlbphDgNnHd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TTuZMzOCxwwcfyKvO7M07Q0EO06iDwUrwC9oGT3dXpsgzkkAlErHblviVkeoqExB0jRst5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eQSdSA3LTUUzmvb3S3OfIrFq7dsd5q8utw+8yn6ow1UxTGmrJm+GrZWgV5L9vp4Z/lHXO0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j92HqluDvu7/RR2g/dQmv5a3/AEJOPdQKQZrX+iMvPdKCyP8AvL/RXHDj5Mhda0FyoygBq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S7tXsjp8ye0T25ZgKQUmI2k8qN2zQrAqBpA8lmXSEckOh2W8LmR5icVM6QPZldGR7s4qNa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M7KeSIMgODyVDTvIkwBnKnrctABVXXCGnj1PwpRESXM+qShka2TvKd0mJiW+aTJoyOiyHZ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xSgEq2yR2rjOTlRPLnTZxhZXQtawcItEe4UJth2ROI/DK5z264p0v2uunp5MxyOGD5rWUv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3P1CxNLuT6okzOlcLcTw+jjncck62njqpqR8fHaNH9VZgHmg18OW0wP8AzQjMJ4HKtp4hK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qXsKyphzsHnHodwhUg7rT5LUdUxBtx1+EkYd+YJH9MLPPGoOAX18M7pEvz2evrkmD6N/cG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jPihtNkZARCJ/5HC7w4rIzpy4cqCVpzkeKXWcDKe4jT6rSIXHLWnOPoq5yc48VabjSonDB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QNtymnYKaQqFw2WZVA8ZyVs/ZtHl1e8/5G/1WNcFu/ZvHi3Vjj+9NjPo0f9V4/Ln+Hu8CN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OzdjyK89vUYPTtHLpGRO9ufXJ/wBl6JOMRuH0KwVzGro+I4+Wp/8A1Lw+PP8AT6XmRE1Z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E7eaY7YlPjO/0X14fn5WYwCQpwwHxVePOQArTBhwytwjg3IOVGeCM+isOGBsoJDg4VRGAQ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oIyS/dWBsEgIQS4hIx2l2/PguY4l2B48pdDQ5xfz4KSo105AH1Bk/hH9VqBg7IH000ine4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2XiyTuXopGoStfgYTH7rtWAk1Lk67M4SkpHFR5KqFcUw7hK4lI1EVqtvcKiphlisVQ7hUF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Ap7U4tzwlDFRwblPAzsk4CVFLoCe1uOEzUn60Em2EwjJTC9N7QhERXKETUc0fm0/qvPKhu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5HOPGywtwx71K3H7xW6M2UAN0+MApQzz4SYwdl1YOa3J+imYN8JjFKMkg4QPGBtjdWGMy3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JV0NwAFIFaUBred1Wwrk47uFVH0VVVn5VV31VyYbkqrJ4oiEpAlJSAoF8FWmGH581ZB2Ve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GQFO0bBQx4xnKnacKB0fKnByom7lStx4KiwzfjhTYaCFXY7AUocSjK21w2LSllc545woGe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G6iojkeKVhJKXDicHxTo26H775SFNdk7KM7M3Vgncrnsy3I8FSVTAxvwmOGQcFTua7HGy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ynwXhpON1qKOfS0NWbjbp38UXgcQ0LnZug20h43KkZscIdFIdlba8nBXN0X2uwp2S5HKox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Zyoq4H48U/wCZVwcqUHA2VUrmjCpTs0d5qu6shVpZW7gokn0coeMHlW3M8kCdL2Mgc07Ir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lQhY07JA3Ka6YZStkCB2nCewJhek7QDxQSPbumaV3ag+KTtRjdBHJsuTJHh3iuRFymr2yg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28FjqeZ0ZGCjdDWZLQV4L+NNeXppl32v19K2VmfFZ6eJ0TiCtOJWuG6pVsDJGErtgvMcS5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Y4J5dsmuZpcV2F745ecg5TwEwcqQHAVCFNwlc5c3JQcBupAdlHuSpAPNENySlTsALkHAZT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c4oHlwCYXZTM7pwGyBOU87BN4SE7IOJS+CbyneCBMrs7JE0lESApQVGEoO6yp5XJFwKBd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lE2kDiDyrtLWviOxKHZynsWLY4t21W0w11uuAkADiEUbUNcMAhYaKYs+Uo3ZHvnmDSV4r+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c3HLSQU3bOBI2G5WjoqZha15x9PoEMYwRQBudzyijJGshGMjAXqxV9Yee87lYc/U17YvnG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LDnU8pkMYbF2jnaRuSqpqHOcGx6jtsurIhUThrWsjcA5x381UrLg6gp+0LS4nDQ1U6amEd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wdLfII3JSRVEbXkahy0FQR26R89KJGjSXYypJXZy1hAeDsVOQIKZsbQAeSUMZM5r5JHguc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YdJJLAwgDUHOxlTCGR1O17c6h4+abLqfDoGzh3j6lXO1a2ERHnAJQCLlR6qWTswASTj6rN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kIb2xxod5LbTGOoi1NYdt1mLiyphfqIOgkkAH6q9oHze+sa8SHI0gte7jKvCmkdZ4g4FxA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QxSyxS+9g6WnA1eaJU8zY4Axxc9xALBjhNADR0T6VpqZ24laMADgZ8P5pfdqQiKpGXk9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gAxYDm7EjzKqSU0UMRe1mgO3cfMoKcFvbTVAewnM2W78NAUsNUx1Y+MAARnc858E2511NH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YyHDk+aH0ROg1cmI2aiA3PzFFFql7GOpnhwySdQ+mFBVVAifJJGcBwOP0Q97n1pa1smC0b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oe9zm6tIHlsinmN76bvvw9/iEJqm6B2RHzZGr0ROeYNjLAB3G7HzQ64SMdAGjIeTkqESyF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Rj6oTnC0fULQezwMZZlZCSqa15GeF5cleX0vHv/Jbi77u/wBEy1OIpWqvX1DXU7gD4LrZM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cOsT/AEKud3UGkBNW/wBEQdKNJ3Qx8mZ3+itHLyOVGtGyoPB0K/UHLd1Uk2jXqjp8+e1eT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7do2Up7wAU8QEbXZOdlmXTSmxx1YKtQjVTuChIa55LFNR5OoeCSQipwNeTyFPUlrxk5ylo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tRC10eGeCNBMTe8MKWQY1YVqmGvuYG3io5Rh7h4ZQV2SPa7IJViCR8km6uxUwMOpobuFWa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ZZlRe2jxRKI9woZazkEIlFsxc/t2xpaU94olGcBDKX5j6oi3OAuN+3vx9KF5//h//ALwIv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7en8+0CLwuwNlLdLj+ch3VEJkgglxuxxH6j/yWQky1y3l1brt845IbqH5HKxVWwCXI4K+l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j8jX1y7/2qROw/wBVdDwGDZUsd7KnjeDsvbD5yyCCnSPAaQAoRtjdLnO5VD2u8Fx+qi1b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/MbT5oIXju5BUGCc5TjntMZISluAsiu44yt97OsGwuJO5nf8A0asE8ajpHK3Xs+GmzSg+E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zPg+j+O/9rUTY0O38CsRcNujpNuKj/dbWT5CfosdUDX0lUZ4E2f8A4l4cHb6fk/Gf/wBSx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G/olaBk4SsHfX2Yh+clYg2IKstOVWaC3BxsFKwkBahlO52R9VG4Z/Nc9/6qN0u6qmRZa8q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HH6qbGQoHM0tz5pr8ksz+85LxwnhmqqjYOAM/mVLdLENXagI6SIHbbKvlwAVLQAGBu2BjC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EvTBhqADgpW1DSdlHJBkpjIcOU0qzqyd1yaRhq5hygXCaD4J6agZJu3fhQ04brOFPJ8iox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QUElU1rsJWvyFDJG17soJ45RINlICcbqCINj4UrphhUSDdOxsoGyjKeZ2gIFIXYCidO3lN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IQFhbq3FbPjwcVsnzNJO6ylxA9/mA3Dt1urNgpz9lzDlJJuceSkazGF1YPhb3x5K2xwB42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QMcOVNi0C3bKV0uXHATGDOym7IIIsam5Ki5KtPbhiqP4ByqIJwAqMiu1PHKpO2KCByQcJz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Cj6KvU8BWAo52OfjQM4QJBu1SjZQ03Byp2oHMdgqRrt+FGwHUFIxveRJWo2ghStCbEO6FK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DlStaAVFF5KdjclFQSOw7up8ZyRldKMOKcxuSEEhAAJ8Ug4wE5o3x5pzG4znlBWmzjhV3d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T4hVCPBEmEbRkhFWDDWoaPmCLQs1MC52aqcDhTskxhMZHulmbpcMcLm2uNk2ClbNsq8fAU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zZcBP94I8EwRqaOIHlFJ25I4VSofvnCJCJvko5KVrkSYCWgyZHipqeCZh8USipmsOQFZaA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ZzA5U0YkJV7H0XAboqFsUhHK4UzvEqyDsl1bIIBTeZT/d2gblPzuuPy5QROpmHgrk7OeFy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ec1b77b-b8c4-4446-bb0a-28e69a7c444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JASUNDX1BST0ZJTEUAAQEAAAIw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FR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O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AAAAAAAAAAAAAAAAAAAAAAAAAAAAAAP/bAEMABgQFBgUEBgYFBgcHBggKEAoKCQkK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FBgYFxQWFhodJR8aGyMcFhYgLCAjJicpKikZHy0wLSgwJSgpKP/bAEMBBwcHCggKEwoK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KCgoKCgoKCgoKCgoKCgoKCgoKCgoKCgoKCgoKCgoKCgoKCgoKCgoKCgoKCgoKCgoKP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FWAMBIgACEQEDEQH/xAAcAAABBQEBAQAAAAAAAAAAAAAFAQIDBAYABwj/xABUEAABAwMDA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AwUEBwkBAAIDBAUREiExBhMiQVFxBxQjMmEVJDOBkTRCUqGxFiU1YnLBQ1PRCIKS4fBjd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2c5PC0tPxREZko7NFg//EABsBAQEBAQEBAQEAAAAAAAAAAAABAgMEBQYH/8QALxEBAA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AQUAAgMBAAECAxEhMQQSMkEFEyIUUUIGFSMzYSRxFkNSgf/aAAwDAQACEQMRAD8A9pATg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XBKuAShBycFwCUIOC5clRXJVy5BBVVcFK3VPKxg/zHChbdKMjIqIiP9QXm3tphqxFTzwl/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sF0VE651/u9RVvjzwM8qK+hnXaib81TF/4gon363M5qov/EsnB0LG9oLqmU/mrLeg6T9+S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jj+qbUw4dVx/qoX9X2lv/APEtPohzOhLaDlzXO9XK1F0Xa2f8AH1TlCydbWpvEpPoFXf15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fkiMfSlrZxSx/orDOnbczimi/8ITk2AO6+pf3KeU/kon9fbfDoZnfktYyzUbeIIx+SmZba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TRtiP7dVj/wAO1yn8inDrC7v+S1SfoVum0cI4jb+ikFNEOGD9E0bYIdT3957tsI9Ql+3ep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Vb4Qxj90fonCJn8ITRtgftPql/FJG1KKjqx//AA4mrfiNvkEoYPJNLtgQzqx/MkTUooOqX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LfaR5JcBXRtgDZOo3/NcsegXf2XvUn4l2kHoF6AAEuE9RgB0ZXP8AxbrOfRSM6EDj8auq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wlTSMSzoGg/4j5n+r1bi6HtDOafV6uK1a5XkZ+LpW1xEdnSxt/JX4LTTRDuMA9ERXKaXaG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UzWgBKE4KxBsmEuEq5aCYXeCVd4IESYTvBIgRclSIhUh4SrvBQZK+jN0h9VpqT8Fnos1e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aal/Cb6KQqdcuShaRy5cu8UCpUiVJHJUgSoFCcEg5ShQO8Fy4LlRy5KFyDsLkq7Cg4JVyU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oa/5UHrPnRh+4Qir+dYssFgHCIwcKjTNzhEYm4CQspFyXC5bZJhclSoGpUqRBy5KlQIEoX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hcilSJUiDly5cgcEh4SpHfKVBhb18XqmmHkVt4hiNo+ixU/xOrGfRbdow0LJJVy5cqjkiV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hQIuSrkHJEq5Ai5KkQclSLkCpEq5AiROwkQNwuwlXIEXJcLsIG4SgLkoCBCEmE8pEDCE3C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sJVyBEoC7CUIOSgLkoQKEqRKqQTC4pUiKRdhLjdKiG4XEJyQophWP63qD2IhZu4rYSnQwk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19yeeWMUlYS9FRuZCdXK1h4QPp6MMLgEdSCTVyUpFpHLly5BTucwgo5Hk8Ar5g9o9xE1fO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Ouaz3e1SAHBIwvm3q63ySh0u+5ysSsMDK/vEqpq1PVirgkjJyCqbXEOVrwxedxoUpn7YVy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UFbKW8Ix03FLXXSGNoJBcu8ZvWHgv43tbb2XoelbbLBLUybFwyvIerq7326zyZ2LivWusa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Ow4c5uF4bUvMkrj5lePftO30aVildGxY1jKINljA3IQ4QSv8AlaUooqg/uuXqxzasdPFnr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qIx+8Ew1kY8VVFtqTwwpwtNUf3Cu0XvP08c4MUdyndWR+aYa9g4TRZap37pUjen6o8haiM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9e5Rm4tHgm/aI8lcHTVSVI3pic8la/Vmn6T93i1+w11yPkmOuL/JGo+lJHDd6lHSh/jV/x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Z4sfbPG4yJpr5VqGdJt8XFTN6WiB7xWv8PNLM/kPFj7ZD36bwKaayc/vFbZnS0HiCVK3pm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BllP+7ePXqWD94mP7xT2SylwySt63p2lB+QKaOw0rTnswr/228pP5zFXphwHnHKkDX/Vbv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wnsttOP3B+iv/AGu3+2Z/P4/9PO3Mk1+K5eim3QZ/Db+i5T/tVv8AZ/8AyDH/AKfSKUJE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lCRKEDguXLkHJUiVFclSJUA3qChhr7XPDUNDmlp5XzWHSW+79pBluh5wfzX09X/sc3+k/0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jvNjrHtaO3ZK7SVmWoegdDX5l2tzMuHatGHBawL546du0vTd5bHIS1urS8Fe9WqtjraSOW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KwkryVIuVQ5cFy4IFCcmhOCBVwXLkCpQkC5A5ckShUKlCRKEHJUiUIpVy5KEHLkiXKBFyV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gSoFXLkhVUq5IlQckSpEHLvBclQckPCVIeFE0yd3ObvEPqtPTD4TfRZe573qMfVaqAfDb6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C5aZcuC5KEUq7lInIOXLlyBw5Tk0cpygUcLlwSjlUcFy5cgVKkCVQLhcuC5UKuwu8UqBj+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iThCKsfEXOywkpPBE4twhdPthEoPlSpKVdhclXRCYXYSrkCYXJVyDlwXJUHJVwSojkiVci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BEq5cg5NkOGFOUcxxE4/RSRjKQdp1S8+S2w4CxdlGvqKd3kVtQosuSJUiMuXLlyo5cuXIE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yULkCLkqRBy4LlwQKuXLkCLkq5A1clKRBy5KuwgalwuSoOwkKcmlA0ppCeU0oGrkqVAmF3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EiVAoXJEqsDly5cik8UqRcgVckC4lAOvlT7vRPPjhBLJTn3SWZ3Lk7qaYzVEdOzxO6Kxwi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qzLSpZB3n+qMlB7J8z/VGCrDMkSYSpFpHeKQ7cpHyNYMuICzvUHVFFbKZ7nyt1AcZT1mUm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KuIMzKcO8d15/1HTtNE045CFdRdV/al61g9zVgI5d5GzWyNwOe6udo5b+nmVwow5xGFBTd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o5VR5kKIUQxEAvp+F49cvyfnfy3m5MGvSWfb0xEMaitp0F03BBVGoxnRvlUwzU4BbOiLbX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tJXXzsWPFTUQ834rys3kZN2nh537VLp21f2DHd1mywFHF29Q1vmVd6irHVlwlkJzlxVjpq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wvmeNj97xD7/m5/04ps0tDaoxE0lo4V0UEQ/dCtRN0sATsr9TjwViutPwGXy8lrTO1cUsb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sA4ClcUi6/qr/AKcf3Xn7Rdi0cAJSxo8ApOFx3T0iGf2W/wBmBoHgnaQuwuOyvrBNpLjAS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VqIZ3LguxuuCVXSbPACaQuHC4FEJhKEq5BxSYXFKCmkI4LlzlyaV9BpUgSr8S/qhVwXJUC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wuSJcqq5ckylCgp3c6bbUkc9m7+iyvs1gAs8hP70jiVpr87TaKs+Ubv6IH7OwPsUHzeVl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jNfSs3G7sJvsp6oLXfZ9U/BGzcleq3SjZW0kkUjQQ4YXgV8sdbY+oe0po3huvLSAqj6Kje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rMdF3gXG3RiQ4laMOBWnBVQoSpqcgVKE1KgcuSBKgVKEgShAqUJAlVCpQkShFKlCanBBy4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5cg5KEi5A5ckSoFHC5cFyqlXJEqDl3qk8VyBVy5cg5ceFy48FQZCuOb6z1Wsh/DaslVb39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gUglIuXLlpHJQkSqhUqRcFAqXCTxSoFCckHKVAo2XLlyIVcuCVSVcEq5cgULkgSqhUqRcg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xEXk4KEVPzrFlhNT8BEIuENp/BEoflUqWSrly5dEcuXLkHLly7CBQuXeC5EKCuSJQgVKk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LkHLly5ByiqTiB5+ilVevOmmefopIyvTQ1Xiqd9Vslkekhqral31WuUgki5KkVRy5cuQcu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y5By5cuQcuXLkCLkq5By5cuQcuXLkCLl2FyDkqTwSoOXLlyDkhSpCgaUhTsJCgauSrkCL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lyDglSJVRy5cuRSeK7hIlyiOyo53hkbnHwCehl+m7Ghec+CiwBUDTXXp8p3a07LSVgxTOA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b2JkPLii9we0U7txwpKh1k5f6oygdklZh5LhykvHUNLb43F0gJHhlWqW45GpJGsBLiAFnb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jsyAuH1XnPUnXk05cynJa3hYKtr6mseXSPcc/Ve/D4vtzaXy/I8714pG5brqHr6acuZTHA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rvUTxudLI4k/VS4cDkrM9UVBDdIXtvGHFSfXt8vHbyc+aPboJbVH3uMA/vL1SGQy2eLO+y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ppPmvYrSddmjz5L4Vp3bb9NHFQipZ3irNJ8gSVLdyupTsvt/jn5D83O5gUtkPbVbG/VWfa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tNGcFwwksz+ye6Uj5QvPuvbs6uuTm6stbsF5PyWT2yev+n0vweD0xe8/bLPJfLnzK23TNL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lZC2QmeqY36r0ihhEVO0DwC7fjMO59pcPz3k+tf1wsA4C4brsbruF+gh+RKfqmnPguJ2XB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Arkg2WVOylG6YlQKDhLnKQbrlqEO4XLhumkpKHBOTWkePKVAoKUJEqIVN4SpDyiQQlclIC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L8S/qbkqRKilC5IClQcuXLkVyUFIuQDOpD/AHJWf/du/ohPs7GLDH/qP9UT6oOLHV//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YsEPqf6rP2v004VOst1PUkOlja4jxIVxKqjz6shf09emzxAimlPeHgFu6KobUQMkYQQRlU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E+NwGcbFZ7pSvfSVL7fVHDmHu58Qi9tslCa05CcFUKlSJUHJUiUIFCUJAlQKlSJQgcEqal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cECrgkSoFXLlxQIuShcgRL4JFyBQlSBLlVSrly5By5cuCBVy5cg5I75Slwkf8pQZGTvX78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yrW6r84/VatnyhZgk9cuXLaOSpEoQclXLsKKVKEiVDRwKVNHKUImihKkSoFCVIFykhy5IO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JQkDkoSJQqGycFCKn50Xk+UoTUfOudlqkpuQiUXyhUKZvCvx8JUskXLly6I5cuXIFC5IEq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OShIuRTlyRKECrly5By5cuQcqlzOmjkP0VtUL0dNBIfopIB9GjL5z5latZfowZhkd5uWnU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cqjly5cg5cuXIOXLlyDly5cg5cuXIOXLlyDly5JlAq5JkJC8eYQOSJhlYOXBNNTCOZG/qm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a+mH/ABWfqoX3ekbzMz9VNmpEFyDydQ0DPmmb+qrv6qtrf+O0/mm4X1loEizMnWFubxKFT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zPwntB6S2SRYJ3tBpXbxtJCrS+0BuDpjUm0Q1+q0vREmV5RL7Sz23ZNi73qnO66qXDZuFJ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vVSR5puto8QvHK/rmujjL2nhDqPre41oLu0wFP2Qv6bb09zMzBy4fqo3VcLRkyNH5rxSTq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BbnfbgJWjt3gE+akZay1Pj2h78+6UreZWfqoJL/Qx51TN/VeIR1tQ+MF0rj+aiqJpXRuy8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0/wAadPZZOsLa1xAmaSoJOtKBvDwV4RQveap+XE7+aL8jlJzaK+Nt6jU+0C3wHvOULfaFS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8X6iaRFkE8q1aBmmbnyT90a2R4/Onq8/tBY0HSxZq++0NtVGYAMOKzMze4Vk6xv8AebUr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p1u62mpqYNaq9z67rJInAErKwsBjCgrWgRlX9sJODUbHbd1nV6XMDiMqGsuc1USZHE5WVt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bA7qs5NdM0w+3YddZNMeRykoR2kYJTbq3MantrcQgLNs9pjtunjU9ujpYtjssL1gNDl6FI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jvhYpktM8y3mw1rXcQyNMfvDfVey9OnXZmei8YgPxm+q9l6VBNob6L0S+daeCVTFFTjGyu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6pAF9nw7RSsy/J/kqTkyRWE1xqBQ2mR+cEheR10xmqXuJySVuuvK7RE2Bp9VgIWl8oHmV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Tb9JgxxgwxDSdK0muTtCFuGNw0BBunqXsaVpxuUZyv03g4v144fhfymf92eZdwuSFIV7X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UlcstOyuKRd4KBSQkSZ3S5RSjZcSkJ2SZTaaOSA5KTKc1UL4rgd0qTxRDgUoSbJw4VZISk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GyKUlco3nC5RdPolcuXL8U/qJVyRKEUoC5cuKDglSLgilXLlyAP1YcWKr/wBBVToUYsNP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sDiw1X+hR9FDFipvRZ+1+mgShInLSEIysh1bbnxPZX0oxJGcnHiFsFFVQtmicxwyCMKEB/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HZ7wGCEYWBgc+w3ssdkU8p2+i3UMglja5pyCMospEoXLgqhUqQJyDglSJQgVKmpUDlyRK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gilShNShA5ckSoOC5clQIkSpEHJUi5A5KkC5VSrsrlyBQuXJcbIECST5CnYTZfw3eiDK0v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Uwd0LKW85vkvqtY3hSpJVyVdhaZIlC7C5FKlTU4KKVKEiUIOwlCRKECpQkShEKOUqaEqB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UJFyQFXBcuVCSfKUJn+dFZPlKFTbvXOy1TU58EQj4Q6nbuiUewVqtj1y5ctsuXLlyDglSZ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JMpNQTYcuTdY8SEnasHiE2JEoUJnZ/EP1Se8x/wAQTa6WEirOrIm8vH6qJ1yp28yN/VT2N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1Ss5kb+qrP6ko28yN/VPY9ZH0Mv5xb5PRDT1Xb2/8ZufVBb/1fRSUUkcbwXEKTaFikyN9G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WjXlNm65pLZRaZhwrjfaXTSjMTCQp7Qs45l6VldleXTe0Y76IkIqPalMJhC2PDj4p7wv6r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a2jkheLv6+r3jY4VCu65uTYnObIQs/thr9FnuplYOXD9Ux1VCOZG/qvnyk6zudZGXOmclf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7/wBUnLDVfHtPL319xpm/NMz9VC680TeZmfqvmy5Xyv8Ae42Cd+k87q9HW1DmAmV+fVScs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099l6jt0YOqdv6qm/rG1gkNnaT6rwirnlMLsyOzjzQiyyyPfJqe47+an7uF/xudPoWXri3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b2iUEZxyvHySfElUazIlZ6rP72/8AF09jqfaRTxt1BhISR+0eCWPUyNeQ1QzTH0T7b+zgK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jb1Sb2iHfREhM3tQlE4hbH3j9VjOUDqG/3vGpGaZW3jxD1F/Xta8d3ZUK3ri4tjLmvxhZl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uz/RZ/bMy3OCsQM0vWVzrcudKQpH3yvfnM7/1WTsBJidnzRlS2SdrTFWYV7tfK+J7A2d+5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SMF0rskeaD3ZodNFkeKJU4+G1JyTopjr7Smknlc05e79VQppJDM7vuP5q64d0qhSb1Lwp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2I6nY5KE34u7EYJ5RfCGXxuaf81K2na3rGli270zM+StO4Va3D7sz0Vtw2WZtO1isaA3b3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UIK4f3sjjOAraUpCrchmlf6IfYPwTjzRG5/sr8eSHdObwO9U3wsx/Qwhd0GZI/VFgEPuLN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eVtHC5B+G1LN+GUsIxGE6QZYVPtr6BqAH3p/qjIGyHUseJ3IjjZWyUBr+B2W6sWho92amX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a1N0U7Qtf8WI+S1KBpKydZ/ibVrZPlKy1XFm5NKuOTLAzAO4FDXAdkVZhHcChrRlhSJ5LR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mf6o0D3Qg1JtM/wBUUaSWrpZxxIKsahgqSlaGtAChqnYCfTP7qzPTrX5LT+FgeuPmC3LpB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QXjBTFH9J5E/wytvhMtUwAeK9m6abotwb9F5r0pSCSTWQvULMA2ItC+vODWOLPyv+X7Zpx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nxEx0jvAZVuduSg/UFWKW3vwcEhZvlmtPWGMPjxly+8/TBdT1hqrg852BUFipu3rGbZAVC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+JWs6RpNLe0I3KvhY/wBmSHb8pn/TgmWqp2COJrceClJ2SNGy5xX6ysajT+e2n2nZHHxTS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gIsQQnCaMkp2V2RhZlSnZNyuJSIaK7ZNylKadlFg4nZcEzKcFV0cnA7JuUoVZKlJTQlIR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TxwqklJTXbFKuxlAzGVydjC5NLt9EpEq5fin9QIlC5cCilXLlyBVyRKEHLly5FAOtTiw1P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jFjpf9Ki64P8AcU/5f1VjpQYs1N/oCz9r9DQSpAuWkOSpEoQBOpbYK2jcWj4jdwVR6Rubn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se261DgCCCsV1FRvtteyvpxhue8AosNwClCoWmtZW0jJGnJI3V8KoVKkXIFSpAlQKlCRKE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OTgmpVVKEoSBKECpUiVBy5cuKDspFy5By5cuQOXcpEoVUq5cuCByXwSLkC+Cjm/Cd6J6iq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yln717nJ81rxwslYTqu05+q1udlmCTlybkLsrW0PXJgcPNIZGjkhNiRKFD27B+8EnvMf8Q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OVXNVGP3h+qaa2IfvD9U3C6XFwVF1xhH74/VRuukA/fH6qbTUiaUIJNfKeMbyN/VVX9TU4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XUtKlyFk3dV0w5eP1UEnWFL+7IFPY9ZbPIXBwWCk6yhHD1Rl65ia7GtT2hf1y9K1jzXdo3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227rlVl65MeXE7J7wv6petdo3zC4zMH7wXkUXX4mBLSUyXrWQg6SVPeFjFaXrctRGGnvB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cF5LUddVPa9m3O6gk6kqZN8lYteGq4pl7LDcoG8vCtfbFMG/OP1XgNd1HVxMLg8/qmUfUV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RkiGv0zvT3t9+pm/vj9VG/qKla3PaN/VeGS3Oqc0ntD+qCfbVa+v7IynHqrGQnDMPod3U9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3V9LGMueP1XjAqp9Iy8/qh92qJuxJDz+qn7Wp8eYjb27+21MeHjHqoZet4Gg4cF4nbJZHQ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i7SckrM5eWq4Nxt6jN1/CHaQ7dRnrnPBXiwc43LGThHW/KFLZFpgiW+r+v3RMLs7KhH17P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S6DVTuSWxumnaFP2TpqMEbbiTrOrIJDihh68rTV9lk/qgx4KBH/GFIyTK2w1hv5Oqqx4+Y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jrmxFzZHD81VbwqV2H3ZyzF521OKsQIUV4rKiEOfK4k/VSPqp3A5kd+qFWofd2ogQcKTed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OqmNzLDI4j1RnJI3KAt/xchHGjZLWkpWFetiEkRao7bH2cQarM4+GVFRDMabnRqPZYKz9S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jZZ6qH98xqVkvA+wd0KC4D7u/0VlmzQoK8fd3+izvl0mOFGx/gfmioCFWY4h/NEi442Vt2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BqmOPgiUQ7gQavlc2siafEo1F8gSUp8pR1g+C70Qqw7uk9UWq/wAB/ohPT/zy+qR0W+Q3h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equbKtUjMjFIdJLUDNOfRdbm/BCklb8E+i6gGIgon2saUDqh/e0aOoFW5F3hVqlxpvAUVb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zgKOt/Zn+ikdrPQZ05+C71KNoL01+C/1KO4Vt2lOg2tYHTMyPFXYxhoVSuz2rMeatsPdCs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u+UobSOBrJAEScRpO6FUZHv8ALuFI6bt2LIdfdqQlENbR4hDL7Kw0h7wSvZeeFm1nNLH6K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sYpI8uHCsuqogPnb+qkxysTwESf4y0fRHmDurM1NXELwx2oYRj7Upmj5wraOGKTCW4jNLJ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C71T626wPgc1pzkIXaLi2njcNJO/krEcE2j2awhUK8ZczHmqZvDj8sTj+Sa2omqZW5YWh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NQ7MG6e/Gg7qs2KYtGlL2E7jglX0naftjSGncO2crfaN8wqYpJe0d4KKWllDvxFqaMVyn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SUMrGQAOIyoJonNHecSomQahsCnrwnvPsJSVcekjIQCqmb74HZ2V40h8ihtVAGztyNlaVh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zGt3Kr1NxjcCAubTtc3ZqZJRsDT3VqIjZNrTAfTVLRI8jfdWvfTwGlQ0cLRK4Y8UQ7EeQW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6qqHubs0qETTBvdCvVbQGcKKIZaszMOkRO1MzT4Pmsx1GyWWRutbQR5KEXml7WZmy348e1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TTFNpN6bo+yp2nxK2FpBBIQa3xCOFo+iOW44JX6Py6euCIfg/Ayzk8uZWZ9s5XnvW1bqeI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6TiKF7icYC8lvlUaise7PivhWncv1uHH6RtUpYzLM1oGclelWamEFK0Y3wsT0zTGarDiNg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F978Vh1HtL8r+f8AJ3aMcHZTHpXHCYTkL7L81BvinZXAbLiFGjOCuITiEwhZlYKmlcdk0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yaSuTPFZaiEjeE4JiUKwh5XArhunBuFpl2UoKTG6cGozLhylXBqcGqpJAlA3TtKUBVnZuF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voJcuXL8Q/qbkviuXKqVJlImOlY04LgoJVyh7dn8QXe8R/wAY/VTa6TrlB7zH/GP1SGqhH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A+uv8Cm9R/VXeltrPTf6AhXXFVE6zSNa9pJI8Vc6croGWqnBkaCGDxWd8rrhoUqpfaNOB+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WkH/GZ+q1tNSIBKg03UFBEcOqGZ9VD/ae3/8APamz1loFVuNKyrpnxvAIIQU9W21rsGduV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zQpsishVmqH2e6upJziNx7uVuY3B7Q4cFeadXXygqIBNC8CVm4IV/pjrWkloGCokAe3bd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SrMO6vtwH4oTWdZ2xxIE7cq7hn1lqQlCy56wtw/4oUTut7Y04Mu6bhfWWuXBZL+2tvx86i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5ccKe0HrLaBKsU3rygcMtJP5KGTr6lbnS0lPaF9JbxKvPP/pCgx+GVHJ7Qmfuxn9U94X0l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8pk9ozhIAIv5pH+0CcjuswnvCxjs9XyEhI8149U+0GrY3ICh/t5XStBacJ+yF/VZ7Prb5r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IO62uTnYD8JHdXXFw/FKn7IX9Npe3dqz+IJO1Z/EP1XgVZ1dc2PaBOd1Yj6nuJaCZnbp+y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bxjl4/VMNVCOZG/qvCanqW4dmT27lTp79Xzs1Onfv9VP2wsYJe/ur6do3lZ+qhdeaNvMzP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q3AgzP/VDYa6qfVuBlfgfVT9rX6JfQrr/AELeZW/qqs3VdtiPemaF4uKiXG73fqgt5llLm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+7az4+uXvjusLeBtICq0/XFDG0nVkBeN0rn9i3JPC6qLjE7fwU/c3/jcPWm+0CjkBLN1BV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1reQvIrXnQc+aIH5VJzStfHjW2ktvW8dFcpNY3edlo3dftLe6xeLVIzeGYR9nyhScswVwR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9mMlmySP2g9qMtavNq4fCKSgbiJP2zo/RG9PSHdeP8GofU9fTSP0sGCsgRshkZzWuCn7Zm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y/q6scdnFUa7rGtgbqDz+qDBDryfgj1WYyTMtWw1iGth6rrpYw4vO6bN1JWlhIkP6oBRD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Rn0U/ZO1/VXR9P1LcJqiRpmdhpVv7YrHczO/VZm171M5+qLtS152lMcaNuN4q2vY3tXYJx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5gy936oHdfx4R9UWhHcb6JNp01WkbLVzyCFx1njzVC11MkocXPJ381arhiB/oh1h3jd6p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gud5lC6uQisYM8opjZBK44uUQUrLVogZae6FXrzind6KzGO6FXuP7M/0UieVmOFSybw5+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CPu/5or4JM8pWOFB0eZ84V1g2UQHeKnbwrYooXZv3dybaP2dqku4+7OTbOPuzU+j/AJL5+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ytAeEAZ/jJSsl2gbwFSu29MVdHCpXUfdypE8rbolqHwArruCqlsHwArjh3Sk9rXoBZ/ih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+9SjoOwSyUU7qcU7ktrH3ZqW5DMBynW4AQNwn0f8AJZI2Kz52vQWiI2Wdk2vjUqzdoRwqd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4CrXEfd3KR23PSO1j7sFdxsqdswKcK4SMcqT2R0B/wD+4R1jdkAc4C8jdHWzMxyFq0M1l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DRD4e6txFsj8ZVSWeKCQtLgE1wm49lnGAs/U/4zGCiTrpTt5eFn6u4ROu0bwe6ErBeWuYN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f6KmLvAGjfKq114ifA9oBO3kprlqbcLFj71OT9UU04Cy1munZwkBhO/kr7rtM75YHJaOSl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fBjzR2Ejsx6LHXGrqJKuI9kQc7Io2avcwaY8KzHCVtzI3V47B+/gg3TxAfLv+8opftF0Tt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FY6SQMdjfdWI4JtzDY62jxCq1Ere0Z3h+qHCgrHDvSqOS01DnDVKVnUNTaRiaojEJ74481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O8EHqbO9sBJlPCW02ztKfvPd+qajRudjzquEcvCAXCuhbdInahgIgLLGeXO/VDa20wtrYm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sTN5pQB31XrL3A6B4aSSR5K3HZaYNHcTprXTsgcRGMgJGtkxbQDZbsImuAY47+SKtvEjvl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G4yZaNijTYGA7NCszG0rE6DXS1E4DgzGFxqKvTgRoz2QZHnZKyMOHAWpmIhzrWZtLNyy3A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wVzp3EO0uK2HZNxwFXjjAncsRaHSaTsC9xuD+ZiqVzttUynLpZiQtqGBDOoG/cXJFuVtTU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qZrnTOwfqrwsTfGRx/NXrIPuUfoiJapNuVrWNMbLa42XONm5BR6Oz04AJaqlXteYloWDuh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C57bBHC4ho2CpWSnjkD8tGxR2rH3d/ohHT3Ev+opFp0s1j2EvdIxw0KvVtbBggeKJeCG3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luUyV4EqYgxgjyVmKMHcqnSfgN9FdizjldN8uU0jSCQAPIVd7BlWph38qByze0t4qRoMub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3NDoQSpLnvDhLbxphAU3wsR/SZ0YwUGrYszDZHTjCD1pAqArjnkyxwdFGNI23SVEYDCpo/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hE/RXfLXrGgCkGKl/qiOyHU5+9PV/K3aXGkK1e34RVOmOyu1ozEVTp9tln6a+1loVSqi1S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dTwvZ+PjeaHzfzU+vi2ksDcNCIUjgCqzMYwntOnK/S+fX/wAL8B+It/8AlQF9W1nZ0rmg7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fqVqOrKsy1BjB2CAUEBnq2NA8V+bx19rafuc94pSZa/pOk0QayNytLhVbbD2NO1oGNlbX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6RD+b+ZmnNlmxjhsmpzhlJhdpeaCDhccrsJxGyKj3SFOJTDusy1DimkZXOyEmSo1DsJQAk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nYTRwuzurDJ7QncJockc7Cu00kTgQq2vJTg8BTZNZWQlGFXEu6d2uVdsTWU2UoKh1ppkSJ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AkXK7PV9FLlyVfin9SIlXYSIpk7tETiPALyK+9QVouU7WTOa1riBgr1ivdpppD9CvCLm/X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+q53nTvir7SuPvtdg/eH/AKoazqa4msMXvDy31UT/AJShFMM3J65ReXonHG2sN5rSN53/A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XMLdM7xk+a7wQq7byRj6qRedtWxREDQrp6iACWRzgfMqOaunhpyGSOAA23UUAxE30UNw/Z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azjjSS23SqlYdUzzv5q46smwfiO/VB7Q3EOVfd8pSbzsrjjSlFVSvr3hz3EeqJiR2PmKC0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RslrStKRoLuk0jZmYcRkojA53ZNJcVRrmB1QzPmiEYwwJNp0VpG1e4ud7u7cqO0ZbACCn3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DFM1T2nS+sbXHOdpO5Q2lL/fHnJwiL/kKoUgzM8/VSLTomkbEC4+ZVGpefeYwCeVcPCozD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rNIEmuOBuqtxcRATlWQFSu5xTlItOy1Y0nonEwt38FO8nSq9EMQM9FYk+VTfJ6xpExxLlI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xSqzJWI0ryD4rVbbwqzz8doVwDZSZaiFK4DMeFJStxEElc3LFLAPhhNrrlE0fFKst3Vdhz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ViA64/jR+qvxDuBDrifvUQ+qJR/IFZ6SvaKr2gco7d+A0p9ecU7j9E2270zPRPpPtaPCp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XT8pVC371svqpHSz2LjhCrvjWwHzRgDZBb3+NF6q17L9CdOMRN9ElSPhO9E+AfCbnySVI+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pWtrR2ZP1V1w7qrW9mIlbeCG8JM8kdM7K3+92o+0YaEEIJuwR5rTpGyXljGp1/wCEUtE34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ewKkpmEQjIwp7cNRH9HPHdKB0btVzkHkjsnyH0QK2NLrnMcHlWJ4S3cDmPJC73+G31RgtI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rB9Ur2t+hCkGIGeidUfhO9ElKPgs9E6cfCdjyU+1+gazDMs3qjDQq1gttRL2jmxuIJ8kW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pWFoUtblKdM3dv2uAfVGoR3B6IJcu/cqZoPit3RdPTywMcBsQpe8ViNpWeZZqvH3Z/oh3T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3NR0xJJG5jnAZCjtnSQpYyHShZ/dXSzrewPCB1zf70h2XpAsEA+aZv6qI9NUDpmyvmZkfV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llmA6Qqt0OKR/otzVW+2wU7ndqzIHmvOr5cYNErIznw2W8dvaSbRo6wfswRbwWYtF1jhpw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IccBhXWYnbMWjQgXASafEqwOFnH3F5qgWsOfJWhX1DvliK1MJW0Ll13pnBLasCmahVbU1L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qKSrMIDW7Jrg9v6aJxGDus+0j7YO6le2tcOcITFTVMlyIc8hyRBe3LXh7cchUbrK3sDghM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KUye2u0Zc8lSIhZmdJbfOxsABIVl1XEAdwqVPbfhjBKk+zR4nKahImdB7aqNtxLidkSNzh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Z75g8Im22xAbtSVpMh9zucbqchvK6iu0bKdoIJKmuVDEynOGhS22hhdTtJYE40nO0RvQ8G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6W7Nkaw7eC1googDhgQdlOxt32aEiYLRKY19R+7EVWrKqrfC7MZAWgELfABMqoWmIjCkSs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1roRoGArQirncvwi9JEAwABWNGEmeVivDESwVJujW9p3ijtNQTgd+UlQTAfbjVomgYVtbT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DXYcSSoLtYmyymRxOD9URpGgyhXLiSGNV3wxNf7ZMWKn8QT+aGVVshjuUTQ3YrXBAbjvdo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xpfit0AaO4Eysoom07yGDjyRKId0KG4fsz/RY3y1McBHT0DDTk6RnKMiFg/dCGdOfs59Sj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GbvMYFdT4A5R+Fg7Nu3ggt7H36m9Ueh/Db6KzPBWOUVQ3ELtvBB+nxmab1RypHwXeiC9P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InhZjkc04Ubx3gpwEx43Cw3KvXN+7O9FDZR93/NW6wfd3eir2gYg/Na+k+xDTsgly/xCF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/xGD1SpYaj+QJtV+zv9FJEO4E2qHwH+iiz0A9O/PN/qKOgZKB9PjD5v8AUUdbytT2xHRaj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YAypeyDsF3AT5GAMGFq0cOGOf7RnhU4v2hwVz91UIf2ty5w9M9r4GyG30A0TsomEMv5xRO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9nGKOPHkiPghtlOaKP0RLwUt2V6Z6uOLzCtAz5QgFwH98QlH2fIFq3SU7R1WTTv8ARB+n9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jVQfguH0QqygB0vqpHSz2Loddfwx6oifoh9yblgwlO0ydLtJ+C30V2M7BD6R4ETQT4K7HI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nbo2c9/Chcknkb2vKiknYP3gpeFxzGlW5/hLqF3wgoLlUs7I4cFWoq+NkWHOGVdcJ7R7DO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0NUpuUR4KpVNQ18mryVpWTJaNCETsNC6of8IhCzcA0YwVDNce6dir6cp+yNGQ7VD1dDlnz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aSn/aEzuGFdJq41yRArWO+GVVhcMBVJKiZ7d24UbO1I2U9eF9+RYSN80naAu2KCyipJ7qs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alev8fGs0PnfmbzbxbDUIJ3Kir6gQwvcT4KXWGsWb6lq9MJaDuV9z8nl9aRSH4/8ABePN8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uE3b1L3E8lFulqMvn7Rw2Cz7QXygeZXoPT1N2NK0kbkLwfjsPvk2+v+b8n9WH1j7GGjDQl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ojh+E7cUi4pwI80DMLnJzi0eKjLh5qbhqImTSkC5zm+JCaJWeLgs+0N+s/wCiu5SHlNdPH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GDnUFJtDcUtP0m0rsKu6uib+8P1UTrlCP3gszesNRhvP0uk4Cgc/BVGS6RfxBVpLtFnkL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FvP0NCYAbqB9QCdigU13YeCq32u0Fc7eTV3r4N/8ATUNeCOU7Wst9tY2C43p3gs/5NV/wL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cJGg7lZL7ZkKYbrKeMp/lRC/4FmwdO3PKTt2jxCxpuEx4ymmunPiVmfLaj8e2LqpgPzBcs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1yn+VK/8Ab4fZiUJEoX51+3KkK5KgH3l+igmPk0rweZ2qZ583Fe4dTv0WioP+Qrwz94+q4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f8pQ2jZmtkKIyHuFUbc4OqJfVcXqnsT8EJuW9REPqixIQmuINbEPqpVqwnEO4FXuW1M5W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1ePdypHZPRLUPu4Vx4GgqpbyBTt3CsSyN7N24V+yJ1AfbzmrlP1RYYwhFsc3t5SSOUVEjP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FSoANQxXWjYKjK5pqW77K4JWAchSSJV7l+zlPt4xTt9FXucrTAdwpqOZjYGjI4SeiJ5WpP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88/VSy1Eeg94KtQ1DMOOocprgmeRDGyovwbgz0Vg1Ef8AEFSbKw3DOoYwpEEyKYVG8H7v+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dwQ+7TRuiADhyEiOVtPC/SbQt9FLJ8qpw1UTY25cOE59XE4YDxlNJNo0tM/DalCe2PTRMl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wKzCVng8494CuY2QR9YxtTqJ2UzrvG3jKmpai2l6pGwTo9mIRLdmO4BXfaZ07Md+iupT2g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0EAhr363ERkqX3+c8RlSarF4PuJzXRBFI/lGVl6qpnfWMOjcK6Kqr4EZWpjhmtuRK5n7q5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b+CA3CerMOC3AS0sleYGhjdk9eD25aVxGk7ofbXD3yYk+KHubcXMJJwoLZBVSyyd8g+Kev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asH7wQa8Ss7eLvDlMFuqnczFDblRSNnia6QklKxG1tM6aaOqiDB3xx5qzRNZcJRDG4aigc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k/mtJ0fbmQ3WNy5ZJ9Y3DUTI/RdLvZGNRUkllgZs+Ro/NbOVoZSuI5DV889c9UV9NeJoop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mL3yzxLN8vpD0j7Dt7Z+0dK3I+qtGC2xt70jP1XgZ6ouUhwZnfqkfebhJsZX/AKr0f4157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7tJUWZg772H80EvN3t+WspC0+i8blq6x3zSP/AFROyMnfO1zy4jPitVwTXmZWuSbS3T7g0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RvTtLUUoqXNy9/KxdNGwxtJAyvVuiAPs1mOFnLOo4dZ3DFe0BjbS9jYI85Xm9zuNRK5gMR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hHvcWQF53d2t1w4aOVvDPCTEzGzYaus7NobEeFI2aucRqZsjFPGOxbt4JzxgcKzaGvWdPR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REXsGo87Kh7T2uhoGiABpRzoYf3XGg3tSP3ZgXlrP9ucd6eNNbUG703aPz3gvouyRgWuIu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rN6pB/mC+h7UMWyP/AEf7LXk/RHEvFPaP1hXWu8yQUz8NCxTuvrtID8chGfarSGXqCZyyN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hejHjp67cZ9plcf1hdX81D1Wf1Vc3OwaiT9VbFixuVWNoPvbRjZdYpVPWUkN6r5nBr5ZCD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ktFqe3vEKpQ2hgc3u7rSR0Tm05GMbLOo+neI1HKra6CLsBlgz6K+2jib+4FLRUz44RkKy2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rExoCEDftDZoRQQgfuhPbTiGp1OGSpnOL3YwAtSzWQ6upjLAQwbqa3UcjIGgtVp+mEajuE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rh4q64Sb6kNNM7ghDmW54uBkA2KPTACVTaIxEHnlNJN5UhSPDMqGemcY90VGlzBhVroGx0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SVSkpXFoAVoURTrc7VA1wVtpyd1fU95ApqARzl+QnAeCdVOLq4syVep6ZhYdXKkw1W06Br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IUlsge2mb3SiFeI4Yx5KxbpGmDYA5U9eD9mpUHDAIKCCF4uurGy1xgbI4kgKpUwxtOQwZT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NaU2duWq1HHq3xgJz4AWEgrMVam8aUoBgKfGydBA9x2CndTvaN2qTHLUWjTKzN/vtqPtGy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MhHMYCWWixQNBnCsXbYgKpSytheHu4CmrKhtQQ5qv/FjX9qgGyA14/vaFaEjZZ+vP98QrN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O6FBcf2V/orEfyhV7l+yyeiz9rPQZ05+zu9UZwgvTW9M71KNHA8VbdpToCvf7bTf6kehHw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w99pt/wB5HYXtEbdxwkxwlZ5LUD4DvRA+nsdvP/qRmqlZ2D+8OEA6emY2ony4DfzViOC08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cYUbqqIcvH6qrUV0AcMyD9VmIbmVuq3p3eiitP4H5qvU3Kn7BwDxwobbdKdsGC7xViOE3G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f7yg9VcN3gxygV1uLH18L25IBSscl7cNfF8jU2p/Af6IM28gRjSxx/JMmu8j4nBsR4TXK+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LP/qKPx7uCx9nnqO2l0x8lGhLW7FrMLfry4zfVWiczMPdO6Y4HstzuqVC6rc4CbACsVEM5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NeHlrfVtoy4AHdUo5WNqnaiAufR1TnkdpgIXLQPfVua6Q5+i5+mnrjIPmrhA+dv6oZe6uF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+x8neR2PVUrra2w0xdkn81IiIlq1p0K2q4U8dIwF4BVs3amH74Qiz2uGWla4jdE22mAf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6BLhcojcopAcgIqy+Q6RgH9EJuVJG26QsDRjK0EVBAGDuD9FZ1pK72ozXlr2Oa1jv0Q6iu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yQStDJRxNjJDAFSt9OztHjA5SJjRaLTKD7TqXHDYiklqKiTGtuAjQp2D90KrXMa0bBKzG0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qS0YdhPZHWZ2k2V6mAMYVmJo1LXtG2JpOgwwzvdguOVFLRvzl7yjA09ucKOcAuWrSxjrtn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5VSnoWyNzujdywIiAFWtw7m6sTwev9aV20gjGzUxzRkghF3gEFDJgBKUrJemkfYh2+EySH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MJk5Gkpvlr0j1DIY2CR2WjKmMY8gmxj4jipgVqZcq1hXmaA3YKKMbKxMMqFows86dIiNpW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7Ye87AClYUK6jDjRnQcFb8fJ+vJFnLzsMZsE0WZa5hb3XArJ3mpM85GdgoKWd8UbtbiSqc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5Oec1tvjeB4keLTSeiLBVsLyAB5rZwXqkhia3tG7fVYanpu3GXE4VgW+Ic5K9fiZbYq8Q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/It/c9NfL1JSN/wCICq0nVVMBs7KzfuEWflTxRxD90L1T5mWenz/+3+NUXk6sj/da5Q/2q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BtLEP3QpRDG0cBZ/yMs/bX+L48dVTP6mnd8sbkz7frHcRlN0RjwCUmNo5Cn77z3LcYMUdU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WEKM3Csd5/qpO2hHLmppqYB+8Fmcs/wD+m4wx9UIKirdySlLql3Lyk99gafmCa65wDhwWP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/AB7fVSubO7lxTTDL4uKYbpEo33NuNlmc0f7br42T/SQ07jy4pppvMlVzch4BMfcSRsFzn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/2sGn35Tm0zVRNc4nYFcayTwBU/a3/jyJCnZ9E8QxjyQr3mY8Aru1qDwCr7sTg/8AotojH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CvvB8Cu7KpPgU95IwR9yLdrH9EhnjHkhgpagnxTvcpz4lX3lJwV/2Ie9RDxC5D/s+U8lcp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3lwXLsLxvslXLlyDPdavLLHUkHfSV4FLNUh7tLNsr3Xr92myyjzC8eEYxwuOSdPTgjYK+a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RPqe0eWDxWglaAw7KlbGA9ofquO3p9Z2hc+sxwFRm94dVMz8y0haMIY9oNxb9AkSWqiayr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lQIu+7ZaFrBhD7s0dmB9VIss14UIIKkxjD9lI+lqNBzIUWpWARN9E+oaBC70T2X04ALfSS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6v+4Sn/iFTWcfDJ8yiewCTbkrWNAAp3duYy45xyphbpP+YVYY3Ne4okMJMlas3X0D2R7vK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ae0Ku3XdrQPNXacYib6KTbhYpGwia2OEZPaFVaC2ukaTrIGVoKo4hd6KvahiD81fbg9I2p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nFQH30s1HZacnAQum71xkOFItwk0jZpteR87lRr7foLRqJyfNacgIVdPxox9UrZbU4RR2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6qVtpjbuAcolCO41XaWndPI1rAkTMyWrEQhLHMo2REbYVI0jPELW1toeKcPHgFn5G4JB8F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YA20zHVpBbsrvuMQ/cCexg7cuVo7rMy6RUNloo9Yw0K0KaMM+UcJ78awpT8im1isKNLCzW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xb/CFHTDvOx5qxum+V9eAOojb9pN2RhkLcDYIW/vXMIy3hW0s0gNu0bRDwrFujb7u3ZVr0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3jFO30SZ4Ij+k0rAIneiF2VuaiU/VFag4hd6IXYd5JT9UieCY/qBrSgF4H3+D1WgQK6jNy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GYwOzb6I10sM3FiDN+QI50k3NwaVyy/Fr6eiVLfuUn+kr5b65j7S/z/6ivqSrcBQy/wCkr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l9m/1Ln4PcvJnBLbbHTSjDCR6LRQWB5x8M/otp0TDbYbcJKrRq+q0b71ZINtUWy6ZPItFt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OXl03TspA0QuP5I3b+n5YYg4xEY+i9Gstzt1zl0UzWOI8kdu9NDDaZXhjRgeS4f5Vpn1l2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mPYNx4r1XoDe0Rk+K8ir6hsszsEbFaOw9e0dqoGwPd3m7LtkrNo4ZvZoevLfNW1rDE3ICy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D4iGHDTlXar2nUJcTpBKoTe1OnGzYwsVrkjqE/ZGtDcHTtQI2gjwUrumpsZcVlJfamR8jF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mZrGjGThPTKv7dvcOlaY0tG2M+CyHteqWwU7MnC1HRdQ+rtcUzzkuGVhvbYx00EbWrGP58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oJBPeqQt3GoL6Rtw/uyP/AEBfOfSlEWXKmLjnBC+j6Pa3N/0rfk/RE7l4f15AJb7MCEIoK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D1eM3uY/VVKcgwnAXpxz/ACTE7Uo4C92MYU4oGawXjJUwHeBClbIDKAV0iyTWSwUzI3jZE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mAN+U4uDIi4qRK2rwvwMBjAHCrh2ifGdlPRSNdC0qpORrJCss1rwrVE2q4aQdlKRl4whjC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o4jPKzaXTHCnd34p9ldsx+6tJKG3Z7fdiMhWLXUMZSNy4ceasTwTXkSqHjUqTq0Of2IO4T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4IFFVMF3cS4YUJjlrYZHFm3gqt4m+6nJUX2nC1mA4IVdbjG6EgO8VYktWNbaa0OHubT9FK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13GEUbRq3AUrrixoJGStbc4iET3ON2dtkImSW75WdbcD7+X6Tj0VqS4PfwwrNm6RwuXRwd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miFoygtwrJewIMZASUNVUFgAjOPNPo1G2rhly/nZQ1Uje1053QqGoqA75cJj6mR1XgfOkM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BhW6YB0Zygeqcv3OyuNme2PGUiYatWZgSilZFJvjCstrIX5BIwszK2WVxIcQoxTS4OZCte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V8kAvQOoYV2SohDch4WYmoy66BrnndF47WwDcn9Vi0w6Y4mD6irjcwtDhlT0Jc+MYBKqSW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hXbbKexy3hZ3Gm9Tt1VVtp9ngrNV1aHXGORrScLVzRiY98ZQWqhY24RtDRhImGrRJhvMgG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q261UkDx2BxhaRlNHgdwfooq6Bgpn4aOFNws1nTKWOprWwkRRZGUSMlzf+4ArXTjB2DtvE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aeUpWdMHd2V5qYe0ODnZFIaK4vY3MpAwrF+GKyn9UegGYm+is24SteWdmtdWYnF05xhC7N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2hGCttU/gP9EC6f8A2ib1SLTpZpzCRtkz80jj+aiqbHHlveP6rQgKvVDvNwsxaW5pAYbJA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Cgstthcx2oeKOzD7u70VKxj4bvUpvhPWNpxbIAPkCFXSkijq4QGjBK0oGyB3rarg9UrPJe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XZt7g4TpqaNsLsNHClg/Db6Jag/Bf6Kb5a1wA2UAVEox4rQxNBHCzllOamb1Wkgyt75ctf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CsSShr9BG6dQRazk+ChuGO1B8QukPFb5In91yCk5uT0beAY9Sz8bs3R4WJeunOhRoCF9Rj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AQrqT9geude3a8cO6dP3BiLZ2QjpvegYi5OyluynTMXZ2LvB6rRwn4Y9Fmrx/isB+q0cBz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M07ks7sRn0Qu1vzPJ6q/VuxGUMoHBtQ7HiUrHBaf6HMofcN2lXQdsodWPySEpHJln+U1Gc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BQynlDXYJVgzgHla1yz7fym1fHJSSuGVEHBziVDPO3HK3aHLHOpVbi/VkBVqN+AMpJX65M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Wojhmbf1sTfKAwlC5pMvJSOqdTMJkffzsrWEyX2sRSbJs8gIwqjpdLiFE6UuKa5T34Sxnv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Se8mgklamHOJ0ncchQvOMLiSopckZCmuFi3KZjwh3UMoZROKsBxCF9QuJoXBYiNS62tuum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fFdK4NCjhbjKd3HvxIcBeiOXz7aiEsVxETNIC511f+61I2OjB3LipR7g39wn816qzaPt4b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+1JfJIbjOeFabNQt4gz6lPFZSt+WnYruf9pFI+qh/v1SeCUhqap3i9EhdI2/JBGPyS/bMj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dCRr7sat9UDMVj+GyH8inilrn/wDDkP5FXvtqo3wQPyTDd6ojZ5V/j/ax+3//ACrttta//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jLJXO30Y9SudcKg7mR36pPf6g/vu/VInHCzXNP+kzbBVO5cwfmn/2fkYMyTR/kVVNZN/Gf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x/VPfH/pJxZ5+18WmIfNKFI220w5kBQoyyeLiu7R/mU/bj/0f4+b/wD0Kmio28uSdjRt8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5SnPmp+6v1Cx4uT7sLg0TRwEna0g4aEGOrKdgp+//AFCx4m+5GDV0zeGBRmuizs0IURsua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dd7FDcGjhoSG5eQCGBqTgrP75b/xaiJuTvAKN9xk8FUwmuCn7rH+PVbFwlPiuVRrdlyz+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1hKuSqOxFy5cUGP8AaM/TZ3DzXlDeAvUPaW7Fsx5leXt4Xnyvb45lRtGVTtg7hP1Vuq/Bd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cfp6J7W3DZDGjNyP0CJuOyHU+9fIfJIJ7Exwht1/cHmUSHCG3LeaIf5lIW3S/AMRtz5Jt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kfyBQVxxA/wBE+1+kdobiDKIHhUrVtTNVxx7pSeyOlCmOa2REUPoQDPKfqiOdklKBl0+eM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D0VCvOamIfVEGfKEla9oK92IHeibbR93am3Tamcn2/anb6J9EfJZce6UPt4zWSlX5D3SqF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VI6J7Fc7cIXXNL6mPyCJEqnI5pqGg8pDVul6LZoRmzyBsgA5JQZnCLWbS2YF3C1Ttzy/Fr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4hYSqHxX+q21ZUNNIQDnZYepd8R63kccCpGPikqbChiOXlSk/VcXqhVlJ7YYVo/h/kqz8d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BGd/BFdSjYqbwVake0s3KnMjMchNckTwFs3uZRkDZBIpWC4vJcEV96i/iC1aGaTAbfT3Wj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uz0Qi91EbizDhyiVLVxNgYC4ceaTHCVmNytVP4D/RD7AMdofqpaquhMThrHCp2esijY7Lh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Hs0GUCrxqukSuOucI8UFrLjGK5jxvhKxKXtDUNHdCP9H/AOIBYM3xuNgVqfZ/cRU3HGCFx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8Tw9Srh9wl/0lfNfUbf77n+jivpC4v02+THi0r50v8FQ68TObE4guPguXgzETO3nzcgFdU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RwA8igb6iqc7d7/1Wtdb6p2T7u45+igNlqycimd+i982q4xWW19ibn9vJ2hJ9V7D1O4iwT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+yuhnpJ39tGWZ8wvSOqnn7DlA/hXyc0x+7h6qx/L54glm99qA8nTkqlPSGcvcD4ok6lnfV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U2foyqqqYSasal9P3iscufrt5obfJnfKrzUb2yAea9iHs8qHHJent9mr3uBfJws/5NFnHD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CVaobdpqoz/mC9cj9nLRjVKrdP0BTxSNc542KzPk1a9YbjoJnZ2OAf5Vj/a29oLA5b+yRR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hhoXn3tVa2Z8e+V5cc7uPPrFM4XmnDfl1BfQtI7NtZ/pXglp7GCugBA1ZXslJdqdlKxrpG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cTGirC32iM94mJBwhJgdES0NOB9F6HLV28yF7nx5P1UHvFqySXxfqFK59RrSxw87PaB+0b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k1IcIX49F6S6ts7Ny6L+Sj+2LMzl8X8lv/In/AEszDDgVfhA79FDLNO0FsrCz1W6k6iszP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Lc6etlf7o5pH0XTHkm09EztXbX1DGBsbchNfVVj2nDcKxbY9VO0kbq5pAadl292ox8M5Tm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ORB1PVuO7ykp9ri5GwAcFS1ilWXudHOICXPKdRW+Z0DT2pwi15HwNlJbm/d2q+3BFNyGm1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hFFbw67OY4kgfVbN7e6UBo48XeQpFuC1I3C6LXCPBVLtQRR0pIbujw4VS6RmWnLQsRadtW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GaRh0+CJCjZ2YJaFBb2mOna0+AV98nwgteyevAW6naJydIAVmKJgOdIURlDpi0cqw1SZWk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3Y4ATrdGPdmHA4TbyT7qVJbSfdmeiTPBEf0tMjBKDhum6FGmnG6D6tVzKRPBaORQNykkbs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cGtyVmO25jg2EbbqUjZRwEObkKR3CT2RHAE8ZvDSjwAwEEc3+9GlHWcBWyUhVrx93cB5KC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/wDBcorWPgKfS/a4EMqYS6uY/GwRRQPI7UZ5SC0JmjZV7gPuz/RWhwq1w/Zn58lIWeg7p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ZPCDdPEdg7HmUXKtuynQBfv2yn9Ucp/wm+iBX4/e4PVHabeJvok9M17dVbwP9ECsO1TN6o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EEsQxUTeqR0sx/UNA1Vqs7tx5qxlV6o5LVmGpSS/s7vRUbJ8jvUq9Mfu59FQsuzXeq19J9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fXYrafPmj2dlm78/NZBjzSvaZOmjg/Cb6JKk/Ad6KOmkHZN9F1TIOyd6KRHKzPAHY/wBrm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ZezNIrJsea1NLgDddZjlw9v5WfeRTsyTsoZD2x1A8qnd5WMiGSAp6OZhhadQ4XTTyT2mk7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/AHs9Hp5WFnzj9Vl5qiOO4uJeM+qzNXel4jTTBwwhPULgaJ4z4KE3ONo3eh1yuEc0Dmh2c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r5I0JdOSBtG0EotJM0DkLHUFeyGENydlM+6jfGVqablmuWIhLd3g10Ts+KM01U0RjJWSqK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dlP8AaGG7ArU03DEZYiWhq6oPaQChsT3Mlc76od9pEn5V3vzidm8rUV1DF8sTOx8V50qFk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CffyP3Ez36XOWjCRTRbNuBOUvE3dyrNPE+Q5OyCmtmSGtqPB+Ar6sft400ZOjI1DOFQn1O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e7Jecp4kk8XFX1Y/YugBjskpZ2xysGXDKoP1O8SkEZJ3JV0nvtK5sbT86njnhY3AVYQBSC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N9oZ9DnkjKizgd1qudkPJd2Y8k0eykyR7XE6dk4yPxsxXOzHku7MeSSmw57pjw3ChPbaUW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YTRsAqJp2AkDhZ24XCeTMb+Fs6iEaSSFi7m0e9O2SKrNpUD3Wqo85crUzvAKqfmXSHOSgZ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2XOGy0zwa0J2ErBsnYQRAbp4C4DdPAU0sSaRhKAnYTsK6No8JWjdPATtKaJsj0ppGCpSmk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uIwE/wSEJpJkxoT8JGjCcAro24tSY3UmE3CaT2N0pwbgJwauxhNJs0BRuHeUqjd8yaJkuE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E0bI3hcnNauTSbfcyVIEqrTkhCVcg8+9qMgZRMBPJXmTZ2AfMF6J7WW9pTxMzuSvKxbyT8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a29mDelqrqGdi7DhwoqCoY2AZIVOuoeyjcdTinUlA10LSSePNc9Rp23OxJ1VHj5gqFLURi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+3sAPP6qrS0THyPznYqRrRMzsY98ix8wQ2uqo3VMWHDAKn+zYyPFUJ6JgqmNHCRELbYq24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euuEToXBrt05tsiwNlBW2+KOPICRrazvSSjuMUcDQTupXXWItOMpaWhiMTSWhSyUUTYyQw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UVwY17yfEq79qxDxKq22mje6TLRjKIe5w/wAASZjZWJ0E1NxjfVRkZwFcF2jHn+iZJSxGr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oof4ApOliJCrhdGSQloz+ilprmxkLRg8eSddKWJsY0tHKt09HF2Le6OFdxpIidqsl2aWkB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Y3PODuUTqKaJsTsNHCq2qnjcxxLRypuNExO3G8A8NKpuuJdVtIaUb90i8GhDOxb9pABowF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4ubwBhhV+hucmQC0hOEDMDuhNkY1uMDCkTEStqTMcjk11f2Ia0Z2QSeeVxcdKsxAaAkkA0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MXrAXG+fLtI3SONWfBXaRu5VkgYWNtxHAA8VbpAAcFLJT1ugkvRQDM6nmHwirtPUBpqatc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QVpyTKUbowOzCnfswp7cn6+GLgoqiSue0yHIRMWic8ylTW4ZuMxR3ZW1tJSkTDG3C2uY+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DZyY25eVNeCDUwj6ozCB2bfRJtOkrSNyA1NoZHA5xJyB5rrHQxyQknnKLXP8AZX+ir9O7U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fX+k32ZF/ChE1CwXBrdOy1JOBwhUjA6szhStjJWDTQRNbnQEZ6Ukioq/U7DQqZyRhUr9BJ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iH42wpNfeNMXmKQ9TqL5Rui0umbuPNBXzWfWXvMZJXz9U3euY8tMr/wBVVdeax3/Fd+q4x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OZ9FG52aMcxKKS/2WMcx/yXzv9o1bz+I8/ml7aqfy936rX+J/uV/bL3x3Wlrp3ZiLR6Kpe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HwteCXDC8IeZ8ganK/QUdRK9p72E/w6xO5WL2nhvaSVrgZdsZytVbeu6G30jYnu7zVi6aJ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lnKy3vqGF7M8rc44vGpdb7jWnqdV7U6ZhxGMqjJ7V2ZwAvJZLXMOcqAW6QzhuCkeNRxm1n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DpCHz+1KbOwKwjbLIQNioK2zyRM1YKsePjWfdvW+1OpHBKil6wlvtQxsngsbbLE+eMOIWi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DscK/rpXpaRbtLJI8XQaTjAQy73m5QzFrZn49UUbHm86Vbr7S2Y5LVZiPt09ZnpiZb5cSM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l2uDhntpP1WhuFmbHCSGp1BZ2ugBLVf5/05/rtMs064V7uZZP1UHvlY5+O0fn1W1+xWfwq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5GnZXdSccs5qrHcvf+q1PTUUpizKSc+aJPtTGtHdCIUFKGR4aMLMzH06Vx6GaEaYWhWXfI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MqR/ylcnp+geDJuLvVHmDYIJTs+/uKOMxpVszToOvP4P5qW37QNUV5/CUtB+A1PpY7WXHu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ZEbee6UGpsfaT1Y6S3cDg44UU/wAqmadlBUHDcrMLbo+H5FI/JbhNpwCzJT3eqH0HRsxVu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HbOKtMAKslOg+8j7qVLbf2ZvomXkfdiEtvcGwNyfBPpI+S2dgUFacXQow+RuOUEY9n2oS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wPtOwVS6u005IUgqYm/vBUrpVRupyA4KR2szws2o6qcE8q4/hCbZVMZTgZVp1azjKTHKxP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jUfCzclYwXAORMXJgHirMM1lYrz8FyZa/wAqFbcdcRw0qvb7mRHpawnCa4JnlpMIVUykV7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ZsbRFCK6qmbVslLCErBadNc0jSN1VuJHuz9/BCWVdVIwFrVDUmtlic3B3CnryszwsdOOHY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cPNeZuutXa53Q/VSs6kqnnldJxzPLjGeI4lqr3g1MJyNii8E7GxNBcOF53PcJ6hwLncJ4r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qr+qdM/viJ239RVRdm4axwhlqnhbLKdQ5WV94leN3lIx7mcOO/wBVYxJPkct6a6AfvhVKm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WPEjifmKdu7klIwpPktXPd6fsiA7wVGhu8UYd6oGW7JzWBa/VDE+RLSOvkWnbcoRcrj28r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UMCcIwrGOIZtntIlFeHhoGnhLJd5HNIAQ4NwnBqv64hJz21pYoLjJTSvdpySrcl9qXDuD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r1hy9pdXVtVVgB79l0VTUsYG9ocLi1OaxXSEM07uZCoHU5c/U4klWw1LhTSK3Y7JjoQrul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VNsY8lKIhjhTacJyJuVbsh5JREPJT4C4jdDaDsR5JeyCnwuwqIuzHkkEQ8lMlwgiLBjhcG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IhGE4MypA0p2lQRBieGp4CcAqya1qdpSgJSgaAuwnJECEbJMJy5SQ0hRS8KZxVaVyNQq1T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LCXGUPqXkLTdQVfZQFoO5WKfIXOJWoDHnJULvnTy4ZUT3d5bhzlYHC5w2TGv2XOfsqh7OE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RSB30SA4DdKBumh26lACqbIAlwpY2AhPLWhXSbQAbqQtwFKA3wXSAYCJMqpCTH0UrgEmQ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blK8ZXMGChJSxcAnuKTwRIdhc1uSkT2nZUKGppCUkpPFERkFN0ZdupwE1+AcbKKaQuAwnE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Rcg+4wlSJVHRwSlJlceEHmPtRf8WFqwY2Wz9prtVfGFi+F5cvb34OlO6H4JUtIMQt9FWuh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TbRN9Fzl2jtJLswqnbxkuP1Vqc/Cd6KrbD8M+qfR9iB2CFS73BqJuPdQoHNwSCwu3GFRuh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vCH3Q7sH1Ujtq3S9TbRN9Es7sRO9EkH4bfRNqjiF3oiz0q2od1x8yiWVQtQ+D+avHhSeyv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EQBQ2A5rXogklVG6nOgfVXIDiJvoqFyOZYh9VfjHcCT0R2ZWnEDj9FXs/4GfqpLgcU7vRR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0z/yX3E4QiFxNycirz3ShFGc3F6V6W3cDrdwq9U7BAUzeFUrHYe0KQ1bpdiPcC6U9wpIvk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ZKLPSOkPdKs52VWjcCzKsHgpPaR0iafjFSzn4ZVaN2Zyp6kjsihE8H034YT5jiJ3omUx+G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vRT7anoJtJzWyn6o94LO2Y/eJD9UfLsNyrbtik8AV4dmuhH1R2A/Db6LOXR+q4Q+q0FM8d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KTzKK7HTSP9FD09+y/mkvUn3VwTLDJppW5TXC7/obkOGoewE1BKnmmzsFFDu4q1hMkrcDQ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U0DXWsNb4hVIn6XglWLhUsmjDSfBdKPLmnbyK6UwZUkEKkymBfwtP1FTsbUZaQQULpINU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tBbQ8Elqvi2tA4Ra307RF4K12TR5Lje3L2Y6Rpl5LePeI245K09Bb2xxjuqpIxvv0fktDE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Wl1pWNqdTGBA4Y8FWtlI10ByFdrpGdi7cKK2StEI3Wfpue0c1vYQdghAo2/aTRhaZ8rcIU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kiUtVfZRN08BULxSNFK7ZGRK0BUbrK11O4YUieWrRwhsVM0UrdkSfEG8Kla5wyna0AqxJO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yOIB4o83wrQmMeKzlPK83ZzmtyUcEkzv3NlbM1V7nEDAUtBC0U7VDc3yiLGnCfStmMLcBT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G7obTxt+0HK8I5tJyULpxK64Pa3wVgtPI1NGC1dEWxt3KiME55cqtXDKxmdSkFh6F7dPIS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nSREwtJd4KR1MT+8stc6QQyMFW7cIi2pZnGQg0NOHVbwTwr7aVgdkkq2SnS/W26eppg+O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tdSxBsjSCFuejquCWmFO8NLh5o/V9P0lWwkxjJXknP6zqTepeQy1jQDygtNVgV7yvTL70i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yAvPKalDLpK1zeCvRjyRaOC3Mwui4HGzSq1ZcJBHswou2Bo/dCpXaNrYOBytVnlbRwSnqp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R9RUH91WKJuYG7eCmczAOybIrwFwVMj5nN8QrrO2zyqNKPv70ZDdlbSUjgIu5l93PeTKKG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rN4HwFNbhmBvokzwkV/pWdSzEbyFCW0b3XAjWcrWaBpKCxAfab0rJavJwthPLioa+3tigJ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qN4b93KkS1avCraqNr6cFXvcmAcJLMMU4REt2SZ5arHDK1EDRc2NxsjzKSPSO6EHqx/ez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FbSxSOVCspmNgcQ0cKhYomuD8gcozXD7u70QuwcP9VInhbR/UCfYt/hCDX2JoczbG60ONl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PHmlezJHAlQxjsG7DhTvjbpOwTbe0+7M9FNKO4VnfLWuHmfVkAFc4gINE3Hgj3U79Va4eS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0+Xk+SRhUo3UbW7qZgVYSMClDcpjApWqIVrQpGhMCeCtCTZOCiCkaQgeE4JgKXKB+ycFGH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S5UZK4FEStKdnCjBTwUDgUoTQlQPS4TAnAoEISaSnpcoGBqdp2TsLiEDcLk7C7SUDAlAT9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UNT8AJAO8iFAPknEKQEAJcAoqLCQqQtTSEZNBTgkATgECJMJ4CQoGlIUpUUjsKSElOFQq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V6GV0uGOOUahm75OZJSCgsgwFerH65HFDnuOrC3CTJgj8Ux7d1PjZRScrcMHMYCEsjAAnx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aDIW5U2lRwqY8JAg/fU4GyhPzqdoyFpk+IpTyuiAylPKMl8Erjwm7rigQqJ5wVKVBMcKCQ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hO4RSpfBNByU/CIVoyuxhLGEpG6rJpTU8hNc1FK1Ry5DlK3hRzcoHD5Uh4Sx7tSuG2yBmc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H3IlSJcKOhFx4KXCR3ylB5H7SH5ubRnhZAkYWo9p0csVw7UtOjzWDbXx+Ll571mZe3FeI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+qvQEaAg9VUse5uDnBU0VawDfKxNJbjJG16sfiF3oq9sdiNVqiujLSN90lNXQRxgHKek6T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w0oZDvWuKZLc4dJ0k5VKCvAmc7HKRSScsbaUSABDK+TVOwfVVhcxnhVais1ytcG8JFJWc0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YyfBQ1rx2TkEFzc0AaU51y7RuktUikrOauhe2kCEBXHnDTugcFwDGgBqfJdO7gNT9ckZ6x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IUS/NZiO4GORztPKkfeHngJOOSM9YgQrjmriCIs+ULKSV8skrX6eFOLrKANsJOOSM8DNzd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uwBAai4Sys0kKSC5SRxhuOE/XOk/dG9tHKcsOEMt7CayR31VI3aQtxhRQV8schLRytRjmI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bBD61/wAZg+qF/ak+FXmrZ3vDvEKRjJ8iJa2J3cChrHgRHB3WadcaojAKidU1T+XFP1r/A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C3IVx47vIWVhnmYMaipTVSkYLir+tP8gVY9rJnFzglqayLRjWECe97+XFVqiNxHdJT9afv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zHfChrKuIRO744WSYJuNR/VOMb3DBcU/Uf5EidrrYY3yFzgN0SddqcDBeFmG0gHiVxpR4l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zELtZXwvro3A7BFWXena3GtZ33ZmeEvYN8lf1wkZpgarrnBLC4ZTKG9UcEIa47oSYmkYwo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9IZnLO9tM6/U7/wAMKOO86ZXEN2KBQ07YxsrGkAbJFYJyWkSqb3JjuNQ83mZ79L9lE4eSr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IiGZnZlVK+eTclOp43B2QpYKZz3bBEqajI8EmSIXbbQyyQghyvG1yHl6IWqMNgaFdkHkvP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hlW29xrcFx2RVlAANyUrd6wjCIhuyzaXSlGfvNMI6fIKns9I11M1xT7+MU6s2X9lakzwRH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4VdlCwTF2lFSu0jGQsw3aFXsG+Sp3KBvY8IqQqde3MakLaOEVDA3sRsFYfCNB2XUrfhjC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V1wzVtjH2tLkLRBg8kCtw/vWVaHTsrZmkcBV5YBBn6qxRMHYM9FDex8AY81aof2dnok9ER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oJQD+9JUfeO6UDoB/ekqRPCWjmBvTlUbq3ECIgKhdx8D81mO2rRwnom/Ab6KdzThR0A+A3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zy1EcB8IAqX+asv4KqU/eq3gIxSU3ayAPB0pa0QzWOA22VdZTXOM04cQTvhe6WZ7pqSN7x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TNnoyA7swXeZC2LdEDQ1uMLw5LxaeHO3aKrjbLG5rhkELyK92h0N7kdEwkOPgF65LM0goV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3gE/Vc65Jp0Vn7edNttQW7RlULvaqowfhleqE07P4QoKiooQwiR0ePVda+RO+m5vEvLKeJ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CFLIO4UVvhpjUn3dzSPohUvyleutvbluOgam/b3o0zhB6UffXIyzGFu3aU6Dbx+Cp7c34D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Wbd+A30T6SPktOHdKBRf4u8I+RsUBYMXZxSOi3Y8zhUbx+zlX2fKq1waHQnUkdt26RWcf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o2wYiwFePCT2R0zdZ/i7B9Voo/kCzlb/jDPVaOL5B6K3Yp3KKu/Zn+iFWDHf9UVrv2d/oh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SOi3ygexsgd9bqdHnzRrIxyg94IyzfxUr2X6FKMYgb6J83yH0UdK9ohbk+CWaVmg94cKa5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lP396FMRTqMh1c4g+KFt2Xup0+Vk+SVqmaVA0qVq0xtM0qVpULU9rlNIlapAFCxykLsBU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Z3TmyZ4QWAcJdQUYOUo+qB+V2cJPBcoHgpwUYTsoiUFOChDk/VhBKCnZUOrKcCgkBStKZl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BCg1J2ooJshdrAUOVyCYvC7WCFEuAQS6j5p2UxrSnhhQJlK0HK4jHKTUeAgmATwcKFpdhO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crlyMuXA7rikHKB+U0rkjkDSoZtgpS5Uq2XukN5UVSrJtI2QW6zOEPllSvdJ25Lz3UMu9R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FSuO6ok99WJnFVm/MtQzKYZwmSKRuMJsi2yfFwE+X5VEx2Alc7IwgSJWBwq8RGd1NrAUg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TsmY1PUoABWkOYd04HKjJT4t0Z0f4pp5UulMc3dAw7hQTKwQcKKRhRCR8J7uExrSAnEFAj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CbGN1YAHimkmTYmpHNOVZj0+C5wGeFpjasWppHmrGR5JkvCi7Q8KKYjKkJUMoUag5jwEr5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SOj2VVG14yuXMaNS5B904SrlyNkwlIXYS4TQBdSWSG60b2PaC7GxXgPVXT81pq3gtOjOxX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Tp5t2o3BrRrA8lJhYl84Ap4xhX+obPPaKxzJWEDPKFh+yzMNHnBO4ShjT5JrSCE+MKIY+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OCrWMpdKioOzHklbGFPpXBuEEJiHklbEAp9K7Sgj0hIW5UuldpQVXRpvZq2WpNPmiquhN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QVtKUNUpala1A1salawBOa1OAQIB9EulPAShAwMTgxPG6VREek+C7QU9dlFiTNK7QVICEu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uEakXKGzNGEhjypMrkEXZhd2YUpScIITEAk0KUppQMLUjhsnEppO2EVC7lWaKASvwqsgwU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KiNJRBpIwr8VK0ROPirNMwaCSpGs+E7C57bhJQt0xhWHKKkGI91NIdiuM9vdT4h7Y2ipJ8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E1jgiI2Clm8fQN1APgBXLQ3FKz0VW/fgj1V21fszPRJ+KR8pW+U9uNBSFRtkBJClemrdwe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WFXqSBhSIL9JadvcCfKPhu9EkRAaF0zh2Ttxwp9rvhn7Z/isw+q0ZGyy1nlH2xPk+K1HaM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OOeA28tzCPVWaIDsG+irXiRnZDccqWmnjbC3LhwpPSx8lmTGg+iBW4/3nL6ovJUxaCNQ4Q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lcXDGVYjhLTzDSAZwrNVYqmrow+JpIKGmuiZy4LTdMdW0Ye2lne0eAyuGS1qxuGrzGlShs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wonB03K89/ZbWN9PLGHxluD5KxSxsc4YIK8f+RMs+7LW7o6KOQvcMko7FZaWnbktaMLQhj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tQ6rjsVA8RvHbHgZSJtknTna+mtbPTUcZLXNaB9UAuvWduotXa1LMjwyvmy6+0C71Oponc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9dXVji6SSRxP1Xqp4cz24Tl/09/vntco4NTabvlYmu9rlbI89iNIXmIppnblrlLT0Er3kN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Ljjtj3tLZVXtJvE/yyEIRVdX3efd078H6qoy1VXhEVM61Tho1sxutxixx9LqzXdH3Cpn71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raumaY+QsTY7dPHC0tOAjopajRu8rnMRvh7acVTUz2++OOQionjA5Cy1PTyuq3APOUVFvk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TOj7tOwxfMFNQ1cTIW5cOENuNCWw7uKdSWpr4gS4q6jREz7DDrjAB84ygrK6L7Tc7UMK19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CG3xfaBbjYKRotvY4bpC0cqrW3KN8R0qw22weLVBcKOKOmJa1ImNtWidGUNzayLABJU7rv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0bqcEtGVf91jA+UJMxsiJ0ylTWOfcmv0lFxcpQ0aYyqVVG1t3jGNsrRMhboB0hW0sUidgl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h2RGyoWuarGvs2claepjaIHd0cIfY2g69vFSJ4WY/qEGu4O/dwqVxZVkN7Q7rWBmEJvYAM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JHCnT01Y6NvfOE6Sgqi0kyFHqNoMDfRSyt+G5TfK+vDyq8ROjqXB5yVRARbqYYr3eqFNK9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I5g81M3hRBODt1phKlaN0g3S5wEEjSAV0r8N2VSUuce6p42kx4cgg1FxVimDs7pY4g05U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WpwKYClCbXZ+UuUxKgdlLlNXAohcrtSYSkyglDk4PUGUupBZD07Uq7DlStCCRpypBwo2hS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oTwg4BOGyQJUQ9rsJ2oqIJ4KLB2fNKAEgTkUoSpqcg4JVw5SokmlcEpSIhCmlOJ2UbiMK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buUOnmYWE6hkKG+SvawlpwstLUzNIOo4J3RRuR4LHPPCzdW8PkcUQqajTTAZ5CDTO5OVYE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vslBykHzLpDHZQ1y57ThTgbJsg2TZpG2Mkcp3Z7bqSL5U8hQ0gYwZ3UojCaB31O0bIGhoA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PHCkbwFrbOiBgUrG4TfFPSEk7GU1zU8BI4KoiJwkJBSO5StG6BhTSd0+QYKaBuiJI253Um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uc3BVhg6BK8b7LotinuG6qaVzyklHcU7WLp2fDKiqGVHKpSMFRvAwo2SFTSDuqGIbqw4Za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lA7y5RH3QuSBOC06EXLjslQIkIGE5IgyHWvTEN2pHkMHaAbFfPl8tc1srHxSsIAOxwvrBz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WnSUF1pnvYwCTG2yzMNPniEjG6nGPBWL3ap7XVPjlaQAdlQik3woLICXKRpylWQ8brsJG8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FwRTl2Ui7KBV3gm5XatkClNK7K5A3SlA3SrkCjCUEJpXBBIuTEuUDgV2pNSY3TQcClym4S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yuyinZXZTcrsoHZ3SgpuV2VFPykJSLkDTykKcU0oEKaU47JpKCNwV+0YbLuqLlftUXaPKk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xkKZskYjIyELggAO5VwU4LMjK5usJ21cbBglMkr4zkZXNt7HMy5NdQRhpwN1xnW3srv1D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u5Cu/aLfAFVqanZ7w4EIm2mjA+UKW7ax70B3ap7RgGCrVFVPZA0Bp4TLtG1pbgIlQRNMDd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rE+0qxq5T+6m09Q+SQjG6JyQtDDsENt4+9vUieGpidwsPM5GQFWmdI0ZkRYhDbpw0fVKzy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Uu+XhRTsq+ydlx4RmlZmJvouq2Ygd6KRPJrhhbXDUvuUuh2DlaNlFVn5pSqNkH95y+q1YG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VdwzNwo5WxDXITupae1SPjBMhV+7j4Y9Vdo/wG+ik24aisewQ60aWnLyhVLRaq6Rgcc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z+8pT9Ui3CWrzDpLW3Tu4n81mL5TvonCSBzg4HnK9AeMtWZ6jg1MG3ikTvsvXhWtntBuNv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D6r2b2YXie9UnvEoIC8RbYveXxgN3OF9Cezqzi12WJmMHGV5PIpSOnKKzDRXirFJRSSkgB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/uk1+vco1ExtdgBe/e1G4+6WOVrThzhgLwO20PazOkeMknKvjV1/SxX2Ziaz6IgccrQWqy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E7rShsLcDxRi2QgQM28F7LXnS0xRsJ+xogz5AoLVQMFbINIwFqpGAMOyGW1n32UrMWnTc0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Z4NCoXama2NuAOVoQxDLy3uN9VKzy3esRC1aoh7s30V2RuGFQ20YgZ6K3N8hWftrXALSD7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QejGaxyNtAACtu2adB13aOx/NTW9vwG+ijvH4KmoPwG+iT0sfJO5uxQSD/FXo6R3SgkA/v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4GgNlTuo+7OV1oOFTu21M5SO1t0faB93ar7uFStG9O1XnfKrJHTLVhxeYx9Vp4h3AsxV4+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Ldg9Fq/0xTuUdWPgu9ELsY3f6orVjELvRCrEcmT1WY6WflA2Bss/1G4h8WPNaDCBX9mXx+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LUH7Mz0U8v4bvRQ0H7OwfRTy/hn0U+1+nl/VR+/ux5oNGjPVP7e5Bmr306fJy/KUoKcCmg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qUjKa0p4QcxgCmHGyYOU4FQOCc1M8U4HhBKEqYN0o5QPXZSLkDs4XZTcrkCOXBcVwCBEni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JY1O0qGMKYBQSNKeFE3lSBA5OCYEoRD8pcpmU4KqXKcExOCiQlBXZTQkJOUU/KUFRhcUEw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1xKJKQldkKIuTdSJCVztlA4k5SuJIUMrnBpIUaAuoZuzZuszFViaXRjZXOpqlxeWlZ+lf2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XObDg1p2CHudnbKhqJnSykp8QJ5WoRKxcB305o3XFveCosN4TZR3U9vCSQEt2QJBwFMRs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lIKi6QH51YZwonRuznCkja7yTaOc1PaNlNFET4Jexdngq7NIwN1Jp2ThA8n5SpxTyYHdKR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wyFZFLJn5Sn+5yEfKU2aCnDBXN+ZXn0EuflKRlBMXfKU2k1U5VGBuiclumJ+UrmWqcn5Sn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XOGSr8VqmA4Klbapf4SnsnpIbE3dSOCJR2mUngqT7IlJ4V9z0CAF0w7iOssr/JS/YhcMF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dGc8KN8ZW4FgHiE4dPs8Qp7nqw8MTieFZEDi3grZx2KNp4U4tEQ8Ap7r6PPn079XBXL0L7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PY9H04E4cJE5dQiVIlQ0RclXYQNwuc0OGDwnJFFYXr3pSO6Ur5ImDtQMrwW5W+a3VTo5mk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B7SCF5/150fFcYHzQsAlG+wUV4Mx6nByuulBNbal0czSMFV2y52WZhVnK4uULSSfonkFRD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pzTugkSLgVyo5NTkigRclKailylykASgIOylykwlAQKCkyl0pcIGrgU7AXYCDlxXLiUHLk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7K5Ig7KXKQpM4QPylyo12VFOJSEpMpCg4lMPKUpECE7ItY8lxQgoxYRlxUnpqO2ggjyVcD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Dsq5KO4uP2760eNowopD3CpQO4FFJ8pXG3b2V+IbS/tT0T8EMov2p6K4Ut21j6BL0O81Er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8jvNRWgH3dvok9QlflKSUdwoZbx95kKKTfIUMt/7RIpHSz3An4obdRu31RMDdDbr8zPVK9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vwW+ibWD4Dh9FJS/hN9E2s/Ad6JHaT0y9mbi5S+q1I4Was/8AiEvqtKOFcnaYfiHXf5B6q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FTu/yD1Vyk/Ab6KT0sfJJJjQfRBbc379L6ozIe4ULtYBrJfVI6S3cCZGUFvrBob6o9p8kH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gbkpEl+h7ou1+91cTi3IbuvZ6SMQ04aNsBZD2f2wQW9krx3nBaq4TtpqSR5OA1pXgyz7Wc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tf29Uyla7ODuFk7dThkY2TOobh9pdRSnOQHIlTMAYF66R6106Y442GXpncYPqilAzEDfRU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ROjx2DPRdJ6K/KTpG/DPohNrH32VGJsCM7+CEWrArJSfNWOpW3ygcAQu8juN9UU1t8SEJv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4qV7W/S/b/wABqtS40FUqKaNsDcuCmlqotB7wU1ysTwo0Q++ORzGwWco6mMVju8EZ99iA+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8K95/BHqrFu/Z2+eEMvFdEYuQpaK5wtgaNW+FZjgif6F3fKUCg/xV6svu0OCN0HiuUbbi5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Fp5hqxnCpXf8AZSqhvTeA1x/JU7jdTJAQGFSscra0aHLR+zNyrz+CstQ3GcQgNjKsOuFUe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V6zH20z1Woh+QLz+pqaj7Ua4tOpH21VcWjTGcK3jhik8yOVzsU79/BBum36jLk+KiqJK5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QyyRVgkfpcQMqRHCzP9Q25e0eKDXt7S5m45UZpqx3MhQ67U8zQ0PeSSrSOVyTOmkpKiJsD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Ww6Hd8fqs7BaqmSMESHCWWyz9mcyFTUbT2nTK9TStkrXFhBGUJYrV1gdBVOa45wqo5Xtp0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rSnZUWrCXVutMJmuUrTlVgVI12EFhpTs+Sga5SAqB4TxwogU8FBIE4FR5XZQS6l2VGE4FA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oHLgcJDwuQP5SgJrU4FBI1SgqEOTwVNCUJyiBTgUEgKcCownIh4SqPVhPBygdlLlMJXAou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FL4oHFKOEzK4OQPSFKCnAAoGachLpATyMKJ+UClwwq00mGuTnAgbqF/eBHmgw/UZMlQdLU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6DU26OVxLhuoGWaLPyhNow5pneAKnpqR7nAaTut0yzwjcgK1FbYWkYYEixpkY7NK5ocAU9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lbuOBjQBgKQQt8ldmmMisTyNwrUdh23C1ojA8E4MHkmzTLtsDQOE9tjZ4haVzQAua0KLLO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YZYoh4BHAAnhE2Dx2aJvgpRaoR+6ieVyJsPFshH7oUgoIh+6Fd8EiCr7jH4NC73Nn8IVsF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xu0JwpIgflCnyuPCCH3aL+EJwp4x+6E9LlA3smeQSiNo8AuK7OENuDGjwCXSPJRulAUZqW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wCUY8kPdXNBU0FR2nCKtZSgqNxwMqsanS7BQXU0lMjk1DZKUCly5RnOVyiPo1L4Lkq9KOX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qRdlAuEiVKgbhNewOaQQnrlFefdd9IRXKB8sTAJAM7Lwe7W+a21bopWkYOF9bvYHggjZeb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dC+eFnfG+wUmB4ZG7IUoK6tpZKKodFK0gg+Ka0jHKzoKeUoTNYJTgoHgJyYCnZQ07KTOFy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EvgilCUJoOE4IFXZSZSHlA7K7KaClQLldlIkwgXK7KTC4hFLldlJhdhB2V2V2FyDs+q5IV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wlISEKKQFdldjCQoFJTSUhKaSgUlHunW5JWdJ3RmyVTYQdSlumq9tfCFb05YglNcWO4BRK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uP29M9LbhgBV5flcp3lxaCAh9bLIxhw1cpry9NbR6q1D+0vKK5HmszSzT9u8taVe7WqP7p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cG3ojWz1RWhcBA3ccLL3R1QXtDgcq3TisMbcZxhW0fylbf1LQzub2Z38ENtxb28m6pyRVm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xVLpHYcsxHDUzzDVa2jxQm6yt7Rm+yb7rUn98qjW00utoc5Kxyt54H6epjbE3Lhwo6ysi7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o7dK5g754UdTa39k7LjwkRG0mZ0q2eeMVshLhjK0BrYmj5gstaLcX1LwXHYo79lAjdxVvr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7VkT2DDhyrNNcIWQtBcOEMudubFp38UQprZCYmkjOyk60td7SS3OHQQChtvro21Mh8yij7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Q62U0ZqZRpGAUjWid7hfddWAbAoj0/S/bVfGNB0NOeFBDRMe8NDBkr0vpG0x0dMH6AHOXn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dNFboG01OyNowGhY72oXxtus8rWuw9wwFrq6rjpKdz3uAAGV89+0S9uvF0dFG7MbT4Lz4K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/APGRtNXM+tklLS4uOVqYa2owMRlD+m6Zvauy0LWMgYBs0L6FtRLpjidMzc6iok05YRurt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G4GFaukbdTNgiVKwdk3bwS08LWJ9pBZjWFp8lTt8dQ6d+DgrUzMHZO9EMtDR71J6q1niS0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W798ofdKKobGC55Wx0oRfW/Cb6rNZ5W9eAyktVRJC0mYgKc2WTBLpSjVA37s30U0je6VPb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oaAe+PaXHZGm29mOSqtv3uUoR8NGEtbkpWNM5eKCNkGfHKtW+3QmnaS3wUl+2pvzVu2fsz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f0j+z4QDhiEU1Mw3V7S0YWndwUAph/e70ieC0cwLNo4v4B+iqXWmY2mOGj9EXaNlRvP7KV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ba4We7N7oV0wt08BV7V+ytV13CT2sRwx1c3F7YMeK1kUY7Nu3gsxWj++2eq1kI7jfRbv0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NxC7bwQuygdq/bxRisHwXeiE2beV/qsx03b5QM6Ag97YNcfqjYCCX86Xx+qV7L9C1GPgM9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7bwUVGR2DDnwUkzx2Tt/BT7X6eU9T7XB4+qD6sIt1Qc3B+PNBsEr306fIyfKS61Iw5UXZq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+dk4HHKaAnYyED4zkqZuVDCzG6nagcE8FMyu1KCYLlG14Tw5A5LlNXIHhLlNCUFA7wShNS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TGqRpQcG7p4C4JUC4TvBIAnYRHNT0iUIGkJw4SjdLhQgm6c0LgE4Irgl8VwTgECYyk0FSB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JQ4qQjbZMwgcHFKU3hNc7ZAyXdRBhCmG/KcAFBAY9XKURYU5ASYQRhm6mYxc0KQcIEDU4B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Kk43SakClIOUmchcOUDwlXDhKiaJhclKRF0XK5IE4Y8UQi5O2XbIhqU5S7JMoECcEiTOED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yVBWliLgqrqV5KJ4XYRAh1E5XqSPQ0DCs4CXAHCEOIBCrupw45VnwSIpjGaRsnFKuQMIXJ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UoTQnBelkq5KuQIAuwlXIFC5cAuQdhcuShFImTRtlYWuGQVKuwojyP2j9H9u19TTM7w32X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ndHICCDhfYVTTtnicx4BBXjPtM6KzrqaVm/OwUmFePskJ3yrUcmyoyRPp5THICCD4qZizo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WHZPBUVJnK4FMShA5KE1KEDkoTUuUDgF2E0FLlA4BdgJAUqBVyblJnCBy5N1LsoHLim5X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MpQUHYXY+i4ldlB2PRIVxKQnZQIQuI2XLkNm4TS0J5TUDC3CMWSlbNnIQhafpdoLXLNunS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G/KrL2NY0YG6miGybOzIXCJ5euY4WGO+GPRQysD2kEKRoIYEjuFzmeXpiseqhTU7WSOOF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jHfKmUt2Y44AL0z40ePNGKRg7FvohV5/HYPqjNKPhN9FZn+YKR/Um1DcRO28EMtAzI/1Re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FWcZkf6rMdLaOYFS1CbkPjsRrGyDXP9oYpXtbxwJU4+E30TawAQu9E+nHwm+iZW/gO9Ejs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Uyeq0AGyz9h3qJPVaDKX7THH8g98GAz6kIhTDETfRD77v2f8AqCJQD4TfRJ6WO5dKO4UKt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i8gOg+ib0vb3z1T3OGG55WfbUSlp1LSdNWwzStkkbsFuH1EdJT5cQA0LPy3GktNLh72twP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0btA+loX87Egrxets1uHO9oFfaT1zqLqOifknYkFYK0QPmLpZclx3Qm2U81fUdtMS4k53W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x28F7qY4xxqFpXcblHYmYnetE0bIJZG/Hk9UeA2Wr9umOOAm7fOz1RSkHwW+iGXUZlZ6or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SZ4K/KXT/AITvRCrN+1S+qL1P4TvRBrJ+1S+qsfGS3yhoEKvozG31RYITfdo2+qzXtq/S7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Ty/IfRQ0R+A30U0p7h9FPs+gK2j+8ZvVHxxws/bDm5Teq0IzhW3aU6Cb/APs/5q1bR92Z6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eqt20fdmeis9JX5LDvlKA0n+LyI8/ZpQGkI+1nq16Ldw0TeFQvX7KVfaRhDr2cUpWa9tW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Wq6eFStDh7o30V1xGDuk9rHTJ1+16Z6rVwbxt9Fk7hj7ZZv4rV05HZtyfBbv054+5JVj4L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iyeqJ1T2iF+44QqzStEkmSOVmOpat3A7hAuoRkx+qMGoj8XD9UCv1TEXMw5vKV7Mk8CtI1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0Tuydk+Chpa6BsDcvbx5pZ7nTdk4a28eamuV3GnmXUo0178+aEgon1FMyaueWHIyhQXvp0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AU4FR5SgrTmmHCe0qMFKCgla7CfrUOVxcgl1pQdlCCpBsEDw5Pa5QFKCcqCyCl1KIFPCCQ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n52QOylCYnNQSsUgUTeVM1AoTwmBPHggcE5NHKcECgJwSBcOUCjlOCanKBRylSBOCBAnAp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J4pUQ4LsJAuCBSNlHhSFNwim42SgJVwQLhcEoTgEDAxTBuQkGEoKIUNXJMrsoOKTC4lMLk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byuRUgcEuVEG75Ts7oHnhIkylygUJBykyuBQK7dcEmU4Ijkq5IhMFXLgkJRC4XLglG6Dgd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ckBXZQOykXArkHLkqaUHZXLlyD6ICcm4TgvQycuXJUCYShcEqK4LkuFyDlwCXCXCBFyVco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RlXC5jwDkK2uVV4J7RuizE99TTM+pwF5aWuieWPBBC+vrpQR1kDmPaDkLwL2j9JPoKh9RA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xIwbHKVrlUY4g4OxCmaVFTh2U4FRNKeCoHZ2XApPBcNkD8rkg4XeiByUFNC5A7K7KRcgdy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JwuSlIgUpqXK5B2V2UhCQopxKXKZldqQOJSZTcrsqIXhLlNSIHJCuSFAi1PS3yOWVK1XS4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ri7aaEbFdMQGhNiJ3CjqyRpXGO3snpZB7oTHEYKc0ZjBUT+CuU9vT/wAUUT9TyFY2VOABr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o8Qpbsx9A95/aI/VGqY/Cb6INcsPnYc7ZRaCRjY2gkcKz1BX5SfV/gO9ENspy5/qrlXOzs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PKxurJ8VI6W3cDvgglzP3piImrjA+ZBbjVMNSw5Sscpfodg/Cb6KOuP3d/oq0VfEGDvKvW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PgpHZM8K/T/48nqtASsvYqprXvJ8SjZrm+GVbxyuP4qd8OXRD/MicB+G30QG61YdIzY7FX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DTwpMcJE8ic07IGF8nAWYuHtCjt4dFSR4dxsn3W4PfTvAadwvPJ7dJUTveGk5KtccT25Zr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Vdxu7yC9wafDKFxUEkkzHSZJJRihtL2kZjRF8D2PjAZg5XWIiOnL0nW5HrDQNigZkDhG3t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VR+8CNuG4UlQ6q7N222Fy+3r3EQlspHbSeqOahjlZG2GoD3afNFgKlzeSluyk8Fujh2zN/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E3JHCyle2o7dgLvFFoIKjsxl54UtHCVmfaRWqkb2TsHwQmyYFRKT5ohb6B09Q1kr9jstzS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mHdw5XOckVjRadTEyyZmj/iCD3udhDRqHK1d36Okpg57HEtWKvNB2TgHE5ytUmJnhbW3HA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W94cLpq+LQ7vBU6W2MMTScnIUklti0Eq8bXnQZba2JlfK5x2JRk3iAbZQW3UMbqyQOGcFG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ba2lN6C7xcWTRANzypaS6NZE1oB4XXelZFGMNHKt0dLEYWEtCs60kRPshkurtJwwoLS1z/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WnfTx6Dho4Qa2Rt+0pRpCRMaLRO4XG19QeIiqtyqaiSA6mEBaBsTfIKhemhtMVKzG1tE6U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0NarZdWFp2Kt2lo92Zt4K65o0lSZ5aiJ0xFQyd1zbk97KOtirCwYceFQqP8ab6rURjuBav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BU09Z2Tsv8EPtlFUyF5EhG61lWB2D/RDrHw/1Ui3DU1/pS+x6l3zTuQm72iSOSMOlJyVuw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h/wBSVvOy9I0owdOOdG0mZ3HmpX9ONbE4mRx281pKZvwW+idM34LvRT3nZ6Rp4xd4Pd6x7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RXqUf3jJ6oSF76Tw+Tk4tJ6UJBwlWmDhzsnDKaBhPCBw4XZ80gKXCBwKdlI0bJcIFSgJAn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1NaFI1A4BKEiVqBw5T2hIAngIFaFINk1oTggcOU8JoTgoaOBTgo08FA9KE0FKgcE5NCciF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KcFyRKg5KuwuwiOylSYTvBBxSJQuwg4BcAnYXAIE4C4FOI2SBFcl8EiXwQdldlcAlwiGpM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CYXJcLkCZXLilRXLiuSoG7pceS7KVAmlOwmkpQUDlyQlJqQOJSeKQFLlAuEqaSuyoHcrk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wXZTcrgUDwuCaCuQPymlcuKDlyRchp9GYShdhKvQw5KFy5FclSJUDly7wXIFSgLglCBCkS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SIO5QbqG0RXGlex7QchGV2MhQfMnXHSktrqXyxMPZ5WOD8bHlfVnU9kiuVJI0tBJC+des+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IYezz5LMwAUbsqVqpRuVqJ6yqYLk3IylygXKUFRkrgUE2V2VGCnoHBckXZQPXJq5ApTUpS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lNXIp2UmUi7KBCUi4pQojguXLkHLsriuQckK5IUHFajptxbGcLLZWs6ZGYjlYv064uxmN8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w3UpIWDlMr85Zhcol6pjhaijJjAJ8FXqYSGEtcpY89mFFOSWELHty7es6CY4ZpCcPUgo5f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Ccq07YLNp5apXhl7kHxTMbqO5RWCle6JpL0MvBzWxg+a0NKB2LfRLTxC0j+pUaijIjdlx4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7hk8o5Ugdi70Q+z7Pf6rMTw1McrHuA8yhVwomiZg+q0eUIuR+9M9VKzyto4PhtkZYMqOrt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FocaB6KKvOKd3okTys14BbNTMy7bxRfsGeSGWXJLseaMhhIyUt2lI4BK2JvvLNtsooynYY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MVTEVhHcHok9FY5kNuNMwwO7o4Qm2UbHlx0hH7kMU7vRD7GNQcVYnhm0R7QnjomN/dCG18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xWkDPJBbiz77H6qVnlq0cClPGOybsOElWwCB23gp4RiNqZWfgO9FnfLeuA2zRgl3qjHZg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qh5aznK1EliqGx6tJUvbUs11EMPdQBWReqNQgdk30Q+90kkVbHraRgojEMRDfwWpncQte5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I23XrnTcva0MRPkvIHM1StH1XrnSzdFuiH0XmzOWVevssMFFI6UDAHivDOo6qOonLo+NS9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NbjG04Ltl43I92hpd4ldMFftK9NXSbwN9E6VvcKioT93Z6KeX8M+i39vR9A9rH36X1R8DA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vqj2+Fq3aU6B7+cRj1Vqh3pmeiqdRbxN9Vbt/7Mz0SekjtPJ8hQG2jF0m9Uek+UoDbj/ek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uGjGwQy/D7qfVEgdghl+P3Q+qV7L9Ldo/ZGeiuO4Ko2j9jZ6K6eCpPbUdMvOP77b6rURju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TfVaZg7oW7uePuTKsfAd6IbYxs/1RKq/Z3+ioWId13qsx01PYsgV+/Hhz/EjxCz/UP7RB/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dpgOxb6KSb8F3omUuOxb6J85+C70T7Wenj/Uu9xk9UJaEX6kH94yeqEZXvp0+Pk+UnJ7cK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zTbLkzKUHdA8J/gmDhOB2QOBwnJoStG6BQN1MwJownt2QSYSgJMrhuoHBPamBPCCQJwTGq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IE7CBQnDlIEoUCgJeEi7lA8JwTAE4IHhLlNCciFan+KYE4IHLgkCUIbKlykyuRDglTQlRX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By5cuQcuXJCilShIFyBwS5TEuUDkmUmVyIckKTK7KDkqRcSilSFdnZISgUBKmpw5QLhcUh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3XJoKUIFXZwm5TSgeXgJvaJuEmEDw7KdlMGyUFUSZ2XZTAUqB4KXKjCUFQSZXJoKUIFXLl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UoTU5elzKuXBcilShInIOXYXJUCpQmpQgUpClKQoEKRKUiDly5IUHEZGFmOrenobpSPaWA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nAEYKkj5N6r6fns9a8Fh0Z2KCwvyvpfrfpmK50jyGAuwvnu/2Wa01j2vaQ3OyxKqbTlPUU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qDsZSgJQnIOanBIOU5qEFAXJUhRSJUmVyGipF2dlyIRcuJXIrkhXJEHJQkXKIXK5ckRdOJ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OykK4JCgbncLZdMD7vlY3xC2nTH7KueTp2w9tBGO7yq1U7vNCsxjulVao4e1cYeyVlh7gT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I0BRznuFcvt6PpHSnUCpjwqtGdirROyW7KfFmbwM18XqtJTDELfRZ26jNxi9VpKf8Jo8MK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UmVe0LvRD7N+96ohW7QO9FRs3DvVZjpqexMlBrh+1s9UaKDVu9az1Sva26FodowoLifuzv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qXN2Kd3opHaz0p2AA6vVHDwgXTxBDvVHXcK27Zp0CXD9sYisQ+GEKuG9ZGisPyDfwSelr3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d6KhYflciFzwaZ3oqFkw2MlI6S3yhprVHHLUBknBRK69IGVzZ4NwN1nIqgx1DC043XrXT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u3yF5ct5pO4S86eZVFI+mOh4IIVCuGIHei33WlLHGO0GAV59WuD43NadyumO3tG3T23UvS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8Mr2i2mOppmOIByF5TYrWYbf28gwSdl6d03n3FnouGedzw4Sz/XFBTNiEmkBwWKaBpwFp/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yOBpI8cIBaaKeRzA9h3W8dv55dKTwaaN7dEhB0kr1Lp3a3x+iynUsbKG1wZGDstR028PtU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n2jbnknbzr2o1BmrmxDgLCVzdEUa1ntCqY2XlweeCsZc62J4YAfFenDHDXVWpt7vu7PRWH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NdqeOBgLvBLLfKfQcEq6nbpFo0kte9dL6o/4LD268xMq5DvuUXPUEfg0n8lq1Z2lbRpL1E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rcc0rPRZG/wB7MzWtaw8ojb7rJ7uwNiJ2Sa8JFo9mjl+UoBbz/ekyWS5VRaQIShdBU1Brp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XgtbmG0yMDCGX79k/NVzPWHhiHXl9YafvjAUrHK3nhorS8CkZv4K26RuDuFlKCOvMDcHZT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+QrMckW/kskjftlu45WmZK3QNwvPDBU/aoaXnVlaNturXAfGOFq8Qxjt2N1krBTv7w4VCx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HPmh1Ra6vsnF05IworPa5HxH4pG6zERpqZn2aw1cPi9v6rO9Q1kXvMGHj5vNTGxucN5n/A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Ip4R2jjk+aViNl5nTZQV9O2FuZG8eaSoulN2TviN480Ip7DG6JuXO481JJ0/C2JxyePNTj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qCVstdIWHIyhgV+90/YVj2t4BVAL3U6fJyfKS4yE5uyQJQtuZcLhyuCeAgUcJ42TE4FDaQ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vJSNnb5om1kFPaVUM4xslZMVnarwS5AUDH5CeGlybEvaNHinMcHHZV3Qk8FS00LmncqbFp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uCmw5pTwownBNh6dlMBThyqFCcE0BPAQcEq4JQgc1OTQnIhU4JoTggVd4rlwRCpUiUHZBy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wiuBTgU1dlA7KTK4LsIpUmVy5AoXZSeC5A4Fcm5XZRDlxKblcSgcOVxTcrsoHJCk1LsosF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gd4Li7CQlISChsucrsJWNJ4SujcOAibNXEqRsLyOCn+7P8kNq6Qq02leU/wBychtSwkV00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s7lE2qgZS6D5IlFRhvKmFOxDYSGO8kojdnhFxAweSQsjHOENhQjd5JRET4Il8LzC7MQ8Qp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doKvOkhH7wUMksXg4IiuBhcudIM7LlE2+i0oSBJndepD0qQJUUqcmhL4oFS5SLkCpcpFyB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EpFy5ByQpVyBqVcVyBkjA9pBGywPXnSkdxpZHRsGvC9BUc0YkaWkbFZmB8iXa3zWyrfFK0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r3P2idJMrInyxMGsb5C8QraSWindHKCMFZlStOyeoWFSAqByUFIuRTwUqYClBQKUiVIUH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pCuSIrlyQpfBRJcuSZSosEyuXLvBFckyuPC5BxTSlSFGSeIWz6acBSrGY3WksolMHcK536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vadshVK3AlbuELaypJ2eQldFO+Roe/dc4h6JtIu2RoaN1HPMzQe8EjKE9nu5DqyhcGOOsr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TMLVJURYOXBSurYR++EGoreZWkucQrJtDfFxUtEbapMxAfcaqN1wjIIxlHoLhEI2jV4LM1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3K0ENti0DY8JbWoKb3J9bcIjC4A52Q+117I2u9VZraGNkLiAobVRxujyQs8aa59lx10ahV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OCjJooscIZLSx++NGAldLaJXG3NoYNiqtxuHaQOGDwibKOPSO6q11pmMpXENUjWy29BFnr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KJm4TnhhTenoGPiOWhGuxYP3QraY2zSJ9WTqayodVN7hyiEdVVkDEZT6pjRcGYARymjZrZ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Yncs/WOrHwnLDhNsFJV1EgY0Hcr1ums1HV0DToGSFasvTkFJLra0Ly28iIjTO+dsLcunp6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GV6V03EYbbEDzhCOsX9m6BrRtlH7Y4Nt7HH+FefJabVjaWnbDe0arle8Qw5z9FlbLZ6qpq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rcXW4Wl9eW1Dm9pnxK0NmhpHRtkgDSPMLUZfSuli0a0F3S39jaYYmDBGEesjexoWA+AS3S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PhURPgGrjNvZmVOsdSVE+mTSXjwKfDSwNcC1oXgXWnWtTbOqXCOQ9mHcZXpnRvWNLdqNh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Vy4b0ruGa3iT/AGmzBtHE3ONwtL0a7VY4sfwrzr2oXOOQwRseCc+BW86AfrsMP+ldoiYxx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v6ET3h5d5rIVdsjY5oC9F64jxcifqsbcPnZ6r14rcO3r/ACfS2mAxNJbnZSzWuBsRIYOEQ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dUHMTvRXc7b9Y0y9ot8TqyUOaMZWhbbYB+4P0VC0DFXJ6o+NwraZ2lKxpmOoKOJjGaWDlF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ndHCq9RNyxnqiNB+zM9EmeIWsf06WJoYe6EEtzB9oy7eK0Mo7h9ECoP8AEZUjotHMDYZjw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eqLt4Qu/fs/5qV7W8cLVraDSM9FccwaSq1qH3VnorbvlKn2sdMg9o+3h6rXxjuBZRzf7+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6Fq7GOEVa0e7v9FQsQ+G71V+u2pn+iH2DeJ3qpHTU/IYwgV9aDUQ580fGEGvTdVRD6pXsv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t9E6dvwXeiWnGIm+ifUfgu9Fn7X6eRdSj+8JPVCMIz1N/iD/VCAvo4/i+Nl+UkwuwnBLhb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EhcgefqoZZQ0KOebSEMlnLnfRETVMznHAKSFxA3KhYC4qwxmFEWGOyrEbgMKo12E8O8lm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SsnaByheo+a7UVNGxltQ3zViOZhHKz4eR4qVsxHiixLRse1x5UuAVnI6xzTyiEFbnGVF2I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UdlGJA8bKSEAKiQBPHgm5TgqhycE1L4qhQneKanIHBKEwJyBwTgmArgURJldlNXZRD0oKY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IuCLovKUJFyLo4FdnzTV2UDsrsphK7KB+UmU3UkJQPBXZUWrCXWiH5XZURckL0Epcu1KuZ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ck1qs+VROmwOUVdMoAUZqBlUHzfVQPn+qAoaoZ5Ub6vS7c7IcxxO+UKu9cYjhpRNN3Q1UJ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+4UzHYLgvLqa8yRk5cVBV3aV7yQ4qr6vU5LzSx/vNUTuoaUfvBeSvrpXHdx/VRmrkP7xU0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lMP3gmO6oph4heTe8yfxFN94f/EVdL6vV3dWQeYUburIRwvLBM7PJT+1OOU0er0t3V8Q4U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XmxlPmcpvanzTR6vRZesMt7qGT9VyknBWOEh80jnZ3TR6tX/amb+IqOTqic8OKyxKYSSUP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BPzlXLbe5ppQHOJCyIKJ2f8dpUTT0emnL4wSVyq0TvhBcspMPqlMJ7yayVrhsUv7y9LKYJ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5Tk1KFQ5ckXZQKu8UhXIFXJF2UQq5JldlFKuKTK4oOKRKkQIuK5IURBVQNnjLXgHK8j9o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8DNxvsF7EVWraVlTE5jwDlSYHyPPE+mlMcjSCClY7K9W9oPR2Nc9OzfnZeTyxvp5SyQEEL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4prHApxIUagoTwo8pwQOXLguI2QIuXYSlRCFIlwuRSLsZSlcgbhKlSIsEwkKcmoOXFKkKB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El3iFr+nG/d1kfELZdON+7hc79OuHsTDcHZMcPjNVlrMlRSDEzVyq9Vl4DMeFQqxiNyvZw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XKZ5emI/lXt34X5q2cKrQfhqyTssW7bp0BVwzc48I/D8gQGo3ubEfZs0K26hMfcoLhj3d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U9y/ZyobV+Cn01/yXi7ZCJT9+BRgt2Qg71+FKlhVsh0jZULxKTSuCJNaNIQu+ACmcley/T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CC9On7ujJ4Ut2U+IJWHFexX3TuY0HyQ6p3uLAr9SzMX5LU9JX7bHpK+xOjEMkgDhwCVu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Qvl+8zVVvmNRTyOaW78q3afanX00QZMC/HivLk8WZn2q89ranUvautJCZYNO+60NIT9kjP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tHW9T1Je6eAtIaCveYRptYzt3Fyy19NRJE7fMHtJraqn6kkMT3AB3gVruhPaQ2jomw1rtw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G2ovk5xndYu5210MZczIXt/VXJSIliazXl9G2Xrilu9S2KJ4J9VtK6X+65CP4SvnD2NW2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6QV9DXHLbZI3/ACr5+WkUv6w3XmNvlLryF1T1HN/qKq0VRXWgh9O5wCP9RwauoH5HLir4t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4X1dx6xEs1x7lnIrvWXOtjNS4nB8V9M+zk5sMPovAvstkHfa0DC929mEuuyRjyXmz61w1N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itysLX/iM9V6N7QIvitcvOLgcSM9VMM8PRHxGqUYhbjyS1H4R9ElKfgt9Es/4ZW/tv6CbU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fGUCth+9P9UcB2W7dpToHv7ctb6ohRD7uz0Q+/O7rPVEKIn3dnok9Qle5SyjuH0WfonAX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D6LP0QBuUikdStu4HQ/yQy+E9h+aKtDQEKv5HYbEcpTsydL9q/ZWeiuO2aVRtT2+6s3HCt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SeyOmadvfB6rVx/IFkDI37dG4xlatk7NI7wWrpjMr/wBmf6Kj08PhH1Vqvmj92eNQ4VKwz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fNSOln5DoICD3j9ph9URNXCP32/qgt3rIRUw98c+aV7L9NDT/AIY9EtScQu9FRiudO2Md8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tT9g/Dxwprk3w806kdm4SeqEhXr1OJa17m8ZVAFfQp0+Nl+UpAlTQuW3Mvgo5DgJ5Oyhl4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JwooIy47qSpZlyngaGsyiHNYGp2UzOSnhRdFSjhcEqITKXK4criUCgpTsEwHdOPCmgo3Tu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4VaeTJ2SYIkapJycIrA4uws7QEkBH6Q4aFluFwBOCYHJwKB6VMBTgVpDglTQlQPCVNBTso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KEnJMbrspcoy4JQm5S5RTkuUzKTUipMrsqPUkLkEmQkyo9SQlBIXJNSjJSFyCQuSalHqSF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lEXYTC9ESlyY5yjLlG56CUvTHPKjc5RlyCQyKN71G5yic5Fg9z1A7LnLsklTMw1uSgbPK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XCoM0xRK91uSWtKAg5dlVYK4ppXO2KaSjZcpud1y48oFyuSBKoOTgdk1cFRzly5cURwKVN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VjdRSZSh2OEFoRNazJKnt8gbOAPNDzKSMZU1C747VE29Dt7swtXJtr3p2+i5YYl7dYupRK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KrbOAWnK+eKCufA8EOXoPS/UHeY17l3iU09XCVVKGpZURNc05yra3CFXLlyockXLsoOXZ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SLkCrki5A5ckXZQKkK5cUCJEqREckXJERVr6NlVA5j2g5C8Q9ovSboJHz07Nudl70hl5ts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oJIWZhYnT5NAdG8teMEKUbrbdd9KSUM75oWHTzssM0kHS7kLDUSkTgm5S58kVICnBRgp4R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BpSJV2EWHLilXYQNXFKkKLBq5KF2yDkhSlIgRdhLlIiOHzBbXpv9lCxTT3gtn0+5raUZK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8huPkqnUSYqWhWY6iIAjUEPnnj98b3hhcqvTaRfILAqVacROUjquFrR3wqFdWQmF3eC5zH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t3h2VpyFUFdDHDguCmfc4cYDliY5dK2jSlL/irVoGfKFkpq9jbi1/giX20wAAAq2iUx2hf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tX4IQmvuolhIAKfb7iWQgBpTXC+0ezQuPdQhhzcPzSOuLyPlKHR1j/fCdJUrBaWsHyoVfj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5sbMKGXmrmfTnLSArWOTJbgW6e2pgi7nDHKyFonqRTjQ3ZXhNWH90qWjlKW/lPMf7waUTk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zuqjUDA7ymc6vI8VZgrY3qSFr6Z/Ch6J6ShuscjntBwCql0jrHQO1k4Wy9kM3ZvdHK4DPg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OV5ibcpeg+jhQ318pZgNOy9grpGwW95JwA1V4IIoXF7cAlZf2g9Qx0NsfG141uGOV821py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y6+VUU13mcSD3ig90MToDghRU9FLWzPlLz3jlT1toMdM5xcSvqViI4Wd66bj2PVVNETGS0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gaGU+Gkr5p6fmltdQyojcQAd17bZeo6e6WlwLxr04IyvF5GGYyezETw8Y6hnj/tA8eTkUh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BUL5Qxy3+Qt3y5Eo7NEWAkFeydahrFEq9bXwmIgOC9a9kkuu0DHC8muFqijhcQOF6j7Hzi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zfBMm98intEwyl7Q+C8duFwY6Vv0K9061pW1FtfkZ2XhV4o2sqWtA8Vz8aYl059RSnubWx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c8sOxU1FQxmBp0jhTS0cYjOGjhd+Nump0BUFxLJ3kN8UQdd5PBhUdrp2GpkBaOUZFNGP3Q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idMxdLhLKGjQVbprjVCFobEeFeuVPH3e6Bur1JCzsW90JMxoiJ3IHJW1zmn4ZQukkrPfHl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RoOwQagYPfpBhImNLas7hBm4OO2QqdyhrXRjtCcLXNZjwVC8D4I9VK25W8cB1BT1fYNw7G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jd5RSgH3dvorBb3TlSZ5aivDAGkmdeA3WQc8rQttdSWjMxVUNH29+a1bG90LV7OeOrNVVq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cdlDZrWZISe0cN/NaO4NxSvz5KpYR8A+qzFuGpryiFlB/4jv1QW8WlrKmJocTk+a2unyQO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qVmdl6xo2msUXZNyTx5p1RY4hA478I5TD4TfRLUAGF3op7TsmsaeM3eAQ1j2jgFUxwi/U7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HBX0adPj5PkeEqQJVpzIVG8bKUpCERQliyVIxndwrDmZUYaQVFhCWaSntGVLpBCSJmJR5K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4xkeCO08cb2AHGVI+hYRthIRnC0pHDARiekawZQyrIYw4VRW1YKUyADlUnyOLsBOYx7x4p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AugYZHbp8VI5xGQilLShvgkkQfRQ4xsi0QwFBEwNCmCw2maVICoAngqiYFOyogU4FUSApc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CnAqIFKCglXBMylBQP4SgpmUmpDSTK5R6kmoqIkPCTKj1Lg5UPJXJmV2UU7KQlJlISptC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E4TawUlNJSEphKBSUwlIXJpKBS5RkrnFMcURzio3uSuKicUHFyjc5I8qB7idgm1W4e8q10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pGO7KIucszd6sySkA7LUQKlTKZZCcqNijBzupGKrBH8ppT38pqjZAkTwkQIVwThhcceCKR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FxSpEQiUJUiI4pEqRQcrFHtO31VdTUh+M31RJei2f9nb6Ll1jOaZvouWGJWGPRK21bopmk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yYcF2V7p0Rcu2ja1xytuNwF4v0PcOzmYCV7FRyCSFpBzkLUMynSpEq2OXLkhKDsrlxSIF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ZXZXJMoHBckC7KBwXJFyDkiVIUQiQrlx8UHArkiUImge/2mK4Uz2uaCSF4D1r0zLbqp8kb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7hAOo7JDcaZ4cwEkLMwsS+WWvIODsVM05Wk6x6akttS9zGHTlZdh3wViWk45TtSiaU/kKB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ngoaOwuKTK4lF05LlcEhCK5IU7CQhAxcnYXY9ECJCnFNKBFy5IeUCtGXBa20UzpKUYOFk4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AFI1crzqHbDG5QG3SZPfKpPoX+9AFxK1GAqDwDWgLnEvTasQo/ZedySoKu3tZGef1Wk0gB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OFz9p27esaBqG3xuiBIyrot8IHyqWhYWR4KsuIwsTadulaxpnTSxuuABbsjLaCEN+QIeP8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trSlKQE3GkjZDs0Ke208ZgGWhLdN4cKW2bQNypM8NRWPZM6nZpPdCE08Tff3DHijj/kKDU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0WjmBcQtx8oQbqJrW0pwMI6091A+qP2Qq07MkfylsDAaNuyKaABwEM6fP3FiK52WbdrSP5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ARQRgjgIVI7+8Qiw45VsUgJvkY91dhArZVz2x7aiEkYOcLTXKPtISEKNF8DSVqPjqXK9d2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VMWSA9oBhef3Xqap6iug1k6M7BWK/p4TSkgKO12gU9zY0hZrjpXmHP1tEtZaYNEDfRT3Rg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TxBjAFFdW4o3eikdvTMcM/T0+ukIwqDamtt0xFO5wB8ForTEHUymkoWPdktC3Mx1LHpuGd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182dRO62sWOzCz8dM1le3AWjY3uhZs1jjQdeP2V/otv7G5NVG8fVYm97Ub/RH/Y1XxtdJE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8sf8Ajlzy/LT1a9x9rRSD6LwnqNmi46fJy95rHAwP9F4X1c4C84H8S8vh23MrHQlRbQN9F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RMovwG+ifVfguP0Xr+3b6CbRvUyeqOYQKyHM8nqjwytX7TH0F3ZpJbjzV6kBETVaitrqtw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NO7R5KzH8wzW0e0wgm+Q+iCW0/wB4S+qNyj4bkGtzCK2Q/VZjpqe4HGhDbz+EPVEW4VS4U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5Sva36SUG9O30Vk/Kd1BSRmOMMdyFORgFT7ajpmA3+/c/VaqPgLMAf33+a1DMYC1dzorXL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YB92/NW7ocUj/AEVTp45pvzUjpfsXCCXcZq4fVHAUIujc1ER+qV7L9CtO3ETfRLUfhO9E6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fwnein2s9PIuqv8Qf6oIEa6q/b3+qCBfRp0+Nk+SQJwUYKeCtuZ4S4TQU8IyTCTSpAlACi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FWCAmOCmlIyZzDsVP9oOaNyqzlTqDgoCUlS6UKtJEXjdOpB3ASrjQMKJoNbRDPCtxUgA4V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I2QAeCsMZhc1PCK4BPATQnAoHBKE1OCB4KeDwowU4FA/K5NylygclTQUuUDwUoKjylygf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gckOy5JlQKkXZXZQKuSZCTKGi5SEpCUmVEcSmkrimkqq4lNKUpqBCmOTymlQRlMKkITSFR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gmOaoIHBIyPfKlLVWq6gQsKop3iqEbCxpWXeS5xJVqunMsp3VXC3COAT2bJoTmo3BXpqV6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iFwSlAi5dhdhDZQuIS8JDyiEwuKVcokkXYSrlUIkwnJCoGqWn2lb6qNSQfiNQejdP70zfR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u1cssI2SAqw1yDQynKIQvPiuo1nTNSY6loB8V7n0zUGWkYCc7L5/6fOaluPNe6dH592b6K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qVdEKUmVxTUQpXJFyDsrki5Aq5IuQOC5NSgoHBKmgrkDkhSZXFAi4rspEHLlyXCIVNIzyn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sMdxpX90F2F8/9UWSW2Vb+6dOV9TPaHAgrE9bdMx19M9zWDVjyWZhqJfOsblKCrd9tUttq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KHsdlc2oTJUwFOzsiuynZTFyCQJUzOEoKB2UhK7K4oE8Uo3TUoQKU0hOykQNwkwnFJndQO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eWNuKRqwkW8jfVb6zDFI30XPJ074PkIAbIYP24IoDsh2B79kLlV6rbmRB3AVefGkqdzlTq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jt2ms+pkXy7JxJUcDxoUhIXOZ5daVn1CR/iCNM+VCAB78SiYkaByEtLVKW/0r15AZ3lNRE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dXgx7HxU9BK0QtyU3GiKW9ul+Q9woNSHNe/1ROWVug7oTSd2scTwpFo0s47TMcDreEE6nP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Y0blBr64Tw4acq0tG1vgvMcQt2H9iZ6ImeEEtk7YKZrSd1b9/YRss2tG26+Nk9elRxzc0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mt7QDZFYqsE94YCtrxMrXxslYmZg6udpiJUEHxIgcKepLJY8AhNp9EbNJIWvp5Zn+iCAeS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sjZqIhnLh+qB+9RfbGdYwrCXnlo2N7oVS7D7o5StrIg352/qqd1rYXUrgHDKzEctWng6ys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IPa7hDHTgFwVp91hxyrMclbR6oCB9oBGwO6FmPf4zXBwOyLG6RNaMlLQlLG30fc3+izPTF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2Ehud0Wu1zjlpnNCzAkaIHZC1WvtXUuOWd2e6W/rKkrrcT2rRIG7jK8zvFUKq7awcjUvOJ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YPkAJ4CLUdyfriL2uJHK54/GjHO4ZrkeqUf4LfROqz8B3oszT3xwjaGxu4T5rzK+Nw7M8K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jS5Yj8aT1WgZuQsdZKmUF7g07o7S1khkGtis1n2StoirdWxrWQglUbzGO01NS0lWPdhnwC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7mxsyF6LxHrp5Mcz77JPgRu3QS1S6q2ZpPBTaqateHYbhZ+jkrGXCRrB3iuERw9Vp5hvQR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y4ofaYqiVx96dpCLy0lN2Z1vylK8pkvxpFFO2TveakdKzB7wVA0xOezf3fBUZ6Gpc46ZD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33CASM+2s6gtKyaMNHeCwzrfOLgMvOSjsdsm0jMhVtEJSZEbpPGaV4DhwqnT88TabBcM5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7LyorRbNUZy4hI1pdz7NIauL+MKrU1VOSHOcNlCLUzxcUJu9GI5o2NccE+alNbMm9D4utO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pvVP2TgHb4UEFngdE3OTsumskAjcQDwpxs50816iqBNWvc3jKFAoj1DEIa57W8AoWCvoU6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E8KIFPaVtzShPCjangoyeE4JicCilKY5OTXIpjlQqj3grzjsqU+7woLlL+EFaj4UFPgRhT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ApGqEHdStQSNKeCownBUSApQmArsoJQV2UwFKCgkaU4FRgpQUEuV2UzKUFA/OE7KiylBQS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LlBJlLlR5XZUEuUmVHldlESEpA5M1JMop5K7Kj1JNSCXKaSmalxcoHZTSU3KQlUOJSZTSU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NykJQKUwpSU0lAhTHJzimFEMPCCXknSUaegt5HdSBnnbkpEp5SLalCc3lN8UoUlo5wTNO6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3YSYT12MomzEqXC7CaQmEmE/GyTCLs3C7CfhNRCYXYTl2E0ExuuIS+K5A3CfCMPCanx7OC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uFyZ0z+CFyxMMaQwUbnHYIhFQygfKVq+mbOKuUDC9Cp+jWmMEtC6jzDp6jlFS06Tyvcek4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CG0PSjIHg4C1VFTNp4w1oWohJlaShcuW0cSkSpqIVIuSFFcuXLkHLly5ByVIuQOBXJAuQO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ly5cg5cuXIFXJEo4RHJsjBI0hwBBTkqg84686VZVwvkjYM4zwvDLrQS2+pcx7SACvrWeJs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8w9oHSbZ4nyxM352CzMNRLw9r9lIwplfTSUVS6OQEYKYxyw1C2ACF2lRskxypBIEUhCROL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SLgUC4XYXBKoEXJVyBCmkbpy5B0Zw8LbWmpa2kaCVimDLwtbbYWmmaud+nfDvfAlNWM7Mg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WYmTVhQVNO1rSfJS2+ta2EtJxhfP8i816ff8ABxe1ZmYMqKieGUtcVVqZ5pDp5ynVs/vEu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egywPkGT9V54yS+neuLFETaoLioZHs0qA1kwdpdkLbCBjst0DCDXi1Bje0YMLM2s1gzYMl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USz1IDeSjE1ulZDkOycIdQVApZXEtyVJLdZe0OM4K1Ftwuat4vrHHAVVSSCQsefFE7XF2p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iGWZ/aEbFXrbL2TmavBc7Wn6ey9azTcRyL1lDHHDqB3Q+lpQ95OVfrqyJ1PgfMULoi+Sp0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nThSs+kzKxWUobp3wrwtdPJSNcXAnCF3ETmdsWcqV7qiBjW7qxtMkzWtdSdLQRNOloVm30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uXKGCKefGARlazp+zFre1mGPVXl48/keleZZdlGyKpLCxVL5ARGBEcH6Ix1CJDcHCmbnHk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YNmyDlbpP9N1pOTH7bVNE8DA5zyQrHuUtQ0ObKRlTV4+7NV+3t+A30X0PadPg2p/chD7NI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pbJquT9Uh2+q27m90oPRj+8pFItOkmkbgsdlaBgud+qrXK0xxw8laQYVC77xKVtO27UjQb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7qy6zxBpKIW4fAarLxhpUm87IpGmTgoWCvLfBHPsyItGQqMY/vIn6rQM3Ct7JjrGmdu1ui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Gz0Ec8J1tyjl/2o3Kp0434CsTPqzNYm6H7DptWTGM+irVlvhjqIg1gG/ktSWITcm4qovVS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hep6KERt7g48k+ekjETiGDhWacfDb6LqnaF/osbnbp6xoKssTdb9vFGOzAOwCF2M5kf6o3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OFapqjBFzhLTntGBx8UH6jkLAwA4yUVtxzTM9Fq0/zDNKxFpSyNAYdlm6Nv8AfUi1Mg7hW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ilepW8cw0LGkKOqPc3BVhg2RazW5tZIQ8AhSkTMpkmK13IJRjLArGnZE7nb20cmG7BUDj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ias9MP7zb6o/GO4ECn/xMeqPRkBgS3RRBW4bA7Kr2l7XMOFJcz93djyVSxH4R9VI6X/kML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fVaAHZZ++/tUXqlOzJ0PUu8LfRPqB8F3oo6Qnsm+ikqT8F/op9k9PHOqf8Sk9UGCLdUH+8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9GnT4uX5SlanBRA7JwK6OadpTwcKFhTsoJgUoKjBSgoJcphKTVsmkqBXcKjP+IFbc7ZUpT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4YU7Bsq8RwwKZrthhZkSDlStKgynhyom1Jwcq5JSNJygtAp2VA0qQFBICnZUYKUFBICnAq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ZTgVGClBQSZXZTAV2UD8pQVHlKCgkyuycKPKXKgdlLlRkpUDiVxKYSkygdldlMyuQPykLk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7JMpPBIVQpKQpFxQckK5IUC5TUqQoGuCaU88KMqIY5B7wO4jJCE3gfDKqsy7kpE53zFNW4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4KBxC7G6Vcg5cVy5UcF2MlKuQJhdpTglIQk3CTCcuwiG4wuTiEmECYSYSrvBAmE5nzBJhK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l/wAELlF0u/DAuWR7D0DHmdu3ivXoABG30XlfQEfxGr1aMdwLrViS4XeKXC7C2jly7C5By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Qrly5FcuXLkHLlyQoFXJFwQKEuUi5AuUhK5cg7K5cuQclSLgiFXLlyBQlTQnIOVerp2VET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SqDxL2idIkl80LPrsF5JNE+mlLJBggr66uVCyrgcx7QcheH+0TpJ0D3zQs252WJhqJebNd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HwvLXg5CnY/IWW0oKeFG3cqUNKmx2NkidgrsIECVJhKg5cEuFwRXYSYSrkDoh8QLZWwfdm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bS3DFM30XHI9Hj9urMdkU2325k1O52dynVv4ZVaikqYWHRu0r5vkP034/fpOie7NpqoBx2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7JoYVi62SYuc6TYqa23gR4bIcHzXmh7PJ8a+au4b6np9Xjsht+c2KItJCHv6gbFHkO8Fnq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uJ0rU23w8vheDlnJ7W6XYIY5MnIyoq6JsO+yFCrex50O5TJ6ySQYccrOpfdjx7e2/oTdXR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p0SyDUAs4MlWqWpkp3ZaUmNwX8bVZistZcaWNtNqACGW6aOKoOo7odPdJ5Y9DjsqXaHOcn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Laaetmira2L3tjgQcLVWqCjro2uc9urC8yLyTuVZpbhPTHMbyPzWoq4+X+OtekfrnmHsMd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aSQg1ZfZWzOhibgLER9Q1TiA95IRemrYKoBxID1JnT48/jL453m5GaOsgje91QAXHzWWvN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jAAyrdYA3LzIDj6oCHh9Tn6rePt6sHjRFbXXbifuzUQoP2Znohty/Zmolb/2Znovd/wAYf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uI0lCaMZuEiLvxpKFURHv8iR0kxzAuGqjdmYiCKUw1StGNiVpbh0sK23NkiG+Mrl7xWeV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b6K2IzIdLeSpX2+SiGh4xhPoXBtUzPmpNvuGo6XLb0dNM/tyOU+4WSej3LTpC3NFXNjiiY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qI2VMJD2g5XlnyJ3y4xfTw3qMYo3Aqt0y3NNlafruzO1GOBp7x8EV6U6OMdqYZdnkcL1xm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s8QQg1y/bIvVbO82eWgcSd2rGXI/f4h9VrHaJ5h0tMTA1D+GEyr/AAH+iliHwx6KGtHwH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B9h+Z/qjmPqgVg5fv4o6Fbds06Z3qgfh+qL239lZ6IN1S7ePHmjFt/ZY/Ran4wlflK2/5C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ItDKRoO6z9Bj7WlOUr1JfuGiAGy0HTkzYXkkrPAjG5UkFQYz3DumKdWZz19qjd/qGyy907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lcd5CkM8ePmCX5s1ijVdAlR/ijUdY3uBZ2eZn2oDqCPsqYwwd4KWWkq9xb93d6KnZJA2M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iNO4ahwh1nmg0HU8c+aRHBM/0OiUFA7y4Oq4vVEvfKZv77f1QC+3KnbUwkPGMpTsyTw1tL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k/Bf6IJD1BRMibmQcKOp6lozG4B+SQpqdk2jTzfqk/wB5SeqCojfqhtRXPezglDl9GnT42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wTGlLlbc0rSnZUQKeDhBICnNKiBTgUkSEppSFyaXKDnKpIcyhWHyDCqatUoQEWfIFMzwUD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NCQJ4UYKeCgclCTdcAgeClymjZLndA8FOBUY4ThlA8FOBUYTwED8pQUzBTmgoHgpQkDU7S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xhQcuSDBPKdt5oEXZXAt81xcwclAhSLjIzzUZnYDyglXKPtmY5CY6pYDjKgmyuyq/vDech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2LKQqB1UwDlR++szygtrsKr76wDlN9/Z5ptVsgrlSNc1NNcE2L4GVxaqAr2gcpHXEYTZpf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3LCaa/IRBJ2EIvGOyKQ1xLlUuMxfGcps0CO+YpExzu8UmorcCRK3lR5KVh3VVZxskwnD5U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4rkuFUInALkoQcAuK5d4oEXYTikQIkwneC5A3CQpxSFAngnBJwF2Uk00dgn7MLlFYmhxXL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2fs7zV6awYaF517P28L0ccBeirlJMLkq5bQhXJSkKDk0pyQoG4SJyTCBFyVcgRcd1y5A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Fy5cg5IlSFAoXJAlQcuXLgg7CVcu8EHJQkShElyUJE5ByFXq2R11O5jmg5Hkiq4qES+dOu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5YmHGc8LAFro3FrtiF9Y360xV9O9rmgnC8F646XkoZ3yRsOlYmG4ljmOVhj8of2nZu0u2I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OVhpaJSZTBIMLtWUD1yblKCilSJSkCBQuKXCTCCWm/Fb6raUB+7N9FioDpkBWnp69kVO3J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1m4PwxT22eHs2h7ggNfc2S91qG9s8E4cV83yK7fqvxmCc1J00XUEkOo9k4HZZokh2ycZHO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miNP0WDD+uupSmRzgASm5TWhO0qvRERDkqUhJ4oT1w2HSPTsdziL5DgLUDoWmx8yzHSF/F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5XqdBUipgbI3ghbiIfivyfm+X4+WedQ89u/RD4WF8ByAsPW0clLKWSAghfQbsFpDhkLzD2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UeA4+STEPZ+G/LZM2SMWTlgwu8Fy7Gyw/XRDgpGSuZ8pIUa5RLVie05qpHjDnHCfTuAkBJ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lwGnBWqRy8nmVimCdCtznYKZveCI0NTEKdnfHHmsrcLbMIQTIVfoLPI+FuZXfqvfqNPwk2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K2LSe+EMoKqMV0hLhulbY/N7j+aM9LdHOqawvmaezB5K52tWscpMzsf6boH1s7HgdwHlem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M4wBhUbZQQ26nayNoGAorvdaeggdLPI1rWjO5Xzcl5vPDNrbUeqqeD3V8pw0gLyiqvcMEx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V656+kuM7qSgcSzOCQhFHTtmpgZBl55Xsw0mK/wBLW06eldCXt16uga3JZGvUyA0LzH2SW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Nxkr0yc91eTyNRbhzjf2G1NDHUVLXvAIHmiLHshj0twAENqqtlMxz5HBrRvkrzTrb2l09C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l42XPHW2TiC06afr++UtNQuD3tL/AZXi1ZezLXxua04BQ6O5V9+r+1qXuLCdgiMkDGV8DS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6RqV5mBqO+S6ABEUypu9Q+Fw7I8I1T00ZjadA48ktTDG2B+GjjyW9xvp29Z12y1muNSwvD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hVu/4ZSdPRMJky0co6Im5+UJaY30mOs67YfqCqqnuZqZjdFKGorvdmANPC7qiPEkWB4o5b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4WrTHrCVifaQp768tOyD0fvrrk8NOHLbvaAw7LP0A/viXZSJ4W1Z3CUQ15/4it0XbUsgkq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PJD7/AJFA88KVtyt6bqLXLsqyiD6ZwBI8Fmzb6sk/EKJWEk0DMnwRHA8Utfcpjx6hiTQT/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UZFqnIB7U4TpAPtZiPADAS1mqVhlqy1yCFxdISMKOzWlssJJcf1WkuIHur/RUun/2c+qkW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H9hwnkk/ms/fLJD73A0ZwTut4AAs9ftq2n9UpadmSsaJT9MUfZNy3wSz9OUbYnFsfgtBT/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fgv8ART2nazSNPEL/AAtp657GjYFDA4K/1hNpucvqs6ak6l9Ck8PjZY/qRZrguLwhoqDhN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uYsx4xunOeMbFCzO7CayocSmwXY8DlO7QIS6dyUTPIU2CnaBNc4eaFGZ+pSBz8Ki47B8VG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a55crMTnNOXKbBGMcZVoFrRuUPjmyo6mVxGxU2C7Xx+aR0zAeQgsbnkclNkL9Q3KbGgbNH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DjIQdmvTyVC5rjJym1HXVcY4IUBrWauUP7I6eVDHETJym0GffmNCRtwaeEOkgw3ldTxZU2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0dwBCoywDCfDCNKbXS2+5YKey47IdPEA4KxFE3SNk2aWDdDqwpPtFxCGujHaq2I26FNmnC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uk0lVY2DtVZexoYmzSGKtkLvFPlrJcbKOnYNZU07Ro4Ta6QxVcp802eqlA8VLStHklqmDH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eZw8VHJLKHclX4WDRwq9Q3Dwrscx8haonuk17lXogNCrSj4qm0L39PJULQ8v5KvAdxV2D4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TyoI2OLuUQkHcVaD5ym1NdE4DlMbET4q1OcNUVOclBFJGWjlLFHqCmqflTaf5UEE0ePFLH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lhHdQVZ48OClbGNOV1QO8FIwdxEVyzvqGuGIlZd8ygrvwlYUBd8xXBK75ikwujJUrfmSBO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O6mEZUw/DTGtykNaNAXHlK7ZNVTRVwKRdwUDlyRcqhcpMpEmMqB+VyaAuKBSuSYS4QISuC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esHzLkyxnS5cuU9tRPD6d6BZhoXoA4WH6EZiNbkDZeirlJpC7G6dhdhbQ3CROISEIGrkq7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ckx5IGrkpXIhEmEq5Ai5KkxuiuXJV2ECLly5By5cuQclCRL4IOShIlCBEoXELgg5OTU4cI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QhAepLLFcKV4LAThH0pbqGCppYfKvXnTc1vqXvjYdOVkaaUg6Xcr6r6x6ciuVK8hgLsL5y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VW8hhDcrEw1EqLHZHKlah9LNkYKvMcFhpKnNSAhcDuipFybqXZQPXJqVBJE3Lwj8NM2SAZ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Wpoh8Jq45Jenx42DVlM2J2Q1D87rR3Vo7LOFm3DvFfPzTy/afheKScEo5wkA2XDled93Z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+1HkF2AFnW7nC9N9ndE9kJlcMAq1jb5f5by58fDM1nkMu/Rz6WnMkZzgLGTRmJ5a4YIX0B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AQQvKetrU2jqS9gwHFW1Xg/D/lrZ7fryzyzdvGalmPNe19PAtoI/ReM2dmutjH1XtlpYW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V5f8AqSY3WFyd+iJzvILxvq+tNRcXgnYFesXZ5ZQyH6FeJ3TVJWyHB5Vsx/05hra83n6U8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E1XKGRtOSirul60DZhWNbfrb+ZixzqZZ8pEVq7JV07C58ZwPohLmlpII3Czp0pmrk5rJRy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UardEMyBap25+Z/6ZELj+CzKLWto7BufJCbntExE6B2mBvovZ/wAX4SfnLX9P2ltU7tJPl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LEGsACw9jv0NJCWSEDCqXnr2kgdobIM+q+dlre9uHK9v9t/c6t1PQSTNBdpGdl859edS3W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JGx6saR4r3vpe5x3W2gvw5rgh1X01bWVzqvsWahvwmGYxzz2xMbePWrp1lrtrau4j4rxsC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t+UqPr+5msuwpac4ijOMBE+lbU+4NEYOMBez2n19rOuONQ9P9nvZtt7Q0jK1c5GF5zaaer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oiVuW1bJKVsrjjbO68GbmdwxPYV1RaZrnQvjp3lpI8F4zX+zCuFS+V5MgzlexVnVFLSPLT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ydcW8uIc9mPVaw5L0jiGZ1vl5rR9PvtvdkjwR9ENuTC26w7eK9CvfU1rq2aInMMh8lgro9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SvoYbTbmXSZia8NTTH4TfRJW/sz/RLT57Jvokrs+6vz5J9u89BXTh/E9UeGVn+meJPVaBW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p95Yh9Uctm1Kz0QLqX8aL1R23b0zPRat8YZp85WpPkKz9C3+9pSj78aCgNDtdZFK9St+4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f4e9EBhDuoP2B6zXtq3R9hH3Bm/giSHWL9hZ6Iidknta9Akv+LMR1oGAgMh/vdqPN+UK3S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f6Kl09+zn1V6470j/AEVLp39nPqpHST8hkYWdv37bT+q0JOyzt/OK2n/1JTsydNBTbQt9F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RdT/AILfRJU/gv8ART7anp4Z1gwG5y+qzbmDWtR1eP7zk9VmnfOvo06fEy/KTgwYTY2DW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51pzPe0aeEkLAVJJ8uySEIFe0J7GjTwkkTmDZNiNwGvhT4w1ROHfU37qmxDH+Ip3/ACqCM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1BHT5ypJRso6f5lLNwinwDupkw7wT4PlTZ/mCglYO6onD4injHdUTh8RBPjuKCL8RWP3VX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7MTKXxUk2NCipSN0Es+wUlPuxR1Hyp9Me6oqOo+YKxF8ir1GNQ3ViEjQghf+KFbx3FTkc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GjlQQRj4ysyfIVVY9va8qxJK3RyqIqYd8qaoHcVankbrO6mnlBYokEpUtVwoqWVoS1Mowi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qvmCWCYaFDUyjUEFuH5FWl/FCfFMNAVeaX4qIvD5FXbtKnCbucKqZsS8ICL/kVWH8QrnTk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h/CKuz/Ioabkpssriw7KGCRwKC1VfIm03yqGd7i1Nge7GyqJ6nGEsJ7irVDnYSRF+lBJUH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hU6jVkJzdekIJnuGpQVjgYuVHIHauVHUNd2fJRQp/zlIEjx3ykXVk7Kc095MTm8qSq+w9x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+VOSGzMZKUNSgLlpNkwkxunhciSbpXaU5cFUN0rsJy7CgaAuITsJECbLiEpC7HmgbhOAXJ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VsuSWo4euXOSH1r0UzES2GFmOko9MS1Pqu8OckwkT0hC1tDSkKUpCqpp3SJx5SIESEJyRE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YQ0TC7CVciEwuwuSopqVclQNXJyQohuFyVciuXLlyDkoXeC4IFXJEqDsJUgSoOXYXJUHJR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5oc0g7hef9fdLx3Cme9jAXY8l6EEyaJsrC1wBBUmCHxv1DaprVVvBaQMqpS1GsYX0J7Quj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mDP0C8Bu1qmtdY5rmkAFcphuE7TlStVSGTLQrDXKNQlShNSgqB4SpAuCKnpW5latbRtxE1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tdBgRt9FxyPT46jeCRGs2T3itDd35aVnTyV8/N2/afhvhJwXeKTwRSyWuW41DWMG3iuD62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W6WOnLTJcKpgDToB3K9ktFG2jpWxsGMBD+n7PHbqdoDRqxuUdYtw/CflPPnyr6jqHSODGE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5XNqZxHGc48l6VcYHT0zmRnBIWYh6SjdMZKh2o58VZZ/GZsWC/wC289MX0lbJZ65jy06QV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Wt8gqdDQU1I0NhaAVfaUiGfyXnT5eT2+kVXTiohcw8FZ3+ydLrLngElHbnWNo6d0jtsLE1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WBJPBr5MxMYWlpLHSUbtUbQCiDBHnfC83qOsp3Z07Ie/qurzkOKz7Q9v/AGrzM0+1nq9dS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a3cLxfqOlFLXyNbxlFh1hVdmWlyzdfVvq53SPOSVmZfZ/D+F5HjXn9nSAFWqL8UKo1WaVw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t+bOsMr14diONEaR33Zvogl4qIy2PDgiVJVxCmblw4Xt1xD8Jv8AuQrqN84heYXEH6Lzh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SOccOXp1yqIXxuyRwslRe7trJHOI2Oy3XqXny1ibQ+h/Z5Stg6bgP7xao+r6/3K2TyZwcF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n91FE5242CT2k1b5bb2UDS4v8l8v0n9vKzOoeXUEjq+5ySckuXrvQVGYpA4nCwPTdgrGs1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4XofRdtuFLUl1WTp8AvR5No9eGqzMRpurhEz3RznNB0jK8X6y9oNRSTSUdNGe6cbL26Ytd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HVdNWOWudNUBheTk5Xj8e1f+TN4mengtfd71cXEsZLv9Cm0lmvtXglsu/qvoyKhsFIwYb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V9mi2aYR+i9n+VWOK1copzzLw2y9KXOOZr5mSH1RWuttUy4wF0bsD6L2Rt2tX8cX8k11Ra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n8kr5E73MO24iNMLAwtjaDtsmVxxSv9EZ6uNNSwdrRua4+QKwNXeKp8TmiE4wu1Im3Lt+y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0nqtDsfFYWx1dW1r9MfJRb3uvdxGQt2rOyl40b1Mfjxb+KPW4j3Zm/gsNfZKx0sZkBByil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g4wtWr/MM1t/UtZI4aTugdCQbrLuqj3XDQc5QmgFdJXy6X4cpWvC2tzD0AOaOSEM6gkaa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XM/8AH/kqN3pK5lMTJNlvopWvLVrcNNYpGihZuOEQMrCN3BZC2UFdJSsLagtGPJXBaa081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2RadJZZWC8t7w/VH21EekZcFhXW+cXlkbp3ZI5R9tokIw6d/6q2iEpMiNxqYhSv74480Ls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ngb+airrMW0zyZXHbzQux2FlRTlznu580iI12k2n26aw3amHMrf1Wdv8AdqZ1XTkSNOHea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Lnfqgd9sFPBW0zRkhzscpWK7LzbTWw3ykbC34g4TKnqCkMTgH5OFDTdN0vYtJB481JP0/S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Cz/O13bTyTqaobPXyOadiUAcRr5RnqemMNwka3gFASx2te+nT5GT5LWsaeUyNw1pOyOlNj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l7xpSQuATXxHSlhjRUkjxhOZIA1RviUjIdlEMdINal7QaVE6Ia1Y7IaUVXZJiRWHyd1Rsj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NREMMhDk+WQ4S08YypJowAgjhkICSaUkqeFg0pkzAHKB0cjtKjdI7tFciYNCge0dqEU/U4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iIBg0KGJuJUQyTXpUUAfkohK0aFFTAaioI3tfjdOiY/GynnADUtN8qCnOx4wpoWPLVJVY2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fMx3aKwIn6eSlmHxQrbR3OEAxsTu15Vp0J0crmj4yuOb3EUNp4cvKszQ9zldTj4hVicdxR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qIQGqWlHKdVfKghp4gWplTEMhWaYd1R1Xgg6GIaQoJYx2gV2EZYFBM34gQSNib2apujHb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U3j4yKl7MaFBGwdorZ+RVmbSIJJWAMKrwAairUvyFVoPnKofO0aEynAwn1A7pTKXhB1SNl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4XQfKgjqBulYO4uqBunxjuIitMO8Eyp/CUsw7wUVQPhIoJJ85TcJ0o75SLpDJQuHK4BLjd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SpYB3EpG6Q3Jq7CdhcQtM6NShclwqack8Uq5Ai7CVciETcJxXYQIuSkJEIclXAJCFBfth+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S9csTA+zemm6Ykf1IDY5GMZjUEZ7aP+ILtEsJS5JqUJnj/iCT3iIfvD9VdomJSZUJqYv4w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cKiclNJVY10GfnCabhB/GFNi1nddlUvtCAH5wmuulOP3gmxfJTHOIVA3emH74THXen41BN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AqFNWwynuuGVdB2yFYkPXJoKcqOSYSrkTREickQIeF2FyVAmEickRHLglXIpEq7CVAicEg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5UIlXYSoFCUJEqgiqIGzRlrgCCvKvaF0aypjfLEwZ+gXrSgq6dlREWOAIIWZjaxL48r6CS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QAUxpwvavaD0gHtfNEzfnYLxSvhko53RvBGCucxpuJTNdkJQVWjflWGkLMqkBKcE0EJcqC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hEm3nS3TgkhC4Ga3geaIRW4h2Vzvp6cG0cte6ckFpwqvJKITQNjacDdUAdyvn59bftPwsT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9D9nETe+8jdeerWdE3QUtUI3nDXLhDr+Zx3t48+r1nKc12FWina9gcCMYQe9X+Cgjdh4L/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mK+S3rWOR2pr4admZXgLL3nq6GIFsBBcsJdb3U3CY4cdPkEtqs9VcJRscHzTb9D4/4auOv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43fSV2nuM7jJnStmEB6bs7bbAM/MRujhK0+J5n65yz+rpRvlC6upTG04JWCuHRkzGOe3c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I5mgh2MKS7eH5+TxuKvAK6mkpZSx4IIVQrc9fQwCbVFjUfJYY7LlMaf0Dwc/78UXNyuSZT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SxwmZwaDhRBXbfjt2581qk6l4/P8A/TKCuskz9GjU7dHKDpOoliaNL+F6B0+ygFCxz2sc8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tFSnDQDjyXS3kW6iH4K2otLCD2fyyt7xIXUXswp2Pc6ok5Rm8dfwUjTpDW+pWDvXtRe/U2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lstunK1qt/bej7PapRKZAHDzciFfdrJTs+K6N+nz3Xz7cuuLjVkhj3DP1Weq7lX1JzJK85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vO7SxOSI6fQVf7SbRQxubThmocABTdDdZHqG4uY3ZoXzzT2+acAuzuvWvYpQOprk4uWc/j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TaZe6VQ+7P/0r5p6+v9xpL7PFBK4NB8F9L1RxTv8A9K+c+sKJtR1BOSPFcPAiNztvJWbMP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L5n49UyG83OYZEr/1Re9WtkdNqa1TWC2tkgBLV9bVNb04Rjn20D/al0H/ABX/AKpG9QXSN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tkbQzHyhCKm1tFcwBvisxNZ+m7YZha6futwqZWtqHuc36rdOYx1ISWjOEItNsZE1pDRlG5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RcZnnh66U9aq9ijbpdt4oyGDyQewg6HeqM7qWnlukcM31GwdtH6o1bowaZm3gg/UIzPH6o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fRat8YYpH9SWZg0HYcIHaWAXKb1Wgm+R3ogdr/wARl9VI6atH9Q0AZlCuo2gURwi7fVCuo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W/SxZG/cY/RENO2yo2b9ij9EQ2wpPax0zc7f/AKwR+i0jR3R5rPT/AOPs9Fom+GUuzjU7o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Z0oc0m/mUVup+5yehQrpTejPqUj4k/JocBZTqcYuFH/rWrB2WV6n/AMQo/wDWpTtrJ009L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j8F/om0uOxb6J1R+C/wBFn7XXDxDq8f3nL6rNH51p+sBm5yeqzLh319KnT4mX5Sm/dTI/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8625JZB3V0ATnjupIFA54UsY7qjkUsRGlFRPHfU+O6oJD31OCNKogaO+ppB3VG0jWppCNP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p8w2TIHAOT5njHKKfAO6mTjvJYJG4TZntyoizF8ihf+ME+GVujdQySDtUVeHyKCP8VPEo0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NC7L8ihpvmKWSYaVBBPhxU0LdSO6lpW5aoJ58t4XU1RgIJalu4U0A7ip1M+fBSQTnRwiHS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7myGTzO7ThTtmdo4QOG0ytud3EJ7V/bcKyZHlvCKlgPxSrE5GhC4XyCQqeZ0hZ4qIsUuN0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mL90tR2mlBapiNKjqiNlBTiQtSVDH7Ki5C4aBuoZnjtBumRRPLQoZ4nh43UBFrxo5VOR47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WKq+F3a8qwq8ZBp5VVjx2nKlEBLVA2A9pyoLMkjdHKqwyND1YfTnTuVXip++qH1ErSwqKn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AwqGCAFAtRMCEyCcAKSaAaU2CAYQR1EwKWOfupZ4QE6OIaUFeaXcJk0mY+FNMwAhNlYOyO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vKQFPlGJCmLcIcClHK4BKBuqohS/IpC3dNpR3FKpDRhakwpCNk3CojIXYTiF2FoNwuSlJh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wlARCYXAJcLvBAzC7CdhdhA1clwuwoJ6PGtcupTh65ZTT6CpeqHRfv/zVo9Xu/j/mvNHF4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nkre2HpB6udj5/wCajd1Y8/vrBtje7xKlZTyFNjbf2pk/j/mopep5MbPP6rMR0r8bpxpHf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WXPzlN/tHKf3z+qA+6HKeKM+SbBo9Qy4+YqB9/lOcOP6oYaYjlJ7smxedfZv4iozfZ8/MV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5U2NBa+pZI3jU4r0GxdRR1DWte4ZXjT6V7NwrFDcJqWQd4jCsSafQcUzZGgtIKmaV5n091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eW+4xVTAWuGVuJQSXJgcPBOByrsKuXLlUJhdhKuQdhcuXIEK4JUuECLkq5B2EoXYSqjkq5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lwUNOXLlyDly5ciqtwpGVULmPAOQvEfaP0eWl80LPrsF7wUOutvjrYHMe0HIWZgh8cyNfS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PirUTw4bFeg+0jo90Ej5oWY8dgvLoXvhmMb9iFytDcSKg8J7SoInZwVYA2WVW6A/GatUxn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96hvqtewHQPRccj1+OE3Joa0kclB/FHLu3uFAsbr5+Xt+1/D/wDrO5T4XuieHNOCEzhcu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NS0lP1RVR03ZA+GMqpTRVV5q8ai4lCAilkubrdUiQDKm3zMng08es3wV/ptbH0cGFr6n9F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Iw2JoGPosND1tnALFprJdDcWag0hdIflPPt5duc3Q8MriEjXbJQ7Kr5AfdLlHQxFzzhYW8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sBwFqeprTJXtAYSs1H0VI85cVmdvufjsfixX2zTyxlfXzVjy6QkqkR5r0Co6IkDCWblZa7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bTgLnMS/W+J5nj2iKYpBiEoXELlH1IKCpqZxEigU9KMyBap28Xn/+mTbp1NVWpuISd1lK/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HloPkjvUVMJJGAjlNgscbmNdpXvrWkRvT+f5Kza86YipfW1RLpXvPqUlut0lRIcgnBW8nt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HCi6foW9q/bxXSLRrhz/T/UbC6SwcZanVlobEWDT4rdxUzQOEMvUID2eqxF5mXe2KIhWo7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4LeezaIRXAjCz1PEPd27eC0HRb+xujR5rzZ53WXX1iIenV7sU8hPkV4XeG9peJjz3l7LfK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P7q8ZJ7etlfzly8viRrcpWNyD9QxYpFY6YgBpG7LupwG0audKNzQtyvpTP8MRH/kEjAMIN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bxWl0ILWAC4x+qxXt1yRwN00eIxjyUlSPu7s+SfTgdmPRdVjFO/0WY7dPpRsYwHeqL7oTY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jjwS3bNJ4Z+/j48fqjdDvTs9EB6hcGzxZ8SjtDgU7N/Ban4wzWf6lPKB2bvRArV/iM3llG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QK0PBuU2/ikdLb5Q0g5QzqH9jKJa2eYQrqJ7PcjhwUr2t+lyz49zZ6IhthDLO5vuUfeHC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H6qT2sTwBTn+/2ei0bcYCy80rPt9mXDhaJtREGjvj9UvDOOUd03o5PRDOlhppSPqVduVTE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80M6Zq4RSEl45PikRPqszHs0oOyyvVH7fSf60edcacD8Rv6rLdS1sDqykLZGnv+aUidmSY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z0S1B+C/0QyG60zIW5lbx5qOovdIInfEbnCz6ztqbRp5R1i4i5yeqzLnHWtL1NKyor5HN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jZfRp0+Jl+UmanaVGwu1q/pGlRxsGta25Inl+lNhLldlYNKZTsGeEVA/Wpow7Cne0KSNvd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rU4Y7SnyN7/CsNHcTYoNY7WpXxu0qQD4isSDuJsUIYiXKSaE4U1OO+pZx3UFWngJC6aDfl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gbqbRFFT90KN8A7QK/CO4FHIPiBRXCAaFXZCO1wiI+RVmDMyBXwjSoqeBpedlfeO4VXph3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bwupoWkcKedvdK6lGyCCeBvgFNBC3RwlqFNCMsURRnib2g2VlkTdHCZOPiBWWDuIKBjHbc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KB346uY7iopRMHanZWJWDQomD4pU8o7hUEFMBqTqoDRwkpRlxUlS3uII6Vo0rqocKSkHcS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uBV6gd8K3AO4FXqhh4SBNH8gVWX8ZW4x3Aq0g+KgsAdxVm/jK2B3FT4mQWX/IqsQ76su+V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z/IVDTjdWJsaCoKcjJQks/yqOLhST40qOEjCIZOli+VdPjC6LGnlBDONwmyN+EVJORlNe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Kcd8qLxUtQfiFRrpCFCUcpAlHKqwI0h7uFOVXpOFYPKkNw7wTSlykO60GrkuF2ESTSuTsL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E7wXBQ0aUoGy4hcFQ0grsJ2EmEDVydhIRhBJCcOXJkexXKaHpMhGdl0LwCqbpUrJN1HIbg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SPBZ6GXGDlEaapx4qg41rceCR4A8FWhnBxuFaOHDZElDtlTNYCOFA7uuUscm2ETaOZuFEA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RkOSi7QBpxwla3B3VwQ7cKN8eCopnZteMEKlVUWQS1XQcFTNIcMFZ2rOF0tM/LchaGwdRy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iqqNsjTgIJUUj4n5blaiw9usl7jq42guGVoYiHAEHZeC2K5zU8rRkr1rpq4uqImh5XSJRp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pHLlyXCoRclwuRHALly5AoXLlyBy5IlQcuyuXKhVyRcoFXJFyBVyRcqOK4rlygDdQWmK4U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F87dfdIy0NU+WFhxnOwX1CRnlZ/qWyRXGmeCwE4WbQsS+TIXuYdL9iNlcjfkco/1z0zNba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nyWSppHA4dsVxmHSGhtbQZ2rWs+UD6LD0lSYiHDkIj9uycBmSuN429WCYgTvG7DugXippK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AofFfPzRqX7X8Pzj3BSVzSuSgYXB9pZoaWSrmDIxklXnWarEwj7N2fRT9JTMhuLDJgD6r1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B4a0nHKsQ/P8A5D8tfxck00xfT3SGoNkqtvotxQ0cNHHoiaAFNnA22Cjlla0ZJAW35XyvN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GoYSagEMlucEXzSN/VDKrqamiyA4FZmXCmC9+oafXnlSNcMLCP6uiBwN0Ys98ZWfRWJdL+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NOHBCOpLXHX0j9LRqAVkVke3eH6pKu5QQ07i57ePNU8e+THkiavErvRuo6l7HDgoeSj3VV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ZjGUAK5S/pfi3tfHE27KCpqeVkbwXHZQeCeyl94djOFrH8nL8jP8A4J0hu9VC6ePvBE4a+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hBrjaAydgyTlFqaxMdE0nPC9/Gofg/wCvaTay405hcAfBULHXwse8k+KI1FhjbE4qlZbTE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RrSf17QMG7QDgoNebpE6SPB2BR9tkg8kHvVqhY9gaPFSnrtvJ7aW4bzAIGjPgiHTd4jN2i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tMPu7e74J9LSRUlUyQDGDysWisxpZ9tPQeu7m2nsJcDu5q8fprzpJOkk5Wi68vTKmGGmhc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Z7ex0QL2DJ81jFStKuVJtM8A1+u5np9Okq/09eezpGtDCceSn6loY46IlrBn0VzpWijNAw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TMeq1i3v2lN7eRtE5CKq6SOr4z2Zyti2kiH7g/RBKqmZ9sRd0YWKzDpetv9pI7xUaAGwuU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XfAdjC07KeMNHcH6KC5Rs9zk7o48lmLRvpqa212xtnvFcWO7KnLt0RN1u5+WlP6q90nC33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FohE0ctH6K2mN9M0raY7eaXyquk08OuHSdW26LwVF77FobGAMeaKdQxg1dPgD5kfp2DsWb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JWk+08sXLJfS05YAEMt32sauXsh387r0iaMdm7jhBLHGPfp9vFIvGltSdxyDmK/O/ewh14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aTZel6APBAeq8CiO3iFK33K3pwBWygvL6ZhbUYbjyV0Wm7n5qs/otHZhmij9Ar7gQFmb8t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KCtN7bC+pdqxytC3p6rcBmsk/VRzjPVLFtGNGgK3tLOOnbE13TU/uzy+rlxjwchPTfSvvF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7x2D8L0S5N+6SeiFdKtxA/wD1FWLz6k44mwOeho3c1VQfWQoTeOlIaKSH4kjiXAbuyvT8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lP/rClMkzJfFWIMpemKZ0DCSTkeall6YpGxkgHICPURzTx+ilnx2LvRZ9526frjTxHqKkb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CBn51pur3N+0JPVZlz26+V7qdPjZeLSm8EyId9P7RulRRSND1tzWZB3U2mG66SVpbsmQSA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iHdVaSUJ8U2yg6Ud9WGjuKlJKS9WGynRwqGgfEVh47io9qRJspnyu0IH0476nqB3VRhkdr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1BZpRsm1IwVDTPekqHPJURegxoCilwJFFAX6VHKHmRTSiQI0cqswjtkjWSaFA1knaogk8j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Eh3SOjk0FVoY5DIUBOoe3RyE2lc3HKqSwyadyn0sDyEE9S5vmpYJG6BuqdRA8clS09O4sG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0G6stkbo5VKanOvlWGUxLeUFZ8je32Kt9s3RyqbqU9srgpe4qKrJmiU5ViWdvZqBtL8Uqx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tNUNa4qSoqgWlNp6QazlTzUjQ1BDTVADeElTUZHCsU1O3HC6pp244QQwT9xQVUx1DZX6en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C0OGyCKOd2gbKCSZxk4RGKFugbKGWFok4QMErtPCpmR/aosIho4VUxgS8KiN0kmnhVWPf2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jhVWMHaHZBWlMhaoIe0yisrRpKrwNGooKsokLd1HEJESmaNHChhCClO2TCSFr9KuzgaU2F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HbJrmO7NW52phHw0UAqARIVErNUPiFQ4W4CBOA3SDlOG5WpF6k4VkqtRq07lZhs0hInLsZ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QuAQNwkTy1NIRCeC4BOAXYUCYSYTlyBuF2EuFxVDcbrnBKuKBreVyQcrkG0e7ySMeQVCZP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chGORWGS48UOY7Cka9IQZp6ogjdFYKsEYyssyRW4agjxVGiklDhlRtlwUNjqcjcqUS5PKr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jIQKCTBG6vsm2TSbEi4AKtM4bquZ/qm9pqUlYkpO6ew4Uac1c24XGPyN0yWBso4TGlSxu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eqYEDxXpPTVAYowSMLLWTBe3K9DtgAgbhdaJK4BgLsJQlXRnZuEvguwlVCJfBIlQNXJya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SpqVAqRdldlUKkXLsqaHJUi4KhVyRciHLkiVQcuwCMFcnIrK9W9Ow3Gmf3ATjyXz31d05J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uV9WuaHDBWN6z6ajuFM8hg1Y8liY23Evm21RiWUNcj8dsYDnCkq7FNa7kQWHTlFY27DK8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jcAddTiNmwVKOIvaT5IpedtlVox8B5Xzc08v2v4z+cMSpYwUpOy5x7xSFcn2ToXujeHNJB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fTNayc5A8VjglKRLxeZ+Px+XGrdvVHdW0xhyHbrMXXqmadxERwFkw4+auUNHJVyaYxklX2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GD+78nzXGolzqef1VUyPJ3JKOHpyq27h/RQzWKqjH4btvopMS+hhnxa8V0EB5DgUUp7xJT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9NJC7D2kKEhTenbJ4uHPzMC7r/Vk/iFQ1F4qZm6XSHHqhuyRPaUp+PwVncQc9xcck5TMJV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RERw7CvW0fECpK9bPxAtU7eL8h/6ZLdP2mNHqRoMDfRArn+1xI/S/gt9F7p6h+Jj5Sjrm4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xtxK8/VGK38B3ohlkHxH+qkdSa/qBkBA76Pix+qP42QO9DM0fqs07XJHC9TD7u30VO5Rl0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w+C30TalgMbsjwT7a1/LCW6hfNcnukJcAfFbakhEbAMIXZ4h75Lt4rQhuMbK5J5YxV1AB1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TLdNCxR9TtIozhWunG/cGLX/AAZiP/IKY+iCVI/viJHcFBZx/e8azV0uPM+UKtcx90k9F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z2o5M+SxHaz0G9KjFMfUrQ4yEB6VH3U+pR7G3K1ftKdAN8H3uD1RunB7Jvogl6H3yD1RyH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oSvcknBEbs+SC2L9tn9UanHwneiCWH9sn9Va/GS3yhowMrP8AVgzRH1CPgDzQPqkZpPzWa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zD7lH6K+flVG0j7lHnyV440rM9tR0x0oz1S1bNmzRlY2V2OqWhbJuNIW7/Tnj7lXuR+5ye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pXn/MUXuODSSeiEdKjFM7/UVI+Kz8mhaRhZjq38Sm/wBYWmBWX6tPxab/AFhMfa5OmiogB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vC7HkmUX7NH6J834TvRT7a/4vGer4c3CT1WYdCda1/Vv7c/1WacMvX0MfT4mb5SYIe6mRw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o4xiRbciPp8NTYYd1bkHdTYG7lBC+FTQwjCklGFLCO6oKcsQD1ZZENCbMO+rDR8NUUuzb2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4UY/FVws7ihpUgiGvhTzRgN4SQDvqeZvdQ0hpYwlqGDKmpguqRuptCU7Bo4TZGDWp6cdxN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Z3FXDcSq6B3FVH4qgne3uHZVoG/EKuSfIVXpvnKEnzN7qdSDZPqB3UtGNkQyrapKZvcC6r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UFaob3wrEbe4oaj5wrcY7iooPHxlcx3FWkA7ZW8DQgpMHxlZkHcKgbjt1Ylxo/JBUp/nKm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sdoVYnxoQQ0w2S1A2S05G+6Sqc0N5CB0I7igqm94KWnkGnlR1LxnlBJEO4oJPxFPE9ujlQ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WAO4qTtplaErQ3lU3St7XlFWXfKq0Y+KpzKzTyqrZmiRDazKO4VVhB1lTSVDdKqx1DQ9BY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OmnaWKCKcAoJJwcLoB3VHNONKjinACCaoULvwymzz5CjM+WHZVQmr/EKhUlS4mRQ5W4Dhy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tC9RK24KnRq4Ss/bpEcEC5dlNcrs9SpU0Lk2aKSkXFceE2mnBKmbpQU2aKlTcpwRNEXELi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FcVyponiuXFcm00PCQlTxvVXSQpGHCztyX2PUmrZVGvTu0wrAstfhTRyKk1+VK0rQIMl+q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lr91PHIjMwNQTK42cYQKOZTtnVZmBR0+/KfHMCUI7Uk8qzTuJKkpEDDH5Uzd1UgGVcjYSu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zlIGkJwG6jTQWL52r0a2/gNXndgHfavRbf+A1dqM2XFyRLldNskThwmpcoFSLiUmUHFIuS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7Ka4hNhwK5I1LhUKFy5ckDly5cqOShclUQmEoC7CUIrgEoCUJQg4BLhcAnBFJhI+MPBBGQ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wfXNog91dNoGoLy8tw4jyXsPXTgLa/K8feQXOwV483b6HjdAN53coKWTTTuZ2eSfFWbjvM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jZHG3SMuC+Vnnl+u8TNFMMRLJysc1/eGEwIheRpq3NHAQ8Bc4nh9zFb2rs4DKcEgXeKO0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sHvHxMZ+qxrATwtD05Q1clUx0QcBlWvb5n5WIt49o3p682OJzQdIwuNNTuBBY39FDSNcyn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MNl1l/PZyWieJAr701BVxOdC0BywlX0rVRlxDCQF62HbfRRyywtB7TSPVZmIfU8P8vmwR6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mp3ESNIVQhen9WigkgcWadf0XmcwHaHHC5TGn7L8f5k+VT2mNGLlxSZUfRKiFrPxEPyrdD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3Tt4vyH/plNcf22NaCmPwm+iyldXRe+xnUMIzFdYGMb3gvbMcQ/ExP9SJVsbjTOIB4Qyxt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r+mKuhubDBJp1HZGKjpBkUbpKXfO65++uJT3j2ZMINd/x4/VG7rDJb3HtWEBZO6XKI1DN+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2iYaSnb8JvouqG/Cd6IdDdYhG3fwUguTJxoYCSdlNTEr7RpUsrfvcvqj+g4VrpnpmWRxml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soOl4XMGZBlYyXjbFLxWOXk3VIIpFa6fBFAz0W16n6HfVUxEBBPKx80FVZYhDLC46fHC3F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o9trxBBQSc/3uwJkl7kB/Bd+iBzXeU3NrxCcjwW61lb3hvW5wqt0OKOT0QD7dqsbUzlUuF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aZwGOVIpO1nJGh3pb9j/Mo9+a87sN2q4qUBlM9yKG83I8Ub/1VtWdpS8aX70/+8KcZ8Ufh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Nrpcrg+vpi6mLXatgTyjkdwvBjGKQf+JLVnSVvG5auo2ifk+CB9Pb1U+/ih09bejE4e6t4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V3t89V2UEWRIQcuVin8ylrx7Q9RGByUB6pcPdOfEIX23UJ/4cA/7xQq/m9Gk+P2QbkcEqV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eWr9kj38Fcc4AbFYygbevdmYMQGPqrPY3gjeRgH0CzNOVi/CtIQeqmklbNkjNI7wXlzoK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SY5C04tdzIGao/ot3qxjtPLQXOZvukmHDjzQrpSVhpXFzh8xQ6utVc2meX1biMId0zaqmo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zvHhSKx6rNp9noPbxgfMFl+rZ4+1pyHD5glHTlQfmr6g/95Cb5Y3Mkga+okfl2O8VKRG+1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o7hA2nZmRvHmlnudN2TviNzjzQSm6daYWfEdx5pZ+m2CNzg92w81NV32u7a6YTqWVsta8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zopfqd8FU9oyQCgjy/WvdTp8fN8pXx8qijx2iaC/SoWB5k2W3MRkxoTICNSieH6N02na4u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8DxpVaWN+E6CF5CB87m6+VOx7ez5VSSB2vdWY6ZxYgiD2iVXTKzs1R92d2qvGkPZqCCGVo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GyghpSZOVZno8MQQ09Q0ErqioBwn0lHqzlPqqIBqiGQVADU19T3lYpaIFu6SajAdsgQVPc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vCIto26FU91b22EDn1WWcKGnqDr4RA0jOzzhR01M3tOEVHPM4s4SUlQ4eCIT0rQzhR0lM3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xCWnndoxhXaqmaBwnUkDdPCiBVTM/WNlZinkLOFZqqdurhTwQt7PhAEmkk7YbKz2kpZwV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ZXBE3RwqM+HS9t4qw8zFv5K2IwKjhXXRjRwOE2Qz8Al7Q8qzM2bRvlXIIx2h2VmZg0cKAJ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MUunfKLUrBvwurGDQqBEEUpbsUs0Em2SUTpGDSuqWYwgHsp5CzkqKWnfq5RmFvcUM7O9sm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5KqvpXdryjjW4aqcv4yCv7odPKhZSfERfHdVdo+Kiq8lGNKqx0o1lGZB3VSjb8RQV5KYaV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5R3VXhHeKCvPTNDc4UMFO0ohUfIVXgHKCCeBoHCh7Fugq9MNlDjuFFZ2saBIVXwrdcPilV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OwualKKuUStuG6q0PKvObkqOtekWEhUulJpViBHhdhSaV2lEMwkwpdK7SmhFp2SBqm0pdK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KWrsKiPCQtUmFxCCLCTSpcLsImkJauUhC5Bq5aMeCpyQFh4RSOYO5Ujo2yBR5wTcJuUSnp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t8EU1rsKZkqruGEgO6uxfDs8KRrsKnG5TtctC0x6nY/KpNKka7CqCEZyr1MQChMcisxTYK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OEWpmNdhZanqsY3RajrxkDKxpYaA04LdlUki0OVylqGvjG6bVY5SYWBSwkB7clb+jqI2w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K3sMbqxJ1IWNxrW6ykvUzVxD94JprYh+8F5K7qh38f80x3VDv41rZp6579F/EEnv8P8Y/V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8f8009Tu/j/mmzT2A3CEfvD9Uw3KH+MLyB3UzsfP/ADUbupnfx/zTZp7H9pQ/xBJ9pQn94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ifn/mrUfUDiz502aeoVV6hi4cENf1HGX41BeYXC+vLT3kHF6kL/m/mmzT3u33iKYDvDKL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FeHWa9vDm94r0fp659sG5ctRKTDXLkyNwc0FPWkLhKAuShAmEoC5KEHYXJcLkCgJQuSoQU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UuF2EoCkjB+0+V0Nokc3yXgDrrUukc1gPK+g/abF2lpePovEKa3tbI448V5c06e7x4nQR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KKisqcMIacAbKKsjDZmtHmtXQUTHUsRczw8l8vLEWs/RU8quDDX2jbHVMc87zI5pVIgg4X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hm0N3A8lgZPxHeq4zGn2vx3l/5ETqNaLCwyPDRyVp6PpOpnia8cOWahkMcgcOQVvbB1VGy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bKRG3P8p5GfDETijhds/RscRDqk5PktbS0MNJGGxMAVW3XKKtGYTkK9LIWsLjwF0fjfJ8z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VVTHTsLpHBoCq0V1gq5SyJ2cLE9SV9TX1Zgpw7SDjZaPpG0PpIO0l+c77o3k8OMeH9lp5n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vWXaRQF8byD9FquAqNwt0Va3EvCPN414pki1unjb3VVS4g6io30E43MZ/RewUlhooTsxpK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mDG1Y9H6an53Hj4rV4PJG5hwRhRler3jo+OYudCAFgL7ZpbdKQ8bLM10+34n5PF5OorPIP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QcEquETtY7y1jnl1/IxvBIVWWxjK+Nuc5Rptqh7MZaeFHUROlusLWgkkrbRWdtPR+8Vh0R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edQ/E6rWZ2y1lppqSvY6la7nwXtNmqntoWmp2OPFeUjruxWuVzI2tc9v7yFXX2osqH4gfp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7X5ea+SN8PZbnRUdyicJGtK8d6vskUN2jigbnJ4Cih9pscdPjWS5V7D1dBWX4VVwI7PO2V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eGipumj2LMwnceSMRWiis1IautaG6RkArVW6/2uriZ2T4+FlPa5I2qsThTP3xw1SJm06lu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1B7TJY67s6E4iYcbK3bfarK0N7VxXm9BYaiaRz3xvxnkhWZ7A5o2BC9E4sfTlEWnl7XYfa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nOBz5r0ZkFHeKYOfG05HOF8kW2CS33OF2SBqC+r+hmtks0MgdqJaF5c+P9fNVpaYnllOoe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ZGNHosA+CP7ZxpGF7l1Qxv2fIXDgLxB0mq9nHmtYbTMPTE+w0KeMD5B+ip3aGMUMmGjhE2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RSei3Ezt2tEaUemYWe4ty0fojPZN/hCFdN/sbcIzv5JaeUpHDI3+MC8UW37y1cDB2bcAcL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mjH+ZamDPZtx5LVp4hmkf1JlUwdg/jhAOlWN7eq2/4hWgqsiB+fJAeld5Koj/AJpUieJW0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SgXVbAKMf6h/VH8HHKBdVDNGP9Q/qpWeWrxwKW0fdI8DwVkt2KrW4E0sforTgcFZ3ysRwx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u0ZaFhv8A+blumN7o3XTI54vtVurR7lJ/pQbor9lf/qKNXXail/0oN0X+yO/1FSPi1Mf1D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qOKilx/GFptll+qv2ml/1hZp21k6aOiGYGeiknb8F3om0f4DPRSTnMTvRZ+2vp5H1Q0e+v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tFqeqB99f6rMyD4i+lj6fDz/OUwb3FFCz4qsD5VHD+KtuKaVncTaZneU8g7ibSjvKB0rNl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ONgn0vCCGduHq7C34SrTjvhXYB8JRVNzfiq9j4aqO/GV/Hw1RTgHxVZqG/DKhgHxVanHwy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p9WO6kosZKkqwNKDqQdxNqGjUFJR40cptTpyN0UrR3FSI+Mr7S3RyqTnN7blBcI+EoKQfF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z4KtSvb2vKC9UN+Go6Md4qWpkb2fKr0crQ87qQJ6tvdTaUd1dWTM08pKSZunlBHV7OCs0+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bq5UtNOwRcohk34wVwD4aHTVDO2G6utqWdnygqEfeFbc3ufkh7qhvvCtuqmln5JoRwD4h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EFQ3tSrc9U3s0nsMpeSnVY7ir0tQMlPqqgaCqHUg7qSrGAoaapAbwmVdTkDAQXIRmNRzjv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CZPUkuGAoLjW91UZm4nUgqHaeFSmleZs4QFNPcVUD4yQTP0cKuHyGXOEUQeO6qce0pT3Pk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drwgvy40qtDjUV0hkLTsq0XaF6C3UY0KvBjfdJMJNKrwiTJ5QWp8YKhB7hTZmv07qMNeWl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FKqqzXNIkKrYK6wFCVNAT8Iq5QchESEOofmRTSSAsutekePRdhSaV2laNIwEuE/SfJKGn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sKXQUmg+SiaR4XYUoYfJIWHyRERC7Ck7M+S7QfJBHjZJjKlLDhIGFURELsKYsKTQfJQRaV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yGmsdRvZ4JmXRndbB9Ixw4CE19uwCWhHkCmTB3KbLCyQbKvURvieU+CQ8FGolWmpSDsFVd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DuVFNTBw2Rdg42UjXKSanLTwq7shNidsila8FUO0wnsmHmtAg12E9r8HlVGSg+Kma7KqL0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Y6gcoU12FNHJug11BWlrRkq3UV3c5WUgqSPFSyTuc1TSwu1lxxndBqi4Oc495V617jlCnv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x38Saax38SEmQpO0Kqi3vZ/iXe9nzQrW5drKAoao45SGqJ8UM1OS5cgJxVBLhuikU/cG6z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PIYN0D6+p+qpRzZdyoq1xJVeFx1BVGmts5Dgcrd9P3TstPeXnFA/hGaepdHgglbhie3uln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cMo+x4cAQvD7PenRvbly9EsV9bK1rXuCm102GVyhhmbK0FpBCmytIVKmpwVC+SUJEqBwSg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clTU4IpwTgmhOCkjFe0X/AA5wXj2nTqK9f9ox+4kLyN42cvFm7fR8b4glW4Cqac+K2FBcY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cY3WMrYnPmwPNWKemLm9552XzMs6l96PFrnw13OmxrLjSPpZQ1zc4XnFSQZ3kcZRH3OaSY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Kebpysa4YYTlc+30fApi8LcTbsEHKmhY5zgGglaa3dI1MzgZBpatZb+maOjDTLpc76pEOn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zEcyl6Ig7G3Aubhx81pDpe0h3BVQmOlpi5gAYB4LNVV/nmnMNHGXHOMrb8ZeLZ7zesNG2j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bqKvRPBxpIws7S00zYu3uEpHjhRf2ipY6gQxnPgtSzNMmT/7oculY+mYXMYXLJ1XU1V23Z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s6dzJ4g5wBBCHXex09TE57GhsgG2FOG/GnFE6yQoWi6PHeq5APplGW3yk/wCa3b6ryS8Go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4AHzQ41c38bv1WJs+/X8B+2PetuJe2C+0hz8RqwXXVygqnaY8EhY8VcwPzu/VRSSuecucS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P4WfGyxkmTPFE7V8yFolbHYUp2+p+QnWGWu6XoIai6sllx3T4rU+0ehkn6ZlFLnIb+6vNr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bGHYyV6/Y66K6W7sZcOyMbrvbdZiZfhMs7tL5IrLTOJJDJnIJSW6zyVDSd17d7Q+lmUYkm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MsFIOyIxvleuMu67hmuGJkAtXSktVO1jWkkq1fum6q1ljXMc36r1voa0F1cyQs7o+i03tB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obqaOcLj+7+tLela8Pn2xQXd1S1lG9/PmvY+m+maqqgYbvLqb/CV51Q3b7HqnFgBwVo7Z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IGZyThTNNp+LMREPWIul7W2n0MhZxzhYLrXpqGhJkhADT4L0exmV9Ex8pOSMrzv2nXZ8c7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O0zbTrSdTp5N1FT6HMLNjlfQXspZI3pyF0richeCX52psbj5he0+z+4PFjpY2cY3Xpz/CH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sXabTKfovBoJCb2QfNe69XHXZXk84Xg0X+OHHmueDqXWjYR8BUr3n3GTfwVmLcBVL24Chk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F+kXTDcULUayfFBumiDQt3Rc8cpbsp0yt9Gb5R481qoR8Meiy95P9+UnqtRERoG/grbqGa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d/os90Y/X739JnBaCt/Z37+CzPQbsx1hP/PckfGS3yhsUB6rdppB/qH9UeyCNis31i4No2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lO2snQ5bN6SP0VvHdKp2pzfc48+QVt5bpJys/bUdMP/8Azct00d0LChw/tduVuGyN0jcLe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dP2KT0KEdGfsjv9RRW6Pb7lJuPlKD9HytbSOyR8xSI/lZn+4agrL9VH71S/6wtGaiPxcP1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dVUuHA98eKzSOWsk8NTRkdgz0Us5+C70VSlqYRAzLxx5pairi7J3xG8eamuV3GnlnVMoFb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jWtL1I1stY8g53WfdANa+jj6fEz/OTxP3VFHOBIrraZujhQNp29rwtuKR9RlmwTaach3Cs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1JTjUgSec4S085wrE9O3CWlp244UFWaZxcrEU7+zT5oWh3CtQQNMfCAU6Z/aq6JpOzXOhb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3s+ElQiKV4l25VqaWUxnYqWCJva8K7NEBHwogPSOlyVNUmYsV2iYNR2VipjGnhAIphMG7Z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AoxSxjHC6aMaxsmxQZTyliqup5O2WjiaOz4VR7B7wgqGlk7NVYKd/arROZ8NUoQO24TYrT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gpaZ+s8o7O34arUg75SBQqqV+lOoqVxbyidYO4m0I7pUA2rpHZ5T6eiJZyUQqm7hS07e4g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K6yh+Hup6kDtQrkYHZhABNEO3V00A0fkpHN+8K6R3PyTYCQUY7YhWp6JojKli/GKsz/hps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PU0rez4U1MO+VNUj4abA+lpWkcJKulaG8K7SfKm1o7qbFSnpmlnCZNTtDhsrlMO4kmG4U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bKrNTtEvCJRjuBVJh8UIOELdPCriMCXhEQO6qmPjIaOdGNHCpMjHbHZE3DuKiwfHKBZIxp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s7IhIMtKpxD4iBs7BoOyrwMG+yuVA7hVaDkoplQ3ulV4290q5OO4VWj+UoM/ch8UqnjZX7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BdYVwCXC5oSlBboB3wtFDAHMCztAfiBamm/DCzLtTpGaYJhpwrZKbyq1pAynB8FJ7s3yU0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ps0qCmHknClbjhWWjJUhbgIaUvdm+SYacZ4V4jZRkd5NpMK3YN8lG+EDwV1zVC/dNppTMQ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TkLmjKq6QOjAXCMKZw3SgKGjWRNxwuU8YXJs09BD1HM8EHKICjLhsFTqqVzQditafO2B1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rstxzsERfG4P4V6kA4cEahn5KV0Z4KjOW7Fa6SljlbsAhFbbi3JaFFiQR7WvG6oVNP4hEK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ckvmixIHVZjyqBqS13KKXFzSCs9KCZMBahRSCqOeUSp6jON0FpYXHCvxtLMIDDJAVK0obE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RejkwrMcmRuUOa9TMeqLUsQeFSlpM+CuMk/RSjS4bqbUFfSkeCYKc+SOGIFK2mB8EAQU5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S0DKIHwUot5PgiM4Kb6J/ux8lohbj5J32cf4VNm2bEJB4UmDjCOutx8k1ttcT8qm12zssD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5h4WzitBI3aqlfa9I4WoQBo3lpGUVZL3UNlhMbvJSRy4GFvaaFIpS1wIKP2q6vhcO8spHJ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nbensVg6g1BrXO2W1patkzAWuC+f7dcHwuHeW5sPUBaWguWolJh6iDlPCF2quZVRjBGU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qTCVVChKEiUIQcEoSBOHCLBQnBNS+CisF7SZAKXcryeSRuDuFvfbFVPipgGcrxUy10mSDs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/AB54E62fRNlqtUNZGcBzUHoI5ZahrajxK3dHZaYRh2nJwvkeRaIl+pwWpXBHspsmpo3se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t5ouwBc9uwXn1+p+xqtEecIVIJYxuXALFZ4TL+L/ydWiz0a4dWU8GRBgn6KGxVVReqsve8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YJJ3XoXs7I0OHitxLyed+Np4uD27lsqhsbaNzZflA3WdtFxt4uBhhY0Ozyj96aTb5dPOF5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bpHMcS07bLfb5vi4IyYbW29NutG2tpC3VjZef2+zvde9HLWnlaGKoudaQImFjPMo1abeKM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kq6TF5FvHpan+xGniEULW44Cr3Gvjo4S6QgDCjr7pDTxkl49FhrrLWXiYtiDhF5rMuHjeP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CdTVjK2sc6IbIL2TgM6St9aekw5zXTuGVon9K0bogA0ZWPXfL9Xj/AC+Hxqxjjl444Ecpm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NLHPg3WEuNFJRyljxjCzNdPreL5+LyfhKorNLO2LOoqqnxU/bAhaxfJj8pP8A4JC62uay8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k6GfK+COZmdBC8bda2SXiNhycle/9PQw2jp6Muw0BuclenyNaiH4SYnfKl7S7jBBYn9qRq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/gN1m0tHd1KHrW5S9S3gUdKS6MOxsvSOi7FB03Ze1lAEmnJJWd+lNfZW01lsbHQx0kbWsA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wZZps8YUnSVf9oiWUHLM4Coe0V2LPKPMLhG/YnmXkdisEd6qJCXgDUvQbD0DbqCVk7i10g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am1zl1MXc8Beq9CXCuvEbXzBzWjzXbNNoj/4v/wAemUwZHEGtxgDCyfWfTtPXxPqMDtGjK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AJ4CwnX3VP2fA+CJpLzsvJj37cLHEvFOqZ2w1BhA3a7C9h9lczX2qHX4BeL3p/vUgle3vO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SY7bF4Be7yNekMTubTLf9YPxY5XN3w1fOBuUjL09wjJwV9KXpolskgO4LV4DFDGL/ACgt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qdulYmelht8qCBiByoXe81UlI9pgcAVrmQwgDDB+ioXyKMUL8MHHku9bV307XrbXYJ0/dZ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5yJ/bNWTgUz1Y6biZ7g3uj9EaEbB+6P0S0xvpaVtrt5zerrWi6Uz20j3OB2b5og3qC86cN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C7Mb9u0uw8Vpo4WaAQ0KzaNRwxWtpmeWHmvd8dG4OtbgMfxhUekqy5xU84hotZdK5xJfjB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TP2HCBdHsGmcf+0KRaNdE0t7Rya2tvjtxRMHrIgPVs95fRNEtNGwF4wQ/J5XpAYD4LMdbg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Rv9VKWjfTWSs+vajRu6kNOwMhpg3A31FWHN6gI37EfmVp7e0e6x+isOYMHKzNo30sUnXby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8am9thab3W+uA+K0fkowwf2xPotwxvdC3e+mMePe+WCraK99g8vnGnG+yq9PWq5S0xLKkt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aPcpPQof0p+zH1KkX3DU4/wCgoWG4kd6rcg94stXHUwB9S52SvTcDxWc6haPeoPVSt521f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P1Lom5qn8eadJ0/Mxhcal5wOMrVUo+A30XVIHYu9Fn3nbX6408iusLoqhwcc+qGEfEWg6i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+9wEnK99OYfGzRqy80fDVUbSqw147PlVdQ7Xlaclt5+Glo/mTXkaOUtG9oduURZqB3VJRj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p5XUkzQNyoJKgd5WIR8NU552auVNDUs7PlA134yv/APC/JCXzt7blXveG9mkqSmHxlenHw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Sq7PVN7JENo/mKsVXyqhS1A1nCmqakaEVapB3Us47wVWkqgAnT1QyFARiHc2VN5+8BLFVj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8fOEhBs7x/kh0X4/5pTVkx8KhHUu7fOFQenHwlVpR31FJVPMfCipqghygI1je4m0TcAqnV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ql44QEakbhS0+NCEz1EhPinQzyadkFiq/FCuRkdkN0EnlkL98q1FJIY/FBM7HbjhXHY0fk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Cu6ptHB4QLFjtyrU2OzQdhm7fhWZe20HlBNTY1lT1GNHKEUom7Q8q1OJtG+UFilIAO6bWE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Kc4ylqIpdO5UVap3N0cpk7m5G4VWGCUjkps8Em2SVUEY5G6Buq07m9pnKbDTyFo3KhqIXh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gbyqhlb23KRtK8jkqB1MRJyjQgZmaOVRbK3tuVJ7sdPKqin+LyiLkk7NJ3VNkzRIVO+m7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QoqWedpYVUimaHFWZaUBpVeKnGo5QJPUN0nCrRzgAq1PTANKrx04wVQEuUgMhVHVsiF0j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pWuwnZTQ1LhUhaoj8QLU0v4YWVovnC1FKfhhZl3x9JfFKNhlcBlKPJGzouVYPCgiGCpiQg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CYOFx4VC5CjyMrsph5USUj3bKu45KlO4UR5RNI3bBNDk542UZVUpdunByhylBQW2ELlXa7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OEO8E+toWuYdlZt7FcqWdzhdHy2Kqbf3jgKuaVzBwtQ6IF+4U3uDZGcKaVjw90Z3TjK2QY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jBICz8jXMcppYlUuVK17SQFlK+IxkrZzE9nus5cw0gqLEsfXPO+UNjGqVE7k0BxVClbmUL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o2VieDSOFYtjBoCtVEY8lnbQHwVI2RWJafOcKs+MtO4TaJ2SqxHIhwJCmjertBNj1Mx6H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KoIRSZ5V2BzchCGOVmKXCDRUug4yicMbCPBZinqS3G6K01ZxugNtp2HwT/dm+Sr0lSHYyi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pFB1M3ySx0rS7hEjAT4JY4cO4U0I46RoZwhd1phpOy0zI8MQm6MGCtQrz+4UuHHZBpY3Nc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pcUKqKQOBwpKgUbyDurUcm6ZUUxYTsq4cWHdRYFopEQo6t0TxgoDFOPNXYpQSN1qFetdIX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0mB2qMFeHdJVOJmb+K9ntEvaUzT9F0rLEr6VclwtsuCULsJQiuCd4JAlRSpTwkSnhSR5R7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FebMpRHGdl6d7TT8Vq8+kbmIrwZt7fT8eP5gCBLaxpaM4K1tNXztYB2R4WZhAbXtzwCjkl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rAcbL5Ofmz9Ljp74qxrYZd6sms1SswhlbVNmwGjCudRyiWpB23CDhYjp9bxsMaixwC1/Qd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tgVR6UtQuFRiRuWLVu6W92qWS0rsYK61h8z8t5eG9ZwTPLZMDZI8O3BQmtdbaBxc9rA5W6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9w1YQ2/2ZldA+RpOvGVuH5TBETf1mdRJbXe6eqquygAwPJXbzHUTU+mlOCfFeZ0FVNZq9x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1lF1fA8Yl7pU29efwMmK+6cwdBYJGtMtbIX43wgd2vEtM8w00eho2zhX7l1cGzNEXeZ4oj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3Y0SY3R2xROP+89eAqx3FzHCWpqNvLK0w6lpA0fECA3Ho5+c07zhZq62KsogSQ4hJmXenh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fmXoruo6QxnMgK846troauqJiAxnwQOV80ezi4KFxLtyudp2+3+P/ABMeNf3i2zSidrAIO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ahsUx9vb+T/8ARKCni1dQxeWpbr2hVlRTWGGCnyNbcbLDwv7O+McfAr2CGjpLzQQ9tg6QF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h79sd7MOmOzZ79Vsy47jKve1S+/ZttEETsPfsMLeMijpKYRxANY0eC+ffaxcHVl9ETTlsZ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laZ+ns/sqeI+mYpHnvP3TvaI/Van/AFCw3s+6ma2hgpHPDdO2MrWdcVbJbLlpByFiYmL8t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ymrK8e840A5XrVDUUFtp2sh0sAHgvEoa99E4yM8FWreu3tBa4HIW74rZOmslvV9F0VwhqW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6gobTWvIqdGv6rzPoDrhlRUGGV2nO25RHrKluM7jUW+Quad9iuMYZrbUsRf7hl+ubdT0dS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O2F6R7NqMTWuMfReL3CK5PmYKtryQfFe8+zZhgssbn7HC7Z+McbarzM7am4x4t8kZ/hXgU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/mXv1c/NLIT5FeDVLs9Tz4/iXLxZ3EulOLaaGKPuhUr2zNE8YRCMnSFSvR+5uXor29V+kf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IuhdkH3RqJ4OFLdpXpl7r/j9N+a1EOdAWWuf/ANoKf81qY86ArbqGadyir8+6yZ8ln+j84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u/ZZM+SBdJDDZv9ZVj4lvlDTAHCy/WzNdPEP87f6rUBZzq5hdFFj+MKU7XJ0OW8E00forD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GKVnorDvlKz9tRHDFsyernH6LbRg6QsXF/wDax3otmzgLeT6YxfavdtqKT0Q3pTemPqUQu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d0p+zO9VK/GWp+cNEPVZ7qEZqofVH84Wfv5+8w+qlO1ydDtJ+C3fwS1P4LseSbS/gN9Et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tr/i8p6mD/e34zys5K1+sLW9QjNU/1Welb8QL6OP4vh5/kY2OTQomRPMqKsA0KKMDtltwM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TxP1ow9o7JQUzRrQVpYHhu6Wnp3lEKgDSnUbUA6aldlTQ0jizlXahveHCngb8NSQINKRKr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c8fF4V9rfhJsB4aX4quzUnw06JvxVenHwkAqkpRrU9TSgNU9GO+VNVN7qn2qnSUgIUk1I0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y1LUt3CIhhpWlnCqzUje14RaEdxVJvxkVwo2dlx4Kkylb23CMN/D/ACVNg+MiHS0zRHwq9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Uo+Gq9OO+gjqaZunhdR0zd9lZqR3UtGiq9VTtGMBPpYW6OApqwDZOpB3FEU6iBuvhWoYW9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9WYPw0A2SJoqBsEQEbdHCqSj7wEQA+GrsDWxN7bhWJIxoOyjH45VmQdwqAfTMAkKsztHZq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qARGggpGDdOqmd1dSeKkqh3UVDTtAam1DAVLTjupKgIEib3VUqR8QK9EO4qVWMShETsZ3A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fi/DCoznE6KmLRoVEN+OiO2hUNhOoJ3t7qpNHxSiDt2Kk0fEVUsvylVI8airkw7qqRY1lQ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i8Vcn+Q7qpFjJVAO8D4iGY2Ra8Y1oTlbjpStTiNk1vKeOFpU1GPiBailHwwsxSbSBamj3j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NGE4BKNk7GQjbmJxXMaEpCoVhTncJgCcTsqIvFIRsnHZRudhRC5TFwOU1x3VHOUbt0/OUw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GEpXKjly7hcg+iKBquVLe4oqJuMKzUjuLo+WDkd9EaUAtQ2Y6XqxTz6RyhJ1ziBjOyylXS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ZOHMO6DuAc5CGdraUtiOyyF1YWly9OrIAYDssJfafGrZQiXn9x5Kq0bfihX7kzDiqtEPih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rO4FamYfJNtDctCN+5h7eFlZZwjCY+NrkWrKEsBICFuaWu3VZ2py0+Nwq5YWos1uRwo5IA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HEKVki6WAhVnZaVdqJRy8bqyx/wBUEbUafFWYqkea0DMb1bimxjdCYpgfFWWSIjQUdZpIy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xkrCMkIRClqywjdUekU9Qx7VbYGnjCxNDcsY7yP0VwDsbqA2QNKCXb5SigqGuZsUHukgIK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HnKqxVAe7CW7jJJCGUBd24B80mAZlpO1ZkBZy6U5hJ2XoNtpu0hGQgXU1Bpa7ZTQwBqXMf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52MZQyWmJqMfVbPpuxOqQ3DcqtRIv0m9xnZkHle59O70bfRef9P8ATToXMJZ/Jel2umMED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rqXhKlAXRCYSrlwQKEoSJUUq53C5c7gqSPKvaYfvDVhNuzO63HtMP3pu6wcj2iM7rwZe30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JHNqSWc5XMZM9+s51KzTtjfcG68aSVoK22SDD6cBzCPBfNyxy/T+P5dcWOtJZGr7RzsyKK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8Sil3gfC0axglDKZ/ZzNd5Fc4h9euT2xTar1fpKgbSUbHYGojOVoJnO7MkeAWd6eu0MtKx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VXCGKFxc4YwtxOn8/z+980zb/AGwl5vNRBeM6iGtPC3NkuLK2mY4OByN15Z1JVx1Ne90XG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0Eoa5x7Mqb5fb8r8XNsFcmOOXplx6fo68lz2gO8whD+iYScskwEQob9TzMaRIAcInFcY3j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r5fk4o9WZPQ8Z5kRaydPx2x5c12SivvjMbEJjqxg5cArGmMvm581fW3S8FFU00U7S2VoIV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ZG/qh1y6lpqeJxa8Fyb24Y8eSbfzDM9cWmnpm9pEACfBYLHewjvUN8fcZCM91A2fOCeFxt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ZaYI/b2P0VsjloTI4d7CrULNEjxjhEaWrjbR442QxtXEyV5JAyrh5s8XlXtOO3sHznFzJH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HxkM18eGV5/PWxfaLjqGFDUXj3WTXC/cL32x+0afl7zD6DfWCS2vkzvpK+fOoG+9Xqd537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TPs6SGZ3eIwsxT10VRO+UuG5ysYsc0241mJlTqZai3yNkgJBHkjtP1lNW0baSfJdxuqtXJ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g0Qp2XBhadl3msWjcwTGrNc2HtYeOUAu9mYWOdjdH4bhAyMDPCqV9whfE4fRZpuJejJFZh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8hkhJBB8F6b0j1W6PTBWHIG26xVDUQtY7Piq1ZUNY/XFkH6LWSnvw88RqOH0DSQWi7Na57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fSwU0AjhADBxhfN/THVUkE7Y5HkfmvZOnuoRURMy/IP1XzfIpavDdLRLT3upZT2+VzjgBp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ovUpYO9q5Wx9pnUjaegMUTsucPBeS2Ov++ueQck5XbxccxSZNx7w9Rh3YFTvJxSOQ2G7vD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uj30rhoK61rO3qveNDllyaRqJHbxWNtV7kZTNaInHCuG+zH/glW1J2VvGkdwdnqKnWsj+Q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0jrzFI6J2R4LRNvs2kYp3/oras8M0vG5aKtGaaTfwQXpdulsuf4yqdTfKkwv+7uxhCbTfK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97wSKTotePaHogxjYoD1OR2cX+sIUb9c/wB2gef+8hd4ulxnaztKQsAcDuVK0na3yRMPQ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opn/Kd1k6O4XA07NNP4eakfXXTSfgbLPpO2/eNKsP/wBrH+i2jCNI3XmMEte6+vkEff4Wm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wt3pLGO8QOXcj3GTfwQ3pV4FO7PmhN1muQpHl7cDCGWN1zMJMIOMpFP5S2T+npHaNPis71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B8UMLby7zQe4MuTq2JsrjnKVpqTJk4ek0srRAzJHCWomj7J3eHCzMNFcHRNxIeF09DWiMl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NunvOumcvxDqp5B8UBlHxArtyldHO4P3KGSVGXhe+nT4uad2E2DLAo4x8ZQNqjpxhNZUnt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D8NQUo76hfUks4UUFQ7XsiClQO6nUY2VCWoeWpaed4Gyir9T8ynpz3EJqJnkqSGeTR4oLk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OyQF0rzIrjJJNHigtRECXlXZnDskCa+TtPFWXvk0eKC5SuAkO4U9U4aOUHg7UybKacSlvi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DSd0tS9u24QqmZMRtlLURzeJKoMwyM0cqrM9na8qlBDMW+KR8EuvxUBcSM7PlU2ytE3Ka2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DTSdr4oDMk7DHsVBBMwP5Vc00mjxUUNPIXoCVTMws5TKSZoJ3UE1K8MTKameXILdZO3HKd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rVUrtK6ko3YUE1XUs1BTQ1TOzCp1NGc7qWCiJZygZLUs7YFXPfowzkKjLRd/lWW20FmSU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ahWn1jNG3kqnuAE+FeNuboygowVTRIVYmq2lhUcVE3tSFZloWhhKCpTVLRlOnqw5vCdTUj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TA3OEVTgqsDhNqqvu5wrcFI0jhJU0rAOERRjryBjCrVVWS8HBReGijLeFBVUkYcNlNipHX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6l5lBwjcNJHp4VeemZ2vAV2ulH3qTTwVSdPJ23BWiFMzRwFTdTs7bgKbFTtpS3gqs2WXtO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cBUxE3tOEFGSSUt4KptfJrR58Y0nYKk2MdodkVReZC3dV2CTJRmSMBp2VRjRqKDNXYODt0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wUFwukKY0nKeCVw5TyNlRJSfiBaqiOIwstS/iBaejPwwo7Y15qceFECnt4UdXDZLylASYR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/91Rk5VDCdk3GU4pucIEOyaRndP5TSiGEY4SO8UpSEIIzukTjhNcqOyuSArlNo+lqU4U9Q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JTpX5Yt7fN0G1Q7xVcOIVifJKgIyFdpKpWTkDGVVhn725T7g3bZDmZa5UgcnlaYPyWKv2C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bFyspdqnU126hDHXX53KnRD4gVq4u1OKgoR8QKS7Q2FmGzVqKcZas3ZG50rXUlOXMGAswl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5CDzUYkccBaWppXBpyEO7EtetaYCG29wHCry0xadwtbTsaW4cAo6uhY9pLQou2Mkj81Qqo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aYxZ2QGqlwCEWJBKsmMqtFUu1cqetOrKrU0Bc9aaFaWodtuikE+UOipSG5AUrcsO6mzQvH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iOVW45VdgpFOWnYorR3AtI3Wda8FTskIKDbQXPucqOoq+0HKzMVQQMZV2mlL3AJAdWwmQE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hOMjxWopaPtmcZVuC06Xg6VUXLLB8EbeCFdVQDs3bLV0FN2cfCAdWNxG5B5W6Ie+fmvYPZ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LQvKC378PVeyez5vw41YX6el09PG2NuGhWAAEkXyBPXSEIuS4XKjsLly5BwSrglQcFzvlK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JR4f7ZqiaGpZ2IyV5V75cJB8pwvYfahE2auAcOFh/dWNjOwXhyzES+l49ZmIZmCWYODpDh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mmhDTuPqg1U3TMceasVB+6N2C+Xln+n6/wAfxceXFWLxslyuElc/VIVRGVycFiZfYx4q4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LWzUzsxPIU9Tdqqdul7zhUOEoU24z4OG1/ea8uJzueVw5S4TmtU29cViI0fHNIz5XEehV6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yOVJjC44AytV0z0zJXPDpmlrPqtRuXzvMp4uOvtlgL+3q0D8QqOa+VsgwZCtdfOjOyiL6f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KWleWyNIx5pO4ebxcHg+RzSDX19Q7mR36qvJNJJ8zifzSOATFncvrU8XFT4wTGN/FPibrk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51jHKy7WjUcNSy0NNEx2rkIHNaBJM5pJGEZpK2pZAGFmRjZQwOe+SQv2K1gmYs/O+X7zjt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DcjHkkKzN09E5vCIsbm8ORsxg8r6M5Jh+erirLzq4dPtiaXNBV6xWNjoQXZWlvEI7AkBSW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s5J9WYxRFg3+zsJGSChMlnijubGAbLf8AZjCz9TGPtaP1WK3mW74ohKyywdmO6q9ZZYWQu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Z3Aq9wZ92f6LMXnbdscaZK12uORrst8VanssJaRoCI2Ng0O9UTfECCt3vO2aY49XlXUFB7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c+CI2HqOrtwAfktRLqumBmj25KkprMyaBh0+C3MxasbeWcf8AU6VqirlvlRrkyWjzUtkoG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BGqC2Np2HDcJttjAub1jfExDtFNTGx6KiiAHcCpXumjbSnDQjDdgEOvv7KVzrPL0XrwhsV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3PoinukWPkb+ip2P9laiZJwlp5K1jTIXCnjF6i7gxlaeKCPQ0hjf0WfuAJvMfqtPCPhtWr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yq1sMYpn4YOPJBemoWape6OfJH64fdpPRA+lzl0vqkT/Mloj2gfETP4QgPVMY7KPS0DcLS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DDI/VSnbWSI0I2yMe6R7DhWnxjQdgobcD7qz0ViTOg+iz9tRHDMUrGi9vIA5Woa3YbLMUf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m8BW88sY44Cr80GheMeCq9KsHuvA5V6/fsT/RU+l/2bbzV3/KTH9jugY4WYvTR9pREDxWo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/eMfqpTtckcNHS7wN9EtU0GB2fJNpfwW+iWp/Cd6LP23r+XmF+p2mrft4oK+BokGy0N8/a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iBfQp0+Jm+SdlMws4UccDe1xhXI/kCijHxVpxSvgaGcKKkgaXnIVx47hTKMd8ps06eFobs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hT1De6upBsgjqYWjGykp4WlnCWqPCkp/kUkV3wtEvAV+OFvZ8Ko/8VEWfhIqgImiXhWZ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q3KPhoitSMHacBW52DRwq9IPiK1UjuIEo2At4S1DNxsn0Pyp9SEHUzRo4UMwAlVqnHcVWo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2js+FScB23CvR/hKi4fGRVpwHZqCmaO0Vh7fhqCl2kUFipbiNRUje8rFT+GoaI99ELWN7q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sxpXUR7qCOrb3lPTN+Go6sjUFPSn4YSRTqBiVXY/wwqlUR2quRY7MKKoP/aFeJ+GqUuPeF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yKUX4xVqX5CqseBMd1ZmxoO6Ir0oBeVPUfIq9I4ayMqxUYLDuFVMpsYTasbLqUjHKWqI08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6wd4KaBw08qGscMhZ0HRfKFWqB8UKzC5ugbqtUuHaDdBMPlVGT8ZX2uboGSqE5b2vKCzju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ErdPKg7RuvlFSvGypAfEVp8zMHdUTM3tEEkvylUm/OVZkmYQVUbK3WVQJvgQII7e3h3CBZ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TjwmZ3Ts5VVLTfiBaakPwgsxTkCQLUUb2dgMqOtFlinaqrZWqQSjwUdE5OEhKj7VI6UDwQ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Pbru2yqiQhMdsmGYppkJRNpQmvKiDykc4oHEphckySmuByiOcUjnLt01wVNu1YXKI5C5RH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KUBO0rTxaDpYSVWfFhGHMUEkQKJMMxcGEIdpwd1p62k1A7ITNSkeCu2dAVz2j2WNubjut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WKurSM5TZEMvWHcpaD5wmVp7xT7f8wUl1ht7C3OlegWiIOYNlgrAPlXo9kb3AkM2Tz0Qcz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sgLWPZ3FU7IOduFtlk30zmDOCoDIW7FbCooWvjJxus1X0hYTsobArkxssZ81ibrCWuOFt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ZC651kFBnJYySrdvgGobLntyVcoW94KS6QLQ0oMfCrVFH5BFqcfDC57cnBWRm3xOYuY8g7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EPnpC3JASAxkysxygoa9rmFOjlwVqJBlj1foJPiDKBxTbK/RS/FaqPTOn8Pa0LUR0rSAcL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rcwDuBVJQ9kGN4WO6tHw3LcS/KsP1efhvQeZ4+/j1Xs3s/Hw2LxlpzXj1XtPs/Hwo0hfp6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JI/lCdhdYQ0rkpSKjly5cg4JyalQOCa/5SlCST5CpKPHfaLvcVjn/AIZ9FsPaEc3Nyx8ue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T6/j/ABhmq7ac4TpXgwNCZW/inKgBzsV87J2/b+DXeKrgl4SJQN1zfQdlOa0k4HKlZC9wy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3BrKuMzDug7o5Zc0UrNo+jfcJwwPMbsei0HS1ibcXOEm2FvLbDRVlAxuhpGPJSW+1RUFQ5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air8t5P5216TWvEh1D0lSU0muTDsea0lL2MDQyEAAeSFdQVj6aje9mc42QHpW6VFXUuZKT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bLkz+TScl53EN7qDxh24WT62tkLqN0rGgOC00ZwEJvVLPXDsm/IfFJ5c/C8icGWLbeNywu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Qd17DRdJUrYj2oDnHxWY6n6VNKx0sAy3nZc5pMP2fj/msOW3pthDspaX8ZvqmSMLHlpG6m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LlL697x6tjRxsfGzJA2VGVjWVEmk7fRDGS1IiyCRhWLfI6Rri/dy3hjl+f8nFNcczsNgGb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6UD7YkR/C9t3xKBl4b93KWyN+7BLeP2cp1n2pgk/FP+QpDEZHBrRuVfh6MqqqZtQBgKrQV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a9FpeoKeCniY8gZC89rzXpMltMZWWWoo299hwEDubS2meD5L2mJtPcqbOA4ELzjrm0+5Mk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ybnkjJ7RpirG34Z9UVLUOsY+EfVFSu153LpSOGS6njzPF6o7aoR2DNvBB+pf2iL1WhtQHu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MOEfKSysAa7ZA7b/icnqtFUDuuQK2tH2jIfqsR1LcxzDRt4CGX79mKKN4Qq/fsxUr26X6S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4Q+yj7q1X3cKT2temZrT/fDPVaSLOhuFmqz/ABhnqtLD8gWrdQxj7lHXfssnogvS470vq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mfJBelzkyn6pHxkt8oaYAoD1P8kefMI6OEC6lILYx9Up21k+Itbd6VnorMmzCq9uIFKzfw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ntr6ZmkP99P9VqW8LK0n+NP9VqG8brV+2MfShfRmhf6Kn0wMU/5q3fHfcn+iq9MuHu3Pi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9VnrsAa6P1Wg1AjlZ27vDa6L1Sna36H6cfCb6Lqn8F3oupngxN9ElS4di7fwWftuennF9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UEeR2gRTqBrnVTsHxQR8T9YX0MfT4eb5yLRvboUbXtEvKhjhfo5TBC8y4ytOIm+VujlR0s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079G5UVPTuLzugKTStLOUlNK0DlV5KdwZylpaZx8UE1XK3zTqedoYoqilI8VNT0mWKBjp2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vZqjJSYkVxlHlnKKriob2uytyVA7NVWUeJVefR/DRFKnqg2RWp6oGPhQQUYMitzUQDEEdH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1gHglo6NuU+po2oEp64aeFVqqzMnCuU9G3Soaikb2igmhqz2XCpvqndtsEThpG9mq/uje1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PhV4ahwk4Rf3RnZcKrFTN7XhQMmqHujUFNM8P8UXlpmdnwoaanZr4QUaud5b4pKSaTGyJ1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ooG44V2BdXPICOVJTVEujxRCsgbkbKakp2dnwpMjP1c8pl8VchnlEQxlWqynaJeArUMLRE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TTGo2BV3tJzHwVYlib2/ARARt7LgcIM3G+ft/FXJO3LDyrLGD3jgK89jezOwTaM7TibtDy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cq5A0dqdlZnaOzOyiwC0wlOU+dkunfKvUjQCdlLUtGjhAKhZKQkqIpDjKJ07RjhNqWpsD4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pgfqG6MwjDeFWrBuEFJkLy3kqCaF2vlFo/kVaZvxAoqkKZ2OSonQEOxlFtPdVV4+IhpUdT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bMm5Rp47qpY+KrEiq+lwFVFP3yi7x3SqQHxCkABeotIQIhae+DulZsjcrcKjxunALhynAL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aKjwYQFn4+UdoRmMKS60WtHkpomBIwKVjcFR0P0BcWAp2ErQqiExBIYwrOkYTCFRAWJpbh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qiK+lcQpwwYTXMQQY3TXFS6fNKGIisQkKnc3CYWqiu4ZXKXRlcoPp0BOwuan4W3h2ZhNLV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nsyFSnpwfBFC1V5GoM3cKDW04CxV9tZDXbL1J8YPIQC+UjXRO28FE08KutOY3u2UVv+YLQ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kBoh8QI3Dc9P/ALq9JsfyBea2H91eiWV+GNSGLNK/8NVmjvJ3a5YkiOXLbCy5nwkBuEIc4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QWsHeKDJ3Gl7jsBYS9QkSFen17PhOXn9+Z8RyEMo9m6vW9vfChlburVAPiBZl1hpqWm1RB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V23fhhWaloLeFGZZp+QUhAcN1fnptROFUfE5gQhQqKZrgSAhVTCYyjcrsIdWPaQUhoK957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1WuZu/is9XPw44V/p0l1Q31WoHtnSWS1i30AwwLD9HRnsmFbmPZoVSSTfKVg+sD3HLdz/A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9x6DziHe4D1Xt3s/Hwo14jTf4gPVe49AD4TEhfp6Oz5QnJGDuhOXSGZNK5LhcqG4XYS4XY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wuwqOCSX5CnJk34bvRZlYeNdfuH2o7dZCZ7Qw7q97UqyeK9PDAcZWKdU1b2Z0nC8GWOX08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4GUquk7xGX8rhyvm5O373wP8A0wUFEbPQvrqtsbR4oeAEb6ZrW0dewu4KxHLXnXvTDNqdv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x0jWSRguxygvUPSjWh01KPrhaqhqmzxNcwg5CuSEOicHcELcQ/C0/I5sd5mZZHpHtI4HRv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6sMI5Cgo4RFUTaDsVQtbDJeZHHgFXTjliMs2vDRVAili0TYwfNU7dbaenmdJT438kP6pj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huPBS9JGQ0uZiS76qnpauHcTxI1U1Apoy952CqwXyne7T2gyrFcIZWdlKR3lnp+mPvDJIH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xix47R/c6bGCXW0EHYrqqOOaB7JBkEKOkZ2EDWnwCzHVXUPuOY4zlyTKePivkyRXH2xHV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Nh4yn2/SGtDwMqk+s98rDJKeVd7sZa7wHivPbmX7efeuKtL9pasxh+lvKp0srY9YeQCp5t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qNRQCpcSHkYXTD3y8XlWmMUwp09VG26yOLhhGjcYR++Fmqa1tfXvYXHZFxZY8cle22v8Ab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2618T4ThwUlsrI20wyQqVxtUcUOQT+qs222xup2kpOtEe3t0lqrpHHuHbhBpOp5qi6QwMc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kjl2DSSmWLoaqmvkUzYnCNpzkhc9U1y55otL2robtfcG9pnGAo/aDD2lplOMkBaO0UopLf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KrXb3WaF0dS5oaecleKJ1bbnE6eD2mUxtc1zTsfJX3VrRyCvQ30nTtM1xc6P9UKll6Ye4j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vt3jNERp5Z1HUNkmjLQTgohQ3VscLcg8Lf/YNhujgKeRmfVPquhmRRaoWhwXSctdREsRbc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2aHDB4Qe23VorpCQVsblYmQBwfHjH0Wbt1BF788aRyt1tGpbmJ3Ah9ttHAP6IbebyHwYwV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AhV/oYm0+zQldTLV/aIMtN2ApmgNKuG8YHylOstHF7q3LQr7qOLB7gUmY2td6YmsupF2Y4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o0DDD+iG1dMz7bYC0Yz5LTx0cAYPht/RbtMMY4tuQStvhdTvHZu48kJ6evLoRJiJxyfALW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/uDjyQrpenj+Llo5UiY0tot7Qd/aGRxwKeX/wlCL7eJpGsPYuG/iFtewZnZg/RA+pImtZF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Y2uSJ12o0t9qhC0NpnnZSPvtdg4pnrRUMEfuzO43jyU74Y8HuD9FPau+l9ba7ed0l4qBdn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LROvFXjaIqpBCw9Ru7oxnyWxbTR4HdH6K3mN9M462/wBsXdLpVvpXZiIGFWslxrWwfDiJ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BJho48lT6XjY6jzpHKu49ek9be3aj9o3I/wDBKCXOsr3VkWqMg5Xo3ZMHLQs1fmtFwgAA5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kpaI7Qw1Vz7JuIjwukmubmnU0gLUQRjsm7eC6oYOydsOFn2jfTfrOu3m1ZrdKe05VGQDWE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9UKk+cL20nh8bN8pW2fImRt+MpI/kUcf4yrkvPb3FBTN+IrL/AMNV6U/FKKtTt7idRBdPj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haobhT0o7ihqjwp6QjQggmHxVfhHw1Tmx2iuxY7PlBVH435q8/wDCVHYT/mrziDFyoqrTj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GqlOQJeVbncCxA2kG6dUhMpHNDuVJUvb5ohacd1Qzt76lppG6eVFUSN18qKtRD4arn8VTR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XytEvKQCR/CVSL8VTdszs+VUjmb2vKiCMw+GoKYd9PlmaY+VBTzMD+Qgs1Y7ibRcJtXOwx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Z3VVNVjBCmpcdmqtZM3A3TqWdmjlQJWDvhWIQOyCpVk7dQ3U8FQzs+VRXm/HV3/h/khlTO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pnZ8pKK7T95V5+dBQptQwVPKIOqWFiSIIPxCrMw7hVGOoaJSp5KppaVFJSjcp9TsxVoKgB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NUOpjslqdwq1NOMJ882W7KKniHdVWs2ITo6jDVXq5wcKixFjQFXqNnhNjqO5woJ5iXDZQX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v4iQTHSNlXklcX8Iq475VRI+KnumdjGFUfK4P4VF1/CpEd9KZXkcKq+RwekCne/kKy7j3i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yFnHfMVuFKE8JgShVUsZ7wR+2jUwLPR/MForSO4EdKL2MKRoXFu6fjAUdHZTgcpmMp4Cq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KBqaU/CQ7IG8JpwnlMwg4tymkYUrRskLUTSAtymOarOlRPamxFp2XJ4C5No+lWhPSAJV0e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oRSEKJ4UxUbhuggc1B7y34LvRG3BCLz+A5ZIeO9Vj4jlmqIfFWn6s/Ecs1RD4qNw21gZnS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CxHTjM6V6Db4vhhRJWQ8gKxSu7wUJiKkh7pV2xoUJ+Eg9Xu4q+ZcMwhs78laiWdB1cPhFe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9BriOxKwF9/EcqQzE3zKzb/xWqvP8ys238YLMusNra4dUYV2emdp4S2JmWNR6WnBZwkMyy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GeEadwtBU0oByAhlUzGU0kMxXU5GSFnrgS0FbCsAwVmLu0YKaaZOsdlyOdKt+O31QSqb30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rStQr3bpPAhYtew7LzTp65iKNuSttQXNkwAyMokiU57hWA6wd3XrdzOBjJXn/AFg7ZyDA0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dOgG/CYvDaDe4D1XvHQLPgx+iQ09AZ8oSpWt2CUhdIZMXYSkLsKoTC5LhcoEwuwlwmSODQ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IfRVn1bWnlRTVrezO6zMrEPHPaDSslvLi4ZWWqoGNhIAwMLWdZydrdnkLMVYPZFfPzTy+v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doDsBRYwp58F5UelfNvPL974ddYYMwnMcWnIOMJvinAZWNvTNYtGpa3pS+yx1DIZHEtOy9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7pGnwXj1rOirjP1Xq8w7SyZ/yrrWdw/Ffl/EphzxNY4kM6dqHzmdzznlPskwN0mb45UfS0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OscJ+15nY2ytPFmpWvvEf/F693qCkzFLgk+CnsLmSUwkY3AO6iu9ghrZRLI7BV+30raWBs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/SKR6zyC9QvldWQshOCDui1rrRLiIHLmjdQS0b33DtHDuY5Vy30DKeR72n5lZ6c5tE10sV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nwC8c6gq3VNbISc7r07qyqbBbnjOCQvIah2uVx+q5Xl+m/wCnfGiZnJKMEg5CtiseYtBVR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PquT9XkpWY3K6yOobCXjOlXbcSYnE8ooGD7N0YGccofRN0MeF0xTuXwvMyRfFPCjQNzdJF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7ScLM0DtNzlP1XqHSdZT10Pu8oaXBejLbT89FvWHn17ic2AghEenLfLVQsa1q2nUHTEVUP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S6UvSdr0jHbYU9txqEnLEcwJMgtdkjEle9pf5FWLT1ZSV1c2noIhzyF88dR9VXC9VruzLi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2HWWqLnVlYHA+GpZvj1XcvPOSbS9wYSYATtsvHfbHcKu2xdpTudg+AXsjh3QEB6h6eo70z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OOaxblJiZfItT1Jc6kEFzwD9VR97uLzkSP/VfQnVHsyoYqZ0tEwAgZwvORYGtqOx0d7OF9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kYplf9jtPcK65gSveYx4lfSNNB2MLWOOdvFY72bdOx2m3iVzQHuGeEdvl8ioWEahqC8Oa3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EPVFpiqqN72NAcAvGoYDBdJmuHBW0rfaFTRB7JXDyWJZeYLjc5JIMYJXXFFoidumO27aGg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AHqirHZCFX7eIeq607ejJ8Vqz7UrVfJ7pVG07UrfRXSdisz2sdMtVf4031WnjPcHostVn+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Z+GPRbv0zj7lFWk+7P9EI6aGBKfqi9Yc07/RDenRtJ6qR8Vt8oG8/RAOpz3Yv9S0AJQHq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dmToYoP2aP0ViQd0qCg2pmY8lYfktPos/bcdMjTf/AGhetgzgLI0w/v8AefqtaAcDC1ftj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YJPRU+lP2Eeqt379gk9FU6V/YfzT/if8x/wWX6gGLjT+q0wysx1Dtcaf1Up2uTpo6f8AC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J3oupwexZ6JagfCdv4LP219PNb5NpqnDHigz58vGy0F4ga6qdkeKESwNDxsvo4+nws/ykr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qHCbhEYoG6BsoOxb23C05HOqX9nwq9NUP7TxRQ07ey4Vamhb23CBZZ3lvin0krwFclhaGc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lBVqJXlS08j9OysVMTRjAU9JE0s4UUOkfJr8VajfLoUtREBIMBXoYm9nwqgGXSdr4q7mQx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fhX+zHZcBRQWLtO0VqQSaPFTwsHa8K5LGOz4SQJp2SE7ZS1TJQPFEqVg1KWqYMcJs0EUzJ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pdfijlHGNPCZVsGsbKbFCCCQxjlVZYJO18Voadg7MKpK0GZSJRTbTydn4qCKnk7VaJrB2X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rsQPppOzUMFM8vRyRo7JV6YfEU2KNTSPEaio6Z+SjdWB2agpG7lXfCqFTTPwm01I7HKJ1Q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psCaunIcN1PT0juzG6sVre8FbpgOyCoA1dIe2G6tx0Pw+VPWD4wVqP8NTYB+54qOVf9yAZ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yPhqmgZlKDKQp5KMacqWMfHKtSfIVAKgpRqKlnpgGKzTAFxUlQ3uFAPpqZpUk8DQ1TUoT6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hpmkKOqpWjGyu04wFHWKbFWKlbp4VeqgaHDARCH5VBVAZCCGOBugbKCWJofwrzD3Aq0/zo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VKWJofwiP7qpyjvqxIjdGNPCpPYO0RFw7qoyfiKwBl4jHYnZZWQd4rX3f8ArIyfOVuFNCV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nzLQ2k90LPNHeC0Fp+UI6U7Fc5KceE0AJVHU5g3TnfRI0J2MlE0TOAmkp5amacFU0XKYSS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ozBSgbKQgYUZzlDTj9EoGyVrdspwaml0aQonhSuGEmMoaRALlLjC5E099guUchAyFejla8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qljIzlFaS8OZjLl0fL23C5AqS9MfgOKKw1ccgGCEaWcph5SggjlNKKa5Bb2cQORpx2QK/H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Q9Vu+K71Weod5AjfVLszO9UFt/wCIFG4egdMjOlej25nwgvPemG50r0m3N+EESU3Z5CY6P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kMakik5p0qnK07ouY1XmhHkiaZ64A9kVgb2DrcvTa2m1MOyxN9o8atlYlNMFOe8rdr3mCr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9oPxgrLUPS+n29xq0crcRrP8ATo7jVpJh8NWGLAVW/STlA6+UboxcBuVl7k4jK1pmFCsmG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QKu1k5ycoJWy6sqabgHqDl6MWZvBCDSnvo/YxnCQ00dNUviAwStb07XPc9u5WWbCHNGy0f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o9EgkL6fJ8lhusHbOW4p26ab8lg+sT8yhDGWve4j1Xv8A0E34DPReA2cZuDfVfQnQTfu7P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uriE8cJCF0ZREJMKRwTcKhoCVLhdhQIqVa7DSryoXD5SpIAVErtZ3UL3u7M5Tp/nKjlIE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dS/4k8/VZ+tPwnI91C8OuD1nq8gxndeDL2+x430AS/OU1JK7vFM1YXzbdv3/jcY4g4gFKN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DKy7ys0O1TGT5hevUo12UY37q8moKaWSdmhhO69hskRFuZHIORhdcb8f/ANQ3j2rMB/TUH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T22kfBWzOcNiUUpqVlLnR4qR7252C6S/OXyzaZ/8ArI9SXGrZVthgB0k8haC3Of7qztPmx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Q6y0F3modQYceAWJkvetqxFYVrpPU7Mp2Ek+KvW5kjKdolPe8UjZ243wpGTN8wrty+gLqu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LcLGVnS1TDGXaSV6qx4P1Uhax40uaCFmaxL6vh/lb+LWK16eDVNJJA4h7SFBES2QY5Xst6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zmtAcvM6y3to7iY38Arneun6vwvytPKrr7cauYwaQPBOoXExOLuVcbAwtdpxjCoxObG17S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LtX9cxAfSu+/TFHemLg6luzcEgErO0srPepskKeCqZFXMc1wzlevJXcPzlp/l7sypE8LX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0Dpmqu1wYDIGRHnJWt6XrO2iY0nKyftnraqgjikp3OaPouGKJ9tQ4W4Eek+gbNQsY+ofHJ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QyUFBEI6fQ0DwC+c+jbxeLnUsiiEhyed16tHbLjEYnTPO6matonmSJ3D0lk7ZY9TeEGvt4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HAYUFwrjarL2ruWtXmNTf4OpWz0xkxLuBusVxzblNqt/9qD2VD4oe807YRT2f0Mt9qxXVE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YWw9A1lVf8VLHGIOzk+S911UnS9laxulha1d8kVrGqt1mYgSu1xgttGWh7W4C8O646taXS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h3XnV8tZJLplIZk4AK8nrK2SqqMucSMrph8f7lwvk51A4+onr5icnC0vSELopiCgNllgjh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lxiiqXnwXovHExDti1ExL0CInSEMv7j2TfVQMvcQCG3q8RyMAHmuNKzt6sl401Fp/ZG+iu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vDG0zRjwVl18YGnYqTWdtRaNB9Sf78b6rVR/IPRefy3Rj7y1++MrTsvUQaOVq9ZYx2jkUq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b044Fsnqq9Ze4jTvG/CE2O+RRCQHO58kis+q2vHtDdeCAdSuwIvVRf2lhHAd+iD3y9NqTH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Ss7Ml4021AT7uz0Vl5w05Ky9J1DCyBgIOQPJPk6ki0nuu/RZ9J217xpFS735/qtW35V5vT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QMOD9Ef8A7S7YEbv0Wr0nbOPJXQzfD9xk9FT6XyKL80Eu3UJkpXN7Nwz9E2wXp0dIAIyVf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7N1nHisx1Ac3Cn9Upv0n/ACXfogd3u0klZC7siMFSlJ2uS8ab+nz2LfRdUHETt/BZyK9zi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TZbxUPYR2Dgs+k7am8aCLp+0u9ULn+cK1UzF8pL9iVTme3UNwvbTp8XNP9LsXyBQj8ZPik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N7blachE/hKrTfjKftWdnyq8L2iXOUBCb5ElJymSzMLOUlNM0eKgnqjwrFF8ip1EzThS0t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pKn8UK5EfhodPOwvBVmGqZowqhrj8ZX85jQt87TLkK17yOzU0Fh/FV2b8NCoqgCVW5asaF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TVI2Q6nrGtcppq1rhwmhdpB3VFWfOFFS1gAUVZVAuBwgJ0/4QVWQfGUUFaAwbKGSsBkU0g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pjaz4aq+9kSJEA1J+Eq1N+IoDWEsUMVUQ/KaUVqx8NQUfJVeercY+FBT1Tg44CIJVY22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VFU4hJT1T8bILddyFYpvwgg9XUPJCnpqiQR8JMcLCar/FCtMb8NBaueTtAd1PHVS6OCgmd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gD6iUz8K6JpC3hJVMz8flWX/Jygxll7bYKx2kxbuCiLdMcPKmqCCwoXE6XUpJDLpOQUFil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aULifLk4BSzOm0b5UURgcPNRVZB8UOidMeMrqgTFu+U0L8LgG8qvWOGRuq0TZtO2VBUxzH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xpG6gne3VyqzYZtPJUcsUud0BAPbp5VSZzQ/lMbDJp5VeaN+rxSBZdI3HKoyyN7TlK6nkI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EnJVhUN2cDCdwsnIe+VqLjA4QnKysrSHlbggoPilyFEAU4AqtJWHvBaG0jLAs5GO8tLaPk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DU7SuCXwR20cBskxulHCblDRXHCQZPKcQuHKDgEhOE4ppGUCHcJA3dSgYCREcBsl4XeiXC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YUhCaU2GLkuFyD1qa2tI2CFVdA6POlaVlSxyZUNZI3wXbT4kSx7XSwu8USpLlJHjJKvy0L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zxaFG/YTpLxsA4orBcGSclYySmki4TG1ckJ3JRqLN/wBq17digXUJ+A5CIL0WbFyiud1E0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ebdTZMzvVDba3vhGL0ztpCR5qpQU5Dxso3DddLt+Vek28fCavPemWYLV6LQj4QQlbaNkpG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TSo5G7KcJrxsmgOnZsdlkOo4wGu2W2lbsVkOpm4Y5TSvJ7ycTlPs28rVHeh94Pqp7EMytV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zGrRyvHZrO2RuGNRuTJapEszARX7krLXRvzLW1cZIJWZusZAdstxLGmKuAw4oJU+KOXPIe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4Dn/OtN08zVpWacO+th0szU5qNNRBTEsGy0Nii0yN2SUlJqiGyK2+n0PGym0aGP8AZvyXn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gDanPovPOsTu5EhlbJ/iDc+a+guhZGNp2ZPgvna2SaKwH6r1Tp29iniaNeNkhqXtonjx8w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Xmo6mH/M/muPUzcfifzW9pp6QaiPzCb7xH/EF5o7qcf8AM/moz1QP+YmzT033mP8AiCaa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xPU457T+ajf1OP+Z/NNpp6h75F/EFQr6uMtOCF5u7qjf8T+ajf1EHjd6m101c1QzWdwq9V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4LKG8tJ+ZNkuoewgOWZ6ah5/1hcqqG7vEQyMoLLW10rO8zYrV3GlbU1bnuGSqNwgbDFgBe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ek7jkCGotBdylxk4Cc7lPhwHgnjK+ZaeX7/H/ADiiRa29P1dXCJI2EhaO0dGyyEOqO6Ea6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ZG0tDgOFo2VTSORhSNPyXl/mc8TNI4QW2yUdEwaY2lw8UReWMHdwAmNka5uxWVvt7lilMN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Pi/8Al8q/PMtDUVbIx3ngfmhdVfKaEHMgys1HQ3S4nXI5zGIfeKanooi18uuX1Ul7cP46L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VV1bBGwhh1FCGdRVVZNop27lYxztyrdtrH0c7ZG+C5+3L7lvwVMeKbRzL0KlobpMwPdJpz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esZl2XWLqGOpja1zgHLRxzawCDsukTD8vl3jtNZgPbK6gh+O4k+art6hpg/SXYKMVEEdQw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mwvhzNT5wN9klvxMFM9vW06a6S8U4gLu0bjHmvLep61s1xc+M5GUOmrKhuWOedtlTc4uO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+n6z8X+Jnxre9pW210oGA47p7aV9Qwu1kKiPBGqHPu59FrFOpd/yuOsY+GegtrpKmQB5GF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Zr9ZOCjtv3q5vVMu1OJGnIXsm3On5Oce68Nf0PciezydltOpenIOpKONsmMBeUdM1baZuC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YCkpw3IOF5bxatt1cf/ktd0t0pQWOFoijbrHjhaKaGKcAHGy8on9oBY3OpGOnOrm1j26n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uGt6gt8VZbX08jg1pGMrzW2dD26gr3VJrGg5zytr1hJLLZny07yCG52XzxdOrZIZpYpJn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jFW0xqHOZiHvbeoLXbho7RhI2yqN9kpuprdI2lmBc0ZxlfPTupmv51O/NFLF1tJbnHs2uw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2idkX2z3VNPNHen0j84DsIpa+nI3NaXtzlVblXm7X5lQ5mkuK9Ct8DRCzYcL03tNYiHXBi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OnqdkJOngKvYrbE6rkBGwK1szAIHeiDWNmK2Q/Vc4vM1l3nHEWjQoy0wfwhD7xa4Wxgho5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vO8YWa2nbpekaQ2y2QmmbloVt1rg0nuhTW7anarT/AJSs+07WKxphH0EX22Ghu2Vqo7XT6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45+a10YGgei3e0sY6xyEV1spxTPIaOEO6ettO7XqYDutBXj7u/wBEOsAwH+qkWn1lZrHtC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y2/ohd3t8DS0NjA3WjBQe9HvN9UpadrekaOpbbTOhaezH6KZ9spgw4jHHkrVD+A30Usre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XrGmPo6CH7Xd3BjK1LbfT4Hw2/oglKMXZ3qtOwjAWrzO2cdY0z/UFBEKR2ljQfRJ03SRC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P3Ryi6d/Zk3PqnrHuIClh/gH6IFeqeIVUWGjnyWmKz97aTVRY81KTyuSI0LU1PH2Le4OPJ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dho48lJS7QN9EtQT2TvRZ3y3rh5teqeT3l2jYZQl0EocMlam5D7w5C52jWF78c8Ph5vlKr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xsDzIjELfhqINHarW3JF7u8MTYKdxkRYtHZqCn/FV+hG+mcGrqemcSiEw7iWkG6gpTUrg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VQUlIMtU2B0tMdXKtQ0ZLFJUDvhXKf8NNgZ7riTBV33Qdmkf+Krrfw0UIbS/FViWlxGpmD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agG0tIHOVmaia0J1GcPKs1Lu6kiClpAQmVdK0OCt0h2UdYe8EgJT0THR5VSopQ2VF6THZB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ieQ+Kkb2eVU93b22EYiHwh6Kk4fHSDR5pG9nsFDBTtMmESI+F+SqQ/jJ9CWelZ2R2Valpm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4RUFHu9SAyppmBvCWkpmY4Vqpb3UlIE+hTrIGAjAU9NAzsxsuruQpaP8ADT6FGphZ2nCtw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iq9pFbg/CCbAyWBvb8K6IG9nwoJvx1fbjsgkyoWyJvbcK+6JujgKt/wAdXH/J+STIowsHa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g7KOH8YqzMMsKkgfTxjUchPqWDQdk+ADUU6rHwym+SFWkYCOF1YwaeE6h8U+s+RN8iCmY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ClpvlUVYdldqbG0aQq9SzcKzCe4oankIhjW91VKho1q8PkVKo+dIHaRpVGcfFRD9xUZ/xF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7n0WMnHxCttcxmmPosVUbSlbgQgbp4CaOU5aaK0d5aG0HuhZ5vKP2hwwFJdKdjQOyaXbrg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c9pJUjAE1g2SoHO+iaDulG6UNCGjQn+CQhcUDmjZdpSsOyVENS4CUtyE05CBHJhCed0w7I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cg9FjqXtO6tR1jjtlK+kHkohSkHZdn5+thOnqAcZV+OSNw8EADXMSMqnMPKrp7NBLAx48E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cBLBcDkDKtunbIzdVYlia+B8Ljpyhkkr+CtbcY2vzws5XxtZkqadKhMrNZ3ToIwHhV6icN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nBYl2huOnnBpbkr0Cie0xDBXltomLcLXUVxLAN1IZmWwanBBqW5tdjJRGKpY8crRtZCRy5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VBINish1OO45bCXgrG9UHuOUHk95H3g+qs2AfGaqd5f8AeD6q/wBO7zN9VJah6fZGZjbsj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Tfht9Efa3ZRJDZqbUEDuVuLmnZa10eVDLAHDhU08ku9pdknSslcKB8ROy9yr7ayQHZYfqO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XZp5S9mJd1tekW5cxZivh0VGPqtd0g3Lmqq9PtseYRsidPEA4bKva2fAb6InEzBWftD5do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27l6VVDEJ9F5f1g7vOVSGMik0TZ+qKMuphYO9hAnOw8qlWzOA2KNtT9vkfv/AM1x6gP8a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d27/MrRpujfz/ABpn28f41h+3f5ru2f5qGm4+3T/H/NMffT/GsV2z/NI6V/miabL7cP8AH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++sX2rvMru0d5lF02n2+R+8pIeoHawA7JKw+t3mrFE93bs9VJ6Wvb1SilM0Ye7kqreT8JS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8lXvB1M5Xhu+z40btAH4pwTM4KXK+bbt+/wAPwiFqlq5qZwdE8hHKfquoYzS9uT55Wbzsm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vL/GYc+7THL1jpW5yVsOuTZH/AHamfJrdG0u88LAdH3KGGDs3uActpHWxFoOsLUW0/EeTi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KvVNw9xoHdiA0keC8nqql9RK58jiSVuutrhDJT9m1wLl58Tupadv1X4Hx4jH72jkqVvO6a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aNxprbJbmTRMkhlw/yyt9bGOip2h7skLx+irZqWQGNxAW5s/UcckTWyuw5dIs/D/l/CzV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8lHXxNmpXtcAdlRpLhFKAWvB/NWamrjjp3Oe4YwtbfEx1tW8aeO9QQdjcJGgbZQxGOpJ2z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KDZ3XGe39M8WZnFXfZzPmCOUX7OfRAmnvBHaIj3Y+i6Yu3g/L/wDrVLaM1U3qrVXGC0qva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KVmQvVbiX5anNWNuFQ+gm1tzjO6il6iiAHaNKv9SU4LPzQp9nbNC06fBdqxExuXkyUmbcI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GnZa3om4RTVMb2Ow3O4WGqLEG74TLPVSWysLQSGgpfHFo4ctTWeX1lJTC42AshIJczC+ee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XCd7YXOBcSDhb3ofrsQwCKV+R9St1F1bQyNzI1pXmra2KdNaie3z/AEXs6r9AD4HZ9ETg9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H9F7g3qi1k5wwJXdU23wDFqc9paj1h4c/2fXFldE9kJ0t+i1bbFXU0I1RHAHkvQn9WUA8G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YFkhYAsWyTbuHSmSKy81qI3tY8OBGAhNmbirk9VrOpauilkeaV7TnyWVspBqpMea3X4y7z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EMvB7o9UTHCF3jdo9Ur26W6XaD9nb6Ky89wqtQnEDfRWHnuFT7X6ZMn+/fzWtjPdCxwd/f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3At3c8X2huB+7O9EOsPyuz5ohcXfdX+iGdOElr8+akfGVn5QPZ2Qe87ub6oxnZBrycOb6q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UO0LfRTy/IVXoXfAb6KxIe4fRT7a+mdpT/ezvVaZnAWZpR/ervVaZnAVv2xj6Db/+yOUPT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H7o5V+nD93V/4k/Mc3wh1bB2kzSfAohkqCR7dYDipXsydJohpjACZUH4bsqVuNOygqfw3Z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rkPjuQqcd8IhdJ9M7kInqO8F78fT4Wb5SJQ/hqIfiqKGpwxM7cmRachY/hqCm/FUZqDoUM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SjuLqTlVXzOMaZTzuBUF+r4UlGe6h88znKSmlfjZFWan5wrUH4YQqokfrU8Er9Cgnd+Kru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/tFY7WTs1SVljh2qsTuHZcoJG+Qy+Ktzdr2XioJqVw7TlWpiC3lBaZspk8VblEwb4oClJj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EbqjTdtjxUdb222coDNI8dlyqtUR2ucqtRMnLPFR1bJu0CkRyDcMg7Ib+CqlwM3Kghjl7M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J4q6BrU3s+fBVInt7blNLJOz/ACVFscna+Kmganc0xndV6N7RJyoXxSdmcqCnifrQFqiRu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QTuqs8UmjxUMEEhJ5UgW6+Zu26lop2dmNwhdbTSbcp9JTSFmyuhZrZmdoN1ap6hnZDdCKq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U9LIYxuUC1NQztuVbZVs7PlB6mlf2virbLe8sG6SF95YZ+VeNQzRyg/uThUblEhQkN5UlU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rT6hpad1QZRkTcq0aM6TukiOGdoed0+qmaYzuq0dKe0O6lnpfhndQQUk7QTkp9XUNLFHT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gDEENPUtDUysqGlqWnpAQV1VSANVEUNU0NwmTztdhSwUYLVHU0wahDmzAMVSpmGVfjgBYq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FVveAGqnUVHe4RNtM0t4VKqp2h3C1AoVs+qnIWQqXfFOFtqyBopzgeCxlYzEzlqpCsDunZ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0Vp3Ru1HcII0bo1adyFJdKdjrAnHxTG7BdnKjvB7Scp/KjYPFStQK0J6QfVcqridkmVxSe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TfBcEDyUiaSm6k2HHCjcMlOG6dgKbEOMLlKQFybHreErWAlIE9h3Xd+Yr2ZJCCDsqMtMN8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DCrU2BRE5j0+SoMTDkq65gyhV47sLsI61sEV92DXkagg9dcBI3lAr1VPbORnxVMVDnN3K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VLyiFtOpwQEuJkR20HvtWZdohtrRS9oAUdNC9rNgqPT5GG5Wuj0OYM4Vq5WlmsyQ+anguL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mljeNgEMmt++QroiRSkuvGSisNdHIBkrHvp5I/PZNFVJFzlFiW2fI1zTgrG9VHuPStvRYM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idrhlRrbzy771B9UW6aZ8VqoV7O0nJHmjXTkeJW7LMtw9NsbcRtR5gQeytxG1HGBIQmlNc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E0KMzNish1TEOydsttKNisf1UPhPRXjV5bipPqtP0a3vMWbvI+9H1Wp6Mb3mLUD1m1s+A3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pax8BqINCiIK3aB3ovKusT33L1a4bQH0Xk3WB77kSGJIy8qpWQkhEYGa5CrUlHqbwstsp7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j5LSfZ/0XGg+iuxmjTkJOxRmqp9GdkNds7CoiEGU4UpPgiFJD2mETZQEgbKbGeFIfJOFGf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FK23n+FNjLiiPkrNJSaZmnHitGLd9Ej6EtGw3UmWo7GKF7W04GRwqVwkDs4Kz1TVVVPMWt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1MkgD4zheXJXh9bxbx7wuuO5XApD9VwXzLdv32H4welakxsnBYdog9j3MOWkg/RXo7nVBu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4bK7lwyeHiyTu0JZ55JnZkcSVAd07lOAypt2x46441U1rT4KbsHgZ0lEun7e6sro2huR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oZKQMMYD9PK1FNvl+Z+Wx+LeKS8S3HKUPc35SR6LVdSdNTUlW4QMLmHjAQOW1VUTNTonAe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mPycOekTvtFS3Oop3ZY8qzVX2qnj0OecIW9paSCN0wq7lmfx+Cbe/q57i9xJOSU1cVwWZe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jcFF6aVop3AkDZCQFLHQTStc4SEDyXbDG5fG/M2mKQs2WVvby5I5Rh8rPFwWYoLfN2zwyQ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niYr1WrG+35XHafXpB1NMzs26SOVLRvjNMzJHCC3611LWDVITulprLWOgaWzHGF01Go5c/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UdiWnvNWVmijfXPGQir7FWaSTMSg1La5pbg+PWchapqI7YvuZjgkjpKR+qF+Fx6rrIG6XO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dNzHcvKD3WwugiLiSVY9LduV6WiN6SjrCo8z+qkHWVQB4/qqNu6ddURB3mrn9lHAbkqzGN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DP1lVOOGkhVjfa6d34zgPVQVllMNU2PzKO0fSpexriTurMUiErS8zpLZa6QAummJ9Sjtju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xyqcPSwZGTqKjtNkD6p7dR2K5T6zEvVWLVmI02YvNNjd4Q653endpw8Jrem2H94ofeOn2w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WK77d72trpoKS70wgb3xwpH3enLD3wg9qsDJaZpLir39m4tPzFTVd9rFra6Z9ldEb4X6ts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GDvhZGosjI7mGgnco6ywMLR3it3iP9sY5tH0nuN0gNM/DxwqHT1wia12XDlLcLCxtO52Tn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j2uyTsVIivrKza3tHDTi6QeLwgl8ucJezDhyiH2HF5lBb5aIo5GYJ5UpEbXJa2uh2hucIp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W6w6D3lVoLPEadh34U8lli0FZ1G2t20AQ3aFlzcSdso62/QAcrNxWmN13LSNsrTssNOGjI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Ngy8XyGSmcAVBYr1DFBhxV272SCOlcQ1UrBZoZYiXBX+fVJ9vYVPUMHmhNwv8fbsLTsjf9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xZ4YqmMAclKeuzJ7aEo+o4hEOeFHN1Ex7C3BVylslOYGktHCkksdOGEhgWd121/emWmc2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jUwAORirgbBKQ0bIfUDLwvZSeHx8vydBTjs0xsA7VXYB8MJgHxVpyTe7tEfCgghHa8IiR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BiVBNLC0R8KOlhaXcK1MO4mUnzKDp4WgcKakhbjhLONlLSDZRUFTC3WNlbpoW9nwmTt7wV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UJYW9rwFcbA3s+FHL+KrjPwlAPihaJuFelhb2fAUDB8ZXpB8NNihSxN7ThW6mNvZ8BRUw+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bRHRRt8lHcowANlZogmXEbBPtS0DB2Q2UFcwCQbBWqD8NQ1w+IE+xZp2Dshsq0jB2qu04+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QWCz4XHgqMTfjIkD8L8lQZtP+aC3Kz4XHgq1M0dpwrkn4Z9FWpT8RZ+hLUM7nCbTNGSp6n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FI6DK1mQEtGMNS1p2SUp7q19KjrANQVmmHw1Wqj3grVL+GpPSKVUB2wV+NuYgqVVtKFehO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ipREfJ+Soyj7wFeHyJKqYx2ytP8AkVMftCtuHcUkU4/xCpKgfDKZH+KVLUfhFPsU6P5ip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pDh5yp6o/DKSIKUbFJWDDF1I7lLWHuFVUdN8igrRspKV3dUda4acoEh+RV6tT05BZsoKvA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FSrOVcjcNKp1p3WoFar/Zj6LE1w+M5baox7ufRYu4bTuwtVWFPCVISlzsujThyjFpd3gg4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hZlunY+NwntAJXMA0hKBhR6Ig4NT2hI3cJUVJpSELgVziiGrsJCuKBSk1YCaSk5QKXZStb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woOwuS8pCEHcrlwXIPWQU9iptlViJ2V6H5isJzwonHZPJ2UTjstQlkBO5Qa+OxC70RcoHf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VeY3s5qT6qtH8qnuxzUn1UMewUl68bmty9HrU3vNQOP51oLVjU1Yl2lt7M4taFoW1JDRug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t0OW7LVXmvblMysJ8VahqGu5QjsnDhJrcxaSLNAWxyN8EMuNE0tJaqsda5p5Vg1gc3co1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nHTlBXue8nK1l1LJM8IKYWkkhR0rIHJASc4ReyYjkCiqWBo2SUJIkGFiXSOnpVmqWhgBK0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ee0FQ5jQjdLcSzGSrCba8LiEGprm12MlEY6ljwMFULKNisZ1X+E5bOQgtysZ1Z+G5RXkF1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d0czBYsxcI81Z9VsekY8FisK9Qtg+C1EGhUrdtC1XmlEU7kcQO9F5J1c74j16zdT8B3ovI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pJABbm6pVpIKQOYNkAs7cyhbeihzGNlhqQz3EeSa+iGOFoOwHkmPg7pQYS702kHZZWaPEu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O2WNmi+P+au3StdiFmp9RbkLWwUQLBsg1jh+XZbOnh+GFNpaNBjaEeSlbRDyRURfRPEX0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Mmoxp4Rrsvoop4xoPopLVe2Wfb4nuJLRlCq6lETxpAC0ZzqKFXUHnC8l7Pt+LX+oBXcpBs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59n7rFxWDsp7WkkY5V22Wmprt4YyQtjYejXlzX1ew8lPXby+R+RxYI/qWatFkqa+QCNhwf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jCCX97HC29voqehiDYmNGFb7bddIrEPy/k/ns1r/+PiHj126WqqEk6C5o8QhVNRSy1AiDT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+KRhEoBH1QGnprayvL4tOvyWZrG3pxf8AUF/1zFo5O6Uskdvp2ySD4hC0DpwDsVWmqmMiz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V+a6sbDB33E7rUT/p+ey3yeTeby1j3xy41tDvUJs1NTzwlj424P0UVO0mJrnclNrKllNCX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zpe8TEVl5n1tZ2UNQXxDDXLIlarqy7G4TlrPlCzBYc8LjaeX9F/GWvOCv7e0YHmuwnkYTP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KO0Y+6n0QNoyQj1IPup9F0xdvi/mPhCvaxmok9UZ0eSE2r8d/qjAXpv2/MYugDqVuWN9UQ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keCodSH5PVFLZ+ys9FbfGErH9SdNGOzPosrbogL5MtlLGTGSBkYWUoGOF8mJGEpPEl4/qB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f6jgHYHZagt7qGXOgmq4i2JhcfopS2payR/IZ09A00o2Rd1M3HCMdKdKVRp29qwtH1Wmf0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EqXvyxW1Yrp4leKcC6R7eK19BABAzbwUPVHTlVS3JjjG7SDzhE6WLRC0HkBbvbdYTDEe0y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ogtkaPf5ceaOzj4TvRA7F+3zeqlfjLd/lDThqD9Qj4CMhB+ofwB6qU7XJ0t2UfdGK+75Sq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vE7LM9tV6ZupGbsM+a0cbRoCzlRvdx6rRx/IFqzFPtVuY+6v9EN6aHdf6opdP2R/ohnTX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MpPzhoAAs/wBRfiR+q0Aws91Efix+qmPtrJ8Rq3j7sz0ViRvwyq9vP3ZnorMp+GVn7a+mY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VqmY0hZOm/wAad6rWNI0hav2zi6UL3+xv9FR6bGIT6q9ej9zcqXTn4J9Uj4pPzHRgLNdQH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7YWav+PfIvVSna5Oh6i/Z2eimlxocmUWPd2+ifN+G7Cz9tfTGXYgVDkInI1DdX70x5qXY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Xvx9Ph5/nIpA8dmN1FqHa8qKGJ+gKLsn9qukOIyJG9nz4KtFK3teUwwSdn48KvDC/tUBeW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g1cqN8D+zTaWFxeoLk8jcKWkmbjlVp4HBqWlgcUVanmbqG6ngnbo5VGendkKWCncWKB8kz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Q3Ryhr6d2tW46Z2hA33hol5Vt1W0x7FDTTEy4yrnuZEfKkhYKhutWKioboVGnpz2qtzU3w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W8plfVscAmU1JqJ3XVdCNPKfYsUNW3s0ysqGlwTqGjHZrqqlaCE+xYp6oCMKtNUDtVZgpR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HaKCwKkdmqQnHbZRBtKDGqbaUdskCxJUfCKoxVemXhFX0jey/JD4aNrpk+g+auzHwoqeq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wRqKmo2F3CQKtbVnTwmUdW7GwV6to2aeElDRsxwr9Ko1dS4HOFPSVruz4U9dSM22T6OkZ2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yqd2nCsRV7hGNlLWUrBINlZhpIzGNgkgNLWu7cbIjHVuLBt4KKppmNnGyIMgZ2Y2QCzUET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aOE10Te3xhXDC3s+FJUJbUu7Q4CdPVP0HYqdkTe2OymnhboOygD0879R2T6molMZ2Vukjb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hZ2Z2CsyAVHPLvsn1c0vZnYq/RwtDjspauJug7JvkAaeabBwCm1ckxbwUXpoW4OyZWRN0c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8ungpaoyFvBRKljGngJKpgxwm+VBMzeGVXqTIeUZAGngKnWAYGy0Bk3aGArI3DPbHPmt5I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JugxO5aq1AanDKcRulC2pByi1qdh4QpE7Z84UlqnbSs3YE7wUcfyhKXYKkPVCUHAS6sqLV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FcSEwOGEhKIeeEhOVwS4QN0ruE5dhJNE5SgbrkoUDuFxSLjsERwXJmVyD1AM+isQjZIcZT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/AFpDwoHu2KmedlXkOQtxZytjQl2yCX0ExORstGELukRfGcLW2q0eW3SI+8n1VYDCP3Sjc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GW+Cky70hXjPxFo7Ru5qzkQ+ItJZx3mrDrPTe2Ud0LQt3aEAsw7oWgZwt1eHL27QCopYAR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WpZqCz05ByFQq5jC1Hpxys3fDhhUdKyB3C54djK6jqu0HKzF0ld253RGzuJaEd6i9S7IU1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c7tkQsru+FiXX6amlogY9k2anew7K7RSgRhSue1xW4hxmQyN8jD4q7DWujxkqy2nY9V6yi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ErbLsAO8UBv1W2oaQCqFa+SFx5Q90xed1NNxINU0mqozjxWt6Zg0FqFBrS4Eo7aJWRubur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EFbQ631LHRgZCIAgjYqChdjind6LyDqw5mcvW7wcU7vReQdUn4zlJWIUbH+KPVb2gx2Y9F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vKH8MLlaXSI2unCY/BBSlJjKz7NerP3iDWDgLKyUJ7bhegz04kHCom3DVnCky6VjQZZ6bT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gMCqU9KGeCvAYbhWJZtGzxhOACiCe07Jtn0K/AVad4LSFLIqc/BUmW605Cphh5whNzGWb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c/wAPleW77Xix/cAZ5XY3XHkpV4ZftqV3VtOirxDSDsZcAk7ZW+juMcjMseP1XhzCWnIOC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gNErgPVXb8z+Q/D3yXm1JezR1If4p0koa0knAXnPTN3q561kTnagVs70ZRbnGMHVhOZfns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12AOpOouy1RQO381lbfdZ4a0TFziCdwiVD07VV8xfICGk8laqg6Uo6doMxDnfVXT7evD8b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Svu9RWxNjpmO3G5wi/StkMX3mqHfPGVoaagpYGjs4m7fRWHvaweACsREPj5PKrFP1440fq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S4ANEmlh5SzXOCN2HSNH5qIXymHMg/VIs8tPek+0QHx9FwOOXPyVP/YqlxyEYoq5k4zGch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h7P8AuvlRx7MLduigyJz4DnCwFdSvpZyx4wQV7yZA5paeCvPutrS3JmjA+qzaI+n2/wAT+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LLBM5CO037IfRAsYfhHKYgUh9FcXb6f5id0hDaMmZ+fNGwAgtpLe0ec+KL9oweIXpv2/N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Y7nqits/ZWeiDdRyNc6MA53Wq6etc1XBGGNOCOUvOqwzE/wBSKWB1PM/sZmgg7K7ceiWCY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SJQWGOgpe1k/ERGlvMNLS/HeAB5lef9k/Tla/9bhn6LpKR+HTnS0c5Ut0rbR07Dh2h8gQf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hfFRvA+q8P6j6mqa6RwDy8k8rtjx2v25ZM0y9WuntODAWU4aweGFe6O6lul2lMrA50Q5K8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+o6yNz2v7LO5K+krTbKDpWxCPDQQ3cplrWvEdudZme16JtNc6YtqWN1geKwnUFEyjqnNYR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PW3uszxRuwM85Waj6qluNWO2flStLa274b6tpoZ8CJ3ogNh/b5vVFpKmN1O46hwg1hkZ75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WP5l6LT/cNUCEH6h3hHqiYmjA+YIRfpmOiHeClO2snQhZ/wBkZnyV44wUOtM0YpWZcFbdU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mOViY0z8/+MD1WkjI0BZl8kZu4JcMZWibNFpHeH6rV4Zx/aK6H7o/0Q/preN3qrV0nYaR+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puojETu8OVYj+ZJmPaGk4Wd6iPxY/VHPeYvF4/VZzqOoj7aLDhz5pjjkyzw0Vv2pmeinlP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UxCmZl7ePNSzVcXZnvt481jU7aiY0A0js3p3qtWPlCxVJVxNvLyXDlaltwgwMvC3eOWcc8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q3TY+ASm3ivgNI4B4Kg6eroWwbvH6pr+SZj2aQrM3/eti9Uc+0ID++39Vmb9Wwmuiw4HdS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1dJtTs9E6U9wqjSV8Igb3xwny18BYcPCzrlvfDNXPeochs4GQr9dIJJiW77ofPsQvdTp8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ADQFGQO2UkHyBR/8AGXSHERDR2f5KrC0dsrY/C/JVYfxvzUF6Vo7NRUg75Usx+GoqT5yp9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qMLqgd1Poxsn0rqkbhTUw7ijqRuFJT/IkiOX8RXIx8NUpvxFbjPw1BXA+Mr5Hw0PH4yIH8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VWJx8NVoT8VWpt40nsR0g7xTq0dxNpD3ipazGhCC0I+Gm1g3CWjOI0lWeEjsWacfCCqzD4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BV5iO0UF1g+EqYb8ZWmPHZ8qsHDtuUVdePhfkqEA+MiDnAx8qjFjtuU+kWagfDUNKO8VPO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qV41ndIjgS1g7iSiGydVvbo5TKN480+glc3KfSDEaSrcMcrqaQaeU+hXrh8QKzTHMQVOuk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0jTENwkitVj44V1g+GFRq3t7Ybq5HIzswMhJFOTaoVs/IqUz2io5CudozRyElVOMfHKtTD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T8hWZJmlh3CmhUptpSrU5+GVRglaJjuFZllaYzuEmBDS/MVNU/IVWppGh53UtVK3szukiG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dhUVPKMndLUzN0HcIpKb5SmVR7qbTzsAOSE2qmYWchX7IRNGWqpWDZTRTNxuVBVyMLditC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Yu6/tB9VsHSt7E7rHXVwM5K1VYUSuSErsrbTkStp74Q3KIW0/ECktV7aaI9wJHHKSN3cCV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wEoOUwDKkY3CqntCfjZIl8ECJSV2EhCITO6dk43TU7lDbsrsrsYTSgkBylJ2TGlOPCIYeV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z2bpWNKtPjGUjWLL5atJsFUfIAcFXanZpWfranQ47rcM6XXzNzsUwx9qD4oL73qfyjdtdr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uNtBydKzNba8k4avRa4DTuENdRNkaSAm2oh5jNQuik4Ra0DDwi14oxHnZD7a34wx5qLPTc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07BA7O3uBHGjZarLx5K8nNXOOy4JritbY9VafxWZvx7jlpJzystfnd1ym2qw8+uZ+8H1Ra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BzU/mjNp+QKvRVfqCiFmGSEMqEVsYyQsS6T01MGoMGE9pdlTUjMxhWWwgrUS80zybDKQEs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0GG7ILc5DCCm2olFcOzkydkCqA1hOFVrrppcRqQya46wd1p0qvS1eHYBU1LXlhBys57wXy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ba+gvpa9o1La2i4GdgyV4/TNe2cY816N0wHaW5ysq0N5OaZx+i8e6oOZ3L1687Uh9F491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WEVixrGVuaJzdA3XnVtqBEeUaZehGMalzmHaJbbW3zC7WzzWL+3x/EnC+ZPzLOmvZs9bfN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I7xqHzKZt0+qxMwsWaXW0JO1b5hZqS6YbyhtRfC0/MkTs9m4ErPMJe2b5hefnqLH7y7+0Y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Zv3TN8wqFbO1sTiPALGu6kAHzpI72Klwbq52UmrVbcknvrmyOaInHBVOW5vneGmNwBWhjo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k7qncKVkYyAAvPeY0+v4cW/ZAT4JhcGhSHxUeAV8+e37iu/XhZoWiWdgf8pK9Bk6SiqaBs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XntO7S9pHgvXukKl01tj1eAVh+f8Ay/kZfGmtqyxNpidaLw1tQMDOMlem08kVRADs4ELLd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nibuOSFB0bPWOOiTUYx4la6fG82P8ikeREifUF4FrGmOPf6ILarjcLrVDQS1md1qLxaWXG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S10ENth0sAz4lV54yYIw61uy9C0xwta45IG6BdR1c0cXZ07XF7vJS3K9wUjwHu38ldoKmG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+WQs9vHSJpMWtHDEUvTtwrX65nOaD5laCh6ShiAM8hcVp2uAG2yo3S4soYdcisPVbzL5P5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RWV3ZRNwAho6w3Q3qeuNzfqjjOB44WXe0tPeBCzaeX3fB/EYs+OLX7el0HVEM2z3AFCOp7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BaVimvc05BISSSvd8ziVnb0U/Axjyxesle4ueSPFP+9di7T8uFHH8wRuFo90d6LrhnUu/5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tEyuc53ZEq26C6fxFF7G0d/bxRRzQvVa+pfm8ePcMUyjrZrjTsndkFwX0DZ5KO12qEHTqD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dtLWwPJxgo3eL+BQtayTct5yueSJvrTz5P5tMNB1Z1tCzVFCQSF5jdepKiqc7MhDfABAbt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v1yH6qn0nJ77emCo/DB4W6YYrG5eebzM6T1Fvut3k000UhafHC2HRnsqrKiZktzGiIbkFe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kjEcMeQPJFpax1Q3sqctYTtgLE+RxqG/WFCOe09JW8QwBmtoxsvNOsutZK3W3tNMfkCtn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dI+aKQulIzheJ3bp64QVbmVbXYBTHWLTuV1M8Qz91uclVUdnDkBx5RazWerIDw8glVfs7s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vSLdShkDcDwXoveKxw3gxbmdgf2fWtgOZDwqVoo6l1Q/DznK2lQ3EDtvBCbEB71J6rnF91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g0UFX/wAwoVeaKqYwFzytzhA+ox8MeqlL8rkx/wAhluoat9O0h5Vh1urMH4hRyzj7oz0V1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lYx8POZqOrNxDWyHUizLXcSB8Yq25oF7HqtM1uWhatdmmPbEXC2VzaZxdMcYVaxWurliJb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2D3N/oqXTLcQn1VjJPqk449g8WWs/57kDvdrqY5og+UnJXpQaPFZjqdo94hx5qUvO1yY4i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U7CJjuFK+xTBh+M5aC3j7swfRTytHZu9Fj3nbf64082prRK66PaJDyj32DMR+K79UtCP76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dC3e87Yx440w1zscsdOSZD+q6x2N0sGTIR+a1F7b90coum2/d0959T9ceymOnj/zXfqg13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1k5K3+k+Czt9H36H1UredtZMcaNp7JiJvfPCkksmmMu1nZHacDsWeiWcfCdnyWPedtfrjT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tO+FSqagZCMVsLX1DifND56ZuobL3Unh8XNGrSSGoOgbJhqSJeFep6VujhROpm9rwtw4pB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jq3dtwiYpG9nwoIaVna8KDpat2jhJR1Li/hEJKRnZ8KOlpWh/Cb4CT1B0p9JO5TVFM3HCk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VXqJ3EqSCZ2lS1MDcqSnhGjhPoUpZXa1Oyd2hOmiHaYwrLIG9nwoBond2qumof2ajELe14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wgFxSvMisSyyaPFSQxN7XhXJYm6OFJAuCSQHxTqmeTTvlEKeFueF1XE3TwqQo00sujYFNq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KKJujhMrWNBGyfZKhHPMGDAUD5pjJvlGoI2mMbKvURBsowFIVXZJNp8VA6SUSeKPwxNMfA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4QQNkmLPFQMdKZPFG+zaI+AqkLR23CClOZ9PioaYTavFH5WN0cBQ0rAHcJtA2cTaN8p1I2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HCjo2jJ2QDqpsmE2Bkpb4opWNA8EtI0FvCgBVsUpcOVJBDOWDBKJ1zBqGysUrR2Q2VNM7U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rUVPMWjcq1WDEyuwgGIIugCaCXtuSpzSzaMglW5R94Cvhvw02Mt7tN2/JVl1JNp5KIloFQ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mRmoaaTteVbfRyaDuVajGJyrzvkKkyM7FTSB53Uk1NJpOSURjaO0KknADCrMkAENO/Ud10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EYB3ynVA7hRdAsVI93iuqKRwZuUTpsHK6rHcKbNAcVK4g7lR1FM5reUUgHKirB3E2ugV1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rGWylbfHwnLH3ofGK6VICCEmE4pVto3G6v2/aQKmrlv8AxApLVe2kh3YFIQkpwOzCeQsvV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AbJVVPASkYSDhKSgRceMpCuyiSaSnNOE0hKNkZOykPK7KTKKUbJx4TMpcoGnlcuK5F5e4P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6TOyPlKNfswrF3eXDzutbdJMNKwd4kzKVYEdPKXShbC0fIFiKAkzBbq0j4QWxYqu9yn08Y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w5S08mITlZhYZjqPbUgdq3n/NF+ppN3IRZt5vzSWm8tIwwIuDshlrb3AimlZ252pshKQnI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K+zE41SduxWXvrCWuWvlZkIPcaTtGnZaiyRR5PXxO944Re192MZRK4Wr4hOlQtpjC3yWol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SEasTdwgEru8tBYjwsy1bps6MdwK7GN1Soz3ArsarySnI7izHUQxG5ag/Isx1J+G5SO2oe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dg+KoNkJG5V28DM7vVUWN2XR2qlgeTKFo6JhLAs5SszMFtbPS62DZNuiOliPbDbxXoXTb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SA4WtssPZgLOxZvhxSn0XjfU5+O5exX44pT6LxvqU5nd6qSsM+HuaCQqFXVSB2ASibGag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wstKUFRK48lFKYyHGUymo9JGQisbGtauN7GzIi8eKsNlcPFQveAojIuEzMptcklcW8oTWM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7bwypomiTlIto2zk0co4JVVxlB5K2EtE1zdghc9B3tgvRS+2gAmUnclEbQH+8s55Vr3A+S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mnHiulp4ap23EBxAz0VG7fIiEe0TR9ENu2rT9F4Lv0HiR/dQF2cpAE48rsLxS/bY/idD84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2yPA8F5JCO+PVeudJ7WuP0Sr8z/1FP81HJnxPZpmAIPmmQxwQj4LQB9EB6vqXU1GHxnByh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I3tnYeAtzL83GDLbHEx02hmAGSs/1BemU8Zaw5kPkg9T1Iak9lSglztkTtNh7YdvXd57t8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HgjFMWysN72Z63tKjJGeFqbJXVNTVRxwsLIR9ERZ0rTtqnSSEaM7BHqWmp6VgbCxoWoh7v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1SFpuGtGeVUuNHDWx6ZRsrYIyhXUM89PSl1M0l30U0+PiiZvEVc210DIuz7Nqw3VtqhpXl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Vay+V8ch1ucChVdcpqv8AFcSsTL9X+M8LyceSLzPAe7ZNHKeU0DdYfrDmDvBHIdqQ+iCMH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Z9F2xdvifmfjBbLw/1RNxKF2PdjvVFSCV3v2/OY+mS6t1F8ePNA7jT1crW6Xu04Wi6oZma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RJCzu52XT29aw4Tji952wDLQ8gl+SU2yxCnuD/Agr0qKwT1AIiiJz9F1s9m1bNUySTYja7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25ZMURrShQ3yeBoa2XOPDK01gvFQ+pa92rnlWaHoCgoXiSsqNWPBE62rs9spuzp2tyPFea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2tqvEc0bWSEZI8VB1F09S3OAuYxusjkBeUN6ncbk1sGdOV6TZOpYuwaJ3YIHisc1Ws/6ea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uTZWRksB8ld9xlpmBr2kYXq8N6t9U7TrYSorjbqOtiJYWavotTlmeJd8eSIl5NVtxA70QW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rX9R280YkHgslY/2mT1XSs/zLtM7tDQBBOox8MeqNoJ1F+G31Vp21k+K9aR91Z6K84bFU7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XD8pUntqOmbO96C0rAcBZoD++1pmjYLVmcaldtqN/oqXTW8B8N1du4+5P9FT6Zb93OfNI+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LNdRZNXCPqtLjCzt/GauH1TH2Zeh2iGKdnopZfw3eijpPwGeifL+G70WPtv6Zah/xp/qtc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/AI0/1WuYBgLd+3PF0oXsYpHKDpz9m/NT3sfdHKHpz9mT/iv/ADGVnb7+3Qeq0eyzt8/bo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+h+mHwm58k6cDs3eibTkdk30TpiOycsfbX0yFYMTu9VQqPmCv1pAndkodUPAI3X0MfT4Wf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ib/xUtM9pZyExzwJOVuHERA+Gq8X4qlbK3s+QoIpG9tyEBF4+Goqcd9PfI3RymU726uVET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JlTI3TykpJWjyUVJV8hS0vyKrVStJ5UtLM3RygWUfEVuMfDVCaZuvlWY6hnZ8poREDtVdJ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MvKu9qwx8pIig/FV6X5UNhlYJeVclnZo5UnsSQcptZ8qgp6qPVyuq6mMt5VFqi/DUNw2wk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HcJ2YG6n2LVKfhhQVLvihdSzs7MbqGomZ2o3SO1FYT8NVHn426mhnZ2Q3VGWdvbICx/DVG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GdnyqLahon5U0Csh7igpj3019Szs+VVgqmh/KaBCrPw0yi3JVerrGdmo6Krbkq64Fyv4S0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Y3Skoq1oapoWq4d4Kek/CQ6srGnCdT1zRGmg6tHxVdgGYgglbWgyhXaaub2YyrIWYYqAiD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oGcFWm1oDFFI/aoVwjLEEkrmioV0V7CxSQxu1QVbf8hQg1rRUKy6uaWnZJgLEfilTVHyF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YkrQ5hSYDaf8AEKkqR8MqjBVDtCpZ6oGM7JIZSHvFS1JywqhT1A1nZST1GWFNBsPio6v5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lHUVeWcK6UjR8Nyx99GJStMyoOg7LLXt+ZCulSAkrgmly4FbaSK3RfiBUsq3RH4gUlY7ai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uUNOcxhS43WXrg4OSg7rsbLhyqqQHIShIOEqBSNk0hKuwiSaAlwlwkOyMm4XJ4GV2EDF2E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yuTiFyqw9tPCQnDSuykd8hUfLAbxJgFYq4d6QrXXo/MsbVv75WoIJRDEwW5tDvhBYKllDZ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XtawYIWlFa35k6Np7ElVDUslcN0QaW+7njhZgYrqQ7lUbEMyj1VvqRwLzhQdPDMgSWoeg2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aqNrGIwiWFhED2pA3ZSvXNGyaEEjdlXewHlX3t2VZ7UTQPXUzNOcLNXRrYwVrLhtGcLFXy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oHkcDItJYRsFkGP1SrZdPjutSxMbhrqT5Ar8R33VKnGGBWGOwU24TReJ7izHUZ+G5H+0y1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blYlIq8quw+OfVV42jSjF3ondoThB3tMexXTbpWE9G3Mw9V6F07ECxq88t78zAL0zplvca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MNjhFqSIMCggbsFfiGAsQoT1EcUzvReN9RHNQ71XsPUh+A70Xjd/3qHKyQo0wBCmeG53Ve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qCCuNpWVwyNaon1I80JlqifFQ9uSeVzmu2dij58+KYZT5qiJchPa4lT0Rca/flXqWQAhCQ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hZtVYlpYnhzU/sGvPCF00xxyicEpIWIn1aiUzKJp8FdpqAAh2FFBKM4RBtQGQkrrF9uuOe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uwPZlV5L5GxxBByPoqs91ZUtLQCuF4nT7/iWj3iFE8rguzkpMbrw2ft8fxTQDMrfVewd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OF5PaYTPWRsHiV7LboexpY2+QVh+T/wCoskbrVnuuz9xAXmxK9G9oBxSNXm+VJfQ/B0ifH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Dcm9oAV6bLVR08OpxAAC8btdaaKqZKPBG7hf31ulgyGeKsS+d+U8HJkzzNY4airv0s7zHR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1kZU9mX1fJ8FT6cfSOp2CIN143R8DbZb2/PZprH8xBwxyleGOaQ8Aj6puCg1/r5KaIshaS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N7RFWU64p6dsuqLAPkFi8LQXGkrqkulla7B3QOaN0TiHDC5Wh/Q/xX8YYpNtyhcmjlcTlK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MEYbgUbvRBckbhLNVVLYSGsJau2GNy/P/AJq/rEDdhI7N2/ijLWayA1Yi211TFEdMRKO2O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M0n6rvkrO9vztcsVqN1HSs1xkie4hrQc7rWW+0223wtNS9pLQsvX9RiBoYH5d9CsffOpnu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CucRe/Dz2y87h6vWdU22haW0zWZCyF99o7ow4RODV5DcuoZXlzYNR+qAdpV1spzqcV6KeN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zOnoN49oVVUZax5Pos1UdUVbsl2TnzQ6G31XhESm1tLURx9+LAXorjpDM+2m56Eq5LhV6n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nMJFPnV9Fg/Zq2SOfvNwCFuay8xUUhYSC47YXjy1/vhus6hmDcKmgqO/O5rvIlFqTrSspi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wXXc8kta10JOXeSBwR3BzRguwu8YYtXcsRad8PZLp1cLjS6XEa8IX05KHzPOeVgqSnrmtL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q1r3aGlSccRExD1Y7zuNvTMjGcoH1C4Frd/FUO3uJHylCrxNW93tGnlYpTUu+TJGm1tjwK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c0tO6xdHNX+7t0tPCsCW46TsVJpy3GSNLEZBva1LcYHC83hkrvtMkN7yPCW54+Uq3oxjvA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38FT6ZcPdvzQS6y3H3R2oHCgsD7h7t8MbKxT+Sb7s32QVm7+QKuH1Ueu5+RQG+Pr/AHiLt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yX4egUj29gzfwT5XN7N2/gsbTvuZibgHGE+Q3XQeVn05a/Zwmtpb9tSb+K17XNDeV5dbR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HZWoEdxI+YrV68sYrcDF7ePdHbqHp1zfduQs/dY6/3Z2txwo7LDXmn7jzhPX+V9v6bwvbj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9+hyfFVhTXT/mFBbxDXiqj7R5J8ErXlcl+HoFPLH2Te8OEk87Ozd3hwspTUleYm98qSSjr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rG2vedKVx1vncWHxQupbKCM5ReGN7XEScqKsaNQ2Xtx9Pi5vkrUrZdHiukZJr8UUpGDsgm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KzY5SzxUcMcol8UajaNCrtaBMgaYpNG6SnjeXbIjIPhqOj/EUFeohkwupYHlEqoAMSUXKf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U9NTP0K5VYGFYo92KALU07w9SxU0hYr1UB2itQtHZcJMgD2D+1RAU7+yzunPHxkQA+D+Sb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K5LSvMaWMYmRCT8JSQHpqJ7n8p1XQvDeUSo93lSVw7iu+QNoKRxbykrqN226J28bLq4cKb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xZyo6iic2TlGaEfDUNX+IkTyIYaRxjG6qS0h7ZHKfeJVJR8ZNiMUZ7PnwVBtIe358VoQPh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NIEclCez5VSGhJk5R6T8P8lTgx2ikSinVUGI+VHQ0XeKM1QzGq1Hs8qwKVdQ4am0NBkcop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BTfAHVtABhPpaAGNX68bBPo/w0+l0C11C0PCuU1C3swpLgO8FZpfwgoQF1NK0ShWm0TDGk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H+GEAGeib7yFfbQMDEk4xUhX2j4akgA6kZ7zhXfcWaDt4JH/tSIf8P8klWebRs94Iwrr6J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qKvyDMZ9EmQFgpWdqdlPPSsEZ2ToR8YqxUD4ZSZAilp2F52U89OwMOySl2lKsVP4ZSQJjp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qaVgYdlZg+crqofDKoFxwN0nZZTqCMNkOFsYd9SynUgxIVuqwzRG6c1q4hOaujRCFZo/xA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mzwkrDUUozGFMq9G74YU5cFh64OCXZJnZKFYU8cLs4SJCCgeEqjzhObuiHJj8p5THFCStK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p3RlwKXKYThI0oJMrkgK5VXtmgpshIYVf7IYUFREdJTT5W2Mv0uA5YK4VBEh3Xol9pXPDt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1k4KpEgr60tOcq1S3pzcDUqVRQvOdlBHQv1jYrTW2uobq5xBLkcN4DYMavBY2jpntYPomV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SAQulaJ3nfKI9ODLwsXHOZJNytv0uM6VmzT0S2D4YRBVLa34QV7CyiJ3Kc0JSN04DZNBrh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hRvGyANchiMrzzqJ+HFei3b8MrzHqVxD3K1AimfmYBb7p1uWtXnVBvOPVel9Nt7jUlWpiZ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njb8MJjhuspogOyrVTQ9pyrRGyo1UmnKGgC5UDXBxwsXeafsicLe1U2WlYu/nJctxJoDth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rdLj4bV5VbBmqHqvWulmfDYtjXQt2CuMGyhhbsFZA2UhGf6m2gd6Lxy+71DvVew9Tn4Dl4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qpKwoxjLEPrG4JRBh7io1RyVynssGPbkrmxqcgZStwEZRtYQpWNOUuoBcHBSYEuNkjXDKY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5UmAboyCAi8AAAWbop9ON0ZgqgW8rjaFFI3AFEqdgljIWfbNkjBRa2VBLw0eKx074Y3ZZd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lC62lbDnS0BaTORuhN1YdJPgs3mdP0Hh1/wDJAAnBJjcpeF4ZfuKR/Iz0s5jbpEX4AyvW6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wXh0MjopA5hwQt30v1Br0xVL8HwJTb8l+e8PJa37I6F+uKUzW/W391eXOGHEFes9Q10RtM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UTEOkcR5q2l6/+n7W/XNZ+jqaB88oZGCSVrbX0nPMGum7gKDdNVcNJWtdOAQvUqGtiqImu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HP8x+Qy4belIV7RaIba0aTl3miuvdD624Q07SZHgfmgdR1RTRk6XZV9pl+W/Vlzz7aa3tB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KRqa0lYSbq9ue4EyHq8mQBwwEiZh2j8d5GvaKt+6mhkZoLG49Fluo+mI5I3ywAA8qzB1LT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VnU9Mad7WuBJC3uJdvEt5OG8eu3l9ZTmnmcw8gqAcq7dZxUVL3jglURyuMv6FimZpE2TRb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ozsOEIhHfCMu2oj6Lri7fE/Mx1tFa429gdgqlbGWVLXM23V61H4BVe4gjcL0z2/OWpE00Z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+sjJc7CwDKKprJS6XPK9c6ar6eqgdR1RHe23T6vpHsXGSmAcw77JXJ68S81ccTPLzamsTW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OsFuYa2VpbsCtvUUDoY3B7MbeSDWSHFdLt4rp+yZrLtOKItGl6K3sb+6EH6npGNpTho5Wu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H3XYeKxjtO3TLSIqb0xF2FJ2rRwOVnrrWOluWvJIB4W0s8HZdOveRglqw2gvqpCG53K3TU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1WvlFXXxjHC1troI3RN7oWPgYXXZox4r0i2Q6YW+i1lnUREO/i032inomMpnkNA2VLpiI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rRimf6IX0w3vSH6rlE/zL0TWItDQCNo8AgXUrGgM28VogEA6lHyeqmPtvLEeojbI2mlZsO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dgora37qz0Vl47hWZnlqI4ZiFo+2XbBaZre6NlnIP8actM0d0K3nlnHEaDL5j3F+3gq3S7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y+j7i/Pkq3TH7Ht5q7/k1/Y1jHgs11E3NVDt4rTBZ+/NzVReqY+zLHAxRsHu7NhwpZIx2T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IhbjyUkgPZu9Fjc7a1wyNsH9+yj6rYBuw2WStI/8ArBN6rYhuy3k7YxRwF3sYo3bKLpto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J3oq/TW1Kn/Fdf0MaceCzV+Ga2H1Wo8MrNX8ffIvVSk8mSOB2kaOxZgeCklYNB9EykBEL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Z+2tcMvVACZyH1fzBW7lO2Od2UHq6wagvfj6fDz/ORek/DUcv4qq0lWNATJqsdotuA2z8M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IqsdmMquKsdukA08ZjUdJ+IoXVg7PhV6atxIii9V8ibQncqlVVuWcKOjrDk4CmgSrDwrNC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h2U9FX4ZwmuBcqziUK5Tn4Kz9ZXEycK3T1ruyUmBakPxlfafhLNS1zu1V5tc7sk0LkY+Mr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GtcZuERfWO7NJgXaT51JXfhoNT1zhJwnVte4x8FNAtbtwV1wOMINQV7xnZLX1z3AbJrk2P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WnEgVK31b+z4UFdVv1jZIjk20FM74QVSZ3xlRp61/Z8KpPWP7ZIhWna7MSH6gJ/zVWOrk7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3/NIhGme74SpU7/jKqaqQxeKqQVDxKpEDQ1BHZFVqQ99U6ipf2apU1VJ2m2U1wD1ZjQmUJ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Lo8UyiqZd+U1wC9wcMJ1A7MaD11RKW+KWiqpRHsCmuFELidwrFI74QQKvqZTjYqakqJjGM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2oVyFwMYWbuE8weNirNPUT9mNipItVTsVAV9jsxhZyplm7YHBV5k03Z8HhSYCzOAqkQDgY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m96GxV8TTaODwkkH5HvSvPcCz8lnXSze88K8ZJizgqSqSI/HKsTkdmUEjll7cqzM+YsOx4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sd1NUkdmd0AZLOKg4yrEz6gsOxWtCaneO0O6fVuHZFCoDN2h5UtSZeyKug2neMuGVmupMF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a3Yyg19D8nUtQtQNwSsUZylBOF0aSOUtOe+FXKlp86wkrDT0ZzEFNjdQUAPZDKnccFYerf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FEwkqUA+S1pn9kf7OyuyF2h2OCu0O8AU0fsghGVw2Shj/ACK7s3+RTR+yrs7JrkpY/wDhK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lNJOSpodunZ8VB2Uuv5SphDLjgppP2V/24lI3lKIJMcFPbBJ5JpP21N4XKQ08nkVysQftq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fvKU1Eb28heetrZGnkqzFc3gclHzWlr2MeDwsvX0TXE7J8l0d4lVn1+rlFCp7c3J2UMdu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xU1M9ryiqBpAyI7LJX4aSV6NUxDsDgLzzqVuHuVhYAqM5lC9F6WGzF51bx8UL0vpVmQxSW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Cu5UVBF8IKy6NTTKEnJTwkMZS4IQcUx/CU5THHCgE3YfDK8w6mHfcvT7sfhuXmPUp77lqF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1XpvTQ7jV5nbhmoHqvUOmW5YxSVaxg+GExzd1YY3uBMLd1NIhc3ZDa2MkFGSzZV5oQRwgy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HX8YyvSKyACM7Lz3qcaS7CsKz9q/ax6r1/pRvw2Lx+z71Y9V7J0oPhsXX6Za6IbBTEbJkf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Mx1QcQuXkF53qHeq9d6qPwXLyC7n7w71UlqFEnDELqZO8coo4ZYhFWw6iuSWRiUJjpFWe4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phK6bCb26Y5uyiDSSrpVtkpKstwRuqUTCpwdI3KzItM7vCu07zjcobHIPNW4pBjZc7QDFO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kDtAs1SvyQtPZx3mlcLdvT4/ygedwNkMuw+AUUPAQq8O+GQuV+n6Pwv8A2wzw5KXC4cpSv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0J7XuY4FpwU0LlEvSLxqVqWtnkj0PkcW+WVVBKdjZJyU2ziw0x/GDm5CJ0F4qaMaY3nCGg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/iYvIjWSBCtuU9Y7Mjz+qoknxK4BcQrtrF4uLDHrSDSN1yUBKQpt1mlf9E1uG2ortbvMpC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0jnRr90gSnlIo6pofnCMv/Yj6INB84RiXaiPou+Ht+e/NdQS1DMBTquLU0p1o/Z1akZkLt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1YS4yzUVc18RIOfBb3pPrEsDIas5HG6x19hBq2hQyUr2NDmbFdLVi1YeP1/qXuvu9vvFPl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z+in0075YO807rzq19S1VseGue7SFurH7QBJhshBC4zS9euj3mspJLTUxZzGf0Q2vsM1aA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r0Ggv9FWtGrTlV75dKSGnd2ZbnHgsxaYlu2b2jTz/AKgkZb7UKVnzYwsC0uiDiRu5aLqK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cMHCAB/vc4a35QvTjjUbl5PX2sq0MWbpGT4lejUbcRNWIgj0XSMLeU2OzamWXuwRpHXD7q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fieqKV4+7P9EO6aaQ15+qxHxlufnA+AVn+pRh0fqtACs91Me/H6qY+1y/EYt37Kz0U7z3C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z0Vh/yn0U+2o6Zym/xl3qtM3gLOUzM3V5+q0bR3Vb9pj6Dr+MUD/RVelv2Eeqs339hePoq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Cv/FP+Y4B9UBvn7XF6o4ON1n724Crh9VMfZl6H6YHsW+idJ+G70SUmDAzfwTph8N2/gs/b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v03qtgPVY+1j+/JvVa0ccreTtjF0o3z9jcoOnN6ZSXwj3Nyh6b/ZuU/4n/Icxtys1ftq2L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zN+P32L1Up2ZOmhpfwGeifJ8hUdKR2DPRPk+Q7+Cz9tfTI3WNhndqKCVcLNQwQu6oq3w1j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10jzuV9nB41rUiX5zys9a5JhqKOFnZ8pk0TO15QSGvka3AKV1a8uyV2jw7PN/kw1cMUXZD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3jYoKy5PDcZTRXu15yr/hWT/Kq1roouy58FWpoozLygouMhb4pjK97HZJSPDsf5MNTUQR9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MeTus8bo5wxlPiuTm+KseDZP8uo/Wwx4GFLRQRaNyFnJbm5/JSxXRzByr/g2Z/wAyo3WQR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4+y5WcfcHyFObcHNGE/wbH+ZArJGwzIk2KPsvyWX9+JdlTtuMunYHCT4NoI8yJF442CblE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ZE3B7XZOycbs/GMrX/b7Sz/m1hq6WKHXvhS1sVP2W2FjG3WQHIK591leN3FX/ALdZP86rW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ITqxsDgMYWMbcZRw4p32lKeSVJ/H2X/Oq29EIWs3IUVYyFzgdlkmXSRo5XOuch5JVj8dZJ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A2PBIVKo7HttsLMi5ycAlRurZXHO6v/bphn/Pht4pIBFyFQe6Ht87crMfaEgGMlRmtkJzk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/9wq3fawCPGyqNmhbL4LIm4S4xkphrZPNWPxdk/7jVtqiqg7M8KjT1sDJN8LLOq5HDGSoH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/2yT/ALjDdT1tO9mBhWrW1j98Lz6Cof2gBcVubASYgV4fK8acMPZ4+eMolXwM7LYBNoIWa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BSW490rw74etDcIWDGyloYm9nwEly2AT6A/DTfBClc426xsFao42mEbBRXMd8KeiPwgkzw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Eo2VuONvZjYKvVj4gVqL8P8kmQFqY2+9jYcom2NvZjYKhVj72ESZ+GPRSSAiRgFVwOVfLG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7V+av/wDDSVCmsAqTsrkrR2Z28FVx95Vx+8Z9EkBoGN96OyvTMb2Z2VSMYqir0w+GVQJia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SwdmdlHEPjlT1H4ZV+1gIpmDtHIB1M0ZK0UA+KUB6mGy3HawyZC4JXcrmropSNlJBs4KM8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tQ0dAfhBSHLpABuoLefhhX6QD3pufNYjt0yzMUFrZQDRrlGytO92acYCZcpzFE1rNhhNsl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7L0xWH5+/lWi/rCy33fHypDJTN8AiM5ooWlhxlZ+5yQ5+EVfWGMnl2rHa57xS+QStmp3H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PKKWJolqmh/BKesPPTzrzOhLEf/L/AJJkjomcsx+S3dNZaeSNh0jcIL1Ra46eEljfBT1h7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LOqabwaMpBVQeQQWbaUrmHvBPWHh/zr70Psex4y1mU8jAzoP6LQdI0MNRADI0FaKptFMaZ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6vZXJe1dsBTvhe7D9lypX2J1LVODdt1yery28u1Z1tsai2gcBQC2nOwWmniGUkMAJ4XLT6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9vgqBpJA7grdVdO3yVIUjS7hXR7MdLA9vgVYt7TrGUfraJuDsqtLSgSDZZmG4lLOzFMfRe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C9Tro9NKfReWdUfiuRuAO3j4o9V6R0xI1gZlec0Iw9ay2VRiDd0bnp7FbqphiGSiDJWO8V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aO8iMF+IPzK6c2/w0+SaYx4LKQX3OMu/mr0V7YTguU0o2YlE+JQQ3ON2NwrIqo3jYhTQB3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Y9Sx4e5esXTS6MrzLqdgD3KwsMvbm4qB6r1Dpodxq81oG/eR6r1DpmPLGqNNU04aE3bKl7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ypMM7PAGN0yQJ2CE1+UXYdXtxEV5n1V8zl6bcD8ErzDqs95yQANkGaseq9l6VHwm+i8csW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9LD4TF3mOEath4UhOyYzwSv4WBlerHfCcvIbqc1LvVesdXOxG5eRXR33hyxLVURIDEOqCC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Q+R+SucpZRnGSkhZuppQCUsTVWJNeMBVy4AqxUcIbK4hysAgx4wmvdlUo5CVNqTSp4+Vci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4mAWZgGKOQAhaW2V7IQC87LEQVGXDdaC1wGsIZnlcbVd8EzFuGsF8pNO8gyh9bcIKrIicC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JcVH9lNpJMNK45Yr68P0HgWt+6NwmiopHxGRo7qqOyCQVp6QBlGWbYIWeq2hszgPNfN3y/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zEomrjylijc92GgkolHZat8XaCJ2n0WtO181KcTIYN0vipJYXwuLXtIP1XRROkcA0ZJU01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UoaSdlo7R0xU1Za5zS1v1WtoekKSHBmOorUVfN8j8zgwzrfLziGllkOGsJ/JFaTpytqG5E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a1UVOO5E3PorjSxow0ALXrGnxPI/6ktPGOHlw6Srf4Feoui55D8U6Qt86drDuQpWShw2Ks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n/ImOHmd66Umo4y9mXNCyk0bo3Frhgr3iVrJoix4BBXnvVvT+hzpoG936Jasdw+p+L/NT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wZK5PljLHEOHCaAuT9RE75grZOz3Tqq9MZTFmDldGwOcAVdqrdB7mXFgzhenx9fb85+c3x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ZTgOBz6K2/qCEjg/onWi3U76fJYCrrrVTf8sL0W9dvgV99MZd7ux9UwgFSm7tMYGkqxeLb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diUZislOYm5YOF0maxEOVa3m0sVca1kjXYacoJS3CaCUmMnlej11jgELyGDYIBaLRFNNKC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9dOWTFabRCK29YT02NYcr1T1qx7MuySp5enYXcM/kgF4sjIMYb4qRGOZ6YthvWFS4X+eu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XrXW9g0EsJKNWOxQuga5zAfyWgjs1OGfht/RZtkr0648N452xJubnXBrww7LQxX2YNAEZU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GMrURW2DSO4P0Wb2q6Y63/2zNXfpjA4GM4wo7De3RscOzJ3WkudDA2lfhjePJDunaOJw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r69LMW945SHqF3/Kd+iB369OldH8MjBW39ygx+G39Fn+oqSJskQDAN/JSk1301krb17RUn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k7jyUjuo3FpHZO/RG6Kjg7Bnw28eSlkoqfQT2bePJZ3XfSxW+u2Hgvsnv73NjJKMf2hnA/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3eQaBytL7lDj5G/otXmu+mccX12yF1vs8tM5phIHmmWW/SQUoaIXH8lo7zRxNo3YYP0UP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djT+Sbr69Jq/t2onqWYH8B36IJeb3LNVRO7JwwV6B7nB4xt/RZ6/UkIrYQGDnySk130uSt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UoiaOydwnzdRy6COydx5I/TUUHYt+G3jyTpaKn7N3w28eSz7V303621287or1Oy6SyMicc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WPwHfoustNF9sVALAQD5LVClh/wCW3HotXtXfMMY6312xVzvtTJTuBicAorPe6qKDDYnEL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C8iNo/JM6epYXUTSWN/RX2r69J639uwj+0FZj8FyC3S8VMtVGTEQQV6P7pDjaNv6LMdQU0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dKWrvoyVvrtBT3mt7JuIXcKR15rtBzC5aalpouwYdA48lLJTRlh7g/RZ9q76b9La7eTXy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MFC4xl2FoOrIwytcGgBC6OilmcC1pIX6/wtRgiX4vztznmGhsVmbVRgkKK92sUh2C1vSlK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cKDqajfK7YbKVyx+zSWx/wwDKeR3yjKuUdBJJKAWlayz2+FrQJQMrR0lrp8hzQF1yZohyp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dD6fUW74QS72h8MhDWlenNlhgboOFFNRQVXewF56Zpidy72wxMaeQmilAzpKjLSw4K9MuF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GVhrnE3tzo4yvo4Lxd4M2P0DNJKkhgdI8AAq/RUTpXAYWwsfT+ohz2reXJWkOWPHa8hll6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V14sXu7SQF6JHFFQwYAGcIdOxtc4g4wvBGaZtt77YYiunmFNRudOGkeK2lv6fbJTai3fCL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DsBaOjpBHDpCZvI/0YfH128jvtu93lIa1BjA/yK9huNkjqHkkBD39NQhpOAu+LyY1zDhk8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GRyFwYVrL3amQPIahLKQL30tFo28F6zWdBQYUVtdrfV8BSijBIC2/SNvAAJauPk5IpXbr4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jVdPyQs1aSgk1O6NxBXs98p2+7kNb4Lzqttsj5nEMK4eNni3bt5Pj2r0BUNKZpg1ayLpzV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1rt7o6lupuN16HBCPs/jwWPJz+sxpvxsHtE7ePXOk93lIwh+FrOpKRxqHEDxWakiLScjC+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nZ6zWyDC7CeQuAXf1h59mYXEKdkeVO2nz4LExDUTIezaULd9OOHYjKxskWiQLTWKbRGAvz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F9NFXEdkmW54wVSr6n4R2VagrdJK+Drh9oWuR2XW940coZX1uW8JbfU5buprgXbm8ZCnon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zA4TqSowzCa4VeqXt1hTRzM0chB6ybJSRyZZykwiWrlb7yNwiMcrezG6zNW744OVfhlAjG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yN9658UQErez5WdqJB7yN1eEgMY3SYNldKz3jlW3St0c+CAPd955V0nLOfBSYNmiVoqTur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CDCEvmy0q0+mfoO5VVA2dgnOSFLPUMLDuhQpHunO6lnopAw7q65IRRVDBMe8EG6jka9uxV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7offaZ0cZJJWo7WJZt53XApjuSkaukNwkJTo3d4KIp0XzJKw0dvPwwiFK8e8s9ULoT8JW6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sx26ZOaNDd/kYforFhkbGxxcVXum9Mw/RCop3RghpXpjp+Qz29M0yt3OYvqHYKpkk8lI52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rTLkRskoiqmucdsoerdBTSTyARg5VMfyen0l8gbGxuocKl1DdIJqZzdQJQel6brZGB3eCH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3L9WEfTte3p0ztUQZnFvmo2HvBdI0hx1cpnio+VPe3oXStzhpabvkZR917gew4eF5E2okY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slA+Y/qrt7MflesaGuqKlk9QS0hcs9JK6Q5cclcm3mvb2tt7nO3dPgYllG6lp2rm/SSgqW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VDVAxqMh9azZVaaPvq/WBQUze8sy3VDdW4pj6Lybqc/GcvW71tTH0XkXUp+M5R1gKohujM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comx2MKQ1PQkxxxynNkdnYqtG/ZSxuy5dNOa6yokaOSlbcntdyVGT3VSfguKaB+C9PbjLk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4d5YUA5R6wsJeFJg228s5ki58Fgupvnct0xmKffyWG6mHfco1DO279qGfNeo9MzMaxmSF5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C11srzE1u6jcvV45o3sG4TtDHcELBQXs7DUiNPfMAZcrpza0whQvhKDw31p5KuR3aN/J3U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WIXbeC8q6sbh7l6xXzskgcR5Lyrq753JELDP2RwbUgnzXrPTlcyNjckLx+3uLZchaikuT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Zey01fHJgBwVwuDm7LzGw3Z0kgBcvQaCXtIAT5Lm0zHV57j15Hcz94d6r1jrA9x68muP47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3YahzpO8r9V8pQp/zFY0zY98idHIAqz8pgcQU0i9IdQQ+oburLX5CimIISE0qA4KlEmyhc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ftEvaZ8VC1pKe1p8lmRapnHUMrc9JOBlAWDiBBBW36L70u/guOSOHp8f5w3eBhCbtgccos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4bIMrxZOn6Twf/bCBr5xAMDOUP0ulnDTyStM2WF9M3BAwN1np5Gsqy5nAK8Mdv0WLJPrb1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03C2Fk07Q5x33Wwip42x6BG3Txwsz0pd2VVM1me80YwtVE/JXasvxHm+Rmtln3ll+pumGV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6rdN9Mtpx2lQzLvIrcE91VJZgx3gEnULH5PP+r9W+CMj7MBrGhoCbJnKiq65lPAZJNgFla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IW5ycZU7eamHJm5rG2waHYQe+XRlujy87nhErfO6WnY8+IWR9oDwQweKOvg+PGbPGOwFce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E4tatr0fVvraMGQ5cPFeVDOpeldCMc2h1ealX2vy3g4/Hwx6w15j22UNRA2SJzHjIIUms4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l+ZpaazuHk3V9vFJWuLRhpKzoXonX0DXRCTxXnZGCuc9v6P8AiM85vHiZSU/4gRqpwKE+i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ZqzihPou2Ht4fzU8wksgHuwRFwVCy/soREnZdbdviU6Zi6gfaUY+qPwt+E30Wfum93i9Vp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rfqGcccyr1rfu7/RAenY8zzH6rRVw+7P9EE6Ybqnl9Vaz/Mpk+cDRhB8FnepacANOPFbUU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fRZzqaAgMy08qY55MmpqkssWmlZt4Inpw0qC1sxSs9FccBpKzPbcRwzekfao9VpGfKAs60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MB0hau541O6D7q/0Q3p4YDvVFLoPur/RD+nh3HeqR8ZJ+cDWdlnepD8WL1Wjys31L+PD6p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jlEcU7PRSy7sKho/wGeimkJ0H0WPtqOmaoNrxJ6rUA7LMW/8AxeX1WoBwFvJ2xi6Db3+yO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pr3+yOUfTo+6hP+J/zFyFmr9+3Q+q0/hws1fd6+H1TH2ZemgpfwG+idMPhu9ElMMQsx5J8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P23/xZayNIvNQfqtXyFlbKf74qPVakZxsFrJ2xi6Db+f7vk9E3pn/AA6Mp9/BNvk9EnTI0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+J/yFydtgsv1HvXQeq1X5LL9Q/t8HqmPtMnQ/SfgM9FI/5Sm0v4DPRPf8hys/br/xeZdXD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mn07Y2iTGUP6yH3soHRzyseA0lfsvEr7ePD8P5tvXyJe0WwwuaOzwm3MRBp1BB+kZHvjbr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3ynbOFw1q7e91ZSufIJ/g5xlaewGR8A154SUlDC0fFxn6o3QinYNLMLeSdwzSNSzd0bN7y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3RvFJl2c4RKWijedZATXSwRM0EgLnv2iIh0iNTuWG6hfP2jg3OFnWxuc/vr0euhpZWuJIJ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SnRhfS8aeNPm+VHO0tjZG2VurC3cFVDDANGMrzinkLXDStHaGy1Dmg5wp5NN8yePfXDQlr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zQSUhJaCj9NG2lpwT5KtLUwTOw8heCs7nh7rR9yBRXCcyhpBxlaegkc+DJ5wqTIaUO1DCv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QQpkjbWOdBVzqpWPOkIY6vqCCMFak08NRvgFRS0dPF8wCtLRHDN6zPLA3PtZSS4FC9OFt7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YWNkA7QgL6/j23V8jya6skooTLM0YXpFgpuypwSPBZTpyhMkjXELfQRiOEAeS8HnZdz6vd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oKsxO7r8Kuy3U8gy0BC73JIybu55ROyvc6HLl5tTWu4eri1tSG1lHHDONIARqjYH0oH0Qm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1RWhfikB+iZZmaxtMcRFpiAq5WVk+o43WEvlpdA8kNOF6L9pNE+hxChvFDHVU5eAOF6vHz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vkYK5ImYePvhwcYTooMlF7pSCGdwVeFgC+3Ftxt8Ka6toyOnAUvZgKcAJ2As7b0FVMZ18L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jKFyx5ctF0+3AC+B+Xjh9z8XK1W0LOwKpUNAwuKO1rfglU7eO+V+e3w+4oV1vaG8JLfRtw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DbhsU+hSrqNoCdRUjTGrlwb3QloR3FN8KH1dI3KdDRN0K5Vt3UkI+GkyAFbRt7UK3FRNMY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VmEdwJM8GgOpomioCvMom9muqx8cK6z8MJMpoAlpGipV33NuhNqP2lXQfhpMrAXHCGTq7I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HVl5BYkqEsbicqSpHcKaDichOqPkKID0/45Q/qVvwSiEB+8lU+ox8ArpHawwr2blNDVNIN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kJ8Q3SEZTo+UlYGqEfDVunGJ2keaqUHyK5FtK31WY7dbc0aO4b0TD9EDPKOVe9Az0QInd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zP/bJwKcCownZVh45PC3XQVLHLOC8A481ggtj0NNIyraG8ZSO3o8bU3htL3eXUEzY42bcb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tDnvYM4Vuvt9LU6Hz4Dvqkr4mQWl7abfbwW9PqTHbxm9RCKreB5ociN6DxVv1g8qlAztJA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1/rSPCTdailsPaxhx8VYPTgV07R41p5Y/C5G7ra/dQuWZcrY5rOnsEnzKxTjZVHOyVap3b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NqeVC0cqSc77KIHYq7RTqxuVHTN3T6o5clpRusy1VRvu1OfReQ9R7zu9V671BtTu9F5Ff9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AfRhXc7hVqUbKc8pDVllrtlLC/vKq0EhT07TqXRzX3O7iqasuKtuYezVQNw4qiRm5C1PTz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d4LXdOt+VZlGmeMU59FgOpT33L0Co2pz6LzzqQ/Ecst1ZyAfFRynb3QgdMfio/TfKFIasl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0ewclOZhJJwt6ckRrpGHYlXKG5SF4BJQyUbqe3MBlCTCxLZxVDn035LCdVnvOW5gZppPyW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sw1DP0P4iMBmWhB7cMvWjggLmjZdZ6SBXpuHErcL1C2jTTD0Xn3T8JbI3IXodEPu49FzaZ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puB+O5ep9YHuPXk9efvBWJahBK3U1CZ2EE4Wip4RI1MqrWXDICyks0BlL2aJOtz2u4KY+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cRhRSbq9JARyFVlZjwVgV2syn9knx7FThuQmxXbGpmxpQMFSAhRTGM3W16Ji7xcOFjODlb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4gLnk6enxfm2w4Qa5t1zAHYZRcSsP7wQu5Ss7RuCOV4cnxfo/Cn/AMsaObRDAAccYQapZ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RyG4Qs+Y+CC1srZZ3ubwSvDD9J4023PsOdFyubcmgHYr1aE4AK8e6Wk0XSP1XrlM7LGldI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9c8pay4RUkeZXAZWKrL5JV3dkUDu5lX+ug40Qc0kLO9F0hnr+0dvpW5Z8bw6R4857thfWa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IXn9Hb5TXR6mnDnbL1eogZLBokbkLJVVRDFeoogAA0pwx4nlzipatYauii7OmY3yCwvXrZ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Hit9TvDmNIOyq3egirKV4e0E42Kmtw5fj/JjB5EXs8ZjGZAPqvWOlYeytsY+i85lo+yuvZ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0xdnSRt+izEafX/P54vWsQugDCrzPDGkngKwThDL5L2VBI7PgtS/NY6+9oqw3WV1bO8xMO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xXyGSpeSc7qsuczt/SvxvjR4+GKwmph8QIpX5FChdO8MeC7YK5cK2EUZGsZXfDHL5X5qY3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aiKEWasg90bl7R+avmug/5jf1XW29vjVtGmfuW95i9VpoR8Ju3gsrW1ET7xGQ4YWlhqogw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nHMbklftTP9Fl7RK6MylpwcrR3CqidTPAcOFmbU5pEo8yrX4yzk5tDbdN3kl4jncPzWlr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LQ9eVls0bi+JrhjxTx1FWUhY/URp5C5RSd/y8t7+vbeVNqfRDSBloVKQYaco90vfqS+24N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HKlqLVTF5zK0A/VZiZjt3rmiYedRtJu/BxlaeNp0jZHqTpuiEwldIPVFJbbbwzAmZn1Vvk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7YG7D7q8fRDrA3EZ9VoeqqeOlpXua8FuPBZGz3KGNjgXDlbpzVr2j2aVZnqX9oh9UTN4px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coZaiIg5wVvHE7XLaPVrKI/d2eimkJEZ9EJpLvTCBmXDhPlvFNoPfWPWdt+0aD7cM3eX1W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1yhbc5HatiVoxeacDdwW7xO2Mdo0W9j7o5R9PnFKFTvF1p30xAcElkucDKYAuCan1PaPZp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+8IfVE/tan/jCz96uMDq6J2oYBTHHK5JjTX07vgt9Esx+G7PkhUF6pRE3Mg4XTXqlMbviD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o0GWP/F6j1WrBOFh7Jc6dlzncXDBK0/2zSf8AMCt4nbGOY0TqBxFvk9EvTOTbo0Ovt1ppK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nT12p4qFjXPGyan1PaPZqTkLMdRft8HqiZvlL/GFm79doJKyFzXDAKY4naZLRpsaUfAZ6J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mvtMIW97wUjr9S6SNSkVnbp7RpjesBmsKd05aWVOHHlVupallRUFzDkKTp+6+6DSV+x8SJ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+bMf5M7el2egbSsGFYrKqOM6ThULFXGrjBVHqBzo5dXgvPWszfTdrRWm16WGSoGY84Vm20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qVkuIcGsK1kJHZaseCZP54kpPty57XCDHjhZquo6iSQlpKLVNcWy6QrtMRJHqcFiv8tz/A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pwckoHcIHxvOolbi510cJI2WOu1SJnEhfQ8bczt4PJmNaQ2ylM0gXoNjoGwxtJCwtoqBDI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GyBrQnl+yeL6id3dppjjyWRjZNNOdJK012fqpC76LI0t0FPVEHzXnwV3WXpzW1aBllHUY5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gclXKSv7WLUAqdXemwSaSpEbnRPEbHLax7G94qK6RSPB0FMtNwbUtyCmXi4tpWklcYrPvp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Xu0c0YOolAmu7+SiV2vDanIBQlpzuvuePTVXw/IvuzW2K5xwNAOAtHTXdkz8ArzRji3gon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7lebyPHif6ejx/JmNVb2upRUYcApqdgpqY522UlvcX07dXKrXuYxUztPkvlxO59X1Naj2Z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6c+K01DJm35+i82mndJct/Neg2twNu58F7PIx+tavHgyTa1mOvVc6nrsg43V1nUg910k74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djzWf1uxyvoY/Hi9Yl8/L5NqXmBW5V/vExKhhl2Q4J7XkBe6KajT59r7nYn2481IyUHxQd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nIwnosXGDglaGxY2WRinyUetMzxjSvz/5iv8AMPufirbmWpq/wSqFC4CQqCqqZ+xOx4Q+j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83rh+gHLgR2ar293Ko1s0vZ+Kr0U8uTyn0DFcRpXUTu4hdZNLo8U6hnl0cKfQKVRTondxD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roqiTRwoqSt/ECtw/hhA6yokMg2VyCeTsxskwbJWD44Vxg+GEHrZn9sDhWYqh/ZjZXQjqB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fkg1VPIJxsrAq5NHCaENTMI6hOfXDQoPx5++FcdRsLOEAcVg94U81WNBTX0jBPjCmlpG6O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ipKgvk7ZICrJpWipPqq97p2sgJHktx2sMdJyVEFJKcOIUWV0huDk5nKjyUrTugN2/diuMO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nSrzfnCy7/8ABpp+9bW+iAO+ZaGGPtrcA3nCBzwujeQQvTHT8f51J/ZMwiXZXFp8l2Cjx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9A9nrI3TAnleegFaPpa6GgqWk5xlWHfx/5vuWx6zqqqGcCHUG/REulJpqmhcKgHjxUorbf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qx4pKq60VupHNgxnC0+n/APXn/WcLI61+keKz1G7E7fVXr/Wuq6lzvAlDafLZAcLD5eSJ9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mvhYD5IxPAwMyFk7RcooqdoccEBXpL2wtxqW4l9XHaPUO6ojGjZcqV6rhOzDVyzLw5o3eX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dhNwFxGF5fZ971NkfkqNztkrhumOGyRZPVTnd3lNSuVedu6WF2E2sVVuoXfAd6LyW+/juX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70Xll5OZz6rUNRCvSjZWmxOc7hMt7NZAWloLd2mNk21IZBSkjcK9TUuHbhaGK1aWg4UraD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oDqIQ2PhCJG4cVq6yjJadkDmon6jsVYlNKtOO8Fsunm7BZinpHBw2WvsURYBlSZZ0MVe0B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fiOXpFb+AfRea9SH4jkh0hn6Y/FR+mPdCz9L+Kj9NnSEgsuR8LnlIzhJIVtzlWl5V21DMo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rQMyhJIa4DFH+S856qPxHL0eTaj/JeZ9UuzK5ZjtuOg+yx65R6rfW6g1xjZYjp1uZgvVrH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36SOzrbQ9m4bLTQt0w/kq8EQB2Ctu2jK5Q0wvWB7r15PcD94K9T6wd3Xrymv3nKNQu0U7W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vbyFkpXlg2KhbXvacBxTRLYSNjOTsqsjGEcBABdH43ck+1HeKkwyLSU0bvBUaq3gg4XU9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INmje3lNDPuoSDspBSvDeEUf2ZdsUobtsQkwAc0Dx4KJrHg8FaAxF3gubSjxapoAtB8QjH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RC4gqyyia47tC0/TdsFPmTzXPJOoenxq7up/Ztfj8YhRmknhPxnlxWwLQQgl0jJkABXiy3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pFc0SrQ0etoOrcqQ0QYwh4381LSv7MtbjKlnlPa4d8uF8+e33Z8i0W1CpZsQ3OPfhy9foX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43+FVtcD45Xq9gn7WjjOeQtw+B+ep/Vb/AO0fWEQktbyPBZvoSUMqJGHlbS8Q9vb5GgeC8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3Zwk2bq3W3Lxd5vDvSPp6nPJiBx+i8xrWS1d8PZZJ1eC2lRcBU0obS95zhjZSWSytpszSg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y8nh5q+PW027XrdE6GkYJD3sKWeoZHC7U4YwqdcytlfogbpHmsh1BDcqbIke4tPkmphw8b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GwxsreodTBloK9DhaGRtA8ljOibfJkzyA7+a2xGAkO35K+8npE9Ezysz1lU9jQObnlaUkB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LhECks/jMM5vIrVhZDqeT9U1cVy5v6XSuoiDmxdqdOcKO6WbRSF+skq3RfijK08NFDVQ6Z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+r8z+brWbcs5ZOnRPSMdqfk/VF4ukdfHaLTW+tttAxsTQ06fqrUvUdO0/DLGj6K2zW2+Bu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pdcGOa12jzK0kHRDWgGWbT+abX9YFgIjO/ms7XdZSBp1S/wA1Yvks5+8R01H9lbWzaapz9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ZtjcuIc71Xldz6vlOrQ9x/NBqW6V91q2xw63ZK6RjvMbmXOcnL2mpu9nkYYqaFoHnheedW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uGrX9N9PuggY+qGXkZOUD6vYx1R2UTd+Nlzx2iLahjJG4AOkJ6iKpcyJxH5rcQw1xmMtVO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GgpJbd8bQ7PPCr3fqSqeCxurC72r79JTcRy1tz6ndA0xRS4A2zlZWp6pm7Tedx/NY8z1VZ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SyveQX5KsYa07br7W6E63qWoqqYxFznN+qu9OW9lVBrcdzuqjrU2GmJwj/SrNNMkzFY4d8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2KIjkoFdbRGyqjb9VuW4AWfvWDWx+qzS87dcmONFprHC6FvolmsUQicd+EapQOxb6JagfB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2/wBcaYa3Wlj7g9p4CP8A2DH5lV7UMXKQ/VacYwtXvO2MeOJhj7zZY46ckEqWy2aOSmBJK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TrD+yhPefUjHHsrGxRY2JQG62eMV0TN8Erd7BALs3NxhP1Sl52t8caNi6dpjG3OePNJN03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HmtDEB2bfRNmHwneiz+ydtfqrphrJZoHXKZjskArSnp+lP7p/VULEM3af1WrwCFq952xjp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p46Rzm5z6p1kslO+ja4g5KL38aaB67p3egYnvPqsUj2QmwUx8EBulmhZXRtA2JW4I2Wb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lLzsyY40sU9ipeyblvgnSWCl0EhqMU4zC30TpB3CpF521+uNPKuoKZtPUFreENpGOdKA0I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5V+mmxuqgJMcr9p4M/wD40S/D/kK//ky3/RsLmwt1DwT+qGcovanU8FONJHCC36pZNLgFc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5JiMeg2yu0SjK3tBO2SIN+izNmoYpGg5C0lO2Kmb8w2U8jdp4PH/mOUz7e179RVgw9nAWt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QwHBQ097Y92Cdlx/XaY27fsrAJfaaV0jiMrNSxuY7Dl6NWS08sJO2Vibno7U6cL6Piz9Pn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zI4R2xOcZm7+KChGLEQJm5816M9d1cMFtWbG5D+7/AMl5nWEtrjv4r02vkabfjI4XmtxA9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+HXuJenzbdTDX2OqibS4cRnCCXxpmnzH5qhT1D2Nw04R6yxMqXjtFu2L9czZiub9kRUS6U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UPWLSYzhaikhhp4xjCzXVU8bwQCvLhibZtvVmmK4tMFHGde6usbgYStaCSpGNwV9r6fE7l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hgFa6zWTRh7whthqImOGvC0tRdYYoe4Rwvm+Re8z6w+j41KRHtKzJOylAbnCZO1lbARnlY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hwSpbbenRYDivP/iWiPZ6P8usz6pKrp4tn1tHiiETJoafQAeFagvUUgGrCtNr6Z48FL+88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DXW1T1UpJBQ/+zs2MlpXpfvFKT+6mVFRSiI4wu9PIvWNPPfx6WnbyWuoHUxwVTDCtTfiJp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ZfWxXma7l8jNSIvqAtzCm4wUVNNtwq0tOc7BdduWkEJ7wWz6dY1wGQslHAWuGy13TgwAvg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/iPk0NTC3sTsOEPooWiQ7BFZh8E+io0g+IV+X3w/SG18LeyOAFSt8LcnYInWfhFU6AblTf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mcAJtDGA3gK1Vj4ZVekOym+DR1TE0jhNihbp4Uku4T4h3VNmguthbrGys08bezGySuHeCl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KFbC3tBsrEMbdA2Taz5wpI/kSZFCrhaZhsFKIWaOAkqT8QKRp7oTfAoOjDZ9grR2aopBmV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Jfx1M/wCX8lFK346lkHdVAaT9pPqqt8GaY+iszbVKhvI+6n0W4IYOYd8qHG6nn/EcoV1ht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pTRsUBm2kaVcdsdlQtx2V1zlie3orG6itruRiIa491Fpn004DjjKyYICk7Vw/eK3+x8+/g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On+i4Mp/os8ZXn94ru1f/ABFX9jP/AG2rQ4pvolBp2nIws0ZX/wARTDK/PJT9ix+OrDZwV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zXT1scmznZ/NY0TPHiVxnf/EU/Y3/AIMa00r30+c4Cb2lOOAFmjO/zXGd/mU/Y5z+Pq1LK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FZRtQ/wA1IJ3nxT9jUeFENKaiF3K5Zztn+a5P2Mf4ES+gBK3zSukbjlBG1H1TnVB81y02L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245QY1DvNMdUO81NKIzObnkKEOaENfUO80zt3LSIb9IOyO/gvM7sczH1W4vUxMZWBuTj2p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EaxlehWIMIbnC8xt8jg8Ld2KV2lqkwrcsiYWjGE73Zp8EPgmfpCuxVJA3WQyaha4HZUX2p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lp5T45WOKu00B/ZYaeFfpKfshwiOGFMe0AFNpoPuMuISMrzbqGTMjlubzLpjdgrzW8zEyu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a5Vq6Ojc5g2We6fZrlHqvS7RRB0TdvBTZMM/7m4DhQS0rvJbZ9vHkq8luB8FfZn1YSSndq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SDIRyW1/5U+koezfwr7J6rNTtRn0Xl3U5zO5eo3Q6KYj6LyrqJ2qoPqlZ5a0n6WjzK1eu2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f0lHl7V65aGYgat3nhmOxCNiWfaM+ikaFHVH4ZXOGnnPWLtnry+rOZyvS+sT868xqj8Y+q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1BJ5MPKLVbu6UDqN3FWGZSxzE8lSF+ypsOFLq2RE8MhEiMU8hLRugUO7wjlMMsCkqc95Du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yoKnu8KuJcFY2C0M7/NWPenNG6GU0mSppnHCzNgSgrwHDK11hqjMzGV5vG52sLd9JglhJK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xPm0x4QSvl0zjPCMy50HCz9SDLU6T5rwZZ4fpvx9InLymecND24wE3tWStycZVitoHU9GH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yQvI+9i8at43EpJ3jte7wF6F0VXCSlEZO7V5sRko30xXGlrWgnukqvF+Z8P3wbj6exNAkj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j0p7xcO1aQGE5K0FDUa42kHYqy6bHK6xPHL8bg8nJ48z6q9stsFDEGtGXDxRDWEOnq2tBJ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BBA4gyDKe+3OKXyzuIajWMpk9PFUs0ysDh9VlqTqanmlDA7crT08wewEHlNylqXwzzwdT0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0AJ7iuccjZNIyrtzmZtO5V6xwihc/ONl5F1NVmor3nORleh9WV4pqN7QdyF5PUSGSVzjyS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TnizNpyyjXYwuCfG3UcLD9jM6S0QJmACJXu6MoaEgOwcIdTSNjkI8Vmus5ZXlrNwCvVgp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LP7dQqnqColqSW5Lc+avTX1/ZANadSislqD4WuLeUY+yGfwhei3pE6fHritMbZaa81M03Z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S1FQQXkogy2tF2DdIWsorV2ha1jP5K2vFY4XHg32yENhfONLWkuOy9J6E6TjtdN7zUsHa8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YKCMSzgGTwCsV9yZSwukkcA3wC82TPNv5gvWtZ4de7vFQUbnOIDyNgvL667mWo7cbkOQ3r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+zhJ0ZwMKqzFNTtfPknnC64sHrG5eS95tPD1CxdQW2pp2RV0Lc4xlHZukbPeKZ0lEWh5Gc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I3s2nC3/R/UEsBD9R084ypelqcw6UnfYdV9MyW27ua9mG52KLwUjWgbLQ3e801zha/SBIE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8z292CsaDrnEG0btkvTbcUysXgD3Nyj6dbimWv+Lf/MYGEAvI++x+q0Hgs/d/26P1Ux9rk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onVH4LvRJT/gt9EtR+C70Wftv6Z+1DNwk9VpABhZ61N+/SH6rRDhav254+gm/bUxTrGP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Up1j/AGRqf8Vj5CmyBXQ/3lCB5o2UDuR/vOFKdmToejxoGUk5+E70XRnuhdP+C/0WPtv6Z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eq1TSMLJ2H/FJ/VawELeT5OeLoM6hP93vwk6dGLexL1D/AIe/C7pzagZlX/iR8hXYrOXof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mRnhZ68/t0XqpTtcnQ7Tn4LfRPee4Uyn/AAm+ifIe4fRT7bnp5x1WM1TkFonuilBbsr/WN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sw24OB4X6nw/LimGKy/H+d4s2zTZ6BS3WURBupI+pMjsudusQ27SN4TvtiTPiu0eVWHlt4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0dA3AcppbxI/97+a84F5k+qeLzJ9VP8msztf8e2tN0+qdJy5IycsIIcsOLzL9UovMv1W48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6D9ou0aS5UpJQ92SQsaLxKfNL9ryfVWvmVr0lvEtbtrw8eYVilquxfkFYgXeT6rhd5PqtT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8KYnb0ee8ufDo1IDLJ2khJKzAu0h81wuj/IqU8ytOlv4dr9tfGRhEaGs7BwIKwYu8n1Tm3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Oi0almvgzWdvTH3qQsxqQeuqH1DslyyAu8uPFIbxKN8FYp5VatX8S1o1LVxjAT8hY9t7mz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yK6/9why/7fLYxyFhyDhTPqnvGC4rDm+TeRTTfZvIrE+bWZ23/hWiNQ2ZOeSu/NY1t9m8i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Vv/Pq5/8AbpbASOadipBVyN4csZ9tzc4KYb3NngrM+ZSe2o8K8NwK6UfvfzSmukIwXLDfb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7zHwKzPl0a/w7te9+o5JTMjzCyn2tN5FK25zk8Fbj8jEOc/jZnmWpyMchNIbnwWaNymHgU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/wC5L/2xpHBo8kbsUrGuG4XnUt0n8ipaS9TxHO68Hm+T+6unt8TxP0zt7I+ZhixqHCqU0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Nf7TVGMZKa3qWdpyMr4/pL6j0+skYYjghUaF4DjuF55L1PUEY3UcPUs7T4p6D0+qkaWHc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XnL+pp3DxTGdTTszynoPTZXNxyF0UjccheYP6pqCcbpzOqpgPFT0V6FXPbkbhS0729mNwv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85SDquVowMpNJHolU5usbqWNzdA3XmMnVMrj4pf7XSNbhPQ4egVRHaDdSgt0jcLzKTq55d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4ynpI3dZKWyd1N7eTTwUAsd1NxmGrdbFkTezG3gpPBpm6iokE/CmM8hbwrVVC3t+Ap+zbo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UTPFTworpK91MdvBEauIe88KO7RNFGSB4LULDAzH4jsqHITa2XRO4fVVu2yusNLZOyaDuq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FCBy3FXXblDLW7UUTPK52erH0amklOKRR00cClKQJ2MoaNAS6E4BOAVEJau0KUjdIcIiAt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UwoacOU9qjCeChpIuTQVyK9dYD5p52HKsikwoZ4i0HdV8pXdJjkqMzA+KqVTi0lDzUODsZ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V2Qh8c507lNNSdWEQlzALCshXQtdIdgj10qcRlZOauHbYytwonb6RpeNlubHRtAasVaZw9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6MKSD7KdoGxSmPCrCV3mpGylZQjmHKVgI4T2yb7qQOafBQNa8jxSSSuDTulIHgq1QcNOFV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5ee3Jznyn1W6vT8tdlY+pa10h4W4Rc6ZbpkaSvVLJIwRNBXmVpxGRha2irezYMFZlptyWO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ksoLqR+8pW3cY+ZQaN8TSPBQmFoO2EEF4H8SQ3gfxJqULfziFw+i8qvQJqT6r0C63ASsIy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ZbrBIt0k3vNXqlsOIm7rzLp6IxluFvKCpLWgZWpZ00bSo6t3wj6KkypOFFV1R7I5UgYTrF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BMrlvuqptRcsJLu8o1AVW5AKESDJKN1u4KFae8jMq2khcrDxgKHCIfB8wR6kOWBAom7jCN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paxu2QhcriDsiVS7LUNlYXcLOhPSy4KJtIc0ILE0tKIUzydlztBpbZH3sra9KYEZWPiBOE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IhBXG3MPZ4k6s3LsFqDODPfhk7ZVOSe4hpONlXhdNLLmTleTNXUP03423tkaS4ytfSaXO2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xwr9Q2V0RJcSAhp5XiiNP0/iV9YKE+F5ZICDuCoko5WnfJji9ZrL1Dpm5slpGAuGoDCI3m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w4asbLyelqpad2Y3kK1U3OoqWBkryQq/I3/A3nNuOl2pvlVKXN1kAoY+VzyS5xJUS4pt+l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R/MJoJTFK1w5BW8sHUbJXMifseF58N1LDK6GRr2nBCRLx/k/xVPJruI5e4QPD4w4JtRKI4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QsPUcZpg2d2HAeKpdR9SiRjo6d35re34vH+OzWy/r0FdX3L3mqLGu7oWXPKknkdJIXOOSV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F4Hix42KKQ4KelGXFQgZVulDo8ksJCzLtmn+VCV5ZU5z4qxereLpRsfAAZG8gKncoZnOJj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LhUWyf7yQWnzXuwb1uH4/8zzkgcs9J2NO1r24ICJdgHcNRO2XK21cIdM1rXIgKy1wOy0Ar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csRGmQobDUVN41iMhnmtoyKmtkeTgyKjV9SQxAiDSB9Fjr91ISHHXv6pMWycQ4zm100l0v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ccbrOXKrfcIixrifJYS436aQkMySSjljrnRwtc8d4jxXaMHpG3mtk3wpw0zGXQe8eBXpdt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msqSA/C86lYX1LqiV2MnYIzbYDLA6Rri1oHK3k3rhmkDXUvRdqp6UzUErTjwys/aI2wxPA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2OXXK4tbkblQ2R7pI5S47HKkRb1/qW5n/AEu0dU4yuaflBWkop4ywd4fqszHT9rTO7M4cS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bSkLMxEvVgtMQ0F4lZ7m7cJvT8rBTbkIDcqCtZTEvlJCdaKKrMA0vOFr1j17dPeffps+1j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Rhro9xyonUFdjaQoLX0tY2rYHPOcpSsbXJedN3Tyx9k3vDhdUys7F2COFm4qGuMYxIUlRQ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PCz6Rtv34WrTKwVsm45Wh7aM/vBeeW6lrH1Twx5yi5obgP+IVq9OXPHedCvUEzPdtnBPsc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J3mmro4cveSFYtENc6mBY44Vmn8pGT+um27RhPIQO5OabpBghVPd7hjZxQaujrxXMGo6lK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bmhg3SVDx2LsHwWRjp7sWj4hTpKe7dm7Mm2Fn9fLX7eOlrp97DcqjLhytQJWD94ZXmNop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JS12d0e+zbnn9oK3kpG+2Md510O9QSNNA/cLunZGChZlwWYulvuDKYmScuCks1FXOphplI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Xn26bntWeDgs/dpGmui7w5Vb3Gv8A+aUEulNWMqow6Q5JSlY2uS/HT0Cnmj7JveHCdNNH2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kNurzE0iU8JXW6vDTmUrPpG+2vedM11YwS1biN1nBSnPyray0JMh7Y5KfHbYfovpYo/l8X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FGT+6nihP8K3Udsg+inZa4PourgwIoD/Cnigd/CvQm2qD6KVtqp/8qG3nYt7j+4nttzv4F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+VSttNP8A5UHm4tzv4E4W12PlK9JFqp/onC1U/wBEHmoth/hTHUOkgFq9O+yqf6IbcLXC0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t1h95YCG/yVw9LkfuLedL0LDHjAKPy2+MbkBB5M3pcn93+Se3pc/wfyXqzKODG+E4UsH+V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j5V39lz/D/JerClp/NqcKSn/yoPKB0sf4E7+yx/g/kvVhS0/m1L7rT+bUHlH9lc/ufyXf2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BS0/m1L7rT+bUHk/9lP8AIlHSn+Res+60/m1L7rT+bUHlA6V/yfyXf2T/AMn8l6uKanHi1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VGXlH9lP8iUdK4/c/kvV/dYPNqeKGI8AKq8nHS3+ROb0xj9z+S9XFBH5Bd7jH5BDbyd3TJ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/wL1f3GPyCUUUfkEHkx6Uz+4m/wBk8fuL1o0kQ8Ao30sQGTgJo28pHSfk1d/ZT/KvT2tpi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phSwngtU0u3k7uk8/uKP+ymP3F626ji+iYaKIjwTRt5I7pc/wqJ3TB/gXrhoYj5KF9HCOd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9MEfu/wAlE7po/wAK9afSU/m1QPpKfzamk9nkr+nXAfKqk1hc390r1uWkg33ah9TSQnjGU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ZX/wqjWWl0bCdK9XNvYRwEKvFub7u7DfBTR7PHnRZm0YTJaYseEcNJ/eRGPFWLnRhmk4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0ytyvTmfhheb9JNDZwvRo3Dsxv4LzX7dJD6r8YKQ/KoqsjteVIHDTyspEgtb+0hMugzRn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wElfg0h38F0gh5hcIyal3qqnZo3Wwg1DvVVnwgLtCh2hdoV8QhcYAhCe1bFFzhDbezD0Re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GnBTXcpyaeVl1JlPa5MXBBJqTg4lRDlStCoTJXYKdgLkTSF4UZG6meoigTCVcFygUFckXJ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hVfKGgq5NNgcoBdJ8A7renyg2uqASUNbNmRQVs51FVoZe/klWAcEmGKBs2qTCh7YFuE2Ag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AYj6LET/tJ9Vs7o/4TvRYx+9SfVaVpunmantXpllpQY2rznptvfavVLGAI2rEkrZogm+5Y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KBTqUhNELgijwEwAIB7onYVOqjcGlG3AKrVhugqm3n99eWh2VjKipxKVu+pWDS5ed1bfjH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TayFq6OAyMGFkOn48uavSLPTgsasr0GPoXfVVZqZ7BtlbI0jccIfXUzccJCbYuoMrDsSqc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LPRancKtNbO7nC2MxUVsjQdRVOKtD5Rk7q9e6XsmuWYiD/eFYHoloqGta05R2K5NbgZXn9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6iqLy5jsApI9WprkwjchPqa1jozuvKYOoXNxlysnqMkY1IC9/LZC7BWQmiw84Vyouol8VA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Iq4nHOENdA4Hha73YPGcKM24HfCmzTHyRP8iohE7yK2LrUD4Jos/+VNppmYWEEbIpAPhhX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JhpixvCi6UZGalPBR6xwuxpdui1vAcAs2IgLfbseCWKiLTwtMIGkcJDTtxwsTK6CIYCBwt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JCHxUwOAtDbIBFHsuGTp7PEj+lmoiBidt4IDHIIqgghaOTdhWWuQ01BIXkyTur9L+Np7ZN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7cboO/wCYpA92OU0HJXkiH6nDj9ChcFwCc0I9BQngJvipG8IFA2XNYS7ZOY1zjgBarpKym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9mPNaiNvJ5XmU8ak3lno6OZ7ctY4j0VeWJ7DhwIK9ugt1JCzS2JuPRCbz03S1jHGJoa/6L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/9R0vf1tGoeRh7m8EhNc4k5JRW82iegmcHMOnzQnC5y/Q4bY8se9ClNxulK4KPRrR8A+IN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kbqZjiwE4WNgjc5wLQj9PdH0kYa4cBYtv6fK/IVvfUUNvtOGTM0sACx/VFOezbp2OVrZ7j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QbqSMaWD6r2+NOn5z8hS0V1btmIpquljBYSRhc6+VDRh7HZWmZQh8De74KtLaWFpJaF6va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DP0yE16qp5THGCCkbS1NS7MpOETpaBn2m5uFpY6BrQNgtWtFOmMeCbcyyUdpDQMjxRKpiE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jM9MA04HCZb6SOocdbhkFZm++ZZzY4rOoZ+vedUMedytnQ07fscRxEaiEF6ttIpKmCVg7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HQIiXAb4WbzusTDFY0fc+krj9m9uxhLDucIZQ0z6elcwtIcOV6PS9WmnpjS1kYLMY3Cy1b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QAaclYredalqdKFngcIy8nbK0VKBpCBW6UinI+qMUj8sWbPZ48xo29490KdYG/dQoruT7o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UK/8AF11/QlpwFnLoM3GPbxWkJ2WcuO9zj9VcfaZIaCBvwm+iSq/Aft4J8P4bfRJV/gO9F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7GPv0u3itIW5WfsgzWykea0RBW8nbGKP5AupWfdFP08we5N2UXUv7Lj6qxYNqJoV/4s6/s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5XtBuse3itI7OFnq4f3pH6qU7W8cNBE0aBgJKho7F/onQ50hJUZ7F/osb5amOGV6dx9q1A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rJ9PD+9aj1WuBIWsnbOGP5Db83FGU3p8/dAE++nNI5RWIEUwTf8n/ADFTzus1fse/Q+q0L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ffIfVMfa5Y1DS0ozAzHkpXMGk5UFLkQs9FO7OkrP219PM+rrm+jrXNacBZ1vUcgPzFX/a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fVwz/MPheR85bGPqOQ/vFWY+opM/MVjIs4VuLldXDTYDqGTHzFIepZB+8s1nuqu87qI1z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U8dUyfxlYwuTDJjxVRt/7VSD94pw6rk/iKwhlXCVBvR1XJ/Ef1XM6ifUTNaXeKwgl+quWy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QfQ3Q7+1pmuKNXyR0UXc5QH2eHNG30WkuzA9u6qsNW3OoiDnZOEAqOqponkF5WvvdKz3J5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gsndjzUGuHWMv/MP6pw6wlP8AxD+q807Rw8SpGSOPiUTb0n+18v8AGf1Xf2vl/jP6rzwPd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lE29C/tfL/Gf1SHrCX/mH9V58Xu80wyO80NvRP7ZS/wDMK7+2Uv8AzCvOHSHzTmPPmou3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GRIf1ULuuJmO3cceqw7HHHKgqRkFE23E/tIqIXdxgI+qkg9r1bEMe7Qu9c/8AVebPaXDDl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U/wD6ZKzH7LBn0P8A1TT7Y607Cnpwf9JXlracngKYULmjLsDKqw9Lb7X692fgQbf5SuPtb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wf8pXlU7+y2i3ceTjhVp2zlpc9xGfDCLp6bXe2G7BpEEMGf4tKylz6+6juuRPcJY4z+5F3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XtPPCeyqdw4Bw+qKMR3GtB1NrJw7nPaFF6TqG7hgAuVVgcYlIWdp3slIAAbtvvnKtCAsGp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wg0jepL2T/i1Zj6yFXqLq6/Uz2uZcpJG+IedQ/mscJpotz3grcdYHR5cBnzxuouoehQe0W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HuA5DUKrfaJcnSZLNP5LLCVjxjW4HzaFHKxzgCe+FNk1aE9f1hO5TT15UnlxWQqoGtdkHC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JbkdbVL/3yr1q6mnqqlrS48rzdpA4K0HSbs1rR9UR7nbwZaZrj4hV7tCDTP28Fbs4zRs9F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qPKZKcfaZ28U++Q4Y30V+aP+8T6pL7H8IH6LFunSnar0zGe1GFuGxyaBjKxvTW1QF6BGM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27WA6qKTXyUhil0+KI1be8kHyqb4YZqrhk7YJKyOT3Y+iK1bcyhRVo+7O28FrZDzK4SOjn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QVavW1U71Qwld4aWBUEJfeCQq2fJJlUGLbIXSIrIgdrPxAjTvBcrPXh6d4JpXEpFl2ISlC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W8qQFQqRqqHpU3KXKIRw2Vd/KsnhV5eUHM3TiE2PlPKgYuTsLkR7JM84QO45dlGJDsqFSw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dsrUQFzjsomUzgeFoHU7SUop244V0bBRCccKaCIgor7sPJPbTjwVNgVwpy5hACz5tju1zh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bhRfZ7c8Iuwiw0hjcMhegWp+hgQOlpAwjARSJ2gLEwbHRUDzT+3CCiY+akbMfNNAk+b6qP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SHCqumI8U0gwZ/qq1RLlpVJsxKV7stTQzfUZLmuwsBVROMxOPFel3Gn7XKATWnU4nStQ1A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vRLLUYY1ZSntxjIwEet7SzCzK7awTBzVRrXgqBsxDeVBUTalITZGgFynlY3suFSa/dPmmJ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1KAdWFlYIh2mSFr7xEZMoGKQg8KwKdU4MiKzVTNmQ7rSXKF3ZkLL1MLg4rQb2pxyk7Y+a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VabOc8olRT7jJQPOFbpJMEbqSNfTTDSFabM1AKaY6VabMVnSjLZWnyViN7D5IAJypmVJCa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DbCH1UbdJwofez5p3a9oFYhJ0DVDCH7K9biRhTGnDzwrVNTBoVmm2PZZjcdlIXFKyPdTtj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dBE4hy0FvOqJDIaXUUXpIuzbgrz5qah7/AA7cpXbNKy91OZytS8dw7rK3IfHcvDk6fqfxM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uK8r9W4cqRoTByp4Y3SPDWjJKiWtFY3LmMLnYA3R+0dPVNcRhhDT4lHOmemQ5rZ6oYHI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0bAxpY0Bbir81+Q/N/rmaYeZBrX0nTUwDp8PcPBHoo44G6YmBoHkq4uMLngB+T9FYMoc3h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R5mXPP/klLqJShxaVXa8g/RShxKRO3kU75RwVdG/tmjIHK8fuMTYamRrdwCvYrjSvq4Cxr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6QnY10kZ1+Ktq7h+o/A+fXFM1yWYcpWY1DPClqoHwSljxghRBcn7aLReu4EaYEkaeFcdSy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hEEr2uAaVo6UT+7DLc5WZnT5HkUtitvYNQsLanSfAruoGj4fqiBp3R1Qc4YyqHUBw6P1Xr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b+07XqWLMDNvBPkiHZu28FJR4MDPRPqNoz6Lpvl8/wCmPpogbw/1WiMeyC0QBuzz9VopW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ljDHAXWNxE70QGF0sUmppI3yjtW9oJa48qtJDH7ucchK/6eXyfkPW9kXUVEKaQjtWcFXjB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Wulx4rzXp2+S22+OBcezLsFeh9R2L+0VsZVUMnfxkgFS9JifWenOttwxPUHUDJ5iIgDvt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Uet3iqLum6mmm0zxuyD5LSGhNLbGlwwukzWI1DM11ydaYBLTuCJQQmMgHhA6GqfTktHBRt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U1Hq6YJt7I70cUis2L9kCo3d4dS8q9Y9qRqxMcPbE/wBL5G6ztf8A4pH6rROWerCDdWeqt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G30TKwfAdv4J0X4Y9Eyq/Bd6LH26T0C2MfepMea0BygVkbiokP1R0rWTtnF8QXqJuab81Z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RRX5uadTWcEUzVZ+MMx85EcbcrPVuPtSPPmtAfVZq4P8A72jH1Si36aSL5BhJOPhP9EsO7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Inei5/bU9MvYgftSfbxWpwVmLA4Ouk4+q1ZaMLeTtjD8Q67NzTFNtAxTgJ90HwDum2raDB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cxvugN8H3yH1R/wAUEvLC6qix5qY+1y9DdOPgt38FNnulQwYETfRPPyndT7a+nk/tD/bHL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COaxyw3ivqYfjD4PkfOVmJWojuq0I2VqId5dXBYPyqs/lXcdxVpBuiSgcdlC5TuChcN1UR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SVctZ+9N9VSV217VTPVB9D+zk/c2+i1lxHdCyPs4P3RvotfcPlCDO3ofcX+i8W6kHx3+q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/0XinUmfeH+qkjPE7qSNRb5ViJhUSUzRsnYTmtOE7QqiFwUMhVtzVWlZlBWc5PjcmOYcqW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DwllZkKSBmykkb3SkGlDs905tPlSHDdzwnOfpIHiVW4gvw6aPVgF54VWZ3dLpSHPdwzwUT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Ok90fVdSOOHzyZ2J0E+J81YXRksOlw2Bf442AUUkbpxkZBds0n+ZV6VzG07y45IaXH6psA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H+6oz9TTYqBG3cD+qimgMMzBjlGjH8QEDPe3/AFTbpBh8TgM+SCh7vp0vAwBs70V5rpqRw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KsUzA+lbIeCCP5qUN1Ma12+2EVE0xyEY58QuNNpDiz1x4FRugd80Zw4fM08OU0LnuJDsoI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forAcG4GrIPBTS/DwHANcPFK5sbyA7uOPh4H0KzMLCOp/9phwPBQupiA7zeEXmjBAYTt4Z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tAaNQ+ikM2gNytB0if7waEEMEg5aQi3S+WXOMFaYfQFl/Y2eikuAzC70UFjP3JnorFbvC5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vA+qbfW/AG3gpqoffz6pL4PuoP0WLdOmPsM6f2qQvQ4R8JvovObG8Nqh6r0GCZvYt38F5b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KjG7V1ZM3KjbM3Tys64YhWqh3lBV/szvRS1UjcqvUyNMB38FoeaXwYqn+qFFF7/j3p3qg5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Fy5aBC1n4gRx3Cz9tPxQj7uAuVnqw9GZSjldyu4WXc5MzuuLkzO6B45T/AAUWUupVD8pwK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TZUcqYZEx78oHtO6cSoA5O1/VQS5wuUJeuQ09Qdc2fxKvJcWHxCwLrs7+JRm7O816NPjt4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VzPNYD7Vd5pRd3D95B6E2sYfEKdlQ3zXn9NdS5w7yLw1505yg1vvTByUnvsfmFiay7Fn7y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k0r0+KtZ5hSmtZ5heZRX0/wAX81Y+3Dj5lND0MVrM8qxFVsOO8F5mL2c/MrMN9I/eTQ9Jd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krSeViRf9vmSG+5HzKaG4jmb5qbtmkcrCR3zJ+ZX4LtqHzJoad8jTyQmZj+mVmqi7aR8y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mV0rYudH4YSxytB5WK+3Qf3krb5v8yaG6M7fNRPlB8Vjm30fxfzTxewf3k0NYHjzSF4Pis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l+2G/xBNA7PG1+VTfA0IYb03+JROu7SfmTQmraZrgVm7hRgE7I26vDxyh9W/XlNqzctPh3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jUse6pVLMNKbUGkOkqaldlygqRhydScrUcsyPUztgrjShsD8BWWzALpFHObLYGSrDI8hUI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C1PQiyKRmE+E4KSeQY5ULZQtRRLXE43gBStnAQgzY8Ugm35WvVjY8yoHmpo6kZCANn+qm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9YTctVBUAAKCru74X4aMofBPtyidvpWVILnjK8Xk6iH0vC3M8Kb79LjGg7qpJOZ+8Rgo7V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CCzANeQBhfJzzGuH7H8LW3vMyg8UqdhdheR+rhzeUQtlQKacPLNWFUpozLI1g8Thbq1dHG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jurWNvmfkPKxYqeuSe0MF7uFWBHTtIHGwRWisVXVOElZK4A+GVobbaaagjAY0ZHirrjjjh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jzMcTMYYUaS209KBpGT5lWT542TuXcpS3bZSZ2+Xa02ncoyTwFwk0ndJNqZGS0ZPkgVQ64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PNSIn6WlfadNG2Zp4cnSVETIz2hGMeKy1LRXZsoc87eSbeaC5zRERnA8gtxEu1MP/AJIrt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VGqnLdR5wsrE3U7ARO42ysheTM13qhzcxvXK0cv6J+Pj0wRWLblcipdJa5aiCeOOmjBxlB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3ubAK6LLVPhLw8kt8Fn0mzxeTnpeYre3MKt+rOwla9o1D6LL3i5umczuEYK0LIpH1JjnGS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MFTEA0cr2+NqI5fF/I1tWdRKjBfJmMAETtgunv05YQYnfotLBb4jG06Bx5Lqi3RCJx0Djy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4vW+u2Do7s9la95jKLP6hfjHZO/RPtVGx1ymDmAgFH3W6HH4bf0Wr2rvpjHW+uJYS5Xp7n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+ge2qt3bh37u4UPVFDEyjcWsAKp2mCYUIawnS4LW66243x2tbllZ6jTWSENJOo7rY9F9ZS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nQdsFQx2doJLm7lBK+iEV0jDBj0WpmuSNMTjtSHv9DcrVc4WuqI2ascrKdeyQsa2Omxo+i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6Y3uIPgrN5ld2ZkndlrdwvPFP6LdBlXVNggaQ3LykpbxMG47Iofa5/tG4EEdxp2W2pqCEM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FeJdsFLTG4ZW5XaV0W7CAr1pvsrKZoEZKv3+ijZSEhoCsdPUcRomktBSZr69OkVv7dqxvs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N3cbgx7mELbe5xEfI39FmLtTMbd4RpGCUpNZMlbRHa22/vDBiJ36Jkt/e+Nw7J3CNxU0LY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STU0PYuIY3jyU/na/1rtlrbeXxSPxGTkom3qCQ/8ACd+ijtEDDUS5aMZ8kXNPEOGj9Fq3r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nrvepJIcdmQn26+SMhA0FX7xTMNPswZTrfTRNgaHMGfRWfX16SIt7dojfn4/DKB1N0c+4s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te2khcPkCFVtFG2sYWsGM+SlJr/oyRaI7TxX7DWjs3fonTX4GMtMbtx5IjT08Ja34bf0S1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N48ljddt6vpiqG6Pgr5HtYSHFHRfpTj4ZTKKiZ748uYMZRkUcIHyD9Fq8130xjrfXYHWXi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m0d3kYzGglErrTRsgJa0Jtqp2PgDi0K7r69Gre3aq69ytP4ZVaW7vkmaXRnZaH3aLjQD+S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2YYAlJrvpMnvrtXb1CWjHZO/RK7qFxaR2bkYhoYCwdxv6JzqCEtPw2/oszNd9NxF9dvI+r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EYystg6luOtKVkda7SMLKdkMr6GKf5fHz/Odup27KzGDlLDGAp2x7ro4nD5VA8HKuNZsk7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aVC5pRMwhRuhCMhbmHyTQw+SKe7gpzacKgaIj5K1boyKlvqrYpwrVFABO07cqmntXs42pW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4FkPZ+NNO30Wurz3EGevQ+5P9F4z1FGTO/wBV7DfZcUzx9F5PesOmd6qSMuIjnhWoYfopQ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UDGw7JxiVtrRhKWjCIHPjVeSNE5GhU5AMpIp9jvwpI4d1YYAp2MCgZEzCdOAGEnwUrWhUb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OXFFgPL3OlL37N4aFHJKNTnNO4Ub5nPdk4zjA+ija3WCRwCkOhKhxln7Fm2dzj+atTnEMU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WNmKh7huSpSRKQ4k7ZAC0G1Ehe8gHYgYH0VuN2Gtk5a1u4+qo6Dn6+CuNd3WtA2IwVUcxo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/+v0Tq46qfI38j6qKnZ8Q6jtkfopHfhvaN9shAylOKVzRuWZ7qeZe6HtPGCQqEc3ZzZydJ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n+E8Y8kFrUHkOGBlMbkucz97GoH+qqRzCNwHAzjfwVl8mJQ4A6gd/RA57O0BY4d7Gpv8Am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7jCmLw4tIIyOCoXENk28dwFJVIC18YwcuHC5ztjhUnNdHMcHuncK4XB0fA1LJKtMJcEgDS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sefNKwnVpPBUloZouzCPNVzmHu3T5zQs9Fcq/wnBUOnDmhZ6K/U/huWmWHrB9+PqkvTc0g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fzT7oM0IP0WLOlO2btLPvY9Vv6aDMLd/BYO17Vg9V6HSfgN9F5ru9oUaymz4qJtL3eVfqu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EBFXT48VXlpz2J38ETrAoJB8E+isSQ8w6hZoqneqCHlaHqcYqnLPnleiOmiLly4Ki3bj8U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O0P4oWhb8gXO71YeiALnjZOHCa5YehGUhTimkFENzulIK4Ny7C0VptHvEQcVJnSSzuk+SQ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x5JD0+PJZ92fZiyCuDXHwWxPT+/CX7A+ie57QxhYR4JNJ+q2LrAf4VHJYXBpICe0LFoZEg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FL2LyFy1tdgcox4qEZyrUzVC1q9b4xhBUZzlWizZQlveQ0s0IJcEfiaREhdtiy4bLQtgxD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N1cRlAy52rlHbw3DigrWd5VYSRF3mrLXOxymxxqYNwiItTvNPEjh4lLp3TizZAztn+aXt3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lLNkD4Z36+Sj1E9xaN0Cp2ZeFpKCHLQgrXGVwad1m6mpeHndam6QkMKylXH3yiwRlS/zUw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xTBmyo41LweSnMrJM8lROYkYzdBfjq3nxK6WrePEpKeLUpZaXLeEkD33CQHkrmXB5cN1DV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8bcOUVpaGpc/GSibcuagVvcG4R6A6mhYkMdHnwVGsjw0oz2ZIVGujww7KDJ1bcPSQHBUtc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0hJXmSYCcJj5qsMpzQV1iznNVuObdXY6ogcoWGlODiE9j1EJanPimNqPqqDiSuDir7J6r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qkCU4Ep7HoICf6qWGoweULyU5hcnuRUfhq/AFbPp52qnyfFedUmS8BekdOjFICvD5M7h9P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j4ZwsxUnEpWsq943bLI1n47l8rK/Yfh/lJodslSRRvf8AKCVI2CQ7aSvPp+j/AG1jjZ1O8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K9D6a6lD2shnODwsVR2qpnIDInHP0Wz6f6Uc0tlqdvHC1EPz35qfHyU/qeW0Y8SMDgdilO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Ia07BB7jeoKXI1ZcpL8VXHN51UYwM7FSBnd5WTt14mrK1rWNOjK1o+TBWoquTFbHOrAtyv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XbptHfaaZwaxwyVFcuno66pMrncp1B0zTUzw5xJIWvV6px+P+rcW/ocY8uaHeBTw7PO6qT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Lg0fVdHUMk+R4Km9PFqe09VRwVLC2RgOV511XYPc5u0hHcK9HYduVTvVOypoZA/GQFe30f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vrfDJ9Owuio3ue3AwitC9slK/RjY7rO0txZSxzRSv8wAmWy9xsL4XDEbvFWJiHuyeLky2m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c36QNiht13rIh9UQeYTXOMJyELuh/vCL1XXD26eZHEQPQfht9EtQfhO9EkP4bfRdP+C70T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Q3NxmP1Whc3IQKyj79MfqtBz4K5O2cXTO9UR/ciksVODRsyPBT9TtJoz6qxY2YoI/Ra/4k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b4Cydxp83iPZbtzc+CzFbGDeo9kxymWNoZKI7ObsVVuNPPPEWvJ0gLWCAaRsoammHYu2HC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Jhj+kqXs6yTI8VvYm4A2Wc6cgAqpTjxWpaMeCmWd2Xxo1QH6jOKIhWOndqFqh6lH3Mqz09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v/ORPwWVvG95g9Vqydllbqf75hH1SnaZY4HsExjT5Jj3EREHyU8R7gUc3yn0SJ5WY4D7bD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6Mqtb8anK9ndW88s4o4D7iAyHLk+jjEkTXN4Ud63gU9rGKVqTP8rEf0siLCoVcZ7duyKD0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OEp2ZeksDMNCSRmxUsXyhdMe4fRY3y19BVOWmocESAyEGo+9Wv9UcaMNWr9s4/iqVsbXRE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Mi7vCkupIpXEKOzjtKQZ5V/4s6/pZaQoZ2B8rT5KfRpco3jMgSnaZelmHAACmzsVDCFMfl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OnlvXztNa7CxXa7rae0EfeysNjdfTw/F8TyfnK9FLspmSZKqR8KRnzLs8y72uGqPt90hHc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vdtso3TFQtOyR4RlJ7wlFSqjgkAVNr3vWPFWKKrzO3fxQd6mt5PvDfVVX0D7PJNdO30W0r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x+7t9FvK38NEY3qZxEDvReU3SX4zslep9UfgO9F5JdfxneqkorB6sxOVJisxKC812yUvUT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FkdsqcpUxKikGUDGOwVajcqenBU8RwoLjTsgl6d96y75WjA9SjDXIDen/ABXk7NG5KTDU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pzSWtIB3VSB+pzWnYclTQPJJz/8AuRpKHGNzvIBLSvyR9clQTPyGnlvCfTnSwEbYyip3u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uilOMeChe8EkuB3SFrgdYOybWBFmHyADg/wBV0Qw8g8DIwmxfEaHt2I3S69Lg88O5UiVmF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jchWaZ3aRGM/M3jPiFDWAMcSDwcrmP0tZI3z/AFV2xp08ZJDXHDjwVH2z2u0k95qJdmHsO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qIw1wd+quxPE8FpDvHjHgoJn97ncJsLsOLDz4Jsx1HJ2PCCzG8lg3Cjc8MGrOw2KZRvGHN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5pJYcbqaUkrsPGk8q7bD9/jPkUMYDqDSd2nZE7e7FW31VYs9s6Ydmhb6IpUfIQg/Sp+4sH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qwxVy/bPzUlwGaD8kl0H3v80tefuH5LNnSnbOUBxWD1XodBvTt9F5xSO01Y9V6Bbpvu7fR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WDZQs+VOrJgWquyYaVn6YhHWcKu78Ep9ZMMKqZwYj6KxCvPuqtqkrOOO60fUzw6pKAOaF6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J4aE4NColoj8Ueq0bW5iBCA0TQZAtTBEBCCVzu9WBT0lc5pV4NHGFzmA+C5vQH6Tnhdgq9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W4VFONvfC3PTWDC0FZJkTdQWv6fZiNq5ZOnO/TXQ00ZjGwSyU0fgFLTj4Q9FBWTGEE4yvL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MxrScKGLsi/BCWGrM2QWlVKgObNlo8VrbOxYU0RHAVO4U7GMOkK5Rklg1KO5t+EVIty3Dz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YXIh1BAHOyuXprPDrWNwxEzVExm6tysTY2L3vkInM2UAb3lfezuqu2PvogxZodThstNJT4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BDkjZaeqj00p9FiVec31uHuQaJuXI7f8A8RyDwDdVqE8bNlJpT2N2SuGEhmUQZupBET4JA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KorCnJPCk92OOEQY0cpxLQqinSUx7QbLUW6nw0bITSlusLQUb2hgUNqF2p8tOAsnV0bu0O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g5QWTQ5/gixIDHRu8lJ7m7yR+ONmPBSCNn0VXbMPo3+Saykfnha9lPG7kBc+jYBsAqAFHT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cs4VhsQYdgpd8cKSMtcqYDOyDGMhy1lwgLs7IQ6jcTsFFQUmQQtHbmlwCFU9KWkZC0dpiA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ipiW8KjcabuHZH8sZH4IJdJxggLMJtjLhTjWVTbHhFq3vOOEPkGF0gIGqSNgULXKeM4WkS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kMoA5SNlBKB3Y54XCnOVMyQYU8b2lBUEB8kohRHAI2URYc7BBW7BPZCPJWWwvI4Kc2NwIy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vC9AsjNNG1Yukbghau3V8MUIa94BC8fk8voeEKVI+E5ZGrH3h3qtFLcoHMIDws7UPDpnEc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fsPw0e0y13Rbre4GKqa0uPmttBZbZqD2RtK8chldG8FhII8lp7N1PNTYbMS5vmuG3H8n4X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4emx09NA34bGj8k8PadgVhKvq9mjEQJK6xdQy1VaGSEBpTcy/PZPD8iaze8NbdhKYCIQSS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US9pUuOM5wVp2zhzRuCm1FU2KMuJAAVi0OOHyL4eK9mUVBT0LB2bRnzTprhDHs54/VZyou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omEjjKnt9ilkcJa15J5xlaruVvitb+8ktJSytmZqadlKOVHDE2KMMYNgnYPKS8egbqW3+8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9ozsvPYLvV0FSW6yQDwvQLy+ulzFTxnB2ys43o6pqHF8pwTurMS/Q/jL+P+ua+R0s2/q9h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eOqYn07mQnvEIXV9H1cWTH3ggVdbKmkJ7VhCzPD3+P+N8PLk9qWRRu94qu+ThxR6O1sEQd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I8RzAuWoF1iFIGkrhaZ2+z5UWpMVpHChG1kdUWs8EMuv+Jwj6q42phbUOcDsUJuNZE65xE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PHD8/+S4vy10A+G30Tan8F/oqsVxgDGjtBx5plVcqcwuxI3OPNa1O3km0aULESa2b1Wiws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9zEuHK0YrYf4gtZI5TFMeob1KPuhH1VmzjFFH6If1JWwmm2eOfNLSXmmp7e1xeNhwkx/MF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usxWD+/Y1M7qml0oFLe4pLqyVvGUoZLRLdNj7oTKpmIH+iShnNS1nZjOfJaAdPVlRTnEZ3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aNMN06z7zN6rRlmyW39MV9BLK+WI6SUlVMynJbKdJ+q1edzwxhmIqCdTD7kVY6fz7ixUOo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14JUlkuEDKJgLwNvNb/4pFo95HvBZi5j++YSjH2pTY/Eb+qztxuELrtEQ8EBKRJlmGsibh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eigjuMHZjvhdLVwvYdLgUiJ2szwZbN3O9UQcN0MoJ2tzurprIhy4JkjlMUxpVu4PYKW2E+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sRhwHBWLbVRGnbl4SY/mCJj2kUBUUxAISe9w/xt/VDKusb72wNcCPVKxyuSYmBuI4aulOY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UQaMuCdJUxmJ3eHCxETtqdaCKD9vf6o+OAs1Q1DG1z9RHKOCsiAGHBavHLGOeDLsB7q5R2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O7VMbqV3eChs1UxsAGoLWv5Tcewy5uUrYWnchQ+9ReL2pj7jCxwbrGT9Up2mWY0ttAASO+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HzD9VxqItJ7w/VYnt03w8w9oP7WVhvFbXryRr6w6TlYs8r6eH4vh+T85TRlWIWZKrRcojS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3M7ipyM7yMOjyxUZY91BVAwmuVgsyNlG6I+SrKs4pApHNXNaqIXBT28feG+q50alomfHb6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fgN9FvKz8NYH2c7RNW+qvw1UYvqj8B3ovJbp+M5et9U/gO9F5JdfxneqzIotKmY/CrA4S6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E18qp9okdJsqix2u/KdryqOvdSseip3Fc2TBUL37KHtN0BJkiAX+TL3AH8kUicSgt/jcJg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Ck04bnxKkon6pACcA7KprLdvphXLVTPqamOKIZee8FJnTetrIhc5rxj97ZR7xuIx+S2dns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g0u4PrhZu90hgrzHGNQxjbzXOLxMuk45iNqUbTIB477oxQ26Sal3bkt3x5hRW+GNkcTQC5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S22OnZrAa5oGS7Hgpaf8ATdKR9sDFE+mrHQ6eOD5gp8kBcyRoae5jP0ytjcbdRV1RE6lnY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X/of1UrrC3VI4vaQ9mCfqse+nT9e3m1RA5r8ZStDg3RtytRerMWRskjGcu07IRFbZ3Nkbj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DlOOYJTOJiHgAqk5xraQHDwPkrTYJWu08NJ58lFcIWwyt0nOwz6rcSxNVJrScEAgjxUUr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NrZA/T4bhQXSnMT2Ss3Y4cK7Z9VWEkjHilnYRg5BwuZG4EOb4DcJtU1zY8nIJ3wU3yjoyT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raT5odbI3ST5JyAMonD3atvqtQ5y9k6Tdmib6I5N8pWf6POaNvoj83BVZZG7j7z+abVjNB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n80k+9AfRSzdO2Zph97HqvQLZEDTtWAg2rB6r0K0HNM30Xku9MkrIRoVWOEYRGt+RUovlW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IQWqr2A7E+iIVfyqBu8JWoHmXUzNNSfVAlperBipKzZXaOlIlCTK7K0LVH+KPVbCAZpmkr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bKmOaRvoud3qwGYwuO6XKQrk9enELiNkqQhDTm7OWusA+CCskButZYD8ALGTpyyxqGxpXf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/ADBMpfwgmzyFpwvG8+ysijadgE2VjM5AGVEXkp2vAV1JuE8Q0hQ1+8RToZC44XVv4JVjs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5PvwyFy7x09NOmGecpYgrDqR3kU+KkdjhfSfFQOAwoo2Zeifuhxulhga1wJQGen4TtstHX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gg1onjixwjU9fE6LGQs6V5xfaSR0rsBD6W3yk/KVtqzspXnOE+lghGNgmlhmGW2THylRy2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wQwHGwV+G3wSY2CsQkvJnW2bPylWaehmGO6V6/B07BL4BTu6VjAy1oVHkppZQz5Sh9V2kf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IRNPcWRutsGT3URkaeqc1+6LQ3AhnKqVFvLXHAVd8EjBwUSU1dcTvuhouDtfKiqIZHHgqs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BiO4uxyudcyDyhrYngcFIad7jwVV2N0123GSi9LXCUAZWOZTyA7Aoza2SNcMgorX0tN25G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m50qKw8N1BbKkcwMGQiSw9dZCGnLUBmoOycdl6hXxh7TgLL11CXOOAmlZF1Pg7BWqXuIv9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FYpaiUMY3JKkwchM85DeUDrJHPJAXqY9n9RLBqLsHHCy126Xmt0p7Vu3mpoYh1O5wyQqNR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NxjCGV9uAyQFoZVsO6c4aQiEtMWE7KhUtI4TYqSvOeU1khzykexxKbgt5QWO2IHKdFUu1K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4IrQUDjIQtFQW/tcZCBWVgJC2lDI2FgKppYhsYczOlUq+0CMZARqC7taNOyhrqwSsOMLMy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PwURhtDKhoe4ndU5QXzA4WmtjQKZuV4/ItMdPo+Hjid7BprPHEM5P6oe5ga8gcBaW5ODYy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83NaZfsvwlIrtwCe0EnYKOIFzwB4r0LpfpuCWmEtUMlw2XniH1fO87H4td3YUMcfAq1RwV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tX0C9Pi6ct0T86AUSipKSDaOJg/JbjT895H53DNfWtdsTbpLuWAaHfmiD7Xcq1uJZNDVp3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KN0waMlwT2rD89k8mtre1K6QWe1i3w4JBd5ojgqg+sjby8fqpqWpZOO44H0U9tvJf3nmy4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wwAqNyqRSwOlIyArEudYmZ1C6SCEgkA2ysVN1fG0kBp2VVnV7TJ3m7Kbl9Cv47yJjcVehN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lDBWwPY5ozjlAqbqikezLn4KqXDq2GNpEJyVdmHx/Jrkj0idsrcbWKatezwBTY6ITYY07q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W4yvALkdo6CmoAZpZA4j6rHruX6rJ518NYpf5Mu616ZiyUIDdLUz7TiYwkAlbKerbU1riz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a0K9mGddPk+fvJb2t2jHTrNAOt3HmnwdKCbOXuA9Vo4mdo0DIAVvWynYA1wI81qM3r2+fl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x9G0sdQ4yyEj1R6os9igAZJLpd6oJd+oYbeHaTl52Wf8AeJLi7tXOcG88rlNr3nbjFvXgU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UAqKSoDmnwygMPTgmoQY3nV6qlfbjK1ggY92kHjK09inxQMJ8l2mbVq7YKxeZ2Bw9H1Uzg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l9llWxraiofpYNypT1Q22zteGg6VYuntPFZT9g3u5GNlym+SejLrfAxRy22wxMZgSyN5KI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pZBGNhheT1tzkqcmIFziq9NbrrNVscYXhhPklcO+bS4zd7/YuqmV0GZ4xgod1VQ2W4RF7n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tMBo7fl4IcG+K8/6julRJVPDHkNB81zx1mbcNe2knUVopYWnsZdW+26fbbDHJStdqO/1QN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7id/Fbmw70MefJeu1prDtirFp5C/7NR/xO/VZ+tswZc2MDjjK9FIwNll60Zu7PVKZJlvJj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QO8f1VkWtsMZ3KMRNGgKOr2jKzF52s4o0F0tK3Dt0j7WXuOHFW6IgglXYuVcl5iWcWKJhk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hweeVbttnElK1xkdnHmiXUYBpx6qxa2/dGeis3n1hIxx7SHfYmeJXfqqNTa3RVUbQ8nK1T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0ds0O+ZKWmVyUjSkLXkD4hT3Wx2g4kKJtadvJOcCGFZ9p236Rpl4reTUkFxRH7OzjDilj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ooxmwW721LnjrEwB11uJiPeKdbrWOzGpxRWpB07qWmb3AnvPqfribKD7Q1w+coJcLW+GpY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CD3UfeY/VZrkmZbviiINjtMjoge1dwo3WmYA4kK0FOMwt9E4tw0rPvO2pxxp4/wBW07oq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5W369/aSsOeV9PFO6viZ41eU0WxV+ldgoc0q5SHvBdHAZacxqjUHDldAxFlCqt+HFQ2miI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oSyYtU7akkYVR07RnZQt5UpcXpNBRHNCsUbfjNVbgq1RnMrVR7J7O9o2rf1R+GvPvZ8e41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RkOpx8B3ovIrx+M5eu9T/ALO70XkV33md6qEhROExzk54URSEcXLtSYQlAVDgU8OTAEuEU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JSEjRugu0w4UlfQyVdPpgifJKOGsbkn8k2lHC9B6eubOnIKcw0bJ66oAe9z/3WngD6lc8t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4ZzW9YeI1ET43kPaWkHBBGCCtX7L6YVPUkIcM8r03rDpOm6sqIKuJraCpLT22QOcZbn/r5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VFB1jNS1URjnpmu1tPhx/1XKcntSZh1/X6ZNS9Ll6fjkc4xEsEg7+nbfzVOq6Kt76fQIQH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tNETgHhPqqN7oj2Yy7wHmvJW0vXaIeX1HRUELSKU97wBcnS9Ax1EX7VLHtwN0fu9nv0oea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4krJ3PpTqmaB5+0XibOwDzpK7VmZ+3O0REB9x6Cko2l0FVMXeaq00ddSP0TTvkaPByt2jp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8XCXIHcZEQTn6kgIpb7RXVDXsrNJwMxy+J+jgrbZSPt1MGzgAtyQrDqJrGkhi0HTtmewN7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dHrjZ4xTOdG0cLly68PJLhRxEOAABO/CASWE1BLmveT5L0C6WaUsmljZ2hYO6weJ8ljrxa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RukdPnvwhoGB9MrtSZcbxBtu6QlcA+V08bc4JAWgpejo5ITGZy5vgHb4VHpmzdRmnlmqa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E5oy7zzjcBai2RX5rvj0hP+Zoz/RL2tH2lKRP0q0vQdIyFzT3pMHBwsH7TbGLRVUTIRhkk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5r321wTOhDp24PosL7TqGGpvnTcdS3VC6oLXgeIy0kLNLzstSNaeWUNG6Gla5zC0uGckcq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rPV1xpr3RVEFPRsijpWaon4w4gbEei8mk2qB6r047+8PLnwzitqXrfRjs0bfRaSXgrKdEO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pDsV1cGUvQ+P+aR+9AfRPvf4qiJ+4n0Us1XtmWnFZ+a9Asx+7N9F54SRV/mtvZ6hwp2heW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V7sKpxcFPqJ3Fh2VNk58lzjpg6rHcUMX4RTamZxadlXjnIadlqBiOr2/eCssVq+q3apCcL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RqUBcl2WhLTbSD1W2ohmiHosTAcSBbS3vBohuudnowduxvhcdl2RlcXLk9riVyQuAKQ7po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6fPwllgcFaOwTNDMErFo4c8nxbSnk0xDKbM8PVGKuYxuCQkfcIzwQuHq8crRyBsm5JVF1c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+aeqCcB08qSpcHRFDo61jTudk+WvjcwgJ6ysSzV9GWlcnXogxZJC5dIeqnSZ1lIGS1D6um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ipijMZwAsR1FEe9pC+k+OylTUNaTuh0laGnlJXU87pDgFUvs2d/IKqrjbto4ckffHY5Vb7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2WbHylNCQ3lxOcqSO+Ob4quLFOT8pUrbBOf3Smhcj6jc08olR9VFpGXIH/Z6f+Ep7enp/4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Vgc5o1L0Ky3MVbB45XiNqsVS2VuxXrnRtBNGGBwKDQVtCZoyQ3lZO52RzicMXrlHRtdCA4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76QroeD1Fgdk9xD57AcfIvcquyRjPdCFy2aPPyhQeITdPOz8iiHTr8/If0XtpscR/dC4WG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KDpx/8H8k9vTrs7s/kvaDY4m/uhQPtEbfAIjyIdPkcsVmnswYR3V6DXUccYOAEAqXtjcQF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oiA2RMS9m1DBVgDZVKq4EArO25oO+9tOxUTnxuPgsqbidXKsxVpcRkqTKaaANY47YWg6Ub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gsjTyufgAlaWyRyRSNlartqI4eksaNGMbLCe0sRQ250hxqC0kNyIi7w3wvO/aXUS1dMWjO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6M1EZTX1bJRyFkLhJJDMQSo6avcHAEpLVe2sfA2UbYVGe258E631gcBkoq17H+IXPfL0TW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DsqdbbuzHC20HZhu+ELvIjLSRhdIeeY0xDqfBTdBYcq9JjWVFLpIVZX7VVhhGStB9pAR7F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FTCreBuUVqW3Al+xRSlqS8DJWHhqTq5RqirDtkrErDYU0TJHgnCOwNDGABY+31hdI0ZWxg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F5Pb6ng9Sp3QDsys0/wCcrT3P8IrMv+Yr5uV+z/DR/My6NxY4EeC19o6rfTRNjkbkDbIWQ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d534/H5cau9Qh6kppYwQ/vHwVSs6kMJ2Y7CwlDOYZ2OO+CvSrdFQ3eiaXtaHYWorD8h5X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943VmKjqmdxOgYVCa/wBXICNeFraro2F7iYn4Cpv6Jd4SBX0e/DP4yI3LIuuFVK7Bkccrf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F7yd/NR23o6KJ4dO7VhaingjpYxHEAGhXp8/8r5fjXr+vBCTBzyqtyibJSSNd5Ky52OEJv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u3ws8Q+L49ZtkiIeW3Rgjq5GjgFUCrFZKZZ3u8yoFmX9T8en/jjcEa8jxSk55TCN05HaM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fE7LCQVcfPUSxEueSPVD1dY4+7lTcvPmw0mfaYWLUSXHKrXBxF2i3Vm1fMVSuX+Lx7r1Y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/AO2VmtuEsJAa4gJsNe+UYc/P5paikNQMDkrP3yint0faMk/QrpFYtOnxssa5GKyCKq+fc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YYo+QMIR0/cZKkFspyeEXoqOP7Ta+c/DJ3VmPXiXm3sBuDDI8ux4rV2tv3BozjIVPqyCng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ccKzSOxRMA8lbzuIerDMV3KKr6bq68F0DdWfIofB0BchOHTN0R+eVpbXcqi3yaozqafAq3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e87S3yC4+9uocr2i07kNpbbS2uVjZGiQtPK2UXV9vhayM00ewxwsDVSySRuMWXuWaibcKi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D5LdcMzG5lzmz1bqTqCI0D3xANDgvJX1jqqscBuMo11bVmmtccJPfwgXTdOZHBzvFdcWOK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NzQ6aNu3itfZBiij9EBuEemkatBZx9zZ6LF53V9DHGrCDvlWYqt7u31WmIGCszVD++G48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GP5QmVe0TsqSL5QmVoHu7vRWO1npQthDi7BV0ZDuUNsvzP9URkGHK5O2cXQff96ceqt2z9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mAeqvWv9lZ6JPxhIj+5XmjZBK4kXGMZRqMIPWtzdI1KrcXiHdC6X5HeiVjdgulHcKxHbc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VSE+JRkBCre4OqZB5FFw0HldMk8ueKOFWsc1rMlPpiHRghV7sMQkhPte9OMpv+TX9rQCE3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GGN3Qq6j7yzHms07dMnQrTD4TfRSv2YUymHwm+ikeO4VPsnp5H7QX4qyFiWuyVsvaL+2nC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cPxfB8j5yttV2iB1hU40Qosagurzi3/CQOtPfKOkfBQOuGHlElTBT2ndMXBVF2F2cZVoAY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akDCgdNgcJ9G74rVXc/KfSn4zVR7P7PHZa1ehVH4S849nJ7rV6NPvEqjIdTn4D/ReR3Z3x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o/Ad6Lx+7/jO9VBRcUwhMLk4FICaUoCe0ZUgZsqiINSlqkDcFLpQVyFzG95SObunRt3QWq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StBHcbpRyvAcxsTXk+WkY/qvPqRnC9G9njsOkaDhwje38juP6FefPH87e7wr+t5j/AHDVX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TUBs0hEWkDnKf07BSV19q4JYmx3ekiZGyfGBURkZDXf5wQcHxCA0VtNd1BB7ydUMb8lp8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PhZDd6mUDeVrQf+7nH9V5a31vf29mTHuYmJ5aCnpZS9zBHgs+bVtp9conT0LnAESMcPJgL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Xy1kUsc8MM0jGbTvyHAfXAOfVWY7tDDGBPWQwuHLA7/z/ANl6sWCsxt4cue0T6ysttLnni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qVx6dhf8AiRn/AL0gH9Ah8vVFsZke+vkI8GZ/6KnP1bQhpdHDNL/qOP6leiuDfUPNPkTHc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x2qSOlz5uJf8A1Kmp7dbIT8IRA/8AsoWj/ZZKXrIAEwUkYPPePH6BDn9ZXGodpidFH6An+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+nK3l1+7PT4WwgYYJ8ehCbLDTyNIkbJg862ah/ReTOv12lcNFb3v4QQ1FqC73ANDnVTw4e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LaXKfMpDYzWG1VOQY6fJ8gWH+RQyo6EonnVD2rT/lc14/mFTi6lq2nTKyKdvm4bohT9RUx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7zYchc7eLaO4dcfmVnqyCLpWSkGGSs0j+Jhaf9wrEdrkjadUZcP8ALh39ETpr7BJgQ1zSf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Xm1LZd3xRv8A8zDuvPbBD1V8iWYngEY0gYxthYjrGy1NyuNoqKOMvbRTGaVw/dZtkr1mY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0kGf67/zWW6gc22dO1T4o+zfVObCxodnIBySM74wuFsM0/p3pl95iv28e6sjbZxcXu4e1z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0V5SX6pgfqvSPazViWupqZp3EYkk9SMD+S83c3TKPVbwU1Xf+3PzMnvk1/p6l0M77uB9F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0KfghbN3C7vKzF9HfVdp+5n0Vq/DvKpHvRu9FLNV7ZmTaq/Nbrp9gdTtyFhJv2r81u+nD9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ZjgSqIm6DsqEUbS47IjOe4VQh+crnHTmZURN0HZUo4m77IlUfKVQj5KsDE9YRhp2Cxrgtz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7uV3r00ZhcUuUhPmtrDmE6wtPb5Xe7gLMM+YYWgt5+GFzs7Ye10POU7WcJmEoXN6jtRJU8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gbyt10LZYbm7EgC1EbZvb1jbHPjfjYFdFLPCcsyvbx0PRHwCa7oaiHgF0/Vt5/wDJh46yt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3UHzXsH9iKEeSUdEUR4wpOBP30ePe+TjzTffqgea9hPQ9GDwEn9h6J22yRgP30eQfaM/1S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vXf7B0XkFBL0VQsdh2FJwkZqS8jqauecYdlcvXYuiaF57uFyRha/yawZC90gwQVHVWf3kZ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saw8IlFSMa3cLu+XV5selQ527P5KRnSbR+5/JeivYxvgFH3fIKtbYZnSbT+4p2dIs/gC2r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w8kNsYzpGP+AKZnSUf8AWxDwnCQfRDbJN6Ti/gH6Jw6Uh/gH6LWGUYVSpr44RuQi7CqXpm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jttvip8YAWfk6iijdjUFLT9RxPcO8P1RW0jcGgYUvaDCA0lyZMBhyuibPiqha6UYKz9XWd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0BQaqoi/KktUDZbsWqub0cqxLaXP4CrOsjweCo6SebwSMKB1xLk8Wd48CpI7Sc7hdI6cZ7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CQsfcZnNecr0qqtOmEnHgvO+pohCXKSsBPvX1VWqqARsUHqK8McRlUpbiPNc3SZ4FhINW5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ussa/J5UjK/H7yaR6FaqhrnjJW6tdTE2MZIXilBduzcDq/mtBB1KGM+f+aqPVJ7hE3xCyX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4ZHCx9V1SSTh6D3C/GVhBcqgD1Fp7VxCzokwVdutSZXkkoUDuiwLUdYWEbovDcCADqWWa7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Kzp0/ZOtNlFddsalFWVnasIys1FO4nlW2yEjlahznk2dxDiVXdL9U6oflUZHHKbFntMppe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h5KLC9HIAVegqcEYKDNJKIUUZc4LJppbVO4zx+WV6XTOb2LN/BefWakyGnxWifDXBoET8B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6PiW9YE7pIOzIBWeJySlm97bJpmdkJo5Xzc8al+5/Cc49ntXY3XBd4rzw+7o5ErXdp6Fw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ctRLyeT4uPyK+t4b+g6waQGzbHzRynv1PK3IlG/1XkoT2zPbw4qvz2f8A6drad0nT14Xin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rMVXHIMtcCvGjPJnOs/qrtLeqqnGGyHCy+fm/6dy1+M7enXG5w0sZc942Xnl/vL6+Qtae4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VOzI8lVQq+p+L/CRgn9mTsjkiUhNUl+mjhy7OUiRRo7O6tNk+FhUwngnCjneuxW1kAnJQ6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g5UUjKks+7nBQCd9e24tDu89e7BXddvxP5bJrPMNmJnGTDThRNoRXzOgqH7OGxKrUHauja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p92lY4uwkRMTw+Le21IdO1Npq3YaXRk7EK9WRv93Dm5DgrtN1BKYtJAlb9VHUTmWF8j26d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5Y+mSulQ/Q1r3EkFaG3S66WMfRYq9TSSTdwbakfsT6ktZ2jcNXW9f5hrFbW2gq39lBqHIW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MvYU7HOdxsFrGRxzFjZThh5RmmjslqIkjYx8uM5K5VmI5liYmZZ7pWzXZsgmnbpj5Ict1p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RiUDlZe9dYaWlsOGN+iDwXaStidh+c/VLVtfleIZvrCYVl10MOWgov0/SiNjdvBApGarz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ljETQc4GF1vxWKtYLRWdyddwBTNH1Ru1fscfosJeaupMmluSzOyJ0FdXtgY1rCdli1J9Ye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bRxABwVmZTm7jPmozWXH/AJZQeeesNeHBp1JTHK5MsN9ERpG4TKwjsHb+Cy0dXc8DEZT5q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EJGOdrOWNCllwHv8AVFHtBOyyNoqaoF2mMndG45qp0ZJYQUvWdmPJGjL2PggfVXrY3FMzP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0gPZgZRG31VQ2nbmInZSaT6wRkj2loAMIRUtJucaaa+qH/BKHV1zdTTtllheTucBStJ2t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AGVQr7hS0x0zzxsceA5wCw1x9oQDCykpz2ny6nnYFed3Oqqq2pfUVcjpHnkk/0XbF49pn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Y1Xl7BBfLbSVEhmrIW7/xLv7d2USOYal2B+9oOF4uQ4DfyzlObCXOa0jx3+i9H+NWe3ljz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p6vtFVC4R1bdvBwIJVy3dRWtlKHOroGj6uGV4WWntHYO39AubGRkEHduSk+LWY0R51t70+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uPtKadkrOMtOVRub/ALyzG+68Psl9rbNKTSSEA/M07g/kthbOtHVU0Ta9rWHO7xwVwnxpr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1vGp4l6xTHMTfRSS7Ru9EDiuR92a+IFzSMhV5b1JocOzcuH6529X7K6YDr12utfhYyP5lp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vJ5KzLRhy+nijVXxM87tK2zhXaI98KkzhXKH8QLo4SPgZhQG4bOK0LR8BZ+5bOKIoJW8pu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slzumZ2SZQPJUlK74o9VXcUtOfij1Qe0+zl2WtXpMv4S8w9mztmr06U/CVRkupx8By8gvA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/AFOfgOXj95/HcgFEJQkK5BPGrAxhVYlbaMhENS+CXSUunZQROCRnKkc1MaN0BSh3IWq6d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zZwzOl4+hWWoBuETkcWsWbRuNNVtNZ3D2KlpY6mQzUUm4GRtvnyTbgHdo15Gk43Hksd0T1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F3cY2D5Jx4fQrVSXO2VlR2dvrWVDy3WQHZIC+fkxzV9bHmrfky5PxQuOshuQTjxWWjmPal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x/ILUVIjNJJ27dTGjOM+KzjoWCofJG3YY8P8AyC+z+N1OPT4X5WZrkmYTyRtbgse2NrsE7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x3XzOdvw0EhOggfUSDLNQ8D4YRaClbHGBHEAfHSF9LWnyJvMyHiWAjAjl32+VI0NaMCncf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gP3meGPf95wB/mqn2taYJgHVkTm/R4Km4hr1tPUHwMIeSWFox4InSua6Lfu4CEVHU1qOWQ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0lPjrmyUeuNsnd3JLfD0Wqzvpm1Zr2u9o4Oc8ktj33yk7Qv4cSh1DXU2s4rI3xk/K44Lf1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6o3DHmFqHKdxO1Ru72uGppB5Csm5SQD4M8jHDyOP6KhIyWN2kvzG4/N5IbL23vGgd4Z328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1XJavMS1MHWlXT9ypYJovMjfHmrUjoLuY6ppdHTtaAA7ffxWIqWsikb2jiI+cuGwH1W3pn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NlYIWwuka47YIBwV8vz8daxEQ+5+My2vbdng3XVxbXdT10rTljX9m30bsss9wdIMK5OwyS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ST5qm6PS8Lz1jUOt53My9J6Dd8MLcO4WD6EPdC3juFpGcvwVCD9ld6IlfRlqHU29O5SWq9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9Vtumz8ABY2rAFSfVarp9zhENK8tnpnpoph3Ch0W0hViR8haRhD2veJDssR05rVQO6UPi+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adkPjc4SFIgZ3rMdwlYM8redXajEcrBHkrtTppxCY4J4K4ropIx3gtNaYw6HKzTNnBaWyn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Pa0WjJC7SEp+criFxe3RdIXpHsvk0z4XnI4W89mb8XBrTwuuPt5/Jj+HqslaGSYwUra5kj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icAS3dVm0zBJqA4Xu3D5Ergpw5oOUrabHio2ylpATxPvhNoc6DI5TG0xB5TnSO07Jscjy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xvlBbgx5lOMoy57lD2Ye4lwWbct0nShbA4Sb5XKSSugpXkYwQuWNxDc0meVztGDySPqG45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HzJh6haT84Uc4jTWT1A8Cq3vP1QCO6iU/MFO2pB8USRttT9VMyo+qBtqB5qdk/wBUQaE/1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bP9U/tduU2LFdXCGInK886k6iMZcA9G+o6sshdv4Lx3qWsc+VwyeUaiF+r6mkLzh5/VPoe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VkI2F5yVKW6Nwq29r6Z6iMhaC7+a9It9aJogcr5v6YrnMmaCfFez9NVwdC3U5GZbYS5Tg5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Y5cFFLdYo2k6giROhsyxs5wmPqYD5LCXbqVkeQ1/81n39WAP/ABP5o1uXqr6iHwwq76uJp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asEfP/NVZ+qwOH/zTZp6JdLrHHA7ccLx3rW6tcX4KS79UlzCNa86v93NQ53eUXSpV1xMrs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KHGQudlSNOyC527h4rjVHzVbfCjcDlFXW1rm+KkbcHnbUhelylhjdkICsUzn7krppDjldT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OE2BNQ7JVbJ8ESfSklM9zPkmxSBKcMlXG0Z8lKyjPkpsV4GnKuNBwp4aM+SuNo3EcJtdBE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Twj5oXHwXfZrj4KbGc7A5UjKcnwWjZaXH90q1FZ3fwq7GchpTtsi1BTEOGyOQWc/wolTWc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YJaGkOaFrWN7gQyit5jIdjhFWjAXizzy+t4cbrsHuoAd9UK8UVu7cOyhQXz8vb9z+HjWIo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uT7EnhcQkG6uUVHLVyhkbSSUiHHJkrjjdpU1wat3R9FPkg1Suw4jhBLz07U0Djhhc3zwt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fHyW9K25APokATnNc04cMFK1pccALD3e1dbMLd1JFC55w0ElGLTYamveNLCG+a3to6Xp6R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FuIfK838zh8WNRO5Yah6Zq6qPW1hwqlysVVR51xnC9miEcTdMbQAFHVU0FXGWSMacqzEPz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u0cPBXNLTgjBCReh9R9JgB0tMPyCwlVTPppC14wQsTGn6rwvyGLy67pPKuUoSOXBZe+eY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FVLM3kIrbuCh8g/vUr14Z4fifysbzStk6X7LLdYSvG7DwFqXDvFY/qFxklkaV3xR/T4GaO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pWFrzkhGrpWgQOjzuUD6bgMdO94G6kZDJU1RLt2grdoj22mOszwrTQZY13mVqKBgbTs9EN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x9UXgZinZjyWL23D0RX1iUNyrDBGMOwFm6i8l0haxxcUR6jaTFhDrBbon1OuXcDwW6xEV3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3Q1lachrsFEaWhuNPARHG/ceS31BJbqaJvw25COU16t3Z6exYT6LlbPrjTrFYeX2mzVDHG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1anuR7Xsmei116miq3ARAMYTvhOo+i4KpompZWvf4hSckW5lKV1LIzxl0LC4claS1xt7Nm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FXSxtAicQD4BW7dRyNga54LcDha37Rw9MXrSVrsWlvAWeljaLsBgLSOywbrPP713CzXh0t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NwNgo61gED9hwrUQ2Chrv2d/opWeW7RGgmyMBY/Ycouxm3CFWP5H+qMg7bBLzymOOATqFm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29rfdmbDhD+oz8BvqiFuOKZnorM/zBWP6lYc1oB2GF5d7RLxpqxTUzsFg75H18FretL79l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J3W/T6rx0zumqJHTEvLjuTzlejx8czPtLx+ZliI9IQMZ2jCOSNx9VIIy4afMZU0cIjkDoz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9H2j2PGCDyPovf0+X2qQ0493YHcpHQnU4gblpA/NGhbJHOYIxnnSPEnnCWSz1LXjunDjkE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hDXNaOHHJSyNwJ5OTsNv6I1Nb5M6GsO3OAqslK+JmHNwBuMjx81dpoEEBGkO+Y7lLICDuc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px/JV3huMuJyg23Q3U5gqYqGukaYcBrCfD6FerdhFLESGtOQvmwv0uBbyPJe9dE3aO52WF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Xg+BC8Pk01MWh9Lw8ntE1swXWFOIq6QDzWTc3DltOvMC4PwsU5269OL4vHmj+pStOArtB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trsyBdIeeWoaPgfks7dPmK0bPwPyWbuxw4qoGgqRqr6t04PQ0tY2TTsoxLsmuk+qLo9xXQ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qyEsOe1Co9l9mzvlXqT/wV5R7NT8i9Wd+CjDJ9TD4DvReQ3f8d3qvX+pvwHrx+8H47vVFD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XKCWEDKvxMy1UIT3kSg4RDuzXdmMKVISmhA+MYUWjBVh5ChLhlAStzdwr9Y3EWQqNt3IRO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WVqj3yj/s8rI6XqenbMQGVAMOT4F3yn9cIBVjEhUMbnMeHNJDgcgjwKzNd8EWmJ3D3m5Hs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ANbk6eeVjBX1LqtsdC1jQ84cX9449AUUqb3LcuiI6+BofNI5tPU7Z7Nw3Lj6gZ/VZ211Na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3S5znbfTk7r0eBX0jU/7cfyN/wBnNf8ATQmkrXxltNdZoXH+GJqCXHpi6ygl94r5Af8A2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x1AKc4qaaVoz87BqCOUPUlprAGMrImSfwyHQf5r3XrS08y+bjvmpXphG9F1Afqmmld9XOJ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zGZXjSt42MzDtGSAgDwOQUj2OYA5wafUeC1TFWEv5F7cSz1v6chjJd2wz5vblE4BHDN2LZ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4UNxqgyI4A8sBZumuHY3CNz9xnjlb9oq5es35ELt08+d5fSlodyRwg01B1FTRltFO6HHix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s8WpgPe4zzhSiInI0pevt0uLL6dw85o7l1fRhonENdEeRK3Dv1CPUV5qJxpq7TV073bFzG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UMpmjJezn6JZdEcectbjzOFzpS9J7dMmTHkjXqDt9yuTAx5ZI5vdIcNwfrlefdSXS4tqaq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Y5C1sQdhoAOwwtPcXUr66R1PUQan7kh4zn8l55cJTJWTOcckvP9V5fK/qY29fhfzXUICFT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qjVOw5eR7W/6DfnAW/d8q856BflwXo37o9EUDvm7ChlH+E5FL7+GUJoTmNykrHYBcNqo+q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CyVzGKk+q1XSp+GF5bvXPxaORo0nZDmtHanZE3juocPxiucTw5OmaNJ2Q1jR2pRWYd0oa0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vWDB7uV5vIe+V6d1czNK70XmE20jl2p00QFOPCjBwng5C2Ob8wWksp7izg5Wgsh7qxZ2xf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2w5Ti3dI5q4veTK2Ps7l03WP1WQaNlpuhzou0fqumPtwzx/EvenyMETckZwoO2YPFRup3y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lulJ2cV74iNPjTK6O+O7unNYRuQpKSLsYg125VoNbhRNqjXEbAJRJh3Cs6APBNLW+SJs1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QRhTNxhLkJo2ylxtss0ziAcLlpnac8Bcs+kOsZph8nnqGTHzfzSxdQP1jL1i+2cfFOa9+d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6g4y5HoeoG6RlwXj1PUyMxglXG3CUDkomnrzOoWfxBWY+oGfxBeNtuUw4JUrbpMPEoaezM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nb1FHj5gvEzdph4lKLzOByVDT0rqG9slYcOG683uc4lnJzndVaq5zSDclUBI978lVYgXix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G6qRvcAmTuLk2q9bqzsZgcrdWjqXsWDv4XlvfDtlM2eVo2ym009aqOsDj8T+aF1fWDi0/E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Z3eJUD2zu8SmzTT3TqR8hOHn9UH+15XOzqKGimkedwVYjoXnwKbBAXiQD5ioZLrI794pgt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bXeSm2lOeslkB3KHSte875Wkba3Y4XG1n+FTYzbICfBWoqc44R2O1uz8qtxWw4+VNjOe6n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wtQLWf4VNHazn5U2rMsoCfBWoLccjZayntP0RGC0f5VNjLU9uOOFM+3bcLZw2sAcKV1sBH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3HPypzbYT+6t19kAn5VNFaRt3U2MKy0k/uqxHZyf3VvI7U0fuqdltaPBNjEQWc/wq6y0Zx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o8FM2kaPBBj2WbP7qsx2QfwrVtp2jgKURAeCbGZjsrR+6rMdoaB8qPhgxwl0ooRHbGDwCt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7GF2FmUUpo2siOAh7vFE6z8MoYcYJXizdvseF8AO6k6zlDQESunzlDyvBk7fu/xXGCCKa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sbSSfJMjbqIC9D6Ls7Y2NqJQCTwswv5Hz6+HT2ntk6G0yOq2RTgsBPivSbJZaahja5oDn4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CqAcAGvHBCztTeZLVViCbvN4BWpjUcPx3mfks3nfzRsdeNvJNlEczS2VoIKqUlQ2ohbI07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WPaYfEi1qTv7Zy6dKRVNWHw4DSd1NTdK0cD2ud3seCNmfSNzhRtqGSHuuBKTd7v8AuXk+n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VM0NiYAApS/Uq7SSVI3lN7eC1pvO5SHJCUbJAcKrV1sVOMyOARIiZ6W5Ht0EPxheZ9bi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HCO3zqOJsDmwuySvOq2pfUzOe9xOU2/U/gPCy/s/ZPEK7lzUvIXALL9v9CVv4KpOGboVet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4m5erF0/FflP/AHStOxqKzF7hDqg48Vo3HvlCqmIyVTdQ5K7Y51L4V/kjoIhTW455Kt2qn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ALI28IrQRaWDZL2dvHqG35obHH6q7F+zs9FW6jb3Is/xK1HgQMHjhSfjDV/sFvOZNkHpjL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WjrqcFurCGW6IOumCutZ/l5qV9p0a6arZzkhXKS7Ojw2SM581oW2vtR3W5TJLXBTd+YDI8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+OKxtBLWhkTXnbPmrlpvktJO0wPO/gFhupa50tR2UBwBxhW+m7k+jkaalmtvmVbYv5281Z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V7XxtbW04cPPCKR3iyVTAHAN+mF5Zcr1TzQiSAgO8kObcnuj1FcYxW+mpnl7K+mtVSzMcg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EyqNRDM0jyyvPqS+yglpeQB9Vb/tA/Tjtz6ZWox3huMrXOIjdpJGyrVzswP8ARZ+guElTO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8uhPot1jT1xb2rtUsY7r/AFRgHwQqygta/wBUVTJHLWPoF6l/Ab6q3SyiOhaT5Kp1LvTt9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O6Ufusz/JWI3EMzOpmXnPXlwdVXV0OTojGPzWbjhLpAANRJS1E76qrfI85LjkrQ2mhiIY6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NdUrp8a8zkvMnW+zNqGhzC9r8YILUatlonphl+wHGppLT6OA2W06XsTJY2l0DXDnLhwtrD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OItxwWArlbM61wfbzCmt0c8sbWs0TNdqHfyM+XmFtrda4Jad4mjAkI4Heyfp5eKMU3T8LJ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haMA/kizIBEAGDH0CxOV1jCxc3S1M2mk+G063F2TseOM+q8q6uoRDU6IHMwf3Wuzj1K+g6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h3PivPeqOn4xI6obG1+5IJaCFumRzvieOSUJbFl4P5bIHVMbG8gglbO8ktkdhuB5jj/yWS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l6YnbyTXSg4j93AW89llx92q5aaR2BKMtz5hYNwIO6I2iodS1dPKw4LX5/JZyV9q6axW9L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zXvwsW75lrerH9rUBw4c0FZVze8pj4hcvyRnhXLWfihVnDZWLZ+MF1hxlr4v2f8lmrwDqO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8lnbv8xVZAwDlPLThSNaMqXSMKKpuBSAFWXAJGgZQNY0lWII++FzQAFPARrCsD1P2cjDmr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t9nhGpmF6kT8FGZZfqX9nevHr0Pju9V7D1EMwOXkN7H3h3qgD7rt08hdhELFnUidOThDo/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BPlNcU4jZNIQQyOKrl51KzI3ZVnN3VBe1O7wRiqPwfyQW1/MEZqD8AqKy1acSFVgVPW/il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CXBphq7TI/s/ee9Gc7F4HBHirjHNt1RJBUOJ3+Qt7w8yD4rCxOcx7XMJa5pyCOQt7Zc9T0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nbk/+0b54XXFk9JcsuP3gYp4aaop+0heyWM+I8PVC6q00rsgsaT6IW11Rbqt3Zl0M3jnh3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OqcBVaqeTHI3YV7t1tHLwetqTxKBlG+km1UFZLTu8g44/krQ6gu1Phs8vaN83tDgfz5TJo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SM/ibuFQ1OY7PIU1rpvft2u1VzfUtBc0N8y3IyqUc7g4OwQB45yq8k7nZBAx9E0yOcMDZN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HeqmkhaYoDMSPF2EtT1De5gDS09PADyXAuP8AVDrVXGOjYzAyNsgblWfeHPfpDTgrtNfaO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CtJV9QVMmJK9zAfCNob/ALJ0VpqnzNkq3yTn/O4uV5odEwyVUghYD+8Nz6BTxzvqNQhcY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Z3IaPH6LnNK05tLpXJe/FYUrtQUdusNwrGCONwZ2UYk/jcdw3HJAz6Ly17yTyjfVl7N1q2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A0xMJ/Vx+pWfOV8+9/e231MdPSsQdrKp1RJKs5VWpO65ttx7P3fEC9OB7gXlnQDvjBeoj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Yig9Bw5GryMwlA6E7uUWOwe6j7wfVaPpR3dGVnbo4e8FHOmskDC893q/4tg4jShhPx1Zc2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CZcYYX5MaTuhhI7YqeQSYQ5wkEysCj1QM0jvReXVI+K71XpvUIeaR2fJeZ1W0rvVd6dNR0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JhO6VaDwd0fsLs7LPI5YT31i3Tri7HXcpp4T38pAuL6BGhaLo44usXqs9wUd6Sdi6Req6U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L6Eo96ZnopsBVqHelj9Ap917ofDt2Uprj5J/gon8qsu1EriSuG5TsDKBGuxslcdkhAyuAC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HtXKLw+IG0zvJEKShL8bI+LYPBqIUVvAI2Xn27aBIrUSPlUwtB/hW0paBukbKyLe3yUiUY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kZaCf3VuBb254U8VvH8KuzbC/YhP7qX7COPlXoTKBvkpPcG44CmzbzCezFo+VUzbi13C9J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IHLRd/hXYy7aI44TjQE+C1EdDnGysst48k2rIstZP7qnbaCf3VsYbePJW2UAx8qbGKjsuf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/dW2jomjwU4pW44CmxhW2MD91WYrOB+6tgaUeS5tMPJTYy7bOP4VIy0AfurVNpx5J4pwpt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ypPsoZ+VarsB5LhAPJBmmWkZ+VWGWsfwrQCEDwTmxjyUUDbbB5KVluaPBGNA8k7R9EA6Ki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BrfBWA1ODUEYjaPBO0BP0rsISYI2+QTgAEuEmEQ4YS5CYAUuFVPylymAFKOEEgK7IUZKaX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h9FVMia6X6oLZeEx0zR4qhJMcbKjNUPCgs3ar0QOLd1l5L9oyDG5Fu0Mr9L+CmVFFDoJ0D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u+X1fFi3rGgJ1d72S7BHqkBynyRhjiGjAyo8r5+TXs/ffjNxgjaWI6XAr1XpKcy25mfBeU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t0owRW2P6hcp6fF/6k16VGaufsYHP8gvMb5cTX3AHGADhenyMZMwsf8pWauPSsD39pA7Bz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/jc2HFMzk7FrE3TbYvRXXkYyVXt8Xu9OyNx3AwnVjxHA9x4AWJnb59/7vwy/UV+MDnQxc+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w1GXOJBKoXqft62Rw4yqIBJ2WojT9p4n4fDPj/wBxzL1m03SGsaA13eRcDdef9FU0hqQ52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MApMPyPm+PHj5ZpWdq9fKYKV7xyAvLL3dp6id7S4gZ4XqddC6elexvJC8uvNmqYJ3uLDjK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mG15nL2Bvke7kkphUkkbmHDhhRrL91jrWI/lwTgm5wlB3R0npYhrWU4IchpuUYr3PJwEZp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jKCVVHGbmYg3Ze/BFZh+C/KWtGaRGnqWVLi6M5CtNjjOS4bjhXaa1wUtv1Mb3nDlCqiUxM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1nh8abewXXVccNUC87ZRCmvdKGgFyHMpWVlR3xnCMQWGlIGWK29ft6sMXiOAq+XSnnbHo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3Sxta9Wr1Z6eIM0NxkpjrLExjZGN7w3Wv50xeLzMi8EPvYDByVYt3Sk0NYaiY4byh1trDB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Z7y80pGrchcrTMcQ5RusrVVVQUMGlmC4LAdTXzZwDtypblXyO1l7j9AstU0ctWXSPzhdMW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tfoy2OZPMZJj4+KPg0wYNwm9O2OKeDLxujw6dgx4rpe1duuPHb16Y27ljdJifjdRmqe2EA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yRQujDfEq1F0vDJC077hX2rEMfrtNp4Y5s7sn4qWgk11mHyEtWuPSUIycIZTWJn2qYvAK+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onoctFTBEW94ZWmbVMfAcHwQSn6cjYQclFBSNhh0hctV329XtbWtHW2UN1equuromfM4Kn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TpbdHMNyUvWs/aY73iOlG+1sU0TQ1wJyqfUVaGdOTtZ8xjICkudrjga12Tyh/UlH2tok0D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scM3tadvL6XDpQScbr0fpK2y1JZIW4aOD4NH/AFKwnTltlr7iyNoJGd19BdPWxlJQsZpAI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EPL4+PfMjdjYynpmMA8EZY8eGEGiY9vCma9wIBJB815Ny9vqLmRo8UwyDKpF52Kje5zuAm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1wzygdxcXUzmkagRuDvuiIa7HJUMlN2mxGfBWLSuoeT3y0dtNJpBbnOD5+q88u9ufBK9js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ull1RF2kFw/n+a8o65tcsZL9y0eOMH816cWXnUvJnxRrcPNpYS04d+qZnSdvBSzvc0uadw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gbS8nVQUEhOS6IZ/RAjyjd3ppKa2UDJXZdoz6bBBcZWKdOmTiUbuFYtw+MFA8bKxbvxQuk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u/wCSzd3+Y4Wjh/A/JAbq3LiqyCx5ynucQFNHHuuli2VFJz0gkKe+JROaQgk7QqSGU6wqy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r/s3eS9i9a/4P5LyD2bHvsXr4/B/JGZZzqAfAevHr9tUO9V7Ff/2dy8e6gH3l3qiA2SlHK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8yJ0w2CHwjLkUpxgIJS1NLU/KRVEEg2VV43V542VSQd5FEbWMuCMzt+Ag1s2cEblPwVBla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Cu1w+IVWARDQFqvZzKWX/ALPOBJG4fpusxhH+hXaOqaH/ADFzf1aVjJ8ZbxfOHo12oqeuB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d2Zo3/NYq8Wmejd8VmqM/LI3cEL0mpjyePzQyWmewODcFruWEZB/JccHmWpxZ3z+HW/Ne3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YnlvoU6Soe5pL9JJ8cYK1FwskEhLmAwP+gy3/AKoDV2iti3bEJmDxjOf5L6NPKpbp82/jX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OM7pwcOBhKYnNJD4ZGn6tKsU9KZHd1hJ8sLp+2GPSU9BIIuG6vojUVTM9g7NrYvTk/mo7d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g0g/vSHSFqrdY44mh03xn+XDR+Szfza0gp4Vsk7BrZZJrhLrf8ud5HbgenmUY6ztkVN0Nc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1r3O8XYcOVpKSEjAwABsAOAu6lpfeOnLlFj5qd+35L5uXzL5bf/H08Xh0xV/+vmlzU3Awp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kFd4cdIy1ValiuHZVagqjV9CHE7V6ow/DC8p6JdidvqvVYt4mn6KAddxmEoBRfO5aC7bwl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BGoCbuMVB9VoOlPBAbztOjXSbu8AvNd6v+LauA0IVL+0IwRmP8kJnGJ1xhzSPA0oXJjt0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w+OrUUeoW5onei8nrhid/qvW76M0T/ReTXD9of6rvRpT8U9MzgpxWxyN2E/ECCIxY/wAUL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0T+UgICV/KaOVwfQg7CMdNODblEfqEGzuiNiOK+I/ULVO2MsfzL6It0rRRRZI4Ur6qJp3e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JPboi1xHdQ6us9XJKC2UgL6NdTD4Vu2rZIHty05CUgkqlaIH01OGykuKIB4VYNDE7CUOz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XYCdhcgY4ZXJ+FyD5uZCD4K1BEGkbK4KcDwTmxbrxu6enwAFZ2UEceApQCqiVuMqdmFVGc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0HAJxeMKpqKcHFTao6lupD30wLuETO6TQPJNrpSipgPBWWQDyUzWjyUgCbEccQBVgMCQBP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F2lOSgJs0QMB5TgweSUJ2VA3QAlwlyuVCEJE9JhA0JQF3CXKBcLgEmUoKqnNCeAmtTsqDi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zlBJJhBMXBdkFUHzkKMVBCAqMJSQhzKhxT+0c5BbLwE0yBQAOKe2JxQP1ZXEZUjISpmwoq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koiIFIIQmwKNKSEx1v1eCOCNoXYaFCGcmoWwjURuqkw7qN3QjSgk+zTheHL8n2/E+EM/XA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1hOs581WIXiv2/dfj+MMJKbeZvqvWrCwC3xei8npBmdnqvW7P3aGIfRcry/O/9TW+MLsrx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ilD25achCepHvbbnlpwQqHR1VPLG4SkkDglSI42/MR48zjnJDT6Q45Q6/9y3SEeSJZQrqQ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BSI5Tx43kh51Fb56yZxjaSMrQ2npaR7mumGAl6UuUUUpieBknxW5jkD2gjGF0m0Q/Qef+V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NKtDRRUUYbGAD5q1p1JcJeFje35y95vPtKRjSE2enimaWysBylDj57Jj52t5IV9tJW1qzu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MDHSwN28l5/NGY3lp8F6xfrpDFSva5wJI4XlddKJZ3OHBKu9xt+6/AeRly0mt/pWKVo3XB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Sehq1j4ZQrSDenfRFbX8iowR5vMhXsxcVfh/yUbzr1ZPIINDTsgUsgDXmVaWaIOG4Qa50Y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pW++3zsmGNbhQ6f8AjTPfjbK1sLQAgnS9O0UxOPFaNjBhYyTy64Y1UC6gG8fqrjIg+mb6K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qilMzMDdvBWfjC1jdpZmvpTHl7PBDqe6apTFKCCFsaynDoysayhDrq8Y8V0x6mOXnz4+Yi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Ow7iIzUQioj3fBFaKhaw8KzcYQKJ/opN9zw6UxRWqj0vGPds48Ue0IV003FL+aN6QuV55d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UTPiRZ80aoWfd2eiF9QD4sXqjdEPgM9Fq3xhzp85I+MBpWapWZvr1rJGjSVmqVv8Afb1ad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NGEyRnw3AqwANlXrDpgcfopXtq0fyjoGDQceatBmnxQ2zTa4j6oo7BZlavPLljj+QLqSXR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9rnx2WVwjJ7iu395fKAeAU26xMmtLmbd5mF0rxpzvztT9lFujfQmtcMvLiN165SOpYYsTP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2fW8UXTFM1w3c57j+q0FTQB8fdeWOP7w3IUt/VpmXKP5rEDpmpC3MUjfTKZ2rANiF57d7L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xfp8BhVKC+3WneIa5uoDbWPFLU/0Rf6l6YJAfFL2jBjUgdurO3jDslVrtdXUmXBpcfLK56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twMKaMU7W5fIAV5VLe71WnTSMEI4BO6N2WkvuoPrpYpGeWMFdYp/tzm3PDbVjGSQkxvBB4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I6ymkjeBko+GSNB1d36hV6iMPHOSuduJ3DUcxqXzZ1ZapLXXuY75HHLUFhBdI1o5JwvY/a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pY3vMO68joJBTXCnllj1xxyNc5vmAdwvoYr+1NvmZcfrfTedZRGCKiifu5sYB/QLIOfutn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S1EIxHI3U30wMLFuZuVrF8TPxeXF2QrVuHxQqoGyuW4fFC7ODUQ/gfkglz+Yo5F+D+SB3Q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26mOCFXaMFTN3QIY8qnUMx4ItFHkKtWQbIBOFLCO8E7sSCpoou8EV6b7N9pGL2Bv4Q9F4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WL19h+CPRGJAb9+zvXjt/H3l/qvY723MD/ReN9TO01L/VFCUniqhnTmTZKIKUo3RKPACE0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vqgu5SjCo9unNn35QWpNgqcnzKUyam7KB3zKglbfmCNyfhfkgVuPeCNlw7PcpoZ6vb8Qqv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gLnHYADJKJTNY9xOcr1H2TdPW5ln+1uybU1zpXt1Od+FjgAefikRMsXtFI9pYSg6Ev9boL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GQhv9VsLD0E+wVEdfdJY5agPDII4icBxzlxPjgZ2Xp9M86vlIAaMZ+vKqXhok7An93UR64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fWky4eL5X7c0VCNAcDsoJYB4BXmDwSSswOF8qH39g88LScEIfPb4nu8Q7zBwjNSwk8Km7L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6OJCjbJ892ZxHk4B39QrVNantAL5Xf90Bv9AiMNQwAB3IVntWPADFv3t/tj0rH0jpqWNmC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Qji2GAooWZ9FeY0ABYU6BmFYmjbJTvY8Za5pBHmEkI2Uw+UoPIuovZtUte+ezls0J3Ebjh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tztNdQyuZU0c0bmnB1MK+o6Vnh4KxPQU9TEWTwxytPg9oK70z2jiXG+GJ5h8iGM43BHqqd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huvemrRT9NXOTsGsMQbJCRy15OMA84O2y8YdKzsdD42uH1C9lP6jcPJaPWdHdHEipb6r1a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8/wCn4KaJ7JmHSwkZBOcFbuCRj4hocCPoUmEVbq7MJ9Fm6J2alwWiun4BWaoh97KjUK96Y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3Bkgyqd6dh6k6eBdKMLjaHpj4vRGStLBuh9Tp7YFSRQP7MKnVxPEg3XGIcll5GnlCakjtu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hlXDIJOVYhqEd5IdROwfBeSXLaqf6r1S4xSGldnyXlt1aW1TwfNdarCieUuFyVbVwOEVsz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ErQcTNWbdOmPtqncBNTnbtCaMrg+jDhyr1pdprYz9VRGxVu3ftUZ+qte0vHEvoCy1gjtMR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oGQyaSwlS9Mxtms8WoZ2V2W008hy5gJX0a9PgX7PttUKyIPaMBXQ0jlQUsDadumMABT5JR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YHHxSGYA4JAV2HkFNOpK2QO4KXUqjmE+K5cFyDw/IKVg3TAE4FeJ30sN2TshV9adrQ0mXK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pKnAqHWl1oqbKcCoA5PDkEwKdlQhydqUEwKXKi1JdSomyu1BQ60mtQWQ5KHKr2iUSK6FnU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drQWdSXUFV7VJ2qC2XeSTKq9suEyC1lOBVZshKlaSU2qYEJcqIZKka3KgR3CryMzwrojyl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XeCQUrvJGWwjyTxG0eSATHSkeCtR03mFbJY3yUbqhrfFFOjpx4qw2JoVE1gHio3V+PFXQK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g77lgcqu+7fVNGx5zwEwztHis+bpnxSe/avFNIPOqWjxTDUt80E95JThISirdc8Pbshcx7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7zgKpJVxEfOP1Xhyx/T7XiTHpAVNCZZyBspfcWtj1Od+igqpR2mWlEYauH3Eg/NheC/b9X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69B1KB74wN4yvWLYAKOL0Xk1Gc1jD/mXrFuOaSP0XO74//Ue/42W6QtqKRzHHAQGlr6e3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co1d2vdRP7POrHgsZarVUzXDW8HAOd1a8xp8rxMUZMVpvbUQ9Ahdrja7zCodRu/u6TPkr8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ohvU4P2bJjyWY7eXxY/8ANEf/AF5e2d0NSXsOCCtjZepxpbHPseMrFS/O71UlIwvnYB5qx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OxeRi9rd6exUk4niD2HYqYglUrJGY6GIHnCJBqsw/n16xW0xDNdSXaSgZhnKxs3UVU9x7x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YWFIOTspMP2H4f8b4+XBGTJHKesrpqhxL3EqnynFp8k3gI/UYMWPFX1o5OakH0Thyjtboa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E/VeJQrdvcBHuVSoNIvEpJC9mKP5fhfyM/wDnaAtB8EOvDAKN5+iIl7QOQht+laKB+COFa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TOmW5owfqjjW4CB9Kvb7iN0fDmkchS/a45j1Ab6PixeqMUzQYWeiDX5w94hAPijVLjsWb+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+UumaNBWYgjH2q8/Vaid7QwrO02Dcnn6rVOpZyfKByGMJl1aBRP8ARWItIHKr3cj3N+/gu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Xpxo91/NGS0IP044Ck3I5RZzwOVbRyUmIgCv7fjReqNUY+Az0QO+PDp4t/FHKUgQs38Fqf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meBpKzlMP75etDI4aT6LN0rsXp/krTqUv3DSchV61uad4HiFOHDCiqT8MqR23ef5ULJFoi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YwqlE0hm3CtjblW/bni+LLdSQOjdrbuCVSkEr4GjBxhHuoQDE3Pml7FhhiGOQt+3EMTXdp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6dpmQAdoIwQP5rK3ql6rfMGxyCmpge8Yjqdheg2p4ZSQN/wAgU1VUsaDlv5hSs65cpjfDw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mupioq65VED8Fjg84B8cjgb+a0FsNaD2Fc8VMrGtcZBjfjP6Er0GsqWvdhrAT/pCdSW50/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cLpbJFo1pmuGazuZMtdE73cFgOMKpdqB+C5zSSFtLZTNjjDQNk240bZMtAH1XPTpv6eSz1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0Gimkf80jwO4PP1WZk6q6wpb1Jb21DpJGS6A10DSCM7HYeS9ZuNr93eHtY17PHLQf1UlCK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+S61yViNTDlbFa07iWUoOpL0yodDcaBz2g4EsLDg/XC01umfWYeGPA8nNwtLTsiLRpY0Dy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ACudtTy3G2M6woBV2apiI3LDheEW23OfNUxCmdNKY3aQMYHIyV9DdQTBtPJnGNJXntltG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Ge0edTfplbxX9YmHPJji9olmusqY0dLboH/PHE1p9cBZJwW69pzSLgznx/oFiA1e3D8YeD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7K1QjEgUYbhqmovxQuzztJD+D+SDXId4o1D+D+SDXP5iiBWBlTRjJUBcMqaE7oojA0YCZU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qHbIBzmjKkiAyE153SxncIPRegdpmr1yP8ABHovIegnfHYvXY/wR6IzITeW/AevGOqoS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7wfguXkfUmPeHZ80khjH07k+GB2pEQGlSsY0KKhYzS1OJKkelgp5ah+ImF3n9FqBCSU+Fr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/QI1S2djcOqH6j/C3j9VfayOIaWNa0DwC1FZlNhlPb5XNBkIZ9PFWRQwsZnBe76lTueEgf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RM7mzAGhSxvDgY3HSHbavIpknmq5JKuhTe50Mhacg58VrfZ11aen7mYapx+zqohsnjod4O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aqIhM0uBPagbj+L6j6oeXEDCJesXjUvqqnLXRxSMcHMfGCHNOQR5hV7ifhMd4B+k/n/5gL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SWljLfdS6SgBxHIN3Q/T6tXrsNXSXGkElPMyalmGNcZyP/wB4TJH7KTV8ilLeHni8/H/ao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zmu1Ojk/EZz5EeBHqoGvLHYyvizE1nUv1NbRaNwWaLIOFRljG/d3RMnLVTldpcdSjQTNTF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bdAGrlPywu2IUjQxuDq3VVfhIOMDdWmN23VanLcDCs6sBETBye3cqr2m6mifkoCFNurzSA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Kz/XPWFN01QHdsldIMRQ58fM/RbpWZnhm0xHbJ+2m+RBsdogeDK5wlmweAB3R/uvIJHeHi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hXTVVXKZJ5XFz3HzTKOI1FQBqwF9THT1rp8+9tyLW6PsqIZPzHOFcp6yaA/CeQq0sjRhrf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dfWNMbFHXWaRumXS4eiipZ445g55wCqJKcD57rP64X2lLd3CV2WHI8wrnTLSJhsqTRlXa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+kEeI4XC+Cfp2rnjWpehw/hBUK4fECr0F7p5g1r8xu/zKeqkbIWlrgQfJeSaTE8te0T0cP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CJD5B5ofW/OFmGlOvbmkd6LyS+txVv9V6/WDNI70XkfUQxWP9V0o1AQkyuXYXQdndEbUfj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gfpmaVJap22WO430XBQRTZialMq46fRrPCZ2FNR7TsP1VIPJKmpnkSt9VqIS08Poboh2q0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sn7PZNVoZ6LWhe6nT4WX5E0rtITly05mPbsV5h1xfKu3VmmEkNXqLuCvIvaWw++bDKzZqq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SQMqXc+a3kFd2rA5jgQV4NDFKCHRggrV2G71tOwRyAlqsTEMzEy9Kq7mKZmqRwAXLzm8XC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cpNmooG5XZUepdqXldUmUoTNSUFBIClUepdqRUmV2VHlOBQPT2pgT2oJAnAJGp4CDlxTgF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fjKXQVBEuAU3ZFPbCghAS6CVbZCpmwhFDuzJXCElFBAPJOEATZoKEBUjKc+SKiFo8E4MaE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p2wfRWQAEocMIIRAE8RAJTIAmOmAQSHDQoXztaq1RUYGxQuoqSc4KArJXNb4qnLcxvugk8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HSE+KugfkuQP7ygdXajyggDydypWA+KAr7wXJHSOI8VVjOFYacq6EEznlVXa8+KJhjSpWw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ceVcijOFfjpm+SsNp2gcIKcUf0VyNm3CkbEApWtGFJAS80r5o9LDhZ6Syzac9q5bKrbuFR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Ml9Tp9nxsUTWJZiCle3uZLiidNRBxcHgjAUTn9hUZKtU1SwlznHlfOycy/S/tyUx1iscKM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Gpep2w5pIz9F5eXtNa0jjK9MtMrHUcek52XK0vm/n5m0UmRPYjBGQuayNnyNAKgdMGjcqu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DxlZ9v9Pzce2uBHO6HX+J0lukDck4VsPzhSh4Iw7BCVnnlrFf9d4s8phs1VUTkNjdz5LW2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JUbuHgtO0RsPdYAnGTwW/aPp9jy/zeXPX0rxB0YDAGt4CeHYO6h14TXPys+z4e9qt2tUVx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GE8OWh1HCe1xT3e7D+Rz4a+tJ4ZyTpGHsTpILliLzaZaKZwLThewMOFRvFthraZ+po1Y5W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83lpkiMk7h4wBgrjlF56ANr3x+AKs1NsjjhDgd1nepftf8ykx/wDsBbBWP3hcQ1UI6auNY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rXUADYXBU7W0OuM3qvoYr/wAvxnn09s+wk012/wCYqV0gubaV3au2XoGgeAQrqKMe5OVrf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7Ziw0tzdTjsHbItLT3mJuXZwpbBO6CBhBW5oLnSVFOIqtg3GMpe/PTz+014eU1Ela+pYJT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X9k3APCJ3qxxirbUUzg6POVfp4x2YG2wS9o+nXBFrc7Zx/v2k5BQhhqm1btAJct5MxvZHY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178gcq0tGmslbbjkO94uDcd0qUSVFREWTO05WiqI26flCCTaG1GJNmlZ94/0XreK726joK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5qK0sdY+FzZojkcYVamqnwZbA7U1WKW/T0tQC9gLM8KRl/wDjyWm0/bOX2GsjmZmN2x22U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0CM4wvSI6y03qnAlDGS4QSqiip5zGwtc3wVjLFuNO2L2me2Ukqrg1uezKDRVdWLkSIyXeS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OwWapo2i9P2GF0rManhu9bbjl0dbcMj4Jwrnb1BZ32ouGtxwFTqGAvUia76W0W12Silf2f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kbchhKt0rQxmySTDgQQFq0130zjrbXbK3a5Syta0xkbq3T18rmxgwu2Vq5wtcB3Ryr1NGB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2mIiGqxb2nctFaapz6KI6SDp4KKZbKzBHqgFBJpdhGKaYZ3KwTGkrLdGXh6eHtjlDcpZ65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TtoFXLLPK7DG7AFVdNNbe+0kqKtnDHkJ1FUQxxYDwqlWWTyvIcMKzPDERyhOmUHdVRRQ68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DL7vXOiLsg7tRF7u7qCz21MaSRdlC3YjPqqdTVjvDKq1MxGfNDKp7iCcq9kxoK6pq9cBja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rVKyKisXauOkxR65HgbtGM4BQmePt6uMSHDdeDnyRa4VkLqd1LD3ov3iODtx/Ra6hisbl5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52TRu1sJ2OMeAWTIWu65Yxs0QY0NHkBjwWUO2V9DD8YfL8j5yic7AUlC7MoVeZwA2T7efj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E/BQK7Hco7T/g/kgd3G5RIBC/dTQv3CrkbqSPkI0Kwv2TKh5wm0+4C6pGyiK2pK124ULnY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vRugT8di9hhPwR6LxroB3x2L2OE/BHoqxIZePwHLxvqqXTUP9V7JePwHY8l4r1cPvb/VCA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M43VAYRrp22GvqdT8iCPdx8/oppoQtdtfVNE0gIh/m5G2NZCzQxoaB5KzK9scYYwANAwAE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WumZOfIQq0jyfFc94wo3kHbO60huvBTg5QOGD9EmvGyCwXZ2ymnGeVAZPLlcH+ZUDySDsf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g6u7J4EcH1TnEE7FJkFBQka6N2COPFW7VfbjZ5jJbquSAnloOWu9RwUrsBpacOb5FU30zX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nHdRZjb0mye1RkkbY79SaJGDDKmnH8nNPh6Fa6hv1ru0Ykt1bFI7kx5w8f907r5/miLXYc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scCwlpHBBwvNlwRfl0xX/AFxr6fT9LMHjCSra1wXz3aesr5a3NEFbI9g/cl74/mtdQe1cl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q+B/+xXlt49o6emuasvQZgWHuldE8l25ys5RdZWW44EVWIpD+5ONB/XhHqb4jQ6MhzTwWn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t2iYnocpJMgbq5kuGyH26NxcMo9T02rnhBTYw+HKka0s3JRNtM0eCCdXXGGx2OrrpCNUbC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1FZlmZ0zPXPXjbGx1HbyyWvI7xO7Yv+pXi9fXzV9S+oq5XyzPOS5xySqUtXJW1cs0zy973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MEHaDfYeOV9LFiisPDkyTaTYYTK8BqLU8bYRho9SomNbG3DBgJ4k2wvQ4pXnKaHfVRl6bq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wnCTA5VflLn6oLDZjnlWY5PqqDTgqVjjlEE2ygNBHKsQVckbhoeQB4eCE606N5zyk1ie16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xpk7r/wCqlrHtODlZaF3BBwQiUcrpQATuvJkwa5h1pk+pEp3NNK4Z8F5P1O3Fa/HmvUpIH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YdUMLat2VwrD0Qz5S+CQndISuiu8VZpfnCrDlWaUfECkrDS0hzGFMW7pKSEthB81NpXGZ5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ypItpQfDK4sS6ccJtfXb2PoW/UlJbmslkAIHmtWOqbf8A85v6r52jmlYMNcQn+9Tj/iH9V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v4ntO30QOprf/AM4fql/tLb/+c39V87e9VGPxHfquFXUf8x2fVX9zH+E+iv7SUB4mb+qAX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p8rCvFPfKkf8AEd+q736p/wCY79UnNsjw3rMdFbGDaRimZDb28SMXkXv9Tj8R36qM3GqH/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V/wAN7A+Cgft2jP1XLx77TqgfxHfquT9sJ/iy1q5IlAUeNyULtKe1iKalAUgjTxGiog1SB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lBCGp4BVkRJ4h+igrtBUzWZUzYlK1iKgEad2ashuEoagrtiUzYVKAAnZQRiEJwjATtQCa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CcCAoDKPNMM4RV3UF2oKkJ/qnCceamkWnPTdaqumBTTL9VTa26T6phkVQvz4pQ/6qokfIV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OVXmbkFBTqKgqm6UE7qeeIlU3xOB4QWGBrk4wNPkqrSWqTtyFQ407Qo3xgLnVKhfPlFO4K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KmYMoFbIVZilKjbGCrEcbRyiJm1BaE11cWpXRjChdT6ioHe/lSNrXFRNolO2iwkrHZfeO3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ulT+7ti45TJsaSvn5Pk+94vxhmq0ZqMHzV11MyKk1nkhU639p281fqZWPoGt1DVheG88v1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QPq72QtNYL2KZmiU7LKnY4XDKy93m/jqeXjistfdepNbS2E8+KFWq5vZXB73HBKDZyd1wO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8VPwWKmKafb16jmbPC17TnITpqqOBuXuAWEs9/NLT6Hbqldr1LVuw0kBZ9X5iv4TPfLNNc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UZY4H8098zWDLnALy6ivE9PgBxU1XfamduNRCsVh0n8Bni/r9PR/fYRy9v6pn2hADu8fqv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n9V3vk2N3u/VT1h6q/8ATOSe7PVPtSm47QfqnMudMTtI3f6ryX3mXPzu/VPbVStIIef1T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9oj5PZ4JWyNBachdWzxw07y5wGy82tvU0tNHodkqrduoKisy0OIarp8/H+B8icvrMcJpZ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7ZVqrjcIMl2Qg1mdqqO8eUeuDWtp+67wWJ7foslJxWin+lCj/AAXKpaN6+b1VujHwXKhaH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V7sfwfE8uf/M0Y4Q68QmamLVfD8jZVq+ZjYCAdykdvNmvFagNKzQWMHgibniNmS7CDGqZC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25DBGrJ8lv1mXzd7HXXkRNLS7uolaK4VDNuF5lNLNPUsbkhpK3/T0BjgarkrFYevxt7H5d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76/1RnQ58ZACo0tN7vUPklIAWKzxLtkmImJXJIy4cKjVWcVAy9waEtdfKemBAcCVmbn1Rk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tpnhyyZo1oSmEVG4sjOcbKp27nE5bkLOSXwynLASo3XapcO61dIxT9vL2PSyujJMbyw+qb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mV5dvys3LcKh7gHN3KLWpkr3hxC6xj1BSZ9uG3ZKXQjfdCqNh+1HlytUgeWYKjo2/3g/Kx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O5gZA2VSbAfhW27OCjqIxhzvFYr23aODYHZHCndHqCiom5jyrJVv2zj+IPeB2bWkeauwY7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utrR9VYiy2Fox4JaP5haT/Ur1M7vjCutkOceKERzdm9pOwzuizG53H5JVm/ErLKZ1ThpO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K21Jow23TvhcNjg8q5S1bYWjLhlWpKqN7O89jR/mOFdJE7Y2OurrfA2GqL3Px848f/NVYa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hcwQk57IsycfU5WyfFBJhwkjcB45Cswsa0bYIVVFaqKaen7aswJ3YOB+6roDmMIcRkJRVs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XWt5adip0k8o6jGSUPqngRuKnfJ2g2VKtw2Ek8JDNmA6/uZoaOBkZxJNKB/3Ruf8AZH7VK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1zS0ZPmvLPaFcTWdRdix2Y6caNv4juf9h+S1/Qlxa+i90POzm7855/nld8mP+IlwwZt5J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qY/qcrFyuwCtn7Qz8aI+P/ksHK8klenB8IeLyf/ZJsjs5Vi3fihUyVbt34oXoeWWupvwUF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wfyQe7DcokAB+ZSsTHDdPZyo0v04S1Q7qdSNzhSVbO4hIM7lKzlc8YcUrBuER6D0AfjsX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F4x0EfvDPVeywH4LfRIZD7t+C/wBF4x1cM1bvVey3Y/Bf6Lxrqverf6qrDOQROlmZGwZc4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Ay20McDOQMuPmVmOlaUe9CokaSBkM28fNaOrl5JWqwpksuXHUVWldkqvJN3kwzZXVmYSF2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l2VE5+ERPqyFG4bqJsoJU2QRygiKXhcRuu4QNJKjc4hPdjKjdzhRCa8lc7CZpXY2RSgvIw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h+agliY4b5b67j9VKCQU/XtuihslK47tw4f5TlUpYXA7BHHwtdvjdQPhd/Fn13UmEAnse3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iutlkD6Cqljxy3OWn1B2Vl9Mc5LWH+SgmpQf+Hj0KxNYluLaendKe2OBhbHf6FzXcdtT43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b2jdNV74o46qWJ8hDW9pEdz5ZGQvliWk/ykfmjfQDZIOpIHMccx99rXcE/wDrKvjeFXPlr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E0rNp+n0d1f15S2Klc+Giq6t/g4M0xj1cV4R1l1VdOpZx75LhpPdhZsyMf+vFendXOZP0v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IkAeB8D+XK8WpaXcOlJJPK9nmfj6eJeIrO3nw+XPkU9p4SUcIjIJ730CvtkxuVEGhg2TXO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dLnhK0kjdQR5UwVEgTgUwFKqh2VxIymkJD9N0E2rZSCTA81VaThOc7A5woJw/JzlSRvwfo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lEgA2KRIIxzYcAEQheQA7KARy5PKJ00uRp81e0001NUiamOfmAwV5r1ftVuK2tM4tOx9Vh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tPgV4r4/WXqx33DN+KUhIntCjrBuMKxSH4zVCQpKfaVqzLUNvD+yM9EjUlG7NG30ThyuM9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+iQDKVKDhRs3GEukkZxsuBUzHjQRhEQgbLgN07zSAKGnEea5oCUpAjWnHAULyplE9Q0iJz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lTTViYkqzE8lc2iPkrUNKR4L0PgEjaSrDI1NHBhWGxBTaqwjUjY1Y7NPawBFVxEpWxKcAJ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eGpwwlKBuEuya5wCY56CXUF2sBVy9RukIQ2tmUBRumA8VRkmI8VXfOU0bEXzjzUDp9+VQM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Suhe7UpHSFQg7JHOwgl7TC7tvqqj5FH2hRF7t/qnCceaGPkKgfOR4oDXbA+KcJh5oEyck8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VQVEoXGQFUGyJxk2QWXlpVeQNUEs5AQ+asIzugvyBvgqsgHmqTqwnxTHVJKKsPH1UeFB2x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G7KZj8Kq07JwKqLzZvqpWzkeKoNJUgUF73lSMqR5oY/ONlCXuHCSNEypHmpBUjzWaEzx5p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pKx20TpdZ5Uc3ylABc5I+Gkpj7zI4H4RXhvWZl9zx7xERB8kJlqjjzVhlHr1b4DVQp60h5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G4tEbxjcrwXjl+l9s069eg6dobIQmhLK/W8lMBWH6bFv1jZTzumlK47JocjWkjfJcQEgK7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1iljY92HFW2U7GvzjLQh8Rw4LXWlkVRQljWgvwj435LJlwz7V6Z+SGKWUCMYUM9K5kmlu/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0ETWaHearvimppCS3UPNWYj6eXx/yOSkR78hD2FjiDsVwaXcKWqfrlJxhHemqBlUXB7crE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dcWL9lmbxgpCN1uqrpVpDnNcB9Fj7lSGknLCc4Wonbj435DD5E6pPKCGV0TstOCrIq55u4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xGcHCvWyLvOJHAU015NsdaTf7EqXLKY6ucIJTSO95lDOSVakusEIcyR2EJkvNFBqLHDJ8V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Ceflj9m4aWWoMFOBq7yCXC4BjCXOWfrupWOBEeSg1TWvqm5c84Pgu1cX+3zbZJsMSVjp3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qjoHyODpMlRWVkDYWlxGVoqeenaPmCl51xD04sca3IW6ja2thGFtKECOJvhssrU1UIroiH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fG3SdiuV+Yh1raKbW7lfY7fTlwGXYWEreqaq4TObGSG58EbvsAmhd6LK2qCOKpeJMDddMV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eb20mEVRUHLyVDXW5wiycrS07oAPmam3MxGmOkhai3LrOKPUHtFsDoQcIxHbWj91SWYxiB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eak2mZbrFdAkltZ2rO6EYp6ZsTRgJzw3tWq2ZI241HCtt6ZpEe0nQ/KcBUaJx+0ZPJX2zx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jniFdIS4LFY4lu8xuBwHcKKqfpY7PkmNqos4D2/qoq6ePsXd4cLNY5btMaWbe8GHIVklDb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4ZV8ysA5CXiZlMevULvMmjR6q/EQYGnHghV7ka7RgjlXWzNbAwahwraOISvylQvNV7tSz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udGX5l2tDJHECaM6JG+Xl+oWN9oVd2dEymY7vTHvegWc6Nukloukb5XFtNUjS9v0zsf1/3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vLly/+T1+ns1xoBWluiSSPf5mHBCz03TtQypIdcJHZ3Dpdx+a0tJIeyD2nUE2tl1RkkLnE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UlgvTDiERyMPiyTGVJ2PUdtALJGs2+V8oIP5KwbjVRuwxgIHGRjCsQVT6jHbAajzgK+0O0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qhmHU0AI5cHEZ/LCJUJqHMaKg6SORlXRLGxo2CrSSHd4WJnblYRZIGN3KzvVd293o5ey3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lOq64xRkudgoDUuElLPVVORG4ad/BpOCVukcuF53GnjhlfNO+WR2qR7i5xPiStd0hVGGrj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6H/zWauFIaW4TREDuuOMcY8Fat8phnY4Hjb8l9C0e1XzaTNL7l6P1BSOuLm5G7VmZ7C9pJ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CeEEnOw3VmsawMOwTHXVTNbd5l5vJaXN8E6loHMfwtY9jXvwAuNK3GQF1cJUIQWx4VKtpj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A1I3SeURmjbnZ4T47a7PBWlDY/IKaJseeAhsIpLc4AbJ1Xb3FvC1FMyMjgKWaKPTwFDbzm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1tteDwVtpI4tXATOzi8gqO6LpnRVDcjxXrlN+C30Xn3T7WCdunHK9Ag/CGPJED7vvE/0Xk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S4/Vev3LdjlgLpEw1D3EDbdCADp93YTGJ2e9GdvLxU9wm0AgFD4ansbh23gMpLpOHNLmnI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nySm9ofNDWzYdyrHaHStbRdZJldMe7lDhMWnOVajk1t3ViU0YH4crccipvGDlTwlBaByMp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FIN2/RVFchcApXABM8URG5pCa1TH6qPgoprm5TdBUvKXGyCAnC7O6kLUhZ4qBpGUmjKcu3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3001rbnI7tI45GtDmazgEhwKqvJKv9HQMqOq7dDK1rmSSFjg7cEEELt4+b9GSMmt6YvT3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NV01DHXXB7HFs7eylDXkBxcNnaDn0yCsCx5IGV7Zc+i6SSyV9FTRhtS5mtvdIGobjHrwvE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5pDmnBB8F6PM83/LtE61pjFh/VGjwT+Se0ZTWtJG6kaF4nUoxnZSNTAN1I0KhzRhPCQBOA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p+NuU0oGE4VeeTHipZDhUqk7LMqQVG+6kjlLih4znJVun3woCMLslEKV+CN0MYeDwVMyX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JCVnOtqUNMNS0bPBa71CJ0NQCQM8qe8RMrbPUM5LRqb6hYyRuq04s82xungpSzcpzY15Hs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auLE6JmHhG4bK34NG30UgGSorZ+yAfRTY7y889vo4+iFMxspXDZNDcKNmt8k4JdO6fG0OR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24JSDdAqaUpXEIpDwoipcFMeMIqIhclC5Feiduz6JRUsHkgeX/VSM1lenT8+ONqgpo5wUG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BpHKiiAflO14UTBgbrnFQP7Vd2qrk7pQgsCRPEmyrAJ4CCRz03OU0ndNLsKknnCikXOkU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JArL3KBxGURAWnKkjanbJzdkEreFxGU0OStcimGNNEKst3TsBBRfEqU7QOUVmwGkoLWyEE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sPAQaGQl6L0pJAyqLTWp2ErQpAE2Kc0RcNkOmpnE8I8WjxTHNYgz3ujieCl90cjZDFG7T5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JKKZwRPnwXBuVRQbAU8U5RFkJKlbToBzISpmwq+KdSMp8eCCk2l1KQW4O8ESjh+issYPJN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THW1ueEfc0eSryt2OFmelr2D+4xsPygplRAxrCQwK64EP3TZm5YV8+88v0Hj1jUMrMwvn0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FjUCFo7Pa3z1mvHdBWkrLFBPGMkasLwWty/T1/J4sMxjs80AS4Rq5Wl8ExawZCp/Z0xHyl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x3ruJDykAVuSgmbywqB0L28ghNusZaT1JiVdghd4o6xyc04Wk6eq2wDcrNBE7fGX7NUfN/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tO99PNL2hIyknlp+zdkg7KGkoSW85yqNbA6Jzt8hYfnaYo9oBKotdUnTxlbXpzs6ehDm41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zYYCTlaW3xvpqb4rseQWtPpflYi2GKRI3V3NkYIe/dZS5wirn7VoOEWoLY+tmMspJjBR8W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YAcJrT4dPIr4k/wA9spRWx74e63ZTthjo45BKzvEbI3TAQMMZIaQhF9kaSBkErcL+++edb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OVkkuFlaW0ipne0gkZXoE7c0TvRBbDCHVEhx4r347zFXh8nDE5IC4+mYsjLFHcrFDBCC1u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8kKv8YEI28Va5JmWL4K1gPtVlidStcR4IgyxQnzRG1MApGeivYa1ufBc7XnbrGOsRuWLr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DhFKYaIw0cBWKotnm2GwVSrnEbS1iTMzw8V9b4RVlSHO0hCYbayorCSf0Uk07WNcTu5L05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3GV1rutUxxu3IlH08w8OP6ptfZGwU5cHlaSmc15DQQCm36jm9zJa0uH0XOMk7em0U1oGtF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T9zEZBT7M0tpmhwwVclacbp722sY6zAe6JvatT6mjbK0Ddc84mar+nIC6zedQ51xxuQltq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qG267i9oeQPVaxwxGUIoBm4SnxUi86lb443CsbH38iV36pKqzubCT2pWiLc4UFwH3Z2PJS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aB7RbS6PIkKLPosMwXqKx7U59USHeO6WvMSVxxNWXvFE9mk6zjKVtvlka09s4DCIdQDEbf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DPkk2mYgrSNy8i6ykeL3JEZXSCPDW58FFLTugu0MLJi50LWaDjl+nVgf94qC/zCXqiUu2a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p7lcBQ3x1WI2yuZKXBjtgQQCF7Y6iIfMtrczP+3tdlYaSjpWveXxvjDS4/wAWOfzRN0Tc4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3PpigqZI2tM8WstG4GVXrJZ6I/K6SMcOB3HqvFPb3VmBR9HGTnSFH7iwbjYoKOoo92udgr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7wp6y6e8C7qUF2XHuhDrnWw08ZY08IZU9TFzSynaXHzwhbIamvl1S53SK/wC3O1v9JI3SX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ed/qid6pHC1iCEDtJHBjc8ZJ8foiVntzYWDu7qTqItpre6odG57YSJCG8kDc4+qtbf0zrj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G1GJQ3LO5keQ2GVQBw0eYRS7V9LXTVE1O4gvqHOawjB0nfP6oS44yF9OvT5mT5cN/0fU/d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CoJezYrA9L1nZROafArVx3FpjxndInTMxs9g0ybqeRwDUInre9sVEa/bBKsWZmF2Y5VUg5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0Z3WmJNY04U0bHZSNGFagGUE9OXAKaQuLUsbdlKW91QB5w4OUWHK9UN3VfCoLdOkidq9Gp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7sIxO1eh0v4I9ERUr/lcvOb85zKh5DiAM7ea9IruCvN+qBpfMT9UWGPlf3iqs0rmsxy3+i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DjnIK0sq73gkOaVbY/LN0JD+zm0n5cojHszYpCGSv0uVukly3lD53bqzQHU0keC0LriHKa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tRcLTKyx2dlM04VZhwp2kELRs87hR7jhPBSPKJtGTnlNxg4TwcJCchAwnBUjdwoycFM178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LchMbIPFPD/rsikEedhklTx2yul3ho6h4+kR/6LZ+zmGnFNV1ro+0nY/s2nGS0YyvROyNR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Ofj+Q/VZmTTxNvTF2eB9xkaD/ABkN/qURtHR94pq2CsETIhC8OLtROB48Be3QQMBy+EucO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UNETI3R4IJB2yFlYSxSmWGMyEB7mgnA8cLzS89EQ1l/q5GPmjimeXjuhrQTzvg+K3tXYDW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jG0gAQwzhjQP+6M/zVuh6fdRUYp6HW2DJLhIXSOcT46nbps08uqOiaWjjjdI2R7XPDM684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oinjZmFkBd/na7/cleiP6dbNHEbg9z3BwJaXaWhSGy2+N5c6rA/haZ9m+gCK8PuNrdQ1bo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ylrAEEq4Pdql8XOkr6Aulvs0lMRWujmY3hwDiR+i8g6+p6SG8Rvt51wSxA5+oJBWqykwzQ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OyujBrjumE4Sk4UZQMkVGp5RBw7pKH1JwsysKzNyrMfdVVhw5WtQOMKCdr1FU1AZgA7rnP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g80+p5cTsFJlYaOiqezYHE7nhHYJMW/J333WLt8pe4F59AtZTu12yQeAIV3wsMhcIuxrJW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RW+xfEil/jbv+SGALyW4l6qTuCEpWHDgl0rgACFHSGrtLs0wVjPeVSzEe7q4eVwt2+hi6K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dll0JlOacBRHlMc88BBPqHiU3UPBQYcUukoJC7flPDgoQwkJCCERLrCjc4JoYV2nfCESbq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8rlV29B9zaPBOEDQpDIonyL0PgpQGtS9q1vCpvkKhLySobEX1IAUDqrflU3FyjIJKAkyfJ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xghTNcUBESBL2g81Ra8p+rKC0ZAUnKgaVOwoELVG9uArBIUEztkFKeTSqTqjdTVXih72Oy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rLHZQ2FpBRCDwQThpKkYxc0hPDwAgUNwkLt+VHJLtsq5kyVFTzHLSglc3com950oTWOJJV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jNIzYINTk60eoRsMqi5FFlTiHZSQAKz3cKAZO0tCHyzYPKKVpAacLPVcmCUE5myuEmfFDD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gMNcp2OCAGvx4rhcseKo1ETmqw17R4hZRt0PmpBc/qg1TXtKlaW/RZeO5/VTtueMboNO0t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tug8043UY+ZBoC8eaY4jBWf8AtYZ+ZPZdGnxUtPDVY5XZTmQqOQnGU2OXtDqCdNnScL5t+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7aqvREWt2PiVNUXNkf72SgGqRjS1hO6r1McgYHuOy8NtbfTxeFGW27Ck9xMhyGqFtVJnYB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AFTyEDgALO3f0x1n1RG5MB0vAJUhNLUN7zMINU00gmLiNso3DTMFBrA3ATenpyYIx6mk9q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hcFRntEzCcNz6KMV0jJy0HxR6lfUmISFpLfRXTpOfyPH17TtmXUUzXfIUQoopYm50nPojD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wF3lhTyVQhYC6EAeiOfkedfNHrNTaSWbGQClfSvqHEyENafNQG6EjEYACpVFdJ2oDncrPr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zxGl5xpaJp0AOf5odUzS1G8Z2UlfTGSnD2O3VagqmQsMciTO3sx4N1955loulq4tzTzbZ8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jded+9OFW2WEHSDytxbntraVsmdwNwtU5fA/JeL6X9/qVG/QufCZodj44WNqZ3udh7snK9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8R4K8+vtvdSVx27pK1Mal6vw80vaa2Pd+wu9FQ6eaDNJ6q+/agPoqHTx+LJ6r10+EvJ5H/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9RDEQ9UbHCBdRvGhoz4pTtzy/FYo5S2kYPoumnkczSDsVFTPPu7B4YVgM18KWnTyXyTPA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3ceUDrKpwcWAEuK1TKRnaFzxlSx0duMmp7BlaraIcY7YyCjlmBc9pROwUUrDIdB58lsoTb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3BcKGBndY0H0UnN9OvtETGmdjhnjJJY4DzwjdpvDWObBWNDoztkrrle4H0pjYwZPjhZ9sr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Nrbl6LPbKN8HvFMW4IzhAapsek7jIWeN2qaSExiR2nwVOnuUkknfcd16MUTrUpW0xaF+pd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ZjDcoO52uojKKnbGVbdQ9VJ5lLL8h9EGt4/vCVGHfhn0Qahd/eEgUjiJW3MwOhqrV/wCzu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oK8/Bcs17bvxCvZh8D80RIxwhlrc4MwOMoiXYO61ftinQXfW642j6qOpaY6LU3wapL0cMa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/pbdbnMc8Omc3DWA7lbrWba0xa0V3MvN4rTPda+WSEh0heXDjc54VG7A1V0lc1mlseljwT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5UIudbE0siqHxsydmHHKngdp6Zq8fM6siyfHGiTH8174iY7fKves9Po+zUcdJaKSniAEc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BNrqcOGF5b0X7TRRUsVDe43vZGNLahm5A8Mjx9V6Tb73brtGJKGrinafBrtx6jkLwXx2rP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HAJcbUyRzjpCDmzEP24W4mY17cghU3QjOw3U3LWokBpLQ0EZajVFQNZjS1WoYiSMjCJ08b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ZXiDIodLcY4UF0pWz0cjHDILSFYrq6loIjJVzxQxjl0jg0Lzzqj2n0MEUkFmaaqcjAlcMR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lLWniGb5K1jmXlN9pG0F3qYWbaHHbyVEuLx3uVPO6etkqquZxe/53uPmSAquCAvp160+Va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zpkP1RdkpHis9bqgRHS8YBPKNsORzssWjlusp3SeZVeSTfZc7OVDJypBIpbnlxCPxsyxAL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2I12iXGUJGCp6cqvId06J2CiCsZU4GQqML9lZbJsggqm4VPxVupdlUsjKAzYvxx6r0Kl/C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n47fVehUn4LfRUQ13yleadWH8Zel1u7SvOOrY+7MhDz+V2MFRE9/6J0x3KbyAVVDa7uzlE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VRubTqY5TW9+abT4gpBKOoOHFW7W49jIfqAqVYd1ftbfuOR4uK1HaT0s8lXYxhirQsJdvw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XAZUrExu26cD3lUSZwkJXE7cppKo7O6XKZk5ShQI/dQOByrJ4UTgiIC45S6+6keMOTT+iK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TfaNxp6lhkLo2vjaCOQd+fyXsbDjAjijafIv3/kF86ezurdR9V0jhjLmvaMgHJxkDf6hfW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WrtYgwv1lrnNaATsCM/kQuU9twy8rLs8D3Wlid9TG8j9So3Ul7IDnSwwn/SwAfqVuryHyW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DdWxxsDv/ACWRZbaqXGmE7jIJI34//UP1XO9pjp9DxfEpmrNrW0oTUNxkbiS9xw4PLZBn9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e6tLe0vDXMI3bJG5x/XIUX2LVOieXCMdzUBq3P09VrKaodJR08jY3P1xhx0+GyUtM9p5fj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2wYdKxv8A2itlf/oaB/XKtRdN26P5hNJ/qfj+mETMrw3JYAd8gn9P/wB6ZFJM9+/ZaRjID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r9hW3QWilbuOdRz/VfPvtXpGtmjqI6dsBjkdE8N8T5/yX0oF417ZLeTS3EhuzHCYfyP8Au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lKHKNxSsIXZykrk1KSMJioV47hIQ6pPmiJB0FC6w4Bysyqvqw5WIdwqGrvbq7Tuw3KyILh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OUJlflynqpNb3E8kqmXbrMy0K28nIWvoz/dr/APMQFjqA7hammOmhZnxK1HKbVbtGX0APi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O60tU3VRzN57uVmTsVwyxqXoxTuDzwk8U3K4Hdc3dp7Jgwq8fmQ6xH4ZRE7uK89+3vw/Fy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JMYUdnEKBww5TqCT5kRK0ABcuAyE4bcoO4CYTkqTORgpuN1FRnIUTieSrDhsqkhy7CsI4v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uRHohcmkphcmkr06fAK5MOFzimkoH5C7ZRkkJMlFTghOBUDSpGlFTNKeCogU8FESgpwcQF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Lyo3uyEhKYShsx7QSoXRhSvdhQuemlcGAcKRpwotWU9pygl1ldrKaBlODVNBpJKQNUgYnt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hVZqfUUR2TCAroDo6bSeFfg7oXYCUBBajlI8VL2+yphcTsgfUyagUIqYi4lEHFQvGU0A8k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2+PKgdTZ8EAF8blH2bkeNFnwXCi+igBtY/6p+HDzRn3P6Jj6UDwVAoOePNOEj/Mq66nAz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AJX+ZSPnfjlTGFRuhz4Iquah/mVJDUP1DdO92J8FLHSHOwWJbp20VtqoxCNThlWpqyLGA8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SyDZ5Ca61yRPBdKV47Vj/AG+5htbcRodglBkO+xVqpdF7qQSMoNG1+pjWnlWoaV0kpY9xX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qxSlYtadJaTeM4PCb2uQdbsEKqDIycwsPjhXn0DzCTq72MqTOu1v48e3tM9qFTVOdIGM4R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j0+CBwtLKrDjwVpKRzHMdkjhZs7+RWMdYiIZsQSyVJLGknK3liZVCh0vi7uPFBLbcKekqH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be2zmqoy4N0tI2XTfD4v5jyrzqJrrTMW61+83Vz34DQeEQ6wpxHQgMAGArFtAhuLwd8lXb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0EKdPlR5lv31mZ4h51btDWkyFMukkZkaY1cq7NLA4EHLD5KOS29zI3WJ4l+vxZ8Vpi8WSU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5KnVUel2rk5UtI/R3fEKV82Sc+CsQ4zltjyar0kpmxNh7wA2RDpq4shqzCT3CdlmWyvmqC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MIwHtOHBSOHPyvHi9Ji/221bX0tC3WXDJ3wsxdKxt0y5rMY8VHFSvr52ulcSwI1UUjY6B/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v22+RipTxp9t8sxUDTROB8lQ6dxrefqq9wdVBknOlULYKsMcYl9GlP5eTLl3k225c3HIWZ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8VA+S5DwKF3R1Y4NEoPKtMepYyZN1aS1uE0DRqw7HCszSPpistE+rga1zAcBX33YmAGZp1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y2FBVPeCXHCqVFfHFnLhlZKvvVTJKY4WkKp97lOXtcVqMGnOJ21U98jY0kFUBf3SE6AUGf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itzntLvhk7rcYq6Nzsanu1Q8Ya0q7ZLg98uioOAhIncOYT+ir1tU9mlzGFpBSccTw3Ooj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HnlDKfPb6eN0203hklGBKO9jxTIZzPW/DaQPNZpExwkdxLQxjD2IsG6mhAS97Xs24RBtWQ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p6MeSsTOxB3djPohVAB77KUlTcyxuA0lUrfXATSOeCEik6lZyVmY00wd4KtXyaIyCqUl1g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aOSUEvXV9sjhdol7V/g1gypTHba5MtYjtoLecxZBwnXO8UVsgL6udjPIE7n0C8squs690X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8XJWbqamapkMk8j5Hnxccr0x402ndnjt5kVjVWx6o61dXsfBQMMcZ/wCI75j6eSxUs0kxL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Sc5TdykK9VMdaRqHiyZbZJ3aURGSi9meH2q8UOgOdLC2dh8Q6J2Tj/ul/6IU7n6K/YKqKh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NdOyQdsz+KM7OH6Eq26YjsIK6OWSF4fFI5jxw5pwQrl1pDQ3Gqpc6uxkcwEeIB2P5jdUiM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W7rW/UIAZXvkYP3Zhr/rui8ftMvGO/DSuP+kj/dYchNx4rE4qz3DpGa8dS3EntMvbvwmUs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pQ6s656jqxh9ykjb5QgM/oszhKOUjFSOoJy3n7WKqsqauTXV1E07vOR5cf5qEea4NRrpGz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pZBDTnMk8p4jiYC57v/CDj64Wp1EOfco6hvudkgg3EtW73h48mDIZ+uXH0wheklFb3Vtr7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MTn6Ym4xpjbswfk0BDyUrHHJYgaAFepql0YDXbtVRg8fFOAxytTG0iZgZjlbI3LTlMkOSh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4Vlk4LgH8ea5+umvbY9ajwjmshqHWCGOcDs3tcfIFaqK0Oe0bKwzIEXZT2LQCwPP7qeLDI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sdgKYPRYWOQD5U11ll/hKAJUv2VLtN1o5bJM5vylUnWGcHOkqh9hfmdvqvSaM5gb6LAWug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eVv6MYgb6KiGszgrzrrA4ZOV6HXOwDhefdWxuNPO4g4RXm0nzJme6T5KSTkj6prRkkLQq1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uq1DJgkeCuFuQQUPh+HO5iyJ6xFrIA+gb9Cc/qhNTlzPRXbDLhkrM8HKsdpI2xobwpNvFV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usMJQeEux3UYdhK12y0JAc+iQ7YSNJSnnhQInD9F22lNz9UQ7OFG/flPI2THlFRkKJ/Kn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FX7jd6Oqz+DMx59A4Z/llfV3sym0sraQnZul7frglp/kGr5Ek8vovpX2T3LtKq0Sk7VdKW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/mxy5z23D12Rgkjex3Dmlp/NCaWGuip44w6mY6Nulzu0JyOBsB9Ai/imuz+6QDlZmHbHlm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JcNVRC3GfkhJ8vM+GFwpmUdujhkkkkZETjSMF2fDH5q8wOGdTtX+ySRgkYWuzg+RwUiC2W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NHT1EDcRvw3bTJyFPG2KN2mMNacYwPHCSmgZTtLWFxyckuOSU57c6QBsDlVzPCw/tMpBPS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M+u4//Mtt3Q7YjLvDPKEdVUbqygiDB3myc+QIwVJSZ1G3zV0p0NdOoQ6WPs6WjYS1082cE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6LRH2aW+Rxgo+qqCSs/5Za3c+WzyV6Dd7bHPJT218MksBBbS22GTsveC0ZLpHeDB5eKydb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TWOo6N6ZdPURmSOGFxZIQMnHa5G+Af0WN3nnbyVrlyf1M6eddUdM3LpuoEdxgwx/yTMOpj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ML6KjtMdXb5rNcoaltK9oHutW4Pmo3H5S14+dmdgeQdjyvBr7bZLTdKmimyHwPLD9R4H9F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3ZjvbfpfuFIbtKF1zcA+KKB226oVzct2XWXYEe7vKxA86HZ8lVnGl6mpzljx9FiWg6Z5y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TbFMi3eAsS1AxQ8haMyBtNAzzGVnqAd9oRiaQmVrfBowulWZX2HUzT5jCzMgw9w8itLB8o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VSt8nFcszthlAVw5SFdwuL0NJYN2nKJnZxQnp45BCLP8AmXC3b34fiTO6U7pp3XDYrLudp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Yd1MyTS7KhrJC8okuB22TwdlBC7ZT52UCJU0HK5xwimyHAKpt3kVmT5VWZs5ElMVybnK5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lKQlep+fIQmkJy5BGQuwpAEulFRtHCkAXAAJ2yoUBOCblLqUDwuym5SgqoVIV2UhUEMgUB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pOzVVXaxTsanhicGqKQBPATQE5oKoUBLhKAlwgiKaVKWpun6KCNOCeGJ4Z9EREAuLcqcNC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eV3YqbKaXIIxCE7sWri/ATO0KKcYWpjowE/XkLioIHMwq8jQrTgVBICqKcjQoi0K05hKb2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ATdIVr3dx8EopT5KaVVAGVPBjUFL7o7yTmUjtQKxbp0x/KBKFuQMKKviBZnxU8IIaF0mHP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v0OP6D6CETTMDjgZ3WmpoKWOoDSRuOVn66PsAHRbEbqGOaeeRrskELzRMPp58N81azE6h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cwWuyCVNJLpjL87YXC3SVRD5Mk+ZUzrX3dLjt6rlbmXojyMfrWL25hmhies5xkozJRujY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ZTG4PYNwnl0sTCHtycbKTEvVk8muTXpKCwWp9XX5l+UHdb0VMNNH7tGRqAwvPYbnVUj3dm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qGplEs78SeOVuHxvyuHLln3t1C5SOkkqZGh2HEom6MNpXRySgvP1WduV4jpK4iED1C57Jr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B8Rlanl86fEt87cRInWMMVqcX7kcLLiskkBaxufBHbxOaW0dlK8F5CzdsnBzgbrF4h9f8d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tTmMtNNqcOVfpWdu0PdsF11aHx58VWpTMY9AyAs9vrW9b0i/UkuNMaeYPiOc+Ss0Uc07mj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fIAZjgDxKkrK2noYyynw5/mkPJl8r9msdOZFbZStEzYg7JPKI3+uioqTsRjJGFi7Rd309Y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t324xXBzXNO66Q+Zbwsk5v76ULhh9K92OVX6ebqjOR4qxVNzQu9E3p9pEJXsrP8vLkrEZB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B6ggGWYHitH4IHfR32D6pSeWcsR6nw0ofA3I8FXqLawg91GaVnwWeikfEC07KbnZ6xpg4r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SO2xgfIFBFD/exWgZGtXtKY8cAFwt8baZ5DRx5IT0zSse6XUwcrXXKPNI/0QbpmIN7T1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vWPeFw22I/uD9ED6ioImQghoG62egYQLqWMdg31UpadrkpHqGUFuYadhDfBFKahazBa0Z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beCvtj0hPadn640H9ke3aCNlcdG3YYShmZMlTkAkLpMzGnKtYnaI0sZjJwM4WOuN0prTLP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Qi/VnUMVnpC1uH1Dxhrc/zK8irquWsnfNO8ue45K9GGk25l5PIyxTiO1283ue4PIJLIvBg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kXrisR08FrTady5KuK4LTLsb7Lsb8pQQkygaR9EzB4H6KRIQgM9QCGottouUR+JLCaep+k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sP6oEQEf6dhNzgrrVkGSWM1EGf+bGCcD6ubqHrhASwZWKf6W3+0ZaCuDAl0EHZy7DvMLaE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7S7+L+S7QPHdEdluUabI62WMiNrm1dxHPGKcH9e84fo36p/R9mhu93ZHVv7G3wMNRVzcaI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D6lU71Xi5XSeqbGIY3HTFEOI2AYa0egAWJ5nTcRqNqAa48lKABwnZSE7rcOcyc1OATQlVH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EQ+OR8Z1Rvc1w8WnBWnsHWtwtjmtn+9QjkPO4/NZVdhNK+g+lup7XfYgIXiOoA70T9nD/A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cNgCvlymmkppmSwvcyRpyHNOCF6v0P1uahzKavd8XgOPipoeoCmj/AIQl91i/hCbBL2jA5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RDBTR/wAITH0kWD3Qp+95JkjnY4VGduELI5xpaBuidIMxBD7iHmYHHiiNH+GMoqw2kbMd1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U/S9TK1o1ZAythTvAPKzftScD0hU4P7zf6qD5+f8AMR4qPOl+fJSygauVC/crQbIRkofWN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9JtgqrVd+LHiECu3blOtZ0VDwOCFDG7VECpKLaoPooDDH5durAkHgUOY46lO1266QxK61+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MeCeVOxy0i0E7KiaU8Kh5x4Jh2KXOE1xygeBsmvCRhAJTnHIQRE77JrkruUx+fBBHIMuC9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q2TB2HUFXh3+nWCf5SH9F48XbL0T2PVGqW4UmQS4tc0eoLT/AD0rFmofVpVeokc12GOI2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ehp5fF8bSfXG6fKzIBIP6lZbVnGZ+2p//AIsZ/RPhY9jgWkHzy4lJJJDHgyPiZjxe4D+qr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NdS58myAn9AhIlqK7V58eKA1PU1qp26pavb6RuP8Asg9T7Q+n4NX3lzsf6W/1KIO08VTHW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pwXaxuOOEUq3B1LIBucZAXmVX7YLFBkMAcR5zN/2yg9R7a6IkiGCIN8Tqe4//ACgLM8paN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Gg9rFunqy4RzUckEQDS4mTLcAeW2VlOtOooWe1+3VcMzxHRywskBbx4PH6E8Lrn1NFfhaO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qqw6sg4c3jDv9JA58wr1d190jBcI6uz2Itrpngvq5KduqIE94t5y7HkkRqEr/NeWk9od0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dVTygSyPNPLGcgujeQNwfDcn1CyntrtUDrTT3NrGiojmETnDlzSDz6EKOloLBfOp6SppLz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pkEjcCMNOolznAYbkDYfyQH2n9cUd9p47dbWSdiyTtJJHgDUQMDA8t1z5m0TDw5N5MlL1i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q1Jy0qR8gBKhkOtpXqesEqD3ypaThw/ylMqh3inUXJHjgrLQTVbPwupRmRNqj8V3nlTUTc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25vfCth+qfOd8qvQjTG558AugdmQFdYRoKQZYUEvLdNfLjzyjlv3Y70UddDG+fU5rSSBus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bL6SuDSUedSwj9wJPd4gdmBed6dH9ONIccoxMO+VVtLWtlIAwrVR85XC/b34OjMpuU0krs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HLu1OKjkOyJJISptSrQnvYVluERIyMFucprmnKTO2AnMfpOTuico5GbYKqkYfhXZnhx2Cp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C5PhI8Vyo2xKTKtNpS7wVqG1PkbqAJX0pwTD837hRKQvVi4Uj6c7ghD3ErjNZhuJ2nMoCY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cVA8lZVdNQB4rveQhxLsrhlFEveR5p7ZwfFDAD4qVmVAQEqeJFTblPDiFUXA/blPDlSa8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OAVdripWOQTaUoaEwOKUOKKfpCc1oUWtOa8oJdAS6Qoi8ppkKCYtCbgKIvKTtCqibASqDW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CaSoO1SGTZE0lcVGXBV5Z8BU5KvCKIOeEwyDzCEy1h81XdXHzUVoGyD6JwkCzf2gR4pzbi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fNIdP0QH7Q+qT7ROdigPgMUgEf0WdFwPmnfaJHig0Y0Li5gHgs79pfVNdcj5oNGZWfRK2V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xPKtUtSXPAysXnh1wx/UDzTkqOVwY7JT4sFoKq1z+Wr5tn6XBT3tEKZqTNVFhPdKOUVM2J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TY3a9TQSQtFZKrtaiOObbHmvLL6XnYbYsf8dNJQ0ckjQTsFXvNplMfaRvII32TbzeTRNbH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v0/ZFs4xqGyxp8bDGbfvHRlJPIO7qyRzlOrqxjW6XsyT4qqJYaNvb1ByX7gJkl7t8gwWAl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PStkNU2KOMPLwM+BUtNRvkiEkQ5VC7OilbE5p7hKLCviiomNhcNWEmNOtc2a3/wClCe3SO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onT0ZxGXYUklZVRx6sagqZvjmHvxhSHr9s2WnpNdwfXtqKx2ZCSEylopGHug7pBfdTgAwB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bSMDKWn/a2yZsNPT11CqKEnBlcAPqlfU0lI3YhzglvjTHTZ1YPqslI9xO5JUq6YPHvnjdp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ZQWsOlv0SWWH3iUulOR9UHJRSz1bYXYccArU8Rw9WTxa4q7xxyP1dvidASxuMBZxuWT6fI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tMWtIJIWeY/XPq8ys02ePFvSZsMTjNCfRPsY+Ao6l2KA+iksZJpl7Y+L83k/9gnlBb0MzR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7v+PH6pTtMkfyK04+C30Uj/lTID8Jvoknk0tUOoBIyftZ3qtFHggIbR0bZKoyOcBlGmimj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vLjGWKht0P3V+B4LNWCWQTlmkgEraVbqdrMENcD9VUhfR0/eEbQVaXiI1Ljly7ndSubJkA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WV8LSGOO/kjEl5p2sAYBlOjvkboy0xteFInnafv41KhbsCBjXDBwrzmjSqvv9LPNpLOzcr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O7D4q6dK5omNK0ZBLh4oB1V1FFZotA79Q4d1v+5RoHEpcDyvIuvKrt+o6kZyGYYP0/wDNe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8uXLOOvAXcq6avqnz1Ly57j+n0VE8phck1ZXviNcQ+bMzPMpEiQFOGFpHBduuGE76qBAPN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hUMykKeRlNIU0JaOplpKqGop3aJonh7CPAgoh1FRNgnirKcfcq5pnhx+7vhzP+67I/RCcE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96pJLHrb2x1T0ZccfEA7zAf8AMP8A4g1YtxPs1HMaZ3xXY8k4ggkYwQkHK3tkuFwbqOAN1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2TSf2hq42FsT9FFFIMieb+LHi1nJ+uAs3t6wRG5O6gpz09QRWZryK6djZriM7NPMcX5Dc/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kqeqqJquolqamR0s8ri973nJcTySoUpXUclp2TCXCUcJQFthwSriu8EgOwkXDPmuCqu4Sh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+CWOR8Tw+Nxa4HIIUerZJlRHvHs06sjudrFPUH75Bs7/MPArbtr2fRfMvS11dab1BUZIjz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7wVcckTJGPBa4Agg8rFp01EbaUVzEhrYzygPvDPNI6Zvms+zfotXSrixlo3Qv7SkaO6Coq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EaSKJ0YyAnsvooOvE7QcNOUD6sulRW2KoglYQ0jOfRauSnhzwED6tgZ9h1PZgatPgrtPV4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U9QcFQtC6OaN+7VWcrUjVVfkHCIrR9yVzPDlWKTao28lBPs5rht5qSmd8dp81FXmHLip2q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C6QzKQEg5VhrlBhPYcKouxnblSeCrMO3Kla7wKqJs95NcDnPgkBTnEAAeKojJTg7KQhJnC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nZK45Tc7eSCN+cEK509eqiw3RtZShrjjS9jtg4c/luAcqmdkx4HkpMbV6PU+2K9Op2xU/b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AA/RoWfrPaR1FVEh1VJj/NNI7/8ANj+Sy2j6JNI8lj1aiwpL1RepiSarBPiGNz+pyVAbv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1O/IbIWj+SqNanhm6sVSbHF0sxzLJI8nxc4lcIsJzDgYATx9VYqmzWxjHCkDAPBc1OBBWt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XmtsVc2qts3Zy4LXNIy17Ty1wOxB8lqPt7pW4ntbnYaukqc5f9nVIbG8+YY8HT+Sw2VzTj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03Fx6xpYLTLbOmLb9m0s4xPK+UyTTDyLvAfQLGnc5UeclSR8J66SZ2rzd3JKa3duyfWnDR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CjWRncqOj+bHiiEzNbVVijLZ248VmYaZ2c5mf6lXaQbBUXd6od/qKJUgyQFiGhZvw6I5/e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StfpZGweAUNI7vBdIRqbU7LXD6J1btKPRQ2g7keYUV2nMdUG/5QsZZ4dMPyPcmZzyFRNW7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esYtxxOr9QO8g9pn1zhGaj5guF+3swdKzmpuCpnBJhYehDlMeMgqUt3TXtwEJVovnVluyh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RDc5KcCuDN91xbhFc4bKItGVKRkJulBHnC5Oc0rlTT2OGhLBlzUetTIDFpdgEeaujsJ4u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Y4uhJHov1P6X439qj1bTxFncwceSw0jcEhaG5yz7sfk/VA3xuzuvB5OL1enFfaq5qicxWy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T0QrCLJUjIR5KdrFM1gUVXEAThEB4K0G7JdGUFURLuyVwRpwjUFJsKlbGrQjTgxUV2xKRr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EehLpTiU0uRXaUoamly4SJsP0BcWJmtLrTYQsTSxP1Z8UoIRERao3Aq0QE1wGUFUAri04V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AOmjJCoywOJ4Rt4aBuoHuZ9FFA5KZxHCrvpHI5LIweSqSTsHkoBLqNy5tI8Iiahn0SCoZ9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9VwpnZRDt2JO3YiKRp3KJ8DkRM7Poo3Ts+ibFAQOypWUzirHbs+ieyoapIZFSFWo2dlv5J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U87JHhpWLTw7Yvkl+1xHsWlNpq73yoDNJGSikdJCRksCrTsjppdbWgY+i8d9TE6foPE9oy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t8cULctBJQy9xCleJYu676K1b+oKWSMB7u80IPf7kKt+mMHSvnxW2+X18OSL31aeFSa5S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hUmqqGA+aGTStjbl+yloahrJWv8F09NcvbbHgiP57bOe2NrKNrcZIGyGN6dDGuMjcHwRC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fjZDrj1IDUBjXjSsxNuofAjBab6I6zOc0F7tMbUGuLhHPpidsEVud7ZPStZEdJ8UBD2veN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9vreHi9f6vIpb66o+UtLmIg6Clq24eAx6koH0kcDQHN1Y3VW9yxNjD4njV9Fz++E/ZW1/4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hk+EdQVmluL6NumVvCq2+6iOUGc5H1TbrVxVLy6MDH0W/SZjl2jJN7emSNnXO6OqsAcKK3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kOx+iNWKojjcWuIBKTX1jh6cloxY/4XZrMzsiWcgLOysMMpatrNURx07jkcLHzv11Zfju5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8XPN9+xGslc3glc14hcDJsAitNW07G4IBOENq2Mq5y0fKSt05nl1yZp/XbULVTdKd1GWh4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aYZeB+aGVdihjpS8ZynW6wxywh2oj817tV9e35C17+/TRC5Qf8xv6oXcqyF9RHpeCMph6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qh1ZZ+wqY2h7iCs1iv+y9766aiOuiEY7w4VKvr2Fhw8KqLMdIOsobX2eR8mlkjkrSJntm+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PUJZK6Nx48Vb+0+0w5p1FZ19gqHSOOXD6qSnsVyafu5efyXS2OrwzabDNVeJGM32x5lB5L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GEMu9rujGuM5eMfRUKCzVE8eoOOVa4qxyzHtMtEb20ADVqKuWm9NdWxsIOHHCz7bDUj98q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Wwuc7OHKzWsws0tHMw9EuNNnTLGzAIzlPprm5lMYZO8Pr4KJ9ZI6lax2zQEEqbhFGHNz3l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JMrWumIB8V491BOZ71WyZyDK79M4XodE2QNknkfhu5Xls8hfK53Ookr6OGrhltMxo07pGp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OCRqkAUYKkBQLslH0XLgMIOXFLhdjCoakx58p+AucgjKfDK+CZksL3MkYQ5rm7EEcELtOy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O3+nFdRxX6mDGsqH9nUxt/wCFOBknHgHbuH5jwQEBFbHXRUs74awPdb6odlUsbzpzs4f5m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V03Vx3s0FKRURlvax1Q2jdD4Sk+Dcc+XHK5RPpxLWt8wq2C0m51hEjjFRQN7WqnxtFH4n1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1ReBdq6MU0ZgttKzsKODOezjHn/mJ3J8yrvUN0pY6CCyWVxNvgdrmnxh1XL4uP+UcAfms2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2ktqOId4JAN04DZLhdnM0jZL4ZSkBcRlAi4JQuKqESJ/gmlFNKQlKUhKgTOV2UmUo3QLnB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zkNkhYHE9nlo9MrzdwyBkrd9ElrrO5vJbIVxyzqNu2CvtbTUMuEp8SnPuUoHJUUDAQlnja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e/wDRxsw3CQnKsxXmVgxkqtDC1w4XSQNA4V/Yn6ONr32zI7fKr1lxfUQPjcdnAhMhgaQnO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tX/H3DzKu7srh5EqvG7JyiF6iEdfM0cZQ1mzsL3V5jb5cxqdJJNwqsmM7qyTsq8g3VlFaR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2iVufAqd+yqybOysgo85cMKaHdQREPjYforUIwtwyeT4JGndOK4DdVE0RKnb5qBnKmC1CJ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Q5Cf+ao5xTErk0HcImzidk1OIPmmn6IbId0xwKkCQ8obRjyXBqeGpRwgaBgp3gu2XcBAg5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HKoeHJzSownNQTA7LmDJwUzJTmHJRJShuThTQcjZRsVinHeQUbkOAFSa7SN0RuYw7ZC5c4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I0apA4HhVWPKuU27X/Rp/opKstEMyud9UXtzdT2oXAMuPqjVCAxpd9FzhtFWv1TO32GySl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p5z4lT0g7w8VqElprL3nEnwCr3sD3oeit2EZ1eiodQP0VoA/hCxl6dMPyUiAu0gqEypBKv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DFQMLRTDOCVl7VJmpaFqJvlC5XerAiKYU5NysPRJCcJrt1ziAUzWrpnZmzXKw12yhdg7p7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2kLhhQvkSvKiP1U0bPDiVKzdQAhPa79E0sSlcFyY9/dXI098oC6OHS7lPmkaAS5IXjwQ6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ZvwijcpInOIACCTwg5ICMGmLtyFUq2tY0hebyMcWq7YbzEgkjcFRkKeX5k0NXwrxqX069I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KGBODFlowZTgnaUuFBwTwVGlBQSghLlQ5XalBMmlM14TTIqpzioy5Mc9RlxQSFybrURcm5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DJjxUOSkOVQ+So0+KrmvwcJs0ZcNlTNO4uUBWKr1eKtRP1FDIISMZV+Lu4QXo2AhPcwBud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ZajulUDrlUdnnBQV9cc8q9cQXk4Qk0zi7OFmR01W4g7qk6oeTyrjqYkcKF1KR4KCAyvPik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8RaoHHBRUvbOHiuE7/NQF4XB4yoJzK5J2jj4pocE5pGUDm6ipAXDxKRrgFxOeFDTi93mr1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5qhjJRK0N+O1cr9PR4/zhsYQNAUVXAJI3Z8lPCO6FNM0GI48l5qdvs2nUM/aaBmt5I8USd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tbs71V12FckcmG0xDK9SUbWU40jG6sW+gYaRhI8FJ1QcU7APNErcwGjj9EmP5haXn3nkP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dH/ezG74W2MYA3WYn3vrVmkNZJnjS3Ha2aRkJk9ra2JxHOEcjxpUdUB2D/RY+3X3nXbL2m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HYq8+3l3JJClsbciT1RUsWrRG3PHadbZa8UIipw5uQVbt9ua+mYXckKe/gCAD6ojbWD3Rn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Jb3nlQ+y2+CEVFO6K5xsYSAVsQ0LN1wzeo/VMcRK5sttdjDKMviAcc7JsttYInHG+EVp2Z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xA70WIrG2v22rHDG0NEZaqRudgi1PbQx4KitA++TeqPNAVvGpXHnvaupkPuTdNGQVLaB91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Sltu1K3Cv/Fx/5LkjwwZUUVCyvqGO1gY8FDVPOk4VWmrGNkDdWmRY3MOeaZ1w2MNoiAAfI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pO+Q5yByXGamxl+pUKm7PfJkndSvt3DyXyTbiWsfT25g2Y0JrK6kp3gMa3A+ixkl0cdnSA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ZHnVKCnra3bnGvp6NWT2ivgLKmNmSPJYO50VLQ1OKUgxk8INVdQMijLgSSFVpLlLcZGnB0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HLeOf64aNsTXszhCrhCfeIg0b5RqmB7MAqtLHquMAHmlZ5erNH8H1TXsgAdscLD63VF4MZ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0Rhic93AavPbLie8SP+q64upl82I3bTSXTTTWGqf+82JxH6LyI74XqvWMwjsNS0clgb+pX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PW3HPxbRqcE1PB2XdwObypFEw7qXGyBzSnJrU8KjgEq7wXFA0/RcNgneK4hA3xSOGE7Zdy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wG7/Rexu6E6rofZJPI6nwHyiZ8QPxmUunJaRjIBdhxb9N/FeQ0kvu88creWODgPQ5X1Bc/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xNJTxVjrnLC5gpHR4DXEY3fxj03+gXj8mb7r6Rt68FazWdy+WXNIJz4JMJ5xjHONk0fRey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gk8EHeC4DZKuCoTxXYTiuxsgb+6mnlOJwmlRDSmFOcmlFd5YXO2SNK6TwRCOOQtp0E/NHV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WLWj6KqmwzVETiBqAI+uFxzR/L0eNOrw9BpuE+f5FUpqgBu6fNVM08rwa5fY949U1P8qdK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gJ0lXGRymuV96+q1ANlI4bFVYapmOU59S3BGUiOV/ZXTAdRtIuch80GJw5H+o25n1/UhZ9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OnwL/ACk5/monlSZzGPoo3HZalhDJwq0rdirD91DJusqvWo66fB5acK+0YQyzuxLI0+O6J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y4jCeBskb9VIwZWtMlaE9v1XBqdhaD87BNGU8BcRhVCHcJoG6cFx3QdlJgk5XY3TxwiGJE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imhv1SY3TwkcgbjdInNKQkohpGFyUnKT1RXBKOVwXE7oHA5T2cqJpKkj53KCy1WoD3gqzM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eFYRHc2eKCzFaC4tyxAZ24CkqrhXaUdx+f4Xf0VNu7sK/Sx904/hP9FmSGZp298+qLg9nT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+IfVXqp2IAAsQ6KTjurlFuQqGoZwrtC7cJCS1tkGljih/U8YFXE/+JgRG0fgFVuqW70jv8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xdMHyZ0jdPDAkI3TwvI9+li292qZ6rXyHLGn6LIURxUt9VrnHMLfRYs74ULuNlC9ye56gc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NcSmFycTlRuC1pg4PTmOw5QJzXJMC3s7dMc1RtkwlMigcGFPa3HKa2QYTXy4UXZ8hC5Vny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+z3ieUsYSChElc9rySFfnfg4KqywteM4X7J+G2jbdmAYdyqk0raiTZw3UdXRjfCETRywu7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1pMC01OAOcquWYKgpqmUjEhVkOyMr4/kYZjl9HFk2TSuSlyaXBeJ2cuSah9EheFQuFyaZA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TSVGZEwyqCQphJUZk3XasqhxKblLlJjKK4puE8NKcIyoItO6dpUwjThGqINAxwkDB5KyI8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nbhcrJi+iTslBBumuGVYMaaWIKrog5Rmmb5K4RhRvOEVVdTtUEkLR4BWZZMBU5pCgp1UTc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zsjLwXphpC/wU0M65rkrWOyj32fk8KRtt8cKaXYE1jlOyNxRgW7fhTsoPomgIbCT4J4gPk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UjaMZ4U9TYG2nOeETtkWmUbK+yiB8FZipxGQSsZK/y7+PP9wIwnACmfvC70VaJ4HiFNLKx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JSOX2Lzwr23h3qrT/AJlRs8jZGOIPir+W6uVckcpin+QPqhuYY/VFbcAKSMfRC+pXZbEPq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nHCsx/KUn+5OlOxWVcM31aiQjBWYZg31yxV0vzMNG0ABRVWOwf6KVoGN1XrSBA/0XKO3WZ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N5+qKEIXYTmFx+qLgBav2zj6AeoxiJuPNE7f+yM9EM6l+VnqidBtSs9Fq3xhmnylZb4rN1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tJwFmpHA35o+quIzfTXwABgSVf4D/AET4yOzChrP2d+/gp9rPTP2Term9UfACAWHeomIPi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Rh+IfejimKdb96Vvoob6cU35p9A77q30V/wCKf8pJUvDNnFZq5V9NTVIeXd4IvcC57yBwg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3aoR32q0iPt4/IyTv1h0vUHa8HKoVFfUzH4QKPW3pIxgGqcG4RyKgt1JgYDit+1a9OOoYG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JIcGoizp6rfu4krZuqqdrdETQPRQyVbYxlrsFT9v/AMNaYu42l9PA7tGHKv8ATdKG07Tha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MdS0HwyoIY46Y6WEafBW1tw74JibL7G4aqYGbpB6q02TLdlDANVyid5LjD1Zvgn6vcTSPA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SsLmV0mvzW76pmD6dxdsAFmbNodNrZ4rvj+L5uON3VvaDIG2kNA3L2j+v/Reav5W+9okp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g4/oVgX8r34fi8vkf+yTXJzTsEx6UHAGF2cT2ndWMqrH84VjOEEg4TvzTGnITh6qhQlXBK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LnCbndUdsu8UvCQqMy5KHnGEiRNBVy4DZL4oOHC5KuVRy7wXJUDRylP1ShIeEEZKRKU0nw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U5xxuo87oHNXOK5pwufug5Eem2l93gZ/E7CG8Ix0gM9R0I85AFi/S17eltt5AGAq89C7UA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FVnox2g2XgeubzpnWW06VUmoHCXG63EdGNA2VKejHbDZWJJvOmeZb3BqrPpJBLjdbdtH3O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3CR2e8vNOp4DFJpxvpBWVk52Xo/XtGYainkx3XsLfzBXns7dLyF7sXxeW/aGI7kHxTXjfC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bjK6MK7xhQPVmRV3hZkPtp01rR55Rgg52QSiOK2H1wtA5vitVZkjASpmBJG3IVlkeF0TZj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ob5LnNK0mzRsuO6VoKcSgaAkc0BPXBER4S4Tlwx4qhukrsYT1xQMXEJcHKXkKCLGEgCcdi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eSY7KsY2Ubm5PKKiAzuu9U/A812lEIPonMO6THkpGBBYjd3d1Zp93DCqMVymHfCosVbNTP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laR7NURQKqb3kkC+JAidH8jv9J/oh8jdLwURt/eB9CsKzcH4h9VJWPyAExpw8+pUdS7JWH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0Te8Ch0W7kXom7hIRqbQMU5Kq9T/hUh/1D+YVygOinH1Q/qh57KkA4739QmX4t4fmBE5Ke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ivG9+1qndpnafqtQ2YGBvosiwnWFoKd2YRnyWZh2xSsOcFG52ya5yjc5SIdtn6gkc4KIny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/ISZykGPFcE0FC7dcE7KBM7bJpKUlJnKBq5Oc1civdKyMhygYccqWoqGuPITAQ4ZBX7B+I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ElIZHK9L9FTllkjOWqStTRaduVK236W4Byqb7jMNt1JSVr3yDUvJmp71enFb1k6oo3MaTh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tPVPDofyWXrdpCvg3ia21L68RFq7M7RcXkqMJWjJRyLqKUZKcGpRsgaWlN0FS6guDggiEZ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4EIIxGU9sakBCXUAqjmxp4YE3Wu1qaVIGhKGhRh4SGZo8UEoAS7YVZ0480wzqi7lq7uqj2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KrJAKY4YXMflJO7DCUNK00jWcqjLUN8CqlxncCcIYyZ7nb5SQWdJqUejKjhyRup84Cm2tF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jG48FU1qVkmESYW2Map2xt8lSZOPNSipA8VdotCJqXQ0Kr70PAppqM+KbXS2Q1PbpQ7tyl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AswtCiq2ukjIj5Q/3k+au0EpkfgrGSeHfBWZuEzU9xGdDjhD6z7SZC7LjhbosGOFQvELfc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PpWpOu2SsguToSYTsiAbd2u5RfpmINoxgeKLlg1cKWtytKTrtgLsLlmPtfPZW4JLuI2h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A+SPI8VcgiGgDHglraiEpSZtPLJma74PdQhstcy4F2jMi9ELG4OwWehjBvDyRss1vGumrU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19zJwYikqq2vMTg6M4wtYIm/whQ1cLTC7LQsReN9Ok0vrtl7TVVjISGREhEGV9bneEolbY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u6G+ICWtG+lpS2u2LvlZUyaNURGCrVJcqtsTR2JwAr19ja6WMYHKK0kLBCzujhWbR6xwz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Q3apAwYCgD6+c3btBEc+S374WFpOkfos1DCx1+cNIwtY7R/pnLW24jZW3yqAA7FybPfKl0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CliwMsH6KCupo20sh0DjyUi0TPTVq3iO2Ns92khfI4xk5KLf2jdneJyd09TRvEmpoO/kj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t/RLzXfMJii/r2yV4v5lh09mRup6S+hlM0FjuPJT9SUkTIQWsA38lYoKKM0jSWDhJmukiL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cBVVI2IGfFX2176GrcIzsVW7NjKxjWgDJ8FPdKcipBxyFz3G3nyxO+VO5dQODjqfhBZ+pI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O/W6SWVjmgkHyUVLYTKABGST9F3ilYjcuERaV6yXz32sEbWFaeviDo2luxQyxWJlsJkkAD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K4n5QuGTW/wCSNzHIaAI4y55xhCaq8xNqBG12cKx1bVilpy1p3KBWK2NrB2rwTqXXHWPXc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VqaW7xFgy4IpZ6lk1ewtIOEHjssTWjZErNSCmnLmDJAWLxWOnqyWv68wZ1rNiieWhZzp2p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S36H3mke084KyNkt2uVzXZGCt49erxY5n3U+vZhJLG1vHKxblq+tYRBUsYCf1WTcvoYvi8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kpHHGEp5SO4C6uTi4tOVZY7IBVTkKeHZoQWW7JwKYPBPaqHjhJnK5KdlUIuSnfdIopCuCV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gO67x5XeKIVKEgSoOSrl2FRw4SpAuRC5wo3cpzkhQMPCYThPKjeFAx7vJRpXFNUD0udk0F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dHD/6zW3/AO+CDIt0pKIupLa93Anb/VZv0sdvpBsI0jZVp4RrGysCc6Rsq88+XjZfPh3Wo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zwjthsr0U40DZUqqcCYbJEEyuMh7gVSSEdtwrkVQCwbKu+YdsNlYjk2yvtMpiLJDK0fLJg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MIdnC966vgFb09VRkbhmseo3XhlUD2eDyCvXhncacr9hb/omt7zSPJSvbhQtOl+/iu7kY/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HKrSBSVRQHTVxH/MFqHjZZRx0vafEFa2MamtPgRlWiWPiacKw0Lo27KVvG4XbTmj4K5x2U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LSSqIgTlPzkjZLpTwz6oOAC5zB4JQClI2QREbrg0HlOIyntGUDNITHAgKfCRzfqmkVjkLg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cAIqM8pzQkwnYwpoIQcKIgg+SsaT5prhvwqK++U88J2ndIRgoEbjG6eBhNA3UjRsgfHvjz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QqcWfBXKYnIBKsIKMGacoFWsw84WhphmIgoVXw7ndJACoac8K3bRt+RTJm4JU9t/EI8MFY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SP9Sq878lSTu0yPyfEqqXZOy5OianGTlG7eO8EIpmZwj9tjOpuVqGZH6cYiaEO6nGY6TH+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6BDOoR3KQf5Xf1Uy/FvF8gNrEhbgqyGJHMXke6EbG4cEXp3YiAQ5rVdg2apLrj7Sl2F2d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Ud4KOUqQJUUgKcCkbunADxQlzUqUYCacKBCkBTk0oHasrkzK5Fei0F0M7Rl26NUk5xknZe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Q3UthTXAGHYr9TTLt+Pvj1I6+p1S4BU7Q2QboDDNvqJRKmqM8LpE7c5jS06ia45wpIaENO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TsUQhcxyaNgF4qDTM+izElYJZNloes24gLmrDUD3OnwV8Dza6yPteNbePlo4RkKUDdJA3u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Jk1cU4hcAqhmk+CUMKma1OwEEQalwnE4K4FAi7BKfjKcAEERBTTkKYhNLcoqpLIRwq3aOJ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tpgCioGAnlP0HCtsiaPBPEYQUwwp7Wq12YXFgUETSQEyVxcMKwWbJjmBAGqabWeFA2jDTw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NTSbDRHpHCRwKuvj+iikZgKaaiVPCR2wT3tIKgnfgLLUI3SkFIJXFVJJe8nwvyQoq/E4lW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UpKqmlISuJSFDhwdujFpGXZQUBGrOueTp6fG+Y03dU74MUDz9FdZ9FS6gz9nuXCnb35OkX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THzKl0+MW1vmrrMlyl+2sfxU7gMyR+qss2aFWr/x4wrTTsEv1CY/lJjvFCYwDXPICLPOxQ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DCxXqW7fKFsEqGtdind6KxkKndDimdhcq9u1/iZaTmEogh1m2p90Rz9Fb9mP4gl5GZ4/VF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IZdhqqY/VFYSBG30Vt8YZp8pSP+UrM0p/v560rz3Cs3Rb32Rax9Sxl+UNVGdlVubsUknor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U4pX+ikdt26Cum/kf6o7gFA+mx8Jx+qOjCZO2cXxZ7qf8Jo+qtUYxSM9FW6m+Rnqr1I37s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V+UhdQwCqY76opdMCCOTk4VSsjG58QqZuTZfgyHBGyzqZefNGl6hnpmxu94YHHwynsu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XSrZAcB2fRAprjMc9kDhdopNoeLmG3qrix5OSAqMtykh/DILTzhY6lkqql5y4opBSVB5cV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azbo3qB/vfeR3pWDTSNyhdRSFkRL+UdsbgymaAFq3x1D0Ya+s8i72gNXUjix5IUbnE7lWb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DOV5rcdu+aYmnCCrbl2D4hBKGMMrZMcZR+9RuZUOa3wCz9E17Kl/ac5XSk8PFij+mO9oB/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F3mtZ164G6DHIbusm5fUxfCHhzfOTCu5C48pF1ckX72PqrbMqtpzIMK41uEEo43TgVElBV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wd0/IPCB2SkXA5XZVHJqXwSKI7xSgpAuGMohwSjdNBGU7ndAqVJlcSqFC7wTQUpKIRyQpC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jk0hOLk1yIgkbhRg5apnOByCoWjfCgcE9NAT/AC2QcFe6fOm+28+VRGf/AIgqWdlZtLtF0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D/MKW6WH1Q2BpaDhVamnbqGwRCHeNp+ir1Q3C+f8AbuWKBpjGypVdO3tRsikI+GFVqgO0C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N0DZV5qdomGyIwjuBVpx8UIpZKRskDmOGQ5pBXz3dqbsLhVQZ+V5b/NfRzPkC8L6+oHUPU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7tGn6H/zyu+CeXO7FTNwVVkblEalmCqb2/RexxIe8xpVaQFWI/Fv5pkjfEqKoPGXD1Wrt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DCzTWap2j6rS2w4hx5FWvaW6E424CUtXQnY5Skrq5kAyMJpbhSDjKaT3t+FRG4Z4T2hKMZ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Urm7Lg5O8FSUeg42XNaRypwByuLSN1dCJwTSD5KRxBSHjhQRYTHNU2AkOEFfQntAT8JOE0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HxU+MjKY5NCAjflIQVKQkd9FFRgJSlXEbomz6f5jlXIt1XiA8VZhOCrBIvRfKoK6PvKxQg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AhamGWYqWgEhOoBiQFS10ZDimUZDRqPgCVys3DF1h+PJvtqKhhGp66pfqmd6lSUjfzyuLo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tHao87nwQOkbuFpLcNEfqutYZkQAAhLvNDL639l/0f7onLltM1oQ6/tHa04HIjCxm6dMPy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wnsYmvjXke0gxhWIeFAGbKeHAbjxUl1x9nk5SZwlGCuOFHeCZTmtJSYT27BGoNxgpQlJTQ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pc55XbBGXNduucClGF2cqLBoXJy5VoEpppGTNwtta3yugDjlZptHpmbstvZoB7sAQvr2vO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8Fgmc5wBOAjEMoa0AFC6mlLN2bKrHPIx+HZXrxZotDzXxzDV0shJzlGqR+2SVkqOsbpAJw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0Zw7J8l6Jy1rG3L0mZL1nXNDOzByVn7PBk6yOVXnmkuVXrdktyj1FAIowvheRf3vt9TFHr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dhIEq4NEwl4SEpC5A/K4uUeUoQKlC7C5AuUocmcpQ0oHgpwTAMJwQguy4JEoQPaE8BNbwn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OykO6BhTSnkBJgIIyFG4Kc4CjeQEELm7KCRoU734VSZ6hCvKFQqQTwrMshKja3Wd1nTews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NO4FF4qYHGysspm+SaT2D4o3AKTQUSbAB4J4px5K6PYJ7I5ThCSiwpx5Jwpx4BNHsEiA+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rUVGXeCsGIU7cu2XDLPGnr8X5bTRZJ2VLqJ2KLdWoaiMfvBU7/LFLTadQXKlXvyWjSazY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aYcOVChq4IqNrC9oIHmpGVsJO0jf1WbRy6UmPVFcJAKyIK+35EHrXRvr4nF4wESdUQtYMP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MVo3LnnYofSj7y9WnVEZBw8fqqFLO3t394LnWP5lu0x7wJYVS44MBBVgTR/xD9VRu0zG0z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O3XJaPVNawGwBXModa54zTNy4ZV3to/4h+qWidrjtHqHV4DqlmfNEWDutwgtxqGisjGoco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94cLVo/mGaTHtJ0nyFZ22jN7lK0MsjNBwRws/a3NN5mOQtU6lnLMe0NU08BUrxj3R/orTX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72+6v3HCzEct2ngP6dGICfqjPghFiIbTfmi2oEJftMXxAepd2x480TpG4pmeiF9ROy6IDz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2eis/GEp8pQVLAWlZCpgJuRAW1mA0krNENN0IOOVcbGaImVCW19q7Lt0rrUGRk6fBapsDM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NELvRa95ScUaZqx0jXPeMcFaBlGG+CHWIATSH6rQEtLdipeZ2uKseoLV04mf2fGUcsNm+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7M6mb2jOQVasl6foa7UQVqJmIeXNveoautsc3ZksGQqlueKCcdq3JCkivcskWkv2Kql3ay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lvZyiZiNIL3U9pUukbwg9O7tJ3FELuGsBOUMtu7nOVp064I5YXrk6by//AEhZh+60vXJze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4r6uL4Q+bm+cmeK47LvFc4rq5onZByrMDiWglV38KanPwwgmylDkzwXBBKHJwPkocpzXKi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dqOESUmV2VGCU8HdEOXJCUmcoHZS5Tc7JNSB+V2UzUuygfqSEpmUhKBxdkpM7lNJ+qTVk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ZtHIyEmcpjgCN1AshaW6mKNpTCdBx4FOYdkEgKcmDlSDcIOHCfC7s5WP/AISCk8Enin0sP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tlJM07Piaf5BPqxuFnuha3tulLY7c4haD6gYReqqDtsvBMcu2+BCH8MKpV/OF0NSezGyqV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hReD8MKCo/FChgq8RjZVqms+INkg2MM+ULA+1m2ie2xVsbMyQu0uI/hP/AJrXxVw0hULv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jdTHtLSCtUnU7Znl4FO3ICpvYj11oXUVdNTv4Y7APmhMrNOV9Gs7hwlQcNLwfJJIMqaTBU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Nomaqtm3GUco+7I5qGWluaz/ulGYWDtwrWEsuxBOLc5TWAjOVKzYHK6QwY1uAmEZKcXbrj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QmlrgpotxupC0YyVRUA33Uo8ErmrmHbCB7fJPaPBNbtyn5CqInx4OyaW4CmdwonbjCCPAX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gpzfqgjaDncLiPopTlJ+SBjR9Ej2p5yCkPG6ggcE0BPeU1p2RTS3ATVITtymkbBQPiVhmx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dSsaCCR4eCsIMUOcj6K7OzMeUOt7+MoxGA+LdbhnembuEJyRhURGWRP8Aoxx/ktBXRajlC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OxsI3f0WLxw1WeXmL+9KfUojSs2CpQtzISfNF6SPI2XnrDrMr1FHuMrQUze60ITSjSAi9G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ieoI7jfJUL/g1bPowK1M/NUB4BU74c1n5Bcs/Trh7VI+EknCWPhdINl5XsNbuE9m2cJrBs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lvH2VqcAkHKeDjlR6XaUp2TS5NccouzkiRqXwRNuSYzuuCTKB3ouHC4FdnIUNuyuTXLlTY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yP21miMBJPT9/hWqaPS1fZ8yun5vDbaR7Q4bqrNSB2dt1fDdl2leCt5r09E1iWfqaSRvyE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R/fJK1LmA8hIGNHAVnLMkViA+hoWwtGyIAY2ThgBcSubZAuLkhKYSSgUnK4FN5KcGqBQnB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5cuygc0KQYwodSa6XCIsEhNLgqpl+qaZSoLesJO1AVEylNMhVNCAmCd2wQztCk7Q+aAr2q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VK1+UFwyJpkUIyQuLSgkMqa5+VEWlduEDiCVE+LKkD05rgU0KLqUk8JzKYtRJrQQn6Amja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eWlXuyBUUlOCgijmzypxIAFG2DCkFO53AUm0QsRs5soJwFfpYdeCQq9PREHJRGEtiGPFee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4/wDacFkTd1RrXNqBpBUk7TLwVXZC5ju8Vymft68FYm2kDaNp2yUOvNEGQ5BKPaPJUbs3V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1ZMVYjgGisAmiD+0cCR5p8PT4jfq7V36o/RjELR9FO5gG6zN52tcUaY+vt8jqpkbHkfXKe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36otO37+1XNOQpfJMQY8UTLPCzzRgntnFLT2mScO0yEOCPPADCore7SXY8VK5OFtij2gEd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Ko3Sgqo6c6pSQti/coZex8D81mmTlrJi1VmqW1VxgBjlIBU5tVyA2mK01A3FMwDyVvTspO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za409bBWRtfIS48IiyO5aBh54V28s1XmAc7rRRU4LBt4Ldr8Q51x8zyx723PQe8UOoI7ia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xXoD6cCJ5ICC2RgNwqPVIycFsU+0cqDGXnPzKvcftVsDjKTpW7YwDwQ3qAD3F+ylbxvpq2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U+4tpxoBIV0z3MD5Si1ijHubchEuzb5BS14301TFbXbB3GeufKwStIOdlfZW3FjGhsZIAV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W3ijMUDOxb3RwrNo1HDNMdvaeWYfcq7QdUZQynqZ5K0ux3ltp6VhjcdI4WaoYB9qvHhlWt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7RGzn3GrYMCMqKa51BiOqM8LUNomkDLQql1pI2Uj8NGcLMWrM9N2pfXbJ0NwkiDi1hOSr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OVmw0TZmEkDlHhbYwMaR+i1a1dsY8d5jiWHvFykmgw6Mj1UNLXFkTRoOR9Foep6RkUA0tH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lM0lg4W/avq5zjtNphWtl31yBjwQjD691K9pPyuVOW2NacsbgjyVStmcdMDxuOCuUxFmLY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huDWwMOcuch9uuTGDByPyUrbe6pe0zDIHCKw2uEM+QfotR6xGmqUvHMPNOrZ2z3WRw4wN1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tAbeqljRgNdgD8kDJX0sfxh8vL852akPCVIVthGeVPDnSoHbKxD8gQPSJ5Hkm43AQcEoSg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cuwlVQoSgpPBLhELldlcuQdldlckd4IOJ4SZ+q5dhFICuJ3XYXEZRknPKRKcLs7cKKanwN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aWE7lMxlINkRDUYMp0jDfAJWcI7FbWy9FXG46e/DWwx58mlrs/wAyEDA2CinNT2pg+ilbv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lwlwqPoP2SOE/RlHnfQXM/RxWsq4m4Gyw/sRm7TpaWM/8OocP1AP+63dZwvBf5S7R06CFp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7dQ2Vul/DCjq/BZhZJDTMLBsqlVTNEg2RGD8MKtVjvhISSR0bNAKr1FIztAicPyBV6jaUK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tpEcMFdG3Yns3kD9F5pKOV9E3q3suloqKV4HxG90+R8F4JW0r6aokhlGl7CQQV6sF9xpyv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s8ZGyITMwSqdQ3GML0ucLtiiDqmY+TUUDCJWlVelmaxUkjfYf1RoU4zlbpDN5I1mQcrgO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jflI3IbhbZRPZ5JA0nnhSjOVKxu+FRHG3GAVMBkEFdpw7hThvmiKjxtxwmNburj2Z4UAb3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3GU8NTwzKUM+qojLcKPjOVYeNt1A8eKioXbnhOaE4NzunBqBh8gnY7uSErm45TmjIwVRDp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qQtSFEV3tBUegEqw4KMt3UVE5u6a0ZU7m5CY1uHbKaDmN42U3GE3GyUHOFQQozjBRul+XC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2RqjOXN32W4YlDUtySEJvA0WmseeBE4f7LQzRZLvogPU40dPVhxjLQP5rGTpqnbzKnb3t/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UaWLL0aY0RQ52yuEOsnsOHBqN25umN0h4AWegfrej739jbwPF62KsTy6qPiCeVWucgkq3E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wXPO2kZVGTdxJK8+ad8O+GPs+MjC5+MKNoynOZ3eVwerZYztynMPeUbGeRT2NIKS1TtIML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Ky9JpKalIXIEynA7JmE3OCgnaU0pjDlOJQKMpQEjU4HAQIVya47rlB6jNEM8JGANVqZuyp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vzPjpC4BN1KEuKbqK+W9yZzk3X5KPJXIHakoKZldlA5cm5KUZUkPGMp7UxoKkaECppT8J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pKfpSFqCJxKhc4qyWZTeyyoKu6XBVrsV3ZKioWkrtBVvs/ou7NBWEa7sVbDMJwYiqYiUrG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M7IHtATwAodWyaZUTSc4UUhChdL9VA+Y5URM47p0ecqGNxcVZjComYVK0qNgUoCBwKdgu2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GyvQUwaASsWvpqK7QU9KXHJCudk2Ib4TnysiG2FSnnL87rjETeXXisHyzAbNVYuJOcpurd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HObzKZkpan9prduquVLDuVxzViIe3wrTNlxgyEOuxw0D6ogwgIXeQTpx5rjXt78nSds8cM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YEjZGZYchYzqGkrpJo/d9RbjwR6wUc9LRN95flx8Fq1IiNuePLMzoshzXgK8QcZVIgm4FX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hBOcRlVqA5Bx5qzUj4TlUtoIa7Pmsx8Wp+cL26F3snsh6onuhd7/AAm+qlO2ssfyu0W0D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q0xPYNx5J4zq5WZ7bjpn7gNV8hWphHdCy9UCb9EtTHs0LrbqHCvcm1QxC70WdsG9ZUH/Mt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0Wc6cH3moP+ZI+Mk/KGlZyhfUJ+5Pwibc5QrqM4onLNO28nRbH+xsRBD7J+ws9ERG6xbt0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NdF6ozDtG30Qa7f4hF6o3D+G30W7dQxj+UmznMZ9FnaKM/abj9VpJh8M+iCUQBuD1a9SmS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UBU7s3NK/0Vtir3Pemf6LEdtW+IX03HpjPqj4AQfp8fBPqjOyt55MMfyzfVrdUDceas2iL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o25Y3PmrlraBTM9FqZ/mHOsf3J7ohhZyshH2rGCFrCNlnapn98RpjlckCjKcBowFOyLS0q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QaYyfos9y6aiIeF9VPD79WkcdoQgyv3Z/aXGpf/FK4/zKolfZpGqw/NZJ3aZM8UjkqQrTK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hVneCtxDDQgeuSrkCLgu5XeIQL4pVyVUcOEqRKEC4XJM5KXjdE05IQlPCQ+CBMJUgBSjx3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IbsuIS4XeGEDSk9E5N4QbbpWEVns36vp8bwmGoH5E5/kFhOAFuugJpo7D1hDHEJGyW4udk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zWE8BtssVnmVk9vKlbsFE3dSt2C2ydhIVwSor2j2DvBtVyZniZpx/3f8AyXpVbwF417FLi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nMjWyD8tj/VeqVNYSNwvFkj+nWJ4FKX8MKOsPCp01bhnCZV1mcbLERy1IrT7xhQVXzhQU9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qrQXDZSEFIflCgqPxAmQVbSwKCpqm9oFY7JFI92BeXe0+ziCtZXRNxHNs7/UvR4qpugIR1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kpwQH/M0/ULeO3rbaW5h4bPFnJVGWLY+KN1cLo3PY8Yc0kEHwKFzNPmvoRO3nmNCvSdP8K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+SNzMDdmhQdJQ/wB1ud4mU/0CJyw5J811pHDneeQ6aEOY0nY55UZi8QURlZ8MAqo5pzhUR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cyMhwyp4h5JSMSDIwqiGSPDtku+ysyM4KjwMIGgHCheMOGytw7jCSaLPqtIh0AjKUNwFIw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E0Ksg42ymFuRurZYcKMs800Kre7sUrApXMyla1QRyNyMpjRhWCwnhI2PzVERblNLc7KwG7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PaQUzScZCtTMwcqIBQVyNkxo730ViRuPVR6cOUDy0Y2SNG6la06RhJoOVRLCe8B5o5Qd4N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yjVudu1ahmRCo7soGOQgHWrQOm5fDMjQtFWNz2bggXWUbn2EtAzmRpPos5Om8fbz+3xAnU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R2jyG/KFNUltPA2Jh38VRaMuXB0ldoW65Gj6o3XOB0MB2aMKlZYAHF7xsBlXoIDV1jWjx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c8GGFzaEu8XH+SGuWwu9K2GiAbwAsfKe8V45t7Tt7aV1BGcpXHZMalJWWzo+FIw95MYpGf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Ocm5JUjm7qM8rL0OyuSJwQNOyZypHcJqBo5S75TtkoIygQEp3guGEuyio3blcnOIXIPW5/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Eaw6WlBpH94r6/m23On5vx41CXK7IUHaLtWV8960+oJM5KhBKkYgeAnBu6QJwKBzWp4aF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GpwAUBlwk7ZBY2SZCrmZNEuUFkkLlAHkqQOQPAynADCYCnZQLhdpSZTgUCaV2nZOzskygb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hIRUbuFE5qmJUbkEThsonNJVgjKjkcGjJUEDo1EYCSnOqmA4yFZpiJSMIGwQ4xlWmxlWo6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wb8KzwnaoyMlXYKUuIyFYpqcZyQi0ELQ36rje/wDputVBkTYhuoKipGMNVuvjODhAZnOa8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rcJnyF3JTCVGHpcr0REQxPJw5TiVGClVZKpYfooSoX1nYHcHC8+eNw93hTETuRWMb7qldP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sMYMlpVaquUc74zuN1xpWXvyZImB5oHZDIHCjzvjwVdlbEWAZ8FTfdoGPLXOXO0S3Wa6Tx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KzcV7pxXPy7ZXftulJ2kCzkiWsVoEak4icVVoHB0Zx5qlWXaB8Dwx4zhVbTc4GQkPkAOVI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3hojwhN8OY2D6p4vNJ/zAht2uMEoZoeDus0rO28t49R2mb93Z6KQA5yh9NcqcRNBkHHmph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f1U9Z21Fo0Ev36gYtS3cBY4VcJvgcHjHnlaaOuhx+I39V0tHDhWY3KesP3Z/os/0yfjTn/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I078Pbx5oJ01NGHS5cOfNIj+ZWZj2hp2ndB+qD9xciQqYhw9qDdTTMdRHDgVmkct5JjS1Y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InlCLLNGKKMFw4RLt48Y1D9Vi0culZjQFdTm4xeqPQ/htWcuczPtKLvDlHYaiPs294Ldo4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Kab8M+iB0H+IP9UWnnZ2Rw4cIFbJGmvkOfFKx/MreYm0NO3hVbn+yv9FM2RuOQqt0ePdXn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VukFgH3f80X8EH6fP3b80YyCEv21j+IJ1B8rR9VetwAp2eiH9RO2ZjzRG3kCmZnyWp+MOV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wgNTvdmI8cEIDUf4uxKLkHmDuhR1x0Ukp8mk/yU0ZGkId1FL2Vnq3g7iN39FK9tWnVXg9Q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E/wA1Xcppd8KFy+1D8zPZpSH6pcpHbqiN/KuRfI30VN/IV6PZgQL4pcLlxHCBM4wEpG64L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JRwqOTkgXIOSrueFyBfBJzylSHYbIjsJEvgkO6DgkCVcOEQ3xCVcuRDUmMlOSjhFbT2Xt7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/FtMwx9dv+qwOeN+F6D7HSP7XOhdxNRzRn9Af9l585ulxC51+UrJ7FIN8JjeE8Loh+FyUb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/YuW/2udG79+neP5gr2+sp2aeF4H7KagQdbUOTgP1M/UFfQlWO4vJlj+nSqGmpmGPhRVlM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/Ioq3wXL7aJT0zCwbKGrpGZGyu0n4YTKrkJAjhpG6AoaikbrCvw/IFFUbOCCOOkGkKKWAN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VWo/ECQTDz32gWMQltwgYAx/dkAHB8159UxNaMjlfQddSR11BLTzDLJG4/wDNeJ3igdQ1s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2F68N98OVoGelIcWKI43c5x/miBiBduN0nTcWLHTADbvf1KvOixvhfQxx/LyXn+garj0SY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5oKvVo1S/lhQhmGgJ9r9K7W4H1XaM8qfT5BJjCojd8uCo2jnxUz/BNiHeIQMbs5TOGoZSl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ShGx+iZJGc5YrD49/JI1uOFqE2hGDseU17Q71U7mjOcbpC3O6aFUs2SBgCsAeBTHR+ITRs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qVrThO0JoRFuRsEoZspRGQErWkoK0zNt1XLMFEpI8jJVaRuykwbUZGbKEAEq6/cYKrFuHL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4KQtBXRtU2jhWINog3ARGg2c3KqhvCt0wwQFqEH5m6qdpQy8xl9vdFt3wQPXGQjMDe0ofR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pzx8T/ZYydNU7eOzlxlcHc53VikYXHdX+o6H3a9zsaO449o30O6ntFGZJG5HdG5XCIdZle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PF6MdOQsZK5zvmIyPTKhgpjU1LWN4H8kTipnQVB+IXZGBkYwFyy31Gm8Vdzt1/wAGldgrB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xDKKd2TssZKCHkFeaHsg0JHHdJwUhVVI0qRjt1C1SMG6S3SeUjnlRlyc7hM5WXc7OyQErh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NJTVIRso2opQSuTsJcIGh2y7UUuE7SimZyuSuAC5QesXB+GlZ6efDijVc7UCgk0JcV9Hyb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1BjKjKmbJlQspiCrLIV5Xc9r1Kxya2FPazCCQbp44TAcJwcgXSuwl1hIXAoI3ApuFISE3K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TgE8YCDgE4FNcUzUgnDk4FQNcnakExdgJplAULnqvI/dRdLhmAUbqoNVFzyqVVK5rUNCb7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w88rKVFU4O5U9vnc54yUVson6wnEbqrRP+GMqfXugmazIQ65ksYSibD3UKu5y0qSM3LVO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OZlLcrHyRkz/mtr0q3TpykSS2cdGDENvBM9172wRKFzTEN/Bc4tytTG2IlTZT4UzWEKTW3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VIxwvvKrUjLSEIkpBI/hGpXsPiq5cwHwUmmumosH/AGbtsoJbe5vARN9W1pUsNTG/Z2Fy3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p3NPCb2ZC00kUTxkYQ2ppwD3VuLuc1CtCQxNPzAFWZIy07hReK4+Rbjh7/AruZ2aymidsW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NqogGgbozDjKG3Q5rYguNLTL35axELjIY+zHdHCqzW+ndlzmDKvwjLFHIO65Ym07bikaZK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Jg5vdCKfYNH4MTLcz+8pyfNGtsKXvMSY8cTDP3Cz08VM8sbg4Va12KCemDn5yfqj1xH3Z+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pWhX3n1Z/XE3DD01TfX9VQuFmihLGtzuVsMKjXU4lcwjwKlMk7XLiroKjsMDowTnOPNMl6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D81oI24aAfBdMMtKn7J23+mumEhs4fcjGHnbxRg2Bw+WV36p9Ltd3LSRgFdL3mHKmKJhk6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3GV2w81RsNqkma5wkI3WzurR7nJ6IT0xtE/1KRefVP1x7xCE2Sbwnch14tc0UHelJC2zRl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APqs0vO28mKIgFobRUmBpbMQFM61Vg4mcj9tGKVnorRbtuszedt1xRp5zX0lSyuY0yElFm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KVYubR9qx+q0UDPhN9Fu1+Ic6Yv6llZaGvDD8Q4Q+gp6z3p4Y7vLdVDB2TvRArM0G4Sn6p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9RyhFNcgfmKbVx14gPaHZa7SMDAVG7txSPP0WIvuXS2OYjtnrYa0QDshsrUk9xafkRGwAG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2nwS1o30tKW12xNxnq3ae1b4q3DV1rY26YyQr9+jDTGMDlE6KJvu7NhwtzaNQ5VpabzyBf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oZLXyiva98ZyPBbgwsLflCzU0TTeg3SMJSYn6MlbR9mR317djG/8ARDeq78H2Soj0ua6Q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dFDj5Asl7TYmQ2SMMaBqmH9CtY/Wbwzn94xzO3lT3DZQlSvGT9FE5fUfDImlOTSgjd8yIM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HeCINGAPRAo43SBL4LsfRAh8FwS+C7wVNuS8hJ4JRwMIjglyuXYRHJQk8UoQ27Oy5cuQJn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C7wCGyE4SDjKUrsIE8VxXBdhEIEvCVIRsEGz9kJx17QD+JkoP/gKxt1pzS3Srpz80Uz4z+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ZL2HXFucGF7iJGhoOMksKDdfM7PrS8jSWZqXO0+Wd/wDdc4+TX0BMO+6lGFG1PaN10RI3Z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UBTpeodS9R2yZu2moZ/8AMF9O1W8QXypb5RFXU8p/cka79Cvp81IkpWPbuHNBBXnzRzDdZ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s4UVNUBrEyqqQQvO2u0v4YUVYcYUdNUt0BR1dQ3ZCV6n+QKOo+YJlNUN7MJZpWkobWIvkC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kczdPKhmlaXBSBbj+QLDe0e0h8LbhE3vNw2QDy8CtrHK0tG6q3DRPC+KQBzHDBBW6W9Z2k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jzZKbbwJ/mrVTFpaSrdupRS0jYQNmZHH1TKwd3C+zjndYeC/yZ2oYdWVGWEgK/VR6dx4KH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VC3u/VREK69igczB42V0m1cty5IG4cFOYyCpBGSOE0IgNlzRgqTQRynBqukNc3IymYwVYL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DlURFvikDRhSyNOcgJjfLCCIsCbggKdw0lJpBwggacHhSDB4T+zGdvBP7MY25QNYNTUgGD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y5zd8hBC5upqrvZhXA3bHio3Nz4Im1AtBzlVZmb5CISMLSq0jFNKjp9xhWQ3bdV2twchWG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3ViJmCFA0lWojloVhJHrV3oZGHwGUMvzNdNC3j4mf5IjaXASN8jsqHU4fE2mIHcD3Any4x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zXVVCZm0NUBuAYnH03H+6fR0pp6Ybd9y00MMdbaXh+CYyJB+SpUsYdVt1DbfC8959NukR7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GLU4d93KbOMVLSiXAQ6q/aGr5823O3trWIhBeRmkd6Lz2p2mcvRLpvSO9F53WbTu9VYdI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k0nBWlPYpGndRNUrFGo7K/hRg7qSUpjeVl6IPanJWjZJjCLDjwogcFS8qMjdGj8rj9FGnD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Qg4hcuzuuQ09NqgqgaFYnk1KDK9WS252+DSNQXSErQEwlcHLm6JsgJhcMqNz1E5xRUznpN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BNqSg5UIS6sIJs/VOyqxkSdqgthy7Uqnape1UVZykyoBIl7RDSXUmOkTC5McShCVr8p2Ae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KKlewYQ2ub3SrbpThVZhrRds9URkvVy3x4cFaNLqPCsQU+gqgpSnEYU7Tuq0WzQFPGwuKz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v7qq1Ufagq/DTOI3SyRBo3WPfa+rPe5d/OEYtrvd8JsmAdlHk5W4hiZaSK590AFK+5E+KA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NdGRf7Rd5pDXuPihGo5UjXJs0IOrHnxTDUuPiqmrK7JTYnc9zjynMe5vBUIdhcXKTG2old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VlZkjKGZyu3HCxNFiwwXskaqMrQJDhQtkcPFSNJPK8meNPqeDzylhG6HVzdVdGiUQwVQqh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09eVeiGGJr8aSlZjSmSnuErn9umuAyhaPepTjxRHAQ+3HVLIfqiOAFMna4vipXIYpnLrYM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1wuAXUTNELQk/FI+azhUK2UtkY0Hkq9hCLi7FXEPqmPtc3QpFu0JJh3Suh3aElQcNKn26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73aRaJnCztBvcZD9VoW50reRyxdK92OKGT0QrpneF3qil2/YZPRDOmfwHeqf8U/8A7IHmZ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vqi4yg/UTsRsz5rNO28vxXLcSKZnorRzhV6D9nb6Ky75Ssz23HTMV+92Z6rSw/ht9Fmqze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j8Mei3fqGMXcmVP4LvRALH+3TH6rQVP4L/RAbDvWzeqlfjKZPnDSAnCo3k4o3+ivhDr4cU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f4mWD9jCK5+iF2DajCK5+iW7MfxAeoDl8fqi1FtTs9EHv5+NF6ozR7QM9Fq3xhjH85Tu+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haV3ylZpx/vxMaZu4aKPwysD7Wp/u9FAP3nOf+g/81vmYwvLPavUarvTQjhkWT+Z/wDJd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822sMsI9RndPcU0ndfVfCNKYed08lMcgb+8EQ8AqLBqkaryBVxyuXcqjvquK5cEQgCduuz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GUo4XDhKCCiOXJAd0pIQclxskJwF2chByQ7Jc7JCgT1XDcLj6rkR3C7dcOUpRSBLhKEqDU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0gnAD3/8AyOVb2rs7Pr+7AeLmO/WNqZ0PUe6dX2eXw95Y0+jjp/3RH20wdl11UP8A+bFG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y5f8AJfph2Z4Kkao2KQLqh4Jwl3XNOwSlEIBuvpnpwifpe2yHl1Oz/wCUL5mzuvonoGoEv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xaT+Wy4Zm6NHTQtLeFHV07QFYoz3UtWO6vM6IaanaWKOspgArdKe6mVh7qEwjpqcaAnS04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K8ZRFdtPkcqtUU+HBE2/KqtTyEhTYac6QVFVREHlXoj3Aq1WUjsUntw0qnKwvwccIjK09k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9jD8YfOv8pCKuHIOyoFmAjs0eSh0sIEn0K6opBvmmyMGOMK8YvoopISCrAqNjS9mW7hTBh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yqK7malzGHUMqyGZC7svHxQMMYBGE2WLyVjTkJrgUFZrTjcJCweA3U7m4TW5zsghLMg7KM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hwwVF2WDsgr6duE4RZGVKWZOykG4wiK8bcFSlmRsnhqcBhBWLN/qmhu+cK0+PJyE0xoKU8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8eUUkYQCqjo8IKOggp7QpXs3+qVjcoqMA5VmBpSljSQpYm4OyQSJW7uuCs3mFk8vuz3YEj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UFCNxlWq+PXUxuP8ACBlS0bkidKfTkWl7oZARyxzf5KGqYKariYfAEZRYM92uEMxGGTYa4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g/U9JLHd3ESuc1x1NBHy58F4vJejAta2lo3QyscO3bum9hUaRhxQ+rZO2UZK8L1iVeQaR2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9od6raVDZ/djnOMLFVoIqHZ5ytw3XlBnCYc5Tk3hy00e1SsOyhBT252RYSu3TWjvJ5GAo2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LMY81z2glIx26e5VULgQoyT4qeQHCgcosExskGxSk7JBuUVI0EhKOdkg2C5rkC4XLi5cjT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pfhQdommRdnw9J9W67Uq+pKHoJ85XDCiDsqRqK5yaE/TkpzWKBoSEKXThIWqiBwUTjurDm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2cKXs01zFGjQ5SMOVCGnKmYDhQTALtKYCU9pVR2lNLMqUBOATQrGNMMauYXaAUVUZGp44s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sFepqXGCVzteIaiNoaekLvBEYaZrPmUrXMiZvjKo1NYSe6uO5tLpERAk4ta3DUOqtZyupa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je3wUiJrPKzqwGWnK4NRKWAHcKrJEW+C9FbbcJrpCApGhIRhOaujJcBOATU4BUgoTguAT2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0BNIQ0RclAS8IrgMKZrhjCrTPIadPKBVFZXMlIjjJC8nkV2+l4V4rvbWQnJQ6ofmvAQRt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UP+1aw3HvQnV5LlWsxD15MkTMN1GO6VFUbROx5IALxVtaM0zk/wC1p3sIdTuGyxFJ23OWN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/MijuN1mKK5Opy8GJxyfAKy+/NzgxP8A0UvSdriy19RaqeGxEqSmIMTVnqq8NkgOGuH5J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gEHb6JNJ9SuSs3aM/RALo4/aUAz4p7eoKc85/RBq66xSXOJ4OwUpWYlrLeJhrmuw0KtUzb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g0YDt1UddoHF3eUis7W2SNJ7Q7XcJPVaYbNWGtd0hirZHF22UfF+psfMtZKzMs4bxpcu5x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Nfsx9VWu16p5KN7Q7chQdPXOCOlw5+CnrPqnvH7GrGyB9THuR+qsC8U3/ADAg3UFxgmEYY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nbeW0erR0H7Mz0Vh/yoRRXOnbAwdo3jzVg3SnLT8Rv6qTWdtxeNBM+93b6rSR7MCyD62N1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FHcINI+IP1WrwxitHK3VfgP8ARBLAPvUpHmr9TXQOhcA9vHmhlgmYJ5TqG5UrH8yl7RN4a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9G5W/eYz+8P1Q68TMNM4BwWaxy6XmPVNYxijaifghdmlaKRoyEQ7Vn8QUtE7Wk/yAX4/eI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AZ6LP3x7X1UeCOUeoy0QM38Fu0fzDGL5ysOPdKzDv8dWkc9uDuFmC7++852Uxrm7hp2nur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upqrO4YGsH6f+a9hY9vZn0XhvUs5mv1e875lcP0Xp8WP6mXh/IW/iICHcph2Uj34HCjJX0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wnFMKCWnZk5VocqGAARjzU2UChdj6rm4XDxVCJQkXY4QclwFyXG6I4cLgACuxhdthEdsu5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x2XLlwRC7JpG6cQkKBANvNcUo4SHGUCgLiBlc3lL4ojhsuxuu8E5oCKkhmNNU08zeY5Gv/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9vMAN3tNa35Z6ctz54Of/AMy87l3OF6X7VHmu6K6cqzC9pYGNLyNjqjB2/wDCud+LQsdPK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MEp4W2TxhPxlNDcpwGFQmwXuHsin7fpLsyd4pXN/3/wB14fhetexera223CAu3bKHAeo/8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Ve3q1LsF1X8qgp6gaUtRONK8bqmpdmptaO6o6aduldUzNLUJTUvyBTlVKaVunZWdQKqHDh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UoajBwqbTQ/IFVrFPE8BgGVXq3g+KkdqRrdQASPh8QpacZwVZ7M+S+tin+YfNyfKQqWLbj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fZHpo9OdtkNqowV02gaI8jflIYsncK12ZDuE8RE+C1tA50ODnCifHqIOESdH3iCkdCPAK7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S9kSrohIG6c2E+KG1IU5IyMYSdgfHlXxCRwlER8QmzYe6PA3TexBPkiT42jchQmMZ2CbXa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6PI4RBsWGbqMtweMptA/sk5sAPqrpjDm5A3TQzBV2qp2W+64xhX9AI4Sdl5hBR0FJoV7sv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oKMkarPiOUWdGNKruj32VAh8eXb8pvZ4KvyxNymsiBOEVWa1TxMzsp+xwp4oQEQ+ib3wEX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I8MKjTsGfJGqdmunAPgUSVd1OJ6d0WO9y31HCE9TDVLSS+L2b+q0UbcOBHIOQhfVVN90p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u68vkRuNu2C3OgdvyBDbgB2gRNowwIbcB3gvmvoOmANKfRefXUYqneq9CcM0x9FgLztVP9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cN0oXFbaIBup4xuFCpo/BFhLPsAoABlTzHuhQNG6w9MJm+CeHZUeNkg2V0LGQQoHhSNKb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48pOFlo/Oy4HdNzsuRUjiCFyYSuQbfBSaSrQiThF9F3fFVNJTmsOVcbCFIIggqtj81K1mF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NDU7GyXCdhBHp3XaU8hdhBFpShikOFyCPQmOjyp1xCLtW7IJwj24U+lKG7KaRAI8p3Z4Uw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SYKmwuDC47BJnSxCIAnhWqalc8jZW6Ki1EEhFA2KnZvjK8t831DvXH9yqw0bY25coqmVsY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OQ1C3yF5ySlKTbmUtaIPklc8pgjzuVzVKF6a1iHKZ2Y1mncKZsrmjlMKaQk0iUi0rbJ/N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pYyWlZmmul9ls02RkKF8Lm+CswTjYFX2MZIPBY9phr12BhpHKcEWkoM/KqctG9u+FuMkSn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UwsLTuFy6RO2TyVG526UlRHOVYEmpcXqInCTdFOLsuwpAxuRkBQYOoK03bGV4vInl9XwYi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OAgkIiN6cMDUjgJ0lAaCMm+yuK41mdS9V4jcNIYmYGWj9FFUMYInYaOPJW3fKFVqsdi7Hk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QdbYWFriWg7q37rC47xt/RRW78P81cUvadrjpE1BrvTxNiw1gGT5KSlttM6FpdGOPJdeD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D8Fvora0+sJTHE3lUda6XJ+GP0QCoooPtdrAwYWucRus5MM3tpUpaTLjiNLptFMW5MYVCe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YFoXEaQCqVUwOhefolbztb440ytmt8E1ZMHDYHZHjYqcjjCHdORZrJjnxWq07AArWS87Zw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XiywRUjnDlLY7NBNRtc4bor1AMULsp/TmBQMT3n1Z/XX3VzYKbyKD3m0QxPja3O5W12CAX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VKXmZay4o0ox9OsLGkOO4XO6cAGQ9y0tOPgt9E94Ggqfsna/orpgBawbiYtZz5okOnX8iV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cFqGjYLV7zDGLDWWRksMrGOJldsqtsoJnPeI5CMFbWrYPd3+iD9OtBklz5pF59S2GItCq2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VS4UlVFCS+UkLa6N0J6iiHuhws1vy3fFqAWio6ySna6KUhT+43Ib9qSjVjYBRM9ES0pN+V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uhq45Wdq7Ls7K9G+4BgxnGFcvrfvkI+qN00TTEzYcLU3jUcOdMc+06ll3SXHyOENM1S2s1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RM0nYLLSAfbJbgYStoXJS0THKJtxrWRuzA4gBeWVkjp6qaU8ve536le4zMbHSyPwNmE/yX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p8XU7l4fP3HrEosb7hNcnkOxuU1wwva+aiKQ8J5THeA8zhBaiHw24T/HdJG3SwBK4ZIRS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OEmN1Ucl8EhScDlFO5XceKQeq7P5oycF3omjOU7OEHEZCUJMrifJFO+q4cJAUqMuwkOVxO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vilXLkChcFy4bIHeCVgXLsYVDcZJXrvWDPe/YtbJhv2TKd3pjun+q8lZwT4r2Xpmn+2PY3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sUzWj6tcXN/nhcsn01V4d4p7UwbgJ4XRlIDulJASNJI8kuEQhXpXsVINTdIz4sY7+ZXm2N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W36sj8Hwf0cP+qxk+LVe3tVLCC1PngGlOpPlUk57i8cuyvTwDC6opxpU1Mdl1TsxQQ00G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Ux7qsNKu+UkwsUUjMqd3KYRlX7NK/ZE8FVqmJyI+CrzjKR2qa3x/CAJyr4YNlDb4/hDIRA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/zD5+SP6kOq4/h8boW2EvcdQWjkhJacofJFhxXXbGgeWLHCRuQdwiL4NlXMBLttiFqJRUd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xj+iINj7veGCFC5mc4V2ik5oBUrY245UnZElStiHmrsVywAbJAB5qy5n0UT402qvLGCNkx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B3Xdn5IK5jGFA+IeCvlnd3URj35TYoNjId9E/s+SVaMey5jWluCFRUZHupxGCBlTNjH5J2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YxKIxcq9oS9ltsFdgYY87KN8WFfdGQ5MfEcFNpsJki+iiEYBRIszsQo3QjP0V2u0LWZCcG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GNJU/ZYaCFNqbCzB4RigbkafDCowM80VoWYeERIIAeFBfabtbNJtuwh4/L/8AeigZg5wpe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I+dpA/RccvNdNYp1aHmp2HKGXM8YU9c2ojlezG7SQUHuDp8br5n2+pEiLDmm/JYS+DFW71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DGPBZG8lxqXalqGoUAlKYM5TjwtNO8VKwqAZynt+ZFWpDlgTYgMrju1Pias/b0V6PLRhM0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WqqRoCR42XE4XB2VFV3jCjJU8gUJCy1BM5S+KThKN0Uq5IedlyD0trU8NSDASh267viHAJ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Yxpc9xw0NGST5BesdGeyieoJn6nDoYS0GOGKUB+SP3tjjnzzkK6V5OUmF9HM9mPSjW6DQS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z/IrL9X+yWLsXz9M6g8NJ7CWbYnI2bkeWeSnquni+V2pLNG+KZ8UzHMkY4tc1wwWkbEFMC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SHSdz6mqg2ggJpmPDZp3HS1md+fE4HgDyF7RReyrpiniAqIKipdsS6Wdw/wDl07K6NPnZd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k9hqKCUWqKWlq8Exnt3FhPgHZ1bei8W6osFd03c3UVxjDXY1Rvactkb5gqaNBAS4SBELL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ht0JmqJDsBwB4knwA80FHCUceC9s6Y9klG2kZJ1E6SSqOdUUM3cHl+6Dn88LQu9mHShaWi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qJM/1V9TT5yTV6V1v7May1NdVWVslXSB2CzVqlaDjGwaM754ysBT0+o5K53t6tVrtDDE5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hzlI0MhGThVKqt2w1eWbTeXWIiq0+qbCMNwhtVWOkPKJ9G2aTqTqajoNLnQvfqmLTjTGN3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hej9c9CdKdOWCqqjLVNqzG73Zjpgdb9gNsbgFwz9F1ph+5ZnJM9PGiSTulCcGpwbuu+nKe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wpqeKSeVsUDHSSO4a0ZJVDAuwvYuovZ9YbJ0fU3CpdUishpxv2oLTMQANscaivHC5XQdhO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6DruonGoqI301vaR8Rx0OfnB7uQc7Hnjhepw+zLpeKMNfRyyHGNT6h4JPnsQM/kmtmnz2N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divYupvZTQS0sklg7SKpDe7FJNlhO3mCeM+PkvHrlQVdsq3UtfBJT1DQCWPGCARkLFqbXc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gOV8yRTDwWVa8t4K0HSljunUNa2G3wuMeTrmfkRsxjOXY53G3O64zin6dIv8A7LPQtcCWo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svd7X7PbVT07RWdvPLncmU4/kArNT0BYZmaWwTRH+JkpJ/nlarjvBM1l87PYW7EKNy9A6w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WYRGSh1ANlDg7GeAeMH8sLETUj2nYFai+p1LM0+4U/FOAGEro3N5CRdN7ZK0jUFabjA2W+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1Ba6quuonDBL2cPZv05wMuPH1H6ID1nRWu33x9LZXSPgiBZIXu1ESBzgd/QBeTyKz8n1PC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CIkBArY9rrtN5rW2m01d5q2UVviMk8n5Bo8ST4AL0rpT2Q2ehpxPeGzVFwk3kDZz2bT5Nw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LHNo4ds+auOY28qkIwqdY7EDvRfQFV7OenKiPTFTzQH+KKZxP/wAWQvI+v+kK/pyGWaRmu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a7V6athg/l4JbBanMrTyseTiO2RtTi6FXwh1n/ARA4XC/b1YviFXr5W+quUo+E3Pkvbqb2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pJKr33tXRMc7TMB3iBnwVxnsr6dY0Ae+4H/tv/JeifFvMQ8dfNxVtO9vCnAYKC6M3PPkvp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f/wCs/wDxv/JeO+0aw0XT3Vvulv7Tsv8A2jtR+Rh//MVmcFscbluPKpmtEVBZcaeVUqge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44UFW0+7Ox5LhHb126COnB8aUjzWlA+qzvTbSHyn6rRgeauTtMHwCuoyBQuyndOj7gxQ9U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4xQR+if8AFmI3cULVn77+0wj6o+s7fXffoB9VMfa5Y4GqfPZtH0T5D3CmQA9m30TpfkKz9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qmGb28rUMBACzNEc3l607c4C3k7c8PSGt2pn+iD9MnLpT9UVubtNJIfogvSUmrtPVK/GUv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r+cUhRXUg/UO9N+azTtvJ8VqzH7oz0RBD7R3aNnor4Oylu2q9M3fD9/g9VoaY/Cb6LPXsZ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baJvot26hzx/KUrz3Ssk539+FauQ5aVlHNzeilOly9wM3F4ZbKpx4bE4/yXhTt17Zf3Blg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9CvExu4b4Xs8PqXy/yM/1EGYCZhPd4JmNl7XzTDwmxDXO0JzimU7tMmrwQED5Jmy7PJCaN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QHdNOQAlB81UOTfFKNzukxjkohV3kuC71UQviuzldldwgUJQMpFwyrtdnrvRJldnZEcR5J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gUcrki7OOVAo5TmpgTm8qiTbZI9IfBI8jYIF8F7d7Fw6XpGpjeMxmpeGg+RaM/wA8rxOCJ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873BoXrvRE1VY7ZSxzwGNuova9udMoyS4fU43WL13CxOnjlRCaernhcMOjkcwj6g4TMIt1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sGfK6pe8ehOf90KWkk5p+icPomDZO3z9ER2M8rZeyibsuqWt8JInNP8j/ALLG74R7oObsO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cWk+oKzfpqs8vo+jOWBSVHylU6OdobglTSztLdl4pdj6bgpaodxQwTNGd0s0zS3GUElL8q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kAHKtsIQmSP5TCnv5UbimkcE1zNbgBySlBViiZ2lS0Dw3VgmRClhLG4x9FdbH9EsLMh2PA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9lbcPHaNyqPiy0qhUQ75A3R90YwqdRECDsukWYmoC4DghRsjGrZXainOrZNZARutRZmYVX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Im6MeIUEseNwtxZnSiWeQTRGc5AVsxud4J7Yy1XaKL2EjdNZCSiQhDgdt03sSOBhNqp9nj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sER7HHgmOj34V2KDmE+CaYvoiIjyOE10W2ybA4w7Jgh32CI9kfJNEe3G6u0VWxADcJOzAO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S9lnwTYqCPbZK1hAVoRE7AJpicHK7FR0eoYwoDFgooI/NNdFgZwmwFmi0OP1Vcxkg43Rie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J4V2KrYyWjIKnj+XSQVOxhxspRBkZxhNiKFneROlZ3gVVjjAI2wiFM3BCkyCDYtTQQpo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amZlgU4iXK0txDy3qCn7C7VLMfvk/qs9cmjR4LddeUfZV7JwO7I0ZP1CxFw/CK+faNS+l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gwcLF9RN01TtltaU5hWP6lH3gqw6QA+KceEx3KXOy0pWpw+ZNByEjT3wireMsToyWrmjLE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nR/aDxTDJ4KMnKYTujSUnKa1264O2SDdA526icFNnZRSKSsIylbxukJSZ3UaOOy5I5cg9J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QuyF6HxNPVfYZ05BcrjLeKl51UMrRFGDy4tduf5fotP7WfaBVWKeG22R0bapze0lncA/QA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5Bzn/APd4PR1tRRVLJ6OeSCZh1NfG4tIPqF1VVzVlTLUVUjpZ5XF73uO7iTkn9SrtVg3Gr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3rVq16RzjHGML3f2OdY1N9oZrfc9LqmlLWxyNaG62EHAI8xpPA8Qvn0OXqPsGpJZ7/UVMZ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v/EyQBSCFj2+2mKjulsuEIcDVMkZINyNTXB2fz1n9F5fSQvqqqGni/EleGNz5k4C9h/7RU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31OfK/PkAGj/deeezCnFX17ZYnBrgJ+0w7jugu/2Vntft750Xb4elehIBM4/CgNVUOJx3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eHC8B6w6yuXVFQ11e6NsEbiYoWNADASfHk7bfkvd/a3V+59AXUNyHSRtjGNti9rT/ACK+Y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Zj1rV2K90lHI5r7bUPbC9haAWanbOB+hPj4ZXr/tLslN1F0hUVTdRnp6Z1RTuac52DyMD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wr6p9mdQ2v9n1mc7vt937E58dBLCP/hSEh8vh2y+g/Y7YKa09ONvLpNU9bDqec7MaHOP9M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qF9ruc1FI8PdFpy4DGctB/wB0yiudfRMnjoaueGOeMxStY8gPaRuCPHkrO9EQ9H9pftMuF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vsoaCKTsnP0h75C0nJzuACfLfbnwXn9hvFwtNWKi2zdlJkHJYHZwcjkIcKd7sudk581NFI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Mv+nauPfb6q6Hvx6h6epa2VgjqHM+K1vGoEgkb8HSSvBPaTGyydZXSliB0doJW58ngO/ln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Iwyf2Y97djsqj8Pf+F8gK849rrY6z2g3Bv/KZEw/U6Af91cszOOJlax/UxDAyXBzyVE2bV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tHdWg9mnSn9oepm00waaWKN0s2rPGMDgg/MQmGYljJE7eu+xnpuK19N091mB99rWOfkkgN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7oOfqvMPar1M3qPqJpptPudNGGREEHUSAXHI+u35L1v2r3uOx9G1FNT6o56lopohHtoa4H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84BemeOGJOaU/KjzhJqURNqXoPsTtTbh1W+pkz2dHC5+N93O7oH6F36LznUvoX2L2N9q6b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K5zJmlvPZ6AWg/wDicrBAb7d7sIrTR2yMgunlMknBwGAYH0yXA/kvJOm7YbzfqG3h2kVEo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4n9Mq11zdTduq7nVBzzGZnNjDjw1vdHpsAtb7DaBlTfp6xzWF1Jp0kjcamyDZVXrXU15pu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oLY2dlBG52NTgwlrcn/T6r5wvl5rb1WPqrjK2SVxJ7rQ0DOPL0C9P/wC0DUltPZaUZw50s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+pXjgOySS9Z9kvW87Kmk6frmiSKR2inkADTGNJOk+e4GPHdEfbtZu1o6G7Qh7pY3GnkDQT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Ywf1XkVnqRRXaiqi7SIZ2S5HhhwP+y+n+qaNtd05c6chup9NK1pIzpcWEA/zSB8tUsYnqY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jwwvecNbk4yfoF9G9Oik6V9nkM7JG1MFPTGoe+N4Ikce8dJ45OAvmvKsNrKplI+lZUzNpZ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Y45B3bwdwP0CkJDR9VdcXXqKb4xjgpg3S2FjQQMjc5Izuo+mOsrp09MHUr2Pi06TE9gII8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FcttBPca2OlpGB88mdLSQM4BJ3P0BWZhYl9OTGLqHpPtMGOOupBI0E7t1N1D9Nl4FFLFI3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9O9GtbMe7QUIDizxLGb4/ML5jZO5nBWM1PbUulLaH5qNkvy4VP7JllnjijGXyODB6k4Cjo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W+9m7I7p1NTbNIgBndn6cfzIXGvtE6bnUxt6VR0sHR3R8rISZIqKKSUaju45LsfzwvnaSZ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Ave4ucfMncr2H2z3V8NrZbIi4GpYXPwcDAc0j+hXzzWC4teTDnC1n/qdf6enxLekTP+30z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dOQVrsmoqg6QnJwGnGB/8IP5rB+0jrKsrb/X2ilkZHb6c9g8ANcZHbaiT4b7YHkvS75I+y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Pi0drfoDNu82I4x+YXx+2+XauqqmobES+WRz3ZOdycrWSPWkVhjDb2yTez1TpvqOs6crHV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0vY9uQ4eH1/Re5VkEHWXRTozmOO4UwIOc6HEZHHk7+i+O/tC8+MRX0d/2er1Ncemp6Gp1C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sNb5Dt+ix4+4n1np18ua2iL17h5PPbnWi6V1ue4uNLO+HURjUGuIB/Mb/AJqSKIzVEcTTh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Vb9uEtTbPaLcDTx6mTxxTDA47gaf5tJ/NZ/oi41lb1ZZoHwHD62FrifAGRo/3XC+KffT14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k/ajVutns/uksLsPDGRsJx+89rfH1Xg8N6r+zb948P4G/9F6x/wBoWtdR+z8MYCX1NZFC0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+ReIQUF/fQsqmWwmAt1B3asG3pqyuvlRa0x6vN4NqVrPsMOvNfj9o/wDgb/0WemqJaq6mS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D+noqNReJoHujmgc145HKFMveKxz9DseS89a21y9d703GmrncAQm1e1K70Wel6ga4j4b8D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N8DhpcDjyWYpO3S2WuhHp9hAeT4lHm/UrCWe/Mga7WHblFm9TQeIP6K3pMyziy1iqx1U77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higj9Flr9fqephAZ5q7bOoKWKkY0uwQFZpPqlMtfeWucMLMXxw+0YB9VOOpKQj50FuNzg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AVmlJ21lyRMNjT/ht9Es/4ZQuK8UoaPiDhLLd6YsPxAs+s7dPeNBtt/xmVaocLEW6uiF2l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LpT7fEH6rWSs7c8N40deDiik9EF6R3a/1Vm+XKF1I8NeCcIX0rWsijdrIGSrWs+qWtH7Ib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YptvNX2V8Lv3wg/UdQx8ADXDlZrHLpktHqL2j9jZ6K9wEKs8zRSsBcOER7ePB7w/VYmJ23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P94w+q0FOfht9Fm7pK19zhwQd1o4Hs7Nu/gt3jiHPFP8AUpXO7pWV1f34VpZpW6DghZmnw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wuWeYWOrHY6cr/wD7oheNuxnIXrvWbg3pysweWAfzC8hdyvd4kfzL5P5Cf7g13PKa9uPFO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3gRSbBNYAGklLIcK5aKQ11dBTj992/oNz/RE2KVFlkhs8NZGCdDW9uBuW6twfTw/JCGlek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j4oxJGWlkkR/fYeR6+KzvUvTfuzPtK0uNRbpCTgDvReYI+i3ak17SLRPTNkjCTyScjZKPB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lIFwQcNkuVy7KiFXHwXD6LkR2EowEmVwQO8F3gkzthcUHHwSJeFyK7ld4LgEiId4JWhNC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hdBFLUzMhgjdJK84a1u5JRuxdLV91j94lApLeN3VE3dGPoDyt1Z7RQ0ULRaon4/eq5B8ST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m0RzK1ra06gEsnT7bTGai4OYazHDTkRDy+rit/wBKj7b6TqKNxDZaeZwhd/Cc6mn9SR6LC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B4aZifhtBzzvv5+q0nTN2h6Zpap1e/LRHGDjlz9R2H1w7+S6ZK/+P2qxWf79Zed+0Glcy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VLdL2/wAEjO65v9FmxuFqerrky6wVdY0FrJa8vjafAFu/9AsszcLnHTU9lBGEoOVxaMLmh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wSdlfKB54bOwn9VRKWJ5ilZI3lrg79FJ6I7fT1BEJImuHBGVPLThrchQdOvEtpppBw5mQr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e3o0qQw58UssGkKWmU0jdTUNK1MxXmAAKCFoanudhaiWZhOcYURIykD8hJlSZIgulE7JF3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hgKO2JvwXHzKscyll+AYLtvFTsI3UUQxLIPqpwMOyPzXaJcZSNcMYUUgGeEp2O3CaTnkLU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snGFEYsE7Ii1ufBI+HfhbizM1DnR5G4Vd8edgEUczBAwo+xGvdai7E1DmswMYSthJPGyvu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aAte6eqkyHH7qcYNs4V7R5BIIydk9j1D3RjGFXfDuij4d1G6BPZPUO7IYSdiMq46AnhN93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Kjoh4KIx4OQiBgI8Fwhz4LUWTQfoJG4ShhxwrpiweErY9uFfZNKGnCYW5RB0O/C73cHlX2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9nkK72AASiIAbqexoLlhxnIVKaA57oR6WMEbqk+PcgKxZJgNjjAG+xUrG5d9FabAXHcbKU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SoI8EK5Ts4TzD3QfFSQtOQnsuhOgblpBV0R7bqtQ7OCJaMrlaztWrKdd0glsZlA70Ls/kV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he93amFTQTwEZ7Rhb/JfPN6qHwukjLHAtJG681+3qxzxo6h3iKyvU4xOitJXPaw90oD1DO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YdqyDOXHhNzlc47LTRzSuHzJjSuz3lQRj+ROcQAoovkSvGyy9NOjc5KY/cpRykdyjZzeFz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GSgmBSPGUxhKeeEkhCRuuwleEgWGoLjC5cVybaaRl2DvFSC6tJxlYxszuAU4TOackr1afE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Kc2vaTsVijVvOwKs0cs8rwyFj5HnhrRklNDd2iKpu1yp6C3xumq53hkbG+J/6eOV9Tezqw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trgyCpLDUVkhdkNOM7nyA/wB1m/Yx7N6fpS3U14uD5H3ueA9pklrIWOwdGk43GNyfElYf2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xrembUY/c4miKql2eZH7Ow0+AGMHxznyV1pWa9ofVr+qL++pc77tDqipxp0/D1kgkZO+C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/be0u1hpaNDZnHJ5HZPG36ryN1c7ckrZewm459r/T7XZ0udM3bzMEgCmke/e3ubsej3d4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JGvm41jPNfQ3/AGko3D2d1VS04EGjO3OqaIL5FbXve7AKTCy2oqmHxX1D7EZO09m9sOcgP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vjeKpdp3K+w/YLG5nsqsrn5zJ2z9/Iyvx/LCsJDxb2oPYOvrm0kD8L/8AxMQilEGASQs97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Eu0sDvhnssYOf+CxZgdQytGA4rhkrMutJiHpVVPCxhDSE7pbpq49W3b3a2xF7Iy0zyZ0tj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v6FYjpNlw6q6iorRQZM9VIGatJcGDxccAnAG6+xui+mLb7PunJ4G1bnx6nVE9TUODc4H6A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x4f8AbVr76XbpcbR0N0xC6c9hQUwZBExo1Od4AAeJ5J9CV8tV16nuF1q6+pfmaoldK76En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V7UKzrO5ZcxsFthkc6lh0jW1pAGXHxJxn6ZKytNctfJXW9Pfhzi2pbVlw14BK+j/Zh03/A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uMR1lVofIXOBLRpGGnywS7ZeH+w7plnVd/mqKh720luMcp05779WQ3Plhrs+PC9U9vHVhs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LRU1z8knBLWMIJOPqcD9VmmOKcrNvZ5r7Rrs6/wDVFZVMl10rD2UHlobwR6nJ/Nehewu3U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q6Snne2rIDpI2uIGhu24Xz/8AbjXd3K+gf+znP7x0pcn/AP8AXEf/ANtitNzPKSwPtZhh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KOJmg91jQ0fiP8AsWFpfbZXCLrmVmf+Gf/wDLIsGbo1vJXTTDT2OgfdLxRUMQLn1EzY8Dy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QvtOu56a6LPuDxBO58cFOAOACCR/4Wleaf9nuzMutfUXyVzvuMgjhAzgucxwdn8nNUX/aH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vtULmllNG6V5BB75cW4/LR/NVXn+V7L/2emERX2TIw50DQM77a/8AqvA4q/Wdl7h/2dalv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T+wx+XaJBDv8AtAk/aVnGduyk2/MLygFerf8AaHyyvsj8/PHK39C3/qvJA8eJSUlYBX1pE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lxLHZJ/NfI8ZL5GsZu5xAHqV9cVAbSWuck5bHG9xJ28CUhYfJXBS52UJlCa6do8VEeueyT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Vc14pWz1DKkxsJmew6dLTjDXDxJXq9o6ftNncXWy309O8jBexveI8sndfJPvDfNaDp7rW6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WNaBpLHRtcCN/pn+aqvTPa9N1U6OqiMAb0+C09pDjLhv8++efpjhePhfTvSl3h6u6ShrJY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pow7gglrgCN8Hw8d188dZWf8As51JVWztHSthDC2RwxqDmB39SR+SaJCc44XvvsatTKLpO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9S579buRHkAfl3crwm10klyroqSmwZZM6RgngE+HovofrSoZ0t7OKiKn37KmbRxZ53AZnf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jsh4/1z1CL91JPUwPL6YMYyLbGAG77f6i5B6SE1MzYmloc7OC44HCFUzsu2V9nK+fn4s+3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L9o3/ANhb4POleP5L5U6ciDWybD5ivq3r0dv0Lei3g0cjh6BuV8t2JumJ2fMrt5TzeDESJ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VPYMNNTegNgWQnH5vXl2V6z7C4HN+15nAhrhEG/Xd+f6Lz+NMzkh6vNiIwyz3ttja7rKMu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8z1V9kVvZUdWgiMHsYu19MSM3Vv2zvDuswByyljaf1cf91krTc6q01QqaCXspgMatIdtkH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/XNMy1ixe/jxEdzD6O6hu1ps9PHVXmaCJrH5i1t1O1Y/dHOcE8eaz7fab02ZdPb1Abn5zC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eD9VX+uv95jqLg9hcOGsYGgbAf/lCYD3QuuTypj4vNi8Gsx/c8vo2rtvTfWtB20kNJcI92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jBGeR549CvmvqDo+fpzqetpauBwg7R3YSHcSM2IIOBk4cM/Vek+xq7Po73U0RaHQ1LGn6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itL7c6Rslgt9XhxfDVaNuA1zTnP5tatWt+3F7/bNKThzxjnmJeEOt0BP4bf0VK6W+nZSPc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5yh95H3KT0Xjredvo3xxoHsVtp5qbL4wT6Ik6yUjv+GE3pofcwjOEtedmPDX1YnqO000DY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qSw0klKwlgyQm9V8xD/MjluA91j9FubzFYcqYqzeQl3TdJg93CAVFrhZdGwgbFb542OFk6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S8yZMVdwcen4sZGVDNYmNjccnZatrQWhR1UY7B/osxknbc4K6efW62drVyAE7Iq6xvJ7rn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Qm9VqezAW75ZiXLHgiYYS4WeSKBznOOAobRa5ZocscQtX1CNNE/0UHSQBpFYyT67ZnDHvo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SOVC50dRC0CR5JK9FdGCeFmuqYhqjI81KZNyuTDqAukoK8wgskOnCU0lyb++5a61sAo49v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dgpOTluMM67eeGGp95aHO76IFlzaBpccK5Xx6bxGB5rQxxgsGy1a8aYx453PLIs+0897JC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xZ845W4fGwMOwWftzAbtNkbKReJhq9LRMcs71RLXfZEwnAEZwCfzWAdkHfleq+0dzIen9O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5ryrk5BXt8b47fL8z56d9So3bkKRyY4r0PKgk3e0LTdDxhtwlqSMtgYM4+p/8lmWjVL6LZ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veQCZGjAPkM/9VvHG5Yt0N1D20konDtUJduAMgeRH0UjKmro2vuVs0yMG1VTctkHn6/VRR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8GLTiN2OT5FQNqX2iYtfGXUr/AA8WfQfReq0e0OFZ1KKtsNF1HDJXdNlsVQBqloXbEHx0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VNG+CV8U8b45WHDmPGCD6LYzUkkdQ24WmYsnByAw4DvTyP0V510tXUtO2n6hg7CuZ3RWRj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PHleW1Jq71tEsBnOyTK0V16RuFFB7zRabjQnian7xA/zN5CzecHfkeCw0fnySgqMFOByg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pcohyUFNJBXasIh+fquOMqPUl1eaLo4eCUlRlyXVsqHEpNStW231dzmEVDTSzv4OkbD1Pg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3vZJfJRPUZ2pYjsD/m8/H+SKyljsdwvdQI6GAubnDpHbMb6lb209PWyyzMDovtq7chjfw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6wtXQ2+oqYxAyMUtI3cQxDA/73l6fyRWjo6OijLIgx7gd8DbP+68+TPWvT04vGtfmeIBBa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u8jJNO7I2/hM9B+8f5equGmnmcae2U755gwudp50j/wBcBXqqoLjjOT5IVVGZg1wVUtNKz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6fVeHLktd9LFirjjUM/WUUYmiuDzq7NvZkeO5y0/1CGXeFlyopQXENeQ5pxv3T/VGrg8M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NB+n1+rieAs/7xGMDIwzIa0Ozg4xp9d8k+gX1vEtNsfrZ8fzqRXL7VR3G0sPs3q6gAPmpa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WuAG/6hYNmwXpdPKRYrzb5HZjnoXyafJ8eMH+a81hOW5SYmJlyidwXbzShdtlcNOnbwUCF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/kkkPpnop2vpe2u84WlGJ/kKz/Q07R0pa8n/gN/ojU9QzszuvBPb0wWn8VM7gqnSzs33Vh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KwrncKOKQHxT3uGOVEcxPUTHDCeXAeKB4C1FkZiiYfErLMcD4rYWgYoYh9F0r2xc9gxK/1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fFf6/7KZo2XVyk3T5pwjBKcMfmncEIhA1oCbI5Of5qN523TYjdkhMx3d+VID5JH7jZNmkQ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H6FNYwnfxU0TTwVYszorWjHonBrU4NwU5jBlXa6ROYMbKJzN1cfgDCicm00rGPxwu0AeCn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iceU9j1VHjCZjfjZXjC3jdN7IcYWvZNKfZk+Cc2EnkKyWEeCUNJ8VfZPVXMYAKhICuOjz4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T2TSHsy7gYT2Q+anYzPKkZHg7p7L6qckGRjGyrPpww8ZReRp07KlKw+Kex6qOhvlupGxAh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p4T2TSLswBwkawA7K2xnmnGP6K+y+rqZpBBRZuCAfFDYmkEZRCE5apM7brBsvIXhnWFK2G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kOPRe6yryH2lU/Z36Z2MB7Gu/kuVnejD0sMZae6FnOpomtPdAWkpjgFZ/qZZjt2rDKkYSO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4WmpMYu/eXBIVUEKfdqfJwo6U91SSqS9NOkPJSFcUijoe3hNCVcgVvKeB5prU5w2UkMkTA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1DguXE4XKOmkTIAAlbTGR2AujLnbBEqOPQcvXtfCV22w4BK+ofYJ7Ln9NNkvd8ipZK2oiZ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sc3LjnjUc424wd91n/wDs/dFW+/wzX65x9s2jqxHBFq7pe1ocS5uNx3mEb+H6+/XmlqK2g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HK4j40WnU0A521NcP5IsPE/b17RsQ13S1mM7JstZVVAOkY31RgEZ/h3GPEevzxJCRlzySe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7DLXUyvlmuVyfI8lznOnYS4nkk9nuVWf7ALO8YNwuP/4zP/2aHL5anJcSAi3s+r/sTr2wX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2Iv086C4B38iV6x7VfZBbOjekJ7xR1dbLMyWOMNlla5uHOxwGD+q8W7MOGSiPtr2g0TOrv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rXitoO3hEmwzgSM9DkD818Px04Y3JwvqT/s+e0K21PTdJ05dbjFHdKd/YU0cvdMsZBLWtP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wCs9c+wyz3ip96sWqgmeXGWMS6YiSScgaXEbnGBgYA2Re3yrQU09zu1FbqXAmq52U8ZccD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mV9wWKP8AsX7KqX3zBdarV2s3Z75cyPU7HnuCst7N/Y3Z+kLjHeKx76u5Qt7jnyh0cTt8u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Jz4rGf9o32lwlkvStjrGStfGWXB8QDg06mkRhwPPdIcMeOPPAfMU7pp5XSTyPkkdy57i4n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jrb/fKK1W5rXVdXKIo9btLcnxJ8vFNyzOy+wfYJ7PbZYOnbb1A6LtLxcKNkhlc7UI2P7wD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88c+c0Cvsm6CofZ50hE+vipHXdkT5aytjjJcAe8WA7ktAaBtjOnON18/e3b2kjre6U1NZ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Wgta8ae1kI3cRzsDp3J8fNfUPXfTMnVdoktb7hVUdFLjthTPax0gGctJLXd07ZHjjyznz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C3/8Ajrif/wDsz/8AZqq+VG08j98bKVrXx7NzlfVo9gVjDce+V/8A+Kz/APZrz32p+zi2d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PUSmVzWntntdyH+TR/CERc9gXtBsPRnTFwpL/ADTx1E9YZm6IS8aNDRyPqCvSv/p46G1YF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r18vVsLHs7mAFBSUUZPmUH1b/wDTj0TpyayrA/8AdXLXdF9X2nrK3zVtillkp4ZexeZIy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6EL4rktepwycNX0t/2aIG0/R1xazg1xP/APbYitL1T7U+l+mLi6hu9TUR1AGcMgc4Y1FvI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2o32n6m9oV2utpe99DUPYYnPaWk4ja07HjcFbP290Pb9eyPcduzP/APlkQb2UdNi8+0OzU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l94mHhoZ3t/oSAPzQfRHsgo4+lvZDQ1VWAM0z7lOWDJLXAvHqdGkfkvkmWervN3q6+pLzJ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Od3OJP9V9W+228RWnpD7CpXCJ9dCYWMa3iNrmAj6AtJC+eo6SKnj2AyiKUMLKeLU/wWt9j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tlJl3u9ZL2LsHxLHhv8A8TgsLdXSyO0MzhQ22kno6iKsie6OeF4kjeOWuByCPzQfT/8A2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M0dfAxjnUMr3PJOCIywl2P/ANvRfMD7w+WbSzhfYHQnWVn67s0kIkjlqmxBlZSyM0k6mgO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IysBd/YDbTXvlstRJDA+TV2cs3yNPg3uE7b4yT4IPLvZ4x9261sdA0t1SVLHO1caW993/A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2vdQR9PdF1T5C8PrQ+jjLOQ98T8H6cJOhOhrL0JbJZgWmpI7SorKh4OnAPDsANaAT4Dnde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ym6iu1LSWioM9tpGZDg0hr5HDc784GBuB4orHUkk9yulHbaANfWVcrYYmlwALnHA3PC9Gv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6KnvNxrIDWQYklpYxkNYSAe+SASM5Ix6Erwui9599iqo3vjkieJGPacFrgcgj65X1n7JPa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Q2G71sRvLYTTvhqG4FQ1oA2J2cSDuOTg7Ij5mqLgGy6Gu3VgVGmLW52F9D9Vewfp+vqhVW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kOiE57MnGxwWuPruqFk9gtEawu6hqpJqRre7FT1BGo/5u4Djx2KDUf9nxrz7Nqad5BZPUT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Haf6tK8k9vt1jZ7RKtjDgxQxMd66A7+jgva+teq7F7POk5YKaakp6impxHR0LMOdnBDO5n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xdcrjW325vnqppJpXkapHnJOAAN/QBCX0B/2baU3PqOvuTtLo6KAMbnkPkOAR+TXD81Y/7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yxMe4RQMjlkGdtZDvD/S4Lf8Asd6bh6M6GjdV4glqhHUzukd8pcxg0nywc7fVfLHU1yn6n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I50VRUPfGSMdzOGDHhhoAUVobS8yPznZHGbFZqw1EbHiIEFy0zXbL5uf5PueH/wCt9HWR7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4Dm1NH2Tw/cE6dLs/nlfOt3tptHUV1oi1rRDUvDQ3gNzluPyIXo/ss6tjoHMtNxnbFSvc4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OMDOdh835lbHqrom1dTPFexzmVboxplheA2QbYLtjnbxC9Fo/djj17eOk/wCNmmLdPAM7r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+z+kKF79PaTx9q4jyLnOb/JwQTp/2X0VLUmW7H3kAd2Nsh0n17oP81Y9q3VdLY+mamhoqm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uyKIguiBG5IB7vdO3qFnBinFu92/Kzxn1jxvL/aHWtr+trtK0uLWS9iM+GgBp/mChtmtNZ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QiWbAJBcG4GQM7n6oXE98uZJXF0jyXOcTkknklaroLqQ9N3czPLvdZg1kzQ3VtqBzjPIGf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n9dS+hq1MWqdxDM9T2SrsXUJoq7szLHjeN2WnLQdvyIThjSMr6K6h6fs3WdrhkeWS4HaU9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PPB2OBkEeH0WNb7J/vIDqr7tq8JO/j/wYyu+Xxrb/AJ5h48HmU1/fEs77Irc6t6mdK1rSy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DraR/Qrae3Co0dNUUAJDpasHHm1rHZ/mQtHa7bY+ibXKWyspoXEukmneNTyATjPjgZwAvB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qr/Uy9qXUEMr20rC3TpYcDPqdIK3aP04vWe5c6W/yPIi8dQF7IdezpoZPREThDb7j3B/o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8UfTQ+5NRlCenBihai+Al+2sfxZXqw/FgH+ZaCgH3aP0Wd6rOaqAf5loqEfdmei3b4w5Y/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rKyj+/wBq1TvlKyz/APHwmMydw0rG7BMqgRA/0UoHdCiq9oHeixHbtPTO2Bv3ycnzWmA2W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Y81pADhXJ25Yo/kG6j/YX+ig6TGKVS9RuApH58lD0wSKYYXT/AIOf/wDY0JJWc6lOXxD6r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UbMyReqzj7azfEbt/7Mz0Vo8FVaIFtOz0Vg5xwuc9usdM1X73hi0UXyBA52A3VpKOs2AXS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Z/wys/ax/ek2VonnLCglvYPtKYpXprJ3AB7U3f3fSR+c2f5FeZ6QDyvR/amfh0Q/zOP8l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l40fw+H5k7ySR3GxUT/FSYGyjm4C7vKWihfPO2KMd+RwY31Oy9JbSQ0Uo0MAhY0Rvxzp43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r/b3lmsCYEtA3I8fzxlehyYpauSR/xqd4Li4DIII2P57fnld8Pbnkk2pgYKqGOZokjc/Ie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f1Q+4uJlnjqGl0bT3JCN9/NF6V7RTtgqWOnpHZLBjdgUcsJbG5zvjQu5nYNRGPB48fUbr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gSGB0LA+B2prtzGP9klVTUtzBe13u1dHtrPDj5O/6qevg7apDqSRuSMaWOy13+k/7Ke600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VwZ3XPGwkGOSFPlCx/MrHs7oHMvE0hqGymFoaad2oNL3HA3Gx2Dt0U6+i6aFTSMr6J0c9S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328YcMcjOyodGOZSUDndoe0dIXhx5znQ3/wDMfzWS6jrZrn1LU1oa6SkgkDA5v7rW7A48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0SvVvRMMgL7JdYZweIqgdm/0z4oHV9MXuhB7e3Tlo/ejHaD+WVt7HLb6mIhzmTN/dB+YH6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Hxl3u1VUQtGzTHIT/ACK1OKdbhn9kbeVPikiz2kb2Y51DH9VLSUlVW6hR009RoGXdlGX6R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vV6bEdbo54xu0y0rcn8t8qahuNbNbKKUyOp5aiqcwCnia0loHOkDBxg+His+kx2vtEvOaL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6C2VAaf3pG6B/NFYPZ5e3kdv2UDTyS2R2P/C0rWXisroGv03m4vlH7na4xt5AIJburaimm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/GO2OAfPB5KekwRaJAr10XdrZVxxQwSV7JG6myUsTnD6gjGQfVOpuh+oqgjNudA3+Kd7W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1vUlWImyVFTVyQndrWyAYH1wEAruppakvbSxOjjfz2jy5w+v8yk0lfaFi3dAdtXGlrrvTx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6xzjGo43RW6dN2Ppe3srjD9qgShhE2oYJGxwNjwf5IF0jcn0nUVOXSHMrgwbbYIIx/Mfot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un5ocnTGIpt/Ug/1T1Nuob0a2iJpImU8WMCGFuhn8t0b6XbRhkkkzx24cQ9zdznyB8BjC8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KSleYGHl45ctP0s99PWy0gLyC0PLzwXDn+R/kufk1n9f8u/hzH7P6+3ov2lT1Dp6eSui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RtK7+HPh6/VUKWpc9jSARncNHKpPgZNIxz42yOj3yQO7+fgkqr9Q2umcQBUyjwbkRt9T4/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88Pr3tXHzMic03ZwOllc1jG/M55w0ep8Ss1WdRQGUta8vaN88avTyH1KyV2vN0v8AO4ai7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GA1o5wP8A0UIpmRzljJHuLZNidwAfA/Ve7D40RO7Pn5/LmY1Rtbw6puT2MtkkTi/bUHBvZ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clQOtrunooaiokE8Er8TgN2hf4EfTwP8A1wnWCy0oBiroS6rjcdmkjOPD6rSVg9+sL+1DY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Dmj+LyH1X0fTUbfM9tzoEtIdJLW1koZol+7MaDqHZjdzs+ROF5vLC6nqJYHDDo3lp/Ircd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qpX92mpzlrz4tJO364/VZW+tP2gJnf8duv/ZcLc8uvXAfsuGMriFw3CyEI8k0jzT/AFSeK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Lpukrc/UTmPHPkUdqaRwjJyhXsudnom3fRrh/8RWhuLtMDivBf5PREBlBA5xO6vSxOYw7q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cERr3YhKkrpXpmufnBU0jHNbuVVtbySVLdJxFCVAsQc4bFJMJGt5Vez1HajdEKn8PKqKsD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6CEn+ELAUrgQtzYZQ63Rj+EYW6ds3W4z8WT1UrScqtC7Mjz5lWmrq4yXk8KUAJh2SauMIi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zU7UcZG6j7QHnlQNGxSFO1YTHSgeCgY57m8FOZISceKidI0lc0F2C3kIL8feG6kxuoKcn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AjIUZdg7qd2w5UD8O5Qc126eXKDdp5TmOyglbklc4JA7CXVkIEyfFMIzvlOLsjzKRrd8nZ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TJAAVIXNGwCjkBO/gqaIwqRu5UIHeUrQc7KbNJg3ZQVDBjOFO0DG5UczDpTZoOeAHKRrRp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typtNJG4BUhAcNk1g8U8FWJUjTjlWadygIBKfFsVqFhPJuvNPaxTllVTT47r49P5g/wDmv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45kdmpXvO4kIH6JLpTt5PS8u9UE6lb3cq/T1rBI7fxQ3qGoZJHssO9ZZh42UZGyc54ymF4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TbZcTkphO6AjScKaXCrUxwFLJuo9FOjDuVxXLuQo6uCXC4JEQucKRoyFGpGu2REbhgpDsu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c5dYJjK5LjZco0PfZPYtzhQ+7SOdgDZaP5hhwTmxNHAXsiXwzunetup+kLbJRWK5e600kp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vIAJy5pPDR+ivM9sfX73f47t/wC5wf8A6EHqKQS8hQNtwGwCuwcqPbN19GNr9v8A+50/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bN7RHu2v+3/uVP/8As0EktQc7cKWntGTgNWZtELEbXuofaD1b1JaX26+3X3qje5r3R+7Qs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Af5rDVUpb3Whbo2X4e4QastDWvOQlb7WY0x+JNYfwQchel2b26dc2unEArKSqjbgN7elZ3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fLxWXktwIwAoRagNyFrbLR9Ve2DrHqa1TW641dMyimGmSOGmYNQxjGTkj8ivO+9wEdfbXO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VpbxumwBY0g78r0mye1fr2ht1JQUN77KjpYmQQs90gdpY0BrRksJOABycrKMtZMgJGyKNp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0WGtPtk67jb379qd/7nB/+hLF7YOv5Dn7dw3/ANzg/wD0LGwW/tJdT+FaqqX4emIYTatXJ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AveXf+6Qf/oWa6p626i6oZGL/AHD3lkZDmjsY48EZx8rR/Ef1VOjtnLpOVQudNI6TTGNvo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57rCVbt87ohqed10VsLY8kd5JHQTPkxg4RFqSulncAzOFq+mvaDfukrdLTWq4Cnhkf2jmd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Zy5pPACzUlP7rBkN72EDlbNUTd7OlAcv/AFTdeprp71XzdtORp16Gt2yTw0AckrQdH327d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VXu1Q+MxOf2bX5aSCRhwI5aFm7ZTtiA23VyvqxBEQwbqjRdV9YXC8zR1N6qxU1EbOza7s2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NA8SstFdJKibx0oITPWzd7OnKIfssWGty5AUqa2KJm+NS6jrBUbEYag0NJNUv1yZDU+qqW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ZQGm3Rlpq2T0rg2dhDmuwDgg5HPovQKD229Ve7ta6aik0jGt9OMn67YH8l41DA+V3azk4U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p/wCSo9J6o9pF26kJiutXG+PGkRxxNaBuDzjPIHis1JTQTntHkYWZpIHM+LMTlST1sszuy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cact7OLGfoq8dviZJ2kjgqlPF7rH2kru8qslTNVTaYydKI9esXtN6otlK2moK2B8LTkNkp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AKJVXta6tmhLJKykpyTnMVO3Pp3sryOKr9wg7zu9hUmVtRW1GQTpyijd9p6m818tTUSdpJ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Mn0GySmtcdLF3CO0UNRdBR02gHL8Kpa6ipqZjI8kM+qMtzdeuutr5RS2+5XjtaCXTrj91h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hgPIHiszV0xp6XRBzjwVe7XsQM7OLdydZH1FSdcoOEVL0pRztrTJNnH1W7YQ0IJSxPJ+Hs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wQ/ZeDNTdn1/FyaprQnUO+A45RnpPri9WOhbS0VRH7u0kiN8TSB+fP81kK0VTYDh3AQumb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ob9VmImtdxLdrxa2rRt63Xe0vqGpiMYnp4QTuY4Rn+eVgLtK6d7pZHZe95c48ZJO6CStvA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Lri1rWyAEk+CzEWtP9S1M0pH8xpqac4YPRTbYWbZJcg0YYnsmuOrvM2XOcc7eiM0aaSwdQ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e1ztifI3S8OY1wcPzH9Ftf/pR6h7PTrpc/wAXY7/1wvGKuorWVjS1mXeScbjcx/wNl0mb1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12ndo23HU99r73J7xc5xNK1uAQxrcD8gFlunzqdKf8xQme6XAscHwHCrWW7TQ6x2LiSfBY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T9lYmIhuyPNCr87FC/CH/AG7JnvU8g/JUbveu1pXN7J4P1CxWk7dL5a+rSWAYoGeiJnYLE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7WmJ230V8dStxvG79Etjna0zV9UXUxzW04/zLSUgPYM9FgrzeGT1cLw0gNKO0/UkDImg5z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HPHlr7zLTEYaVljv1CrP9paYt3KDRXSB947XOylKTDWS9ZmG7aO6FWrwRTv8ARUGXylAA1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TSQuAeNwufrO3abxpT6e71RN6rSgHSsfYbhDDJIXvAy7xR83emc3Alb+q1es7c8V49VDqX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NxaaJrvNDb/Vxy0p0PB9CiVjqY47dGC4Zwt6/nTnEx77GDkDhCbpD280YPgUVjnjcz5gon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0pqUy33CxTxFsTR5BPc3ZMEoAAyuMm2xXOa8utbcAzx/eQJRhpGAhmAa4OKJEhoB8Fq9e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N+GfRAbVk3GffxRqWRpjOD4IBZ5ALhUZPis1jhu88wz/tU4ofV3+y89JyvQPai/V7kM7Z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1X0/H+EPh+X/7JNIx6KCU5cArDtgcqsRl4wuzzDnSbM3eNw+aJjnt9dh/ut5VAOYDpeaV3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PJA8WnxH5rA9PudHVTOj+YsEY/wC84L2Dpm00dTBHJU0DXANLcte4Oz5580nPXHGpT9c25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Gvjex4eO45hy13ofP6bJdWqQiJ4hmPg7b6kkH/wBbrUTdEQRvkloK6WEyYD2VABjI83YHh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LeIG+8wCkuVLGMiSCRp/Ibkj811x+TFocrYZieGXqKWaKIVEtJp0/NLB327fxN8fVUJrn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AZKxm2sEt5G2l3n/ld5clXSLxaKl0zKetijjBDmPjcW/rjBUT43/ZVPTOjjbU3AuqZA4Y0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v1Wotvpr1/wBn0bBT0jDE74YAOTydMZdn9SsjZJKmFwlYS3Vvh3BW6u0UNLaKyWE5DYJdB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Fi7FM51NpMLXAnGoSaD+hBCzE8rPQk8QSRCWal7NzgfjUztJHqEkElSx2IKpso8BI3S5X9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ljP7upgcP1af9lUqY2lo/DePMnH9cLX/1hYZeK6iYO0jk0YwS12rb/ZEqa4RVE9FPKZmtE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q72/meFjKyaWJ3w3ZaPDOUTtMk1ZExzR36UPe9o8Gkjf9SueSZmNQ3TW+WjuMVPWQOD4I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0ub9Qef1QGgsULQHzSSj6vi05/wDiWmbZLlNGHyhkEOMuJdk4/JA5Km30/bR01JEyZhw7t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8rnipfXMul7V3wiltIbLmnuFET/nqDj+iCzxvqZiBG1jwdJ0cH6oy/qB0NC2KmZHG4nvFv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pKl4Jjd2mcks2afy8F3iNdy5zz0Y6nfbXQTySAOjkDxvucHK0tTGakVMQILJaaRrfVp1D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07zJUSRt22aXb/wAlren6tsnuT3NDmgtLifDI0uWZkiAW1y07JGtI1DPPitjDLGxkT4HMb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+mMeixNLR+63J8MsL3timdCe/jh2M4G/BC0XvdxpLlJQx21hY3ADYpDGw5AOS75jsR4re/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7iRmruMhjxVAAMbq0hvHowf7rF3CaqnqHOZTz+7HiSaMgD6gcBbm3su88RYKygtUQ3MdN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n/wBbJYbfb3ueyonra2pwcvkecD8hwFMeLXELkze3Myw9ograW6QVEAzJA7tPJpHj6ghfQ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NmjbVW6KWadvaSO1HuOduQ3BGAPovK2zQ26uipi6N0Rz2LnctaeWO+nl5fqvSul+pmvtz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T9wlsZeXADxDeD/I8heXyotXU1dcOp7Y+6Wp9ovctKzVJLAwGGUtz2kXA9XN4+owophRQN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u78BOrT9T4E/yHgtD1dWuqaWW4CN8DgC2KN2zt8NBI893FYmgZNJWGapeXYxhp3/mvX4+7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qtuASqoqb7W7OibIynqmujaHca+QFQ6spTDQ0Mrm4e1xYf0W/u1JHX0Lo4yGzga4TsC17d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lOv6gVNjt8w/4hDjjwOFrJERGkpMzyxPISDhLHu1I5p8F5nUpUZyOOE4kgbpCg969l84b0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v6laG5zh0LgCvLekrw+jsdNEOAD/VEqnqCV4xuvHav9PRExpqrQ4MnO/JRmukDoeV5nBep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+/wA72YJKzNV9m4tkgaTuEy9Pa+IgFYWC+TsJ5Tqi+SyRkHKeqezX2ORsZwSi1bOOy2K8v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O6IG/SyMwU9Tbb0M48StX01Wj4sBPhqC8fhvUjEStPU0tLXxS7lgOHDzC1FdSlp3D26HGS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CBWq5xVkUcsLw5jhyCjEModwujhK6xzXD6qGQ6CmkEOBBwleNYG6iFZJjk7Ln4zlRtAHKd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HGUjwMJuoHldjIUELm75wnxbHYYXOy1IxxB3UFuM4OQpxJtyqzXZUmcqwHudqUZyE4uBb9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5ozunOiyMs2K5o3Vhg22RVQOI2cCntIPBU8sbSN1UezHyHdA7OD4p+QVCx7uHDdSZCIkbp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TcA8KGQ4JHBQc44dsdlIx3ioMZ5Ke1BdYQQnEZVeI+Sn381RTnGDghQjGVZqMqm7PgVBPn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cc4U7PNICpwXEpW8rcKlbwsT7WA09PMMgBaJRz4bFbUnbCy/tHoDcOj7gxozJG3tW+o/8s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vnuIx9s7yyobs2MxZGMoe90kT3DfKpVk8hYckrnp2iytIBkpmkYVZ0zs8pWylab2eeUhSB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FXqQghTSqrTHCsuOQpLvTozOyUcJMpQo7FC7O65cEQ8bp7WbKMbKRj98KIikZpcmgbJ8zt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3EkcfBcmuG65RXomlPaE3K4HyXp2+MeThI054CfFA6Q8ItSW4AAvXK+XTpXHtSp6R0vgrr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uicDYo24GE2aIS7BeS2SZl3ikRADVVR3AQqdxduUfrLdgEjlB54HNJBXqxWiXC8SGOxldg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uo5IsDZdoc0B0hND2k8KJ4dqwp4KcnBKokaAfBSNjDuVMyLZStjwEDYom42CnbC3xXNCdl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BQPpWuOcKwXJNWUELaZvkntp2t4ClCVUQS07ZBhwVU26POQAERcdk0IKbaFrQoKi2Nl5CL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AmG2NjGzVJ9msc7Lgia7UmxQlp2sh0sGEEkteZtbhlaYjJSdkHHcJsAZqAyQ6GjCq0lgxJ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sQHgpIsA8KTJDL1dmkeMAYCdRWZlOC4tyVtI2seNwEyWkDuAp7KwFxoZp5gBnSrtLauwp8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dRDVu1PEAAxhWJR5/NbKipqMOB05V2WhdRU2I297C2YpWA5wE2WlY/wCYArWzbzukts9XU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14fSQdnAzfC18dIyP5WgJslDHIcuaCptGGtNolqZ+1qAefFa+KNlNGGsA2V0QNjZhgAUJh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CTLiPFEWkqlRxaSSAr7OV83PP9vv+LWP1wirBmB3oobczEACnrtoHEeSioCewblTf8rER7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NcAXs9VfKpVo+JH6rFJ5dMsRpbjHcCU48l0fyhK4LnMzt1iI0HaGurskK+Y24+UKg39uK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GMVYUq2Fogf3RwhNggYRIS0fMUarz8B/ohnTxBif/AKikTPqlqx7wIOgZ/CEJv9PGKJ2Gj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1DtRuUpadtZKRo21UMLqNhLG8eStuttP/AMtv6J1q2o4/RXtsJa87WuOumIv9HE2uga1gA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roWkxjOEP6gGbnT+q1FOMQs9F0teYiHDHiibSDusFIQe4EBitUBvLow3urduA7MrMU7f7/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XxV3C1/Z+mIyWKGqsFMyFzgOAtHjYKG4Ae6v9FzjJO25w10w1ts8dU+QZIAKuSdMN8JHBX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/zI04ZWr5ZiWceCsww90shp6YuEpOFat9DIKWM6yQUY6hjHuTlNa4s0MePJbjJOnKcEe0x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LilMgjna3Ud1b04bug9xJbVw481uMnLnbFqBuODIzqXGEtz3ip4B8JvopHNy0rHvy6xj4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3Hs2ndWLiKwRAMKYxg+2UfljBj3C1a8QxjxTPUsi99b2YAJz4qlRtq+1kMZGrO618kLRG7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j3if1WYvEw3bFaJjcsP12+p+5sqgBnUW4PosoBjlbb2ntxX0HkI3f1CxhAAX0MHNIl8jyo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sSVEwd5SS5OE2Mb5XV5hjpz9qeP8APD/86+hrU9lHbo8MBzj+a8DtFJ2Fup7iCT2tV7uR5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K+grbCyooY43taWkYIcvn+bOph6vHjfAlE+CpgZI1vdcMjzXGCP8AdICkp6XDI2NBDPlyB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Uvec7LM41Ywvnxkt/t6Jwwo3WrdbrfLUPkboaNtW4z4Lyat11FUyqhxKXQdq5r25a52dmn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+seoKeoPu8MuuCIEvIOz3eDR5rDR1BbE6N2xc7OfL6Bfc8Olorz9vm5bRvhNPK+pppIuxq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MfuweIAPqhdvoHQU8XaAgk5LSjDanTEONG5x6pROySTUck+S+hFIh55tMqrRGC3UzUMDd3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BqilcBk7eCR00TntGk5/ofNNfK05a3fJzlanSRsJrbccEh4Kv9FTSW2+sdUbU1TG6neeR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FHUjIbvycKaBks7WwswW6HYwcEEcFcrVhusztuL5cZoqKClZOGTBoYRENcsoHiANgD5lYO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C2mEgyTN35CfEn1RK2srKmijNBOIZSxjZQP3zpJafU4cPyCEvt801RIJiZJOSSVmI23PA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GSZB8cAZSE1DnDXqx5kqxbqUyVjmM3cCQAiZoJThsjgVYrtmbAj9ge6C7xJRbpuuEUUsMm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/+albbIS0Oc4Ap/YNpxmndpPj45VtjkrYSqJRNcYqsN1wVAY2T/Xs0j9MnKsdRuqZW0NSw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8jvRuI4H0IGPohlBUzRNcZZDIxmCxhAA1DhHJXPrLCYWEOnpD7w3HLmOHf/TIP5FYjcS1M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UcxnnOS4cvOAD/Xz/AFXVN2ic8uZFLO7fAAMce/8AM+P6qjA6AlolI+meUTp2UBDflc7Hy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Xf25b0CXCpnqmjLAwZzpYNI5/VErXf6yiiiimhZLpGMPGQR6jBH6q4+ajLWlrmRF2QQBnc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fTMIwCW8g5Utig/ZMDFVdHV1O5zI+yYSC+NjidOOOf/W6mgdpYHAA7Z55QeGsha0aTnKea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ukRWHO9ptLT087WAOcBluCFjOq9H9l6iEEE09U5jfTV/5ojRzTVkwipxqcdznho8yfJAOp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E9z4ZHOk1k51OGAT+oK55piXXDwy0TtuVKoIvlCmAwvK7OI+qjfspHAFRu2KDe9M0vbWen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FvzyqvSH+BUv+n/dHguE9ukBzbe0J/uLB4K8kxlQUDSM8Ao5KQY4RIt3XObkIAQgaH7hTs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M0uyEkGXKrB7YBhSRUwDlNG1TtaoCViustqnBaSYj8zc/zXp9sucVZTxzwPHeHC8RvtcLd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sGw8yVjenOvLrZLi+oY8T08r9UtK75D6eR+qsV2xaIfXMNY17ADz5KYPDhkFee9HdYWzqW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ioA79PL87Py8R9Rla+KWXGdJcPNhysSyI6hnlcSRuFQE+fEH0U7JfqoiwDqHG6eCq2rfLS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QSkA8pCzyKQEE7p7gAMhVdHt2ClbxuVUD91KDk/RRE+nJ2S4ONxgpY24AUhbkLQjBUjX4U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6vAoJJZtlWdIXcFNkkwCCFWMvf7qireXeae0Z8VXa4qQOcERZamTDxO6dEQ7ldMCBwqKxI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G7Odlwz4qC5G4eanD8qpE4AYVqPBCsBk/GVTIHmiDmBzd1TljAPmgjaN1I15Awmad9gU9g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kJw5TQU4nK3CnZJOybUQtngkheMtkaWkfQjCfG3dPcMFFh8ndRUbqK7VVO7mORzf0KAV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rWRsvU1ycP+e7+qzFe34RR1iGcc05XAKRwwSmo2ULvFceE3xRYWqd26tk7KhTndXBus2ej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alKjsVcBskauJQIdk3XgpSUhUZk1ziSlB2XALiFmWocVy7hcjT0JoLjgIlRUJfu4bK5TW4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QyBuGrnOWbcQ+fXHFeytijgAzhQ1NdpGGqjUVZe7lU3vJPK3TFvtLX10t++P1cq/S13gTu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5B2W7YYYrkmGn7dsjdyh1axh4VGOdw8SlfNkcrFMc1lq14tCCVmOFXe3ZWXOyoyMr0Q4qg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48J4ACdqV2FACULgV2yo4lJyuTgEDMJQE/hIg4JQkCckBCEuFycFQgXFOwkI2QNXJQ1OAQ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5rVzgECDC4cpErUE8biFfp37boa04KtRSDCzMC/2bHnhRT02BkBJFM0Hcq4aiN0eCQp0vY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IdkJM6VVngLSUi56qznAJnaBJIMFMDclbhk8uymjcp7Wp2AiwkgGAp2E54UEWynY7dfMzf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1whrz93cmUe0AS1zvhFLSn4QUn4rWP7SNcSeFTrs9tH6q5wVSqnA1DAs07by9LsZ7oSucU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3Kx9uv0owjNY4ohqAG6HUwJq3lEfDdXJ2xh6VbgQad/ohvTn4T/8AUUQuRxTP9FQ6b3pz/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mNZQfqPajPqEYOEF6lP3QeoWadt5fiIWsD3SPPkrmBhVLYPujPRWsgbKW7ar8WXvR/vanH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b6LM3g5vNOPqtHGD2bfRbv1Dnj+UrDj8M7rN0YzfJFoHfhlAbaM3mYpToyfKGkAUNeMUz/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4HFM/0WI7dJ6COnm5Eh+qMlhyhPTfyP8AVHUv2mL4gfUQxRHKsWVuaJnooupP2Mq1Yx9xZ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3/cpng4wg1yYDUxZ80eeDug1w/aos+a1XtnJ0NU+0TfRTY7pUUH4Y9FOR3Cs/bp9M7Gz+9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CFQNJuzj4IvIMOCuTpMPaCZvwjt4INa24mmP1R+ZvwXeiCW0fFm9VmnUtZPlDD+085utG0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P/RYknO3ktn7TDm90/wD7uP8A5iscRjlfWwcUh8Dyp3lsidkZxwkjGOE565vyLq8zZ9Fil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1tS2leKoT00zxloeBuD5ZAXtPTd1oaYRmor6IBmzyJ2keq+eLNK5ltfp3AlJx/wCv/XKsN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Nsbs/81xz+NXPXVnTFlnHO4e/X/rqz0cEBp5nVNZE4ECNvddjkE+O2f5Lzzqv2iXC+6qeE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Ew7n1KwRrQ8DS5x3yM7YKhkc4uPeAzyGjAK5eP+NxYZi0RuY+5dcvl2vx9LZlLZxoc92Bn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ldM7S3Uc+SqRkgA4z5q1EQANvM4X06Rp4Zcyoc12/AU7JQ/cYwVA45YXD89kkOCweHgAt7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fbnK5z8HP1UGDjGpI5wxhx9Fdid7sgAeant7Zm1EXZOABcefJUy8N4OVcp5GEwFpw4PBP6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1SPgc5pdg9hG/wD8Lj/5pbUx7XTOl1BwcRym0zgyaR7SHEU2gj0e4f8ARWjUiR1S9zBG1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c6S6WUrSXwkSlsZy57Q4DcH6/qm1Eskmlz9sDwXUdU1kobFpa0Pk8OdlBLL3MF2SNlqssW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iUglc5wJOwUIIyN1zpMHAWplIheE4GkjwKlobnNQVrKmJ+HRnLWncEfwnzG/80J1nOQnCZ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cxtuJ0O1lvo7vKZ7JUMpJ37uoqh2kB3/s3cY+hwhNZbLxb3feqKpY0fvhpc39RkKBjiX/A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5VVKPu1ZUQ+bWuOFndoXUSGsqHOcNbsHyJVyDtJyA1sjz5NaSjTb/AHFoJbcGuI51sbn+a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uHaXB2D/AdP8ARai0p6wdR2i5yjUaR8TB+/KRG0D80Rp7VSR5FZWiWT/k0wJz/wB47IbH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y5IyXOP8A5eaZUVLmQ4MrG5ONDdz/ACV3MpqIHamsZT0Zhp2R00DthCw5fJ56nLDXLJlqt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RwEepaV0re1qAWRtHynl3/RBquQy17nubgSBzVm0cbWs86Z6nPwx4qwDnbxVanGDpPgcKw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4wVG7O5Uhxpwo/A5UWHpfSJH2DSf6Uc1BZ7pQ5slLj+HH81oooHvGQuE9uhupc126m92eF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O5XO4XDhI4qCjWDbKjo9yrNSMtKqUx0yYVBNrdlxyEjX91cXKNBPVTHS2OoY0ZJA2/NeVy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DXcL1XqUuFnqNPIAP8151VSxz4E8YJ/ibsV0p05WU6SolppWS08r4pWHLXscQQfoQvWeiv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g6hYaqAbCpZtK31H738ivLRBS/wAUw9cKQMpQe61x9StTWJSJfXFmvdtvtI2pt1VFVRHxz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fVEmRj90uaP8AxD/qvj+3XOrtVU2ottQ+llac5iOM+vn+a9O6Z9sU8OmG/U3at47eAYPqW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bHMLqJe7NY88PY70OD/NPbFMf+G4+izFg6wtl6iDrdXRTE7lmrDx6tO60ENWDy1p9WhY6T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Jjd+ihfVBhLXZafIjCeKhuPkH5HCZJMHDl2Pqc/1U2aRGoGeVZgqGkbkKi9rCcljf/Dj+i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B9SP90QdgqY9gSFaErXDukLPNij8HY9JP+oU7AY92PlHrhw/krtYF5HDCHyvwTuozPI4fi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0onfxo/J4TZKZz9WyjLSN8KAR1A3Aaf8AvhODqnxhLh/lIKIsxuIG+FO1wIyUKL5gd4pW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qS3nP1yEBOOQB2QVcLg9mUGbO07gq5TVI4JVgOkaCT4KE5PBVqTB3VaQgFAjNQO6twv8AD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cyQngoCwcMcqGUDOyijcfNPc0uCoYdt1wcFG4Oad8pQPFBIOVKwKJoU0ePNagTxhVrpUN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GMLlPrwFg/ahfBSWk0kbsSzcj6JMt1h4Df6pz7rUSk51yF2fUodUyh0JV65Rh5cfFA5pCw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37kpuEhfkldnKNuPCbhOzskyinRnBV6M5CoxndXYvlWZdsUpUuU0JVHoIThdnKU8JiBV2U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KuyFx4TeVFgrly4rkV65VXHIw0oZJMXuOSoM/VJqWqYoq+ZN5lKuIUYcnal105yUpMLgVz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TdWExziFXlmI4TgX4iHuwr4oSWaggEM7mvBWioLg1zA1y4ZJmOnTHESrmmIyq7mFp3R9oj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AuOlYrl/2tqB/gkClfE5vgouF6ItEuWtHgJeE3UuzkLQVKEzxTkCpyaCuzlA8LspE0kqhx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c1BIE7ZRhOyMIHF2ExzkmRlcQg4lK0pqcEDgU/VhNaErggUPKc2R2eVEBhPaFNC9T1JZy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IfpJOynhYQVn0X2PfDtnCg0EHhE4ma9irjKJjm7LE29ViNgByEhejE9vO+Ahk9K5hOy1F4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MHKmD2jgqi+JzhgEj0UElFK4ZE7wV48kRNn2cF5ikcLVxla2LJcFJSSMMTTqCxnU8VVSQA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C4K2skgjFPK7XnGMrX6/avDMZ/W/L07W0jkIbUke9M3Qelork6JpfMQSOF08FYJGN15f4F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8szHTTskaANwufIC07hY+SnvLXd12Qm5vDTuMhY/Xy6/u46aWkePeXojqGFh4p7iZ39m3L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dxzFlL03KYcsRDQ3QgUr/AEVPpsfdM/UoDWVty7FwlhIGEy0XKrhp8MgLgp6T6k5o925OP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3aP8AMFS+2qvxp3IZeLtNM1rXwuaMqUxztu+asw2tuwKWMfRWXcLK0l8cyFoMD9h5KY9Qj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LM0nbcZa6Q3I6r5AFpm40NWCqbsw3aKUhwA+iOM6jpgBkn9Fu1J1DnjyRuWkeO4cnwQC1n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VK5hGvwQy1XSH7RneXjSeFK1mIlb3ibQ24ORyq9w/Zn+ipw3amd/xAurLlA+neGyN481z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NI+nB8Jx+qN4WasVdBHCQ6QDcow2505OBI39UvWdpjtHqp9SD7mfVWbF+xM9EPv1THLTYa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0SxspGDUOFuY/lyiY95XXjY7IJcR96i9UcdKxw2IQau3qY/HdK9l9aF6f8MKZ7vhlRQOAY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Sp9t7iYCqUf3i5FJfBDqXHv7kSlxgK36TF2ZN+A70Qa2j4kvqi8zh2J9ELtuNcp+qzXprJ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wxeqf/3cf/MVjAtj7TX5vsLQflgH9SsdlfWwfCHwPJ/9ljXjJXO+VKdymynDF1eYWsgDr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Slrg3ZwPhhQWAF1JI0nxyrL4zqJ+q706cp7RENwPhjUfELtI51EFTxgamtJOAn9l3xgEk5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m2k74J8lMyRrQw5I1BSlrWtGDx9ExzQcZwduFQuoDO22FGx0bXDSO6CnOA08FRt1FukZ54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kkYOQCnRu32yBhM4Gc5I8E4FusAH6qDs75Pn4BRzPb3WuJaOc44UhPA8ik7PWHAOG/GVJF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qQODi12kfUE5/3Kmnq3SmbUzQNwAfEKrSROpqCqDu6XPbj9W/9Sqs1Q98bg4gnzCxDcyUH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m+++CnVEWmQkcZUUcD3xh2DxkH0V4xuPZlzu6Wg48lqGZV42N0j/dO0s1KXSxzgC7ACljj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N1rSTKANDgMDPmkEZ1tGMg+Svw9izdxGVbc+BrGkYLgtahnchsdO5+7h6+ilNLg/TnIVts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8ipmzRYjLG7atvotahNhmhjdIO+cnBCsMIa7UG5HOcK21zWsJw0uB8vpymyEENwfVTUGyR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knGBkbFOhfG6QaIw38ksEQcG93vA+CsyBscWR8w/krpJlIHYGl27XDGEArYS0sfjZkg/Q7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uLhpxtyoZwJaSodxhhP5hZv01TtjKhhjrJmeLXkfzUrMELrodN1qv/vCkHAwvI7HJjud08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ehdIO/uSDfcZH81pIqssGAVkejQ51qaM7ZP8AVH+ycPFcZ7bETXkjlQGcOdklVhET4rhTk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b5prpR5pgpyBykMP1RXPkBHKqsIEqsmBI2AZyURM2QYSmQKPswAu0ZRVW7/Ft9QznLCvM3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+sZ93l/0leavaBIRnxK6Y2bQh0jHeTg1qV40pMbbLowa4HOx2TAnY807GECRSOieHxucx4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2Nh9pHUFo0sNSKyAfuVI1HH+rlY1254XEE8BYmkSsWmHvXT/thtdVpjucMlFIeXY7Rn6jc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eqG5wCaiqYZ4/4o3hw/8AJfH4AA25Vmgr6y3ziahqZaeUfvRuLT/Jc7Yv9Lvb7Ga4O4IIT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79O+1y7UJbHdYmV0Q5eO5Jj1Gx/ReodO+0ixXgMYyrFPO7/hVHcOfoeCuU0mEbrswUx0Jz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Rw1kbx8wx5qy14cNiFlZVyyoB/Edj6pWmpb+8D/3QrYT2hVlBHLJ++AfyTi/O5Y0/kptAP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CbH7rh6EqWOpJ2Jek7L1C4RHO6C3FK3xe79ArDZovF4z9WBDxCpWsKKvGVhHMR/7iifFE/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ChEZKcIyFVMdTQ5/CI9HpraWHwEoPqFNocu7NE0RlOxvjL/JShjQNpHD1YUjY/qn4OOU2a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jN/MYUQicD+LFj1VkkhRPkA8ldmnCPHMgPoMp2qNnIcfXZVpKpsbS5zgGjkkrA9Y+0W32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yoqeMA7BXtYq1vUvUUFoo3SPe0Px3WDkrwbqK8zXStknmeSXHYeSDV3Ulberk+WqlJzw3O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mnWOCTkOHKE1dLrBI5RBx81ESqM1LE6N5ym5Rqug7RhIG6CvY5pIIVWHZSZSFICi7SwndX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zIjH8qzLviOHKXlNB3SlZemDuAmEpxTCMqpMlXApOE0KBxK4FNzldnCmg93guTScrkHoBc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KCu75SVqeFE0p7UDk5IEjjhUNcMqF8QKmbulLUFTs99lYhBZuCnaAmkEDZZmNkTMCEFWWD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zHdZhznA7K3R1ToTuVwyYv9OtL/7ax9LG5nhlBayl0EkKemrjKQMq7JCZY1563mk6l1tW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lzhXZqI5JCqSQuB4XsrkiXnmkwj1bp7SmacJ4C6QyelA2TApBwqO4SHddyUoVHcLiUhXAo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pVyDk5uU0cqQcIOATuOErU7ZA1uU8AlN4Ke0pATSc7p7QuByngK6Q9jclTsGEyPZSNKqJA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ksO6pZXZWLUiyxOhoVTXBVagNkzsFQa8jxTxMuX6tcukX3KvOwMfgKItyn1Di56j3Xgv8n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M/wBXw66A45yqHS1mkiqGTztywbhHbzH2sTWn+IK/EzRTsA8AusW1V57YotkSucC44GAqF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wh829cxcq2mZei1YiIgSaAWprg3B2Sxu7qSV3dKzuduk1jQdRxNFRK7HJRHSMcKlRbyPP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M7Zw1jQbeG4o5Nhwq3T0bTRjICtXk/c5PRRdPjFG1Xf8ALPrHuIGKPxaP0QPqOKMMj0tHz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AOpfliA/iClJnbWasaEaSnjMDCWjhPdSxHPcH6J1IMQs9FPnZSbTtqKRpjrjSsdeoWaRhF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mNx6KrWDVfofRaSIDRut2tOnGmOJmQaax0xjOIwELtFuhNdMwtBDStdJ+EdvBALIM3KpP+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jj2gQbaID+4FHXWaGOnc5rd8I40DGyguLj7q/PkucXnbrbFGmatNohnptTs5yfFTt6ejLy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p5odRD1KKsbhxVteds1xRpkrlafd4NnuO6t0dpkdC0tlcNle6gHwPzRG3Ae6s9Fr3nTn+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3vjjwZHE/VDa6ORlVGzWckrSl2OUDuIH2hAfqtVttm9NLMUE4AzISnVNLViPU1+yvRYLRh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TsnsvrOmapDUCsdk94InM6o0ZAyVFTsHvzz5op9MJaYTHWf8AYKZqrBDmbeqFQVFZ2kohj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1DAIXEDfCE2dgc6UkfvFSsw3eJ45eW9YTTyXuQ1TQ2QMa3A8kBytb7So2xdRE/wAcLT/UL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fCHws8TGSdnNGSoKk7YU42UDxrd6Lo4itjfoh/kiTnBzvLzQaynvPbyP6IsGjxHovRTpyt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aTkfVSacOzkgprDpcMtU4c07luD5roiCRrtG/CgO3JKtvyQDucqs5uRnOFAnxB+my4GQZw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7+i5pLQ7GTnfdQRSuLuRv5hPc0ANcDvj/AGSFzsZAHoVz3jA2PCBgyNiVDNqaBp4U4LHAa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dyzUCsyCEJD7LC5wJ1zYOfpq2/kFVc5spGIxE0DdSNe4WGkY05m7V7sfTf/qq1MS+UCola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ES3KaWqxAxjMBrMguHjlRMmf2TQXnYYTalkcprHxAtZGGnB231Af7pkYPu7PqrEs6P17g5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BGUjWgYyrAY3A8FuEQtL3eJUoMg2BO6k0NGMFWomgOxhp25yrEIpiJ52BIViCKZwwHgAKV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Kc14a3IwqOZC5py+XOPJWGPDQA5xyPEqpJMMbA7+KjfKSME7K7SYGGVMbAMEplRUA5Geed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ApWtLjjVk+Oyu0Sl/i0FSOe4Uc+dgYyugh8AuqyG00jRvnA/mFLdLXtlrudd0qnD/AJhTY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zUzE+L3f1TojtgFeN3PwOcph3clxsmuPmg3nR4LLWzV45I/VaEHKzHSEwktjY/wB6MkH9c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ntqE7VIzlNZwnHZRpLgFMc0JA7wSuBwgQDwXaMrm7pxKCNzdlGDhTu4URaAEENRh8Tx5gh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neIO69NeMtPlheYTHTUSDw1ELpRmyJ5zv4pmSnvGN0xdGJKOEpPCaEhKIfkJCSkzkLkCfz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RlCDHAnhR6iDypSFGQpMK2PR/XlfYXsgne+pos/I53eZ/pP8Asdl7x0p1JS32jE9tqWzAY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ycP8A0F8qK3bq+poKllRRTy087OJI3FpC5WxxPSvsmGoO2Vdjkyvnvpj2xXGkDIr3TR18Y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P+h/kvT7F7TOlboGg1zqOU/uVLdP8+Fymkwab5jgpW4Ko0FXR1jA6jq6eob5xyB39FebHh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ODG5SNiKkbGUNFaxv0SljfBOEZxynBpCqoi0hJqwnv7qgdIFBMJB4hcXNVOSpjb8xQ64Xy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URxAD95wCbIG3OHgonyhvJXmd69q1mosimkdUvH8Gw/Vef3z2v3KpDm0DI6dp2BxkpETLc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SmpIy+onjiaPFzgFgeo/alaLfrZTONTKP4fl/VeA3TqS43N5dV1cshPm4oS6QyHvHZdK49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N7RbpeS5jZjBAeGR7LHSVD5HFziXE+JOVT1AJzXZXWtIhJtvoVtz9MzCTycLTCLLdwshEc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3MLNUTT5hS61DZYMlVpISOEcdD9FFJT5HCw3oDe3bcKL3eF4PaDfzRSemI8FUfAR4KJpma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CrI1cKInLgEHewtOCiwdFu5EI/lVGHZyvMGyku+I7O64ndJ4pMqPRs/KVRlOBQc5NwlccJ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crjylCIRcuJC5BvsLsJgJTgu75RQMqZijapAQkNQemuwuByuLcqoQEZTs5TQxO4CDvBNxl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Bro8pjo9lYymOSUMp5jC8FaGiuAkYGkrNOG6mp3Fp2XnyYos7Uvpr4Y2yDJIUNXStIOkI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nZHKaVkrdyMrw2i2OXqr63hnZ6dzTxsoNOOVqquBrmbBA6mmLckBezDmi3bzZMeulHGEoT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+q9US4nAJdk0lN1YVDiF2EjTlc5AvgmlICnYQKE4FNXZQSNTiVFlPDkDgnZUWpPburCJWn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bhPAVErHqVp3ULWqRoKqJspuV2fNNJQKSm5TSuypZa9kdykyVx5XHYL5GT5P0uH4QpXDcs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QAVGrOZGZ81dYfh7Lc/Fzp85cM4Q929eFdLiAhmvNy/JYo6XnoXbsE14JaSlDtk2V+GFZj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EBrf6q6SPJUKB27z9VezlS/bOH4ht7OKN/oksH7E1Nvx+5vT7CcULPRWfikfMRcRhZ/qM9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aBzgs91FvLD/qCmPtrN0N0uOwb6KR2MFRUv4LfRSO4U+2vpn5O9fmfQLSMaNPKzbRnqBv+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u7lj7l0g+E7fwQGxft9T/AKkbm2if6IB06c1tT/qSPjKz84apu4VW5H7q/wBFONvFVLq7F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iOXa8/wAmdOkCiGUVDgckFZmhklFtxD8+DhWbXPUtiHvQw4ldpxbjby1zxE+qTqF2IR6oh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iB3+XMbfPKv0Up7BmPJPSdLF49pE5HZCB1z/v0WfAonre5pwCgVbDUOrGODHYB8lutHO+S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wU6abuodEJw0dxyZUPm0HDHfon65P2xotLUA1rhlFmy7rH0D5W3F5c0gfULQGpAAS1JTFk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DvRCbM78X/UUtTWDsXeipWKcESZP7xXOsOtrRuGH9o0ranqFwb/w42sPruf8AdZXSQUb6t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DsH/7BBXfTlfUxRqsPhZ59skyjcD5pCBpwE8gpMHC6OOk9mdoqpG+bUcjwRvvhZ6k7tW3S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MjI2Pj9F3x9Od+0w0OG3P0T2h2oEYP0KhbKCTqGAponjsw4gEnwIXWGSCTDRtwuD8DBATA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wHYAJ/wDIIJtTNtWBlRPwG8+CTnBSEg7YOfJQQfKPNMLwdk+QgYOCopAMAhRXPIxpGMp4k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GN+FEG98ZKeyMOGMqSEqnaqOlPZjS2DW3B8S4g5/MKOkMtOBI7LmnbGFad8O3U2vO0T2ZH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dO7Fz6WMF7WxYzknBOfNcoblVfqfr0OzJI4DSPEKZ7WRxsZ+80bjyKRjoKR+qN2t/gcbA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LneKsQzMnueAcBPa/U3ZMYAcY8U9kbsgZ2W0Oa/bOeFKJmkAjnxSspgGOJ8FNFCzIOOFrS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bKlY1zo+P5qfs9I2O6liA0gNOk+eFrSbVm078bnZTdg0taXceCcHEEk8bqQO7gDjkZ2ViE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1u6c0H5ikL25G/wCS4FziSNmeSukSay0d381WqXfAH+tv9VJIdLNJ5KrVjtFE538JB/msX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UMzLL56j/AFTIe67BUucknzOUx7fEcryOyR3ChPO6kadt00jLh5INZ0NuypafAhbBjVj+i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FwC2cfAXG3bUJGtwFxTtW2Eoao0Y0bqQ7gBIo3SaXYRTyMJM+a7XqCb4oHjvJ/Y5CazbdS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MseGH0XlVQMyyE+ZXqznEgryyrAE0mONTh/NbozZTeuaRwnHnKaWgnIXVg8AFKQ3xCaHY5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0hNAykLB4J67x3UDNK4twnEhNc7dRYhERumOClJCYeURCW74Tg3BXO5yuB3CB7U9ji3g4U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Rra1BWz0zw6GaSM+bHEf0WktnX/UlAAKa8VgaOGvk1j9CsjyQlbsQpNIlYvMPU6H2z9UU+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/5kI/2wtDQe3utaR77bKaQebHFh/3XhJeVEXnKxOOGovH3D6eofbvapCBVW2oj+rJGu/6I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OpwH1M1O4+Ekf/TK+QxIdsKVszwR3ln9bUWpP0+xz7R+k5RteIhnza4f7KjVe0LphmcXaI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8kmoeeHELhUOxu45U/WT6Pd+s/alSCJ8Nlc6SQj8V2wHovHbneq24TOfUzyPJz8zkK1lw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FuMcOft/pKXlxOSm7+Cb5J4OFvUJuSDZKUmrJSg7rUQyc3dSxhR6gntw4jyVVcDQWD6L0G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WheeNPcOOAtpYqrNuhzyBhc7t0kY7PK7sMpjKpqlbVMPK5OqB9PnkKtLR+QRMzsKidMxA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QszdaQMJcAttUOY4HCAXOHW07JEJMsm35lejPdVeaExvJwpo3d3CTDrik8JDyuSrL0bInY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LEm+K7ThdnddnCmj2IdkiXOVyaPY3xXJVyujb0HSE0hSYSFq6vmmBPCTSnAIHDZOBTAlAV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0i4FAoGy7C4lK1AmEjgnkJCgixupY2rgMlSAYQKDhWqapdG4b7KoSmlyxakWai8w1NJWN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9pAWagncw7FFqKrBPfK8dsM1ncO8ZItxKCekdkkBUpW6DgrRSVETmYGMoDXg6iQF3xXn7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vDRklVzUNJTZGucMbqB0JZv4rvEucwvtkGlN7TPCqNDiFPG3AWkTBydqUbU5A/KXhNSoF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MJMKokDlKx2FAApACFROHhSNfnhVmhSsGAiLDXKQPVcEhNc8+CC1ryuDlT7Q5T9ZwqLOx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CTIWbLXsySZrXYJTRO3fJCgnp+1kzkqu+idnZ5Xzr1jb7uO9vWODqmZpmZuOURZIzs9iFl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wB53KtRUNS1oxM5amsaZrkmJngZe8EcoYxzftE5PgmikqPGQ4VKSmnfVEMeQR4rMUjTVss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7MchQ1cgELjkcIOKOtA2mUFXBXNgdqkBGFzivLtbJwIWao7RryfNF2vHisVZ/fGsd2WOfF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aUvTlnFl1Ahf3D3J6lsmPcY/RZ661VYaVwkjGF1BXVsVOwNhyMKzSfUjLHu2BIWdvx+P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dq0c05Qm6XKaSeIviIIKzSkxK5c0TDcUzh2bfRPeRpWVivsjWAGByf/aHbeJ/6Kek7a/dX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f91aNrgsHBeGG6mRzXAY8kdbfoABz+i1ess48kDVUcRP38EC6d2qqg/5ks99p3xuAdjZD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Zi54GXKRWdLN49obUElD73Jijf6KEXqmOwkH6pDNFXkRMcDlZrXl0yXj1Q2ISvgYGNRplB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jHgn0kApY2hgxhERICM43XtrEafKtM+2w6a2RSAaxnCmghYwYa0bKwXKOI4eVqIgm07PwR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wGN0+WRzTsExsgIy/YpEMzZM1mwSPb3ThKJAQcHhMfJ3d1WZlHFDG4kloJ9E51LC7lgUkW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I25SY2kToLrbW17HaCQhNLap6XVp7wJzsjclY7PKmpJXVE0cIGS9wHoudqxp1rlmZZt/s2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7JCZu8WFgdg/qnt9jocP8XeD/APcD/qvVKSMAAAbDYIg0ABc4zWjhufHrbl4832Mx7a7vJ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orReyWyU5DqmSrqiPB0gaP0AXpZPgonHAKv7rSn+PWHgPtMsNBYrhbBQQNga4PyG+OMc/q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YBK2ntreftO1jPhIf/lWDpwQ76L6XjTM13L5vkxEX4TaC07+Ke2LcH80o2dgqYH4Wx38l6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3cYwcnldpGRvslY55JL2jbyUcrwXDCqOeABlQnA7wO6kdt4KJ3GSMKNGuOScquc6lJISHJ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sBlycJBkYUchyNwmDPKgJRQuq4TDGAQzVrOfBw5/UKp2LjSRMc/vjIP0SUjyavRnBkYWj1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D2lxIJ33G/msNT0hbG1p3OSn6mhQtG2d8p3Z5CrKUPAaN91KJgWlVxEXNG2yljpyRhahNp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d1NG5/wBcKKGle52x8DlSMD424AJxytxCH4kLVI3tBvjASskcWjLTlOBPew3ZaQgDtOM7+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2580wOdnYZT3SHAI8ECtjAGon6ZTi5oaB+8o9ZLSOcpwA7uRukojfl573gqF4fop2wtPzc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5J38As/cZe1qy3wauWSeNN0jlA0bJy4YAXYK88w6bNK4LnDCQZ8VNK2HRbfukp8O0/wBgt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/QtS3tZqV+Mnvt/3W5Y3bC427dIJjdPDl2lcGLKmk7pC0OUvZpAzCohLcJjnY5VrRkKvM1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KVlQHDKpVzDjITaTcIbEu2BC8zriG1VQ3ykd/VejBpwvOrmCLpVD/ANo7+q3TtmyrgKPUc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XVg7GoZXacHZcHYC4P+iqO3ynpA4Y32S6h5qaCYTSMJSc+KTGOSml2YQmuT/PJTHHBwpoM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nOy4KMjdA8HIThwmt4ShXSbLnySE77JQNkg88JIjPCb4pxym4UUoCcG5Kb5J7UCAJWjdK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Df6J2Ngu8F39E0HDgFc3dc3jdOAwmg08pwC5PYONlQ0DdTR7Jobv6p4BQWIzlpWv6ci12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x6rfdMR4tMPoud26LXu4Xe7FXg0J+AuboGvgcBsoxA4ow1oKd2TUAR1M/wymS0Re3BatAI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lVGHrrSeQ1VBZnlpLQt++Bj/ALm0jANgEaidPPI7a7tNLhhXhZdTQtNX0Ib32DcKOkIds4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ICzp5zvFWWdMkjlaWNoCsscAmj9ksn/ZY+Dkn9lj5raxvb4qXuuG2FU95YcdL4HzJj+mD5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OYEX9ksOOmh4lctm+MLkX9kgmQkO6ZlLqW3ApTcpHOTCUEoKXKhBKkaqh+UqjJ3XZKCRcC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VA4FKmErtyqJWFOLlEDgfVIXZQPJykTcpRugUHCka8tUa5SY2i3T1BDxk7K5KWytCFMCsx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+4dItvtYbAMYwoJaJxOQ1FKN0bsZwioji08BcJyzV1intDIPg7MbhRYWjrqQPB0hBZoHR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LOVqTVXATw1Jhdldo5czjhcuwuWkceFwaU8BKqEAwnZTSUmd0D2ndTByrg7pQ/dBOXpurK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geDunjhQZIKdrQTABcVD2hXFxPCzbpukf0sMIynacnlRRA43Uq+Xbt+jx/AOrmZqI8eaux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AuqGKy07K26c8fNpc7ZpQ+nwat6vSHYodT7VcilZnS3iPaBPlQ1wHuz/RSByrXB33d/osR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1jaDG71RcNA8EJsJxCfVGc7brV55c8cfyEX8D3N2ytW2JppGEjwVXqE/dD6q5bzilj9FZn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KYWnwCz93iHv8A0j5lpS7ZZy7Pzcacf5kpJlrArHSscwd0JH0UWCS0K1Ae4F0/wAhWfadt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Txm8OaAMYRsUEeN2N/RCKb/G5M+S0ocCwBbvaXPFSJDJ7ZBocdA48kKs9vgkdNqYDhxC0V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Qmwnef/WVItOltjj2hIbRTF3yYRqyWuKmJlaN/BVXSBriXcBF7Lc6CSBzqh5Y1hxjzXTFu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uaCRsE6GOR2waUMu3XdtoWFlHBrePErAXjri51T3GFxjafBuy9Hq8E5HrjKIjeWRjB/mck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muEIP0OV4HVX+6zDvSzH8yh76yul3c+Q/mtRVibvoR13sDPnrgT9AmtunT9Q7QyqJPovnQ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ctz7PK2jpqntLj3vLKXn1jaRO5erzSWSKPe4aSfMJkbbdUY7C4xH6ErC9eXW3VtMTRgNe3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GpjdmOR4/NSk+xPD6M9wfjMT45B/ldlQz00ujEjCPqvCaTqu5UxGmd+31WotftNuELQ2ci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0ns3c1K7wCI9OUp96fI4fIMD1KA2v2gWeuDRcqcxZ5fH4LfW+GARsdSOdJA8a2OcMEg77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qHfDXc7XqYYVrOGpkbR4LpXBo3Xme1C+UB+E8HLSgctc11wfBnvjBA+hRWJ/d58FY7W0cP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dQUUZ4ZG7B9SP+ixkJ8c4XoPtjaJGsnb80UzfDwLSD/svNYqjYDT6r6vjW/l8by6auKBhf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42Jyo4qhpY0Zx9FLqdjO269kTt49Hsdh2D4qvLjUQAA4K20tcAfED9VVmGDuqpmXHbKZJv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gjxTQ8HTtk+SgUjIUTRudt1Lg+O2U1xwdllUUhz4KFxyFM45Kizg78rMrCF+WkObs5pyD5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dH476fL6JHvPGFA5j3YazOtx0gDxK52nXLVeZ0IVEE9PRUlVPFoiqtXZOBznBxuPBRMexz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qa6UnTNHSV9KxkMDwGvyC4HB+vqsuGEEeGVnHebRt0z4opOoX43jGMqyyXA8EJEZB2KkDX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zz6HI6pnid1K2SI4wQCeUCaJMjxUgzvscrfsmmgaIw7u4O3ATJGjz7yDskmDR3inieVvJ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mPfchcWNaAdsIe2oed98pHSPcNzhPY0tOkY1+PFI+XTjCqsLi4BWBGC4EnZNiNzju48oH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tU4BmB+qDAB1wjBGWmRoP6rjkn7daR9GtyOU8FewxezG21tGJI5ainlI3w7UP0KDV3ssro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kH/tGlp/lleb9tXonx7xzp5vsUjuVt3+zTqIfhQ08o/yy4/qFDL7Ouo4zh9JE3PiZmq/sr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+mbsUzqe70z2DOXhuB5FersBIWasfRNbQ1TKqvfGOzOQxu+/qtOAWrla0TPDXrNe3HZICc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VBwcV2cp+AmkKhAThQyhT4Ubwih1YMxlUqE5eQidS0aSg0D9FSWoyMhpwvOb0NN6qh5vK9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J1ZB2F5Mg4lAd/stU7S0Ajicb+KTdPl5UYd4FdoYcRupG4IUaVuxVQpC5wA8Eo3O6ceFJU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cSU/GyadwoGEZAwmHGryUhOOEw78/qgQ4A5UR5Tid00nZJQrU5MYfonjyWkc1JjPCf4ZTc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8cpuE7lJ4oOAUjQMfVNHKlZwkBC3ZcE4jA2SY4WmXY8khTsbpOfBAreE4BJnhOO6Lpyk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CCQJ2NkjR58pw2AVVKw4AXolkPZ26AeGkFedNG4XoVjw+2QZ/hXK7dRRsgcpM5UDGBp5Um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tTsKJr1ICho9RzBzm7HdPzhJlDRkOpo7xU4dsoyuJIVNFf3hgoTXMMLtbQiepRzxiRhBCi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laFawfAoKNVJP/lKKwShzQQiJsubynslITR3gl0bIqw2bKkDsqq0YT2vKCwdwuUGshcigA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QcroxopSBOATgEQ0J4SgLjsiGuKQFcd0gagkanhuVG3lTNKbCaFxGFJlMO6ojK5PITUDmt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HEJQ4oJHjZMAKUu23UZkwgnbslJUUT8lSnhNCWGV0ZByi1HWa8BxQElPikLTsVwyYotDpS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87brprc2VpOEJt1ZoPeKOxVYczYrwWrbHbh6Y1eOWar6J0LiANkPIIOFoq4ukeR4KhPR4Y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45ea9P9BuV2d05zC08JpxleqJcNHal2Sla3ZI/ZUISoy45TwuDd0Ic3gpCd1IG7Jug5RSZ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0FA7OVwOy5rCnhiBgySpmNTmRqbRgLNunTH8oRtJyn74TQN053C+VPb9FTiijM/FS0Ky05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UNIGUTprfUygBkbt/ouk1mYeel4iZ2pvzpOVQpj96etO2xVLhhwxlJB0u+OVznO5+itcc6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yDZVa4Z92efotV9gOwdLs4+iqVXT0ssTmtcN9lIxS3Pk1mO2TsJxT/mixcrFP05V0cOMAj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sXzsIWb0nbWPLXQJ1A77r+YV6gOKZnoh/UORTjPmFdoziBnolo4Wk7tK09wws7cTm5QeqO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a7N0h9VKQuWWkhd3AkneA0pkRGgJlQ4dmSs65dJn+QOldm7yFHmvyFnKI5ucpR5pGArdjD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ohtiOWS/6irtUfhO9FRsBPZyf6ipHTc/KF/Dtbidx5KnUXSngY5skLCfHZEHHlZm5jXUS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2nj8yv2FV92p5ZHCOnjCqsr4gN4mIXUx6J3geahlJDdl7ofJkd+1IWgZhYUsdzp3OGqJoH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lSdi4nLXZQ02cJtkrQ5wAJ/yqtc6elIBpJA0/os2e0axuHYx9VHJUStx3ip21rQ3TQte7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E0FtAA7RpKyLKmQuxklWW1DtJyDsp0nbT/YNFKMslZg/VRSdO04+WVn6rOx3SaPZrtlIK6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XZENDTdPAyMY2RmCRnLgvoG3mNj6eCDHZtYGtA8ABsvl81tQHbZXs/QN+dUUdLUzHvNBjk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Pd433D1BmAzKHXGRwiOhQtuccm7Tj6Kvcq7RSvexup2CcLg9cQxdXPJB1ZE9ry5skeHDwa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vdAHfReZWqpkrK2KaY9+STP8ANenMOmIDHgmm5eW+0MOkt84PJk/6ry+N2MZXqvW4Dstd8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racwVk8Ttuzkc0egK9/jTxp8rza/1s5hIwW/mpu1cWYzwq8SssOWgFe6r58lhlc1OdJlwL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CQMKMsBYfEraOyHkEp47uMKNjNxxupcDYFQI7JbgKNrcgAqcgBpwmEYI23QQSDBwPBQuaS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+FCTkhQRPbgpjHmKoikYQHseHD1BUzhumtZrcxrfmLgAuV+m6b9o09O6ilZdujJKlrMao2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z/uvNC3cL2Kaiihsb6Fg+E2Ax/wDwrx0PAIBXl8S29w+h+Rrqay4bKWMA44CZjVg52SkFm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krUbSMDY44SguA4BUcEuMfVWmzA4BwR4bLUMmRYcSHNP5Jzi0ENwfzUzXMxtgZTZAA45IJ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wCY1msgAZUmWHOfFI1+g7IHthwckhJISBhpTXyk7eCY9wGw5RUUpOkefkqlHEZrjTsHJkB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AucNxup+mqYzXIOxuGnHqdguGXp0xR/UPoSx1LZKRv1AVbqKvjoKZ87nDDBlQ2GAi3wHO+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7TK51up6RxGtj6gB7fNoBK+RzM6ferrW2/sFYKqmjdnOQDnzRWojD4iCFmul52z0cM8Ryx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OHNMZz5IzasbZq4QNMDtuFkpfmIC2N3lbDC8njOFjnvDnuI8SumJ5fJjpEVwOE4uCbnK9D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N1EThIJERKQUx+UjZEpdkIoPX9tq7ucIY3U2oBfytJKARuEFuEZ1hzRwqz0KwbxA/RZfri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LVoKN5MQQnrBhdatWMljwVY7WemLl4BUJblTfNG0qPgldYciN43ThyF3inaVpDwNk4Afmo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FOdkFMO4XHJ5SbpoIRlR7hSHhRkHdEMcN00nBTyMJhG/KyFb4EJ4OOUwJTsi6PHeTHkjyU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VCD5QuASDb0XeigeApGDBAUbApG+qsB+n9E0jHCcN04BVEa4eCeW7bJA3hByVLjC7Pkiux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KIKSPhESeKUEEj6JhOErd1VStJyPJb+xyfcIRjGGrz5uxW4tUv3GL0XK7dBzV9VI0jCGNe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nA5XJ0WwU/WqYlIG67tCUFsvyla7KoST6OV0dST4IomHLiVRM5xwmPqzGMu4QEAR4riQhI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qe1HdRElZC2Rn1VOhkMcpjedvBSSyP8FUlZI86mjdEkfbjAIKUEoXTySiPDhun9tN4BAQL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hJOf3VxMxPyoLvarlU0y+S5APCkamgJeF0ZSBPA2UQOyUvwiSk4SY33UetNLzlETgBKG5U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StYAlyAFFrJTSSge5/kmlyaF2kkqodqK7K7GAuAygUJwOyadkgygcSmkApS1Mc7HCsQHM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UZJTiNk0JTIE9hJVcA5Vhp0tU0JWvLeFYirnxnlUS4lNwVm2OJ7WLTA22u1j6p5nJb9EIh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PAaeVwtj9XSL7RSlpYTjdUXDvbI5LRtI2KrmjHgrXJpLU2GB2E0nJVyWlcMkAqo5pBwV3r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mqZoGFE1SAraHHZK1MJSNOCipdIS4CiL8JDIiJhjKcCMqsH/VSMcirJe1jclVpawE4ao59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asnS1RVBstT8KLwzyVm3MN0nU7UKSOSdwbG1zifALRUvTsrmg1DtGf3RytLbrNFSRAQx6Q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HQFuC4B22y8sYY3uXst5k61UCpbBBEGuDG5xy5EYaMsblgGeFddDGS3L9x4ZVhga0bFunG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yzebBfZhjiHd0Dx80+OCN2t2ScbgeambrkmIOkNAw36pA9jCGsYedyd8K6Z2ZPRNERLQR4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w05eTnYK9NI9xawd7PBUDZNBDtDgTtxymjao6ESs1t2xyCOVUno4yw5aHEHHCKiExkkAnW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ZbrDTq8dJ8lJhqtphkbr09TXGJ7XN7ORp8OECqLXJSNAwS0bZW3c8unf2oMeeM8KSWlhl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nlcrY4s9OLPNZeazDAKzlTvdIlv7xaNUb3wHDv4V5tXvmguQ7SNwLchcf1zV6/wB8Xadju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zgoS26OA3Y4Jk1xy05aVzis7emckeqO3Em4TI+3gbrIUlc2Orkcc7owy7RHGSreksYskRA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0VPp92YXf6ioKi5wuhdh3goLFWRMhOp4G6nrw1OSJu0bzhpWYrn5q5B9EZfXwkfO39UCqC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hXHGpcvKtEwzFa34zvVVZW9xEbg0GUkKhIO6vfXp8ie0Bb3eUjTp4cnyDEahjYXuwEVLuR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5StjLX4KZwVGlmjhaXnVyFbdGBTOI5VSJ55HKeHucxwJOFJbiOFQR7klPY9wPdSSOycDh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Z0nEr8HPK2vswrpHXCpopXfDlj1tHk5v/AJLBAO+qO9HVTqHqGjmOQ0OwfQ7FYvG4dMVvW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1wB3V6sYXUcvAGg7nw2VOnw6ozlFJ4BPSvjd8rm4K8f2+nE7h5Z0u4G5QN1bAk4XqwqYQx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5jbacUV3bG1oOHOYT/JayGKWYdxsjjwA1pK3MHUcsx1y4OIIOxmaP6rFdUxGO91O2ztLx+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PW4fBHE12zhO3I8tkJ63gxPS1DRs5pjJ9Dkf1K9HjzqYePy6+1Jn/AFplRspmZOFEW97ZW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jync5wZho2wnZa4c4d4hMcdUTcDGFKxjTHnhdEQEDGBsQnacEFSvhJwW7ZTXR/DAJ3CaEb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OBjCexgAz4pHt3JJ/JQV5gDwTlRgKcgbOIwoiMhSRBOcDblW7DTGoutEw/vTMB9MqroAbv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/qejB+Vup35hpXDNOqzLv41fbJWHqlXj3aX/Qf6Lw6baRe41YBp5AP4D/AEXida3TL6heP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8nHFUcTjjB4U4IIGSoItjuVJgasL6MPjysx6TjfdSCLPyOUcQy3ZSxAjK3CS4RuYBvlMkc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cKLBc7vcKhoJawfVdqe4+QT5xnAXRtHJQM31bp+N85TtAOCUjmjSURBUuBBHjwivSwc2ac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PiAu4WxsVC2O3tcB3pO8SvNmnh3w/KHrFmJNDEeO6D/JYv2qxCQW8HG7zz+S1NsrAKZg+i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9XQCRocxkhJB9F8uJ1L72t1XbJGaClp8ZbhoBA4d6j/dX5K92o5yAo9DYaUQlxIaMNJ5Cz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Zq1HwPkmpmS1orG5O6iuQkLYgeDkoF2wKZN8RxJOSVG5i9FK6h8zLf2nawJgfFOEgxyhkr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1Fo3W3FeLwfFJq8lVAPmpBkoqdrvqpA4Y5VYA+akDThB0jvJVKhwxxlW9GeU10IPKQkqlK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j95t88eNy04V1sIbwudFkH6hUeYR/K4eRUZ5Vuph92r6iEj5XkKCQeS7Q5Sj8U/UfNR75S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6kurZI1ueUjmnKKdkY2SEhIxgBJUgZhQRndMOymcxMe3ZBE4bZURGFM5uyjP1Q0aNyE8gg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Z7qquO5Vk4xuqrj3kDhtylbuQkAyU9owAoh7QngYOc7JGjAwnNGOCrAe1SR8JgH0UsaoY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xuc4XFn0QQFudguIA4UzWEJOyOfogiTmnHilezCaEQrzlycw43Td3cKRo8Cins5yFvLLG1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YSPc7L0CwgfZsP+lc8jdF1sQ8E/s1I3CeMLk6K5Yk7PyVvSCFwwEAiqY78lLROa7Y8ohJG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MMmW8ICIYD4Jk1O2RuCEkEoczdSh4KCj9mx443VimpGwjZWA4JQ5E0QwgpwhaPAJQU7lFN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jySp2dkQ0R4XBu/CcDngp2EEbm7rk8gLkGcBwnatk2SMtOCmBdI5TR+tLnKbp2XAYVZk4J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/CIVikOMJrW7LiE0FG6dpykaE9uyulIGJ2hLqCaZECEHKdgAJpkGPqo9eVEStIJUmBhVxy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8bKPsspdWU9rtlQ0RAJHNCeX4THuyFRwaAuco9ZCXOUQ4YynjCiynB+EEzXAJ7Zyx2QVUL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Mxsjgdpa7XgPKLQta9oI3WRiJachFaKudGQCdl5M2Ke4eil4+x0wBwxhUai26gS0K/S1bJ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T6LyxktSXaccWhkJ6d0R3CgzgrW1NIyYeCBXChdCSQNl7MWeLcS818U1UUhOEzODgrvNem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lOK4NWg1vKtU8T5HBrQSTwF1JTPmlaxjSSTsFt7PaGUWgyjMzv5KTKI7JYWUzWz1LQ+Q8A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MN0ABpxsFFpb2Tc7+OVbixHGNJAI3JWJVNMw5AaSXOPAStikMga84806N7hjJyANj5pz3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f5IqPTGKhpYB3eSEx8nLs6nZwGp7A90mQ3DiNzhPcGMAZ3Tgbn6oqs5okeC5p7u4wdlXlB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GoNI/qrjnsazRgnPiFVg1xyOa9xLcZBQMiMcbyHvdpxwFXfI0yhjXZaXbeOApa3Q6IiBwa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IYjA2QuwR4goqStqRHMwRAb+SqySiSZzNOTxsdt1ZgiZNqYzulp/VSNZC2JxYGa888KSB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oNOcHyUU0jZA7sslrTgkDxVqpmPuxa5x1l2nLVDExht7o4u6xpyXY5PimlDezdJMcZ7PTk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+WSKq1SFrRKN2keK1ch15EbhhwzgtVGoYHZ1A+XPBUmGq21LzKopRC8te3hVpo2aD3Qtdf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DBasnVNLA4FeW1ZiX1KXrarPUcLX10uQMZRb3KIj5Qhtu/bZj9UbjO26zeZhrFSJhSqKGE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O026OZhc7OM8IvVEdi70Vay7U/wCZSLTpZxx7FktUIGQD+qFubpq3MHAC0bzlpQGTHvzyf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IrEQBXBumRUHjZE7mQX5CHPHcXsr0+ZPaGUfD3T6NrWsLjymybsTXvAYGtUbSyuYZQW+Sh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zq3S6TuUVNEGZGAcqWZo0fKQoqY6CSVLJN2kTtuFGoVdMefFPaG6dlERk7KZg+GVUWdUTG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uHaxubsh8uHP2OyuQ47gBzgLEtRL2SxVhno6WYuy5zBn1Wqim1QZbuccLxyxXGeBjA1x0t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HolBk2b4rzWrqX0MV4tCrdbZWW+rfWOblhfrOPDfK9JtFbFJaoXxyAMczJQozU9zpHMJDg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ZbWiNsmuLPyeCsS62rviWO9pUw9+3y3XUBzc+LQMZVLqGemq6ANZPC+RjwQ1rwSfA/1Rz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jpIzHiYVDcgjgHOUJksdE6J5jgY2QMOlwzscLrWYiYl5r1mYtXTGSM0vXNySccKeWPLdQ4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vyX04fEnhYpyXAMdxlW4QHMLRyFDTgOIONyrkTMP1N8F1hh0g2GTxsEwNB1ZGSpXjukHkK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5KiJ7MeihkIDRlW3AaFTeM5zv5KSqMg4BPH1Ubjl2OMpxZg7Fc9oDWkLMiu4aXafNaj2fQ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+FAT+ZIH/AFWZeQDnxCPdD1Zo6ysldFJLqY1oDBnG68vk/CXq8PX7Y29LmPwnj/Kf6Lx67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/AJkZP6OIXo5vsT2OzBO3Y7FiwF5LX0NvDc5iZI13/jz/ALrx+JxZ9H8hqawFtGDkKVozu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8ZwR4L6kPiHnugFStd3E0jUGjySlpIGVpDsb8pzG5cMpA3AUrNhlURSNy7nZLo7nOD4JB6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oiItxjdOIyCnSY2wkxkBJFeSPtKiJjfE4x+a9Eo2iOFjMbNAA9FirZCZbvAOQw5P5Ldtbs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6MPHLZ0Fkqn07ZImxvY4ZA1YIVKaQ0typon90glxajnTl2pzbmCaRrHxtwc/RY7qCpbW3Z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60jyXimm+n1q54rHIpdLiG5EZBJWbnLpHlzjuU4vLj3jukK3Smnly5ZvKuWnCicSrTuFXe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6g94KZnyhQ1IwMp0bssCCbKe1yhBTgqLLSuLj4KFhIT0ErX45TgQ7xVRxyp4hgcoiXC4kY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SeUGL6tpuyuglaO7K3P5hAXhbbqyDtKBsoHejcD+RWMkGeF1r052hAQuaFyUZGCtoeMjx3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BuFK0d1III0AFSCM4ylawHdWGgYwoKulRSt2V/SA1V3NBJVVSx3lDJjJwrMrACq7xjhERe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lA8uEC/RVX/OrSqybSFTRo9nClbxlRxnCmaFEObsE5vK5uE4M3CsEnsClGwCbGzI3Uobgt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IxslcHB24ViOMEhSSwnYgoqrG06u8NkrmnP0UuMnBKcGBvJyiqkkYIyqzmkFE3tbp2HCqv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oA3G5T27jZLjIwljGMohG5Dwt/YnEUEQPgFgQBrG/it1aZA2lYM8BcrOlBlpHilcQFQdUg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FzdFsSeScXZCqMcHKw3hA4O25TJNLhuuIyOUx7cBBATpOAuEj278hMlaefJOie1wweUFm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qkGYORwpmnZBbDgU4EearNOEutBYz9V2fqomuHml1b8oFBIcnmRROcMphciJXygLlUe4gr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gSAhL2lrsFaZ7TI3AQ+pt7nNJ8V5cfkR1LtfHP0EOd5LhuEs0To3YcE0HZe6tolwnhI3ZO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UZCumE4cl1KAvStd5qiXUV2oqPUkLlVSak0nKj1ZStBTRLiU5h80hantaAppCgrsErtgUo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cJTkDCQOKa8lBxKQu2TcrgFQ7xTgEw7LgURJhNKbqS5QOaPNP2UQcnZWTSQHCUPwodS7Uk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nMdsUbobgHYa4rLh26ljmLDkFcMuGLOtMkw3cLg4ZBTKuITMwQs9Q3QtIDjsj0FWyVowV8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qtovARUWsjJahk0LoyQQtiMOVSroWygkDdd8Pkz1LlfD9wyWd91PTMdLI1jGkk7AKzU297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1a2QPjmnaC93A8l9Cttxw8sxpesFoNMG5j1TEZzjhHqqJ8TmOIBcArlK4tBc7GBvsoZc1c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qK9FHJKzXM4geACuMYXADkkrmGXX2cLAG4wCp6Cn0a3uJLuAopjpXxlsZxnI/IK1I9kT2P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qbI3vqHkjIAzlOEJdPmV2RnbPigttnb2bnneXzCr0rXVMQdMC0uJKSbA7oJ3Ph5KGoleI3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Pqmx09VHE9zy8BrAW4zyhNRcS6LtBhjSRgef0UFU8TZh475L3kfyVW6SxtEVPGCQRv+oRR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zTkBvLd+UJnutRHFqNO18J5Gd2hSsqHR0MYnLuSAMb/8ArZVzTSMhklkm1dod2n5VFS1Nb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6WvwTkfyBUsckrZvlLst1gk8kodRkPibFK/d0rtDedgOVPJWBj2Nc8NYGFoPjhNBjrgWVb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dTs+KJSywxUg7N+nI48/qsrNUn7SxBCZnvZqweAETdGXtdLI0ktI0xjw8VQSlbphDgNnHd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TTuZMzOCxwwcfyKvO7M07Q0EO06iDwUrwC9oGT3dXpsgzkkAlErHblviVkeoqExB0jRst5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eQSdSA3LTUUzmvb3S3OfIrFq7dsd5q8utw+8yn6ow1UxTGmrJm+GrZWgV5L9vp4Z/lHXO0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j92HqluDvu7/RR2g/dQmv5a3/AEJOPdQKQZrX+iMvPdKCyP8AvL/RXHDj5Mhda0FyoygBq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S7tXsjp8ye0T25ZgKQUmI2k8qN2zQrAqBpA8lmXSEckOh2W8LmR5icVM6QPZldGR7s4qNa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M7KeSIMgODyVDTvIkwBnKnrctABVXXCGnj1PwpRESXM+qShka2TvKd0mJiW+aTJoyOiyHZ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xSgEq2yR2rjOTlRPLnTZxhZXQtawcItEe4UJth2ROI/DK5z264p0v2uunp5MxyOGD5rWUv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3P1CxNLuT6okzOlcLcTw+jjncck62njqpqR8fHaNH9VZgHmg18OW0wP8AzQjMJ4HKtp4hK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qXsKyphzsHnHodwhUg7rT5LUdUxBtx1+EkYd+YJH9MLPPGoOAX18M7pEvz2evrkmD6N/cG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jPihtNkZARCJ/5HC7w4rIzpy4cqCVpzkeKXWcDKe4jT6rSIXHLWnOPoq5yc48VabjSonDB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QNtymnYKaQqFw2WZVA8ZyVs/ZtHl1e8/5G/1WNcFu/ZvHi3Vjj+9NjPo0f9V4/Ln+Hu8CN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OzdjyK89vUYPTtHLpGRO9ufXJ/wBl6JOMRuH0KwVzGro+I4+Wp/8A1Lw+PP8AT6XmRE1Z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E7eaY7YlPjO/0X14fn5WYwCQpwwHxVePOQArTBhwytwjg3IOVGeCM+isOGBsoJDg4VRGAQ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oIyS/dWBsEgIQS4hIx2l2/PguY4l2B48pdDQ5xfz4KSo105AH1Bk/hH9VqBg7IH000ine4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2XiyTuXopGoStfgYTH7rtWAk1Lk67M4SkpHFR5KqFcUw7hK4lI1EVqtvcKiphlisVQ7hUF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Ap7U4tzwlDFRwblPAzsk4CVFLoCe1uOEzUn60Em2EwjJTC9N7QhERXKETUc0fm0/qvPKhu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5HOPGywtwx71K3H7xW6M2UAN0+MApQzz4SYwdl1YOa3J+imYN8JjFKMkg4QPGBtjdWGMy3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JV0NwAFIFaUBred1Wwrk47uFVH0VVVn5VV31VyYbkqrJ4oiEpAlJSAoF8FWmGH581ZB2Ve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GQFO0bBQx4xnKnacKB0fKnByom7lStx4KiwzfjhTYaCFXY7AUocSjK21w2LSllc545woGe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G6iojkeKVhJKXDicHxTo26H775SFNdk7KM7M3Vgncrnsy3I8FSVTAxvwmOGQcFTua7HGy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ynwXhpON1qKOfS0NWbjbp38UXgcQ0LnZug20h43KkZscIdFIdlba8nBXN0X2uwp2S5HKox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Zyoq4H48U/wCZVwcqUHA2VUrmjCpTs0d5qu6shVpZW7gokn0coeMHlW3M8kCdL2Mgc07Ir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lQhY07JA3Ka6YZStkCB2nCewJhek7QDxQSPbumaV3ag+KTtRjdBHJsuTJHh3iuRFymr2yg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28FjqeZ0ZGCjdDWZLQV4L+NNeXppl32v19K2VmfFZ6eJ0TiCtOJWuG6pVsDJGErtgvMcS5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Y4J5dsmuZpcV2F745ecg5TwEwcqQHAVCFNwlc5c3JQcBupAdlHuSpAPNENySlTsALkHAZT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c4oHlwCYXZTM7pwGyBOU87BN4SE7IOJS+CbyneCBMrs7JE0lESApQVGEoO6yp5XJFwKBd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lE2kDiDyrtLWviOxKHZynsWLY4t21W0w11uuAkADiEUbUNcMAhYaKYs+Uo3ZHvnmDSV4r+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c3HLSQU3bOBI2G5WjoqZha15x9PoEMYwRQBudzyijJGshGMjAXqxV9Yee87lYc/U17YvnG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LDnU8pkMYbF2jnaRuSqpqHOcGx6jtsurIhUThrWsjcA5x381UrLg6gp+0LS4nDQ1U6amEd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wdLfII3JSRVEbXkahy0FQR26R89KJGjSXYypJXZy1hAeDsVOQIKZsbQAeSUMZM5r5JHguc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YdJJLAwgDUHOxlTCGR1O17c6h4+abLqfDoGzh3j6lXO1a2ERHnAJQCLlR6qWTswASTj6rN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kIb2xxod5LbTGOoi1NYdt1mLiyphfqIOgkkAH6q9oHze+sa8SHI0gte7jKvCmkdZ4g4FxA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QxSyxS+9g6WnA1eaJU8zY4Axxc9xALBjhNADR0T6VpqZ24laMADgZ8P5pfdqQiKpGXk9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gAxYDm7EjzKqSU0UMRe1mgO3cfMoKcFvbTVAewnM2W78NAUsNUx1Y+MAARnc858E2511NH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YyHDk+aH0ROg1cmI2aiA3PzFFFql7GOpnhwySdQ+mFBVVAifJJGcBwOP0Q97n1pa1smC0b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oe9zm6tIHlsinmN76bvvw9/iEJqm6B2RHzZGr0ROeYNjLAB3G7HzQ64SMdAGjIeTkqESyF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Rj6oTnC0fULQezwMZZlZCSqa15GeF5cleX0vHv/Jbi77u/wBEy1OIpWqvX1DXU7gD4LrZM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cOsT/AEKud3UGkBNW/wBEQdKNJ3Qx8mZ3+itHLyOVGtGyoPB0K/UHLd1Uk2jXqjp8+e1eT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7do2Up7wAU8QEbXZOdlmXTSmxx1YKtQjVTuChIa55LFNR5OoeCSQipwNeTyFPUlrxk5ylo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tRC10eGeCNBMTe8MKWQY1YVqmGvuYG3io5Rh7h4ZQV2SPa7IJViCR8km6uxUwMOpobuFWa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ZZlRe2jxRKI9woZazkEIlFsxc/t2xpaU94olGcBDKX5j6oi3OAuN+3vx9KF5//h//ALwIv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7en8+0CLwuwNlLdLj+ch3VEJkgglxuxxH6j/yWQky1y3l1brt845IbqH5HKxVWwCXI4K+l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j8jX1y7/2qROw/wBVdDwGDZUsd7KnjeDsvbD5yyCCnSPAaQAoRtjdLnO5VD2u8Fx+qi1b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/MbT5oIXju5BUGCc5TjntMZISluAsiu44yt97OsGwuJO5nf8A0asE8ajpHK3Xs+GmzSg+E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zPg+j+O/9rUTY0O38CsRcNujpNuKj/dbWT5CfosdUDX0lUZ4E2f8A4l4cHb6fk/Gf/wBSx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G/olaBk4SsHfX2Yh+clYg2IKstOVWaC3BxsFKwkBahlO52R9VG4Z/Nc9/6qN0u6qmRZa8q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HH6qbGQoHM0tz5pr8ksz+85LxwnhmqqjYOAM/mVLdLENXagI6SIHbbKvlwAVLQAGBu2BjC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EvTBhqADgpW1DSdlHJBkpjIcOU0qzqyd1yaRhq5hygXCaD4J6agZJu3fhQ04brOFPJ8iox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QUElU1rsJWvyFDJG17soJ45RINlICcbqCINj4UrphhUSDdOxsoGyjKeZ2gIFIXYCidO3lN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IQFhbq3FbPjwcVsnzNJO6ylxA9/mA3Dt1urNgpz9lzDlJJuceSkazGF1YPhb3x5K2xwB42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QMcOVNi0C3bKV0uXHATGDOym7IIIsam5Ki5KtPbhiqP4ByqIJwAqMiu1PHKpO2KCByQcJz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Cj6KvU8BWAo52OfjQM4QJBu1SjZQ03Byp2oHMdgqRrt+FGwHUFIxveRJWo2ghStCbEO6FK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DlStaAVFF5KdjclFQSOw7up8ZyRldKMOKcxuSEEhAAJ8Ug4wE5o3x5pzG4znlBWmzjhV3d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T4hVCPBEmEbRkhFWDDWoaPmCLQs1MC52aqcDhTskxhMZHulmbpcMcLm2uNk2ClbNsq8fAU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zZcBP94I8EwRqaOIHlFJ25I4VSofvnCJCJvko5KVrkSYCWgyZHipqeCZh8USipmsOQFZaA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ZzA5U0YkJV7H0XAboqFsUhHK4UzvEqyDsl1bIIBTeZT/d2gblPzuuPy5QROpmHgrk7OeFy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