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泰明金属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617639322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43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40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浩敏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3482062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勒流镇勒流港集约工业开发区</w:t>
      </w:r>
      <w:r>
        <w:rPr/>
        <w:t>C13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、陈嘉聪、钟智润、韩效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2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、陈嘉聪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浩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韩效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浩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韩效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浩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1905000"/&gt;&lt;wp:effectExtent l="0" t="0" r="12700" b="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540000" cy="19050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3378200"/&gt;&lt;wp:effectExtent l="0" t="0" r="12700" b="12700"/&gt;&lt;wp:docPr id="2" name="</w:t>
      </w:r>
      <w:r>
        <w:rPr/>
        <w:t xml:space="preserve">图片 </w:t>
      </w:r>
      <w:r>
        <w:rPr/>
        <w:t>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</w:t>
      </w:r>
      <w:r>
        <w:rPr/>
        <w:t xml:space="preserve">图片 </w:t>
      </w:r>
      <w:r>
        <w:rPr/>
        <w:t>5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540000" cy="337820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41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4-05-07T08:21:3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417&lt;/vt:lpwstr&gt;&lt;/property&gt;&lt;property fmtid="{D5CDD505-2E9C-101B-9397-08002B2CF9AE}" pid="3" name="ICV"&gt;&lt;vt:lpwstr&gt;60800E74ED7C4878AD7A47E8041F54B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LFpR1pu6lBoAfRSDpS0AFFFFADgaKbRQA6jNNooAKSlppNACUUUmRQAbaTBpcijIoATF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tFLxSUAFB6Gig9KAGZpaQigDFADgcUtNAzSgEUmA4HFLmm0VJSHZFG6m0CgBQcGnA5pA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GDRigBtFOxRigBtFOxRigBFFPWkpyjAoAVR1p3Y0ijil7GgBlOXvTaUHFAEi9DTgeKY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RRUljT1NJTiKTBoAdRRRQA4dKKB0ooAfRRSZoAM0tMpy96AFpp6mnU0igBh603FSEcU2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B2G7aNtOooCw3bRtp1FBQ3bRtp1FABRRRQAU4dKbTl6UAFOXpTaVTigB1FFFACgZ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UUAMxRin0UAMxRin0UAMxRin0UAMxSqOtOoHFABijFOooAbijFOooAbijFOoqChuKM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MCgi42inYFGBQK4UUUUCCiiigB9FFFABRRRQAUUUUAFFFFABRRRQAUUUUAFMp9NPU0A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SgcGiigB1FIDRuoAWik3UtBSCiiigsfRTKKAH0UyigAoFJuo3UAOB9qXOKZuo3UAP3U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3UbqZuo3UALRSbqN1AC0h+lG6jdQAlFLuo3UAJRRmigBlFGKKACiiigAFOHGeabRQA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Q4oBAo4oGBQAA5paTIoyKAFozSZFGRQAbqN1JSZFADt1G6m5FGRQAE0m6gkYpuaADNJn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0bqQ4oFAC7qN1AIFGRQAbqN1GRRkUAG6jdRkUZFABuoDUZFGRQA4EYpKKKACijNJkUAL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A7ijtTaKADFGKfRQAzFLg06igBoWjbTqKAG7aNtOooAZRRRQAUhFGRRuoAbQRRSc0AJg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AZRiiigBNtG2looAbg0lPooAZSgZp1FAAOlGKTNG6gBNtJil3UUAN2ilAopaADBo28Gl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ufY0ooAZiinECk20AMNNIqSmEUARkUlOxSbaAFzRmjFGKADNGaMUYoAM0ZoxRigAz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iigApuKdRigBtFLtpMUAFFFFABRRRQAUUUUAFFFFABQtFFADwcCl3U2igB26jdTaKAH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JoyaAH7qN1MzRmgB+6jdTMmjJoAkyKMimbqN1AD8ijNMyKMigBaKTIpygEUAJ1pQ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pVGc0AJQBmndKKAG4NGDTqKAEUEUtFOB9aAEHFO60mBRjFAC0UUUAApw/Ef1pB/vUq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PU9ecelPBx3wf51Gp9+OxPenA8HHX1NAEgP+1ijPHXA7+9MDdcfr3oDdcfiDQA7OM5/C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foDQD1Gc0AKud3Y5H5UikbSecDtQByc9D6UKeAe3QCgBQMqB19SaXPQ9qb/AA4znBp2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Gct0+tICNrcnB6UDvx0PWgHhucZ7UwFPC88f1peS3Hp0puflz0HbNL3PfA5FNANMEnZs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rYoxTsUYqzlG4oAp2KMUAA6UtFFABRRRQA3NG6kooAXdRupKKACiijtQA0mk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0UuKUDFACKKWilC0mAlFO2ijbUlIaaQZFP20m2gABxThzTKUUAOpQcUlF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ZpRSUq0APUU4U1e9LQA+jsaQHig9DQA2iilAzQA4dKXOKQcUUALk0oOabQKksfRRQBn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HSigdKKACinYFG2gBtKKMGkoAdmkJzSUUAFG2iigAxRiiigsMUYoooAMUYoooAMUY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RRQA6ikU0tACg4pwNMooAlB4ozUYOKUGgB+aM02igB4peKYDilHNAD+KM02igB2a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2igCQEGlzUQ4pwNAD80ZplFAD80ZplFQUPzRmmUUAFFFFArBRRRQFgooooMwooo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TS7qbQOwUh6UtB6GgLDaKKKAsFFFFAWCnL0ptKp4oKQ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TSZNADqKbk0ZoAXdRupMD1peKADdRupuaMigB26jdTcijIoAduo3U3IoyKAE3UbqSig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o49aUAUAJuo3UuBQelADN3Wk3UGkoAduo3U2igB2RS5plFAD6KZRmgBfWkpM0m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6imlqbuNADyaSm5NAJoAkxxTSMUZxSFqAFpCKTJozQAlJikyaMmgBKKKTnN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mjcaWjFACbqN1JiigB2RRmm0UAPzRmmUDmgB+6lDmmbaAMd6AH7zRvNNpcU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QBJuo3VHRQA+jFNxSUAOwKNtIDil3UAJg0YNLmjIoATFIehp2abQBGaSnEZo20ANopwA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baAG5oz7U/bRtoAZijbT8UYFAEe2jbUmBRgUAR7aXbUlGKAI9lG361Lto20ARbfrRt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GRRinkUlAERHJppFPI6mmnpQAwim0+jFADdtGKdRQAyinYFG2gBtFO20m2gBKKXF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YoooAMUYoooAMUYoooAMUYFFFABgUBcUUUAFFFFABSbqWj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oNACUtKKBQAmKcDiiigBwalplLnFADqAcUUUALupcim0UAOooooAKKKKAFHFLu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bRQBIPpk/wAqAQenPqfSkGce/YUfqO+KAHAjnnIHf0pQffPvUfXtkdsU4D1GaAHg5zzk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GmD/AHee1KD7fUUAPHf+IenpQB+NNz+XbFKM+x9TQA5e5HGKB/OkGOO9LyM880AGe+en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rxwe1HbucHtVIAHBye/al5wenFIM8jofegY64pgLnOTnOex7Ue57enejk55BPoKAB1GV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+FiBRS4eimAyiiirOUQjikpT0pKAHUUUUAFFFFADaKdijAoAjIo2mnkUmDQAzFFPxSY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pNtADNtG2n7aNtADNtG2n7aNtADMUlSbaTZQBHg+tAB9afsNJsNACCijac0u2gAWnUKt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u2lUUtSUhNtJt4p1FADMUAU7bQBigAAoxS0oWgBuKMU7bRtoAbijFLiigAXrTqQLS0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cYoHSigApwFNpc0AAxmnVFmlDH1oLJKBwDTM0ZoAfRTM0ZqQH0UzNGaAJaKbmnDpQA5e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JoAWkzR2pKAF3UlApdtAC0U3NGaCx1FNzRmgB1FNzRmgB1Ham5ooAQmlplKDQA6iiig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im0UAOoptFAD+lKDUdFAEtFRZxS7qAJcmjdUYOaKAJd1G6oqKAJd1G6oqKAJd1G6oqK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KAJt30o3fSo91G6gok3fSjd9Kj3UbqAJN1LuqMHNKDQA/dRupuRS0ALuo3UlFBIu6jd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VBKHZFGRTaKC0P3UbqZk0ZNAx+6jdTMmjJoAfuo3UzJoyaCR+6jdTMmjJoAdRTc0Zo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Qc0ANooooAKKKKACiiigoKKKKACkozSE0AJRRSbqAH5FG6mbqN1AC0Um8Um8UAOopm+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zcKN4oAfkUZFM3UbqAH5FGRTN1G6gCQMKUMKi3UbqAJsikJGDUW6jfQA4mkpm4UZFAD6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pN1N3UA5oAWiiigBdtJilBxSbqACim7qN1AARSUuaSgAooooAKKTIo3UALSE0m6igBKK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mk80UUAGTRk03NG6gB2TRk03dRuoAdk0ZNN3UbqAHZNGTTd1GaAHbvek303NFADg2etG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k3UbqYGpaAHZFKDTKKAJQaKizSqaAJKUPTKKAH5zSUzdilD5oAdRTc0ZoAlpOMGo8n1p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maAFJpKTNJmgB1Jmm0UAPopNtAGKAFooooAKKKKAClyKSigBcZo20tFACbRS7fanKKW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AG7TRtpcijdQAhXimYp5PFNzxQAw0w96c3Wm0AJTGGKfTTzQAyilxSYoAQim1JtppT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Sil20baAEopdtG2gBKKKKACiiigAp22kHFKDmgA2ijApaKAEwKQjFOoPSgBlFFFAB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waMGgBKKWkoAKKKKACinYFGBQA2inYFGBQA0DFFOwKMCgBtFPwKKAG4oAp+DRtoAZtpQ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BRin0YoAbg0oWnBaNtACUYzTsYpaAGYNLtp22jbQAbaNtOooAbikp9JtoAbRTguaNtAD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AvbIH496APQYFOC9wTns1KAMHHQdT60ANwB7Ckx+dOxnscdqMZHQmgBB355pRQB7bj2P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APp/9elA9sH07UAZ4yQOwpQPfHqtADuORyKPfAzQO+O1KB19fWgBAOo/EUvueD6CjHB4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VIBAMjHU+po4z1/CnADvnHtShTjHBxTAaFPoAfUUAA5wS3pmnBR6de9LjsecelNAIOPT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/pRTACmeiN+VNELE/cauFHizX1/5ex/3wtL/AMJnryj/AI+x/wB8LVnKd35RA6YppTFc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B7H/tjz/wChUR/EPVI8+bbQS/8AACv+NAHc7fejbVXQtUt/ENmLi2PQYeM9UP8An+Kr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UwXAo2igCIKaMCpMUmKAI9tGDUgFLQBFikxUuKbtoAZgUbadtoC4oAaEo2U+igBm2k21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7FJQAm2jbxS0UAM20m2pKQigBoGKUDNKBS0mAAYoxRRUlITbSU6kIoASgDNAFOAxQA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p9JigBtFLikoAeOlFIO1BoAWimUUAFLihetOoLEHvS4opy9DQA3FGKfRU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GKcOlGc0UALimEcmng4BpKAGmig9TQvWgByjFFFOA4oAjxRinUUFjcUYp1FADcUYp1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OKAIvWinFaTbQAA4p1N2+9OC9aACijFGKACiij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yKMim0UFDsijIptFADgfSnA5pi96cOKAHUUUUAGaM0UUEhmjNFFABmjNFFQS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Qu6jdSUUALuo3UlFAC7qN1JRQSLuo3UlFADg1A5pNtKBjNAC0q0lC9aAHYpuKd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iigBlFFNJoAM0lFFADcmiikoAWkyKbmigBc0lFNJoAdRkUyigCQYo49aSigBePWko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tADsijIptFAD85ozimjiigBwbNFNFOoAKTdigmm0APDZoplLmgB+TSU3JpM+9ADs0m6k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amg5ooAfRTQcUZoASigk02gBd1GaSigAooppNAC0E02igBN3WjdTaKAHbqN1NooAduo3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AambqUNQA8UE00HiigB1IRxSA8UZoASlBxSZpN1ADwc0tMDUu8YoAdRTN2e9FAEuaQmm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nFNzSUASBgaN1Rbqdv4oAdu96N2KZRQA/fS5zUdAagB9GabnNJQA7dSA0lFAD6M03N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Gp4pc+9ADs0ZFMzRuoAfkUZFR7qN1AE46UVCHIo8ygCwCKMiq4kpRJQBPupCag8yk8y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SkElAFgnim5FR+aKN+aAHmm4pm6jdQAp702nAg0cUANopRijA9aAEoopM0ALTKduptAB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m6jdQA2iiigAooooAKKKKAHA0optKvegBaKKKAG96AM07FFAABigDNKvenUAN20ba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UuBijAoAhKYo21LgdKQqKAG7aNtOooAbto206igA2j1o2j1oooAXaB3o20lGaAF20baA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U7IppoAXA9aWkC0uKACiiigApw9qbTlHFAC0UUUAFFFFABTgvrSL1p1ABRjNFO6UAM2U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/X9KX+nWlx78elGODz9aAG9c8/QUuPfJ9u1LjHXHtij1xQAmP9rP0pQPfIHU0o4/+tSj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OvHagDI/zml+p+h9KUe559aAAfnjpQBww60q9T+lAxsbuM9qADt0/Gnfjn3pP4cdqd/E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kjPBFKo+XOOnQjvSqDuI4+tKnQ4yKYCBeAO3WlIxjjBNKB8oHbvSjr7HtTQEfmYyNn6U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+++tFMDykr1FJ5dTbKUR5oOcreV+8pkkfB4q55fzU1o+tAFGynudKuRc2UphmByR2f2N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4ijKMBb6go+aA9/cVwjQb8kce9QtbsHWSJ2jlTlZFPINNMVj1YggkN1pn3shev8Ae9K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ttlqREd0BhZ+iyf/AF66V4iPlHGB0qhFfJGRmkpSCDg0lABmlBxSUUAPooooAKKKKAC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SU6m0AFFFFABRRRQAhHWm0+mkUAJSgdaSnD/ADmgBMUlO/zxT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RQAUUUVJSCiiikAUUUUAFFFFBY5ehpaRehpaACiiigAooooAKKKKADNFFFABTh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N1AOaAFoooqSwooooAKcvem0UAPopA1G6gA20badxSUAJto20tKBQA3aKTbUm0UYFA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AM2mjaakooAj2mk2mpaKAI9ppNpqYAUuBQBBtNGDU+BRtFAEGDRg1Jt9qNvtQBHSVL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RipdvtRt9qAISKTBqfb7UbfagCLZRsqbYKNgoKIdlGyptgo2CgCILilC+tSFQKTbQA2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VHk0ZNAEmRRkVHk0ZNADqKKKgAooooAKKKKAH0Ui8ilI4NAEZ6Ghe9KRxSKOtAD1HFLS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RgUUUAFFFFAD6KAM0YoAZRRRQAh6UlKTxTcigBaQ9DS4pCeKAIzSUppKACiiigBtIel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2jaKAG9jTKeaTbQA2ilxSUAPoopCaAAmkzSUUAFFITSZoAdRmm0UAOyKKjBpQc0APyKM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70KetMNC96AJMikJpKSgAyKN1NNJx60APyKTNJxTKAJVbGaduqFTTs+9AEm6jcKjz70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yKj3UhegB5Iyabupu6jdQA7NJmk3UlADs0ZplFABRSZo3UALRTc0UALmkpKMigBaKTNG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uoAWgnFJuo4PegBCaKQnFG4UALRSZFFACinZFMz7Gk3UAPyKXIqPdSUASbhSF+KZRQAu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meKM0lJnmgB2eKSkzxTd9AEuRRkVHmjJoAkyKcGAHWod1G6gCXdSZFMyKM0APyKQtTN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puRSZoAduo34qOigCTzKTzahJxTc0AT+ZmjfUCtwaXNAE++jfUG6jdQBNuFJvqLJpM0A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cmgCUPShqhDU6gCXd70u+oc0oagCbdRkVFkUZFAD93vTc0lNz1oAfk0ZNMzRmgAyaMmi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igB1FNzRmgB1FNzRmgB1FNzRmgB1KpxmmZpV70ASUU3OKN1ADqKbuo3UAOopu6jdQA7O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EoPFAOKYDmlBoAXNJupM0UAO3UbqbRQA8H2oz7Ug6UtABRRRQAUUUUAFFFFABRRRQA6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AKKKKACnjpTKcvSgBaKKKACiiirAKKKKAH0UUUAFFFFACqaWm0qnNTYBaKKKQBTl6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9f0NKOM+nf3pKUDr3559qAFHT3pw6H070g/i9T0pR1PsOTQA4Dg+vY08HOfQ9TTB39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AcOh9uAfWlA/DApoOfc9qUHH1PUigAx/t7veimt5YPzb80VYHnYSnCOnKuelSBcVRzkXl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C5o2UAV2h3dePao2h9Kv7ARz19aZ5QANAGbNaiRcYw2eD6Vu+HfFc2nFbO/JkgzhZz1T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N7cOpVxlTTA70oZFSSN96tyHHSmkoF6nfnpXG6Rrt1obrHIfMs2P3T/D712NrPDfQCWG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Eoo7kd6KAF3UbqSigBd1G6kooAdkUbqbRQAuaSiigAopMijdQAtFN3UbqAHZpM0zJozm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aCRR1oAdn8KTNN/SjBoAXNGab0ooAdRQDxRQAUUUUAFFFFABRRRQAoOKUGm0UAPopFNL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SgZoASil20baCxV6GlpAMUtABRRRQAUUUUAJmgHNNooAfRTVNOoAKKKKACiiigB1F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aKAc0UBcKKKKAuFFFFAXHZFLnNMyKM5oKH0oOKjpQaAJM0tRg0obHegB9Lmo93vRu96A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jdQBKGFLuFQ7qcDQBJkUuRUe6jdQBJkUZFRhqXNAD91Lmmhvelz70ALR+VJn3FGfcUAL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UZ9xQAv4/pR+P6UmfcUZ96AHbaNtJmjdQULto20m6jdQAhFNxTiabQA0jFJSk0lADcGj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I8GjBqTAowKAG0UUVABRRRQAUUUUAPh71534j+MUnh7xBfaYdBN19mfZ5outu73xs4/O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waR9n8YSXeeLyJX/ABAx/SgpK5pxfHod/DJ/8Ch/8RVlPjypH/Isn/wKH/xNeXxw+5/O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C+RHqsfxssm+9o9wo9mFTx/GTR2+/pt2v0C15hFEPSrUcI9B+VA+VHpsfxb0N+sF0n1j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9TcL9Yq8u8pfQUnkL/dFAcqPV1+JHhx+ty6f70Zp6/EHw0f+Yig+qNXkotkPYflR9ki7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U8X6FJ93UoP++qmTxJoz9NTt/wAZBXiRtof7o/75pjWsRGNo/KgD3ddU0t/u6nZH6XEf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2+tT9JlP9a+fW0+A/wAApo06Hso/KgD6ECwN925gb6SA09oVVc5U+4r5+jtkQYUY+ldn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i3u/+j9PvfxUAekGoycVIaiNADaKKKACiiigBDxSUUUEABmkIpwOBSUAN20mKfSHpQA2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lxSUAFFFFAARTaM0UAFFJmgHNADcUYqQCjaKAIxSmnFaQgUAMJxSg5oIFAGKADNJkUu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D1owPWgBtFOwKMCgBtFOwKOKAEGKOKXijjFADd1GRSZFGR6UALSZpC1JuoAXNKD603dS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OaWgBM0m6lxSEUAGTSUUUAFFJmm0AOyKAabRQA8HFO3VGDinCgB2aWmUob1oACKSk3Uo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FAC7qTNFFABzSc0tFACZNJk06igBu6jdTsUYFAC7qTOaTNAx2oAU9DTKcehptACl6QNS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70uaZijBoAfmkyaKKAE3GjdS0YoAbk0ZNOxRgUANzR2NOwKMCgCKinkD0pD0oAjIpKkA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0ooFGKACiiigAo/GijNACjFO60yigB9FMpcmgB1FNyaMmgB+6koooAKKKKAG7qN1JR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ooooAKKKKACiiigAoBxRRQAu6jdSUUALuo3UlFAC7qN1JRQAu6jdSUUAOB9KcDmmKet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9aSgBaM0lFADweKUGkHSigBwPFGRTaKAHZFFNooAfRTRmlFAC0UUUAFKp60lFOwDqKR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jNJRRYB9FIDS0WAKKKKoAooooAXJoyaSigBcmjJpKKAH0UCgcfU5/wCAigAopBwKWgBV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AHjpRQOlFAAOh7ZNL/e9uo9aUD260DnHf3oAUHr69hSgcex7e9IOnsTyaUd/50AOB688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g4H06Uo6UAPHX3A/OgdB2z2pvY9+9OB5PuOtAB5J543e+aKcFUD/AFlFWBwkcJGacUxV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Uc5WUc0/ANK8e2mjPNAAw60yn00igBKQjIpnnqz7Iled/wC7FGzH9BV59C1mQf8AIJvf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ZZXVxpcss1oflP+tiPRvpVmXTtQtc+dpt7Hj+/AwrJOqWxcq0oiYdVZsGqQHe6XqUWs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vJn5l+tWSSnJ/OuAgeS3nE9pIUmHIKng/Wux0bXI9QjEV0BHff3R0b6UxWL45ooxRQI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jdSYNGDQAZooxSUAFFFFABRRR2oAaWFAakIoC0AOBxRuFNC0u3NAChh9KM0gXFJtoAXd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AAOaWgLgUYoAKKTOKTdQA8NijdTd1G6gB26jdTd1G6gB26jdTd1LQA5TT6jBxTw1SUha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FLRRQAUUyigdx9FMooC4+imUUBcfRTKKAuFFKF4pQMUFCKKdRRQAUUUUAFFFFABRRRUg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A5optGaAHUUA0ZoAbRQaKCwozRRQAu6jdSUmaAHbqN1M3UbqAH7qN1M3UbqAJAc0UwPi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R76N1AEo5oqPcaA5oAmAxS1F5ho8z3oAloqLzPejzPegCWiovM96PM96AJgKXFQ+YfW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m5NND5o3UDTHZpA34UmfekzQMeTSZphek30AOopm/wB6N3vQBJu+lG76VFuo3UAS7vpR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EmaM1Huo3UASZozUe6jdQBJmgGo91G6gCZTxXF/FjTjd6fY3GMmPcP1NdijYrI8Z232n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i4nhiwtsHAqeCElwfSrBthHIyYqaGAKhrM3THwx5q0sfFFtF8tTqnWkFyDYacFxVjy6U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s4qwIx2pfLoAqGKmGKrhjxURSgCoYqPLqwUpAtADIoR1Irf8BStZeJC8Z2l4yuR+dZS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Ufla5bk99w/SrEej+ZxTN9M3UmaDMl3fSjd9Kj3UbqBEm76Ubqj3UbqAH5pM0zJoyaAH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gB+6kzTd1GaAHUU3JoyaADNJSbqTJoAdSE0maKACkIpaBzQA3FC8U4DNGKAFU8UtNooA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aCKAG0UYxSgZoASil20baAGZ9qSnEc0mDQVYSilwaTOKAsFGaAQaPwoCwZozR+FIfpQF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LCUUmaUUBYKKQmjdQFhaKTdRuoCwuaKTdRuFAWA0maQtSbhQFgJpM0hYUbqAsBY880gN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IDTqjDZpQ2aAsSZx3oJzTKUHFAWFoozSZoCwucd6UP60ygDNBJJuo3UgGRS7aADdRuo2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RRgUYFABuoyKMCjAoAbSikooAXPFJkUU3HWgB1KBmhRxTqAG7aNtOpQM0AN20baeCBRk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T6WgCPZS7KfSjFAEeyjZUvFAxQBEY/am+XVkAYppHWgCvsxSbKsbaNgoArhKNtTYFGB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aTFAEG2jaamwKMCgCHbRtqbAo20AQ4NGDUu2kxQBHg0YNSYFIRxQA3NJmgikoAM0Z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zRmiigAzRmiigAzRmiigAzSr3pKBQA+ikHSloAKKKKACiiigAooooAKcOlNpw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8dKKbk0qnOaAHYNGDSjpS1VgG7aUCloosAUUoApaLANwaMGnUUWAbRRRTABxThTaV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4pKKAHbqN1NooAduo3UgBPSgjFACZFGRTaKAHUUUUAPooooAduFG6m0UAPoH5UYpQ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rKcpzntRCMA+nOc/e/CphGAOB+dADB39expQMe2KMdR1B6j0o/n/AEqABe360o6e+aT1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KO/T60oI59+9NAHHp1NKOeO57UAKD1PTHX3oBx70goBwDzmgB+7/AKZfrRTcmirA5Uin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Dkqao5x8igioCmKkV8jmgjvQBWmlEETyHogLVUstT8u2865i82WX5hHJ91Vz6VfnhEkL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OYpIyHoAvS/EW/07KwXi2SDp9nGGpo8fa1cjzRrd6f8AtpXmPxYttY0G5svEmmWbanpk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DH/f2fxVL4V8U22s6VFqNpK8+nTNkXUXzqPVW7qfagD063+IviW2J8rW738ZN386uzfF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1Ed/tlnHJn9K4u3u7edcwvuH41dFuQASRzQBemutA1clrvw/bWLH+PTne2b/AMd+Wsy4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lxDLH8/l6im/5v8ArqNrVcSJQKTZtzxVga3hjx/dC9XTfFNithI3yw6pBJ5ltIfRm/hP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d815lLGs0EkMgzGwwR61p+E/FP8AZLLYXZa408nEB6tB+P8AEvtQB2mKSpinccqehplA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FBIUmBS0UAJtpNtPC0baAGYNGKfto20ARc0DNP2+lLsoAZRTwlG2gBgoqQJSbKAI+aN1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AN3UlSCE4pRHjtQBARSbeaseXSeXQBCF4pdtSbKTZ7UAM20bafs9qNlADNtLTtlG360A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nL0qSkLSr3pKVe9IB1FFFADKKKKACiiigAooooAKKKKAH0UUUFhRRRQAUAZoAzTulACb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iipAKKKKACiiigAooooAKKbk0maCx1GabRQAZoopCaAFopuaSgB9FMooAfRTKKAH0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oAfmjNJgUYFAC5ozSECkIoAdmjNMooAfu+tJvptFAEqvTt3rUIOKXPFAEu7FG41GGyKK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TaKBi7qN1JRQA7IoyKbRQA7IoyKbRQA7IoyKbRQA7IoyKbRQA7IpaZSg+tADs4qPUk+0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aU/NERSGeSavZfZ79jjANQLGewrofFduEIcetYsKZxWZpcckRUdKmjiPpTyg2VYhi+Sk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FVkIMUoTPegZWEXtSiGrXlgUBPegCm0NQNH1rRdOtV3WgCiY6aU4q0VphWgBEGUFaWi/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UY14q5px26laH/pov86sDvc0dKKKCB2RRkU2iggdkUZFNooAdkU3eKaT2pKAHbvek3im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ob3qLNAbFAE4cGlPSoc05WzQAGjJoJpmaAH5o3VHSbqAJd9G8VBuNNL0AWd4o3iqu80n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0bveoPM96PM96AJ93vRvquZKb5nvQBZ3ZpVaqvme9KJaALe6m7veq/m0nm+9AExejdUG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SbhUO6k3+9AE24UbvpUO+jfQBNuHtSbhUO40bjQBIaOtNDUmcd6AFNJRmg9DQAm6gNSU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qUsaAFJpMimEmk596AJN1Jmmc+9HNADqKbmjNADqKbmjNADqVe9MU807OKAHUm6kDZoz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70uaAFpA2Kbn3ozQKxKHwKXeKgyKUN70Ek28UbxUO73o3e9AE28Uu4VCGo3UATBsUu+o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HNMyKWgBc0maQHjmloAcrcU4NUYNOB4oAeOaUHAqPNO3UALRTd1G6gB1OUdaj3UoegC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A4DNLt96Yr0u/igBc+9Gfem7qTNAD6AM0wNinK1AC0UmaM0AITSUU3NAD80lFFABSZpM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1NoAdkUmeKSigBpNJRRQAUUUUAFFFFABRRRQAUUUUAFFFFABRRRQAUUUUAP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FFFABTl6U2nL0oAKKKKACiiigApRSUUASA0BqSirAdkUtMoHFADwcUuaapzS0AOyKM8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OwBQKKKLAOooHSiiwBRRRRYAoqM5BqDV/EOn+Hx5N1++u9m8W8XzNt9/wAKLAXhIT1X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c/UVyP8AwtG2/i0i5I/2XU0D4n6fyW0u6T6uoosM6od/87v/ALGl6Vy4+J+kd7O8H4K1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Lex/WINRYLHSUVgx/EHw+/8Ay8zr/vQEVaj8baA4/wCP8L/vRkUWCxrL0paof8JZ4eP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o9e0GX7uvWTfSRaLBYsqh54P4mpVXHpUMV7psv8AqtRtJv8AdkBqynlt92SNv90ikAig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n0/CpVtWxQIaoGeKXtSmAp1pucCgBhH/ANekHA9MdKBySPWlH6kcVACY/LrQOfx6UAjj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dDQAo9ccdDQPr06GkGPwoGfx7UAKO3YDrQDx9TxR6/Wgd/0NADsGinLJtGCKKsDIe3Ug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J3iryq5J5+anqwcGOQZz2NanKYUkJPKnHtUSXBjJDdPStO6sWhy8fzL6dxVFo0m6jmgC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XHQVTureO6uPulMfxCnxBoWyG/D1q8komHIC+1BRgyCaxJKjePUdab4V1XS9BvZ4m0y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VfmNbZtuTVWbTYZSd6D6igDqbLw74I8WnYVtoro/3B5D5+ver7/s5i4XdpOrzx56JPGJ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GgAEtCSSezncKlsbrxHoh3afql3Z/wCzG5K/98mgDtrv9m7x3bAm3l0m6Ud2keM/+g1h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Q9lZOw/uXIx+tW9K+NvxD0YbG1maZf7t1FG/9anuvjf4tviWlW0du5NoFz/49QBzp+E/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bCxH+05lI/75rMv/AAE2hRTS3OofbGY4yE2j/gKmt+7+KPiW9/5brB/1xt9v9awZb6e5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eplPFAEul6xqHhu3AZftVt3txzx/s+9djp+oW2r2a3VnJ5kTdR3U+hHY1wFza3OojEi+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ftegT+dCeD/ro/4aAPQqM/525qrpupQ6nD5kZw38SdxVjkUAOooooAdgUYFFFBkGBRg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KBmgsbtpQMU7bRgUANoxT8UUAMxSge1OooAQDiloooATFJinUUAR7aNtSYpNtADNtG3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BRtqTbSYoAjIpMVIRRtNADNtABp+2jbQAzB9adTttG360ANopdtG2oKEopdtG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mkxQAUUUUFhRRRQAq96WkXvS0AFAOaDwKZB509yYbWLzpdo/d26NI35UAPyKQiuo0z4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8OXOT/HKPL/9CrU/4Zw+Jbfc0WA/794i0AcFRXX3nwL+JFhnPha4nA7wyo39awtR8KeJ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hYY4LNbuB+a0AZuOM9qKgt9QhnJjEuT/AHKnoAKKKMUANJphNPI60zbUliU8dKbijN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4NGDQAlFLg0YNACUUuDRg0AJRS4NGDQAlFLg0YNACUUuDRg0AJSc5paAtABRRSh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AxRQADiiiigAopwAxRgUFDaKdgUYFADaKdgUhFACUUUUAFFJuo3UALRSbqN1AC0Um6jd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Um7g0Acr4rt/NtZHA+4a5aAYVG9a7rUohNaXCHuK4dBglP7pxUFkw5q1EflxUCcg1qab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kqE3u7fdQe9AFUVZtrG5vG2W9pLO/pEjMf0rUX4oeFPCq+Vpei/8JFeRHJvL4+XBu/2F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qnxgiNFBrNjoEJ4Fvo1grFP+BNuNBZox+EPEc+Snh/VJR6i0kx+dRS+GtZtc+do+oxH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44rmH/af8dT8t408UXB9VuI4V/IJUkP7VPxFtQRD4x8Spjs1zHMP/Ho+aANB5o45DE7K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BzVi3/a78Z3ieXq2oabrUY/g1zQop/1XbTJfiT4K8TEvqng+LSJ25+3+E7ySFvwgfKig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JdPint2uvDWsReKLUH/jzniNpqCD3RuHP0NY1hrUOpIzQlflO103fOjd1YdjQBfC4U1Y0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q/zqqj7hVu24aI9960CO+xwaZmnnvUZ60GY6imYozQIfSZpm6k30AOJ603dwabupN3FB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gnrTcjmgBS1IG96Qmmg0ASbuKFfmmA8UmaAJDLSeZUJPJptAE/m0m+oM8UDNAEu+k30y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aTdTMGjBoAfuo3VHRQA/fRvplFAD99LuqOjFAEm6jdUdFAEm4UbhUeaM0APLUm6m5oz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M0AO3UBqbmigCUNRmmilzQA7OKC3BpmaXdxQAu6jdTMijIoAXNLxj3pgODS5FAC0Zoox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BSEUAJRmijFABkUZFGBSYFACg0pamUhNADs0bqaDxSHPrQBIGxS7qiBpaAHbqN1NwfWl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F3UA5pKKAH7qN1MyaMmggk3UbqjyaMmgCQNS7qiyaXdQA/dTt1Q5NLuoAkzShsCot1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M3e9G73oAfupN1RlutJmgCTdSh6h3UBqAJ9/vSeZ71EWpu6gCcSUvme9QBqXf70AT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Dv8Aejf70ATeZ70qydeag3+9G/3oAseZ70eZ71AJMUvme9AE2+jd71CH96N/vQBPvpu+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H76N9R5pN3vQBLvpMio93vSg0ASA5opgbHejd70AOzRupm6jdQA/dRupm6lBoAdmlpo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uo3cGgBd1G6mbutG6gB+6jdTN1G6gCQc0UxTS7qAHUU3dShqAJKQnFJmkLUALuozx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pplKDigB+6jdTN1G6gB+6nK3FRbqUPigCUNS1EHNO3mgB9FM3mjeaAH0UzeaN5oAlBpa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kopu+jeKAHA4pw5FR7xSiQAUASUUzzBQJAaAJcijIqPdmjJqgHUUUUAOHSigdKKACkeS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R3Y1R1jxHaaPEUkTzp+0UfX8a4DUL671mYzXBwnZB2oA6LXvHWUa30sFOzXTj5gf9muM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flmc5ZvrVnbxijbQNEO2kKZqfbSdM0GiKxjppiFWTIBmq8kgGazCxA8CHNVngXnvUzSE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WM97OIA/Jj2AqH+yop85Tyx9K2orNm+Y8/WpTp7S9s0BY546VBGDgZPrSLZHOFYt7V0c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tVy10R5WCwQEn1xQByvkXxOIri4T/clYf1rodA8JeIdWwBqd/DB/f+0H+rV3mheB44f3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611sYhij2RxrEgOAAKskyfDXh2XQLQI2p3WpzMOWu5N35VsZNLkDpTaAClzxSUvaggSk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L0p1IvSlFACilApB+eaUUALsPp/4/RTto/vSflRQBnOQTgdPTvTCMDHX3709WzwR+Pek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qflIzmqN1a5JIAB9KuBcElfyoZRIDzj+dAGWIiv3qAMHIq9JD5g4qv5fk5yM0FD4n3DB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X0qWBtvWgCqAy5yKXfVmTDZxUBjoAQMD1FBCn+GlAK9qcHb+6KAIig/u0nlj+7U272oL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xURTr71aI4qIr1oApRNJZzebbsFlU/n9a6PTNZi1EGN9iXX8Q9PpWI8RXOAMnvULQkkM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gDr8UVS0fVRfJ5Up23K9/wC/9K0KAEooooMgooooAKKKKosXJpd1NooAdkUuaZRQA+ik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qQCiiigAooooAKKTIo3UALTfWl3UlAABmndKZnFODA0AJjJNOAxTc4zShqAFoozRmgA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oWjApN1JuoAXaKTFGTSUAFFGRRmgAwKMCiigsMCkxilooAhZj9Kia4ZOhzVuSIEfNVR4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rzfcQxTzNbxuTumQfcXuaoTfH7UvDImtPAFvB4TssFptRdBPc3C/3yx6VJqEIuYZ4TvG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JJbaZeqFKAL138X9f1+R/M8UeItTcnPz6lNGg+gVqz28Uaxu3LNehv7xv7gn/wBGVet/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8P3EUsX/ADzkf92//Au1VHtrzw6fK12wuNKk6CS4U+U3+7J0NAFi0+I/inT/APj21fVb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8pa6zSv2m/iTovNt4t1yLHaa5W6H5TK1cwmkw3sYliKyg9GQ8VRuNKaIkYHXFAHsVv8A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VL4Y8OeKoJW/fPc2H2O6I9po+//AAGrcHij4Y+LZiNP1HVvAd233YtZX7Zppb0W4j/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y6cxHAFPGkTEdBigD3XXNMvvDEUc+q2sM9hL/qdWsJ/tFlL6fvF+7/uttqjFKk0YdGBF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+AppRpGoEW0vE+n3A8y2nHo0Z4rSTxTZQXf26zt2060k/wBfp/mNLFaN/ehJ+bZ/s/w0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qkk1TJJUlkp6Gm0ucikoAKKKKACiiigB9FGaM0AFFGaM0AFFGaM0AFFGa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E20U+kIoAbRS4NGDQAlFLg0AGgB1FFFBQUUUUAFFFFACEU2n00igCOilpKACiiigAo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6GgChLFyznvXC3Mfk38yf9NG/nXeTScEdj/4771yHiC3MOol1HLDn61LLKq965vU724L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32roULY5rM1nS5ChuYB+8HUDvSA5bWNH1u48Pxahp8XnafH/AMfsdv8ANOn+1/u1j6Za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Rr0v4X/EJfh7qDJc2gvdImfMsf8Ay2hPqD3HtX0NYfCP4WfG9G1Xw+8Md4wzNPo8vlzo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OO0FnxuujKo44pf7IHrX1ZffsZapHI6aT4qtLsg48m/tRE/5rxWLe/sf/ES3yYrPSLz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/Ogz5j5tOkA1AulvAxaJihz1Wvog/sofEFz+/07SLP3fUd36KtX9N/Y41e9Ik13xDbQQ9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6b/4mgfMfO2n6hL9oMXmyfao/wCOruoax/qtW/5iG9Umk+79rj9/df71eu/Ei08DfDnR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Vbg7nIYTSr/tSyY6/wCzXjNrp/8AaH+i5/dUFJ3Ox0+4+0Qf8B/Sta3ztj9P1qhZ2Yt4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680DO+J4zUWRmmK+YI+f4RTQeDzQZ2LFMJHNRbveigkU03kUUH60AJuozSUmaCxabRmm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koAcDijNNBozmgANJg0tJk0AG2jA9aMmkoAKKKTdQAtFNyaMmgBKKdj1o2igBtBp22kI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6igBuaM08Ln0pNtACY96Me9NNHPtQA7HvRj3pvNJk+lAD8e9GPemZPpRk+lAD8e9A4zz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hyKXfTMijIoAfuo30zNGeKAH5FGRUeTRk0AO30obNR0A0ATBqN1Rg8UZFAD99IX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ZmkzQBJvpN9M3UbqAH7qQ9KQHNFACA0uaTg0bRQAoPpS5poGKWgAzRmk2ijA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JRQQLuo3UlFAC7qXIptFAC7qXIptFAD+tFFJmgBaKKKAG5ozSetFABSZo5pKAFJpuf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vejdTeKPxoAduo3U3HvR+NADt1G6mZ96TPvQBJuo3UzPvQD70AP3Uu40z8aB9c0ASZNJ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vQAu40m6m496Me9ADt1LuNMx70Y96AH7jSgmmge9H40AO3Uu6o80ZFAEm6gMRUYbHel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iyKXdigCTdSbuDTN3vRu96AF3daN1NyKMigB26jdTcijIoAkU0u6mKaXIoAduoDU3Ioy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U3IoyKAHbqN1NyKMigB26jdTcijIoAduo3U3IoyKAHbqN1NyKMigBwanbqjBp+RQAu6j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u6jdSZFGRQA4NS9KZTwc1YDgc0tMpwOaAFooooAKKKKAHA04NTF6UtUBKDmlAzSIOvGa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J/fT/wDPH+79aANGQx2sLSzyLDEBncxrktY8YSXG6LTkMcfTz2+8f92si+1C81qXddPm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VEIwnzj19KAK8UDFmeRi7tyWbqaUpxipj0NMoAgMdIIxU+2m4rMCJkwKgbjNWnAwarl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mohC0h4Ga0otPZuTV2GzEY5qCzHh01jklasLZbeNtbKqMYApy2+72oAzodP3csMewq2l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aaVPdYEK5H96tyx0SO1+aU+ZJ+gp2Fcw9M8PTXuGb91GO7d66eytYrFNkSjPdsdanKFl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YxmmSS7uKM1DmlDYpgS5NN87bSB80gXNADxNThJTFQc07bQQKHpQ1IFFKFoAcD1pymmA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wpgOKcD+FAEwY+hopgnGPvbvfcKKAKAWkIqULRtrU4iHbzTttP2807b7UAQbaaYwan20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yZ2fPnr7VX5BxWyBiqd3Z7svGOe4oKIVI+63XvRkZKr17VHnC7X4k75oDfLtT7/Y0ALj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tWldPut1/wCen+NMltGjJbO5T0I70AVaSlK4JHpSUANoowaMUAIQDRtGDS4NGKAKckef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fudRJx0Sf/GqLLmoZYRIpVgCPSgDsnQbQUO9TyCO9NXDDHXHU+lc5pesvpJEM+ZbY9D3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aJg0Z5BHRqCRtJS4pKACijNGaoAooooAKcMU2igB9FNzigE0AOoooqQCk3UGm0AL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DSUppKADJpd1JSUAO3UbqbupN1AElFNDcdaN3vUFDqKbmjNACmk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TTO9PNM9aCyGa3/AOWlZeq6Fb6kh3rh+zCtsjIqMr1oA4vS7nxJ4CupbzSLtrcf8tIh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e8IftG+H7yA2ni7Q/sZfh7yxXz7Zv96JuV/8erkCOtZV5oFrdFnMYRz/ABR8GgD6A0r4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m6ZqmiRah/dsbg2Fx/37O3+VTn9iHw/eeIbrTo9S8SW1tHD51tqUl5Dcwv8ANt8sqIlI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BcMwblW/30qtb6VrujHOmajfWmOn2a7kjx+RFAHp/g74Laf4o8QTaJFF488P3f77Zca5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58uT7v8AtCuwb9ki3gfzL3W9Tu17gMsQNeLDxZ8QBb+V/wAJX4gMXp/alwy/q1Ubu+8S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d56+feSPn/vpqAPRPHmheB/AOh3ul6W66jrN2vlvHC3neUvfc3rXh2oW3n25ijrpIvDd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fMa2LDw7HaruI3SerdaALunrssIU/uqo/KtEdf8ApmP51Wgt/LXGc1OvelYssKeKWmL0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0ZNADqKbk0ZOKAF3UbqjJNGTQBJuo3VHk0ZNAEm6jdUeTRk0ASbqVWqLJoyaAJww9aM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aALOR6ijcBnmq2TRkigCxvFAkxVffQJKCi15lAcGq3me9AkoAtgg0tVBKaXzT6UAWqKq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C1RVYTUedQBZoqt51KJc0AT5pN1RBs0bqAJN3vRu4PNMooAWkoooAKKKKAEwfWjB9aWi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tNOpD900gKU/+pf6VgeJ497wvW7ct8jD2rJ1pPMsA/dTWZZg7ODT40zuHakTlTT4u9IC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lAG9Rwa5+XwzdWd6t5Z3E1rdRHKT28hjkX6MK7VT8vWmMuferLJfDPx4+K/hAAWPi++v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tD9S67v/AB6uztv21vizbDElt4Zu/wDrpp0yf+gy1whiB9DTGtUbqin8KCeU7O9/bF+J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lt/tRWUzH/x6SuH8SfFz4i+NYjBqfiKdLY9YbKJLdT/3yKf9iix/ql/Kmi3Vc4UD8KAs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pHck8ks2c1tQ2q2qbV5Aq2Rg009DQNaAnQVbtvvVUj6VagODQM6uFyYE+lSA8VXtTm2T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pc4pmTRmgB26k3U3NJnmgB1JSA0bqAFpDRupM0AFFN3UbqADFA4pd1AOaAFpMik20baA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rTqTFADaKXbRtoAcDmikAIpaACkNLTSaAEooooAKKKKAG0Uu2jbQAlJinbaNtADcUY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GKdto20AM20bafxRxQAzBpMU+kJ4oAbRRRQAhxSfjRikoAcDxS5plFADsijdTaQ8UAL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FGRTaKAHUtMDYpQwNAC0uaTIozQAuTRmkooAXNFJmigAooooAcppaaBmlzwQaAFoqI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qGtXH2bTLKa/uT0igXJNAEdJuFd2vwnttDt1n8d+MtF8FxNz9nnnWW6x/wBcw1UZfHH7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+K/G82flFraNaRv7q0hj4oA41rqOP77bab9vg/viupi/ab+EGnQmO0+Dc1xjo+paspY/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w4/6IppH/g1b/wCN0Ac/HOkoyrZqStFv2h/hDf5F38INWs4j1uNI17cw91UsK2bXUfgh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41XwfqMv+qtPE9ofJY+hlX7v/AmoA5ftTOa3fF3gjXPAl5bRarDHJaXZxZ6jZsstpde0c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FoARe9OpN1JuoAD1NJRRQQJzSZp1GKAG0lLikoATAo2ilooATbSEU6m0AJtpMD1pe1No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tKPegBQMUooooAdRkU3PGKKACiiigAoFFFADsiim0oOKADFJg0u6jdQAmDRg0u6jdQAA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gBc0UmR6UZFAC0Um6jdQAtFJuo3UAPXoaWmqaXdQAtFJuo3UALRSbqN1AC0oGaRSKdu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o3UANop2RScelACUUuR6UZHpQAgp9NGKdx6UAFFGR6UZHpQAUUZHpSgj0oAWiiirAeOl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6F60UUASjpQXiiRpJpBHEvVj2rP1DxjpXhjP9oXUnP8Ay722Gk/H+GuSu/ivoKzN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5R/a12zD/v2m1aoDS1fx3jMNo6RRf89P4qwBOLol0Ms5PcIxrTt/2ldY0aMpomg+GNG7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AL6k3VN/w198RMf8hkRH/plplqn6bKz5mBlqlx/z63H4wtTUuO3T26Vrj9r/AOImT5vi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T/x1Varw/aVvdaUN4i8NeGvEVkfvXVrbm2nP0KjrSUwOfV806tXXrnw7qEceo+H1mtrW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NvTJrDScEcHNWncCU96iLYqNrjk1etrD7RsMv7v5cnHrQBDbW73Um0fd7n0rWisLe3U7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VjBCgD6UuKCysyDt09qEiI5yGHvU5jxkjn2q3Zac83Lnyl9xzQBSij8w7VAZvQCtmx0X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1DBFAuIlG7u2KmRtvLEk0ASAgDvjtShj+NR+p5pRx9aCCUP1/WlDfSox3pVPXpQA+igd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gByning8VGDxT88UAOFL6/pTaWgB44pVNMXpSg0ASilpoOKXNACY+n/AH3RTfJf/nof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SKeKCa1OITvTqaOTTqADFGKKKCwooooIIbi2S6Ri/Df3qz/IeEjI+X+9Wqse9SSef7tS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/DQWY44PNWUIYAGmSQOrHA4/7620KhoKFkt943KMnuKrGMjPFalt+6Hr9atDT/tPPyQ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/wCWfSjyz6GtqXS5EznZ+FVTZMKAM/YabtNaDWpWoTBwaAKW3OeKZInJ+lXkt/mAxStb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8HFS6ff3WlOdgMlsx3NF6f7VWzbDJpv2fFAGzaXKXaF4juzy3HSpjxxXNW/m21x5sUuM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r5NSty/+rmH3kP8A7L60AP20AYpQtGKCRKKcFowKAG0U/FFADaAKdRQAUUYoxQAUYoxR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2KMUANxSU/FKBQBHS4qTAptAEZFJUmBRtoAjop2yk20ANxSEcU/bSbeKAI80A5pdtGMV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AIDinA0AYpaACiiigAooooAKKKKAGUUUUFj6QqKWigCIoKTy6mpMcUARYFIRkU40lAE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KMUAQrGFzRsFSHvTKAE2ijApaTPBoLFBxS7qZmigB2/2o8z2pmetJk+lSBJ5ntRv9qjy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UbqSigBd1G6kooAXdRupKKAF3UbqSigBcmjJpKTdQA7JpCeDSbqM0AJRSYpNvvQUOoFJ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jpRTKWgB1B6Gm0UAFFFFABQOKKKAHq2BTg3vUOD60ozQBOGyKXNRAmlyKAJM0ZqPIoyK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oJoAfuo3VCTSZNAE+6kLcGocmjJwaQFe5+61UrpPM06Ve45q7IMxn1qvtzHMvqtZlnLR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vBb61JGPmpAWQaSiirLCilxRigBKbT8U0igCCSoG6VYkWoGoAI+lWIjiq6f1qeM4oA6a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VXTzm0WrAoIH7qMikooAXApMUUUAFFJmjNAC0UmaM0ANooJoyKACijNGaAHDijFNzSbq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k30APzikyKj30m40ATUZqDzKBJmgCfNGar+YaPMoAsUYqDzTSiWgCbApNoqPzKPMoAk2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AJNtG2o/Mo8ygB5GKSm+ZRvoAdRTd9G+gB1FN30B80AOoxSBhRuoATFFJkUZFACEUlG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E+9JmgAoozRkUAFITSZooAKKKKACimk0maAClBxSUUAPopB0paACiiigAooooAdRRSbq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cBQeeaHfANZd1K2TigCtc+ILWC5aKWYxBFUzSf3I/b3qC++NuvNayaR4XlHhnRh/y0tl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P/Aa8+8kDWNRjP8Ay2bcfMr3v9m7wf4M8daPqPhPXtsOtST+dZSB/LaVdv3QfVf7tAHg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DvMrnLzNl5if72ar/wBjmYGvsXWf2PryxuHGlXyMvURalD835r/8TWHN+yl46kBxoVjI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OPKtAHygdCNJ/YbYNfVb/sj+OI/vaLZL9b1antv2PfEErA3t3Y2q90twzuPxxigD5IO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9QBx5k1hH9+T7y/nX2BqX7NnhHwPYx3viPVJLgKcKt46rGf+ucfBavEfiZ4s0m7T+w9B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xXDP/wB80AUvhp8TdQ8JWGp+GbsLqXhnU0MT2d2WZbadf9XcR5/1bhv4lrrLa5kPfIri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u8XjOUU9/eu0gjCCgC0G4o3U0GjIoAfRTQcUuaCBaXNNDUuaAFyaM0lGaACijNFABTad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U2lPU009KAFopAc0tADlalpg4pwoAWkoJptAC7qMmkooAXJo3UlFADhzS0wcUuTQAZoy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7qN1NBzS0AOBzS0yjpQA+ikU5zS0AFFFFABRRRQAq9DS0i9DS0AFFFFABRRRQA5e9L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AU+mCn0AFFFFABRRRQA6iiirAeOlFA6UUAFFFc/4l8bWfhmLcu2+uu0M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zFaRNLPIsUS9XY4Arjdf8Z3VyDDpIMUX/Pxs3NUXwz+MEWjeK5LvxdEb3SLpNmIIVb7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6doHwM8XRm4tdY01JH5wb02bA+6tt20AfKc+gzXFyzzyF2PUkbqa3hzH938VIr7Lg+CH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oM9hrqn9d1MvvCn7Pnh5f9L1rSLt16qNWknb8kancD4wl0VYzjj8Ks2/hPVb9cWOlXcw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vpnUvi58HvD6yR6BpQuJOh+w6ftz6fMxzXnfiX4zajrIePStMXT7VuBJcsGkA9uwqLAe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4i+rTiNP+eSf1qrp2iRWcMsUX3XIrrbuC9v3L3Nw0pPbPFWbPSVRdixbnapsBSsLYWUO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aTXLExrtHqa0rDRoYQWuVO4dBU0k/wAxSNAiDvTAbb2UVquW+eSpxJvyMVFzUtray3Mm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YEi5FW7W2e4OFH41etNKWLmbk1oRqiDEYxQWQ2+mJAMkb3/vGpsDoTz7ClLEjrgUqnAx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XNPjQc4/E0v4k/WlVuOeB7UAN6U4UzPWgGggkH6Uox7UwH8qM/SgB+TRk0UUAGTRk0UU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9aAHUoPFNGcUo6UAPU0oNNXoaWgCQUoPWmg0vtQAeWG5+f8A77oox7f+P0UANXpRRRWp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eloAKKUDNLtoAbRTttJtoAZmjNOxRigBlNKgA1LigAd6AIYJNpO6taKTfjHas17feOKs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s7Hwv4fg8Tajb2l0WWNuMx8Guxn+Cukx5C6ndp/uBTXPfCuYP4ysY+3zH9K9avP+Pg0F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B/4nt3z/ANMFqkfgVb4P/FQv/wCAf/2VemE8VCc80WM+c8uPwKXn/ioP/INV5PgZOM+X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XqrLmo2Tg07FJ3PI2+CGpjONZsfxDVWl+CurLnGrWB/Bq9daFjnkVC9s5B5qiDxqb4Oa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L6qk/wh11c4v7D83r2eWzc55qrJYuQef0oA8hk8O6zpNoXvlglC8FoH/wDZarKc16vd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XA674be2mae2XHd4x0PuKCzKHSikXpS0APoooqCAooooAXbRto5o5oANtG2jmjmgA20b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tG2jmjmgoNtM20vNAPXNAAvAoxS0CgBuOaNtOpDmgBu2jb7UvNGTQAzbSbKmpOKAIdpp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6UUUVBQ09TRQepooAKKKKAGk80lKeppKACiiigAooooAdkUhNJRQAyiiigAozRTfWgsD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UANIODTcGpD0ptBY0jFJTiKAMUmAmKSnZ602kAUUUUAFFFFADaKcRTaACiinAYoKQUU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toAbmk3U/bSbaAG7aSn4pMUANopdtG2gCOnL3p+0UACgBtFP4peKAI8UYqTAowKAI8Uo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MwKMYp22gLQA2kyakCUvl9aAIcmjJqTy6Ty6AGZNGTT/AC6PLoAi5pMVJto20AR4oxUm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cEVHjGfepmHBqE1BZzmq2pt72VccMcioUTAU10HiK13G3kA6rg1kJHmIf71ADVHFPCcV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hoLKWwf3qNg/vVcNpn+E0fY/9mgCkRTT3q6bM+lRNaEZ4oApOAarSDGavNEQSMVDLFQB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MGpFFAHR2DBbYCrAODWbbS4jAzVlZOaCC1vFG8VX3+9G/wB6ALG8UhfioN/vRv8AegBx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QA/f70ofPeo6KAHl6aXpM00mgB3mUoeo80UATb6Tf71FS4NADi9Juo20bKAEJpN1KUpu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8U3ZSbaAH76N1R0c0AP3ik8yojmm5NAE4el8yq26jdQBa8yjzaq7vejd70AWPNo80VX3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5oo80VW3UbqLBYs+aKPNFVt1G6iwWLYk96PMquGo3UWCxZ8ykMnFVqKLBYl82lEvFQ04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R5lR0UWCxJupd1RilFFgsP3UbqTj0oyPSkIN1G6jI9KMj0oAN1G6jI9KMj0oASilyPSk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aTNADlbilBzUdLmgCWiow1G6gCTOKbupmTSFvegCTfTC9R7qTNACsc1CUB61JRigDm9c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z61z40a70+4/df8AAPw716DjIxTfs+aALfhP9p34keCrRIbTVp7u3QYEOoR+co/76+av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WCgXOhaTPJ3IgK5/Jq8wazVuoUj3FIthb55jT8qAPUdQ/b5+IGrKyQeG9JjjPcozZH4k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FPxUHWO//siI/wANgPL3D3wKyVsbf/nmn5U8QxxjCqAPYUAcw+ma34huDdavqc9zIxy2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0vQLXTB+5hCt61or1qQdKAEXvTulFFADlal3UyjJoAmDYFNL1Fvpu+gCcPigSVAG5pQ1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BsU7dQBLuo31Fuo3UAP8yjzPeo6KAJA2aCeKjHFLuoAcvWnZqPdSg5oAfmlDVHRQA+im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RTd30o3fSgB1FN3fSjd9KAHUU3d9KN1AC59qTPtSZFGRQQO3e1KOaZkUoNBSHUm6k3U3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RA07NBI/dRupmaM0AP3UbqZmjNAEgbFLv96i3e9G73oAl3+9G/3qLd70bvegCbdRuqLf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S7qiV+tOz70AP3U4ciosmlDEUASUUzdRu96AH0U3PvShqAFFOBBptFAD6KKKACiiigB1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ZfhaHKW6kyMB9ap32qCyQqnL1gvc3F05aRjj0oAtalqktxlYflTpWO2jw3JLN9896voO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jpQBz03hC3lzmqw8AWb5ya6gMpzTJHC9DQBgxfDvSkGXQMfc1Zj8I6Rbj5bdOParz3A5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0ALHBa2abYolUD0FR+dk9EpV/wBI/djiT9K0bLTI4gGlw7f3RQBUtrA3GTn93/Gf7v0q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x3NWp5sgiquKAFmbzCagG0dVVvqKuwW8tz+7ijyfWtDT/D6QnfOd7/3f4aAM+002W9P7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K37bT0toVKgZUdf4jUnSlzQAHBHf8aVPlBoXpS0FjT1pVPBpDSg8UECjilJzSUuTQA3F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1AABxS7aAcUuaAFpVFIGpQaAFpCKWigBAKdikFOBzQADpSgYFFFAAKcOlIDThQA+lAxS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ceoooAZRRSqK1OIcBgUAZopyigBaKAM04DFADcUYp9GKAI8UYp+PajHtQAzFGKfj2o2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cUpWk20FHReAfFtp4W8V2t5qSSvYoCHNuu5+R6V6dN8YfB8srN9vuwM8D7C/FeGBSTTx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+FteDO+qT/8AgDJ/hR/wtnwYf+YrN+NlJ/8AE14Z5ZHajyvUVaRke5f8LX8G/wDQWf8A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4Wt4M76u3/gJL/8AE14b5K/3aTyV/u07Ae9D4keDW/5jkQ+sb/8AxNPX4g+Dn6a9bj6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gX0pwgX+7mpA9+Hjbwg+ceIbQfUP/wDE00+LvCJ/5mKy/wDH/wD4mvA/syf3B+VILVM/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fWvCzcLr+nH3a4AqtOnhm6Gf+Eh0j/wKH+FeGfZo8f6tfypn2aPP3B+VAHpHiX4e6dqH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pwP9UL0Ycf41wWfIzF8me+Pm/Wqv2aP+7T44wvTpQNE9FIOlLUCCiiigBd1G6lxRigBN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N1G6lxRigaE3UZpcUYoKI91BNLjikXrQAA4p1Jigd6AE5o3U6kxQAbqTdRtowaADNN3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kyKKNooAKKKKgoaepooPU0UAFFFFADT1NJSnqaSgAooooAKKKKAG5NGTSUUABzTcmnUh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2oLEY03dS009TQA/NJSbqN1BYE0m6msaSkwHZFJupKKQBk0u6kooAdRmmZozQA7dSU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dTcijIoKQ/OaKZmjNAEu6jdUeTRmgCTdSb6i3UbqAJN1JupuaQ0AP3UbqjoHFAEtFNB4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c0obNAEi9KWmBqXd70AOopm73o3+9AD6cCKi30m+gCbIFO3DBqt5hpPN96ALG4Um4VX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UFhVfzKBJQBKTSUzzRR5ooAfRTPNWjzloAa/eoT0qR5Ac1EWFBZtjTk1TR12jLp3qC28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7r4CWVt4iS+iuEDrD1U9a9atvBWhMf8Aj2nH0lamlcynPlPnePwe4/5Z1aTwq4H+rr6O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Y3X4XBq1H8O/DzD/AFN3/wCBJq+Qz9t5HzOfCchz8lRHwlLz8n6V9Pn4Z+HT/wAsrv8A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3wz8OjP7q7H/AG8f/Y0cge28j5ek8Kyrn92fyqL/AIRiXB+Q/rX07J8MtBYHbPeJ/wA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8L9E5/0y8/8AHf8ACjlD2x8xzeFpcf6v+dUJfC83P7v+dfUM3wu0Pn/S7r/vhf8ACqE3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Of8AcX/CjkD23kfMjeGZVzmMfrTRoLKcFF/WvpCX4X6ScgX1x/37X/CqMnwq0sk/6fcf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1WXY+ebjTTb8EAfShBtFeifG/wAIReD9M8PS287yrcXM0OWUD+AN2+lebbiKzsaqVybd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rUlj91G6mZPpRzQA/dShqbRnFADt1G6mUA5oAkzmm5pKaaAF3UobiozikBxQBMHxS+ZU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O8yqu7FHmUAWfMpN9Qb80bqAJS1JuqPdSE8UAOLUmRUZNANUUPpmKdnNGKAGYpuKkxS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Me9GPelxRTGJj3ox70tFACY96Me9LRQAoHvS496FHFLQAmPegDHelooAB9cUuPekooAX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mloAKXNJQehoAX8aPxplFQQP/Gj8aZRQA/8AGj8aZRQA/wDGj8aZRQA6kJIpcikyKAAc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AGaAHZpDSbTRg0AJSGlxSbaAEoxUgWkxigBmKXbTqKAG7aNtOooAZRiiigAooooAKKKK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1NACZNGaKZQAHNJk07BpCKAG5pwak20oGKAFB96du96aKXAoAXd70bvejFGKADd70bve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fFLuFJijFADt1G73ptFADt3vRu96bRQAF6N/tTaSgB+/2o3+1MooAfv9qN/tTKKAH7/a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SDmlpgJFLk0EDqAcU3JpQaCkO3UzdS5FNyKAHA0Zpo5ooJHZozTaKAHZoptFAEgxRgUl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RQAu6jdSUq4oAcv1p2aYOelLtoAcOaXA9aQClC0AKMClpAtLQAq96WkUUtACg4p1Mpy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U2igB49v1opMjFU7jV4rcED/AFntzQBclnjgGZG2is251t5VMdtmIf8APT+KqM9zLdMW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VjDHY80UUUCCgUYpCcCgBrKBnmqsr46GmzysSQDUltYPPyehoAq72J2qCxPar9poktwN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p29nDaD5FDv/AHjSsJWJLHigBsccVpGUjA9z3NMXk0/Yas29iWk3k4TbjHvQBAINwqeD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vUetXVgCj7y08fLQA+BIYRhP9Xu3fjU27PeoAQBSb8ZoAnoqvvo30AWl6GlqpvoD4oLL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zQGoIJw470u6ogaM+9AEmOKKbu4pA3vQBIBS01XpdwoAdtpQMUzfilD0APxRSb6Nw9aA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zQA7NKppmaWgB9KpxTAacDmgCQH1pymmUCgCX933ophU54bIooAcFpaKK1OIBT6atOFA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Ap4FAABShaUDFKBQgE2UbKdto21qQN2Umyn7aNtAEeyjZUmw0bDQMi2in44xS7fan7fa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NspAtA7kW2jbUhWkwKAuMC09VFG2nBaCQwPWjApcCgCgA2imbal203FBZGFHNOVacqnm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fgUYFSAzbRtp+BRgUANop+yjZUAMop+yjZQAyin7KNlA0Mop+yjZQURUgGCalK0m3N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dKAvrQAyipMCkIoAZRTqKAGYpNtSUmKsCLaKNtSUmBQBGVNNwfWpCKTAqBpkRQ0mw1LS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fWnnpSVIDKKPWigAoozTSaAEoopM0AOz7UZ9qSkJoAUsKTdSUUAFNJp1NIwKCxM4pt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WNNJSmkpMAoopKQC0UmRRkUANopMijIoAWigHNFABRRRmgpBRSZFGRQAufejPvTMijO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zQAu6kz702igBd1LuxTaTtQA/fRvqIk803caAJvMpRJUG6jdQBYElL5lVt1G40AWPMpP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Cx5lJ5lQb/ejdSuVYm30m+od1G6i4WJt9G+od1G6i4rE2+jfUO6jdRcLEpaml6YTTM+1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LH1NJTaAH7zRvNR0UAetfst3Hmav4ktsf6qFZs/V9v8ASvf4rXB618u/Bj4h6b8MfE2r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95bJD5duVByrbj1r2Vf2sPBuf+Rd1wf9sof/AI5VxOaUZNnpMdttFW4l2jFeZf8ADVXg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6QQ//HKmX9qH4eg/8e2tD/t1U/8As1bJkcjPTgMjvRt+tebD9qH4dY5j1of9uAP/ALNS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Na/8F/8A9lTIsz0GSIEmqxsy3Q1xw/aa+GZ6zawP+4af8aX/AIaZ+GOP+PvVh/3C3oug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CKqSaeWzxisM/tI/DDP/ACFb/wDHTZqT/hpD4Yf9BS+/8FU//wATRdBZl+awdM8ZqhNG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/C5+us3H1OlXP/xuqs/xu+FFxyfEM4/7htz/APG6LoaTPMv2lOfC3hX/ALCEn/ov/wCt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xr4Q8W+GdJsvDetNqN1Df/aGSSzmhCIY3HVl9SK8erJnREbtpQMU/ApvSsjVCZFGRTT7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QTUeTSbjVWKsP3UBvSoix5o3UWCxNuppPFNyaaWPPNFgsKWpN1Rljim7qLBYm3UbqjD0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z7U3d70bveiwWHA5pQ3rTN9G+iwWJN1GeOlR76PMosFh9A4zTA4pd9VoVoSA0VFvFHmU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oxIKN9AEmBRtpm+jdUkj9tG2o93vRmmMdxS0yigAopuTRk0APBpd1NHSigB26jdTa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uFODCo6KAJNwo3cGo6M0AO3UbqbRSsKw7dRuptFFgsO3UbqbRRYLDt1G6m0UWCw+im7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UeaUN70APzRmm7hS5FAC0U3cKA1AElIelAbjqKCwx1FACUUZ+lGfp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UALRRSZoAD0ptKTSKfWgB2OKbin0lADMc0AUtFABRRRQAUUUUAGaKZRQA+im5ozQA6i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G0lKaSgAooooAKKKKAClFJQOKAH0U3OKN1BA6im7qXdQUhab60u6m7qAClzSZFGa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ooLH0UylyaAHg4pQaYDkUtBA+imUoOKAJMUAU3fRvoAkAxS1GH/ClDe9AEijNOqLdSh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0ASAjFLmo80ZNAD91Aao8+9GcUAS7/ekaTAPNP07SNQ1gGW1tZDbf89f4W+lX/8AhEZA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TsBzVzevkoCce1VvICfNk5PrXYQ+FGYHLAn2FO/4RN88kY9xRZiujkMHHNG3Ndn/AMIp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aqD2iOOMVJjFdY3hmVf+Weab/wAI/IvHlD8qLD9ojkpJNq4HWoY0llPClvpXaReC5Jz5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7fTlKwxbjQG5y9vpEZXfIDmrSFFUoowBV1+c7hgVUnCDO0YoAr55p6tUXNKoNAE6sKmS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gC0slOElVVBFPXNAFgPQDzUSmnBsUASinYFQeZSiWgCbAoCg1EJc0vmYoAnRQAaXYKri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Jz1pNh9aiExNL5pNAD9vvQFpobNKCaAHrThTFNPoAM04U2lU0ALSijFJQA8U+mU4cCgB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loAdTl701elKDigB6mndaZQDigCRTgUUgkTv1ooAloopQK1OIVelKvWgCnKKAFWnqOtN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copaB0pyjihAJg0YNLk0ZPpWqIEwaAKUUtAC4NJTh0pvWgBMCloxRigBcGk20+igCPbS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KMVIBxRigBm2gLT8UYoATBpMU+mmgsaoxmlpV70u2gBNtG2nUVIDdtG2nYowaADBowad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NwaMGnUUDQ3BowadRQMbik25p+KMUDGAYpNtOUZpx6UAMwKMClp20UARlaTFS4F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SFKbtqwGUUEUh6UANJpN1IT1puTUsBxNN3UmTSE0hpi5pCaTdSVAwooooAZRRSE0AJmi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zRSHpQAFjzSZNJmjIoAfu96aTmkyKaWoLF3U3dTS1NzQBJu+tG+odxozQWS7qN1Rb8U3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3VHu96TNICTfSbuOtR5NGTQApagN702igCQNRuNMzijJoAfuNG6mZNGaCkLu96N1NpDQ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lFADt9AemkUlAEmaTd70g96MUAG6jdRtpNtADqKQGjNAC0mKM00nrQAUZFNLU3NAD+KO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AmjJpmaKgsdmimUUAPzRmmUUAPzRmmUUAPzRTKUDNAC496Me9G2jAoAbRRRQA2lU9aSi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BPFRk9agB+6jdUdFO7FZE+fajPtUG80bzSCyJ91GeKh3UbqAsh5NJRmmlqAshcgUZFRl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Em+lDA1XLn1oD8VBZaDAUbhVXzSKBKTQBY3CkLDFRb/ek39asseWFIrCoi9G73oAn3Uh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BoAcWGDTd1Rl+tNL0ATZpAcVF5tHm0ATZoJqHzqQzUATZpKh82jzaAJsik3VD5tJ5lAE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obNAE2+k31HmjNAEm6gORTFPaloAkD0u+oqcD60rCsSBqeDUOcU4N70xkoOaWo1anbve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zSUUALmjNJRQAuaM0lFAC5ozSUUALmjNJRQAuaM0mRRkUALmjNJkUZFAC5ozSZFGR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AJupM0maQmoIF3e9G73ptJmgCTdRuplJuoAfu96N1R5NJmgCfdRuqCigCfdRvqCigCy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4agCbfRvqLd70bvegCTfSbqZu96M+9AD8+9AbHeo80ZFAE4YYpCwqDdRuoAmyKMiod1G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R7qTd70ASbqNxqPOaM4oAlD0u73qINS7qAJMmk3UzdRuoAduo3UlFAC7qN1JRQA8NmjJ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7Jo3U3dRkUAPGKOPambqN1AD+Pajj2pm6jdQA/j2o49qZuo3UAP49qOMUzdRmgBa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31p1N9aACiiigkBxTqZTx0oLCiiigBRxTqbg06ggKKKKAHbaAMVHvxR5lAEmKWo/Mo8y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RbzS76AJcCiovMo8ygCxSHoag82uk8AfDHX/AIn3sqaf/oejxnbcapL9xT6J6mmgOas0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MtJdQvpThYIF3Ofcj0/2mr3zwJ+zzYaYIr/xYses6gcMmnqc2sPs4/5aN/47XofgL4ca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W3KPIP399PzcTn/ab/2UcV0aWBO7Ddex/wA8fyq0c/OzGj8OaGnH9g6eo9FgxVuHwt4e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6MVoR6cEzlgT+NWUs3I+UZpqxm5syv8AhDfDX/QKj/77NIfBnhsj/kFR/wDfZrW+zv7U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JuzAk8D+Hef+JTH/AN9mqkvgjw8Af+JUg/4Ga6xrOQjoKrPZS88CjQWpxz+DvD4z/wAS4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CWi21rPLBa7JAMqc12s1iAxBArJ1uyMOl3zHHyoTx9DRoB4zrsowyIuFWuPvThSq/KT6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GN24LNXnl7qcl4xY/Ko9KzkdMNhsjZzzmqzLk08MSKKg2GCEUoixS7sUobNAChMUoApt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aDS5oAXbSYNOBzRQAgU0uynbqN1ADdlOC8UbqA1AAI6UJS7qXdQAqqDTgoFMz70ob3oA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q1KGoAlUCnYqIPThJQA/ApVFM30B6AJgAaMVGHpQ9ADwKdTVbinZoAAPSigHFOoAFHFK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AOKMU4DFLQAzHtRT6KCOYnXoaVRmkXoacvetTlHKM04DFNXvTqAFXrTqavWnVYDqcDg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qiBVGc0oGKRe9OoAKAKXHFC9DQAbaNtLSqM5oAbto20/AowKAIytAWpNtJtoAQDF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l20oWgCMqaTYamCUu36UAQbDShSKm2/SjZQBGBiipAtG2gBgFLtp+0UYFAEeDRg1Jt9q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BTUm32pQvtQBGFo2/WpAtLtoAi2/WjbUu2jbQMj2+1G2pNtG2siiFVwTxSleDxUu2jbQ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yjZQBFigcA8VLspNnFAEBNMqcr1puBVlkBX2phU1Z2ijYKAKZXg03bVopTTHQBUPFMqw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HRTitIRioZQw0lOIptZsBtNNOpppgJSE0tIaAG0hNBJppoGBNN3UhzzTDQOw4yUzfTCT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0b+KhJNJk0AS7/agtxTA1ITQWKz03fTS3Bpm6gCXzDSeYajyaMmgCTf7Ub/ao8mjJpXA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MmkUSb6USYqLJoyaAJPNo82oM0Z96AJ/NoM1QZ96Q8igCXzhSiYVWMbHtQImoAtedQJc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lvegZehXeHZjsReWY9qzZvFXhy3bbL4k0iNv7r3sYP6tXzr+09N4qg1xJbiW4Xwm0CJA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4yY6GvGPD89jaNIX0e31XzO8iBtv/fXy1LdjRRufoBaXWnX6brfxB4dm/wBlPEFiW/75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LJHL7wypIPzViK81+CHx3gi0C30rxF8OvD97YwxiJYU8BWN2u3+FvNFxGWb+9uWvL/i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8Qa3qGn3dx8P7vY01rZ6Xpk0cUs39wQRs3k/99UJ3Fyn0y1vJDn0quTjNfHnhf4k/EP4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qengDfY6wWK7fxORX1N4W8WW/jXwtp2u2sMlvFexCUQy/ejPIKn6EGkpBymz53vTTNUG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XzKgz70vNQBKZaYJutRmmH60AWhIKPMX1qpu96N3vQBb8xfWjzB61U3e9KH96ALW8Ubx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9xQBY3igvVfzPcUhk96AJ/MoEuKqmTrzR5lAFvzaPNqp5lHmUAW/No8yqm+jzKALgcUb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vvQBaphUGmJISKp6/wCKtC8Kca3r2maU+N3l3VwiyY9dvX9KAL+yiuXsPi78PtRuFt4f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t7O5nY/QRRMa2dU8XeEND8o6r4vsdHE3+r/tWw1Cy3/7rTWyKf8Avqgdi5SGsq18beFt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1DI4NvdK2a0T3oELuo3VATzRmgCbc3rSeZ71AWxTS9WWTlx603etQmQelJ5o9KBE3mrS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BgO1AywGU0bl7VCHA7UvmD0oAfv680bqh3ilD0AS5ozxUYejdmgAaTGajMlOIzTSnvQA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SeXigAwDTSKdto2igCPcRSbmNS4FJgHigCNVYGnhiBUi27P0qRdPkagLEFJV1NGvbkbY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My/jtok0K+tSVntZ4CO0sbqf1oApqSf4RUgU/wB0UGHZ1U1EX2/wmkFiXpSbqiD5p2aY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60uaAJN1G4VHmjNAEm6lDY71HvFAkAoAmDUu73qHzRR5ooAnD4p6yCqwkBpyuMUAWPMH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N4oAm3Ubqr76N1AE+76UbvpUG6jdQBPu+lG76VBuNG40AT7vpRuqFXpS49aAH7qN9QE0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MqHdRuoAk8yjzPeod1JuoAsB6dvqBDTwaAHFqTIpOaTBoAXNGaTBxSc80AOyKTNGD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3HvSYNAD91G6mYNAzQA8NTg1R5zSg4oAfupd1MDetLkUAO3UbqbkUZzQA7dRuptFAB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2FYdkUZFNwaKRI7NAoHSk3UAOFJSbqM0AOB4NJn3poPXmj1oAdu96N3vTM+1Jn2oAk3k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eKAJPNNL5pqLcKXdQBJ5po8w1GDmloAeGzRupoIFG6gBwYjNKJPeot/Wml8UAWPM/GkM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9AE/mfSjfUAb8acDQBLvo31Hk0ZNAE4enb6hU04NQA7fRvplFAE2/wB6bupm73pu6gCX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dRuoAfup6PxVfdT1bjrQBOrZpQc1EG460ofFAE26jIqDf704P70Eku6m596j30bqB2HE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YuabuOaODTaAH76N9Rk+9Jk0AP3+9Jv96bmigC7pGpQ6Vq1rd3Gn2+rQxNlrK6DGOX2O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bE8QWEEVpb+FdCtooV2JDbiRFUf7qtXhNKi5fd3oIkro9wP7YfijJ/4pjRZPqZP/AIqn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KWh/9/Z/8a8N6ZpN5oMeU94j/bC1/nzPCWjk/wCzcTj+tTf8Nh6x/wBCZpRH/X7L/hXg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6H7YmqZ58EaZ/wCBsv8A8TUg/bE1AdfA+m5/6/Zf/iK8Ep1aJhyHvX/DYuof9CRpv/g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A2Ffn/mSNN/8DZf/iK8GoplqFz3kfteamf+ZM0zHp9tl/8Aiaoa/wDtS6jrWhX1hH4Q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XIvJG8s+u0rg14yvenUByoWW6uL2RpLiQux9aQDj2oXrUgAxSHsNooooLCnL0ptOXpU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04GolPNSKKAFBxTqAtGMUAFFJk0A0ALRRRQA+iiigAoFFFAEi0HvTRzThQAtKODTelA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U5c0AShsCkzSZFJuoAeGp4aot1KDigCYGlqMHFOoAkDU9TkVX3VIpxQSTq2KcHFQhqdQ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E2LK9DTl701ehpy961OYcvenU1e9OoAeoGadgU1etOqwAACnYFJSr0oAeAMUYFLRVEAB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BTlHBptOXpQAuKVRSU5elAChBRsFOHSigBuyjZ7U/aaMHBoAZs9qNntS5PNJk0AGz2o2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CYNGDThRQA3BowafijFADdpo208LRt+tADNtG2pNlGygBoFGKftNGDQAzFGKdRQA3Bow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jFOxRigBNtG2nbfejbWdixu2jaKftpQlFgI8CjAqTYKUR0WAjxSYFTeXR5YosBXMeaZ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AVyhpNpqfFNKUAV8UVN5dIU9qAK5HWomHXirLKOaiYdaARWI60wipmFRGoZqiI9DTSeK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wtTS30pGNRlqYEm76Umaj3U0vjNAE2RSHFVjPimG460FIskjmmnFVTcYppuR60FJFkgU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N+0UBYnIFJgVX880nn5oCxPTS+Kj83NNZ6ChTJTRJ+NMZs1Hk0AWQ+R0pdw9Kr76N9Jg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Kr76N9SBNvo31X30m+mUWd9G+q2+jzPegCfdSbveoN9G+gCfd70qsKr76N9AFxXUdqXz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IaALwmX2o89fas4zGm+caANKR454mhlVZYmG0o/KkehFeca98AfAfiCR7iHTZtGuzz5u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k37s/8AfNdwJcjrTC/J5pWLUrHl8H7Oa6W5bSfF0iv2Nzb8/wDju2rq/B/X3/13iOzP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6tXoW8+tCSEDrSsWpXOEi+Aul3kwm8SatdeJCnSCZlgh/75jxu/4FXoFvDBYW0dtaxrDb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YU0ycVHuOalaF3J99G+ot1JurQgk8z6U7zTUFLk1BBIZKZ5maac1GcigCcHNFQZozQB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cUATb6Tf7VDuPrRuPrQBNv8AajfUG4+tKHPrQBNuo3VGG4pd1AD91AambqA1AEoIxSE0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dRupm6jdQBMJJxbTC1/4+cDy/wDe7V8Z/Eqw1CDxZqkusRSfbrhz5klx95/RlP8Adr7H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Zp2tWxttS0+3v4D/AAXEYcfkaC4nzL8Idb1zTvFVpNo02ladPCG+/qraXv8A+23y4avp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+IPA8WleJl0vULT5d8dn4nt9Q3r05Hr/ALTVyV18FPBNxLmPSDYt/wBOkzxj9OKhHwH8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Bf8A9jQaXR82eMPD9pqF+bu00qPT4v8Apo+7e394hflH/Aa9Z/Zl1rxFM+qWR+1TeGok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Js/dQnqP9mvRrP4N+DLT94+lm/k/6iNxJcfozbf0rr4kitoBDCixRIMKiDCD6Cgiwzd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3puypcj0pNxqwItp9KAGP8NSbmpA7elADfKakML1Nvak3GgCAxuKTY4qfJpOaAIhmjNP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NG40/bRszQAzzDR5lO8rNHk0AN8ygPmneTSiLFAAF3U9Y6ai471MhxQBGY8dqjKHB4q3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PM/jR8WtQ+Gdvpmn6JbxtqmoJI73l0N626D+6O7V4I/jvxP4m1BpdY8X6yqMnyi2kMZ3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08T+GtJ8Y6WbDV7KK7g6oSMPG395W7GvI739mtYdz6JrLRR9odRXzB/30vzVDRtTaR6J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k+G4/wDhYOma9quq7nee5udT1wuvzfuxH9mXy9uP+BV5V8cfiBoGq+LL1/h23ijwhpCF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x3S7v9awuG3R/wC7W9b/AA7+IGmoUtNXsVT0jnkUfkVqKX4M+KNXcvqGuabCx6ssckp/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l/hr42eL/CfmTvqcmq28XE1nqKZ3D2bgq34mvqPS9Rj1rSbLUYopII7uBJ1hl+9HuXO0+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AXhvQLiO7vpZNdvR8wNwFWEN67B/7NmvQ8YzUocmiLGKdT6K1MhuKOfenUUEjefegZF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IqZQpBzQFQjkUAQbhRuHpUu1cn0o2J3FAEasPenqwx3qRYk9KkWKPHSgCDcPejcKseVH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QYzRg1IVpNtADMGjBp+2jbQA3B9aTnFPx70hHB5oAgLHNU9W13TvD+nzX2qX0VjbRDJe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15F8cfh5rniiXTtQ0xPtsVrktZl8FvpSAtXv7THhyO4Nvp2lalrDjoYMID/wFua90+Cv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T+2dP+GaQaUbhoY7rUvEi2gO04PyLFIxr4gtbK40u6CXltNZSDqkoMLCvUfDvxRPhizW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tm7ZHaawyImeuBu4rNTbZVj3X4+Wniv9nQ2Unij4ZxtYXb7IbvSvEq3I3Dk5DQqy8Z/h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BGoyCO+sdW0EnrcTBZ4F/wB4r8w/75rxLxGf+Eo1u4vRPf6ndynLy3E0l1I31b5j+ta3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Hms30Gxk6y33+sK98R/e/76qrjUbn0/JKFK7GWSN0DpIhyrA5wR+VQiUk1Dpelw6Xpl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NultH5v3sKNvNTrGapaisWIWOKmU1HEuBUqjimSLmjNFFABRRRQAZoopKAFopMijdQA/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oAdikpu+kyKAFozSA5paAFyaMmkooAcDmlXrTKcp9aAJRjFNzjrXBfEj45eH/hxOdPit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+hxv5UUX/XST+9/srXK6V+1J4n1eIwaJ4F8F2t2/7tNS1ASXcsfuBJIqBv8AgNAHswlT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Ph9Ff+G/B1z4g8eePPEtqkAZGk8Nnw+8SH+LEEkjSMPwr558c/tFeKLnULt/D3jHUbyx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T0uSueOIBtqW7AfQOPamHivm/wAEftQeJV1yzstetYNZgupFg/0eIRyqzf3SDtP5V9Iz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ZbrTd9I1RnPNBBL5lHmCqxJpNzUAWxIO5o3r61T3tTS5oAu+avrSGRT3rPMjUzzWFAGj1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hx3o89/WgDTGB3pc1medJ60olk9aANMMBRuFZoeQ9zTlZ/WgDQ3CjcMVRBc9zThv7k0A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YCccmkzQA8fMacBTFqVGwDQAAYFPHSjZV230a/uF82G0uJYf+e8kLLH/AN9fdoHYpUVm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xf8ACQ6PFLty/wDxMIdyqOv8VQ/8J/4Kxg+NPDksn/TvqkTNQFjb7UorLsPFvh3VJvs9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kdwGNaZIBNAWFJGKTIpCeKSgQ7NGRTaKAHZFGRTaKADNAOO9NZgAajL0ATeZijzfeqpf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MHrSiQHvVLfTlk4oEi3vHrShhVQPThJ70FJFoP6UbqgWQUoegRNuFJUW+lD570APzRTe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0u33pAM04CgBMe9C960LDQNa1a4+zabo2oanc/8APGztHlb/AMdBrUT4b+LfPMM3h+8t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PzoA5yk2itDUdLm0i6a1vlitrkcGJ5VDfluqptoJcRAMUUUUED6KTNAOasAyKA2KbRVF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d1G6gCwJKPNqrvNG80AWPNo82oM0ZoAsiXil82oAeKM1IE/m0edUGaQ9KAJjcAUz7btq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C3Heg9anWYNWesBFTxggUAWt1KDmolJqRetAD1NLSL3paAH0UYooAKKKKAFXvTqAAKUi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HFOHNACjHenCmUo4oAdRQPelHNAAF9acBmgcmnqKAADNOoUU7GKAGbaeOlAGCaeAO1BI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DNPUUAPAGKKTFFAE69DTx0pi9DTweK1OQVe9Opq96dQA8GnA1GP8804UASL0pwFMWnjm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BacFoExyn3FL+IoC04KKCRMe4ox7inBaXYKsBAvvSge4pQtOCAUAAXilVaUDFKveqAUL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CEpQI6l20oSgCMR8UeXUoXil20AQ+XQI6m20BaAIxHS+XUoWjbQBFsxRsqXbRtoAj20B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QJS+XxT1FLtoAh8vrSeXU+2jaaAINlG361Y2GjYfagCvt+tGyrGw+1AQ0AV/KBpRFirA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X8ql2AVP5dHliiwXINtAAqfyqPKosFyLA9aMD1qXyqPKosFyuYxSeUKseXTdlIoh8sUn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EBjphjqzsxTShoApNH1qIxVdZM1GY6AKLRVC0XWtB4+tQMnBoLM948ZqLZ1q3IOtRbet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1amHWqxHWgCMtUbPTnyAaqu+M0AOZ+tRluKbuppbg80DsIx61FmnlhiomPWgoA+KN9My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O9N833qEtTS1ZATeeR/FSeef71Vy3NJuoAsed15pvnVX3e9IWqgLIuMUfaKpFjSbjQBd+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3qluNGTUgXPOo86quTRk0FFkzcUnn+9ViTim5NAFvz/ejz/eqmTRk0AW/P96TzzjrVXJo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p3m+9VhmpBQA/wA2jzBUePejHvQOxJ5mKUSVDgetLg+tAWJPOoEwFQfjSfj+tIosecKP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tAE/nUedUGD60fjQBZ82jzar7vrSb/emBZ82kMmagBzRk+9AE28UbxUO6gNmgCbeKN4q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cikJqPPvSFqAHFqA+O9QlqTd9aALAlxR5tV931o3UAWPNo86oM0Z4NAE/ne9J53vVfPW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S+Z71WDe9Lu96ALImx3o873qtu96N3vQWW/OpDLxVfd70buOtAEvmZp4fge1VlNSKeKC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d70bvegkl3ijeKiyaMmgCTfRvqPdRuoAk30b6j3UbqAJN9G+o91G6gCTdRupgOaWgB26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DcUu6o93vRu96AJN1JmmZ96UGgB3SlDYpuaM0AKTmmmlzSGgBmSM0lL60lBQUUUUDCn0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FFWUFFFFBIUoOKSigBc0oOSabmgUATKRzS5FRbx60b/egCxxSfjUYb3pQ340AOOfWkyw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JpM0u33o20AJmjNLto20AJRSZoyKADaKO2KMijIoAjksredcSxK49GGRVb+wdM/58LX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0rICG2sba3B8mJIv+ucYSpT0NLSdjRYpMjxyaXYKQ9TQGoJHqKdUeRS7vemA+imbvejd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3pN3HWgB+aTNMzQD70AKabg0/NKMUAMC0badRmgBuKSnZpuaACng5qPIo3UASUVHuo3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NGaAPGfiB+zzL4i1q/1/R9U8i8u5A0lrdruVv91u1YFp8J/FujeRE2kQXRU8yQ3MbKfq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GKbn3oA8Lv8A4ceLNYz/AMUvocfvOlqrfn81V4P2b9e1GV21DVNM0rdgf6HGZ2257fdW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mrjUmtjkfAfwd8M/D91u7aF9Q1RcYv75g8in1RRwv+ea7OSTc5JqLIoyKhaDvckyMVGe9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BpAAaaW96TJoAk2j60m0elNBo5oACi0zywc0pzikGaAE+z5pRb4pwJo3H1oABABS+UKb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gCTZijGKj3H1pMn1oAlpM1HmjNADqKTdRuoAcDilDUzdRuoGj548YftA+JvEGoXen+H5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zI/muXxx/wABqGzudV8ZvbjxReap4otUUA6fqGtzCFv+Ar8q17J4g+GfhzxM5lvtPRrk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59dwrHT4KaLCNsN9qkUY6ILo0GiOz8LftQ6t8CPB2n6J4E8CeG/D/lpJ59xqF1Fc+a38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5q+evi7+0H4l+L12t14xsPD9/fKhihktNPjglRc9vLVd3/As169B8G/CaY+1wXWoH/p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2j+FtC8OOsmkaHZWEy9LiGFBL/32ctQLQ+Y/ht8GvEHiyeyv5LN9D0aB1/4mE/7tyP8A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7X1lu96WSd5mJZ2kJ7s2agZiM0DbSJvM29RSC9iXO4VSknfnjIqs7luooJNb+0bcCmHU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FKEz2oINQ6mvYVGb7dWeI6cseKALgmJzzSiTPeqynFPBoAn3e9JkVEGpcmgCUHNAOKZT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TTKUNQA4HFPDVFuFPJxQA/dT0NQg5qRDQBKORSg4pqniloA5L4gfGDRPhvbRedF/aOq3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/L/eY/wB2vLB8ZPH/AIo1AxS6l/wh+nyfc/s+w+0/hmvWfGPww8M+PEj/ALX08NcRjCXU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0HFYcfwOsrUbLTxFqcEIOVV44XI+rbcmgCb4TW+k6PrE2reJpviJ42i8n57P+1GsbSVv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7O6sL4sftPaRrVt/YjfAXwLaRRIyR3GpG5luVX/ZkWb73+0zVv8A/CmbC4i8q+8Qazex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FaGn/BHwTp+GGifb3H8Wozmdf++W4oGj5Psba88X619l8O6PI9yxx5Wnq0ig/wC9/wDF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Hmu+CdDuE8QX3nXF2wddOibctov8S5/2v9mvQrG2h0uBYLOCC0hUYEdrGqAf981LQXa6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vmD1oMLDiaYWIo30hYVVwsHmmjzCablaepFO4AGJo3GpF207K0cwEe6jdTvlpOKCxMmj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g3FKORSDGKUHjrQQLRRQvWgBwGKKcMYpDQA4dKcvFR5pVbFAFuCF5yRGu40y/lttIt2u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fvT3t1HCg/FmFfMPjD4weMPG/ie78P8A9of8Ifp8bsiW9vuildfeQ9d3+zXTeDre08L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Q9Q1W33fatU1h/tP2v8A2sSLxt/2aCkrnssPjvwRI4ii8a6XfTMf9XpaTXrD8I02n/vq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g/8AH1rOrr9fD1xH/OuW+Lvxz0LxT4Nm03/hD/CtvqPDfbra+vSVYfxRw/LGpr5usbTx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S61DzNqJJHZsqP8AWRsqtBXKfT1v8fvh1dXq2qeIJ4ZGOFa5s3iQfUnpXdcc/wCrw+3Z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3a+X/CH7KutarcLceK9SttPhPzfZbIiWY/7Jf7or6X0TSIPD+kWGm2w/cWkCwoWxuwPW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JpKCSRe9LnFMU5pc0APo6U1WGKN1AEgOaKjDYp4YGgCQHNFMzSg4oAkBp6tUKmnqaAJQ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gigCUHNKKavNKDmgkkXvUqc1EnAqQDFAEwC4/wD10VHg+9FAEoYDv/n86UN7Ctj/AIQ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9HP/AMTSjwBqw/5eLQ/9tD/hWpyGSOacprXHgfWeglsz/wBtD/8AE05fAGtHndZ/9/2/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ArZHw/1rH3rT/v8An/CnL8Ptax96z/7/AP8A9agDHAp2K2V+H2tY+9Z/9/8A/wCtT0+H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G3/APrUAYe4jtSqxx92uhX4ca0f+WlkP+25/wAKevw21r/nrZf9/wA/4UCZzwY/3aer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ta/562X/AH/P+FPX4ba1/wA9rH/v+f8ACgkwAeOlKD7fpXRL8NNa/wCe1h/3+P8AhTh8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/f4/4VYHOA+36U4fSuiHw01r/ntYf9/j/hT1+GetH/ltYf8Af4/4UAc4FBHSjaB2rp1+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L/n/wCJpf8AhWGuf897D/wI/wDsaAOYorp/+FYa52msD/28f/Y0D4Y+IR/BYt/29h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GakA4rpR8N/EI/5drQ/S8Vv6Uv8AwrjxJ/z4wH6XC0XA5qiul/4V14jH/MOjP0uUph+H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Mjp/jRcDnaK3v8AhAPEn/QL/wDIyf40DwB4k/6BefpMn+NFwMHFGK3m8C+JUznRJ2/3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evR/f0S7H0XNFwMigDNa58L60o50PUce1uT/ACqNtA1KPO7R79P963cUXAzwoxS7RVn7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n/vy9H2O6/59Ln/vy9MCtt4o2ipjbzLndbzr9YmFJ5cn/PKX/v23+FAEW2gLUojkP/LK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GKAADijAo82IdXFHmw/3xQAYFAAo82H++KUSxHo4oAUKKNo9KTep/ipQy/3hQAuBRgUb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9QAm32o2+1OBX+8KcNp/iFAEePal2+1SYX+9ShV/vUAQFPam7KtbV9aTYKkdyr5dHl1a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U8qkMdXPKpDDQFyg0YqLYK0DB1qNrbg0BcoFQa888dfGzwX4D1j+ytQ1YtqKDM1vFCzG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XpZixXhv7Qf7NSfFW9n8T6BqC6Z4sihCSQT8214oHGf7rdsrSNoJN2N3Rfj78Ntbi/ee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lrENzEf++ljZf/Hqsn4n/D05/wCLqeCj0638y/8AtKvgnVZtU8Oanc6TrFrJpuq2p2y2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4l9xVEatI2clW+qiuWVflPWhhIyR+h8Hirwjef6j4neA7jP9zWh/7MtPS70u5H7jx34L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bCvzpl1CWTgsceg4FQGdiaz+sm31GJ+g134k0Wz8TweHpPF/hhtUuNu1U1mBovm6fvd3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jbW+m6vb6O3iXwzLqFwqtHGNds2Bz0HmeZtz/wACr86RPHt8v7JAR/3zTPtMAyDpsB/4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Rn6Y3Pw08TWkRkmbRI09W12x/wDj9Yn/AAjmqnqdNb/d1iy/+PV+dn2vTec6LGfo3/1q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/wDHh/8AE0/rS7EfUX3P0ot/hN451C2FxZeF7y9gbpLaT286n6GORhUM3wm+IFtnzPBW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vzlg1Swg/wBVpt1a/wDXtdMv9K1k8f3saKi6j4lRF6KNXlAH/j1H1pdh/UZdz9AG+HHj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R/XTpj/Jaqy+B/FMeQ3hrW/w0y4/+Ir4jf4wa3Lpa6a/ivxkdPX7ts2sTmMf8B8zFR2n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8Z+Lrf8A3dUuf/jlL60uw/qMu59nXOh6rZsRcaHrEJHXzNOnH/slVfJuB1sr1fY2c3/x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XW/+p+KPjKEf3Bq12MflJVuH9pr4hQjEXxZ8boP+w3ej/wBqVHt0+gvqT7n1OfMH3oJ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RXzGn7UnxLXp8Y/GP/AtUmP86sw/tS/Eb+L4qaw//Xwscv8A6FGaft4i+qS7n0Q98iMV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vcRqfQmvDbb9r74qIuxPihLs9JNOsSP/AB6GtIftkfE5/wDW+PdKn/67eH9Nb/2jVfWI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3UUnKOrD2NH2+Acbq8Wn/aw+I1//AMfHivwl/wAC8P6en/oMa1P/AMNNeMf+WmreCLv2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96j28Q+qT7nsi3CSDK8il88dK85P7VjzaNJby+AvAt3qTfcvTPPGi/8AbNW5/Oq0f7Tl7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Dxv9tVvQ3/jt1VKtEl4WoeoZzSqa8j079obVbe3/ANL8EeDtbl/6aS30DL/37udprU/4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F4Vf/rjrWox/+1Go9tAX1Woek0V5fL+0dEeIvhXpVtn/AJ9PEd5/7UV6G+P8Pm7k8Bss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0bUe2gH1WoeoUV5qP2g9JxmXwJrHm/8ATv4jj2/kbep7f4/aI8p+0eENfWL/AKddXty3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w+rVD0OisTTvjH8Kbu1LXzfETTJv+eSWNhcp/wB/BItCfFv4Ny31tE+tePLS1b/XXk+g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kLN/vLV+0i+pHsKnY3VlRBg1ga78SPD/AITuo4b17xpZFJxFHuFZWvfFP4b/AGrydI1H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uNLghcj/AK57y1eLfFfx7od9f28+j3Wpx2xHlNLfWCqY29cKzZoc0ldBCi27M9tj+M/h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9a//AGVTx/F/waPvajcL/vWcn/su6vlaLxPrMC5S5t5h6rDUg8Z676wj/tiK5XiLHpww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8XPBcvA12JP9+GQf+y1Yj+I3g6UZHiexX/fZ1/8AZa+Vz451VhhobVv+2ZFQN4wvSSWs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uxf1D+9+B9cJ4x8Kv9zxPoz/AEuwauJr2gv9zxBpLf7t5Ga+OT40usEf2bZ/99NUX/CW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X8Hao+sLsT/Z7/mPs3+2dE/6Dml/+Bcf/wAVUn23T8f8hLT/APwKj/8Aiq+Lh4tm/wCg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WkddHQ/Rx/8AE0fWF2D+z3/Mfaim2PS9tT/22X/4qpFjiPSe2P8A22X/ABr4rHiyzz82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FOnlTnRZR9HWn9YiL+z5fzH2qLUH/lrAfpKtILMnoc/7q7q+JF8WWCE/8SmaP/cfdVhP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Uo/9xtv/s1H1iIv7Pn/ADI+02spB0BP/AcU37DOekTflXxsPiBBnPn63/4EN/8AHKvw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rUI/33P/ALMaf1iIv7On/Mj64/s+YdY2P4UotZF/5d5T9FNfKCfF4L/zNGvL/wADm/8A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ni3Wx9Wm/wDiqPrEQ/s6f8x9RtEQSCrKfRhSi0cjoa+ZY/jg6Djxbq31Z56lHxzlxx43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qvrMexn9Rn3PpX7JJ6GkNtIO1fNn/C69T52+PbzHuP8AEVMPjHrP/Q/N+Ij/AMKPrMew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CTH3f0qPyJP7v6V87j4x6/8A9D6g+ogb+cdTp8bfEqfd8b2Z/wB6O3P/ALLR9Zj2D6lP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9KTysV4EPjj4t7eMdOb/ALdrb/4mlHxz8Y9vFOmt9bW2/wDiapYiDJeCqI97xiivEB8e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P/wFhq5F8ePFvc6FP/26Y/k1P28CfqlXsewUV5Kvx48T8+ZouhXX/bKVf5SVYHx41/8A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/wDxVHt4C+qVT1KivLh8d9c7+FtKH0lm/wAaP+F76z/0LWm/9/JaPbwD6pVPUaK8yPx6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9vMn/wATUy/HyY53eDVH+7fMf/ZRR7eBX1WqelUV5x/wvuPPPg6X8L8f/E0g+Pdt38H3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Ht4B9VqnpFPrzUfH3Th/rPCt6h/2boN/7LV4fHPw6Yt39kalv/ufL/PNL28B/VavY7vd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fzrhB8d/D2OfD2r/AIOn+NH/AAvfw9/0L2r/APfaf41SrQfUl0Ki6HeU6uFT46eGT97Q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Genj45+Gx00bWfxjTb/AOh1XtYdyfY1Ox2+aK4k/HTw5g/8SfU/+/af/F1Yt/jV4RnJ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ui/+z0e1h3D2NTsdfijFcavxt8Hemqf+An/2VPHxr8Fkff1Qf9uZ/wDiqPaw7h7Gp2O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ZPvahfr9bJhSp8ZvALddYu0+tm/9KPaw7mbjNfZOrFOrn7T4neCLxJHh1/ATG4S28inn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Z3gleuvJ/4Dy/8AxNHtIdxcs/5Tf7VGTzWIfip4EHXXh/4Dy/8AxNRH4q+BP+g+B9YJ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hyz/AJToM+1AYDtWH/wszwN/0M1oPqr/APxNH/CyvA7fd8TWh/4C/wD8TR7SHcOWf8pu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vfpWF/wsLwc33fEln/3y/wD8TR/wsLwgv/MzWX/fMn/xNP2kO4cs/wCU3PNHqaBID3NY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8zPZf98v/wDE0n/CzvBvfxPZf98v/wDE0XQHQhqK5/8A4WN4J7+LNOH/AG0b/wCJp0fx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+mZ93I/pT5kFjexRiqK+KvC+MjxdoZH/AF+rUkPiPw9P/qvE2kSf7t6lHMgsyzRSPqGl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t0lIupabJ9zVrF/925Q0cyCzHUVIk1rJ9y+tm+kqGphBHnPmx5/v7uKadwsVsUYNWvKX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Kf8A2dLzxk0wKWPcUY9xV3+zbrtHR/Zt3/zzoIKe33pMe9Sy28kRIdcGhLSaT7kTN9Aa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WvsE3/PJvypptJR/yzb8qAKu1vWgKwqf7LJ/zzaj7NJ/cNAEIJFAY08xOOxoCt0IoAaG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qXAoAcG4pd1MzRn2NAD91JupufY0ZpiFooooAKKKKAHZFGRUeTRzQAuaN1NooAKM0E4F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vTSaSgBd59aN59ajooAk3n1oDn1qOlFAEu73o3e9R7uKTNAD/MPrQJT61EaQUATh6N9R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aN1MzSr3oAXJoyaKVRmgABNOpOlLQAyiiigBuTTdxp2KZQA/JoyaMUYNABk0ZNGDRioK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FppWgzI80bqdto2UCBXxSiSk2Uvl0AIXo30vl0hjoAAc0U0qaTDetADwM0YpmG9aPmoA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mo+agBcGjkUgDUYIoAXJoyabk+lGT6UAOyaMmm5PpRk0AJuo3UzJozQWSbqN1Q7qN1BB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NRbqUHNAAcmm7PapABS4FBZDsNGw1YwKOKCCvspdnsasUYoAr7aULUmKAuaAGBfxpcGp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hNLQA4HNLTQDTqAGipahqXPFACjinUwHIpQ1AD/ADMUeZURNG6gCcSUCSoNwo3igCyJ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mHzmgsaALEE+0ml+0H1qoCR2oUmgoteafejzTUKnil3UEWJfNNJ5vvUe6l5oCw8SU9ZP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CxOJvejzfeoCppQCKAsWBJTg/vUC09asZKGBpc1FS5NAEobHenbveq+6nq3WggnDe9Kr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AWA4pC1Q7jSq1AEwenVCpqRG60AUdQ8MaHrQC6lpVteqP+esYas9Pht4SiYmPQLFR6eS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ULXw1otjjyNHsY8d1hUVrJc+WgRAsajoqDFQZozQWWVfcDTt/vUCkDPNJu96ALQal3+9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u73oDiowc0ZxQQS7iKUNmo8mhTzQBLk0oao80ZNAEwcGlyKiBzTl70ASqaep4qJelSD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lOU0ASKcU7NRA4p4NBJMpqRT6GoIzxUq0AP/AHv/AD0FFOUDHT+dFAHqCNUqnioENSK3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sK1VQcipQ2aAJ1apA1VgalU5FAFhWqZGqspqRTQBbjapVeqqN709XzU2Ey0HzT1aqytT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OV8VWV6eG96LCLQfil3+9V1fFO3e9FiScPT1eqwJp61RJZV6eHqutPHSmgLAenK9V16U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pwkx0quvenA4poCXz2Hc0ouG9ajBFGRSAmFww70faW9agyKMigCcXUg6MfzqVNTuF/5a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39r3P/PVvzo/te4/56N+dUaBQBf/ALXn/vt+dOXWJv77fnVAU5TQBoLrE399vzp41ib++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uRQBf/tmb++3501tS3/fVX/3lBqiaSgC+b9JOGghb/eiU/0pC1tICHsrVx6NCv8AhVJe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203/AKBVh/4Cp/8AE0fZtN/6BVh/4Cp/8TUVGaAJRa6b/wBAqw/8BU/+JpzWWjOPn0bT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hqbk5oARtC8OyZ3aJZf8Bi2/ypn/AAjXhkj/AJAkI+jN/jUo6UUAVz4U8Mt/zCEH0lb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DDf8woj6XDj/ANmq5SigCl/wg3hc/wDMPkH0u3qP/hBvDH/PncD/ALe3rToxQBjH4f8Ah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cg/zWlHw18PMP+Pi/X/tqp/9lrYxT6AMX/hV3h7r/aN+Pbcv/wATVaX4WaW3+r1i6j+s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sfCiw/6Dkx/7YD/Gq8vwlyD5Gsxt/wBdYGH8mrrKdn3oA4Cf4R3f/QVs/wDvl6xpfhnr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HXY16qxqjcruBFA7nxh+1t+y7e+MPBdx4qsbaE67oUT3E0Nr8z3FsvMi/7yj5q+Irfw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ZPev2cik+yz79odTwyN0Ydwa/M39rT9nLWPgL4ivPEfhmA33w51W4Mlu8Y3tpUjtuFtM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1l/2q4MRS05onu5fibS5KnyPHf8AhFOPvr+VMPhU/wB4flVJPFt4RyufotSr4uuO8Z/K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q3tUf/CKSHotSL4uk7xGnDxht6oRSN4pWIx4OuGziNv++qUeC7r0/NqlXxwq5zuH51Yi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E1GokkVR4Ku/7gb8aUeC7v8A54GtaDx1Zn+PH41bj8a2bD/Wn8qNTVJHOv4MuwP9Viq0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7FfFlkw+8TR/wk9kf4h+NS+YfKjhD4XnB+5+YpD4Zm/55/pXdr4msCTmWP8AGp49f098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jzk+Gpv+eX/jtA8NTH/ll/47Xpo1fTiP9ZF+dKNW07/npF+dF5C5Y9jzE+F5f+ef6Uz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0r1Malp7d0NKLnTm7pReQcsex5UfDDY5iP5VH/wjQ7xH8q9ZNzpZHJX8qjH9ktnJH4Cm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y0eGgf8AlkaQ+GiM4ib8K9WVNIHbP40jDSjwAfzqueXcOVdjyRtBkXOEkqE6NOM4Mo/4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Q/rQum2Tdz+Yp88g5V2PJk0m5HSaYf8AbQ1OmmXv8N1OD/10avWY9Hsz6/mKspolkR/9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eRiw1cD5b64A/wCujUCDWk6ancj/ALaNXrn9gWh6M35Cj/hGIH6H8wKPayQ1CJ5IH11e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ou9fH/MUuv8Avs16x/whyP0IpP8AhBwf4h+dHt5j5I9jy4ax4gH/ADFZv++R/hVe/v8A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6FxC/VZIxXqreBM9Nppv/CBn0X86arzJlTi0eY/DyEzamNIu5EEVxu8nccfvPrXow+F7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+peBbiGWOeDEU8Tb0kC5we1RD4oXen3EtpdQ5mj+R/8AGrb5kZqNjUf4V3AHDqf+B1Uk+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0aov+FqygfLG9N/4W3cr2cD6VlqaDW+GN6p/1LH8ajb4b3w/5d3NTL8YJR97fUkfxlYd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t9R/59JfypR8OdSH/LvKP+A1rJ8aiO5/Opk+NoHU/pVcqM+ZmCfh7qYziGQfVKjPgLVlz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1CfG2A/eAP4VKvxrswM7B+KijliHNI4pvBWqjP8Aokr/AEWom8H6pHydLnP1Fd9D8drR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+H48WpH+o/IUcqDmkeXHw/eR53WDp9Vpo0WbPMDj8K9aHxysn+9Cn/Akpy/GrSD9+CH8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JToxxzGB9VqFtGX+6o/4DXsq/Grw+3DCEf8AAaevxd8Ly/eSE/UCmoIOZniJ0U9Qo/AU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qnxL8Iy/et7Y/ULUy/EHwS33ra2/74WnyPuTzngL6QnohqI6PH/zzj/SvoiPxz4Bb79n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x+HLfesLM/VRRyPuPnR84HRkA/1KfpUbaSn/ADyX9K+lV8R/DOTrp1jUqav8Mm66bY0c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7HQ/8sx/3zSjRU/uD/vk19TrL8KLj/lyth9CR/7NT10f4U3H/LCFfpIf/iqOR9w50fK4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NOHh4/8APBj+FfU48F/C+4+5hf8AdnI/rS/8K1+HMg+WWT8Ln/69HIyHX5fs3Plf/hHi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aMinlZB/wJq+px8IvAlx0vJYh/19U8fBTwIRj+2bgf8Abcf40cjL9sv5T5ZFhGg+V5R/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skwH++1fUv8AwonwM/3denB/66j/ABo/4UB4Qf7mvT/9/BRyPuHtl/KfLYguR/y8zj/g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9XH/fxq+of+Gc/Db9Nflx/vJSf8M0+HWH/Ifk/76SjkfcPa/wB0+YRcXq9L66H/AG1b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mpXg/wC27f419ML+zBoRJx4g/ONGpB+yvpGOPEkf4p/9lRyMPa/3T5r/ALW1VRxq16P+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P/IWvf8Av9X0o37K2mnp4hjP/AP/ALKoj+yhpx5HiCP/AL4H/wAVRysftY9Ynzede1bH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p/8Awlms5/5CEv4qv+FfRf8AwypZjONfj/74H/xVQSfstQjO3W4G/wB4EUuWQ/aU+x4B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z/vRR/8AxNWY/FusD/l8jJ/2olr20/suxZO3VrRvwal/4ZckwdmoWjfiaOVh7Wn2PFv+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aH626mk/wCEs1rvJYn62iV7K37Md4gOLiyb/tpVZ/2btQXO02rfQmjlYe1p9jyI+MNW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1H/wmOqdxYH/ALdxXrbfs46x2htiP+ulRN+zjrXOILf8JBRysPa0+x5UvjDUu8dh/wB+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ogf6qw/79f8A2Vekt+zrrgziCL8JFqE/s868P+WMf/fxaVmHNTZ52PF12+fN02wm91yv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u6PbL9Jn/wAK9Bb9nzXgOIY/+/q1Wb4B+IAT+6X/AL7Wiz7DvSOH/wCEzlH/ADCrb/v6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Ltv+/j11v8Awo/Xv+fGX/x2j/hR+vf8+Mx+m2iz7B+6OZHjZP8AoFJ/3+/+xo/4TdP+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NdIfgjr+ONOuT9EqM/BDxHzjTbn/vigrkiYH/CcR4504/hJTD43tT97T5PwcVsv8FvE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L5qBvg14gHWwm/74NAckexmjxpp/fTJD/wMU4eNNM76XL+DCrn/AAp7xAP+XCT/AL4a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c2Mg/7ZtRztaD5YEA8Z6R30uf8Nv+NKPGGiN10q4/75X/ABpx+FWtr1spf+/bU3/hWGtD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0vatdBclLsL/AMJP4eYc6Zcj/gC//FU3/hJPDn/PjdD/ALZr/wDFUn/Ct9ZH/Ls/4oaY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u5/4Caftn2DkpdiVfEXhw/8ul2PpGv/AMVTh4i8ODpFfL9EX/4qq3/CA6uOto//AHzQ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I+q0e2fYOSl2L48ReHh0lvR/wClHiHQe1zdj6xms8+CNV5/cr+VRnwXqw/5Yr+VJ1WCp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R/5frkfWJv8ACl/t3QMH/iYzj/ti3+FYh8HaoOsNM/4RDUe8NR7Vh7Gk+hvR+IdIjP7r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/wAhVlPGFpGPl8T6kv8Auyz1y/8AwiOof88aP+ER1D/njR7Vh9Xo9jvdL+K1/pbl7Dx3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z+bVsXH7QHiq6/13xI1lx/tMv/xNeVf8IlqAH+pph8MagP8AliaaqN9Q+r0ux3Nx8Q57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MT1eS4YD8qdD8RdQX/V+O5x9Zj/7NXnz+H7xeGt2P4UDwxO3Jt2/Kq533F9Xpdj0ofFT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9/hVhfiv4h/6KBM3sWWvLf8AhFp+1u35Uf8ACL3na3b8qOd9w+r0ux6zF8X/ABIn3fG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6sJ8ZPFR/wCZusj/ANdYYmrx7/hF73/n3b8qafDd4v8Ay7v+VHO+4fV6XY9vT4y+JCP+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ViH45+Iol2HXNGc/3ngQn/0LFeDHw/d4P7h/yqBvD93zmB/xFHO+4fV6XY+jIPjXrwz5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x/8Asr1Yi+OOsrkPNoMv/AAv/tSvmY+Hpu6j8qP+Eel/uj8qftP7wfV6XY+n/wDhd+oH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/wBnR/wu7VO1joJ/7bN/8VXzB/wj8uPuj8qjOiyj+EflTVV/zEPC0n0PqP8A4XZqeP8A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TL/7NU9r8Y7+T73hvS39xft/ga+UDpDkkFM/SnDSxEP9U35in7V/zGTwlLsfXUPxf3H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3Tf/E1eh+Ku8Y/4Rl/+A3J/+Jr45Sx29DMPo5qxHbyKPlluh9JGo9q/5hfVKXY+xI/i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IEn/wCJof4iS9vDMv8A4En/AOJr5Bjju/4bi8/7+NQ0eoZ4uLz/AL+NR7V/zB9Updj6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Lcg/7ev/ALGk/wCFlMvXw/KB/wBfS/8AxNfIijU+11ej/t4enKdWGcX14P8At4b/ABo9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x9bH4qQjO7w5cn/duI6b/wALTtD/AMy3qI/3Zof8a+T1OtqONRv2/wC2zU5bzXo+moX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tdQ+p0+x9XL8T7U/8wDVB9Jof/iqkX4nWH8Wg6uf92WD/wCKr5RTWvEcXTWb9f8Agf8A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U4/tq8b6kf4VX1l9yPqVM+qV+Jmmyf8AMD1tfqkZ/wDZqkX4g6U33tK1hfrCp/k1fKf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90P++aVfGfiZOmszf8CRTT+sy7i+pQPq0ePdF/589WT622f/AGamn4haEoOYtUz/AN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H3ihP+Yvn6wqamT4keKV6ajE31t1o+sy7h9SR9Nf8LJ8Pk9dQx72Ev8AhTl+I3h49X1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vmYfE3xUOtxbt9bcf41LH8VvFMfeyb/AHoT/Q01iZ9LB9SR9MD4ieGT1lvl+tjL/wDE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fXK/71jN/wDE183xfGTxVGP+PewYf9c5P/iqnX43+J162Nn9RHL/APF0fWJ9w+pI+iB8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B/vW8g/9lp4+Ivg/HOuwD6xyj/2Wvn7/he/iZh89nZMPQxsP/ZqjPxs1dvv6Nprn1Kt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PAo+hz498JA/8jFYj/gTf/E0f8J94S/6GOy/7ablX89tfO//AAurUv8Alr4e0uX/AIC1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PCliw/2Wx/7LV/We5m8C+h9Gjxj4TPTxPpf/AIFLSjxZ4Y7eJtM/8Clr5wPxmtW+94Nt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3/hcOnnr4MU/SUf/EUvby+yhfUZdz6UXxP4bbp4l0r8btP8aePEPh0/8zNpP/gZH/8A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Rmz5nhFk+kg/+JqD/ha3hxjz4akH/Al/wo9vU/lD6jLufVkN3plyMwa1p0w9Vu4//iql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+BUf/wAVXygPid4aP/Mty/8AfS07/hZnhgj/AJF2f8CtP27/AJSPqM+59YrBC33L60f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MfumJx6gg18mH4h+FDnGj38fuEX/AOKpv/CfeGT0i1OMem0f/FUfWH/KH1Kfc+uhpNw2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i37fciV/qcV8if8ACdeE26rqRPqgcf8As1IfG/hRhgyaxj0KuP8A2aj6w/5Q+pT7n13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wFIdHvADm2k+uK+Rv+E48L/8/usr/wACk/8AiqUeOvDHbU9XH/ApP8aPrD/lD6lPufWR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qYdOu/8Ani3/AHzXyqnjvQMfLrurL9ZZalX4gaOv3fEupJ9Z5atV/IX1KZ9SfYLodY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WNvyr5ij+I2nr93xbfL9biWrUfxLtwPk8X3n43Mtae2XVEfU5n0jtlH/LOlAk7x181v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7T6TN/Val/4WtfgceOrn/v8AH/4ij2y7E/U6h9HUHoa+dofjPqMP/M6yP/vsD/7JVpfj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n6qn/wATR7Zdg+p1D3ktyaWvCB8b9R7eLIvxRP8A4mj/AIXfq3bxXbH/ALYw/wDxNHtl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K8NHxw1vt4hsT/2xhWlHx21sf8xvTj/2xio9suwvqdQ9wyvqfwoDe5/GvER8ddY/6C2n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56x/0FtNH1gjP9aPbLsL6nVPbgC394/SlMXy/wAQ+teI/wDC7tcfpq+m/wDgPH/jSf8A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po+tsh/rR7ZdifqlU9qKt60bG9a8U/4XL4l7axprf9uaf40q/GXxOP8AmJaY31tF/wDi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e1bSO4/OkG4Z4yPrXjS/GrxQv/L5orf71qP/AIunj43+Jx/y10Vv+3f/AO2UvaxF9Uqd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fHxw8VD+PRiP+vc//F04fHbxMvVdHP8A27t/8VT9pEPq1TseviDPYUC2bsp/KvIR8ffE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sLD/2alX4+eJif+PXQj9Qw/8AZqPaRF9Vq9j14W8n938xSiBx/CK8lHx48SkfNp+hsPY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+Nc/i0nR2+jP/8AFUe0iH1Wr2PWtvtQF9q8qX49ann/AJAOmH/tu9TL8etTx/yLun/h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q1XseoeWSOh/Kk8pvSvMf+F9aievhy0b6Xbf4Uo+PF7/ABeFbdvpfMP6Ue1iL6vV7Hpo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kPj3Mv3vCUQ/7iB/wp6/tAsOvhiMf9xD/AOxo9rEn2FXseleWfX9KTZ9a84H7QCd/C8Z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R+0DH38JBvpqA/+JpOrEPYVex6L5f1/Ok8k+p/OvPB+0BGf+ZMc/TUR/wDE0H4/IAf+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/wATU+1iL2FXseiCLHenCP3NeYt+0Oin/kUJB/3EB/8AE03/AIaLjHXwhJ/4Hj/4mqVW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R4pfLP8AkV5aP2j4RnPg6X/wPH/xNJ/w0jB/0Jsx/wC4gB/7LV+1iHsKvY9RK+36UbD6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+hJnP/cTH/xNA/aOgP8AzJVx/wCDNf8A4mj2sQ9hV7HqXln3oER968vH7RkB/wCZLuf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q/tGW3/AEJt3+GoKf8A2Wj2sQ9hV7HqPkse1AhOOgrzFf2jbTv4Ov8A8L1P/iacP2jr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2P8A+JpOpHuHsanY9N8k+go8nHYV5oP2jtP7+DdS/wDA2P8A+JpT+0fp3/Qm6l/4GR/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9nNdD0rZjtR5debf8NHaR/0KOrf+BEdOX9o7R+/hHVv/AAIjq1OPcXspvoejeQTQLcjv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38Iat/4ER04ftHaJj/kUNX/8CI6vniT7GfY9C8vApuK4L/hozw/zu8L6yo/3o/8A4qj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8SDxAP8AgMP/AMVRzx7j9jU7He06uCT9obwgfv6N4iX6QRH/ANnqdfj94HPWz8QRf79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PcPY1Ox2+KF61yA+O3gLHJ1n/wAA1/8AjlWLb43/AA7u+P7ZvISe1zYyBPwx/FS549w9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sGK5n/hbnw9APm+IZIvraTf/ABNW4viR4BnHyeM7BP8Arosi/wAxS5o9w9jU7GxihetL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AI8/FOkyZ24H2yPJqef+z4H+bVbLHpFcKxP5VSkugnTlH4kMA46U0irwgs/s32n+1NP8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lfvDbu3Uwvp+Mf2pZf8Af9afMhWKdOUcVei0syDdHNFIvYrIpFSnQ7oj91FvH/TPB5qh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o1whIkQqfQ1J/YN7t837PJ5P9/HH50BYoYoxV/8AsS8Gf9EuPq6Mq/nSHRrtesEn4Amg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U50y5XrDL+K1E0DxZDKw+ooFYbmjNFFAgzRmiignUdx60ZxUW40m+mBYWXHenef71U3e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PrR5x9agWloAsCbA60om561WzRmgC35/vR5/vVXJo5oAtibnrThPjvVTNGTQBeSfNSrL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QBbEtKstVg1Af60AXkbNPzVSOXipRLxQQWojwanSqKT7c5zU6yEgHPFAF5en/wCr/wCK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/wAD60UAenqalVqgXoalXrXQeeSKalU1CvepVNAEgqRDkVEtSp60ATIaeOlRpUg6UAPQ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09eKBMmDU5TUY5py0CJw1PRvxqFTUi8CgTJg3vTlJ5qEHNPWgksIakU9arq2KkVqCCwt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mgJwc0qmoQ1ODUy0TqcUuagDUu+qQEw570uKg3mlDmpAlpdveog1ODcUAOopm6jd9aAH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1AEoB9aUVGGOKNx9aAJKM4qLefWjf70ATeZijzKhzmjNAFhXp+/iq6mn7uKAJd9AkqLN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jeKr5PrRk+poAs+YKPMqtk+poyfU0AWfMpQ9V1PFPU0AWA4o3j3qHNGaAJd9O8yosijt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bqN1AE24Ub+OtQbvelDfjQA8tTSMg0tIehoAzbiHJNc5r2k2XiHR77SNWtIdR0i9iMN1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B7fWutdc5rNuLbcTgdalo0UrH5Y/tNfs9n4D+MLGO21FrnwxrHmvplyw/eR7Cu6GT/aX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oEf8AIeMPtxX63eP/AIUeHvi34UvPCniSz+02dy3mxSxjE9rMPuzRN2ZfT+IfKetfkRJo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0aSyWd1LbM3qUcqSPrivIr0lGV0fTYLESqws+haGhXBzt8QRN9XFKPD+oH7us2zfVxVY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fwpRpFn/wA8cfQmuM9ZFkeHNY/h1Czb8ENPXw3rx+7c2b/9skquujWX/PNh9GNPXRrT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RoiwPC+vntYyfWMCkPhbWwObPT3/HFRrpEI6XN2v0uDT/7MAztvr0f9t6XtEaoj/wCE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f7rtQdA1FQd3h6A/7sjVIthcD7uq3g/7aZqVbe/UfLrF0PqQaOdEsonQ7tc50Af8Bnam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cf8AAbhq0dmrg8a5L/37FPSTWV6a25+sYo50Iy30xU5Oi6gv0mzVdooEODp2pqfZ810U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Fv8AegqzHq3iBRj+0LJv96CjnQHJbIf+ffV0+pBo/cj+PUl+qA12H9s6/wD89NPf/gOK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TW+tHOgOLaaNRxPqA/7Z1F9qQZ/069X6w127654kIP8Ao2lkVWbVvEBzu07TX+lNSixH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3KfWClGoQ5/5Dsw+tua6karqw+/oWnv9Gpp1i953eGrJvowp+6BzYvou2v8A5wMKkTUA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jYVvDV5f4vCkB91IpRqqn73hNPwK0/dGZEepzD7uu2p+pIqYaxejO3XLQ/9ta0v7Ssz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C/0vnd4Sk/ACjliF2Zf9u6oOmrWx+k1OXXtYHTUrY/8AbcVpDUdB/i8K3A/4DSjUfDf8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Q1FFJsop4g1z+HULP8bgU8eIvEGD/p9jj/r4Wrov/Ch+9oM4/wCA0fbPBxHOhzf98mo9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HiZc/vY3/wB2dKlTXfFI/wCWW4e0q/40nneCSedLuk+ivR53gXnNtdp/wBqLw/lC7D+2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/rqv+Nc34ibWBfvqS20luxPz/MDXQb/AZJyl4P8AgDf41Xm0bwJdg7dWv7TPby939a0h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YaTNqdjb3UPiFYS6BvKaUE1ND4Y1PnyPElip/wBpgtcmmg6MutW0FjcyahbtGdxuYtm1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jrD+UjVTiiVJstN4O1znGt6VJ/wNKhbwd4g5xd6VJ/wKOmHwnpqjiOUfSZqjPhizB4a4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q+C/EZ6f2Q34LTx4G8SEf8eWmS/7qrUA8NWg/wCW12D7XDUf2HAn3bq+X6XDUc0Q5WK/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R2kn+4i1CfBfiYZH/CMRMPZP/r1IdKx93UNQX/tuab/AGVNg41fUB9ZjRzRDlkMPgfx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gkpn/CEeIR97wdd/gkg/9lqRdPvVPy65er/wKrUMGtJ/qvEV8PxP+NUpRDlkZsnhPWIQ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Ug/9lqjLpF9ESG8NXy/RpK62C48Ux/6vxPeL+J/+Kq9HqXjRR8vjG8T/AICT/wCzVpeI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72h3w/7aH/Coilqmd2lXcf1kNemHXfHaZz42uyPQxj/Goz4q8dRZ/wCKrkk/3olNNcrE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/etrhf8AgVKLvSu6Xn4MK9I/4Tzx3H/zGYpv+ukKf/E0g+I3jgfeu7F/99Ix/wCyVVkR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SpvF+pU1KZ7DHE92P+Ag16R/wsDxe6ZdNFm/66W0bf8AtOof+E58TtnOn+GW/wB7Toz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5+1WeeJ7pf8AtnQJ4D01CdfrGa9J/wCE78RtnPh7wi//AHDo/wDCk/4TbXj97wn4Tf8A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DszzfzYv+glJ+MLU9ZwPu6oR9Y2FemweKdQlGZfAPhGY+q2cef8A0YtK/iMHPmfC/wAN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gz0roLM8zFy3fVgPwap472RPu62oP/XRhXenWbR87/hRox/3JJk/9qUf2povPm/CKH62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ILM4Yajc9tdX8ZjR/aN/21yI/wDbeu4/tTw4f+aWXQH/AGFZv50ovPBp/wBd8MtW/wC2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5kOzOJXVtWX7mrxH6XdSLr+vL93V1/C4zXXC7+H3O/4ceIIx6rq7f/GKBdfDL+PwX4nj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o5l3CzOXi8TeJF+7q35Tj+tTr4s8Ugcaq34TLW3Ivwvmz/xTfiuL6Xqv/OEVXOn/AAwP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I/8AslF0VZmYvjHxUDxqch+ki1OvjnxeBxdzn33LVv7D8Lx/yy8Wj/tlFQ9l8Kv4ZfF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ANnougsysPH3jBf+Xq5/Aij/AIWL4xX/AJe7r8DUpsPhd21LxRD/AL1jD/8AHKb/AGf8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r9bCH/49RdBZj7f4neMR/wAvd0fxNTj4q+MR1muj9c1CNG+Hf/Qya1F9bBd3/o6pBo3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/tpZr/8AHKV0FmTp8W/FqD702fdTUqfGTxcn/LSb/vlqqp4a8FnlPGkg/wB62b/GpF8M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/wB6B6yHYtL8bfFK/edz9YmNSJ8dfE6d5PwVxVVfCegt/q/iFbxf70ElOHgzSj934mac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aA0Lg+P3iZe8n/j1KP2hvEw4Jk/8eqp/wAIRbuP3fxG0pv95pV/9p0z/hBW7eO9Jb/t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0R+0N4hxzKR9c1Yh/aM11PvPn61i/wDCCzjp410lv+2r/wDxulPgO9GceLNCPubg/wDx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PUx94A/XFWIv2lr1etujfWuTHw+1RzhfFOgyewuV/wDiakX4Za2/TV9Dl/7eY6AsjsU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dTL+09d4/49ox9P/wBVcUPhdrrcC+0E/wDbzHTB8KfErcq+jn/t7h/+KoGkd+v7Tzd4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8Z+9b5+rGvPD8J/FmPuaRIPaeH/4qoz8KfFX/QO0yT6Tx/8AxVBoj0+L9pewb79u+f8A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0zH/AB7n8t1eVD4U+LT00awP0mj/APiqh/4Vb4sP/MBtz9GH+NAz14ftL6ST/wAeUn/j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f8urj6gV4wfhb4sXr4cjP0P/ANek/wCFa+KU6+GlP0J/xrNrzDQ9vT9ovSG/5ZEfVTUq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/ADXhf8AwgHiVevhdj9M/wCNN/4QfxEOvhWT8C1ZcvmHunvi/tC6GRzKv0MdKPj54ffr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fBmuD73hWf8AAv8A4VGfCOrr18KXf4b/APCjl8w9w+h0+OPht+sifglSj4z+GmB+Yfgl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qL18LXv/AI//AIUDw5fjO7wpfn6NJ/hRy+Ye4fRn/C5PDB/5aH/vkU5fi74af+MH6ha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dfDmqD/gTf8AxNNOhXiZ/wCJFqi/if8ACjl8ylyn02vxT8MuOdh+oWnj4meFW6pCf++a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SdUX/P0pptZVznT9TX/gIp8j7jtE+of+Fh+EW6wW5/FaP+E68Ht1tID9GWvlgq6Z/wBG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u6aiv/ABRyPuO0T6n/4TPwa3/LtEP+BrSf8ACVeDWzi3j/76U18sh4+pbUR/2zX/ABoF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6xL/AI0cj7hZdz6l/wCEj8Hn/l1j/wC+UpB4h8HnrbIPosdfLf2qD/nvffjCKUXVv/z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I+4WXc+o/wC2fBbDmNx9EWozqPgo/wDLM/8AfIr5kW7gx/x8Xo/7Yil+1xgcXt4P+2H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mPtvgo/8s2/JaQ3ngkg5jP4gV8zfbY/+f67/APAX/wCvR9tj/wCf67/G1/8Ar0reY7I+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FPxNVJH8BHP7uIf8DNfPLXkGD/xMbj/wFP8AjVc3sGeNSuP/AAHxRbzCyPokx+AT/wA8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D/0z/wC+zXzuLuL/AKCMv4wtQLuL/oIyf9+WosFkfQN1B4BKnkf9/KzWtfAeTjH/AH8rw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CTf+A5qsJ4Qf+Qi3/gOatJBZHvK2XgeT/lokfv5maDZeDI/uTeZ9FzXhJu4n+9qj/wDg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Xq2B/tQNVWRDR75p/hrwtcz/APH2w/75rW/4Q3wt/wBBA/klfOCXjZ/5DEIPuGqddSmA4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WJsfRI8D+F3/AOX8n8VFJ/wr/wAMHpeH/voV88jULg9NctfzYU5b+7HTW7X/AL+MKOU0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4c7XLH8FpD8PvDpH/H0w/Ba8FGvagB/yGLX8JMUv/CQaj/0F7Y/9tRRyle0R7mfh1oRz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xph+GulN92+VvyrxFNf1XJ26rb/9/wACrUPiHW/4dRgb/t5Wk4h7RHr7fC6xOdtyD+FR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+K15fH4h8QY+W6t2/wC3pf8AGph4l8TKPlnj/wCA3K/41lyBzxPSP+FW246yxN+FMPww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VecDxb4rXONrf8AbeOnL4z8VLnco/CVKOQfMj0B/hdbHqiH8WqL/hVFuegQfjXDr488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6/408fELxMOsEpP1FHIHMdn/AMKnjHQx/nSf8Kmz0ljH41xw+Ificf8ALk5HuoNKPiP4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odN9g5mdf/AMKicni5jH1agfCC5523EJ/7aVyI+JmvD72nt/36oHxP1gfesnH0Q1n7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fCDUMH5Y2H/XQVWb4PXueYEP/bQVz3/Cz9SP3rG5/ANSj4nXg5NrdA/RqtU6gczNqT4Q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Tk+E18CcWzH/AIFVRfizep/yxuR9QacPjDdL1W4H/AafsphzMnf4Yaog/wBQR9KgPw31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/jReDPEi/wC9U6fGqf8AiBb8Kfs6gc7K7/DzUlXm3P5VUk8CX65zbt+Vaa/G2bnMdO/4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RyVO4ucw28BXQ6wn8qhbwLcdPJP4Ct4fGWFidyD8qmj+Ltk3VFHvijkqdw5jmT4CugP9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N0ueo/3lrs/+Fq2BH+uX6YqM/E+yP/LRT/wGq98Diz4Lux93n/dqJvCOoD/lmx/4Bmu5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9QKcPiPaEcLF/Kn74Hn7+FL4ZzEf++art4aulzmM/lXor/EGyOdyJULePdNbqi0e+B54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wGozobn+An/gNegnxjpj55H5Ug8UaW38S/itPmmgPPB4fY5zGfypR4fYf8sz+Rr0Ndf0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/wBq6Y//AC0ho9rNAec/2E//ADz/AJ0f2HIP+Wf869COo6Z/fh/Ok/tLTB/FF+dHt5ge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mHSW/wCeRr0X+1NOPeOgXmnv02Ue3mB5z/ZLf88jR/ZDH/lia9G+0af6JSi508dko9vM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CxNH9iN/wA8jXpQudPA6JS/adOP9yn7aoQzzP8AsJj/AMsz+dH/AAjxP8DD8c16X5mn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w5w0f4Gn7WoTa55n/wAI2eflY/hSf8I44z8rflXpgNh6xn6mlDWH/TP8KPa1B8h5gfD8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hydkc/hXqHl2R/u/gaUR2PfaaXtZj5Ujy8aDKf8AliT9RSjQH7wuPoBXqAttPb+BDSiy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XYVjy59EYfwP+dCaK2D8jfnXpj2Fl/zzT8qWLTrE8eWg/CtFXl2FoeY/2RKc8t+JpU0S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ewH8QFSjSrLs4/Kn7eXYNDyb+xpV7uKBp06/xuPxNeqto1mf4hTP7CtP7y0e3fYNDy7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zNAsLjtLL+BNeof2FZj+JaBodj3YUe3YaHmAsbztPcfg7UfY7wD/AI+bkf8AbRq9QGha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9fD1g3cfnR9YkNRTPKTDeL/y93P/AH8NMzeD/l7n/wC/hr1k+GbE56/hUZ8L2Q7v+Qo+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vxyLub/v61KH1EdLqb/v41eonw7Zj/np+VN/4R+0/wBv8qTxEiXTR5kJNR/5/Zx/20aj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j/vtq9M/4R+07sw/Cmnw9Y/89G/Kp+sMjkR5p5mp/wDQRuP++zSefqgzi/uP++zXozeH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MI/Yf3zVLEMXIjzz7Xqw6X0/wD32aT7dq//AD/TH/gZr0L/AIR+w/vGkHh+wPc1f1hhy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t/wA/sv8A31Si+1X/AJ/Zfzr0IeG9P9M0v/COWH90UfWGHIjzwahqg/5fX/WlXUtUHS9f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Aj1j/dX8zSf8I9Z9kX8zR9YYciOFXVdWHS/b8qeusax2v2/75/+vXbf8I3b9kH60n/C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+wezRxy63rY6Xx/75H+NOGu64P8Al9/8dFdf/wAI5D2jFH/COxdkFT7ddhezORHiDWh/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nDxFrfa8X/v2tdV/wj6f3U/Kj/hH09I/yo9uuw1A5YeJNdH/AC9r/wB+1pf+Em10D/j7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DyH/AJ5/lS/8I4nqg/Cj6wiuRHKf8JTro/5eo/8Avij/AISzWx1uIj/wCuq/4RpP+eii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rR9YQcqOS/4S/Vh1MTf8ApR4v1X+7B+KV1X/AAi8feUUh8Kw/wB40fWEHKjlx4u1PuLc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P0t/8AviulPhaP/noaT/hFo/8Ano1H1hByo50eL9Q/iht2/MUv/CXXv/Prb/8AfTVu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6iov+ER/2k/75qvbC5UYp8U3R62lv/301TWnjbUdPlSS1QW0iHKtFKwZT6g9q0W8JHsU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VKarMOVFDUPHep6tdzXV9GLu5mO6SeaZmkc+rMeT+NQjxZOP+XJfwnatX/hEn9Uo/wC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mHKij/wm98i4VZ1/3Lllp0HxA1SI/K+oL6bb9xVj/hFW3EcfgcUknhRlGQp/77o9sxck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LnPmG8k/663bNVuL4oa7bwpDFqGqxQx/dijvGCD/AID0qD/hF3/ut/38pp8Myej/APfe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xt3Hx38a3dmLSfxN4hltB0gfUXZP++TxVJPiz4iQfLrOtL/u3ZFZb+HZVzgP+WaZ/YU4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3Yezh2Ol0345eLtPz5PiHW4vrcl/5irq/H3xch3f8JFqJPq8aGuLGlTA45/75qYaPMR0P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hHsekWP7XXxI0z/j28Vzr/11061l/wDQ4zVv/hs74luf32v2k4/29CswfzEYryz+yJR1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4rfwdrUOpae0C39uco89ok6qf91uK1jUbM5UY22Pon4WfFfx74/vZtQ8USLFogiCxN9j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gBh/tV6PHqAcfLcZH0rwX/huH4xfKH8dvdBei3ei2cwH0DR4q1Z/t0/EyH/XXPhq/wD+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CtdKqHmTwzk/dPcvth/57fpU8UvmDO/d714y/wC3r44k+9oXw+Y/7XhOP/4qqf8Aw234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4cb8f6z/AIR1927+9/rKtVTP6nVPd6fXzVcftaeOriV3VvDNurf8s4tFUKv0BarsP7W/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uD/taZKn8pKPaj+qVD6LXrUgHFfO2kfta69bajFPqeg+FtUs1Pz2SQz2+9f7vmJJuH61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q/mXPwx0WTS9uPslvrVzFLn183n8ttP2ofVKh7TRXmo/bD8Cf9Ebvof+vfxk7foYaswf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4W+Kof8Ar38URSf+hW61fOZewqdj0JetSAcVwsP7V3wiYfvfBXj+H/c1Cxk/mq1HfftN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0/xt9r/59tQtrUxf99JLmjnF7CfY7yiuB0b9pf4X3i7da/4SvSV9NPsLe5/9CkWukj+O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48UWn/Xfwxn/0GY0+cPYz7G6vWpAcU7w140+CHi6cwaf8Xvsc23IGs6LJZofbez4rbSz+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PC+6NPMZZGcEL6/Luqk7kONjHXvS1Ytta+Glx/qvjX4FP/XSWdGf84vmrNuPF/gKy877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fTz5ZE8z/c/d80yLFxKmSs3RPFPgvxH5q6b8QfDDuna71BbVT9DJtrstI8FXOroGsNf8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hs2z+clMLGMo4qZO1dMnws8TE7o7G3uI/wDnrDqEDofxVsUieBtdDbf7MO70Ei5oMbGE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D6+vB0mbPuBRQOx1a9DUi1GvQ1Ivaug4B69alHNRL1qRDzQBKvSpU4qEHFSrQBOnQ08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xQA9aevSo0NSCgTHgYzT1NMU08DvQIeDT1GaYoxTxQJjwcU9TTF5604HFBJKvSnr2qIH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hqQdKiU1IppoB69KWmA4pd1MtD1OM0tMBozVIB9FNoqQHg4oyaZRQA/NLuqMHFOBzQA7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4NGaRTS0AFFFFABTlNNoHFADwcU4NTAc0tADsijIptFAEgIoyKaOlFAD6KKKAHAilVqZ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oQc0oOKAJaXNRA0tAC5ozSUUAFKDikooAkBxSUUUARt0qEqCamNR4oAq6aP+J7b/AO+P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f8Jn4pH/AFGbv/0c1fs5pQ/4nkP++P51+Mvi9RF8R/GaLwq65egD2+0PXm4pe6me5lj1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phJxTcmvIPplsWIz71IvSoIzxUwOKlopEmRQCBUe73oz71JoTCQCl84VWwaTBoAtecPW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daALAkxQJKhooAspNjvUguDVPNG6gC39p96PtPHWqW40bjQBaNzx1pv2iqm40ZNAF1bk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BIp6yY70AaS3Gc/NTxMP71Zsch54qUMSPu1YF1rgYquZsmoiaTbUGqJ2YMpqSzbaxqvG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ZJdeQEVXbnNN8zPekyaAEMKmoWhXBqUlsVC+4A1BBnQ24GsQMO1dI3FYFqM6nDmt+cYA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g1DvOTUg5p3lCs7s0shgk4OaN4xS+WKQpisiSJj1qEmp2U81A1WAxs9qs2shGeagAzT0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wswzipWnlUcVWguB0qVnY9CKgSIpZpGzmqjMeasSB+c1WbvRT3CexFyWNIDhTUsa5Jqt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lhgAuKrtAFOc0wOzDOaUMW4zW12QW4TxU6vgVWi4FSA8Vz3ZuiykhwOasR3DL0Yj6GqK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22aJI0kvJD1Y1J9pcj7xqhG1ShuKycmOyLBuX/vGojdP61GScVFk0uZhZEwun9TUi3Ug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gYgUcz7hZFj7dcDpKw+hpft91/z2f86pmdh/+qk+1N6/pVpsLIuf2ld/89n/ADo/tO7H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5P8AF+lAlJ7/AKVV2FkWft8x6vn6gUn2stkNsP1QVAHHc04Mp64ouwsidHX/AJ5xf9+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9yL/AL9L/hVVdvqfyqVQuP4vyouwsiQx20n+stLaT/egX/CmGx00j5tJsGPvbr/hR8o6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Gi77hZER0/S+f+JPYf8AgMv+FQtpGiv97SbMfRNtWTcYzxmohcZz5kQ+tHNLuFl2IP8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dt+BP+NMPh3Q/wDoFx/hKw/9mqzgelGKOaXcLLsVD4d0P/oFp/3+k/8Aiqj/AOEd0PP/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n/xVXSOOg/OowOeg/OnzyXUXKiFPDmh99LXH/XzL/8AFUo8KeH8c2cmf+vp6upipvLT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g5UZv/CKeH/+fOX/AMCnqA+D9E7G7T/duf8AFa02xzUBPJ5o55ByopDwpow/5eNQH/bc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o/a51D/v8v8A8RVvPtSr9KOeQcqILfw3pgBAvtRH/A4//iKl/wCEateo1nUh/wADX/4m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jnkHKip/YEQ6a3qQ/wCBp/8AE0n9g46eINSH/AhVmijnkHKiL+z7odPFWpD6kUosLvt4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nAVm68kHKislnrK/d8ZXg+qn/wCKqwieIE+741uh9Vb/AOKqVFx/Av5VKoOPuj8qzeJk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o+Txvc/gH/8Aiqb9s8Zf9DvdkfWT/wCKq3tJ7D8qYYyewqfrMi+SPYcLzxh/0O4b6pJT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JvrG9QmKgKR3p/WO4ciJxrfjdenim2b6wtTl8Q+Ol6eJLNvrA3+FVtzD+L9aTzH/vVS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n/CVePB/zH7A/W3/APsaa3i3x4Ac61p7D/r2H/xFV1kJ6mnE5U81XtvIn2SBfGHjcnjV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IirCeKfHrA41HRyPe2X/wCIrMZSCcJ+NIsrp3UUe28hezRp/wDCUeNIOXl0aT626/8A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mP8Alhoh/wC3ZP8A4iq0dwXGCc1IGqvaeQezRJ/wn3jEf8uein/t2X/4mgePvGHey0U/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TEelHmk9hUOr5D9miU+OPE75/wCJVoxP/XBP/iaibxn4pHTSNFP/AGwT/wCJoCFui0GO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XyGqaGf8Jx4oHXRtFP8A2wT/AOJpP+E08QvndomjH/tgn/xNMd3XOVFR+cM0e1XYfs0T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v6IT/wBcl/wqWHxtrUX/ADKvh1/9+PNVd2RmojKc0/aLsHs0ao8f61/0J/hkj/ritH/C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T9IVrK8xqTzjTVRdg9mjR/4TbUO/grQfwRapv4hmk+94I0n/AIC5H/s9ReaaPONWpLsHs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t8BWh/65zH/4ql/t3Sx/zIcP/f8Ab/4qkE5HejzC3WrUzKwjaxorg+Z4FUf7s7f/ABVV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ESD6Tt/8VVnfx1qB5Gz940+YQg1Lwo33PBN2v/bY0fb/AAv/ABeDLv8ACY08OGHzcUDY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z7T4LOc+ENWH/b0f/iaUHwLnnw5q4padmm5ARY8A4wdH1sH/AID/APE0z7P4AP8Ay46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wOKPPx2qOcCD7N8Pz1hvY/8/wC7Tfsfw9Of316n4f8A1qnMiv1ppjQ+lHtPIA/sz4bH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pjaN8OW+74g1aP62ef8A2aneVHjoKiKLngCjnAcNB8AHOPFuoj2a2I/9npy+HfAx+74u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aoDGh6oPypot7cnmNT9VrRVPIC6vhzwWenjK5H/AABqevhjwf1HjS4z/wBc2/xqtDa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+atJZ2/a3i/74qXVsaJXGN4W0ID9z4wkP1JH/s1Qnw5aj/VeMF/4FJirB021I/48bb/v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c2UH4Rikqw+VDf8AhHAenjGP/v7SDwtI3TxhEf8AtqKhbR9PGf8AQoP++BVdtL0zn/QY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OUv/APCHXXVfFts31k/+tSf8Ilqa/c8SWbfWVP6msz+x9PzxZxD6ClGk2I/5dUH0p+0Z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x28Tae3/AANP/iaUeENawca9pjfV0/8Aiay/7JsD/wAsAPxo/sbTv+eJ/BjR7R/0ibGm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HSpPwj/wqKTwh4jGQJdLk/COqkej2HO3zV+krVHNpduPuzXC/SZv8aPaP+kBej8EeIZP+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6/DnxQ4Oyy0th/s+X/jWZBoVrMPmu7oH/rs1WV8HxMMrd3GPeZqfPA0B/A3iRc7tHsz9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EdcQndotsfw/+yq3/wAIpEn/AC93i/S5NCeHoQcf2lqI+k1HtIAUf+Ea1lOuiWp/A/8A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vnOg2p/A/wDxVap8NQsM/wBqah/3+qu+ipBkDUdQ/wC/1HtIAZ58O6sOP7Et/wADSDw7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1dWyfJxql6Pq+amSyl6DWrxT7mj2kAMwaBqQBzoAP/ApKT+w77v4eB/7bMP/AGatf+zL7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SGw1Nc41y5P/AAFayc6ff8x2ZjnRLsddA/Kdv8aT+yJh10B/wmatUrqqdNbn/wC+FoD6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aVPtIfz/AJiMltKfn/iQzj6TNUDaS2f+QLdj6S//AGNb5XWgM/8ACQf+Qlpnna2v/Md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pD+f8wMP+yR/0Br3/v7/APY0DSQP+YNffhN/9jW8LrXP+g23/gOtL9p1z/oNt/4Dinzw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MK9dN1Nf92cf/E03yLdethrA+ky//E10Yv8AXh/zEbc/WFqcNT14f8v1t+MLUudAcv5E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KBbxf88dQX/gYrp/7S8Qf9BC0P1t6Uan4hH/AC+WB+tvVKaA5fyYf7mpD6EUqww9hqX6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/wAvGn/9+KX+2vEX/PfTz/2xqueIHLeUgB/5CY/4ADSAIv8Ay21Qf9shXUnWfEOPvaef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h9dO/wC+GoumBzYkQD/j61Mf9saaZk5/0zUvxhrpv7X8QkH5dPP/AAE1GdW8Qc5isD9A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/wCf6+H1hoF1EP8AmIXv/fo10f8Aa+tjra2RpDresDrZWJ/ChWQrHP8A22Ef8xK8H/bE0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l2PrCa3v7f1Yf8w+xP4Un/CRan0Om2B/Ci8RWMP7Zb5P/E6lP/bBqcL+LtrzH28hq2/7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j7SClGs3HfQ7RvpIKakv6sFmYY1ID/mOL/34elXVCOmuoPrA9bg12UdfDtuf+2q0HxA4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o5l2v9wWZkLrEw6a/EPrC1OXWLj/AKD8J/7ZsK1P+EmUZz4ZjP0mWgeJYD97wwv/AH9W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ZnLq9z/0Hbf/AMeFOGsXAz/xPbb/AL6ar48Q2J+94WX/AL+rSjX9N7+Fx/38Wpuv5fyC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5jtp+bUf27cjprtn+bf4VfHiDSwP+RYb8CtH/CQaT38Mv+a0XX8v5BZmf/b97212x/77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9j/kOWB/4H/8AY1of27ovfwxKf+BikGuaH/0LEw/4GKtSX8v5BZmb/wAJBe/9Bawb6SD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8xK0P0kFaf8Abeg9/Dc/4EUh1jw+Rz4ZuP8AvsVV49gszP8A7av/APoJWR+suKP7bv8AH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/wCFWzqvh7/oWZh/wOkOqeHyP+RfmFO8ewWZR/t7Uu13a/hKtA17Uv8An7tv+/matf2h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HzQL/Qf+gHN/wB8tRePYLMq/wBvap2ubc/8CFKNd1cdJ7f/AL+irP2/RP8AoBSj32tS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L9I2ovHsFmQDxFqw/wCW0P4SCl/4SPV/+e0R/wC2i0G78Pf9Aq6/BDQLrw7/ANAq6H/A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f8JHq/8Az0i/7+LQPEerj+OI/wDA1p32rw7/ANAy6/75NIbnw7j/AJB12P8AgJqeVdg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HeP/AL6WkPifVv8Apn+a00zeHP8AnzvR/wABNN83w5/z63v/AHyaajH+UWo7/hJ9W/6Z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x/55/mtN8zw5/z6Xv5Gjf4cPS1vR+BqrR/lJux6+JdW7orfRhUqeI9SPW3U/Qiqynw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NUqf8I13N0PqGpWh2DUsDxBqJH/Hq34Uo8QakOlo5/Cowvhf+/cf+PUBfC/9+4H/AH1R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NVX/AJcn/KnDxTqH8Vo4+i1Bt8NHOLmZfru/wo8jw63TUWH13VDUOwalj/hKL7/n1l/79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7j/j0lP/AAA1B9l8P/8AQTf86Psmgf8AQUkH/AqVo9g1Jf8AhJrsf8w6U/8AATTh4quh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/YtC7axKP+B002Wif9BuT/vurUY9guy4vi64H/LlMP8AgJpT4yl72k3/AHwaofY9G7a6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J/h15vzquSIXZbPjNu9pL/3yaB4zXvaSf98mqgs7H+HXj/33SjT4G+7ro/F6ThAaZaHj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BpR4wi/55SD/AICaqjSlPTW0P/bSk/sgdtYjP/A6jkgO5cHi2E9VYfhT18V25znP5Vnf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GfwzTTot1ji/iP8AwEUezgFzSHiuzB+4SakTxdan+EisNtKvVP8Ax+xH/gIqvp9/aW0/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PZxC50lzqB1CI+VjB96yV0RpGJYL+daMHii024RkUeyVMPE9gv35gD/u1LUo/CgMk6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itn/AFdb6+IbFhxIPxFSLrVk3/LRKzcqnYRzn9jH/nmfypRox/55/pXRf2vaf89Y6P7X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ep2HdnOHSFxyiio20gf7NdSJreUZDRmonSEjjZ+FP2k+wXZyzaP15FRHRSPQ11IEP+zT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9QRyX9mFf4KFsGGflI/GurMMR/u037PF6ij2lQVjmVsSP7/508WrDu//AH1XRm2i/wAm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PaTCyOfaCTnlz+NQG3fPO410htkPpTfsSH0pe2kLlXY5zyT3B/KgQ89PzFdCbJfUUg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HLHsYiKR6flUqkj0/Ktf+zUx1FRmwQdxS9vMOVdjNID5DqpH0qI6ZZSffhU/hWp9i9DT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T9tPuHKuxSS3hhTZDK8C+kbsBVqxv7vTZhLa6rd28qkFXhmZGB+ooe02/wANN+zD0/Sp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GsPHfiQf8zRrX/gdL/8AFUVk/Zvaiq+sVO5Hsodj9Zl6GpF7VGvQ1ItfTHwI8U8cUwU6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+lQr1qROCaAJ1709TmolNPoAlTvUqnrUCVKvSqEyRaeveol6VItAiRelOU0xadQJko6U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kqnipFNQipF71JBMtSCoVNPBxTQEuRRTBzRTLQ+imUoOKpAS0UwHilyakB1FNyaMmgB1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HA5optLmgAyaAxFJRQA4NS5NMpVNADsmlBzTaVaAHA4pwNNooAfRTKKAJQeKKaDxRQBL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yigB/SnDmowcUBiKAJaKbk0ZNADsmjJoooAMmjJoooAeDTqZTl70ANI4NRkVKe9MoApR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ga/If43+A9X+HHx28b6NrEW2aTUZb+CeP7k8E8jSRuv+zg/99Zr9eb2LIDr1FfJf/BRT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R/GF7YeXr+lajDpcV8Dh2tpvNYRt/eUNlh/dG6uOvDmhoengaip1LPqfCghmxnyH/AUo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tRp4S03y+JLgfSWp4/Cen+X/AMfN0v0krxbxPrxEjfn9xMPqtOKuBzFJ/wB8mpB4PtQM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KB4VQf8AMWv/APv4KV49ykVzJj/llJ/3zQJR/wA8pP8Avk1cHh2cfc1u+H1fNMj8Naov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m1TeHcq5AJ17qw+qmkNwnPUf8BNWP7F1ZeniLP1gFNOl6yoONbjb6wCnaL6hcgEoPQ/p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ycf2xCT72y08aNrZ6anZH6wClyruO4AcU2nHRdXA+a506U/7UIqI6RrQzhdLb/gAH9KO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mL8ag/svWxn/AETTW/Eij+zdY76dp5+kjClyx/mQXJvpRUQ07Uh10mzP/bdqkW1vR10m0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dwuNbvTajnW9/wCgH+VzupoN5/0L1x+F3QkmBMBml8gnvVcC9H/MDv8A/wACP/sakR7o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lWquRAWYkwKnXpVIXMw4/sjWfwjWl+1qoJax1qM/7UANOyAuUVR/te1TOW1aMf7VgP8A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E/6Tf/8AA7IUcqKTsaQp9Zw8Rad/z+3v/gFSjxBppB/4mM6/79pijlQ+Yu5OaeOlZv8A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j/8ApKeNT00c/8ACQwj/tzko5fMfMWy7BqiuLplHQflTP7Tsc4/4SCy/wC+W/8Aiaju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sv8Avlv/AIml7PzMXIrmYxzJIOob+ddJbadqtx/q7XzR/vr/APFVx98YZLZvK1rTX9N0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ANoh061lmi82WSFX8yORqbUY7smLZux+HtVUZ/s8k+gdf8A4qhtB1snC6VK30Zf/iqw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eUfSZqWLwdop/guB9JmqLw7/AIf8E0uzoU8M64eTpFx+lP8A+EZ1oDnSLj8hWL/wgWkY6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wHpPPM//AH9qP3ZobTeHdUwc6ZeKf+uWarHw1qjZxpt630t2qnH4PtY1Jjvr5PrcNRF4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go/2blqL0wLK6HqsGd+kXxH/AF7NUUtncKxD2N3Gw7NbuD/6DSf2TdwZ/wCKj1cf9vTV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61/4Fv8A40Xh0GtCIWso/wCXW5/78P8A/E0ot5h/y63I+sLCrg/4SPH7nxvrUX/b3J/8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f8AWfxupP8A4qi8e4yrtlxzE4+oqF4cnkYNbC3Hi+MZHjvUP+BFj/M0jar42kz/AMVv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nRBRvuJ6mMcRA1UmQODW+dU8bD/malP/AG6x/wDxNRC+8ZL08QW7fW0j/wDia3Siupm4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Guha58XN8ravp7v/ALVlCR+e2nJf+MIv+X/Rm+um27f+06fNHuRyswkNSrmto614tHWb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8aqU+JPE/e18On/uEw//ABNRaPcpJox16Uq9a138VeI/+gd4Wf8A3tJjX+VOHjHXh/rd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Sl/pWNkUtDMjqyvSrQ8Y64Bx4X8FTD/AK822/8AoVA8X3p/1vgPwrL/ANcWuI//AEGa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F5wBwelW/wDhKj/0TjRP/Bhd/wDx6pP+Ettx0+GGm/8Ag3uv/jtaciC5TDQt/wAtBn0o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FueF+HKR/wC5qsxoHieAg/8AFATfhqcn/wATUcqKKgUNwaX7FGRkk/nU6+IYec+B7xP9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nxDZfx+EtWi/3btW/wDZaXKgKbRCMkA0VfHiHQsfvfDeu/hPF/8AE0f8JD4b5/4p/wAS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VZAUBjvUq+V3q83iTwgn39H8ToPeOGox4p8Ggc2niEfW2gP/ALNRZAVw0I6Fs04P6M2P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gsZCnWEP/TSwjP8AJqT/AISzwkel1dqP9vTh/RqLLuK43djv+dJ54xjin/8ACS+ESP8A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/wDFUHWvCJz/AMT1/wDwXTUWQyAmip/7Z8Jf9B5h9dOuKUax4W7+J7YD3sbn/wCJosgK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Ec+I9Nz/ANc7j/43QZPDWf8AkatJH/Apv/iKLICnt9qTFWw+iD/mZNI/8Cn/APiKlaHT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PfUQG/LbVcgrlFDg1LuOOtaC2Fl21vw+301WOpf7LtmHGraCfprMVHIFzDZxzzVcOM9a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+Jloh/wC41B/jVc+HBz/xNND/AA1iD/4qjkC5lCpEHNXh4bkBOL/Tfw1KBv8A2anr4bvs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fQf/ABdLlYysoAFQzE9q0B4a1Yf8s4T9L2Bv/Z6lTwlrco+Wx3/7s0Z/9mo5WBjo3FPU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f6/2dL+Dp/8AFUv/AAr7xNn/AJBF8foo/wAazlFgUBjFKCBVtfBHiT/oB6nj/r3apF8J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L8bZ6ycGBUWXaKX7Tj0qc+GtV76Nfg/9ekn+FMPh7VV/5hGo/wDgHJ/hUODKRD9qPqK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pj/mEaj+NpJ/8TQuh6kP+YVfj620n/xNTyMsYLgml83NKNOvR/y53A+sD/4UG0u162k/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LVgBB/8A1UYX0/SmETr1tpv+/ZpPMkHWCYfVDU8jL0JNvpRiovO/2ZB/wGkaYYORJ/3z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NM+zbs81CbyMHkkfhTl1CJR1qrMkURNG1MM7K+M9KX7fG5wKhaQGQ1QGrEwYc7fzqRUH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Sj7rflUo1GL+635VkMvZVRweajMp9aq/b0PRTUT3mc4GKNRotNtIOTVWVo1zg8/Wq7S5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Tu+wxiztvOBxViKQkc1Ebm3XO05qL7UM8VQF84xUTEDNQfaQRUTXHNCAsk02okl3VIpz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RVmdhc0lFFO4aDTHmk8ql3mjeT0oAXYaXa1M2uelGyT1qyR2w0hSk2SUbJKAEK+1JjHa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9KAG78U8SAioyhxzUe2iwEpTd3pvkc/eqPYfWgkgdaaFYtQoFPWriMo71iiRh3pftEi9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TUTLmsoXs/b+VSC8n7/yrCxpzItNHkGoGhGajN1KBUZvHzyK0iZtknlYzSYqIXJNODZr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HpQvSg9KoABAqK45t5KUtg1HOf8ARpKq4GjaxLHaQNj+AVdfU/KgwAO1VrGMvYQ5/uCp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IENkv0kPzqc/3l6U1pCBuUZHrVpoYQ3P7v8AlT2Eaj5Bk/3u1QaGdNdb+isKiTkHIY/W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KD9KhWB1zmUflRoIppuY48sL75qxFCTT0jVTzOX9ttWI3QA4b9KwNFYjWEgUvkk8VJvB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XthzUX2danluV5qH7QtTYgT7OtKLde1J9oSkNyo6UCJBbehpDbcHk1XN+R0NNOoHB60A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9VzqB96b9vPvV3ZJYeHiq7W/JpDdsaBcE96d2AeSBR5YWlEuaPMouwGmQj1pocntTiVp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Ax7U3afWplljA70faIx3z+FVzAQ7TjvTdp96n8+P+6T+FHmp/cNNSEVijetN2t6irBkX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U7kkO1vWja1TBx/do3r6UrgQ7WpQpqXevoaUMp7UXAjCn0pNh9KmG09xQdvqKpMCv5Zp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Wk3rVAV/KPpSeWfSp96+tAZfWgCvs9qNntVnI9RSZGOtFwK+z2pQtPJGOtNzV3YCbaQj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QlyKTzD6VZ2A0bB6UXYFfzGoWQ88VY2D0pCg9KLsBqyGnLJ7U3aPSlUVN7APV/8AZpd3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adgetLnAbkelGV9B+VG0etAUUucpRuLhfQflRhfQflS7R60oUVPtB8hE0SnsKjNsvtVk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xAbNT2FNFmg/hU/hVmii7Ah8mMD/AFa/lUZij/55r/3zVkgYqMqKLsCv5Kf88l/75FI0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yKsbRjpRsHpTuwKJtIyf9Wn5U5LKL+4n/fNWvJX0pyxKO1Pna6gQpYRH+BP++akXToec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gU8ADvR7aSCyK39lWp626H/gNMOj2R6wKPoKvZHrTS4o9pJ9RpIzzolh/wA8qb/YVn2j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rn7xpXn3HZFH+woAOIzTTosS5/dCtTzAB94mozKOeaOeaM2kc3Lpiec226WH2NWLfRJ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7iwguGyyA1Euj2v/ADyH4V1Rq6amCTTLf/CHyEf8f1qaT/hDp/4bm0b61ENGtccI4+jm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f9tDWik+/wCBoTf8Iffjp9jcUf8ACJ34z/o1s30qH+yY+00o/wC2hpRpZHS5nH0kNQ5P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h/y52/4NUZ8NXoz/AKBEfoxqVbSVBgXtyP8AgdLsu0zi/uB/wKlzPuBVPhy9/wCgen/f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P+gyj/cfNXD9tyf+JhcfnR/po/5iNx+JzRzPuBT/ALLvVH/HhL+ElH2K9X/lyux/utmr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xjo87Uh01Fj9RVqa/q4FLyLwdbe8H1oxcjOUul/4DVsXWqDOL8H8KUahq44FyG+qU7oCj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yP8AtnTTdXI/5eJx9UrQ+16p3MLfUUn23UR1hgak7AZ63lyP+XuQfVKlW/uFzm8Y/Vau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qUaldd9MhP41NkBUGryj/l5VvqKcNYl/vwn61Ob+U/e0iM/Sk+1ofv6Jn6VasBANYl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Vp+3k/8AfVO8+3Od2iyr9FppfTud2m3Cn2Wi0QAavMP4IT9GpV1mU/8ALIfg1Rebpv8A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E+njOIbhf8AgFLliBaGpyEcxfkaBqJ7wMfxqqLqxH8Mo+qmj7XZDo0g/wCAGp5IvYC8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TtL8LeKdfs0vdL8La3qFm/3Li006SWNvoyqQaKfsH2M/aR7n6xL0NPQ1EDkVIvavpT4A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oAlTvTh1NMXinL1oAlWpVqFTUy9KAH09KYOlPSgyJF6GnKeaavQ05etAD1PNPXoajXrT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T1qOnoaAJlp696iU1IpoAeOKetMBp4OKAHr3paYDS5oAdRSbqN1ADwaWmA5pQcUAOpM0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OaWmU7dQA5TzTqj3U4NQA6ik3CjIoAWgcGiigB1KKZk0oJoAfuo3U2igB26jdTaKAJA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TQBIDmlplOBzQA5e9LTaXdQAtFGRRQA+imUuTQA8HFKDTAciloAfRTKUHFAElFNyacO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BEwzkV81f8FBj/xi/ce2vWP85K+mK+aP2/j/AMYsan/2G7L/ANDas6nws7cKk6iufnhF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R+7qhEmbOOrUK8oPSvlpPc+5irovy3GFb61D5/zMPaoJZPlk9jTA/wC8P+7XOx2NCK45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jrGik4FXIZflUVncLBNLiOSqMEmYx9asz/6uSqdqOAKYyF2/dN7mrhm+UVXeP90Kf2Qe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n40Lc/LJVYthfxpFb5ZKpl2L63Xyn6VdhufkX6VkK3yH6VdhPyr9KxYWKmoSfMfrVZpP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rVZ1+U1rALDvM+ZfpVhJOtVNv7xfpU6L8rVq3YLFgXLYFKZ22n61WBPFKWO01N2Fi4sz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/Ss9WO2rcbHYfpWfMwsRXF+yFR/tVYi1F8isi7z5q/wC9VknGOa0TYWNBbxvMc05L1/m+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Jhtbmi7CxakmG4fKnT+4KQTLx+7jP/ABVSWQBunamiUYHFQ5MLFszx8fuIzz/cFO86I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4Ko+b0qUS/J+NQpu4mjG1LYZ51CL9309q6KxmAsLJcAAQAVzd6S1xN67K2rBs2Nn6+UB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JJAQR9aZZt8+Pc1FuyPfmizbjPfJrnu7GqNJZRgdOtPJBj981SRuB9atKf3X/Aqg0J53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0kwZuf4qt3Dfu2/3qyopdvnf71AE9zL+4fmktpMyCqkspaCTmnWrESCrFY2FIKD6f1px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69v61Nuy680BYlurnETc54rMiuiIB0qzeOPLbkdKz41HkL0qgsSveHYvA61IkxfPLVnz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4IPJoCxchY7xUnmETj/dqOJhvFPJHnj/AHax5ndl2RFfzkCoWuTt/Cn6hjbVZwNn4Vom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0qxCclf92qLZ88fSrtuM7PpTuyLFi0OAv1q1BIBu+tVIBhR7GnI2N31ouwsR3EuLuA/7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1Hc/8fsPptqNPvj6mjmYWJIpcEe71oxy4aQe4rGh/kzVoR5/eeuEouwsXhPGBJzUi3C+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Sc0uNsSc0XYWHi5P77HrSNcuIzVCOZlMv1pk1y/lsO1F2I1PtTESjf8Awip0uf3o5znF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tXoQN0Z9qLsdi79rAMPH96mXt4vkn5c/LiqxyGhx23VFel/s56dKLsZMtwTEPlj6f3Kh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3f7lV97CIY9KhLt50ef7tVzCsagnARvlj7fwU+ORSxJWP/viqSf6ts+1PUjJo5gsWCLE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+WK1WuBY+fH/AKBb/wAX/LEU/u3y+lVrn/Xx8etHMFhTBpvP/Evt/wDvytRNbaaeunW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Xmo889avnn/MSXINJ0mRGJ0q1OP+mYq0uiaQbdm/su2Bx/cqG3VhC3A5HrVx9yqyYGCn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LTw9pZMubOL5SB0obw7peD/ocX5VZmIjN7yPvp/KkgAkXqPuevtUe1n/ADGiVykvh/S2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aiXQ9LYNmxi4OO/+NaFvGpg6nrVS2QFZ+T9+j2s/5hOKKzaDoxyDpy5/32/xqH/hGtGJ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Ajg+1NtxkE0va1O5PKU5PDelQc/Z2x7Of8auDw1pQH+ocfSRqS4OYZj1+7/6FVyaQpcS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w5Sj/YOl9Ns4+kjUf2Ja/wDPzdf9/G/+Kq6vJFJP/rof+BUvaz7hylT+yYAOLi5/7/P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QNSuYunSZ/8A4qrG05quObiTPtXRGrK247IswaXJz/xP9Ri/7enX/wBmqxBZXIz/AMVD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VQnE0OfUUIf9B/7aN/OsnUlfcLIeLO6BOPEOsZ/6/wCT/wCKp4jv1Bx4h1nj/p/kqJT8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OOyf0pe0l3CyJYLzVEBx4h1zj/p+ag63r/IHiHWQP+vuo7KXfHk9KjmfZAWHXzM/hR7S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SNnZ4m1MH/adT/7LTBrXjE9PEl6R6kr/AIVBFMJF3dBU8R/fp/17N/Oj2ku4WRMviLx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+BQRn+a0g8T+MlOT4iT8bWJv/ZKrnUMg1ALjeTR7SXcLI2I/EeuI3/Izw/8Agoi/+Iok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p4P/AAURf/EVhPdkSEc/nQl0Sx4P50/aSCxsxavqxbjXtMP+9oq//E1MNX1nDY1rQz/v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ft7t3lx5tOJLJKfOHX0rRVH2QWNz+09aP/MV8On66QP/AImgalrP/P34VPv/AGSN3/oN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MSZaI0/avsgsadx4m1u3Gf7O8MXP00xW/m1Sf2tqw4+z+Df/AADasa5PEQPUvUTJhsmj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AlV+ZCjeH/Ds3+1FaSIv57qQ+Kb3B/4pTQvwil/+OVkT3H7+rRuSVio9o+yCxMfFNzk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MP8A2en/APCQ3H/Qs6CP+2k3/wAXVZT+4m/67tSrP+4lFHtX2QWL1pd3t0xK+FdBb3/t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LtM+Z4R0ST/d1z/7OsPB259BTBIdpzElT7XyGb8UzAnPgqwb/d1sipDMG6+Abdv93XyK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/nUkc5Kn92KPar+UzcG+p0ss3ljjwAo/3Nbz/wCy1SkvI93z+B5k/wB3WB/8TWVbTEOP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iuSV9KpVE+hHsmiH+1bXGP8AhFb0f9v6H/2nUf8AaNvn/kXNRX6XUf8A8RU6yf63NKGA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ZhJPHEMyeHtWA/2b2I/+y1EuvaVECJNB10H/AGZ4z/7LUzThT99vzqWG+VQf3rVaqeQr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DnS/ESf8Cio/wCEm8Od4fEUf4RGr/8AaQH/AC1Jo/tRPUmn7VdgsZzeKPDDA7T4kz7x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dv8Ab2P9qGH/ABrWe/8A3SnCnn0oa9HmoNiHP+zR7VdgsY41TRv+oz+NrH/8VSDVNLH/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ZR/+ytWrPcRnzcwxn8BVUTDH3Y/yFHOPlKX9s6QeGutQX62H/wBlTP7W0E53ajej62H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wqfqoqHAY/6mI/VRR7VdgsVf7U0Af8xST/wEkqQan4em/wBZr3k/9uklWQFUf6iEfRRQ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FPnh1iFmVhd+HT93xLAP+3eb/wCJpRc6Nzs8UW4/7d5v/iasboP+eEf/AHxSfuT0iQf8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hZlY/wBkt/zM9kf9+Kcf+y0n2bTuo8S6d+br/wChLVgw27ZzDGf+A0kMVvD920iP+8it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yHKQfZrMdPEGln/gZ/wpfskA4/4SDR/wuRWgt7FB/wAuVn/wO3WT+lPvri1ubbyhZWMf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qHYzBZwD/mP6d/wG5U1IttHj5dX05/czJUyXFovTTLBv962FSi8sypB0PS39/Ix/WhVY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Z23unTf7t5HVeXTblo2G+1JI7XUf/wAVWlb3NhC5Z/DmkTA/wyQHH6MKs/2lpgH/ACK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IutuamFhmm2kywIitDJwOj1dbSdQIylisn0k/8Ar1QtlspYiY9PtbfH/PIt/VqrNGsr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6fzrllJX0A1jpGsY50eY/Q5qudJ1nn/iW3Mf/bPNZLWEIb/j5uX/AN1sUyaCID93Jcj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M6Tqik5sbn8IzUB02/wQbG9P0iaqK2MYUE3d0fYXDVYW1tgQC94f+3g07wKJl0u8Tn+z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a5UYNjeL9YmpDDGRxdX4/wC3p6b5A7X9+P8At5aj92NDhbTZ/wCPa5H/AGzapFglH/L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8hgONQv/APwLaozFIP8AmIX/AP4GNR7g2x0yMrHMbr/vKR/OowvqppfLk/6CWp/+BJam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3LvH1NT7vcXMP8pPQ0CFD2NQC3vT/wAxy7/76pfs97/0G7v86Pd7hzE32df7ppPKT0N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X5ij7Fet/wAxu6/Eij3e4cxL5CGmm2j9aaNPvu2rzH6opo+yaivTVGP1jWn7vcOYT7LH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8aNmpj/mJr/36WgJqY/5iSn/ALZrRZPqFw8mJc/O1JuhX+M08f2iePt6n/tktJ5Oon/l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V3HciMtvz8+fqajE0WeCh+pqwtvqWfl1OLPvbKalW21rHy6hbH62q1XJD+YZCs6MMFkA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fjSumvRjP2y0b/t0X/4mqz6hrUWQ1xaH/t1Wj2cP5gLi+SVOJ4/zpgEZP+vT86rR6xqy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UR69qoY/PZ/+AqUexT2kJlkxIf8Alqh/4FTPs6/3l/76oGs6rJ3sj9bVf8aUX2qHqLA/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5ftEii3T/nrGPq1At0/56xn6NQL3Uv8Anlpp+tvR9u1EZzDpv/Abejl/vDF+zL/z0T/v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T/vqmHUrwdYLH/vxQNSvD/ywsPxgoEDQRjP7xP8AvqojGmf9Yn/fVTC6vG/5ddLP1hNL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lf8Afk0AQeWp/jX86PJGPvp/31QbW772unr7mNqT7HOOo0kexR6v3P5gG7B0+X86BBnp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/LHTT9EegGXobfTT/wABekA37M3t+dH2dh6fnU6wSsP+PXSz/wB/KX7NL2tNL/OSgCm0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frWr/Zt0elvo/wD4ESUp0i6IJ+z6P/4EyVV0BkgP7frTwTVg6dd5P+haXJ9LmSkGnXX/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+Mta8qArlm9ab5r+tXTpt3g/6Bp7f7t3UJ0+8BP/ABKrZv8AduqOVdwIPNf+9UiOWHWmL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/wC/jU8QynrpSD/tuwqdAHDcf/1VKqv6L+IpqWzH/mHxA+93Uq2bn/lxtx9byoaAaFcf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NFvJCdmmo/8A1y1GM1MPDepf9Alv/BhFU2QGdRWh/wAIzqWP+QJN9ft0X/xVQQ6Dfzn9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P8ArS5UUiBTS1px+ENaf7mg3Df7t3Cf61Wv9JvtOQi50e6hwfv+ehH6GkoDUuhTDOc8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PWf/AL+rSbT/AM+tz+DqarYA2n0oII7E0m3/AKdb78NppMf9Ot+P+AigBpJ/u0n4U4le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aWT/AJ5Xo/7ZUwGnPpSc04GM/wAN4P8AtjQPKAyWux9YKAImkIzxQspweKV7yzXgzzqf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fanH+9CaaTYmKszf3aVp2H8NNW5sicfbV/GM0G5ss/8AH9H/AN8mnySJHiQkc0m480n2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98mgT2752XULfU4o9mxrQQPg1Ijj0pgCZ/18P/fwVIqpj/Xw/wDfwUFCsykdKhbHpUhR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l+z5HBT8HFSQQ5oVgKjJ9KTditEQWlkFLkGqomx6Uokp6gWhgdqfvwOlVkepA4xU3AlT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JpHbmoJEwKNopc0ZrUBmBQAKWk6VIChRijaBTd+KN/vTTYAaAcCkzmitAF3UoYU2kqHc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Dk0mTg0rsCbzPejf71XyeaATRdgT7vegH8aiBOKXJqrsBWA5rO11QLA1eLVQ1xv9Aata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uh+zfdzaZ+zn8Kre2CxRDwvp7bVGBkwg/wBaKf8AABR/wz98Lf8AsV9P/wDRK0V758Ie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cinrXQc5KKeOKYtPoAlWnA81GpxT160ASLU6HrUCGpVPFAEq9KkSokNSpQZEi9KcvWmU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wNRjk04cUASA4FOU1HTloAnU09e9RL0qVKAJF6U8UwU8dKAAcUu6gUlADqWmU4CgBacD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aTpRnNFADgc0U0cU4HNABS0lFADgc0tNXrTqAFBp1MpQcUAOooooAM0ZoooAM0ZoooAX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BzRTRxThQA4HNLTOlPFABTqbTh0oAKKKKAFHFOplPHSgAooooAfTl6U2nL0oAKKKKAC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Yt6wPXVrH/0dX0lXzx+3bDv/AGVfED/3NQsf1uFrOp8LO7CfxEfmxbylLSLjrxV+3Vkn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tpF/s1r2hEsxOOgr5Go7M+5g9CtLENkn1pBEPMP+7T5QfmHvTQDub6VmMVIgBViJBhKg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2xfWswGXCHbIKq2qYNXLhvvj3qpC+0n61SAJFxD9KWKLc6j0OabNJ+6l9sVZszmY+y5o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Yvlkp7sOfrSK+VkqmWOWH5T9KvQRfIv0qorfIfpV2BvkX6VkwM/URx+NV36GrWojK8et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P3o+lTJ9x6iC/vR9KnRf3b1owIRnil52mk3YxS7/AJTUgSqTsNW487D9KqK/ymraSfuz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Aup/2qUkFhzRcKAoPvTIyC/NaoBxkAdhmpEb5W571AYgZm9OKsqgVDQAyUHI57UwZ4qS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VLQ0IO3Geasp9z7veoVOCtWkJ2fjUKOomYl2P9MlOONlbOn82tt6CPFY18x+1TfStjT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uiXwkId5fze2ajtxtYemTVxU6ioFQqcVzLY0RKMDHPep1bMf/Aqqc4HHep4zlP8AgVSa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WSoP77/erXdcxn/eqiIuJf8AeoApyIVgen2x/eipXTdC4pYIsSZqwJ41yv4f1qwOHWoE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dfrQBHeRnY3TpVCNcQDmti5izG30qmtviFeRVAZk8ZZV+tXLSIgHrT3t/kHI69qkRQgP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TzH+/wD+A1HE531JuJnH+7XP1LK+oJ8tV3XCfhVq/wDu1A65X8K0QFUp/pKf7tXbcfKl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tWIG+RPrVEE8Q4P1pEHX60RH731oTqaAKtz/AMfUfqBUY+8ns1TXC/6Ure1R7cMD70AQ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feb02pVGNMGUerVoIAGYewoACnDc0uzES1JkbTTtuYuKBMylTO/6011xG9WUiPz8d6ZL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ZGCD93tVmJvu0zB3Lz/CabA/EfuKCy065cc9M1DfJ+5Pzfw1ZyCy1BqB/c/hQBAkZ8oc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4/hq0pJhHP8ACKgZWEqc/wAJqLgSrGNjcelSxKuTkUxXAjYZ9KcjAseaAJlAw9ULhczR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U5l/epTuBCI/mH1qNIh5r/WrSj5wPemIuJXPvVATImGQf7NWcZt2/wB3FQ/xr/u1Mv8A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Bn3KljO2OCR/KliOI19hV6S1H2GdvcVAsP7tvZagsjsB5gx23VFbW/lyXH+9VvS1C26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BuLwejUAOki2wMR1NQRIAEA6GrTyhY8noVqhDKQkQPUtTQCyWwit5VPcj+dTysrXsxPc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uKLiyKXbc9RV6AQSttktwP4s5p16pWSyI/i3Z/Opri0xLCf7ozUd++17T/ZbH60gHMnz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pGkxITURuP3hqgJZFJnRx0CqKiWQ/Z0X1lY1YjO6DP8AtYqaWwC2ts3qSazAqMSLeQ1Z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6Ht8W0matQwAQSZx/q6oCpZJuso/XFJJFi2P1pNKfdYxZ9Kdcvi3b0zQQQx5+zsO+aeh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NUdvOJH2YqaC2aRpfaP/wBmoArwL+7X60yBfnk/3qsQJ+7X61HbLlpT6NQA0QY1CbP9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ipJW26hN/uLTo3zn8aAKVlbKrsc4oljC2koHOatxW8TNy2CaJbSQAiPnNWA2b/j7kHam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XIcYFNZf3kAqLgF4nzWp7F6sPCGRfpUOoNtitD3EvNTLOBuyeAtAGfcQAXWBSSuySIoX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BA5omjL/ADqKsCukv+jn3mzUnmDy2HvTDFtt4+2XzUnlYSU+i5qAHR/PA/Hah4N1uuP7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f7tPjbFsn0oAzJ4cqBipfJ8qDNT3CARhqcwEkGPagsqqfmH+7UkROF+lMVCWH+7T4hkL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j2pJMmeUD2p8A3LL/vYp8S7ruUH+7mmZ2KzoSY/rTrdPlLej1OUzim2o/wBBkb0egkjJ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ki/3DTlPzS/SnWy5kj9kqAJSDto25aH61LtyAKUJzF9alDK1396X6VA/3fwqxeDBkPtV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JEbO2R9KSJ22j605mAKjHaiJhtHHepJGKT5jUIDsanqPnY4pUX5DVlWIQTv60Z/edaBz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jl+Zef71SpN8i1DFH8w/4FUiR/Iv0qyrEv8AEtMuOjVJt+ZKZcLw1QRYYOlFA6UUFiqe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7asixHbApGwFRDIcmrkafuzVcLl2FBI1ZiDx79qBMcdf4KSOPOefWlSPIH+7QA9eQtTE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208j9+KQD5DxJ/u1XckFeasSdJP92qz9VoAU/wDstOj7/wC7TSf/AEGnRjr/ALtADoiR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RqOKdj5PagCJW/ePS7uZPpUan95JSA8yfSgBw6n/AHalTvUSc5+lSp3oAckn7w1Wll+Z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0qfM1AArcGpkPJ/3aqKcbqnjPzH6Uxk0XBNLnINN9aWLlWqDRCwvtm/BqZFc4tyKbEf3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GqGWBcZjbmqN6d8iYqcqVQioZEzJHQA2ZMJVNU+Y1pXCfLVLaQTWsXoQWFOEf6LU+/l8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AGpC3LexrMlEq/M1JcRLjrTUfJqK73Y68VRoBOBUZakycUwmrJJzJ8p+lTxScp/u1Tw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P92kBZ3fNUdw3y0c7qZcdKzAbHUUnWpYxxUcg5oAmifj8amD8H61UiPH41MvQ/WgCVW6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EcUp+6fpUpsCKNsxtTAPlNFryhFK4wprVNgTwvgipFl+V6rRnBFOXo9TdgSiTikMnBoC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ESHJNNk6GnIME0jii7AjVefwqRFx+VCj+VSKOPwpAS2/3TTH70+DhTTSOTQgKki89Ki6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yvWtUVYRZMVKs3FV9pqSNKkZYEmaPMx0OKRY+tL5YxUAIZn/AOehFM+0P/z0JoZVHpUR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mpFmbB6/lUCCplxjqaAGvOSedxoWQFwCp/Go5F+YdaVVPmimm0JkqFDKR5a/itDJGScx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zmoYEE80+eRI0W1settCT/uUfZbX/n2i/wC+KXH+c0nH+TT9pIBPstoB/wAesX/fFL9ks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IDQfuj5v1pcfOPm/WjnkAv9maeQSLSOOszVra2tYEaNBE2772c/pWtIMKarXAH7veAa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tsKj/j5T/vk0n9owf8/KflWyyxHP7iP8qgMMRJzDH+Qrq9pAx5DM+3wf894zQL+LtLGf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ij/75FTx2FkesEZ/4DR7SAezMeO+T+/H/wB9VYS8jI+9F/33Wi2n2IH/AB6x/lUDWNi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DFyMgW69PLP/AG0FKLjPZT9HFSfYbD/n3UU0abpzdYfyJo5oByMT7QP7h/A0C5Xuh/On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+0hpf7C0rtDKP+2pqH7Pqw5GMFzH/daj7TH/AHX/ACpf7C0zskw/7amk/sLTeyzf9/TT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cx8/K/5VEbqP+6/5VYHh2zP3ZJ0+kmaUeGrc8fa7gfjT/ddw5GVhcxnPLD6ilWcHoeKn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aoh4fPbUJPyp3prZhyskEseOZPw70nmxD/lqfxqM6BIOmoH8Y6jOgXH/AD/g/WOi9PuP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1FM8+E9JQfxqJfDtyf8Al7iP/AKlXw1cn/l7h/74ovT7hysb5qH+IfnT9wx1X8xTH8N3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H8PXQXiW2P50Xp9w5WPVven1XXw9ef8APSz/ABdqlHh+8/56Wf8A321P3X1DlYuAe9Z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m0XUEBwkT+6S/wCNerfsjfszXf7S/wAX4dEvblLHw1pEa6jrL7v3klvvwY4x6ucLu/h69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zOevUVGm5SP1t/Zzk879nf4WMeT/AMIxp/8A6JWiuht0tPDVhY6PolummaVYW0dtbWlu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fhRXt2PiOZHz8vQ1Ivao16GpF7VuYj1PNSA5qNetPWgCUU9etMFOFAD161MveoV61Mve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4qBetSoaDIlByKVetMB4p69aAHDin0zPNOXkUAOB4p696j7U9aAJl71LH0NQxnrUsfe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H3pxoAWm5pQeKbQA9TT6hpymgCSkPSm5ozQAqmnUylBxQA6iiigABxSg0lFADqKKKACl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nbqjFOoAcDmnZ9qjFPoAKKKKACiiigBw5FOXpTF704cUAOpwNNHNFADgc04HApi06gBw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OB4qPJpwoAduoBzTaUcUASA5p46VGpp2cA0ALuo3U0GigB9eCftqXulx/s8eItGvL+B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TmlQTyKtwGZhH97GB1r3K41H+z7e7u/K877JC0/l/wB/AzivyP8AFfj7XPi34pv/ABXr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5aSZSKP+FF/2VHy1z1p8sbHpYKm5zuuhzk9x58H/AB6eT/c8tPv/AO9UunTMHkDRyIcf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jW8oHmN/t/0qlqOniKVgK+ZqK59fBHOSLiVjk9e9VkuP381b502Y/wCqtJD/AMA3VW/s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QqxsbLQyxcNzz2p8MrYHXirxsL9c5sCP+AGmix1AdLSp5RlV3LZqDOCauPBfx532D49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Ol/75p2AqvzDJ+FWrJ9sx90o23B4/s6X/vmp4YZY3w9lMBj71FgKUgYbsDvUauw3cY/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3K/hVMzJk5trgf8AAaCyVZuvNWopjz1PFUUmj/597j/vmp47qID/AFVwP+A0AOnkJhf3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S4jZD98A/wCzRHLBjkv/AN81BXKNzgLnOasxMvlnk0oFuyj5z+VIz2iZzIf1oDlZUkcZ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7y2R/wCWqfrTAbM/8tlH51V0ybCh+D2qaOTrz2qHZa84uF/KpY0gycXEdHJ1Cwy4kBUD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X9amuEhwP9Ii/wC+6ZsQsMPE3/AqYD1I5I4qcTqtsc8n6VHHAjHloh/wIVbS2UQEAxn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+7o3b0pwJPRx09Kt/YyfurH0/vrTf7OuD91Y+n/PRaAK4Dbhk5q1G22M0fYZkxuC9OzA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JveZGNbNlBNHDF8vatPwFoFv4h1e7imv4LB4YQ6PPJsByccV2bfDF2z5evWEv/bwDSlJ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FEch6n9KUWx9RXbH4Z3R4Gs2n/fxaQfC6+7a1aH6yLWF49zZQl2OMFsfb86Vbcg9vzru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g/F0o/4VRr//AD825/4GlQ3HuPkkcfs+TFZg6Tf71ehn4QeJecCBv++f/iqgb4P+Kec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q549w5JHB4GMU+MCuvk+EHi6M/8AIPV/pGG/kajHwt8XY/5BU/8A4Ct/7KaOePcOSRzO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+F3i3/oFz/8AgHP/APE1Vf4feLY/vaRKv+9A4o549w5JGRK2QaqVv/8ACB+Kf+gNN/37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j+9pTr9SwqvaRDkkYoNKG9q0n8La8mc6VI30c1CfDutrnOizn6OaXtIhySIY+OaAf34/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XRbsfQn/AOJpRpmqDrpN3n6//Y0rjsVr7kDFVsnFX2s9QT7+k3A+ozTClwoO/Tbgf8Ao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VIpIqf7T62Nz+CCm/aYu9ref98CnzBYFbj/69G/H/wCumi7g7Wt4f+2VAu4f+fW8/GGq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wx1FSi+hPWO5X6xUC9t+5nH1ioAhC81Op4oFzZnrJIv1ialD2B/5ejn/AK5tQA6plm2R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KT/2zenieEjHnoB7q4oFYrLPhX+Yc0uQYOopwisSf+PhR/wBv8KeIrHHF9EPqjf4UCsQ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0rx0qwILUdNShFMEkSnCzpKPUGgdh4+8tE8QlTBqdQp2/vIefeo5DycGI/786rQFiEJh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cdBirXlp/wA9IP8AwIj/APiqTyl/56Qf+BEf/wAVUhYgVAQcgU9YlHYCpGt27SwH6XEZ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dPwkU0Ej0XAPIqtOvzdatpbS46A/iKhltpM9KAKqn96aRTyxqZYf3rUgi5NUAA8r9KnQ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vT/Cs5MC1J/yDZ/94VUT/Vv/ALtTFy1u8f7zDH+4ah+x4RuvTuGqUyyO0JGmIf8AppVC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9nCWkSiTv0+aqf2GRZHIOcmmAx2ymPaq6cG3/wB+rv2CU+lQR6ZcecqlohtPdqANGIj7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a5IN45x39aiis5BM+ZYeq96fNbt9qf8AeRfe7GpAbKS15DF6rVLUGLhF/uNVp4ZPt0Un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D/eatUA2Rsq3HaqzH524/hq49vMFbjtVd7ebc3H8NUBdtz/oy8960GbMMQ3dKzII7gWy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/d1gAl/MRZSYHb+tSXM7CPhB9z+lU79Lj7FLmIjj+tT3CS7BlD9z+lUBn2szrZqu7GGp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3FQRJIFA2fxVI6P+8GzvVgOtJf8ASh9K3LIgCQ8cj+tc9CpS5PHatSCcqj/SgBLZfuj2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jmrFt1H0qvp/+pvf980ARTSZ1Bm9YxSpJtI+lV3b/SR/uUpbBX6UAPjk+Ynn79asbLkn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f9+tZZiN3H93+dJsCecKZiR61DIAL23HoGokly340yR830P0aswIdUfOwej1FIxG+jU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o/1q7BYhkwHB9qvRzkWsPP8Ay0rOkP8AKrEeTbQ/9dKoLGlcAG2jA7GhiPIkPquKaTm0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zQBN92Mf7lQQOPJX6VNJxEv+5VGInyl4PSggkvZf3OPeoreT96w9qbcnMR+tRQHFwfpQ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+zSWsX7s0ttKAh5/hpLWT90akBkShRMe26onnCaiSP7tNimLW8p96qMS11u9qoC213tG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cL/tVSl5/OpLBykMwx3qyCROjGp7UfOPYVAg+U+9WrRfmNQSidBkj605R8q/71NT7w+t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0Kl99xjVaT7i/SrV6MxnjvVWXO1eKVxkbj95UqgZ/Co5P9ZUqkZ69qYDccmgDFHrRVgV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77fSlX/Xt9KRfvt9KggkQfe9lqROi/So0P3v92pE6L9KpFIdgbkplwBhqk/iSmT8hqkk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gUq96CyRRTsCkXtTiDg1QCIf3TfWoFP72SpFyI2HvVdCfOlpkCqMofrUsUXyvUKttQ/W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RR84pf8AlpSKfnFL/wAtKAB+/wBKhapn71FQAwjr9KmjX73+7TMcN9KsRjlv92gBqDKU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XRJ/qzQBWRfvmozwr1MnRqiZfkagB8QyKkpkQwtPoAVTg1BKM5qao360AVSMMaliOXP0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JKAJlj4P1qRI+GFM34B+tKJcbqCxrwdxSxW9I9xgURXFICQQ4DVXkTE6VYWXIaoHbM6c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MuGIq9kc8iqs2PtDeny1pEAkiPmYHQ7aeLeQvJxxmkZ8+Yx4wRUqTLgnf1aqIFjgw34V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vVfVxn14qjcsSI/rQWI0e1aicYP4VckA2D6VVkU7x/u1YDgvH4VNGOR9KiX+lSp0/CsgJ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8U2cZWgCENtVcDvUEszbBx3q2gG1PrTJEUp+NAEMRJ/Op16Go1AAqRCKAJAM0rjCGlQD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AEEQwDQ4oj70r1QCDpTl700EU5e9AEy96D0NIvelPQ1kBEn3jSP1pU6mkk71YCDjNPU/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AEiHANOFMU8Gng8UAVozmZhSMOWpYh++ahhy1UBGjn3+9T1Y+lQocf8AfVSI9JgSqx9D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jZJqYDOfrSAqXKDzRz3qxJGoWqs/Mv41PI3FABGgy3NJgZPNIhwWpmfmNAEm3I65pyr8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gBYgd5NRv981Oh+Y8CoJG+Y0AC4we/zUoC+neolfr9aerLxz3oIHbFwfrTlQbl4zSKy4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FuiNp4rPl+Yirlw+Qeapt1FNAI44qLbUxximgVaARFxU6dF+tRKBUqdVHvTYD5e/1qKR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xUoCq6Uip8xqd1pqr8xqmA8D7tSuvymmgfdqSQfK1ZsCDHFGKXtSUwHIeakU9P8AeqFT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knOarZqeU8VBQA4nikXvTSeDSpQBNH9aec4pkVSN0oAiozS96aelAAGp4fioqeKsBxf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k2f+Lw/Ej/sXYv8A0oFfG0/yrX2B/wAEmz/xev4hf9i4P/ShK78H/EPKzFXoM/Q665uH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v9aK+hPiUfPy9DUi9qjXoakXtWoEiin4pq9qfQA8U9etMFPXrQA5etTL0NRL1qUdDQAK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OalQYoMiRelOU01elOUc0AOHWpF71GvWnqetADh0p601TxTloAkTvUsfWoVPWpYzzQBM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n54oASig9KKACjpRRQAuTRmkooAeORRSKeKWgBVanVGvWnqeKAFooooAdRRRQAUUUUANB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AoNOzTRTqAH0UUUAFFFFACrS01etOoAUHFOplOU0ALT6ZTh0oAWiiigAooooAM0A0UCg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MXvTqACiijsaAKfnmC4z61+bv7WH7Pt58HviDqPijSbJX8Ba3dtLFJbpldPuJPme3b+6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/SgqMk4rxn9sKHP7K/xDzyUhtpB/wG6jNYVoKcbHfhKjp1D81Bqlof3n2u4/74apBfwn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9hB5lqc9qvj5RjFfKN3PuItdBRfDteXA9/mpw1J1zt1h19jPt/8AZaiblTVCSIFjSNC8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Of8Atv8A/Y0qatefw6rn6yA1mm3G089vSrunW6rbpUsC9DfXw+Z9TBB9WX/GpRfXY5Go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aGMrjaMVWW3g8gDHO9v92ojqBrrq2or/AMvsf4ov+NW4tVvmBzexH/gK/wDxVcy9pBtP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SGzi3N+6Tp6VdvMDcnv7wgnz42/7Z/8A16gj1C9B+/b8f3oqyXtYMH5AOfU1EbWFd33v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eAfesD/vRf8A16X+0LxuNumH6xmuZWKLJ+R6tw2kTA/Kw49aAR0drd6gqZeDSSPo3+FW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0sn2JH9K4x4vKic75OD/AM9TTWdu0ko4/wCejVBtc7ePUrkgZ07TmHtIR/7LT31bAO/S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1wyzzoq4uZlz/00apBdXJB/0ufP/XRqAudE2tWjH5vDsQ+hFC6nphB3aAv4NXNNfXi9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Eep34zi8m6/xPmlyE6HSPdaK+7Ph9z9JKZ/xIm3f8U7N07TVirqN+c5um/FQf6VaivLs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r/hT1QWCefQScHw7e/8AAZBTUPh9jzoWpL9JFqvPfXBY5dD9YE/wqBJZXJLCE/WBaszN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L1RPwVqnW28LMMCDUk9jbg1kxSSq/EVuf+2Qq2s0hODHCPpGKAHzw+HYM/LeQ+8lq9VA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rBJVs3N0M/vv/Qv/AIqqJnmnz+9/nQBOLXQz/wAxT/yHItIYdBUHOoFvpv8A60xVlyB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ySgdIiP99qAKv2bQLf8Aew6hD5v/AE+KzLVrTL7Tb6CGa40p0Djrbg4/9CqhPdnp5MWf9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2OnnYo+RuhJqZaoqLsXt2hjP+iX3/fkf/HKN+hj/AJdb8fSEf/HKi2+xpCvHQ1nyo052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fD6W0n9JKlS48Lp92+v0P+zbzD/2as0jmmFSKXIilJmuk2lIS0Wo6ioP8SiZTUv2zTBn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8s4/9lrNWPbFVNlyTRyId2dLb3emqOPF99+F9Mv8A7ToOqKv+p8a32P8Ab1OT/wCN1ywt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RBdnXHWphx/wmtz/AODf/wCwpIPFN6n3fHV9H9L1W/ntrjDCu48VZSEeanHajkQXZ1n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+al+Fyp/rUn/Cb61/0Pl/8AlF/8VXNm2Xb0qsbJCT8oo5EF2dxbeNvEXPl+OJm6f62K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p4uI+TxijjP/ADzhb+bV5r9jXn5f0o+woc5iQ8/xZFHIguz1AeOvG9v/AKrxSn/gHB/P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4gf9B6D/AMAY/wD4uvLBp1v/AM84vpg0ttp1v58o+zxfw9jT5UF2esL4x+Iy/eu7Gf8A6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R8QviFBxjS//AAVj/GvK30exRC32K3/74qNdLtf+fWID/do5UF2enX/jzxxdf6+30c/9w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ovifxWOf7J0pj/15St/7LXAiyiQfLGE/3WIpv75Sdt5Ov0nf/GjlQXZ6SPGnizHOg6C3+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/wAJ34gwfO0nw7/1z2Sx/wBK88+232D/AMTS8P8A29Sf/FVa07V9UUHGr6nD/uX8y/8A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X4gagCc6B4cb/dnk/wDialX4j3ijB8M6Gfpc4/8AQhXHN4l1s5B1rVce+oTH/wBmqJte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6Xsn/wAVRyoLncL8QiT+98JaRL/1zu0/+Jq4PHUFwv8AyIGlfhfJXmp13VQf+Q9q3/g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m1ocDXNQI/25S3880cqC56MPFlqufM8EWePRLyI/q1Pj8ZaN/F8PRKfWPU4f5CvOo9f1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Ct/6EtTjxJrGOdSdx/tW8P8ASOjlQXPSU8X+Gj/rfh1fg/8ATO+jqRfEPhduvw71XH/X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mr8/wCmfnaw/wDxNRf8JJqy5zPAfrYwt/7LRyoLnqz6z4NIPm/DrW4/f7Uv/wATVV9X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xLGf+mcqN/7LXnH/AAmWpjoNOJ/29Ktj/wCy0o8ZaweiaX+GlwD+S1m4oLnoMt38Opfu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JqHHw5IydD8URS/9ckZfy21wg8V6yTyunc/9Q+OpB4k1THL2v/gKq/8AoNLlQXOxP/Cv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HrMD/2SmiP4an/W22sW/wDvW2P/AGSuPHiXV15SW2T/ALZt/wDFUv8Awl+qoPnW1n/7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XOw8n4Ukf63U8/8AXA//ABNRm2+FHP73Ux/2xP8A8TXJL421L/nys/8Av5N/8VUi+M9R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Zv8A4qjlRrFx6nUHSvhTjjWdRH+9Ef8A43TP7G+F56eJ7iH2aJ//AImucPiy9YHMMH08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TTH72l2kp9Wml/xo5UVemb48O/Dbt4ql+uH/APZlqVfCvw7xx4wP4j/61cyPEsv/AECL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afXsAn+ybf8AB/8A7GjlQXpnYDwl4BfIXxkq/U0f8IH4HkzjxzEv1ri/+EzkbhtPi/BY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sh+bTV/AoP8A2nRyoL0zuP8AhAPBx/1XjaD/AL7I/wDZqjHw38Nnp47tf+BzL/8AFVyg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8of/AI3QNftuf+JPbn/fgt//AI3RyoL0zrR8MdEP+r8f2bfWYf40o+F1oR+78baa31n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5zosDf7tvb//ABNJ/wAJBpGDnw9n3WGAf0o5UF6Z1/8Awqhv4PGGmN/29ClHwquhnb4q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H9veHATnR7kf7sEP/wAVQPEHhXvpd+PpDF/8VRyy6Bemdh/wqfUCPl8RWL/9vSn/ANlq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LrFk/wBJ0Ncyb7wyRxZXS/WBD/KSomvfDrf8s7lfra5/lJWbjUC9M6RvhN4i/wCf2zHv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4gXg6rYr/wBtYzXOInhQ5/e3f42cg/8AatMdvC0Z/wBbP+NvMP5PVKNQL0zqR8LteI41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/wCFJ/wq7xGASLqB/wDtmlcwL3wyBxPKv4XQ/k1AvfDp6ahMv0+2f41XLML0zpD8NvE6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m/8K78TL/BbH6xVgC70DtqFwfo94P6U5b3Rh01C6/C5ux/7LS5ZjvTNz/hBPEo4+zIf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f8IJ4lPBsbc/WH/7KsZZ9O7a1qX/AIG3H/xNCzwLz/wkN8Pf7XMv81pe8O0TX/4V94j7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/wAVTf8AhAfE4/5g8BHtG9UF1W3QYTxVqCn31E//ABunLrU38HjC9A/7CP8A9jR73cLR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zaPAPrv/APiqT/hCtdwd2kp/wDf/APFU1fEF2vI8ZXoPteRn/wBlp6eJtQB48aXP/Aru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D5UQnwTrf/QKx+L0n/CFa2B/yCz+bVpL4q1QDA8bP+NzFSjxZqw6eNm/G5io97uNcpk/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P5tSDwVrB66Q5HsWrbbxhqiA7fG7H6yW/wD8VVdvHeurkL4zz9Xt6PeK90xf+ES1Nv8A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H9Kik8Ka2mc6JOn0kz/Stn/hLdbl/wCZvjH0+zD/ANmqWPxH4lHMXi9SPb7Mf/Zqoz0O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dLuR/wACP/xNZ82k6ghO7TrzPtI3/wATXanxv4vOceJ5Jv8AtlD/APFUz/hM/G/8PiEo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NWiFocQui6jMf8Ajyu8f9df/sasJoV6Oum3cv8A203f+yV2Ufj3xpDw/iS2X/rpYxN/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jzB/4m8P/gAn/srU7BocYdGuUHzaVdL/ANtR/wDE03+ypR/zDbr/AIAy/wDxNeg/8Jf8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/wCuelJTv+Eq8bn/AJf7Q/8AcPA/9mphoedixl5H2C+/Hb/hSjTrg/8ALhdD6la7w+Kv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mtSf8JL4wbObazf/ALhDH/2Ws2Ghw66dKB81tcD/AL5qKTTHJ4ilUe9d9Hr3i3B26Xav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l13xaT82jWA+umSj+lINDgmsMD/j3mP/AAEmoGtiucW9x/37r0H/AISbxQo503Tf+BWM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r107RT/vW0ooDQ863MnSC6/78U4XTgY8i6/8B69F/wCEw8RKMnS9DP8A2xemHx1r6cHS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kGh5r9tgOcrOP+2f/wBekF3Z9zN/36P+Nej/APCd6x/F4f0Nv+2RpP8AhPNSH3vDOhn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Lmx/6bf9+Wp4urEDrKP+2bV6E3j66AOfCmgt/wBs/wD7GoT4/nJ/5EvQW98YoA4A3tkM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hdQhB4aTH+4a7weLmI+bwXpH4SmgeLoh18EaUT/11NAHD/2nBj7zg+6Gm/2ivaUD6q1d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4C00D1WbFUJPE2nknf4Itwf9m6IoA5M3yHOZV/75amG7g/56IfwaurHiXTh93wbGv/b5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vCUf/gatWgOOe9gXvmoG1mBM/ID75rtv+Ej0eUfvPBaN/uz1H9u8PSnP/CCSn3W5qtAO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41NHHDRiuy/tfw1jB8D3i/SSmG/8LHk+Eb5P+2goIZykUsbEnzIvzqRmib/AJaxfnXU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BS9/wD99CpG1bwtjnwxfj33UaEnIrGgyfOj/wC+jUiuiD/WRn/gdb7an4WOc6PqQ/4E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XSdRH/AM0AjFEsbcAp/33S7Aw4eP/vutsXvg0fe03Uh/2zo/tLwQOtjqQ/7Z1HJ5mphG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bsI9PzrfGoeBzn/Q9TH0jo+2eBz/AMu2qD/gFHJ5gYaDBqXHFavn+CD/AA6mv1izR53g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c1XIBjY5IpFgBZj3NbPmeDP+fu7H1t2phPgvBxfXIPvG1PlJMldNB/jx+NSrpwX+LNXB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/ftqcIvCBH/IUlH1jNHKBTFoR0ANIbWQZO0Yq4bTwofu626/8ANJ9j8Mjprrf98GjlAz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by6N4bb7niuFf95WFO/4RrSpP9X4otnH/AqVgOfwfSpFJwa3B4VsO3iS2z/wKpR4WiHI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5qLAYMTFYv9W3X0pszloziNvyroW0Agf8jDbf+BFCaAT/AMzDa/jcVDJ5W9jlcy+jflRm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GrjHGuWn/gRS/wDCNXH/AEG7P/wIpcyFys5FA3cEfUU6unn8JT4/5CFn9ftA21Qn8LSJ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ECmncdjHqNxnNX/+EZuznZfWT/7twtXbfwfdyeXvv7Jd3/TUGmFjAIPpT1BzxXU/8IL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2zlVqpHwvPz/AKZbn6yLQFjF2n/JpQp/ya1v+EXu+15a/wDf0UDwteH/AJfLU/8AbUUX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SRgAHpW0/g++P/LxD/39WhPB98Af9Ih/7+rQVYwy+CelRM/Ocit1/Cd7z+/h/wC/q1Cf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/fxaRm0Y+84PSkdsyE5zwvStY+GbzGPOh/7+rVGbRLyNiFKn6FTVImxWYk5wGNC5x901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o/8AIimiXwZqSdF/8dBqgsYceVPens2RWm3hHVAO1EfhHUzn5gPwoKMoydsn8qaWBHX9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fxR0HwxqePvR0AYu6nqa1P8AhGNS7mM/jQPDGo/9M/zqbAZ6mlLDBFXj4c1EfwA/Sm/2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sBRBAI68GmcbQP8AazWmNB1HBPkdKcNA1EEjyOgzRYDHK8ngUqqeeBWuNG1D/n3Wj+xt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mqOvApcewrT/ALIv/wDn3FH9k3+P+PcUWAyqRh8pq89rdpkNak/Sq9tcZuPL8nn/AL6W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V8d66Yaddf8APrF+VRm1ulJ/0OI49qi4GCJT70eafet0Jcj/AJcEP4UbLo5AsF/KlYDC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22s7s9bAflUbWU/ObE/lSAx849KN30rUNi3/AD5tTTZN/wA+jVYGarkf3aeJD7Vc+xtn/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H/HowoAz9/PQUm72q8bQj/lgwpv2Ve8TUAZ+0eh6+tM2D3P41p/Z4f8An3kpPs8P/PCS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tIq4PJ607yolBxC9ITGM/un60AVHJMn41K5OcUGSPf8A6t+tPaSPd/q3pgRjq3FMycmr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GJI+f3b0AIpwOlOV/alDJt+41RFxzw1AFlH68VDIeTxSQsOeDSkAnoaAIe5pybeMipAg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ggF2+tOB4HekVV9KUDgUARvk5qErVkrUbLQgIMcGkzxinHgmmkda0QADinhuV+tQjNPB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dfrSsajc9frTmNTYBGOaRT8xprHIoU/MabAmB+7Ukn3WqAH7tSuflNZgR9qaTTs/LTM0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71R5pVPT/epgTSHioqkbmo8UAIelLHSHpSrwKAJYzUjHioUbmnMeKADNNJpu6mlx60AP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o2KoB9yn7o19cf8ABJ0Y+OXj0/8AUtH/ANKI6+SLl/3FfWX/AASml2/HLx2O/wDwjJ/9H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Hl5j/AZ+jtx/rn+tFE0jmVjtHJor6I+IR8+r0NSL2qNehqRe1agSr2p9MXtT6BMeKXv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Q1Mp4qFRipV6UASKBUoFQoalU0EDx0p4pi9DTlNAD+lG6koFAD0PWpFPFQrxUq96AHqa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KAJlNOBpi0+gB1FAooAD0ptKelJQA6iiigAooooAfRSKaWgAooooAfRRRQAUUUUAOopF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cvSm05ehoAWhetFA4oAdRRRQAU8dKTbSgYFABRRRQA4dKWkHSloAKBQBmlC4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SL3pexoAKKKKAGdjXjX7X/8Ayap8Tf8Arzg/9Koa9kP3TXj37XSh/wBln4nqe1hC3/k1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fmJZ8QNVxelU7P8A1Bq8lfIH3cOpDOcKao5O/wD4BWhOvymqYT94f9yszQU9B9KnsSRb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FTWS/wCjD60gHSt+6aqdrzEf96r00f7pqp2q4ib61ICsv+sqeBfmH0qJhjzKmhPzD6UA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py/NWJhyfrTIBuaTpQWLj5W+laFrj7MPpVMj5G+lW4D/AKOv0oAz75f3b896jZANnP8A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rUbofl+lADGHzQ1IRwPrSIuWjqwqfL260AU50JeoY4yQ/wBa0Jk9qihUYk+tO5KFki+Q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0prkYb6VKjfu1+lFzRFKVcMKXbhTTpzyv1p5HFFyhqriUfSriDLJVdV/efhVuNehouSV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dE5H1q3cf6wGoohwp96q5JBIhyB2zV4x/J+NQsg3L9a0fL+X8aLgc/ep/pR/65tWlpQ/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Oqd8n+lN/uNWhpa40+y/3G/nSl8JEPiJP41+lPQ5c/WmMPnH0pVPzsPeszpQwpwPrSSJ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xolX5V/3qQiy6jyiKz0X55fpWmR+7b8Kz0T97J9KAGEDJx6Uka8nPpUuz5m+lATn8KAI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WPE8dSovyL9afjE0P1oAnZeB9RUCDr9atP8Ad/EVAvR/rQAxf9U/+9TG6N/vipVH7mX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vLQA2NMzGp4FxdTH/YFNVMSnmpoF/wBJl/3aAEm/1cn+4Kjkz5fXtU0w+R/9yo3GY/wo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iCDalWNhIT6UiJkLQBFboNrcVLZLmM5/vUsKcGpLNf3R/wB6gCFxyv8AvU10+dPrUzDl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60AV3j+Y8UpT5m+lTOvzGhl+ZqAISn7s1ZRcRfgKUx/uzUu3EQ+gqQKiA4l5/iFJGp+f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B4UiL9/wClAFXZlun8NSRrgj6CnBcsf92lxjH0pASf8t4/TaaWThF/3aVR+/j/AN00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JADb+tAUbBRGp+z03adgqyyNQBuqWADc1QYOW5qSAHc1Ah9oOZvrTJx8w+tTWS8TfW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GfxmmgfM9PYYkNN6F6AKksR5+hqaKM7R+FSkB+2OKljX5enpUAV1j/dt/vmnvHlZM/3a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dIMLJ/u0AVLOP/Qofq1V0TF1L9BWjap/oUfHequzF3N9KsixCifvU+lVI4x5rf8AXStA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uJn/AOuhoCxcjT5h9ac0WSaWMdPrUsQ3F6VyymYv9Oj+lOvEGxP9+rGz/T4/92o78YCf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Dj2pix4khq0V6/SogvzRn60iRUT5CP8AepdmRH/u06McEexp6rlYvpQBXv0xbEe4q2Vx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1Jx3FTldwU+wp2LMi0twsDcfxUrQY84/7NWbdcwsP9qlKZ84f7NMd2Qaco2j/dq5Go8x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flVtY8GY/wCyKCLkkKjmksVAs5x/00NSRphDRZJ+5mH+2aAuVJnH9oJx/wAs6cGBPTvU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zpVBBPPegLsh25v347rV1Y/m6d6qHK3rn3WraynP/AqBJjVj/eS/JTPL/wBLH7vtVlR8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i/N/DQBn38fyD93/ABVXnj+Y/u+1aF8vyj5v4qrzJyfm7UAZM1qN0fFWorYY6dqfNF8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P7vPaquBGLUbY+KiuLUeQ3HetFI/lh571HPF/o7c/wAVSBGlthV+Vvu/3zUUFvm3+633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FX/dqC0Gbfr/ABVVwIJbbEM3yt/32aS3t+F4b/v4asXK4hl5qO1HC80XAn2n5+T2/wCW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HHZzQP4/lHapivB47VJZTtU/0Y/vph83ZzSyLiYf6ROOP75qxajFseD96nS/69ev3fSg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fdz1/wCfhqfHeXQmk/0u6/8AAhqnC4P3R19ahBPnzfIOnrQAj6tqEQO3ULz/AMCGqWHX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0/5+GqiTgNk96ljh8zcQT09aALx1G/MYxqF5/wCBDUHUdQAH/EwvP/AhqhJ/cAZP50pb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1fUBFj7fef8Af/dUMus6iB/yELj/AL7FNnGKgnXjpQBOviDVZePtsh/3gp/pUv8AaF/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F6/981nwjD1fhG2bHTK5oAQahdXBKS3DZHYKv+FJunH/AC8n/v2tR9ye9PXJGaAGGa43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VaafLZuT/37WrJX963NVGXluaAJvvQpyOB/wA86D8qJ05/2KLf5om68Ci44jg681QE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1/wBmqk8C+X/rO/pVhY2wvFQzQnYvy/xUrgJNCob/AFnQVGiAOQJO1TTJ975ahX/XsNva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vn/hqFQ5x81SwjErf7tRRgbaoBwMgx8/emiaT958/ehVyCfemJHkvQAzz5dj/PRHLN/f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ApoAnEk4kX5+1BlnDj5qfxlD7UhALLQBINaeDiW2t5vrT5NWiQndYQv/ALk2P/ZapXCj0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9KALY1eM9NKj+vnf/Y0NqMbs27TEJHXLKcf+O1TjGeKl2/e/WgCX7fAf+YZF/wB9J/8A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dNi/JarlO+KXHBpASf2jZg/8g5c/RaX+1LXB/wBCA/4AtViMg1WcUAXW1O2Of9DH/fta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yRfwC06CDdUkw/fAVcbAUxp1v/zwA/GrVt9lthiS2D/Qf/Xojh/0gf7jVFdRbRF/v1Sa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aKv0B/8AiqjS5tz0icfQH/GmzR9f3YH0qKOFicBiPpT0AuotuULfZ3oT7MP+WD/99f8A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Du5+tIlt8i/N+tRoUTieyxgwyf8AfX/2VRsLJj/q5B+P/wBlUQH+kzeyLUgXgcUWAVIb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PFVHLBZf3JP/HqlRDh+f51FLGTt/wAKNAKrQW6g7YZAPX5qnsLfTskzNMh/4FQYircf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/KtIzsAv2/SxnEswk/4F/hSi+gOcS3X/AH2y/wBKinj23MQ4p+3OaFZgKt1b/wDPW7/7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+W12P+2rVEYuO1R7DntSMi35tv8A8/d2P+2jNSebb/8AP3d/+PVDGmM8Ugg/9moAnE1v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81O2q3AH1eqTITtGehzUh6mlYC0JgOmrXX5tTxeuOBqtx/38aoY7cPIn+638qhlt98Yo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q3ePaR6T7cB11W7/AO/j1AIBimC2XPSjQCwdTtyfm1C8f6O3/wATTRqFuR/yELjP/A6q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4GRF/uUWAlFzGx41C4/8epJJnj5ivp3/AO+qQW/ekKEA0aARzy3FwP3l/N/49VO3s44Z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/wBetCAEqaTZySBTTSAuLq624+XVbgfUU8a3g8a65/4A/wD8TWeR97/gNRgZpWRZrDxC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oHiKbtr034JtrM20bBRoBot4gn/6DV0foBUf9vSsf+Qvdn/gIqgsQJ45qQRHH3RRoBdG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8QtB1WftqjfiFqh5A9BSrAvpH+NSBc/tW5H/ADE1/FFpw1i7A41FT/wBaqeQgH3IvyNM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GgC8dc1Htexn/tmtA13Uu93H/37Ws7KD/ln+SmjKn+D/wAdNAF9tcvT/wAvMX/fNRDW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981ReBTjoOaYtuN8nTp61olEDSTVrwr/AMfaf980h1K7I/4+k/75qlFbfKPu/nUi2vHR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GpcjP7yF/8AgNB1W5A/1kK/8BqIW/0FAgA67WqAJItbu1J2mE/hUp13USOBARVSSFAP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zkVogNKPXr3AG23H/AKVtevd/wB23PH9yqKQJ8uf507yEycfzqdALEWu3u9sLbj/AIBU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z/wCqKQJvbPp60wxoCMfzo0A2odZuk5NvEfqal/t6fobW2P1rmmjTJ5f86kitFYf4mjQ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B6Wp/4GRVe41SU/8w+Dn/b3Vlm0jGz3phgiXP8A+yKWgGoNVlx5f9k2v/fVTx6pLDB5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1YEtuIjgbo/ozVWlSRfuzvn/AHmq4pMDRleWRvms2H0pRbyOOLSb8DVe1MxHz3jD61Ot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TTAeloec28o+tP8As4GP3MlRC/ux/wAviGnfbrk/8vKVNiCTyV7xv+VNeFf+ebUw3tx/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c+apo5QHG3ix1cGm+VEM8tUR1W46ZU/hTTqM5/hX8qXLICbEY7mlLIR1qr9snP8AAtL9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KwLv2aEjPmimG3j5xIDUC3UuObcfhR9rf/n3pWYDzAO0g60ghzx5i9ab9tYf8sKT7dwc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/wDLZaPszf8APZaqm7U/8sjR9qX/AJ5mnZgWvsx/vg0fZyP4s1U+1L/caj7Uv91qLMC2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HuaqrdqPWnfbEPqKLMCUwE9CKjNk56EUfaY8feApn26Nf+WlWkwHrYT84x+dSCxuPSo0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Y/vigBhsbgg8E/jX07/wTT8W6J4D/aB8SHxNrFh4fg1Lw9Jb2k+p3C28U8omjOxXb5c4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2tVb+a3u49sscTe5FdOHlySuceLpe1pOJ+77W/Jor8l/gp/wUD+Mnwq8B2vhXRNH0zxX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6tZvPLbxjGIA6sAVXt/vGivfU7o+Q+qyWlz7fXoakXtUa9DUi9q6jzyVe1Ppi9qfQJjx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tAhy9alUcVGnepVHBoAVRxUi9aYop696CB696cvWmr3pw4oAdRRRQA5T1qVOhqJRUq96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a9KlSgCRRT6YKfQA4dKTvSjpTe9ACmkpTSUAOB4optA4oAdRQDmigBRxTgc0ylHFADqK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TKAcUAPopAc0tAAOKcOabQOKAHUUA0UAPopoOKdQAUq96SgcUAPooooAcvSimjinZFA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NOB4oATFJThRigAHSlAzSriloAAMUUUUAOXvS9jSL3pexoAKKKKAEP3TXkX7VQP/AAzJ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EdHXrrdDXlP7ToD/s2fE9PXSC35SJWcjpofGfltYj/Rh9KuocLVOz4tx9Ktr92vkD7u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yn5z/uVckTK1XWL94f8AcrI0FJ4H0p9k3+jj60pj4H0FOso/9HH1oAklP7o1Utf9U31q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qv7o/WpAVlz5lTQx/MPpUbf8tKni4P0FAEUvfjvUdouZJeO1WGQYJqK2G2WX6UrlkjJ+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uU4qAn5D9KntuYUouBHeKBCeO9Ryj7vH8NSXhHkn61HLjA+lFwI4cFl4q1GuV6d6pwnD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LgNkBOar2+dkp96tuuc1Xt48RzD/AGqVwsPYHa/0qeNP3afSmFcRv9KswjMMZ9qLlFWa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Bp0vGPrUj4waLgRKvzCrEfQVCKniGVzRcCvcjoaihH7pT71ZuF/dioIhi3Q+9FyRW+8v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Ecr9a0h1/Gi4GLff8fLfQ1f0wf8AEvs/of51Qvv+Pl/xrR0sZ060+h/9Cq38Io/EDj56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1/eGlVf3jfWoN0REYQj3pzj5V+tOYfIfrSuOF+tIRZf5Y2qlFzI/0q9MMxvVKIfvG+lA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J/ClK53/AEpYxgj6UANVTsWnKu6aH60qj5BT0X97CfegCaRPl/4EKrquBJ7NVyQfL/wI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QXEU3+9TWXlv95alAzFN9aa33m+q0AKF/e1LAv7+T/cpCP3h+lSQf6+T/doAjnHyv8A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DUtxwH/AN2mD/VD6UAMC/Kv0ojT7tPUfIv0pYhkrQAyJQN1LaD9z/wKnIME062X9zx/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3qVh8yf71OZfmUf7VDD5l+tADXX5zQw+Zqc45JoIyzfSgBWH7tqkIxEPoKYT+7NPJ/dD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r/vCgcb/AKUL/wAtfqKVRnd9KAIgMsf92lIxt+lCjDH/AHaVui/hQBIg/fx/7ppLgYRf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/umkufuL/u0ARR5+zCmnOwVNEALcUhxsFWWUznLU+A/O1Kf4vrS2/DsMUAWbFflm+tQy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fdm+tQSDMv8AwKgCKUYlP1pjdHqSX/XH60yYYV6AEU8/gKli/wBX+NQIcuPpU8I/d/j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6UfI3+6aUL8r/UU+Rf3bf7poAbar/oK1WZP9Mm+lW7Rf9AH0qJh/psv+6KsRW2fOn4V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tLV8qNyflVdF/fTf9dRQA+Mc496lgGGakRfnx71JGuGasrjGNxfx/wC7TL+P5UP+3Uk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p98mIUP+3SuBX21ABxH+NWSOTUOP9V9GqyAj5I/3TU0afKvtTIgPl+lWUA2mgCG8H+ik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9hUd0ubYn3FWHXcqfSrLM+JdsTf71SLH/rj/ALNJEMxuP9qp0IxMP9igCvaDA/CrZGFl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o9qtMOv+6KCB6cpTLLlJv981NCMgVDYL+6n/AN80ARSov2tT/wBM6jCKfzqWbi7X/rnU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gH2iQ+605YR/49UrN+9k47ihX46fxUCRIsYzJS+WPtyf7tKDy1KD/p6f7tAyteRjH/Aq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3nAP+9UD9D9KAKc0WGi4/hqaKPG3jtTZkJaPmpEBx19qAJkj+WLjvSTRf6O3H8VPRTiP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3qQGyQAqvH8NVbSECDp/FWiUJRef4apwKRB1/i/rVAMuIMwy8VBbxBQvFXZUPky81WRC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/HpVnYcH6U1U+/8AMO1WSo2nnPFBZVtlItjzj5qJc/aF+ftT7cD7MeM/NUcwH2hflPSg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pip/x9n3WpGHH/AqVV+S6+q0AZrr8h453Vcs1HlH61XlQhfxq1af6r6tQA8x8Lx3pDH9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T2NBUHb/AL1AFC6XAqCcZjFWtQX51A9arTj7o9qAIIxiT8q0BxNH/ukVTVcSH8Ktk/vE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T61PEmLYn0p0SjzmHtSAYtZcdjQBUUAvIc1BIgPmc0RhsydaayHD0AWLaL7/AKbMVIY8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+VSF/ljHo2KkAZGAXr96oLoEEj/arQlxlOf4qp3i5cY7vVAROMk81Xijzcge9WTGSzjP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16GgCysO2VvpUSQ4WrZkAf8ACo1cHIp3ArrHiIn3pkYG1jUwO6BvrUC58p/rRcCORRtJ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/cmpbX/VEUXAk8glU+lKtuTKgzUu5Qi1JlRNHzRcCldQBXA/2qLpFXaPekuz/pYGf4qi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ALZB5x+pq1tGZvYCqtuh88/UVcAy0vvmgCHA8jNKV4Ix/ArVMsY27fQVLPj7BEB2ekBl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h8o/3qnh/wBS/wBahcfKP96mBYt1wpNOdNzk0QjCGn9jUAOjizOo7larXqgIB33D+tad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s2/GZiO24U0BE/8ArMe1JbDNwwpzj97SWoxcE1YFqOPEEgx3pWi/dnjoKmQDyn+tSMn7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f6Vc/wC4tSKPlH1qNR/pVz/uLUqDKj61oZj1/wBX/wACpjj5k/GnqP3Z/wB6muPnSpKF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lUrjr9KjPf2FA7laUZu4frU0aZWT/eqKT/j6h+tWYh8sv+9WrehAzZn8qZ5f3T6mrIXG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rMQmzAqIrVojOaiIoQFRkG4f7wqWSHMr/UU2Xhx/vCrQG6R/rWnQBEXaR7A0zZxip8Zp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3poTFT7abQgKhTKyfRjT4lz5P+7T5P8AVSf7pp8Z+ZPpVgSIBzTZFG009O9NkPBqAGQJ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jGITTUWqAgePG/8ACooU/cKf9qrUgwHqGIfuF/36osXy6Ty+KmA60FeKkCKBeDSYO41N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ADADu9qjVflk471Moy34UxOUk+tWAoTil8v2qVRwKXFQBX2mjb9alC5z7UpXFAFd0Xj7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6VZdBxgVEqAySD2q0wFgRdo61OkS7ehpsCgKKsxqNtQ5AQFAGFNlj+bipJP9YKcy5amm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g1flXANUpF5rSLAljQhUoIO45qcL8g7YqNgQ54zSuBHGDvbHpUTqcjNWIgdzdqaw+b1p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inn6UqjIqgJMAKv1zSEfd+uaU/dX64oPG364rMCJ/m61EVB4IqZuDURHNaIBJVG3pVYR5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WmBWEWOwp6R+1WDF7U6OL2quYgrsntTNlW3h9qYIj6UcwFXyhThCKteVxSbeKOYCERAd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EHrSGP60rgVTG3q350BGHdvzqYxUnlH/ACaq4EWz3b86VU9zUnlUqxc0XAideD1pqJxU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t4ouBCY+aBHmpwvFCrwTRcCEQZoe2Circa5Ip88eFouBlmDrUZtx6VpGLioTHVKQFLyP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6BHSuBVIODXoP7Pf7Puu/tOfEl/BuhalZ6M8Fk+o3N/e7mWOJWVTtRRl2y68fX0rh3j6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B+1HqgH/AEK91/6OgrvwcYufvHBjZyp0m0foh8Ifhp4c+Bvw+0nwb4Rtnh02wjxLcEhJ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1ZuPoAB2oronHzGivesj4j28+58/KKeopF6GnqK2Mh69qfTAKfQJjxT160wU9etAh6d6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y9DQAq9aevWmL1p69aCB68U6mU+gBy9KKatOoAcp5qVelQr1qVaAJUFSr0qFT1qVe9AE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9KAHdqQUA8UUAB60UUUAFFFFABTgc02igB1FAOaKAClFJRQA+iiigApwOabRQA+ikB4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qcpptFAD6KB0ooAcvSlpq9adQAUUUUAPXrTqavWnUAOXoaWkXoaWgAFOpop1ABRRR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pQAtFFFAB2NeUftMH/jG34pDv/ZDD85UFer15j+0Jx8AfioD0/sSb/0JazkdND4z8q7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IeKp2o/0YH6VcQYFfGtn3cOo9eetNUZuCP8AYp6imRn/AEk/7tYm48D7v0qSzX90w/2q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GUcf7VICK5U4A96it1/cn61cnXLfjUFsP3ZHvQBERkv9RU+MSN9BUeOJfqKlzlm/CgBd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yfSpwcqeKgX/AFz8dqAJP4fwqxZLugX61CiZXp2q5p6j7Mv1oAoXgJjf/eqN1JUfSp7o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b5OnagCKNdrLViPtyOtRBvnTipEYfrQA52qKPhZB71OVqJF+/wDWgskcfupPpVm3X/Rk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9KtWx/0ZRjtQSVpPuj60rDk0rD5R9acVyTQK5CDyantzlTUYT5jVi3j4NBSIJgdvtmog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RjYPrUCJmAfWgkZnkH3FX89frVFlwh+oq/j5AfcUAYuof8fDVq6KM6ZZ/Rv/AEKs3UF/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/wCJXZf7rf8AoVaP4RR3Fl/1n40Nxn60kx/eD601m6/71ZnQgUZiY/7VOYfKPqKOkLYP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oJLLDKv9KpRD9830q84wrfSqER/fN9KAJAOXpWXkfSkB5andT+FADR/q1p6g+ZB9aQD5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NAE8w+U/Wq6j5X+tWph8p+tVx91qAIlHyyD1NRyD5m+oqVP4qY45NAEh/wBZ/wABp8H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H/Wf8Bp8HM7f7tADLvjd9Kb/AAD6U+8H3voKaR+7/CgCdIwYk/3TUSrtZadbyZjHsDTt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B5/32qawH7iQ/wB2Rl+gpMDn61Np6/6LMP8Apof/AEGgCu4/fL6UEcj60rjEqUH+tACO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6Usg4b60qj55P92gCH/lk30p4/1A+lOCfumpSuIB9BUAQR8vIPeli6NTYvvy/WkRuv1o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+4v1of77fSnMPkX60ALHxcJRcfdNOQfv0onX5WoAanFstM6gU9f+PZaYo+WgCEj5T9ae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Pl/4FUoX52+lAD7A4M/4VE3+tH+9U1iuGm/CoX4l/wCBUARyD94TS3K5i/KpJF60ON0d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satQj5RTII+Tx0BqaJeBQVcQf6t/rT2b9w49qjH3H+tJn5ZBQFyezH+gfhUEn/H9J/ur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ioJ0xqDj/ZFBJA33k/38VXU4lf3lq28fzr/v1W24lf8A66UAWE4df96pQRuqvuy6/wC9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Vzfof8AZNSagMWwP+2KRf8Aj8U/7BqTUl/0EH/bWgCqV6/Sq5BBT6VoeXx/wGqkqYK/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wqdeg+lQr0/Cpl5C/SiwCzjNvj3FT4+ZB71FKP3I/wB4VZjG6RR6GmBnwr/rR/tGkQEP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N/vGkMeHf3WgCKLh0H+zU0TZSTNQr99f92nRNxIPagC7a84/Gk09cwTfjSWh5qXThmFx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vY/+udRD7h/3hU98P+JhEP8AYqED5D9aAHN/GfcUuMMB70sgwG+opD/rgPegCX+P8KUf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8/4Uo/4/U/3KAI7/AP1Tf71REcD6VLfj9y3+9UeOAPagCu5/eR0+M5QfjTHQhlNEeQg+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kp0w+VhUcB/dpmppDlTQA/pGvPaqQU+Rx/eq9LwAPaq8K7rc/71WAyX7kv0FVgPl/Cr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g/SgCSJfv/QVZiH7o1BGcLJ9BU0LZUigBLMf6KfxoK/vF/3aktuLfH1po/1y/wC7QBXd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3H+8tPPLH2NKRxMPcUAQ3a408f8AXSobcfuV/wB6pbps2YH/AE0ptoNyEe5oAcsh5p5b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DfWpTHiBfrQBDdR7pE+tVpYfn/Gr10MMlV5WGT9aAK3l/vfxFOY/u2Po1Ln94T7gU7Yf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Jv8ASF+lEbZE6+rCliT98PYUiDaZT6EUAMSAZm9zUcsA+zNz0NORiWfn+KmSkm3mGe9W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jdsfgakgjJjHPeh4eD/vVLAcG+59afLgmP8A36QRYVfrSTjDxj/apAOTBlb61XBxcSH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1CvMj/71ADnfkUQnLN9KGjOV4p0UZVjTuAlsu6FvrQkI8t+aIFIif600EiNqLgJcQj7N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GaWUk2o+tFumQaLgJKCFHNPkyrRHNEkO4U6WDJhFFwI2gEsqv/tVK1mJWRe/WhTsmCe9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FUBQSPZcv7NUwkwo9yaiVy1y/wDvVIEyq/WqAdC2Wk78U9SWgVfelt48GSnRp+7rMCBI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vlD/AHqlDHH41DIT5a/71UA9BgAfWmZ4P0p6fw/jTdvH4UASBj5yfSo5l3N/wKpMfv4/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oATyv3w+tNCbZ39jUnmjzR/vUgO6ab2IoAe7bQw9SKsrIPJaq7pkj3AqVE/cv9aAKUY/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ZjP1pY0/fOfanxphD9akBVHH40jj97HUijhqjz++SkA5x1qB+Ff6VPJxmoH58z6VYFaT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+7l+tVZVxLGatw8K/uaAHY+X8Kj/AIk+tSqMg+1RDll+tAD+z1GO9SHgPUfSgCvcjDj6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Uc65YfUVPHje30qwFjOT+FB7f7tEQ+b8KG649FpAHpTe3404dBUeSB+NSBDKMxyfQ0qf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i8igB6jlqQjg1Iopsny5oAVF/cihVwTT0/1K00EZagBkw4P1qBBiID/aqxJ0P1qJV+T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vSuMAU5V5emyDAFACWw4embeD9KktjhXNJgc/SgBEXr/ALtQRD9zJ9atxjg/7tQxD92/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7+FaRR/KnY+UUARp/H9ac9InV6WToKAGVHGP37/7tSgVFH/x8P8A7v8AjQBNF9xamU/K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pB91vrUMBGTMymnScNRn94tOlGWFUBDM3y1TmbAWr0kWVqtNb/IK0i0BIjblH0qTZ8wq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UAR7cGSq7nDH6Vb6mSqrpkn6UAM37vyp9uM5qIIRmpbc4rS4rkkgwqfWlH8P1pZDwPrS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5PvVEw+YVNIPmqNh81WSKV5FBGDTiORSsOaAI4zkGnRH96aanFOi/wBYaAJZuFoP3BST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RvuNUWfkqUn5DUP8GPegB6/eFSS8R1Go+cVJN9w0AQdko/iNL2Sk/iNUAD7jUD7y0D7j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BfSmRj92TTpz96o0P7qgBVHymkT7jUKflNNQ/KwoAmj4dfrU9wP3f41XT7y/WrE3+r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4VC3SpM/L+FRHpQBH60q9aSlXrVgPwCK+m/+CXdx5H7V91H/AM9vDV8n5PG3/stfMo6V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MZbD38P3/8A7JXo4P4zzMw/3eR+n7NyaKa3U0V9Okj4Wx4KvQ09e1MXpT17VBRKvSlF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Y8U9etMAp6jmgQ9O9TL0NRIMVKvQ0AOXvT1FMTqakFBAU4U2nDpQAo4p1NpwPFACjrUi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Eq96lXvUS96kWgCRehp69KYvQ07Py0AKO9LSL0ozQAtFFFABRTQadQAUUUUAAOKdTaU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0U0GnUAFFFFACg4p1Mpy9KAFooooAdRRRQA5TxS01e9OoABxT6ZTh0oAWiiigB6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9DSE0ZwKSgBynmn1EKkU9aAFooooAKcvSm05elAC0djRR2NABF9015j+0bx+z78U/wDs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0PIIrzH9pE7f2e/imf8AqCzf+hLWczpofGfldaL/AKFn021bxz+IqGzX/QD/AMBq1t5/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w6km3PPvVVTi6P8Au1ejHWqL8Xn4ViblorlF+lLp4wH/AN6hOUWls/4/96gBZT8zfWq1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Bw/1qCFcIn+9QA0jCzfUVIi/OR9KcyfJL9RUsafvh+FADQgw9VoxmZvpWl5f+sqnCn75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8Ksafn7Iv+9Qo/d8/wB2n2PFon+8aAKl0oKuP9qq8i4VvpVy6XO/n+Kq8ifK/NAFX/l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r1p6J+8XPpT4o/lb60AiUHg0yLkv9akVfkNFuvztQagVJVxV21T9yo9qgA+aSrdr9z8K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nMMbqJeNv1ofvQIjH3vwqe3PNQgfP+FT2yZzQNDZ2+Q/U1XgbNt+NWrhMRA+5qvZxgxE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fqK0F5t8+9U5Y/8AR2P+1WmsQ+yLQBhah/x8H/crU0X/AJBdj/uN/wChVlX4/wBIP/XO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/wC43/oVafZFH4hJuZFqNufzqWX76Uw/1rM6ELn90f8AeqQnKn6imLzCf96nY+VvqKCS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P+tb6VeblT9KoRnEz/SgCX1pQcZ+lRg/MRTn4Y/SgA3fItSxt+8i+tQfwJUyDDRfWgC5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VYnPH1qqPumgBE6mlP36bEME04jLUAPx+8H0p9uP3/8AwGmgfvV/Gn24/fD/AHTQBHeD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6U676H/cpD/qx9KACLhW9k/rUo6oPY1GvR/92n5+ZfoaAIl5B+tWtPP+jzj/AKaVWA6/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f9NKAIZB++WkI/nTpFxMtBH86AEfo31oT78n0pXHyt9aF++/0oAcgzE30psoxAPoKfEP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HX6VAFKH78v1pgGM/WpYB+8l+tRkYz9aAFPLH/dp5HyL9aZ/GfpUh+4n1oAkjX9+lLOv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rTp+hFAFYf6gUxO9SgfuBUS0AIFBX/gVShcO30FMA+XHvU2PmagBbNcNN9KrSD5wferk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On1oAGGR+FKF/dmjqce1SBf3TfWgCOFcFx/sZqSNcbaIx+8f/cFSAfMn4UAQbMJL/v01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m/3xSBfkagCXTx+9hX1U1FdjGpkf7Ap2n5F9bDttNR3rf8TbH+xQAjqN/wCOapuMSv8A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pSNiZv8AeFAAn+tX/fq1j5j9aroP3in/AG6sY+ZqAEJxcj/cqxqH/ILz/tLUDD9/9EqT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AcPu/hVSbhh9KsoflP0qrP8AeFWAwdPwqdB8i/Sq69PwqwjfIv0oAe5/dD6irNn80+PQ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hVqxbFwx96AILXlp/wDeNPkGCf8AdqOyIJuP941LMeT/ALtAFQdj/s0sY+eUf7IpQMKf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9wUAS2xwzfSptOfCqPVjUEXDtRZna0X+8aAFvxjUIP8AdNRbeoqfUv8AkIwfQ1ERhx9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RMf9I+jCp5BmaX/gNVz/AK9v98UATE8n8qXP+lbvRcVH/e+tLz5jewoAsX0WLV29lqBO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6c30WmRxbowfagCrJHjb9aiVcL+BqzL0H1qED5T9DUAOhH7uP6VKwO2kt1+SL6VOU/d/j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oLX/AFMg/wBqr1lGCsmewqjaH5ZR/tVYBMPkkqqoxn6VcmGY3qrj+VACI3yy/hU0Jxu+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rCLjd9KAJLQ7kUexpJh5dxH/ALtLp/34x7GnakAtzEP9mgCHGD9TSMfmk+oqRgBtqE8v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0GPSSpLFchvqaRhwR/t1JYjg/wC9QBKhGG+tOf8A1C/WmAY3fWlf/UL9aAG3o+5VOUcn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SkPJ+tAEePmf/eFWMfzqsCN0n+8KtqPmFQWEQ/eE0zp531FPjwCajP3pfrQBWiOS/wD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SQ9X/wB6lf7r/WrAWD7v408/d/GmQDjHvTz938algS4yqVHdDEyD3p6nhKZeH/SE+tIC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b/eqVjhfxqqpO7/gVAF48kU3JDUqIxBpvlnPWgBIwTG9RhSY2qaFCEbNMUfIwoAgkB8g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OeMUsf3TQA4ZIp75LJ7U7gRg4oZxvWgCA/66M/7RpWHB/wB6hvvfQ09l4cVYEIA3k+/a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NToOD9KoCa1P3vpR0tifem2/9KCf9Hx71IFPNNxlQPelzzQOAKAHRdvxpAOPwpYOcfj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H75PpUMv3v8AgVWD/r0+lVpuuf8AaoAaq5kH+9T4VzLN7mkT7/41Jb8yN7mgCUjke2Kk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y8v+FKowr0AQx8u1PAAHHrTIh89SkZxUAKBw/wBKqxndMtWx92T6VStz+/FAEsvG72qL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96mD77/QVYEcy8r9anQYBpki8fjUiDIFADk6N9KhQ/MPrU0Q+9UEf3vxoAe5wrU1h/Kn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9KAGfeNSoaiXrUqjpVAPjHzrTJP9Yw9KkQfvFqOUfvZKzAd2H1qI/wBal7VGe31qgGgZ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yKlVc5oAaB6VHcfLVgR8Co7xcH8KACHmEVGDy1TW4/ciogPmf60AI44/GkUfKf8Aep7D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+9QA5er1HN90VPs5kqGcYVfegCODIjb60p6n/dp0K/uT9aUjk/7tACoPlP8Au1FEPlIq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ka5zQA0LilYYSpxHSOnyN9aAKyKd7fSkkB2pVhFBkb6U2RPkj+tAEA6VHGP37f7tShaS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Do0/drUoj+VvrToV/drU6qNrfWoYFPafMWnv96nlR5i0SL81O4DHb5ailPyL3qZkG2oZ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enEnIqZIsilaLBFMCJDy9BUfpUgTG+o24z9KAG+WMP7CogNtSqch/wDdpgXOPpQQNJ61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ep+Pu0ANcc1Gw+YVM4+ao2HzCrAUjkUOOTTyORSOOaAIEwRSxf600KKWMYlNADrj7tA+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PlFAAehqH/GpiMZqLHP40APX/Winy9CKYv8ArhUko5NAEH9yk/iNKeiUfxGqAQfcajut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QATj5Wpij9yKmnGUao8YhFADccCmoMZqTHApo/ioAkUcr9aluD+7/Go1PKD3p9x9w/Wg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8fhSjlaYelACUUUVYD6+jv8AgmOf+Mt4ffw7qP8A6ClfONfRX/BMt9v7XVkP7+gakv8A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H8Z5uYfwGfqO3U0U1/vGivpT4ix4SBkUq9qRehp4GcUjMevalPU0KDTscmglj1HSnr1pg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KkXoaYvUVIBmgBV70/PFNUcU8CgAFPpqinUAFApcUg60APUVIvSmKKkWgCRe9PHSmL3p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nU0U6ixmOHSminDpSDrRYQ6mU+mkUWASnDpTcU4dKLFi0UYoxVIpBRRiigYUUUUAOooX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0i9DS0AAp9MFPoAVehpaRe9LQA2nU0DmnUAKvenU1e9OoAKcOlNpw6UALSr0NJTgMCgB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ABRRRQACpF71GKlQZzQAUU7bS4oAbtpwGBRTgMigBtHY07ApCBg0ANt+uPavL/2mjt/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s3/oQr1G3GCPpXlv7Tn/ACbj8Uv+wNN/6EtZzOmj8Z+XNn/x5H/gNWf4vxFZVlqtsbTb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Z7V8Yz7mMkXoPvGqEufti1JHegSEY/WqzXQN1H9aysb3L6HAx6U60PD/AFqFblctxT7K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5Oy8GmBPlFKZgab5gxUjHbP3EpqaBf31VDP+4lFSQT/vaALbHDy/SqkbgO/0p8suGf3r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BoiQ7R9RT7KUiA8fxmoFlG0fhUllKBAf980DQ2c5DfWmN0b6U6U5DfWmt0b6UF3Qoj4B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nmcfhUkMnBoFdBj921Mt/wDWv9BUn/LNqjg/1r/SgptEsZw7VYtG/d/jVNG/emp7M/u/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P+9Sy9TSTchf96ll6mgQx+Jf+Airdr90/Wqkn+t/4CKt2v3T9RQUhtyf3J9jVO0fG4VZ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7ZsSMKBFmU/IwrSjf91j/ZrLf+Kr0Z+U/wC5QBl6gP33/AKv6OP+JdD7IR+tZmoyETj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MSxPof51p9kS+InkX94n1phHA+pqN58yJ9aQzcD8azOhEkZ4IqVBVOK8Uk1biuVPFAy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HEhNXN4MZxVIkbjQA4SHc59qQuSwOOMCk8wbHPtSeaPLU+y0ATKM1YVentVKOfNWY5aA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/db61LL/AAfSok6H60ARlsDPvil3fNQV/dk/7dKVHmUASqPmFSRjDZ9qagp69aAGXXQ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rH0pbrof93+tIf8AVj6UECDt9KQHgGlHUfSmj7o+tADwM5/CrVgnE3++Krp1P4Vo6agK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cSqfrTccD8alulxIMdiaYB8o/GgCI9DQOC30pe1IOc80rgTQjKH6U6VR9nWmw8KfpT5P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AP3kn1qM9/rUkIw8n1qM9T9am4CH7xqT+BfrUZPzGpP4F+tAE6j50+tFx98j2pV++n1o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2/u8e1QBcBPrVvHGPaoSvyx/WgBgHNSqKjH3qlUHigByj/WfSq0g+79f6GrSj7/0qrL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VRlx9amx+7b/AH6iT76/Wpf4GH+3QA2MfvG+mKmjTK59DUcP32q7An7tqAKX/PYe9J/A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f4G+lAE1quLi1P8AsmqdzzqgPbZVy3PNufRTVO4X/SN3+zQAyZ+p9xVdx+8k/wB4U5zl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n1FADl/1mfcVadev1qso5/EVafkfiKAGsM3Un/XKo9TPmaeqe61MR/pjj/plUFwC0BB7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+7VWTqKtDhF/3aqNzj61YEWOn0NTR/dX6U3b0/3TUsa/Kn0oAG+4v+9U0Pyu9MkXEa5/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BS0/P+kn/bNWJG+cD/ZqKzXAl92NLMcSkf7NADD91vpSwH97J/uim/wN9KdAP3j/AO6K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z/eoTjNLCOE/3qAG3xze2/0NIx4z7UXv/H7b/Q/zoYcUAMBJBNRMGDJ7vVlAA7r6AGms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8zU4D9849qNvz0qj9+/+6KAHX3y2Df8AAf51Jbt8g+lJqI/0Bv8AgP8AOmQnAX6UARSc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jU9v4Pq1N7L9KAJ7fhYvoasr90fWq0HSP8asr90fWoAlh+WOf8ay7M/LJ9a1IzhJvxrL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Jm5RvpUBAwfpUx+4fpUJ6H6UAJEvyy/hVnbgP9KihA2TfhVnHD/SgCGxyJYvoadqjf6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HiSL6GotVGdRg/3aAFc/KfY1DEMySfhT3+4/1pIOHf6CgCCUEAe71LZjAP8AvUkoyE/3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oAfIn60jxEwEVM69Km2DyGoAy5c7Rmqr96vzpiqLjBoArKBuf6itSMAgcVnKoLP9RWpE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7uneo3Vd78d6sKg3fjTJEG5/rQK5UQp83C/eqObGx8Y6inKqZbj+Ko5QoR8eooGmSRL8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0sGTIeaky20c96BiNEQB9ajuVPmrVhzx17+lV7r/AFq8/pQBE5I/OokJ3t061I6+/f0p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KALMeSG5pIwcmpIV+U0oTGaCBq8K1QgcVKOjVEgypNAEEg5qSEAk010zUsEfJqwHkDyx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CnyCotnK/WgBoX96B/tU84Gabj94P9402RsMagCk5w7fWrkY4/4BVIjLN9a0I1wv/AaY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gH1NSwgfLTEA8gfU1RVzPU8Ghz+7H1oUDZSMP3Y+tAXJrXkH2FSheR/u0y1XCt/u1KB8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7xD6VXkGVX/fqy33lqFx8q/79AEWMZNOtj8xpzr8pqKA/PQBoY6+9B6GgdPpRjKn6VkB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x8r+VQof3g+hqSD7n4VQEg6TfSqFuhEoPtWgoz5lQQx4b8KAIZASWPamgYkk/CpnTIP1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IGFe3+1U6rgkU0j5h/vVLj52oAbtxVbGH/Grneq2P3lADXHWomPJ+lWHXrUBX5jQAijg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4FWFHzCmBIBiVKgl/wBfL9anx861G6/vZKQDCOKYB0qfb8tMC8igAjXg1Mi4xSRp1qQD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qXgyx+lXCflqtONxNADbcfuwKix8zfWrEa4UUzbyfrQA1VJDf74qRF+Rv96hUwG5/jpy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mKcSfSqt2h2RVbYfK3PaoLhN0cXNAEEIPlH60hB+f6VNDHhMZ703y/v8+1ADo84I/wBm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jXGef4aSKPAfmgCyF+SoJhiFquhTs/CoJUPktQBTts4Jp0np6U6JCEocEmgCNI8ladHF8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0+P7/wCFRqAscXy05EPlv9aliHy/hSoP3Un1pWAz1Zd4z2qRih7Uiw/OTinvH7VoBGQp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mK4pj0AJCp8o896kZTkc0tuo2nipCo3dKsCvg/PzUWMySc9qnHSTjvUA6yHHagCMjhvp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KagoAdjilxjFO24BoI6UARsPmFRsPmH1qVx81Rn74+tADyOaa4607vQwyDQBAOlOjH7y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9AD51+WmYqWf7oqI9qAE7Gou/41KP4qi7/jQA7/lqKmcdah/jBqdx8hNAFZh8oprDD1IR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SrAh9aep+5TP4mpydUoAkbnNR/w1Ke9Rfw1QC/xVGe9SfxVEe9AEkZ/eJ9anue/+fWoE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oArr0pp705DlaYx5NADaKKKsCRh8jf7tfQv/AATR/wCTv9I99G1If+QhXz2w+Rv92voX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9HP/AFB9S/8ARQr0cH8Z5uYfwGfqO5G40VBKT5jUV9IfEo8TVRg08ChV4NOAxigyHL2p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qaCWKFp6rTQKkAwaBCqMGpF6Gmr1FSKtACr3p69DTVFKKAFXmlXrSAYpyjrQAtCDk0U5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imL3qRaAJFFPUcGmL3p69DQA9e9OXrTV6GnL1oIHUmOaWgDNBIUUUUFBRRRQAq9DS0i9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LRQMbiinUUAIo5pe1FOwNtACJ0NOpq96dQAoFOpAOKWgAHFOpop1ABSgZpKeBgUAIBjN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AGacOKKXHFACAZp1IBinKOtAAvWnUUUAFFFOAwKABRUq96jFSL3oAWiijFADsU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HxTu9N074a+LbvWdPGraPa2Mt3e6eUVhdRIu5o8N8vPvXWkc4rh/jcpPwV+Jf/YuX3/o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Rdj5Dtv2jv2Zp+vwFul+lhZt/KSrH/C/P2Xyfm+COpN/3CbQfymFfI+nKTBCe2FrXA5N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72fawptvc+rrb4tfsm3/AF+D2sw/9uUKf+3FH/CefshXAP8AxbDWYT/15/N+lxXy9ZxA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idGLekn95t7JrqfSP/CUfsj8/wDFEeI4f+2U39LilTWf2QLz/XeH/Edv/upej/0GSvmc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zS9gv5n94ezfc+lPL/Y2m62niOH6rqH/AMUaP7M/Y0b/AJbeIE9v+JgK+aHSI/wj8aj8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GEo7Sf3h7N9z6ZTw5+xlIcJ4k1xT/vX/AP8AG6sReCf2P5fueLdcUf71/wD/ABmvl+BF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Wk4z/mf3h7N9z6NHw8/Y5nH/ACP+sRf9tb3/AOR6rn4Q/skXWfK+K2rw/wDbSdf/AEK1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GwB19KjFsh7CptP+dhyPufTtv8EP2U2zt+MOqJ/vXH/xVtU//DPv7MMg/cfHGWL/AK7X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y19mTngUW9hHz+5FZ+znf42Pkfc+ppf2bf2bZQQn7QUan/a1K0f+YqL/AIZY/Z67ftE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wHT7fB/c81Db6fGGP7mtIxt1Gos+pR+yP8Crj/U/tFW//gfYf/FVYX9jz4OT/wCq/aEs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lfMAtU2/wCpj/KmGwjOf3Mf/fApOHn+C/yHyM+qv+GIPhpOp8r4/wBh/wB/bD/49UB/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8ftPP/bWx/wDj1fLsOmw8/uIP+/a0n9m2+T+4g/79rWTpVOk/wQcrPqH/AIYN8M8iL466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RB+wPpnPlfGrQj/wGH/49Xy8um22eYIP+/dOfTLdR8qhP9wlaXs6n8/4C5WfUa/8E9rx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G6MIMg/lJUcv/BO/xHP/AKn4g+H3/wC3KT+jV84W+jxGCOqOoaFbyyIHGRuNCpVF9v8A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Qf8ABOTxr/0O/hz/AMBripW/4J3ePrcYXxf4eI/697oZr5eGh24P3ciry6euOkh/4Gar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Q5GfREn/AATw+Irg48S6A3/bG6/+JqpJ/wAE5/iWxO3XdBb/ALZXX/xuvn0WUkeSs8yf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6zXMfA1G8X/AHbuUf8As1HJU/m/D/gh7N9z3xf+CcvxWGfL1TQZB9Lpf/aVO/4d8fFq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+s1yP/aVeEWVzqJl/davqKH1S/mH/ALNXQx6v4lt0xF4o1uIei6pcD/2anyVf5l9wcj7n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fjHevuiOgk4xgXU39Y67zwt4N+AHwI8J6R4K+N/hy7X4jQQNPqF3Ypc3EUySSs0ZV422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3/jHxbbsQPF+u/8Ag1uP/iqxGuL3XL03WrajdatddPtN7O0sm3su5jkgc/nVyhKceWRE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P2Ibr7+j+IY/pHqC/wDoL04aH+w5dfxeIbX8NVP+NfKy2MJH3BUL2qqSAOlY/V/78vvH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+Bv2FZU3HxLrFs3o0mqBh+Hl0qfD79iKTPl+ONYjH/TSbUlH6xV8nW9tG3QHNTPAIwd2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5feHsX/PI+qU+Ff7GFxny/iPqcf+9d3Q/wDQoas/8M8fsjy/d+McsI/29biX/wBCjr5E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gtYSeRn6ip9g/wCd/eL2M+k2fWDfsw/stdY/j3EP97W7Q/8AstMtv2Rv2cr/AIh/aDh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Jr5UNlDt+6P++RWf/Z0asRtBHowzUulJbTY1Sn/MfYi/sL/Bb/ll8f4CffUdOP8AWg/s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PdoR73unn/2evj+LSrds5t4T9UWnNotkx5s4D/2yWrjGp/P+QOnV6SPr0fsKfD6Ufuvj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t/7Wo/4d++D7jPk/HnTpf9+O0/pNXyQnh+xxn7FB/wB+UqOTSLNeBZwj/tmtQ6VX+f8A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sA/8E1o5s/Y/i5pc3pm2jP8AKWl/4dieIefK+JOkn/uHn/45XyF9gi83/V0n9gQ3BP7u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Q/Z1f5vwPrqX/gmV4xRT5Xj7RZv96ykH8mNV0/4JqePlJ2+L/D7fW3mFfJraGLdPkLp/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5C3V0v0uGH/s1S6OIXwz/AFCr/N+B9aP/wAE1fiQQfL8T+G3/wB6Ocf0qnJ/wTU+KQPH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/wCJr5mtr3Urdf3WsalDj/nneyr/ACerI8ReIY+F8U64n01O4H/tSmqWK/nX3D5a38x9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yPu6x4bkI/uyXC/+06g/4dx/GHGP7Q8On/t4uP8A43XhcHi7xRg48W6//wCDS4/+OUf8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M/EQ/wC4xcL/AO1KjlxSe9/kHLW/mPbm/wCCc3xkgJKz+G5PpdzD+aUD9gH41RKQLXQp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XjCfETxvCcxeN/EqH1GsT/8AxVatp8XPibCv7n4i+J0Htq03/wAVWq9sUvbHpTfsD/Gf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w/+xqlN+wz8aYVP/FPWT/7moxGuEPxy+Kgz/wAXN8Vf+Dab/wCKp1t8eviyD/yU7xV/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9UH746lv2KPjTyB4Zt/p/aEVRn9iT43QZP8AwiFuR/2E4f8AGsf/AIX58WQv/JTvFX/g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/Fotj/hZXib/wP/8Asa1Xt0re6H741f8Ahj340qD/AMUfEfpqdv8A/FVC/wCyL8acEf8A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/wDFUwftF/F8jP8Aws3xAP8At4X/AOJqUftOfGO1X5PiZrb/AO8Ym/8AQo6f7/8Auh++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E/8AFCTj/t/tf/jlUZf2Yfi/D/rPA10v/b1bn/2euhT9q741oePiTrH4wWp/nDUs/wC1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ZGp/wDgFZ//ABij9915Rr23U43UP2evihpVrLc3XgnUBDEhkdozE+FAyTw3tXBwTieF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ftefGmbT7uGT4jakYpImSRFs7NWcMNv3lgyPqK8h07QNPWwtf32oD5P+Wd01bRg+ptFP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pAJNVxo+mrj/AImGsr/2+px/47Sm1tBkRaxrg/7eI/8A4mq5CyUjrULfwfWo/sqHP/E+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WpE0NZFz/wkOr4P+xD/wDE1qqSM+ZjF+8asIKrx6AynjxNqGf9q1hNTr4fuD08TX2P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SFzslI+WqU/Vfr/jVj+wL3H/ACMz/jpif/FVXOkXvP8AxUo+T/qGp/8AFUeyQc7BPvrU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z/yMSH/uGp/8VUbJqcOQuuWrj/pppn+DUeyQc7LWcGr1u5CVihdW/wCgppv/AIL2X/2a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/aZ9fscn/wAVR7JBzs0HXlveoj901BHBq9zkpq+jj2+yyf8AxVKbPxBggalop/7YSf8A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e3P7r6f/AF6jnH7z/gFRfZfEca/8fmjY9TFLUTxa/uO690XOP+eco4o9kg52MI4pFHzP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n/n40Q/8AApR/7LUGzXfTSfwmb/4mj2SDnZeUcfiKmXqKoq2sj/l30g/S4f8A+Jq3B/bz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vrf/ABNHskHOx/8AzEk/3T9abKP3TfUU4Nrv/QGsf/Bh/wDY1DO2u/8AQFtP+Aah/wDY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92qzD5h6daYG17/oDW3/AIMB/wDE1CZddPXQIx9L+On7NBzss44qwiYRfpVAXOugY/4R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eu9vDZ/8D46PZoOdl66H7nGcdKtTwHB/d4rFmm1qYY/4Ru5HuLmI/wDs1Xnv9dcf8i1e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PZoOdjbQEK/+8aScEzN9KhzrnP8AxTd7+DIf/ZqjJ1vOT4b1H8Av/wAVR7NBzsnAwp+l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jO7w5q3viBW/9moGszW/3tA1n/wG/wDsqPZoOdmiRxREMVQfxK2P+QFrP/gJ/wDZUi+J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OAn/wBlSdJ9GVzF6VQ8qOf4aa2CaonV5yc/2HrAH/Xm1INWfvo+rD/txap9kw5kaKKG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hJJ5/iqvFq8SszHS9Wzwf+PFqJNcgXj+y9W6/wDPi1HsmHMi+q4HJFOtlD35XsVB/nVB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pN9LRjSQeIIre4Mv9nap93Z/x5tR7JhzI2L63VreZevzrVVU2gfSs9/EEUjE/Y9SX/fs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+qu/xtJKPZMOZFlsCZF/2WNC4wvNUG1mHzlbyrnhSP8Aj0k/+JoGr25PzJdD/t1k/wDi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bqMDoPrVucKEHzoKw4da00ZzNcA+9pJ/8TVmXXtNCAfaXB/2rOT/AOJrJ0n2DmRqSwgD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tqWbxNpW3H2ph/27yf/ABNU/wC3NN5xfH/vy/8A8TQoSXQfMi1IeZBntUINV21ixO7/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/xNMGq2X/P0v/fD/wCFOw7l+3Xmfr27VcVMxydenpWTDrGmKXzfRc47P/hVldc0vYw+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KfvdEFy9YjGD5vSq9+M3sZzn5TzRZa5pMUAV7+ENnuaq/wBs6RnnVrfv2asuWXYLkzA4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GoBrOkf9BW3/AO+qjHiHSP3g/tG3/wC+qpKS6BcuCMFV/wB6p7OIeYf96soa5phQY1CA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6WHOdQg6/wB6tFGT6Bc0nGD+NOB/c4/2qpNrGnN01G1/7+igaxp3T+0bX/v6KOSXYLk1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1Ty6vp3mf8hG1/7+iq82p6cSf+Jha/8Af4UckuwXK6Rtub6itSHO1ay11KwDH/T7X/v8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/p9r/wB/RU8kuw2yyoO4fWmyIdz/AFqIapYZH+n2v/f4U59TsCf+P+1/7/Cj2c+xNymF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HyPx3FSCeBi227gbntIDUUskex/30Z5HRqThJdCkyWDPmnnFP+bA+cdajhniEh+dT+NP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pWZRIy8dT1qK4jzKvLU3zFPp19aklCl06fnSsxkLpjH3utQr99uW61bkjXjp19arCNdz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IxiMU4c5pq8QLQh60WZA0J8rVFGv7tqtxrlDUCL+5koswK7JUsMfJ+lMIOOtSwg7j9Ku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iKcr9amIO2oyDx9aLMCEj94P940yRfmNSn/WL/vGhl5NRZgUfL5b61fUYX/gNQlPvfWr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DI8Bl5pqqPs457mljgbclOW2b7MPqauzAzokzHSFBsH1qeC1byqUWrbB9aLMBbVcBv8A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IIyA/wBKcVIZf92izKImHIqEj5V/36nYdKgYYVf96lYAccGokTDVO3emqPmH1oAubcb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hU0i48z/AHarKcIP92s7MCBV+cfQ1JbfcP0FIo+YfQ0+3HyH6CqGSIP9ZTYRz+FOXrIK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LN+FMKfvZfqKmIwCfpTWXDufUiixJGF5P8AvU5eslDLhh/vUoGHcUARg80xeW/Gp1TB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XrUDD5jVtx1qu4+Y0ANVeBVhU+cVGo4FWVX5+lACBMOKaU+dqn2/MKTb87UARFMCmBeR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0oAVF4NOA6UiDrTsUAKV+U1E65Jqc/dNJjJNAESpxTNnI+tWQvSmEAfnQAzaAG4/ioQ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RtQCN/Q02PUrXB+fvQBfcDaeO1MkUGKOoH1K12/foOo2pjX56AJY4hgUnlDD/WoFv4O0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5v3n60AWli5PTpTkiG1+lVUvoTnEnb1pY7+Ahv3n60AaCkbDz2qNuYjzUSXUWw80guI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+tRhcseaeJ4fJ61HHPEWPNAD0T5lpyLh/wAKRW+ZaRX+f8KdgLEfAp0Z/dv9arrJxRHL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TmnOnHWmJOmetDzpjrSAYycdaiZPemvdpzzUDXqetAGhbltp4p53bulQQXK+VnNStcLk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DHeoQGzJx2qczr83PeovOTzJOe1AERXg02NTzTmmXnmkSdfWgCTBx0o59KPPXHWkEy+t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b7/41M7jfUJYbx9aAJB1p5Xg01etSdqAIMfLSqPnFKelC/foAdcfdFQt1FT3B+UVA3JF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+NT4G41CQMn60AHpViQYgJqLb0qzKv8AohoApZ/d0SckU3/lnSt94fSqAiI5NOQfdoxy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eov4alPeov4asBf4qiPepe9RHvQBJ0KVPJzGfpVdjwtWP+WLfSgCqv3aQ96F+7Rng0AN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sCYY219A/wDBNrA/bA8Pe+l6kP8AyA1fPhOFNe/f8E4Wx+2J4Zweunaj/wCiGr0MI/fO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ko/eNRRL/rGor6U+GPFFXg08DGKFXg04DGKDIcopSOaVQOKUqMmgliinr1pABTwvNAgU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YNSKODQAlKvWnYoxigApw6Uiin7aAG05elAWnhcUACipFFNUVIooAcq9aeopFBp4GDQI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acKCGLSqKSnDgUCAim4p1FAJ2G0U6igaYi9DS0UUFXCiiigoKKKKACnjpRiigAAxRRSg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C0mKAFUUtAGKUDNAAozTqVVxTlQVVibjV706l24pBzRYLhTh0pAtOxiiwXEp4GKaop4G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oTNFguCjilpdtG2iwXEFSoM5pirUi96LBcXGKWiiiwXHUUUUygpRSUUARqP3prjfjOu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F++/wDRL12aj94a4/4xDPwV+I4/6l++/wDRLVlNaG0H7yPyO0hc6Van/YH8q0W/i+lV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v7IP5VdxkN9P8a+Wqa3PvqStG5aszwlTyn71QWowEqxIOGrA0Ioxk1I68jiiJakZeaAI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1SsvzLSgfOagCAriVRWnaj5GqiV/eir9ucRtQBVuR+9NMiHJqScZlNMjGGNBYgXk0qcZ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QBEZOTQsoFBTJNIIqALQwB+FIXGCPanGPA/4DUJjPP8Au1kaJFmID7GeOSaZMoyPpT04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D6UILDwvzQ0kwHmE4p4HyofSmScq5rRGZo2fKJ9Kr3qjeh9jVmyH7tT/ALNV777y/SpA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cyn/AHagRcsgqxty7fTFAFZur/Sq8WPKbOKsvkM30qmGxuFVYCxpnE6fQ1ulv9GX6GsH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C/7hfoaEgMO+c4/CqmkZa33f9NCKt3x5P0qHRBusCf8Apoa0toSjWibEQNRP/r5BjtUw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9IPuorNmiH2YO/8AGrlyOG+lVLL/AFlWbhuT9KzLK0q/ukqJV/f4qxKP3afSoohm6I9M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VIgBzWjNyDWe6nBNIQ+MjOKepBDVCqkOKljX5XoDQsRKNlRSKC1SQqSlRnJkxQFhwOJn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MAxI1OtE+VqAsSXbZhFUojy30q5OuUI9KqQr85pjCE5jP1pzY8+OkhX5H9jSupDIaANS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iMs/0q2CViJ/2aqRHIc+1AWIE4gNaFvzCPrVAkCD8a07MgwLQBRuI8M1JEAEapbv7zVX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i2vJT6VDDCWuT35qWHnyz7VNbAfafxosgQ66jWNcY71DcRbrYdjuq3qA6HtUNzgWq/Wo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Bc09xuzzVaZf9NGTxxVggFuDRZAZOqIBY3X+4ar2q/6Daj/pmK0dVjX7Bc/7hqrbxj7N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OkQkxD/ZqPym+er3lZlUei08W52y0zMxoISszH3qxDIyx454kqWOBhKeKdHDgOCOkgq7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6mp4ycfiadDEBIOO5qaJBiPjrmi7CxXc4B+tUeN8vFa1zBgNx3rO8k5kNTdlWRAP9V+N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ueV8mKZLb5Y/Si7CyKZX5ouKUJ0GO9W3gAaLipDbjcBj+KquwsipBEQy8d6s28Z8pT9a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sMYFsp9zRdhZGa6/vDUTr/pD/wC7VwxZkbjvSNbEyyHH8NTdhZGcF46U1xmKStOKxJVe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uwsjPgX92n41Nj5Pwq1FZ4RPxpxtfkH0ouybEcJ/eP8A7oqKVuRV6K2/et/u1Xlt+RRd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r1pkRPnt8xHFaDW2Y05FNhtQZ2+lVdlWRntkg/MetNcN5y/P2rSNqpU/Wke0TzF47UXY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0sRPPJq+tn8p6U6Oy+Vunapuwsh6NtJ5P3arNKRJwxzWrJa7V7fdrPeA7j04ouwsisby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JeXQjX961TuhAIpXtyUj47UXYWRTF/dBf9c1Spqd1z++b7tPFoSjcUJZnJ47UXYxsd9e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or69+b96//AH1TY7VsjgVbjtG+bgUXYrIpT3915n/HxL/31TDf3Wf+PiX/AL6qxPbf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8lK4WRLpt7cRmQiaQf8AAqSe/uX4M8pGeham2MeVk+XJpfJz/DTuwshX1W8wf37/AJ1X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v+dPMOc/KcUptgYDxRdhZEEWraiit/pUv5inx6zqJP8Ax9SfmKZJYlY3wahtbRty80XY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5/0iX8xSnVtQaQf6RL+YqHy3EnQflViCBi5yBSuwsiW81a/I/wBe/wCdUX1O/wD+e7/m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q5t2/u0XCyJf7Tv9v+vf8xUZ1O+OczMfqRS+Q2Pu1GYXH8NAxRqF0er09b64xy5qIRsM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AE0F9Lj+H73pV9rqT7P0Xr/drOjtnVcjd971qeUyLBg7uvrQAw30vP3fypft2Sn7pf8A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oQ5j9qAGz3P75/3af9+xSi55T92n/fsVFNF+9b92aURcr+7NJTauBPvjP/LCH/v0tSQv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+VpsEfXipBEATVqbAsWoieNmNvbZH/TFaoySJNIVNvbYH/TFaurHtiOOlUvLBdsdahzY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1P1tkqNltR106xP1tlqTHNMlXjip55dwITHZ/wDQMsf/AAGWk8uz/wCgZY/+Ay08IfSl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/wCYgihsrDB/4llj/wB+hUi2NiXH/Essev8AzyFSrEw/u81Ygt2YngfKaylUn/MUile2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y4H/PIVB9hsTt/4llnz/wBMhWhfRMZW9xUSwtxnPAoU5/zDKY0bTP3n/Ett/wDvkLUI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3/8erS2E0wKaXtJ9wKo0jR8f8g2P/x5aBo+jj/mGJ+Ejf8AxVWaft9qPaT7gZ/9i6P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qQ+H9Hx/x5kfWVq1lt98qUt7DsOKPaT7gYR0DSs8W5H/AG0amnQNL/54H/v41aXkE+lN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9wM3/hHdMP8Ay7t/39anL4b0z/n3b/v61XPLOalWI1XtJ9wM/wD4RrTR/wAsH/7/ADUn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i//AH/atPymxTdh4pe1n3Aox6FpwGPLn/C4amroGnZI2T/+BDVpJFyBjnJ7Ugiw5yKf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9OGfluB/28NUbaDp3I33Y+lw1adwCJpfTfUXl57Uvaz7gZR8P2Of9ff/APgQ1OXw/Y4P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q01hO7vQIW2N161SqT7gZw0CxA/19/8A+BDU4aBY8YuL/wD8CGq/5TY6mlEbZXrT9pPu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MhHUP8Av/Tm8OwBf+QjqH/f+tJhhulK+NlHtZ9w5LmQNEhHH9oah/3/AB/8TQ+iRYU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dP8Avmr2BRiqVWZPIUv7GQf8xbUf++xSrpJHTV7wf72DV0LSbc0e2mLlIE0fzD/yGrwf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/tu9/IVPFHtbO39atyQB0+7S9tLyDlM9fDIWPP8Abd7+Qqv/AGOUY41u8/75Fa5O1CCt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1pmiiVP7Gm7a3c/9+xSro04P/IcuP+/YqfnyacAcd6XtpmLgIulXGP8AkPTfjElKNIuT0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VJ6N+VWool/uj8RVqrInk8ysdFvT014/wDgMtSRaLfYP/E+/wDJVaubcD7gqWMYU/IK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9ialk/8AFQD/AMBU/wDiqP7D1PtrwP8A26rWi3U8frSZPpS9tPsvuHyGYdG1ftri/wDg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nI1tD9bRa1i1Rl+SK0VafZfcHIUVsdbHA1aA/W2FSrZ63/0Ebc/W1/8Ar1a2nFW9p8iM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5TNNnreP+QhaH/t2NQmz1wE/6ZZn/tia2WBC5qs3mZOOlKNa/QOUzhDrfT7XYfjDJTxa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PvzJ/jV8Z8j3pgq/aeQcpT+x63/AM/emf8AfD0os9b/AOfrTD/wB/8ACri9at2wypo9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4gWMHdpfPs9R/Y/EODzpn5PXQTD/AEeM5PX1p0UQKk5P50e08v6+4OU5aV/ENsDuj04/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v7K5iivLSzkhaRQ6qp+ZcjI/Ku21QYiJBPB9frXmPjQf6bD/n0rswsYVpOMkctdcsdD9B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l7v2adCb5B0isv8A4zTh+138Dbgfvf2a9KH/AFyhsf8A42tfIqKMxf7i1YQYnkrypUo3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JXZ9W/8ADV37PpGP+GcI/wAILP8Awpz/ALTP7OEv3v2d7gf7trZj/wBmr5Wp69ax9nHt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h+0N+zMev7P+oD/tna//AB2myfHv9l2br8A9RQ/7K2o/9rV8xzdKjUHNHs49vxYfVon0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978DtWi/79N/7WpV+MX7J5P/ACRbWf8Av1F/8er5oAxQODT9jHu/vZP1eJ9LH4n/ALJE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pIo/lPUg+IX7Hv8A0STxEPq//wB0V82L0paPYx7v72L2ED6ZTx9+xyR8/wALfECfRM/+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ZPPwy8R/hE3/AMk18yEcVFtO6ojRlfScvvYewgfUg8Z/sXEc/DLxMPpbyf8AyTR/wmX7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H/bKf/5Jr5gCnbUZB5rX6uv55f8AgTGsPHofUUfi/wDYjcHPw78Vf9+7j/5Ipf8AhLf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v/v3cf8AyRXy7Z8qeBUgHzHgVaoL+eX3lfV13Z9PQ6v+xFdOW/4QrxVB7YvR/wCgz1I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pjxX/wB8ah/8dr5iQcH5RUEkYJPFHsV/PL7w+rx/mf3n1TG37DkoO7R/EkQ/201T+jGm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PiCE/wDXPVa+VPKo8oUvZL+aX3h9Xj/M/vPqoaZ+wr/z38QD/thq3/xNRy6X+w233NR8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/wBlr5Z8oUeUK2UYpfFL7xex5fhk/vPpttD/AGJR/q/EfiaP62GqN/OOqzeEv2MJs7PG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NQ/+M182CMGjyhilKCa0nL7wUJ/zM+hZfBH7HT/c8eeIo/8AuHXx/wDaNRf8IJ+yJg7P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Pux/OGvnn7Ku7pUqWq46Vj7P+/L7zeNKS1cme9HwB+ybz/xcPxR+Njc//I9V3+G/7Lb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G6TD/0KGvCHtF3dKfJaqIjxT9k/55fePlfc9t/4Vf8AsyHp8UPEH/gO/wD8j1Fcfsc2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4Ba5N49bTrhYNVg1WRbMxblzGVZ1j3H5Wrwz7KvpXQeD/AB/4x+HIu/8AhEPFereGPtbK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YrnaWXoSMnt3qqcZKXxX9SJxnbSR30v7AX7RMP8AzIEb/wC5rFmf/alVv+GEf2iBn/i3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5VCH9pj42DI/wCFreJsf9fn/wBarMX7T/xsh+78U/EJ/wB+4Vv5rW7m1/KYezxD2kiC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J3/Da5fH/PK+tn/9qVVX9jH49oefhZrDY7pPbn/2pWzH+1h8c4vu/E/W2/3vKP8ANKtp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8XJ1M/7yQ/8AxuhTb6RDkxK6r7zlrv8AZC+OsaHPwp14Y/umFv5SVjyfstfG6F8N8LvF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TV3K/tifHkHj4i35/wB6OBv/AGWnN+2d8d4v+ag3Lf71hat/7Tp8z/lX3hy4ry+882k/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fDXxMPrYN/SoG+CnxOj+/wDDrxIv10569MP7aXx1kI3eNlcf7WlWp/8AadRSfti/GW5l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9wdLtQD/5Do5n2R0R9ulqebH4U/ECEYl8BeIlI/6h71WufBHjBYSn/CIa5n/rwlx/6DXr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/kZ7Y/XS7b/4iobn9rL4rXI/feILOT/e0yH/AAo5n2Q/3/8AVjxx/BPipFO7wzrKH3s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rkX+s0TUY/8AftnH9K9kP7VXxNGR/a9gf+4ZD/hTI/2p/iKCfNl0i5/66adGP5U+Z9k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/Yur9Tpd8v8A27P/AIUo0nUR1sr0f9uz/wCFey/8NR+P2++NKx/16f8A2VJ/w0z4ybO+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OyrNyf8q+8L1keKSxXGD+4mH/bM1CPOXOY5f+/Zr3Bf2lvFxzus9Hb/ALd2/wDiqY/7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0dv+2Df/ABVUpf3fxDnqroeHfafek8+vbh+0/wCIO+g6Offy3/8Aiqi/4aW1Y9fDejf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h88+x4sJ6k+1nYRnivZT+0Tckf8AIo6T+RpH+P8Aby53+B9JP1IP/stF32GpzXQ8WF4n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fHPRz18AaZ+BT/43UX/C4vDJ+98OdL/ARf8Axui77Bzz7HjYuUPenhs9DXsH/C3/AAgP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zh/+IoHxW+HvQ/De2P4RUXfYOefY8dnk2j5zivfP+CcM/wDxmJ4UweGsdRH/AJLtWJ/w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DoKf9gR16v8Ase+KvCGuftWeBrTw14YGkXiLeSSThVGY/s7Ar8vJz6f4V6OEd5nJi5OV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UUtzxPJ9TRX06PijxcDFPA6UijINOUUGQ9RQeppy9qCBk0EsBT160AUoGDQIco5qRelM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S0q0u2gAXoadtNCDAp1ACBacFoUc09VoAFFSKKRRUiigBQMU4LSU4dKskAMUoGaKVe9B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CUxKKKKCgooooErhRRRUjuFFFKopFpigUoGKKKAuOA4pCKdRQUIi5p4GKRBgGloAK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p1AD6cOKbTqsgKMYoooAKdjIptPHSgAAxTl702nL0oAWnL0ptOXpQAUUUq9aAFHSnL3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DFIvSloAfijFFFBYYoAoxSgUARqPmP1rj/i2ufg18Rh/wBS/ff+iXrsV6t9a5H4rjPw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9/6Jaon8LNIfGj8ltFT/AIksfsg/lVhFyD9Kboa50ZR/sD+VTQrx+FfKy+Jn6DT/AIZY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NLCvCj0p0o+9XOWRx9RUr9RUaDpUjDkUARYy1KRh6kVeaVl+YVAEGMy1diGENV1T94au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zJTVGHNS7f3hpm35iaCx8a5BpY15NPiXCmhBhjQBVUfM/wDvVJGvD/WlCYZ/96pUXG73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0h+5J9KmdfnH1qJlwkn5VkaIVf8AVIKkYZ/AVGv3kHtUo+49NAPIxZhveo2/1TfSpW5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T9KtGZpWI/dj/cqredqt2HMYx/cqpd/dpARwLmXHoKsRr/rKitR/pDfSrEAysn1oAqyp8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iteZcMKy7kf6a9UA+x4m+gNauf3K/wC6azbRP3p/3a0DxGo/2TQgMvUI8Bj7UeH4QdMH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J9qm8OR50pP981p0JRbaIfZj7VWlQedn/ZFXpIyLd/Sqjrlgf9msmaIWyX9+fpUlyTv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P+7RdJiQfSsyxki/In0qOFf9Ncewq4ycL9BUcEeb6T/dFADXU7mqHyvkNaLxAGqrYVWo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8cYw9NLdKnjGcigLktvEDFVcoPOxWhbR/uTVPbm4NBoRmP5mp9rEQjH3p4PzN3qS2P7p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aqsa4lHvVqQ4iequf3sdADo1x5opLgAKlP8AuvJUd59yPFAGhKQLXP8AsVTj/wBU59qs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KFP3DfhQBSlBMA+taNmjeQlVin7hc/3q17ZALdPpQIz7mPLGoo4vkkq5dD5zVeI5EooM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IlxdCo0f91HT0bN2v0oBEupIxhGDVS4UraxZPWrN8cKBnqKjvo91rAB6VBoZ9ymblMel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vt8a/wCzVxVbcBigZR1QKbK6H+wagt0HkQe0S1Z1FQbe8HpGaisxm3iP/TNasGWtuJv+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JFKyn2ApoJJlxQZsmWBCy+4phtBmbH94GpIEbfFk9anRDuuM+lUMgS22sfYZp8MOPs/u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CmpG2bbj+OgBb+3ALj3rOW3yr8Vu6lGA8g96pRw5japLMp4McVHLFy30rSmiAbFQTRY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I4jPuKl8kl+n8VSSj9zGfcc1YhHzHPrVAVFiJmUexoiU/Zl/3qu2yBrgd/lNIkOIB/vU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TjENzn1FTx/638KYRlSfepAfAgESmhVHnOtSQpm3H+9SIn+lS/7tAEEaDan1NBjGwfSn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vyAfWggSKMeYf92q0sYyv0rQij/ef8AqvIoDL9KAIDAdicUlvCftD/KOlXzGMIMVHboP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In2P8o60NG+9flHSrOwbJOT1pjKu5fmNAEAh+XpT0hxG/HapyvyD60oX90/0qQFuo8I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jitW8H7tf9wVViXMbn3FAGfJb4TpUssIUQ8dqszgiPoaS5z+4wD92gCrHGPKk46UsKDc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3Bp8BbcvB+7QAgjxMv1FWxF/x8/7wpiDM6/UVeVATce7CkBkqv78Z9aZIOZPrV1YP3w+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rMCvZQ7VfHelSAkEVbs0GGqS3iDSsKoDO8g+S/1pBARAv1q4V/cv9aTH+jj61YFNYeZP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tX0Hzv8A7tQRL8q/WgBBECwqyIcTvgdEpFUblq+sQ86T/coAyLiPci+1RvbHcn+7mrVx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6j/pnmgRXWDOQR2pptxgcVaiG4n/AHaY6fKtBmMMAz0/gpog4qxt+fH+xUip8tBRBbQf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k49KtWq5jj95cU6/Ub5e3zYoHcyWhAhf6ikaL94n0qcjMb/Wn7Q0i/SobGmQGL/WfhSl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DzPYimEcL6F6oYRxKCfrTo4Q+/joDUscOc/WpLOEnzv91qYDJYf9FTjrWcsPzP8AnW3N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5qgiAGb/rmagDP8rMbGpRZ7lSpAm2I1MH2qlAFQ2mFc+hqNYMNWjkFJKrqOQagCuYxvH3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eKgxmYD3rQt1xDKfSspDRl3Chpm56UiR4z15FSkbrh+vNLjhvvcU0UQpASpqNIDuPFW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241QEENuOf96pmtgc8fw1JAOD/vVMR1/3aQDLW13Sr7Ci/tgzmrtmo87/AIDUF6fmH1rI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pUc1oCetXpVwowaiC7mqkwMwQYkFPWLDuPpV/wAhfMFL5A8yT8KsCt5Py1WWH5h9a1Wj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SA2CH/SB9aR4v9LK1ctY8zLSeVu1fb7VYGVepiRqiRM1a1BcTEU2FOKgCNYee9Ag+Ruv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q/K3ApoCt9nPvQLfletWwAfTpTwvK8CqAqPb4lFR3UXNaMqfvgMVWukw5qCjO8mjyqs7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yII4zl+O1V40O1frWoibS/Haq0eNq8DrRcViSOM+V/wKrMyYTj+6tOVR5XTvUtwvyD3C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fpUIiGH4/hq9epgr/u1UI4f6VYFYRfLiniMYqVU4p+yggrpHg96nROKcqCpUXiqAQnEQ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HbEtOkiwgrMCiVo2+1ShM5oKYqiiDZ84pBF+8ap9vzihV/eNVAKsI2GrOwfZT7UKvy4p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vCv2eM9yKqrEDmr0kRFrF9KqJGeeakCMwjyaYsXzVZK4jpqj56sCsIvnNXbaL5DUIX5z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PFm0XjpSxri0B96mcYtfpTBxZA+9UmBiah/qJ/r/AI15n4w5vbf3/wDrV6bejdHKPb/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e7f1FejgXaozjxPwnqKRFZY19FAqwI8ytUxixdDjtUix/MfrXDL4mdFP4SuqHJqaNORS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DWYyG4X5hSpH8tOnXkVJGvy0AQlf3oFSNFzTAP31WtorSxFiIJgUoGKkwOaSrsSJgUbR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g1GVHNSn0pjDBpjRFAuzNOUfMacBQo5oNLk0acGo3QZNWYl4NRuPmNJkkXl/LUZj61Zx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hCfNSbPmP0qUph6Nvz/hQBAg+Q0OMRmpI1+Q0Ov7ugCCIZzUvSmxL1p564pWKTIZqRz+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4pkkNFPx7UYqBCAcUtFGKCRU+8PrU0v3TUSD5hUsv3TQWinjGaYwzmpSMA0wigohK8U3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WbNENCe1E0YC9Keo5FE/3akZT20m2pMUm3rVkjSvFMKVNimkdaAI1Wq9yuG9qtKuc+1Q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SnZgU8CgLipfKC03bWtxgBxRgUuKKLmiFiUbTULD5jViNcA1Aw5NSSNowMUUuKu4ERTr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H/GZXhPP/Ppff+iHrwnHFe4/8E+JDH+2N4OI6tb3w/8AIDV6WC+M8/HaYebXY/VG5/4+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6+T60V9Uj4C7PGVHFOUUijingZqzMKcOlAFOAoAFHBpwFKq05VoAVRgUuKcq8dKcFoAYo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xTwMUAIowKcBmnIvrTwKAGqmKeq9aAtOAzQQCrTqAMUUAKFp1IOlPVaCRoGaeo60oWnB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BtFO20baAG0U7bRtqihtFO20bakBtFO20baAG0U7bQFqbALRSheKUDFUAKMCilAzS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LS0UAAGKKKKAH0uD600Zp9BImD60YPrS0UAJg+tKBSgZqQDigBgp69KMUtAABmnqO1NX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ilAoNKOlACgZpQMUDgU4DIoASnKM0AYpyigBwGaNtKBgUtA7gF4pdtKOlFAXIU++1cr8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/wBi/e/+iWrrEHzmuW+KQ/4tD8QP+xfvf/RLVlU+Fm9LWoj8l9AH/EvjH+wv8qsxJ82P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Yv+uaf+g1bjT5j9TXzE92ffUn+7RLaj52p7r8xpbYfvGpzr85rmNRkaVIU5NEa8ipSv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IuApqRRwaJBlVoAijXLGrgGIarIOTVpf9TQBV2/OaaE4Y1KB8xpij5G+tADlHymmkYqQ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yuJT70/byKV1/e/hTyvK1IAy9KY6fL9TUzD+dIV+UfWkBF5WHWpRFh2qUj51p4XLmgsi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VfkH0q3CP3EwqBV+UUAW9NH7s/Sq90uePerWnD5SPao7hefxqrAV7dP30n0q1ap8rfWm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q2GAfWgCrdJ82fasq4TFyD6itm66Z98Vl3S/vlNKwD7UYK+/FXJfvD6YqpB1T/exVuYc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S7YZP92rfhOPOkk+khqvqikwv9Kv+EE/4k7/APXU1ZKLMhzZzfjVAZBiP+zWmse62n+p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paNELYNm4J/2Kkmi3OP92lsrfYxJ/u1JdgL05+WsixPJ/eBPTFQ28f8Ap7j0FaLqP7Qk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c3sKkBJU/eD8azZU/cv9a15lwxrPlT5JqDIqzR4SL8KtQJiR/wAqZcLxF9RVhV2s3u4F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Y/hqjYgeY3GetWIcr5gyelVbRSJm696DS4kAxHJx/Eas2I/0ZuO9Vwu2NvcmrNiuLU9e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0Yqu0eGjOO9XMDM1V2w2360BcZIN1w4HpU0kf7kDFNRR9rf6VacBkAFAXEki2wgD+4KS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CrSR+ZFjuAKQo62Uv++KDMz7iJo4Of71XoRutlWqF/5hVB23VdUFI1+lAEVyMKCB0OKg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asSoPKU5PJqK2IMr9eRigBI0+QjHenR5FxGcdakWL5Ccng4pu0JMnXgZoAdeK4kBwMYp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KiuyXiB54qyylWiHPKUAZnkP9sVsDgVo+S/mDgdKhiiMlwODWhcR+XKPYUAY93bkJeZ7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vaj1Cit68TNvMfWNv5Vl6fD+7svotUUXpYdzy/hVaJCPMz6Gr7Z+0S/jUaoPnz6UAVP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cTsP9moyxM8OBVlgftL8fw1NixoZiZBjHAq7EhJjOOhFV9jByD3ArRSMrEhx3osSVNRy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YFTaguFY980lsv7hCaLCK08WblVxUd3EAZR7VotFmfd2qreR/O5HcUWFcx2A8hPrUyjB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/WpFTk8VQhlnw2fapzgW5470ttHiMnFEqf6P+NAGfER5pqYxgpUAQiWrCodlFgJoUAg/G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VARHj3qJlJuT9KVgIY15Ps9PWPcT7U6NNrP/AL9TxwZ3EetKwC42yY/2BVO8QJJke1ac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UZ4z5vzdMiiwCq+ZBn0ptsB5kh96mZAZD7CoraMh3osBG6ZST3NOkgG2Gp9o8tqSdCRF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96k2/Kw9RTJDjj3qwgyaDS5FeHK7fRRVWPiJvrVu4AMpHtUIQeS/1oC4SkMtI/O32FTC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h9KAuZaqdslOTOF+lSxrkTU0KRGtILk1uCZAasITuk9zUVqvBqYjaGPrUWGQx/NcqPei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0Iuc+lLOpIY+9MCvB8oI7mpbb5ZCaYiEyge1TwrjefSgCAr8n40eX/o5GO9S7PkFPEf7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5xj+Ckt48r071PgCZ/8AdxTLccH/AHqAHi23Oavm3AeTn/llUdvGWZqtOh3v/uUAY89v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5P8AsYqzJHkotPkjyWHtirMijbQjLn2qN4f3an3q7CmNwqORCFA96AIDDib32U8wfLge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3K1KqbnXH92gBkMOIIcf89KhvY87/QNWmsWEhUdjk1n3HKOexY0AVBCPKj9yabFF86Z7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GuJD7NUAQSR/vLr61GI/9HiPfJq1N1lPrTAv+jr7GgCSFN0RHSpreDDqc8FTUVvkBhnP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0BoNLkdwMRIMdqzjHkT84+WrtwT5iDd/DVeP/VTHGe1AXKcq4ApSuVAp8q8LTwuXUUDI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o1X9wlWrRcm5HtUaLmICgCtEczA+hrSjH+jTe5qnbw/vSfetFE2xOPesGWZITFwwqYLt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SsvD1mBBjNo49xUeMzkf7FWFT/R3HekCf6SP92qKIrdcR/jUwj+UU0Dace9TjmRR2qG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9Nv9Kq3Yw/PZT/OtOzx9pX2FZ18MzD0KH+dQiSF1/eZ9QtRrH/pbY6BWq1cIFfP+ytV4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BXxh4vxFTKMSP/u1Cw5j9jUwGJWH+zQULN/x7H/cFVgvzn6CrEn+oYf7FQJ97PqKQFi1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p7qt2UQPPtVFjsvCfenckpagu64BpkQAdRUt4fnBqujnzFqiWXkjBLVGY8bx7VIjkU3d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3O0HNWM5A+tVlHX61cgi3AVQD3+a7iqHUFxI9TAYuo89qbqXJY1CAphchacic/jRGOFq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mL5yPaqCphiPetUj99j2qg64lYe9MCyP9XipJhkR/hUUfzECprn5XQUAR3aZB+lUdmR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HyvQgGpH8oo8v52+lTAdKMfOxqgKqLy3NWYl+U/WmIOWqaH+tAE92mEUUXAAVfpUl0Pl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SBUVeG+tMkGKep4P1pGGc00SxhX5xTVT969SNwc0Dhz71RBKvpViVf8ARW96rxnk1dmX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Xi4tY/pWXFwr1p3LZtV9hWbGvDVSGO/5Z0ir8+akC/LSAfNQZEQX5quW4whqBU5qxH0N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2/5Bkf1NTXC4t8e1REZsVX0Jpo16GLJ8yy/7przDxOd15Zf7/wD7NXqUq4imP+wa8s8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j/0KvQwP8RnJW1SPapU23S/7tM6P+NX7uHF7j0UVTKfN+NcrNY7Ebj9+wqVV/dA0Bcz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PtUpDK1wuClORflNLdDmOnRDrVWIIRHmWpWGFFPij3OTRMuAK0WwEY4Q02NfmNPA/dEm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VV+VqQD5KkCkBqQA7cVVgI3HzqKWVcZpzL+9HtTpl+U0WAiVaRB81PQcmiNeamwFmIc1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mNRlPmNa2AaB8j0BP3a1KVwjUBDsWqsBBKuH/Cmbf3n4VNIvzH1o2YceuKLAQIn7o0Ov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Q6fu6mwFSJeDThHumX6U6JDk1Iq4nH0qLAQXUW2qoXditC+U4FVo4/kBp2AZHHksKRoc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I2aLpdjJ9ahopFZ4wGNNKfKKmcA5pm3C1nYYxB8xqWUfIKYo5NPkHyjntTsQVGHy0wjk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yeBSLRCy8HvTMfMPpUzL8vWoyDuWky0NT7yj3pLnofrT1zuXjvUdx0btzUlFc9qUfxUo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Yw9qb/eqXaOKbtGWoASBc+ZVeYcCrcI4f3qvKM4FQBUccmk21Ky8n2oC0AiPbTVHNT7e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4GEquw61aP3aqt1oAZjmnheKaKkH3aogY6/uxXt3/BP5f+Mx/BP/AFwvv/RDV4q4/dD6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/GY/gj3hvR/5AavRwUv3h5+NV6E/Q/U67/4+JPrRS3gP2iT60V9ej89PHFHBp6jikUVI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rQq09VoAFWnqtKi8GnqtACKvFOC09V4pQtACBcU9VyaULS9KAFAxTlA54oXmlAxQSLjN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oEFLtoCk07BoFcFFSL3pqinqtAhyinAUKKeBxQA3FGKfRQAzFGOKfRQBFRUmBRgVdgI6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OipMCjAqbAR0VJgUYFIBtLinUU7DuAGBRSgZo20WC4lFOCUoTFFguMAzShaeFxS0WC40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LCE20oTNA5pwGKLAG0UoXilUU4DNFgEAApQoxSgYp69KLAMAxTgtOoosAm3ihRinL0NO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NO20oFO20WAYF/GngUAU4DFFgFAoxRS4pAKBxS4oHSjNAESD52rl/iiv/FoviB/2AL7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9vwrmficN3wk+IA/6gF9/wCiXrCr8LOqhrUR+THh1f8AQIv+uafyq5GnzH61X8PDFhD7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tXzMt2ffU9IIdAuHNPcfOaWFcNTmX5qwsaoSNeRUgXrSRrl6mUcmiwEQXg0kg+QVKFyp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VGM1YB/d1EFqdV/d0WAhHemqvyNVhV603b8jUwGAcUpWnqvyninbeKVgInT95T9mWFPZ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kAhXmgLlR9akYfMaEHyrSsBE3+tWpEGXanPH++FORPmalYsZD92UetRL0qeNcF6hAxmmB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ZOOfxp9gPmb6U6ZAcfWqsBBAP3sn0qxBwKbbp+8kPtU8UeAKdgKV0p8o4/vVRuEJZD71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XNUpYhtT2qQK0K/c/36vSJlSf9qq8a4Vf96rsg/d/jQBRv1Bgb6Vd8Jp/xKpf+upqrfpi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Sec+kppolD7dN1vP9TUMcJMan0q3YDMU/wDvGlVdsOfen0NERGNvLHGKRrbdIuTVx2Bj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kWNx/pLn/ZAqC14u5W9RVxYSZTnu2Khtof3jH3NQIbdcOB61UlT5Jj7VoXyYmjHtVaZP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nImUjPXpVgLlyP8AaBpoT9wh9hViMfvyP9kGgAVMM1Qwptnf6VdVBuzioQgE8vHQU7FX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api2I96YFyq8VYtRmMjHeiwXM8LmScVXWI5GfWrsa5u5himTx+WoOO9FguRGPF2fpUsS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jjqKtLHtccUWC5NEAGOOlEgLWL4/v0iAhMj1p0qvHZD3kpEmdcxsFQHrmrKR5iJPZaLi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8lh/s0AUIgZIEzjvUcEIWZ+RwKtwxgQqMetUoG/0qTI7YoAcjsUkHH3qnih83axI6VHb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rluoEPTpQBTmtcRMN1TtCWaHk/dqwY96n3qQxYkQei0AZtvFtvSNx4qzqPBJ3HpSWqF7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SP3FAEcwD2Ln/pm38qztKUNFYn/ZWtlrXbpspJ6Rt/KsTRQWt7TH90VRRpMVDSN/vVEm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2LWjtn1ptvARbsfYUARiI+fFx0qxIp+1sMfw00PiZARUwYtdOcfw0AN5a4xjPy1qlCRC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zj+GtZXAMBI5oFcz9RQmIjHeo4htjRcVbu5AYyT/AHqau0vHgdqBDIvm3ZqO5jDI/GDV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T4CNQK5mGDMIHvSxwjmpiR5RpOw96qwXHwW48o1FJANmKtQA7DTSME0WC5jeT87H0qzG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Sxn90vFOwXARcYxUQiBlY1ZqNPvNTsFyvAgPm567quWkfDccZqpCN7SkdmFaViwMTDvu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JMdlFUJV3yqP9oVpXfyyzf7orOY/v0/3hRYBWhw8vtTYIyGfjtVoMN0/fmhSNz/SlYCM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x4pHUhV5olXCR0WApTId341dSL5Aaq3CsJMVeiBMA9qzFcrzRDe59qZFEDEfc1LMDmT6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AXJRCMipLuEKoPtQoy59qluhuj+goC5iwJlZvpTQuY1qeOMqj/SmIvyCgLk9pH8pp5Tc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T1XCH60rGhFbxfv39hTJI8gj3q1CMSyH2psicjnrRYCtbw7rj6CnxphZPTNWLdMSk+1K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sBUePCipmjxEDTnTnHtSMdyBcUgKYQF3psaAK/8AvUqRHfJ9acI9sch/2qCieybLn61K7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05fnP1qYr+8agREVy6mnlMrI1A5lUVKB8kgqzMrxR5UtTHi6H3q1Ev7vHvQ6YKj3oApS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EP30QH93mknU/agB1JohP73PdRQBebA2Y9DWVIuVUduTWrMMCMD0JNZjj51/ulTQBGy8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/wDeqyUB3ewFNCDexHqKgCrcD5WNBX/R1+oqe5QbG+tDKPs8f1oAaV2Z4xnFW1H+iN83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nkVdWH/RJOKAuUJVBuOnRRVbbiGTtl8VdaP/AEk8/wAIqIxAwjvmSgdyhNH0FOC4ZTVm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DQWVrQbTcn2qJOIh9atRLiGc+tQBf9GSgY+2GQ3rmrbj91xUNjHlvqKssnyfjWLHczxH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PanomJWoUfI1RYohC4jao8YnU/7NWhHlDUWzMwHtTGisq5DH3qzbLuZaaqfK/wBaktDj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t3buErNvW/exehXmrzy4Ep9Yqz5hudfUYrNEk0x3ySr6KtV7ePd5jVYVc3Eg9hUcGP3v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FHH8VSMmJz/u06TmP/gdPfm5wPSgohkX923+7VZF+VT7VdYZDD2qtEuUT6GgC9ppJU/S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/T1wPwpmwb6CTIvIelV44vnrUu1BH41VRMOapEsNnSmBf3pq0keaZs/eUxFIJjP1q7a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61PboQ1NAJMMSqahu/mVqsONzVFcr8hoQFQcBasRc5qIrwKlgHBq0gFZsXI+lU5DmZ6t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/fSUwLVoMzoKmv1xcDHaobTidDVy6TfMTSsBSmJ21Av3Wq1MnyVAqcfjUoBQPmpCeTxU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A8VSAhU8tUtvksaiC8tU9qv7w0AWbg5AqK4/1f4VLKMio5h+7NSBWC4FKoyTTuMUIvzN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0j5x9KkcfIaQjlfpVkCwtyfrWnOP3afSsyFDuP1rWdMov0qDREEoLW5qqi/Kavuv7oiq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Hy0qrzSqM07GKZkNxT4xzSAZp69aARduo8RqP9iqwTMWPTNaN4B8uOmyqaLjd9KaNuhj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Ga8o1td2tWC/9NF/9Cr168XGn3X/AFzNeTawuPEOnD1kT/0KvQwP8RnFUPeL+LF+w/2R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Oof8hFvpWdIvzfjWDRstiuo/ft9KtwpmBqrL/rm+lXbUboWpJDKl1H8yU6FOWqxcR5Za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S3UbmplyAKngT5mqO5TIpxAq4/ck89acg+ZKNv7k/WpET5o6EgBkxupm3kVZkjwTUW35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9PenyqNmafEuZWp0ifu6LAVFXlqdCvGaVU+ZqkiT5KmwE8UeCKbswz1ZiT7v0poX5nqx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U4UVIy/IKey8LVBqUXHzGnMvzL9KdIMM3FOcfNH9KA1GQplWFNkT5Kmtxnf7Ukg+UVI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5lzS/wAYxU8Sgs1FhlS7j6VBtxHxWhdJnH0qmy/u6LAMtvlkOaZfDc6YqZI8NTLofOKh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i4jNTbQVpGXMZrOwyBF9PSnuPlHHalCnH4Urj5R9KQrFcrwKaVGTUpH3aaRU2GiFl+U8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8pqBx0pFDBjI571FP/F3qbBzUM/VqVikyNRytOUcfjQo5T6UqjI/GszQQjj8aaRy9PI4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gBYh8hqCUfOKsJwgqCT/AFo+lQBXZc7vagDgUvZ6XHFAIbUYGWqSmD71WaEhX5TVZl5N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gZEI6eFwKWnAcetUIY/+ob2Ne1/sAn/jMjwL/uXY/wDIDV4pJ/x7v9a9q/YCOP2yPAn+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Xfgv4h5+L/gy9GfqvdgfaJPrRTLvP2iT60V9ij87PHVFSIKRFqRV4qyBVWpFWhVqRV4o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qtPVaABV4pQtOC8UoWgA2igDFOC0u32qrEDKUHFLgUoSiwBT0Xg5pAvpUiiixIBfSl20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FWnqtKq07bTARRTqULRtoASil20baaExKKXbRt96ZIoHFGKBwKWqsWJijFLRUgJijFLR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IBMUYpaBzQAUoX1oAxS0AFKBmlC0tACbaAuKdtoC0AJRinhacBigm4wLinBc04c04DF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KFFKBmgLgFzShQKWigLhgU4IKAMUtBQ3bilUYpaVRQAqjinBaFFLQAAelOC0KKcBkUAM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YVxmOKZUxUYzTdlFgTGR9WrmviMN3ws8fD/qAX3/AKJeumjHLVzvxDX/AItd4+/7AF9/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Z04d/vUfkzoa4sbX3iX+VWyv7xqi0NP9Ctf+uSfyq4Y/3rfT/GvmZLc/QaesEMjXkVIV5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zmsrGg2MfPUqJ8xpUT5jU0acmiwEIThqaV+Q1YCYzRsyrUWAqKnFTKvy05U4qRU+Q0WA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asrHwaPK+SmBAE+U0u35an8v5TR5fy0rAQMuGFKq5YVKycrT44st+NICF1+dqIh92p5I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u0rANdf3opUHLU94/wB5SKuM0rDuMjX5zUO3lvrVlFw9Rlfmf60wuSWS/M30p8i8CnWi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WC4y2HL1PEMrUVuvyuanhXKGnYLkVyuYDVKVP3Y/CtOVMwmqcyYioEVhHjd+FWdn7tRS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+FFAGdf/AOpAPrWz4Pj3eHrk/wDTZv5VjakMKo966TwNFv8AD12P+mzfyqAIbJAtu9Ki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m0FaYn+qf2agaDb+4/GnogguI33eZkj5aXGbY06O3+03VmPf/dqTRErQ/Oz+lNhg+Qt61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mwvhESoJKWo2/wC8jPtSS2+bED2q3eYcr3xT5Is25HtQBktAPsyn0pwhAlJ9Vp8wK2p9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gCRk2svPeoDGfOuDnoKuuMuvHemCP5rnjtSsK5WjhzGhzUkC7d1PjOIU4pV6PiiwXKMQ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ZT8akjUm5zjrU1zbFkziiwXKUMeJkPtV9EDSqKasODGcVZjiK3A4osFw+zgQNx3qO6X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VbKOPeoJRuRB71NiSJAPOx7VoW0Q+yyfSqAGLrHtWhHJst2FFgMqEfMR6GqJh/0qSr0K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87PrVgV4YSscg9qtxjCH8KFj+Wb6UoQjH4UAPONi/WreB9of/dqpglBx/FVrGJ3+lZ2K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XNO1FQ8cXAOBRApDD8adcruQD0FFguK6ltJuv+ubfyrB8ODbDaEjOI810caZ0y4H/TJ/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L/r3z+tUM0EXFnjPenxr+7FLGP8AQxUkS5QUiirLGFnQ4qdIx9sb3Wpp7cFQ3pUsUAM6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fasH+7WgsGTCBVVU/wBKY9cCtGAfvY/YUCuY15FhXA7NToVzLEDUt1yJTj+Kkthi4jzz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jvVaXBQjvV91G5j6mqzqD2xQK5nSrttz9aX/AJZpVi4iBgYCm+V+5jrRIY+EfIahnUgi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BI+lUkBmJHuMlSLBiMVJGuA/1p2PkqkgIvLqIwtuNW0XrRkA4xTsBRtITmcEcgCp7Bdj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mUDptGaltkBjf18wEUgC5jz9ob/axWYqbp4xWzcfdk9C2KoCLE0Z9KAGRRkibPrUkcJM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KkgA8sVNgKNxB0pt0u2BPrVyXnZ9ao3jE26+z0rAQOuZRVq3+7j3qFEy4q7DDhAfes7A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LGNsYqzOgxKaRUAWOiwCKuJJKe6boz9Kn8sbmNLIoWOiwGOYyHZfaq+0iLPvWn5ebkj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/vUWAfag+UKmZf3Q+tOtIiUAx0FSOnyKPenYsihXPmn0FK6EqhxU0SYjn+lGz9xEamwE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lXbbkf7VSMmJVPtSAZtif9qpArXCbJMe1Vxxmrt2uZV+lVdhBalYCuic49TQIzsk9jVi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NlwPRqYCacMEfWrLx8u3vTLNMYq04xbk+poAqRR/v8+1SlMKfemx/wCt/Cnuf3YqiBkc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8KSMZFTyKT+VAFFo8XKHvimRpm6YD+7zVqYD7Qq99tQwDNy3bC1IFuaPe64/hSsmZM4I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b/YrGdTlT2LUAMX70lNjOQT71JjDyUxBhTj1pWKuMn5X8aikJ8k+xqaUcD61HIv+jt9a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K0ITugQZ6PWd1K/QVbtn/c5/6aYpjEkXE8nsKgjG2NM9zViVh9okHqKrySBYoT70AD8z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TFRhszH0qxn5W9MUAVFTEUw7baqf8u6egq8DxIO22qapugGOlIC9pqgunutS44/4FTNP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/JBC3q1YM1RCE/fS/SmRpmPNSn/XSH2psPKqKga0DZiMGqmcXIrQK8YqkI/3wPvTsUMx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HI96EX5mPoalt+Wz71DAHTn6DFUyv+kL9avSfcmPoaqDm7h96xAFHMp96bGoBPuKfFzH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hTQETLgY/wBqiNdtwue9Pl/h+tOkX/SIq3QEYXawz3BqK3jwo+hqzKOntmo4v9Wp9jQB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THgk1JDwq/SpMfLTsBjz9OfWosYkOatTLkcetQyR4f8ACnYlkkWNpqB2xIKtQRZWop7c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SfrVmDgmq5TDH61MgwadgEIwTUcw3JVh14NQ7crSQEQj4FSQx8NTgMGpYBkNWiQFWdcO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jcryKpOvzGmBNZplkNXpl+Ymq9kuFBq3Ku4cUrAZ0zfLUUfJ9s1JMvUU2FDkfWs7AWQm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rVyJM7qbLH8h+tWkBQ2fMamt0Ac09o8Me3FSQphm+lFgEcZNRyDMbCp2XmomX5DUWAqI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Tki4NSInzH6U0iWVZI/3Zpuz7v0q1In7tuKjZflWqsQLBGN4rSK5QVRgH7wVooMxfjUW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X2/I1XSBzVbbhD9apIZFFH81LImAaliX5qdKvFVYzKm3BFSQp+9p+zpUkKfvKLC0LD/N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PwqwFzGBUcy7aLFX0Me9H/EtvD/s15TrIz4m0of9NI//AEKvWtSXGk3h/wBmvJdT+bx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APQq78D/ABGc0z32+XOotVGdMMfrV68ydTaqtyCJT9azaNlsVI0/etV+yX90arRJl2q7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JR8wqP1qaYfPUe35TSaIC34LVFNyjVahXGfpULIDE1StAKYH7pvrVhU5jqML8rVZRf8A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1Ft+cVblX5qi2fNVARwp870rL8mKfCMMadjINAFFR871LEv7qhVG56kRMRdakC0i4C/S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FFQEfK1UAOPkFOf+Gg9BSuPu1YFSfgtSvzsp12mHpNuSv0oAS2OC9LL92i3XmSllX5Vq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1emBCGNTWyjEh70AMn5AqocbPxq7Kp2Zqhn5T9aALQjwBmq16p38elXXGEWq067n/CpZ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RuaeVAU4HSo0OFOayYwCcfhQ6fKPpUnVfwpJAAB9KiwWK5Tlc0wqM/jVgfeSmf40DSKx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D61bIBU8d6hdRtH1qbDIDGMmoZkO41cIwTUUoy5+lICqUwRRGvFSsvJpIxgGoLI3XrUZ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mgsjFQty4NTGov4hUsCAD5X+tKP4vpSgfI31oH8VZMBNvFR4+Y1KBxTMcmqAd/DURHJq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u2jB9acBml21QDGUFCPXmvaP2DQE/bH8AY7m5/8AREleM4r2P9hDP/DZPw/92uf/AEnk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F/wZeh+rd2v+kSfWipbvi4k+tFfYo/OzxtFqRFoVakRasgVVqRVpEXipFHFAAi04LSqO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lApQvFKFoAUD0owacBgUVZA3BpQtOAzSgUCYiinAYopyigQAYpRRilUUCuOXvTqRRTtt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aNtBQlFLto200JiUUu2jbTJG4PrSYPrT9tG2rHcZg+tGD60/bRtoC4zB9aMH1p+2jbUh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WnbaULSC40DNOAxSheKXbSsUNpyikA5p1FgADNOAxQoxS0WAKUClA4oosAUoGaAM04DF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KVe9FgHUq96SnAYFFgCiilFFgHAZp2KRR1p1Fh3ExQBiloFFguOAp4GKavWnAZosFwp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FxMU/FNp69aYgximlakpp60AiKMfM1c/8Qlz8LvH3/YAvv8A0S9dFF1asD4g/wDJLvH3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1y1vhZ0UP4qPyf0JP9CtP+uS/wAqvGP9430qvoa7bG1/65J/Kr+39630r5mXU/RKPwIY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ReRShPvfWsjQYicmpYkpETBNTQrQBHs5NAT71TbcGhF+/QBWReDUqJ+7NKi8VKifujQB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oUcGn4+SqAbtwppoHFSlfkNMxhfpSAay8rUkK/N+NMPVangXk/WkA2ZP3kn0qKBeVqzO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92lYB7R4Y1FtwpqweS1RFTsqQIkX5lqFl+Z8etWYxytRsvzyVSAfargN9Ke65WnQL8jf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Blsn7pqs26/uzUNvxCfrVu2T901VYBjoDCao3S4t61Ch8k1n3SZtj7VIEYTg/QVZlTDq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Ktzr+9T6igDH1SPmP/erpPAWP7DvB/02b+VYepqN0f1ra8BtjSb0f9N2/lUASeX+/A9R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q1Nv+loPas9kwt3/AL1ACQc2Zq7ZcXlufSq9smbSrlqn+kxfSlYtMlKKfP8ArUUFuGz9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q3ZW5Oc0gMt7c5Oexq4yKIH+lPuUCibHZhVaRiYnFQBnXJHkSD0py4KRH2pJId6yj2q0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ANEWWBx3oVARd1baLb371FbqGW796CDMb5bdaei5Rz7VK8X7gc1Kke2OTntQBnxJiZDW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TaYvpUrPlMZoAiC8RfWrLx4uFprACOE+pq2y7rhR3FAFdLcjzKjeHEan3rRA4kps0X+i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It1zmrxg/cmmwIBJk1bfmE4osBkpGFaT60x0AKn3qwVw7fWmyx/L+NSBHGoJkHqtSeWM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H+zUgT539sUAQLF8g4/iqw0WJZKdGo2r/vVPIn7yTigClHFgilliyreyVYjHX2pzJkS8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0KYf9MW/9BrC8PxE2dmf+neujiUfYpf+uLf+g1k+GowbGzPb7PVFli0gDWeGp8cOFGKk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sWIc4qSCjJGxjcU+LcJogemKmYfu5DUe0+ZE3tQA63XM0n1rU2rFJGT3FULWIsZD71oX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nXaqIZP96ovlSePHpUkse6N/rQYQ06Z7LQSTKVfjvTWRSrZFT2UYO/I6VCzqEY9TmgRQ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H7hOKsArtl+lNRQ0aCrLI40+WQ0Bc4q7Fbj7PMfSqxXaqmqQFNo9qP8AWmopIAq3KoMZ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okBAqAZqMxjIq1LHtzioQp8xaYDY4ts8+e6ClsoyUJHaQVPLH+8lx/dFOsl2Q893FZgN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4qmE+aM9+9aEkRaWT/ZaqcR81yPXOKQDUAw1PhXCH2ptuhIP1q3HD+6k9qqwGdv+77Gq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aMeCfaqTofs0h/2qLALEcyKK1Y1/0MH/AGqybXJuFHtWxB81kR/tVlYCvKvyvTnTCxU+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Fnyh6YosA+OMHNJdxgKKtW8Wd1Nu4ufwosBnJDm4H+7VVIf3LD/arSjT/SV/3aqmMiNx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33buOi0zy8qD71e0kYdwT1SoZYykGfeiwEUMWYpfel8k+VGO9WbaPNozU9IuEqQKd0ux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bfVqtaioEkVNZB5CD3rNgVpU+eOoZoduTjvV50zJH9aS4jyPxpAZYGJo/rUDHaLv61aQ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abRdGgss6cu9Y/enzHA2ejUmjDi3z3p0ozeuvYNQBHGMXDD/AGabn5KmEf752HTbUZj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tgCD9KsOB5TfSmQRbSPcVYmixG49qAKVzEftUJ7MtQxxYunH+zVmd9zWh7YqKA+ZdTk9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KwPHyCsh2yqN3DdK1bhNzr7pWebf5lB67qAK5PzyUsSZQ/WkZT5sp7A4qe3XMX41QFaR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9atyr/Oqk6k28g96AFVvmj9wKnhGInHpJmqiZLxj0Aq8oxDIfV6ksryy5ldvbFVZ5Dtg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opUy0ftQBNGP3vtirDDCt6YqCHmT2q0VBjf0xQBUX/WMO22ooB/o7nsKsqn+kY7FKrQn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u2AxaR+yVJMmbW2+tGnJmDH+xQ7furZT2zWLNERhMtN9KiiXEUZqaNubjPpSRjNtGfes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rV3b3PpVaNceT7tVjRWU8y+xqS1XOD71GRtluB71btE+VAPWs2UEqYt5zjqaooP9Lt/p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1Zsa/6RF7VgAWy/uLn/AH6Avf2qS0A8i5/3jQvQfShAQuOD7U7GXjaiTiOT6U5jthtz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vM9s1VtTmL6VdQYkkFUbYbI2/wB40AbMNtlV+lNmiKDFTWE24qD6U28bk1qgMlkzj60k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lgPenFcyNTSJYW0eEpl2BlasxoBDVS65YU7CKLj5j9asLGCAaiZODVqFcotOwDSmQah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arEfLipsBXAy9TQLgtSRp+8NTxL941aArXCZqo8eJK0XXNVLhdsq1QDrVOG9qvKvAHtU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2Mn0qAMmdPnYUkMfIqSXmR6WEcilYC1AnytRJHmM/WpLYfK31pWH7tvrVJAVJkw/TtRG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wfSmxjKvRYBNnI+lQlevNXQmMfSqzDmpsAxQAKeigsaZtxipIwdxzQkSxkq4jb6VWb7i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EqFk/dxVViBbZcy/QVoon7lfrVK1X941aar+4T61NjRFNz8zVGF+T8amZfmamEYUU0h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LGPmp8neqIIducVJCv7yk9KmhH73FAE0MXGe1Q3i5kGPStFEAtd1Z0vzPmpAzNVXGj3v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jTpX/XWP/0KvYdYTGi3h/2a8g1FdvivSR6yx/8AoVd2B/iM5pnv9yudVNVb0BZfxq7O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QX95Us2WxXhX9430q1b8Rmq8Q/eH6VPb/wCrb61SGJMMkU3b8pqVxnH0oxwfepkQIqHY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qz0hb2FRJzARWYFJRy9WUGFTFQovzvVhBwtUBLIORUWPvVPIuXFR7flf61SAjjHNKvVq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0wIAPmenD/VUi/eel/5ZfjUAXlHyD6VAV+Q/WrCcx/hUWMp+NWAm3kfSkfov1qXb84+l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CK9XDCiFMkVLepllPtS2680AQRJgyUSr92pkXmQUky/dqAIVTcxxRCMK9OhyXanwJkN9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1nheG+tasi4tXHvWeg+R6ALJXKJ9Kqz5V6vpzs+lVbxf3gqWUiopzvpmMA1PGvElMIzu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PwpGbgc9qMHaKRh0+lIoMfMn0poXn8aeB86fSkA/nUgRFTtPPeoJFOwd+askfL+NQyD5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qKQfvOD2qw45NQSD94fpUk3GAZZ6EHy0qjmT6Ui/dpFDJBgUxl+apG5Bpp+8KCyEryai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Q4FZMsr7fkb60AffqUDKN9aQpw1ZMCIdKjI5NS4wKZ61QCHoaj71LimY5oAEWpVXg0xB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ix82K9i/YQH/ABmP8OveW6H/AJLyV49j5q9i/YQH/GY3w5/67XX/AKTyV6WCf79RPPxf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wH7RJ9aKku/+PiTHrRX2p+dnjyrUir1oC1IorSxAAYFOUUoGKUCqJBetSKKaoqRRQIXF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TcZTgBRtpRRYYijk07bQBg04UWEN204LS7acFosIRVpwWlAOKcqmixIKKdtoUYp2DVgA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DQAmDSFTT6KAItppQKfigLQAgWjbTgOKSgVxMUmKXBowaAuN20AYp2DRg0BcTFAGaXBo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0oGKWgYmOaWiigAAzShaVRxS4NACUU7bQFxQAKKdg0KKdUAIq05RjNKOlKvegBKdjilx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IFoAkjFPwabHwKkoFcjI5oANLSigLip1qUDNMUdakAwKAuNxzTwM0gFPA9KAuMop+z2o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/Z7UbPagpEUf3n+v+NYHxB/5Jf4+/wCwBff+iHroI1+Z65/4hcfC7x9/2AL7/wBEPWVW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flTpI22Ft/1zT+VX2H778Ko6UM2Nv/1zT+VaDL++H0r5SXU/QqL9xEka/cpxTk/WnRr8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GhGE/eP9KfAnFSRR5eT6VLbxZBoAgK8mmIPv1a8s5NQqvzPQBEB8gqaMf6O1MVcqBU8S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I4pzrhRUvlkMOlLJGcDgVYDAmU6dqhkQhG45q4sZ29BUUsZ2t06VLAqAfu4/rVy3Xh6p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ThXpDuS3S4nPulMhTDJ9KW6bMw/3KIj8y/SgdxwTiT60kiYB+lS4wH+tJIOce1AypGuG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1qVVw6Cgj95J9aAFhTBYf7NPVcoKfGvzH/dpQvAFAEEa4Qj3rQt0+Q1TjXCfjWhDwKAE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mYX+tabNmJ6z3I+zSfWgBiLlz9BVmVMvCarxMOT7VadvkiNAGVq3GP8AeFavgTjSrr/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KCIuOrCtjwTGo0y74/5eD/KgCdzi+Ue1VJk4vPqKvsB/aSemKj2K0l99RQBDaJttlHrV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aiBYocVb0tAbuT2FKw0SYhHncfvKS3UscCrAX/Xf+Of71TwwhASPSpKMi6i/cznP8a1D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XIP2G6PYSLUiJkZIHrSsK5jRwc3H1pfKzHF83etGOL55uBzVcRkxQ8D71LlRNxrnYvPJ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NWZQDK6DkgZqOFCbd3xT5QGtbmSHcOmatT2oNq2ByBT7eDNuq5xxmrm3Nq/H8NHKBgzQ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cClGz1AqaSL5IG3ZJWrAiCRN6kVdiCr5MbW8Rz8wapZYyLxtvYU2UqLdAD824VfWzaa7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PyN9cVPcqTbIMVLNbRxRAhgfmpZ2+WMD1qbFJmYYfnJqaJSMD14qeODzC3+9ir0dhho/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3PmyAnkVHJA4SPJ4zWiyYu7hWXoaJo8RqNucGp5RXKyWv+kcn+GiKBh5pY8ZrSjhP2te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5YdWo5RcxVSJfMGKey5kep1QJKuRTwgeV+KVh3M+KADeakCZF37RVeS1yrfSiK32/bP+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MnT3H/TJh+lZPhNS2g2Tf9OwP/j1dDbR/wChzD0iY/oax/CEf/FN2ntbY/8AHqZRoQQ5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FqwFMhTCL7ipTzCM+tAGa6HZznpUkMPEbdRVudf3HGOlNj+VIxiqsIS1XDyHGBWusXmp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REo57ZrWswVt19BTsSYd3b7Lp89M1X8s/aCccYq/fPm4bjvTAmZ3GB92nYQlsOBx1qrJ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q/a277hxxSl1ikZStOwjHEYaSdsYG3pUUSEPBgcVovEv70gckdKSGIEQEjBFCRQ6AHy7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O6FVxg8VqWKK8kwI4K0uoQKpwOgxVWDmMM258g/71OEB8w/Sr+E8ojP8VKFXzDTsO5SN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0f8AvVpOg+XFV50wyfWnYLlfaBJJn0oMe2FPTeDUoA3PnripfLzGmem7NZ2DmQhTLT4H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DnJrcaMDfjoapQxBWbHWjlDmRUWALHx/epzAiOQVKflTj1pkhLRvxU2EZ4CiJs1WkA+x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MRqEwH7OB70WArwWvzZ9K0LBf3LKf71Nt+rj0qezjO38aixYXMf76MjpT9uXFPnGdp9K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YCS1ACtTLk/vPw/xqWEYVqiuBlx9KdgKhOJB7CoGII+pqSUEM3tVYk/IfU0WAtW58q5X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tyMD7tV41LSqcg/JVt0HlgYP3aLAPsI86fOMelMKbJlB/uVasRttZR6kU94t8h5HC0uU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+hontyiR+7VZYdvQ1JcJuitsetZ8ormcIj5g46VHcKylQR1rSVCGc46VFeIftMIx1FLl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2qExhkuc98VpS2/+lAY7VXlh2iT3Io5SriWkQSa0A7NUs9t+8nb/AGs1LFFie39jVqaLi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ZduP3Ex70kabkAqzbw/6NN9aWCH+VVyiCSIhFI9KZc71gP0rQljPlDFULwSGLirUUBRV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ITsac9qsvbEzwgdhQ0GLeXjmosBblUOkbf7ArPRfMlx6NWsISLSMn+7VCyj33eMd6LAQ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OFsI4BgdDU7wlXbC8ZqZID5Z44osBjNCPKY9yxqAhRBJ1yB6Vp3duTCNnY81QeItBIAT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Io3/APAVqxGu6H/tpil8grI3simpLRCYW9nJqbDM+7j2v/wLFRyLiVP92rt3Hkjj+LNN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RYBLQBgfXNSFS6SL70+0tyJQPerHkYuXWs7AV44/38Y9qy5otqHHeSt61jDXDZ7A1Qa3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AXdNwGaMdRCapyIWhjfptq5p3yX7Z6eUwqS6gC6fx3TJrOxsjPdP3M7DvjFSQx5tYPqM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2ZRUqQgxRgetTyhchu4gNmO5NUhGES39nxWrdx/NCPpVGZMCMekxosNMz54cT3be+a0N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1FMm5rrv8lOtW8o2o7iQVm0Vck1FNouof7stUYogkmfXNa17Hvu9Qft5lZsA83n0zWVj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92FTLb4hJxU8UeY2GOuKsPDst8UWQ9DDZPll/wB2mMN9pbezVckjwkx/2ahgj/0SAn+9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5nX0qiU/hH9+tS0TF5cHtVGJdzsf9s1SQFvT223C4x/wOnzHeHPP3v4aZZxnzQcZ/wB6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7+GtSCrbr87cDr+NIUzuIz97vSwjbKeB161LGu5D3+agByIRb4qCaHjOKvLHiLpTZoxt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XyO1TW6jEX1p0qbZXPtTYuDH9apCuE/+vYe9Vm+9irUozdTe1V8ZlP1oJFjX5n+lPhHy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cVKiYyPamBWf/Vk1UuhmVPpV2ZCIjVaZMyp9KB3JdP4R6uXS5ZMelUrU7UP1rQJ3GP8A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BbNPhT96B7U+4UKxpYh+9B9qQXLNuvymiRcRN9alt1496bKP3bfWqQrlaQZZfeo4h8sh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FXEb/WgCd1wifSqLj5/xq83KR1VkXkfWpKQeXnZUvlgFsUuOUp/c0AVpV+ST6VDt/wBH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qzD9yvtQZjrb77Voj/j2j+tZkZw7VfibNtH9aDRETdG+tRyjJT606U4DfWk+8Y/rTQxY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T4V/ev7UTLiJjVCZAn3VPvU8JxcmoiMRRmnx8FzQZGpCd2nA+7VQkTbFn3q5aHOmp9TT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RaMvXEx4duT64rxvVxt8Y6MPWWL/ANDr2jWhnw3J7kV4zq4z430Uf9NYv/Q69DBL94c0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7PUF8v70fSrDn/Trkf7dV75sMtZM2WxDHH81SwR/K1JEw80D2qa3ceW/0qkMaF5f/doi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P+zQhx+VQQIR+5kqNPu4qZ+ITUEZyDQAwLy1SoPlWmgcvUsY+VagCbGZB9KiC/K/1qfH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oAhhT55KZAM+ZVhUwrmoYxjdVgQKuS1BX92PrUiD9449qFXMIPvQgLMPMf4UxBkD61JF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H1rVAPA/emm3C/Mv1qRfvtSTDLLQA24XK/hTIeClTTjIP0qFBylACxj97KKSQZIpyjE0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mC9PhXDUsYwWp8Y5oAicZSQVnlcRyfWtFx8r1SxlHoAmiH+r+lV70fvqtRDlPpUN2uZR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qMr1qwBgGoj/ABVk9xkO3gUhXrTh0FBFZiGAcijbxTwOaNvFJjISOlQuOD9assMGq7fd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ioHHzGrDVC/U1LGRgDmkA4o/vUqjimwGFeDTGGAKnK/Kaik4ArNlIgYfMaiHQ1MfvGmb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6UvY0nQUA8Gs2UiNxwaixzUzDiowMmmaAF4pNtPAwKMUANRetSL0NNpy9KAG4r1z9iLE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u4H/AJKyV5I1ep/sWT/8Zj/DAf8AT/KP/JeSvQwX+8RODGfwZeh+s16SLmQE96Kdqwxq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Py+7PKAtPUUgGKeo4rY1ADFKBmnAYFLQIQDFSKKaop69DVLQkWlwaVRxS0AMxTgKAtOC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ClwaBABThQopwGKCRacvSkXpS0AFOXvQopyjrQK4Bacoopy9KAuJto20tFAXE20oXFL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ngUYFBFyOinYFGKAuNop2KMUBcbRTsUAUBcTbQEJqQDFFBdxgXBp2BS0AZoC4UU7bQBi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ooC4AZpwWgdKVetKxVxdtKBiilAzRYLiU4LS04dKLBcZto24p9GKLBcEGak28U1B1p9F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cUoFFgHIO1SqgOajXrUy9KLAN24NOUUGlXrRYBdtG2lpQM0WKQ3bSbeDT9tIR1osUiNF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Tfxx/wBgW8/9EvXQJ95q5/x3/wAk28cf9gW7/wDRL1lV+BmtL+Ij8q9Gj/0O3/3E/lV9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yt/9xP5ValT56+Sl1P0Kl8CCMfIKeo+U/WnRx/IKkWP5T9azsaXC2HzSH2qa1X5DSWyc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aLBcg2/M1VlGHetDZ8zVWWL52osFysg5H1qxEPkakSLkVNFH8rUWC4w/f6UsnQcVIUG+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q/d6VFJ908VaWMbehqKSMYNILmaUPljjvU0Ywr1MYR5Qp6Qja9Kw0QTqfNX/AHafEnzL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/u1JFGNw+lFgItvL/WldPn/Cp/L5f60Onzj6UiyoUxItRsv7x6tmP94Ka0XzMaACNPn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DD6U/b1+lAFUJ+6z/tVaRelRBf8ARwf9qrkafd+lAFdkOxxWZICLeUe9bSJuL1VNsDFK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4e1aITMUX0pkVsFZ/pVvbhIx7UAU76FXSH2YVs+BIVfSr8+lwf5VmyxhkX61s/DmPdpO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QA+SBRfK3oKjSJQ90fUir00P70kdcVWeHakxx3FAAIcrHx0PG2rOnxf6fNjuvepUhHyD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A3v19aADYojYe9ODAKw9qYql5HGeM1ZSy3SNz2oKMm5QHSb4+jrSRR5t1bB6VfuLIjSN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x/Z6nP8ADQSzOiTBkPPSkhVfKgGO9WmXETc9qrxqQYaLXM7jDbYuZmA/hxSWVqRDMvXj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ks8eTMw69KdihAoUrx/DilkbbDIOny1OIslc/3afLab4HJPGKLAZhs8QWp77asTwCNO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3tlHULRMBJAMjnikIoLaIY+R82avqRCSQRuxTpIowi4HJxStaCRi3IOBQBlSQMsIyc4O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rVya1RYDkdBS3SxiC1wOcUCZRjUbjj+9V4MRJCP9qs4HNxhfWr8SkyQ59aaQXMyaI/2j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AJIzWq0X/E1II6imTxHeQAMZosK5FG3l3AIbJ2VGQ+wc9WqWSMiVio5xVi2gzGhK5NC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lgQBpD7VLOuZ04pIkIeX6UmgRGshHHtT4+Re/wDXKnLGOOO1WrO18z7cP+mVSikzKt0/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fyrI8IJ/xTdr/wBcP610Nug+xXn/AFzf+VZPhBP+KctP+uH9a0Qi95DCODilkhbyRx/F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XNE4Xy8Y7ZqSjJuoSsIp9vDuKD2qSZd20deKdakC6RPUU7AIsR8pwp71p2luRajce1VI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pkhISnoKdgMOe3Ejk470iWxEshGelW4VDMv1p2R5sgJIp2JIoI8EcmoZLYMzkk1aXAIA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Jp2AoQxIm8E5460+EKNnenLbMUY9sdakhiEXlgc5p2AWyUiWb/dpLmFizZPHFWo8QzMV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ZgOvFNIRS+y/ux9aQQkOa0GjIjH1qBlw2feiwIrNGf1qCeJty8d6vlx+tNmZQwpFJmYs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iJRc9KYqjdLmrkHKLmlYRFOhVRjoTVTZtZ8da0LsjYmOmcVTlPzuB1xRYCoYtqDPrSlA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TsqUNTYooyQfuTSLGPJAqxNGfJOKWNP3QJosBShtyJXz0NaNnbAIOKesIDfWrFsvz7fa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9alJxIPpVkQBkY+9MaH5m46CiwDohlR70148y1JGpASnhcyGgDNlgyZeO1VfI+RK1nTm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UAOtIMDOP4aSVvnRcnpVq1UeWeP4aryIfMjII6UAX7dALc85ywqSMfvXGB0xUUb4hGT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45xSsBTaD98wqZUBWEH+GnY/fn3p7fKQPY1FiCorDZIcd6ZcODNbnHap7VQyYPUk0+5jV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JEzeZqtcx/uWb/arYa2H2gmq9zbj7Cx776dhlaGLdKh9KtTR/L9VNSW0PzdKknXAX/cN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MPU0sX31H+zVsxZtpDSW8A38/wB2iwXHtHiLNVp/kC+9XJB+4NQ3keViplFCX5bkfSli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oMTjvxS2kP7qT0zSsBJIMW8a+1VbO3CXWQKuz4KqPQVHartnzRYCqBxKSp4epYTvjwBx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yVYihKIQoNMllYgeUwHrVKRF8s7SMlsdK05I8QDHUnms+RCkRPGd9FhEUkP72T/dUVJY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qdowWc+ympbYbUce+aVizLmtwT/AMCxUW3EyfTFXB8ztx3Jqs6/OvsM0WAs2yBSCfWm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NAu5VNIybr0n/ZrOwFa05mmYdMGo2X93EB3ar1nEAkpqGWLYLb60rAR2cJbUOeAqtVq9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6fbKPMaQehovWCJKp7qKixdyrbIf7Mdj2dasiHa0YHcZpNv8AoTxj+8uatqB5mD2UYpWH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rVGWP/SUX/bzWpeLiWD3aqdwgF2v+9UtDRRK5mmz34pGiIuoR6MKnlTa0je9WHhG+N/9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91cHu0lUrKDako9ATWm8e7av96Sq9ou43APoQKzsXcbbp/odu/dmxVm4X5ZPYUyFMW9v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+zM3rRZhcyrmP9y3utQGPZaW4/2q0bmP9yv0qvcJiOAe9XFCuMjTBuGrPt1/ck+r1qov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wP8AbrRIdzTtoR8pxnj+KnugFrn37U6P7i/7vegn/Qhzx7UEmWExJnH4mpoF/dDv81AQ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Mwp9aAH7cL0ps4wEFTOMAVBc8GOgTKM4+dqai8r7U6c8v9aci/jTTJGOP3tyfQCoAv7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7u7PsKhC/vAf9oVQCheZfZ8VYVPlz71GPuzH/ppVmMbrY/WgCrcIPKNU5l/fJWhcj9x+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tBIyEfL+Jq4Dgw/7lQWq5QfU1YdPmh9o6lgVLoZeiMfOfpTphuJNOjX5z9KQ+hdtRz+F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1GAPpRMMqfpVIRVlHKfSkCgRmnv1j+lNX7hFAC4+SIe9QsoP51OeBFUJII/4FUlLYdtw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0nV4/pTk5wfegojlX93JVNz+7+lXpRmKX61RmH7ugzEA+ZvpV6D/AI94/rVOPlj9KvRL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QTDIb605V/1dDLnd9akC8JTQxIfvvT5hugamQg5apsZRxVCZXZc28f1pQvDinquYF9jS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tquLONfrSahzblfQVPCuI0FQXWS8i+1CLRm6wP8AiQFfVq8Z1Jc+OtE/66xf+h17RrIx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Crxq/x/wnmij/ptF/6HXo4P+Ic8z36VP9OuP981S1BcEVfl/wCPuQ+rmqeoD94R6Vzs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4fSprcHym+lMi/wBZ/wABqzAuIfwNUhkSL+7c+1Oxgp/u1IijyWpzLyv+7UEDZ1xAaqxD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Qp7iqUK/IfY0ACjl6liHyrTEHL1JF91agCYDAY1Gw6e9TfwNTJFwyCgBCmITVXopNXyv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WrAYnEr/AEpY1/cL9aRR8zf7tPi/1CY55oAlTIXFKF6U7GFpQOgqgFQck0kg5FSQjOab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/SoQuCn1qzKP5VDj7v1oARR+8k96D1FPQfO9AHz4oAYOrU9BihRy1PxhM02BXf7hqqF+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AX5WqkAsQyVqO6X96tSxDJFNuV/eis2ykVmGM1COj1YkHJquP4qgZEO1KBSkcUoHIrMA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j71OxgCpBFZxyarMODVyQfMaquMg0FEJqFxyasEVEwqWBDtzT1XilAp4Hy0hoiYYU1Wk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deKhlIr/AMRpB901KU60wL8prFloj28UbeDUm35aQjg1mUQOOKZjmpWHFMC81RYL0oK5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0JnvTgtKoxTttZgQlfmr0z9i7/k8f4X/APX/ACf+k8leakfNXpX7F3/J4/wv/wCv+T/0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4icON/gy9GfrlqozqE3+9RUl/zeTf71Ffo1kflp5KOaevemqMU9RxWZqKBmlC+tKBil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kUUiinqKYgowaeB6UbadibgBSgYpwXigLV3HcQClC04LS7aLkjRxS0u2lC0XEIvelpwX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owKVVp2BUiGgU4DinKKWgBuKVRS0oOKAExQBxS7qM0AJmmk07FIcUEjaM0UYFABkUZF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KUUAOooooKAc04DFIvWnUAFFFKvQ0AAHrS4FFFABTlHWgDinL3oHcTFSIMCkWnUBcA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LibaNopcUoWgLggp+00L3p/8NBBHj2oAp1FACqOakXpTF708dKAA0oopVFAC1IOTTF5z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3safxjpSYGDQMhjHzN+FYfjKLzfh94zT+9o15/6JeugiA3H6isnxKm/wZ4sUdDo96P8A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tR/iI/KzR1/4ltr/ALifyq3KnziotGX/AIllr/uJ/Krci5YV8lLqfoNJ+4hka8fjT8YB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SbBB1k+lT2/Cmo4U5f6VPCmEoAbxuNQqvzmrRT5qi2fOaAINuKliGEal2YAqREwhoAYE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F5pxGaAGqny0x4+DVhRxihk4PFAFHy/3RpY161OU/dmmqAAagoUpyT7U1AfMP0qUnr9K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REyrfWpJIuhqSOP5W+tTOmFFA7lFosMOKa6YBq3InWo3Tg0BchA5H0qQIdpPtSKlTqny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9FH+9V2FeB9Kg2/6Mv1q3EmVoC4xFwzVTlH3/rWiqHmqksZy1AitEvJ+lThchaI48ZqR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xJbfRx+tbHw4B+xakvpdH+VZT53w5/2q6L4bwA2mqn/p7/pQBoPafv8AmqU0WFuQB0wa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RLab0uiR1FAFK1tpS2Cv8HarFpBsvF4xn1q1CxAOQV+SkgQC4Ruv1oAy2jZLRsJ1bqKu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wOaIo1Nvg5HzdvrVlMMsoI6HtQMIIhLpepqepwayLJQ9hgn+A/zrbt/lsLk4++CKx9J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+tBBF5IcHJ+7g1XdvN2P2xitCOFo5GDLwwpn2QRWcZ2/xGgCOYhk2hO3Wn6dEFjuFPzf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JETaPm9TT4bF/s9ywALbQM/jVgQfZlcoAMnHenzQYgZBkHGK0be0xs3DL4qa5ts2/qc9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0yAkcjA3VC8DFUwMrkZNbF/DusVBHTHFOitP9GzjHPSggyWt/kXIzhhU7HDyZHcVNMv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ckcZFACSqT8pHWmS24MMDY5GRU7nf9c09EbbEMfLg0AZsVqA5G30NSPG73ceBirSRs2e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UPtQBn6hZi31ckfdMYpksLGVTt+XNaV/bu1zA7DIZAM0TDDYxxQBlRxYvskcbTxVi3Us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7SXKkLgYPNXtOsip+bkYoAx5LQtgkfxD+dSfYVNxdHHatbyBISAP4xU62SpJckjqaOUa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8PpVjTY8T3Qx1AFaSW8bFQB/BT7SwPmyMOhxUco7nP2mn5TU1/6Zy/8AoNZPgy0B8JaO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wHnagOxSX/0A1zvgm0P/AAhGiN62Mf8AM1ZFx8tvgjPQIRUcsWY2H+zWpf2pSMH/AGTV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GhltAQVI9KbZWzNdxkjv1rSNuI0Xd9KYn7uQY9aEO4tvbBZJc/3qsXMIIcA4+Wm2yGR5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OSM5ytUIwUYxPGPenBvMllORU88B8yNcdDUEMJ3zY/vU0Imt4MHJYU5l2BgMU6KMqXB9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XNUIpzy7bdvX0qnDMQIj39KmlXepwcyHtVmHTgYoW/5aelAjQtbJpomfgEAbR60stjtu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4t8W6npbyW9rcpBHGMs+BkCuJudSlu3M01xcTuexlbFZznyK59bgeHq+Ppe1py/A9leD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bkjivGUv7yMZS8mXHoaj/wCEy1S2JAv7j8TWXt4xV2eouDsY1fnR7b/ZiEcjmmNpCE5x0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apJ/G03+85qZPHepqOYyPoxpKtfYy/1Px97XR6ythmST5OD+lSJYv5ZAjHFePjxvqQZv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+poDidqPbeRD4Qxy6nrc1oPs+COj/wDj1VGsZS7HaMY9q8z/AOFkaxj/AI+P0FMHxK1c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tvIh8JY5Ho0sHleXtG7PXNSeREIDWP4R1K5160El2QWVucDFdJLYqIDj1rSLurny2Iw8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NjIKsDTxCGhIAqT7PsJqSAfuzVHOQJFnHtVqKPa2faiKPBNWdv7vNBJnpjy2HvT9o5+l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Ha30oAeicD2pqnLVLB8yj6UyJct+NSURyIfm44NUL+fT9Ntv9J/1o/29zUnifXjodkT5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6f7VeY6jqEs7lpH8yY/ff+9Wc5qC1PqclyarmVVWWh28vjwQxmKOFEhHeXvXR6bcwaxB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K8XgnKKQeK2vh/qs+meJbe1jYiC6/duPw4NYKo2z7LM+F6NLCyqUPiR6w8H7sD/bqYrl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y/8ArpimKuZph6PWp+RDdv78HsEpJY/9JCn+5mpnXbc49VqQx7rh267Y8VZRRs0xMhPc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9VothiRB1xzSk5nc+vegCCUfv3+lRTLm2cf7S1NIMyt9Ka4/dOPdaAEt1wxFLOudv+7T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yr9KAKckf+jOPcUxE2z/APATVmRf3R92FMZf3pPoDQA+WL9ytNliyq06WT9ytJLJ8gxQ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oo0wktPaTLilgGVkzQURSj9059AKZbfe/wCAmr8lt/o0v0FVo4tp/wCAmgkrLb8/jmrE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6jtR/wBNH21y3ijxZNp832DTmUXJAaWUjPlL/ia4l9ZuDMWW4kL9SZH3NWc5cqPq8oyC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dtxbX0cr2U63C/xFTnFULiLEJ475zXlYv7lL0XkVxJDcBgd8ZweK9VsNV/tnw9FfuADI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RGVzTOuHqmVxVRPmT/AdHHnPuBUsMfzAe1QwS5HXtU0UmHFaHyRTlhCxv+NQNEDcTf7i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/wCXmbt8q0rFJk1igK4x0oePE2QKms1BD49akYDNZWC5DFCAr4qpNFvxn14rQT5Sc1Uk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XFt4sKw/2abdwkXBB7qKmglGxgeu2lvGC3QB7oKyKuRIm2Jwf4mFTouJXJ6YFQPL5aJu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z904o1C4TJuki9jVSeL/AEgEj1q9MMSR1FPHmTOOxqWikZ5iDRTcc7anijAhGe2KAuBI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PpS5RplW9OY48c81FbDaX7fLU93EfLiz69qZEuFlI7DvU2LuOB/dRAc1JKm63l7c1GVw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Dm0Pu3egLlKeLNovemCIERZ7VdlT/RgKhQcrQMqKP3d19aorbS449aj1TxPZW63FvaH7R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pqt3JcTGXVCix/fWJPlqkd1HCTrfCd3FHIYhgjO3HT60pt9ujqR/f21zGj+MTHnEkd9A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r5Vxo6+VKJf31IithatFXaMkphvotPgX9zHT2QhyCMfLSwL+5jpHISsuVFVrpMmOrpHy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Ma6jy71LbR/Kfapp0yzU+2j+U0AQKN1vfn0C1WV920f7VXkjC29+PZarLBsCkf3qsBuw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btkPlOKSGLMc3HcGrUMYCyD2oAqvHmEcd6pzxfvV+tajJ+6H1qnMvzj60Ela1T5wPc1c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tl+c+1XFXLOf9igDOVN1KicvxUsS8NTokzvoAlt1xn/dpXXMVSQL8v4UrJ+6YUAZ7DkV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oIh+8akAP0j+tVx95vrV10B2e1UwhDN9akpCo371fYVLH938ajiT95+FTxRnb+NOxY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EzGavmPhxUBi/dtRYmxVgjzIR6CtSKPAiH+1VO3T/SQPatFRiRR/tUiipFHh5c9s09Ey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vxpsIyx9wKAGJEMmnBMBqlRM5pSmAaaZLK4XCAUoA8zNOxhaRfv1RmXIztEQ96Zcri7f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1p14uJSfahFoy9eH+gKB0ya8W1JcfELRh/08Rf8Aode2awmdPB9zXjWppn4iaIP+niL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ABTCZ73Mo89SO8p/nUGoxH7VMMdMVbmtyksZPTzj/Oi9x9quPwrmZotjHX5W/CrkP+p/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0Xdb59qzGLEP3cvtinMP5Usa4ilp7J8wHtQQTXKgqg/2aoQx/LJ9a0pVzt+lVI48ebQB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PoakUEg0KPu/7poAkA/dn6inun7xKT/ll+IpxbMi0APdMhRWeI8pJ7GtMffH0qnEuY5/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+Zz/ALNFqmIQD61OUwD64psK7UWqsA4rgU5Bk/hQelOjA3n6UwCAcmklGCadbjOfrRMO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6VA/3E+tWZVyF+lV2X5F+tACx/eekUZlp0Y5amp/rjQAqjlqkYfuz9KYAMNUuMxn6UwK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NVpF/cfjUJXIIouAyBeabdr+8FTQLg027X5xWbGmVHXk1VKkbhV5k6mqrLyazuUQFcUo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qB2BP4qd0UU1eN1OHQUDIZOpqow+U49auSDBNVXHB+tA0iPvUTCp8c1GwqWURbaePu0l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+U1CwwKssnymoXXis2UiEjrUW35TVgLTCuFNZMpEQ6UFeKcRxQelZFJFdhSKBmpGHWmg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WnCigBgX0qRUoQZqVV4pAQNHya9I/Y1TZ+2B8L2H/QSlH/kvJXnT/eNej/sbj/jL34Yf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XqZf/vETgxv8GXofrhfNJ9rm+T+I0VPff8AH3N/vUV+jn5ceQAZp6jrSKtPUVBYoFKB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ipFFIq9aeoqkSxQtLtpaXHFMQlAoxSgUALRRSgUAAGaUDFLRQSKBmnAUgpy0CFpQM0AZ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Sil20baAEopdtGKAEpCKWigLDKKcRTaAsFFFLigLCUUuKAKAsOopcGjBoAB1p1NANO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tOXpQAUUUUAPpy9KbTl6UEjl705etNXvTl60AOpyjim04UALRRRQAq9adnjFMFOoAKKK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GvapV6UAJtpQMUUdaAFHFPXvUdPHFBQ+mk5pwppGKABR1rP1lc+EPFIP/QKvB/5Ber9U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iYf9Qu7/APRLVjV+Bm1H+Ij8rdEX/iVW/wDuL/KrbLxUWiJ/xKrf/cX+VWinFfJS6n6B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2DzTkWlC9aVjoCBSS9WYU+SmW6/f+lWoE+SiwETJ81QEfOauunNVmT580WAiC8Cpo0zE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GiwECrzTwtOCj0qRUz2pANVfalMfBqZVwKeI+KAKDx/uzUOzGa0Wj/dtUDR8H6VBRWZe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fpT/ACuT9KmtovnP+7QAsaYRvrT2HygU5FyrfWlK9qAK0g4NIRk49qmmXg+tR4+fHtQB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H4UkI5arAT+VAFdY8wqPercKYBpiL8ij3qxGMb6AI9g5qrKnJq5g81WkUlqAIlTApVWl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V5CFePHZTXR/DSI/YtU/6+h/KudkYuR7A113w1QCz1Yf9PSfyoA0DDm8P1H9aR18uKat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Mf1qtcW+UmA54/rQBmwM0iscBcL3qb7KzyKc7h7VcS3WKJlVednepYIsMnGM+lAGMxMK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y1VHE2Bz70+a2jVtxXqep+tLZGMtP/F82MCgBBEE0gZPzb8VQ0+32Aqe+a6O3sBNbhNv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zlehYUEmbBAZxKSfuU5rbdbICeK0LWIRWpbb9/NRFcxIMcZxQBVW3IOT1HpU0albO4Pf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VmGOQKmit0OnzYbJ2rx+NWBV82UOu3HSgrJLGvXJNan2NOOMHZTvIRIoxjB9aAK01qXt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dHZnjOO9bzbBA4PZelZUmJLd8DAB6UEGShDAdyalFqDKSRwSKvLp6hQcY9qtCyxn1oAy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zTUgYxIvQ81qG1KNtPPNOS2BCN25FAGQls+5j24q5BakXC7x2q7BbBFYH2NOly90m0Dp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b44AqvLYsQG6gr1rRv2DbOd2KRYiyR84Hlk4oAoWtq4kVs5UA1PawySyALwu2p7bA46D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UbKAKcds0d0Qf7wNWJxlrjjvUjnN234GrcMKSm6PXDCqAzbe0y6nn7lXoIWSAkDqQKtw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btLcSWx/66CgDBkjI+29iIW/VTWX4Tgx4A0ADqbOKP8AMGtondc3qesbx/kDWT4Pff4F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/DNVBXILGqw7nGBxVaW3XywV64rY1O1IcEDiqcsQ8v5Rk07FnPX4/dgDrmoooMn1JrSu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S0KbMjJ9ayLK1rblXfPetR1QKvriqw+WXbjrVmSLMQIznNUgMm5tlMwIHSqtvCpMvH8V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VXtF2tKDzQSSQ2yHeSOopjWSs0hAGSuKsQ4cHg08R7FJx+NUmIy7ewhgZcj95VqSACKQ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tA3Tbjn7tUvFF19k8NXUnedvs4/rVNWVwhBzqRijzDW7ldSeeZoyMnjdzWSikLgmMD0F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nnv3rOEI29R0rzqjbZ/ReW0Pq+HjAoXLFSeRWeyh855q3dtyRVWOLdXOe7T2H20YTpxV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+tUWL5INVZ4BzzVjJHfFVZ2PrQNIhMYpNi+1PwT0Gas6PY/2hrNrabM+Y67/APd600rm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ZbI9e8DaYLHw9pa7cEx5k/3jXTSQDbt7ZxU8FqEWGIcBEXH93inyoATkj8K9GMbI/mXE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syr6w8mMlTmqtrEWTBHetaZo2jIzk1TfeqEovFFjnuPMACtj0qMgrDVm2Pmg5p88AEVS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b4R60o4QTUVwoVWAoAqWqYz9KWFcZ+tSwLgGliTCtWZR5j8Qb7z/ABOyZ+WCFfzNclKS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JE8T3XH3oleuYJOea5qr1P3vhRQWXpx+Ibg1qeE/+Rt0n/roKzwBiu1+Fnhia8kl1mZP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ib+I/wDAfu1EdWd+eYmOFwNRy6o9Kg5EQ9ZKfBHme4Hqabaj95Yj1YmrdsmbwD+85Fda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Fb1SB0TpU0MfzXPr5dWbqIGWRh1203bsabHXyxmgoxrQYkc+1OiUksB2PWpo49gkx0p1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CFbNpHLf7WKjksnSOdsd1rTQGOQoOm+mtukjmX3WrSugKljb4lGfeobkbVFaFqpEgz71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VQN0af79OMfzt9KLUbkT/rpVqSPEjUFFaW1HljFV5omwMDpWsbfC880xkUdRmlYDJ+yl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FOSDD7W+7nGK1BEPMi2jds+bFMaITOXUHdu6UWKEkhHlMOxxWTqbjTtKvLtzhY4XbP0r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x3xBLjwFrgU4ZbOXmpA8rhuA1hFNLNuurwG5mOz+990Z9qr8UnTT7H/r1j/9BpgJxXnz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KKMKWCpKC6IeR1ruPATmbQLz/AJ5Ry/zFcNXpvgrS/sHg2IkYkum8xvofu/8AjtbUtWeB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y+KWxfNv/q/fbWkumSSQ5Tj3qrOB56gdkFbVu2LWPzK6j8QSsZLaY4Rx5hHFUfsG15i0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xGcAEVVjH/HztAODQBn2eQ4AqxHCXL56g1DYn53z2arsH+sl9OtZ2Ag8gnH1qu9oRHIR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S2IT7tRYCtaWe5Wz94LUl1ah7hS3UKKu2MeWk9kzTJxuYMeoxS5UMz5rPcYVbpvqybUe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ungB6bqdI+ZHHo1HKAy7gwy+wqPyMkf7taUqBwp9qi8sA/8AAaTiXcx5YcO4x/DT4Y93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NtJAgExHtXO7hcgvIMRJjjBqn5eIpc/pWndDcgzzzVUoPs7duakq5WZcSDHZO9SbD9kG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bv8AKKtxxZtG7UBcp7TtPoK5HxPql1MjWtp8qniRl6j6V218v2fSrhx1C1ylxo9rceEN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CeHZJH/q1jLNndQdWHip1FFnJahcTeH9H+12tr5sv/jv1rQn8QXf2CL91/v/ACfxGth9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q+paFb+LNNjjPmaXNdSQRzFkZRuaM5wrYPvt7VyU2pSJBGxZ4S3/ADxXdV2Ps8JCFadS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LUtlDq9t5aQfY5t/yXGMNu+n92uuGnal4I1y3sdQleaw1O1jvbWYLhZoz0f/ANCBrE8P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K8uN+XXHzBa6nx342sNc+HXgnw+trnVdCur1Jbw/8tYppFkjRf8AdZjVKLYsUlGtCja8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J27sez1cjGFQegrOB3SZq+hJUGk0fG1FyuxYH3ajl6gUoOFpr9azMCrKvzNT7boabIMs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JbHbL8vXFJHB8oGyrc2AD82DUAfaPvVYx0NnIsUvHWiK2lEb+9PFxKLemrcS9KBXGNEw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+tajOxTk96zpWO3P+1QSQ2w+aT2q7EuVJ/2aqWuczfSrsX+pB/2aAKQG3j1pYuj/AFpJ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/wBaBFyAZB+lOYZiP1ptueKXnafrQBXlXAPtVMDbK30q9cdDVNwdz/SgZIBnbVcrh3qx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Z/elYpBCmXNWoo/lqCEfMfpVuHlTTLGGP71QmLCNVvbyaiI+RqAKUSYuQfUVfiTcd391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VpWcQa3Y+jVAFKVflB9c1HCvLeyirUkf7v65qONAN3sooASE5JqSRflNJbj5qnkX5aBF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sBcZpGWmmTYsRR+Yqn0NF2m5j9Kms1/0Y/WnOmQxPoapAZerx/8AEoz9a8Tuju+JWhj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9x1YZ0dv+BV4ZdcfE7Qh/wBPMX/odelg/wCKYTPoe7XEcP8A12b+dQ6lHl3I71c1FcRx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4Nxb2rjkzRbGK8G4mr1um2HHtTQoJqZBhKQxoXELn1NSFf3g+lMPEQHvUkvyy4oIJmX5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RU7/AOuUe1RD7z0AV4kyDzSbPu8/wmrEMfBOKTYPl/3TQAxkxEvPcU1f9Z19asSKPLT6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0ATRr8y/Sq8C8TfWrkC5kx6Cq1sPluPrVICJ1wW+lRxjEY9qnl4XPtUe3AUCrQDSOKfG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D1qRE/eH6VNwGWy/zomXhvrT7dcA/WnSrlHI9aLgIy5C/Sq7jhfrVsj7v0qBx90e9FwG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pqfHzGmkfvM+1FwIiPlP1qdBmM/SomXCfjU0Q+Q/SqAjVcW5+tQsvBq0F/0c/WoCKQCR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ToKjnGWrNgV9vFVCP3pFXSPlNViv7w1mykRMmKjK4IqwwzUTL0pFjFH3qcF4FKq8NTwO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rLjNXnXk1WdetBRXK1ER1qyRUTLnNICDGakRODSqnJqdVAWswK7L8pquy1ckHyGqr1my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U1J3pMfKayZRXIpMcVMV4ppXisiyAjg0wLipmXioqgApDinY+U0w0APQ1IrcVEvSn0AI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P2vPhh/2EJP/AETJ/hXm/Y16F+yTx+158Kv+wr/7Rkr1Mv8A94icGN/gy9D9eb//AI/J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B+Tf7xor9HPy48pC05RQBTlFACqKcKFFOAxQAAYpy9KFNLQAUU4dKMUAKBmlxxSgelK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UUoHFACUUUo5NAAtPXvSdKB1oAkXpTgM01e9PHtQAAYpQM0Uq96aAXAowKKKoAwKTFLR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bRtpWFcYV4NN21IcAU3I9KLBcbgUtLkelGR6UWC4lKooyPSlGKLBcWinYFGKYxtOoxR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QilUcVIBSilC+tLQAYpy9KB0pV60LQBVHBpy0lPHSgkKO9FLimgEpy9KQLTqoAUU6gCn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gUYFFgFXtThSL1p4GRRYBKBRTl6UWHYVeDUn8NRipBytMYq9qVxgGmx8mnv1oAbVPWP+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7/8ARLVcqnrH/Ir+Jv8AsF3f/olq5qvwM2o/xEfl3osONJt/+ua/yqZk4qzpEONJt/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K+SfU/QKXwIq+XQqcNVgpSKnWhHQJAmN9WrZflqOJPvVbt4/l6UANdeGqtIuCKvOnDVW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4dqen3DTgnztQikKaADuKmjX5qi5yKnjHzfWqAeVwtSKvApMfKfapVX5RQBRf/lqPamI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l+lMRf3Y+lSUIi5FTRD5m+lNjXg/SpoV+c/SgBII/kP1pTF84qxAn7s/WnmP94OKgCrN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fSr06/Kaq3owU9xQBWiA5qwBxUMY61ZRaAGIOB9asIv3qIos1bjhypoArpF8hpiQgvzz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RPnP0qwMzy/vfWovL61d2ct9ah8vrQBCSm0/Sut+GKrJaasRz/pC/wDoNco8AVD2rsPh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M/Q/lQSdKsatPKPZf60iW6iObI7VZgjH2qX/gNOCAiXHpQBViVUVi4HK4FVkCIxA9e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EG6fA6A5qAM9rV3jzk7aTTbURSTdck81c3ssBHaksQJPNYHk0AbNmyLbRHcPmJ5rHeJX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9OtZDZ2+RwQf51WMBSSZccBjQBXRFW2Ug55pDGhgTH3i5q1AgS2VduQc1JsQRJhM7WoQ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gNTwwMNNlG3khcmrwiBQYXqDmpYox9mnAPAANaogplGBzt42VBJEwWLnk4Nak6YCHuR0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g5oAi+yNl88/JmqcKIInBHet8R/O+f8AnnWIigow96AIp137cdM1KoKl/wDdWkmUJtx6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0AVGjJbI9c1PDAVjjbPHNPcDZjoc05WAjiH1pWAjihEjsM9Ki8g/bgAOiEVbgKx3ROOC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9wTSAzZ7UKYs8HdyKsFQNuBnC4p96hGCPmwaXC+Sp7nrQgKxtFDghsZBzT7NAEADcAYq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RVmxswkf3e/NUkTcqRRqLli43nAqeEBWuyo2ksKtJFGNRBYbVwKfLHGtxOUG4EigRWDY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+a3m/wB6o0h3TOf9kUtk3l28/wDvUFmdcRkXt+exRsf98msPwOhk8JeGW7CxTH5109zH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/wDfNc98Nz9o+H/hybH+rtI1P/fTVdLZkHUaywkBYDk9ayoogGx1Hetm5j3Ek9D0qkIN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wbiFGmJHXfzU04WA2mPu4OaRApnZ8Z+fkVHqbYNvt+7zWS3AelukkgP8PNTRwmK2HGfl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/QE4rSNqfswwOccVaA5GWFxeeYT8pOMVHAMRznuZGFa1xEsdyQV8zHaqVsoR5SxDBm3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IH4IqzbRBYpEk/iqeA/uGdhyxoLKodn6KKDIwxpm65YpjjvXOfEew1K603TbPTbR7tt7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dR4fhmu7ie5Zj5J/1Y9a0dWUskH7zyY0bLNjP4VTNqdR0pqcd0eHjQddlDQp4emmcDoJ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eD/F2Bt8LXrLnkK0RP8A6FXsuk2CyaxJdecZoUI/druH41r+IvEttoUaq8ckjTthXX+D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19PivG0ockUj5p1HRNU01WlvdIu9PUdftJTis5Tiu9+LOrm41OGJGzAtspbn1brXBg/6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inBRdkfrWR4utjcJGtWVmxwkyGG08d6coU4zkVFal5RJnFPmxHs+apSufQjooTLIQIr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qwLS5wf+JXfH/tzkb+S19AfDjSYNI8HWcUMfl3VxG17PJ/EzHov0WtaC/m06+EQJZpef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yHG8Z4mliJUacVZHzKbS55/4l17H/wBucv8A8TXUfDXRjc6/eXTQyRpbwqF8yFl+ZunW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Hmxb5f3f/TXc1Q3GjzSQymaVvnQZy+1UUfxbqqNHVHj4virFY6hLDyXxdjNngIzjjFQC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p/Ebwnpashvft9wP4bdNy5+tcjc/GGwtSTbLK77sAOAorqnNQV2eDRyvGVlzQpux089s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y6MEnYVxn/C6L7/nla/98tXfeHPFNl4p0xnhxFNGMNEP4f8A61ZRqxk7InEZbisLHnqw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8y88VftdPfyZd7A7Pm57itJ7ZfIGGU/KvIFFtc2Bg/5CFp/3+WrPPSuYLxAE4FUDHuMv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ZfWeP+uy05LBlEmEgb/dYGgfKcpF84ZUJyDirSW+U2yHZx1qzNarC0mVCfNTZYY7ZVlu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5448O3evzKLQhLtG3JL91foa4YeH9R583Srzzf8Ap3TdH+Fe1DVvD0eTLdSyOf4VgapM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4hc/J9nmyHRvdaxlTjLc+gy7Nsbl1/Y7M8v0L4ZXuoSrJqjJZ2feBG3St7E/w16hD5Wn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XYi56CrfhHwNHCksiTwS7/4IZt341rHRosHjNVGCS0MMyzPE5hLmryMO0XzZrXsMmrV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P9akm1DSLF/KuL6KAr2btT4NZ8N5JOuWQPvMFp3R48YOWkR86ku2PSomIJuf+ua/pRca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Qab+N0tR2c1tfmY291BdLxhopAwP5UrDlCUPiRnQ3HnBvQ1a01MyMasizRyd4Edc9cfE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X73d1/zws03frS0Lp0qtZ8tKN2dNDACTk1GYApb3rkR8c/DP/Pne/wDfArR0z4peGNWO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4Qgfn0qlJHVPL8XSjzTpuxvKgUGqF/wrf7q1uW9st2heGQSR/wB5ayNWsQGbO+r3PNRn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Xq30qC0haYZjBVVPLPwBSXfibQ9NuCJdXiSQfwA72/8AHaTLjTqVHamrsk89iO9IHLHm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IZQx/2lx/Wr2neLtD1PIW4iVj71J1vA4pR5nTf3Fx49k8RQ9qtQxPgnAHPWrCWTL5ZQ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siw7oX3NnpTPPC4LRII5OBtzmuH8T2097pt9BBJgSrgV6BdWMklkrScsRiuQ1u0uLcyp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wKGwvdHkbRtUcx3lt/qfM+68ftUm11+8uK9u1bw9a6n5UWoQRPNs38ld3NUdL8A21nfR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tfu7fwrCUE2fpGXcUvB4eNGUHKxx/g/wLJqUyX2oDyrWM7lRv4q7q+ulJXYoCxjaoFX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eWo4CLxiiHSCpLN9z3raMVFWPk80zKrmVd1Jv0RXtrD7QfO/3a1fKAQL6bqSG3SNcC5t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EoOJI2+ki1VjxeWfYyLm2OI/7oIqO2jYSXh/g3VcltpfMcZ+QEVHZo2Lo/w76QEEVuqF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Zj60mo3NvpECz3kvkwn+PGcVgj4keHCf3Rvrr/ch2fzrOT5VdmtOlUqu1NXZv21pjJP+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VNM8c6Jqc4gQ3Ubn1i6f+PVuC2Gej1CmnsaSwten/EjYZp0G15j/ANMzUd1FgflWhao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vhT9KZyGfseRoCOzVGUkS6k/3qsLPsMX+9TlbzZ5DjvQUWAwx1pDgn1oW3LHGan+x+Sm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UzQptHu8xQACBUNvBLndgHFPudU0i1u3Eup24z/t1LaX+mTMFg1O3bP+3XPdF8k/5Snc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ZnFu/wBVrfurZtp+rVi3MLC3f6rU2EMuYS0uUf5MVJcMYoIwGP4CpXgkmceSu2PHdqvn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PdqkDNuz/oag8iQYxSand2fh/wAEa7HJaSS2mo2iQNDb/wAMwkLRP/u/eqfUtPucK8TB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6VqXukpDZGQDkVUbGsJOEuZHkmj29prFudE1C7k0r+5ceR5rccgeX8v8A49UenaNqA0+b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+VrqNd8PXviBf7QwPP27PLk+Vto6f71Yttb+IMS/LJ/t+Z96tEfSrF0atNxg7N7mfrHi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d6fZ6fLsXZb6fB5VtuC44BZv+Bf7VJoEEtxqHnS/8s33vV9fCswuPMv12n+CRTk/h6Vt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IjfMGbJPelKSRo8VTw9Kz1aGiJSsuFxheDVlIv3cWGxleahRzs56heaso+E+7n5eKw1Pl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+YjFRzkAcGrLGCP/AFky1Uu9RsIlOJk4pckzk+sU6fxyIBzLViJMA4rOHiXSAeXOfXFX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x7eWaahJEfXKH86NPULTbIzAdhWRcarY2MyxXEu2QjIFT6v470iC2l8qaSaX/rm1eYQ3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5KucJ5npXZRw86rseLmee4bA0HOMuaXkeijxdpuwpl+Dj7hNSL4k0eQfLNtbtujPWuCA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EUnlj2r1vqcEj86o8Z4uVVRlFHpXmJ5Zwd1VZSGX7tNi1PSAn7nUUb60SanYFPmvoxXh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08ZCpBc8iW2txg1MYtqmobHV9OaTaLuI/VsVoyT2ksJMcqONvVWz83pScGjdYijtzGJd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Hq3cRg7fkAqBIeHOKVmbFi0OVqxUkCR/ZlyUj46scVW+0WH/AD/Q/wDfdIlyjHWRHN94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qadDnfcRn6HNVptY0v/nuv/fQrTk6k+3pvqPH/LP/AIFTdtOg1HTZAP8AS0wOo3rSJPDJ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NjaMrjkXGeKu2sYZD3ot4A4fvxUcWq6dptviWaOIClYtzityw0eM1XaLajVC3i/Quf8A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7eMND5/0+P8A77FL2cnsZutBdS2FAxx2q9Y/8e0n+9XNjxro5faLyIj/AHxWlb+M9KgU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aXspBGrB9S7Ko6VWJ2k1TPiqxuclTx7GpY72K6XMfINDi0aqSexbtiGbirLr8oqppylm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GhTYYD0saZY0pQ5ftT1G3b700Bbtk/0Zh/t4pJhjcPrU2nrvt3/66VBdHbO4/wBoiri9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lRH+y1eHXqf8XS0Ef9PEP/ode46of+JeR/vCvFLwf8XU0H/r6h/9Dr0cG/3hyzPofUF3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q0g35rSu4sxxH1dz+tUyo5rmZotjNERDt7VIp2xmnDmR6eIsxtSGJ5efK/3hUt5GPPP4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8o3zHvU8yJsNZM3K/wC7UYT55asKu64PsKYExLIPajmQWGqn7oVCyfc+hq2F/dCmMn3f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MY/2aQx4kBqaFMMv+6aNgJFFwsPgT98f9yq6phZKtwDErcfw1DjiT6Uk9xFSRMxn6U3y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7s/SkCdPpV3AgC5apIl/1hpQvz1JCvElFwK8K8yVJszGafAnMlShP3Zo5gIWXhfpUEqY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ORelCYESjk01VyWqVV600DhqdwGFP3I4qSJfl6UmMQipY1wi0XAaq/uHHvVd1q0RiJ+e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AEX2qCZcyiraL8557VBMAJBzUMpFZl+RuO9V9v72rrAYNU34kPNZ3NURt/F9aYR0px6N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F+SSnBePwoA+V6cv3T9KlgQFeDUBXLt9KtY+U1Dj52+lICoV4qNhzVgjio2HzUgIFXrU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VfasyyJ1zGapyJgCtAj5DVSUUgRVxhhTR0b6089RTQB8/wBaxZqhJBhV+tDDKt9aVx9y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deDVcjFW2HFVytSA3HFNK1KBxSbaVyrDFFOApdtKopkibeK9C/ZJX/jLz4Vf9hX/ANoy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2Shj9rv4U/8AYV/9oyV6GAdsRE4cb/Bl6M/Xa+/4+5v96ii+/wCPub/eor9I50flp5WF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VYAopwGKAMU8DigBtPQcUmKeOlABigD0pVGadQAAe1IafTT3oIExQelLTT1oASlUHNOA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tKBiilwaAHAYpV70YNKoPNNIBaVRgUBSaeF9aaAbS4NOA9KMUwE20baWiqSAZRS4NGDR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/FJRYBuKKdSbaLAMyfSlBNLRRYBVNLSL3paVh3CnbaQDNP20guN20oGKXFG2psMQDNKF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gU8DFIBinBaABRT1FIBinAYFNEhtpcUqilqgGgZpwFFOAoAAMUtGKMVQBRRijFADlXmn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xmgaEIoHAopwXIoKEFTKvy1Gq4NWEHy1Ihsa80SLUqLTZRxQBEveqWt/8iv4l/7Bd3/6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PXBjwv4l/wCwZd/+iWrmq/Azaj/ER+Z+mkf2RaY/55r/ACplwvC/Wl0n5tJtf+ua/wAq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SfU/QKXwIgZeKRB1qRwMkU1F5oR0Eka9auQJ8tV4V4J96uwigCGQZDVA6/dqy/VhULfw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AnBqXHztTQODQBHs61Oi4ZRSbeWqQL8yVQDsYR6lX7qVExwj09T8sdAEDrzL9KYi/ux9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o/dipKCNeKmhX5z9KbGvy1LCPnb6UATRACOnnHnL9KIx+7pH4uFHtUANm5RvrVa+T/V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mXiZ8n6UAZ0anJqzGKetvyeKsRw9aAGwqTV2NcKabFBjHvVpIsI1AFIH5TRCMyH6Uox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KsCosec/WmiHk1ajAJYe9KE4NAGdcxgHHTg11vwrgzpurkD/AJeR/KuZuY+Qa7n4N2ol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DP8AwGgk37e0zJJ/uj+tNgteZP8AczWvawDz5B2wP61AIgkjgf3cc0AZccQdcsORVYII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eaynpVG4iw5x61AGcUJjYdjTrVBEJADyasBNsVRhdyyFcA4oA27OIHTIGB5A/rWdMMXU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/wDErhXHRetZU1uWllwvJbrQBThhIgU9wSKkitysTM3c1ehtWiiVGGeai8uTycFflJNN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w5McxIyBgYp8UBIPYDGKdbwN5M5zhjgD860RJFMCRx1ouATEi5xnGanNux8zvtHWmyQk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UxyJSI+qdv4RWHbJlWfsfuf7VdFYW/7/AMo/vfM4yf4axxbyE+uC3/oVAFe5jAEhPqP5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ACnajEVtpDTreItBGf9kUAQSx7l9BupsKmTysdRmrbJhSCOM0yGERshz64oAdGCMHHO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Q3TYc1FGh3mrFoQtyW9FIpWAqXMO1SW45qFY8rjOas6mW5x0JqK1jJbkUkDLEMP+kRjO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ls89qZbIRcLkbs9KtJCZWYbduDWyRi2Z80RWYLnO7vWibQIk2RhlPA9eKetj5s6Z+6vX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d4/hfA/KkMoWykGdtozsApI0zYDCjDzkmpY1CF2KnGAP0plsv/EpAI5ZyRQURafCZJsd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ELfDbTD7L+jNXeaJC5vFH+wwrg/gWjv8MNIPqrfo7UAdrMvRcbvmTmqzr/pEozu5JxV4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qtOP9Jlxx8jnNBZjJbL5khxzu6U57NZEXIzg1Jg+c4H3s1OhwAO+4fzrPqBXWBopZMcb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JXYc5xipL+0kedyvHzirVxpzx2cbnrmrQGFKivel4wM0+00RJIScYO//AMdrQsrTbOzO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STjbAccfSqSJbsZdzpcsaN8gB7Vl/2OL5ZI2mI/vVrT7vLZCx3n7tEdr9gsWyR5zdatEE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xqCEI5qhrVml9Yy2zOU3MeRVqHFtJukUktjpVcFbwHa/lkOetMgb4R0dbGVoJJ5LvKf6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vreITKDFblnro9EtfLuid4b5OgrmPH1wdO0XUGU42pQdFCm6tVQR86+J9Qm1PUrq4z8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VlrkqcuQM58v7q1JJKJC3OSST9KUcYrzJJtn9OYKjDD4aFOPQeJ/IGDF5dWPDmnHWNdi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yahuf3kGD1xXYfCLTTNrVxdL9yKEPn+HdnAqqcbs5s3xDwuBnVXQ9r1W4i0y+gjcZUx7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vTO6FkYYjDVpWkEt7fGeWIY2fIGrL8ZeLbfw3pLSTH9+42xKPWvQSsj+badOeIrckN2Q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3N7dPK8vS2jO+Rz6KDXjfjT4naj4t3B2MMHQWgOEx7/3qxNc1WbWLuS5uH3TP0HZB6Cs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V6QP23JOHKWDUa1aN5FYF268UGR0+7VmSBmB21WaN0zmvP1Z977OAvzycs1aOh+I9Q8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V4+CpPyyL3BrLyad1q4KzMK+Go4im6dRXTPePF/xIh/4QC11DT5fsstwnzx/eZG714kd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PPKg1q23iDT4PD2oafLpMs2oSurwXH2nbDb+v7vueKwcDBrpc30Plsp4foYaVRzj10LS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3/XSINVqDUhII7SG1iiu5Jl8mSNfmVt3SsfGDxXV/C3Rv7U8bQNKu6KzRrmQfT5R/wCP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vzTBYKhhJ1pU46eR7hYJJLIlpKxZkXcz15R4/wBYlvNcnit5sJCix4Hy/wAX/oVesW0g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CJwprwuJnm3SyHMkrmRj9a77WWp+U8PYaGKxjcl7qLNtd6lYQYh1XUPK/wCurbarfab2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0/fkeQ7m9TUuJMIAOOeP61RuJzCTk54xXKz9djhKEFZU4/cb/AICXUtU8b6HbDUrmZDKb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qD9c17P481waD4Y1W9iwjBMR57Fjha8++AGnPNq+r6x5RZFj+xxN6HGWrU+O14I9Pg0l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P9yMbq6qex+T8QqFXNI4eEUjxa/1C4nnYPO08yn55JPvbqgiu5gfnKuPRhUNFcHNqz9d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5Ey39sP/ADzT8q9f+EtvaeH/AAw2q6gY4Zbi4KJ577eleLxsvmKrsFUnlj2r2r4ffszf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eFNKk/4RqzTZBqmqyfZLa7Yf88QV3N/vdK3pxnL4Fc+T4hoYSnRjBtQUnuzk/iF8Up/E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mHZnmj/5aH/CvOsV2Hxb+FXiL4JeNX8MeKhZpqfkJcA2Vx50ZViR12jn5TXHFuTXLVc4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AQoRlhveXcbR2oornUmfR8kD0T4OeO7jRPE1vYXbmWyvJPLCnnYx/pXr/wAUvFlh4J08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ZtLRRgyg9Xb0Va+XUJWaNwSCrhgw6gir+uanBNck291d3JKKj3t8f3s3+z7Kv92uunVs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WLVSD5Y9f0NHWPFOp69O0l7eG4H8MK/6sH6fxVU0JdLl1ZW1yW8i08/NIdOjDSn/AGVD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/we+Bfjj43XsqeE9JMmnQc3GrXbCCwt/9+Vv/AEFdzV7XD+wJdaxDBHoXxg8DavqTLh7N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k/8AfNdMaNaq/dR2xx2SZR+4U/e69T59v7zwrOxFjper2SpFhDNeJMWf1b5V4rB612Px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61FpfjHRZNOafd9nu1PmW1yF6mOQcNxjjrzzXHZ9655RlB8stGfW4OWGxlJVaMuaLPQv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tdFur5hbyt+5Mrbgx/55n/er2yeGMEgHBr5JM8ljeQXcRKyQSLIrDsQc19bAfaLiKXHE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m4vy6nhK6rUY2ucr8X/Fdz4Z8ByzWUnlX91NHaW0n912HJ/753GvGrrxRq4kkRtVupto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113x+vYbzxv4c0lWzDYWzXsg/wBp+FBrzmZxJKzHrRVvE9Hg/L6Vem6uKjdPYlfUbqZm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cmhdZ1ND8t9MPo1Vqr7zdTx28W7zZHCKFGeTXPdn6TPBYKlG8oI92+H0dze+GLa6uJTN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vxK8TXl14tv9Jt7p49O06JVkijOFkmbufXFex6NYroHhqFXwqW0e9/8AgPJr52v55LyJ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M+ognr5XmNHGPyQ13z9ylc/Fsvw9DG5s1GPuIzdo/wCeMX/fNKAR0WNfotR0mT6143PK+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Kypo7X4TpcTeKAxumjhtk8wjdgdq6/xJ8S7HTY7qDTovtUqnY9x/CnsPVq8k/scT6cbu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eOTazt23D+7UfY10Rq2jdnxeI4ejjcw56i5YGnrfirUdfdTPKVjT7qjrWQSWJ3Fm/wB4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UlU3Pr8Nl+GwcOSjGwcelbeheNNb8OsPsOpTLF/z7zHzIj/wFuB+GKxKBwazTcdUzarh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j6P8GazYeOtB/tOy/c3du6QahZE7jbueki/3o29fX5W/2nXsZAcHqOK8Y+HPiW58J+ML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NnOB/FHJxj8GCn/gNe4ahbnDHvXpUZ88dT8Qz/LY5diLQ2exhuu3yv8AeFW4k2kmp7S3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XmfjXx42pebZaUxiskZo3ul4aRvRf9n3rY8XCYWpjKyo092dLr3xAtNJ3RW7+dcdnjwy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OqztLPczyMfQ7VH4VkBgAcYUHtTdq9lrknVvofsOWcL0cPFTxGrJPNP94Uv2iRfuSGM/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mVfqcUgdG+6wP0Ncylc+tjQwkFyqEWdZoPxE1XRQkUmy9tB1jfhvwauj8aeJV/4Qya90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R8/cbd93/erzNW61fggs73RLm3u7+S1ktpY7m0QplJXz8ylv4eOla05q9mfJ5xw9RxUO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cZn/AHsshl2L/u1VMqHrg/U5ppPngmosYJonPse/hcrw9GklKCJftBjBMMphb1jJBr3g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k3mTTCFd9wf72O9ePeFvDl5f6vpcktlOunyybhcPGRHIE+ZgpPXj+de36k5ms5nP94N+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d8XOhTlClRjZ9SjJOBH1AzjiuZ1K5aO4ubeJyN2Ca6qO1SZ9zxkfICKxtS0tzezMqgDa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MTRLHzbzdJ2ate+ciOKOMcKWp2k2m1ju/vVentVjKHHrXM9zXoYUVuixSPIMsxqVykSZx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AMqDVTVoZxB5duMuwrQ5zy3UruTXPEN5NIP3MfyR/PuXbSfZIh0Vfyrc074d3cUbxLfW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S58HXSS+UdRs1f0dj/7Kpr6LC1IU6SjY/FM3wOYV8XOUVpfuYPlDOBUgh4zW2PB13j/j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fO2fbLb7ufv11+1izwJZXjkrsxyMVJGKiSTzJGCkOo6OOhqYDFax948WopqXLMfTGFWL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kgZq9D4O1KXkeX+LVE2oK7Oujga+IV6UbmPj3pdtabeFL0TGIbDN/dDVFP4a1K2zvVR/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TjlOY20iLoGjvrurW+nxSpFNcN5cZkOAWPQfjV/xH4P8QeA9RNnqli9hetwkZZS27+9g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l+H3imXX5PD0Wv3drbSCwjnkURwXTDEcrA9dpBqKW18Q+L/EU/iXxLeNdahPIJZXY5Z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RKvTiveRvh8mzKrUso7HQeJtavPEV6LvUCpn8iGF5CF3Phcbjt/irG1C4/s/SLubvHWv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PSuL+JeofZdNNqpw0pyfoK8L42ftdJ/U8OlU6Hb/ALOXwsi+Ltl4k1jxLd6pLp8E0dtZ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k/75XFewH9lXwJg86l/3/wD/ALGpvgfo994V+EWj6bE/2e4nlLv5keCZGXc7H/vrbXot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ajawJH3hjaT9TX2VDBUYQu0fhGPzWvUxMnGbPMYf2Tfh/OTzqX/f/wD+xqf/AIZZ+H+n+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DlJW/Ly67QeP/CU3/M46Lcf9ddSiX/2etrRfEOhamWj0vUdM1GVOWWyu45yv12txW0aW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MdFXk2jzv/hRGj6NmW00uy8TDf8APp+uWFqqyr/0zmjiVo2/76FY/wAYvAmi2PgC91Sx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VdILKGNC3zY2lgOeteyrcRW37oS/vX/29zV5J+0vrHk+HNG0NHxJqV1504B2/uY/4T/v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qVGlRcrandlGKxeIxsKaqM+dfGGsS6Ro8vlHy5X717P+zf8ADeH/AIVPa6rqGn/2hd6p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OF/9BZq+dPF0M/ibxlY6HaAvPcSR2yBf7zPtH86/Qyz0q18LaLp+h2ahobGBLNHHAAjX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y2gpycpH1vFeY1aVOFGEtTko/BOgae2+XwtYTN/eliMp/wDHjVkad4Wg/wCZW0jzf+ml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zmGw0+7u7uXyobdGnmk/hVRyWrgx8e/hWU8s+IIIX/29KumH/fSxmvfnClTV5HwND69i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60OAfvNLtbX02WMa/wAlqUS6dcZ8nRbW7/7dIW/9lrm9K+PHwt1C/tdE03xXZ3+oXkyw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D2/eRiu4uLj7PmKOrSpVF7qIrSxmHlyVZSTMmKwtri88m48PaZDF/eFnD/8AE15P+0Zq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OabbQQvbwPc3It4ljDNJjy1wF/2a9p06Zrmcr5e9B95/Svk7xV4jk8X+PNc1skss0zJE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IH868rMlTp0dj7ThGNXFYtzlJuK7lKyhCh6fJztpbb7kmKZzkfWviD9vDyxuk+lRTLhY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/u1HMoMUH1oAu6NHutpP97P61W1OMpcyf71amhx5tZR7j+dQa3FiWU+9EPiYPYwNUX/i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t/xdXQf+vqL/ANDr3jVIf+JQfXDGvBrwbfipoX/XzF/6HXo4L4ziqn05eReXBCvqayZX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1Vj5cbf3SKxZ03TyP/ermbNFsQgcsakgQm3b60KvBxVm2j/0dqQxI0+UUAZlHualiHOK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EjTE8tI6bZZPpU6r+9mPvRMg8xx320AV4xmMY5oZfu0+FcRgUOMEUARxrhl/3TQgyRUi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DkUAJEf3j0w/x0+PhmPqaaRzJTIGAZT8KVV4FOQcAU5RgD60XAgCfPT4l4k+tOK/N9aW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cK/NJUq/6umRcNJUoX93mncCvIOlDr0p5HIpSMgU0BCqdajCfexVlR1qMD71VcBjLiIc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SSj92tPjGQgpAMZD5b/Wo/K+UcVaKjyT9aaycUXAgRT5p6dKq3Q2yiryD94aqaiNtwP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sinceKs8YzTGQbgazuaopleH+tNYdKnZPv8A1prryKq4yMfdenD7p+lLt+VqNvymkBET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pyvX6VDt+Y/SkBAfu0xvvVKy/KajYc1ICRrnNSEYojHBNOcVJZHt+U1TuDV7Hyn3qlcD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fM49qkxwaMfPJ/u1izVDHTJQe1BT5M1KyfMn+7SMPkArJgVnHFQEVZccGoDUMpAo4oKU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20qincUoFMBDxXoH7J3H7XHwp/7C/wD7RkrgGHT616B+yiMftcfCn/sL/wDtGSu/Af7x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jP14vk/0ub/eop1/xeTf71FfpnKj8sPLMClooqgHU8dKZTx0oAKAM0U4dKDIAMUtFFAD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zQUGKQDFONJQALTqRe9OAzQAqiloFOAxQAtKo4pAM04CrC45RTlFIop4GaEFwopQtLtF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xRQK4yil2mjaaCBKMUu2kxQIMUYoxRigAwKTApcUYoAMUY9qKcBigdwAApaKKVhoKKKB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paQwxTh0oFKFp8pNwWnUgGKcooJuOA4oxThRTSC4iilFFKophcdRRRQCCiiig0QqipB0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bFAzTlHBo6Uq96DIULipI+hqOpI+hoESpSSClSiSgZDGPnaqWvD/AIpfxH/2DLr/ANEv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Q3eG/Eo/6htz/wCiXrmqL3WdVD+Ij8ytFXOlwf8AXNP/AEGpZl4H4Uuhp/xLLb/rmv8A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vkWtz9ApfAiiw/eMPanRrzUrJmRvoKciYakdAtsuYGPvVmH7w+lR2qf6K/8AvVPEmGH0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eoW7fWrBX9631qJkx+dADcfvH/3aav3D9KkC/vX/AN2mIPl/CgARTzU8iYKe1KsfGfep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ODiUVKi/In0pzx/e96eqfJ9KAINuXb3FNVcRqP8AaxVjZ834UwL8g/36ACNcJUkC/vZf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y5eb8KAJIV7Ukyf6SD6VLCvz0SLmY+1SURbMh6ZMuTHUyKf3lNkUkx+2KAIoVJd/qatw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wqlznuasRFSknP8ACKCSwIf9T74q5FZFrRznuahYBfJ59KmS62WrjPrQBgoPkI/2qmR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e9WUT5o6AKaL885/utUpACj3pwj+W79yDTZeq+1AEcyKJU3c5jNd18IMx6JrSJxuvh/6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HHACFa7j4VkrpmrjOQuoIvH+5TSEdcVljiZSeQD0rOmFzLOzL8oMbDP4VrTZSXj5QwI5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MM/hTsK5QtY2O8n1qrdKRMa0bZNsTHPeqNwuWJqRFMplRTWUJGTirSriFTiorjAticUA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kbZHlCqeplxeh4yCfLGa17ZP3EcLf88xzWbf2xh1IqDkFBUobIWjlkjWTPOOahw5ikLH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+gqC6T/Q22j+MVaMmEcf+jr/ALRFOtFGHz2I/nV9LQC1T2xUVrbfLJ7kfzrVK4rkc0ex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Q+RskhUcqW4/OtW4hCLtI4QEfrVcxbL+1zyiEk0WKTCIKt3GQeN2DWTaR4luVz8quf51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5nFURGouLrC4G8/zpWC5UubRZY25+Ug5p0doEhgwflMeAKsPHhcHgYNKSBHbD+6CKVg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SxJAqAIpt4OfmAP860JYiySDjmqgjwoyucA9KLCuRwGR3HQgHFWYkUSTBn27SCOKhtMm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tAXeY5znHWiwXMfVGZ4ZAq8gDBqXTbWRiM8krWpe2WLWbK/MFqSwtvKgjbPzECrQmyxp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zUhCtJKBwQatQgsqbeuagghLyzAj5hWqM7lBpnidvnHQ1at5GE07E53n+lVLu2UXkQJO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i6QH7p4/KpKuaM1ksttK+OhUfpWcsaw2oTyyRkmtq3ZkgmjIz8yn9KEjDQRZUZY4oC5g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u5c1wfwKKx/DjSYc5Kb/AP0Nq9U02NY7y2GOryfpXjvwd3QeCdHkzxLbSSfk7VIz0Ujf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0RSB5EAz8hFWVuPKm3Hrt/pVzT3SZpmK87TQWZdpB8xJHOzZVYW+PO83u/yf7HzVuY8m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3zzN/wB/P64qGhItLC8t5IuewatG7gdtKRuvNV7BS2pSZ6bcfpWnMpOhr6+Zj9atIjmZ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4wOajvJtkJI4OytBrHDttRgCPWqmp2f7gheDs71pYdzKSMgKfvuy1NrkTG6UEbWEa02a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f51b8QSgXcB+8zRUxnO7GklCk9DVq1gAtCxA/wBYe1RWuTLuxjJrQCbLQL6vSsKwWbeV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PjX4jaOL7H5+3zDkj2r2MTi37VD8Nv2btQ+N+saj4gl0+TUNKs4fJh+0bYopZj12Z67V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Mnr4fD4qNXE/Cj5BtJFin4G8D/nn96te7WFrgnZLZy/88p42yvvX2q/7IcfgW4fUb/T5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IH2f8C/hrL1n4K6HbiOeyvXvI7j/WQtcMzQ/8Bb5a55Yasvsn7DDibA1XalK58YXc0Uql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/wAJdHGkeHo8jEl06yn6HpXoui/ArwlrXxBto9I8JajqWi6NaS6nreoGdYlZVXEaoW+U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5rw9bmfyvKikih+//ebafu1VOk47nx/EmfwxNJYaj03/AMjde6W3EsrHaiIdp/nXzf49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uJijbbGPWvXPin4gGkaObeJsTTKVXHUeteBAebjuVIqa0+VWW7Ojg7K23LG1Y3/lKmef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Kw/GrGkWMeoXhimvILGFUZ3nuGwqgdvcmuCKP1qU40480iIf5/i/4Cvq1dro3ww1m7jj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3p9YmHnyf7luu5kX/aarOjf8UvqH9of2T5sXkrN9okf5rdTztjH9+vX/AA9bfaNTaaWL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hTPybOeK6il7PCHi8/wT8TSSuRPZTNnllBAP6VhR/DbxFJ4ktNBWwX+1bt1jt4TMiiVj0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VbYHnCvJvHGnXeoaxNaXcUl1afLs/wBiP2NbeyPnMHxTmEZvnlc8a17w/qXhrVbvSNWt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QSD5kPoazsYrbmvo9Pubixv/ADJrOItGNrZdG3ff3d/+BV7x4W/YQ8ZanokWs+JfFXhj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6rd7pjF/fwvy9MH73epVJy0R+vTzuhgsLTrYyVuY+aa9T+Fen/YPDuragB+9uJVtkk/i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caPBVxq/izVNC8PX0XiKOzll8q/tx5cE8a9JBuPyg4PWvb/CGkwab4a0y3dQxWIM/HVu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K80pywcadN/EO8UWuqHwba6BoenXOsa5q0ogtrGzj3yy4Us2B9FY1zFz8A/FenaHLcr9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feG7a4D6jZBvuGaNe/8AeVfu+9eq/D74Xa38X/ivp8WiatZ6JaeG3hnm1S8R9qTFsrDG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ulfcXjH4LfD7Rbe98SrohtNTtVNwbuyB81m/vN/e/wCBV6qwk5x5j8wy3O/7Mn7nXc/I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m8u0uv8Ap4fbsX3rJfXJNLimit7neZPvyk5r7g0fWPC/7WWs3fhYfChNXaxixP4pQfZr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/wCBNtqTwp+xlpHgvXtY8Satp9zd+FNIsppns9dso1WLCk7if+W3C1zSwklsfpdHizDx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o+D+kjQ/BOlK4Cy3Ra6k+rev/AQtQ3Hw2u/ivP4x8QWnl/6HNHoWkW94jeRcXBQSXLmT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J/2a0LjWItP0+bUP9VDbws/l/d24/hr7n/ZC+GMXgv4B+DjfW0L6xqET6zcO6ZZZLlml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/sV04fDqomn0PyjFZw6WLeMesuY/L3xf+zd4v8P7po7B7tR1FvJ5v/jy1wQ8L6qB/wAe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WLwlFqt9aR2sNnqC/wClRyRBl3dNw9OteS3Hwa8JeKNPiu7RvKikdoX/ANAMu+QdWU/3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on3uA44k4/vonwL8CP2cPEPxY8V3Dxy6fp2iaDENQ1PUNXt2ls1CtkQyL8u4NtO5c/d3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Gz4z3EV3d+JpPhzolunk2uh+G3e2iWMfxPtbc3/Aun91a+rPjfoWmfBr4OaR8PNGEcc/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3xK8KbWkbj+EsFj/AN2vAxb28W5IR+5jbHWtVTWHjZbnyWYZ3PNcS6sorljotDlfh9rH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kyxaP8QNKvJvPutP8UWvntM38W2Y7mG7/gXNeU/EDR/D/wAR/GGlS/C7w/qFpqGsO0N1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Q/hhP3fLblv9nH8K16po1vqv2/UP7V/1Oxtkjuv97ttrqP2Vvhr4z8MeHfEnxj0PTdMu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0vrhobh1V8O6PjADMpX/AIBWcqcakWmdGVZhVweIdSEtXsulz5Q8ZeCNe+HPiS68PeKN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pbd3STaGGR8yEg8VT0PQdV8TXP2fSNKvdTm/uWkDSn/x3Ne/23gfW/2h/GGt63qEuh6Td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ku3nd82B/rDx95mr6F/Z6/ZttNMnsvFeh3GoXx06BnulunNvZ3PqFXb/ALNcMcA6krQZ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CXruLqdj4U8J/C3xb418b6T4U0/QdQi1bUZAqi7tJIUhj/imkZl+WNepbtXt+peCPB/w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+kfE7xRCoe68S6vH52nWknHy2tqp8uTb/E0jNX2n8QP2qf8AhH/B93p//CNXn/CQXlrJ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aSEYGZH2/d+9hd3SviPTvD3jbwv/AMhD+y7vSpPM3yRweVIjbeGLf7TV6P1anQjeLu/Q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YStNezj2XX5lfx74i+JXxm0e30LVfFmdMhT5NHsbeOxsJ8dpI4Qqt9Gr5/fTkgeYTWQt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68qwr6O0BXiEBIALjsc1W/Zu+B0P7Q1/8TJrubUIfL1O3hht9PgWRnYLJuZmf5R1H51L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McFWXtPge54nrvjbX/E+n6fYaxr2p6zZ6du+yQXt28qQZ67dxOKw8mv0F039g3w14O8j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1C4dnSQ6j5IK/wB3bD8q16V4Q/Yp8B+EdPv9WuvAUGqarImyy02+umvF3f3m3HbWEcvr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M8uwMOWnHTyPy80Lw/qfizVrfTNH0651O9mcKsNrEZG+uBX17p1tm2ij7Ii816p448L6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fongnT/DWn6o++91i3+9b5wNiY/ib7v3vlzXh/jfxBD4I+G/iDUes0dq3kp/fkPAH/fR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Pi8/z3+1mlB+6jk/gd8Brr9rb4z+K7uLVrfT9E0+9W1eON913LDHxuC/wL/tf3jX1kP+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fLm7/wBiS8Zf/QVr2D9nL4Xy/Az4TeGPDr2tu9xYaXD9re1t1RpbpyZLh3b+L5mx+Arv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2Y+X9x4/9n+8K96jgoSV2fKx4gx2FSpYepZI+Mvih/wTtt7fR4pfBMcMWqxv8/2ycSxP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4pfsseEfgj8BNIuJFiutZs5U/wBM2ASXd5Kyjt2Vd21furivsX7R9ouIv7K/e2n/AC2/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EP2rxF4P8Mwv8lrFLqtyo6Et+5hB9/8AXNRVw9Kirxirly4izLGSVOdR29T49+LVxd2P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2pGPT7aNesjzMse0fXc1eS/E1ba28c6lplgd+naKkOkW0mciRYI1jZx/vMrN/wACr13x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w19r/wCQf4ftbjxPPH/E7W4xbKf96QpXzik00wkld5JndizE9yTmvl8Wmkoo/SuD6MVz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hp1//wA+tx/35amNbzRnEkTof9pCK8nlZ+rqtDoyMFmkWNEZ5G6BRzXZ6R8IfEGrQCWWS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YlnP/AR0rtvh38O4tEjW8v1WXUpRkMeluuOg/wBquyt7iXoSPxrupYbmjeR+YZvxTONV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n/wAVeCNT8IlGmngv4icSNaglo/8AeWsSErKm9GDIejDvXvGreEIZBfX8ly83mIxIP3el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AGAWZgPbPH8qitQUFzI7uHM6xGMrSpV3cdRRRXnH6Wa3heH7R4j0aL+/dxr/AOPV9J36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fCDThqHju1kIylmjzt7HbtH6tXsHjDxDF4a0G/1G4IEcC+Yw7nrgCvQwsPdbPxni+sqm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k+JJo9nh7TLnyfJg8++lU/6qM8Af7zV5SDgeSP8AVJ9ytHQ9M1XxG8rBXutQ1J/tV24P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UYr0Wf4T6ZHpZg33X9p/89d67fyqqqurH1fDuBp4Cgq8/ilqeT08e1eneCP2bvFnxH8W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3pga5c3MgjSONeMlsHuQPxr334WfBb4ffs2+GrD4mfE27t/F/i26UXPh3wpp7Bh5m7Cy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fLHg/eaop4Oc93Y9HNuKcJl1OSWtTseffCr4BeMfhd4Yl+NXizwxo3/CP6VD5lt4e8U2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XbEoby/vHaXXj723b81erW9/+y1+01CbrxFoU3wX8Rp85vLZ4rSCYfxFZNrRMP8ArpGr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8QfjfqyXnijXpWsFkd7bRbOVks7Mfw4A/wBY3/TSTc3+7WNb6eptFt2QbQhXBr11VhQ9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OxmPn7erPlm+3boeyeK/2BPAXjTw/cXfwO+JMXi/UrLa11ZT6nbXQKnoAY1XY3+9Xh9j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ofijxVa+Gb17n7JMtxCSYH6L5gPO1m43dKoDUNW+GGv6V4x8H3dxpXivT9zwXEf+qljH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K1fqBo2ofCn4/wDwY8P/ABR8TeH9HmtLzT1unuLyFWktJPuSRb/vZVwy/hXZGhQxUb8p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DoTfOn95+Wvxe/Zx8ffBfWGs9Y0a4v8AT5ebbVNPRpIJh14x90/7NeX3UhtMrKjo46qw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Z8d9Pu7TT/7Pi+HUj7LWPWE/evGPu4f7x7fNXH+G/wBg3U/FmvIusM2gaBA/79I5Fla7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Gq4q+VO/wC6/E+zwPGUaWHbx0lzL+X9T5H0Hwf4v8K+HvCx1/UIxomqW7avpOnxzq+x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cr/drp7gf6BKp64r0j9pq/8ACOpfGSytPB2tWGraVpmlw2DRaWcwWPls6rDuVsM38R/u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Re1c0qSpe4fDYzHvMKn1h9QhG22Rj/zzFZl9c+Z5wHZQK05/3cCqOuwVlm2yJ29q5mcS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Gqnvz5YWmWi+XEn+9Said+yuV7m/QzYgFLe5rI8V6wdGtWnPToK6ALEAfudqwfGfhq4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jhYHqwrenG71OKpWjyvlPOLHULq5jM8s5JkZj/8AWp/nuP4jXR2nw7uhevp8F5atKozl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1mEf6+yf/cYmvfhOlGNj8SxmX5pVxEqq0T8zl/tUuMb2/OmF5T/y0b860fEOgXeh2jTz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3zelZtrLLcQK8iCMkdAa7IKEldHhYmGLwv8AGk/vGpH5YwoCj0AxTh70+rFpot9qERkg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No/lW11BHnUqdTETUKauyqkjRkmNmGfRqdHdXSA4mkQn+65Fa6eBdVZcp5LZ9JKhu/Ce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GrmlVp9T24ZbmcVaFNmas9xv3meTd/e3nNTfaZW+/K7f7zE1dt/B+r3QPkwpJ9JlqT/h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3+Ws/aUhPLM1eyZTt55Jb2HbITyOlejteD7LHESTwK5TRPDF3YXPmXMarjtvBrrI03xn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AH6hwxgcRhqTniV7zRWz+/j9K87vNuu+O7eKU+bDHKAV/Gu81S7FjY3Nw38CkD61x/w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dNjZGmQXfnyD1SM+Y357cfjVZfHnrJM6uI8SsNgm2fddpojRwafby20aSRRI7v8AxeYe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hrwdrl/E84ur6P8As22iEjZ8yThm/wCArurqb/T5smXypJZZPn/17ferzD422OoPb6Ho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au97M8Fs8q+a2Rjco/h5r7KvJxg7H4zlFKGJx8FUeh8867oun6L4Xll+xxfcXZ+5Wvcv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DnV/EKxLHda5MESQIA3kx+n/AAKvHPiP4d8W6hbfZLTwfrsvmPs/5BVx/hX1/wCFPDlz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6qEbTrCNJvK4y+3LH/vqvHy+lV9pzN6H3fFONoLDRo0ZanR2emRW96Lhi00z/J+9fd8t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VfiVq0ytutbBFsI/TcvzMfzNfQ63x0bTr6+vmfybCCSaSToCAu7+Kvizx3qkyaXPcSMT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sct/hXRmVVKHJ1PO4OwynWlipbROs/ZK8Kf8JX8d7jVrxPNtNItpL0FuhfAjjH/fRLf8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TlaezkA2MT87/L+VeU/sa+Bv+Ee+D1xr8tvIt54hvWdWQcvbw5Vf+A7jIa9oit5JJmAs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4/lWuBp+zpJM+fz/E/WsZJrZHlXx98SzeG/hfe2DXEbXusSrZIIi2fL6yZ9to/WvnuOFb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r6t+KHwt8PeJ7a31LxfqN3plnpIkna7gmWNUDEfMcq1eT3HgT4GXAPk/FC+i/wC2if8A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Ks9Nj7HIM3wGBwihUT5up53+yR4TPi34q3uuXafaLbQrR7pSfmHnM22P+Rb/AIDX1/fO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N7+e2Ni/WuD+HfhDwV8BNHvI9L1xb6218R3kM15cxGWdAuFEO3/WLz91V71Q+M/xctPC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1jU2ja5+0J5kdpbM3LyD+9tz8tenhKTpU7Sep8TnOKhjcXKpT+HodT8RNZh8J/CzxHeQ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eUSbjvl+VWX8SW/CvmKztPJD7R1Gf0r0z4w/E3w/490/RdK8J3T3WjWk7TzyfZ3hRpAu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7VwNsMLP7LXzGb1+efs10P1jhDCfV8JzvdlOwBaJz70J8+fY1Np4xay+1RWfLtnua+eR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HqtV7hSEj9qsnm5c+gptwMiIepoBGp4fGIpAfUVHrY+eUe4qXSR5bMPcU3Wl/0iT8KI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RhtOI9Iyf5189at8vxS0H/r4h/8AQ6+i7hd1lIPSI186at/yVLQ/+viH/wBDr0cF8bOK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/wADxWQwyWrX8TfLCv8A10FY7HEjCuRs0WxDGcb6uW3+ob6VQJwJKvWp/wBHP0p3GLbH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k9jUVtwIz7mpbbmX6UgHxDcJT6tRMP8ATpB/sCnWoyjH1JpZRnUXHrGKAIIxgkUkvSnA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ECqMflUa8FqlXp+FR9EY0ANRdwXHrQ4+ZqntE3Co0GWm9jigBgGBRRRQAkowU+tA4/Oi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dB96oCNBgGrZXEB9lzVYD903+9V1xiKf2jBoApR8haQfc/Glj+5GaRfuge9SAsfKmowP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frTB/rn/AN2gBsgygFTQqSUHtUbYNWoFzLGMdqaAYB8jdOtNxlTUi9JfZqjP3M+9MBqq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0kfStFFHn1T1RcTk+1QykUVQ7BSOPmWrQjBij96qzLiRQB3rM1RXcff+tNcc0rdX+tDf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KfIadinFf3ZpAVmTr9KhKfN+FXHXk/SoGHI+lSBTZfkP1qNl5/CrDj5D9aicfyoAaBiI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x+6H1pzH+VZssbjAWqU4yGq8RwtVJl+V6yYIqn+lAHzN9KTPIHtTvX6ViaokIG9f92o5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wf7tNPLD6UgIHHWq7VZk71WapLBelLSL0NLQA3PNPUcVH3/GpYxlSfegBQK7/wDZX4/a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/wBAeuCxXe/sscftZfCz/sMp/wCgtXfgP94iefjf4MvQ/XTVTjUJv96ijVf+QhP/AL1F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FcDH+0p8LZPueMdKf6Sk/wDstTL+0d8L/wDlr4v0yL3MlTzIDuqeBxXmsv7VnwVhDbvi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Nj8hXomk6tp/iDSrXVNKu47/AE26XfBcwnKOvqKaaYW0LIXNOwKKKZkGBRgUUUAKQMUn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NJQepoAzQAq96ctIBjNOVetADl706kAwKcozQAoGKcvegDinKoxVmdxVHFPAwKQDBpyi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dRQFxlJtFOIpKpILhRRRUiEIpKcelNoAKSg9KbQA7dRuptFADsUtFKveglCgYoxRRQWh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AGKktBSqM0AZpVGKBjhinUgGKWqJFWnCmqKcBmkSOooAopiCnL0ptOUcUALg0YNOooGh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aC0IBmnoODSAYpy9KBsWlXvSUq96DNi1JH0NR1JH0NAiVKH70JRIKAQxR8w+tU9TG7QP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AJBerqj5qp3y50PXh62Vz/6JesKnws66H8RH5p6Gn/Est/ZAP0qaSP8Ac/iaTQhnTE/3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2rH0DV8hLqfoFL4EUmX943+6KVV+f8afIMSsO20U0ffH+9UnQSWg/0Z/qanQYz9KhtOL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Gcn2FAEKJ8xpGi5qaMDJodcUANSIeaOP4TSRRDy5On3BUycSqPUGkj+4/wDuigCuVwmf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7U2Qfus+sgFPI/fSUAMdeF9zSoPkf2NK/Aj/AN6hBlJf96gBrLgj6VHj5R/v1ZYZI+hq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I/4f8+tXLNMtNVTqPpj+dXrEZM31NAEkIAYZOOOgqSUcyZAABXkVHHwR24709mx5h6fM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hqjZcYJ/2cVZAz5o/wCBVBfcQRkdT/8AFUhgF5fj+KpY1wj8fwj+dQp0bvzViIZibj+A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24x3pTGDC3FTSxc23H+cUxiUgegDNWPF1IuOmKsKmAv0pxTGoTD/AGVNPK4MY9TQBAse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pya0UGFlPoF/nVSZcMPcUAQYIOW5288V23wnGdL10qP+YjCcn/crk1Azj1Fdf8JwTo/i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KDVxJZ2kn7yYB134BNRQsqT5RexOD9KupnzRkdVNU5C0aqeudw4+lX0EZwTELYNVGjz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q7Rjge1YgUH4gXFRyAmz6d6nYZjQfWlkUi0HpmgDobcs0Kn+IIKi1CInUE55KCnQW721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uXC6tAHPLRipQ2MUEI+PXBqNkYxHjjetWxGiKxB4L0TRgRcdNwrRGTLgH7gCiwjxHJ9a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3xHJ9a6EYizjeWHXNQhQbmD1DdP71T/eGE/76/GkFvEb2MCXMvYCgd7D1wLleP8Alp0q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35xWn9lY3cYH3g2aoSWzrf3jdWLUgTKF4SoPPIpI4y62oz8zA1NdwnaRjLVPb2pP2fjk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ON4IBxTYbdAFDqQSCa0ZrcqGxlSRzUIjlYxMxzkEVVjO5n2kCLcyE5OTxWhaQASXDBTt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fm7d6sR27hZwvIyKLBcqXrk2lwx67ar20u+1Q/xACrN3Zym1uT/sdKrabbM8Yz0AqUDZf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hq7bOqvM+Msar2VmEGc85q3Y2rGSY9j0rVGbZl6mAZYyBzg0CJkvJ29WGfyq3rFkLeSN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MOuf8Kkq5bGfs8snuopQCUtSDwhJNaEtoF091GPvKf0qK0gJijUj75IoC5RtoislueN3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5t8F9JS4+FnhuRlJb7PNGSP8Aro9eq2cIYINmG80qPrjiuL+B0O34O+FxnDbXQ/XzZM0x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ML8+0Lj8Kl06JUicY+cLzWlfQ7tYc9T5uP0qPTbXdc3B7hKmxqmVMZgx71Rmt8z/AOdt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+2tQeRm365+f/vv5qQ1Ibb4S6Ib7wTAq0uXtyD91eRVeQbNXkU9VTBqfTctA4foD3oEE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8qyrpS8KP1DHFaHm7zc4/hB/lVUL5lki+mDmqJMnULbDxAjG8joKi1CNm1AKvOEwM1cv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TjFLeQA6xEpYrxk1ZRiS7oJFXZ82fSrcMEl1jPy4NPvIWGpLgZX1q7FbNIj4O3FBZk2n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L8LWcxt59XuUtPNCbti9XfH+yuW/Cv0T0LSrbw9o1jpVnFFBbWUKwrHbR+XGMDHC9q+S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kXxp1DWZFzb+HrBpEP/AE8XG9EP/ftZvzr64+1H7Q8WT8hzXt4Gny6ngYyfNO3YkuLj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hlcZBFY2m+BPDuk6gt/Z6Dp9veDP75Y/mGeuPStMzw1FFcY82aQ5ifbsr0ZLRnDG8XdM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4b/AjxNb6DYWumX3iWSLSh9mRY95mYiUtj/pj5lfHmgxMluqkjIRRwfSveP20vFDah4r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Ls5NSukHaWU+XEp91VXP/Aq8A1C4m0jwvNNFFJNd3CbILe3QszyHhQB3avErb2PYwb5j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XiCba2Y4zsX0rK8J+FrzxTq0dtb2kywP8/n7Gxj8q+m/B/7Lmt2T2eoeLdHTwVHdN5UP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57TfwM3935a+gtL/AGYxo3g/UZfAeuWmpeIDD5AkYAwbT6H1ry3hKlSoz9rw/E2Cy7DU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wLe/mtIZfOljfZ5caN5m76V7/wD8K38NeD/D3hPwpLoAu/H+oQxazrOu3En7vTYgcraQ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/wBr/gP0/wCBf2TdT8CeGjqt34c03UNaDNNOZFVp3f8AvD5K8X8WQeKNN8XSan4u0efR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n2PEyx8MUK4bHT71aLCSpq8keZnPEdLMaHLh6lree5iR+F2uNRaRkBXpjfubIFdHplu6a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qaRaRGAMAudueG9qha4+z3M/+5UuB+cqdzAFxNb6veeZH+5+XZXI+LtYEun6mZH2/uV/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0nab92a6n9m74Hw/Gf4oTXeoRSReGvDaLPdSfLtmvj/qYef7q/vD/wAB/vVpTpSqSsiJ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fA37N3iv4n+F/FfivStKuLu1s0Z4LPeyy3H/AFz+Xnj+HvWH4T+Fdz8cfGos9C1XUpdK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XY2eS2Vf+WEafeZvSNelfq3rKwfA7SHns5769i1W5WB3mRZmhk24j2xqq/L612vhbwfo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2GpXsn2i7vBAEeaU9W2jpXdHBW+0fTPjKsoNSimunkfGqfsySfB74Qa/r3hvUb3wdCll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tVQnbhgy/ui2cLtxy1eG6ZbhEuZ5P3YUbv8AZ219fft4+NZ7fwl4W8JW7mGfXNS+13K9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sjRflXyLf6VdaxY2+iWClr7WLu302CNTgs80qxqPw3bv+A1jOjGDsj5Z5hXxzlVrO59r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/Z1trzUoFa68UTy6tNv+bfG74tm/78xxNXs89xdadYRRRf6fL71PYaVaeHNH0/R9OjEN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P4Y0UKo/ALSdOa9+jC0EmfPTlzTbRNFEbQYs4beH6Q7f5V4v+2b4n/sT4JvoxfN34ivY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kk/DbHj/AIFXtNtcZOOtfGP7ZvjNfEPxg0/w9A+638OacrzAHj7RcHd+YjjT/v4ayrRS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g8NL448V+EvBhBP/AAkOp29lNjtBvDTn6eWHr9RbiSa2uksbWELFGqogHYYwP0FfDH7I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pNalTfY+FdHa4yR8ovLl/Lj/AOBeWs//AH1X2RqHm6AdR1DT4szah8/7x/l3euO1Y4aC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palcaPNpx1G01DUJNVl1iZkht5NrfZ1CMeneuUtrfUNQ8f2Gny+ZFLHtf7nlRJD1O0Bv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R7eLW9Qi/tDxBImy2t4/lVM87R/7M1Zs+sf8IR4P8TeMNQl827t7KS6mj2bdk2PlT+S1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Pjn4q66PGfxq8T6p9pe4htr3+y7cMeEET7X2+24H8q5qYZa69Wmb/ANCqh4NhaG7iWZ2l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dmZmb82at8WaRpM5GT5pP5u1fM1Z88mz26cVGKijjPiRfxeF/A+s37HHlWzEH3wTX2b4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K/DnRTqkejPp/hu3sLyDyGZ1ldMzlTuXDbmavlrS/DJ+Inxi+GvhFEFxBeavFf3ykZU2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3lqv/Al9a/RHUNP/ANImv/3nnR/In75tqL7D7telg6Skm2eficRPDzXs3qeBfAf9jLw1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Gr6p4p1u+ia2WS/CpGVH3V2/U/er3p/DenR+EodEe2T+zUtxFJaldo2/LVTU9auNA0qC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8C3TzWTJ+8R/s/7NTXFxF9otYpv9bcTed/s+TH+8/pXpKlGHwo4amMr4mXNXldnxp+0T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n4W0+6nn07S7NLt4pPuxzSuxC/URqv8A31Xm/ie6kvdNa2HEWRgH2q9q/iCbxl4y8UeK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TxZOdsOdsS/QRhao6zb/AOgNL/cI/Wvna7vN2PboSk4Wkec6hqA0eCaXzf8Aj3h/3a+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z4K/Zi8O6vpMsEGva+1x4jubXUo9iTG4H7tWZeRtjCV8QeL/AA7ceKb3w/4VssNfeJr6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s0qxs31VdzV+tj2FvoFhaaZYosVnZ28dpBGowEjRdqgfhxXfgKTnPU4cbiHD3Ys5fwJ4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tq14lx4gvvnnk3t5cK/884/auttZJJbVGL7pl75rNnuLXB/0XzZfWtLS8fZh6u1e9yKO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wb9tfxOqeDPC/hbObnVr/wC1yf8AXG3Usf8AyI8dfJ/hzwv/AMLF+OHwr8EMvm2s+q/2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IecI/ozLGv416j+0p4n/AOEt/aGv7O2PmWmhW8Wmqeyyf6yQj/gUm3/gNXf2F/DA8QfF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DosEPhqxaQcCRv8ASLjDf7v2YV5LSqVrHp05ONK7Pr+/1CWfzpRF/GyYjfd8vr/tVXsb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cY+5t2/hVxetSivZjDQ8tMr6HGzRuIZGPnP89ww27/8AdFfBvxh8Sjx/8dPGWph99rb3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248sY/7aeY3419veNfFY8BeAfFXiiXG7T7Ca4jB/ilVT5aD3Ztq1+aVvqR8LeHNX1W+l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h6s20szfiSa8zGStoejhY6uZV8PaPD4n0/4reO7vT49Q0+PU7Hw/ZeZ/qnWJfNkX/gTe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zN5cemWMn/PG3/1Q/wB3dXvlt8Or7wV+wb8NLWaN4JdeupNevnK5Ky3RaWPd77GQf8Br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jCY499uK+bxVPltc/aeFKqqYNtdGP83Uh/zwl/7Zo3/oNR6YjaxrltYm3EXPz/Mfu92x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tXoPwq05pW1TVJRy6/Z48+n8TL+lcEYan0+Z4n6thnNnUy2irOPK9M/pissWxe5Huw6V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uuICR616aWh+IuV5ORxnxPvf7D+H+uXIOG+zskY/22+Vf/Hq8d8bWg0vWU0oddNtLazf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/wAfLV6/8Q2stY8W+C/Dt9JJHBdaql7evGnmstnB88nyr1+7WXpXgKC407UfFPiW3Ecm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O5Z5oml+/j/lmtcWIg5Rsff8KOMK0qkvL9TxOkPQ17LrXhrR9J1a4soVsZ4Lc+XvtxvV+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HSrGCR/sFpHjuSXrzFRb0P1b61bobfwM0n7LpmoakVINxKkK59B1qH40+Z4g8QaB4UR8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qI06Zr0Lw5pK6ZpllbRqEGzzWA6bmryx74a38WfFOpElkso0sYh6f3iK9WnDkpn43Ums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wwbfSwQJuMZy/wB72rRvry0lkLRW3mzb1/0isGxhGwHmrw4rB6n6itI2PZ/hd4H8Q/E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XiH/hFLS80/frXiG3tfNu1hDf6qM7lxuJ2/K396vFx4X0/R9Q1HT9Ju5NV0+ymksrbU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d/tuxur6Z/Z5ef4f/s2/GPx+GK3FxA9rZkfeUxx+Wv8A5Em/SvnPSbT+ztIt4ASSIwpY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0os/FcxxUq2Prcuy/wCCJa2qQuwcZZlPOahSMrGSwyAa0YS285XJC1CiEQtkZDGvNe55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Wxd2wQkDf99V94fsO6PpPjD9jbwHaahFHqFpHNdTPbyfNGjfbJyvmL+KttavgX4oQXF7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tT1eWHT7GIfellkYRjH/AAJq/WPwd4Nsfh18NPDngizuI4odH0+C0wF+Z/LVVZ8f7R5/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0PEzGS26nUxiOKIRRunljgLEcL+Veb/Grwd4j8UeCtT07wv4g1HTtV1KNbJYoJtsSq3D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Nw2a7OC9063H+hW/21h99ovl2/Wq/jPxenhP4feJvEZCxppenz3RL8jKxll/XFfQuJ4l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tM8Jt4FvtS8Oi5S7XSbqWzM0X3XZJGVmH1K1bmy5NVfDySw2BiZlLs25ifvF2Ylj+ZrW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Z3mz7Xnk9yK++WXHbYtUpDsWQeq1qazBslT3Vaz76PaTjutcxRnxtwPrXJ/EzX30rw/O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fqPU11I4rz/x/oGsate6fJbWbz2kTMX2Ovy/hShG7ObGTnDDycNznbczYi/fSA7Pn/2m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5kFWP7D1RduLOYAH+7Sf2FqmT/osv/jrV9BGVCJ+BTwmbzd/eIPtV1/z9SUpvbtz895O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fUtG/wCPy28n6sFaqgziupcm8Dyqk8fQdqsmhs8CyjDsW5zyc09enHSo3OOTSwCUk+XC8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rGCdfEy6yY7FKk80fCvgelWP7OvWHz2Nwn/bJqzJ7mOwuvImSWF2/wCeikfzqLxm+VnX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Wi6Ly6X7k7IfVaa93eSDD3LuP9o08QjFMK4peyp9jH65iP8An4/vHQ3l7b58q4ZM9dve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/X/ACqsPMcF0ikcD+6maB556W1yf+2RqeWmvi2O+nUzGpHmhzNFj+1dS73r/l/9eu/+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vFHiK9vHkh0+S1s7SMMB5ksxbdn6Ko/OvOfKvD0s7r/vw1eheBL3VLLwveaTdWS29lJd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tK/981hWhQcfdPeyqGZPFRUuaxzfxI1EWenJCDy7AmvWP2KfChtYvEPiGROQq2kLEfNv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R+NeEePLr+1PE0Vkp/cxMu5vr0r3H4V/HvQfhl4Kg0c6JfTz+bJcSTwlNjlh8uFY5+UK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Z3cX472s1hoM+mqA7p912X6HFeAa/wDtcXFxbGPwr4be5u3P+t1YKI4R6KsbfN/30tcr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OzLqGgaHF5f/PS0f/45XvSxFNHw+Hy7FV4udJH1T583/PZ/++jTd53MckkjFfPnhj9r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DM7aCQqSTxKomST/AGeqkfr71p2P7U2laj4ut47qCXRvDEaSPcXE6fabmdsZCKIztWqj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RdpHU/HHW003wR/ZaNi81WYR4HXy1+Zv5LXxz8RLuW4uxYQ/61VYqPc165q3xA1nxxqI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ZzZ2ccCh7eJuiyMv3jjHzV5/8NfA0vxd+J7aXHfR6exU/wCkyKzEqOuBXztZ+2xPKfrm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fFI9C8QftNeINI0bQ/Cfga/l0Lw7o2nQ2YlWNDc3Uir+8kZmU7V37toB4Ga5zS/iJ8TP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ibxDqWoXLfJBDdOc+pwOgr6+0P4e+DfCdiljpnhrSWEQ2NNd2izTSn+8xbd9771cB8QP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/GPiDw/9o0/W/EDx2tr5brttGLfN5I28fLur2GvZxufm9Kn9crqnDdnlVz8A/jZ4lt5o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mO91ceWzf3sM3Nc1/wAMvfFbzZE/4Q252p/y0+0Q7D9G8zBqW2vvGVv+9m8YeI/K8nf5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31W9+y3q/i3x78X5k1HxR4g1LQNKtpbm5tbrU5pIGJwkYZSx6s36VzU8VGcuU+gx3D9X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+49p8C/BXWvBPhzRbO38R6XLcW0QuVXWdHW9bS7plHmfZZVkXjI+61c7P+zdqHiCeLwz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hqbane+LJIJf7Slj2Y8nayssY6/8tP7vFex6PBd2+nmLULuO7m3s7yW6eWv3vlUD/dpP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H1vVesscOyH/AK6Hhf8Ax5q9Ka5Y3PlMNz1q0acOp8ua9p2k6Rrd7YaArLollIbW0aRt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7lmDGq9sP+Pj/c/oKgH+oj+lWLYYaYeqV+dVpupVlJ9T+m8Fh40KEacehWtxst5B60y1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y/tTYQBKPQiuY7hY1y7t600oWeL2NWETAPtT1jAMZ9TQCLdou2Rj7io9WGZZD9KniH3z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fcUQ3Zb2K8q4spP+uR/rXzlrQ2/FPQ/+viH/ANDr6QvF2aex/wCmX+NfOPiIY+Keg+88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jZxVT6d8WriKP/rqKxrldk7fhW74tH7qL/rsKxdSG24b8K4maLYpMMpLV+3GLc/7tUwv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A/7lUMbAmI4vxp9qPnf6U6MYhi+hpbZcCQ+1AC2P+pj9yac3OqgesdNsv+PeD/gVKRjW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pNMbtT39KYR8wFBA9eje1RycWjH3qUD5X9qiuONPf60AWrIYK/QVXj63f++RVq1G1lHs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6GgBg6UUCgDOR6UANk6KPenHmIH3pHH3KX/AJYH61QABmMD1NXpB+5uj/0zxVRF5iHr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u0AZcRzbQH1pw6qPc0yEf6BbGngfvFqQBOAfrTDxM3+7T1HDfWmuP3zfSgBCCGAzV20+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w+ZKu2IzqePRKoCOEZjnOejVGR+6HPeprX/j3uD/ALZFRn7oHvQA6P8A1557VT1cfvCf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1nhvwqWUhij9zD9KrSpmRfrVlD+5h+lRYBkT61kzVFB0+Z/rSOnzVYkA3SfWmOvz1Qxm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pHGaHH7s/WoAjfqfpUDDkfSrDjk/SoSuSKAKzj5D9aidePwqwy/I31qJ+/0qQIcYjQUN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uMIPc1LLFNV5V+V6sjqw9KhkGVf2rJgjOxgj6Uv+FOcYYfSmjhqxNUPK/vB/u0hX5h9K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+JMe2aQFWTvVZqsPzmq7DrUlgvQ0tIOBS0AR+v1qxbjMJPvVfGd31qe2bEDf72KAHNwK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D4Wf9hlP/QWrgmPy5rvv2Wx/xlf8LD/1GU/9Bau/Af7xE48Yr0JejP1z1ZX/ALQnx03U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/rof50V+nH5Qfz+WnjlIf9Rp/k/9c91Sz+KptVuIoprY4/6abq2bnxcccwkA1FrP/Lhn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a4l/xzoVjo/hTToYbdV+0yfJj9a/Uv8AZ5GPgP4G/wCweP8A0Nq/MT4oRMNJ8KqT3Y/y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wojwFj/oGL/6E1dtJtnm4te4d1Tl6U2nL0rvWx4IUUUUwEPSloooATHJp6qMUgGadTQA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Gc0+qJDpTl70gGaci9aACnL0pNtKOKogeB81SKOtMXrT170AOooooAYRzRSnqaSgBCK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Kbg06igCPBo204CjFWA0LTsGgU6gBm0805RjNLRUAKo606gDAooAMCiiigBVFKBigcCl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WgAp6imqKcOKAHYpaKKAClUdaSlXoaAFopQM0uM0AIoyakAxSIuKeBxQAlOXpTQM1Ii5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KWlAzQA0CnoOtAGKcooAljFLIOKIxSuKAIE+/wDjUFwP+JVrQ/6c7n/0W1WEGHqGcZ0z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KLasZq8WjppO0kz80/D3GlQ5/uL/KrdwubV8f7VVdEGNKi/3BVsn/RXz2zXx8up+hUv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stRL/wAfSp/tVLcD98G9lqJR/pSt71J0E1sP9Db6n/0I1at+V/Cq1sP9Cb6t/wChGrNt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ucyfjUsowh+tQ2/E6j1NWJxhWFADSMXMQ+tEf3H+n+NOcYuYPxpIh8rD2oAicZtov+uw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xoZcwoOuJRTiP9JP/AqAEnGEj4/5aLTbQcTe0pqS4GPK4/5aLSWg/wCPkekjUAObmY4+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/wA9KsgbpdlQqoPmKR0frQAwJtBz3/xq3ZAebOB96q6Lk7ienarVmN0079KALEUfPTtU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twDNRTr+7ueOnl/zqQJGX5W91qvdqSg46GrjKNh+lV7hf3ZNADrOERu2SCDT0UeTccdF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egqWBf3N3x/Av86ALxGdnHcVFdrttZfxFWJCR5f+8DTbpN9vJz1NAFORf+JxP/1ySnN/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M6pMf+mKVG//AB8IP9o0AQyHaZx7D+dV7gjK/XFT3XDzf7o/nVW4Pyg/7VAE0LcKcc+U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8RL2+2wt/wCOtXIQwgY5/wCWQrsvhCvl2PiM4/5eof8A0FqtGbZ28w/eKc8YOKqsn7pA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yWigGMHmm3GFK4PHln+VaIhsyI1xBUSrmYfSrCf6nrmoo/8AXZqRlBotigjrvNRSHbZO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em81EYd1hKD1J4qCzqfKVrcrnO+NT+tVdRhV9Xgk7CLH605HbY57RwqP1qJtzyRN32f1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PcUMAQw/2xUn2c5PP8S0gtyVP+8v861MSeGELGalihAiYY60qjCVKn+rNWBEkQUYp1pa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lx/6CakiX/T7T/doM+a5a1OWPfE8Y2kHFZFvubUb0k7gwU1oS22yGMOd5qlDKI55dq4P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ZSCvQmraFYY7cZ5INRtB5ku7PXnFMZTvTvtoC5LckSpKAecU6SD/AEO0PoaicD58dxUu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riQNMwP96r1ogxcjPWs+3hBk5PO6tGEZeYL7U7CRVvMpJIueDHUFgn+gxexNWL2M+a5P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VV96EMsWMRDA5yCa0LZNlw/PGaq2yiJVye9WQcXIx3rVGTKHiZi7pjgDFMtocnzBwXIF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1xUdo5kfySMLGeorI1N1LUyafIyk/usMTSOFaG0RDh927NTwgrpV0g+6yYzWUZCsdrt6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IYuLYf8ATeuB+Csu34SaF/sGf/0e9eiWMe+6hPo+79K84+DUf/Fo/D3/AE1juG/8jvWg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4O27Jkb7v0qLTdTiJuI0iaMyR/8AjtGsR77qE9R5jN/Sl0+HJu9nOFzUmiM6cbImIbco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MleA+QfTmpZ4fNtndQQ2B+PNI0oS1ZSdpDDINQMklaObVbhzlflxmnJIkgdFOBU5iSVH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i2xYA5YdRQBXhjUx3KdM55ppRVt1XPKgVDGGTzhycCnli4UheMDmrJKFwR58B2dHqS9w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ZurTbcwHsXFQzRn+2zxkBetAXIGXJjqZ/ktmI70pXJx0qDUYrq4t4rGyj8y9nlEEK+rt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Z2Jc9D6c/ZC8Ir4d+Ft1rcibLrxDfPdBiMEwJ+6iH5IT/wADr0qa7mi1gRxlWjk6tir2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ul6LaqI7PTLaK1jUcfKihf6frUGIjcHGIou396vpqMeSKPnpO8myOK2NxuM0Qh+n3qt6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acRfOIz/AHveo5oJOqzZFc/8VfFf/CB/C/xPrsP/AB+w2TR23/XaT93H/wCPMtbTlZEp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18ZeI/GXiJHEkWo6oYbVvWK3/dR/+Ox7v+BVqfB6CS4+KvgCJLX+0DHK8/2Peq72jt5J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R4fitvA1ha9rdFT8q6v4EzjT/jJ8Nppjt/0qeFD/AHvMtZlA/WvBmveuepFqFPQ+1fD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vEthZ6fPI7eXZQSeZtT+7I33d3+7RpdpFp1gY4Y1t1OOFXbWvfEOGBXA3ZqnjNua9unF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V6Cvmf8AbZ8J3GqaR4Z16S9iM2n3k9utvhVZoZVBU++0pt/4HX0RFeEzeVWd4z8MaP40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oticrIDh4m7MpqKkOZWCnPkdz4B0ORrqxD+b5PljFTXsTnUZnz+7C4UetfWerfsr+BdR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lj/n2sJA8X/fMit/Os7R/wBk/wAEC/J1DV/EN3x/x5zypBH/AN9Iu7/vlq854Vs9GOLi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EPxF8UDw94csmub2Q7pppRiCzh/56TN/B/sr95v4a+9Phd4A0L4N+DrDwxp0nnmItNc3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LyP/AIfwqqitzw74T0fwppS6boOmW2k2S8mG3jCBj/eZv4m/2mp1xbicHyv3Qrro0FBH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1HUJre5toobUy+Yfnk/hRamtreW4nMv/AC1/vv8AwfSq6XRlIUnJAxTr/W7fw9oOqate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XU7/AN1ERmJ/Ja6nCyOaOmh8H/tR+LP+E1/aL1VI332ehW0WkxYPHm7TJKR+MiL/ANs6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Eo/aC0gunmWfh6ym1ibPRZv9RAPr+8mYf7leX6fey6nfXusXzFrzU5pr+4YnJMkjeY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IaHCvgrxj4wlh2y6tqpsrec/wAdrbDauPbzpLj868qnH2lXXZHpTfsaCS3Po+WT52Z2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WJ1T5hU2oXu27gRMOrdaszJHGjFwEWvWPMDQXVo/NYf6v79fnT4z8Rf8Jd4y8UeJtu9N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MP3Iv/IcaV9qftAeMz4I+CXiW9tW2Xl9EunWZHVpJ2EeR/uhi3/ATX5/+NdQk0DwxPHY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oP43+7Gv/Am2/ma4cRUXwrqdlCN7s+v/ANgfwsLP4Ta54rngCXPiXV5pI5D95rW3/wBHi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369z8aH/AIkzeTH5su5elVvhj4Ii+Gfwr8MeE4SCNI06K0d16PIq/vG/F9x/Gub+JFvd6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DLb4nfy/6n6ZrpgkopIqK9pM1/GE9vLaaOl2Y4omtTt8x9q+YQteO/tQeII4vhJpelWk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YxHhoIPmb8CVWu716X/hNdJsYre+XTr+xBt5oZItzFfUflXz3+0dqUOo/EaHR7JgdO8N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nt+8kI99pjFc9aqoQbO+NK00jy7RU8m/RFH8QwfzrcQtHbP5n8RyKydGUC9RcfOq5/Wt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Mv3VHNfNbnobHoX7FWgnxN8bvHfi2REay8N6TDpFo+OftM/76YZ/2Y4of+/lfXUWqT31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V4x+xD4cbQv2b7HXrmDbqHim8udamGPmdZG8uH/yCkVeyAEV9ThYctNHztR+0qSZZBiv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b7dn8P8AwKuG/aJ8aXXhL4L+K78Psu5YV02zMfXzLjbHuH+7uZv+AV1kPlXPiVTJzLbwR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4J+3D4q81vCPhWKTmWeXVblR/dUeTGD/AMClZv8AgFa1pcsGzOnG8rHzbpduYrSGJeyi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NuNxWriEJJiMcAYrM8RShUYSdAoNfMn0a2Ok/ZE8KDxt+1FZ38j+ZaeC9Ek1LmPK+fNu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4V9/3c8Qbfu3sTyK+Yf+Cc3hgWvww8YeNXX974m1hraKT1t7RfJQf9/DcV9J3PLnFfS4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mXPUbI57j/WxRQ+ZLs3/AN35akSaPRrK71S4uHWys4HuZAEzhUXcf/QTU2n28gm8zzMd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pTwt8CNegSYw3esmPSoNpwT5jZkx/wBs1krqqSVON2c8I80rHwvpnihvtGseMNQfyXvH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RnkK/8Aj238K+yP2LPBMngL9mHwpJep5WqeIPN8Q3okGCz3TmZFb/djaNf+A18M+JvD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CdNlEV94s1G30lD/AHYncmZv+AxK7fhX6qtb22nW9tp9nEIbSBEhhiUcJGqgKo/ACvOw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uWCSKq3yCItNtX/doW/tj/y2QfjTDb+QJZPSk0e2+0XBlwley3Y85O54j+2h4q/s/wCG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3iC/8yQA/wDLCD94c/WTyvyr4c+IOkXHi+18O+AbJmW88XanbaQip12GRfMb/gKZb8K+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/wCPzabC+608PaZHYKB082T99IfrzD+VcR+yz4S/4WD+2Xp94QZtL8C6LLfzcZRbyctD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IDXg1H7SrY9mlH2VLmZ9/8AjXwdpmoeBH8OGzhktTbC1toJB8qFU2x/kcH8K/J3x74a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o+qzXK3do5jmEg4r9ZPEck1pYfaY1nupYpBKsKfMzbQxwor83/jf4R8aTeK9R1rxj58ep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jDR54UL/ALK/jWeOpL2V+p9jwjipQrujOXu/5ngGpXshOPPkb3Ne0eFdPXTtD0+zeHyW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bd/FurzrwN4Yj8RfEjRtNuMNCkrXUo7FIkaQ/wDoFevicXHmzTf67Y36189TjfU+x4qx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WE8v9vEf7HT8K3YUAs1B6ms/Yv8AahlxzjGfwqzrmqLoWkT6i33IIWkP0Ubq7EfnF+U6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xe+OfjfxVDdra23hOyXSLEPyjXE6lm/BY93/AH1XKftK2Q0H44a7o0F1NcrYpbxC4n+87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4r6u/wCCb/ge48Lfsx2fiFiLXUvGWpXGtymZdzNEzeXD+ccat/wOvCv20/CM3hz41atq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mOV84kbYqvt/Fa6K1HlpNs93hfHznmCoyfus+c7+xu97GQnNVNE0o6xrllZYzEr7pP8A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W+4MhkTpzt2103ws0nyn1HUlH+r22sWf8AaG5v6fnXjRjZn61mWJWFwkqvU7W4/wBH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B8Q37ctdalKc+oXIFe+ajGXhlyOdleF/Cox/2XdiTp9tn/8AQq6p/Cfm/DvvY/mZ32kR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gHatDRYYbny0QdBXa/DL4W3vjzxPDpMQHmzuzvJ/BFCOrn/P3qwhTlUdon6Ri8XDDwbm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av8AsSfFGK1j86WZpLpE9fJWGRv/AEWa+dFmE9pbjH3hu/TFfp74M8L6X4F8D2ekaTZG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y+4HO73avlP4mfsS+KNL1i51DwE1jqug3JMieH9UuPs9xZMc4SOT5lkj/uhtrL/tV79T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BVx0KmKqVFtJnzknDOe5GKiaWC2sXuLiZYYI/md27D1r03/hlH41XKZg8FafEfW81mJ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/wANP+Ces+qXFvqHxf1uDVbeFvMj8K6A7rZE+lxO215h/shVX/ergp4GpfUp4unFbnH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j4neP4fjHr1n9l8G6GzL4bS4G1tRuR8pulXtHHztP8TP/s195T6hD9nm+12kcsUn+7u3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LCCztreC2soUWGO1hQLHHGvCqqjgACmpp+ORbwL/AMCr6WhRjRhyxPn6tZ1ZOTILS81A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nyjHH1rxz9tfWZdI+BbaSCI7jW9TtbTyh0aJWM0g+m2M17lKt/OPlvY4/wDZXgV8g/t2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hTwrEcxadYSahMf+mkzGNB+Cxuf+BVGLqezpNl4Wm6lZHzJZ2wUXIIya0rK3BjuDjnaK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rk81o2bt9kmycdBmvhj69Ii8Qp+6t/XAFc5qBb7U4B5C10epv5kMAPOCOaxLyJGvpwRy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Wqst/crIUt4gB/tVoym3t4d0zoo+tczqXjrT7LK6fB9uf137Yv8Avrv/AMBqoU5VHaJy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rOyN55pEjaWVo4IwM+Yxwv41x2vfEIjfBpMaXrjh7mbiFfoO9c1qetX2tSE6hIGTqkCH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vQJwPwH4CvTpYNR1mz8yzbi2KbhhI/Niz3Fxqly13fXBubhj989v93+7TsDFIB6VqeHL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4JCt0A716CSpo/O1Opj8QlJ6soQaRJdxtNIpWGL5if71Z2kaq12szEYCyYT2Fd58QLmH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aVvKQjtXC2FoLO0WLHz9WPqayp1PaT8j7HNMHDJ8LGnCXvvqav8AbF//AM/s/wD32Kq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Zbqbyvn2Pcf7P8AepnTivRTotpB4eihdAQkeWfHNKtKNPUy4cjWzCq/bVHZHD3FtJpN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Lbd6HIYeoNQMFbt1p91qUV3cIkP74QfIlx/eX0pK64SUopnymZYaGFxU6UNkx9hfPYPt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Fu7PV7eQwoIgv8DEZrhMUsTvbyCSF2icd1rnnR9rdXPZyjPq2X+5P3onpH2YAcDkUlxq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I1cnYeMLq1OLhBOvqODUHjfxHHN4daTaVEuUwa86eGnA/VcDxBg8WrRbT7FL4f3kVx4r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5eCSzsrJuhuJf3cTH2TBavQr/wDZn8Z6fbn5baby/wDZk/8Aiai+FHhzw58K5vAut+L7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117eNN3lR7cWqY9WPzV9HeEvH2qXvhrS9U1jT77Sri+j8+P7LL5y+SW+VmU/N93Fe/hq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7rYycuh8yar8Orz4fX2iQXM+/Wb6H7Td2yDYluu7AXJ+9XKfFy+Zb6a1Q5aaYLj6ivoj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PxpfXNs8gtpnVYC9nJIuAvrurjJv2Y9f1D4i6TqOqXl1eWUN0kstvFo0sMbBe3myNtrh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+AzPBYTLY03P3upzt98JtebQNJtNOtYLs2dsHuoo3/eROy5+Ze/y/wB2mfDT4Tah4s8Yp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oNvE91e3ckTIrQx/woW28t92vri9t5rGWfyrJJ4boljGmNyMOOMfw1xnxa1uXSvhddKJ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Py/39rD94V9to/8AH69KpTjTi5I/OcMp4zF27s+XPFupJovhyY2/7s3BKxr6Lngflive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fDDUPFFxFi41m5aC3kYci3j6/TMmf++K+YvH6za7r+laLpqma5kkWCONe7s20D8zX33a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8P8AhG3fbFpVqlu5X+NlG6Vv+BNu/OvOy+HtKsqjPuuKK/sKEMJDZEs9zuinYHzc4/1Z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x8N+JPHsOh6boui3eoW9tBJPOsLxj98X2ru3Ov8ACP8Ax6vWXWEL+7zj3pkNwtvmvcqU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xzwNdV4xu0fK+v8Aws+JNxYeTp/gDWf9S0afLB+v7yvWv2UfhTq/wq+H+uTeI9PbS/EO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aVIY1+XcV/vMzNXqR1xLeEyyypior/xCkdkkyoZw/ICVyUsHClPmR6+Z8RV8ypKk4qKR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XnWw8O6Cj/Nc3DXsw/2I1Krn/gTD8q73StWlvrsJ9kaMHsxrwP4gavJ4g+Ims3RO61t5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lP8A49uqMxr+yo6dTq4TwixWNU39lHPTr/OnKMCU/wCzUk6fMKNvyP8ASvhD9+WhWiyY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oJZCOm3p6c1YjA2c+vy0kEe+4QHhtnP51Buh0YLTbQeR3qXdwmBja1PtYg1ywPC80zB2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3IDsvqRTNRkBRh6kVVKk3I+tP1CM4x0oAtauuNJYj/nkP5Gvm3xHz8UvD3/XW3/9GV9K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P5GvmrXufir4dH/TW3H/AJEruwXxs4qp9PeKT+7hB7TLWRqg3SyY61p+LG+dR6TLWfeD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LYoIJfLk+grRhbMAz/dxVUcEipASF4qhlmMHC/SprdPkuPZM02BclF/2alX93Hd+pQig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9KJm3am47rGKbaDZpUQ9Bmmxtu1KR/VAKAI8Zf6UY/eL7mpETLMfU00Ll4/qaCB3RZ/b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+rCrBX5J/cCq84/dRj/AGxQBfUbJwO1Z8X+uuvQtWmV+YN71mxdbg+pqgEUc0sf+skF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GJJPrQA0jLrQo/cn604DLihRiI/WgB7cPafWrko/c3H+6aqOP3lr/vValP7ib3U0AZsa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5lpwH+iwilA6UrAMUcN9aGXMjn2pyj5T9aD95vpSAiIyV+oq9Yj/AImr/wDXM1SYY8r3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/wBczQBDanFlIfWQ0wclh7ilg/5B8h9JKAMMfciqART+/f8ACqmuHEij1FWlH7yQ+4qn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TKQ2M/Kg9qjc/vF+tOBwYvdaY4xInuazGiA9JfqKDzL+FK4wJfqKbn97+FZGqEP+qQ+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Mj9ylOlOI/xFADJB84+lMVakl/1wHtTBwagCsw+/VZzy30q0/Vqqv1b6UABH7pP92mzD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r9Kbc8LH/vCpbLQxP9bKPQiouom/3qkjP76f6ios48361k2WkUpPvj6Uh6j/AHhSucuP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sTQtOMTN9Kgc/wCkuPRKnfmZ/pVYn/SpP+udAyspyh+tQH7lSRn9231qLPyVADW4zTl6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9P4PpQAKOG+tJCcW8n/XTFSKOG+tRxjFrIf8AprVgSt/qvx/xr0L9lwf8ZVfCs/8AUZT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7vFehfsuD/jKr4V/9hlP/QGrvwH+8ROXF/wJejP1zvyft1z/ANdG/nRTtYXytTuV/wBv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4JPZSWHnRTSiXy9tW9exiwI/vrRrP/H1e/8AAadcwfaf7Pi/6aqK+eifYM1/iiTMnhiI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/Wr9R/gGc/BHwJ/2Co//AEGvzH+KGPt/hr/pnYO//jxr9QPgXFs+CngT30O2b/yEv/xV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daOlPXpTBT16V6S2PnwooopgFKBmlAxS00gADFAGaAM1Iq4pokFGAacBmgDNOAxTEAGK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qkhXFoowacq80CHAYNOQZzSAc09BjNADsCjFFFADCtJtpx6migBuKSnHoabQAhFNp9IR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0tWAmMGlpRRtoASlUUYNOUVABRS4NGDQAlKooC04LigApQKAKcFNACUUuDSqMUACjApR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OUcUgWnqOKAADFOUUuKWgAp1NFOoAKkjHymmAZqRRgUABFA4FLRQAAZpwFAFKooA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0ARY61Ew/wBC1Yf9Oc//AKLapajP/Hnqv/XnP/6Laonsb0/iR+aWir/xKYf9yrEoxaze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F/u/0qaVf9Fmr4x9T9EpfAjPPzCP/gNJt/0nFSKPu/galVR9pzUnQRWi4sWXvlv/AEKr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8aihG21Zvc/+hGrcKfut/wDs/wCNAFCHi8iHq1XLpcM9U4+LyA/7VX7tfnf3oAZIP39v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TSj97b/jUKDlvpQApHyKDx+87U7bm5PHakzwg6fOKeF/008fwmgBlz0h5/5aClthiS7H+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/wBdBToBi4uh70AIqBpQSeajCf632erKLumQE4NNwW84DHD0AV0TLCrdomZpxjAFRABm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uluCeBxQBJbAZH1plyP3V77eX/OpbQZI+tNueYb738v+dSBK6/uhyelVZx/ozH3q6w3Q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ZH9jQAltn5ePSnxMRHN7gfzpLbtz2FSCIC2nOeRj+dAGlLHlUyfemT4WHmp2I3xjtgUl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AFbH/Exb3hT+VQyr/pCn/aNWZ126gcdok5qOUZkB/wBqgChcrmaT/dH86gnT5P8AgVXJ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dRTpmNv96gRIsm2VBjA8uuy+EnzaR4hbub2Ef+OtXHmHLRnP/LMf1rrvhe3k6XrgH/P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GLO5uE2NEAc4BqCfnyuM5yP0pzS+ZITjolNuhsW19wT+laIhkX2ZRHjpVP7IquSBg+38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X+Y0wH/W/wDXPb/47TLRlvicR44HbH8VRNxZNUqXGNNtf3eJf/Qailz9lIPrUGh0NvHu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C4jX/ZosnLLu9Yc0M+Z42/6Z1KM2DZM2OfvVNGhYzfWkiQMxJ/vCrFquZJx15rUxBoyF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hdm6r2qR2CTRr3qGWMyxzgdaogtKB/45/wB880t0BBqFpQxAmf3T+tNum86aNzyU6UCF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quqgzyBqspN5aTE8ZArPSf8Afynrg1ZFyxt2sQPSkZN0If3oil82X0ytOtcm1weeTQK5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0YNvkp6rUAfCdOgqwGZ7mD020WHcz7WLE/P96tC02xyTk+tUVLRzNkfx1atiXEpx/EKA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GqFv88adhmtHW22OcD+Csq2ZngjwMZNSi+hfuExArA96vQNtukUjPy1lfObXGeQ4rZVg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iZMg1z5ZIj7iqdioM9yV5O8Vc1Y+ckeOuRVXSEMF1c7ufmFItG+krfYJl/hPFU4FzHGf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iYY+QmktVzFCf4CWFSBLptypuoVHUMB+deV/BHUftHgPw3bKfljtbzI9xdOK9SstPaK8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P2dIS/hizUn/AFf2yMf+Bb1ZmeqX8YCoe/P/AKFSaOFitb5j/dqK+kLsq+m7/wBCpuno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B0IreaFQoSCpAwfxrOvlXexbnLjpVxYc2kuBkgc+1UAjt5aZ6v1NQMtzMiPMEVjgflWl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AY5zRaQxxteByDxVm8t4pdPG0cqOKAM9olKyyDA3CqyJsVhuGMCrFphopARwKjCB43+X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rb/fqrMCupOScEir72qyvZjdj5uaqa4gg1EsOgSgBbWDzHyTwOa3PglpUnjL49aHpxXz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OOMJ8sY/77kX/vmuetT549K3Ph18dvBv7PcvivX9ZtdS1fxFfywWVppej2TTzPbgFsh+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n5Vrqw7jGXvHLVUnBqO59pagjM7gAY5rJuB+8H0r5sH/AAUo8F+d+9+H3jX5/wDpzh/+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/DPnzvB3jGL/ALcIW/lLXsrEU+55/wBVrvZH1BYcpLnmvB/2u9bA0vwt4Vt2w17dNqd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oB/4HJuH/XOsfRP+ChfwUt8efceIrGKV/wDVzaDcFYc/3ioZcVwnxp8XWnjz4ia34hsL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0/TbiM5SVVBZnU9xvc/981FavFx91hDDzjL31YxWt/P8PiLvkVjeIJr3SNOstTsIfP1P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4zJFIsir+OMfjWhpt47afG0h6AEk1q3UIuLEKcdW/lXlJnbyaH2boHiaDxz4S03xZoDi5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EfspHH0ZeVYf3lq7a3a3CHHDd1NfHfwX+Nk3wGmu9L1mKa78A30rzs8MTTSaPM2N0gjX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MrFm53GvrXTNd0zxN4dtda8NX51rTJE/c3OhyxzJKvp8z/pzivao1lKPmeLOnKErMum4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R1RkkmvZ0klVIYY/+We/d83vU+nXV5LL5f8AZ2qJ/tXNvEF/PdWhc6JKRJ5UEXzNn7+1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20EwBNXLZZp+PKrn/Gvjjw78LNIk1jxl4jsdFssZRrqTazn+7HGDukP+yoZq+SPjB+01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p/g5brwp4QkTY95IGi1DUFP93/n3Rv8Av43+zWUqijuXGm5bH074L+LWlfEbxn4s0Tw9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t7q8LhoJLuTcXgj/ALxjVV3N2Z1X+9XRDw/Fp4mmtZfsl1P/ALzL+Rr50/ZG8U/Dv4A/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XeH/AAzfa1LcavMt9qMMbYkkby1wWydsSxrjtjHauw1X9t74BaJKWu/ivoUyf3bJnuP1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fRHtNpAFmMhrx/8AbG8Ut4d+CN7plu+278RXkOnjB5EI/eTH6eXG6n/eqKz/AG4/2f7v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/wBPZlh/9CC147+1V48034g+NdEsdD1K31jRdK00XP2u0mEkLy3DZG1lYhsJGP8Avqsq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m5+8tDw7ULj/AIR/R7u7i/4+47bZDH/fk6KB/wAC21+iHwu+Hcnw8+E/hPwpBhf7J0+O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bpG/77LN+NfAGhap4csfiL4JfxjrNtonh2LVUvLu6vH2w4gBmRW9mkRF/wCBV9f3f/BQ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OE0af8A2odLvGH/AKLrgw81BNs78RSnUsoRueuef/Z8/wC9iSXFMt7AXE5mitf3X/PS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oV8Ajcf8jLdf8D0a62/+i66/4S/tX/CT4weKB4a8H+LhqOsGNrhNOlsbi3eRV+8y+Yqg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h588PVhrKLR5d+2p4oF34l8IeDIW/d2iHWbhQf4yxhhz/wCRjXz/AKVLop+Mfw403xFq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7+5uL6VYosW+6aNSzcfNJFGv/Aq6T4k+Kl8c/HPxzrobzbEX39n2jg8eXbL5LY9jIsjf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iCz1TWPEum3VrBeZ0yKzgef/AJYS+YZPMX/vja3+y9eTWrLnuezgMDPEuNOO7P1N+Kf7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Ws3Q1TSdUSPyrbXvDuqS2V15f+zJG21lP+0GFdf4O8IL4L8K6ZodrqWoX62MQh+36pOb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95v9rFfnr4q/4Kga+3w90jQ/BnhO18PaxDaR21xf3DCSC3ZV2/uIfT08z7v91q+XfFnx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fEfjPWtZYnIjudRkWJT7RrtQfgorZ4yEI6n0mB4Vx2Kuqk1BLu/6/M/Wjxh458E/CjR5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mnyXrQ2Vns3S3EhbhkhHzSNur5M1bUZtc1PWNanQwy6ldSXXlnqgZ/lH/fO2vl74HaPF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97/Z6Ne+Z97ZjoP++jX1Rcfv7e7H+3G9cFbEKsrIzzDKVllb2bqczKWlLs1LI/jGKwfi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vT136nrNxDpFkvpNPL5aP/wHdn8K66zXZcq0o/1SM/8AvNWVZa/4b0z4+/DseLtZs9B0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bU38tJLja0NtH838QaTcq/7Fc9JanlNH6BeGtKt/DHgnRtB08BbLSreKwgC9PLijWP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V8u6/wD8FMfhBp2q/ZdH0zxH4hsYVIkvLKyCRqB/dWRkZvwFUdc/4Kj/AAt03SI5vD3h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WtzElmkf+9IzN/46rV9FCvCMbXOCGU46q7xpPU+pNK58YXGf+faB/wDx6Wvjz46+IP8A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0ffa6c0elQEHIxCf3hH/AG0eT/vmvnLWv2vPix8c/iXpEdv4gl8L2cmoRyW+maPL5cMK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rf73y/7Nex6fER9oneR55JpDLJLJyzO3LE/iTXDWxCqXjE7q+T1cvcZVnq+hWC/6zFcJ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OrXW4+ayBUH8RZvlQD6tXomkYuftef8Alm7Cqui+F7b4h/G74X+BpoluLe41RdWvo3GQ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+60gjX/gRriirmFSXs4tn3T8GPh8nwl+C3gnwcAPO0vTIUuWH8dww3TP/wACkLt+NdFK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3lxxnCgVQbTbg5AVsf7tfVUpw5Uj5d3bZVtTLLxDH5h9q+Vf23vEwvPFPhPwxkMLC1k1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cefoEf8AOvre10SWLOQQPyr89/i94mTxl8YfGOru3mQC+aytz1HlQLsXHscM+f8Aarmx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C8rk37KHhoeN/wBqy3v2XzNM8DaJLeS8fKt3dfuoV/3ljEzfiK+81Mkty7nG1OB9a+a/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hJ4q8bzRgXXjHWp54nIwWtIGaGEfTd5zf8Dr6oXS27AVWGSjG5niXzS5exj3ILKwPepr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5urlhFbW0TTSyH+FACSakudOmZyMV5d+1T4hk8K/AjXooG23OrmLR091mbbIP+/Zeumc0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IIfEU3i3xFrXie7Uxtqd9cXzF+CqyNuVf+ArsH4V9B/8E1PCp/4V748+IU8bibxXr0kd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PLjx7eYZq+XPHGsTeD/hvq93aRf6XIjQW0f8TzScBR+dfpV8Cfhenwo+CHgrwg77H0jT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qGlb8ZCx/GvCw0k6jlI9fEaQUEdBezebrmj23/Xab/vlMf8As1fN37ZFidJstLtIrqSa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b5TEEfKx+avoa2vdHg8U3cr6laZhto7eMmZc/wARb/2Wvkr9s3xPLdT3TSNFCLSEpGiO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pxVROkzvyKEp46HKfPHwdsv3fjbxE4x5Ri0S3b/bmcyTFf8AtmgX/gVdm+nIllPJggrx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H/hH4UtJ4vIudXebxBOp6lbhtsGfQ+Wqn8a1bqENp8kY++1eErRR9Nm2I+s4ucr6f5HM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HKcH3rifjyL2bwfYeFdIOdW8SXcGk2y55LSSKn/s1ek6Xa7J5gRVj4J+Fk+Kf7a/g20a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XXrsY+X7QQUgz7h3Df8AAa0gud2Pn67tTZ+hfhnw1Z+BPC/hvwppkAFjpNjBZRovRY4o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8CftS6n4w+IPiiO78SxXGi6fZl00/T5LVoF8vd8zZPzFuFr9HUAaaZ8AErjgV8+/tl+G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k/n6ppkgcwRNuO05DZWvZxK5qTMMhxEMLmEJ1I3R+amr6XHakP5xIAxyTXqOhabFouia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e3H+/N8w/wDHdtce3h+48T+LND0ZI8HUL2OAy/8APME/vHPsF3V6FeajHrGs61qkPNvJ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MJ+gFfNwW7Z+o8RY1ToRpx6lIXQuLqT/AGOK8H8Jj+zfFXiHQ5fkmttQ81E9VY17nocO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rXmfxs8Gz6Nq8HjHR4zNdWuI7uzQbjLDnr9aptSTSPkspxSwmKjUlsdnpLo1wuwnzR9zy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+BvtvwwlvTbR6dNqDMh1BA3n3SKx55+6P92vjv8AZW1LR/E/im23+I4dBtryPbBf3UKy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qhsN39K/Qa28QWnhDWNP8KTSx/ZI9MWa1uPO2/a2HEn+z/tfjXo4CCV5M9bijMVXjDD0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TrQWqq32S2GIUklyZfzq2LeK4uPN+1f6V7vurk9F+Iennw7c6ihjupJ32QRxbn83/ZX1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wzb6PaS/ZbibWpLn7FdW8e62+z4blpP9n/dr33USWp+afVqtR2ij2yTU0DSwTXFuZY9v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1y10HRrrVNQk8ixg2gyAElyzbVVF6szMVVR/EWxXF+KPiz4P8L6OfE3iuaPw/p8cKpZa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9QkKx/NIf9na1fKPhH44eJ/2uv20fCOifZJdH+Hfg9Ztf/sqVv3txKi+XbXF1j5d/mSI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yVRNnN7Ga3PuKC5muc+dF5UUiK6eYm1v90iluL/AMj90P8AWyVSnt7vz7yKK7uPKs0/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aHdtdIDLE3nd+mK6FsZuNjT06zeOQFutfnL8bvEQ8a/HXx5q0bF7SG9WwtvQRwL5Rx7F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3p8WfiNpfww8E6jrWqTBWELpa2/eeYj5F/PFfmf4WVnsblpGMkr4Z3/vPn5j+ea8jNKi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Qs3Nj7aDdLOBwCTzV2BUS1nUnOO9RWfzTMCOCTU2Cq3ahcgDNfKnvoq3vNvDj1BrKuY5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a171f9Eh4425qjIFEqYbgxmgDw3xqmo6b4ouPtl1JdQ3BZ4fM+6n+yo+7WdXo/xC0T+2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F8yHv9K4fw54cvNWBAilQ/xeaMba9nCVoxp8rPyTiXKcRWxSnSu+YoU8V6Hb+DdG8P25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4uH21xmsaxZ6jdt5UZI+ZGkUYV19q6YV1OVkfPTyCWHoOtiZ2fYogbRmpdOuTY6lBODj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U8/PitpR5lY+To1XQnGrHdGr498QW+v6pp6Wg3wx7mfj+KszFN2496XdSpxUFZHpZjmN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jTIoDqELTuEjU5JNSeL/ABg+vTtp+mtttlOJJ1+XP+ytUqcnSlOlGo7s6cvzarl9OdKk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AoxgbakkuhAm5yQDUjQq355rubfwTZ/YIz5v2uKT/nn81E6kaMbseW5dPN67g5W7nDwu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FMvfDmoaVcN9lQzQ5+6O1aOi+Hb7U+ZYZIl96yjiYONzoxHDuNo1PZqNyfw/okGsxyyT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dV0L/hNviJ4c8I6YojW7uIbP/cUty3/AVy1dxBDDpOmkqoAVeQKwPgZK918W7fXguRYy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RMGasFWjWlyo+yeBoZDl8qs7e0lqWPjx4gh8WfFXXbuybbployafZKvASGBREoX2+Umv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L4P+Dbnztl1Ba/ZPN/i2xsw2/pXw/fyiee5kUhleYsCOQQWNfSfiaz8QfCb4OeCPDFlq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ULyS2K+ZBGTuEfOfmwR/3ya9pVVSjqfnWHw9XH1lShq2e+fZ8Z5kl/4H81SrLKqY3SL7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+fFfwx/x6+M7m7h/6eLC2lb8/Lr6U8AfFrQJ/AHh5/EPjrQrzxFLarLeu11DCQ7fNtKj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0o4ulV0W56mNyHF4Kzkr37Hdnqa+c/2j/ESnxNa6Yjf6Po9t5si9hNJ3PuBXs/8AwtX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f+ud2r/+gsa+LfGWr6t8WfiMuhaJE9zqurXJJVT90Z7/AOyoxXNjKnucqPV4cwbo1/rG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/ZR8IHxP48uPGt/H5ljoh3wlh8sl03Eafhy34CvqG7jN5dLOxyxfv71Q8BeCbH4a+DtP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gLz3CDAuJ2+8/wBOwrbjj5LHrXThMP7Cmk9z53N8bLMcZJx2OP8AiZ46t/hp4Yj1Wa0m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tPtf9bIf4j7AcV5yP2phcW/2qb4c3vkx/wDURjX5f++a534oeLp/HviaW4smP9l2ObW0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x/Q+1cL4tuP7H8L3Hm/63y2rw8TmVT2jjSeh+i5Vwvh3hFPFRuz3D4Y/tA2Hxb8RyaHp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Brt5JLxJIwq++3+81eqDzf8AlrGn4V4r+xd4H/sz4f6r4kmjxLqFytpESP8AlnDyxH/A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zX0GFlOVNOe5+Y5pChSxUqdDZFHxLrSeGfDGravIOLKBnX3fkKB/wLbXzZpC5B83mb7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ftAat5Hh7SNERsPf3ImlA7xpyQfqSPyrzCwjWMkgYyMV81m9XnqcnY/W+C8J7HCyrP7R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mkK1JqhMTgCo1G6I188fo9iBJ8Ajqc8+1S2s3+mQg94/61WVCOnT19afCu28t/Ty/wC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GzznPFQliFk7gvxUlquLpCDk5NMlQBpMf3+lAFnTYw7MW7Ul/wDvJGJHRgKfaoWzt7EZ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G5oAZqR/4klx7J/jXzZrX/JWPDX/AF8W/wD6Mr6S1E/8SS5H+zXzdrP/ACVnw0PS4t/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ZxVT6X8UqRe7D/z2qhP812R6LWr4rTOrkf8ATUmsn/l7c+1cTNFsQSowc0BmEZqZpA0h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RVDJ4ONjdwlK3zNKOxTNJ0kC/wDTPNMVv3Ez9wpFABbjfp30WoIv9cfXaKuaembFB6oT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loAtQgFQf8Aapka5dPxot3/AHZ9mNNt2+eL6GggnKfuz7rVe4T92n/XQVZHMX0WoLnm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UYjB96zYR+6mPua1LgfuPxrNh/495Pc1QEhXEQP0qHGHf61YY4gH4VCfvv8AUUANQfvM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RjEpp8g/dGgAkHz231qefi2b3BqGQ/vLapbkYtR9DQBV24t4vagDApT/AMe8f0ooAaPu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o6H60A/M1KwDJF4i9qs2vGosf9ioH4C+1TwHF2P92kBHEuNOk/66UpX7n4Uqf8ecg/2q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CJR98+4qh4i4mX6CtNR94eprM8RnMv0ApMpEco2vbD1WiRfnT2NFycPYn1FPl4f8azGi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JP72p5hjf+FQf8tDWRqhxH7paSY/u1/3hTj/AKpPpTJx8i/7woAWf/j6Ue1Rn/WYqSdc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b8agCtL95qrSdW+lWZ/vn61XkGWb6UAIB+6Sm3nCJ/10Ap6/6tPwqO/OEUf9NBWci0iK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Fj9/3FSwH/Sbj61E/Ab/AHTWRsioeufanR8qT/tCm4/lT4h8h/3hWZROf9fJ9Kqk/wCl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pPpVP/l7k/3KAKcbfu2+tR5/d/jToj8jfWmA5SoAG+6aen8H0pnXIp68bfpQA9T8rfW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AKbU9eVP1qEHGnP/ANdqsC5IeAK9B/ZcP/GVfwr/AOwyn/oDV55J2PtXoP7Lf/J1Xwq/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fgP94icuL/gS9GfrrrbbtUuf96ik1gf8TO5/3qK/Tj8mPwf14FL7UF9GUU++kNs9g/T9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+1r8epWq/iSMLZ6U4/ilArwEfYG547n+0axYgjhLKRR9Mmv1a+E1r9h+E3hG2B/1WjW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zxnfH+07Fs8m0bP4k1+vvw8OfA2iD/qGWv8A6KWu2geVjfgNNRgUUUoGa9Q8EVR1paBx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cBmlQYBpaCQAxSgZoAzTgMUIQdKUDNAGadVEiAYpy96SnKDzQAU5ehpMGnBTVWAco609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YosAuKMUu2jFFgIytNxUhFJtosBHSbak203BpkDdtGDTqKAGYooooLCiiigApy9DTaVa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KcOabSqaLAOFOplOU0WAWilAzSgYosAgFOopVFFgEAzTgMUU4LRYBtPUcUYpy9DUgC8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BigBuDTwvrQOadQAU5ehptOXpQAhpyUhGactAD1HFKBSL0pRQBLH3oeiPvQ9AEYHNR4/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w/wDHGqVPvGmBfkvve3k/9Baonsb0/iR+a+iKf7KHtUj8xOO1P0QD7Bj3b/0Ko7jiCTHv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+BFVxtce0YqRBiX8KRxlj/uCpMYlJ9sVB0DIx/oRHqSatxjFsf8AcqGBQbQexNWVXFq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Lc/7VaFwMke4qtGmWg/3jV6ZckewoAryj5oPrUKfdP41PNwYfqagj5T86AGk5ZB/tDpV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Sz830ZelX1H79/cd6AEu15jH+2tIy4vLj/eqS5XJjP8Atr0pWT/Tbn/eoAiAHmrzTDgb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KYcZ+7/FQA5NuwcelTxlfNlwOrCmJ9w/L3qeMnzW+TqRQA61XEhqN0LQy5P8VTqMMSaE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EsC/u+R2qK4T/R39KsR/cUZ7VFcn/Rmz3oAqQLyfpVyBMxuPUVBaryfpU8LcsvoKALjr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/o5HtSyDcUYDpSXEeYTQBFKM3bH/AKZCoJR9z/eq3KmLoD1iFRyRcp9aAK0y4kb6VVf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Pj0qu6/uKBEgPyD12iun+GwzY68P+niD/wBBauVU4Vf90V13wzH+g6//ANd4P/QWq0Ys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rzFF/sNUHY1JCxS4iPcA1aEMt/8Aj3l/Gq1v/r/+AVagG2GYfWqsBxP/AMApgZUfy28V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z8QRU1uYBn1rMo6G1YpBGExzFih1P2hP+uVT2lr+5H/TMVJdr++sveEf1oQmBtt0AkHU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X77VqwsYWFyeBxUkcXl2V7L22rWpzGaZfNkX1C4qVH3QzKO5FZ8M2JSauWuSkhqgIklM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FcSShB1qsAROfTj+dSKdt9EvdjigC1bw+bM6N843AVQlURXdwirjD4roo7UWiMz4JJU/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kuOC2RuqyBt3D5FtEePN2N0qvEzfY493B3VavpDI6Zxj/wCvSSwf6LD/ALzUARFcxsa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jaMR2pBqaJlaONc9KtIzuVQnmSH/AHqntUAW4Hoab5ex2I9amsEBeXJ60mNMh1FfNjc9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49629SURRS47rWLaIHgjJ7Vn1LLkSAo+Txvq4ZMXBHXgCs6MAR/e6tV9cfa178VoiGPu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2JF+1T/AEq1KqNIuT3qsI8XNwV54qwLKPtt5R7Vd0lFa0sc+rVlxswWQH0ra0mINZ2f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aBZJIf8Ar6U/pXhP7PqbPDJA7XN4P/JyavetOQtcQf8AXZTXgf7P04j8PXAPa8vB/wCT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+bckj+83/oVXdODSWd2APastD5d4gPQ7j/49W/pEqRafOSOpqDZHMzO0cN4Dx92oB/x8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r+Tz3u2/56Ln/vmqVqJftEss0mRn5B/drFDN3yPLkk3HpwatXDQi2C5+7WI9+7XDq027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ZiepxmrALbbsuk3bUwcU20QiIqXwvrTbW1UxXHz7hjg0C3YQ7Qcj1oMi3BDEbqID5ow3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gn5ccVa062VJ41d8Dd0qHW41bUNueMcGmgJdNKOXiEQUk/eqh4rNnFMIVsI2dRkykVds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NacsFtfKkkhXd0x61uldaGV7M4C501sRmCzTDjJOK5+/0sq7NJZhQD94V6veLc4/dxIs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KA/aWZ3znjZ2rNxNYzZ5/FpMMkrRtHGpRuEAruNC0/fAsxy20ECMjjrVeC0wyhAoEjNk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ttil2A9qEU9TMks5jp0hlUBvarulFmtlSReO1F5uNnyTyatIGjgiGOCK0RlYryEecYJ4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PSuK07w6dJ8S39/4O1LWPBVxvBnl0a9e3+0H+8wA8uQf7Lq1dy2ofZ/LhP8Aqqr31vHP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JtbGTinubtv8AFz4vWNukUPxOmmEfVrrQrORpPxCr/SuS1346fGXWgbKb4iXtvA3WXTdP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4f8AAaJxMFP7rt9ysNxdTzlEiAFX7Sa6jhShfY4b/hEptR1mTVtZvbzXtUc832qXElzK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Fdnp+p3VhZCBboBfLUYHtVkaJeyZyFUUy30mKNphOHmO5R+7+auacpSep0KKWyOP1DT7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yeRhzJ9kj3H8duarC00nMcRsrU+Z6QR/4V38ukw72CWzD6tzWafDzmYtsiix/tfNWI0k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E/Oh2sv/AG7p/hXW6a2nadZiG1tBaxjpCiKEH4Cn2un28AHyozbzzitEabE3VAPpTTsN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nEcV3p0F3/sSRKzL9M/drCtPD/hKbd5miQ/9tI1NdhqWlW1wZ02vmOqljpdmbZ0e3DSd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LcdYmRb+CPCN/cRi18NWHm/89JEFbVx8M/C+kXFrLa2FtaarvbZJp+6Jk+X/AJ6Ltb/Z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w7X2+2a1723MIh++dj/+O0nNscqk5K0mZM1hDp0MaQKsUSrtCKOlcRrng7SNR1We5utH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o8seo5r0XcDcc1W1SySYbkUBhU7jpTlTd0cHp/w28NO536JaHPJzH1qzL8JPCDdPD9of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0vTwn7yT8q0bm3gjaNhG3mn3+Wo1OtYmqndM5zw78PtG0OC5/sjS4rBJgu9YASW+ua1V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tC2uCM1OsqkSBIsOf4s0HPUqyqayZV0fTbmSYyGYyx7CMPx61g+OPhtovie/il1DRP7V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dhpTNHHKK6cCK406IS1UdDnUpRd0eBz/AAZ8IW/l/wDFNxQ+Z/c3f/FVVv8A4J+GreeK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3q9S1yaFNUtIYuiuM0nir/j6siP9qtLnasZXtZM47RfhpYeH5lurSzht7gDAeLO4f/E1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nhF6nNPt7iTB5pvSGXsR/wCPZpIxlWnU+N3E0Cy2G42/vPMJJrnPEGjTWGsWviDT7rUN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qGnzPBOkZ6qJI9rbWrtdJP2ePO3FXL+bzvKlii6f36s537x59/wkPxDP/M/+Mj/3H73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mdzp/m3fj/xl/uf2/df/AByq3iHUGllnRkVMnGFrvm+y/wDCK+d/y1fvT9rNbMSo030O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bTTRfELxcPLRv+PjXLr/AOOVydxp15YA2ohT93W/YXsq6Kqg8ENn/vqoxOOCetLnlLcX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njDwfp1npeia/wCIdE0WAER2Wm61PBbwhmZjtjVto+Zia318ceKUXy5/HHjEP7a9c/8A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b+H4tVll8r5P9X91XbH/AI9XJ+H7eIdYvMi3tVqpUj1E6dOW6Ks15qmoD7XN4y8VG7/g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+ZVbUBr/AIksbD+2fE2ra9bxuzpFql7NcpE3TcC7Nztr0Wy0+CXZKZfKRPuxL/EfeqV+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+tZupNu7ZCpQjscDrng608TaelpqtuLi3jmWYBHaJkdSNrKV7rip9X0/W7mwnmv/ABz4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a9cuuOexaui+0RW1vFF/vVasIYNSsLoONyqQMfrThJp3DlueS/8ACBzapetbv4k19ImX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5tUX/CsNNuDF9ruNX1X+BI9Q1CZl568bq9Gn/wCPg3P/AC1jRqS3tibg3MuyStJSb3Om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IsKRcra20dvCP+eaqu0Kv/AagNlefZ4tkR+/v8w/xLV48/zpzy7QwzIMJj5awsHMcyBL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Pmrl4dG1DR/El9r2ga7q/h3Vr2Fbe5vdLvZLeSWNW3KrbW5APauytvMJm/dA0k2ntcdg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e8ed23jf4jzzmP8A4WX43x/2MV1/8VWdNp2vzXNzcSeLfEzT3IxPJ/bFyDL/AL3zfN+N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G0Yx89V/FMsVtZWENsOfmoc5S3NaajDWKOR8L+FotOuDL9rvJvL/AOWlxM8mz2HzV1ox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qo2sjIzCLuVPFWLsM1o6NL1P/fK+lcrZbqOWjKlmzefKYnMfC81U1DxBFbzmKbzJTWMP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KtJbuaaz2pdGCBdm76lqrx+NdESXc8GpXCf3AFi/X5qE7Ho0cuxVZc1OF0Y0/h+18P6/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Ku5NrzafcQeZaXGP+ekf/sy7a9k0f9p3VPCOim41zwRDqKq4SOzt9QX7BlhxsSRWmH+6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eHL6fzU8O3Sy/wDPR7rzen0UVr+DvD+q/GDUJtEtNJ/e28Ml6/mTfMiovb1atYVXH4Tv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Vjoj3mw/bU8Mar4dsrzTPBHiXS7mBy4gluIPIHqyjc2P++a8x8bftGa/4gnvm8P6Hpfh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/wBuuFH+z5v7tP8AgKiuA07T5Z7f+z4rSSGL5v8ASN+6tqHQ4LbiefcR6t8tVUrzkrM8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pGp3V2Nb8Q315q+pbNguL2QttzyyqD8qL/FtFfVH/BMHwGsOl/EP4q6hF5cWt3i6bp8r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ezSNj/tnXyF8Stb1bxje23gvwnAdR1lY3YrByLVCMyzSsOEVR61+pPw/+FyaD8MvA3g3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NsY47uRWxPcMFDD6bmJZia78G3JnkY2StYz/AA3HYp8bfEWmT6/JqV1f2yTpH5/lNEy9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9J8QazpXg/w/qOoXcscWn6fC0038TbQM4+teK6r8M7LxJ8TNTsbxL3SPElptuNM1e1Rg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2vo1Z/xW+F2q+C7SPxWvi/UWurWVDFp8G14plYbWRjM3Rh/D+levKoqauzNYenVko8x5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iVqOh29gUbT7O23GaNt0ckrgF1HqFXau7+8a8c0NFiS6AH8fc5/hqXxLqkV/q62tqu20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g7Fm/P5f+AUmmkrBcuem7A/75r5XE1nWqOTPZVGFJezj0IYQW1CdgM7WJNI5Mjybf442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+7mpIYg88hTpsNcQFbU4/I02ED/nmM1z1xdYl+orrNcUf2ZHjqcLXMSWYmmjx/cINAHD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c06PNOzM0aq+FwPWsfVfifq9/uWzMNih/ujef++jUvxY0jybKC4ZcJGdzYribXmKvVwd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pzTF4WqqVGVluTXfmXLma5uJLuT+/MahxG65CjPqtPdjIwiRGkkPRRWpaeF7q5T94Vgz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6H55Sw+OzKV1FyMhSq/WknnFvC0r8Rr1PpW/ZyaR4fupoZrCe8mi275H+7u/4FVXxBr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sdraR7v96oVTmeiOyeU08NTcsVV5ZLoUU+dM1EeM1KnyLipNNsG1XU7a0j4Z35PtWzdk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OO7IImExIU5I61JXWeI/AVrdMZLRRFLXMR2F3G32Z1kacfwf3/p/ermhiYTdj6bHcO4z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iGrWm6jd6U+6zlKg9UPKn8KqilQY6VtJcx85Sr1cPLmpSsztdC1y1vpH3n7PdsfunhT9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ht+Olee6NoFzr94sabo4kYF5R2+leprafZ7QQKWkMagKT95vrXjYin7PQ/cOG8wxWYUP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zGVqelnWdIls0lMTSjG8dRWN4f8AC+v+FLe/t9H1i1givreS2uPNh3Fo2zkfrXSwf8su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zcHdH0uKwNDGw9lXjdHntr4D1K3nil+3W3+jur/dbsc/0r0Xx/441T4jeIzrOsrCk/2d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QAY7/wAVZs0Mm4ntVYjHWtZ4mpNWbMMHk2BwVRVaMLMqXenw3SxiRAaz7nRLR9SfFpCc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oatqdnolsLm+uUtogfvSHAq14P8Ahx41+NM0UunxSeD/AAjJ/rNdvYf39xH/ANMY/wCL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qysjqxeKw+Eh7TEOyOPvprnVdWtfC/hLSm1rxLdsI0t7eMHyvUu38Kj+81fUfwN+B2n/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uIdZ8YX67dR1JBlYlbrFCf7v95v4q6T4feAPDHwl0J9L8Lad5Dzc3mpXB33d43dpH9P9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19Vg8EqXvzR+L55xC8fejh9Irr3Ja8q+OHxB/s62l8KaJN/xMLhP+JncR/8ALvGf+WI/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iR8WIfCts+jaM6y684xLMvK2St/E3+3/AHR+NfPOqapYaRPHFdXLG5mfDyOclmPcmuPH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PDeQc9RY3E6RiaNnbkQbdx65z+NcH8UdTeSO0skAmlOeI/mavXrn4W+P7RSkHhO7ul9B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L8Iv2b/EcvjUeKPHdnBpkFjIrw6S0sc0srDkZ2Myqv8AwKvGwmGqSn7yPv8AM85wtHDS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P8Nr4H+Hnh3w6ABJZWSG5x8uZ2/eSfjubbWhb8z/AOqk/hrF8X6wsF9bC4vktRMWnkaS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LdwPwqLRtQ/4R/8A4SHxBd+ZFLHD5z28nzReYF4wPyr7KPuRSP54ipYvE2W8meO/FPU5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v+j6XtsYx23L80n6msWAFf4s1ShlkmF1cSHdLcStK59XY5Jq9bLhK/PcRN1Kjkz+pMsw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pIqajhpVBpkK/u3pbzm4+lOgGY5K5j1BnlDyGb/aNK0IM9vj/nnQQfsLH/aNOZSr2p/6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Lhqjki4kOf4qlUEzZFQyE7GH+1SA0dLIGf8AdFQ6g4BI/wBqnadkSEf7IqrqDfviP9qq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/wCzXz1eDd8afDK+lzb/APoyvf8AUDutJh/s14NJHv8Ajj4aH/Tzb/8Aodd2Cfvs4qp9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ehkasWQgXLe9anils6mjf8ATRqx5D++zXE3qapaDowOf96rjDbbP65qmowR9autzGw9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Z9IqjX/AI9rgeiZp7fxH2C0wf6i7/3dtAjS06ECyhPrHWaYQNRuR/0zStCxYjTYOf8A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s//AFySmAyNMF/SpYowGT/dpsIyT7g1OBgx/Qiggap2xHP0qCTlrdf+mgp9wdkWPeo2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gDSnGYMf7RrJtjm3P+8a1n5iP41kW3+oPpuNO4EjnMR9mFIB88n+8KeV/dke4pVX53/3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j+7Ssf3YoIzI/svFJIcbR7UXAQjM0I9BmrF2p+yj/dqGMZuIfpVy5XNq3shouBnZ/cR/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dD7UKOV+lIBAPlH1pneSpVHyj61HjmSgBGOQR6YqaE/vwf8AZquTyfwqzCP35HolACR/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1CD0NEPMI+tKP9Wv+9VAKnUn3rJ8Q/8AHwR7CtdByR71k66N14R7UmUiO762H0p83Lt9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KfMPn+prMaILj+I+y1XXmT86t3C/K3+6P51Uj/1zf8CrI1Q9+I4x7Ut0uNv++tJMMCMV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WgBLtcapGP9imzL/pB+tPvD/wATWL/cpkxzcke9QCKVyMSH61AOrf7pq5eJhz/vCqBO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xwIx04qO++byx/tg04/wY5470s65aPP94dKCyPbtvLvsOKhk6nvVqRcXNxj261TlPzHP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T4h8h/3hTCclfpT4vun/AHhWBY8H969Vcf6bIP8AYqwP9Y1RY/01v9ygDLh+6w9GNMT7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vGmIPvVACrzmnj+lMQcmnA/yoAVPumoMf8Sx/wDrpU6fdNIEzpTn/bqrgSv/AKlT7V6D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/Cg/9RlP/QWrz6XiEV6B+y98v7U/wo/7DKf+gtXfgH/tETlxf8CXoz9etYGdTuf96ij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9RX6efkx+EniPLajqKnqSoqtrMxey0dG/wCe2fyrV1q3B1e+DdflNY+oRE3GmRt90TY/M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xuP+JpbHsLYf1r9hvhyf+KH0P/sGWv8A6JWvx98dLi8tj/07D+tfr98ODnwHoWP+gba/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bmPHx70SNzbS9KBQK9I8QUDNOoA4pdtMBaKKVRQSKBilopV61SJYoGKWilXrQIUDFOXv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cWnDpTaevamMetPUZpi96evegB1FFFADSKSnEU2gBDTaeRxTcUEDSKSnUYoAZgUYFLjF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ACYFGBQOppaAFAzS4FIveloAMCjAoooAcBSgUi9KWgBwHFLRQKAFApaKVRQAqjFLRT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jg0lOXpSsAqilIoUcUtSAiinAZFIKfQA0CnAZopy9KAG0qjilIoHFADxwKBRSgUASR96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GRctSoOL7/r3k/8AQGpIvvmnJ92+/wCveT/0BqiexvT+JH5t6XzC57F2/wDQjUFwP9Hk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g+pJ/U1Dc4+zP9a+N6s/RKXwIqk/OP8AcFTPw8fuarZy3/ARVib/AFkf1FQdBLa82j+z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NVbE5t3X/aNWSf3I+lAFWE8wH3arzjhj6VRjHyxH/aar7j91IaAKd2cGD8aitRuX8Kdd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T8DQBUP3pPZ16VpRj/SiP9nvWYwIE5/21rUi/wCPsf7negB9wvEf/XRelSMn+nXX+9TZ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nUzj/T7z60AV+fM+71pmGz0/iqbnzFHrimY5bno9AD4g+ztyanhV/NPSool+WP5j1NTQ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AQDcxI9afECUuKdCu4+2acFx5+OlSAuB5a/Sq85P2bA9aulf3C4HaqdwP3BHegAtF+f6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ptH86itepI5Ix/Kp4W2gn1AoAvMuEX1qOd9sB/Wp5Bl4R6iormLMbjtQA6Vd10n/AFzF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26TP/PIU1hwn40AZtwP3kg9qidf3B+tWLkYuJR/sZqJh/o7/AFFAitJx5Xutdf8ADP8A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f+TVyEnJhH+zXX/DPnTvEf8A18W/8mq0Ys7HZlgP7wzQR+8jP4VJ0aE+2KGAEmPTkVQi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jbFw3+4afExJf3JqOHm5b/cNAFUxZxUV3DiLjpWh5Y8rNRXiD7Lmgo6LTg/lT5/uLReH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vIBxKafIheaBvL5WPr/eqEyXsXh++z5n+zTrufyNFvfrTLbrN5vH3dn+9WTql3HIsqGT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RtSzMCfStm0kRLKTPXK1mafAzFc+laDKsdm/+8tWMTHJP+etEg26rbGl+0LE86dQ0an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1OIY+6o/rQBuQSRHrL/8TVG9ATU7j3bNSEYGe1VdRbOqzj2FUgGzShph7Cnvc5SJfQmq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s6Y9aaEWppS42mrNuqIiE1Ats5O49Ke0gCxjHetUYCtKGmZQKlsoyfObsKrRqXumwKv6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6ljRFqhAj57rWOjqIUC9Ca2dcgZYRj+5XOWsm23Qt/exWfU0LwjAVB/tVfRh5j+qiqkDi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s4vLlQONtWiGRtuZ0wams8I85b0puwq8f0qGTcvnfSrAtysrl9v90VpaMp8i256K1Y9o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aZu8uLb/AHGrMaOl0ll+0oP+mqAV82/A24MdndRZ4W7uyf8AwLmr33SbtvtUf+zcR189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zXNzj/wKmpmiPWInTdHA331yf1p9jd4trpT0U1Riuo/tTbv9birOlqraXfbh8+ayGYF9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4I/OkspWdZvOlOZXolcG2kWT+M0q2/kQHJ5LZ/8ArVncuw20gNzqV2m3gNw1bEsTw2y2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6X8t677sEAZWtS/1FDIYw3O3pVCKUK4tpVDbf/11bRmWJFB49ayzI2ZAnzev51raTcbn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ZOrGOWLKZO7rWdr8+b1Sp/h5qSfUC90cfLtY4Fcjq2tTPq5RR8uOfegLG/b3AmjKnpnP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bMNrFQeOea5TQtQnkunOxdobFdLaXaBnG0s4boOlaxZDRa+23DqASyr6E1SuVE5w6jO7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Rtu3PrWfFtkljLOqsXxyabBIZBGFcn+4cCrsjlrZvZs1WQfNIB3kqa3O+zz6swqChZph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6JkQBuBikdT9jmyAOlUDjdktjkVYEmot+9U5wKk0OTG3nNU78qAhB3803R2B3ZbaRVEH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EWKw0hFvJEcZwKdcXf2YsRITxis641g8ADNO5SFv74zXQGeAas2ESRQuVbksprEeXzSS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O45GazsaF28m8q+mBb+GoV+dnff1FVrmYz3kp287abBcEKRs7YqQLce1dvyg81NJODu4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Sk7stQBIkkamUY6rSJHEvIHJBqml1tkkGM/L/WrUbkKCRng1BRNbFRPAB8/zKOa09enL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9KzAVHlOODnHFGpTORGw55xzWQBGAZssfSklkVnkCn+GoVnVZQG74qC/nWFpCh/gqrjN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gUl/dlmKg4HQVk2epP8AZDgdFJqtd3pmeMEkElaCjWSV4fNGc1oWLjYSx7VjQK484scg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e1AF6J8ZAO0PGT+INWptQZNPWHdyyZDVjzStbsC/3VQgfiagmaUW8IY9VYj6UEFW8ixe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p2dYCf4Sao30xE9sPpVrUpF2Q5NZgFrdAE59qlmlLLKB7VlKC0hIPHFW1l2LMDz0rWLG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d1XkkZ+lS6jfBUtgPmXnOPpWFZ3QMSqyg/NnNQX0kskrYYqmOMVqI57Wbn7ZrNy4OQZK6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Gfs45YGuWitI45ZMnLFqkuEKoy4yuayLNCxY/wBkDP8AcqFgG8vmrELAaPx/cqtGpby+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a2vZK6TRdPCxMvTBNYVhEsV5G/tXTaXJ87ehNWYD9gKqp6A1HNaRzOWNWbqVI42aqDXQ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hqFuvnwgdlb+dWtIxBBdr6zL/KobhgbhOf4W/nT4W2LcY6GVf5UFGddOqS3XH96qkOoK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5bobv71VIrJXgf5uabLL8byzypkjbtFXdSdLaCTHJKisuGN4toD5OwUXc0iCQvyMDrSA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Pm6YNbE1v2BrDs7mSeTaAABW1kgc9aCzC8TnyGtIx/f7VzPiGH97a+nzVsa7MXvUHXBr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HaxlobR2MuMsLpVU4B9Kn1GYw6TcyYyy07Trfz5S/pVxbZJre4hkGd1ZolHnPwsuJdP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lvL9obT3+0cefE27t/sdc1zluJHut20bPSj4g6RefDbxrJ4kQSXWiahb/Zb3y/4F/hYj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Ltnt5knt3GVdDkEUTelz9a4VrUJYeVPm940xXovwx1HUbDx9ok+lSLHdJNGis3G8E968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hndjS/Gmk3Mu+Ta6HP41lF6n0uPpxnh5RZ7l4g+DHww+Js2oeMLLxNqXgT53h1qz0uVZ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gyhG+Zty/wDjtYY/ZA8G6pcRfYvjKNR0r5kmxdxCX6ApmvNdXd/DXi/WvD2mySw6a9y6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yrnbXa+OrrT9ZvBqfhne2q6pIpn8Punl/Z5tmN6OPlKNj/Z+au6FSm9JI/LZZK4SUY1N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WHheRvDGi6TFoeklGu7iXSzvluY0/5azu7Bju+9+8b5c9K91GoeJfgx8P9P1a78Qf2tFI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kjx+78v+9/CvmN+VfJXg7Q/Emofa/tc15p+n/LBP5ZMcT5blZD/d9a+kLb/hJvFH/CPx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fz2txcafFFpsWFxuEe7dJt2/LurbDzszmzDCcjUYWsepadqGt/8ACD6f4m+IGrf2VFbu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htxzHD8u3LN/F/3zivlH40/GJPHOlaGEW8XV59UvL9IpZfkt7aTiFv8Ae2/d+rUvxk/a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UdZ03xlqUAZLfSdLhSSxtpPurPeSfdYrncsSbufvba8S0e3u7jUDd3csl3qEnzvJ/te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pLlR4FPD8j5pbm3o9usbD6Vqac5FqMf896zbQmJhz2qbS7v/AEYd/wDSK8hmhKmRdX2O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fZ1A5qBj/pl5j+/Vq3/cRSuOyHNZgV9akzaW+3oJBWNcSi3ukx0wa0NUk32FqF6sdxr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TNMDI8TaXb+JbZ7OeR44HGN6feHvXFQfDu202KOP7Q96I+hI8vP1rvz1NQzIGB4BzW8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7C4tfvo3OSs9Cht5wQmK6i3so40B29KiaBvNjIHeribirj0rO5dPDww8PZ042PFde1Dz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r5u/+lIJSoPNbFh4K1G5v9WkjWKUtOzn5/cmq9r4fmujmX93HXs0sTRhTSk9T8kzTh/H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Zu/g12Hww0lptUkv5F/dxqVQn1/yajtfDtlb4ypkPvXa6VOkQYIm0bAMVhXxkJrlgehk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8VayNC4EPI8qucu7G1nGbmJZApIG4dK3ZrjjNUHjRpFyON2SK8yLa2P1KceaNjznUPCk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U/z+ZI5ZU9i1S6X4Xvb3VPs1wPIiT7zR87v931r0wH/Vd/k2f8Cq1EyySphehrrji5xj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xNb223kZ2labb6batDGuCtWII2aKeTsB3pwlcXNzlRgUwzP9mkVeM1xXPp8PShh4ckI6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/wCjA1QjflR7VoI/+jgUjqKrd81y/j3xDdaBorT2Nl9odhgv2j9zXVv3zxVW+0yPUrSW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KV7aHbfAX4bfD7xBo+n+NvtcnjvW/l87+1EVYtMuO6C1+6u3+Fm3butex6xqHiC41iKG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RGR7iOfypbdu3Hcf7tfE3hDxdqn7PXj4a3ao1xo0pEWpacDxNFnqv+0P4W/8Aiq+pviRq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xN/wm2oWkUkLTafH4fnX7Tdxn1B6f8Cr6zCYqhGn2Z+G57l+ZVcTytuSZ3X73/W+dHFF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Xi/xA+PLG5k0fwjJHK+Skutv86L2YRL/ABN7/drztte1rxDFNBda3qUtkQweC7uN7Ov+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oLaK3G1AMZPbH9a48XmXOuSlofT5FwpCglXxer7F7RLKOOKXO6SVm3yTSHLSMc5JPrXm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V67p4AjyB9a85+I/h291PU/OtrV5Yh1K189SlarzM+8xlJ/VXSpaH2nLrRltLAhyoNr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FcGUZ3E/WvIz8bvB0j2/n3erQeXEkYRdNcDARf8AZq/bfHnwvDbn7Pb63qZH3v8ARBEp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RjTSbPwKpkeY1ZPlpP7jd8caS9trcOrOI7y1ZVV7c/NsweKwPin4ohfTI9FgufMubt1n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f/Amx+VYGu/FW+1m7mnsdEi0tZeWe4kErv8A8B+7n/erkFZmkeSRjJNIcvIx+Zz6mvMx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w/wnXo11isZZJD43URso/vVp2mNrfSseNG5yw69K1rQ43fSvmD9hRQvVxID70+yXMc/s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3CT/AEqDUC+bUrjuafeHAs/+uZpij92R9aluF3PZg9BGazLFtG3NzVGaQ5f/AH6vWuFk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9IDTsB+9/4CKp34/ek+4qzp7Zcn0A/nVa9OSx9xT7AVr0/6NP8A7p/ka8Ojw3x28N/9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tt4SbOc/7B/ka8Ntnz8d/Df/AF8w/wA67cH8cvQ4qp9HeJF3XiH/AKaNWQRmT8a3dfXd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8yH2Ncb3N1sIR0+tWmPyH61XYYX/AIFUzH9031pgEnKNiowdtjcfSpI/nRu9Rz/LYXFS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SNaqsM6ldn0jSrVscWUfvGtVWONRu/8ArmlO5I2MYDe2RUqvmWFfY0xB8wH95jUMb/vk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737g/wB/FCrnUrX/AGATT7tcuR2DZpYf+P6L1MdMC+V+Qj/ZJrGtR/o5/wB41vMAN3+4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wI0ASqOMe9CdW+tA+/TIzwfrQA6M5nb2Wo5hhgKfAf8ASJM91pLhf3qGgB0H/H5H/u1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TVW35vkHopNOuGzaTf7tAFeM/wCjp9KVTyv0pkR/cIPanDgr9KAHKflH1qPPMlOX7v41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L4q7bn/SJfZKoY/ej61ctz/pFwPSOgBLY/uE9zT05YL71DacwR/WpE+WUfWqAki5LfWs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WpE3zN/vVk6sd163fikUhZRlLcelEh+ZT70snCQGmSfw/wC9WY0JcthHHt/WqCtiVj7N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xWfnD/8AAayNUWJmyIvrU122UT/eWqzfdi96mnOdg/2hQA69P/ExiP8AsUwnN6PrTr0j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1vh9azBEV45Msvs4qk6Ajr61YvJA0swH98VWdDgH61maoY6Y2Z9O1Pdf3sYH94dakkTC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eLPPIoLIpx/pMuefpWfIOuK05h/pMuOKosuQe/FICio+Y96njXg1Gi81ZiXisCyID5mp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4pSMM496faj/Sn+lAGNGuGlHoxqNV+9VkLiSb/fNQKuN1QA1e9A4/KkU8tQOfyoAVeM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/wC1UFXYx/xJZP8AeoAgm4j/AArvf2Y+P2pvhR/2Gk/9BauBnOU/AV3n7M5x+1L8Jz66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9DAf7xE5cX/Al6M/X7V/+Qnc/wC9RRq//ITuf96iv1A/Jj8LPFi+bqGpg9RKlNY+ZqGm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N2q37Do0oqNDu1mxj/6arXzSPsBfilBjxCkQ/wCeI/rX62/C47vA2hg/9Ayz/wDRK1+T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S+sSj+dfrD8LM/8ACD6H/wBgqz/9ErXrYH7R4mP6HRdzSqMmm8Zpy16KPIZKBml2imA0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JSr3qhDqF60UL1oAdRRSr1oAAM09BjNJT6AG7acoNGDThVkCr3p696QCnovWgApV70o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T0pKACmkCnUh6UANooooAaaSlNJQAUUUUANA5p1FFABS4NC06gBNtGBS0AZoAcBS0UUA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FjqeOlMp46UAFSIMCowM1KvSgAopQM0oGKAFopwHFGKCBop9JiloAKcvSm05elABRRRQ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sepxTG705TxTOxoAIvvinJ01D/r3k/8AQGpsQ+cfWnR8/bx628n/AKA1ZVPhN6fxI/Nn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rVa8b/RJ/wDe9fepNPP+gRf7xqreH/RJ/r6V8Z1Z+i0vgQQ8uP8AcWrMn+sT/eFVIDlx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x+FQdNhtm2I7j2c/zrQT/VgexrMtD8tz/vH+daMZ+UfWgkhjP7m3P/TUir8mPIl/AVnR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cL5jkB9aAK9zjzbf6GiwOI2/3TTLlvntvxpLFj5T/wC6aAIbg4il92FX4m3XS/7lZlxz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/fqf9nFAE0yndb/9dFqw4xqF+PSQVFNw0P8A11WppP8AkJXvuQaAIW+WZajxkS+71MR+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mr6SVIE4GYwPTNSWQ/05veMUhX9wnvmnWB36gfZKAJbUfKwqQf6m4P8AdUUlsuHUe/NP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gB8jjbb46GOqdzxE30qYAstuO4XFRXa5ti3ocUAGn/I5z3YfyqyeXm9Nuai09d8vPTAH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7CKANJRvhhPtTLhdsUh96kj4s7dvbFLcL5kcg9eKAHXQ23Sf9cRVWQ5AHoKt34xeQ+8V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pXX/AB8zf9cqhPNs5/2wP0qW6P8ApE/+7tqMDFm4/wCmw/lQIqMc3MS/9M66/wCGDY0z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mrkIxuvIT2MddX8Nvl0zxQP+m0H/ALNVoxZ3D5YQEepqpOxJtjno3NWY3GyD2zVV+RF/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tA+tRwD/AEp/9w0tu26cfjTrUZu3H+waAHMp8oD2qG5H+hrV14/kX/dzVa6A+xj1yKCj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+A06W4S3vrcE/IIxmmJPEkOG5OxR+lUtRzPcW0v+wN9QZyLF1du7yeWeOCKrwWu4GSb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pvWrY/1Er/3a0RlYtafAkcZI/hFVQ6yW8gPdxVm0f9y/+0KoW+NkobtIBWgxtwAEbH8K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6nET/FHUNwqhpF9R/WpbR1W8gb+6lAF2b5bdR3xVC5JOrSn2rRAEkJPoKy8+ZqtwD2qk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4JHjxxxuNTxjDrn1NPkdEReP4jTEalq6fY4y5w2DVDzf3iZ+6KjvdyxrtOAopiNv2KeO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tJS170+XNaejXACX6H7vmjFY8MwSTPv1qewkMj3KJ/fHNJspF6/YPb4yf4q5prEf2cCC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zCxLFhwrGuWFwTZlMjgVBoNtHBK8/MtbOn3waZyfvVz1o+3nuav24MTkfxNWsVoQzYuk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Tlt3idg3pU3mOvk8dSKs3Gx5pAx6CgzM+CI7mYnAArW8Pk/ZYnY/3ttYl24OFRuB96rm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4DYpWNEbVtcBNRO7oZY8fnXg3w3P2Xw7aOvJkkmc/wDf+SvaC5fUZHGdvmx7Pzrwv4Q3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XjlmT/yPJSNUehJLuk3fStfTpjGsiAZVuX+lYKrt5zW7oYjTTJpG+87FahlIyLoRoCu3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ULKcbZKs6nGnlI6tncVqFYgLaYbc/OeaxNkiCwlJ1O4weCAaS4LC5mYnuKj0aLdq0n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Md3V6ZIkLZSVhxllrSsS6F2DADb/AFrHtVlKyJ/tVcAZXdC+PlX+dUQLdMYriVieNrEV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T1Mea6bUEy8gzkeUa58fJqEOfveRkUFlnSIlhuGUfdJrZe6ChSD321gWUhTUkXsuc1Pe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3AVZB0OpSGSGEk8K2Ky7q4NtJkfdNSRagt7Gpx3zildY5hhhmgBbK8TawDKzNU32oxOq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wSCeBwyn1q8Lt5Y23KAR0IoJNO7kW5hmGMfLWFKRDgAVrRO0kM2B/BWTJuLkEVYFee5Z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KS7/ACjrio7iNg0ZwOtJp7ModsD7xqiC/dYdFJ7VhXFxslwema0Luc+SxHasW5P2hY8d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ILMMjkdamtJcwz5PO4YNYyzGM9Tjmp7G6yjjORvqOYrlNVpf9PkP+wKdF87N7dqhRc3b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O5PUChByiIoZBgdCasSJncccbcVRRyU64yT/ADqxPG6Rk7uq1JZXWdLfdlckAg1YF3hF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ZDdZPRM1Zjtd0UB3Y4BoAuxtzCevz9KkvXBijOOBJVWJ/wB7Cg7PT7tz9mAz0mqWBVZS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PfczJ/0y4qRiBvJHRhUd3Lm4dgf4MVkwIIP3MRAIOPWoZHDXEJyODjApwt3k28hcqCc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HEnUUFm0t0FtrhMHkk5NXtNuFbI5JCY4rFhxKtzzkiQgA1o6eBHLOcYA9KALupH90f8A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cT5+9Ed9Vr8/uofe1V3/ANls02bhYf33HzVaIKc8G+4jPoRVXUnO63BPQtWhG264jHq1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2LUgK4l2sQD1xUyy7DcZ5yBVBeJSM+lHnkSz55HFJMVjbjPlwqwIzxUd/erHD6tiq7ZM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u5jWQZO4YrTmFYrQPKz3DsRhW4NSSSGa3cs+0qapW06t5pAOzdUNzcfuZWIwN3Ss7lG9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w2CMUkLGWVB0RRkVlxyAwuoGV8oU+K+xtGDkDGaLgb7XMkEkTo5DFsgiuh0S7kkZmdz6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hZWIeui0Jo7WOXzHGegzXRBmUmX7uZZbFVVzyOSarbHCw4bcoTGRUNzcQGJlDnIHSqK3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54rVszTuWLqR4pE+XJwajF9JFA4yP9cDzVM61FJPlg3TuKRGGoNHHGeDMM1nc0sSRsd1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GNElZi2CD0qDVm+xGfYmVVsE1kXGrywq5jlADKeDTuVY0or8l4juB+Wory5+06gUGW2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liQxTgCpJriSK5QoMNjmouWalleJuuFUbG3CtS4uW2SEkB1UYrkIbh987HHLg5ro7h1n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uBl3mZJYWIzvzWTrwEhthjpnNbiS75LcED5FJrn7+88xEbAPzEVnLUuIlkvlbin3amgl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XezdA/JLdatCLAvF7gVkBralpNprOlz2zRx3CyqA0E4yDxXhmufBnVvBLTXHhu8K2rEu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/wANe5JOyWw553pU2rwCcjNWdOHrzw8+em7M+fba91dbX/iaeGNQRPl+ewAuE/8AHW3V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/ULCWb7ZaxRurufsUy7V/wC+a7u/sVbStRaLEXROPdhWVf281v8AuZvtHlfwfxK1Z2Pp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av6nQeL/AIleD9YuDLp/iD7X+/8AOeP7BdKvmf3h+7+9/vVc1D43+GXstIuLXT1n1yxl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3Gw5Y7mX5v8AZauTfSbCGF8P5OY89N3WsdrCNDHsbeNvUCixy1c1q1VZo9LsP2lNUsYr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JenPnX0zQxRbfu4iRcf+PV574p13xV8QNkPiLXZn0mMbYdD04/ZrKMem1fmb/gTGpHHk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Vtktx7iqTaPKqVZTerINN8Ppp9lHFFbLDDswqIuAB7CtK2tvs80X0q8zk2iSZ4ZcCo4+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3ML2IvLJus9sVLosWy05/wCe9JG+Qp9an0+QR2a/9d6RFwk/4/ro+9XB/wAeUw9h/FVN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7tW4yDHIuf4R2qBmfc2myKN+wRRVDUVEd0g/6Zk1evronTYD/eUGsnV7jNzCf70ZFAFB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SscYPpVlDu5P92ortwqR0xorpnzYVHTNQ3SyLI20nr2q1EQZoMetSXMZ3cDvSCWrMGx0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T/KobXSmWPBBzius05AhkOP84qFEREBxzWY+rMP7KY7UL/tVNbIys30rQuo18jcPWoIQ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/wBUD6VSk++avOP3EnsRVGQHax/2q0EW4fur+dWbM7biL6NUUK8Ae1TW+BcRfRqAIWQi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EgP92rkgHn3VU4f+WnrtpXKK1vzg+1X14RfpVC2/h9Kuhv3Y+lFwIZ5CS+R2xRGQsKKR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QUbsqhzxis7ljbu1t55oGKZIaq82m2ovGJj6irwC4Q991LKgMpJHai4FYr8u0VUiUHn0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9qzwdgkHpJUgatm2yBx3LVUu28wR/wCyafBJllHbNVJZMO4/2qQC2NgiO8p7nNXJDGIZ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bHHrU8SSfZ3BWlcXUkuF/wCPb3qBowZQBVy5XH2X6VAikzjNMtFV/lkI9DVyC7CpL+Aq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HpYYs27H1fFAxJZM7v8Aep1s/wAk3uaZdKF3D/aptpykv1rIotqw2t/u1NKwP2dvRcVV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iOD3oLCGT9+B7/41Umk+eYf7VSQnF0Pdqpyk+fL/AL9AGnpk4VJM1Wupfnkoh+SM4Pem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Y2Y5sJ/92vCrAbvjx4b/AOviP+Zr3JjnT7j/AHa8S0xf+L8eG/8Ar4j/AK13YL45ehxV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APdv51QjQN5n+cVc1U/6dD/wLFVrXkSH/vquFvU3WxVfqR6MMe9NLYi+rUkzbXH+03y0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8M1YFqyTCvmqd7JiwuauW7/K4FUpk8ywuvrQBqxoVtYR6Riq8yf8TO590UVZ34t1Hoi1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oxUEi2eZLd5D1RjVMH5M9+P51oWSbbKUepqhbASCdc/cqwLk3FsCeuaYjf8AEyhHpHzT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Q2/Opvn+GKrA2JGyW/3DWJbt/oqj/arVd8Bv9w1kWozaof8AaoAsyrtIPtVe1O9T9anu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3fWgCRH/AHrgdqlueUVveqtvlppD71YuuIwvvQAaed2oE/8ATM1LdDZbTj1SoNM4v39o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P+zQBSh/1MPuKfKMYpsfEUH+7TpzQQIrDbUSt8zUit8pqNG+Y0ATEYlQ9s1LAf396fSK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R+e9/wCudQWS2YxZxn1pZRtwf9qoIZNtlCPpSzyHCj3oAkizz7tWZfAGVznoRV2KXco9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570rjSLF2QIrb3NRhvmPs1LdD93a+xpmcMfd6m5Vhms8S46ZArOuD80nG3CDmrepvvnY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xwc/JUlFsqPJtuM8daST/WQnOcnpTHbNtbHOCOKkb5jE2MAHrSAivQft0Pf5aWJszrg4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i/3TUAJ8wHjrWNiyG4cNK+P7xqOUEOmeFqNn3yvjj5jUkxAKn73HSiwItykbFqGY5khN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Migx/WosaopSti7mqCNwDJ/u1YuAPtT+4qAbQJT7UgKCHn8alhkwce9MUAlKkTav/fVK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t323TfSnzlTNx6UyDb9pbPpUgUAMGX/fNRAjy3+tTOvzSf75qDbiJ/rUllYdWpYW5H0p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PpSAnVetWkfGmvH6mq6cg1Jj90R2rMCKQ5QfQV3f7NJ/4yi+EZ9dei/k1cJJwg+ldx+z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/wCw/D/Jq9LAf7xE5cX/AAJejP2E1f8A5Cdz/vUUav8A8hO5/wB6iv1A/Jj8KNfnDXt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m7XtL+uP1qhrvF5dn/psD+tX45Nuv6X/ALxNfNI+wLnxBG/xfC3/AE7E/wA6/VT4TfP4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/wBFV+VfxDPl+LYV9bVq/Vb4Spt8M6Yf+oPY/wDokV62B+0eRj1t/Xc6YrljTgtL60qj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U/FIo60tMzY7FFIM0oGK0sIUcUqmkpV70WAWlXvQBmnKvWiwCqKdRQKLAOBzTgKRRTgK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oMk1IBmgBNtG2nbaMUARkUm2pMU3FADKTtS0UAMopxFNoAQ02n00igBKKKKAClAzQBmn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KcopBTqACiilC0AIBmlUc0qrzTgMUFiYpwHFKBmnUAIBgU9elNFPVcUAKBiloooAUH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45pdtMXrUlACbaWiigAoopQKAHU+mU+gsVe9JQKKAFh++PrTrfma8HrDJ/6A1Nh++P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/1yk/9Aasqnwm9P4kfmppx/0b/gTf+hVUu2/0W4/3f8am05sWuf8Abf8A9CNVLwkWs/8A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+i0fhQWx/ep9Eqwx5T34/WqtvxLH/wBclNWG+9F/vgVB2PYZaH5bn/fatCM/u/8AgINZ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H+daSDG4f7JoMmQr/x6p7SE1a/56j2quB/oaH/AKbYqwn33HrxQBUuzhrf6GlsvuS/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exp9pyk3+7QBBKMLL7Fa0rZh5g/3azbw4S5x/eQVZtZcy/8AAc/rQBfuMlov98VM4zqV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w/7wqSVdupS/7goArzv5cy+1QxfN5zf7dPvwfNX6VFAcLcf7LCpAus/7kD0zS2P7vUGH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T2KE063Yf2gw/wCncUAaNuMbW9TSwj91qKd8g063XdE3+xio4G41BvVRQA6ID923YDFV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0nFSg4t0Hrisq/nIUj+69AGpY/u2UdwQD+VSO2S7joQRUSNi5J/vAfyqXZ+52d9hNAGl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Yp0p8uJz6Niq2nzZij9qsXZ3QSY7nNAEuof8fNof+mFUpflH0IP61dvubm29l21SuvvT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uTm5mHtmllG23kH/AAP9KQfPdS/7hp0//HoT6qRQIpwkLLbN/smup+HBH2TxN7yQf+zV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2U10/wAOHK6fr5Pd4T/OrRiztNxCR+1PK4+yD1elRN2we2alkXEll6eZVCKdsAL+fd6m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nl5qaxt9ryGXljI4zVcwNFeu38JhzQBoSOFghJ+7t+WsuUlogCeSwq3FJ51np5PTFVLs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FGpGP30y+gX8KdNwLYeob8aIhm8uh6BP5U2ZuLH3Qn6c1BEiPGyROOhHy1buDtglH/jt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33qfJIJGmTPRRzVoyJbe7WKEDb6VTnuAqzkcZmUUKgUkFvSs7WLgQ28xB5FwtaoDTunM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XuIRzkg0krq9wpPcCrcUarf2QA6igCwo3WkpP8LVWuF26lOV/iRauuu6zlwMbmqu6lb6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o2XXLfI4+U0REsrbj8yvge9Wba1RnwOdq8D0pbW2jZEbOR52GNWZMjlkaRG9AOamiiE6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3X9+AOADVW2crLbIvVkzVGLKyZeQoOucVf0gi38/PUOBUMcaxTZzzmrVhBmymcnnz+a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yffBDDmudtbUzRP9K15bIylQx2YJqvbSKscgXoBSNCtDaCQgGL5B/wABrREam5B9Krq2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3Ensm6tEQ0LKW+0KcfdYU9JvMlv++CMVO+0Pnris+zlHm3o9HGaZJBJbsm/jOQDVnSwX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muFUOeuAKt6OqyxWmB0DGouWidB/picfxx/zr5/+C8B/4QYTZ/5fLv8ASeQV9IWwDaoE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N3weuPs/w+hiP/LS8vv1upqDWJ6NZRma3UycEgGtK3gFvDE38LE1XB8uydyMbcCrRJvL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gzRGPczSPbY4OJBWQzMfMJ8zO/8A4DWgjZsZjnvxWbL/AMe3/TXev/oVZI0sa2mMYrm5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KZzFMZec7f8AZq2BtnuR04Wm3cu62WMjgNmqUrhYm0dGYMWYHnnFJKxW+kyeoH51Bply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MGknkzqDe7CrINGVoXSZx99YmFcfc2832m1k83lo9oroDc3E1zMjrGokBAwKzr8YOm8f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1tIt8gY/fzk1Ff3O5pDxhTsqy9wsc6AN1zg1gyzZlkyT5YfmrINnTvMCtt6A1dhZ2JDH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Vt3OcqfmrK1G4JUBCcE8UASwIBbmNDkB+D61bjcmJ8jAU81R01D9iKMcnfyfStCVw0JC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Aa1k4VJx6xA1mFw0u714qy0hijm9owKz1fMYP40rkkF1NunhHTLYA9adZx7+V+6Cd3tS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qhJIp+mPtWc4+VnOau47EVxFl3T/AKZ7qwpH2zWi9MIxroZ/+PrPYx7a5+eLM0TeiEfr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8ql0sFhKR2YUzZyc8ZzVjRcPC5PHz4+tc/Us14ZALogcZUdaYxwWxUO4/bB2+XAqW5bA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tsd3kAr1c/lWnIFe2Jx3NYkdwV8jJx1rREoFuo3dc0AU7q5MImwv3kNWbdme1hOMfJmq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0UirMLhbOLn+ELQBJGuJrZj/AHs0lyQ1pJz/AMts0CQCWBQc7Rmq11Ofsm0DlnzUsCSQ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dHN3KhP3Vqx5mTGSeBVeYZu5W65XmsmBrW8MewnIbKLjNY9+AFkwwzuyAPrVyBsQAghc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xzY7H0+tIs07F9slznp5grZtARbXLcklmrlYrphdXMYJJb5sV0sMreQwGRlgOPegCz4g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sUaf7PFQTn/R4iemz5Ku6nHDdSnb+8U2qLg1XuoQ0cQ/5ZpGoH51aYmQQtuvIVqTUMIs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L1eEds1JqD+ZZRn/AKaMKi5JjTTRpdHn0rN/tHfeXCDpkc1NfFEmX1Jqk6KlzMydyKm4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sDArMu4kgKsWyM1aMwliAzg4FY97cCVVjB5DU7gMhv8AaJwuMBqp39/uhlK/dLCpLALc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mqs9rugOBhc1FzSxqQOxglCnA8oc0+zkZ9uWBUriobZN0UwbjEQpdPRVMAC5AznmncLG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Mcnpiuj0GdZU/eEEFj1rmHhOLZgw346itPTtywAg8q3WuiDM5QNy7hhQM+RtxzVQ3sLy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Wqr3IkLoxwAOTVYKsVwz7xtCda1bMlAmigQXWN4O7+E1LqKppxjlh+VvMHSs5n5kmDhg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WMSNmUGUAVhzM0sXb3U0mt7oTsQWPWuclvFNjJgBwgPNXbu0mkMykcMxOKoNbLBpV0c/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rWMiztGy8bUGM96tXqoJHlY7WYYFZtjCyxQpn544xkird83mxlmO7bTuMZPEsNq2GyzA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YQw+ckZrmIJGu7Jyx2lf8a3pozPYx7TgAii4EQPPHWuduICbOL18w/zrc3fZ5wCeNjVk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Q/5aVMhopxRiG4QfxBgamN4cXpT5pBIBTJpCz7v4ztqlaT/Z7y7V+SZ1qEyjq7JfPsvN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vKbPQ02D5kdVOF3dKrX0nlov+9WhNmVpLj/iTakD/wA9U/8AQhV+e4/0eYf7FYts/wBp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7/xZrQdtkTOejNis3oaxIXtIdku8Z/cfxVlCONYYti/lXTT2h2S7Rn9x/FWKEEcMW9QD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YM9qMPgPzurQjlmeOWJSuSTnNVrpmSa1ODt3c1bsEzEXYjJZgasgkbYLSKPP7xY+R2zU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MMRTru1DR7Qdv7stvFMQpFeH0+zAVBZBFOuIto4GAKns3WexhA4Juzn6U2O2MhXaAFA3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aqAHMrM1Q3YCW8j3T3D5xg06AnMjE8BRTLh997dqOgNQPcZhnRewHNZALOoNvaRf7Gao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3KmrLZkNm3/TP+tM1SMtqcR/uox/SrAz44efwqK6tg8a+wrQtxuHvilnjAjx3xQNGLZg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uZSKowAJdpzzWhCfnYmgbGWmVkl9OaqRDcvNX9PORIW7k1BBGqhs+tSC3ZXuyBa/jVVJ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/QfYyQf4qqKm7FCHYWSTKSD1NVGIIx71flgIVc92qhImGcejVoI0AmHT6YojUi5T6EVZ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H/pK/wC6TUNgQMMyyD/ZqOBPmk9MVa8vE7+60yFOZPpWdwMiAYSP6mre0lVx6VWg+5Ef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Af7tFwMkg4kz6U/y3EEeBxim3DCNZM+lW0G61tz6gVFyxiKxEY776lu1aO5VTjlaCoS7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b7xT2AxRcCpGu2cfSsz70ko/262o490w+lZSx4klP+3VAWIIyFB96rSxEz/U1s2sG6Bf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jQCILSHNqSGJ+etLYRHjA61U007tPYk876lnk2nG0nJ7Vkaj7tG2wcjrUEaN9oHNW7uN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ftI5qwM2Vsahcj/aU1LC37oD3/rRcRD+0p/fbUsEPy/j/WqJKNyp8xvTdUtkN0Nx7Gpb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pILJc/WpKLATETf7tS3KYFt/uUuP3GfUYqS4H7u2PoMVBZR2YnT61UuFxNP9avgZu0Hv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uxQAuCYj/wABplxneasRLlcf7tRX42yN9agsgb/kG3f+7Xiumf8AJdvDQ/6bR/yavam/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K6X/AMl98Nj0lj/k1d2C+OXocVU+jdUGL62+hqtbHak474NWtV/5CFsPQGqUXE8q9ipz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4bItj6vT705kXHQMKhQ+ZFH32yHFSNl0Y99y59q3QFm2nwsjY/jxVJmZYLhT0aSpLSYN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jgWEr+jCgDWbi3QHkmOOqrD/AE66z02qat5xBEByNq81TOPt1xg5OwVkA+CcIpXHGM1m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aroU4c+kRNZlm/lWTsT1kAq0BsXh/dRJ3BFMiH+nzf8AXGknbdcKvpipLXDahc+0WK0R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Gs2D5bSL61pE7Y5PZDVFQDYwmmAl03+rqtbPhmFOmfc8Y96gb92zntQBY05gWlz/eFWL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lnMY0cnjc4q9dMTIo9WFAD7Q7L2b/covXzazfSoYWJ1G5A7IKLw4sbg+goAVB+6g/wB0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IoP90U24m60ARQEsnH97FQ20m5zj+9ilEm0dccZpiHac9MuOaALjH51HvU9sN1xfD/pm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sj++1A+iCoAVFHkwD3qaSIEp6Zqks2LWE/7VTNcHyFPfmgBLEh/NHo1ZlwMzuM9WxVux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sXctnHzVDLiW5R8kfPQ05iFK/wC9ULMTGP8AfAp8rAFvYis7miRR1Bv9Ilb0IqtcuWx7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wT3YUjoFwT6VRJbiXfbwY5FDnaI1H97mo7NiIYVPqalA34z/AHjQAlwT9ojxyNp61XwP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MPH3+U81XkPIyc89KixZnk5kfPPzHpS3D4Cnpx0qNCWaTI2/MaLkfID95sUWBGlFzbxm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rSTfapx0qwSMr9ayNUVZ1H2hzVORf3cn0q1MczS1Tll2o49qgCuhCmOkJ3EY/vUxTvKU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ALkigTfhUa8yuR6Uu/zJW+lC4XcakCsBktnu5proBA/1p5/i/wB41FK37hqgspAffpt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fqKA7XH0oAtQfdP1qfaPKqC3X5D9asf8sqgCtNxGPp/jXZfs2N/xlD8If+w/b/8As1cd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2P7Nox+1D8If+xgt/wD2avQwH+8ROXF/wJejP2J1g41O5/3qKj1jP9p3P+9RX6gfkx+E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u61YmGzXtK/3jTdRTdPcjv54qe9X/if6UP8AaNfMn2tiz8Sz5fi3T5fW1ya/WP4boE0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/wDIIr8mfilz4ntkH8FiD/Kv1p+Hy/8AEnt0/u2FkP8AyAtevgup4mYdDdPU0AZpxHJo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lC+tOoEMxTgMUopdtWAgGacBigDFOUUACingYoAxTlFAABmlAxSgZpQtACgYpyCgLTw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eBikUU4DNABiinUYoAjIpMU+kIoAiIpNtOIpKAG0mKfSbaAGEUlPpMUAMxRtp22kxQAU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pQKAFUUtAGBQBQAqiloFFACr1p1AFO2igdwXoaWhV4pwGKAuIoqSminAZoC4oGaXApR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aUCgQKKWiigApQM0oFLQAgGKWigUAPp1NAzTqCkwoxxRRQMROHWn2gzNc/9c2/9Bamq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cf8AXNv/AEFqia902p/EfmZZJ/oK/wDXR/8A0Jqh1CL/AEWf6VYsD/oYHpI//oTVFfP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ejZ+kUV7kSCFNs9o3/TLBq5LFtuET3BqnFIC8PslXLmXF6h9gP0rO51Mg01dy3X+9/Wr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dppxDL/vn+dXGbcXPopouZtAF/4lkH/XwKsRr+9b2JqMY/s6Af8ATYGrEfWU+5pCKE6/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hHnj0Gf1qW6GJLRvVsU+0XEl57Kf50AZ9xzbXBPqhq3bLhh/uiql7xbPH/tLV+OMrg/7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h/t1buRjVm/65iqEJzcW+f74rTvB/wATY/8AXMVmBUul33CemOaqRDIn9S4BrSaPMgPv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RxTuOxLMpNmoHXYcVBCh/tLjvAoq46kQxj0BFMhT/iZEY4EYouFjStPkgZT1ptum0X2e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TYRujuj6KakRWh5tk9gKzbuMFZz6mtC1bdbgewqncH93J+NAFyH/AI+Af+mY/wDQakkP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Ljn/AGF/lUso+WY/7GKsCTTxiCL/AGquMflYdcGq1iP9Hi/2RU0pwf8AeoAsXj/NC34f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+7Vm+XAth3J/pVSb7rn1oAqoP9Kn9kNPdM2UnsD/ACpqH/SZf9pSKm/5cXHqSKAMZ0xH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l8B8ab4gA64iP/j1YV2mGtl/2TW94CH+i6+v+zH/AOhVRB29q5whP8K1LduSdPx1MnP5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UU5pA8tqP9vj/vmpIH2+w2joDyJc1DfHIAB6wsKbYLmZlz1YmqdwZWkUDP3SKoCxaOv9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8WMEYHdhRbFRbRgdhUV47f6OB/eFUBuxkebdHvkfyqrdMNtn/utViCA7rj6/0qpdRHbZ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vtVh71BIxW5n9PLWgHacZpCpZLpT1ZQFNaRZDQ8vuZj/ALIrG1dHuxeBRwsimt6zRTFK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Cbwn+Ig1qAjzHy0OOQAK0LKQi/tN392q4QPlMY6Vdt41W6hYnO1aYF/7QojUAHnOKr7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Zq5AEMRztHJAqFIdt4zAr9wVRgLZcxkEnjdioYVWG3VeeZ8mpY1MYJBGCWqOLLRAtjiT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EPsU7TmqFtJ/pEJwQqpitO8s4441IYKSDVKEhMZ9MUwI2kX7TuCkKD1q5pbrLa3SclTL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Ddirvh6DbaTknA39aQF4IFjQHsayo0URzlV/i5rZkRRsXdnPIrMiCrb3Y3ck1aAqybik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FZJieoiGaq2yFtx35FaFvF5Ezk87lAqyGyTcqrKGPIIxVey090N/IQcMc/pU90irCWIw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HWeeNSQuOcH2qiSjJb7AwboRWto6RmyhEZO5c5xWFPK3lsN3Q4/WtXTAbaGFlBYsCTg1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Tu8s5yDv+lfMvwyt8eD7Ht++u/8Avr7VLX07pMpkYfOR8y8Zr5u+HXPgfTJB/wA/up/9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YnfyzedZzqO5jqSzma3hjK9drD9ay7B2S0m3nP3asWlzgR7ulczOhGcAy6e8R5X1Hbmo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MyZ3/jUmnv5tlc7v4MZz3qXeZoo1YbTkkD15rI1sPuLsi8uWAyDgA0zVJsW8QHBDc+/F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0Kquc1V1xmQLj+IjBoW4WJdJRpdOuQeD5iYq1cqTqZUc4VaqaLIsdneKWJdirfSrIwbj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UzMZ5oe8bJKlIuT+NZ2oXaqYATuIH6VZu7gJczccmEAe/NZZV5AnAZiop3Akjj33obG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70yFikwPQrVgSEqenJp3M7HQ6RCBbMDgjFY06qt0vHRq0bS98u3b6Vz11eZmHOMmi4WJ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Xc+avKfusD36VhQzH7Q5B3bW5NbaOrW4yNpznNK4WNKdzm6ZuR5Y4rEkucKFU7eOlW7q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xWJdTBlXHBHU0ri5TasLg+ZGM9AafaD/AFnpvzWbYSYdcnotWYbnaW+tHMOxY1BtsgPt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64IrV1K4GAQea527kLAc8Zo5gsROplbrVmwhMNnwf46pxuN1XYZcWij/AGqzNC7Gd83P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xUUcp8/r2pj3TKJBQBCWLXEOB0Wr5nxA3HO6syKfE270XFWmkxGeepzUlCJcHzJVz2NO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z/O2TMc9QRUkcoMWzP3RQBoCcefFSGZfs/8AwOoBMgmi+lHnRm3/AOB1BJNFKMjdzyKr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x8wpJHEBGznlf51kzzGYS7uMsvT/eqANmO5VoBz2NYmq3SgMTwUYYqy7+Up9FrJ1pxKXC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3sb6nK4OS0XSuk0sk2LSnP3zmvP9ERlvUY/xKc/nXodlIiWMiD7rHigyaNe4m3X3oPJW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wR/WnuQLjk/8sVqnOVeBWBO4Dp+NBIi5OqRD0U1E82YEU9mJp1u+dQjOf4SKz4pQboRM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EsazI3HBqozIFkf+81JqJ3TyAdAazftG5SnoaDSJtq6BQ2azZ3V5Vx3agTkxkVFsPmQn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1kT9KpzW5MQPYdRVjzG3MB370y5mEahOxHJqyQhA+Yf7GBVq3jEW31qoGAZ/TAwauIw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UVcOjleAtXLB9lnuxjJ6VSMp3Bc9BSxPvRQG6HpVFEt6QscjLwzCs4u6Rp/tDFXbqR8s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eXGpGadzMiisykcrMc5WmxD91EBwPMFaDENG2WwMVRDGJY9vzAPSETO48ycnqCawXXKO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ZznHNZVwmYiQc0ASWl2IZUQHPard2c20p9ayrOEmbPcVsSJ5lrKD1FAGZYjEdwvqM1rJ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rLiQxmQjutXII/NRHPUCgBZQLhlyxBVSKwmj2LCp5G+t5o9sjEggYrNkjzNEqqSAc1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wzkHBpPL85pCdq/vQcmi9hxfhx2qads26Aqq5fOaDVGlDNtf7w4xVO6nywXd/H/WnQKNx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2XWM8BqgsWCTyra8x/z0H86tTXB/s9s9qzWfFvOPWQfzrQMXmac/vj+tAWNOe9LGcZ6x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R6suQZX/AOuQqo5AwPegZLIdxtRn+Mmp7Vf3Sj0c1UD5uIF9CTVqxyUf6k0AWJDmKbrm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eYVNal0PKhdueR/SspZsXit/ehUUAWWkGxuvy7ajsjvsYX77iP1qHfuLkZ6irNnHixts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JOTfTer4Y1BCMW11n/lonH51akXF4zf3cA1HKmyIkdCABUFDGysFkv8AEUUfqaZqDbrt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txAg/hRTVe7+aaY/3VGKAGQth+nap7tBsjP+zUNqCckjtVu6XMEfrtpJ2LMBEUXCnvVt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uZvLlX1BqWG4Mrk9wKaYi1ZN8rZHGaZGud3pmm6bIZAwPrUsI4kB9am4yC6A+zY/2qSC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+IAv+1SwSkyChCZPer+7GB0NYU2fNlPvXQXYzbk1hSKPNkFAzTHIjH+yKkU/vj7CoIWD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w+1EeopAOmO2Yn/ZqBZNqTeoFT3C/vmHqnFUicG5H+zSQFGBvlUehzWoD/F/s1kKCAo7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f7y1nIDBuvmLCrtqf9Gi9qoy581x71atm/dKKCyy2DdRmpp8eZG1VVbE61NcPxGaAEQ7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lvds1bkkwzfSqKHLfjVgbdov7uOq14drE+9W7E5iSqOoH5m+tAEWnnbaSj/bq1ccoMdc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F17E5q27boE9CRzSKRau+UA7gjmq7DbLH69c1NM25G9Nw5plwQrp6etK5VjNmJN5I2P4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qiwHnNyfvCr9uR5ePekMq6lxJ+NM0x1j88Z6il1NvnNUYJWRn6cigDXQb4B7VZuY821u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XZGzBa+lQWUGGydD71m3Um2WX3atK6OLkDt2rMvEzvbvmgC/ZRZjDVX1OIh2ardg/wDo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LgZk90PsEv8Au14zoB834/6D3xMv/otq9dvU8uxlz/dryLwt/wAl90LP/PZf/RbV6OC+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9SOdTg9ojVCM/Nn/AGSKvX4zqqD0jNZ6fcb8RXmrc3WxT01T9miz2djVmE4SVj0Dr/Ok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7jSlSkci+pWtAKtmnkC8Xs0mafec6dIOzEUEjfKnq1NuQWszGP74qrlWNyAZiC/wrGtU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HWjHhI5E7+WKoIcX0+e8YrJMLCFwDPz1jIrGnTFrCoOP3oJrTJPPuMVTePcqD0fNapjL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Ps5cXtyc9sVEc+cPrTLYnz7k++KLgaMlx/os7f7BqokhFhb/AEpZsixkGeSKiAxaQrno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/aIWxxTm+4xx1NJIuQhz0FO25Uc0XCxUuV2Rx4/56CtCWTfNEPeqc67wF9GBqzEu65j9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14fQCm6pJtsbn/dFRWD41HUfQYpdTG61mHqoouFgDAxQn0jAqAttuYwehUmnrkQQ57rU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KLjsI/Ixjmo2OHhU95RUrL8ymo5V/wBKT/YkBouFi3GcTH/fpYHxFqp/2RUhADE9i1QD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sbu/0GP2WlZ8Sw+mzpSsn+iAdwBilkjxInqEoAc0QTGOjYqjcxj7RL2UMK1NhIhJ6ECs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eYtZzAWaLZbJ7SipJIw0hP8ACadOv7vJ6BxSyrhVx0JrJAZM6fvZl44waZdL830UVbkj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KddzOfRBV3LCEYWIipdv+r68k0luv7qM+1ShOYxjnrRcCC8BEkQ9v61WkB836Vbu1/fR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bn0p3KsUgpJP+9TLkHc3+7UqKcPz/FTLhMhuf4aVwsTWOBZofWrO0Er9ap6dzp8BPetB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WxRuFCzOPWqU6Kyv7Cr94oNxx6VmS5BlFK4WK6AIq1FKobBP96rcSqyR5qrdjanH96pu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KlVAytVeIbrhc+gq2CF3ilcLFDHL/U1XlP8Ao7/Wps/NJ9TUEn+of60rjK5GN1QxjD/h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0XAv26/u6lb/AFX+feo4P9VUjf6r/PvWTdgKx5Fdr+zpgftRfCED/oYIP61xldr+zWhl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XIj+Ssf6V6GXv/aInJjP4MvQ/YLWB/xM7n/eop2rkf2lcf71FfqZ+Tn4WXQze3fp59Pl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RIubm7P/AE3NInzeKNMPbJr5JH3RJ42G7xPqrf3dPVR+dfrj4ITy7KNf+nGzP/kIV+SX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/LWzr9c/CIxAPaytV/8AIQr3sEfP5h/X4mrilA9KdtpcYr1D50aFpaUDNOAxTAaBmndK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SnDpRYBQM08DNNXvT170WAUcUoGaQcmn0WAUCnL1pKco60iBy96evemL3p696AFoopQM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Q9DQBFjFGKcRSYoAbtptPpCOKAG4ppGKdRQA2igiigAooooAKF60Uq96AFoAzRTlHWg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ACinYzShaUUACjAoopQM0ACipFGKaKfQAUUUoGRQAoHFFFFABTlFNp46UAFAGaKcvSgA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FFABRRRQUmKvUVLp65uph/0zb/ANBaok61Pp3F3J/1zb/0FqU/hNqfxH5m6bHut2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3sP7ib6GrGlnEcg/6aP/AOhNUN5J+6lHfBr4eW7P0uivcgZtsP8ASYB2MdWrn/W57h1F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VavTiYkdNy1mbDbEYtJG7+aw/WrrKAVHZlqjZti2dfWVjVkS/uoyeoFAEqt/oEH+/n9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qn/ADDov9/H61bIwJPrQQVrvP8AoH/XU1La9bo+u4U26XMloPRzT7QfupD6l6AM6++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yB9Kzrxcq/1WtGHnH0qgHocXVt/11FaU5zqbf7tZuMXNsf8ApotaNxxqT/7tZAI8pEi+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DHRlNWZmUNH6Ec0rFRd3J90zQUSvGcDjjmo7VC1/IcdFFaLMnlY74JqtYyqbq5PrGuPr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gbat8PY/yqYHKt7VXjOY7w+oP8qCSpb/ACwQn1FVrkf6LO3sat2o3WsXsKpk7rSYexoA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0qSXmOX3TFMth80XvEo/SnOf3De8bD8c1YFywjzEnpipbuP5KjsXxGv0qW7f5OlAE+og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WdefLEx9DV3Umy1m3qCf0qhfHNuMd+aAKpO26/4AxqZuI1XtnP6VFjNyvvG1WNubdG9v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m39gf5103w7jz/bZ7Dyz/wCPVzDoBMh9FP8AOuo+Hb4tvEDf9M4iP++qog61vvKO2KRf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P5UTDEi47CgB1hxeL/tbqgb/AI+B/so1TWP/AB8g/wB1TULnFwfcGgCPOBxxUZ5x7UDm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E6LJcDzTyF2Co7o/8en/AAKlNqBeTAf8s41f/GopXLiL/ZzikQ0I2wzKJRsX+8KMAxy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VRMDnnmpjb4jHl/3Eq4kNE9pEYreXv0ojAPn+vFWLGJmt5u+KrREK82e9aokkc7Yt+Md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FR3FRt+8tGX0IpLLd9ujZedtMDUHmH5VXjcc1KYmW6IPZRUVq0gjdyucue9SBWlumJHR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XE698mlDEwIAvTmq08bMZCPfPNSxW8scS8ZyOOaAG3zP5S554qomUiRjg1e1RXjEe5SF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hMgUATQktLg4wa0dOPkabdchhurHjlO9X28elTQ3DqkgVDtJoA1LNxP85P8Aq2xStaKi3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W06W4ZUxvO6opWumdieFYYqkJjIUWMhTxyK13SN5pADxtGKxowzOp9OtXbYTy3JRVyW6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jALAYIIzVCV2nupMAEd8GrlzpdxKjE4GBxuNUYLZklYMR05wa0EMnRYzKOnPenQ3LSWs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KeEmWQZzluM0WGnTOLcJj+LPPvWZR1nhKQeYFY870Svnj4VBYvh1ZFug1nV1/D7ZLXv2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3cCRP514N8Ltsvw0sxjJGrasfx+2S0I1R10IxaSp6kH9KW3bdDEPUMKew8uzkf0Kj9Kr2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T/OudnShtimIbyDqWYYNST28qIoDAqgIJ7jmotJDPG5LYfIya1HiElpuPBz19axNUZYh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E+tRa589quOSrAYFTQqftjBW/hb8Khv4S9urD+FzlvWgCpbymKGRY8b8AMfWtSF1ePzH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2xNgjAI/WpLy7MAH98nBrS5kVNRuT/pO05dY8A/jRZScWu4/MEB+tULmQm9IJwGUDFW2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yjB/GncC3IMOfc0oIA6UkvMi0mME/WncRYWX90QCeayZwVkOex71tWkPmMRkHFZ2rwiJ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1/1j7eN3NWxOUtQXb+LGKqRqUdSverNyQYlUDoc5ouBPdTkGTHKhaymbzR1wfSrk4Igl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Ez1yOtILF6CTn6LipY3+U881Qil27qljcmMntmpuBYvSdnXv1rGmO5ePWtS9mzDg9Kxy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t5ArQtfnt0z61n8Ada0LM7oUA9aoYs7iK5x7VU81XZ81du0xd8jtWbI2JJMCgAOFlyDw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Qik3MjdhV3fyVPIIqCjOmyjEd+tSWBJJUnqKinbls+lTWmEZfXFAE8jgXMQ9KZI4Fv8A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OWT/AEaL3f8AxrIC1KcxiqMxCPVoNmMZ7VRvW+cYoGi8CJIRnoetZuo2xjYt/eNXNjix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q8hNxCg6bRQa20KGjq4uSxHygFRXXiURWyxg84BrmYJQsaqo53kVrIkv70E8hARQZtH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FKiJ2hlyM00BhfGEjpBHmnSRjzWXHRqDAqxO6XSNkbcGq9+htriGbPWrYjPnoNvO01Hr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BiXZw7H1rJZCkrCtfVImTBHQVlOGM2aDSJfhtyyrx1pZE+ZVA5Bq5aRkxBj2FQCMsWkJ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qjcymRgew6irbOwBx1rLnYo23t3NWSaVn+9jlJ6BeK07GMFkU+nSqWmoFs5yfQYNalgAF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W7iFUj3L948UWcflxKWXqetQzXJY7TwKvRf8e6qDnmqKKt+UViGft0qrGFbb82cVZ1OI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eCyvuxjFBmXri5DxMoPOKitW/dgE96ruGYEg4GKksGDhcnPNAiRozmU5zWa8wjQbuKvS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xVae1MseBg4oAS2wp3joa0/L320hHcVm2i7PLjbuK1GfETIPSgDMLiIjPcYqzGwjjXsM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NTvLv+QdloAlmk82RgrEjFQOoRoyDg+9Ps1ImAwSSKZdriYKQeKkpFe+jCzk5ydvWqkp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cVekYvMwKjbjGap+WIpGCgHIoNUW7ZwNnTnFZupAeex9Gq+ysiIcDtWVqLnzJOO9QaEc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zrVjlX+z8H/PWsVWLqT6sB+tW2crAwz0P+NAF1pM3M3tEKqFywjPvQkubiTP/PIU23Ie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5uFPoDWhYkCJ/oaqwRYMZ9SasWy4jlGeRQA6/k3W4HqtZLDE9ueceWBWteJhEXn7hrEM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J4/lMmc4NaVmQLG3X3JrOjG+2brkVetGzZREdQKykBLKw/fnuAKJDmCM99oqB2JmdfU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AxUFCXLDzEfPG3BNVZjkEnqTxUl82LMN74NMuPur9OPyoAjgm2k8dqsXk+23iPqtQWsR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lYol9BUFnOT/ALyTdUlgcsxp7xYxgUkY2g7RQJFnTj8341YQ58z61X007jip0PyyD3oG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t/8AWCiTGz8aW2P7wDHemh2L85zavz0rBlOJGPqK3JjiCXisG54lx7UhF22c/KM09X/0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FPpTw2bk47igC1LJmYfSqkrYupB2K1OP+PpD221WmXNxJSQFSM5lH0xW8rYt4x6JWLDH+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fd9FXFZSAwZuZWPvUtocKAabIvzn6mnQjaVFNFkz8TLUkh+SOmNzMtOm4SOgCtK3JqBR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xVgbGnPmFfrVK/bMj/WrWmf6ofWqF8f3zj/aoAhjb5GOePSrIfEMXoKqxA+TIe+7FSy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i8z/ACc9N44qO5k5T0z0p0vCOe4IqtMcyJjr6VJohJMhmOR1FT27EqRVSQ9TjvVmzGQ1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EKBuOD0rSveGf2qky4Vue1AGjaN/oI9DV/H+iQ5/CsmFtthj0q+02LS2P+e9QWVb9sTx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kPvVq7YtOp96rvFmJ89zQBbsT/owpuqfexTrIYgUUzVPv1mBka022xf/AHa8c8MnHx80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q9f1zIsH+mK8c8MnPx70D/rqv/otq9bDLl5n5HFVPpO8IGsMP+mdZmRukHvVzUXxrLHt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15K3OpLQlUYEZ/2WonYEL+FQpLmSNf8AYalvj5Uake1aARQjzJH9c1YCg2oB+8W/rVK1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lllIMePrQBtTHaZB32gVXkA+2SqPveWKQzGR3H+yKhWX/iYzE/3AKyAYoBX6VXOAV4/i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Gqjyf6vn+KruBYBBnUUyDAkuT/tgU23Ym6HPAojfH2jn/loKLgXJseTIMVAeFUY420TS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4t1OecU7gC8gjHapoACvTpUBO0df4afAxEbHPai4ERI82T2NSQSgSg1S83Lv9afvw4Oa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9vXFSajjynH+yKht5MPefhT7lt0Eh9AKLgMJ/cRY7DFNUZP0FICdqLnrSbtpNMCXZuT6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U8HzDGOwqvK21nUHoRQBYLHcMHkmmFT5d8P7wFNSTLR/XrUhcGKf3FAD2XEAA6ECnuv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3EPalM2V99vSgCwCTEhHTArMu2JvJQem8VsW2BbjI4wKyJyHup/98VnMCW7kJiDD7vmA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OQIR/d8wUr8ynj5T0rJAQuP38zeqCoZV+8PVRU78GQ+qgVDOMceoqbli2wzEo7CpQMyJ7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96fn98OnBpXAju1/fxnPaqzKBM3PpVq9A3xH2/rVaQASflVGqKSIMPz/ABU24UBW5/hq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SgOR6rSAWxAFjCPSrbclRUNigFuqnrVnIDrWDLKt0Ns/4VnTEF5fpWvcKJHas2aECV8e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Hiop1GzB/vVbjIURimTorA/WkA1ceeuPSlD5L1JEi+aee1QuwUSfWlcCqOWk+ppjL/o7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Qw/0dvrTArFfvVWVfn/CrzLgNVQDD/hQBbg/1dSN/qv8+9Rwf6s1ITmP6VlICuwODXff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Tk/9BpP/AEXJXCMODXoP7LSf8ZU/Cc/9RpP/AEXJXo5d/vETkxn8GXofrfq5/wCJlcf7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XH+9RX6ofj12fh5NF5b3IPXzzUER2axprnuzCtLU0C3s6+s9UbiEpqmkr38zNfIJ3Z+i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W3TubAV+tPhDm3Yf9O1r/wCihX5O+P1x4rdews41/wDHa/WLwZzG49La1/8ARQr6DA6p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byaQinHqaTFeufOjaKUjFJQAAZpwGKWgDNBAUYpwGKUDNAAgwDTqAMUAZoAVetOFAHpS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WkUU8CrJFUdaXGKAMUqjNACgcU8CkUU6gBhFNIp5ppFADcUm2nYpKgobSEcU4imk0AMP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ADCKNpp2KSgBNtG2nYNGDU2AbtpQKXBpVGM0WAAKco60lOTvRYBaVR1oBoBosAtFFLni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KDjNADqcvSmgZp44oAKcvSm05elABSgZoUE9eKd0oAAMUUUYoAKcvSkApRxQAtAGaBzT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FOAoAYFpcYBp4Wg9DQNEaH5qnsP+Ppv9xv8A0FqgUYarGn83Uvsjf+gtUzfum1P4j8z9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/wD6E1VZOZJ/o1WdNPMn++//AKE1ViMtJ7hq+Hm9WfplB/u4lKEcRH1VatTrliD/AHlq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iYHIHfIrE6CBPljkPozVYH+rUf7IqBebZ27eYRUs58uIY7oKALMfOnxk/wDPWp2clOve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JwKssFWJRjnGaCBdvNs2c/PT4DjzFK9CxqLO37P/AL9WYlZriUAjlTQBnSpmOX6rVu2H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pR7rUyjZNj2oAfJxNb/761fvDjU5f90Vn3PDRH0Zau3jZ1KT/cFACzgNGo703rPcN6lK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XnHfclQWaA+4PYGo7cYuJ/dVNKSRF/wE0y1y14w9IloAvR8KoOPmqnp53PeRnPyqSatp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UtNJ8y/bPWOrAW2/49k9AhxVMDbEV45HNaEEf7kDqFSqDA+XKcUAalmB5qjbx5a0SQ8s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ZFfMV88bFFXSisHbPXPFVcixWgO0Hk4xin3IP2UvuOM0R8SYzxT7r/j0K5/Ci4WHXGXh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qTFcSL6DAq3ekxJp4/2W/lWfMc7ie5GaLhYaId12Mf88JD+lSID/Zz+p6flRDIPOU+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2BH+6f0ouFjIjGFhH+yQK6b4ecWetJ3McP8A6FXNnhLcjqc59ua6PwJ8kWueixw/+hU7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vT8DUcandg8luR+VPl+UW/v+vWnBQJ4v7uOfbii4CWakMfoapyEmZ/ar9pjJOazpjtuH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VmU5QGq0Q2wj61JI37o+1AGzaETTXLnnctU7oeXHAAeoNWbEEXEkanjb3qrexnMIPbdQ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xTmDCOUg527elM2tI6ru4OBT5oGg+0rux92gC3aiRoSwLDIrOQsyyKQc7utbGmvut2DH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mDP8VWiWKJGWKTofatHSG2SocDmoIIUd2UjtVy1EaTKCBx0rRGTLgO2Hao6Oxpplypwf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KQO5qn5ex3APzECrII2ky3HWrlom1DtPzFyf0rOjkYTumMkGtODCxIc/MSTQAzWN3kR8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XR6tEotVO7PFc+ADKAPSglK4sYGU5NbGlqpgkBHfvWRbkjBz3rYsCfLlx6igGjRjkCRc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pXlAb5e1bDRmSPYowMVkNGELqB0PWgRHb7tr89K2bS3KTQyBstt7VlIu2NyelammqzXM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usNvWL2NZflHz3YdK2NajCxo46ZrBFy0s0irwBVgOvQYrggCptPmDzWqjghWpbnEjZPW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/stQBt6cCLlVz91lP614H8HEz8Mrc4661q3/AKWS17/pg3XQPqR/OvBvgyoPwyt/Qar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0ZUdzq7yUfYni2Dp61StQPMtotg+6O9X7qIiORiV/KqsIYX8WCudgxxXM9zrRDpvEDn3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Pu/rVUoFM2Mddn+zu608f8g6M+sn/s1ZlkSMsUu4f3SKZNuNk4B+4en41IsKzPIo/hG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+Lj9aAMJIjIxJOMnt2qveK5kCA/KpHJ71f0xCyjPdhVOX9/LOhP3W4NUBVmjKuGJ4z2q2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Nh6/WmfZwFf5vlG3Oa0Y4gk8CjnMZxigQzBMiDuKaM/Mf9qp1T/SZAewpgXEfPdqszNL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j6w2Tj3rYT90in5RkViasd0i49aAGbsQxDtTnP7nPfdUQ/1EI75pW4XPYNQBOxB8wn0r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rrciVuxFUphuUDvigBsURGfpV21T90RVaM4x+VSwS4VhUF2DV4tsGfcVjSttc/StXVbj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tzPj+7QInhk3L9RWjazD7ND7A1j2rfJEPUVdtXxAfYGnzIVizfXH+nN/1zFZrzATN70t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is+SXMgo5kFi9ZuZVUZ6fe+T/aq93rHtJTLPHLn/AGExWrvCAk1L1GVpCGd/bimg7ZAK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GFPmOLxB6rSAmKk3CcdM/jVe9GIoh/t1K7YuY+DwDVe7yYl4/jBqCxZnwOuORmonQO78n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I7YpoYq0nI4xn86ALfPkbKzdam+zpE3/AC07Vo+eNtU9SC3ccWRkrQWRQ4ttKS4b77SM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Sy9KxYIftNmY26RuT/Kt/T4fOiC9FO7+tBDNWM5vLqXPOyKlL/6QT7ZokbGo3Iz2j/h2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f3e2gwEj/wCPgnn7hPWodRj+SAYPJDVNAA1wRxgIR1p98gaK3bA4IXrQIwb3MbnILDPS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oz0roLplilY4BOelYt0yyzE4wc9BQaxNCKXbFjPaqzS4BGaMkJVZm5NAFpMFc1mXrB2K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aY8OW3VYGxaREWB+gq5aLttF9c0tvF/xLnI/uipYExbY/wBnNBJEcE1bifCgVTTmrEeS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vJz0qiDui9yKs3q7VP8AtGs0T4kdR/CBQBbAzGfZaitflUY7VPbndGxPcU1IsKcVIEMZ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ScOBUca4klz61XE/zNg0AW41J2EDoKuoV2N6kVnpdEAD2pyyFlzmqIK4BG/0zSJy5w3a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tTQoqtz1xQCJLVyLsc/w066fMsXNNgQC5P8Au0XK/wCqNSaoru37w81CzfP+NLJxJUBc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ALBe9ZGsLseQdya0PNKgfSsrVZTJOBmoNEVFRhCD6t/WppFZYxQw2wx/79SzZZAOtAxY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03TUJg+pqZU8qF+OdtMs2CW3vms0UXypW3RvSltZCwc+opsswNvEo79adAAoetEA7USyC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+9ZsnrW1qoIgjY5rGzhHwOeDSuKxbBHkkbuoq3p0gEAG7oP61Sjjc2ofjpV/SE3QrkL9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ZCrPLJJ1xUqZZXJ6kVKpRLq4AHyk8U1IwI5H3cAVkMpXxAt9h6E1JIAqRLjjb/Skuod8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g6RLt+YgigB1oQuPaqOrPulyDwKtxkorZ4rPvH3Qs1AFWGPLrn0ogiyr/AFpIJPmX6U6C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qmMt2G6lWQETA+tJA5eQr2zUcWCZQezUFgcGIk9jTYHInU96jeUeRIQeQaS1Yu+fSgD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+lYVyfNd/XithjutJF9TWL0uHB9qkCa3Hz49DRE3+l49ENReb5d4V96kthuv29NhoAs78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bn1FTugWT8KgI/e49qAIMfvF/H+daqn9y5rKUguv4/8AoVag/wBRJ+FZyNLGQy7i5HYm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phfaz+manj/1sZ/2aaEKq/6QuafKufLpXIMsZXvRKpBgFAFeVccH1qpOAky46ZqzdNtb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6NQBo2VxsIUetVroZuMnuf8AGrNlEPmY1Tu3BuFweM0AgDYjB981HcMSd3Y4qSU4VQPX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IFBqixNITAT6EUwZDZPpTbt9kTj1cClaUZH5UAOuF+RvXaKks2KstRXDHe49FFOt5Qr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ZfTFMaINDn0xUl6wMjH1Wo4mLWkvsRQBP5YktyeMYqaUk2cPttx+RqrFPiApn7oq5OuN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1ncsrTHyp4eDyOc1DdkJ5mCOq1PfjmI9worNvJSLl488NtNFwNWzH7oVFqX3z9Knsx+7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LsY/iL/kGuf93+VeM+Exu+PWgf8AXT/2m1eya2d+kzewBrx7wUN3x80L/rof/RbV61B6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Camc38p9FxWZuwua0L85u7j2FZx/1YNeSdi2JLVPOniJ/uGl1BtsMe7pTrUYniIOBsNRa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BlKNsrIOxxVhuY1HORVWJCFZcdCKtM20K2eN2K0uTY0UceXcMM5yoqFTm5ucYyRT4hs8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K3V0D121lcLDUPyyf7tZ5bJirQQfu5CP7tZo5aOtBFyFtjE9ipBpkf3ZMf8APRaTrS2Y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LFwf3Ev+8KUnKn2Wku1wjgdC1EgwQB3Ap2AhZsr17VctiPswFUplwpxV2EbbRfXFFgMu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ByBSY3TN/vU5Rzj3pAPt/wDW3XuVp9ycW8w+lMt/vzH/AGgKkuxiOQf7v86AGS/KsR6c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U+64iXvUYOWY9OBQBet1+UduKzHb96/fLVrxLiMHrxWK5zL6fPQBcQgbBjpRkfZ5qEzu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oLBjnHsopy58xuf4Ka68/wDAaAAJG5/hoA1IfmtwPSsK4bFzL/vCuhtVBg/CufugPNnP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lT6bhU0jDyUPemXCgRxH1YU6THkD2rNgVwd28HvgCknXLL+IpSNjD2INOY5nA9STSNBl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xIh/vNzUS5W4X2NTXHyyRj/aoGRX55h9s1WuOXA9qsX337cfWq0pzIPyoAgj7H/bxUd8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w2OwaopPmmWkA6NtjQ45x/eqaRzlG/vvioin+kIv3h1+appABJbr1AfPFc7LJ54hHcBO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yOp47fLVjUbs/wBolf8AZqvMm9kb7ueTtqQK3RgB82V71A3DEFiPwqyy5m5yQRUMiknA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k47U1v8Aj6fB3ZA6ingfNIQD2oALXDg5OQKAKuMM/sacf9UBQy8y/Wm/wfSoRQSD5HNU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1Z7/AHm+laoCxC2EqYH9yxqCHlKnA/0d/pWchWGdUavRv2Whn9qP4U/9hpP/AEXJXnCn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Vx/xlH8Kf+w0v/ouSvRy7/eInLjF+5l6H626uB/aVx/vUUur/wDISuP96iv1Q/Gj8QtS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XcQ/4SnTY/7uDTb4btUX/r4H86W5kz4vt2/urXxsdz9InuTePXz4muX9IIx+mK/Wjwam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4/8AIQr8k/HB/wCJxdnuYIz/AOPAV+ufhtNl3fqO0UA/8hrX0eA+GR83mWyNM800jFOo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3bTqKADBpwGKKUDNOxAlPAwKAMUUWAKcgzmkA9aeoosAvSlFKF9aVRRYBVHWnqOtCgYp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Ap6DGaAFAxS0AZp2KAGEcU2nkUw0AITTacRxTagobSY4pxFJQAzFFOxSbaAExSYApaKA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KAClAzQtOoATbQBilooAKVRSUq96AHAZpdooXvS0ANwaULmlpV70AKBgUtFAGaAADNO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FFFFABSgmhRTwM0AJRRilA9aABRS0UoGaAHU4c00DNKBigBwp2RTQM0u2gaIR9+rOm830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C1V8fvKtaUP9PkP/AEzb/wBBaon8JpS+M/MfTT8sp/6aOP8Ax9qZGMmT2DUunZ8qb/r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R81x7K1fDT3Z+mYf+GirpqfaPI/3Qas3ibF3f7QFN0pRF9l9k5qW5Ie0Zv8Ab/rWZ1F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01NTFfNjT/dosU8yzmXr+9NPceUkRHYGgBUUrp7KP47irbZKA46AioIsfYY8npc4/Sr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QMdDi0Y9DIBVpI1S6nOT8oIqKUgWOnnv5wq3GD5VxJtzukIoAo3AxHJ7lTS3A23aj1XN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KluFBuoT/wBM6AG3n3F+q1auB/xMHJ/55iqdychAfVav3gAvOP7goAikIBX3p9yNt3cj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H9cVJer/AKZP9IxUFl1gNpHoKZp4DXl37RLipmUEyd/kzTNKXN1P/tQCgCWNf3AGMdjU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PAhqzCMwE4OQ560acn77VDxzDVgRwJ+4A68CqEkfyTDFasYARD6KM1RZB5Vw3qpxQBJY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5VpIRhhu5waz7RwHD8Z2r/KrXnYYtx6fpQA4KyzhuOg/lUt0HNuz4HBqB5SZ4/UgfypJ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E19lxp2e4b+VVr2NYo5CewzVnVMwnS/Tax/8dqjezB4j/tcUASJAPMjx/wA8XP6UkRb7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SQyDbGfSCQU5I8QwAfwtn9KAMlfmjU/3Nw+vNdD4F5s9bb++sQ/8ernrbDXDxHphyPzr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aU/weVx/wKgwOwul2i3HcDNSdo/dSfr8tNn+dc54UHBpC+VRu6oQB/wGgQWg/wBHzjms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WjaN/ox9qz9R/wCP0egFWA512wJ9aGGcjtUknNqh96YvKsfpQBqWsh89pD+lRXzfPCO3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RnBFQ6i+6eEexoICFQJ1YNnBFTXuJUncnuoqGNlTGRSuyGBgMnLrQBcsImjjOM/d7mqd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QiUiNuGGVrKiJhmkOD061aJZrY8mcgkYK0Quv2lCrdqTiVhJkcR96dbx/NHnAyOtaIyZ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knmmOB57cc7RUlkgTTiG++Qajcst46kc+WKsgohSLtjnk1o26bFhzyTmqUIRpuT8wFXb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jmgCzf8A7yx59K5m1bNyPoa6u+J+yqoA5BriEuDDqCrjrmgcUbFgm+N8sBhq0LNiBKAe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pyOTWpp1uDEzZ5JoFItGVlVVzg461mQvvMuTkButa0pEMYQr8+KxII8QTA8MXoILUqJJ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IcGdkZuFFY1o3kq6sP4utbWmwp57kckigBfEU4+yqFPINYVuMRSyd62dbVQNhPNYFjIZ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YF26diI+2TUun3QaWJG/hVuarSkvtJ6A1Y0u38yQE8Da3NAHR6ZIq3EJ/wBoV4X8Gf3f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aof/J2WvYbK9Vp1RfvBwK8e+BCmT4a6cknIN/qTf+TstNFROjvZy7sI+Ij/AMs/7vvV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IXFa9/YrHczbRxjFZy2wW6BA6Irj6YrmmjogRAosDDO7DLn+VWo9q2OzZnZJkf8AfVVR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mXH/AH1VsXK+WBnHz4I/GsjYbZYAuH/28fhUF1MpSdRyCn/fNWbPyplmP/LMyYrEguPt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ACaUNkSA8/NxWWyrJJcEnYWY5xWpZxsUj56E5qu8UIhU9GLfnVARRQL5csatuPy4qbLQ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QIqSTqDk4H4U+4cm7g/3aAL0gEjhgeelVpF3qijs+KWK5w20/wB/FRxvhN3/AE2xVkFk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ao6koEeAOetWJ5fOkljtj+/CZJqvcNsMSzcHy8mgCFE3W8B7g/40kvAYdi1OjIMGR0B4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5agkc5wsi9sVVYgoT3xU0rEC4H91etUlYlFbsRQBaTnyv99v5U1ZgLfzh0pLaI+dnphM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SKEdf/Hak0Q24uluixHSsxmdJ3kHTGK0ooEQMO/vWZcFsuoNIZJbthY/9kVagkH2Q+4NZ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QKltZc2ij1BqQHXDhrlv+uYqkh3S/SnzSEXrL/wBMxUcQyzn0FAD7c/ZreL23VctrqO5W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jEpPFXf7HheZGim561QrCXa43AfxDmlkGxoW9E4p9wmN4znIwKW8X93bkdlwakkZ5oN1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twR9nznkMPxqlM5S5XBHKUS3W6HBPRhUFjrqXEyLx2xVb7R803A6DP51PPFvmi4J6ZrP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Rj86ALV/dp5arE37wjIFOgby7JJ5Cd5OCKrLZSRvHfZHlxjBFXg3nRozEbGOQKCy9Y2+2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5VsaZbFYM5+9n+tZH21UtpQP4OK0rC+/4l8bdxQSb+p2sV1cSTxf6t44x/u4FVLvJm/A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uoxlUbd2ximalGsD9j9KDFoy7YFrl/dCKfqBEcVqp/vsf0pscwW7GPpTtSgM1xEB0HNB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wB/eIrONmsW9pZDtB++tZPxN+Jmj+AbVjd3KGXbxHGctXyN40/aF8R61d3CaZeyWVmxI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CdXYxqYmNFan2hc6lZ2SNJc3EcUajrJgV5j4l+PvhPRbt4HvN5XvCN1fHd54w1y+Rkud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WOxJO4kknqTXpQwCXxM82eZP7KPq/8A4aq8OTDZJaXXy9CidasW/wC1P4UEH72K/wDM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kdVZulP8pqr6pTJ+vVD7c8PftVeEX0h2uZ3hcHAikBBr0Hwh8aPBXjDyrbT9WgF26ZMJ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iKSW2kDxu0bqchlOCPxqZYODWhUcdNbo/UuNYZcmKVXHqpzVi3s38onHevzJsviD4l0/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pcN/jXtvw9/a41iwNpY6y3nWo4lnHD4rnlg5Je6zohjoN2kj7Bvrf9xJnqKwI/8Aj8l9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w348szDZXg88dQzYNdQttH+NcMouLtJHoRlGavFiW42xDNXEiyiYqsy7E57Gr0BBhXHp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wfWskk5kI6Vqg/6TLnvmqCxZViO9ACQMpIGe1SwyKNoz3oW3KP0/hqtHC4dSeBmqIJp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DL07VJJs2sM85pAypMPm6igESwbhcHP92n3I/dw0+Pb9pfn+Gm3ZAgh571Jqik6fvKrK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iQY6VSSfDP8A71A0XQpcuvcLWbfxMLmP3WrkVwRfsnYx5qC+YtIjdcDFQaIrYLafC/rK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T0q00ZXR4v8AroTUIiLMTjGfWgZclO8TbTxjAqtbRsIxnpmnu5hhk9qWC5D2ikDvWaKL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lSRg4IHrVe7kL/ZyO1ILwQAsx71ogLGrswtEBz94VloVYT+yA1d1CZpoHU5+U1RtoyRd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At28u6yVcdq1tEhj+zoWH8B/nWREvlxKMjpWlo1x/ovLDhT/ADrJgNDN584I+62KjjnB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NynnSYPOc1mvqWFkCqCWODUAX7ph5MBXuMGlEW4RurDKis65uz5ABGMUy0LMQTIQCM9a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K8vmKOcLUbMj2pKbFDDdhzzWPfWkksCCON1Z324BqYWTwNKj8lFAw5oAan/Hyq+1OjbG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N/s1Fn77+9MCe0Ulj9ahDAPKD2NP02XzInOed1Qzld8mPWkWRSYaGTHrSW7lWz2pjuNh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Y6UAaZmH2cnPU1jTP95x6ipILkyQsp/vGmPHmMj3FSA+5jP2jePQVPbcTq3quKfKoZgP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0FAFifBcHPbFQbh9pHfinyyAXBXPbNVQ4aRj7UAR2xJdfT5v/Qq0xKQjD1rOtsbAff8A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5jqWaIbctwx96tKP9UP8AYqvLH+6fPWnpLiSIf7FILEgfZLD71NPJ+8tzUWA08I+tJdHA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uRmRWHTfVdmMjSj+61TXLlEQ/wC3VVJdsk59SKAsatvwjDPas2VG3MT2NMkvXWfavTFS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Cw6H97bo5/56UlwTlj6OKdG/lRKnvmi4I+Uf3mFBoPmXzYQT/wA9BURzu/4HVi7kEEDD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mgBJXJnk/wB0UqOFYe4qGSbJkP8As1VkmYtCB3oA0LkB4mYdhiq0BPlTIPakSRjay56g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baDQBMI/3XX7oGf1rQuB/wASyI+rLj8jVAPuts8/7Wfxq/eH/iTwn0KkfkayLKN6czRH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D7XKR3VSKmvGCRlzjoKozXR/0hjnIC7aANW0nEPU9sVHer5qrjtzWNdXxjmiUH7wzWhb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SKMvUVI0y8z3UV5B4F5+POie0jf+i2r2fW1CaRN6lBXjHgI/8X90f0Eh/wDRbV6eF95S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K8B+2XVZ+G8iTntV+9A+13f1rPwvkyfN2ryup1rYdbPmc4O4iNetRazmFYm6HcvSlt/9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U3Um+0zR44AZetWMbtCQZxyz4pzfLEq5/iBqNW3Wy9fvmpG4iGcc4xQBqoAEZicgMKp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YWJguASOCpqkrb/7Ql/uuorJASQnFvPnsKzUO4JV1nxaz49KzrX5to74zWiILMXJNS2g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3HzD6mpLHlVP+0aYFm8H7sjvmmnh1z6U68yQPqKjkO6RfpVANlXCtmraDFsPTFU5m3I4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ntQBlwDdI3+/Uij5j/vVFatiQj/bqXOJG/3qkAtj/rf+ugqxfjHmfRar2wwH95RVrUfv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7kZAHT5arKcDPWrc4+7/ALtVJPlDjpgCgDVibMB7cViqN8rHrhq17QkwDvkVlW3LtnjL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aeV/cyf71NUASjno1ObAic5/joLFlABPHpTCVDNx2p85wDUTuQXGPSgDYt+IB7rXO3AJ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pNtsn+7WHN/rXPYkVDAvXSf6Pb/71RyKfJ/E1ZuiPssJ/wBqo3/1S/Ws2CIL1drL/wBc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birF8PmX2QA1XmXERPrSNUPmTbdIPRQaS5bdMh9Wp903+kQn1QCoV+d8Hs/FADb7iaAf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KtajxdW/sDVFz+/j+tAD0XdKw9HqKT5JWqxaYNzJ/v1XvhsaQjtSAmlINxAc53DFRzAt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pxODauSOMH5KW4IWVW65bPNc7LK15Hv1AP0G3FDHA447VM6gSkdMrnio8ZkVc+/z1IFZ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uzxnNTgjzQPvY9KiLAOPmAGemKgCML80gwMY60lsN92/Q4WnONu/AIJHWltP+PhiTuw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T6mogP3Mp9KmX/Wzf71MGPIuPXFQiiDd8h+lUTyTVnd8lV0GS9aoCxbfcNToP3D/AENV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D/Rm+hrOQFduFNel/ssf8nQfCn/sNL/6KkrzInKGvTP2U2DftRfCoemsg/8AkKSvRy7/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DL0P1t1f/kJXH+9RRq//ACErj/eor9UPxk/ERWzrM7HoshqnHc+fr8cnr8o/Op7tvIWe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EVptZ0pe8jsx+ma+Mj8SP0eb1NzxtHjW7le/kW6/nItfrv4cbN1dZ7Qxj/x2vyG8bXAf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df8Ax5a/Xjw+pW+1If3Si/8Ajor6TAfDI+azJ6Iu0U/1or10fOjKKfRQAUUUAZqwClAp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5RihRSgZoAUDNKBil6UoGaAFXgUqjJoC8U9BjNBIoUClAzRTgMUAA4pcUqiloAYRxT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U0inkUlQUMpCKWigBtFFFACYpMU7BpQtAEdFP2UoUCgBiinU7AoAxQA3FKBS0UAGKKKK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VWJuFKvekpV70WC46nAYpFHWlosFwpwWhRilosFwpQM0g5p6ipKFC4pRxRRQAUUUo5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iigBV706mqOtOxQA4dKKB0ooAiP+tq1pf/H05/6Zt/6CarH/AFtWtLGblv8Acb+VRP4T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WHbFcHt50n/obVT80L9qHfaa0bVt1lMe5nk/9Dasrbm5uB/smvhqujP06krQQ23nKQR4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LEFB+Un5qmUqBbHHVMCm26RrEqk43PzWaOgdpEWyG63NwJPlq8VQoMtyOtUYmRbe7UN0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Z4280AIBs02J/W5Jq4Jdlu69QVJrPabOhRSdvMzVx0/0Yj+8gxQAj8WNn/12X/0Gp5Ll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nmoCRLY6f2/fD/0GoZ4c5+TPzqv/AAGggmuHaRJiRk7ExVt0y0eeMIKqyyL5MzL6AD/v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7bB/OgshuUyoB5O9akuX234Q9CnH4VHfHa0IHdk/nS3zD+1bceqvigB7DAQHghqmumH26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pUc0OZoxyCZcU26zNcXj56hB+VQBftX2SsjDHy9/rS2jbdRdemUxVOd8s8nOAq1LaNv1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DU3fMR2zTdMX9/qX/XOmIcue/JqfSVxNqOf+ea1IEKcwW7/89FFV7s/6DeMP+WYqzbfN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VpgTaXif89BVARwttCAHgoBuqZS8lpgnBTofWo4It0OQucJwKnt4HjiAPJZSSKkCeJhJ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TLlGS1aQrwR0q1bW+6ztyvVuGNQ6gpSxC5yAcZoAn1uMpHYZPQEf+OVjyyBEXIz2rW8Q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5WXdofJXA961QC/aYgMZx8n9asS3McqR7HwAOcVmC3/0n95/qzHj1281ZS0EaxbGzEB8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rcKf7xx/Oup+HY2pr30i/wDQjXOugDWZHdz/AFro/AHy/wDCQf7kR/8AHjQQddcFRFBj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Z7H/ANBqa6hIgi/3jUDQMJj7Kf8A0GgkdDL5ETK7AZUAU2dDNbsN3JHFJLpv22GJkYgg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WDdyDVgPtg39mxq3JFPEiC2TPXdTbdm8jBPGDVbzF8gA+tBB0E9v5KyMF4GDWZdXIe4i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faLV8vywFZc0W0xLu6mgCwZQXanFsxt/vrUKriUjvVoRZjf/AH1oAlGom2XB/e8MMVBd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N1XhaJabrmXDJj7tY13q6y3cjqNoxx/tVZDRtI8Sx9wNuKs2bRz3USeYF44zWMLs3Vpw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uIv3efu1RnY2Z5WaDEYIBY1Hcs/2oAnkoKsQTxw25DkEhsVBezxtcgrwQgppiK8FviSZ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uG2ht1A3Gs61lEs8iMOAc1ow2qboTxjtmtEwMi61W61G7khUPFEv8QWqel2X2i8inYlj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rprySC0c4ij8za2DWTZXm2fcAOeeP4WqybFiG0CTKmOu79KvWHyqQP79Z1tfFL3JTcRu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ORnNZ2E0aGq72u2YHggVjqzM8y7uprVnlW4hDZ5IrPFsreayt0FMkVExA5PJ4rUspvJl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UlVAPBHNbFiGYMOOgFAEF3byXEbvMpBP3DWdpumfv2bOTV/VL6eMNCceXt+Q1Q0+9Nu5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tLWWN9pwQKZbQhYoo+uDjim2147pOznAxUdlcYjRx82DQBe0+yWO+wBzuzXjnwLYD4c6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6Wy17fpc32jUxxXgvwLY/wDCurYd49Q1D/0tlp9GCPRNSmGz3NZ/mBmiX0QCptUP7mJv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CuZnStiuIGCu3bI/nUiWTPKr44zT7fdJA68DmpHmeAIBUGhlSafcXcV3bwMAdwz+easW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XJUI5+lS24ZWuDGxEr81SksJbJ5GPyhoic+9AFGe4W3R1Vsbm43VE7r5eDg8D7tU7q2Y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NQzHz2Q9v7tAFmElRL6ZFT6hEI7m1x1OBVTTWM92yH7pP8q09bAGo2aJ3TdQBVnhPmgE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xofvGTNXIkMsshbqq8VUbJtIHP3g9WBDLay6fdPOpyGXHFVb68Zp0V0ydma6O0EdyLlp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kWV7n5QWWP5TQBTSUeR19TiknlLmHDfxDikgG+0Hy8jjNOe2KwxNjkOOaTILE0RFlO3c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jjyck4GK25hmwnH+w1c5aIVtE+Xoc5rJgbBdTIijj5KjW5KwFFGSxxTgqeZEw/u4pmnM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MswbqeSO5kDcYGKzpZWF+ef4M1reKyF1FBGPvmsmRP8ASWY9lxQA2zvDGJCRnIbmnafc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0iW++Obb0CnipNPjCWUPGDmlcqwshP8AaYPrFinWwJ88EYypOaS6O3Uoj/0zp0bnfIP9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ttkKSg4AGKtS2rwwJJjKt3quGIQK3K54rZBMmlMD/D0qSrGKXkRJCxyAOKsrK7w2xIwc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SPmHSrlswezj3Y3JQZmZO7NqqpjpHTLqJhtPOGYVeMKnV5HxwU4q5NCrQjkfKRQUiuyl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YmuZr9QM+Uua273aI4eR1zUVhAqz3TkcSrg0DH6TYNdPHB/DipYdKQXaQE8I1aXh9VUs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0uryEN90kms0DRmCzLXtxEDwWrQgt5FjSMdFaq1s+29fJ53Gti1lAQsSOGrRGZpXRZLm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XvmO8WJPujNXL4r5l8T6xj9KjHlvkkdBirJMi1MtxqjqP9UPvY/nXB/HT486L8M9FS20+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9XbxzLuhX1ko+P3jaL4d+C9SKT+VfajGIbYodrDj5mz7V8DX141zM7vI0rsclmOSa78N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3E4pUlyx3L/i3xbqXjHUpL7UZ2kZjkAngVhgelDksuKdEr9hXuxUYKyR89KUptuQ3Z68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Mdu8pwRWhb+HbmYZROKq5NjOhUBelWLe288nArutN+E2tXtmssdk5B/iK1c1Lw+2kWMV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EKxsWk/3Ris+ZbI3jCVrtHBzaLMgTCt83+zUVzos0Ue44r0xPh341vLc40qQbOjzR4Zf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IJ+32cvl/SjmH7Op0R5ER1xUZGCa9H8S/CjWdEVnmtPI3/OgI/hrk5PDl/GDmHd+FT7R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NG1+90K6S4s53hkU5BQ4r68+Af7RcXilV0XXSkOothYJSeJG7LXxzPbtCxWRGjYeorQ8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l5GxD28yyAj2NTVpRqx1OijVlSloz9KppVlikZW3DFWdOmV7eJScELXI+A/Ex8UeDI9Q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HvXTWJCLGT/cr5ycXCTTPpYvmV0Nl/4+pxUEC/uPfmpZHH22Y9BTIBwRUFCRbzLg5xio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tWIoZYxjnAqa+hWSzfA5FUBzm0KjMTUJwblGzwas3Ue3T2PfNVljwqH0FAE8EhfUbgDu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E1SsE/4mUp/6Zirl8+0W3+9ipKKtygW5b0xVOSMKyjH3jWq0AmlxnkDNVEg8yJpD/A2K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FMeeeKoKggCmQEgHv3rZltFh05Locse1c9qGoTFFBQbS3y0ijQkkR7UqBxuzUU5AQf7w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wAp01wTDCfVxTLL9zbh0YeoqKztQtnj3qfkr+FNiyLfj1qCiJrcgp14qvNYyXoLDgRHf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8+GLA+c4FOsI7iWQi2/1ozxQBDbqbjTmklBEiHb/APrqLGJWA9qdL4hMkU0L8sODWQPE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EZNu91yB70AazNwfaprWfFqir15/nXL2/i6wltJfs4ku/L+95YG5vpXP6h8fPCnguST7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nEAW+jelONKVTSKMJVow1kdfrGpvYl0SPzZn4wvWuf1LxTH4fs91wRDI3O3d81fO/jP4+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9LQ6Tb5wBGctXIarf6pq0yTXmoXFy+P42r0KWXt61HY8qtmCWlNH0BrHxm0jSJz51m93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ULf9o/w7z52gX0X/AE0s3VWX8K8B+xysedzexag6fPg/uo4/x3NXbHL6S6nH9fqn2R4O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qabq0dzJ3trwCGce3PDfhW/c3fmu7Yxn3Br4JeO6t334IdekiHDCu58J/HzxH4bKRXEo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sB7HrXNVy97wOylmCekz6yF0c/SmmXCN6da5Pwd8VPDvxAjT7HcC0viPntJvlYH/AGT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A5Oa8idKVN2kj14VIzV4sZor/wCjv7vT7dfM80ns9N0ZNtsD0zzS2sm1rkehrmOghlRc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sM/w0Op/e/SkskPnHn+GgC2YoY0VQMHNVZ5AJLhAw+8tWr2zljidzxgrWLMnzyOWPLU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1JbMDqjj0QE1XRvuH/Y4pbB92rXPPSIZqQJbuIi8j/3BVYxncfoau3bf6XEfVDVVj85z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qqof4sip47GH5ppDiR2wtUIxL9qR1P7vdgVtS2PnQsc8xnIpFla6YLuGeMUMq7rdgf4a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FdysQ9BUlGmjK17GoPam3rBIouf46z4XddUTr0qxqQPkIfR6AFvGUoF7g5qm+1A/uRTp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MWHpQBpRwodzkZ4pJZ0xGtW7K382z+orFvEMd0Fz90UAXyyG3bB53024ZR5WP74qjA7G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5Ji/3xQNGtqKg28/+8Krzryv0FSX5P2Wf6ioHYnZ9BQUQTMo8xfanQFFhWmzRKZX5/hz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6AUARXUyYI9hUMVwnmSjPO3FP1mAW84QHriqEaAXEn5UAa0kuLJwOu2tK6AfRoz6ItYB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2djo+PRFqWNFbUUBjiAPGOapzxIHl54MQqzdoWhiOaqzRF2fB48vFZM0RKlhCtsl2Dl4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SQcHIJrW8P20cluUk5V1xWR4gsFtWe3U4EhAFC2B7GZrt5mylT/ZFeP+AWz8e9K/66t/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VSQe1eUeBF2fH3Sv+ux/9FtXqYPaXocFb7J9BXcubm89nJrGkm/0bP8AfwK1LtcT3x96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4wryup2IsROLeJjnBzjApZCXgUv8r7sVXt8ySPFnA3g4NTao+JBKg2r5wSrGFp/qHB67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euapQyYg98mlaciKHPUnis7jsbcsBaGP3OazoARPeDtkVt2/7yBN3YVmW8ebm9/A0R1C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9zio4h5V1GewjIq5Iga1kH+zuqiHDNF6quTWhFixbNuwPVTmpNLGYkHuf51WtmxKfdSRV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aAsPubgbzx/GBSSuvnkDpxUV6DsDActJSTxuLk+lWOwwSAyy56ZwKscGE5PIqg4YMRj+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BYpM2yeAg8M/NTn5bmRf9riqzczAejcVYY7rhW9DzSJLVugMh9N9T3hUxynvkVWtFyWO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uf4qkBZpslc8fLiqsiBmYZzhRUspy6jr8veoJPlQk8E4HFVcs0LWXb5Y6cGs77jQ/wC1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ccgetDoGYA8bWB4ouBLt/fsT/E1K42QEHp5gFPyBdIOo9ajuVP2ZSOSZqi47EsvJA9TU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FLM/+kYJx7UqSqN2eMsMmi4WL0MbNbMxbtis2ZNkLMDk5xU8EjNuj3fxVCssaBo3Of3m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IoFB6EZqpczBY2wfumn6jOyoOejAVXurF1TGfv8ANYEEV5dtIjsOqoKimuC0CEdCPmol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SKqlxGPuqPmqyyXJJtf9ypUULPH/ANdMmmbAxjw/CjAqRSPtEX+/+fFICtqj/wCkxj2N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WjqqYuIs9wRWa0eXT60wFWby5Jf96pJW8yNgR1pjxgM/ucr/AIUh6Gk9gEAISEepyKkl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SqP3cDenFR3A2vAB/fzXKWOuG23Lf7tVbiX/ShnnjFWplzcj/AHaqTxZnU++KAKqyFQem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YVK0X7xVx1JqEj7/AB0YVkUXJGyxpkR2XEmM9KUEGQc06LDXE/zdFBoApMT5jc96gZjm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/rTGUZeoApsxpm8g1JIACaiIGRW0dgLVvyGq0n/Hufof61UtiFRquRENbfgf61MkBRQE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dn/hqj4W/wDYWJ/8hSV57Ag8r8K9L/ZOjB/ao+F3/YV/9pSV35e/9oicuM/gy9D9adX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FLq4/wCJlcf71Ffqp+R2R+G3iWYQRD0a4Y1N4XtgvibSFPQW+/8AM1leLpfkVM8q2a3N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uWqivjI7o+8nuUfECvP48vO+6eFR/wB9rX7H6Ou3U9YHpKg/8cFfkTfWav4zgk/56Xdu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0g/8TjWM95v5LX0mA+GR81mWyLJ6mkp2BzRgV66PnhtFO20uz2oAYBmn9KQDFLirAVR1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4GBTlHFIBmlFADlFLQOBSgZoAdSr3pKco4NBI5e9OHNNUcU5aAHUUU7jFADDUZ61IelM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PQ02oKGnqaSlIpVHFADSvWjGKcelNoAKKKKACiiirAKKKKAClAzQKd0oATbRtpaKACil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0oGKF6UqjmgBw4pRSU5e9AC0UUAZoAVR1py9aQDFOXvUFC0UUUAFOUdabTx0oAKcBgU0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UAFFFFAEf8Zq3pP/AB9n6VVI+erWkD/TRUT+E0p/GvI/NCy8v/Shj/lvNx/d/eNV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Aq9Zj9/qP8AsXUw/wDIjVm3B/fTJ3TH618HU+Jn6dRd6aIjKyNBkD5RgVWa72nbjJLU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RSQ4mGBmkdJJHKGglwpyWqyJAsRIBxt5qohMdsTjHzVeIP2aTP8AcoAjt/8AkWJPZq1S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K/L4Xl9nWtaDm3j/ANzFAA/lrDbqP9Uj5b16UW9zm3mylMP+oT13r/6FTrP5rm6HYljQ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qwx+dWndkaMLyNoB/OqdsCtuy/e+ZcVpQqGmjVuMZBoArXzuxsyepcfzqXUQU1CwYdSp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H3+cU/VQG1HT/QA4oAsyscRyA5xIDUcoZXkAA5GTT52GTx8u9eKdf4+2tgYBiBqAKt0x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86k06UnUNnrGBTdRP7mA4xj5ajsDi7YkchM5oA2La4wTUmnz+fNe4PVe3aqSoRyO9WtE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J74PekwHaec2ymnTLugkxUel82S1Yt13xyg9qYFKym2gxk8bc06C7YSyFjwEwtRRws14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M29B94VIGtY3nmWscZGCDmmaw5FiCg3HPSobSIxcE9KkuoW+zsFbK5zQBa8RpmG1P/TT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Mq88YFbOuJus7U/9NR/6DVKSL5/wqgK6Qfvh9DTZzi2xnpuq2iYIbrVLUIydOmk+5hxV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sq5H/fVdH4G+aDxDjqfKU/Tca5qZv3FofWNvz3V0vw4O+38QZOSI4if++jQQdfqMm6C3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pkI7jFOlj3xxj0FII9zW5Pc4oAdaxl0kVWwVjbpWDfW++1tED8owaum0ZdlxcZGQykD8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8oX+tWSU4nMlqRu6PRLcfZ4bYf7Wz881NZBCGGzA3dBUuo2sJMIA4DKaBF2NPnj/AAqG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DygGQj7tUr0L8pPXdxQKwbt9yG7AYq5bEmKU+hFUE4A92rRhXaJk9s0CL06ebZIeork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/B8tdJbXRfT2U/wtiuZufk0ifHWSXFNMTNfR4/8ARIu/IrZti/29h1GBWbo422cWfUVs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nbVkleVI088Bs4+bmqb7pbxHB+Uxitq6t4pYi+MF1PSsxLbyWVQc4TvUJmRas/8AXlVH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zgd+qtg1jW8hhuVkJ5GRV+0uSbNkA3c55rVMC9rkEUkcbA9UIBrA2fZo4F/iL5rSvmdr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ESXER7LWgEUSf6fnH/LP+tOtELxS/wC8RV+KPE6HH8NV7BQ0UmTg+YaAJ7ZP3IJ6Diq+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1q2FEcG0HOWqK1dYkmA75oMivagEFT1xWtbx+X/H1xWPBIGnbjotaoZdyE+xoAi1iBI5Y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is41u5AOwxVrWNj6lAmfunNVbNxLeXJz/FirAkZfKtph6g1FpiCK2XPPFOvHwsg9qrW9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DrtHvhJdwJ/ewK+ePgW+zwW6emo3/wD6Wy17lphMN5auD0IrwX4HtnwWG/vahf8A/pbL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jyo+mP1qlCpdwAeKuahDlU7nYtUs7RjODXJJHStiraoY48Ke2B7c1abMygnqsnPvVPTh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A745McbSSPesTQs2JZbyQ44qn4naQxsB3j7VdhcpPVTxE/7wD1jqwMC8UiO1b+JU5qmY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Tu03ojL1C4qOOIRruA+QLyKoBdDt0EyyZ24bNWLmXz76FTyFLHNU4kMiKVJUbyePSrK4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6gCSaRobk4A2iqIuhJYsABuElSX7edIgUH5jzVARgRTFQfkbmncDfsWH2Gb18usGNx5F0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/YZf+udYEbH7Pdf7pqgJbT/UyKT07UXkg2Qruxk5xUYdkkdccHvTZ03tBx0PWkyDSZP9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Ylrzatz7YrfuVVbYqB0Gc1g2akWp49Tn8axYEwO1Yj6U+yKtcOe7UzgQp9aS1Gy9IHbm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MjP904rFl3tPLzWz4kQi5T/aasdCzyS47HFAIs2wPkSkjoDzUlsf9FTPTaTmrEQEOlzt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KQD+70qDVFaSRmukGM/uxzU0WDOwXntmhwhu4z0OwDFSWKf6bID0oAVoiIXPUK1akLbd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sxLpn5S3atKdjHpQ7gUAZUKloHPq2KmSIqSqnrUVnlrJG67nqxBE7O6nht3FBkNiYNeR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G2NiACCRWaAYtUxnqlX5j5kTjrjFBSC6y0YPpV6ygBhbJ528Vny/cRfWtCKQwugzxtoG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geQazUdotWuSD1q7ojnzJP7pNU1CnULgn1rNGljNcBLgOP73NX7aRtjdwWrOYBZJCehb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SOQa0Rm0bF8R/pZ9XX9BUFq/m7hU93x9oi/5axjr/eytU7bImxVmJ8pftw+JFm8VaNo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lCcbm6fN3wP/AEKvl5gcmvWv2nL1Lz4wavs6RBI/yGK8r2Zr6agrU0fKYjWbH2Fm91KF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fw6+Ap8SaatzKMMR9015v4P00S3ds7qMAivtL4NwxtDFwAoUcCsMRU5EGHp+0fKcJoP7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4ivW/B/7OOg6YitdQtJOvq3y16npUL3EyqvSuhSw2HHU14MsZUelz6ing6UFtc5/Sfh/p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O4qTQvhl4f0e++2/YFmvBwJHH3B7V3GnWOFGRWxBo/GTH+dcTrTkdfsoNWaOcg0myI4t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eHbSTJWBQfpXUyaVIegxTU0plB3Gp55FxhGOyPIfG/w303xRYy2uoWUcqN0bbyPevJb7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loPUdc19W3OkmXOQMVzmoaU0DMQOKccRVjtIiVCnPdHw18Zf2T3XRb3UtHAFzArS+Vj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HBBt5yCCpBwQe1fsZqWnpfRNETjNflp8dfCR8M+PtWVLdrWGS4dlhb+DJ6Z+ua+iwGKd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qo+9HY+iP2RL4XvgTVLZr2Sdo3y0Un8H+7Xu0YwgHooFfJv7G1/5XiLWLMtgTW+4D1Ix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HFc2MVpnZgnenqUZV/0uf8KfbJnf9KHGbyf6Cp7WPiTjtXGd1hEhd1DDtUl07w2LZpYG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9Nz3ppisZE3Nonu1VU6kehq3KMWsf1qov3m/3qZJNacX1wf+ma1b1DlYfZ/6VVtF/wB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Wr/7sP8Av/0rG5aIix+2D0wKcoxDOOxbNRj/AFyn2qXGEYeozTNC1aE3ccNoT+6G7+VY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e6t7T0KKJQa52bm+uGH980kMpJEZ0K9Oalns2zbBXUqrcgDk0+FMEip5R5MUTdy+2rAt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9H59asQrlR+NRxDEGPrWVygSQR3VoxG7bIOtT6Zk3k4X5MsTxTFtswCUfNg9qmsFEV5u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Ay9W06DT5ri26zSSLzWBrNotv9oWa5EUKJz/AHduK2PHWqxaXetdS/MysNqZ5c+lfKPx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tpH20CEqvn20DZVG/uGuuhD2krHLiKqpRuzL8dfFRhcvYaJCltBbHYk6dWHtXAx2I1bz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S3OTTLayK4AwZD0zXV+H/DV7qdxHHCmd3XFe7TUaaskfNVKkqr1ZhaZoMqSfLJkntWwf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sD0xzX0J8PP2co9ZgWW9ufL3DOE616Zp/wCzbYaS261vpHb0l5Fcs8VGLtc6YYGclex8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phuJhv6fKSP51SslMZwLktn1fOK+x/Gf7LLanDJJHE9zOf4oyf615LrP7KPiixiaSy0y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awxMX1MamEnDY8nSJZBmVmkP04rPvrGCTOyRQ/piuy1r4ZeKfCczx6jpV2qqf9ZEuVrB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R68MK641FLY43CUd0cwn2jTbhZYXeGVTkOhxX1J8Dfi5/wAJpp76JqkgTVrWLdHKx/4+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/wCy/tW4REOAPuP1qjG+oeFtUhvrR3tbiJt8cicFTWdalGtHlkdGHrSpSuj7htV8tQAT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rE+F3j61+JfhSK+BWK+iby7qHusnHzfRq32iK3MwyMivkqlOVKTjI+rpTVSPNEqMr+XN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/apmRth96ZGHWdPasjpRr377rG598VzAjzEO/Oa6C8Y/YGPqaxEHaszQkH/xNNs1MV5e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Rj/TLzj+BaozuPuD++tj6q1MHFyfwqS4H721+jUwA/aunpSEUIVMaSjPRq6C1fEMuf7m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/tVpRti3c9jGKzLMmOXekueucUsRw+D2pkR+R/8Afqdlw5+oqjSw1XA1HJ7Cpb+UPbgf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H+zTrwbYV/3hQFiObIcD2FRzALu+lS3B/fKP9kUyWPJI9qAsXdPuT9nRRWbefvL+b2FX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4rOdy13cN7UBYfbpiPFLIuTF/vCnRcIv+7SuvEX+8KASsXr4/6JOPpUDsAkf0qW8Gbe4/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agY2cASk+qVa0mYIz/QVBdxfIje1GmJulYUAJrjibUEGewqmijzXPvVjVU26pEP9moAm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yi2fA5NaGd2ky4HIVazN4a2OOuK1I2H9m3A/2VqWNFGZt0CAdKjZcDI6Faldf3CEdKh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Rb0a4KhAOxNReJ08+7h7fMKk0MAn6E1FreW1GIdtwpA9jC8RL+6c+7fzryXweMfH7TM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9c8RD/R3Pu3868j8If8AJftN/wCu3/tJq9XB7S9DgrfZPebv/j51Ef7dZ0mDby/UGr98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ZrH91JXj31PQS0DTF3kA/f37qXVCZpxB/Er7vypLX5bmEjqdooviDeyOPvDd+tWhEFug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23NjGf4hmorZ8RBj1OasXcn/ABNdPz2WiSA6C3Uorg9AOKy4H26hdJ2IFahOLZnPc1lB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WMGA6JSUnB6BMVmRxkOPpg1qK2Ipj+NZ6yZkfHQpmugLEiw7IJ5P7i4FTaXEfJjB+tNm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FXLEBY0x3AoCxDertjj5/wCWlNm3GVvc0Xi4MhJ4EnFDspfHcmo5gIJoyZCM9CDVyRWF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kf1zV6WdRp5PpRzAYmSXY453U/d830GaaHDbfdqcOfM9lqySXTZPNV8Enmrd8hijkPHL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5ZifWpdQmEqlMHGwGi4Ec/zyL3+lQ3GFJ7AgdaleXc27pxUM6FmC5zgA1NwNC1UeS5Iy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OMYzmr0DBbcnpmsnzCJ2PUMQKLgW/OLXMWDjmrhkV7MN0xLjNVIIg0u/qQcUinFi654E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pnHOapyhgZBnO5hgVfY4lY+oxVUEG5kGMbMUgLsKfIXbCuBx71k3fLBwD/rwSBWzJHvg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eHUsM/vODWZZpasM28x9GU1MwIhhzzhMUy9G+xuD3G0/+PVPcjbAnt/jWQGTe/dk9aoA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6PnHupqggxKf9yqAsWcuy3weuadFJv1C0PbmmWib8rTxH5VxbHvzUgS679+1I/vkVSC4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elqf+mlV5FwGp3Ahfovsc1A3DGpyvymonGM+wzWYCIxW3I6k9Krl5le138rv6VYjYJKg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hNb55IfpUFkk8n+mRj1jqN3Gc980+dB9sh/3TTHjAUUAUpTtlU4PU1VkbAk47j+dW5EB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7HqKyKJo3y2c9DSQzETz/N1AHSpLeMbZPqabBFmWXp0XtSAgRMyP9aHj4b2qyigStx3p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MCGaoBnNaE6c9Kh8r2raIEa5WNqu2OTa/g39agVcxPVuy4tPwP8AWiYDEUi3z7CvS/2S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/YVP/oqSvOYsG3/CvS/2S/l/ak+Fv/YVP/omSuvAf7xE5cZ/Bl6H6zauB/aVx/vUUav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K/Vz8kPwd8WjzdU2j7vmhP1q5p1z5XjKY/wmJUrMupftWu46p9qqW3Y/8JbkfdL18aj7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SrNO4vrQfk4b+tfrxpabtY1fH8MzD+dfkbZQeb8WrBezajZj83Va/XXRT/xN9f8Aa7kH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I+XzPoWKcOabQOK9pHzo6lHekFFMApQM0lOWgkXAooooAkUUuKRaWgBwHFOUUg6Uq0AO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hoAWlXvRjihe9ADqXmkFOxwaAGHoaYaeehpuKAGYpNtPI4pKmwDMUdKcRQBxzRYBuOKb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Bu00YNOoosA3BowadRVANwaMGnUUAIo5FSU1RTqACiiigB2BTT1p1IBnmgAUcU5etJSr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q9aSlXvQA4DNOAxQBilHNAABmnYoAxRQAUUUqigAUU6iigBo61LGOKao609RxQAtNI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mrejLm+X64qqx5q9oIzfoPfNZTXum1L4z8yrZcXGqj/p+n/9GNWbIu66b3xWpCcT6qf+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BRm6b2xXwNR++z9RoL93EzboL5sJA6MadLj7aDjpSz4aU8cBjT51K3bHHG0VB0laT5rB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3BxbygDnbiqMRJtU4+Xf/Wrbl2S6OOBQBF/zKMnq7D/0Kta2P+jxf9c8fj61k/8AMqsO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v/Htbf7g/lVkCnAtDJn7p+b6g1Lp4/fXB77WqvMv+iyL2LZNWdPBEs+f7hoAqWxxAn93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B/hC8VnJ8qRj+DfWkwIu7g9ti0AO1Ac2P++KLrnUbP23Uah/y4f74ouf+QlaD3asgFuc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xOuf+eQqSeNTv/2WFRaqwS4hA/ijoAZfJusE9d9NtEzNLj+FBUt3/wAeca/7VGnxk3F3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WMf7NTaQSTdD3qKKPMsY/wBmr2iwAz3Q96AINIX/AEIf7+KlhO1rpfek0sYsR/10NRs2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2XzXNuPUf+zGm+SfNlYdgwqTTYyby2HtTpI2hkuEPc1ogLIhWOeIdd6j+VPvY1js4x3Y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luW7JUV6VktVY9EI/rQBPro/0K3/AOuy/wAqpTj5j/u1e13/AI8rf/rsv8qpT/eP+7QA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FfqDo0+f76ipY+Il9mFMvx/xJrn2mUUrgY7cpCP7sZrf+GJzB4lP+xCP51ggZL/7KGt74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6D+daEHcTyfInlr2pFTeIS7bcGl2bIo8NupHclI8r/FQBY0sYvLn052fSsofv7e7/wDa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01o8fwmsqz4F3/wKrJKNuTCN5FPvJQDbqf4yDVp4g8KLjGajvdPLy2zdNtAG1AVa1C9w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kD/lpirtqhjTJPU0y4TcETHG/J/OkBRaMxqCEYlW4yetXFkPmXBLbMqc+1K8O5H2r0AI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wX2jKNnK0wG2bf8AEuc+nNU7S3ElgAecyk1bt8DSLk/7OBVWwP8AoiDPQ0CNe3thHCsY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1WRuxTFKjhSCT1xVmJo1vG5/h4oMywZClk+f4RzWfd3YaWPH9wYq9dkCxmx6c1jRR+bM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bhi3XsXpkVftk2RXP1qtbD/SEPuKvxgC2uD/ALRq0QQ6uphsbVveo5p8sD7Vc1pBJpNq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gfat0BPbM09s7/xdKj0+MC3lOfmyaW2uFitvLH3yabY5a2IH3jJigC1GqxwKx5yaoW8o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bEjuGrJgVQ1xn1rFED7EBpT9K1FC/uPaqWmRqWn46LxVsDAgHc1qgINVGL+A+9V7cGK5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5vLcelRxMI7iYt2qxWIrjMnmn1XFV7eDEiDP/LGpjMHMg7BTVW3uNtxESeBGc1NxpHQa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68G+Bo/4o2L0/tS9/L7RNXvWjfv723/AA/nXhXwen8jwd0/5jN+PyupatPQpnqN7Gyq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I2a6JPBHaukuXVIw5GR0rIuWDX8jKPl21zM2iZtouFmx7/zqcYW2fsc0y0G+2nZf739a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qL8ab71fTFZnidcXSMDwBir9tIVueayfEtx5kpVeSKBlNl4/CkLfKQPSnyIFIGc8U2MD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yYH/AN8ipyAoTnnpUemFfsWc/wAZNOkXMkYz6mgBJHH2rG35Wwv6VXEW1LpQPvFRSGQr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WKxO3c4qSy1Cdlk2DzjBrFkjCq6B/vHmthEI06RhyduaxJ/lhd89sUAPfG3rnGBSeZ/p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hIjjP0BpBxf23sDVEGzI+IZDnO1DWDE2bRAPTNahl3qy+qtmsVH2WQPviswLbsBGnrTY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Gus+Xx/GBSh/9JlPoaRZV8R3HmXUeP4TWTBkNIexNXNVUtfJzwetVIYysd0M9DxQBZmu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aIApWMg/wCqLk/YpRt6KeaktWPlRf7ooKJJBi/hx/dq/ZoZJn2jnBrOJP9pQDP8ADWpY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QBA8ewEJz83zVblmVtNm/wBiqrxsImCnktzUt3beZYuY+Ao+agCrpp2aXbZ676tI226U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O1HQbs1MxxqEfoVoJGSYOpN/1zFSz5EUv1FQOc6rIPSMVYvRttXPqRQAjtzF+FaLSAOv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/CrUsuJF/wB2gDc0icJA6p1FZiyFruZ5DtGetO0yYwxkj+I4pjrulZT/ABVBRnX0kj2b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pW4+02sKngMw3fWorgLHp+MZIfA+lPt5AIYSvAZ6tCZ0E827U5AehC8/hiq0Mm3WFj7U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VVLEaop71ZmfBPx8me4+LfiAhAMyCuc07TC6gsg59RXV/Hh0f4ua8F/57AVWtLXyrdGL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cR8jX+Nm/wCGtF8qW3bpnHFfW3wasN9pkDbtA5r5p8G6Vca5qNtFaLvQEZNfYngDw3Jo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kV5uMluduBg73PRdChI2Yrq7a3+cZ5rmtFbGyuvtcbhXz7R9RdGpZxBccVrNJkcVnQHC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pTQJ3L8CBlqG6Kx8VYhiIqO4s2krTlJuUpAHQ1lXtiJUNbMkBjQ+1UJpQq81g4pMtSR5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xgV8Hftg+H4/+EquZRH80qCVSB37/wCfev0Q15oJYjkCvkT9rPwc+peF7rU4VzJbAOxH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yVUcGOhz0nY+dv2RrKQfEW7YnhLY5H1r7YM4ggClcnb0r5K/ZIgz4h1y7KAbLdRvr6ti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Dmu7G/GjmwP8Mz1bdqM+fatCAgeay9hWXK2dRudvYCtDTG/0WYt1PFcR6BEZDGkQPCk8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ScfNUl6QyWijgg5NUdVgL27yA8I2KAI5XBijj7mqUf8Ax9tHT45CZYs1H01FmqiS9YL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b9QBF/vVWsGzcTH3FWdSG3yv9+sjRFUghl/Kpnxtk9kqF3Ikx70523JPnstAyazmH2Mj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Of4ia1rY7bRvdc1lyECWUcc1QEbOFVeetI7bli+bP7ynTLgLx0pBwkR44koA1oTjH4/1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1LED5YP1ogx9nUn1rBlEyZhsQq/36fZIs124c8nmo76cG2xGOmKhsXZdWjVuhTNZAeO/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MjWr7tSmmMVuCv8Aqhz8x96+TIkkmmZmYySscszHNesftSa8+pfFGexL5i09VVRn+Jhv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YiRkOCz/AHa+mwtNQhfufLYqq6tR32R0Xhfw4+rXiJGu48ZNfVXwo+FtvY28c08YJOOo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tsyzumVGCxr6o0LTBapgAbewrnxFfl92J04TDc3vyL+h6LHAFSKMKB6CuystP8pBxzUG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uvt7BSorym2z6elFJGNFp4wflpW0nefu10qWIUdKtQ2YwcqKWp0WTONuPDFvqFu0FzAk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14j8U/2PPDXjCKWbS0/sbUTyjxj5S30r6ogs4hnIFMuLRCeAOK3pVJU3dMwqUKdaPLJH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/DbX5tM1eB4Zo2ISXHyuPUGs+21yG+sZre/8sP8Awg/df/A1+nHxw+Bul/FfQrmNoV/t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r8vfG3hW78I6/eabeRtHLBIVII688GvepVlUjc+TxOE9hO3Q6D4TeNZPh743tLxGLaRd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f/Ql+9X13LDi8nx618CvNIEUKxAVt39K+2vhhrY8VeCtG1BSzs9sscnOTvX5Tn8RXl5h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ryibYGQR6VAnLj61YXG+YdgKgh+6h968E95Fu++XTj/vVkR/dh59a1tSb/QiM/xVlKpH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0JoUPnde1LbjF9efQUsfFwBuHSljX/TLv6CrMUh0igvB/FjPOelKqhZs8H5gd26hyN9v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/fL2yM7dtIqxSuiGlmA/iNXrdttnn+6KzWJaaX/ZNXWfbZkeorM0sZ8a4TH+1Vpk3OKo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pMsKooTy/wDiYD/rnS38f+jj/fWmmX/iYj/rnT79/wDRh/10Ws7gV5x8yn8Kjk/1zf7l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E7/7lFwLenJm3OazriLE8uPStHTnxbms64fM0uPStAJAMRoPanTIVMGf79Nt23wxt7Cr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LH3i4tZz6r/Wq+MWqGrV5zazf7n9arOf8ARkHtQAszEJbjHWptGA81/cGq9y4za+4p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BAzWOb6Nu4GKqId0DYGRk5qxeDfcbsn5TVa0YfZphn+M0AWYxm0c/wCwRirpP+gy+8Y4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jNXmGbJsdfL61lJjRSck2sf1HFNm6QemCMVJIP8AREx14qK5OIoD/FuIrO5qloXdDkEc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blD3zUWnMVl/wB6opXLXzr/AHelK4NaFPxAQ9i2OxNeP+EDn4/aX/12/wDaTV61fv5l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8GHPx907/ruf/RRr1sHtL0PPrfZPebzm7vj/ANNKznjJhuPwrRuDmW/9Q9ViB9mnPqor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NumXX/ZANVWbzJZj6A1ehG2RvTZms21bc9x9DWtybD4z/oye7VZuk3axYf7tQRINiL6D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/wDZqXsM3ZDmyPsP61lJzdT/AO7WrjNvIPb+tY8RP227HoorCG4EkZ3JInbArNA2ibHr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7WTC5BnHvXVEmxZmfZpkpHfArRsBtgbPX5azJzjTCPVhWpEdkO4dCVFZyCxT1Q7Yge7S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YpdW5EfoZQKVztumz2YVJViNiPNk/wB2n3R2WJH97GaglJWS49adfyYtMf3gMU0FimeP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X3GKib/ll9KWI/K9adCCxoxP2WMjo+6rN3DgS/TFQ6AM6bAf89at3p+WYfSsmwKJiPlJ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Gf3dPm+UIB6CklP7wZ/ukUyyeQBNMyPasnBdgc/xVo3DsNMA9RWcUO1frQBcs8+c2abG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9t8sppI0xp7+8uagCe4BSYfSkADSznHYVLcDfJ+Apj/umk+goAuNkaaw6ZIrHnx8g6fM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7kVlXr7SMHuKdhpGjI4Ntcjt8v8AOrV0cQfhWYzk2U5z1I/nVyfLQJ9BWTZVipejBh9c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HTbmr9yR50Z7bdtZ4+V58+mKYD4P3VyvpgkVPIPMurMfUH8qYy/6TnuE4Pap1ULe2n+9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UfubX/rpVaQ9cVa1XiC3/wCutU34yadygcfu5KrT8NJ/uCrEpyH+lVbhs+Z/uCi4DAuH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fsaeuMx+y8UOf3sPqWFZ3ASYE3EPYlTTZ1OR9annA+2wg9Nhpswzt+tK4FJv5Gqg5c/7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VQH94vu1c5ZOpxu+tFsf9Ik+gpinh/8Aep1sf9Jl+i0gHoP301LjiX/doX/XS0f89f8A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i/7tRn78n4VJcH5V/wB2oSfnk+greID0H7h6ms/+PX8P8ahT/UPU1n/x6/h/jTkxJXFg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TP2Tf+TpPhZ/2FD/AOiJK8zg/wBUPof616X+yb/ydH8LP+wo3/oiSu3L/wDeYnJjP93k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xMrj/eop+oESXs7ermiv1c/HuWXc/A6H93fyMe8xP6VPokePEFkp7gH9agvj5ToR1L5r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19UU18kj9Eex3vhNEuvjn4ejk+4+tafGf+/8Yr9Y9GH/ABNtf/6+5P51+T2iDyPjpoGP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HX6yaLj+1tfP/Tyy/rXvYD4ZHy2Z9CfbShaftFAGK9lHzw0LS7aeBRjg0wGYApaUYp1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oAzQAq96WgcUUAPHSigDilANADqVehpADinKMCgBy9DQoxmhehpyjmgBBTuxoAp2OKAI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cCgBtJtp5HFNoAbRTsUYFADaTApxFJQAm0UbaWigBNtG2looATbRtpaAM0AKq8UbaW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MUUUUAKBmlAxQBgUtABRRSqKAALTl60Uq96AHAZpwGKQDApaACiiigApw6UgUmnhaAE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ABUiimqKeo4oAWmEYzT6Qjg0AQHk1oaDxfIfeqKJlq0dEX/TkHvUVPhNqPxn5jxf8fGq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a1U4x/pR96vWy5uNUP/AE/XH/o1qrIn+lH2xX59V+Nn6ph/4UTLiAd5RnneamuvmgmY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UAyf3pDTSQySjPVqk2K8Ib+yImzzvrQ2uLS5GeSoNU7BRJpQGejGrj8RTHPHl0AVU58K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NtCf+mYrLgGfDTjttJrS005sIT/s1ZAXQ/0KerkQ2SS47g1Wuf8AjynqyDiST6UAZ9wC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8TSf7lZtxnbFj++K0phJ5sn+5QAtwPONgO+8Utyp/tew44/eVJdjmxkG3gr3xuqa5Qf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yATndOD03Cob4GTUI1P8EdXbxPKjuGH99ao38mzUl946AJZmBhT/AHqk0qZS9+e6qBWd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Ddc3y9iBQBqREOiMOuKsaLIVmuM+lZ0EhikRPatDTQGuZhnsaACxU/YJOe7H/wAeNVCj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9ig+wyc/8tGX/wAeNVPLX7cef4dtQgJdBZ5nhkHY1oagAvmSN1JrP8My+UqA+p/9Cqxr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mrVAXHnMV9bg9ChqtfcWUiDueKtXirLPbkdViJ/lUN+yx2wz3fH60AT62f8AQ7f/AK7L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Sauc2dt/12X+VDjOf93/ABoAzJrj7OkB/wCWe4I/+9U002bG7B+4JVP1qrdDz7KL/blU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wHdlx+FSgKkcweW4T/pi1bXwjHmaT4hP91U/rWFbxFbx2PRo2FdD8IU22HiVPeP+taIg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U7keVH/vimyqFhj+tM3ZjQf7dMCSwBN/O+OpNYNo8mZtx8zP92uh04Dz5fn7msWGzC2K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1YmSTtIEQE7eKnu5cQ2hxu/eKade2flJHg7/AJR1qrfySJDZY44JpCNMYMYRc5Y7s+nt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B/i9DT7bUIpfJO0Ind/U+lXLu3WT5gdiDkr61mBVjzgUTglZv9xv5VJOP9Gl8oc7Keyj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DLjKppEvP8WDVCylVIkXP3mNaTWyjTpE9fmrLiiVYkfstWI1y4aTAPQCrCR7rwc9F5qE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VyLaNSmHolBmaQiAhmjbn/R8r7ms2OIRPGQOWGGrRtzmcyHoIazr44niwf7tBLGW4mMz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zW1rcLGnl8qf71R2qyZJ80f6zNSRsBb3gz0dUT/dxVoiwmp3W7TrWPBGGqSebzEjGeiU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HG6pYrSKYnJx8taIRXsnillVlKkBD1pumqXYLvKkOTxSwRRMxi+UlR1WotPsgZTIjuoU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wMOuGrDkxHPcj1PFbeljNtIeuTXPahJsvnHvWKINHTAA0h/2a0PlWS3z0IrP05gY2I7r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3cVqgM/U2LankdAeKXaJWuG7DFS3oUOrnriooFLQzjueapgVWQbJtvZazCSInbuI+KvW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FUJ5AI3/ANysWxo7Lw6uEtJP4sCvEPgqn/FvWmPX+19R/wDSqWvatClIeyH8PyfyrxL4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tbUP/SuWtIvcb6Hpl4rbYV/hZAaqXpEc7qo6DrWpqOENiBzuwtUryAESSE9S1ZM2Rj6X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powDbvnrTbVPLsZAvf8AxoZtls3rmszVFgoRdgdsVj6tDu1E+m0VrROXvGz0Aqlq+FYS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QSf7uKZbhXndc/8ALMU65dUSoLVcX2fVRVEEFsVjtmAP8R/nViUhZ48HsarWUYa1Yn/n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OQehZaAIJJCuoEFgV6ippHESXG4g524qlcoE1Vcg7WBApN5Y3St2KqKks2YGVLNo2GWY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hUnDDNbWn7mgDsecbRXP3ZaP7Vn0H86ACR1KAY6kEVHLODf22PQ027JjI5ztAFQJ819bn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wBZD/snFZe7dZoPQ5q1cybIsZ6KTVCF8WaZ781ACA4CH/poKcJgLi4P+0Koi7bcPTzMU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92pFj9S4uI+eT0qopU+cM9+atanjzUJ/hrHt5h5c5zyXoAssQllMueoNT2sAEUJz2FVm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baRtsI9hQUSOAmoxHr8tXbNcyvxnOaypHIvkye1XLO68mbLHIoAsGeP7FP8A89fN4qYf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6sk3AEbdsytWtD/x6jzeKAKE04FgPM6h9gpzmT+0Y/8AnnGtVBHjykPI89mqfJNwT/tU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n/lmBVzUGzZj3C/zrOkO3WJfrirlw/8AoS88gD+dBJDIr7zn+DFaCoGuIQf44yaz5rld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rjN6nPS3bFYGhc09i7Q47SZqO7maG9k+rCm6JcAz7ccA0+6Kz3LNjqC1aIkjZm+zJnkH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z7rqTVTcxtbLP8SVMGUsmZcbdpqwNi8bEr/761Wab/iaLUjyRXF1bhurMV/Sqen2/wDa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3RnmuP7i1RFrnxr+07pH9j/FK4lVdqXIEw92/iqhpdst3cWcbcoRzX1b+0X+zFF8TfBd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l9Yktc2EwXzXXvs9D/s18nC4l8L6wdPu/3xs3/3W/EV71GonGyPmMTQlTqPmPtH4L/D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mWN3IHRa9Hn1i0t/MMsuK8n+FPxj8N6zoFvptlqcC3SIN8dx+7l3f7prpbv7PdqySTRy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VTlN3PUw9ow0M/xL+0NbaPM9hotjcatdr8pdBlEPvUVv8f8Axrp3lzS+Hn8r/rg3/wCz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P+9mn0yKaP8A56SqzflXpfhz4h+GrwGGyi1PUJR2sNJmlX/voLVU6MXujaUnY4LRP2vL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qSon+tKRrkfQBq93+Hnxd8I/EWJW0W7zIetvNFscH8a5TXtV8AXMKw65pFzaO4/1l1ol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0nwx4Eu9WW48Larp1zP/AMs47W5+b/vnFdDoU0tjCNR33PohwnZQPoKq3V5a6bCXlP8A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O9GPm4XnNZOsWNzOW80Sf7/8NY8ljfmaR578QP2oNJ8IXEtrb+H9R1iZCQwt9oAP414t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5IW07wtcafa9iYC7D619EvpHgzw6w1DWr3TYbh+Ve9nUfkKW5+JPgCKLaniPTVY8eXbh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IdYkOb7nzBo37ROu6R+68TaZNdaU/W8jhaOWH/gP8S13Xig6V44+H+rfZD9rhuNPm2f7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xt4K1EeTLq2lmI7k8u7fC7f+B1534W+yaPb6h9kmt/7K+Z0kt5PMj2n3rJxjf3VYXNdP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p4E8QTTdXuAM/wB3HFfQEPyqv+0gzXg37NPinT0vfFvgW78yLUHvJrzT5/8AlnPGrfOn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7VOI1kaYb4DM8zbqcoz/AAYq/p8uLYjNY8jkalL+VXbByEda5zrLk7jZA3qD/Oi7G6yn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MEPfd0q7MM6e/qNpNAHPK67rUFidrt0qWJFlvVwx+bd1qskbq0OGEZLt1pdPkc3fzNv2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Mzzj0Aq3q6bY4zn+IVn6fIWnujjqQKt6u7G2U/7YFBZHNhZfwFRvybgf7FNuZgHH4Cop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FAEsS/utvP3KxnOWlPNbMbnyc56jFZMvEsi596sB1wMWqtzyRTZRtkhUZwWzTrh820S5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fNIDcA/dD6VXjP7nHvirCn90M/3qqxnMf/bSsCiRsFCKZKBavcXUsv7u2Vpf7vy7c0o8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z43a4dL+HmuOrYkudsA+jU6cHUdkTKSjFyZ8W+KtbbxL4n1bV5Gybm5eX8zWdpdwXvkT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rdTQg8BsV1fwl8MN4l8YWcOMqGVj+dfWKKjA+Oj70vU+yfgZoX9keG45GHzT4r3LS7ce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bPwtpwFxKiwwioF+PptzutfDt3dQL91mRvm/75FeJVp87ufR0ZcisfQekxMUAFdVaW84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+2XpOkJ5V54J1TeuM7H2/wDoVe2/C/8AaF8H/EiNYYBc6deqOba9i28/7J6GsPYvoz0I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AvI5pwE3IGa6W3+yXGSMEUkr2ltC8szpDDH8zMw7U/Zm3P1ObWKbOTUozjnrXA+Mf2of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XviGXH/Lmnlx7vq1cO/7VF9r5Lab8O9R8n+8paT/ANBFS6MmYvFRjueyyI8Vwzx4GTz7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oaB4pi1uCL/iW6rGwSQDhJF6q3+1X07Z/H5dO/5GLQL6wtH63DQyDy/97cv3a0Pi74M0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0myngvY7mMS2F1Hg+XMB8uD+ldVBulKzOLFWxFO8eh+RzNhitfRf7JvifFprfh+Q5IIvI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Br5413TLrQ9Xu7G8jMNzbStFKjDBDAkV6N+zbqctl8S7aJG2x3EEsbj1G3I/lXfiYc9GR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eZ9WAYM30pkXEEf1pGlIM/0NVBcnyI+e9fIn1yL94d1q3TqKocboRx1NW5wPsLnB6ist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mhy2La/8fQ6VPaYa9ux/siq8QU3Yp+nOBqd2P9kVRmiS4/10H0NOk/1kX0plx/r4Poad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oqSMBdXP+8ppWO6Bh71WuHP2q5+i1YtxuhbP93NZmqKF0m2Nf98VP5m2Vagu5N0a/wC+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m4C5zqA/65mrF8f9HH/XRargf8TID/YNT3n/AB7D/fT+dIAuhgx+1Q3Axcn3Sprvr9Kg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OgCS34jUCqbrteYn0q9aDcq1Uv1KNJiqAdD8sMf0qzdthbcf7YqJBm1hOOdoNPuzlbb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o2W0v+5/Wqrj9wh9quagM20v+5/WqrkGCMe1AEU3H2Y574pYSwL4I4Jplyu1YPrUlkN6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75GOOoqlAv8Ao1wMjlzWnegLtwOCwrLthmKT3mIoAuW3GkyfU1oRjGnHP/PKqCxsmnyj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9Cx/0xHH4VzT3ZUSiq4tefu4FV5R8luT90yGrcozZgjrtHFVrjiztj33HioRsloRRzmA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5FyGYdeKl0+NZWctzzup+rIvnoFH8OaYnsYd0Ntjfn/bryXwWM/H/Sx63H/tJq9c1Qbd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gdf+Mg9HH/TwP/RTV6+D2l6HnVvsnuUnN1qY7B6rbt1lP9AKtTDEWpydzLVQAjT3/wBr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R3b/UJWZbqUhmc+latsv7917FapSJthkUdzWpJHHIVdM90rSlXbe2o7hM1SvYRCluR/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WoHTyhSewG0jZgb6D+dUooR/aV0PVBV2FQYyP9kH9apeYU1G6PcKKxhuBVsztjc+qms2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VowttspB3CkVl2S4sdx6h66olWJr0kadn/poB+tbCEC2A/2hWPeHZpSE/wAUin9a1U5V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bUG3SxIenmZpszZuW93FJqf/AB82oH96lcb7s49qlDGXn+sn/AVDendbc9l4qS7O55iP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f7PNMRAzKEiA6hOaIwywsw9KUKsgnI/hWmwuz2zgdlqiS94f/wCQRCO+P61Zvv8Alse3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i9Nv9atX3/HvOf8AdrACpKcBfTApJMGRSOmDUksIZVwcnApGyMcZ+U81ogEuGDaYoHXF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zU0wb7AuRxmoYF3IgJ52E4pgPiPzn6VMozp6j1kqpC3zke1X9u2xiHcvUAPuf3b5+lQy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66bdIR9KiceW8nuBQBNcEfYUGecis7UB86jHpUt5Iyoi54JFRat8hiPriqLiWJspayLjq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z/CKrSANbOSPSrEr70Vc9BXPI0SKcxzLDVOQ/JIf9qrkwxLDVOT/AFcn+9UkluTAjj5+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+7VWbPlx8/dFPGRd23P3qALOp/6iL/rrVF+Cxq9qP/HvHn/nrVBgQWzU3ASflm+lVLps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iX221TumHlvjrtFFwF3fLEewHNOdsTQY6FhUY4iGe4p0o/f2gzjBrK4FiY/6dAB12nNN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m/tz0ypFEg+Zx6Gi4GZnPm/7xqoD8yH/AGqtEYZv96qgGP8AvusyyZT94e9Lbn/SZvot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I+Jj/u0AWE/1stIf+W3+7Sp/rJaQ/8ALX/dpAZ1xwq/7tQk/PJ9BUtzyF/3ahx87/hX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D/SprP/AI9fw/xqCP8A1D/Sp7Q/6N+B/rUSHDZiwf6ofQ/1r0v9k3/k6P4Wf9hRv/RE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Q/1r0v8AZN/5Ok+Fg/6ijf8AoiSvQy7/AHiJx43/AHWfoz9a9TTy7+df9qin6z/yE5/9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s/AfWn/4mbL/ANN+lbVnH5vjXSAP4Y0/9CrAvD9o1lh288V1Glx48d6evpGn/oVfJI/S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88Pxf9R/T/1mjr9YdB/4/ddPrev/ADNflV4Hg+2ftR+H0HfxRZr+Um6v1V0DmbVz63U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D4ZHy2Z9C+1NpxHBpoGa9lHzw4Uh604DNNIpgJTlpFFOAzQSAGacBigDFKBmgAAzShcU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A4paFFOxQAUUU4AUE3Behpy96SnIMk0BcUU7saABTsCgLkR6Gm1IRTNvWgLiUhFLimkY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jigLi0m2kooC4u2koooC4YNGDRRQUGDTgpApFpaAFwaMGkooAXBowaFp1ADcGlUYpaKC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AzT6RelKBmgLgBmnr1pOlKvWgLjqAM0U5RQUGKUDNFKvegBQMUUUUAFKKSlFAD1HWnqO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FBHBoo7GgCJR81aehAf2kD6VmqecVo6Io+3k9+Kip8JrSdpn5jWpPname32y4/9GtVZ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EhEmqDHS/nH/AJFaqKv+/PNfntX42fqmGf7pFCFtsCDP/LRs/nTHGJZTnCnGKUKBEo9J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cdQSPwqbnRYh0wFdKXP/AD1b+dW5ZMxS8cGoLL5NMC55EjfzqR87JRngrnNFwsOtv+R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LybSEegqjbn/AIpl2/2TV/RubRD/ALNMCW74sJD71N5gMtwfaobw5tHWoRL/AKVOn1oI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bff5q1JJx9on/wCefascnz4Iv+WeHWre7qKsRcFxF51oOwepbqf/AEm0+prKd9txbEc/P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9iazYGjcyrKjx+rLWbqP/ISU+iEVZaUtM/HHFZeoP/p2c/wmmWQncsYPar+hsDdXwJ5M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c1c0gmO9uTjgxLQBfhc+fDn+7WlokAlu7g574rKtpRI8R/2av6VM0Ms5HdqkguWB/wBE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I3+kTn+6M1bsW/0Nv9litZysRJIf7xK1AE2knY1oPXJ/U1NqXKTZ7KT+tVdPbbcWYPXa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XWeojNWBoycXCk941x/3zTL9N1iM/wDPQH9KmvBtltveFf8A0GmXXNooPSgB2tALZ2nv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3FWtdH+h2vtc/ptqn2JpoDJnfy44I/R2P/jtJbyebGFp00fmGNj/AHn/APQabaR7LYv7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e2xP/Zq6H4VLtXxN6bYT/wChVz1y5F2I/wC/A2fzro/heMWXiY9/3P8A7NViZ1+7dGD3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zPd3OabGflRx0D4NOIwy+iHIoJJdN/eTXOOMms/IVJ4gMHPWr2nMQCx4yxqhcnZckdAe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awgnGEpup2wkt7JQfu8VWnUskYBxgVNLIUMIPIBFACG0kiNvEo+USZxU02oOkYVhwGIx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SMPmMh4NVNbhRpQVGCWPFQADUB5P++laI8mZf9b/AMs2rB8nB+if+PVJNcYEuP8AnnQB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5FZCgG2lix3/AK1o+HrthHJ/1zrPH/Hxj/npJVkslnlMl9E2egWrcMynUZssORVabAuO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vN4XqKCDcs5wJpopG4wopJ4oGlGOcVmW5Jnlz7UG8zqHPOfl/u0CNOR0gyf4WIqNSqrP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soP3BioJHXZLj7oeqJLkjI9mhCj5ae8w+VlGMJWaskbQEbiKlsp0kE0ZJ4WrJHaM++WZ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Nk5+Y1SsXFsGC85pLC4cebj+9QBtaXdhI5fdqw9QlD3crCtC0x5RPqayLk/vpu/NBFi9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Wol4XgiQ1iadIyrIMdqsQljLGM9aAsWdYbYFI7gU62f5Hk3cBai1JScZPaqdvclbS5OM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tsrps9iazRIJraIkf8szVuV91rIuOClVrS0Z7aPB48uoYrHbaG4aOwj77RXhvwbcL4Kg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/SyWvctKQRXNh6bRXh3wTj83wxD6f2lqH/pZLWsQkenTNI93aKvJU1nXZlS2Pm5Pzt0r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8wNZN28k0DDGRvbFSzWGxTt3At8VBO4Ebf7y/wDoVMil/cAjoahnk+U/Vf8A0KsTcvh8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prStgrH6jGaXSpC967f3WxzUGuXm282H+Fs8UAZupzMTcxgZ4U0ltdy+YZBHk7dtMu2L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PyqWBSIj82PlHNUBXtHxZRjJOXB/WnXMwDRjZkhmOc0y3jAhtxsAzg9feorsbbvBIGNx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nkXIPDAcVB9o/dXhJ5Mi9KSedVlK4PEgHHSqE0hEVz7yr0plnQW9zIlmHBOCuf8AdrBv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WrSS9YW7oehGFrnbjO2f1/8Ar0AWpps85zxUMdx++U56LUM025n+lU45T5h9hUAbEsh8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xiBcdlq1M2LDd/s1klt8K/SgBq3J/cZHWXJqSyugLq4b+8xNVpD5aqcjiQGoba5HmzD+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47ToM8Nis60lPkT5PImxUt2wkn5PTGKjtSghm45L1mA+a6byHUelWYrhgYvbFUJfut9K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wGvO5ufzqaC4bJzUI+a6x9amiX5/xoAieXzYkB6iY1vXE0n2QZ6YrnTFiSQE8iU1qmaR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i4lzDjoJDWhblpJpCoyd1Y/myBV2jID1o6ff+WWJHJNAETzb72UnqNvFTalIY7fjuBx+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V6DbzT9Wby4xnoAP51myyu8jRlQe/aphc7LiQ55ETACq17KHRCPTrUUoIYf7UbVkwOi8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x0sU5a4U9DsIqvoUnlwAn+5imh9twD1z6UgJbeU+Vap12ipLH5r2195B/OoLN1LIq9hU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5Hm9qabA1l/4+bQ+kp/lXTfC2yt76fxFBcJvU+Q2PUBzkfrWBcFdxMX8LMa1/hdfDT/H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IHsznopYbo2/76Va2ixJHZ+H7G307T9Q1G1hdWN0cgZ+eM18v/tZ/B+y1Dx3YeONLAkt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ug+e3aRsQ3Df7Mn+r3f3k/2q+tdZtptK+G+lQWkUn9q6iH/763NXz/rFxqvw4+JHh+Xx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2KTSNds/+f2zkYZX/fVl3K396Na7aUuU5sXFSgczP+y/4e/dS6fc3On3cbrIkkb+au70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8WeGvEmiaHcyW8ml69eLaJqVrGVni3csCp/2a+pfE/hkeDbq0gt7ganol1EtzpWqJ0ur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flZexxXIfETEmneF9ZlGY9J161nlJ7RlvLY/+PLW/McUIe7c0o/DGk/Czw5dL4f0G1t7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1NxI/wDeaRvm3VLbeOPinp9x4f1C0vpYrS4hb7Vp+nzDdF/dyx/2a9EuPD8V+D5vl/8A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Btd4LqIAqCzdsY7VpTny6mFWCqKzNTRvGPju38LnUbvULf7X9tZIdP1CbdO8PHUrVfxf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1HWdE06NX2/vCqxzp/e2zLtamrbxT3HlZ/eVxf7RWvS6X4Aawt5/s/2meOGST+7H96T9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HkPKtP8A2gfiD4Y+IGo+D/B8154w0/T0V/MktUnbyT93Mh/75roPh98YvE/xl+IWp+E/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2guJoLcLbmJAy56fer1v9jf9nu+8O+FbvxXqt1HpV94klW6t4Hg8yaK2VSsKkfw/Llv+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Ltd+C37Rngr4iGaK+8L6s7aJd3tku0wySH92ky9lJx81bvC1FHmaOeOPoP3eY9DXwfpv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0rSodUuIWnOqaun2llbadgLNuwzVzfh7xj8UbfWItP1by9P/AH/+m3lvOv2ZI9v/ACzG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8DeINYEUsWk3Ev8A2x/+Kq1Y/CjX2Ta+gQ23/TSS4jU/lurFU5roE69O13I8qv8AxR4g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dpp+oaV5K/ZdQjQKzr/dkU/LXnnifTdSsNZtF0SS28PrJK+8Q2ibLj+6rxjhx/stX0s/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/tHTYD/daSQ/+grXDfFj4Da/4b8JX3iQazpV3caau6GwhSZzcSN+7CqT/tEU3h6klexM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ifC34fa/4g1G/wDifJp2kaFoMGpTWohtpSj3EkilW8mFt2E3fN96vZIeZWFbPxG0E/Cb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WdY0mFLvUpYvmjaeRdzZ9fmZqxbY5nmHoleZXVpHt4dWiZZQf2owx2HNWFXb52Pfmqf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Xip/NOJse/Fcx0kZK+bAu7O1QK17ph9kz6gCuc+ZmjkB4rVvnItI8fWoLKMqeY0DYHCt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oIGKcn+qjkwcAGmWwG0/KcE0AXNLw8si/wC0v8qsaiQ/lR+jVQ00iPzZP+moFO1Gfy54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3MO+DUFw+WuTj0FKLsiQDHU1WurhkWfjqwoA0bWcCBR7VjyyZuLk/wCzV2N8RfhWZJ96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yGW3/wB2p+PPtB/tVV5byfZaeWP2mD2alcDZEm9XUfWq1s+yAMf4yRU8C7YXc9siqcDb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lFsOBbp05cDn73WvI/2o7gDwUQD1vgeevyivU5X2wQ9OZO/3uteMftRXJ/4RJR/0+d/e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trSkfJc8huLiRz1Zv5mvev2XNN8+7vbvb8ynarY6Ht/WvBJ42imZWBU19Rfsm2OdJuXx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WB8vh7OrbsfRPhbw/Df6hFdahF5sUf8AqY5E3Lu/vYr3Kx8fQ+GdOEWIbaH/AK5qv6Gv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kX+txXmus+B/EPi/xMkus+ZLpfmL/wASeP8Adq6j1bv/ALteG5Xdj6SMLK59AN8c/h7r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sr9Ypbq33N/wHduroLDwj4RuYhqej6Zaxg/vBLagAfoa+NLD9nDxPpPiXWYdK0vw/wD8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1SwEt5Yx7ufIbb8rf7W6vqvwBY23h7VfEY0rSv7C8IvbRmC2efdsuAuCV9Ny/rXS1FK6Y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fwpq6XM5jDfLW3rUAkiK9VNeSeDNXeDUck/JXosurmZc5+WuV1D0fZnK6u/gvwQPtd3p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4uEX5P++qk8O/H7wVdOlvp2tacssjbEihubfzHPsN2TXn/wAbfhzH44N1HfaQ+r6HfWjQ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P8e31WvE/hf+zR4vtNX0K18Z2Wg634a0ovIEhtts9x8uFWZ9v3FrqpJSjeTsefVjJSsk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7bAmS7jP/LOUAsv1DVy3/CM6fpl3NcafbR2fnNukjiXCk9sDtXmPgv4feJfA2sT/ANj6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pN+3mLar6RSt8232bdXtFsI7yxG4+XKKyk7HQo3R+Vf7cnhSLw18ctRnhj2R6mi3bYHG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/wAlL0jH95v/AEGvpr/gpT4Wmh1Xwp4gVt8E0Ulo5/usBuX9N3/fNeB/s0aF9r8dR38g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1KnFelKX+ztvsfNqFsVZdz6fdx++/3azYOYlX3q07nfL9MVWtx+8jHbNfIH1qNO7kB091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HtF6neavXqlkftyKp2vyvCerBzQWSw8SyZ+8HpLQ/wCn3Td8gUoQlpm77qbA2Li4I67h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UP1NPuXORTZ3UXMGfU0+6kWqIMxx+9uCfVasxzbIyB6CqUs26a5+q/1q1GP3Z+grMsoz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4v339qoytyg/6aVeT/WS+1IAY4vQw7xH+dPuzhOOhZahzi7LdvLxS3RxZH1LL/OgCe5+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lP8ArnVq4HB+lU5/+PmP3joLLliflH1FQ35Bef8A3afZnAFQXZ3PL7rQBJFIPIth/eWp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1BBH8lsP7qirjRAywD+8asCxfKDbMc9qqFRsU9inFWb5T9if6NVNlJtLcjugoArTH548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6g1Qujjyvc4q5ph+cj2oAddvnA/2hWdAP3H/AG1NWrh8v9GqCNcW54/jNAF2Vv8ARGX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20PqYgP0rEnnxD+n61qu4eE46bP6VhIpFfONOwf7o5qlJJ+6j9nWrIfzNMJHbiqdzhbZ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E+itv3fUipb84njz6VX8P8ADuD6mptVP75Men9DSuJIxtbfOlXgH/PavKPBx2ftB6N/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eqauD/Z90PWXNeU+Fvl/aB0f2mH/AKLNevg3pP0PPqx+E94lO6W8BPBkaqrsFtWUc/MB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L2mIqnD/AMexYgj94K8FHqLYSyXf1LZC4+aoL9Sk+0EfdzxVmFg0hAJbPGDUFyVMzsw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cBhHb85BJ/nVq5ydagTrmMVXmRSIBu5Uk1ajXz9Yjl/uoKpvQixs2mRLcJ2EY/nUEmX1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SRNg3BPBIA4qHj7Rd89dtYweorFZfnim+hrOi+Swb/erQB8tLj/drPg+fTjnu1dBQ7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IrTDbYYF7kVj35Jtol9JAK1XOJYF7UpARXbhp7RT94MaSNs3DHuDVa8z/aVqw6ZNTwDd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knAmkHcmi+XdFC/oKjuI9jFz1LGn3B/0VPpQZkVo2Fm/ect7dqgiP7i4wf4WFOjjI79q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tEM0dHcDSbf6VZumzBIPXFUNIYjSoO3WrU7fuWz6ViBIfllU9gg/Gq90+0gex/Cprltq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LUWxckDoAKoB6zvJprrx8uMZpYZALmI8fc2nNS2zo9q3AwPWs5HJuF/2nwM1QDo/+PyR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sO26sy2G7VWHUVpXvJgX0es7lWEkbNye2KhlfMrjr0qRh/pDDrzVaQEXLnoMii4WJLxQ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PmPAevI/nV4rvhZyMgVmzkukTA4w4/nUss0p2zDOmNv3adPxs54BFJdYMMzA56UsvMAO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ZR50GOwaqUsn7mSp7lfnT6NVeRB5T/SmBblTcFGf4VpHiP8AaFqc+1Kkm6VBn+AVMvNz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NSH7mP8A66VTnHL1d1L/AFaf79Urg8v+FZsCpdn5j9KqTDIf3WrN195voKhkX73+7WTA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aYebmEY6E1NtDOo/2AaaFJvIe2SazLLDDN1B7A0r/wCsP1pVBa5iPsabIRuz70AZsg/e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H/fq3If3r/WqvWX/AIHVDsOT75p9uMSv74pqDl/rT4P9c/0FAWJI/wDWS02T/lr/ALtE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5n+7U3CxQl5P/AajI5f8Klf73/AKjI+/+FdMWFhyjMbVNDGRbj6H+tQqcIamikP2cfQ/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9h9D/WvSv2S/wDk6j4Vj/qKN/6IkrzW3/49R9D/AFr0r9ksf8ZU/Cv/ALCjf+iJK7s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/wB1n6M/WzV2/wCJjcf71FN1f/kIT/71Ffq5+LH4BwHOor73ArsdKXPj+09o0/nXE2rZ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tIH/ABX0B9IU/nXyR+lPY7b4WS7v2qvCX/Yz2x/8fr9VvC6Zl1T2uZB/48a/Kj4Vp/xl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o/8AHq/Vjww2JtWH/T05/U19BgVam2fJ5m/esXmGCaYBint3por10eCOAwKaR2p1FMBF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BmnAYpF4paAFUZp1IOlLQAqjrT9tNpwNABtpyikpy96CA205Rikp1ACindjTQKdjigBl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GRxSEZpx6Gm1QDcUlKaSgBCMUlOPSm0AFFFFABRRRUljhwKKKKACiilFACgYpaKKACim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RS4oxQAq9KcvemjpT16UAFPUU1RzT160ALgUtFFBYU4dKbTqACiiigApyikXFOoAVe9S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BaOxoo7GgERg/vMVoaKv/EzPNZ4GGrQ0UH+0gc8VFT4S6fxn5fxyf6Rqgx/y/3B/wDI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NX0YB9TPf7Zcf+jWrIJ/0lvpX57V+Nn6rhP4SDzjgD0kY5/Go5Zj9ocdFJFVWf7p3d2O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5z0zWJ2hHKRbkdCHOPfmrEjjMgzwV5FRRRZtSepEpxU5T5pOOM4JpgFuf+KcaP1Q1c0u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tudDB9UNSWzEWsZFaIgvzvm2kPoKiUEXkzfWms+bWap9ubuZR6GgzK5bMZHuv86tMTvl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q/8AoVaIXLy/SrEQDPn2n+3JWhqBxcwEfxHiqTcXdgfSdevSrN1/x9WcX9yd/wDvnbWb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IFY+pE/ah/uGto582ZSuBjrWRqajzzzgiOmWNtgPswyB1q5AdskpU8mEVnAbLRCGJya0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keRQBcsbcbrcMeVHPvV+yB33ZReA4xUCRrGYNh3sud26rmkEySXJA2qZV6VI7DLM4tCe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RfUZq1ZDNnt9HNVZjmeVvQGgQ+0X/SLX1H+NWrhuLwHrgiqdrIDNb/8AAf51fZA010G9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fMlswf8Ankv/AKDUrndbLnpkCqqczwZ7QA/pSmUi2XPTctAF7XhJ5MUXbzV3eq/LVM8W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N6yx/wDoJWqFxPi2MVNAUpWAEeT8rHj8qktj/wAS2bPVXXFVpWGIgfur0/KpLdsabNnq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/wDE0gPrC1dD8MG/0LxGPeL/ANmrm5zm7sj6xNW98LW/d+JR7w/+zVYmdrM0cSbo/wDV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3daLjAU+lMI4i9Pb71BJJpEjPFLn++1U9TCPC+f7uKm0CYvC+e5Y1VuVEiYNWBck+Vwv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nmkiy8+Cc4TrQqkSRj3oAvW52XEBK7hn0qXVnwysTgFumKghG2a3KvzuPGfrUOtuRGhw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JDkvj2qCcfvZfTyxSHi4iz/c2U64nxDqGP7i/wDodAE2mZhic/7FVoJzJcA9g9WbG4Dx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eU7dw9WJl26tZriVmhcB1GdvrVRdWaFhHdQsj8fNU73Dhj5aHdsyXplv/pQulmIkKQqy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8m/yBL0Ssm/z9vjx/dz/AOPVXsoZlPTyfZ6nF+JtQihPZTzQBbsL88+Zx82KklnEMSMf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EgWQEDEnPaqNxcCB4ov7jf8AfPNUBsTny7ZmBU1XtWKTyEkEFKgbUSbWRME1KWC/MO6V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wtX7SSI2Tuo+bdWVBMs7EHg4pbOcwxFGPBc0Ab1pKhtgfesaeYLdzD3q9aSL9hzn+Kse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7F2C9VY3wKnWYtcQgHtWPazq0L+uaswSs2oxjPGBQFjR1W5LHbVGKQLp90pb5s07VS0c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RT4HBxQItSyqtmRu58upNNnEVquRn93Wa4byGbHGyrUAzarzj91SJsdPot4Jb2wU7uCo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4L+F5MngX98V9s3Upr1nR5Qk9o2eQy/zrx74Af8AIoH/AK/bz/0olq0DVz1Xc25fm6HN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c5NQuhmvQqMQuKq6iRb2J+fkms2bLYqwkCwGT04qvdzBYhg9R/WqRuWfTJSD0NRTsws4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aOl3DJLKc9cGqmqOZNRl5zhsU/SZpHMsWwYH8VVL+4C3UxPG5qsCC6uG8x0YDaGB+vFO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QKrXTgTOjKQy9aW6mC6b8pAY9M1AIliZwUZTknmqt/K0t1HITyvFXLJ0SCGVjxtrJv5k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DQY9x8zJ0+bd/eqKScbZP99f5Uk4xcccY/8AHqgfHn3X++v06VZma+4C0b2rEL5F1/vg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A1hh8Lce70ALu3F/pVaLm4ZfagSfeqO0fdqTDttqANO/l2WO3/ZrHglzZg1par/qsdtt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oAinnBiUg/xYp1tH8xHfNZ9w5jgVscFxVi1uW83FDKFu2AmXB+6eabbyHEuOhfNUr2XD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xkBuM1mwLdwSI2NWIWOSc9MVTuSfszH6VatwTG3rgUwEgkJvOvrVxXw4+tZkORdj6GrT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lLXEpPeQ1qsXa0QVghyW3f8ATQ1qvcssaL7VYDbNiIyG5G+pWCqCV65qlbzN5Lf79TRT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7Fsy3XqdtJq7ebE6nqoH86gsZ9l1PnpleKdeHzRdt0G2s2WMuFQiNgei1BOSbqHHeNqd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V6VEJQbq1H/TN6yYGxYyj7GXPHGKgExS7THIIotFI04kcjNQySYuI88cVIE1rLjBJ5zV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5w+eazLNzHGc/NzU0pLX1rjglqAOjuJjDuwar3E7W7W13EcSW7LJkf7JzS3NwMR+jotU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K1iB9J6xcf2h4X0W7tNQk0/ULeFXsvMTdBdxyNncD6rnbtrx34iW82rT2l/qNobPUYnk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Esrf8CUit34P+NJtf8M2vg6Ro47jTrlpIZSeTC3O36rXe/GnwgzeG5tdlYMUmhEmR8zn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QyqPQ8/+GHj3TLbT7nwl4sEknhi4l82C7h5l0af/AJ7x/wDTNv4lr6EH7O3g640+bSdV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W3zyRzLFFt9gPmz/ABV8cz3H2e+PpX3zbvaWEGnyn75s7cn/AL9rX0OXUFWlqfF5tiam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5oPhTUvCFtFp83hzTfGENumyHVY3WC+eMdPOWT5Xf/aVlzW7D4gtbaLD/D7U4G9Bp9tJ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S3Qny0Z/rTj4oJ+5B+Zr6hYGC1UUfGTzOWzkUW8TXV1DjTPh9cSS/wDT+lvar/6E1cV4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XNGu/Gs+laXoGjyfabfw9oyEm4m/h+0TN95V67VWu5m8Q3zk+WFUfWsyaW8uyTNcEA9l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zzzJ2te51ltcRVi+OvDOi/EfwtqfhjWhv06+i2OR1jYcpIvoVbDUmix/Z1I3FvrTNSjR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HA8VOGpDouueN/DNkuma/Yp4whiRUj1zRpxFcyqP4poJGX5/7zK3P91atjx1CY/Mm0TX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k/8AjrMKzREqnKsVPscUu1/+ezf99Gp+qR7GP9pzvqixL49d/ls/DGs3EnpMkMC/m0lQ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HT7jxM2n6do+nzrdwaPZ3H2iS4mH3TNJ8qhV/urRtJ/jzWRfZN/FF1+daf1K60djSGaL7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WIdQ+Lt95X/H1HGqT/738P8A47XAx3D27zzZ6hRW98freW3+NfiTzuPmh2f7SmJSDXOz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zXFxca0kftuCqKrh4SXVFSOXN3LIDzgUsckvmMoP36bDCgkcbuSKbHIFkzn7tcZ6AtjK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64mLIoJ45FY1peKlvEvQkk1oTXAaJVB5AJqCyRGAt1QseeKS32iPBc9aqw3JkQDcBipB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Ldgga1kHOfOBqHVCGnjUf3qNPkZbeQ5H36rXcjNIjn+9QBJOojmjPTkVTvpv30i57qf1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0qneooun5/hU/rQBfSMmAn2qgUy7D/ZrUicGz/Cs4HN0R/sUATQoMIT2UUHH2uMe9PQf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E6LnvQBsxBTptxlvmHSsu3wbV8EE/WrMswjBXLYdSeaoadte1kYkfeIoKLFzzaq/dSD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jLwPq3lrm4t5Ptca+u3nbXYXtxJ9nK8YziptMuOPK71UHySuJq6aPgO/smmuyRX1h+zF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/eNI2a4jVvh/YQeIdVnljbyrgyfZeP8AlsG+7XafAi7bT2a1dSmJQQD6EV6068akEjwq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+HLKRoU3DrXc6bpRkTpXI+F75XtojjFejaG4eB682W59NSS5CxbaTEsfo2MZFc744uxY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L+9dda2xhY5bfnke1eYfGnUf7PgRYWzeS8IlQVZGNo2sLLqYjhJwo+bFeiafqYCosnRu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79k2yah8hnO7d7GvWrzwzprWZFtdZkI+WixtFXNDSOhj7VoG1jwa5nQriWyn+yXHyuvC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PWtExNJFWWEqSoHFVJYmtuVrfSJXXkdKqXIjTIcAinuYvufKf7cfhpfEnw70eHKrKuoq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/M180/Crwdd/DzxDd2d9FELuRt/7vptK9K+tP2l/+Jz/AGDocUXny3N8jIP7rLx/WvH/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XdXkj+7a20Fv/wADWNVb+Va1Kn7rlPNVFOtzEMhy7/Wq9k2dp/z1qQtukNVbEnZH9f6m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Psfy/e4qnbIFSFj97dU99LiFR3NQqNkdsO5agskBz53Yk1Stzta67tvFWJ5PmKr1zVay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oAmvWzPb/wC+P5VHdvtaTnv/AFouWzcQ+nmCotSJDS49f60rkla5OLucccIp4rQjYG2P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xfXY44jWr8bH7NH97kdqkoz5D39JK1YPvt781kzfcf8A3xWpbnJB9RUXAj63c49EFLdj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5ry5x/dFF4cI49BmmBYlkDAe4qnK/wDpMHvGaV5MY/3TVZ3zcW3+4aos0LZuBUEp3M3u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mKi3ZI+hoAt2/wDrIT6JimySst1Bz0cVLZDcin/ZxUF0Nt1CO+4U7gbF4qtYyHP8LVlR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ApbgyMGXJ20Koaz2DqO9QBSum4gP+3VjTZsS/nVKfkW4P/PStHSrcO/X1p3AjuW3TMcj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+997tUtza7WfleDWdDkbxlsbu1ZgTXgAgbr7fnWl5m20IPXb/Ssi9bMJGScD+tWr6Uoy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y47EVpcZ058nvUF7P8A8S6T18xajiylnt9eajuhuhZe25Kh6GiNbS/kuJQPel1I5mX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11J+NP1JsS/8AAah7DRna0ALWYer15F4YP/F/9K9pl/8ARbV6xrkv7px/tZryXwuf+L+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EWa9fB/8vPQ4qi0ie7TOVhuAcfNKTVUEFEUgjL9qW4cCO5y33ZSKqvLtiicZ+9XiI70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hyP1pJHYzMoAX5u9GmLuY5/vE1FwbmYhsYPetUBNJtLqQOeeKuaav+mufSMVVjJYlSvB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mTr+6HzfjTexJetTma7PcYqurqb67HfYpq3Am37YOvyjmqFs5N9erjjyFOawhuBG77kn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I9etT5/0e55+4dtQICsSV0pgWJFUtEvBBbOPwqyJC8iHGSO9VAT9pgBYcnr6/LVi1XLD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T1AbMALm3z1GafbDYS57mqGpzlNZslH3WzV9G3XDRjoBmgGVr85kix0LGn3KbrTI7VCT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/UnMEQ9GoMmRIeHPpGKgI2203+3UznbBn++gFQyD90R6Yqiixbr5NpCu/OMVc1IiO2zt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eoyNvFWNUYmzmHoq1hc0sMnJO35f4BVefnf8vOBU8/Vfn/gFQTHG/wCf0qhEtuM2bDHS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KM1et8LZO2eoqrENqoO5U/1qwFsFzfF/VhV+9G25UdcPVWxAEkfclxmrmrfJcRnpmSsi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q3JAOevz4qaZ/wDTvXFZ08pOR0/eUAaTH/RyoOMisyb92yR4zlh/OtGRwlsMjJIFZ16N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dNgaV2NtvMMY6U64/wCPeMA5O3NLe8Ry87s4psnyxq2ONlZMDPuc70/3TUMoyjj1Wpbm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vvf7tMY+3TDq/dl2/lVxnC3lsOxOarwsFcHtt3D8akkQ/aoF79RUNgT6gRsXn+KqU5G5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+KqcxO56TERznk/SmsM7v92mSsSx+lKTkH/drJgSwks+fRQKacLdRn0aktRnNEpxKpx/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kPoDTJD82PfNOT73TsahlPz9T0FAGe5zM/1qBR+9H+/Urf6yT/eqNeJD/vZqiyRBy/1p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T7x96dAMyNQA2I/vJaH6yfSkj/1k1K3/AC0+lR1ApP1P+7Sd2/CnuP8A0Gm45b8K6IgA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jj/dP9aYeFI9qliH7gfSmQOt/wDj1H4/1r1P9jrE/wC1h8MPa9m/S3k/wrylDiMelerf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GHPS9uc/+A01d+X/AO8ROTHf7tP0P1h1f/kIT/71FGr/APIQn/3qK/Vj8XP5/bcf8TG3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4rNAOu2Efqa4OyG/WLMf9NK7zQV83x5EPV4Vr5Ox+kJ3Oz+Do8z9q/wcn/Uz236NX6p+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WP8A49X5ZfBKPd+134THYeJ4f/Qq/UfwjJi/1Qf3ix/8eNfQ4Jfuz5PMlaRsv1NMqQ9T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RKKCMUUwHUopKUUAB6mnDpSEUL3oJYoOKcOabSr1qkIdSr3pKBQBKvan1GvenL1oAevQ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ijAoAUU49KbQDkUAIehptONNoAQjimkcU49KaehqbANpp6mnU09TRYBKQ0tIaLAJRRRi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KLAOopAcUtFgCnjpTKXpRYB1FN3UoNFgHKKcopqnrTlNFgFIoxxSE5pc8UWASnL0ptOX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0ynDmiwC0UUUWABTqbRmiwCk+9JRRRYBVPWlpoOKUHNFgJFPFPB4qNe9OU0WGmPDUZGK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aKf+Jiv41n/AMVX9E/5CK1FT4S4fGfl/Ii+fqw9Luf/ANDasMqDd1uMhF3rH/X3P/6G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89q/Gz9Ywi/dIooBJCpx1B/9CrRkKtcHj+7VOzP7mAEd2H/j1XR8sxyO1ZWOofBt+zMM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TcdRSRNiOTjuaXdmJ+O1FgGWQxoaZ/usefxp9muLdM+mabajGhKP9hqlg4tU9lAoRA1+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/j9x3GapSDNk/wDvAVcsz/xMpOeAWH860QFXbttZW9hj/vqtZU+dh6is0jNo69wBn/vq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ooJKrpm7sx/dkFW7hf8AiYWzf9NTUEuFu7A/3pBVq64uov8ArqaAJj8qN6n/ABrL1BM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6yQei5/Ws3Uztmz38nFAEU65tifVzWlo6bbmT3tx/wChVSmX/R4fQyVpaZgTuf8ApmF/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IXk1d0M7Vuj2EiVUZdpx2FWdMO1L09wyYFSURQkxwS/7LkGqbtlW9cE1opHuS6X/pqS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k7MhH0oAj09jILNiOsa/nurXjx58y99rgGsvTQQ1iDjBXv6bq0ZTtuJNvZivHpQItSo3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D+VNuTi0U5/iX86dETIVJ6425PpikuNogTcMAOOB6UEFzUZN1rI5KnbIoxWXJdxbS7Z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ZFIZMhfmBrFnK87QcAYyO9NCIpJxIIsAgfN1qeL/AI8T/vrUDQfNbf7jfyp8E2bHp1d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yHdcQD0V1rd+GsOYPEHP/PL9Ca58Nuvbf0wxrpPhpkW+u577P5mrBo7G9UGMAHqafI2F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cM21PfmnSy/Lbj6H9KBWGaJGBapzj5abcABpR1xEafpaFLZBnd8p/rVe8BEkvOP3Rqws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aUsBcxj1JqpFJ88Z9c09n/0y1Hq5pEmtEAsitxxyKp6tKJmHGMSLUr3MXk2uD/ezVPUm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/wDXpMCG7k/0tSP4Tim6j+7SYeqZ/wDHqSZctI34024f7RMVPeFf50gLUQCLkehqOxl2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AU7uwxVS3mRTcYPRhQWaTXBHHYr6VHZKjXcxJxlBUBuAyf8AAcVWWQeY5zj5B3oA1pbn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XFc9LMH1CNyxXk/MO9aMsiKVJO5dowF5rEOJ7pQM9PutxS5jOxq2uotBdbUkJBI5/CrE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PzHjtWDChtpstJgZ4VeasRXyjd/10PXjtTUg5UbUiSKrEgcr2+tMWURLEpY8wjj8TUN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vyGsmHUN0dszNvynX8TVkm3HeiNhGABxnNPhkE0X385J6VgC+2ySOQG7CrOmXDuoPQZN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LpuLse3pWTDcGee7JYIVUA5qS2ugC7n7oGaxo50kuryU5y+3AFO5NjWsJkRGXkuoPP4G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S2SqKcfnVDT5yfOkGANmCD9Kh06dHnV0znYoNFwsdFrF2reY/wDsYquLlArKT90qf/Ha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/wB0VnyXL+a+D95UP/jtUmS0dJdzLMjuo2qB2NS2NzG1qDjI2VzsM7S2cobdgKal02Tz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S5FKKZ02ln9/b89XH868Z+DOoR2/gi1l7/art/8AgX2iWvRtHP2fUIfLlf5HXfHXjXwk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6XNz/wCj5aISuQ1Y9pTWRJeRgFR+7P3fWszVbo3qtFkEBG6+tZcF6YdVUZAxGevrUzSm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nrWc5WN4R0GR5OmhQevb1pt3IWhjGf8Alsvy+nNNsXL6fDx1Xr6VXlmzGn/Xb73rzUFG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x7mqmouLuSWQHGcYpkEw82VH+tUtQYlQsZwCetWIdc3JlupGL4LHkVFqFwZLTbswAvWo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nPX0qOSbdazZbPy8CgDasDH9iEUv91dmPSsO/wCJrXHQO1WtLZzZD/rnuqhqFx++tY++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fKuUP3t/H+7VPz2M1zzwZAT+VPmnjQLu5PmCoIZFZpz/z0f5P9qrINTzz9nSsPUbvymbn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fZa5+6czGVCf41oAvpIWXKt1FNjuBBeMmcsVqvG5j4A4qoJMawWP9yoA3LuZmgOecLWb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CrN7OPIY5x8lY9vMVtSVbHvQBDfTmWFVXn5xVjTl2lmY/nVFyEiQ+rVPbTdeagsbqjbm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qzZ7U2aQSXAx0zRBIEmm3HvQBbvZtlgxz3FWrWY+RkH+Gs7UGU6YQO7Cr1riO2Qd9tAr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7rg1NPJiRcdKqWsQa8TJxwatXK4YAc8UrklLzCSef46uTy4Cc9qy7edXzn+/VuRtzr6U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/t1NBMS/FVJdojIB53VNaSFGyR3oAktbgyXsyEY5FXb+YJbXA7nFZdvLjUZ2HqKkv5S3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kl81sZ6IKrFiJ1x2jNNZ9m45/hFQiYeYST/AaQG7o0pfTbnP92qjsS8TE9AadpMnl2M4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jUg9KiwEkFwTjmrE8p+02beklZNrNvjUj1qxPc7vs4zyJKpRA6S6u1aNEA5BxVB3LjZu5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WI/iqEXERlJJx8tUBDp/mi/MsMskMsb/AOsjfa3Su/8AD3xd1C28UaGni/VJdV8JSXBs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6tFv56tHuWT/AIDXnmm3H+m3H+/TNYIeLYRxljVp2MaiurHcfEDwvdeD/E+oaDdHN1Zy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ZIPZlKt+NfXHw/1WLxH8MPC+oReb5kdktncCX7wki/dt+q/pXzJHqj/FL4MJfuDP4w8D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bvSQxENx/tNET5bf7O1q+h/gTazW/wADfDUkn3bo3FwnvG0pKf8As1fXZL71TQ/OuJJK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aP8AceZUvbiqM989rOlp5LEsoYEdKm8+/UHEUGP9+vvuW5+Ve1vqWF8x+2BUoUIDuYCs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EcY/2RVRrW7Yky3jP7CtFQ5upm8Ty9DqbG6ijm27x83FP1WVITtzya5SKJ7eRG3FsGte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aoVLlkXLEc0SEXsOfluo2/Cpo7q3I+e4iH44pq2kUQysSH6qKa1vHJ96GH8q25Ucjk5a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2WMnH96s/Tp4ZtXhaV1I3DnNWvsdu0JAjjDY7LVfSLWKPUIjIi4z6VpYj3z5/wD2x7OK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KebqGlKJkT7xMcjKrH/gJxXlLN8h54rr/wBq7xZ4f8RfEuxl8P6lHqEWnWS2V68e7y47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vc1wAuf9Hr8lzJweIlyn9C8PqawEPaDY5tl/J/uVDcz/ADy4Paqry7bx/wDcFQyy5d/p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YVBHBrSmkKyycjpj9KwvM2zJz0GatT3e6VuRyKCyWO62KFyPvVbguNxfkVgI5LLz3rRt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NLTLrzg0YJ+81R3snkNGjbv9YP46oaZkSyshHB/vU68BLwM+Dl6ANCaXIQZ6YqvPIGln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eOarzqwWU9yy0AbUEm20PPFVkuAssjd/LIqL5zYqAf4qoeYy3LqT/DQUa1pc71XnrQ9y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7S6ZCOeA1S3k5N7A5PNAHQXk5bySP7lZdpc7LR16cmrVzIHiQnrtrIik2wuDyMmhsskn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y06wvP8ATSVOPnrLuZf3JCn+Idadpkm6dif71Z3AyLwv9vvo4xyuotcj86z9KtF0fW47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D+Fga2roiPUzJ/z1kNZSzmO9W3l/1cVw33/vYauim7HNKB9G+F7xvsUPPHFeu+GZlMK8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oX0uLB5wK9Q8OXhtwGydtOTOqkrI9Hrx34mXH/FV6dqHlfa7S3YpN5abmT3xXZ3HiWWb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qmOpueff2X421vx7Jqmj+PbYaCoxb6M2nrtx/ddvvZruvF3gnxR4m8Lyw6T4tbwjqm9X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fm/hqXTLS30u4inQY/e54roh4gtp5/4P+/6stapaFlTwldazFpFhZ67cS6rqlrEIbjUH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HSvRNMuw0YyuD71ztjHHcrviZGJ7KQa1LUlai1imb7SDFY+oHcTVg3Hyms66myTSRi9j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Gc+ruoKackkYQ/d6feH+1XybpzYmupOplkZ/6V6D47+N+v6T8SvEvgjSWs7XT1ERmvyj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525x7VwAyL6Ss6rbjYwhpK5diO2TJ9KgsWDpF9f61KhBb8Ko2jmIRex/rXnmxsalL+7j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PQmnanNzGM9qoiTiMZ70FF1Zty9eQ1RafcZvr1f9oVFC+1zz/FVbTmIv71j03UAaU0n+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XjnPHXNQSnctvjkeZmn3Z+bng5rIozrlh/aV2T0KqK1ml22cePXisK7kzdTlTkECtF5c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UnkJR/8AroK0LS42g81ku2Q3+/VmBsbqALdpNi+uB6otS30uYbr/AHaowtjWZl/2Fqa9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E06hkPAziqUrMk0WR0jNXtoMW7npWXeS77hVAPCVQGtpDGSxY4pjqAx+tGhtssWGKbMV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EIPbFRXI8/ULcjP3qrWMwkk9qsX0qxTW2zqW5NSBcckmSM56dajkgMVsCOlOjlBLbiQc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FAGVdSf8e4x/y0rU0WQJ5gNZkvzsvHRsir9qpjj3DqagoS8lBM3P8VUFk27gP71NvLgr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je9xnseKALF+2LZz9P51ozLuWE4zwOfwrIuGMtm/fGK2EYPBHz0A/lUsqJnwjfGec4Y8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PnWp7JcRucY+Y81HOP3L/wAXzCpZokTaQf8ASn+lO1R8SN9AP50zSP8AXufU4puqHMsg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IyNcY78e1eW+GD/xfPTm9Jf/AGm1enau29mPoK8w8Jnd8c9PH/TY/wDotq9jBr+J6HDV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O4z3kyar3DE2dsM9Sc1Ldki1mHUM5NVrpgbe3x1JrxjtRb099rHIzzVQn/SZyOOTU1hI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nvDXM+eBigZqpcJvAHHyAGrdnOq3Uo3ZXYOKwd+Cgz14zV20k8vUJAoz8oosB0c8n+lS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jdhcXAAy20dK0mYG6dmGPk6VUiAGoXIz/wAsgahAZ8oP2a6B6MVO/wDu/WlUf6Mv1qtJ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QuB/qs8f+zVogLhwNStUPVVLVp4Kyxq3RwSKwpJ8arCzdSuK1pZj/oztyApHFTLcChcP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qxaPnVpiW4CbaqSkPr9kQOPmJqa3lRbi5l2/xU0DKtsx+Tn+Jx+tXNcfFsh9hVKI7Qvq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/oic/wAVBBNFiaLYMDaM/P1qOUhIyx7enSq1lclC59Y8/P1qG6uSbZ+vK59qoDXtoMr5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/fZTLX/j348z+H/dqHVf9QfTj+LvWTRohZXw8R9RVG6bNxN9BVi6JDW59qrXP/H1K3ba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3ehqvFJnyz9aktv+QS/1qlZNviRvQmgDSs2/fAj1FSawzSX1sN3AfNQWT7pwPenX+Df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ZZs3znrwKzTLmbb/ALZqySfth75rP5+0EntIaIgbV2pW1j9gKq3QG+L3YVYvpMWn0UVn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psC/d3RQlf7tK9wyQgn+IUy9w00hqSYB7eIY6CsxooTN+9j9AlR5yx/3cVJOv7wewpir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Bx/wECrI5vbU+gaqls2ARUwl/wBKtj6E0gG6m+AP98VWkOS1T6kMqP8AroKideXrMkqu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RIuG/CkVePwpAWrUgOT6ioH/ANfF9afbE7wue1KU/wBNjU+lQOxPGP32PWmTcfLgcGpY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ygExOD1qLhYyZI9rn61BjDn61bnwGb61WfAzWyKCNstU1swZ5R6CqsByafaMftVwPag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/df6U1OJpqeejfSo6gVW5z9KaKc/GaZmuiICv1NTRjMCfQ1GeVJqe1G6Bfof5UXIIox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uX/jLX4cD0urn/0mlrya3GbVB7V65+xav/GXHw5H/Tzdf+k0tehl7/2iJyY7/dp+h+q+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oo1AH7bP/vUV+wWR+Ln4CaOm/VYW9HzXeeDj5njyE+ksR/WuM0SLEsbkd66/wKSfHQ9j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qZ6D8Ehj9rnwkfXxRCP1Nfp14YOzUrv3aRf/AB+vzF+CZz+1t4K9/FUI/wDHjX6eeH0x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49X0GB1gz5nNFqdARg0w05jycUyvVR86BGaQLS0oGaYCU4CjbS0AGOKQDApRTgMUEsbS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oA+tLTQD2p6jOeaAHr1pwGaaoqRF60AOQYBpaAMUUAIaWgr3ooAaTSUUuKAGnpTT0NPI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TT1NOpNtADaQipAMU00AIBR2NFFADaKdtpNtACUq96UDFFABRRRQAUUuKMUAAOKcDxTc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DS0i9KXFABSr3pKVB1oAkFKDikooAUGnUyn0AIeKQGlI4ptAD6KRTmnKKAACloooAVe9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mnU0CnUrFJifxVf0T/kIrVDvV/RB/xMVrOp8JpD4z8w7o4udV/6/rj/ANGNWBMcSEVt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L64/9GNWBcHFw3pX57V+Nn6zhP4SKkLFTGB2Zv8A0KtOfIuQPpWVHyIz67j/AOPVqv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RkUh8p/XzCKfuIil9qqQsf3i/wC2TViXIjmoAltOdHT/AHGP86dbtmz69hUdlxoan0Vh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1FSiBzH/AESQH1zVqyb/AEyU553MaoTnbBj1OKu2vF9MP97+daIBm7CXX0GP++q07Q/u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FOfTH/oVadiMvMPVaCSO6bFzp3/XRas37f6RCf8Apqaq3QPnWR/uyLVi/GJrb/alNAGg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rI1L5r/b28n+tb6phSf9kD9axbuPdq8y/wB2LH60AMf5rK39eWq7pjfvEPYwhv1qkn/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Dq5Zjy1j/65qtAGl1qOxn/4/f8ArpHTl4FJpSeVeXz+Zty6/wAqTKLkPPnfV/8AvrJr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Ra0LQ/NcD/pox/U1R1Bj5k7D/nlikBBpp2z2me6dD9a0A6+bJzn5iaztOfdJanGCY0P6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Hcx/WgDSt3J4HTrTtSJNvER2YfzqK3UpKVzx5QYflRetjT1ZjyrLn86DMs6uuN/u2azr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a19VQSRxt6vms65G8FfQZ/CmhFFn/fW6njCN/KkXEWmOw5yy1G37y6BHG1G/lSQPnR8H+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hfvh66D4fSbLbXSOg8sfnmuab5I4/YSV0nw+AOmeIT6eQR+Zqxs6udvktz/sgGk3jzbQ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5QGiQejZqlcEg2jA9VY/pQIuaMWltlK9BGar386gZPUqympfDk3l2BB5+TFUNRXf5h/u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4D33NUV1OyXdvj+8cUmSIbcZ7tn86hu5wl9aZ/vN/KswOgEiPbwkhP3lZ+rMMpsGxzMu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fuYFxyrbR+NZur3H3PTf+NSgElvG3FR93jn+9zUU10ys7jqIlH0+eqzXAHynlgR+HNMu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Y9fnrQDehl8yz359ulZUsot452J6yCpUu/KsCMe9Yl7fB4LjPGHXvQBvLeoVVQetZ099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Ni1RVZc+nrVeC6+1eIPby6AOuuXW3wQQnyjO3vWK+oxy3sarkHbwWGKeS90+1AQAvftW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wwFP41jJ6gaC3oWZVblifvLTHnAl67iZDwfpWcsv7yM9MNVJ71jcBsZAkP8AKiIrHT3s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nBrKg1EqtpHnrH0/Gorq+JghO7B2nrWVbXjA2zNglV/rXQjM1kvGMzAggA9fxq9oWosN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mo7kpJIz5IZsijRtQVYZs8BnIoA7Uai72c3IUbsZH1rOgvClzdiMZChetZ8F8v8AZ4UN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2d/vvLrJG0heRUXHY21vpE3kkYdOg7cGo9NvZIplBGAUXpWO2oLHcXBGWXb8pqWx1DZNG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0XCx0OuXpbTbrA5bP8q55r2UTqgPWP8A9lq5qWqCSCVCvAXNYv2yOS8BJxiP+lWI6C0v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pqfQdQjTT1kGV+QisGxuf9DmTrlDTrfUPJ0+GMrjIPSgDqbSZhcx3AJ5OT/SvFfhK+NB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Plr1KLVitouD0xXjvwtfOgRDP/LzL/6PaimrEPc9EilZtZdyc5iIraeQC3JHBCVydpdO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0kcitYKT/FGaiobrYlshKtltEoAxuquy5igXsj7v9+pAcafwe1UopP3aEnhXbB/CoQwt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P/wGq9zKSV5/dCoF4b/W87KpaleHZtznH4VoBNPKZ7qabdjNOWSUWlyPNxujwf8AdrDW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Udud5+arv2r/AEeaOgDc0yUyWMgDcBQvB7Vja2zRajbIpwqx8frU2lmPfDz0jqjq1+JN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AA0nzJuOcMDVWe5IVRnIDcCop7sgkAVVSTcM9easDQJ3xSbj1FVJ5gm4j1FNmuSY8A9q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zQBoi63Zwaj3q18zA5OyqST7EJx1pbWXZfMG7pUEGnfhxb5PQpVKAgWGMckVa1K6LRo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6JAp6UAMupP3UKg87qfZTdc1Rnl3zoo9TUllJ2J71BYstyAGZTyGqOKZnMhPc1UbnzMH+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HqAL00paDZnjNXkuTGyL221mCQbDVqGVSct6UmBeSVjdRsDjirD3Z3YPpWWJS0qkelT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GNtDKFGPmq486xohPWom2Rqh4rLvLou8YHAzVjFkvHaRsHjfV+O6yjDPINYTzrGvPUvW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IoAngdvtM5+lXNQb/RiR14qlZyKZ5hnsKluWLIw7VIEjuTHj/ZFMVg0uP9iopZimc/3a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0AbEM5S3dR0PFZslyfK4Pc1cimH2BzjnNYK3wEbg9dxoQFuxuSIUx6mpxMS8R9Hqhpcy/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nnWFI29XrVJAW9RnYzRDPdj+lO+0f8tap39wPPi/z2pySZHtUgWLSU+aW/6b1NrEu/yP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L7SUzULrJHPRs0iLHS/DnxXf+DPHkPiPTQsv9loftlo4yl7av8s0D/7LKG/Svtr4eeJt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opkn0tVkn0aQ7VaW1d2ZY2/248mNv9yvh3wGsdxrsid5o931x/8Arr3D4Tah9n1CbwTq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0mT+FLrvD/20x8v+0P8Aar6HJ66o1bPqfD5/hPrVGUFofQE+vj7f5t3aT2o/762fXFa8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7+Bwe5fH865Hw94gNvObTW/M82P5HuP4l/66D/2aty70GxkQzBYprc9HByK/Sqcrn4tO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pHc5McqSD1Rs05rAn3rmv+EbsiSUiVPdCVqwlldWsqS2uo3EewYMMjblNdSZjY3buwxb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aDviqUWp3Dx7ZWBNMNyxPJplGqI48ZLhfrUb31lbghgJD7VkuFz88pf2FR+Yqg7Fx9aQ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TLEiW8PrKM15p+0B8UZvhR8P4vsk0cPjDXJmgspPvNFD/wAtJsf7K/Kv+0VrsfFPjDS/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iA/8S6zTelvH964k7Iv+0zV8CeMviHrHxX8YX/ibXHP2q5PlwWkZzHZwr0ij/wBlf/Hm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S5Y7s+y4fyn65V9rPZEY/wCPf99/rd+95JH3N16mtmC7Z0wQMCucnucW5xWvBNsD45HG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n7TSjyRsI0pa6mb/AGcVE0xUGo4roGSU1TurzavFZmpZDl5D8p+7VhgSAdp5FYcWrzLM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TDA21BZc8wqE+U9asJcsB909MVzja3M0iDb/ABVei1OY8bKANDT3YSSdvnq+7Fmhyekl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4+/Wi8uHT/foAvXLsJv+BVUmvCrY/wBqlub0NL071RuJQz/jQBsLOVtAxPG6se6uD9tb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Y7c8g5rNaVWl3Z6LQUXIm2xqN3O6pr2Tdd24Ddqx4rkOepxUzyg30Iz/AA0AdU8n+jDP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2nvUpuCLU9+KyhdD7Ocnb81ZtliXEoYYPB3Vb0jguSc81z7Xp3+o3HmtHTbwKj4NZXAn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nJ7pZ5mY/wCs7n1rX1K8SKEmRsAmvL/EPiueO6c2iom043NXTS952MqkuVXPqH4b3P2i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jTlLTygelfJfwQ+Is/mSWl7L+8Vg3B7V9K6Pq63CK6MCSO3euicHFXHTqKR32jWB/s2W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eOPjD420/xPNpP9iR6Vab98NzvHzr9fu19O+HdRhk8O3Vt/y1UmuE1Xwxp+vySQahapPG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nUmeUeG9X8U655ZOlw3jZ/1xvK7i1j8VwwBJdKslTsVuckV02h/DKDTgJbC9ltiP4NoI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9/wCPy8fH96NgtdKtY9OlOmeL3154usrhTZ3VvHeH7kFsSxx717b8J9X8V6npi2vjKwtL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7NE6/j0at7T/AAfoukNvt7VHm7yONxNaiOsZyqgfQVjO3Q4q1SMn7o7cf3mT0qrqcqwW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LuNZG3V43+0p8T28N+HP7Msn2X+oDyYVThtvdhWVjlckj5Zt7w+J/il418QIfMWe4SSP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/OzfEDui1zngS8+z2+pMerv/APY1vwR5mL98AVyVb3IgywGbzTzxUME481gexp0swRWN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XOdCLGpTfPGM1WEnzIP9qm6o3+kQgdM1CrYlXP8AeoGX5JAvOf4qitWCm6PcmoJJCy/8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k/2qANl2xDbkHGHoml3Z3dc1DO2I4w3AD8VHcOQwC8msiylO3+kSbehIq7JJ/oy7ucNx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nmrU5xaPjnDDFCAoySkNIPUVaSc7Bg9ErPuDgqfXirEDfK3tWgEy3DDVLg55MYGa0r4/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p/09vUx1p3r/APEvl+i1DAsSSbbdTuPSs5H8y5bJPAqW6kbZGM8YFNGEMhBGcCmBqWMq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JgE7j0qWxl3QNk81QuHLZBbjBoAv6ZKj4CkZxVq/j+e2YZOG5rDsGKyIAcCti4uQDCp6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WGeBUIuZDAFfH40wzlIZGB7U1P3tsrZGKAEk4VTnvViC4JjxmqroNyDPUUtjjzWQnpUF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zVez4SZs/wAVWLuRd0oz0NUbZv3cnPV6AL8X/HpMCcdK1bM5hYYzhRzWNM4jtmA5zW3a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UmXErW5xbk5/jNRy8xkdPmpbY5hYY6SHmmr8yt35qGaIl0vg/wDAqi1I4vbkeh/xqTT+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/LqNzipewGJeNmO4PoBXm3gzn486b6ea3/opq9Hvztguf9xf615x4J/5Lnp7ejv/AOij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6Hm1vsnsVwdti5HJLGqlyxMcBPA4xVq5GdOyKoXLboLcE9Aa8U9BbElnIFSZgc7aryPzM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LKYgZqs/EUpY/wAGaBlrzmEVvlcZwc1PHcFNUkA4+QVSLf6Pa887AaUOTqku4f8ALMVd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2O87cVUiuf8AT7tuo8kUy0l220rYz9aqwSgXN6c8bAKhIZCT+6uG/u7f1qrE+4hs9TSy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Z/wIVBAc2sbf7dNAXZiDf2v+61bCEoAQR071hTnF/a8/wNWpbyeZkZ6CpluA0v8A8TSJ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J+2RmmM2L0c87aiD4llHXihCGGTIT2Y/N6807VJNwbJzhfu+lVIm3Bef4/u+lP1Jjude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Hc7gV/6Z1NK27SSO+KqxRfv8f9M6llbbp+ParA2dNkzY7umNg/Wo9XIa0dRwVCn/AMeq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FP1DL2sm4YBIFYyNELdfNJGOwFVro4mcewqV2yYh321WvGxcOPYUDNOA4sXTsazbBttu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Z496zIm2qqerGgDR09z9vAJyKs3xB1KNce9U9KXOpEDsuavXRP8AasRx/CalgV+s+4dq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nJq4gzMwPaqknzSR47MaIgXr/AP1RH+wKy77/AFcP1WtTUPuH/crMvuEh/wB5abA0pGDp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p2H7hD7VVaMiCT3FWyP9Dj9cVmNGbO/zfjTR0b0p06csaaBhX+mayNELAfzqRxi5t/rU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u5NxDjrSGS6g3C/74pjHO73NF4pO3PTcKXZWZBVmPzH6U1W6/SnzLyaiIxn6UgJ4DiQH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nsagiP3eO1Fy+6a3PoazZZojAlA96S7A3DmmRuWuVFOuCSCfQ1gwMa6OJGHvVWRuDVu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8bvrXVHVAOt+GqS0XFzOaiVsSH0qWAjfIfWnYBV/1031pTxu+lCD95L+FDdGNR1AqSHr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vv610RAtA/um+lTWJ/cr/un+VVFb5G5/hqxYn90v+6f5VJA+24gX/dr139i3j9rj4c/9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5BCcQJ/u16/+xh/ydt8Of+u91/6TS16GX/7xE5Md/u0/Q/VnUB/ps/8AvUUagf8ATZ/9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8G7KAL5S9x/9eul8DQY8c/8AfqsC1bF/GvvXSeCWx44b2MVfBH6Wdv8AAL5/2tfBZ/6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94f5vNRH/Tdj/wCPV+YX7PHz/tZ+Cv8AsZoz+jV+nnhk7r/UPQsx/wDHq+mwHwHy2aGu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ZNFesj5sKeOlMpQcUwHUUm6loAKfTKcp7UEsXGaUClAxSgZqkISlApwGKKAFUVIo60xe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xS0daKADbxRTh0oxQA3FFGKKAEIpuKfTTQAwikPQ04009DQA2kPSlpD0oAbRRSgUAG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u2looAQClxRRQAUUUUAFKOtC96XFAC04dKbTh0oAMU5elJinAYFABRRRQAU5elNp6DIo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BQA0cU4cijAoHFACgZpQtKOaKAADFKopKcvSgBwApcDBoHSjsaARGDzWjoQzqMX1rNFa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1nU+E1h8Z+XEfzaprQ/6iF1/6Nesa8XDMa24R/xNda/7CFz/AOjXrLvUyXr88q/Gz9aw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tvx/nWs/3uPSs/yMvBxwP8a0CcS+1JHSVIsGST61omLCt7ism3fa11nqDxWwkge3jPfF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ewDUWK/uAD2FPTnTp/YGi0GB/wABqEjMgu1+Qf739auRfLqs30P86rXHMcZ/2/61ZHGo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kjbbO7HtV+yk249TGOaz5+ILwf7GatWjDyYiDxtGasRPMcND/wBdU/rVrUGzfWx7CQfy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10SrV9g3dv6+Z/SgDUyIgzfxYH5VhzTYv7mRRk7OK1kjZuvUnH4VWu7AW73LkcbfloAy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2cCtDS2dLhN2cG3IH51St8m3O4tnmrFq7LPa5JwUcUAaYb61JaNi7mMXXaCf96q6SgnAz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T0JWkyibT3bzbnP95v51XuXX9/mrGnIxluf95v51XuY1Hn5rMChZnE1mB/zyX+dXwP37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7T2iH86v/wDLY/SgC9Cdwib/AKZBaZfx77C5H+7+hqHTp99tbn/ZxVi5f/QZj7gUElq/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9KqT8bPcVbv1zbWa9hJ/Sqtz90n0HFCAyZP+P10HA2E0yL/kHg9g9EuRd47lDQRts9g6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QCMc9Q1dL8PWxousn/bhB/OuPu5OYR6muq8AN/xI9e/67RUyWdduJX2FV34jtM9I0Ofy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F9xanHXY38qBE2iHbYzH2rPupupzwauWBMemzY/555rG1GUi1RvVasC4s/mWsWDyCaqa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zTbWRktlY+lRvc5ntge5qAN20vfOuoY24KnOaz9TdJGWMH5jJ1oX/kIxbT8rdxWTf74Z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l1IpnUH7zjkr61Wug8SyuX7qMN9aLlnEu4DKsMjb61SuZxLLIwYkAqMN61YGrc3xGnoc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Aho88M6mrl7O39nAZ53VzGtzMiqwP/LRRQBtSXSBQSR8vFVIb4PqMmMZ8usq5Z3kdc8c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Y5wIqAO30XVJIxc7mz8o/nWfdXBk1NGJzhP61VsVdIrr5snAx+dZ7XLreDvhf61ggNqS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sWW7K7QD1kemR3DuSaqtumCjo25q0QGj5mHXJ6r/AFqKKcCVF/2c/wDj1MuW2yRY7o9U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zNakGjNckuy7vcVQ0+7b7N97jzDVNp3MynPQYqLSdzW865+42azA6a0vfMtuB36VNplw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NZWl7zYyEfeDdfxq5p1o4ubwqdoC5z60iy5LeK7SKvRF3E/nVe0vklurd4/u4TP51mzy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T70mnIysxX+DaAKANzU7oQm4TeSTWDBcqLiUbj8oz+lWdUld5W+X5iBmsETE384CjHlj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mMgE4Vc/zpRdFbONiSSEBHNYunM0qynoNmKe3mG0Vdw6betAHUC4Bs4cHkj+leQfDa9K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9GvXp9qpMNoM9v6V5F8PZBHp8o/6bSY/7+PSg9yZLY9GsbnzL50znK9a6US+VbKm7d8h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UtwbH7uutd2e0En3f3Wc0jVGpcXI+zRJETtx/wACrP8A7Rx5cY/1XrTQx8tTu7cGsm/G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AS2+pD7TN6YYVUuJ/NbNUFODxTlbiXnP/stWAjyBjMA+eRUk0jCFvmrPRwyykPnmpJJ8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YyGMR8/8s6y5rh0vwcfw1ZsbtGVQc/drM1KYC5GM421DlYqxNJcfvG5qm995RNV2nLSV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wsXDqihCeT3FEt8s0DqoAIwc1nqyvkFeMZqldZlbbG5U7hnHpVXCxtC4RuC35UwXcX20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hVI+Qj8ah+7qQHIGKm5PKdLcyqYSRn7tU3nVUQD0oeTNswz/AA1QZ8lee1ADHfBU9wTQ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TefLEfWmrOREop3LJWl2s5zSwTZDDPVqrt8273FEAxRcC/NPtt2571La3R457Vmzj9y3P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9qhsVjUSceaPpRdXoXaBVGFj5n4VDNKTIAai5JpQX3nbQx9qr3LjcMdjVBZsMMHoaltr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7gQ3B37f9/NaUV0Njr9KqpEJJF5GM0CMrOwB6mlcC3azbLqX6Cr890FhJ9ax7QZvZRVu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7uiUYj+6Ko/aXHy+i0t9crCHH0qk16ouX9PLpXA24NQcW2ysq7IMM3/PXNBvNyxBagvZ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CKaAt6eriBOKl1WVlgh/66CqthqatCvFP1W+UwQ8f8tBWgDppWmuYVPGBUwmK5RT3qBX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3ErMfWgB1jKVuHGTy2SKuJp/9pznJ/cocyfT0qHRPD+oawZbsf6Lp/3/ALRJ91/93+9X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WAYjHU92Pqa9HDYSVSV5rQ+Mz3iGll1P2dKXvs4/4d+KvN+ONnp44h+yuPLr6N8TeHGv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REPHKhwykHKsPcHFfInwVtZp/jqmrysTCly9uB7YxX3hb23n2+K1qQVKScCstvPD89XX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L4t2Bs71lg8eafBvfPA1OAdZl9WA/wBYP+BfxVt2V9d6LdM1rKU/vQS/cf8A3lrwXXNH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afK9pdQy/aYJoTtaFwfvA17t4J8faX8XrWG0u/I0vxoi8qPlg1D/AG09H/vR/wDfNfS5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pnOSp3q0lodVp+o2urg+V/ot0Pv2/wD8T6rU5gkHWuI1K0nsLpoLwNb3ELfJInVT/eFd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PIu7fN2vCywceZ9fevtI1FJXR+eTpSpu0jS+6aTOe9RW9h9o/wCXqr40/TLJA95MX981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vklqkuE8mWOCCFpbuYfu4z1U+re1RQ67PqFwdP8ADdqXdjlrnbkYrn9Y8QRW/wBr0nRL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DWP7/qkZ/wDZq87GY2nhYc0j18BldbHy5aeh8uftWeOLrx34z/4RzSf9M03QTuu9p3F7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KadcYz/v1l+NPHP/AAj/AO0z4kltP+PWPUGh/QCvQ/FfhyDUdGm8S6XjMY3X1sv/AKNH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mLftlsfomX5pRwNZYGtouj/4BzzSboJef461rO4Oz/pniuTFx/nNdFaN/oY5rwJn38WO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SSXajn2pJ5x+8NZkuoBt6+1SbIuQSAvj6Uy+mxlR2NUobjDZqSUmVGfPeg0IA7NNGP8A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+9Z+8pPGasqTI4PvQBc0m4Pnz8/xVsPd7toz/Fmub019t1OPetCOTL89jQBoTXoDRnPe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1VuApVDnvTPkMec/xUAXprgiEY9Dmsw3jIrHt5ZFStchlYA9Risq5LrbN6gUE2Ltpcv9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v+m25PpWdaPi2hz6VO8wF1F7UBY6Sabbb1js++MirlxJ/omfpWbbsWyKwkUVsbcjtupy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rSyDnb33U6W3/wBElx96swM2/WSR3/eYKAHmub8FeFT4p1W8nmj32kc2AexrYDPqE8Np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RPhtolpBoFvZKwjkjuHjnPcmvdwNFTdzx8dVcFZHKJ4fi0/4mtbQoF/4laM+P4fm+U16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4t7gnZ2P9aS98KCH4tG9Kj7Jf6ZHFCfeNvnFdu3hCOSIEwB0+lPFK07Bgpc8ToPCuvB8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cAE5/WvJP7CvdAlNxaMzxA58o/0rsPD/AIzhvohFKcSDgg1wnrxPUtDCMyhfnrr7ZIUX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asLaRSh210n9rtc9TvHtTuzZM6WeZRG6wnJPQ1nTXL2ts299zepqFtVt7W03sdmBz71z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jsY2ih7ynpWJBj+PPihp3gbw7f6zfh5ILVclI+rHsK+CfHms+I/iT4lvvGEupOtwAHit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Wv0A8R/D7S9cjTQLmFbiwvkENwJR8zsM18Y+OfAd98MfE2q+G9VU7Y1L2d0R8k8R+6T9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qjC8OY46svescl4d1d7thNGDFeZ/fRN/Ef7wFdlp2qeZPIkzBZFXhR3rkba3xB50X7uS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OTlsYriqR6mlKVjsp3/dk57ZrMOol2VR2qd3Jixn+GsqH93ICa4jtWxrzuwEDk7cnnNQ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3ZqO+uxNbxgHOD2qlMc7SDyCKBly2mcliTgb+lR2k4/tCYA8l6jhDmbpkbqh0tSdUus/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WA/9NP6VXvJiJMA9xTtScCG2x/z1qC+IE478jp9KyLIvN3SNn1q9JOPs8g+lZYY+ZJ7H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zQBDeHf8ueKmt2ILjtgVSeQsoHercXzJnvVAOSY/2swPQR4rUu7gtBKP9kVjA51Rz/sg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+wKAI5JWMcQPZajZz559NgpZgVhB9BUUjjzFweTHUga+nXIMcw/2axrm4wR9SKuWUgQN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OyjoDQBPaXW0Qn0arlzeEyQkn+KsqDgAehpbqbm2B7vVAdDuLWjkf3TUds+bBMHoKAf9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Nz9k2jqBWYErznEf0p9rPhjz2qn5gKQH+9kUQzFeM84NUAy4DM0h7morcMqsPfNTyy8s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446jNAEt85azrotNkEkQ9lUVyt3uGnvn1ra0aYi2Usf7oqGi0y1aYSKfn+M02BlUM3bIq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miIqbZ2z8wYVBakS20oSbPvUOpOJruV/Wolcgn602UlixqRvYx9UP7qf/cFee+B2C/Gy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q9D1IE2s5/2RXmnhFinxltz/ALUn/olq9fB7VPQ86t9k9rmPl6ZCp/jTHPqKyrhfkh/2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9pAOyAk596zL11RQuf4COK8M9FbD7HjTZD6pjmsy4lH2dvZQOPWtO0I+wMvoM1iag22z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rmh0SAekQpYT/wATGUnn92KRvvL7R01Di+b3StGZo3bXmzlPuKghTM97x1UVNZn/AIl8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x7rXM9zRGXqCBbORh/DVaycf2agPXOal1Vz/AGVcmqsSFYIUH9zNaJDuXLgg6nZHPRea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ZrHcsbyM/wB1a2bBcxsx7UpLULkEjZ1B/ZaiZsOx9Vp6DdqM/wDu1HMMKT6DFZoZDB/x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/Sn+gpbRSbk/Sq+pZ+0N9K0QD7ST/SCfSHFJcSf6Cw9CKr2r/wCvPcLinzHMDL2KA1Vi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sOavamcwqvsKzbI5SH3OKv355x6MorFo1RHKuGBx/CBVHUDh3PfIrSlXLlc9OKzr8bpJ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znZAgx1xWYG/foPVq0LsnyIue9ZKHM0TZ/jNWkFzX0Ef8TqfPTbxV2ZgdRQ9wDVDQTt1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R83o45xWMmMYQfMcj0NVIlHmnPIq2w5bB5qvD/rfbFEWBJqD/KBn+GqN58xjHo6Vcufm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MH0IptgahcRiTPTf+lXJB/oyH1/lzWdOC0DEeo/rWtdAJZxe3FZ3AyZCu5x6iqlxKAvH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XkcAGql5AVxz/DWZYRS/IntxU0TZmTPY1Ut0O1KsKSs0fXlqALt4R5S5/vCmyMd/B7VL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TX5IP4VAFCRjuk45zTHwMZPFWJtu6X13CqU+VGBzUAPjmUK1EzbmtsetRQjK9KfKdkk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1FB225p95llf2FMbm7iI67adcA5YZ4K1zSAyHcfL3PrWbeS43AetXnU5FZt0NzN9a7K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mwXMshPoKrEdMVNavtndR6CtOjAvqn7yTB70ybiNjTlc75Kinb921YIRUuOAfpVEP8zC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ag72reK0FcsI3yN/u1asf9Uv+4f5GqiD5H/3at2BzEp/2TRYQ6M/IB6CvY/2K13/ALW/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VtJXjpG1Cfp/KvY/2Gf3v7XfgAekd6f/ACXeu7LlfEo4se7YaZ+qWoE/bZ/96ijUB/p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E/GT8KbWMf2kGPTt+tbngxtvjO49R5eKxLZszp9a0vCkmPHU/piKvz65+lnpP7Mh3ftb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Rq/TnwomGvH9ZGH/AI9X5kfsqL5v7Vvgtz/0H0/k1fp/4SXdHd/9dH/9Cr6rAfAfJ5oz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pr1kfOjSKbT+xplMYU8dKZTx0oAKcoptPoJY6nKOKQU6qQgAzTgMUi96dQADinU2lXvQ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p46UAKBmjFOXpRQA2mYp9JigBtNNPIphqwGmmnoacaaehoAbSHpS0uPloAaFpaKKACim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FMooAdkUbqbRQA7dRuptKBQA5TTwaZTlHBoAdjNOUU1ehpyjmgB1OXpTaVaAAikpx6Gm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pF70AOAzSgUL0paADFJingDFNoAQcZpaKKACnL0ptOXpUAPHSjsaB0oxwaAREK09C/5C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T0Jf+JjF9azqfCaw+M/LgA/2hrWO+o3J/wDIr1RvM+c4IxxWwAsF/qZPQ3tyf/Ir1lXz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zyr8bP1rCfwkUGONtLPJ0P4Uxv8AVq2agnk2nHvSR0jIxm6uR24rYiTFuD2ArLjAW6mI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svtQAyD5tMu/oaW3+6n0pLTnSrn6Glg4UewoMiGb/Up/10H86sk/6Y/uaryj9xF6Fx/O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BLgfLdj/AKZmpNNBa1U+gFJdHD3A7GOnaecQOPTFWBPd58uNuwZf51cuFJvbb6k1UvDi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X3/wCPi2Ps1AF77TFBbH91J5vy1S1O+M1xcDEn+r6fd/ip102+HrycVBcSRi8nY/xR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Jb5D0oJGy3+Q9alGfIbntS4bZb896AJ6m0d/9KueeU2/rTPLOaXSoca1Ovqin/gQakyj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Nn86q6lytz7dKtWHyib3c4qrd/MLj2HP5VIFC1/10PtEP51ad8S5B7VVtP8Alj7R/wD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DllBoAsab8qRR+jmtC5T/RZV9WBqjZLtbd6E1qXiYsy/rg1JJauo99rYD1k6/wDAao3w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q7rK0H8Szf0rN1Rf3WPxoQGNOmL1vUQk0xh/oqJ/fXJNWrobbuST1tyKrhdsEcZ+95eR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Ef7jk12nw8hzpGvD0mjP51yEsGFx65rtPh22dI1k/wB94/0pmZ0Ml1vjjU9EqvdS+YD6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H98ZqCVhzz/yxNBRftGCafMP9jb+dc/ff8gyL2BX8q14ZMabN67M1kX3NlIP7oBqwHrI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qV1Ltktj/wABqxIu23sx/s7TVPUFx5PqGzQBsW74vIOQeR0HSqGokNO3IxuY8jrVrzMX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ZqlctmZuT91ug6VAFMynewJwAOKz3nHmTevnD/dxilnuMd6pvcw7Jf8Arp/SgC3qNwDp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y+uucQx/33BravZBb2c6sMgHIrnbq8FyI3xyp4oAsXEv71segqK1Ie/kJbGUxUUsu2dF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iFBwCcUAdbaziM3HzZBFZ3nAajuHI21VNwVjl2ntzWe1zIJMqeawQGutyPOkzwBVdLj9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cyB5MnkCozdOY7TJ/vVogOg1AgiH/fqn11GI/wCywqjLfOoXM5ODtT5Pu1Pngkn+Bkz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6s689c5o01AY7hs8hziq8aFWPPXOKXT3K283PIc1BB0OnXCx2TjI3MelXLa/LpcupwcY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1dv4utSm9ERcZwSSPrQWOvLxpdwPQ4NWbGZhdKg6bVcmsK6u1COScFVAq9p18FvWJ+75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k3qA90rAtbtBf3JIypjWrmtaj59zbHuVbNZ1ldwmVg3GQAePrVkGvY3kUNtP8v8ACCOK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vIBYcVRsZ4Zo5/m44A4+tT2Vyh09iGwQpFIDobFg0MA/ux5/SvHPAeDpyn1lkP8A5Eav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QMf/AB2vI/h7OTpER/22P/j7VMOopHY27FtWkX0irrbS68zT3Vj92LFcTZ3O7WJCOMqR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yOpizUNmiLs0/lwlc/dGaxrq/wDM2DzeCjVNcW+VJ84xjFZeoRxKYfLbOEYfpS5rAR3F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yKbcXBRgA4+ePPSsyeU+bCuVxjbVu6B81QCvyLSuAlr/AKtxnqamnylu9ZMc7KjESD71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1otikdBYv5cKNx92qGpTky5GPu1Jp7h7KPJ/hqldAPMVH92s29RpFRbthKOlMacuy596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llDMMe9aoCZZSfNI7LiqYkIYH3qzZOGtrhvaqu8bFOO9AFw3S5x6VXNxvvWYHkJRIQGf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ZMnHy1kB0bTkWW/vtqg5OzfnkrTPtGYmTPAFJ5m5F54xVgV2XayH1Bpq87Vpk8udnPTN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bgWpQUKj2plrIWLexxUkrZfGOlQ2UmFY4/jxRcCzcsPJPFTW77UX6VVu5dsRJ9aVZ+FH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DHmqkzky8GmB8vwagnYKRzU3FYlVskj3qWztWa3uHz3rPimw3rzW1pR83T56dySiTLEI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MyT3p5H7uMH+9TGGXPsaVwIbaeb+1JeTjitVpipJJrNtMfbpj6Yq5cDhm7UrgRXmJEkY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yMByUqeedREw9RVKa5QttI6rSuBct+bu0HbYtX7xQt7dp/eB/wDQTVLRra61a6geytJL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lH/AuldBqGhS3EgU39nafMQQ7PI35CuiFGrP4Ynm1syweG/jVUjndLwlrjirS2cmoSJD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RJuNbNjpVjaJGogk1A/89JxtX/vmt2G4uCpRMQKOixjAr26OWzk/fPz/ADXjzB4ROOHX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4PeXcOmQr1Vm3v8A98r0P1roPh/4BHjTxfpnh/Toprye+uI7aSWY7du5uoHbo1QThrZX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pD9kDw5F4V07xN4/vY+NI06S7DsP+Wjq2xf++f8A0KvUp4CnFpLU+CfFuYZnU92XLFdj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8RdZ0rR0SDStIih0y2iT7o8uMKx9/mzXA2w3QZ6n7lR381xqF5NfXTGS6uHMszN1Ltya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9F01GPLFH55jMfUxGK5r3toeefCLRpj4pa7/AOed+6fkzV9p6IPPBFfP3wx8PpHqOpIi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+gfDIxXzOI1nY/qLKnfBUzS1bQEvrIqyduDivMb/wALy2GoLIpaN0bcrL2r3qC2eWBR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lbLhhtBzXFY9dB4b+Lk72UGk+ObF9es4x5cWrQ4F3Ev+2P8Alp/vfe9c12mh+HPD/ibL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6Ws8uy4Httba1ee2emWt0fKmUflW2PhhBcdh+devh81r4dcq1R4mLyfC4p8zVn5Hocfw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N9Z/nWTrMGgeFozP4k8QQGVeFtLMebMfwFcNefDqGyB3Mx/7atWXbeFoTP/AKqu2WeV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rDKV2zoLvxvqfjVG0vR7SXw94bPyyNDxd3I/2pP4R/srV2DTYNKtRFDGI4IxgLWpoOir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VvEx+z2sv4V4levOvLmmz6qhh6WGjy01Y/KX40RXPh74x+Jbm4jIS51CS4jbHBRmO2vp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WN2W3LImD/u55rk/2q/A8dxptvfCMeesTFnx15wP1ro/hXpj6R8O9HgJ3TLF831617mX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c43g8DQWIpaSTKHxC+FNxpek6n4n8O273Xhq3VZ723j+aXT1LY3H+8m7+L+H+Kub0S48+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nzXrfTfiDZWOogSabrccmk3ULciSOZdqr/31ivAPix8LZfg940v9EVmexW4kjhY5Pl7W+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/RxXnZhg1SblFH0fBXE7zPBxhi5e8tPkctKMq4rJe2G5zWg0vBFV3bOa8M/WSmgwSPar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fu3bvirVomdLdqCzOeN2mjqWMyow9M0ksjI0JHXFLFI7pu96ADT583Mx960lPykj1rK0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2zEqQfWgBtxK3lJz/FUdlvlBUt/FS3KEIn+9UNi7RzEf7dAFiDIllUnoeKgvmPlYH40W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hbmo71X3TkdO1AD7UMUUZ4A4qbGZ4s/3qz7Wd1QDPSrsLGS5gHqwpAjoXw0BjasuaT7G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j569qzZ4z5fmSn5KwNUUX1LcyHHJfFD3jRW7jJOfWs668XaLbDybYPfzf3Io9361ian4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tYbGPs0hzJj6CtI05T2PQp5fiKq5ox0PfvgH8LptUs9Y8WeV5v737LZf3V9WrTk8DQnx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ljJF91/m7ivVP2VfC/2j9mDwrqHlSSy3Etw83z/9NpB0/AVD4x0ZtN8UQS7UUMP519hh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YyclXlCXQZq/hee78LWN61uHvNKn80S24/5Yt/rf6NW7o2n/AGj/AL4/4DtrsfBBWeHy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VaPRB4c1ufTXUfZJB5ttx/D/AHf+A1y4yhpzHXl+IUZ8rMK68OeapKx4HrisG68H2UjE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ivX105ZITn5awL7SFMhwu73rwD6Q4/Tvh/EceVf3cX0auitfADkf8he//MV02jaQFALD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KAucRD4EtoXDSTPcN6y811Gm6cLSMCONAPYYq6lnufBFaKWaInQighs4zxFtsNS0abaN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SvwoX4leEtWtbOIP4k0sG/07A5nGP3kJ/wB7/wBCX3rR1zWI9a+KumaHbHzf7Og8+Zf9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6vQvEE/9n+L7A/30VK+iwdGNSk0z5rG15QqRaPy3sbtbmxMjOSSctv42n0rM8NTfaNYv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tv8AZ6XT9Hl+JfhK1EEyyKuv6fbjKsjNtW5Vex3bVb67vWvk/wALwpZmRyxBdOc14mKo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Fk8RDngtDejvHZn9gagMpKDPdalgZS/X7wpSqmN/9lTXktWO+1ipblwkuzkL60i3aEYk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XJPGKgmjQiEqMljisyzbtZMIGH3c1T0+ZV1K5b1ak8iSKPbnvVfTwGupT6NQBoT3W9Rn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sntTJgP+eo+/U02AeOvt92srlkMhxczf9dFpkzfvV9jTZD/pLD3U0x2zOR6DNACPcDcW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eorNaMgNn+9VxF2gg+1UABv+Jq2OhArYLnEn93aKx4h/xMmHtWq7FYnU9cUARXO/yj1x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emyrMtyWQL/s1Crbo1PTC1IFyNhGoBPUis64Km4m9asbt8sYz3FR3Vt/pExoAWFR5e6q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6sQR/wCir7moShEkAbpuqgN0MfJOOm2oLQH7LKR1ApyMduB0xT7UgW86jqRxWYFWBQYL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Y+fYipLdT5I5HytVaVwChPc4qgJblyoxjqlV4J8D/d4rRuoVDRqVIygNVIgnl3R/uOFo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5x6Vp6a+LNPqtUb6Bfs7HjOOlXrQbIVA9FqWMeVYq/PO84qvFuW3kUtzuFSeYcSAHuaq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NhloXBii3tyFkAqOSd9qns0hOKilYLbXAHOJ1q7BGr2kMmMkFqkkzNRvCtvKuP4f8a8s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Nj+J/wD0W1es6jaKY7g46Jn+deSeGyD8Wrcf7Tf+i2r1cH/y89DlrfZPcrtxHCY/UA81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3Yy5rR1Mk7ufujNY024yTk/88K8mMbnffQ0rL/jyk5525FZc8HnWYXPGR0rR09S0bJn+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iloDn0PH1q9hE5OWz/s4pif8hEj/AGKeo+Vc+1Mh+bVGP+zTZCNu2bbYSj3qOKTDyn/Z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qwf5ZvYVz21NUZmqSltNuEHUtj9afCh3oPSICoLrH2eQerA1et5BvT/dxWyEQkf6QB7V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UcBrzHoKu2jARS/SlLcCG3OLt29Vpk7DyJj6UiyYeQjsKrTyn7PJWPUsmsCPtP8AwGot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qOxlxO/sop14x+1j3SrQitaqfLnP4U+cEQt7IBT7dB5Uo/vNmkuf9RnsRitGSjRsT+7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j0dTVKxP7qEf7RqS+f5sj+IisGaovzyjzs46nNZl2/71+OrAVLNN++UZ/hFUZH3zdf8A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4tY/rWWi4njXH8Wa0Lw7rFCD0FUl5uVOewrZbAXtF+XUSexBq5M5F8uf7tU9HXF9+Bqe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yyKFZhmTnmobV/mX0xSSuAJDnmobVyGjA6YOaUQLt3hbg/7tZ1+f9F3ehAq9ctukBPpV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WmwNbg2n0CirtzLus/pxWTDITaHPY4/nVqaXFk3PcfnWYDJlYSsOeVXtUF4pxn320txO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eorubovo26pLIoxjA9KS4cpLa9PmfHWi3nBwf7x9KlvXQvaf757UgLbzFkRcZ5ok2lVb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iJt65qrO2UXn+McVMgIppcTTdMbhVaTkevNSTKTPPkZG4YqtLL5SkDrmoAt2gzGeKi1X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YID603ViTc22fSgDUj5ulJ6bafKm5gueSKYU2yRjuVqThplb+6tc8gMOWUbTisqQ5LfW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VnykjOOa66W5ZYhj3YzTrcD+0pVP91aLd/kXHFRW7H+2ZccfKtadGBo4AeT61XnI8tvr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j5GrBbksrSn5TUEYG80+U/IfpUEbfO30rphsItIPkm+lS6W2bZvao4x+7Y+tO0r/AI9Z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4j+tez/sJD/jL/wH/wBcL3/0navFAcxe+R/Wvbv2D+f2v/AvtDe/+k7V35b/ALyjhzH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265lPqxoqC7P+kSfWiv1W7Pxo/DC0JxAPWV6veGJAvju43cDfHVK34jib+6zGrHh5PM8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DpH6akexfstMI/2ofBar0GuH/wBAav008JgiKc9vMkB/76r8xv2Xh5f7U/hJR0HiHb/4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7i7H92dx/wCPV9ZgVaLPjc0fvWNJuKYTVhpVBPyCoZHDdBivVR4IzNKo4ptOXpTFcW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OpoGadQA5RS0DpRQA5ehpaRehpQKACnRjk0m2nKuKsB6jg06kXoaWgBy9KQ5zSr0ooAb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YaeaTFAEZFJin4pCOKAGbaMcUuKMcUAN20YNOooAZRRRQAUUUUAFFFFABRRRQAVIg4q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inAcU2njpQAU4Dim04dKAEz1pQOKQjrSjpQAtOHSm04dKAClBxSUUAPFFA6UDmgBVHWl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MZopyDIpWAVRS44NL0oxxUghgHNaWhD/iYxfWs4VpaEP+JjF9azqfCaw+M/L66bfd6s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Z6xCNpm+hrUD51XWFPbUrv8A9HvWbd/K830NfnlX42freE/hIzl+6iegqKVcuR6VKg+6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VB1DLYhp5j7CtWDBK8/w1k2kRxcNntV+1DAA/wCzVGZY03H9m3q/3iTQowv1pNO4sLv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9KCCOQYs19VkX+dOT/XN+JpJP9Rt9waWIZk+tABdqSvmZ6VPaKTEDn71V9UAiRI8n5zV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QVYDr3izK+rKP/Hq02T97b/Rqyb45t1HX94v8615SFntAT2agCZ7bPFUtQtQJG9SFatO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fTiWQ8Z4+/8A3fagCrMu1R83WpbY/NGpbvSXYwIPl60yNtt6i46c0Ab3ljz4x/sVT03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86fBOQTIe1Qabn/hJJvz/wDrUmUbMYX7IxHGe/8AwKqd4yiK8b1Wr0YUWP4kf+PVn3uP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lS0O1GP/AEyApMbHtWHuKSzybdT3KgU5vl25/hzirKNC0A/eY6YrSvyH0NG/u9aytLJF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VxkaHKp7UgLqHda2POQZP/ZaqamNm0EZz0x9auWXFnp7Ef8ALTp/wGm3QV2Zgd2ByD2q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yhh1hYD/AL6qrOpWZcnnPSr14FaXKnd+7cH25qvdJ+6R1G7pzWqQrmbc4KN3Jb/Gup+HZ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Lx1yGoylGiAH3nxXUfDdv3GrqeiyRVXKQdLr0HnmNc4zGRVOa1eKCZs5IiwK1NWIEkR7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SKTglOKmxRUgXNqEGSSvaqE6tHaTfK3CEHNaMY8iSPPPyetS3kCC2mXbyy+tUBhyTf6L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k3zx45UMOlaF3CI7VUBAx7VT2K7RgkHJ9KALjzCWWId+BVW6j8raDnndVqZFjkRs88VX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AmoIOcvI8uqnpurPkTYr56eeP5VqageVPfdWdMwZXB6CUGgAvl+0R3KochYV6/3i1c3f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De9b6N5s9xg9cVhXbtNOQ/3UkxQWVb538+Pa2MDis4SP9vAyT8ufxzVy7cC7OGxgDFV7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Hl8fXNYc7A1rWbMVxvyCVwKhLBTk+gqGS6PluvcVXW4O8BvQc1CAmLL5zk854xUVsF82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TfOUTZzk5qtYSrMS2f4jxWiAuuAytjoHqKYkXDNn1pI5d0EnXO403zMISeakCEbsttNL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Rwy/M3FTWEm2OUkZ5oAv28n+igHqGzSq4dGLDndVaCT92p7ZNLJOYyQOmc0AQzyqfNUi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QVmT3BcT8YNWIrjCEZ/gFAF+dFcwOSemM1GkEbzkZIG0c/nVi5iVbCCTP8OcVXtWUlue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RxxjDEe9OjEf2JyJDjaSSKrQECBzkcZ4qSE7NLmyRyuAKVwNKyvWjQ4UnKkf+O15z8P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b/0Nq7SW6ZY4uccVxvw9mQaPE+Plwxx/wNqcZESOjthnUGzkYXtXRRSNDb8n5MAfNXPW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NuK1Z7kshHG0etDBF+e4DW/rWBqVzzDH6CStQH5ea57UZ/3g/wCBVgmWVnnLS2yf7XWt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trFiflWPbmrdxqBmEYrRAQooUt6F2qO6b93+VMjmyE93apZY99ux64IpAadk+y3VR021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1ieIPiR4Z8H/ALq71Dzrsf8ALvZ/M349hXBa1+0OJJduk6MQpH/L/PuP5LXZDB1aiulo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6R6K7ZkBqEclfxrxa9+M3iu4/wBTcW1t/wBcrZf/AGbdWBL448S3f+u1y8H0mK/yrtjl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qK+FXPo7TIZlhdZl27mxSTWrLwB0evmV9W1OXO/VLtvrO5/rVNgz/euJG+rE1ay2fWRk8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XhOTVJbJ0knYDH3fevmYRg/8tn/76q1bXV1af8e97cxf7kpFP+zH/OQ81X8n4n0hkqCK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enfEHxBpybPt7XSelyN5/Pr+td14Z+IVp4g2w3MYsbrp8x+Vv901z1cDVpq61R10MxpV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5HPSgSEyRt/dNQnhT/vNTYLgeSa8g9lG1NdMzA7h92ktXP2TqPvZrLMwZh83arlmV+yD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9Tc+QB/trUivkgexqvfnfDn/AGlp0LZl68YNIzJ4ptrxg+lQzybmFRGTN1GoPamSv+8x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xrf02Ty7Uj1rnLduQfc1swybIVHrigBzPmVB/t0hP+kSj3qLdm5iH+1T3bFzJz3oAZaH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cYtzVGO4iFzP25Wu48G6NKNNOuXcMYhk+S1jk+8/P+tWuvD0JYifIjxs0zGlleFliauyO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lv5f7Pt/UnMjf7qj+tb2n6Xptj/yDLFRMOt3eDzpT+B+Va0oLHz33Sxs7/3m61rQ6dhR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lhcup0Vdq7P5tzvjjG4ycqdCXLExlsLjUD/pdw8o/ujgVp2Xh2CEfLAoHqa1La22DoB9K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LY/M8RmFWu37STbM8WEaDAjAqB0WEnIrRA+Y5rJ1qTyhwappWOSm3KVjB1wnWdf07RkP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k/Mfyr638cRr8Nv2WNL0WP8Ac3ni29NwVHBFuMMo+mxY/wDvqvnH4I+FJfHXxKtoYgWE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vYb2/wCAqGJr3r9rfXodT+KEOh2hA07w/YR2kcY6LIx3H/x3YPwrKmup9xGSwGAnV67f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jIqvpMnlTgGtq4i32+KxhH5dx6Vs46nxVCV4uLPTvh1pYi12+jHS5Ec3/Au9euWFiLcY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22rW8kjc5A/4Ca+hINO4r5XF02qjkz+o+Dcyjj8tgo7x0LGmsTCg9qra3pwm+bGeKuRx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XnWP0FHn8tg8TFlBDDvXXeGvFMTW7R3I2vH1PrSSWO7I2inWXhqAyeY8YYmoaAS+eXVJ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5WcccDvW29oETao5qxaQmKLkcmkojTsBULHgCuY8RWv2mORSM5rrDHuBrH1GAHdmqIuf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78MQW/wDFJKi/rUGnWAsNMsoh/CoB/Kut+MdiLy8tbYYwkm7H0rnypzEp7BTX0GUQ1cj8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UV1ZJHdNpN3Z38XEllPHcqR2KPuH8q9e/a5sUbXdM8V28MU9lrumw3RSRdyEqAr/AI7W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eryDx7+yno2oT/v7nwze/YLhm5IhY+WP/HZIvxFe/Wppu5+V8PYq9Kth46StzL1R8lan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NlL9jnPPlt90n/Z/+JrjdX0HVNGDSzxG6th/y2h/g/3l7V6Xp+ntE06iTyrmF8Yqc28Y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7Xk1cvpVtVoz7XK+Psdl8vZV/fiu54rC4uImkDnBPT0+v+FbVoPJswpXep6g8Zrp9d8D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S5Xo8Y/dt9V/rXJz2l1pwaC+iaOQ9HH3W91avmMVgquHequu5+/ZLxNgc5pp0pWl2ZSk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t/kix6NmgH/SPoKapwpHvXnn1gmmHakn+9VsSAf99VQsztRsf3qfJKVcAetWWWriQcH0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+tOuMmNj9Kq2akyuTxzQBb0e2L6jcM3Gaku02RXKrydhqbTMpdMy4cEdR1qDWNQisUmZ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XNadKdbSCKFvbNJbx5O047Vo24+zTo0hCqMctXLp4ol8vFpAOB956qXUmp6qN0xYj0St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9iK+rR1eoeKbK8GLBk837n7z7u7+9XO3Vibx99/fS3QH/LGL5E/Oqsen+RbjKt5uc81f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HGRWiikfo2WcP4ahK8o6klvFHp0CTRwhDtxWedJzo893LGCzOTV7VLh7mSOELsXIHFa1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JKkVqtJ6H0VTB+05uSOx96/scP5n7LHhbj5UuLpPymap/it4bNvf70+fB4pn7EsQuf2U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/wAj16J8RNIW4hYsMmM9a+swqvRifxzm8eXH1V5nmnw9uWN1sP8ADivTPE/hv+2NG3Wo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t/EP+BV53pdm+m37OgAya9g0O4FxYoRzgVvKmpxcWebTm4PmRyOgzrf2oJGGHDA9jU1z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19ajRNbMiDbaXZzx0V+9a8MRA3dQa+LxFJ0qjifX4aq6tNO5k2lhPH/BWosE5wCmavRL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Nyrbaco+Y9ayfE2sRaRpl3dyttjiQtn6VvdM814B8fvElxqVpZ+FrJv3+oziDA7L/E1X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Y/Zm0u58Sa1rXjXUFPn6vcM0BbtCDtjH6GvVfiINmu2Uno1WPhj4bj0jRbW1s1ENvbqi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1qf4j22I7e4A5VhX2eFpclNI+KxNbnqNmsuj2Pi7Sb3RNTi87TNYspLO4T1V1Ix+Zr8r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/jDXPDOvW5ujpt1JbGQjbIu1sq6t2DDH51+pmlSsNPtGSQo6lOVPPWvkb9vXwCth460b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7X7PcFRwJ41P3vdh/wCg1zZhQVWnzdUfpPh9i6X194Ourxn+Z8sjT5T/AMeuofax/wBP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tO8Eka5QckHNRiGe3JWNiAP4T0rLmaU38e/g+xr4+UD9zzPhvB1YXpxszotJt/8ARL3I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PAOyu1aelWtjqFlK1xJOjKuSkb43MOh/CqH7mCfzYpv3O/8A5aJt+b+7XO6Vj4nG8HYz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pI7msyyH+kzj/aq6SnPWqunjMs31rFxsfEVaM6LtNFm+gMNvF/qyd9RGZiuD+lPupwoC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8TVGR8vNY2MyIPlic+lSwRGS6lP8AsVCYOSc/3auQrtLn25osMrXCcMPVlqww+d/oKrzN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zJSIC34vZD3AFaF1N+4f3Q1nRnF3J/uirc67oD/umgCOR/lB7YqtvyefunIFTbd0KH2q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nigC9axGWaH+9uWr98oju5j/ALDCq2iEHBPZgc0apdbnkIPOSKAGxHFhZjuRUV82Xhx2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2AqOc7mhP+1mgDVt32D86hSTESsO5IpI33Qs3pkVDZSeZbgH+EmgCNsmUFc856U1l3Jy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mzjHPGKktgCeeRvPSgs3NVIMUBGM+WtZMWFsbonn/SQau6jOHjiIPACjms7di0fuGlJO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04/nWkcFDjpkVn3PNu34VetzkOPpUsVyFOXlA7NVW4H70/SrMPE1z/vVXl/1jmkNsWCA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FjRbb1G6s+xAa5nX12/yrVB/4l23+6GqGBl34/dX57eSP614z4ZH/F2bX/ff/wBFtXs2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ZD+teL+Gzj4s2n+83/otq9XBaqp6HLW2iey6k+A5+lYd8/7wj1jrW1Q/6OT71i3Q3XiD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zX0Q755x6R0CLKOPRhTPD3F1deyCpY3+a4HowrRmiArgkVDYjN5Kanbh196ZYri8mrMZ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ibC3IPpUhOYH+tVFfDzD1FAyntMwx71OsXlMpoQBDxU4XzGFA7kMS+ZdGrLP5MbVHCmy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NAXKsByZvoKrz8RSn6VZtyBLIM9qqXDD7PcH0FZWGR27bbiQ9jitK+gzKhx2ArKX5cN6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4UWAzbeMoZRSum63VferKoAZcVGRiJT2zVAXLaEwpEMZGetFzt45yQRUxl2pGF6VTkXL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ZQWdT6NVZlOQO/mZq8VGfxqoRi8cdhzSAvxI0trMD90MQv0qu6KbuNj1faq/hV3TlLWc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EQyR7vvIrbfrVgSabIIbt27bcU8/NO3uOKrxDMzqKsRsPtSIf7tQBVnJDSLUUT7bgL/s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3AJqmjFl3/xbQKANaaEmNCTziqF1A62+GORmtYBWgXcTnYKz9QxsKk8BxUFFhF/0V8SZ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mMf/ADzyKiJ8uykx/rW281O5JFZgVpGTB+XtTJ0BBPqKVzy49jU06/6HF0yRUssoJHsi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u1w1ouf481Zcf8eWOwIpt0mbi3Gf4sVkwLd58sKH1YVTkHzsew6VZ1An7ISOoYYqFlPT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pPYgVV1C2wrN7VZhB2sfcVLqCZtn9StZXArJb7LW0P8AfANOv4Q2rWqei1eCApaL2RKq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DRzC5SzMw86M/wB1MVKXCjP+xVeYZuIB/eU0twpWGQ+gxWUtQ5TGuU+Zj65qkYAqEH1F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qGeLL4HqK6oPQZDDFtnx65p8EYGoufYU/Z/pI9s0sQ/0yU+gFF9wHM2JJh7iobkYP4U4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1z2xSS1JKzoGiP+8KqxJ+9cf7Jq8i5DfWq0Cfv3Pbaa3i9GSPUYtWPfFLpXy20p/2Sabn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y7Zh/sGmguNi52Httr239go5/bA8FH0hvv8A0navE4B+6j9lr2z9gYf8ZgeDR6W1/wD+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AGhHDmL/ANlmfqRef8fEn1optwczyfWiv1yyPxs/DaDm2K98kfrVzwkv2jx5kcbZIhVS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wJufxlNjg74sV8BA/T1uevfs0r9m/aq8OA8/8VHGR+Iav008JH99qMXpNIf/AB6vzH/Z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1j96XxIin8N1fpv4S/5CmqD03H/AMfr6zB/Az4nM/4hqNTDUjDrUZFemjwmNpy9KTFK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mA4oFUMkWlptOoAeOlAGaB0py9KAADFKDiilAoABT1NAAxSgYqwHL0NOAyKavQ09elAA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20AMPU0mKcRRQAwikxTiKTHFADMUmKdRQAyilxRigBMCkK0tFAEZFJin0UAMxRin0UA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xRin0UANAp69KSnUAFPFMFPAoAKeOlMp9ACHoaBS0UAFOHSm04dKACiiigB46U4DFIo4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nAYoAAuaeBigDAoxQAoGaXHFKBRjg0rAhgHNaehf8hGL61mCtPQv+QlF9axqfCaw+M/K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Hpql3/6OeqV6/GO561Zuct4g189v7RuD/wCRGqtOoZq/Panxs/WcL/CRWs4/3gLcgk8U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8D2qxaQeYIXHUOVxVzVbfM0TY4wFxWZ0GNZRf6PdtjuBWkqjy1T1WooECw3yejCrZXas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nHt0+c+rGnlc7fcVNGgGmTf75qJSCU+lBJVuTtBHpirdjHulPtiql6Pnb0wK1NHTdOR/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jOPWpGX97APVKk1hMz7P7uaULuaI91XFWBHJGG+X3FXL1j9otu33v5VVKEzVd1TH2m3+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YpI5V1Tb93d3qAQfvZSf7hq0Yl70yTido+m1C9ADLlc2ULfxA0aXCf7Vhk7+WaW4O23i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aELdthoAls12XEJ7bzUNmmNdlf3q0RsSFv8Abao7JR9rlbvQQWUJW3K/3Wb+ZqtqJP2R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R29XI/WotRYC3kGPupmoAqadDulRD0KZpLmLll9Cal047bq2T/pjmi9yJuO4NWWWIIs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cWdHlQfeJ4rOtOYbJe2K0pJN468ZoAnxstrFQej9P+A1QbcGk46ir05x9l9Q/wD7LVfV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1KIMNAzzTKBjCvzT1TfYqM84BzToz/pU2eMh/wCVTQLusI+OCvStEBz13CWu7T0Lk/oa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056yRVhXwAubVuo+b+RrW8AyY0vWWPeSMfrWxB1V/KJLcE5JANV2k3zpgcGPvSSuzCZA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itgELCSayLIjunuoTjgxir93CFWXIHCDvTLBVkkiYgYEXeluc+fOOxjBoAyNSjKvEo/i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IkyT1rY1GYJJFnPFUHnEzxt3yetAEbsXkQHrVa7JjQHPGaulAGQnrzWZfSEJsbqSMVBB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dzxWZM5LTntvU1oan86hT2NZw+Z5wegKUALZD9/N9BWHdthpv+uproLVdkspPAwK5u/y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zrpv9JP0FV7aTZqTey1NOM3Dn/YWqTHbf3B9Erle4GogDG5Oeq1SJ2KqjPK9akswzxMM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dBPRO9CAqSHy5IznOc1DZs3mR7epJ4pkr7pY268kVNausaxY67jWiA1YV/0Z88HNKoHk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s56ZpBKWOFP8NSBHFg7sjFSWrqsbjGQTVRXyrA9aI2xFgZ60AXFcpAcetQXcjbTg+lSw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7gKI5Tn0oAoTSMsrfN/DVi2cu5HcoKz2IaSTnPy1oaambo9wIxSA3L6bbpUC56LiqcD7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FP1mQRwRxgjhc4/Gq1pJmS6yeAvT8Ki4EdrMDAwJPIzmpBMGsXHP3cg1Xtx/o5w4B29K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cDBGKLgWF/fxQ+1cf8Pm/wCJPEO3zf8AobV2trJEqPk9BXBfD98aTFz/AHv/AEKqiI6a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9b+9RFkjPyVyds4F1KASfnrpZ5WW24A+5QWix5wIH0rnLxsyf99Vqo5wKxLpvn/76qBj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FVd+UGKVmJPHpVASwtwh/wBo/wBa434veLjoWgJpVi4W9vxgkH5o4f8A7Kuuh/1Uf1rx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vcIpylqixL+XNejgaUatW0uh52OqulSujhdqLAC/DD+93pEfzXAtx8/9wd6v2Jt7eAyS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i7Bbzz4vkbrhe1fVHxpdTSdRfrB5f++anTw7dMMmZEPtUA128bgkfjS/2tcMOZMf7tAW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Y/AVKnhlP47lz9KzGv5TnM8jfTinPrt2Ytpf5D8vTmgBulWA1G5MXmeWApbdjNaknh+P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AFReF4sC4m9gorU71LdjWEOYwriwudOJd18yL+8KBD9pzW5n3rLlg+wX0Qi/wBVJUq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vEUmrWv2SZv9Lt/X7zrW9bf6g/WvNNBn+xeJ7ScHCufLb3r0i3n49vmr5rHU1Td0j63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LAk2s/PRRV20m3WqHPXNZXm5UH+82KuacxNknsxFeQeuXZZAbVs/3lpYX2tn2NVLqTbA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V+hoMh8b/wCnRZ6YomP+kH0pjnZcwn2pW+ZiaAHQHgfU1pPJt2DPYVlwHkfU1cuG/eqP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Rc/xU6WXErn3qrC2bqP6mkmkwsh77qANjwL4Ok8a+LvsI4s43E11L2WMchf+BV7NcSRa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UC/uR6Y/hqv4J8Lt4H8Kw2BH/E11FPtF0/cD+7+FT6KEc3nH3uM+/rX3eWYNUYc8t2fy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TLD4eX7uJXtbUOq8VLLb7ZAKn0YCSIH1NTagmx89hX0CWh+OufvWK0KZqYR4FNt/WrBH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MrXOa4Xkg4yTXX3EG5T3rDudPeRiT0qGj1MJXhF+8e5/sGWmjxeKNS1VrmKS70mwmupLY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AdyEB/76rznxJrlx4o17Wdbu0KXN7dPPIp7EseP8+lebXfht/tKXNu8lvcxndHPA5SRD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/wCKtBRf9ObVbZDkwaovnZ/4Eef/AB6s4pxPpsTWpY7CxoQnZp3Ozx8pFZV3ABIT0rFb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P2zf9e0zr/6FuqOD4rz8iTw3F+F03/xNaSqrY8enlmJT9233nZ2tz9ntvN/uCvq3wHrM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u0Zr4z8FeLrvxj4nm8Pf8I+LC0a2ad7oXDNsUN/u/wAX3a9s8F+OT4c19I9hWCYLH8/3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ePQ++4Vx8uH8b7HFO0aqPfZ7brxTreDcpGKmt2W4hjlXlHXcD7VoWlt7V87JWP6Whyyj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damihMYxW0LdcUotlNZ3RfKZkFuWO4jNTBdxwK01iVFIxUW1EJNMZBLbiKEsewrjvEN+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FdDr2qiG1cA/wZ/WvEfH/jDyo5IVb5ijn8hVxtN8qRzV60cPSlVnsjzLxXro1rxJKUO5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Nc/4VD3MJuZDlnro4owXr7PBUFRppH8dcW5xLNMdOSfux0Q6vbP2b/8AipvB3xM8Ft87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+miggH/voR14sy4zXpn7KerrpXx00uNul9az2344DD/0GuupseVw7VVPMIOW0vd+88Lu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nRJKR6Eqdx/Q1qC3W9UlSCfWpPinoh0TxrqVsV2i31C6s/8AgKylo/8Ax01R02R4k61z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QG2lticdKrXdrY6opg1CJzCerx/wt67e9bYn88c1WNmpD8deamdKNVWkc+DzCvhK0a1K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FvPD8LahA51HSgfmniG7yf8AfHb/AHq56FkuE3Id/wDdAPX8R1r3e2EmnTeZAdnGGUjd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jxN8O7XU99/ocCaZf/ebT4z+6kPcx+n+7XzWLy1xvKmf0Xwz4i0cQlhsw0l3PK7U/I3+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CobUm3uZYZYvJljdkeOT7ye1S3ZwyEf89BXgWP3SnUjVjzR2J7o7YzVa2m/13mf7NPv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auqrJGudx60JXO7D0JYmp7OO5c1DxZHpwEdqu+Vv416VhILjULjz52Zy3qeKbGhuSuBt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ugM8CuqNM/X8nyGFF3kgtYvLlBCKcDuK6KKa1vIvLKeRJ/eTpWekX317etIivG2QOM9a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DxpK0UQmf/SDazf6r/x6renokcMlrPFmW3f8cVS1SMPH5q4DjqasNe7JbS+7XC7H+o4r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8i9p2lCKc3dyOf4VNR61P5trKB90cCrn2t58lzms3UubeQVrFa3PUrUVCjJx3Pub9ge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z/x663cR/T7rf1r3fWYhdRyBxnd1zXzx/wAE7riIfBXxpAyed5Oubtv+9CtfR41WKAHb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/BR/CvEUfZ5pWj2Zwd3pUVijXl0BGp/1UX8TGtbwhJcWqs8qkCTGEbsKvXNnbX1wbq6P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l1G1jQruAx/EK67HzqkL4l0b7TZyNy8QHmBD96P3FSaRMJ7OI+1W9H1CLUIDFnzazRaN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kO6M+ntXh5hh+ePPE9vLsSoy5JGo0W2kTqarzXeB1qOO7yDzXy1j6Ym1mQW+nu4IU7et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Z8UrnVZ5Y1sbBfJjlPTc33j+ArvfiP4xNhprW0LZnmPloB1yad8NPh9beH7U3+pyJdah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RY/dH5frXrYKi6ktdjzcbW9lB9z03T9c0yytgkF39oX/AKZIzVU8aKL/AElJIYnxkffF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rgLGgzzUOvXDSoUX7uc19ZTXKfHNGB4blW7CR9MAYFeb/tjaCNf+A95OqB7jRL2K9U99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XSdN8i7+1dKwfGOlJ4u8EeMtGYB0u7CZVVhwTjcn6iirHng0e7keI+p5hRr32kj8yP8A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5mqKPet1G2RY/CsgR7L8P718XOmkz+368o1YU5x2Ni2+SxvV9Kq2knmiaHP3jmrMTZgm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Pe7u1ctvfOyon7OI6eea1jbb+9ZfWrdrbNcWQnC7GbrtpkkKyO0jH5T6VoaFO1qskBAZ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x4OMyOjmHxxKGoQH7MvtItPuMAGpNRJMbeWoXy/+WY/iqCSeJraP/LV5M4OErM/Bs1ym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eJP90GrcQxC59QMVSJHmS46bKvEbbKM+tZniFWZevsVpucFx70ksn+s9itC/M5qQFEm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uDCc/wB1qy34uz9BWgf9XJ/uGgBE/wCPdD/sg4qonyyxN1yW4qdjtt09dgqk0hXyiPvf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LZyD2zn8aqygujE/3iamsJALF/Tygf1qCd9kIx0PSgCefD28J/2agWQMI/8AexTfPxbR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J92oA1reT91Ivuai047Y39yaZbMSjN6saW2OI3Ho1ACtJmUDphu1SWJOZAORuPSqbufM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coKy4wSGoKJJ5TJFGDwAQOTUKNi2Zc8GQ9aUjNtzjO6ooztgIBORIetAEs7YtmHuKuWT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Df6MfqKt2Zw5z7VLJCNtlxd/71VnODIalc7bm6z3IqvLkLJ+FIZp6Qd2oH/a2/yrSdsR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kzqEX1WtC4fE1yB6NUy3KKd6c6bef9cx/WvHPDq4+LdqP9pv/RbV67fSY025H/TOvHfD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Gm/9FtXp4HafoctbaJ65qMm63x7iqTx7rpG/wBnFXLtcoB71XbG0nuBXElY2iXdHTy5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iWb3YU60fy4Jm7lRTd2X+rCokaolk4nQU20OLuY0sp/0xRUFu+Lib60hlpTmOQe9VP8A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5nFVx/rpvpQBAmd/NXIHAaqi8yVIh2yYoM7lmFg1y9SMMwviqVsczuatl9tu+aATM+An7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0VwPapraTNzP9Kap/wBb74pWN0IYvlQf7taOpHEqD3FUkbdMV9CKu6ic3Mf4UWAiib5J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/wC8KixiBj6sakn4tkHuKkCw7cpj1FMkO1X9dy0kZyy/WmXZID4/vLUFj3OCD/tVCRma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P+1SwAFZCfWpA0dL+TS5we8tU92Jo/8AgVW4DssSOxfNZ7t+8U/71AFq0Ae4YdzUdwxF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Zco3rS3Q/wBJkYegqQIIn3Tzt6IahtYt1qG70jNsMzDvxVqBNuF7bQcUAaXAgX/dFZt9/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oznaij/ZFZ+pcNIR/eFQUWGnjS0lLjOGq5ImMcVlXk2bSbA7LWzcyhYuOazsBnSEC6kX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9DtOOSpNZc1zm8PbKEVrXDf6Pp3HBiNQyyqOTbjHRc0TDMsZ7hsinIuNgwelJL99PY1k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PQMM0OAHx7VBf5FqoHdhUs2flb0HNYtljFIBYe4qe8HyY9RVOMEzOvqRWrfRD90fVayb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uKrkbdRHptNTEZOPQVBc8Txt7YouUWuGu7Qdwhqe5jDREdM1SaTZqFt/uVank5Zf9mlu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zTGz9pI9xUkBHmD2YiluMJeHHtXQmSV0Y+bKfQmo4ZD9pn9wKnkwrtjvmoEIEx98VXQC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g8N7EU6NsXEo7c1BdthX+oppaksfH/y0x61GowrnvtpYG+ab8aijbcHH+zWiW4hq8oT+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f9g0RcwsKbCd0DD/AGMVcSCW15tkPtXt37Ag/wCMwPB5/wCnLUG/8gNXiFof9HUV7h+w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pp+oN/5LtXq5X/vCOHMf91mfp9cyhZ5B70VXv/8Aj6k+tFfrJ+On4jgZZj9RV/4fYbxd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qMHzKf8AeNWPhnJu8aXC/wDTWP8A9Cr4GCP05Pc9Q+Ab/wDGUPgz28TIP/Qq/UDwkMal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r8tfgHJj9qLwfz/zNca/+hV+pXhbjVNV9w3/AKEa+rwXwnxeaK1Q1WFRkdakJ5NNNeqj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cOKUDNAEYGacBinBaXaKAGqKdQBTguKAFFPpq9adQAq96WkXvS0APoopV71YDkHBp+OK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AvSlpQM0baAG45pCOKdikPSgBuKaRTqQigBuKbin0hFADaKKKAE20mKdSHoaAG4FJg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SigBcCjApKKAFwKMCkooAcAKcBxUa9akXoaAEA5p69aatOXrQAY5p1N705e9ABRRSqOK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4dKMYoAbilApyjrTqAEHSlAzRTlGBQAdKVe9JTgMUAPUcUoFIOlKKAHUY4NFHY0AiIVp6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WYK09C/5CUX1rCp8JrD4z8rFGdW1knvfXH/oxqqnmXHrVof8hHVve+uP/RjVWYYuUr89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8JEWi3/P0nZK3tYQBYfXcK5PRRyf+vs/+hV02szHbF/vD+tZm5lquVuMcfvDx61dRcRD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q24XIPykyHn0q5DJ8iADgDp/eqgCPP8AZ56/NuqGM5VeRxipoh/oBHHy7qhj+4vPUCgk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VpaNxd/gtZl2cWNyfTH861NI4uXPoiUAN1gbtSlA7YJqSMjzfamah82o3nvEhH50m7Eo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lt2HXzBVq8H+nWvsGIqtdgKEPbcOas3/APx9WB7qGzQAs75Ukfwmi9UnVFI72zE0kijy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W+Q/9OzAVYFmWItp0XqBU9iB58P/AFyDf+PVEzn7LEP9jNO06QeahP8Az7YH/fVAFx1/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Nt4iJJiOd2Of7tEMnmxsc/dJ59Kdp8nmX0idAsW7H96gglgKfZWXqQeP96o7rc0UhP3Q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/eAyP96opmbyLvPQQ5FQBFpbbm09+5QrVi6AN1z/AM8z/KqujAtFYkfwoT+tWL3/AF7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gWrL/VW4/wBkH9KvYJhDf3QKzlfbFbkf3FH6VpSsF04nuwFAD7xv+PX3YfyqrqBzknkc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f+lQXjZtnP8AdNAGfOv+nIR0YOfyqzZLutofoT+tQzjbcWn+7J/KrtjHttID/sNQgMFZ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VpeEBs0nVEHeaM1kxD5It3P361vCp/0XVgOgkj4rUyOglIadsH+ClRtyzE8AQmod2S5A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E5bnMZoAuWd3ELJZFUklNpoknJlJIz5i4qrY7jpKkjHyZP1pVmYD51wdowazNLhqsYgt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P/M11APu5UtW/rl0JmjiYcIvymualdY5otzZZQRikFy6rAFQAzEt1NU9RGVjyORmpkuH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FUtQnPlxKudwJ61ZmZGqkkjBwdtUrljHbOBjJdcmruqSAqpbGdvUVkXU2LORCfmLrigE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DnIFc9czBr6NcffkP8q0bqci1C46sBWLcSEXcDf3XxWTNUUL2Qm6kAyMMoqlNLi9kb1T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z9/FZMrE3ko3HgAVzMDXtJsIB61Tkn/0x29sVJACqr7VSmJFy3vQmBG8gEuPTNKk4Bg/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qNJTuj9uaq4G89zggcHioYbjEx5/h7VTeb97H0Py0xZsMTkdDWZZaimyz/Wlgnyrck9a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tJ8gc55NAGpayMGfk1WlkJeYZz81Pgfk1WmfEsn+9UAVkb99Lz2rU0OTF85zx5YrEEvz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0TxyuKANLUnMl3ICc4AFQ2jf8fh/2RRd3Cm8lOfSqcE5AuxnqBVgTpJsBOf4KksLrZGw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fZaS0YeWTmgDSWUbT9G/ka4rwHNjSbf610yy/KeezfyrifAc3/Eqtxnoa3p/BIg620m/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0rbe4/0aT04rmLSbNzMfWQ1vjH9nzf8AAax6Fl1ZwUU+wrntQkzctz2atF5WUY9qxNTO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h9o2LVsnOFqdJAu1jzyKoW//AB6SnPRRUkUjEwgetBoi1AQIYuc81438RbfzfGWtr7CX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a89a8q+JMv2Xxxe+klqD+le1ln8VniZp/AOALY49qjJwT9KRH3zY/wBrFEh/fYH97FfU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0zTS+GqTUF8idQP+eYqkz89aCy6qkRmT+HoKg8zdkelWJ28uyig7n5qoj5cn3oA6Tw7K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nzmsjR5f9GNXA/XmueR10ti6GyOtZeqzlZoPapvPK9+lY13eGa7DH7o4FKBFQ09PmNzq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uoQIWHdRivKPA9t9q8Sbj0g3PXpcU+6Pn+IEmvDzTdI93K1KzfQtI3yJz0bNXbKXy7YL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Cp4p8DFeCfQXNC6lzEOeMipoH3KM+pxWdcTZhUH+9Vi2l3KvsxoJLcjZmXPXbgUgc8nv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0pokyM/71AEtvJ90+9XmbddKO2Kx7abdHn0NXoJtzB+4FAE8H/H0v/XQ/wDoNdn8G/DQ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5XNjpa+a5PRn/AIRXAzXWxNw4IbP6Yr6M8EeHR4N8E2lk4xfXv+k3Td+egr18sw6xFaz2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/ZOVSlF2nPRE3iDUDNdxTHlgcD6U2zjFrp0n/PTZk1Tuj9p1GOPsOTVq9OyKb/rma/QF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GnLdkPg99+mq3pM4/WtjUY98LmsDwExfQWPpNJXTTLvswfWtI7HBi7xxL9TMtuYsdxU2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dPQVdZcYoCWjsRFc5qvJHVo9TUbjOaDIqeUMdKikhUg/KKuFaaY85pWOmnJrqY0tlESco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NcfStxrfPaoja89KLI6415R6nNa82saHH/bHh25+y6nZKCvy7lmj/iR1PBX6113gb4n6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XRPELDEmm3EmEnP963k/9lb5v96q4tzivPvFHg+K31iaWL/j1vP30P8AsSfxKKwlem7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oPDYla9JdT7L+FXxAbTpk0bVXYwudlvPJ1jP91vavcY4wi1+e/hX4g6ho/lWniGaTUNJ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f9//AJ6J+or7B+EnxAXWbSPSb2dZbpE3W1yrbkuYugKt/FXh4vDpvnjoftnCXEDpQWX4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/p93Y9IoFLg0mMV5bhY/YIT5o3Ak4qlcucGp5pgARXD+OfHFr4asZGL5mbhRRGDexjWr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viB4otNBsZPOfDEZPPSvmyx8Sf27b67ci43CWBwnl/d5StjWPFdzq97c6jIxO35Of4va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7lZVCw3Nxu/3V717uEwji+eR/OnFnF7xqlh8M2op/eSaHai2sI0AxwK0ViYHNcRrWva3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Iec3lx790Xl/wAPBqOy8deJojiR7a6/662y/wDste0q8Y6H5Q8unWXtHNanf8kc1r/D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Eb2NirR6pACw7KzbW/QmuBg8Xa7OP3lnZr9IG/8Aiqdax6rqFxm4uGC/3YUCD9K054zR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VyWh6x+0zpYsPjT4oKj5Zp7a9Q+paBVY15oiYGKsXtxPcXLy3E011O33pZmLsfqTzUYU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jI4uvKsla4qHHSpFNNWI1IsZFWkeS7CHpTNpqYJS+XRYlM5rxl8P7LxvGZ4itjrqD5Zo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/wDoNeK3KXFnLJaXimO4tpTHIp6qwOK+jrbzftGBXmn7SWlQ2mu6DrFqu1dTg2XBH3JJ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cxwa5faRP6K8O+KsRWq/2bipXVvdPOJ/NnuIoYv9bI6pz93lsV7/APFX9mm0b4etqvhd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R/27Zjd/xMLf/n4/3423f7y188/aTHcwyA8q6sPwbNffHhPxjDp/xU0e7mO/T/Euliyu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/wDHlrzMDQ9rz+R+/PMamXVqdWD73PgJcTw5rZstOaOwWU9DXp37RnwRi+D3jZ7azZn0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VV6sh/3e3+zXG/YJf7PjA/KipCVN8rP6ryDE0sxw0cRR2ZhvLsIFWMZI9Kz7hvm+lX0O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1VOpafIR3luBbsMferItovP026I6wuDW7K3mWSt71neHYxLd31oekqE1jW3Vjgx+k00W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zgVmaSxD4rce381ea1i+aJ1UZSrUrdT6x/4Ju327wb8TrL/nnf20v/fUbD/2Wvqq3Ev+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BfvP2ffHN9q8Fk2taRqNqYL+wSXyy2G3Rsp/vKw/Jmr2zxJ/wAFDdcuH26D8PtMtl/v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kBf519Dg8VThT5Zn8ucRcGZtjM2qVcPSvGR9aWtvbefL5sXm/7ifLVj/hHbO2H2qbTY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tj/8er88tf8A2s/jL4pheKfxUuiWbf8ALHQ7WO2wP9/lv1rzDxDrur+KTnXNf1bXWB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5McfpRUzKG0Vc0wnhZmNZXxE1FH6Z618efhf4WDJqHjrSBKvW201zdS/QLHu5rxL4j/t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NI8J+IfEk4+7dShLNAf9ndlj/wB818VWkUduNqIqL6KMU3XrVLuxOVBfsTXn1MXOasfa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7WU3Jo+utA/bQs/EWjwXieCtRtC4cqZLiJgdvX0qvL+1pILG4vo/B+pS2dv/AK64hDTR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NeFeD0MPwo8PzCHz5BZXRSP+8fOk4/Sv08+DNzZXfw18Ey+BotPuvCctkv2pdi+Yrf8A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53D1rnoYeOI3PAzilg8kwlKcsP7Ry/rsfF3g79o74ey+J21DxpDrNruG6CX7P5sKf7yq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gfxR4M+KumxTeBPE+l+II14kgtplWeNf9qMnePoVr4K/axs/h5ovxL8Sw+FLxpZPtDbL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Sdp/3s/LXh/hXR2sr8atE9xZXUfNvdWs7QyxN/eVlIOeldEK8MM+VCr8F4XPKNPE4O8J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Na2xi9KxLhJOko6V8IeA/wBt34oeAoVtNZaz+IukIMKmrny7xR6LOo5/4ErV9CeBP26f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Wu77wNqT4H2bW7Zntyf9mdMqB7ttr1qWOpT0eh+Z5vwfm2USbq0+aPdHtFzIY7TA4pNF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eOKrWt3pPi7TBd6Bruma5buMh9L1CN1P/j1aS+GNda3tTawHK9PmB/8AHlr0FJSV0z5R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5YfEfw7J4S8eeJNEl/1llfzR/wDAdxZf/HWWuPUZlXPXdX1L+3X8HNV8F+OtO8dixZLD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LHdRjgt7sv8AKvlqM5u0+tfKYiHJUaZ/ZnDmPjmOW0q0ddl8zWtogFkB61nagnlykmtW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tRBk3VwdD72qv3JJZRfaLGSTsKctq9u0cp+6RSaG2dGuh3Fat8Q2jW56HFH2Taj79NGR1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61R1G2+zkTdIp0XZ8+75u4q6P+X3/AIBW14O8D3HxL1q08I2ckML37EQS3CllgfaTvbHO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8NxTgKeLwLqVN4a3OPDdfpitG5uB9hQDqD/Ss3xHpGqeCPGGr+FtdtxZa1pNw1tcwg5X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wwPvUyklBXnThKDsz+b41IvYZNJgyf7y0onG4/Wqs55f6iog5JP1rHQ0uWPO3XrfhWoW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8Xh/CtpJBtfJ/ho0C40THy/73y1SW4GYeeeamaQFDz27VnF9rQ+nNArm1ZTEWsw7bRU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kHkuM5JFOlGduf0p2FcV5OEHtUN0/EP+9QxG7r0qK4b93H/vU7Bc1rV8Qgf7VJHJjP8A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kcnLf71PlDmJp34c+jCptKk2yt9TVK4lH2aQ/wC2Kls5NrE+xqiS15n7g/7wP60hl/dv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+FMc84/2qAJbuT/RH/CrdtLiJevUVn3Jzav+FTQSYjT6ilYgmuZM3Fxz3FMuXy03+5UM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V8pMeeEo5R3L2hvi7iP+7WlJKPPmP+9WPoz4WN/ZatySHdIfrWco7s15iDV5QtlN7xj+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+0PfzT/6Ca9W1xyti/vHXk+gn/i5Vkf+mn/spr0sFGykvI5a0tIns16ece1VGPyOfYCr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WQYhf2rhsdCZaVsWjn2xTEf5/owoXmxb3FQxN8x/3gKVh3LMspN6TUMD/wClS/7wokYf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f6ipsjTmNheGf6iqJ/4+LmpnlIZvqKzzKfPm+tFkHMTIcOlLv/fVXRzuT607f++/4FT5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ferrPWbbvjf/AL1W2fn05o5RcxUVsTzn2pmf3Z9zS5/1xzTF/wBUKXKaKRPAQZj+FOvJ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/fv9KbK26Q+xpWK5ibd/owHP3qllf92vTqKrg/uD161JIfkTp1FTyjUixE3K9OD2ouGy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3XpwaWRsr36ip5SuYSZ/lApxfbEf94CoXBMmPelbhMf7YqbDuam7Flj3qinLL+NWS2Iw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e9FguWEOJR3x2ouTi9bk42cCow/7w9iDjrUlyf8ATTg/wVNirlUjJbjj1q3FzOo6/LVR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m69Btx0osFy3KSQR6daoagx+ys/XnAq4zDMg5qlfMPsjHsB+tZtDTHTA/YbgdSqqa1XY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bOnn1O0NWlcPtt2H9xazsO5k3n/H7b+8RzXRzw/JYL/dQ1hXPPln/YryHx/8Vb/xTcpb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DsZDiSX3Y/0rpwuCni5OMOhyYjGwwyvM9qv9Z03SXKXmpWlvIOqSTqG/LrXOXXxN8KQn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jf8AstfP6WqO7SSszMeSWPJqZbW39D+dfT0sgpqPvy1Pm6mezb9yOh7xN8VvBpAH9o3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4+MnhaEcNfXH/bAr/wCzV4mLa2H/AOulCWw/jUV1rJMOkc39s12ezJ8avDQuN32e+x/1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b4beT/UX3/fpf/iq8XWOzCkmVc/7tPt0s3J/er/3zUPJML1F/bOIPax8Y/C//T1/35on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iF1F9LaSvGfJsuf3y/8AfNHk2X/PZf8Avmp/sPBh/bOIPb3+IHha7njlXWguz+9bSJ/6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ZOniHT/+BTIP5189fY7V/uzJ/Kk/s2Ej/XJ/31WDyDDN6M2jnlVaNHv+n3FjqRKWt/Bc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P5UtzZzQXDK68jvXz02lrGDsdj9DVvT9Y1jSUKWWoXVun91ZGArklw7q3TqI6oZ+lpOB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p/fv6dq84074qaxbfLfxQ6jEOxXy5P8Avsf1Fdjoni/TPEMgjs2eG4PW0uF+Yn/ZYHmv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mauvI9rDZnh8Q7J2fmbMZHmMe9Vrpv3U/tUucO1Vbk/uZz26V5MfiPVJLUqLeUj++1Rp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2C/Z5Mf32qNdwC4P8IrawhS22Ie1Ms2/0ac/7OKa7fuX9qZaN/osn0qkiCWNtoX2Wvdf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hP8A7BWof+iGrwcnAP8Auivcv2A2x+2D4V/7BuoD/wAgNXp5Z/vKPOzB/wCyzP06un3T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bU/bb8bfCn9oPX/CXhHX7SHTNLit4ZI2t43KTmINICSOxNFfqnOj8k5GfMVp6e5NN+Hk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5E/8AQqfAMOfQE1U8Nv5HxEXsPOh/Vq+FgfpHRnqnwTH2f9qXwoD/AA+MYB+bGv1P8NL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P/Hq/LX4XgQftT+Hj2XxjaH83Nfqf4bX99qB/wCmzj/x6vqcD8J8hmy99F8im9KcTTTX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KVTS4oAF6UUUUAFOXvSAZpyrQAq9adSAYpQM0AKvelpAMUtAD6cBgU2n1YCr0NPXpTVH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KWkUcUtADe5oI4pcc0HpQAwjim049DTaAGkUUppKAGkUlOPSm0AFHY0UUAMxRgUUUA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BRgUUUAGBRgUUUACipABg01RTxwKAG0qikpy8CgBP4qevemgcmnKOtACU5elNpy9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kXoaWgAXrTqRe9LQA5RS0DpRQA+gUUCgB1HY0UZ4NAIiFaehf8AISi+tZgrT0L/AJCU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x0mj8sEGy51Obv8AbbgH/v41VbiQfa4UH/PPNSyS41HVIexu5z/5Eaq2wtqEY9UxX53U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SM/RBmeVP4vtLGug1nkQqPuh1JrA0P8A4/Hb+L7SwNb2rcwlxyA6g1mbmcrZN1/v1bgP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4/36uwdB7VQEluf9Em/4FSJxEn0pLc/6NN+NC/6pfpQSQXh/wCJddfUfzrU0j/Xy/7i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HXX4fzrV0cZmk/3EoAbqTbL6594lA/Oh+JQf1pusZXUpP8AZgXNOKkxKfbNADr4fuo/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4W68tUGo8W0R771qWYjMeehVjQApceW3vVW/BOo2y/8ATuxNWmA+zBh/dBqnfORqye1o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kWUbf9MqWyTasXqIwP1pC5Onkf3YqdaON0AP8UWaAJrQYeVR1diKk09gl9IB/CgU0kAx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ZDlNXZRwrKCaCC9AoCuuKgP/AB9Tp/sVPD912qA/8fVw/wDsVkBF4eA+waeT1ZG/9CqW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mT/ADqr4bfNpZD+5G386sX5zdbh/cI/Q1qgEgP7m2B/ug1oTOfsI9F4/Ws6PlIMf3Fr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1AE7ndaaf7v/AOy1UkbfbyD+8c1YdsWemn0Y/wAqqTHZEe+1T/OgCK9b/TLEDvG5rStz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zrKvzs1G0H9yFzWjASLG3X0U00I5rzAqQZOMlv51p+E3Kwav6GaMVkEDMYbnaW/nWn4f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4T+VaGZ0kZVncZz8vSnakQlpJ2whqlHMFj3jgnik1K4YrcIxyPLoAsaOSttseTcuMVZj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lrLsmEUDg8cdKu21yrwzFl2kJ8ppWKK2ohvtw3HgR8Vh3aP50ZdMEAkmtG6uRc3IJY/K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cL82eORRYC7bpuA25AyOtUNZby2iDnjJ6VPa3aiLBJI4rM12YYixyCT1pEGbeTL9oCKM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Q28YHDrirl1cGQhCQOKy53yXAUYDKCaBolu591tnPR81j3M+Z0GesgP6VbmcGJlz3zWN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P6VkzREU9yA04z0fNZDyj7ZKcnlVNPnfIkOTlmzVJiPtTg/3RXMxm3DcfIOao3U+Llue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4NVL1x9rkGf4RUgPmkPmyDP8OarRzEsvPUU2STM0pz/yyqnbvnZg9BTTA2GnzIh44Sm+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euQMCkV+W/3aRZfs5eOpqpZTdO3zGi1fCDmqVo+AcZHJoA6C3mBb8ahunAd/96qdrOS/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zn+KoArGTBarmmzBZM+1Y8kxAbmp7Cc569qANieU+azZ6kVGkuxpvcVFJNuz9RTH5SQ5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VJ9KitJiYWqFOIGOe1FowCY+lAFxJcBvZHrhvAcuLRB2AP8AOuuaTak/PRGrh/A8mIWH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QdfaTAySnOCJiK1/tRNpLngDFc3ZPulm3ddxatYyZ06bceNyiuUsuPcEx5z/AA1k6pcZ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UCHr2rN1OXbqYX/pkKARYS42QypjrgU8SsvlkHGDVQyFnYY7rUrSBt3s1BoiVX2qij+H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BVef+nWL+teoW0n+kD61498VL37X4v1DByI9sQ/AV6+VfxWeNmv8A5KNv3hP40ivm4P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U4YmvrD4tE91JvfOc8YquTyKVmJNNoLLc828p7LioC3Bppak3UFmlYXHlx4zirX21AD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btdPurwfuLaaf/rnGW/lWbSN43FuLtpe5xUdvby3txHBBGZZnOFUdTXRaf4A1G5QSXKf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q63SdAtNHjPkrulxzI3U151TEwpbas7aGDq1nroiHS9GTw7YwwA7p3w08g6hv7v+7W5G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Dk/dqxaMTGo9q+fqzlVk5SPpqMI0YqETQMiDb9aekqeaBVJ5FJFCupnFc1jpNG6mH2cY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9Kzrs/6H7+ZirVqco2PXFZAXZZP3y+yZpsUmZFPsTTLg/wCkYHZBRAczL6BTQBW0pz9l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WbpSYgq3JN5SHtigDuPhD4aHijxgjuN1pp586UHoWH3Vr3e9uXupJZX+83b09q5T4PeG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dSuoauTcSA9VU/dH5fzrpZOUNfoWT4T2GH55byP498Qc7lmOaOhF+5T0+ZiQfNqm70qz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GobAbrm4PcGl1xsWTMf7tevbRn5xvUSE+GSibR7lDztmeumVw9k2P4TXK/Cp/wDRNRX0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Z3GezmiGxljY/wC0VH2aMzSX/wCJzcx/7IrYuBisHTXx4rlT/YFdDdLjNUtjKurTXoik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MUGQmKMU7bQFoC4zbRt9qkAo20BcaiDdyODWfPZpOk1lKuQfmiPoa09uU9xUd3HhEnH+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o4mHDpomsMFRviyD+NWfD2s6n8MNbg+wzSahoggXUleA82j7vm2/+zCtdLdFlWZBmKZM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SepqXTU1Zns4TNJ4WfOfbfgvxjZeOPDFnrNmVaKdAWC/wt3FaE84UHFfG/wl+IN38IPE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pOBJFniFyeo9q+hfE3jqC306S4WUIO2Gr5yvQdObR/UfDuf0M0wSqc2q3Lfjfxvb+HrK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DyTXzP4s8S3PiK+uJ5rg+Qh+aU9AKl8W+LZ/El47lz5eeB6CuA1KwuNeufsUbeTpdufm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9d2DoOHvM/KuK+Kv7QqvB4adoLd/5G6+uaTeW0UVg8kwT752Mq7vrT/tBnBqvZaesaBFU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CDgV6iPxuvVg5vkRWSHmp1i4p6pUqpTscjk2RiLK4q5aARqR3qONOaCxR8dq1Rlcc8GS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AQVzTDUkXIhCBR5YFPDZ6UhrQSuNCUvl0+MbhxUqKKLBexDBF9nidz/rM/LXM/HDTP7a+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o1/Bdg+kf+rf/wBCX8q6C7nxcEVNrFmdX+HnivTuvnaXOVHqwXeP/Qa5sRFSptM+z4Tx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5Z0dPP17TYv790sf619M6Rc3Wt/CnwdfwMftlnBPZP7XFrNuX/x1a+WPCUuzVNGkz92R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ZQ9l4/8ADRP+k6RqI1m2H98Mv7z8Pl/8fr5rLXpJH9g5lLmSie9eJdE0v9on4J2dzEFN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QOq/15WviXUrW60i/urK8DLcWzFXUnOCK+p/2afFC+GPFWs+FJ3/ANDkk+02O7o8UjfO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/ai+BJvY73xFokGb63iaWa3QfNdW6/eZf9qP8Au91/3a7cTQdRcy6H6L4f8U/2XXWB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z4p1GE26ybTvGSQfarXhpxdxz2rHJdcqT2xVqOBZQyn5kf7p9u9YtlKdE1xQThAdrf7t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K1TlmqkdjU/5cAO+6s3w1ceT4vth6tit3UbcWl/Mv/LM/On41yN1KbPW4Z0OPLkBz7Zr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3IzNa9t/sGsSj/brUikVlzkVD4sjCamZF+64DA0lgweL3Fa09j08H7jcSU9TRilI5NCi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CtUHG01odsVQuRgnFQRU2JLdd2as38GbLjrkVX09d4Y+laLjzItpFUY/YLXh29u7zwpa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8iMR6Nk/+zVnadq2v6YlxBpfiPVNOS4/10VlevEJP94K3P41P4Ot7TzNUhubj7NMiLcQ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/EGqmsX9lpa+XZF539WNRF2PlYUqEr0sRG9ijBocVrKzTsJ5W5O5izE/jWhnAOOBVCwj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OK0eu59HhKNKMPdRFjnpUM1lFcqVkjDA+oqyvWngDFVZHa6akrNXRj/8IzaJIskIaCRT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K6DQPEXijwr/AMgfxdrumD+7a6jMi/kGxUFFC02PMnkuArO86MX8kbPin4k+NfGGj/2d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RIsggvZd67geDzXDx/8AH6g6/NW7dAfZz61k20A88N75qJ3ZlDA4fCfu8NHlXY0RE7XE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JSetXIpFinbPQ1U1NvPt229Aax+yeo4/umhfDa+dBdxHpjNaGpSoNLijU8rUHhqEGO7x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Da4zzmj7JlGXsqNyvZ3JTSL6dzk+Yoz+NfoX+y5+zuPhr4ZtPE+rGM+INUgDpH/zxjPO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f+B8/wAVtQ037XEU0G1uBcXTkcOy/MFr9CfHNz/Z/hiLnmPbs/3a9XAUFO85bH85+IPE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nwH/AMFIvDEegfHnwzrkS7V13QszNj700T7Sf++WWvnu3uM554r69/4Kfad9p8P/AAp8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N/10UMB/47XxrbtmKM56mvHzSPLWPzLLGnRLErDMlRxsCDUMsnzSc9qihm+U14Z65M7h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kfn+GsaaQ/bP+A1dV8o/+7QBLFKSnHH1qpO2Db/jRFIQgzzyarXE3Ntz68VSJZq2khCE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7cd6zbZ8IO3FS3E+GTnPFOxFyVpfn61DcSfukGf4qgMvK02eThR700hmrDL92o1lxnnq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ViWH+9TsFyW5l/0ST/roKsW8mPyqlc/6hx/tipoD8o/GpKL2/Mf0xSlv3v41W3/uX/Cg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ErZglHtSwSZij69RULNmFveltmyAPStLEEjv/pkx5odv3Fz/ALlQO2JZT70+Q/uZAM8p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I/oKuvJ8sn1rM04lUjHsKsSyELJ9aTXuhcg1586c3+5XlHh5t3xHsf8Af/8AZTXpusyE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rXlvhhs/EayP+3/7Ka9DCqzn6HLWfwntN3IDKR6tVeSTMbj1OKjuZD9px/t1X8072X0au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WmPQYqGJsMR6MKjEn7rH1NNV8S/UiiwXLLA+a/1qNRi4P1FNa4/eSfWovO/fn6iosXc1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WAll+tSTSE5we4qgzEySfWiwXLIcbl+tIZP3v/AqrgnKc0ZPm8U0hXLUEnDf71WWk5/G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rJb5h9KpILiCQfvBShx5S1SWQ+ZLUhci3U+9Syrlq2fEzH2ppb5mqCOTDZ9aGc5qLFXL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3b5U6cGqyt+5Xr1p7k7R060rDuWEfr069qVn479e1QKenTk0E8NnPWlYdy4ceZ+FRyH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flTWkyx/3qixVzQklxt57VWifMo9xTZHOwfXFMjOHWiwXLCP8x7DOKkuJM3mCeiiq0P3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tjntzUWLuPRvkcH1qayf/TCehIxyapq33+vXrU1mf9JznIosFzRkfDnntVG+fOnzHucY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1U7o/wCiSjuBmoaKTLEJDWjr2wuauXcmbfPqMVRtyDat6HbmrVywNrLj+EfLWZRxvxU1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GcXV+nkrjsu75jXiv2fyARmvX/iygutf8JWw/wCWjOp/OvKGt/8AT4o+0kzf+hV9rllP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mk3OvyvZF2y0FjGfPkz9KuJodjEhPl7j65q7KiquKqXVw8EBKngV6abueZ7NWMK28qG4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H0tdIraD2T8xXLYp6HmuiLuYaRZ1Bk0XPEcP5VITpLLgCDntiuXLE9hTiAR15pOJLmu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y3/Kl+w6N/ct/wAq5oDijBxU8ovaLsdT/YWmeQZRYiX/AK5s1cuLfz7jyYaTfMo4uJAP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JW64SqSsNNSJ49Cik4N1cRHZ/wAB3VDcaRe2v+ovFkHo3etjFIDiufmaZ1KmrHNTTSQN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dDTHR2dZI3KSLyrKa6fatxkTAGKubvbZtKufLbJibmM+oraE1P3WZShye9E9O8CeNhr1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K/LJ/wA9gP73+1W3cuPsdwc/xLXkuiO2n6rY3idyN/ua9PuWP2G45/u18XmuBhh6inTW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vTcJ7o0LNwLfPpxUEj4m2+gptmxNvj15qvLLmf68V4VvePeuTq2VkFNtn2xOKVBgP9Kg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JOZM5+gpkHxV8Q/B7Vk8VeFLlbHW47S5skuWUExpLHsZl9G44Paot+Qa5L4kvjRQP9kD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dM5Mb/AkeW3F7Pd3E088pnnlcu8swDu7E5JJPJNFRAg0V+gpnwfKfRsLDyyPdqzbJv8A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/Jqt277vOH92RhVPTR5nikt3jEZ/8er5WB9R0Z6/8P3/AOMm/Dcn97xRac/9tEr9WNI5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/Qq/KH4ftj9ovww3/UzWbfm6V+r2ij/StZ/6/JB+tfU4H4T5HNvjiTUhHFKVIzSV6584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V705etNXvTl60AOAqQDioxUo6UAGBTgKbTl6VaAXAooooAfTqbTqAHKODT1HFMXoaevS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ooAKQ9KWkPSgBh6Gm049DTaAENJSmkoAQ9DUfrUh4BqKgAooooAKKKKACiiigAooooA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1oNC9aCaAFXoaWkXpS0AAp1NFOoAKKKKAHL0paavFOoAcvQ0tNXvTqAFXvS00HFOBzQA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lB4pR1plKvUUAPJ5pM8Gg9TSdjQA0Vp6F/yEovrWZnFaWg86jF9aynpFmkdZpH5VMw/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H/kRqZn/AE+Ne+M01yRquqf9hC4H/kRqazY1mIdvKJr87qfGz9aw38JGZ4fk8y6cnj/S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kI5+cGud0RMM7Dj52P610V6/l2E2eeVrM3Mm3kJ+0A+tX4B8p+lUIFw0/HerkT4UiqAS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cB9weq4pFTbZ3begxQjZA/2QDQSVr/8Ad6VeH/ZH862dDbE8p9AtYmqNu0m6HqB/OtjQ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EniJf9Pk97dTTozwoIwdoOTRrag3xycjyBSRsCq85O0daBXF1LH2aIdTnNF422WLHIEe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xp9w588DaABH1FAXIhMf7OlH944B9s1BqA3a8mOn2RV/WpfKJt3UdcZFRXRB1tT1xCo/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WPqNhBJqtDLuktlHUKQfzqzEuMN17EVBaw7dQTPTaeKALsJCybieWOKkjIGquT/DFUaj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h/xMJT6xigCxDL/o4B/iFQyTDy7w9lizmo0bJ29gvFVGkJtLkesJzQAzw3N+4i5/5Z8f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WzWZ4eGIIfaMVpXXypkd1arIFt23W0P+6MVduGzp7juFOazrFswQD0Aq9I2YJl9VNAEz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H9KhRiBIxPbFPV1+z2gJ/hzUE7AW0gB6kUIkz9VuGOo2K55+zuT/AN9Vtq7GGHB7Vzmq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Z/8AQq6CydW2A9sCtEBz1/hLhVzjcWFXdGk26ffED710i5/4DWVqgZrlG/hWVhWnokYb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H9K0INF5wkajdzii5vz9p2kenNPurbbao+BjFZk4c3UjHO1VFAGoJMu2D1qSGcutxHnO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5AOOKS3mPmzj7uRRYVyUuvzN93C4rI1JsXaEHIK1cjcNLIh+bK1jXs5wCeoOKLBcvxNk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TAvsauWsq+WP90Vnauczw/7ppWMzHuX2sv1rFlnzdz88B61rwZcYrAkH7+5P+3RYCVpc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YPP8VWbiUosv+7msS5uDsb8DWE0axYyWUeYf96qVxIBdPimSTZkbnuKrTyf6VJXKbI00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Hzcyf7ooglzxmqtzL/pMnPaoKGliWuP+udVNNO1Bn0qRZPnm/wB2qtrJtFAGnJL+7b6U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fJjNRtJ90ZqCy9FN8g+tQwy7VP8AvGoYHzEfrURk27frQBr2cnIzULyZ83/fpto/SoDJ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5ObWb/ep9icR/lUE7f6JN/vCn2jfu/yoAuPPg9ajkuTtYZqvM/B+tVnl5fmgDTjnJgkG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rVaF/wB2fpUVvJhR9aANOeXCXH/XNv5Vw3g2XA61108nyXH/AFzb+VcP4Oc4rqhpTbA6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MK1JJT9hZc9ZFrBsuJx7ymtS8k8u3H++K5SydXOxgT2qjqL79VZ85wiip1k+Vqz7mbN2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5pM9aIuRWHrHjjStCBBl+1y/88o/8aunSq1JWignVpUo3kzdt3InT6ivGPiF/wAjjqw/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fqFyWFlBHaqf4sbm/WuUuZ5r64kuLqZpp3OWdjkmvpMBg50JOcj5jMMZCvDkgVAMA0m2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zxH5dKI6kpdvvQUS20ywZzbRy/7+a17bxLb23Tw7pcn/AF0WRv5vWGG96dmgs6y28fx2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1yj21pW/xRiOfOsfK/65n/61cDmiuedGM9zaOKcNEenw+ONGuxhpZYWP9+P5fzq1FqNn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s1eTr0pa4JZdD7Mj0qeZzj0PU5nDsDwR7VYhKBOAQa8ug1e9tmHlzE+zVuW3je6iQCWA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VIbanoU8ypVPjVjtzg0wEA1naVrNvqsO6F8P/FGeoq1urglScdz1aVSNWPNF6F2Z82uP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qy2lzDj3q3p8mHP0rncSzQmlzdH/AHKjEpB69jUUsv8ApB/3aheXGfpWTiBJYM5lzk7P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PGXjXSdFi6TSeZMw/giXlmP6D8a5Wym2xtivff2XPDnl+H/EfiiZf3ryjTrZj97H3nx+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WjHofN8Q5mspyytieqTt6nquozJLNsiAEEQEcYHQAcVmueSKsOdoNUZ/3Uu/sa/UklGK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yxNWVWW7dynap5dy/uaNbj820df9mrCKDOCO9Pvo9yMD6VlbQ0UrTTMD4ZzeTeatB/t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3atq1mTxGylR9awPAo8rxHqC9nj3flUmgzlfGl4D0mi3fkayi7JHo4ikp1Kr/up/kXrT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/wAq6qf7prlLM/8AFdt/1zP8q6uf7tbw6nmYr4of4UU9tG2lzRRocwYFGBRRUmYUYopR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zTxtcYpVYY55prR7wdpxQUMtv9HzEeYv4PxqysaqKo3AZO/TbiovEGof2dp8kvSRF4Hr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V1MXxVrEc6rZxRvLOzYVUGSa6DT7nVf+EftYtVu/Nlj+5/dT+6vvVO00618GpbNqf77X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zHp7Vpx2rXrb5Dk9gOg+lZOnGerPceOq4CHscPLli93/ADFEnZHx1k4qzARap5Y78mo5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VVnMrlT3p2toeJf2hohh1FPWXPFVM4GKW0sb7UPmtrOeaITRwPMiMUjdm2qrHtk0yoUZ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qYDFdD4/+D3i34UfZJtftYVs7n5EuLSXeu/Gdp965Fb0txQLE4Wth5uFSNmXFOCaXaDU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VHnEavsbaeh6GpMkZBpRCGqRY967f4hQQU1k2MQabPPs47mluISknPaqeftF2F7Clc64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e3LsetQR3oJJrP1m6YMkSngUlrkqB7UrlRpe7zPqWZnEkpNdD4fQXEN1AeVltpYyPqjC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hg7JWPpG/wD6CaJ6wZ7GT/u8ZTce58d+BYvN1WeMc+RAf0Ir6V8HeI08J/GjwzrUpH2L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CZF2c/8AAlU183/CcG517VO/7h/5ivddfsjqXwz0C8j/ANdYztbL+e5f/HhXzeDjyTb8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33sj0X4k2U3w58fw6vDu/wCJRLvKr/Hav9764Uj8RX1noV1H4o8L2l9aSql1EoubN+oc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Gq8E1qaL4k/Cfwx4xADusP2O/wOij5Sx/3Wrb/Zj8TyWkGoeDb1ybrSX32u48vbseMe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gjNxalHdHhf7TfwXXwTfN428O2/2fwpqVwY9Qs0HOkXjfeXHaJzyv937vpXzv4rhxLDc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6yeKPDFvqVpey/YotRs7yA2+paZMMx30J+8uOzf3Wr86P2hfgzc/CKQNYmTU/BGozE6V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m0uP7rr/AOPV4+Mw11zxP6F4N4wWIof2fjpe9HZnI3A/tPwpbXY5lg/dyfT1/lXDaif3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81ATXcmlyHInQgA+o6Vyfi+y1DQtfutHu7S4iu4j/AMe/ksrbTyvFeNy6WZ+rYzH0IYaL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4d0686kxhWPuKxLZ2s5trfdzX1L8HP2K9a+IHwV8Oa7b+KrCyj1CIytaXVs/mR8n5eG6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H2ibmsLvStVQdNspjz/30D/Ou2GEq2uonDh+M8llFRlXSlE8KWWGRcgc1EcZOK7DV/gV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8Hak6ocGS0hMqZ/3lqnb+AvGQH/Im6sf+3OT/wCJrJxsj7CjnuArK6qx+85qqN11Ndi3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BOrZ9rGWnxfBX4i6pKIrbwJrDSH/AKdXAqYxch1s8y6C1rR+85XSh8j/AEq5Xf6N+zD8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jn/lluVX/wC+Sabd/Ar4raNnzPBOsP8A9cbNn/8AQTSUKjdlE5KfEWVy9114/ecHbaVL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LPJE48v/AGf4jWXPo939o8y6i8qu507TNY0DxVobavo19pRFz5BS5t3jI8weX3+tZusq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ZyDS5XF+8cMMfg6mOb9pG3qYscSxxjFNcYrYh0q/mt/3Oi3E3vtY5/Sqt5b3aRok2lXE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dj6hZjhG7KrG/qZ9FNy45MMo/wCAmpbaKa7bbDaTyt6LG2adzoWOwlta0fvGU6iaC6gY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wsKhkkZV5jdfZlIpjjjsI9qsfvEu2ypFR2UXzEnoOajJZs/upD+FdFa6Dqt7AY7Pw/dt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OGePwvM/3kfvMtiCxNR4zxWlqmg6poqI2o6Xdacr8K1zC8Yb6FutO0uyW4yT2rJqx6FC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ovW9imn6GZFwZXGTXFWel3njjxbp3h7TwzXF5IEO3qq55au1vx9m0u5JOVjjZzXtX/BP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78Q9XhzFJmGwDDtnrWtCk601BH53xvnkcnwXuv3mfYPwn+Hmm/Cr4eadpNrEi+WgEhAw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U+3LHYkfvAMYFdXqkpv7q4tYmwlqmR7muU0/w/8A8TCKW7l82aSvrIUlTSij+LMTiKmL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jn/BQTw4dR/ZYmmWEyz6Jc2V4PVQZAjH8mr8647n/QocdeK/VX9p/S/+Eh+AnxVsgNxh0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/wD7LX5MafIGtYec/IK+VzqnaSkfVZLO8HEvNLlm57VHHIQ5+lQGXk0JJ85+lfN8h7/M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VfST91+FZEkv+k5/wBmrscuYT9KfIHMSLLiM1Smk+eP2NSiQeXVV3BdaOWwnI1UmxGP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uNgqMv8ANRYi5cD8io7qTAj/AN6o1m5FR3EmVX2NXyjua1lN/o7f71MSbmT61WtH/ct9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RC5ZlkJU/UVNA/y1TZvlqWJ/lqeUfMWvM4NO8zk1TMvWjzuaOQOY0C/7s/Slt5MGq4kB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URcxYeT941P84GNv93FVHP7w0oP7tvpT5Rcxds5sAexFWZJQVb61k2r4H41ZMvv3pDGa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N/KvK/DB2+P7Fj/z0x+hr0rWZ/8AQpRn+A/yryzwzN/xW+nn/psP5V6OFjfm9DmrfZPZ5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8edJ9adK/wDpQPvULP8AvW+teXynXfQnZ8Ac9qRW5zUUj8Cmq/Bo5TJsm38mo0f52pFb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NM0oWyhzzVUn55Kkhb5KgLfMxpWZVyRG+WkVuaj3YFND471fKO4+F8OR71ZL8mqEbYc/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FyJTy5qRm/0cD3qEnhsUpb9yKbiHMSK3Apxbmod2FFLmp5SuYsh8J+NOkfpVXfhD9acX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0fpTJ3+Tv1qKNs+tEp+QfWly6jTJY3+an7vnqshw9SZy9Z2AtM3FNDYNMY00HmlYaLNv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v5TUdsp3D60shxK/1oNrix58pz71NbNhqjXAtifelgPJoC5dLbutV7rm2n/3aeH5FQzv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lpj7T/kH/UCp85tmHtVW0f8A4liH14qwG+RhWDiVzHD/ABbuPsd/4Xvx/wAsLgLn615d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4E8pz7Zr074vxGXwt5mM/ZpkfNeK2F8/2uAA/wDLQ/qa+2y93w0T4vMlbEM7xpc1W1R8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zVXUbg/2dc/Sum2py9DM80AAVZsE+13JjHYVhicufpWt4XlKzXE7dFFdkFY4HuSyuIJJ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GcnmqE94Z76Z88E0wvuBFUzNo1ftw9aeL3HU/JWMrZ4q1f8A+j+XF/sLUisaH9ox+grS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6yf8Aln8n1rk93vW34UmQ3Ey/xhf61EmbUo3Z1T3A5quZgTVH7QaTzveuc9FLQ0lOazPE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gVLDOSHOelZXiG93zxxjnaMmqho7mc9ia0n/AHTyeZgR7Tj/AIEK9Z3CeyY/32rweWY7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ytBjTLX3Ga8fONaUX5no5M/3sl5FmF9kYHoKrSN+8BqTPFQnlq+QSPr0TrKcGoElxDJS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yVqWWBOAoPtXIfEK4EujMueQcfzrbnujHF1rhPGmoF7cpnIJr18voOVVM83HztRkjj0B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vtOU+G5j6KsXzc3sXcTOf1qPQAG8WzIf4kj/APQqitpNnie7i7GdxTtKbyfGb/7oH5NX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TwK2z9oPw2e48Sad+syV+tOlIFvdfH92/k/nX5JeEvk/aF0JR/D4h01v/IqV+tult/pW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TgfhPkc2+OI71pCKWivXPnBlGKUikoAAKcBikXrTqAFUZqSmJT6ACnjiminVaAKKKKAH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9DTgeKjBp45FADhyKWkXpS0AFIelLSHpQAw9DTacehptACGkpTSUANbpUdOPQ02g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aM02igB2aM02igB2aM02igCQNS1GvenL1oAevQ0ueKYTilFACg09TUdOXpQA+img4p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RUdKDigCSnA5qNTThQA+ikBzS0AOBoFNooAloU8ioqUZzQBOTyaTPBqMn3pKBoVjjFaf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lMeBWp4bP/Eyh+tY1PgZdP8AiI/Ky7H/ABMtXP8A1Ebr/wBHNUF3/wAfQf0Q8+1WbkZv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6OaqtyeJT6Kfyr88qfGz9aw38JGfo+6R9gH8ZNbuq4SzkOf7tZWiFYLgA9Tmr2pqXWRO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P3117Ff5VPCOD9agjI827P8Au/8AoNWIB/PNUAM/+jXS+pFNi4GPVaaBmK5P+3ikibMo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dumS+7Y/WtbRz5cbn3BrJvm82x2+rZ/WtfTQPLI9c0AP1R1e8clsAW+KIQCExwfKBBNV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IEJwantB/qx1Pkg4oIFvi3kjALEY6U6YsZlPBBh7U65P7pscHGeKZNvaWHGADFk4oAEf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D/iZsev3MVYYbVHr0BqKfH2qR+4KDIoA3d4FuecjJ4quJceS/fBJHfFQvKfJUdcg5Iot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mgC2swaNTj+PNTlw+oykdBBVOOPA4OQDUw/4+5Mf88OaABDuEXYnrVdx/ot6P9gqKkD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TP8A6NKB1LAUwG6HFsVF9EFX7vkRrnqGqlpz7Z0HsKfPPmUD0DYqiCay+WGL2FXXIETH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YPpzVuWYixkb/YOKAJ2YG0siP+edLlWicdarRM32GxB/54n+dLEWMbn3AoRJU1FV/tIt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HKqqSOxFYuouxvXHocVbR2XT2Y9fMrVAZ11J58gI7sTWx4XIfTLkZGftHT8Kw5ASFKnA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tLlAP+WxOfwqyDo7hEFlk5LACqFwP3c5xzhRT1mb7Ogd8hsCmS3KFpUx/EBmgBGiCqR6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HPI20sspVt2eANtNjkBjKD5Sa0sY3KEmVkyDt4rN1HAnSMfxDNTSzN5p7jdtqhdy/wCl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lyJWAx6AVBqqkSRn0U1btJPM3+2Ko6rODLj/AGTRYoxZn+fn0rAklHn3I/26172Ta3Xn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/v0WAfqBAEn+5XP3X+qb6CtHUbjG/wDKsaWXMJFc9RGsSk7fvH/Cqk8v+lyfQU93+djV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EzZGraPxmq8rbrhzTbWTER5qES5lkrMoXOHkP8As1Ut3ytSTSYD/wC7VK0mzEPrQBfZ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moJJx5rc1CkvzrUFmjbSYjIz3qF5ckYPemRyYyPeqxkzn/eoA27aXgc1W87iT/eqO2kw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u1BBamlzazf7wqS1k/dGqE0n+iy8/wAQqW2f91QBZml96qNL8xzTJJsZ+tV5JPnf2GaA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qKOX5eKqwy9fpTIJcxg980Aa8sn+izn/AKZt/KuL8JOBuH+zXUTy/wChS/8AXM/yrjvC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09abRF7WOnguMiPHXexrXvHMkMS56uKwbWVHfA7Of51rXAcyWwXoZAK5mtTYtKpGRWBr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fdIeiDqag8YeN4tFVrazIkvehlHSP/69eT3NzLdzPLM5d2PJNethME5+9PY8XF45U/dh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WGaNWMFv2VT1rnAQKM8GmYYngGvoqVONJWifNVK0qsryJi/B6UzPPamrDKf+WZNSC2lP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II6imn61KthK38GKlTTJT2AouP2bZUxRtb1FaK6SP4pR9BUqabCvUFvxpcy7lKiZIVie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KRWskUadFqUMB2qXNG8aVjKGmTH0/OgaZMPT861PMPoKPMPtS9oX7JGSbGdf+WZb6VH8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V/72KXasmd2DR7QzdNGGH56VIrbhVm8swgJHSqUfBNap8yujjaadi1aXjWF2k6Egp6V6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xnKyDNeb113g/UPPsZbdvvQtxn0rzcZTvDmXQ9rLavJLk7m4Sdh+tWLKXDmoGHyH6061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lFqSb9+30qKSTk1Gzfv25pkhxk+1Z8ohxuvItpT3r7J+Gfhv/hD/AIaeHNGZdk5h+3XH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rtH4V8p/Cfww/jj4j6Foyxl4HnE9yw6JEnzMT7cV9lC+OoX00xGOdqgdABwAK+pybDv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KmbezwtPARestX6FC5XazD0NU71d0Oa0L1MM1UpV3wMB1r69n800epXsvmZauXkeY2+l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cpmM1JUnaRxFrL/Y/i2CTpHIdjemDWVr2of2N43Wb/fT861/FMBRPtC/eQg5+lcv8UWJ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vHKPr0P61yS9259fg4qu4t9VY6rRLn7R40b/AKZ2pc/jXVy3RwQK8m+FF8ZbvVtQmY7E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u+gv5byQhRtFbQmmjgzTBzp1bfypfqaiLM2fSpUik7mq0Fuycm4Le1XI5dq4zn3pHz/Q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c0VRmJto20tFAhlLk0/aKNgoEiGfm3rPtreLWPG+k2k372G3/wBJm/D7v61pXK7bdvam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wdT5dun4Hc39Kdrnp4eoqUZVH0Rk6xaNrHiu7u58siny489FC91rft+IDUOou0dw0R9a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OWvVlWtzdCKRxGCXBYegFVwLO6J/eCBv9rire+SPJDBh6Gqlylld8XUJU+q1iZ09CKS3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YV6T+z74q1Oy8ZTaDpUqQXWsxFIJD91biLdJHuH91vmVv97NeaJp13bAvp9958XeGfmt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Gnj7Q/EOsadKILK4Lu0BypUqy5A9cGg97LVFYmDT6o9z+L/ji4+KHhy68PeKGm0e+0SY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DsYLJdQr9+2JP/HxDuC4+ZRXuWp2vgnwh8C7C+8R6XZ6holnZWyyPBAs+7cqqrqf4vmY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456R8T9V8J694TWWxj06dvM18WatPaqWVWVQG+eMqzbo2+VvU16Pqngq/wBe+EN74N8H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8M9rcWUii1sPnEkiqN5KRswDLH/Dll6YoP02niKHtq84fvHy8v8AkcHdeBfhb8S/E0UP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tZpJbNASYSO6xydfdVb7v3awvH/wa07wJfHSoPG2nza1FAJ5LHU4WtVdSu4BJuV3f7Lb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4u+B3inVrm+8G3PiC6m09VhudLdZfJjaT5+G2/MwX7q/NWH8RtCT4j/EK78Rab4i0u9g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zNa3sMKgKf3Myjdt/wBmqirnzmKwdKvheepQXtJPVbWOKvvAfijSlzd6BfxxmPzhMkLP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Yduec19zeHrf+0NYu7vT7u40/ULiyj3x72aLy/NdI5vLbcu7alfF3ia7mvvFmtS3E6XUx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w5U7c7R93p0oPms6ySjl1CNWlL4unYxNSkwpYVn6eu3fK1W9W+SL61UuX+y6WzDqRSe5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Zc1wJ7xiTnBq4r+Wu7PasTS2NzKzdea05Xz8grNM9GpCz5S/bkkZrQk1E6T4X8RX3e30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nbx4QCsf4qan/Y/wZ8YS5wZrVbUf9tJFWprXVJnpZDSdbNaFNdz55+AgH9rXUX/Tqv8A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zr3h3xJ4fP8ArPL+0W2evmryuPyr5p+Af/Iz3I/6dR/OvpDwNqX9heNYZScRzfI3+6a8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wcbC1ono/wCyV4ht7zTfEfgXUhvt5ma4hjbggOBkD8VP50zVLa9+GXji31WMM1xo8oj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7+/GPyNcLFcv8JvjBp2tR5js7a9EM+OAYXbcv4df++a+tPj5oNlq+nWHiS0RZCqLBdsv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ePxr17HjpWO10TWINZ0q3u7ZxJbToJEIPY1zXjHwHb+OdH1OxiWBzdIVuLK5TdDdY6Bh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LXAfA7xBN4e1K58H3zkxR/vtPmY/6yM9V/CvU/EF0/h3UbXUlOLckCQDpnsaW+jNKdSV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b4TeEP8AhQH7WHhSXVrSS006TUPssFveJ5qusgMfX/ZYivqb9sILofiW01+CGH7Pqdo0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zLz/ALp/Sq37V3hyLxJ8Nz4gssNf6JNFqNvL6eW2TU37Qbjxz+y23iRM+fpYhvFIOcxM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qVRivhO/FZhiMW1KrK7Oz/Zf1QXvwF0IDp+8/wDHjmu8nuFcG3lOFlbAz9K8i/Y6nMvw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/wCteh+LZmhSydDtYSZzW60PLv1LejNNo+oGHzs+X9z/AHafqPiKZ5nG8sc9SaoXlx9n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Yt9eFb+RQeM0y1Vntc0LvW7wxECfHNWNO1G6dVf7QSRWDIhcYzxW1p8Xl2/TtSG6slsx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F+cnMnNb+leIJLS7iBYgdK5jSlC6wX9Rg1q30AiUSDjac0Ee0ZU+LkQ8U+EtUtLpVmi8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+YfyrS0e3h/4R7SpbQW0XmWsf7vyF/u/7tZmuz/bvCuodj9nk/8AQTVnwi6J4R0O4d8q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dS1iasfhZ0O4taEyiPzh1ZkXBp1tqU7zxRMkEi9t0KkCsn7RPqMrXbxutgPuOFwppbvW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ewzir9nDsP63X/mLF7YaZDOfP0fTZ/8AftlP9Ky769itLkx2ltawKVHywW6jH6U86h9p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vMn3D+9R7KHYr63iltVf3mlHqkazxxXdrbSxSf34FP8ASi48IeFbu482fwto07f89ZLG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DvKE9q53xh8R18Cpp0t94f1rVbS8fyRcaOscxSTONrRsyt92plTpJe8duHr42tNU6FSX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WhT7Homm2+G48u2RP5Cu0stTnhGEcRD0VVFeb67480jStOs7vT54NWlnnjR7OO6SOeJT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srPxLoWp6fJdaXrNjqSxozFILqNn3L1XGetYWorZHZXw2ZSheqpMwf2iPh+3xi+Feo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JZIntru4iLpDIG6/Lz03V8o/8MBeO9Nt45rDXtBvh2H2qSM/98stfZMOqp498DS3umB4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12yow9VBrz7F/p+f7QMtYzoU6ujR7GU8TZxw6vY0ZWXZq58feLf2dvH3hC+sofE2gXCa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jLPHg+8bNt+rYr9A/h7oFt4f8N2djaIEt7a3UJgYzx1rntH1Ca/+G+uQyy/uo/ufhiuk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n7Lbof0rShhoUJc0TPiDinF8Qwh9atddiHwwFWfV5pcfMzcn8a4vQ9VfxJ8SILdOY7UM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zfC2pXUhw5Z65X4SXH2XRPFniduWt7R3BPau7c+LS0LrN/wnXgH4nxY3RXtrqFqg9VEL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NnCM5wgr9kf2bbf/AIoC0ll/5fXmdvdWbFfkD4h0BvCfj/xZoTrtbT9TuLcKewEjY/Qi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n0eUz5XKJUM3DH3qRZeT9KqMfkf61MrYJ+lfJ8p9LcdLL+8z7Vdt5cwnntWXOTk/Srls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lC5OrkpULE7hSpINnWo2f5qmwXLu47BUW47utLv+UVEWwxpBces3NEsmVH1qAN83XvRI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tk/7tuacj/Kx96rWUnytSxyZQ/WgLk7PT43+WqxJqWP7poFccX5NG803HNLtp2JuWlk+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VBnaadGxBFFh3LhfLnntThIPLb6VReXDn6ULN8jUJDLcJJU/NSYbd96orXBU81YVRk80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vdG/lXmXho/8Vlp3/XYfyr0zXCPsTf7jfyrzPw1/yOOnf9dh/KvQwvwS9P8AMxqbo9im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961JcnEzfWolf961edynU2TSvwKYj/KabK2QPrTFOFP1o5TJsnV/mFBb5mqFT8woZvmN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AHfWoi3DUiNiOoy+VanyFphv6Um/moix4+tNLfOarlC5Mjc/jVwn5M1nIev1q+T+7FHK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f3YFNP3KQ/cqLBcfuwKXd0pmeKTNFguSbvlb60obPrUQPyn60qcjrSsUWrc5PenvyB16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elZPctCIRvp+fnqBX/eGnbvnqLFFpjSJ1qMv70I3WlYC/DgEVXnPzt9aWOTBFMf5t31q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xp0TYzTEx9mxnnNICF6UguT78EVBK/7u4HqKdn5R9aik6uPUVVikyWzbOlp7NirKtgGq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rAXCGueRSZz3xFi+0+C9XX+7GJPyavnKvqxrZL1ZbOQZSeIxt+NfMWu6PcaDq11YXKGO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r6fKKilScOx85mtNqcZmtbamktr5jS4I6g1k32pSXjEZ2xjotUKeK9vlR4EpdBVl2ZrS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HlqyygYmpEGwcGtFoYWJAQmfWkRv3hOeKhZsk0qPgUCLED4lUnoGqS/uPPuHfryKq7sK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WJoFYlUkqan0u8+x3btnGRiqKy4UimsfnBqWrmkHy7Hb9qjLHmuYTVbmJNqPgVFLeXE2d8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0e1Ny61xbVWjj+aT+VYzXrzSsznJaqlX9H0i51i6WC2jMjd/akkktTNydTRGr4O0KXxH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bzJG6gAV7PeTgMEX7qDaKz/DnhqHwnpYigIa5lCm4n7t/sj2qzN8xNfF5hivrFTlj8KP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eXxMY1yFAFNaZQwOaWSEGMGq8gy2K89HrkpmD5waoPN94Zqyi4D/AErMdsM31reME0O5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/dFeZ6tJ58zP/eNel6rD5lm6/wB4V5tcxYuHT+6a+lyyyTPnszcuVIy8GirEiAMaK965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vxdIw7zA1PeN5fjKJxwGRf51U1o7PEYb1dTUmrts8QWMn94D+dfJwPrOjPWfCvHx+0OU9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IlfrXY/JdayP+n5q/JLRG8n4y6DJ3/tPTv1kFfrdbD/AIm+tp2+2Mf519TgfhPkc2+O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E0wDrXrnzgY4ptPpuKABetOpq9adQA5KfTEp9ACinU0U6rQBRRRQAoNOB4plPoAVehp6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lAD16UtIvSloAKQ9KWkPSgBh6Gm049DTaAENMJpzd6ZQAh6Gm049DTaACiim5oAKKbk8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ADqKbk0ZNADqKbk0ZNAD1704cGo1PWlyaAHk04dKYvIpVNADqcvSm0q96AHUUUUA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BV708GmL3paAHg04c1GDTwcUAOooooAdRRRQA3NFFFAIa56Vp+Gz/wATKH61lvWn4b/5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FouLtNM/LK53/b9Q2f8AP9dZ/wC/zVVuUPzA9xWmkPnXGqe1/cf+jmrPvOGYV+dVPjZ+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4/0xKv31/bw3JVm42A/LzWdbr5ihh/GjYptzEHk3Hk7cOh/irM6bEsZOLv12x1oWskRX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wTNP5sPWNCw/vqtWrf8AceX/AMs6oklj2mG4x13nFQxuQ+aLZtouPrTlA4oFYZMvyD/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Sf7KtVKVf3furVf0kfPJ/tK1AigbsB5z/eTH6VbsJMXSf7UWP0qhLb7bh0/2TV6zT97A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+bWY9wuR7VZdf3qD+7ArVSuExbT/AO1nPtVhpcSxDv8AZ1SgBX9Peqt1/wAfdwo9Uq0/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+QncD3SgC7ChSNd2dgJzz0qSAFrm2U5EeyUKc9cVW1OOREgVSNrthuetFr5kjRoMfISF5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FurkAZaiMA3MiliC0ZqCFMWWMEbX709JiL1CGH+qNAD0B8tf9wf1qpLkK2eg5NaAXEa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7As7sjqEFXECLT3P2hSfu5xmnMcM2OSud1NtSucL0UZ/GooSRLIWPVwDVmRMDzCKmeXM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P71OMYNG/JcezUFF2F8xQD/pgcfnUyttQ1TsGz9lB72/9ausBsP1oQGbcOGuX9sVNPNt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XN3OO4Ap12u2JR2zWqMmUpH80RqvB35NaWgTLHLPDnILZ/SspVPm7jwKsaPayRzzOuSS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JLZVK8KRj8qxvtLefKVH3X2itSW8aG3+c9AP5ViKEabIfhSXPvUlE91cNLZTpn94CDRb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X3f6ax6qU5oWfy45fSqJIbsEOWjORjcazrz94IHUY3OAalnmLyjYSMjGKozTSSRxQH5S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rxSuBgg1W1GUPKrd9hplijW8jhzmo7yRfNUn+7QMxL9yhLHknisdXCyndzntW5fygk4H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MgGQO1AFHUZFupGwPK8v/wAerBnnxEZPetNsl5qyrkDylX0I/nWUlctGfNeJhz71RklD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g8v9f61m3Df6XL/u1wSRrFlqKQ+TioRLh2p8X+p/Cqjkhjis7GiY65myrfSqVu+yEj0q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2kYzSSGSBswLN6timq+ZkHqtRhiIFh9GpAdsyey1okVdE6zYY/WoxIefrUe7JNNDVFgu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6vz+NORvlH0qBT0+tTYB1w/+jSH1NAlxa5BqCZsoUpjviHZV8grItSNmAH1qAPl5P92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BH+Z/wDdpiJUlx+VJFJtUD3qANSocYqdBPY0ppM2c/8AuVyHhp8M/PQV1Ejf6Hcf7lcj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tdVJXgzN/ZOitm2PkdzmrXiHU5rPSN0LKHkO1Se1UbU5aPPrTfFn/IKg/wCun+NOlTjK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+U81uGPnylmBJOagCM7cdKtarEkMpx3pbIqV96+tWiufE/xJksGlDG5jVpYkhGABUYkb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m2dChGI7zMUvmVFketGai7KsiXdRvqHdRuouy7Im3Ubqh3UoOaQx9LmkHIooAN3vS5pl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bHeosmjJoIJnfdGwrHI2Ma0d/wA2Kz7v5ZiK2g7HPVikrihuK0vD979lvwM4VuDWOrU5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qpRUotMypTcJJo9PlbbxSxECqSXHnQpJn7yg06GXLYr5rlPtac+aFydm/fPz2plw+ITz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7w54Xu/H/iTTvDWnlVu9QlEYd/uov8TH2A5qYU+eXKKtXjQpSqy2R7z+yf4ZOn+EtY8W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3sLNv4hCv32B7bjj/AL5r1ewlMdxjtRBY2nhmy0/QtMUf2ZpcK20X+2V+8x+pp8Yw+cV9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xHxZm39s5nVrr4VoixejKE1StB5gYVfmXMDZ9Kz9L+aVxXafFQ0g/IZbR+VeMp6ZyK0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imKUOOoNaCsJIKF1FPW0jm9XtvtFvMmMnHH1rhteg+1eFHXGXspPL/4A3/169EnGJCff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L2zI+S7iKL/vH7v61hNH02WVrNR7Hnfw3uMaFcxZ/e/a3316LpNwyD3ryT4YX8UF9q0M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cEV69ZSW7OPLIR/SsqclY9/PKb9vJmzbzFquxtkVQhY+uauRV0R1R8NONiyOacvSmr0p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r3pBzSr3osK5IBxQBQvSipEQalxaPSaQiadZ5MvzyM0hQ/eJaluE86Nk65qZphDApl0+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6g3i/c5CndKW2zNu+/t+brVm4b95x/dFUjNDcE/JLBznn7tSpjs24etUhtIsQsCMN1p0s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UqTZ+Vjg1JkOWIxj5P0pyiN/9ZTwjKKPLD5zQIy5PClsszXOnyyafcn/AJaWzlc/UdD+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CV7nbNvJz9t0p2guB9VH3q28YoxTt2O6njakX72v9dzrPAv7QHifS3kdNcj8U2zBf+Jf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T5tyn6V32rftE+GPGnh6Sw8W+EbyOUR7I0sPLlggb5sPEzfMpbPf2rwDUvDlrqLeaoNv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+tRf2dd/ZznzLvy/+XzT32yL9UPBppdz3KGaTatz6dn/AJn1To3/AAh+n+H4tW+H/ibX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t7e9RlRRF96a1mPIb/pn91vu18+W0IgjwMn1J6k+tcvB4hjSdTexRzrCctdwRmKaM/8A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5a6eG4ju4w9vIJEPQ4oscmdYytilCE1aMe2xX1NPMSMd81zfje/GnaPEAcF2xXTXP+sA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68ZX02FejHNYzdk2eflVL2uIhTe2rNjwrF/obzt3q/aL5szMemaqaaPsmlrGOCRWpZxe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aU2jQi4FeZftP63/AGX8LLHT1Pzapqagr6rGu7P5sK9MRsivHv2tYs+CPB0v/UUnX/y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0nBVNVM7op9zzn4FMY/F86+tt/UV9CgCHU7Sb02183/BG4z45lX/AKdv/ZhX0xeW/wC7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4D+rsc/fO0+JGjjxT4ahvF+dplNo7DqXC5jb8817v8CPEw+IfwjtLa7bzJILb7Jdq3Uq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eCEGt6JfaX1mlhEtuD/z2j+Zf0zWl+zlrQ8Na9q9q7bLWSbzlU9PKf73/j1ewkeKzb8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WOU1LS5WwV6kxn5l+jCvZvB+tWnxP8ERTLhjLHhl7q/f9awvGVovh3W4r8gvpuolYZn/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/wB5flP+7XMeCrqT4XfEOXTZDt0fVmMtv/dR+60WGaH2wnS9d8J6l886wsYAw+/H0zXP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zz8Q/BN5+9udLsrywCuOWAjZozj3+WvWviV4HfX7SHV9JAXU7f50I/5aDuh9jXiP7OGp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SELFqOnLci27EoNkg/8AHhTKN79hXU/7T/Z08Kz55MEiN/vCVgf1Br1fx4CNPtz6SCvH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HutaI3A0rxBqdoqj+FRcMyj8mFe2eMoPO0ORu6HNNGZXlj/tDQLO4Xl0xkiubuszar9K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XtmPOMgGq0+n+TeE45JrRIBqKwHSraSzBcAcU+GyAH3qtpaqB1qQKenQstwWIxzW5fr5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AuT71fkXcFFBBgxKBa3low5KMRVHw+ssvw1s7aLmU2uxPqrHH8q17xPJuUkxx91qreFJ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zzUdl/2fvtxTQmLbavL/AKJq1pq1v/Z8aKl1pdxN5cicYI21k6dfxajc3Y/1toZG+y5T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9LvA889nFJKeckU3T7CCzmjWKJUAzgCqEF9MwjI9azLUOZCRV7VlYPgU7TbRmGSKChZv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+DLPxxaWlje6hJYQwTNODb/eyU21181qMdKoS2w8wnFTNKSszoo16mGqqtTdmjyNf2ZZ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jDGsPnLpfktIi/d3kMdzD1NaviH9mL7bpx/si90ltQk+z4vJI2jZFjGDtI6Fmr1FTi18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0hJ/ixXH9XR9J/rXmTSSnseC/ED4K+IfBHgeLVoruCLxDHe/v7yzumWXyTwEB/u12Pii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WrXf2uaz8mHzP4uVzzXrmr3HkV5J8drsWunQwqP3146k/QCrhDlPOx2a1cws6q1R0OmS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h5gAp98gGtxbltH+HcG07Zp9sQPcgiuf8VodN+CtnAvDTz28X4swzV3xvdfZV0DTB0ji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pHio5D4o6wdL8KWlmhxLcYBx3zWp4phPgT9n97T7t1f28jOf9hlrC8N6M3xN+KEULZOl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/wB3/gR/9Bqz+0lrK3em/wBnxHCyzxW8YHo3H8hQaI7j4M2n9meCPDMBGNtmHP4kmvyt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2pfHkEQ2xTzRXWP9qSMM361+uehWn9nfYrFvvWlnHAR7qFFfl9/wUC8OTWP7RNnqMFvI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jdlkkZW/kK8bMY3o3PWy2p++aPndiNj89/SpAPmPPYdqhXT9TKMP7PuOv/PFqsJp2okn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1fI2PrSGTG7rU6MAhwaik0jU93/IOvPwgapV0jU9n/INvP8Avw1IBqsQKfuHpTRouqAc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66Pqv/QMu/8Avw1KwFiPovNNkwGNOTRtU4zp13/35anNo2q54027P/bBqnlAhULnpT2C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zf8AMMu/+/BqX/hH9Xx/yDLr/vyaOUhysV4ON3/xVOiOA3/xVTxeHtZBb/iV3H/fOKdD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Vz/AJUcpPMQeZ/nNSwy5B/xqT/hHNa/6Bs//fNPTQNaQf8AIMn/ACppWDmGbxxzQH5k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NaAH/Erm/wC+lo/sTWcyf8Suf7q/xrQUCvgcnjFOWSMdQelPj8O67IeNLnPH99asxeEP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/fWgZnSEF+PSm596vjwt4g86T/iVSfmn/wAVS/8ACLa130+T/wAdoHcZaAbTUvY1Nb6F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03ClOkapz/oD/wDfQoQXMXXG/wBDbn+Bv5GvM/Dj/wDFVaa3/Tda9Z1DwzrNxbn/AEHj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2lfD7XdM12znubNY445QxYTxtx+DGu6jNRi0c0r3O+u5sSN+dVkbJJzWvd+FNZLn/AEMD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18K6wOtn/wCRF/xrkN09CtvHegMKuL4X1XH/AB64/wCBr/jSjwxqv/PsPxdaCrlPKUil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k9LaP8ZBSx+EddZuLeEf9tF/xpMLkII21CSoJ5rWHgzXyv8AqIT/ANtFqJvBmvc5tov+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svFQPnecdK2YfBGuhT/o8f8A39FQSeD9bVj/AKPF/wB/B/jQFzOt3GTzV4SDb1qS38Ha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/B/jV0eDdaK8QRf9/BQFzGZvlpA2RitQ+B9bOf3EP/f+oH8F66jYEcAH/XXNAKRSXKj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/EVrW/gPXJR9yzH/AF0udtMuPA+uQHlbUj/pnPuoHzGVnryKfGflq+vhHVO6Q5/36lXw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LaUiucp23U04nrzWnb+ENS5+a1H1mp//CFan/z3tf8Av/8A/Y1DjdjU7GIPvmjPNbQ8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8Jv/ALGgeCtUGd0tv+Dip5B+0Mdc+1TRg+1aY8K3qdZIifY0o8O3i/3D9DRyMaqoqR/Q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dvj0MY/GlPhfUMfej/Ol7Nle0iZZAoETHpitD/hGr9e6fnT00C+H8UY/Gj2bD2kTOWGT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ahoXieYf6HJpNt/vl2/9lrldU+FvjbXWJu/EtmF/55h5FX8gldNPDqbtKVjGWIUdkdPP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b60gXPSSQfyrEvfi34TtIyI7mW8YcYgiIH/j2K5c/s4a4c/8TnSwP96T/wCJpP8AhmzV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v/xNdkcHQW8rnn1cZWt7qLNx8ddNTPkaRNIf+mzgf+g5rF1f45yavMjz+FtFudihA17A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D/hnLVRwde038pf/AIml/wCGbtR/6D2m/lL/APE120oYel8J59StXqq0jhb3x0bx2K6B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oxWJdXZvXLGKCEntDGEH6V61/wAM23Wf+Rhs/wAInpw/ZsmPXxHaj6QN/jXUq0F1ONUK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7wo2f7Qr2b/hmp/+hkt//AZv/iqP+Gan/wChkt//AAGb/wCKp+3h3IeHrL7J4xik6V7S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F/4DH/4qgfs4qOviSP8A8Bj/APFU/rEO5osLW/lPF607G+sIUbz9MFx/23Zf5V6qP2dI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/wBlS/8ADOdsOviKT8LX/wCyo+sQ7h9Vrdjzu3v/AApK/wDpWk6jAvpa3ik/myVtW1v8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7Qf3pEgYf+Oiup/4Z1sf+hhl/wDAT/7Kk/4Z3sR11+b8LUf/ABVJ4mlFasqOGqr7JkWn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G8WXUJ7C5jRf6Va/4VT4d/5Yaxc3y/3oNmP1FXh+z/pq9deufwtR/wDFVag+CFjGMf8A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/wDiq45VovWNU6qcLfFSKtj8PtAshzZTXLD+KaTn8hitu2srawUrawrbD0H/ANepbH4c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5dR0Wa1U/wBa1YvDLquJLoXX+1sCfyNeFiVUnLWfMj6DDTpxXw2MZmYDqDULTkZBxW2f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MItEed5rz/ZPoju9vBbIoHyzZZ71nH/AForpDpEUEOz5yKrf8I9af8ATb/vumqUmP20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S/ef613MfhbT5B808x/2fMFA8F6Yf4pv++xW8aMkS68Ujz6/bMFee6mnl38/1r6HHw80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wVu/DL4D+CPGPxH8PaVqtteS29/exxTqt00eUz82MV7OBmqbaZ4mPlzQufJEhyxxRX6z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M8f/CNas209f7bl/wAKK+gufM858D+I28vWd3+0v8qdq536ppY7tGP50/xFD5utSr/d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dU0b18sfzr5aB9d0Z6fph/4upoM3b+0NPc/QODX662v/ACHNc/6+z/WvyFtv9H8daUT/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r9ebU/8AE91sf9PR/rX1OB+E+Rzb44ksmMmo6dIfmP1pgNeufOC0006mmgAXrTqavWnU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QAop1NFOq0AUUUUAFPplPoAVehp69KYvQ09elAD16UtIp4paACkPSjNITxQA09DTace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dabQAh6Gm049KbQAhNJQepooAZRRRQAUUUUAFFFFABRRRQAoOKVehptOXoaAHL0NOHFN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OQ5JplKvWgCWiiigBo606mCn0AA606m06gApwNNoFAEimnUynA0APoqDWdU07wzZCfV7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3yP/ALsa5Zq5lPi3os6BodL1V1/2kRf5tUuSRcYuR1eOtGK5X/hbOmD/AJgeoH8Y/wD4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9ALUP++ox/7PWftUX7JnTvWn4b/5CUP1rgj8W9NH/MvXp+s8Q/8AZqgk+POlaGj3jaBe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p/31UTqxsaQoSnKyPz8in2XGq8/8xG6H5StVC5y5Y+ta0HhO9klu5nmjhW4uZJz5hxs8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qtxZafayFJNft2x3jGRXwdWnJVGmfptCtCNNR6mRZ/8fCRjoqNVjULbCBx1Xg1JLDYW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98YqK61PT5v3ZnD/APXIM1ZcrOn28CBhLcXHT/liP9mrIXKrx071R/teKB8xfaCdu394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HP2RTH6+ZTsyfbRNBhstb3Hd46l2r2FZaareXqtizjUHH+sl21K/iN7dfKZbUe0UuaVm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QEeUJRno9a2h9Zv7ma5uTxCueUB+hzVyx1yURs62x5Py/I1FmL20WXNRQLftj/nnUltE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S3N7cObh7NIuMcv/AEpkGpXgz/oyeX9aLEe2ia/XNRSf8hSP08lU/wCBVnnU5+cRBPo+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gMnq/WgXtom3IyCbPFVJGjN45JHJFZY1q5Z/mhSmnVJvMJ8lM1ajc1hWidHeHfGmf4H7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fxRdi7Vm/25evBg+X1/uK1V49XVSr/wAUZJz/ALVPlKdWLOoT/j0f/eqEL5EsjdS8TD/c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IE8GCc/c+7SLqF1IDukDfeTIFRyszVWLOngkLQIGOTiqcy7re5HqCKx01W5tkwCf++N1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5B/5Z7cNVRi2T7aJp6W4C+Z/yzG3/gVSlcsx9WBrDg1GSKTCDao6KaWa5v7gn9/hfTIr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4edgzIBlqtx27E4JwSp5xWLbyz2x5nJHXgCp31G5jGPtEuenC1aiHt0jVjXEkarxsTZV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rn/n9lz/ALq7lqA6jfL/AMxOTHutFhe2OjuYcXjf89HAqa4tjLbgHqK40alc/wDP9P3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6FP+lT4/66bqqxHtDoLv9xGsfetrRLUCG580OOfn/wBniuAN/dtnNxMfxq7o81y9vJvu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VIhzPQdRglFsY/3ckX/j1YkFhjNYe+bP/H3cf9/WqUtMwO6WU/UkUxKZsx2wDnPNV7qI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IdtYptouctJ/38b/GpbdYhCctJx93mgrmHSqRhs+1UpR+/D49qusBwufeo2H70Lj3oETW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1eHZJ8nPFascasDg4qIpFG/z80C5rHGalMwiOQ4/9mrF8xucQSfka9VWSILwKaZB6cUC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SLeU/RDWZPb3HmE/Yrk/SM17qLiIoSAwP1pVmkCZWTb9aLD5z57lsL12bbZXv/gOx/pV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HpF64xwRavX0oL6YD/Wr+VH22UnmY/QVi6dylUsfOK+G/EWzjQNU/wDAR6gHhnxEWwNA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8l0/ln5zUKXT7/vml7FD9sz5lbwF4vuPu+G9Wcf7NrUtv8NfGxBA8J6yf+3b/wCvX0+t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uJsUexiHtWfMX/Cq/HzdPCGr/wDfkf403/hUXj4nP/CMXyn/AKahB/7NX1GIZbg9RSzW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i/6Z/e/Gj2MQ9qz5iT4L/ECRM/8ACOzj33xj+bUsfwT8fAn/AIkH/fVzEP8A2avpgRaf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vF8Kalg1CGI4i0+L8txp+xiQ60j5ug+BfxFn+54cz/2+wj/2anv8BPiJGPn0a3T/AHt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W1W/kUrGghTt/D+lVYZHZT5iBm9jtpexiHtZHzv/AMKC8eE/8eFp/wCDCL/Gnf8ADPnj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8dRj/AMK+iMPnAi/8iU8Qz/8APNwP96j2MQ9rI+eP+GePHX/PPSPx1If/ABNC/s8eOefk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TX0UI2HVmH1NG1gCd35mtFGmt1cn2skfO4/Z18bdzog/7iAP/stTf8M3+MP+fzQs+10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OBDvJpAcjIrVU6b+yL28jwC4/Zv8X/ZzjUdF/wC/0n/xNYGjfs3eJPI80avpQ8z/AG5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Ji1pOuekMn8q5nwwcabZ/wDXGlaMdEhuo+p4/H+zlrybWOu6aMdvKkpNQ/Z61u+g8k+I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f4177LqUgH+rjrNu9TlkBBcKPRaysTKbnFpnz2/7I2pXp3P4msVPtbyVKP2QJ04Hi+2H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usWoFM4b9akXUdxwSK6frFXucMcPBM8MX9kUA8+Nov/AAXt/wDF0S/slxRjnxop+mm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viIJjNUr2c5P4UfWKvc09jA8MH7Kdt38YH8NO/wDtlA/ZTsB18Xyn6ad/9sr2UznmgXG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PYwPHl/Zb01eviq4+v2ED/2pT1/Zf0oDnxVcn6Wi/wDxdevfbIiMcf8AfNN8+M9MfkKp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eRn9mDScf8jNeH/t1X/4qnj9mPQs/wDId1A/9so69W83g4NR+Zz1qvrU+yF7CJ5mv7Mm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98R00/szaCP+Y7qH/fEdemmZgPvH86iaZueT+dH1qfZB7CJ53/wzZ4Y/6DGq/wDkP/4m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8xfVj/37/wDia9EWQnPWl8w1X1mfZB7CJ55/wzh4VA/4/wDVz7+ZH/8AE03/AIZz8KDr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/8A4mvRSxIPFRbj6VLxFToT7GJwI/Z58Hj70+rN/wBt0/8AiaT/AIZ78F9/7Xb/ALb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I7Cl8yQelL6xU7h7KHY81m+APgpD9zVPxuV/+JpB8BvBIH+p1HPvcj/4mvRJhu64qDAo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uhyKfCLwnGgVYr4KBgD7U3FWIfhN4ZA+WO7/ABuWrpsCjtXO5Js64O2hzn/CqvDvPy3X1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L4aWHh/VZvFdjZ3UEdkptReyszxvIy/d/u9P4apEyZ4Ne9fs8/tHR/Dnw/J4Q1OxtLrQ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UQeVcs3BaObseB8rV0YTl9sr7Hg597Wrgp0qW8jjYNZeckzsDL7LitCC483vzXu+ofA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/DnVzoOsMPOl8N6s2AT/ANM2+9t/3dy/7teJax4G13wZ4jvND1q1aw1C32nyWYOGB6Mr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k9j+R83yetgXzzXu9+hZQ/LskH41nzxmxl8xD8vpUyXM0JKSrnHenMsV2pAbn0rU+Pje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eORRaN1B6U63x5RiPamIPKYrVFMp6pHtyy8YrIunDeXN0ZSOa3bkCQOG64rl9SdoisZ4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tDgPCSJDea5ZSKCI76SVX/3jmuvsbRJQSDketcv4YTzZdTm7vcFT+FdLaxPEp8puv8Nc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o9ddPy1NyztzGBhioHataByBjGfesWyuXAAZd/vWvBJkentW6Pka0dWXFPFOBzUaNxTl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UHNNpdtFyCRelPAyKiSpFOBQQxD+7OalNz5iYoVPNU1CsJVjSMxCrr05oVGfORUqhk6n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EYsUzZg1OVOOtNIIFA0yNLkg7XB+tWRGcZU7gfSqokHKyDHvSxwXCndbHd7GgZbCeoNK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3iQf8Bal+2EdYx/wGrM+WQrQ5yUbYfSoHYwtudSjdnQ4NTrcRv7H3p6sAM4D/WgabW5V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hN04+7cQ/LItc1NPeeEXmlAMkMJ3zQr0lT+KVF7Ff4hXSzaYt4cxs1vJ6r0qidY1G0u4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kCpKg+77mok7I9jAT526e67MlsvF+m6rZCaKXzQwz8qkV534sSPxR4s0Y/egty30ryb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renwy/ZbSO6k/wC2Shz8q16f4AsPLhe9ccH5Is+nrXGpuejPramU08mqSrQnd6pfNHdf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uPas61Xcqmr6nrW58VULMR+Wuc+LVml34AimkSOVLPUYpQJBkAsrLxXQIcA1R8aQG/8A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Rxz/APfMi1liY3oSPoeF6yoZtRk+55VoMFvBr9pNGkKNnHyxrXrF6M6XC3cCvG/DtwDr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9qulzZxDttryMH8LR/W2M3R1nw91STTbmyuUJBhYNx7108+kL4X+M1qsHy2OsWoubcjo0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urifBEm5PoB+hr0zxNby6z8NbXXLUF9Y8F3q3QVfvSWpbLp7jrXrRPJktD3PSfI8T+Gp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ynqydj/wGvOfGnhvUEsDpcpNw9tm50y8Uff29ENdf4J1eK6trTUrd8wzKH47rXYSWlu0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+s2PVR/EBVmFzP8AhN4uTxT4bt5GP7wrtkU9VccEV5t44+GX/CNftAeDviRov+i7pm0j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lVk/31ba3vWzYxv4G+JVxp7fJYa2ftUB7LOv+sH4/erX+L0EmqaFopikGbXV7O7b3VJB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37OcS6P8SfjPoycRxeIxeIvp50KEn/vpDXsvif8A5ANz9TXk3w9T+zP2kviVB91b6zs7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WvUfF0xGkSehagRznhphZY5xxXQq63Dlu9c3ZzJ2rdsJVVc/rVmBfihxVuNOKoxXYJ4G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oESKu0GpN2cVGDmgZwfagsZ5AufOiNZHg+5FvoU0B/5Y3cn8zWujeXdK3ZhzWVocKyXX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PxVaaGyWbUmZmCZyaViI41kGTJ6Vfit440VjEN1Ot5I2d90YOKoRkQwSXku5hWpb5gY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APwp+FDZxQUR3C7hVEwgk1oy81XVaDMqtHhSKrW8e27jb0NX5Vxmqg4agRd1x/Nnt1HO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6X/hS6H+r89oG+p+Yf8AoLV6lfH/AEm2PsK5T4yaWdX8Dynjda3MNwpPbDEH9C1RY0Ra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9o6/dudSSZh/sxqzV578WvGMA+IGpwwuWe2SO3VV9cZP869BvtRgPjbQmmObbS9Nkuif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s5+H5fi5468R/ETVUD6DFfSLZRMOLmTIXd9FxVFHtvw48M/8K98BKJlxq+pnz7gnquei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D/wl3xi8O6T9+K3nF3cj/YT5v6LXtXiC/WUTPkAxx4Vewryb4E2Z1rxR4v8WSDKxA2U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I6KC7nrltJuvZJgeWHX8v8ACvjP9uPwmYtH8H655vnG3u5dLeST720jK/8Aos19jaQd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TT/tnwJ8QXGM/wBnarbz/T59v/s/615+Lg5UXY68C7VkfEUauo9KR7lk/jIqvb3+fvYN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smvjrH16Y2O5lP8AERUnmuRzN+FIpib7oI+tLt44KfjWY7shkmcA/OfzpFnkGPnP50TY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Qi59qcfxH86X7U5PDkfjVNpMZ4pA4yKdgLv2mT/nofzpRdSj/lp+tU9y+tKGHaoJuXlv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bTg5YfnVNTkdqUeWQc4oEXorwqPnbKe1aNlpg1Ebobwr/sisAzxxoQhDH3qXTdRlsXLw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ah4eitxH9qvWi/4H81ZslppkDF4bh5pB3c5rQ1ln1B4J1ticf8vBT+tZkzQSARiM70+8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vJVyI+B60r3c5OTIx/GoUWMDiNx+NO2nsCB70ibjjcMRzUZZjSkhRmozOKAJY2bNSSlt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+Kkl27eHqbGiZB/DL9K47Wl8nUIHzv+dfl/GutL8OM9a5bVBm+g9n/rVXJkd4bjI5P8Iq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H/AaiPOeaCUXoZQc5OaezhuhqnB5a5wc1I7JjO7FBqTdjk0ibQ3UVW84AcNxSJMM9aTA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xqI3Ugz0qATfLwajWZi3BBqQLcdzK3IkxUouZgD+/J9jTU8oJlyE96rTX9rHkbxN7LQU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pNXodPuJxky28Y/6aSbaz4ddVINkdpHGcf6wnmqbSLdMTPL5w/ulelBma1x9mT5ZJ42f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vOzBFQwlQpELDb/dZaR5AmcjNBCGtNz940+KXAPzGqrAnuKeikKfmFBqTteIeMtUTSg8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aesgx9386AHpOQepP1qcXLbfuj86gGMfw0hK+g/OgscZzmnLckd6gYD0qImgRd+1H1pR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pQxHQ0GZpJcD+7T/ALUAPu1mLK3rUok96BFwXRP8FPUhh0xWf57joacty3c0AX0JVTVR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KmqkjZY80E2LQvwPWg3+fWqPmLSbxQWi6bo0n2k1R30m80CLvnL60nmrnrVLzQKBKua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A5aqMeqBlKE4FMd1EfPQ1TkjUodvU0FmimrSDILZFKmpKQQwJqgAqrTMEdKALwmib7o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BywfmsjcT971pQQOhxzQWakksQBwoX6GqrzHJ2lj+NVxMw6EflR9pY8bS30FUBJvJoDZ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syC2kS7CaahKscUkaHaTmhOCaQFzz4pRiSJVPrUL2pblJUA9M1Wl3uDvAqk6Muc9KsDT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NOFuo5ZQayEDj7rMRUqeaD8pJNAF8xKhOYh+dSxPbgHdAc/WqIaXPzMcVYSQDNAFmKQA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hJdfZvix4Nm7JqcI/wC+m2/1rjo2BHFdL8PW8vx54Zf0v4T/AOPGuih8TOXEpyp2Pvm4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FZN1MVmYBqK95S0PneU/MDVIS2v3B/2xUuvReXrekegjxV25g3atIcdZAKb4wTZrGnEd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2jOq1GXHiiwf+41mP/HhX692mR4l1MdmdX/8dr8e9QYtrlmf7z2x/JxX7C2n/IzXnvG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D0Pk83j8LJ5Tl2pq9aVzljSL1r2z5cdTTTqaetAAvWlPSkXrQasByGpARUIqRelADwRT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/dSg+1MyKcDigBwPtTqYDTh0oAevSlBpgOKcDmgB9FFFWAmeTSZoPU0lAAelNpT0pKAG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Bh6Gm049DTaAGnrSUp6mkoFcZRRRQJBRRRQUFFFFA0FFFFBQ5e9PXoaYvelHFQQSA4oy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D6KKKAAU+mUqt70AOp1NAqzb2jSCgCDHFS29vkGuZ8R/FLw94cZ4Ldzrt+px5Nkw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/Ad1cD4g+IviLxHG0cVwmi2p621mzKzj/ak+9/T2rCdaMdNzeFGUtT1TWvEej+F0b7ddK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8mP/AAEdP+BVxWrfFTU9QDR6Xt0u1PG9P3lwR/vfdX/gNeei3l7GM1Lb+aM/6uuWVWUt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tYi73U7yy3jnLyyN5jt9SakW7iXiNd59xUUEsajLs8h/upVkakpG2Czcj/bTb+tZps6F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eVeTH+yq80jXbFcwRXU8h9QQq1cGpSohSSGO1J6M7qaZcXH7iLzbv/v3mhjSsU7izv5Y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rkfFtjM3h/XBIDGDbSYJJweK65723zue6mJHbmuc8c6vbN4N1zyw7gW0mWbtxWE9EbUv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jXddTSqOzVE+jQrKyeSZx6h8VZOv2MEKIkeX/vR9DWXc66XkIS2dz2VXwTXhVPjPoFsW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q8Ufr5rVTmn0e3nkA08zFf49+RVaTUr0cm38r2ZiaguNWvJh99AfZBUOKLRfTWVIUw2l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/bMmH/0OKA93jTaaxnuZpCvnTMPUxoBTN4O/crzHuzPU8hVzpp/EEd/b+TdwedD99Lfz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bVR8umabbj/po2a5zHHEOBQMf888UrDOlGoWGfu22f8Ap3iLfzpD4kSISBI2AHQslc6C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AP8AVZFS0UjZPiWYjhVx9KgbVkmz5jMp/wBmsxb0g/Lb76mW/wAjDQBDSsVctC/g38LI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Xz61R+0vv4xSfapN/anYLlz+0Iif9S9PlngP8DSj/f21QMjnNMEj55FFguaMsyquIYyv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29M5OarAtKeuKnWQQLyd1FhcxbEuB/yD0I/v9qUXkY/5cYvxdqqHUl24A/SqzXjEnrSs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Q/c28aD/AKZqxpRq9weoX/visgXb+pjo+0t/z3NC0Eax1KRv+Waf9881E165Byq/lg1m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Gm+YDngn/gWTVEGtDqEgI8tFXj+M5pV1CR9vmIrc/wABrMhmBQk5GOORUkMoDMATxzwK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84jqCZmZeHVvwqtPMiv0ZvwoF0hXuv4UFkvmsB/ql/Knecog/wBVFn6c1AJ8980gcD3o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TWYWu4HGXrPW6EikeXVq3kMVjuHADZpoDYF/j/ljTvtBccjArHjuy65J/WnG4j5/e+V/3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bOxh+JqLyZFVds4jx/eFV4ZUP3mA/wBoA0k1xagYJef2WggtR2ryuhNzGG/vNwKkGnNv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ZqhFfMmViicAfwyCrCvey8i2du+cfKKCzQl01oAf9IgH0NUXjbcf3qP9KkSKSX74Bpsk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AWOJ2H3x+VK8UgyN4/KoWu0hH3ZD74ojvY5eokFAEhRkTa7KvvUlsBcDy1KOfXdinLqt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o5qCXVoIOQVVv9mOgC2dOlTsPwNItlJn1/Go4deWQcvOf+ArUQ1lMycSfmtAGk1nIg+Z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oM5klc/7Hy1lNrKAfLuY+xpE1xyONy/WgDb/AHuD5X/kRGaniOcwfNKufZcVz39qyEn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dM5+ZiR7mg5+p0MkfH/Hyo/Go1jQg5vEFYyzw45xTWuYFz+7BoKRtfZXwcXSuPbH/wAV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I7eqVgfaoP8AnmKcl+IeYh5ZPcUAbktyy5/cyr/vGqovGPHI+tZz35YZy5+tRpdHJ/rQ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FrirEd++/mWTHtWDHqLiQ8Gp49SfzOhoA0p76Xz/wDWv5f/AI9Usd2HH3iR/tVnT6hb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TbfUrHniX8RQBo3F1GkeAu/6c0z7cSOGMf14qnJfWLfeLr/ALvFNZrd1/dTY/3+askn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Cc7oXH6VgeH7nyLCwUHhYQtaGpLt0+bnhozWNpg22UBHZRUFG+1wzA56VUlTd0zVR72UZ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FBSNHy0XrHj8aA9sOpAP1rIN7K3UE0gk3n/VE0DOjtry2THyK5+tLdamdmIoI+3WufhY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z4Ygy7fxoA0pbhWyZVA/3ahEsfITP/AqzlcY+WYfjQTk8yc+1BkXWXAycVD5wHGKhLEL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E80Fl3zGx0wKTzwvWqgY9pM+1AlkX+DcKBF1dRQ8Kgb/AHqDfHB/doPpVIzofvQs3+7T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+5oAsG+P9wCmm/PpVXbn7qkUwo/PFBZabUKjF/mqjkjqKhMuO1AGkLwnvQbs4PNZn2ik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yXTbjzUH2xx3qCS+jIwOtU3mYnIPFZl6Gl9uf1pReP8A3qyxKe5qRZB/epDL5u2/vGmG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J5orSJDOn8NfELXPBzqbK4+1WytuFrcMw2nP3o5F5ib/AGlr2PSfF0XxOjn1qHVrnVtV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N1Cq8cn+Jf8Aar5186pbC8ez1C2uraaS0u42yk8DFHX8RXfhsXOhL3tUfC8QcLYfO6Lh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d1qM2J58s4NXPD39oavp8X9oRRyy/L/pFum2V/qPu1bnt/s+RyP+uibW/KvqqGLpVtj+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5O9Pmj3RgxCW3J8xc02S4Dnj5a1p8BfmFZsyxsTgYruPklt76ImdU+YnJxXJ+MdWigh3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Vv3LFGLA5wMV4h8ZPFstlpU2OPMbyRis6klGLPo8ly94vERhE0vAFyZ9MMpOfOmd8/jX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La/ZtAsl7iPcfqea6+2OUrmjse1mOuJnY07JuK04mwOtZFo2K0o2+WtT5moXonqdDVGN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SLKkEU/AxUKNxUinrTRztC5xmmlzTu1NLAUgWoCUjpSic96aJF708OhGMigH6D1l3Cl3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EkTryKBWXQf5lODU0OO4oGT0FAiRmSQYdc+9ReSVyUlZR6UrKYgd+fwpqTLn5ZMezUFJ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Zdx9TSFUfknb/u1Orbxh4Vk9waPs2cmMeSfemJNIohJf4LiFz6Srtpd2oL92ygm9458VY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QTj0kXFVXg1AE/6PZj/dNI6U0+q/r7iGXWr21JDQxwn0aQNWPd6jqeoxT3t8507RrdG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52r6CtnyLsc/6PF9E3GqurwS3+j6jAD+9khkRP97bUzu0ehg5QhVXur1/y/rQ8MSU69qn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32ifac7I2J4/4FXrdhZLBGkMYARRivNfhbpbWlnLqF0uL+c857DtXqllKu3J61y0lbVn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htH8/wCtC/EmxcVOnOarrIHHFWoBkVufFTJl4FaFhYtqemaxpgQSG9sbiFVI6sYmA/XF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3ZsdQgm/uOCfp3/SrcbwkmaYSs8PiKdZdGj5c8G3J/t3Sv8ArqtfR91D/okZwSNteE65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aWwPlJf+fA396GX94hH0Dbf+A19D3TRWOmwTN85P/LP1rxMNFxumf2N7ZV6NOouqQzwn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826mwIlXt717n8Hwn9qS2Gp4a21i1e3lTsxJ6V82eFy6a8hfk+Zg7vyr6K8OiSygs9RQ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r0YnJJ6Gz8KLKfQL3VPC17MTPpNwYot3V4c5jI/4Dtr1UWb3mkssZ/0u0PnQH1P92uP8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Xxbaj/RLkLY35XptbJjkP+63y/8AAq7TTLjbIpB+Vq0IMDx9pp8VeFo7+yUf2nZsLu3O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ytZnirxBFrHgS01WH/VSGH/vrzEzXXSxjTbt7ccQ3OXT/ezXl2rJ/Y2leK9IYf6OQt/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KP8AgXP/AAKgpCWObD9o5pun23RVT6+XJmvXdYsVu7OeHGcjIrxzxRi2+M3gy+H3ZYZ4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1cUM8rtw0UrxtwVrftpSNJOOu6q/ibTTZ3jSoPlam6ZOPsJjb1qjnNKC6G+NfauihQGN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xeeK7K2fMcZ7YpgOPU09RkU09TT06GgsaU5rK8MEG78S+v2pP/QRW0B8pJ9KwPCjZ1D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NBFAHQMuVHtUUUWGb3qbIwKAMZoAa4CpjvRE3yndQFLNk9KrzS+bJsTtQUEs2HxQjZa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mHp2IsRXTYzVNfmerd78tV4F3PTSJJb3/j4tvoKg8Z2a3XhHU42GVMJf8s1Pen/Srf2A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4feIL1/uW+mXEzfRQT/Sm0rGiPC9c1m68X6nqmg6U/mXOqxRaZHN/wA84duJG/8AHmr6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AeFtP8O6RCtvp+nQBCFGM7V6t/tGvD/2N/CF1beCl8Wav5n2/UlE8ccn3ooTzt/4FXs+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JazHLfSkUcl8RtfGmeEr663bZJUKJ/vHgVpfDPw6fB3wu022kGLq7BuJuOcsSf6r+Vc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IfDfhuLlbm6V5AP7qnNeteIZFjnito+I0wgA9ql6Ioh0bO5q8q/aG0dtd+CPxO09BmUW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/wCy16/YJ5UvFcn4hs4dU/4SXTZVDR30Ulu4PcMhU/zrlqR5ouI4Ox+VGnuslrHIj7ld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n6fp+oaP52nzafeGW3dof9Q3Zsf3auCO9/6Bl5/4Dv8A/E18XN2k0fYU5E4uVA6vR9pT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/wBA29/8Bn/+Jo8vUP8AoG3v/gM//wATWRsS+duzgt+NClz3pqWmqyfc0e+f6Wsh/wDZ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QNRP0spT/wCy0BdDgeOtPXpSx+HvEkn3PDOst/u6ZMf/AGWrMfhDxhJ9zwh4gb/d0m4P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WjpV3/hCvGn/AEJviL/wT3H/AMRUkfgHxvJ93wV4nf8A3dHuP/jdIOZGYeT1o2j1rcHw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8Vf+CW4/wDjdH/CufHmD/xQniof9wW4/wDjdA7mEFUc5xV+x8qr9v8ADHx5PnHgPxV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ANlq7Y/Cr4mRSEp8PPFRTt/xIbj/AOJoC5Rubv5QgmkCjtUCuBzmuhm+GvxHn4l+G/i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LLTl+DHxHZN/wDwrbxZs9f7Inx/6DSGpGALqMd+actyCpweK3P+FJfEib7nw68VD/uE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8VmH7v4e+Jz/AL+lSLWTmkHMcvJcxmI+tVvPzxiutP7Pnxd/6J34l/8ABc3+FSN+zt8Xo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QhOxazK/0pc6DmOODjOcintL8vWupf4A/FVF3N8PfECL/ea0wKYPgJ8U26eB9X+ht6fM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XPaj/wAfMX+//WvUD+z18WduR4D1gj/riP8AGs25/Zz+LMsqN/wgutDa2fuL/wDFVCHK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BUAbOa7OD4EfFVoEz4F1NCEAIZohj82qL/hQ/wAT1Jz4J1Af9tIv/iq0MudHHg7fajdn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m3P3fB92P9+aEf8AtStT/hlv4s7N3/CKYX+99vtcf+jKC+Y84p4r0hv2Z/iRY/Lc+HSs2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PxdMPwO+INnz/wjYjb+99vtSP8A0ZQNSscZZ6dO/wB4iKPuzCn3N1DpwxCI5X/vkV1z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tDQ5/h/tO1H/ALUqMfs/fEJgcaBD9DrFoP8A2pQPnOCmvJ7sne/Hp2qDy8E16J/wzl8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x/8Acasf/j1In7OvxFkHy6TprfTXrI/+1KB+0PPqkiOK9AH7N/xK8jP9g2H/AGz12xZv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j8T+TLo1rDL/ANPGr2qf+1KBc5yAOKGbNdv/AMM+fEQdNO0b/wAH9p/8cqX/AIZv+JQb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8S2P/wAeoJ5jgN3NGTXfH9nf4k9Ps/hn8fE1j/8AHaif9nz4ip9+Lwsv+94r08f+1qCu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df8ACgvHpB8qDwzKf+mHirT2b/0ZUifs8/EOQfd8Mwj+7J4r09W/9GUBznA4o5FegL+z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+FdYf/HKt2n7MHxHvE3wQ+GZ1/vR+LLBh+klA/aHm1NI5Nej3f7NvxBsEZriHwzCq9Wf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vKzT8DfFwyftnhH/wrrD/AOOUB7Q4ajPFd7/wo3xSM51PwOfr4vs1/wDZqUfA3xKeDrPg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Bc55/v5607I9a74fAbxCf+Zl8Bf+FTb1LB8BNamJH/CWeAl9/wDhIo//AImldBznnyml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tnd418A/+FEn/wATVdvgpfZO7x94DjPoNb3fyjoDnOKyQDUROSa9Ei/Z+1CWMMPiJ4Ew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rCfs1avyX+IHgX6DU5D/AO06BcyPL+1MM/UYr0eX4D3cBxJ478GD3+2zH/2lTl+A0+M/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vcf/ABugFKx5p5hpN5r0l/gLLP0+JHgx2/55JPcZ/wDRdZz/AAF1hZdo8SaCyf31uG/k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1Sw/Zt+1ff8Aib4Vgk/55FLp2/NYzWjP+y59g/4+/il4btP+umm37f8AtOgOc8cZty4p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znYc/wDF1tCl/wCuei6l/wDG6m/4Zt0h+vxZ0yP/AHfDmon+dAc543PP5vtimi47V7D/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0U+D/AMJPUKjuP2edHt/9b8T4B9PCd/8A+zUBznkrfdP1pteqn4D+Gyx/4udEOc4/4RO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s+aNJnyPihbN/wBypf8A/wAVUXH7Q8p7Go9xB616Gfg1pNndqmoeOLr7M67kuLHw1cS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t7GrSfBTwrJ08fasPr4TkH85au4e0PNPM7Zo8z3r1H/hR/hLBB+Imo/+EtIrf+jqjT4K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xJJF/wA9INCO0/gWpWDnPNI7hNvXmlFyc8c16p/wpP4fY/5HXxV/4Ty//FVatPgZ8Orm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djg+VosKj/x5qLBznkonL9U/GkkXch4r15PgN8NM/N4k+ITf7un2Q/9mqa2+B/w2/6D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0sU/9CNFg5zxOCfaSKspq4j+SSNQvrivd5/gH8OrXofiRc/9c008fzWmf8KY+Gu3mw+J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NkosHOeFG+hkOQeKkR1YcV7v/wp74XE4Phr4ln/ALfrBf8A2nV4/CT4SIMv4L+IKfXW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dQ8Bh6Vs+D7ttP8AFmi3qHD217G6n3DKa9tu/hH8N4f+QZ4M8Wyf9dtew3/Atq0/SPhn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dRLRsGUHxK+4Ed9u32reEkjGU+Y9q+0n1orBttS1tIgE8H3Cr2D6rk/+gUV6CqKx4vsG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zyEkDH8qq+MsPqGk4GMkmrlxg3tw2csSBiqXiwFr3TMjG3ivDgz65rRmprTB7hPaGM/+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tyt2NtAf/Ia1+OmosWuj7WsR/UV+xGhHdeBu5tIP/QBX1eXnyucL3UaB+8aF60H7xoXr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qadTT1oASkJpaMVYApzUgNMUU6gBQadTcEUc0AOpw4po4pwoAcvenLTF706gB9KvekpV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PFLVgNPU0lKeppKAEPSkpT0pKAGetFHrRQAw9DTacehptAmNPU0lKeppKCRlFFFABRRR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pRSUUDWg9QKdgUi9adUCBQKdgU2nDpQA5e9LSL3paACiipb+4tNG0/+0NWu7fT7T+CS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/wDAaluxUYylsRr19KszRfYraa4uZY7WCL78txtRV+pbArzXxF8dlhXy/DGmi5kP/MR1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X5m/4FtrzbVdS1bxHdG61TUbzVpTyPPRlji/3V+6v/Aa5ZYmK0OyOEnJXZ63rfxm0fTS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dJ3zDaj/ANmb/gNefeIfFOreMQ0era1utc5FnbBooB/wHPzfVs1zkNsHRVCuMeik1L9h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p1ZTOqOHjBbal6NLW1+6yr/1zUipMwXH8eR/tnNZgtJE6xzEf7KE1LHbkg/6FeP9IiKx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fekZv90GnfatOjzuL5/2jis1tFuckjS71v8Afjb+lM/s3UUzs0mXHuuP50e0US1TNaK/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FSYL/cmjHt5tYkVjqpPOnhfpFUo0rVCf+PZh9ABS9si/ZMvi4uoBiGOOP/gG6qktzOi7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pWrhf+PSf67h/wDFUrafqWTFNbz5/wB6Hb+e6j2qF7NlQzBwT61zfjSTZ4H13nrbyV0T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D/vXEX/xVcv4w0i81Xw5qem2U1kbm7hZIvNvokyc/wC9WNWouV3NKUHzHzmtjbRRbPNB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RWyT48+Mhf4lY5FduvwW8Wzbl36AWXqJNXgQj/x6nW3wF8W3Ksvm+HCT/F/b1qmP/Hq8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BDKGS1keWT++GyKr/wBlXX/PBs/UfnXe/wDCgvFWMf2p4OH/AHNdrTT8BPFcGceI/BUP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nFdR3OE/sm5Of3F1L9FFRS6bPAu97C+Vf73ltivR5vgx4g0Zt1z418CQv/dbxYuf++Vj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viL4Gi/7mTd/7JWftYjTPMJrgeRxLShvl5NenL8L73/WxfE34deZ/wBPHiNo2/L7NQvw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z4Y+b/076q07fpBR7WJXOeWmeIf8teaVbgEcNIa9WHwX8geb/wALc+Hv/gbNu/8ARFA+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8DRf9vszf8AtOj2sR855UJZB92OfHqE4p6eZIDlM/U16vH8Graf5h8aPCUo9YDcyfy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KD5vxc8Muf8AprYXh/ktL2kQ9p5HkeKSvXf+FLeH5wfJ+K2i3f8A16aLfPVX/hTWkH73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d4f/AGaj2kQ5zy5ehoxJivTT8IfDhH7z4sW8Y/2fC183/s9Sf8Kd8Lz5z8YRN7R+Ebx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hznl4OKPPHpXqn/CmPBn/RVr4/8Acj3n/wAeqzp3wI8A6xc/ZbX4t6kbuT5Ejk8FXMW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5zyH7QPQUC4B6AV9A/8ADH+lY/dfEPVbv+/Hb+EGZk+v+k1SP7LGjnMf/CU+KCU/55+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i5zwqS4AHIH41D50R/5aDNe2L8APBdrFJNN4j8YyLH12+Fowf++TcZrOh+Fvw9miRzrH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8MIAf/I1LniPnPIsjORzTxMB2r126+C/gm22+ddePfm6Y0yzjz+cjVTXwB8OIZijt8Rn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z/31RzIPaHl3n0CfFesJ8MPA80LTw2/xFeBerGPTlYf8Bxmorb4f/D64/wCYb8SZf9v7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mkHtDytpN1NJ9a9eHwt8Cf8stI+Icv/cW0/wD+N10Y/Z18L/2d/aEvhXx2bX5f9Zru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fOg9ofPnmqP4h+dM88ZxuH519ead+xf4VurH7Tc+GvFtkP+eT+KrN5P++VgNcNqnwy+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eAPFmqskpik83xHDHtI69YaOdGfttbHz8G44Na2npdSW0YjmVAWxyma9wj8BfD0j/SPA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xFCU/MW9alt8KPDuoW8Uun/AA6vtQh/56R+Kx/L7MtUpFqpc8JGltJPiecH6DFO+y6Pb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M84/mavar74f+H9MmNvdfDswS/885PEMzH/AMdj/wDZqjHg7waT/wAktEufk/5Dl797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i6albRf6pR/wMU4a1ec/Z2ihi7nb1r3yb4a+CLbzYrv4YaNDLsV0+0arqEuz/ZJEv3qk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RE8A+D7cY+9Pf6ln/wBG0c4c589/2jJIfmka4P8AcD7UX/4mg6n5chASDp6tJXu9/wDD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L4Ix/BJJe6lL5v8AwES/+zVlXHhKxMJH/Cr/AIff9s7XUP5/aaOcOc8ck1a4C/65IR/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rxZmy1zK59//ANVe4W/hMwcw/DT4cf3P+PO+Zuf+3mt24+H2qW+YpfAvwt/652+n3zS/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Oi6jlcbiR705bxAv3k/OvpgeCNR+zx+V4C+G0X/cKmaT8vOqrceGL7Tv9Fm8H/D0S/8A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OHOfOH2uPrlD/wBc8NUEut2j8Zj/AO+hur6ettM1NR8nhXwc3/Xv4Yt2x/30rUos/GE9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xRf9PHha13f+iaOcOc+XV1jT8/8AHzD/AN9rUg1fT8f8fUP/AH2tfUkOifEicHFr4Zg/6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wVHb6F8QYs7p7NT/ANM/BumD/wBtaOcOc+W5tYsx/wAvVtj3mVaYPEOnD/l/tf8AwIWv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+sZZYb9bXn/ln4R03/5HrNn0T4v24/c+I5//AAmNPib6f8etHOHOfLqeIdPYfLd25+ku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Cfga+r4PC/xs+zmWXxHqtr/1z0qy/wDkepdP8NfGqe5iiHiLXvnP+s+w2kf/ALQo5zNn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/wAANPEc0w/49Ln/AIBAx/8AQVNfWmv+C/jfbX8sQ8SeJxF/07RxL+scfzVNp3w/+L69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dbG/9BFHOFz5FjtNQk+5ourP9LKQ/wDstTDTdT/6AWsf+AE3/wARX2D/AMK0+MjD/kZv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7NVn/hTXxNNvNLL4q8eTf3LeTWZI1X/a3Buf92jnC58cLoevSZx4d1of72mXI/8AadTf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fDOuzf7UOl3Ejf8AjsZr7F0/4C+NtZt5otQ1bxNaxfxyXHim4lif/tn5ny1zo/Zw8W2/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+f8Ac3Fvr0kfy+/7z5qOcLnzTb/D/wAW/wDQj+MM+2h3q/8AtKrA+GHjafp4G8Ykf9g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Vx+zN4snznxJ4i/8Kqbb/wCjdtT6f+yl4in/ANd4p1H/ALaeKp23f+RfvUc4XPn8fBzx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/wDcOmH81FTR/BP4kSj5Ph74lX/rpYMK+itS/Z4l0cEJ4ivz6x3nibzP5yCsW4/Z5+0Z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29fb5Pr+8o5wueLD4C/E09fAGv8A/gOi/wAzSj9n34mgf8iTq4/3xCv85K9P/wCGaLLn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vj/4qrOn/s46Fb5+1654Zi/6+NcVm/LdRzhc8nuP2ffin5E0UXgW+lMid7u0X/2tVO0/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beB50ZOMSahZ/wDx+vch8DPAf/L34p8GDy/+ott//aql4g+C3w/uAYrTxR4M8r/r9WRv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xh/2e/iosXmv4ZCRf89G1XTwv5+fVb/hRHxGP/MH03/trr+nL/7cV7b4P+CHgLSLib7X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mx7f5pVf/a5j+9Vi4/Zn+C9xbH7J4z0SLUP+ef2NpYHX0I2UcwvaHhEfwS8dKeB4ciP+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ekm+C/jVB+9vPDCe3/CT6ef/a1evW/7M3gKH/V6vpkg9Le0Zk/9F1aH7PXgeH/mI6an1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mV7Q8Qb4N+LOf+Jz4QP/AHMtn/8AHKdJ8EfEkf3vEPggfXxDBXti/Anwj5//AB+adHF/z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6DWxa/Brw/Bb/ZYdV/c/9M9Of5ff7tFg9ofOFz8JtWs/9f4s8Bw/9ddeVf5pVdPh3N/F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cJ/9p19Hz/ADw1AP3V3KYv8AsHSstVF+APhiJvMk86Vf9nS5aB+0PArb4cO3Evj74fxf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an/AApOzlOZPi18PIv9y8um/lDXtI+A3h6c/uRqX/bPS2q3D8EdFtm3fZtdkk9Tp3FA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E3EPxa8CTyn7sMc10Xb6Dyarv8GNJjco3xb8IK3o1rqAP/omvob/AIU3on+tmttYhP8A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tQ8C+FdVt7T7XZeIibdFSPFgoMnH3mLH71Ae0Pkf/hVfh6HKv8YvCox18ux1Bv8A2hVd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8YNFnX0j0XUm/wDaNfWMXwz8JrIWXRfEkmOm63h/+OVXuvBmgRuVTw5rZ/2VSJT+jVm+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4X+CUPPxd08/Tw5qB/ktQD4d+DO/xRtf/Ccvq+n7jwR4fuLc+b4b1jyv+ecc8LbvcjzK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+r8Kaq8X3P3c0J+b/dao/eB7Q+Yj4D8GY5+JiD6eGLw/+z1nr4I8EpnHxEu0/wBzwpc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EtEuAZZfC2pSx+93bq1Mt/h1peoZltPCl//AHPLOoW+78qP3gvaHyhb+BvBDdfiFqXP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Trj4f+B4ASfHGtzD/sWNv/tavqm78HaFZD5/COot/u6lbn/2WsefSPDoz/xR17+Opwfy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Lf8Awi/gTPPijxB+Hhsf/H6mg8F+A7n7vijxY3/XPw/Ev856+if+EI8OwXBli8KXsvm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b9MeXVi2Xwzp9vPFF4Hv/KuNv/MRg28f9s60UKg/anzLd+EfCNuW8rWfFkw99FgB/Was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XHiWT/rpY2yf+1a+m7mz0G4kZYvBl0v+9qqgf+Ox1zmoWGl2cpP/AAjqWw/27zzD/wCg0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PnqbR4EzsXV5B/1yiH/s1UlSzQHK6m59/K/pXumtaTBcR232i0it4ZP9QAm/c3rxVX/h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Pu/7/lsV2fUbaIKomNTPECbftDe/jt/xq74Qtf7W8aaTZgSFfODMPl6L839K9VuPg3qG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PnP3f++asfCrwJBY/ECS4jmhuVt4mQGIH7x4/irWz6mkZXPc/C+jMtoqopAx3xXZ2fha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2pPDOmARKMDiuutoBEKR0zhGcbM4i8+DFhqMeQ0sTdjnIX8K4fxB8BNfsYGkspLe+Hoj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il2ioLy5zEeK9ClialPRM+GzHhLKcfrOlZ90fHWt+D/EGkb2vNJuoUHBZl4r5f+IhTVvF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IGkHrluK/RH4q6t5OgXKZ6Bm/Q1+c+oXEVx41lm/56Xi7/8AdDV6axcqiUWfK4ThLC5X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dNiFqjxqMKshGK3LUZWqcVt/xM76Ij/bFatjD5nA7V6NN3R+K458taRLbqQK0IOlVRHs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Pn5u+qLMSmrCVHH9KmUYFUjzpO49TUitioQaeOlBlYnVgad5Ieq6g1MkhWgzatsMe0PO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aCz04MD2osJTktzLSS4i9x9KmTVWT761eIB7UxrSOTqKNehXPF/EiNNRgccjBqRJkb7p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xUX2KSPO05o1BKm9maW8qPmxUbxRyjJAP0qkLmeHg25YepqaK7V/vjyz6UC5HHUDFBH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i6OZPrVpVilHIBHrUElihzsYCgFJP4hn9qM2QBTPtUjZpRp5XOWpy2yjIyTS1H+7GPKx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ZMD5zkVduI1t4tv3yagtR5M24/KMrTNqZ5jYJ5bzL3WVx/48a3LW8MK461xem6ztubpn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jXTaffQXXKtg+hrDmV7H2GKozUnzROotXDLnPWtKAnBrIsm+UfMDW3abcDJ61vE+VrK1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2Z/vYp9mzeYrHhc0SywQAq/XFNiuRcbEjHGas5KdOdQ8G/amFxonxt8CakjkWt7a26kj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K9yhh+0afFcynnArj/8Agot4eHgXSfgfDcqkespHdXNymPmjUyxsoPr0aus0yTzdAgOe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KcrH9b5KnHLaEH0iihZSeR4ltx0BcV9S+F4vtHhiWMc5r5RvybfWbKTplxX138NYvtGh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Ejs9EtofFfgU6dc/NhGgcHqCOn9KqeDL+SXTjbXB/wBLs3MEme5HQ/iOam8CzG21HUrJ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+lReJ7f/AIRzxDDq0YxaXRENyB0DfwtWhJ1V7b/2nph28TxfOh9/SvH/AIwah/Z/hh9b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NH/fjkYKR/wFsN+Fey6VKJIyO1eUftB6OF+HfiMKPkkhVyP7u1wc/pQUjM8b3Cr4k8G3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/7y7a9rsJfPtIZOuVGfrXzt4t1T7Vonhq+9LmFs/WvfvDsnmaJE2enH+fzq4jGeIbNbi0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RlgfHVTXo1zGJrVvauJ1GD7LKwA+V6swM5J90iHPIruNMkElqv0rzyRvKlx713eiHNov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lL1oLH5rlvBh/wCKj8Xj/ppAf/IZrqBycVyvg/jxd4wX3gP/AI61AHUZPyVLKQkWe9U7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vbhLaIfxSHAqJNesdRt99pcR3CnoUOaAG3GoN5oiTnNWYFMZyRzVGBRHPvcVrwlZfmHS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irCt+8FVJ0/078at7MSiqGytqJ+YU2yXLUaouHFP08ZBNBiyK7bNyT6AVV8awLcfD3W0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ge4bKkVNId0j/Wq/jNtvw61XJ/hX/wBCFWNE/hKxNn4UtLONQgCIgxxwBUXiSNYI/MbB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HtSP7q1i+JkDaVdzzSFURWNQaHF/CLT5PEfxF1rxFP8APa2I+zW2em7uR+dd/qrGbUFP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6QdF8BxySDE985uJD65//XWuRm5yallmhaYC81yl8ca/e5/56/8AsprqAcdK5PVTjXrw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1oC0PA/Enh/4iz+IL1NP8e+IrWxMrGK1g1jyUiXPChewzWLJ4e+KcQ5+IniGT/d14n/2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eni65My226ZhJm42t95ff/ap0+neEI7Y/wChaO8vqtvCrf8AjtfFYmNqjZ9PQneCPKZ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bXYpf+w4f/i6gHgn4l/8s/iRrMsf/YcP/wAXXr2n6Z4YgJ/0LQZf+vjy2/IkfLWvf6B4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K+/NHtt93+7urjOjnPDk8BeKHGbvxxqlxN3Qa0SV9/v1EPht4juDiXxjquPWPWyjf+jK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+X99ofk7P9XGIFbd7cVWFh4S/fcaN5X/LP5YG+X34+9QZ6nio+Eet2/77/hMNfH+3Jr7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K41bWJzLaeOb66i/6eNVkjf8ctXuXk+FrfpdaLEPpAv9K0RaeHB/rdS0X7m9P3kHy+1A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4Q69Af3vim7P/ce/+yqX/hUepuPn8R3S/wDcfH/xyvdRqnhW3g/e3ui+b/10g/wpR4w8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N3/fuI5LddnqvSldD5avY8Xh+DGtW0EbL4muW3f3daZv5SVpad8G7m8Yrc69cOR/e1sr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jTwd/aE0UupWen/3JLxoFtpfowH3q17/AMYeDbi4i/4qjSYvLfe9v9ohZdv5VFikqv8A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SD7LqkkA/vLrTA/+h1nX/wAD5bph5muzS/72tH/45X0T4o8V+B7gKbfW/D9s3olxFis7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fadX0N/9v7THijl8x/vf5TwC2+CQtx+9nSb/AKaf2o6t/wCja2Lb4G21xb+bLeCYf8+9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643jHwe9280mvaKsMg24NxEQp/CpdP8AHHgLT8+b4k8O/f3+Z9rRd/tisrmqp1ex5nYf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XiHT/Dd1/wA8JNSlJk9xh6wv+FKeGrjV4hFq5+y7/wDj4k1CXY/1Wvb5/E3wl1DWLDUN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3P8A8fibea7TSfjJ8LYGeK18b+HfJC8Zu0X9aVyZQqroeBah+zz4euLgxTa1Y6fFH9z7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zlx8I/C1zORNqmmxRJ/00m3V9A6t8WfA9zJNEfGHhhYSchre4SQ/ie1ZVv8AFHwFb8S+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0XRSp1ex4X/AMKc8EW+TFq9tdf9M4zOW/8AQarW3wd8HzZH9owWn/XW3n/9lWvoEfF7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RZh/0znKt/6DW9bfHb4YfZ4pYvFtpp+of9fG6N/r8vzUcyD2dXseA/8ACu/BVtbfZYZd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z/8AE1jz/CnwjP8A624sB/273X/xNe2z/GjwEZz/AMVHp3/fb/8AxNFx8UPAVwCbXxja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cfs6vY8msvhv8P9N3qL7Sbg44Wa0upE/Py6uaf8J/hhqCu1zJpCSZ/5dtLuiv6rXoT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A8VWM6Dr8r//ABNa9j8avAkkIDeIoEPfykYf+y0nOK3Y1QrPocdb/AL4S24jlm8QRfP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/wDQa0tV8A/DvRtPli0Gze7lkT/j8XTJjt/8d210w+O3gHzyf+Ews8SJse32Nt+o+WrY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cJ8Z20sX/PPyX/ntqfaR7oXsa/Y8LHwK8GahYS3fkrLqG/57eTTrnay/3sqKqW/wI8FY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lOv64r3wfH34aW8HlReOreL/tlL/wDE1l3/AO0L8MbgfvfG0c038Elvbyt8vv8ALR7S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jTfALw7bk/2ebO/g672tps/+g1Y0v4M+EpJjHdJpdl6vJaTv+nl16FL8avhzFN5tv4rl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W2q918cvAFwcr4mW4P8At28o/wDZaPaR7oPY1/5Tl7f4eeB7e2mtfKtvN/guP7Mk2/TG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Pm7Fml/7A8u38P3ddZ/wuvwGQf8AicrJ9IJf/iapz/HLwdAT5Ort+EEv/wATR7SPdFRo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wtt6w2v10eXb+W2qp+CvgufP+lJFj/nppUrK/wBPlrstP+O/g/BMurzy/wDXS1kZav8A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/wAT94Zf+ef2OVv/AGWj2ke6L+rV+x57/wAKb8GDPmzwzf8AcPl+X/x2lt/hH4K58mW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tdz/AMLy+H2T53iOT/wXy/8AxNA+Nfw458rX5yf9jT5f/iaPaR7oPq1fscmnwe8KNHJJ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SWY/nii0+Ffgy5UD+xtQik/56x6UxH8q7i0+Pnw+jRoE1S48mUYZ0sZcVT0z4tfDezuZ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OWtm0+YH88Ue0j3QfVq/Y5D/AIVZ4QGfN066m/66aE8bfnQPhn8Pukul6t/2z0yuo/4X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nF7LF/14TbaiHxp8Ag/utbvIv+3CX+dHtI90H1av2MOH4e+A7P8AdHwzr5H/AD0OmD9N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8jEWhax5X/TTTI2+X+7ndW6Pjh4Dt5vMl1i7m/37SakuP2hvh5gj+0bs/TTJqPaR7oPq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QYx8ngbXrr/rlpNv/wCzTVVuND8HtkD4Z+MDL/000y2j/wDa1dHJ+0D8OUzuvNQH102Q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gkn9zf35/wCumnv/AOzUe0j3QfVq/Y5u28HeG7g5/wCFVa/j/tii/wDo7dWz/wAK78Hy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71vC/wD7Uqz/AML+8Jed/wAf2q49rIVUuvj54JkPyXGrZ/68G/8AiqXtYdylha3YuW3w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LwJ/dWwhL/luqzL8PvDkH39F1gf9uEH/AMVWbZ/HzwPAxLrrM54wfszLj/x6pF/ac8G4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v/lp/ZrLIv8A4981Ze0j3NPqtXsTxeGdCsixh0fVUj/iCWUBB+oLUtp4V8FXczPceG9Y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+G6qL/tSeBnGwLrLY43PZBWb8N1Oh/aH8G3R4s9Ydf8Ar1C/+zUvrFKO7D6tV7GnP4M8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/AOD/wBlap7fw94ftU2/2Prskf8Aea3t1/rWUPj54Nt+fsesSxb9nl+SP++Qd1aA/aS8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VV/27eNj+rUfWqHcPqeJ6RH3/gnwvqFgZYtE1qU/7lv/APFVl6d4N0jz/Lh8Jal/t+Z5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0N4LgH+i2OuylP4JII//AIqo5/2k/DXnfutI1f8AKOj61Q7h9TxX8n4nQ6h4T08AxS+D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/wCKqj/YGgj/AFvhfVYv+3uL/wCKrTl/bI8FXUJt28M6x5uNuUMQ5/76rm/+Gq/CNwT5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/wBZ5P8A8VR9aodxfVMT/L+J0cPw8sdRgDWnha+lU9JHu4hj/gWeKLbSPs5MU3ha6/7e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jrb9qfQ7efyovDup+Vz/AKP9pjX/AIFUs/7VGk4/5FnU/p9rj7UfWqHcPqmJ/l/E3de8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Xn/efP5n9ow7q0dO8MR3Ft50vhO9EX8H+nRru+lcdP8Atm6fcXH2qXwrqU033H/0iL7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p2omKUeE9T86NNg/wCJjH936baPrVDuP6nif5PxOtCxLL5aeG7uCNGwWuLqMY/3ql1D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H7n+MR3qL+P3a81n/aetT5p/4Ri7I971N3/oNST/ALSpt7CXzvDH7mP/AKfT/wDE0fWq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U7m08CWFvC0kOiibIzg6iMn/AMdqaDwpFdSuY9BSVkXLxNqI+Uf98155b/tNwx2b48Io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/wDHas2f7SpSN408K26mRcMftp3Ef981DxVDuH1DE/ynfW3wqvvF9vN/ZOg6Naah9yH7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7iOqvh7wXda1pCXhg0RXEnkSR3TzMfMH3hyuNtcXZftJ3Gn3/m2Ph+zt7v8Ag33Tlf8A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1vw/fmH+ytFu4t++a3kSRV3HP+1SWLorqP6hif5T1qf4W6gYD/xLvDv/AH5mb+lJp3wu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DDL/AH/s8zLt/KuEuP22PE4H2SLwdpUXl/8ALTzZG/D71Y2o/tU+LL5FkOj6dbknorSf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YqOX4l/ZPTdW+DUg8rzm0XzJH+SSzsG37v8Avqqs3gG70+4lh+36dFNH/wAs5LD5k9/v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0uPL83TdI/i2H94rf+hU24/ab8XQWxEtjpMv/bGRm/PdWTx9HuX/AGbif5T2FfB95/0G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7/wBrVd/4QG/ih84+ILUL/taGh/8AateEn9ojxZ5Ec32DR+dvHkv3/wCBVb0/9pvxuAYv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n6fvKPr9HuH9m4n+U9ns9L1DTAGbxDZR7j/y00GE/l81WZ9Hl1Mh5PEVnJtH8GjQp/Wv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wRHNYaQNp7Wrj8v3lUNT+PXilQogj06PcP4bZj/7PR/aFHuH9m4n+U92h8M3lzFJJHrO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Mf8AoJpt14ae3wh16e4mYZHlWluoH/jteL6B+0148SxuNPhbS4ocZZjZfN+ZNIPj946F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3a1Q1P8AaFLuUsrxD6HtM+gz2/7qLW7qX/tyt/8A4mpreLVLfrfr/sf6Fbr+e1a+cz+0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YW0X/XOwSov+F6+Pjn/AInCfV7OLd/6DTjmFJvcf9k4jsfUcLagYxv1uSNu6pbw4/Va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3/Qdj/8AAOL/AOJorf8AtCj3I/sfEHyj4u1BtL8ThkGV3D+VV/EmvfbbnRiByFIP51U1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y2FP6Vl3Lhr3TvRTj9a9SFMx59Gdvf3P+mSLjj7Ar/ka/Y7wy3mNYt/z10q1l/ONf8a/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pjH8hX7KeDjui0A/3tCsz/5CWvosBofMZxL3EbDLgmkqd161ERX0B8mIO9LQKKAExwab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p69Kjpy9KAH0tMpd1AD1FLTValBzQA9e9LTQcUoOasBwNKCKbSrQA8EYpetIvSloMg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60p6GkXrQaXE9aOxo9aOxoC5GaYepp5ph6mgTEooooIGUUUUDuFFFFAwooooGmFFFFBQ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vQ09elQA5e9LSL3paACpAMgn0qPtWhpAH2mLPXzFoA4H4o/EjUPCEx0Pw1p9vqGv+Ss0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n7uYx992/u184eIdC8eeMNUbUtU8X6w+pk8Ml09qsa/3UjXaqCvWvA3h/T9QuNQ1DVtP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pp5NQRpZXUTn5evDf3f9kV1Nn4c8MaWLuI2FnJ8/nRxyW21tp/h3E87a+WxNapVk4o+p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4af8P/EXP2vxZ4hlP/YYkVf/AEOtuf4Tav8AZ7WWLxf4kl8z78cmtN5aeij56+gI08OK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/PO6gU/rU8B8JS/fs7GxlP39oUbG9P7teY6VXex3WR8//wDCqNTt+ZfFusxf9xll/wDZ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3xRqR9fM19l/Rmr6hn8N6Ni6iiTSoZtjbPMEcuxv72K5621qLR9Hi82Lw7Ld2+7zpJII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UHK38KPBD8Ng0BRfERT/AGm1klvzBrL/AOFWQtmKbxJbXH+9qTt/Wvq+38TeHri3iml1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9n/o6skmPuiud8L+KNKi0K2v76+0jTZZhJZ26Jc265Zv+Wzejr/drPnD2dT+U8J8O/A3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YtGeKMslo2rtGsvvms+++BfhuK4/f3Gl2v8Av3jSfrX0l4e1XQ/31p4g8W6BqHlp/oWo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7/NtJ/4DWX4e8Q+FdH1e71D/AITXR/ubH/4mELb17dqfOHJU/lPI/CfwB8F29297f3ui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6yO/1AFZj/AnwrHql9Og0eSGUlo43jZlUfhxXtWr/ABfgi0dobfxJ4YlkSXL3KXsas6+m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Hi7wtBD/AMLC03RNTiG3yI7yLbIPej2hapz/AJTwHR/gN4RuAc2Ftdf9s3+X8K37f9nv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Rf8AXS0kb/2WvbPD3xL8C+H9HtbT/hY+j/6PDsfy9TiVnb+8ai/4W34KuPGB1C/+IViu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RRlVv7x/2qOfzK9nU/lPFh8A9B88/ZNJhx/B/wAS2T5/cfJWr4f+Bej6ffmW70lv+2em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XrFx+0F4S+0Teb498NS/uWSGSO82smf4sY421S8LftCeB9Atporv4g6Td3XzJa3Efm7t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rLqPkqfynnnjD4SeHbjT4orTSLmL995015Jos0s/sqt5fC1UtvhfpP2f91pWoSy/9gWb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wt+0r8ObfT7uK7+I1tqEsj7/AN5HLui/2cbelZ2k/tMfC+xupjqniixWT/lnNbpcMD+G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ebH4S2Eil30jVDu4QRaLKqg/7Xy5A96tWXwh0qKNzNpl1CqD78elS9f++a9NvP2mfhJO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tSh5WSK3uAJF9GXZjFUn+P8A8Iby8SWbxP5kDfNPaizusE+oOzge1O8OpSp1ntE811H4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pmrF+rA6RI6k+x2VnwfD/Q3GI9H8QtIecW/h6br/AL22u8ufjb8GrW8DrrdzfuOUiisp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iD9ozwfexfZYdYubC2PSNLGVRj0U0Xpdx+xr/wApneBvAOg2+oTXet6Xqenwx/cjuNKk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h4c8N3FxLFpWlarLafwXH9lyKzt36L92sHRvjh4Y0f8A1t3eXenyfcj+xv8AmDVuP9o7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f9c2siGZvX71LmpGiw2If2S9b+DdJ5M3gu8lP986bgfzpL/wtZ3E58nwvJJ/10s0jb/x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HzsZPt+pxJ6JaZ/9mqS4+P8A4GuPK860137TH/y0/s7b/wCzUueiP6riP5S3YeBTbwJC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0NvLbBAPX/WU258JWV3qCW8fhzWp0PASWW1+Zv8Av5VNP2mPAtqF22niFc9VSxUjb/39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eUTNpXiFig+RhYxqFPr/AKyjmovqL6vXX2S5P8P1uP8AVeD9W/8AAuz/APjldBp3wll1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3/f2x2/nurnj+0x4OnJlm0TxFLLnf5v2aNWdvf8Ae1Jo37W/h7w/fyy2uj+I5bWT79mb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n+67i9hX/AJS//wAIDqlvOZP+EU1Ax/8AX5b/APxVaH/Ct54ID9p8KXHmydLg3tt/Osz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5lHhbxN5XyonzW//AMcqe4/a88JahcWssvhbxN5u9vIjja3Vdw6q372j913D2Ff+Utxf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Db4f9NJNQt/Lb6YNVp/hFqNuPKh8Pxf2hG+/y7fUo/PiYc5FY2p/tfwXHEmi61b2v3Bb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VY/2rLWO4SWHw5q6svR2u4dwpp0kL2Ff+U9cvvCuueJ9HWXW/AZn1OBF238eqRpcP/vb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4f1C1ml8BX/mx/OkdvriKq/Wqtx+2vZtF5Nr4Vvw/wDz83VzEv8A46u6uN1H9oaHUNal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AAGW8Upj6bK35qMUSsJiJPRHomsfEHX/ABBcTS/8I3JaxfL+7j1SJouB6baqacmu2882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t4mx/tmpI3zcHkiOuJ/4XjABL5PhWX95/wBPaqv/AI6tJp/7QP2fy/J8NH93/wBP67f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+o4nseh6ho1lf6f+98AabFdybf8AmIjyuPQ+XurBn8Oi/wAi08O6XFLG+x45NVlVd3ti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f/oS4j97ef7QH5/c+Wsn/hfrefHLF4Uii/7iI2t/45Ue0p9y/qWI/lOui0m7tF2zeHtJ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OfxMfNaNv8MpP3c39k6F+8Tekf8AaNyvy/8AfuuB/wCGj7n7OZv+EVtfK37P3l6//wAR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Exx+FtPRcYU/bpDgf980uen3D6liP5TvLbwHdW/neVo/hryd+x4/tF1tf0z8tW9Q8Laz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m7tfl328jXHloo9B/DXncf7R+uXGnpapoumxxD1mdvm9elQQfHTW8kfYNOJ/3Zf/AIqm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fynsnhu78W+HFdLceGYoQB8s0t1cY/3QzfLSibxBq9/N/ofhOKa4fe8n2KdvNb3+avIbf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aNK0c/WGVv8A2anf8L38VHpbaX/34P8A8VWyxFLuR/Z+I/lPddE8KavNb3eJ/D9tNH9/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pKu/wDCrNenyJdU0b/wT/8A2yvAdO+P/jKy1JTFBpKtJE0nz27lXA6g/vOK0pv2o/HM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+nOb/wCP1qqtN9Q+oYjsejX/AIC1a3ufsEt1o0Uv/YN3bv8Ax6qw8KahbzSj7XpQ8vj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eY33x+8aa2yPM2kB06Pb2L5/wDHpGoj+LHjOeVF/ta3TP8Ads1FP2lPuH1DEdmemDw1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/bPRk/8Aiq0bXwVrH/QQ0v8A7aaHE6/+h15M3xN8WjMf9sw/8AtFqO4+KXi22sjL/bQ/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U+4fUMR2Z7lJ4W15B5v2+y/HRoVX+ZrPbw/qt4TDL4hjgX+L7NpVupP44rxv/hcXjPUd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2k+zR7v/AEGqX/CzfFn/AEHp/wDvxH/hR7Sn3D6hiOzPcbPwDeQzCWHxZdLIvQvZWhx+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sBabxFeXH/XOws//AI3Xztd/EjxnZmTzPEV7Jt/uRx//ABNPHxT8XhePFF5/3zH/APE0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2Z9E23hzU7gnydcmtf8AthDH/wC060L7wLOw/e+JL0h/RkH8kr5ePxM8ZzTL/wAVRqH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EDxkWP8AxVGp4/66D/4mmpwYfUavc+ltP+F8csomPiTVwkbFTHDdmIE/ULmsm48HXXnz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39tWl+79a8AXxh4qI58T6of+3hqR/FXiWVSsniHVHU9Ve4YL+dPmgL6lWPf7fwe8BP8A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P8Ateapx4KS/wD9Vr2vebv+eP8Ate4+VfUfNXz4L7WDD/yEr7/wLaovtetQ3N15etal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/Sjmh3D6lW7n0bP4E0nTxF52seIpvM/6jt038pKji8DaFdZZL7WvK/vf29e//HK+bXGt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f964kP8A7NUsFrqD5/0u7/G4k/8AiqOaAfUq3c+l7f4b6Dgn7Zq8v/cbuv8A45UX/Cpt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nL/0zk1W4P8A7Ur53t7K5XPmy3kv0uHqlcWj+Sf3t0f+3iT/AOKqeeBawNTqz6RuvhNp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2v8AzzmuJ2b6cttqmPhv4Xz/AMgaKX/roT/8VXzve6W0MEbCafLf9NnrPGjg/wAMn/fb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Jj6lX4Y+ELYfv8ATNNtvpEJG/HdWLe/C7wTYTmJ7DTPL7bVQNXzoPD4Mv8AqCfq7VIP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rlV6/wAJo54AsDP+Y+hLf4Z+B+caXYS/9dIVb+lQ2/gPwFb3B+36To/kyf6uTy4/kbt2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6Hz5h9kj/wBdsqrbaBCGz9kjp80S/qD/AJ/w/wCCfRn/AAhvgWD/AJcdC8z2jTb/ACqv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y0H6/uo/6V4aujRAAfZPyp0+jRGD/j09aOZB9Qf8/wCH/BPobTtC8D2APm2Ph6X+/HIt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tWkHw6tP9XPoceP7kMKt+Yr5gt/D/B/0S3/74q7HoO0FfKRt8LcKuKz9oill7f2/w/4J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r28flXmg+VH9+ORot3/j1Y0/ibwda8SX2jLFv2P5E8J+U/h/DXy9b6R9oEf+jg/d7UHS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0qlNPoH9nS/n/D/gn0ZqmteE5Jtw1nRZkCgBpJY8mqVv4h8Mg/ute0q0/wC2se2vCbfR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qz/Y7+T/AKsfWj2kS1lq/mZ7Xq/irwjj/kY9Ml/7ao1Vh8Q/CsFvFF/wkOnfu/499ePw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s7EzwBWALVz0jH5VLqpA8uS+0z6Cj+JnhW2jd/8AhJbXJ9Cx/wDZafB8VfCsiOj+JbUB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53k0x5Eb5Rgc/dqO40lmghKKoJ464qfalLL4dWz2xvip4WjJkGrwGRjy/kv/wDE04/F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iGKIMOW8mT/4mvAoLWaZIYgdrbjkFay9Z0W/kiA+VosHI20val/UKfZn0DH8ePAsqqh8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IeP++aiuvjB4MvrlSPEEjADb8kDjj/vmvley0W+fWZUEbIFG7gdq6rRPDlxdLITIQVOe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DSOWQa0bR9A3Pxe8Hf2jFNLd/uo02eXHbOi7v7x+Wnv8a9EizDBfzJabNk0a2cn19K8S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oOYT29quT6cbi1m54eAH9KSxF+gLLIfzM9T1D4y+GtR8n/S73NumyPy7Z/u1Rt/in4at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q8jh09yce2M1eGkyFf9ZV+3IWWpvRs9RuPjLoSyKxTUcEfw23H/AKFUFz8ZvDscSyu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/wDQq8vvNPlV4kPQr/DUN5YbNMhAbYS1L25qstielXPxm8PyM72un32emfLUf+zVnSfH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sOn3VrzxNKLxEBsZ57/4VVPh+ZL6LBDA/NR7cylgIxO/uPi/pf2iaW7g1GXemxP3YT/g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O3nMsOmal/38j/xrzy50x2kIZ/8Al6XpVeXRHRphmtoVXuQsFA7q6+Plg6n/AIkl9/3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n442Dsf+JJff9/Iv/iq4ufRmAPzCsybSWyfmFU6rD6lA7yT482NtzD4fuw3955o8VzV/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m5P/AhKxrjQjhPmFc5quipvYYFT7Rsl4OCOjv8A9o42wMsXhuTj/p7T/wCJrFH7SiXG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JlkWZ/Muk+9/snb8tcjqeinynUYxtrnrXQCLk8D54Bn/AL6p877i+qQO8v8A46Q3829f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Dj/x2qQ+Lh87zRpkmfa5/wDrVy82gJE2PM/h9KltNIiVf7xp877k/VYHT3Hx51GPd5mn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/Svavgo0viSyXxBcWi2k9/tkaNBxnPJr5rk0WKZ/LKjMnyJ/vGvs74VaAul6Jp1oqgLF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pXKjh4xd0eraFaCOAHFbRi2pmoNPi2RKvStC4UCCrRcmUZZAhNUbm5GzFSTvuPWqs0RZ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4X3kaTOc4wK/NfW/GktlrOotHAjtDdEAk/7dfoX+0HPs0m5BPYV+a09r9tN9Mw+aWdn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PKlS9o5H2Pqj+Vq1tfdp4Y5fqrBSauz25t5/Ni+q1l2Fx/bPgnwrejndpcSk/wC6Nv8A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Bsbg/vE5hPqP7tfQUneKP5SzqKpYqouzZrW9ympxsAuJY/vr3X6VUvdOcL58X3l6EVPJ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nTt2Yehq1bXIvMmMbZR/rIT/ADrrWu58jzcvvQ2KenawrtsnAR/etcFWHHSs+60mDUF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NW+udCk8m4QyQ9nqk7bidONX+Hv2Oi8sfwmhWK8EVBaypdxeZbvu9qd9s8s7ZV/GqOXl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nhV+tJF5cy5Vqft29qo42+gBPQU5cgUwEjODThMBwRQTqLSg0gcN0NFUTYfSjikpVGaA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vvNWQuKOBQF7FQWj9pMUotJB/wAtKt/Ke1J8g7UrBzshSOUH7272NLJMIlPGJKWS9yDH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o6wks7edKf8Aln6Ui46jIoyWLOdzH9KbnzLryuuEY1O0oETSEYAqpaN5csT95JlH/Aai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NVUX1PBrbwvren+bLLaetXNG1by2+f5SOGB7V9DaN4ZQH160/WPhR4d16Pde2Gy47XFs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6xbj8Z/TtbhB4vDxqUpe8+555oVzFdQKoOSRmujtLRETG33615j408XaP8GvGSaRqct9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uHZUJ4JG7+tdPa/Hn4ZGx82XxU6P/wA8xptx5n/oOP1r1KeJoyjfmPxvMuFs2pVZU6VF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kZKIWIXfK2EX6ntX0Fo/hH4e/s1+HX8XeNNYs9X1u1h8+OKN829s3Z8H7zf5Va+HPEf7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h3RtS19wv+s1A/ZYQ3svzMa+fPiT8R/EfxNvPtOuXpFqhzb6dB8kEC/7K/zNY1MdTs4w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jFVdbH01Htf/ACNv9qf4+6j+0X8Vr/xNdM6WMam3sYHOfLiU+nbdX1H8MdUGsfDjQb7O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/pXwT9nr7E/Zj1X+0/hXb25bc9lcSwY9Buyv865KVRtu5+11MNGhSjCGy0O58SDY9rKP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QvBe+GIu/wAor5Z8T2udLLnqpr6P/ZlnN14ZQHnAxXpQdzzGtD0jJ0vxZbyjhJ02mui1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H+5PGRn3rJ8XWZS3S5QfNCQVNa5uPtWjrOhxKFDD61sZHO+ENUms5pNMuji4tjgE/wAS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tfFugX2nXJIgvbd7dypwQGBGa57xVZmGaDXLcdE8qYD/AMdNdH4d1SPUrQqp52g4quUp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eDbvR9Qyuo6HeR28oP8Astww9mUgj619Q/D65FzokyZzyrJ/u4HNeMftg+GW0fwte+L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tr/A4V1bMMh/Vc/Su7/Z/wBbXV9BtnEm/fZoc/hQhnpZQlGFczrNuftJPbFdVwoYVh6o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B3TAXePeu38PybogPauCvSRen/ersfD02Ix9KAOkbgUsfemk5TNOhGaDIfD/AK0+lYWm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hc2cbj32sy1ujg1iWx8/x3IPSxP/AKMNBZJaRXdzPrVzBZRalqdk8aQWUo8392Ry238/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dcLpdvZXlxu+2wrH5YT32/3qhuNG+33Bu4ru8066j3IlxZzeXIy/3W9VpYNNhguDLNdX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XeTQBIzCVtoq7aEqAuapsvlsWFXLUbhmgoic5vh9auOcOKqMv+nD61Zm4kWncbK+rYDJ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masPnT/d/wAaksVxb5p3MWVGP7xvrWf4/fb8OtZwf4V/9CFW2JMj/X/GsD4x3rab8GfF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fLciP+8UXdj8cVY0dL4XjfUNE0qNT8+1dxrm/i/qyw/YPDdvxdatcLDkdUjByzVx/wCx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Tqury2P9ltY3JhRt+7eu3/2Wk+Fsj/ED4z+IvEUn7zTtGUWFpnld+SWI/X86k1PZJYFs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YwgA9hWaGPmbj3rXv5RJISQKiVYli/egbamxRCpyK5fV/wDkMTn/AGl/9BNdVvT+DpXO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FfvIIyvv8tJgeJ/HjSw3ii1uyuRcaekYPusjf/FCvMTpwSScNFuPlr/OvcPjrb/6Folz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39K8ulwZJ8f3VFfnuazcKrSP0rJ1CeEjJLU5p9BjKH9wD9aqx+HkLH/RU/GuweP9394m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/GvDVafc9i0exgp4dXI/cp96rq6GNsn7lOlbNtGq9uN2eauysu2bgVDxEyfZLexx3/C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1N/wjuBzEn51uPdDCjA/KrEjZ2nisnXmbRp+Zj2mhmWzgZI14dhx9TVWDQWErMyDOT/W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gdLhhz9TVRJlWaZHQ8N/jWX1ioX7OBmf2M5H3Fx9aZP4eBMfyLXRxspUkDAqc26u+nv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TLEVLbh7KJymo6DjWJPLhH8NSS6JP5v+oFbNyf8Aicy81ZaUk5JNZ/WKncuFCmuhiwaB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aGXp/FWY3h2Wa2uMleJ1PT/x2uyt5/8AiRxD/p6aqQYT2qAHg3LtWaxc0aewp9jkrrQZ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noE5SYeUvT0rqrlVOaLJUCy0ni6jLVKC6HK2/hifdH06+lXNR8N3TD7ixfRfeulXjFOv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dQ8VURXs49jmLfwtdfZz5s8cnyN2pq+HWiu7NfMHzQs/A/i+ldNbbmi5UfdNMtrgf2zp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WP1qpfcr2EHujnJ/Dt0jxyZGxkYdO4p9l4ckkmTDsDXU3f8ArYPTc4p1uuXBHBFZyxU3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kWiykzYYn5eMiltdGuT5cRc4/KungGTMO9Ns23LCx6kmuf6zM0jh4PSxx1t4fluLibyv7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7+XW3Zc3T7RhNzbl9aWUnBwMfhT+szNfqsOxkN4cdrS0UyDBjJDf3sVSt/Dj/ZIHLgEx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Sws/VICcemapxYFtb+iwn8Kz+sTD6vA5i58PTFhtYqMdhS23hqcoczt+Vb80rkjaSRir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NH1iYfVoGInhW4BGZkNLN4YkUcyIa6QqnHFQ3MaspwKzeImaLDwMe18OP5cjEkxsuAA9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5ApJ5hZAd1dJpCecix543kGs+2AivbKQN+7850P51P1iY/q8DGv8Aw3IvlYZc9M1JYeHH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WtfxEJEeeG61Jp4/0yJc9Mmk8VMSoxGweH3MEg8zjYRiqunaQ8NtM3nEjyyCfSt62DGW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WsWdNu3BwNpFZPFTNVSiYtpoZlifBXD9c1TuvDLBgflDKVGT6Zre05iITuIG1SWqSZ97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Pt5FeyRm61oUiNcfOpHlKcD61WfQ83kxO3BAAI7cVua+oMd2275wEUY9N1SSRbb27AAK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5B7JHI3WgebK6iTkHgVox6AS8fzb8dQ1W7hY0v5cnvgEVpWyhiARu9TU+3kHsolC70FT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1kS+H/LfIwM9c11946R28eBtJbg1laiw3JhC2e9Ht5B7KJlnRPMhLSXbD/eXFRRaAlzN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Sny9RWyvzW0sdR25jWfUFPBMEcm31xxVqvMSowe5zV74ZjW6lh3Eqm0gk1sxaEjNIwPC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TAwwhUmr+ls0gePuOTUPETNVTgNm0aKTSlLv0fpUA0QQ6OwX+KUHP4VpXcmywVV6bzmo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3cVz+1lcPZRMhPDqNayES53HkUll4aRNQswyA8nFayzN9mj+QYxzipLGQPf2+QcqrGtF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Wj20jaejKXd3YfSksvDUMNukaxjaCw+ta4JgvLRhh1fzW+lNjuALaMlTuVGfHrXSq8rE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G1xsVACKuL4YtvOkHmiYf7m3bVmzl3XRbGK0oTi5c/u5Yj/wFqxnXmx+xh2Mo+GLEweX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ol00YV8oN37z7r+ldEyjB4FU25bilGtNdSXSitjL1TwxarLdMbh9gRWJ/wB2tDU/DVu1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b+dLqzl7K6XByLYgn3zVu5uDLYLHtO57VT+AFHtZlKmYKeHYonSNp2Jbbkba6K10a0t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rLE/MTH+NF5rcH+vAPSk6kmHKkZ6WcRuZETBJem3GjWL6reMVzM7Ln9auwJFb60Iwcsx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9n3t2aSqTFYrHRLOLeQGJ70HR7Rba2QHaGDNUv2ht0m5vWhyEtrZipb9wzVfOXyIoW2i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Y/rUd/YWwtZWMedp4q3atlbdQpUC3P86jvFElgw5JJo5x8iJ2sbcabb7kB/dj5jS6ZZ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AYJqe4IFhaqV/wCWYqHTwBFccDb7VHtJD9miKTT7cXVuSgYPuzT77TrYmDEYUqjEU4Tq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Zue2Ksagyy3USkDCxEEUe0kL2aK+k2MBeTfEMEVauLC3XTyiRIuW6ioLAM0j4ZianEIN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SGZ1vp9umQYwT61DdafA9vIVhU/N0qW1ZTcsnmsAOnFNvA3lSbWI5oVSQFhtPs88Wyfl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xtFFac8gPim6fLv/ALq1Wm5urD/eNEz5kf8A3Vof/j5sP941+wo/J7nW61+5uYGHAk05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us/DbD+PQLPH/fla/HDX08yOwA6i0kFfsL8OJftHh3wXP/f8O2f/AKJUV7WAPAzTWCOn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zzTmY0wE19AfLDhS801T1pRQAUmaQmigBQacDimU5elADg1KDmmUooAeDinUynKeKAH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YDlNKOKZTlNAEimnZqKnigyHZozwabRQAh6GkXrSUq9aAuJ60djR60djQFyM0w9TTzTD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KKKKBoKKKKBhRRRQO45ehp69KYvQ09elQUOXvS0i96WgB9OVttNHNFAFtb6Qd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tSrnPNZtQ6gW/tp/uJ/3wKb4gnNx4P8AE0X/AFCbr/0S1QVLqXHhjxMf+oVc/wDolqwr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/ER+beiaWh0QnyxnyUIyue1buk6YktlMRGN3knOFrb8H2i3Gm2xLHHkopx9Kn0xRHHqR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tUxbdSSP3unh4ckTziy0MT3Q32inr1QU648F2kkshazTt/yzFddpsrC7GQO3arU0uXl4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/VoHE2vgyGXRVVbGJt0wwfLHrUL+GYlOpsbeNTFJGMhBj7td3axLFoliQT88jE/99VFB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yzXm3J9lo+tSD6tA4pdDSQygQRpt9UFOXw4hAzDG/wBEH+Fdy1g+Z/LVVyf4hVU2k4DF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akH1aBx58NKu8rCq/QVf0rwwHScGB+Qp/Wt0xvskypxipbSRo1PuBT+szBUYx2OWk8Os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AcVZm8NyCznkIBO3gY9625mDM+05+brV5WWW3k2nPycis/rNQpUoHMx6JvvLiLd839n5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aNzc6cSePKbt3rokiJ8QRsHG2Syc/katXaDyNNYEZBNV9ZqFezOa0vw7IhUHaPlx935q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gAg7m571sBzDIoDHuOBz1q3BcGPUlHHr15rKWIl1YezOdu/DDRTz5dedlN8TaFvvIcuv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v7sn86ra/GGvM4HBAqfrEy/ZmHaeHnihwChHXrTodEb+17QkDj0rXxhfaptMfOtQJ6xO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mbpKRzd94dRHtl2j95erH/wGrH9jy+fNz/y22VoXE++501f+nrP5BualU/uCc8+exrVV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SGjlKIN8mOp6VHHpjRyFX5k9B0rY8wRy5P3TVmKBWbzF+YGtPaB7PSxRhsZdqdvmpDpb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g7qiuYyMEGj27MfYRKFrpjpEoJzhwaf9ikhlssngXPP4g1ftGLvEM8Z5qO6mJjiPePUY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WqzGqESDVPDmbGUfIMSg7hSHQF80/O3GORW3qKg21922yjioVzvYhzjjih1mWqUF0EXQ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pJPDMZvIWaQSlwHq8Bgc0+4ytzbnpiKs/ayY/ZxWyK66WVa6ZOlUdF0TaQW7VpC4k+xT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HeatVGLkQl9pP7uVPN27l6fnUkekf6Npse/b8i8/nVi/IFtNJjdtQc/iat4CiyPXbCDj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2+nR/wBnw9yXk/8AQqcdGXag8xdp/gxzVzTIAunaevYIx/M1KRg1tz6E2M+LSYEcAgj8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VzTjCZ50xIB8tXrGDyLUbpQeam4uUgn0qEqD9KlsdMhnEi57NT5RlUGerVZsIfJcnPUG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/wCJlpx7SxSrVifS0KQBgDyaemPtmifSRP8Ax2r1xFi2sjn/AJb/ANa6oS0JsR2OnQq6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mRRSktzzUdlCryIXO35quu4WRgvODWhiV49Ljt765JAYKuRVa+so20yLeoCtWlcBvtl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reSB9NgjbqDQiClZ2NusQUQbxtNAsY4LeLj97vX/ANCqxbHy0wCcYpZOZLUf7a/+hVqm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Xoxyy7T+JpL7R0aRsAfcXmn6tN5892T0M8a4+prQkkH2iVCOoUD8qsz9mc/9haN14HFT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OY9xA5NNiU/3atTJsTQWaMPuj8qdLbALg9PSpbNyc0XbED60+cLIakQMe0AfdzS2q7dU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Nw/4DimINuoWx9YWWmKyNCa3JNtgjgVXtLVklPIq/tUtBk9qFjQS8NVmdgtYzvGT8pOK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VBgqVrRhdRKVU8g5qleznMwfozKKCLFHU7XypIFxkBaupEGhhx1BqvqE++WMdT61PbZj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W4OqW0f+xvqJ1zNaL/euGb8lb/GrwUf2oZP+ecPFVhj+0bL6SmgdjKS3RJCxHdqrxJGH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bBgOcmsZJX3DjsKd2apI1YoQXyPSljVjHwOhqSxjzkk9qtWSqUOR3oux2RSWHLAkfeIF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iqsjeUYB/tf1qyy+bNCO2TUEpGTom77BZAj7oZarIxBYY6FhWnpO0W7DH3bhlFZ5YCec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qRJFKTEQRU0xH2JjUcagxtT7iAmxfFYXNehn28+PPweq4rLtMDd+FXLVPv5NVokC7vwq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RPUJGIbL/riXomP7qak1D/R4rf8A6Z2rfypIvoVbWbOmWK7vn8vmmKoMbZf5scUyNSlt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kmxW+T5tvFSCOcA+z+Io3H8Ubr+lbmiSAanJEf4kzXPPL/xUOnof40lP5CtvSP3uswsP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1N8ZHrbtSrLvsbQ/3rRR+lP1OH97b+8EgqLTk8zTdN75gx+lUQZVsm23Xhujd6vLJthj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k3W68Do3eryrmFDgfd9aCy3qLDy4G9sVm6s261g9mq1qD5s4m9DVC+YtbIPxqyQH/HvH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77H9KcD+4T6UyM/8TKz9lY1aMWV52Bnt/e8B/IVDdcofdjTXfN1ZD1uXP5Cll5hj9wxr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Y1VEOQauTjJqNANpFWSULr/VVzuoKMk10dyMxfjiuf1BeDUkHK6jkxzj/ZNYNqc6jGf7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580eqmuesubywP8Aegdf/Hqm7HZFm6iyIuP+WeKfZw8/8BqeZATCPcipbNB8v0NUjOxP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TY8ZHmZr7Q8D2oS0247V8ofDrT/tHjW0JHCjNfYHg6Hbap2yK2iRY7C3BJH0qa74ipbJ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Zrqick+pimMs9PuR5dux9qep+Y1T1q58qykPtXQkcdSVj5T/AGoNWxoepyA4EUTfoDXw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TX2R+1Pf+R4P1QZ5chf8Avrj+tfHsP+rWom2h4bVSv5fqfTfwln+3fCPQyeWtd8X/AAHc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VBhl5BFc/wDAu4B+H1pB18x5UQf7Qf8A/XXaQWwOa+nwy5qaP5Q4qSpZrVgu5dsb5b+L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1ouLZi4ngPlzr3Hf2NY8qvplwJ4vu/wAS+tb1tOl1Es0Ryp7eldyTS1PiJx5PeWw21vFu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tlEkUxXKB1Pc1UubWKf5h8sw6EU+1uyR5NwMEdGqkc8ldXj/AF6FSbRZdPkM+nyE99lW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dJ5U4456VbG6AEg8etQXFrb3/DgI398daNtg5+dfvNfPqSTWxjG6JuPamQag6ttc5+tV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N9oj9DVuO4gvVxKnkvVIwastdUXVmV1pj85qg8MtsSYm8xfSpINQVvlkG007mfs7ax1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QHDCp0gjnHykNQdGjkBzxTsxc1P7Q9Ly3I/1q/nUi3dt/wA9kH41Qbw5bc5dvzqI+HbU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RfU2BcWx6XCfnTDcWq9blB+NZH9g6amS87r+NOWx0yL7oaf8aq7M+Sn0b+41GvrUKc3U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6JyfJ8y5PsMCmQ26yH/RdJUH++x4q2unzsP8ASLpIB/dhHNZalKMIf1/lcqfv2X5kFsn9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Zk8ydhDF/eb75qKfWraxPl2KNdTnjeeajgs2mf7RfMXc8iNqk1Sdry0X4/16ir/p583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v0N/rrfsPNWrFwO3r/477VAx/wBP02L1lolHmR1YX+NG3c9S0fTVdFdcFcdaLto7XzZZ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7AVzXgL4lWOoWMkUv7tkrzr9o74rQ6F4PuLKwm3Xuony1weQvc18riKFen8cT+38qxEK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y78WPEr+NviPrurlt1u8xii548tflXFcmtsBzUwGIqQHivNbvoeundEcoATFZt5/qzWl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rNXS3MmZ/FfQH7I2sSWy+IbEnMXnRSKPdtwP/oNfPmTzXrf7LdzK/j2905TgXFtvH1Rg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eXio3gfX+r2gurNc8qetepfsl6p9n/tXT24Mcu7Brh0tlksnQ9BUvwb1mXR/Gt6YpjEL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q09DwWj6x1q8FxYNCTnmpPBv+kaLEjfwgxmsrQPB0mv24vG1uUFxnYIgf51sWVg/h95r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IxtPpXQmZWLkdqs4ltZx+4YbCD+lcto6y+G9bkt5Cdqt8p9VrpJUmflpCTVfVbAXlibi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G/UVomFi5428L2fj7whq/hnUYw+la1aSWc7Efc3qQrfVWIb/gNfOf7Gd3qGhWt94N1l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SLtM/M5Rjtb6MCCPrX014e1FdU0wKDncOPr2rxvxV4YHgH9obR/GFrF5dr4ojXS9RHZb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R4X/ALZmhCPZpsqzDvmsi8Us7D2rcmj/AHpzWbdQ/v2+lUQeaavH5V0xP96uh8Pvuh4N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j1rR8LNuhIoA7OHm2B61NajmobPm0qaLg0EiuuSa5rQXx8TL9D30/cP+/i11BrjNKuP+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/wD0alAHWKv7ogelZq222Rq0oTmQiklhw5wKAKaxbs1ftwEVRTIIsbqc52lQKCiIrm/H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BW/04fWpb1ts6UDZBq4+eP8A3antFxaA+1VtXP7yP/dqzan/AEIfSgxZkpy7/WuR+O19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/oDXH/otq6WKfMbtnnNedftEajG3wq1rTJZvIjv41tHl/urIwUn/AMeq0VE8Z+A+pP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HZ5Wsayj3u3owab5lP8A3ztr6P8A2cfB7+EfhfYLcL/pt+zX1wxHLO/PP4V4tqPg+PXf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zLSzMMP2dflCoijj/wAd/Wvq9SmnwxWyABIl2AD0AqEbPYrXJDMflFQSgMmNpqZ762Gd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pg4a5C/WqMiuqADgYrmddRl16Z45GjlEcZTae+K6/MEo3xXEcinptNcprY/4qCT/AHUq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f2nwjpJx5d2l48cyfwhmXHH5V4/A+7zuf4lFer/HQeT4bsT/ANPq/wAjXkFg2TN/v1+d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yRpYaxoOMRv9agiX5357UrykI/1qGKX53+lfPnvlt8LCMGnKRz3zVebJhXmlRW4GazKC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Zm/d59GWq0r4uHGeiU6R82zn/dNQWizpq+XHNED/AKu43fnUcuPtk/8Av/1NFgf9J1EZ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xP22Ye+axkbJItQHFs/1q3FINtse6ms9WxDj/aNSxOdo9jWAiGX5tVkPq1TynDSVAp3X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/wBYcdjSNoIsWz/8Sq2HrcMapaeSba3HrJI361JA+NOsh6szVFpv/HvaZ7iQ/wDj1YWK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duCuahlbErGkhbgnNS0CNKXCOuPSmzYaIEnFRSEo65Pam3OXhGDXOaWCynMilQf4sUWb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Hl/nxUOmffIH94Uy4fy3Rv7t+p/8eqGWaWoyZt4emVuD0p3m4lUDPJ7VW1M4ik6fLP2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PLCsrlJGrZSK9669ytVIZdl1Ih4wTTrUGHUlfPWqlxJv1GfbSKQzTzi5ufqaZO3+jzHP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z2psp/4l7n1oNS7dDFqv/Xv/AOPdqp2ozDDx/wAsVpNagk2qB+8/dp+tLHPyvtbLUDiU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oW8qloUzyBVG4LYDnvUlgwe4BPasBF64lwxA7VG8w+zk+lJOP3z/AEqPZmykqAF0u6xM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/wCnwptwEuf5021HlS8HqVpdRlNveSuHxtukqCyXUQWhUZ/5aYFMsInGoRZPzZwasXsC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rTUISeM4w26q5hJI0Yo/37/N8uStUIlZLG7UthgxCr61oWjhrlc/d3crVG7fyY7lcjPm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rp3NuwxncDSyA7YGPB80DFLYOBasQAOSDTHmA+zr9796MZp6lWJ9cljHnhUyC8ak/jS3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ScY+lVtZnMhYbdv+lIOKfPsJnOd25z+FGoWKUku+YsoHJ71qW8mJYxk89QKxoxmQjbzn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LkAjHapswsi5ePvRBnGG4FZ2rAgJhunYVNO+FHqG71XvXLouMIR1JoswsiSxBNsc5PyN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f7dkv86sWFwDBj2YVQtCIdUhb/npC6t+HSqRKHXJ/wCJgv8Atw/yq9o3FzP9KqXSgy2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ScXc3uKTFY0zEr2VwXxkbj9Ko3IKaJabW4Z8Vejw9veKAeI+ay75nXTLePZhUkBBrJXKs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+bcvWpdPIGpsGfA8piPaq0ZbyUfzBlgcipdNObu4YjOyE1qrjsiKUj7TZ4/ht5D+dVrh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2qSNiZyT/wA+rD/x41BMep9q0RA+yBeThiOK2LW3QxyOzEMKydP4lP0rYj/483b+98tZ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7WeMiVf96tBR8rj/AGaoMpEq/wC9WQhL/Mi7f76SCptOUNZWvPSxMf8A47ROQ72g9fMF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6Mv6Voiyiv8Ax7Q+yLW+5+dD7CsBP9QvsgrcJJjDD2oIJ3hWLxCGI+bZmslP+QvMewbZ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1eKQ/wDPGslbZ/t9xPx5ZLHZ/fWpRA2YBILg7Pm2tim3cjJYwdgLSm3Jx5xwyjDCl1nC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H9a0sGoyItG8a/e2xgH8aq30myFsFl+lXJRta4AyCixD9Kr3x22ksmfuMKLBqaV2QtjA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NUB+bBAJPpS3pItY1XBHXNRQlzHOrY4i3E0tTTUhV9tzaFuqQMwx9as3BDXgIPSEZqF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4HPuafdBvt044T5AA34UajsybTyTI2OKsyER2aMUO0uapWAYg5I69RV67k8nSrfuTIeK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20YplwWWGQcsaSUMtwWBCk9qYxby3ye1CbAsxS3bW8J8z/lmKKtaeYzYwf7goq9QPiLU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aguPke0b+7Io/OtTxQgS/UD+6Ky9R4SE+ky1+yo/Jzq9Wb57U/8ATqf0Br9e/hDcrN8N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LH9IxX5AascJZH1tpf0U1+tHwDmaf4I/CmY9X8MWv6KK9rAHgZl8CPTZhUa9DUk9Rr0N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Sd6WgQUhpaQ9KsAXpTl6U1ehp46UAKKdTRTqAClWkpwFACr1p1AGKKsgUDNKBilAxRQA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oJCilFLQBGTxSU/FNxzQAlNNPNNPSgBh6Uw08imGgBuaSjbRtNACUUuDRg0AJRR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igGjPFAIbTl6U2nL0oNUOXvTqavenUAOBzTl6Uxehp69KgBy96dTV706gB1O1g48IeJ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9EtTaXWjjwd4nP/UKuf8A0S1cuI5o05NGmGd6qXmfCngYtDp8AJz+5T+VR2lyyWV2AcHe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bS1CnOYU/lUG5RHOCcZc1+ESj782f0RSX7uJWsHLSKT2GP1qzM+0SH1U/wA6htGUFsdq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FJpm5dgnaPQ9P46/41Hpc5bTGbON15I3/j1Kkyf2bpUXrHuqrp0mdMtVU48yZ2/8eNAH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vzlsmmRQgQqApwWAOazLe7IKHdkseauNq6jZGrAk9agC3qOyLTrwIOCR0rMRR9gX5Oq9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m+VjwKI5NkcaZAB4zTEZ0iZkKrzkLVu0X90yHjKyVFIu9PMb92f/AK9WbFcOCPn+RutU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0xv71tcJVi+40/TT/dkIqtDxLoTf3mkT8xVrUP+Qbb/AOzckfrVljliU37N28ytQQb5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kKvIVH/LQZq+8zxIT0JZTXPIBmtRNHfbP90/rVLWGLXmB61qa+CdQUg8lAaybglrrc3r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gAlhz1FNsHYapbkjG2CXNFxJI6Y3qBwOBUduGGqTdSqWj/zrYgrQv/pdgp5wZW/Q1OjM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+tVrbLavbJggCCZ+atrEfKQ7QQQT+tMB0KF1DErxzzWjp77cDjk54rIt5tvmKFAI7Gt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0uZE5TDSN/tZ5qC6bzEXB6c8VOgLFlPALdaJLfIYdx0AouBBpv8Argewem6ijJYXrD+G6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L5FlI6qTj35qXWUb+zdRx1G1/wAmBpIgu6irPa6qO5YMDVe1H7rJ/iNW5gzw34PR4laq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b/WtEBpXn+qjx/ClP1EAQWr+q0yf5kX3Sn3/ADpsDH+AU4iZnqcaZJ7tTdN+Vfwoc405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YpD7VskST6jIRps+O4xVm7Z44NwPKW4/lVG9bOnyZ9QP0q5rc4itLrB5Ft/7LWiAn0+P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laPKRj+9RZSbbe1H923FK0m2dVPRVzW5kPt7UxhgGyelXY7NkMSsQ2XFVY3Vp87jtYdP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5BDA+tZgU52jRTkZ2lhgVJpKh0gG45LgYpbkKQpEe0AkmiwLRbcYUBwQaEA118uPS2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KtzZa1AP/LOZRVSc+VbQZ/h1Ff5n/Gr92u6G/wAfwzAitUZBESVznuuK0C+6Qj/dzWXD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Tbsbd67c1siC1q8TRs5XHzR4rOvUBgjycEKBxWlrn+oDZzlRWZfKPlXH8APWmiCbYqqv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S/shxzKBUR/1S7h2pbN4xqVmAcYfdWiAkvIEjlYg/fvV/wDQjV6RN7s/oaxpy7zwqT/y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TepP3n/oa1MyBG3zsMcYp6sZHRAOM0IypuXvimWs4EqDvmmjMs2fBYf7RqS4TKiorE5Z8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sBrRAQ2YzCwPXkVEh3ajZE9PLdf5/wCFPtjukIB43Ypv3pbEjr5jL/44xqyS/JIFihIY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7z0+92qKd/8AR5Ofuygc00H5hwevancixqwKN6+pqjqUXzyD0danjnxKv+yabqzYukHZ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2McgUhTU6AnoFH1qleStHdfu03097lz99NlbIont/nvJQ3eJqgikSTVLaIA5SGapLWV1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tanGsxOB1hf9TQRYkJLIMd1bisiS12hiTg8VsS7raJASC2KpOGkyzke1NssTT1djhiQN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dn61VglKkg4wBjirVqrGOUMQVLZrJsCncSed5JIxhzxT1lYmEKdmH61FNP5JwF34brTs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KQDbT90kiel0SfxqjJD/AKfc+75q99y6vF/uzIf0NQPj7bN/ug/maksSM4Vx71bWQGzl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onJjkHtWRRiEny5dvrTLaEtDITVyKARwzZ9aQ4Fq+KoDIul8u3mz7U3X3xCcfw2lLesf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eJxi3uiOMQhP1FSXa4uzNvbjHS3U/rUN980UhA/gq2RsiA/u24X9agmxJGR0+XFIOU4f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z+5uP/Qa3NMfytUtR02ris3T49/jbTwR92OT9RV63ONTXHUSBa5m9TZLQ6WYbr2xX080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MHozL/48a0pABeWrH/nqw/8AHaytKmEVhZDul1In/j1Vcmxkw24RnHPySOtWYYwLaPr1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4nOKmgz5eOeGqhheqTpi/wC9iqOoBv3fOMLitK5XOmDPaSszUlXJ+Zs8VZIpP7lBUVuf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kYYjT8Kit+NSm9oWq0ZvYojJ1Oy9lmk/pQ8AMUYEmcK3ehZcalDx9y2lNRy/6PbRS/8A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GS0uM8etV43OGqefGGx/dBqKPAST6iquTYrSNlcf7dYWprtQ/U1tynaT7NmsfVv9U3+9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eP1/TmsLTx/pdn/vlfw5rdvgct6hh+VYdh/x+Wn/AF84/CkUa89vhbc9g+P9qprK2Pno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9HVh2mFX7IYmTPHBq0Q0dT8OY8eNYAO0Rr628Mpi0i/3RXyV8Onz44f/AGQBX1p4Xk3W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sLEfu80l6Mxmlsf9XS3g/dmuuJyT6mRJhFzXO63db4JFJ7Vu3j4XFcZrtwV80ZrpRwVV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qeRpSWgPM9yo/L/8AVXzNAP3a17d+1pq32zxRZWQOdpeUj9K8VhX5KxqOxphnaLPb/hTn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OWdxN/6FXrFvKsypKuNsqhvx7/rXmHwnwvwv00np9pmT/x6u70e7MUgsWP7lxvgz2f+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2Dl+7R/MPGNDmzKrKO6Na4tVuY2Ujg1lWkr6DckdYWPNbls/mIQeCKgurJbpGUjntXp+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ezLmRIqyocqeaWVFnj54cd6xNJvZNOuTaXH+rJ+Umt50B5FBzVE6UrdCOCdoR5cvK+tP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FVcYNNjZrfIcboz3pmZPDL2p7RiTPAquRtyRxUsUpxQQOS2ZT8hqU2aSqfOQfVaYshPU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NQZPmIjpTLzb3BHsTTk1C7sjtnjLL/eFTw3BXtVlZklGHAIpryI53tJXIE1OGfpxUySx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t0+WoG0yLqJiDT1MrU35FlpoU5KA/QVGdcig/wCWdUpYfLBAk3VBFaPM/wAw4pXZvGnC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HBW3jO6qo0691g7pzsHvWlb2sNoN20EikmupZ/ljBUe1Fu4lKMf4UbeZEsVrp2Y7ZRK5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MHBll+/6U+ztFhXc3LGlnOahIlz5mQ+R5xNZ89x9mv7u6/5ZWdsz/8AAulagPkrmsH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d7lG/LdXRSXNNI78F/GiU/C8AHl0vxA+EXh74lRQtfGbTdRhyItRsB8yf9dIz8sg/I+9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yC3vX3VfCUMTD2c1ofv+GxNXDJOi7HyL8Q/gx4p+HEUt5c266toadNW01S0SD/pov3ov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iRdynKmv0Htbn7P+9EvlD7kn+73HutfHv7SOhaD4e+Kqx+HbaPTbW80+G6urKDiKG4Yv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be26vzTO8j+oxdak/dP0fJM3njJexqr3jzqT7hrOux+7atBiCpFUblco1fHUj61mTXon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zw1DDcC1a7ma2Lt0IdGGD9a87I5NT6PqbaJr2manGxV7O6inBHX5WB/oa9ek9bHDXi5Q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WujWyLO8upS/7T/Ju+lcjqhbS/FllIDhHfYT6hjXd3epCW2sbiKZJo54o3Vk77lyDXFf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vTYyHP417Edj5xzR9Z/DrVN/g2xuVb5xjfiui10g39tcL9yQDmvKPgprgvtDuLQtkEBl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16WsxvdCbu9sa2ic7ZptHlTUMWUY1NbSeYppywgsea2Rlc5+/8zw1dHU4AfsEpxdRD+Af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08Y+GpNhEu/EsMq9pUO5SPTp+tXfLG1kdQ6MMEHoRXLXOj33h2Zjpcm/TJTmS1b+D3X2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fbNKtpy2X8obv96mXHzMzZ5NZfh6VV8y2zxuyPpWpIq569KB3OI8awBE31D4Rl8xCK0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ub8C3JN0U7ZoGel6W+61kXuDVqJeCap6YmxrlfQ1cD7UoAK4yBPJ+Mmn4/5b6bcg/wDA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Laxm1+JPhm4x/rop7c/ioP8ASgDqIotr1MVGarxMS9WCDmoAFjGDTEiBfmlO4UkTHeaA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bVTiaL6ioG/5CA+tT6vxLF+FWNiawg/dHvtqxbqF0yRj/Cmaqau5zCP9mrV832fQLth2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qkV8xftqeNRZfCfX1SRkciIRMD0cSKw/9Br3DxV4jGj6dLJuwSOK+KfjVaaz8dvEy+C9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2/1VvCrHLvUTlY0grn2n8D7SHxrrk/jRI8K9hatASOrSRhmP617NNCzsd3Jry34RaDJ8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SdQ82G3to4XluEDCXau3Pt0rtLbX9StU3XFql0g/itWwf++TSh5mj0J59IvpC2HjYene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62kTHdl4rXsvFFlf3JHm/ZZB/BcDYa37OWO5Rt6q69mPzA1sQc1Y2cNynmdP9z5aoapo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0U0aLskJz+ddJp+nq00rqAB6Cse+uYBrE6iRQ6qAVJxSZSPK/jZayzeDbXzhmaG9R3P8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acevvNX1L8StMS9+GHiBmjDNFbNMrY5GDn+lfLulRlli4+8xavhc8hy1VLuff5HPmouP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4Zq0LiMHNVkgya+SPpya5ykcf0FKvE0Z9anuov30cZ/hXmonX5xjoDxWZZRuSfPlPoCB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FSXUQAz3IOaZGmbCZT+FSWie0UrdX47eXG9SSQ7dTcHoYw1RQyD7Q5H8dmpP4Gp7+TZf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N0JCm9H9qmhIEBHfNQ2Lk+aKmtk3KwPrWIyvEP3rnPQ1FccW7fVv5U+Mrvm4/iqO5x9n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CcWll7Rf0qK04TTxjpGf51I//Hnb+0WaS1U/6OM/dg3frWTAqXPM0lNjjPA9SKd993NX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hljLrIuWHolJIf8ARR9Kmu1/0qX2GKgcf6M3sK5WBDpkgF0+B6GmX3Md1n+GdJP/AB6o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QVLfLu+2D1CH9agsvagcw6hjnEqSVA8gNyCQfvBqmnGYtQxz+7Q1W3MfLbH8IFZ2Lual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f3qn+8i1G4Me3IdjzVglg8Ri4HvUVwHhvrkjZn5TzUlIr2YA87CEGobpmWwCjuamtZpm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tHGD0LCg1QuuE+TOncQqD+dJkFLjHRY0WpNXj82eZenyIP1pJE8p73HTcq4/CsgRRkYl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DcHHY1BCnmhge7cVY09fKuHHWkaIlmJ3sT604Ni0cDv0pJfmJz60gbbGQOuazaEVYlw7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12QP4kZfwqQOHuETpk/nTtQj3Q3SjktHlfY1FgLWrS7o7rbk7MHmqkcrfuCfap5iJIbv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LlEOMDaKliRsq5W5UjHysKr6rGpknz/vcUqMd8RxnLDNP1OLLyFjjIFRYtMp2islsCMY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586raKv2bC84YVXiRX1O0XHSTNUWOuU/0gbhndc5o2L9llcZGZGpJXZ9Wt0z8vnNmn+a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60AZZJMZPXdVnSnYbznG1abbW/8Ao0S56CrdnAI45yRzigAmfJU9uKZdpkMcZ6VJImbY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MHFADdOycqVAw39KqxRg3NixPUuv61NaOFlb95n5vSolzHNbY52TEfnUxRA65TcIMHrK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eduKgmmcQoxT7kh/WpbFwLwqeM0SQGnZAq84ZvvKeRVa9P8Aosa56HvVmBVikO5doYEd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NrKvvUIshiTbaIdgBOadY/8AHzeHsLellAFtEuDuIOMUyx4kvi3VYsVogKKXH2rzHUY22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2SEKOu0U+FPLF4FGAsSr+tSamNrgeyitUBUsZCYmJ6jitu3DyWKDIxurJtolWGUHu1bV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46zkAoRh5hKgfIBms3UdyTNg+lXWnDs4ByvSqF/KjGT5SMAVjYCSQskluc7vnx+lLozs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j8aTKtHbuGxiRetPsnAK4Iys7D862sWU4I9luf4l3MMVrQj/AEdAW7KeKzAwUTqflYSt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YfM2OlQyC3qJP2+Bc/wDLM8ms1JM3chDHbitC8Aaa2cZVtmCDVGCIGZjjPynpRECveMpt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18GYkbtuLaMfrS353QlNpwMfzo8QDaspA/55oKYEsrb2vTnvGD+VVb0DyNgwQT0NW2AT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yqvJudDkKSFzmgCwT/o8S/7OKSBf9HnPsFprZ2r6CINU0K4t5/qpqiyOIeRcyjr+4jT5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ft0PZf8A0Gltv3l/cO3eSNPk+6u0VHdH/T7o/wC1j+lBRZs122qYIIPFT6vHjTrfHXzR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OjU/V42e005AeWlzUEmPdQn7Wcn5g3SmIoAkDAlepqXUEaPUjnrShRjHOGHNNAXNMgQ2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NGBOnx+2R+tFUQfGWqn7VE0jffVaybw74I2PQSKa1dcP2W9aIdGjJrH1L91YwD++61+y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ozesUg/Sv1a/Zkw37PvwlPr4fUfk5r8o5PmtNBPqXX9K/Vb9lx937OvwfProjL/5EavZ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b0rnrs9Rr0NSTVGvQ1758kHelpMc0tABSGgdTSGrAVehp46UxelOXpQA4U6mgU6gBVp1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imjmnjirICiilXvQAKM08LQo4paCQxiilFGPegBpFNp5HvTMc0AIaaelPIpvagBlMNOI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TNG6m0UABNGRSGkoAdRSLmloAKKKKAQU5elNpy9KDVDl706mr3p1ACr0NPXpTF6Gn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wpq96cKAHL1am68ceCPFB/6hVz/6JanIeWpniD/kRvFP/YKuf/RRrDE/wpG+DV6q/wAR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FPRcbvxpt4QWnj/2zzTPDEYXafQ42/jRdHFzcH/bPFfhEvimf0NS/hxI7aLakh9jVa7k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1fhGLc/Q1R1CPMU30xUmxYuo/Js9PfP3bPP6GoNLU/2ZpB9Yy5/Hmp9ZJGmD/YtQB+VO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u2Qb/x2gCG4ZhEhVcsOuKIcMVcjODyKe0h3NH1cEdKkjt2kbCkYB5xUASCXfbhyNoLZ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xUjHH51HcrizgVRxnFSpckq6jjBB5oAp3auuxeoFW9Pd3JxxhSKhuQ0kp9hT9FLfvu+D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MeiN/cvlj+m4MtXbu3zpk2T/AKq6BrMujKtvbt/zwvEkf/e3f/XrYuv+QZqX+xOv/wBe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C3A3AmtWe0M8QbPGFJ/OqN9EMSr22qTW1bhDbRqTyYgTWMgKetpi+gfdx5eKyGxNeABu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1IPJBFYC2SwXoOcjHFOIFm8jA42jHyjiq1sQdR1E5IAt9v61dA8+TBdVHH86ba2q/adT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IMa3nxr5wMhbNzz71rLzawk7VBTP61TsbISa3cnadotABj6mti9tUhs7b5MjYv8AOgDC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sRWjpbFsH0XpTPsqyLKBH3zgdqn0yIRu6Y7Zye1FzIvWwHXv6VJNiNWPUEYzVQP5QwOB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5qoOmecHvRcCvbj52Qfx7sVZv1aSw1EDvAf5Cq9hzqEK9vnz+VW5lYwXqf3oH/wq0QWb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VTj14qDTxutICepVh+tWNDLSrZE8lrVR9eCKh00YsIf9kv8AzrRAXlDCFGb7vIq7dpHL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wPsShv7xFWb2RV0CVk7VH2wM5EBsEUjjbmi3XNqzY5xxSIspsIF77Mmi3Exto2xx0Ndh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PnlUH+VL4kXEF0xJOxAox+VNmUg2ycfNNkf99Uust9pjnTn5pUU/99VQGqpxLgDAW3UV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YrQktgZJy3y4jUVnpDh32jd81WSXbNnErnAORgH0raSd5CMrlkAGaw7aImR1XIPBwTWm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YXJFBAuoK4GQCS/GKrxZwF2klHANXZmkkVgzAMQCoqpbiX7S6DoHBNNAM1Hiyuj/AM8b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/omo/RGrN1Lix1b/AK5h/wAmrRffNb3UY/jhU1pEyGvkxhireWqBsVcnjR0iJVvLePOK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xDJtxWt5YaOIl2wse3Faogt62xaytSBwQAcVQu9oYblyTgc1e1STGn2WARnB5rO1CXJQ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kVSo+UgYxUWn7RqtsAPugk1MjgDBHTmm2RR9WGFY4iJ4rRAV2YvqunIUBPmSOfzrTecf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rWZB5R8R2gBJCxyGr3mp/Z4bGeZK0JGw3IkywTqKfBGTLgLVfTVDRHnpV2xOZCd3SqIF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tw5zVmaYdtxUA8GqcIWMP5QSQ55IanSyEbupGOQKSAfYXCpCcJzvzRPMPKtD/du0/qKg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enX8O3Tro/8ALVbmMj/vo1rEkuTEmzudvJWQH9aSSXZIM8D2qS9Xy7O+Y/Lyn86hZf3m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cg0HAMSOByafquGuogB/CtOkJjjTjggVJqg8tozxkrWYGW1sZLnIfBq21uTgOwYVQceZ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yNoCtk+9WmwFt4Q734cnOAn6Gq9lZiHU71QxIgtkC/jUtlc7RqLyMMlhTbG6L3mrvuHy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ED7y3RYm3E8AVnNajYpBNXdWuh5AP8RC8VXiuQVUMcU7gRxWyiOU5OQwFTQqI5MEkgjO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gZcYpsfzSvnoF61lcChexyOx8sqnPepvLcW/7xw/I6VXulBbhGNWVH+jjjFUBFOS2pX4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rPHu1CU5x+7Uj9afJc51W+97eMD8zUUu43w7YhUUiySKDLn5zyOafFB+8uPnPABFVYWz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aXhuEJNSWQOcxv7mosf6Owp5B8g03/lhWdy7GZfRBY4z13TAUnitVMc6dNzov5kVJeDc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FOT5pP8Az2h/nRcaVi7LbqGu1HO0BazWAMExPG0kVfnlKvdkfxOtUGQtbTA96Ljtc5e3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QB+Yp+fL1WRuwnBqON865F6kKfyzVm8i2yM3diGrle5otjobuTb5UnpKD+YrFhBSNx2S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d1nF6l1rOCYS4HrcD+VNCKl1mO/voz1D5P51JbH/AFvXjmk1DnV9TPuD+tOgT/XcnpWq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PZgaztQMR2/KeVFXXz9jYDJyRWbcmRlX5c8gVZI6YYhQf3hVeI/6bqJ/uQirM5/dp/si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ofWNatEFNUH2tm9Lc/qaiuT/AKFGh/54Kv6mrA/11zjtbf8As1VNRJRVA9VWtEY2MuaE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CEk+oqzd3GI3x6VVWcGJzmrMytcDAb6Vj6lzA/51eubjJce1Y+qTYtmPP3c1JBy95IDN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ROp/uXK1qzZdnOeuKy3jws5/6aq1AGpLJmxk/wBmRTV57sBRjjmqLRj7De+xU1AznavP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QW3n69ezkZw2Aa+pfCY2Ivpivmn4JQkw3EpHLvxX094Zh/cKfYVrEwZ2VmPlpbn7p+lFp9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HHPZmFe4w1ed+I7jbLNzwK7zWGMVu7Z715L401AwQXUme1dK2POqvQ+Bv2gtR/tT4q6k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wLLVwEQwtXvEOqnXPFes6gx3faLl2B/2c4H6CqeK46svePRoQ5YHuHwnf7R8K4AP+Xe/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TdxMIjtlIV4m9G/+vXnfwLkDeFfE9p/cnjuAPqCP/Za9BsnKJAR2AFfUYN81NWP5o4up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Tbz7fZib7sq/LIvoauoMJnvWM8n9l36XSj/RpvlkA7H1raXAbjlDyDXqxPyjExS1js/6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9mHQ0zStQZWNtcHDjoTV/Zk+1VNQsBOm+PiZeRiqMISU48ki+UB6UwjsaqWV4X4PWrxG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zGaegxmkAxSr3oIJByKXpSDpRQQSR1KrVClPU4oIJd3HWoipbOKdnNSoB6UEMigs+7nN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rccjNOD8ccVSMpSb3GCI555qUKq9BQGyOaaMjPcVRF7j2bioxHuOT0oyd1R3l0IIzjrQ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puGjtE53sNxqnra7bC4t15C25I/Crdku5pJ365IGaX7L9ouXibneBH+dOh8d2etQap1I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rpY24zXJ6E2H9BXVKflzX6LE/dofw0bvhDw3N408UafoceUjuGL3NwfuwQLzK5+i5r4t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Ufjh4r1/w/Zx2WhPcrbWCRjAeGFFiWTH+3s3fjX1J8WPHQ+EXwD1O9t5PL8W/EBX0vT8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l9R5h+WviK2tRAmBxivzbibHKbWGg9FufofDWBklLFP5EO0rxVe4X5Wq8y/MarXC/K1f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zHBNU5TkEVfuI+TVNo85r0I7HI9z9Kf2VvEcXj34AeH71n33eiKdJuSTziNv3Z/74Za6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eTjJGVH07Gvlj9gX4pSeHNd8TeDZZsR6rb/abSN+hmT76j3ZP/Qa+lviBb6iBa2aELF9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cpS5oJnzFaHJUcTpvgb4iOnC2nlb93HJ5EgPf3r6V0zEd/dQn/VzLke9fI3wesjHrF9a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6M8PW8uoeVaf2h/Z+q2/yQXEnzQTL2BreJzM9Asx8p7cVFdXcdjC80r7VFYj+JdT0QmP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s/nQj19q52+8QWXjAX22YfY7RP8AVsNrzSfT+7/s10LUysbPh74j2viPUtUsbcFHso452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/ka6jTwP+Wsvm+ZXgPwOt/s/xE+IlpNLH5txZWjwR7/v4LdK9YsNafTbo20udoPy56pQ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9ZBP+rfoavzSljtU80uohdY0Znj5mT5gRWZpl5uMe7rjBpjKPik+bZyKewrjPBUvl6nK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zOOxrgfC8xTxLcR+/Sgo9rteJ5R6ipAMiq9qxMqt6oKsqODQA5e9c/4qj2eKvCc/Zbtk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WV4q/wCYNP08u+jXP1zQBrkiNqb9rG7FL5e9qabP5s1AFlZAwqJXAkpUi28Z5pqQZfrQ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9adrH+uj/Cmv/wAfw+tO1j/XR1YCa1jzYAP7tP8AEr+R4WuGzjdHim6rH+/tv92s/wCI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uKCT5b+O/jc6XocksfDtwFHUf5/rVH4FeCLzRvD32oqF1HU2FzcMeqoeQn+fWuS8USDx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Xt4f9InHY4OQv4mvf/DumusESQybVIByP5fnXPJ3ZrFWR3+k208FhEhQvtA6Vs2eoi3G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u7jiCxv04rQtbe9uiTIu6tUBuf2zptwpjl2Sg/wv0quB9lYtpUqRsf8Almx+SoodAjnO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0drNP9FJl+pqwN7w/qqX7mAj7NfL96Bujf7vrXJa9YmfUZz5e7k/0qI3wkPlXKFmXoOh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drLDcyPLcx/8tHfcWXsaoaMi/t7uDwtrcXmyfZJLKb/R9+5futXztoRH2WCX/fr6z1bT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5Tf+gNXyNoRP2GAf7Br4vPV8L9T7Th9+7NFgHdI+aeoAkSo04kelb7618Wz7Anum3X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u4z781K6jOD/AHaI4g0OfQ1kWUrxiI2P5UQDdYZ/On6gv7pB71PawhbYoe4pDEtYIjIe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pczWjesRpsEWxo/9xlp2o/esv+ubVi3c2iGnEKxz3q3bOAsuKzrckHirNq2UmzSNEVoy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0T9mc/7FPix5j89QajvDiykPstZM1RNKMWcXtb0WwGfpaCluflt8ekQFLBlTLx/yyVay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8bD7fbCqUK8gVNG5/tKH2qGWTzfNcyH1bFRmPMUw9KfjMuf+mlTbAPtIrlkBiWCFbwc5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KPVQf1qvp6j7bjPfFaN6oN0MdDEazKFCf6PfH/piDVMIWijwf4A1X7cbrOct/FbH9Kz0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8UFXL8ceRETIOtQ3yr9onyeoFCR5WEgHtRqWS8mBzisiyvYj93Mfaq19N5dso77hV2Jf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fPjjX/aFBZLqx/0gds7R+tNnk5uH7mQcUawA1xEOg8zApkoKxXDH7wasi0VLd9rLjuxJ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aq8a55XsMmpdO+W+lz2jzQaosTP1/wB4YqASkSSjuDU7LvyPfipGtQjO3crmoAyLeXf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6uTS/wCkbT/HGR9KoIoWZ2XscCrMgInjZu8ZzUCsXrIBkbJ3ZtKzVbfbQ444q3pgZYZN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oMeUo544qBGwGxGpx94jFT6233mBxnAqEMFgtM9mqTWTuRAMcnPNKwIp2/MPA6moYh5W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lSYoUxz89IgE+rWbFcEbiKRqiPPl6lET1MjH+dRsxayUK2Dlv50iEz6nCS2AGY09Ix9h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IoJQBtIxgVZhctBJg9aqrDtyQc8VZ08bopcjpQAL9zbnPFNX/VnI6ClLYKcYzSlNtvKQ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gaSXCYwN3Sklbb82cYnU1HYuXjkIcklQKZPESsgOeJENXFEFi7IFrOM9JR/OoImzqIPb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XrY+7KvNVYY8XUfCjPzUpIDbUbSNqFiCetRXUS7eR8x6jNTwgsVG/bhqj1MbJFG3Oe9Y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4KgL1NMtFK/2iVAkBABzVpkIVD2C9DVeAL5epHBU5XGKtAUoEZk1TIxnYB+dS6xAPtkY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Md2RnBdQfzqS8KNcM4JyrCtUBEIPItJmYchs1qY/0O2U/wARBqjcTCSzx/eH9a08Atbo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HCsxGc7yKgv2xyerHFbMcHyngEGQ81naugDxAD+KswIyzfY4w0fAdT+tLCMNKMcfaRUi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+dS6cwxKxTd++BxWxZUnQrc3C/wiTrVuzybVCRyMgfnUN78uoXy/7YqxZLixKZ3cnrWLI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ZAHSqFtJiSQjj5Tyav3C/wCgRqDtIHLCsm3J3NzuXPWiIEV0cbTuJLMFNGrIJHYbSf3y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ceaMGpL5v9JC8jdOKAB3DxXYB+XzRTMZgfH/ADzNLIGS0kHALTHmgYaGV9wP7ojApgSF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QH8qc3MLDuNpP0zVWR/mVD08nJ/CrNsfMj56sVB/3aosdpwzeaorcj7So/Q1Wuz5txOR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nL/pV+F5P2jH5A1Sz51y7NwN2f1oKNGD/j0t+m3rT9ZZtmnRx53g7hQmNqBcFQCBUmoA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zUEmTqLP/aalxyy0+WMKfm3bStSauBJqNs3T5eanmRVBBBIpgWtB8r7CR6OwopunxiKO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TY+KvE8WTBcDq0ZrA1A+Zp8JPVHX+tdRra79Mss9fLNcpfA/YZAOgdf61+yn5MdhFzZaJ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6n/soz/aP2cvhMe0Wnzw/wDfM0g/pX5YRD/QtE/67f0r9PP2LJvtP7NHw6b+7LqEf5XE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GY/wT3luRUdSsMZqLFfTI+OHKOKKVRQRQAykxTiKMcUAJSr0NAFOUUAOUcUu2lUcUuKA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bxQA1TzT91NwaXbVkDg1KDTQvpUirQA4H0pQ1IFpQtBIvWilC0beKAGE03NOK0woaAAt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IyKAGk00nijaaQrxQAUUgXFOwaAGYowafg0lADCOtAGKdtzShcUANxRtp1KFoAbto20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pVGBTttPVRigoag607bTgtLtoAaop4GBShMUbaVikwXvTqFXrS7akYiHg1W8a/8AJL/G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S1WkXAqr41H/Fr/ABt/2Bbv/wBEtWGJ/hSOnBfxF/iPg/w0hFzAOxY/zpuoqVup17iU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a/X+tQ6un/E3vFHTdmvweXxTP6Fpfw0QxZaBV7s1LqduXs5gB8wmqzZwfukP8Q5/Wrbx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wrM1F8VW2dNvCfvm3CinlR9uwR86WpH/jtO8USj7Fep6EID/wACpl6+y5ugP9Z5IANA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K96dNseHgYOOajikeM3A4JJAzSy+Z5m3GAMCpAvzJmO2IOAF5qt5QVJpM5C84qW9f92i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F25DKDigBsyGNzk8AZ4pdJ+VJCOm8H9aW6GFcqMcBRmm2R8sTrjJGygoivpAtjcgc/6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mYCx1vjGGDf+PVl3qkW90R/z0U4/4EK0LkE2utcckdKAIJ5iY+uS8YGakTCxLglSMfjV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w2B9a0XOLaNsZDKD9KoDYv5ysWmt2YMDWPbyBrw5O4ANxV3U8jTrNgfuE1kWr7bhh65G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MIQAwAz70adcmMapNt5Mqr+QpyMTcRfP3x+lJaAfZbzP/PfB/KrRAmlzCLVtWQk7UijP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20Sll+WNVGTWVbRhrzV2GfmVE/JaNWjbzVAHQJ1/3ask2oJxHC7kLjaBzTLafzZZFGwc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yHjLADNP06RvNmIx120EFx4vMdVTdg5zile13wxHd8wUjmnW2YpEO0lc4NT3LGGBiAp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Jo9S684zWskZ+1TA94G/nVK1l/00sQM4IFaHmf6WpP8AFE4FWiBnhdz5Wm5/gtyD+Zpt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YD9af4dICWAP8SMp/M1TRtsTqfuxyHH61oiS7E4WzLAZIY4qV2Mvhu49R1qvbyFtPnwO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LuMj5uM0re9cCtOokt4RngIMVcVSlmgz8wFVZEUKqk4wgxVptphxu+YV0JisQTgfaNN/3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zFF08y7hT/x/mln/AOPnTR/t/wBaTVPnubAf89b1W/753GtESdLLIGa9H911Ws+zIKO3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WznzHzUVkf8AWIO3zVZJfgVGAJPLNT5om+1Sbc429aoQNMZo1OMZJrYgfJbu2DQQRzR/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qunjMs+G6vV653FYTtBBSs/SuXmH+2aEBJqa77fVF9Lf+taFs/mQzNnrbD/0Gqd0uYdQ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R3QMO32X+laoyIYv+PaD5+1aSH/RR89ZsP8Ax6xfJWjDzZ/crVEGjd2ytY2bByRv9aoT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3cHbpcHs1UA258kZqwJ5mbYw745qOx8yK/kIJA2U+V1xgDnjNJBOTe3BUDCoKaAbZAHX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PVJL8sccQ6EMar29xnxEw/6cv/ZquXM3khOK0RkQwhktjj1qbTwz3DA+lRW5YW7dxmpb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sRZZBArkYI3YpHkQRs2OSKeLY/Zzlx94mqstq5tkJcbutZrcQ60mRSeRtJ5p+pshtp5O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SBu2KfeRYsLzHOCMVohdC/cEzLeqTlcIaaVKNGc8lN34Zp0cLPb6ge+1W/DFVEd5o4pO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i7LcykKS2RU9/OWERIzgVC1vIYIjjrVy+tc26ndgipZaM5ci4yi5q2sqFj5i44qtBbSJ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8nzPVCGQiN4JyOhcVVs/3U+rEdHmQfkKsCMQWDtn/lp/jUFmBJ9vPrc4/wDHRVkjbxvN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celPvF8psVGj+UhakBZs1ZU5X+I1YVyGj+bHyEVTtLwGNjuzzVoTDenyZ4qQKV0HLAbu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UrqTEzc0xbtliPJ4qgElXbqsp9YB+jUXr4vYT6xY/Wo5JC2og+tv/Wob+TFxan/YNZmh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nJq5o8/lzyZxzxmsi0uS1wMdM1PFNzJjruNRzBYS6uYgGAPFQ+ZGYuvWqN3uDvkUqlvL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oA/x5/WodZxLGq9d1zEP1p+Sbi3HqxqvdtumtV9btM/nQWX7pFElwOxYVTuLhBbXT/3C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7iTFZs+P7PuB/fBNAHO6Wc6ux/6dD/6EtXtWGJ27AGszwrcRXHie4tT/AK37Cz7P7vzi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kH+GuZ7miNmYltPUKfmyp+nNQR4SW8DDI85XH021Hpjs+k3t0x+V2j8v2APNL5qyG9x1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CKt//wAhC/HrtNLB/wAtBRff8hiYdmiU0Wx/eyj2qxChsoRg8VRJR32liMHpWhGXAfC5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171SZm2OuQphfb6VUtwwub5u2xBV+QIUOKp8rb3rjruUVYijGp+0XJ/6ZKtQau+1pP8A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LSXxPZkX9Kra2v70j2zVkGXMw+zzHbkE8VmA7rV8L91hmrUmVt58t1+7VKLm2HzdD83v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eq1jaoc2bfTFbuMy8f3awNR5s/8AgWKBHMjG5/8Adqpcp1/31zWgsYPTuWFRzwfNL6D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w9Qn86pSsAh9lzWmy5tLkeqisib/AFEp9IhVoD3D4JxFbK0PqSa+m/D3y2ifhXzl8HId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vo7RBi2WtYnKzqbTpSXJwp+lFn92i6OFb6V1xOKpszk/Ek222xnqa+Z/2jfGK+GPh9rV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Dzzvbgf4/hX0H4uvdgcA9BxXwx+2T4sJOm6CkmTKTcTAH+FeldK2PMiuadj5rtI9kdXI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qSMYBrzpvU9xaI9b+A526Nrn/TxceT+Pl132nktbOrD5lNcj8NbP7L8NNPvIxg3F/O8n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Wtyskm71r6rBaU0fzBxlVVXM6qX2ToNPI1DS2jf+E7Go0C88nzbG44eJsRk9xVWxuRY3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GrGr2DPLHcQ8Oo7d69VPqfl8kruD2e3qbJwAcVEepqOwuhd26v8AxdGHoalZc/Wtdzzm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HzEHPtVqCXenPWmxttJzyKVUy5YdKZEtSQilXpQFxShM96DmFXvT1HBpqr2qQDNACKMU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FxAcGpVamACnqOlFiWSq2aepqNBUijg0zJjlNOpq96dQZMRjtUmsy4VriUY6Crl2+IyB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J+8abOiD5VcikPyhR2qONdqM1TrHwSaQL+6YUlpsaJ2OZzjV7yLofO3Z7c11ehaTL4p1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cbjPMekMKrulkPsFB/SuV1MeR4hZuguI0Ye+0Y/9CpfiN40/4Vz8HL+6ifydf8Wg2Flt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L/wJsLX188UqGE9oux/QWQUHjqNKMex4Z+0h8TY/ir8V9QvLAFPD2lKumaTD/ClvF8oP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1aK/L04quVOTX4piK0q1SU5H79h6UKFKNKGyIWHNVLj7jfSrrDrVK5GEasabbZo9jCm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NQ969RbHI9zV8C+KJ/AnjnRPEVsSJdPukn+X+JQfmX8VyPxr9WfGNtbeJvAI1ewYSK8U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DZNfkZIu41+jf7B3xCTx58Gb3w3fSedfaFL9nKMeWt2+aM/+hL/wGvRw0tOU8jGU7vnR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8b6XcqcR3K7G+vUV9IT23EWK+Y/FFlNoF5LCMiO2uFnhb1Xdlq+q/DYXVdBs7gHcHjVs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0nhvxE81n9kucXCH5V3fyNM8U+FfC+o2M8upW5gGz5riI7XTj724VhaQxtr2UejcVoeK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rd/Zbd08++n+75UYH3f+BV1IixwnwI+Ecd3qet+JLmad7XUx5NqWba6wLn5m/wB5q7jW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XrZHHHl3T5b/AL6rBv8A4rSaRpNz4c0hke2twsI1eJPK3jH8Mf8A47urK8P+F/EOuWki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fuZxvuJv90H7tSkTYLnx7H4Z1E2Vkp1S/jZd9pAd6PH/AHlk+6P+BVcsdekS6VpY5LWK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W7+y8E+A7eCC4vpvtNwcZFsZHkbuM1Ffafolx1i1eX5N6/Iq/L+LVoFitq2qidzh9wrk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4ElJ4tjs9FsPt+mXF7JJH/rrOeFVfb/eGDWVqWp517w5dg8TYyaBH0Tpx3KD7VbQYRs1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vONoIoEJWF48ufs+hW03/PveQSP/ALvmCtwdKx/Gdol54Y1RHGVEDOQf9kE/0oA0PEG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X+tkdY4f+uhrPttHi/tibT/7W1CXVY/vySP+4/KtBrODWtIFvcPkzRpIGTqo25Vlqtba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6fZyzFNj6hb/ACs6+4oAsadczXA83t/f2bdtXRwetIDkcdDSigCnKu26Vvem622JYvwq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bXjiWGgCzqv+vtv92vOf2jfEkXhrwV5kr7F8iQn8v/r16Nqv+vtv92vlb9qzUJPHXxJ8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eQ93fsp6QhjmkEVc4X4FeFbvUPO168jb7VfthAw5EfavqDwr4XeKBZLhwoHAWub8M2Nn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ZQkSgdBXfaVpdzer5zyFFboKyLN7T9LtIxkkGtRLqCIbUXOKyJIhCuFNV1mlhJOM1YGj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VUW4cBhT47oORleTSSSqJOlWBzFwnmanL/sjNY1tfnRfE0Iz+5lk8o/7rVvsu7UbojpX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LnoyhDH95WU027DR6t4rlTSvBGsTzMFUWM3P/AGr440IZsoP9w16n8f/AIsnxRs8Maa7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3/LZip+T6LXmenhIWVEHyiPAxXwecYiNWSjHoff5NhpUablLqIynzDipHG2SMH0qRUBc0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V8qfSkz43tz2psGBEee9N2NuP0pIUbYfrUWLItSbaq1PA+YTiqesttVansW3RfjUWAfH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AL6p+ojMVm3cfJ+NRxDmP/fak1ub7Pa6c/8AfkI/nWBrEjtHIndTVmElIZazLSXOpMta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rW/QGor1C1jJj/Z/nUsXCj61JJHusZP+A/zqTS6INSkx9oP8PloBVpo/9eT97y0xVbVI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/OrUz7Y5c9dqAVmWUrZsODQh/wCJotS28P8Ao6MeuaWOEHUlPtWEhXLBH71gP71PmT5n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tIfWrYT7VC0g44rGwznrQiK+3EYy5rRmA4G/BKHFZ8lsy3IG/ODmtRrZndDtyQMZo5EV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bgRsKyIyRbR4bO4MP1rUiWZo4fk+9uFUIyLa0iDp90t/Os+U0RooMWttj1FVb6Atck84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3l8lhuOfk5xTby1kMURAPQ9R71jys0RUjgKwkngcVBI6WskblS/7wVaVZPKIHz9KozC4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gqvZsm5T1g51JSO0qirt2ALG5HcPmq95amS/X3lU1avID9kuveTFZ8pomjJtn3Rk46in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MUyISwqq4pIpZYZJGx2o5C1NGioZiCQBkE81OoLjYWUnFNt38yMEgZAFSqv+kZ3gAjpi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hCXROPlyOlWLqDIhC5JORzTZlJnYAZ561eeIFoyf4ewNHIw5iLT7Tkhs/dI61mxWjGPP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QlYp5Z5yc1Sj3W8IWVDuJJodJiU0XBBtsYiSDik1dGBtScgMtOtpGeIgZC9sitDWZDLD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VHspF86M0R7kHG4Uy0Q/2pbHO7YrZ/2auBQqKM7cnFIkPl3bNjbgf99UvZzKujOijEuq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I46U3UI/s9khJ2qVAyasrFKdTicnLLE/J4HzVDOkzxbHTIXHI5FTyi5iKCItASDnipdN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loy27Hy2Ix2FM0gh4JckLz3q7DuiaMJuAI60SIsZb0p0sR89CHTFOeMzb13pU2JuY2mx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wKlvYZMyNENy4U80tlZzreKcbYyuean1SyvAtw6DdGI88VapzIuPuE3aberjILKxNU4Y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gVpXS40zUUztaQRsorIS62yQrjaRxn6USgyuY244g8+OlN1Lm5iX0qcf8spcx/cX+Naq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99j+D7/3vaubkuzVMmvAG83POArf3azrUx+Xqssh/dAr0qTVnDbv9JjGQO4+7UNlcQwWt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X+Na1VKQ7oit7cbZfv4M0dLqFqFuU6yZ+5/s0y1kiWU+ZPEYkkB8t5V+ekupUkucvdQ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BdCzKkttHGA6k8nctbVv/qlOxX3gKvasXMMSgRXAc/7+eKsy3Fq/Et5bRAD5N8mOaORs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fvKytYbNx1yMfSrY1CwEJje9hk+7zuyKz9Q1DTcc3sB+b1pRpNhdD1nAscVNZHah7fOp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faU/OlTX9Ltpv3tygHy9619kx8yLeoY/ta8/3/8AGrVkQbVx15NYV34l0i4vLh0uoyCV5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VaLDCym/jjYn+LdWfsJGTqJG1PMy2pQqcVUgmSOM5yM9qZ/wlXh6a0ONYjab02tVQeI9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fTa1H1eQvaosTHdcRRj++pp9/wAX0R9Jif0NUxrek288UpuenfazVHc+INNnuPPW4ka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0JIaqRZoTzf6IQR/ETVe3+YH93x+VVT4n0qaExiaTP8AuVWTxHb+XKqCVig6ha0jQkDq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x8u3rV+3UCKEf7YT/wCtXO23iO26ymaT6IKv/wDCWWH2fyvJuPv7/uD+dN0JIXt4mzp8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dj71noB5rj/a/qarW/jnS7e38qW0uJfvd171Uh8ZWkZ/d2Fw4+bqyrWfspFe3R1UEI2p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/rlXLn4nW0MiwHTJxjrgqR+dOvPiLa3E8Uo0yQBE2kGXrU+xmL2yNrWIGW7tv7u0VHNJ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/dePkvJ4pP7PdVUYwZOKdb+KftO5vspCA95KPYzD2yOiRuDiiud/4TPbkfYY+P8Apq3+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R8p31z56xxN/c4rF1KMJYuo9uavy5S3t2f75Sm6pCH8OvIn+sFfsB+WG7G+/QtKmH/LO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2HF/4xz8F/wDYU1X/ANHGvzF0WQTeC4D1MdzGfyNfpX+wKGHwEsgfuJ4j1BE+m1WP6sa9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/gn0cwqPHNSsMCoq+mR8cOXpS0qjIpdtADdtJtqSmkUAIqZp6oKRBUiigBAKXbThxRQA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dQA0JilxSZNKCe9WQKozTgKaD6U4HNADgMU4LTQacDigkXAp22mjmlBxQAbKaY6UsaYX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nFjTCxoAaUpuwUrNikDZoATbzS7Kbup2TQAhWm7aCTzTdx70AKBilpu7NJmgB+KSkDUl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dQA6nJUe6nqRigokpV71GGx3pwYetAEy9KKZuo3fWgCRe9OqHdTlfNKxSZIoxWT8Sf8A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3P8A6LNaqtyayfiOc/CLx5/2Bbn/ANFmubE/wpHVgv4q9T4m05/st1G3ptpmpDOq3J+l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Nd+8AIdtWtet4ba7MNqGOEX7z1+CVP4kj+h6K/dont+IgvfjmoZpSTaleqy/1q3DavsU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ZlLizU/eeSkWZniC6LWkg6ma4jH/AI9Uly5F/eITkbAN1RapbllGOq3KZ/OmSv5j3RHQ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zXDrnAyDmprqTDsd3SQCl0y1824cnpxUWoRBbsx5480YqQL9z87NxzjinLve3eXgbUqZ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K0IdLV7G5UthttAGdckGBFIGW2nP4VUgfZPIB1bbWvfWJjt1H3sBBkfSstYdjDcdvy0F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sDn8RVtkJg1PBzuhL8/Sq90MDV0PIMef0FS+YPsdwxPDWv9KQzNjYtBCy9GjK5NaSNn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KoRRhbazPUFGOKuxE/2VGD03MasC1qMn/EqtcnGTWZp4JeY/7VampwgaLCcZOcg1Usot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AE0e1p0G4Ha2TikhAFvdvzhpif6U9A/nZ2p8xZvl9M1EgJssc/PcMf1rSJEhdPBCaqep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7LcRDb32n/vmm6Yd9lqL/wDPS7YD8NtWNcjUagV7CROn0qkiCDlYAQABupdLf5JM4yWJ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B+VsCmaegMJxkNk0EF+0IluI1wSCc8GpJAPJZmzy5AzT9JgEMu9uQKJwUEgLcA7hQBQi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0Izukt0bqu7+dZXnbZ1JPKsSPyrRV9rQOTyWIq4rQiQ7w+58yzY9Muo/76NQvGTFNjok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24ijPRZWA/PNSJ9y7B6GYg1oiLkmn8WVwTzk8VZjXfot0P4zjNR6cqCN0J6/dqxCVXT5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zHmJdsZ6ACrpO3qOeKqzRMpGOvFXJwwlUY5wKpXAbIM6np47A5qG+8w6lpf/AF8H+TVc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Q76rptl1bTkVdoDvJj8P/r1rFMlmo0aC2Yg/xYqtYuRuI96umINYEj/nu4qrYWcjW+4e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mM38anPGSc1t25R5WKnjFYNtbGK9JbB+U1safEzM23jGKRJZWRPJiDgnGRVS2XbOxiHG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jJjaTVGC4+zTD5skmmBelTPmJ6w4pdC5W2jPWS0H8qj+0brg+nl7KzLTVJkjs5I1AKqI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OTNhDWjBL/oTfWs6yj/4l8NaMMf+gtWqTMzRmZX00EVjo+SfmrRuWWHSojvQE9cmsdJU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V2YrovJtkODJ6UsahJL1g4zgAVXt5rcoSZo+o70oa3knuB5qc4xzTSYXRJpwjTWJJGJJ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flDbAltwx1H1rMt72zS7nxOCAijFT3V7ZiyjInBJH3PxrdJkXRNDfJBGEAVQf73NWrKc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LiylhUo6ocdHaqGl3e28lDSIqdiWosyLwOxbpg7SMHpURKbFHGcVmrr1tCuGkRsDjmq7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NRdyeZG7AVaZ1VRt2ZNLcIps7lSBkqGrCt9atkkOXPKkU9tZgEMjFmO6PArRRYcyOpic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f1qjGwS3gUYwFxWfb+KbJrNhIkvmGPH7tN38NZdx4hsbiwMUTT+dsb5MfLV2ZndHVf2k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zOepPetG9Pl2cRKdQK4bRtUa3jzIp8t+elbdx4stpYVQLKfKGG+ShxY00X8jH8Ypowdn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peyNj/doXxE1uomMZ8rnrV8jEpp6GvPcY0ceZxmf+pqvpsii3u2LAA3h5J+lYkniC31K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kdaqi9s5/wDWiT75fZijlZDkkdJK6zTsVcmo7jekBG0GsSO+LSEwqcfSnyay0MZEkZPv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222/TFWpp8CLH99a51PEkQi2+UxbP4Yp8fiZAy5hcgEdDRyMssXd8hvCuxvl60ttqtuq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y36vNJJsILU3+02+SPy1x61g4TuaqpCxrtP/AKbEf70JH60l+MzWn+6f51hvqrNdBMDM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d4kMRzGzAH+9VqnKxHtYmhZWjJcl/wCEGrlvb4nyehasB9enh+cRqy56Un9vzjD+SpHX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RJ9SyLqTB4B6UxZztArMuNbkmkZjAoJP96mRa5N5DvLAvy8L81P2ch+0ia67Wntjg8Mx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YOfO3frWJF4nuiwYIm5DxxTL3xDcGbfhB5fIGOpo9nIftYnTTMGt3GMZOawZ77OiH953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/PbnIg8p/eoIdV8myMJWOZck7WTPWmqb6jU0zL8MYt/iDfTS/wCq/s1k/UGp9duZdWuL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p/wIioIrqEXVzJsVGZNpwMU7Tj/Zscv2OL7xBNZOhJsr20UddBBjRxCP+eQ/nVeK3zJc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XNN4q1EAx5j/Gmf29qO4ygwebtVM/7NUqM0T7aJ099/yFR7wrUdqf38v0/xrlLjxFqb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eKgPizV4Sf3yf98U/YzD28TsBdtDFLGATuYHrVSEi4uWkbI2n1rnZPFOqtGzmWP7uf8A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2riRcvz/AKsUexmQ6sWdc+Nxx61XeJ/stwc4/eKK5K48W6qMxGceX/uCq48RanceYPtj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WijpIThdU/6+FH6Vl6pPKbppD06Vzz6pfLez7bmQJIytgNjnHJ/Km3OsX0uQ05/GrVCR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igGepNRg/wCjx/uutcX4z1m+tLCBre5aOTcckVheE/Emq6jPeJLqEjeXHgZHepcLEKdz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u78mR4hyqO2frWd4L1i7vbjVXuLl5Fj27Mnpmn6l8tw0e7cmc04UpT2FKfKUop1icHP3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wpHVABVZkJPU/wCs4q/diNYhIPUKa1eHZn7dIkUKbGUlxuaIDH41j3hCWT4YZK7ail3n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Furkxcs527lGP+BVXsGifas+qvhTF5Wl247gCvoDw8d9uoPWvCvh9F5NnBj0Fe6+HFxb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2YxFUV++Im+lS25xHVDU3Kxt9K6IvU457M8v8c3TReY24cYAr83Pjz4ibxH8UdY2yb4b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/e/8ezX3h8ZPE8Og6BqeoyPhLWJ5jnvtBr8x2vpL64ubuVi0tzI0zE+rMWNdTdo3OLDx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RvXp61II8Rt86/nXPlTgfOfzpzA+S3zH864vZ36nqXPp34eru+D+l/8AXzN/6EauaWM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0u/4GaMOv+l3X/oyrumHZNPGevWvssLFKmj+TeI5uWZYlPdM2XTzIPl+9H8y/WtzTLoa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/WsO1fip7Cf+y75o+lvN/OuxaHw9SHNFpbrb9SbLaPc7xloXPIrcCiSMOpyrDINQXVss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YzNYFoZDmI/dPpVLQ8+T9pG63L22lUdqAd3IpVGKs5Byr1pQoFOXtRQZDkWpAM01RwKf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RTl71RmAWlAoFPUUCFWnr0pFWnUGbFXvTqQdKCeKDIrsvmz5PQUSHzHCj7op0jbAQOtN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QtrisQQQO1RjmFjTS5GfenAbbVvegaVjH1bSm1nxNodn5myKSAmef/nlErbnb/gKg/lXz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NfHt1cKssWl2i/ZNOgTpHAmQq4/Nvxr2j4+eKZvB/gGI2YxdajI2n+b/AHIyuW/76r4y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k1wZjjJ+yWHR/Vfh9RjPLo13udLNr1kQcFx/wCqp16zGeX/75rGWMFaqzRgZ6V8sqcWf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Zc8v/wB81Qudds3yAZP++axJVxmoRHmuiNGC1OZyZae5SQnbn8aAwNVlXbmpl71pZEpi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7j4Z/GaxzufSdWQ2V8gPCqeVk/4CQPwJrxevsL4FfAqTwv4PGranbOde1iLOD963hb7q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CLcro5MVJKFn1Pqn4k+HlutPa8RQwXkkd1Nei/s1a1/a3gwafcPuudPkML5PJH8J/KuA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4TT9VX7RqGmKLeaNlyQuPll/4Fx/3zVX4I+NLPSviRLFbyYstSzGVHRZAa9SLPnT2zxT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aRY4Iw0rOxrzbQdYv/HWn6hqDxta6dLNkyMMNcgH5fwFaHxCaTx947h8PW7lrCORXunU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xlp0HhrRoLe3iEUMa7FRRgAen41ujMTwD4FtrexfWr6LzxE2LWA9GPrXY6tK+nacbiZt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5YitDRGgsPDFj5wG1l3pHXJ6zqLarqhC+mQPSrKOZGj5vo7rVZPOtw2VZufJ+tavieKa4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MRsvOQPpXUaHojzf67mL+PzK8+8bftMeA/hn4y0bwcsM/wDp0zQPqkUG6C3b+7u/+J+7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zGtceEdO0hxNqt0Gn/59bWNpGP5V558a7fStHbwld6fp9xpXmXvkPb3HyttO3D4/gr3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83T/ACz5n3Lj72//AGs182/G83V5qNpcTytI32tDl60TuJo+i/Djb4C3YgVpydTWP4Sb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rnvTMxq4qDV4Bc6RfRdd8Drj6qRU4pZF3xOvqMfzoAzfDr79C0pvW1iX/vkFamnMpk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OuftHhq0H/PJpIvydq28CgBeiD6Ux5tq1YCBo6q3MRC5oAS6PAPoao6xLvltc9zVz/WQ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2Sx/3sUAWfF98mnQxXEjbI44yzN6AV8t+HvM8SeNde8WyQyNJfSrDG+znyY/lQV9B/Ge9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ZRFH9jlGT/umvlnQ/in4m1iCy0zwfN/YOkWSKj3AhEk9xJn36LXPWrRox5pHThqEsRLl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/wC0RadLLInTzI6vXGveKoJ4of7Mf946on8K7u3zV59p2tfEa4z/AMVjcS/9fFpHu/Ra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Vrc2up6lDeWtwmyWJ49u79K8/wDtGkep/ZVU9Yt9K8aZIvdLuLYdzgOK3rC2uYowtwGD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4i+I3w9toYbPWZdb06EBRbaoDLx6eYPmrudJ/aU8L3jLbeKrOfwxeE7ftE4D2zH/AH1+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pVHa5z1cvrU1ex1sqeRcRn0G6q8smx81vf2TDq1kl9p88V5ayLujmt5RLHIPUFa5zV4Z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16Cknqjy3FxdmVrRd1zdMfSuS8UEThJc/wAbP+QrrWfyoZXHBYc1xXi1vI0u4I/5Zw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Y8zNqS99XPnTVfEd1NfXMpnjJmct932qofF2owxF1kizkL92uYZ5ZWt8vglTUF9MLdIU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mI+OR+qUvgidhL4w1lMDfFz/ALFJD4x1h2wXixnH3KwtQuGE1tz9481Bp9yzSzdTteuR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ue4P78xfI1TwaxePZSyfaj8qZ6VkR48//tm38qdZzD+ybj/r3p8liiWHULvUhFHczeZHv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w1i7t55IvtfT/YrJsJD5ikHptNS33N459RRyX0LNC61++iZNt0OOR+7qS28R6lPP5Msw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tYl+2WhP95CKdaMY5Rj/nkwpqCRPPY0ZfFOq72/0wfdH/LMVDeeJdWKL/pg/wC/a1nt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gp924KL846DtT5EHtDQtNf1aVP8Aj8B/7ZipDrOrc/6X/wCQ1rN0yT7O5PXNWGnLAnp9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t/EWo6h50Ut4/lRuvYL/AOg1el1O7YH/AE09BXOaYf3849xWi80QzxzXJKCuPnfQsDWL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9fvxF/x/ydazRKSfvHpTU5gzv6Go5Ii5pdzRh1fVGuSn9o3GMjgvVRvEGqxXLRnU7rGS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rp2YgY21UkjAvJGUg/OetLkiPnl3NObWdRSBWa+mJPcmpF1vUIyu7UrjBH96qE4eS2XJ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ST0HpT5Ilxcn1Lh1jUefL1O52f77VUbV9RGT/ad7/wB/qrC5ABAPGaiL7rUn/aaj2cew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qhTJ1m9/7/VDc+J9aaQK2sXxj/67VRtfmiyxG0VDNchptpxsHtS9nHsPml3N6HU9TdMn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3rF/EOdRuf8Av8ai06bdEcnj6VV1d4BHliPxNczijRNmxBqN4yRN/aFwx4PMxNSPqt8C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Q1DbqFt4ioX7vrUUlxIsrgAYxWdoF3ZINUuv+fub/v41VptT1CHzQLub7//AD3b7tQ5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z/8AH1Lj+JcUNRQJs0Li7uRaRv8AbJxuIHEhojurvyyRdzEqO8hqhqkhWwiwxUB1PNGn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1Y5+lZcsTVSL1vf3BaYPcSNtI6tSXtxcYjxPINwJ+/VGKYAS8n5zjpSXR3NGSRwuBmjl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5VzeTDg/8tDVYvP5gBu5mOD/AMtDU0C7nUMDwOc1WEbFywOCDjrTUETct3N1cRRoPtc6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5urmRw1zO6qR1kNQ35KwhnJI6DmnaZIYZMBc7zzk1p7ONhXZqXCsw+S7kH/bQ1l6LKzG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VViZhn8qt3Sgznj9cVmaPxdXo9zsH3ttZRirmibNKUzFifNnb23NVGXzvMJ86dv9nc3+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I98VQlk+Q/KR/tVramO7LNu4eIne2f8Aro3+NFvKzzbSSRux99v8apwzRvCVzh/1q5aE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z5/hp2h2C7IYdwkcZPDmr5ZkjTnrWcJv9LkH+2atXk5RIfwrK1MLsnjyEkDEhT3rPuzH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gNVh55hFIMgE9DVKWdpI2LFXCjkKKXJF7BdmrqNyDZ4RTtG3cael+1vBIyrvG3aAtZdz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UUlT0qZD/obOW2KWyNtRyoLsktbiFgomiWTew37E+5U3nIhPku2Pc7qoWxGTjmrrcJ1/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Ym8u5LHL52qW655xU0jeWlwPVqzLCUjXrRT3Q1duGLmUf7dTZFJsrGJUHIhT5T91akt0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+Cq8+V+7hflPU1LYl2tzlifmH3aLILssxxxpek4zlh047Vn20NukrkqM72+/Vy3Ui8yw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qJHsubg4XAd+tXZF3ZPcxxYgIQU4DBkwgou48LBhDmoXWUGTCHFVZEXY66H+jHgVHe4E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bTRIGa2II/u/wA6S/z+7/36IJIG2SyEeXKcD5s1Ss4xvRcA08ozRkbT1NQ2KnfuIPyi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hkVApWs7S5RJqE275WVMVZSMlzJkg+lZ2kJOddmaWP8AdbDQBqn+NwAMngVFkbZCAAw6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QRk8j0qKSE+ZJkEKBx70WC5ZYo/2c46KasRXCRafcjHVapIrhEOOgqe2t3msnGOqmoC7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amE372Uf7NVtGtzJE/qGFXRbYu7n2QUARXE77UXbuJXaDUNuzQXDH7wK7QP9qrF5ZXKG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WlxNKwChRtyD/tVNjQiEUn2ncY0D8ZxVW+YtdfMpXGflrQGmvFdKWfcwxwO9Jq8W6dds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EkFsqtGk3Zxtq9pke3w/qBP+sacBah0y0aSzaNvvFgy1p2dof7AlH8ZlJqSzntsb80VD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fH+yaKoo+e9WObeEjvzUUc2/R75c9ql1AZtLE9miBrMtJCdPvAfRq/SbH5qdD4Yfd4Tc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pz+wN/yQif8A6Z+KL3/0XHX5g+HcjwjMfp/Ov1i/YP0q2n+BVvBBbzxWbalNdwXDjYrl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6OCVpnm5j/BPbiuaZ5VbX/CPtn/W5pR4dfH+s/SvoeZHyPJLsZMcZA4xTmJC4+WtldAK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UxtFUdbmAf9tRRzByS7HPPuYnHX2pgt7knjpW7JY2lvy+oWa/8AbwlRLdaT0/tiy/C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ByS7GULe6xUsccij5utaiy6Kf+YzZ/8AgVH/APFVXl13wrbj974o0iL/AH76Ef8As1HM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YNNfxv4Fi/1njTQV+uowD/2amD4jfDnv458P5/7C1v8A/FUcyDkl2JfJd+jEUfYZT/Ga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efO8e+HVx66xb/8AxVU2+PfweiyH+Inhpcf9Ri3/APiqOZByS7G0LKVed5NKEkXiudf9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J3hdfrq0H/xVU/8AhqP4E/8ART/DX/gzjpqaDkl2Ou+tKveuJl/ar+AcZO/4oeGc/wDY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1j8BpZYobX4jaFdzzSLDFDb3gaSR2OAqr1JJ9KfOhckux6HT689uv2n/AIJaVqNxYat8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y5bfUbhYnRvTB5X8aF/at/Z8HT4u+Gz/ANvyUudD9jPsehU+vNW/bC/Z7iHPxW0Aj2m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tD9nXv8AFfRP/H//AImj2i7j9jPsenEVHivL3/ba/Z0Tp8UNOf8A6521w/8AKM1nf8N8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/wDgovv/AIzR7Rdw9jPsew4pMV4fL/wUJ/Z7RyI/FWpXKj+KHQrwg/8AkOqr/wDBRv8A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rT/7uhXQ/mtHtI9w9jPse6stJtrwIf8ABSz9n3p9u8Q5/wCwJPUA/wCCmXwEI/5mj/w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x7lLD1H0PoPZRtPpXzk//BT74Fj/AFen+MZ/+uekL/WUVBL/AMFQPgqigx+HvG8xyBtG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e1j3H9Wq9j6UC5p32cEV8vTf8FTvhDH9zwd41k9/sMI/9r1m3P8AwVc+GMf+p8AeL5f9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2se4fVqvY+rWj2k0gGa+QB/wVj8Et9z4XeKf+B3Vsv8A7PVX/h7R4cH/ADSbXP8AwZ2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aLB1X0PswQU7yh6V8TRf8FcdHlyY/hDqbf8Acah/+NVXf/grrB0T4SXg/wB7Voz/AO06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H3D5Q9KBEDxivhyT/gruLf73whlP11hP/iKg/wCHu984k8j4SWjbfXW//tdHt4B9Tq9j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TxYyYr8/7j/grp4mf/j2+FOkRf8AXfVJG/8AQUFVx/wV28Z8j/hWPh6P/f1Cf/4ij28A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2KSj7FIK/O+f/grX8Rutv8PfCQ/66T3J/kaiH/BWj4rTj914F8Gxf9tLtv8A2as/rMQ+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EzdAfypf7Nn/ALp/75r835f+CrXxkf7nhTwjH/2wuG/9qVnTf8FS/jk/3NK8KRf9w+U/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sBVP0yXTp8/dP5VINNm/un8q/MA/8FTfjjz5dr4UEn/YNl/+O1nz/wDBTb9oC5Pyaj4e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PQpKPrUQ/s+qfqh/Z0/90/lWV8QNJu774W+NbO2tpbm5m0mZI4Yly7naeAO9fl2v/BR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dIiH/TPRI/8AGq0v/BQz9oWXj/hObVD/ALGh2w/9lrGrXjUi4G9HA1ac1PsfSXhj4N+K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szMdzb7Vgtad/wDCHxvcXH/Io6n/AN+W/wAK+TZv2+v2ixs2/EdDu7Jo9nx9cx1Fcft5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T/uGWi/yjr4mWR4dyb5mfdxznHL7KPsaL4UeOWAx4M1T72fmRRxj3ep2+CvxAnuYpF8G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QAj85a+K7X9tb9oi9c7vibqKueoS0ttv/oNTT/tYfH+4+98U9Zj/AOuYjX+S1Uciwz+2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j7PH7PXjp0Uf8Ihe8Nuw9xb8fT56eP2efHktnNF/wil1y+7L3EPH/j9fEMn7SPx2myzf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cKKitv2gvjXcq274v+KVPTBvgM1qsiwq3kzJZxj32Puiy/Zm+ICk7NFhjB/56XUYqz/w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GXZ/wDgWn+FfAVx8afi1P8A634u+Mc/9hBqlh8c/EOe2jkuvin46Yn/AJaNrcwU/hur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2P7o/QAfsv/ABDP/Lrp/wD4GD/4mrNr+zD8QoMkW2nf8DvP/sa/PM6546nOV+K3jUD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TmbxTjE3xH8XSx+n9sz7fy3Uf2Ng/MP7Xx/dH6PXP7LfxDnB50UdP9ZeMv8o65nxR+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zVfEHiHwrp9pZws8z3Gpuvygf7Udfntd2Wqyj5vGHiS4/wB/Upv6tVbw3ooi8RWM8t7f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4aX5sf3WNctXJsLFXUS6ebYybtzL7j6Pl+Pfg5xcJ9k15jMNuV08emPWkl+OfhF7dYRY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Lxzx/vVxVnrc4ZlTYrZ43R1Pd67KX2yIHKjnYpFfP/VKB9asVI6zR/izoGofZdPi0vX/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RFfHqdzV0i+N7IWG8WdzGm7ZuZl615rpupRT34RVI/dn/Z7V0bEDR7X/AK+VrmrYenCN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LnxrBfRR2otZk5/1jOOarrrf2X93sGCO7ViRRrJPgKOD930ps7rHeIi/M2DwR0rlUEaq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CI2xmQfNjfgVXPjFdrRjTHMYbktP6/hWTd3Ki3iTdtdkICA8mqU75tTlGMhYAMrHirUU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M10+3lJ04y/P/wA/Ij6/8BqVfHaz4xoxz/1+f/Y1z+pRfbknVu5Q/wDfNRxYQHFaciJ5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eebyxo6GT/r4P/wATT7f4g3Vvkf2PH/31XHW5GZfXOKsx3Unl7NuD61SpJhzy7nTXPxTv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rVa0/wAcXWpoWexgTAz8rVwupSqIW6scVf0KVjG2CV+SqVFIOaXc7H7c1z5TNEscp+fg5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m8vEUo/2/lrMjuUCqd2TtxTJZFdyRz8nWqUETdm1beLr23t5fKSH77TdG+9SDW7oTyRF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c1jWrA20vPZqWWQi4t2zyYAP1q1TRLbNmXxJeW1yqjyuUznZU8HiW+SGRlaIE/7NY84K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7xqSyXdAzMSB9a1VNGPtGTJ4gv5XJZo85z9wVIninUJiVEiDH/TMVRiky3yHvVeKLE8g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oXtGbcWtagZZf3yAYAP7sUJqF+k7MtwMqB0QCqcSsYZ2IJJYcioYJm86bOQAB1q1SiS6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jK/bGUAegpbTVNRfg3cjfTArMuGRyw3nlR0qzYShGHzdu9V7NEe0Zqvd3/lk/a5B/wAD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IDeSfd/v065mBQgHqPWqliuLx2POVxQqcULnZtefP5eGupH4/v1AzygKRO6/8CpWJK/K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u3HpT5YoXNJk1tcO1vMpkfiNu9Q7sCANI/MI70lpIwMgJ4KkdaS5kAa3PpHirUU9hNyL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/EJ/iPrSWyBsfvX5A/iNV76UMbXGeYyKtQOFjXAPAFaqD7k3kTWYUfaerfL6011TyY+M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BJxkdqV41EMeMn8KtRa6kOTQ2BIt0fy/8tB3p9xHD50v7sN8/rT4Y8NH3+cdqkugBcN8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Z87EtoYlWQlOrVElvG7EA7at26Hy37/NSRW8TOxckY9KdkF2WrOyRYhk5qjqUCAnA71p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17E0g4qrIgmtbZNkPsMVaa3TC8fxVJBGBEpA4BqWTaGAx3qRGK8XltjIwZMdKteTsjij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cCRCuzkS1KkiyrGvl5ILCrAboyfMf9mFjVS0Xn/eTNX9GAJP+0jLVW1A/wC+flqQLEgO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H9+djHIFNlYbFwjDnrUszqYJjuYcVVkK7MzBeNyByKlmRvscSjoUJptpICWJ6BTVnzV8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tEkZ3KVpG4gDbR9w1Gyu0kke0c4ot3YER7TwlLtYTyNtPQVdkTdl62QQxtt5NUrxjJvB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y3PNVbtwzuB6UWRabKljFmN/rWhbxDA4qPTo8xPx3q6iYxxWZuihNEY1kYjc2Puisjde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MV0QhaPex+b/AGjUbSNLCQyhcfxVN0BjwRTC4c+TuJcVLcjFxN7PV+yn/wBNcSf89R/6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YP8AHSuSinlo4XJGQfWoyWRUHrVya1ZrR+elU1V5IVboVouibMyZEZp3+tQxOTC0X/Ta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qYsG0CTrmWi5VmZltLJuk+Uf6yq93NJ5h+UVetrQhpPlP3zVO7t23n5TUlWG+YoX7oqr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JbyEVUurOTDUiipprA78d6tzOCelVdKtJMsPTrWi2nyE1mTYou/zA47VEX/0OTjsP61c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RNb4spOf4VNCYWKqyBLh1b5+VOfXiq9zMBfzqD0bp6VZnsymoyBTx5aHHpxVPUrUjVpw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ZNhzzP8AZpPrUMcz/u/rVprVvsr/AFqFLVv3f1q0Io3jnzDTLZjiSp7yyk8w1HbWUmJK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of61Hcy4l/Cpns2W4kz61FcwHzvwrXoZWOY8bKTbRNnPH+FYPgDLXOrt/dQ10viK1kug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Ynw6sX3a6f8AZIrjktTSHU39Iga30eSQQqiyOxwtQX4zMpAySg4NasFr5emW5UMoKbiG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NllToK3ovlTM5mVIcMM9d9JqRYWL56bxTJ5hK4cf36NUu1lsWUdd4rW5zmcJCVrGvU8y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8erTQnFUZR/xMLY9vOj/APQlrOUtNDRH1x4G/wBSv4V7l4c/49lrw3wMP3Cn6V7l4cGb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oiOErH8T3Pl2MpB5C1qqf3dcn4zuvLsJRnrW8NzlqbM+N/20/Fh0nwAbCOTE+pTJbjB5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fFFupRAPQAV9A/tieI/7c+I2n6RG+6HTrbe4HTe5/wDiVrww2gTjFdM2krGFCyRUfORT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y3NTGEGMj1rNWOu59H/s+Sfa/ghCD/y7ancRf99bWrZ1C2NrMs8f4iuc/ZVud3gDxRZ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9AyKP6V6Ld6ckyMpFfW4b+Ej+SeKX7HOaqZi2k5kIYDA9q0by0+2W+APyqlpqKVMeMGt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V2LY+Rqy5XzR6FnQL86jaMkv/H1Dw4Pf3qe4tsAgjg9Kxb+OTRtRW9h+6xxIPUV00Tx6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kGhdjzaqUGqkfhf4GZaTmBtkh+Xsa0Rz0qlc2+Mg0WcxjOx+V7GmmZyjzLmRfFKvWkHP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RKkXvUaVIvU0EN2HUUUVRgPFPFMFOoAfRTcmkJoIHZFIW4pu6mnoaAGk5pxb5aYRxTd3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LMR5W0UkS8E0wHcxFMDyn9rT/kluhnv/AGqn/otq+VCMKa+qP2th/wAW20D/ALCY/wDQ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ax93WaP638PElkdN+v5shj6Gq1x3q0o61BcD5DXAkfpTkZ71BVhxVfHWulbHOA4pyvim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q0gsx4j1dBMTn7HZMMhsfxt7VUY8xjOagrnU/s4fAC68W+J7bVNbgIsLXE4tWH+sPVc+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hp4u7r+yrjULSzTyf9Hh3Kjf3aPgl4bXQPDGnzzIFu9SYXM74+5u+6tW4NAS8utbltNQ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Ke4t33QXCn+/D9016FKnyqx41SbqO7PB7v4j30HjI61plxCCnyPaSN8sq/3GWr3irWId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L5d9ox+12UbbjE6nn5e/Nauvfs+eHLzVhq/iQ67FOXUyXunSQ+Q/pufbx/wKu3f4EfDv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j3xi1dGR7y6vHlzcdW3D7v8AtfdroWhzWPoH4Fs3i/4bW2vp5UXiW6skvpI2jz9o3eh/8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Nb6PxL4AmvlGye3YQzxEfMj9wa83/ZRs5tTF9CgbTrTSZxBBbvN+6im2/Nt6fK3933rv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vQ58u01UCCTb0WRejf8AAq1izE7jQV/trwfpJzn9yq5qveyaF4Wge4vrpI2Xghq8U8Rf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eFdGgSTUwABdudyQr/u/3q5XRri/8TXzz6ndyXM7ck5xXFXxipaI9XC4GVdOXQ9R8UfE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YjWVkeDL/wAtH/wrzrxP8PrPXNDnsbmBXR28xZAPnR+cMD2IrtLG3W3jVQOlW8Zr5qri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Ep0o8pY+CviF9Z8GvomoSK2saIv2efH3ZFx+7kX13L+orifjaAFsI+5nB/8AHq1tBu18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vexfZZVB+8M5X9QBVT4hCPVtZWMpwgyM/wB7dX1OCr+1pJvc+UzCgqFVpbM9k8HTg6Rb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cR4BuWexiB7KBXaKeK9E8YetSL0NRKetSKetMRzXgoeVpmoQdDBfzD8Cc/1rcDsBWP4f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SZJQP95f/rVubAVP0oAmSVRCTmmpMs6kVSUN5RWmxRtCCc0AXPLVUYf571zWvfdsP+vt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34pfEGw8Ez6VNfSFVluN8a9iyjpUuSW5Sjc83/bF8Wy3eraL4S0yU/bLz57wKeVh7n+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pWnRRxhmwAMmsjS0uPGPijUvFWpKTd377kDf8s4v4VHpXpOlWXlAKBgYr5LH4z2jcVsf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Ulqbulx4iGRjitOFQTUNlakJzxVyG3IJ5rxLnuWJuAKw9e0Sy1O2uFkiiJK4KFRhvrWx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TXhbZVDgfzquZx2Fa+54zrviDxT8H9Qmu/A+v3Ph8I2+WyOJ7Sbno0TfLXpnwG/by8Pf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Fj8J6oziGLWIctp9yf8Afb5oW+vy/wC1XF6h8N9W+L9wbS08yLT/ALk9x/s91Fd0v7Nu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2nRSQLGN/wAq7nNfWZeqjp80z4nMnBVbRPctf0eXT4ZY4ZfNi9a838fs9n4Q1eZ+CtnL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/Em/8E+K/wDhW/iyOa9sRFu0/UWP7yCP7vlTKfvKvYr9PSrX7V3jPSvAXw/vJLq8js47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rcN/46tehWlam7nBhkpVVE+bLWEytbydlU1W15Vk1IRGF+Jc9P4aybX4s+EEVf8AiobO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GWor74z+D5p4/8AioIOPSCT/CvzepTbk2fpUJxUUjqBZyXW2WVTFGOmakFsYD+6B5rk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/bi/+AslQD42eD/+hjA/7c5v/iaz9hV6I09tE9Nt7W5OCY+cYqxpdv8AaNJf/rk1cIPj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8JJ9z/qHyf4Uaf8AtC+C7DT/ACpdauJvkZP3dhMv/AulP2FXsV7eJ0+kwEyAn0Wrs8W6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8dfCNvnGq3b/AFsJKkHx78JnrqV1j/sHyURo1k9ifao9GvLMYX26U60s90ozu/1Lcba8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f8ha+kP/AF5vUFv8fvDMGf8ATr6X/t1P/wAVVeyq/wAoe1R6JHYOsr/IfuA9qdd2Dsy/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2gvDYlc/a9T+6B/x6/8A2VLJ+0H4bJB+16n0x/x6/wD2VS4TW8RqpE9Wt9NlcD9y4pLj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+BGvMbf9o/w9FgfadUOP+mC/wDxVFx+0j4fdW/e6qf+2Sf/ABVR7Oo9oh7SKO30TSbp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DOcVvnRnJI8rOPWvH7f9ozw8pJxqv/ftP/iqtj9pjw10xq+f+uKf/FVlKhVWvKaqpStr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+rH5moo9Mk2v+6/SvN3/AGjPDTHP/E4P/AI//iqij/aK8M7ZONX/ABjT/wCKrP2dT+Uf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aO8l2Q0ZxkVBcWPlaxMnlHAYdq82tP2kPDUFzuWLVuo+5Eh/9mpl9+0P4da/lmFvqpyw+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HsKsvsh7Sj/ADHq81hI0RBRgM+lJFo4DnO4cdxXlkv7SGiCI5s9VP8A3x/8VRF+0roE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/wBM/wD4qj6tV/lH9YpR+0ekx6YivMOv4VDcaY6wIAO5rzf/AIaU0AM5/snVPm/2oqhk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6XqvHT54qaw9VfZH9Zo/zHo9vo7hT0x9ahl0dyx4/wDHa8+X9o/w2qn/AIlmq/8AfU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eHN5/wCJZqv/AH8j/wDiqf1er/KL6zR/mPUrSxyhX+lR6joiG1MhA4NecxftNeHYBxo+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/I1He/tL+HryBov7E1KMH+5dJWbwtX+UpYuivtHrun6aRYxKY3OO+Ke2lxqJM7iT2ryS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OlargdjcxVJcftOaCDg6Ff8APc3cVZvA1X9kf1uj/MeiyaakkqHY3HvRd6Ks0bKY2wfe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SKw0O9xn/n7iqaX9p3Q2Rh/Yd7kf9PcVT/Z9bsH1uj/MekavobyaWpKtgOBx1pdM0vbE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ftPaTPbf8i9eS/Ov+svF/otMj/af0+L7vhmcf9vS0v7PrdEUsZRXU9Yt9Fw0mQvPrS3u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6V5Ov7Uemhv8AkWrjn/p7X/4mnTftR6aVGfDdzj/r8Wj+z6/Yf12h/Mep22jq1x/rE+4x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nI8wRfK1ea/8NR6Rt58NXP/AIGL/wDE1Cf2o9Hyf+Kbuf8AwNX/AOJo+oV+w/rtDuet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j8v+70p1jpcErjzP3WDXjw/ad00f8wBj7G9Vf/ZakX9qTTV/5ltj/wBv3/2NN4Gv2D69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N8qNvfB5rL0vQXXUnkAwJE2f8Cryyf8Aaz07H7nw2Yj/ANfv/wBjVRf2ros5/sJP/A1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v2GsdQXU9yn8JTyRFQ4z71RTwwTlGOTXkw/a7jEG3/hHrff/AH/tz/yqt/w1wQf+QJbj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2fX7B9fodz2UeE2iVsw85oi8KSs7cJEMd68ih/bCmijYLoNrKM9TdtxSL+2DK7tjQLJj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r9g+v0O56h/YTRapOCGP7xu1aN1onmxJhRxXiE/7V9xLcGVfD9hHk5KfaZCvTFW0/a/u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0uJR/Wl/ZtfsH1+h3PZY/C8stuzBcn6U6x8F3EyMfL7/AN0V4wf2ytQCMieH9LTPrNMf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wKQujaSP+BTH/wBmo/s3FdEH1+h3Pa77wp9jYZIHTIxU0Phky2zsF3Jn1FeDXn7W+s3z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OHl/+KpG/aw1wwMkekaSq5/uzN/7PTWXYnqjRY6h3PZ7fw88MjDHetPUNHkTy98QTcin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3r+cixsM/wDXCX/4qpB+054pYYW0sD7fZJW/9mqlltd9BPHUF1PY5dMay8RWeSD+7J/U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aOTmvn8/tIeLzyNN08+/2Bv/AIqrH/DRvxAH/MMg/wDBa1H9lVifr9E9wOiAsgIBO5hU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ocZrxRvj18Q7kgrpQyDkeXpTHmnp8Z/inLnZpNyR/s6Mx/8AZaP7KrD+v0T2yy0Oe+uR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uBq00aqOGNeNRfF74vc+Tpd9n/Y0M/8Axunf8LN+N05MkOj6l5ntoDbv/RdaLKqr6kPM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I4yyKSPY1XuNG1H7LIUhyD04rx8eNfj5cDY2geIC3t4fb/43Tv7a/aHuAUTw74m2n08Pn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3SSF/aEOiZ6tbaJqhH/Hvnp6VVudLvfNKy220g/39teXiX9on/oA+KP/AAR7f/adP/sX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8Wf+ALKv/oNCyut1kif7Qh2Z6rc+H7prRPJTa/f5wahtfDd9521oufrXmj+AP2k7r72k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ad/wqn9pXB/4k3iUf9dL4R/zaqWWvrURH15fys9cl8H34GYYJJfwqnZ6DdtcEmJkYcYN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QuM/8SzX/wDwborfo9A/Z9/aLuP9ZY6xn/prrY/+LprLWv8Al4g+ur+Vnsn/AAjV+wx5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d1sWH0/OvKYf2Y/2ip/+WF0g/wBvXMf+zVZH7Hv7QOoDlk/7aeIF/q1P+zu9RB9d7RZ6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8f7kxfj/AA02y8N3CRyoskW1Qw5kWvMU/YW+OM2fOutKH+9roap/+GBfizz52paBF/00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/wBn0/8An4hfXJfyHoOnaCbK4dpp4VB/6arUs+joZy/2qDaf+m6f415y/wCwJ8RNo+0+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mb/2WpIf+Cf3i2Zf33jbwvEPdpj/AOy0/qNFb1BfXJ9IHpEun28YjZ762VR3a4Q/1piH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f7VzGP/AGavPD/wT+1jq/xN8IqR/DmSpIv2ALgZMnxX8JKx/g8uVv8A2aj6jh/+fgfX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vh+3nJl1zTP+B3S1n3/ijw7Pf+bD4i0vytjf8va/e+tY6fsHWNv/AMfnxh0OP+75NoxX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Cykm7+NOlRn+8IRj/wBDo+o4f/n4VHFVJfZNiz8Y+F4s/aPE+k/RboM36VoD4h+Bbfwv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cj/Pw7flxXN2/wCxR8OsHzvjXaZ9YrZNv6tU5/ZI+EdvnzfjLN+EMDVSwWG/nJeKrX+E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7H/hI7H/AL5k/wDiaKvN+yl8C2Yk/FzU/wAPJH/stFP6lhf5xfWq/wDKfNtw5k8PafN/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xmcd91aVk/neGY4j1FZdum+1ki9zX06PkjoNMvceCZsDnj+de+W37Sfj74eaHY+EfDup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KGaDzGRmjVpOf94V886HMJPCd9Fj7qV0ZuPtyxTesMf/AKDXXTk4u6MK0YzjyyR2Ot/G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evyKjdUtmaAfkrVgT6pq10D9q1u/l/66X86/+zVlgHPHOKufZ5RLH+680AfPj5lzXRzz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IrvoCS58yaSTP965kb+Zpn/CNW//AD1fPp5j9PzrXNvKITJ5Xl+1PaN7i1hGzY6vliO4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HYwD4QsCB/xLzj1aXNLDomlmGQGzi+TA5Oa6KeSKJRgOcZ71RWQRQy4hJ34/jq1KT6lK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DNPucyDT4PLqe18D6QJgHsIyF6/LWq13EsW2IFx6Z2/NUtvPcG4Mc0m2Mj+7n/gNF33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PSJs/s2It/uinD4c+HQf+QTF9fJDVq2jhSCPpV4XUgl8vjFF33JVjHh8BaFGMjR4W/2l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UuR/ZVpL/s+QAa3ra9VW/emSJ/RfumrzSm4U70jVezRY3UXfcl2OQPgLQR/zBLX/AL4q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wtY4x0/diugx2zQIMj2ou+4rI51vD1lyPsVv/wB+hWv4E0y30r4geF7y2i2NFdtINsaj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YAZqzpUn2PWrG4T/AF8JYrv+b5mQr/WtYSaGtDGv9DsNU1y/uJ4I2kmmkcytGGbJbvVK6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zKf9yDC11Nw7TT3DNjKnkgVXh/cSxtGOP4x/ep8wSVzj7j4dsqReUYpN33ht7Vgalo40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oQteqz3McYDSjySzcAHtWVrgs5dPvt0DTOV/dnPesRpHAafp8PJkyR7ioLmL7Ru8i1dR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2qyLm1HlEEg7F6P8v5VJFq6W/miBBIGGGT1pF8pQh0uTUGl8+cbNowPu1B/ZLWE0bRM8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0i1m8UaQWDq+P3m9iV/CnefZLFNHNLNGMgAQpx+dTdlLQxbiwfzpnkLJLuzsJ6UsWlFm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7/ep0DwzwhVAExfBcvnNNvbsQYGUcFudvJFUBMtrBbyFsBAR1qEWy7kWKXcQDxUkXkXy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o45rmVlcQpEAM+tAEU1syxAj73rVe4mWNQjRl29RWl9shnjeMHhe9U0M8sbNFGGRT1NB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qAR9mFRtA88nmGaOJOmAKsi8jgjcSODKw+6orJt7wPK6yfKAfSouIWOxhj87yWzF9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2fCbf/j7/L5m3CnDyuf+WUX/AE0pv2ea3z5sXleY/wAn+7TEkRiPEKxs4kbPWRMGnxi2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dnzd+RTEea2DM7cejfNUyz28gbyyJDtycdqVxkrxKqsjkh2UFVjXJNQny4xumBKp/Ew6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kyeaX8v/AL6qlKwmjUuLbz9Iiu5PL8rfs/2qpBIVBEecUi3AuBJiP912qIEdBQhKJegt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5X8H97dTL/zbjy/Nlx93/V0tlqBt/MfzsSArzs3VBJO0x85j5srqO+PmpjsWFWBYY/Jj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dTMbs8cf89qbbn/nnHg/x5/i+lNJkwY45f8Atn/dpBYukCGIRliT3JpTOIkBuEeQD7gQ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XBH3i5ourpjOBG5KgcAVmJE12I1kK+SOnUVFhmTyzuIznApnmO6F9hPOM1P5ogcsN2cd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08bjYpAzzmrd9cSySuyvgqMVlwahM0czhzhT3pq3DupxyX9TVWsBoL5jXMUatI4C7ssK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CRR83SseKV5ZCQQ5UbcBq1rO9jtredpY1hYLjLPTMhZfL3QlWLFV2bT9566a1kWO1hG8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9K5JGUOkrIzDdjd0rqEZILJItiEg7wyv8x+tBmWpE8oPKk0kbHqSmKoLZzyI0izLIvqa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Q7MTym+q00iJGJId6jumaCLsZ9ox06UlnKYtTt5R13HCf3uKrsJbrOAFj68/Kav6JFLe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A3Cs8f8A47WdZ2gzow3xnUx64ytny0FTf2ukpLEYPtVW1sddx5f2vRv/AAHmb/2arWry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ZqerhN6aZBbSKkX+1Nlj/wB818zCi5uyPrZ1FRjdm/4a0p5rhDLcQWxugwghlP76bapZ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7VvAf8SzI/eBZ4zXknwn1681r4yRz6vcpdztZXCtICQApjOVVew4+7XusWnQJ4fZhJ1Z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qb5WdmFqxrQ5kUtAgAlj5PBpt6mzUnxnoa2PD+noJOZRwaW9tIRqKgyjkGvJsdZlXMLZ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nEkas2Myg/LXR3mk2xSIGcR4H8VQLpsIliZbmOTEg6UwOc1SMJdtECTibqahzxW/qdjA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5dqLe3svIyZlP/AKsDm7O3aRZXBA+atW1iYWwLx7xv8AWtCytbGQu7KyRj/Yq8YrBYPk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HKahayeQSBVjRbRkjAj/AOefybP4cVrXIhPleV5nlVo6SYGEDok6F058xfUGtLgUYbWf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XtyM5YjjbwK6VjbrnhuOfu1Wkkhz9x/XpTAy9Ntz9nm+Q9Gp91ayG5jOPuxYH51qWtza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KyM0REUx4br8u1atAUNThcy2LbusOKnt7Yi3ZT6VevZIriW2xHjamPu1b3xpA2Ao5xyQ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9Ldy20jg0n9mvHcElQc1sWVzBDNJvkiX6yCkmv7YSJtmtzz3mWtFcNCG60xVtLkxA/NO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HM28HhgvDVrjXtLjs5hJqVku6YMP36f41Rj8W6FbFmOrafywJzcoP61auQ+UbNpKRFgA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ZnByQB6CoLj4g+G+fM1zTEyc/wDH2n+NO/4Wl4OtyN3iLSune+Qf1p6k6Gg2mkZ3Y61H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HOKy7j40eB1yB4n0I/8Ab/HVK0+N3gmOYn/hJdDHPUXq/wCFFmxXSO0GmyAckYz2qrc2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m5vjx4IBOPFWjZ9PtWf6VSn+PfgtgR/wlmjrg/8APwT/AOy1ShJhzI7C3hIjfIOcH0qJ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AiuVt/jj4KIY/wDCY6Oc+juf/ZarzfHTwVm1YeKtNfbn7gkP/stNc0ehLmj0DUdOSKC1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dAp9RXn+p/tCeDpktkXxDbP1HyQyn/2WqDftFeE4VVBraEAdrSX/AOJq1Umvsk86PVLO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9vmJfm6dq8ks/wBpbwjtl/4mtx07WEv+FLJ+0z4SVONQuj7iwkq1Vm/sivF7nr8Vuu6L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4V+0AjzDl/SvHI/2oPCilcaldnDdP7Pf/GoLz9qXwr5i/wCnXv8ArP8AoHN/jVqpP+UV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+V/tVLZWfmxnIya8MX9rLwsmdo1hfpZKP/Z6rP8Atf6EOVg11vrbxj/2c0+eX8pNo9z6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VQv4VhNfOp/bP0YAj+yNWz6/u/8A4qqU/wC2DpkxJ/sXUpP96WMf40/aS/lFyx7n1Rpy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ri3XJOBXyYP21bG3HPhvUz/2+xVBL+2/A/3PDGoR+/8AaUZ/9lquYmx9WMoUmmIm1siv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7w3MT/t6kp/9p0wftn3Zznw6gHvq/wD9qo5p9EZuSR9caLbH7QFB4DkVS0u33L/vNXyd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NHsPxvZKz/8AhsLWYFxFpmkL/vyzH/0FqV6n8pPMj7VuIjCmMj8WphgYwZzH+LV8T3H7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aD+P2j/4uo/+GxPEgi2/YvD34/aP/i6LVX0sUpI+z4I9uRx9xulLczo4ttjRD9we/vXx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jeH0/wB23mP85Khb9qnxlP8Acn0r/gNhKf8A2arUapOh9wwvGDnzos47VAbtPtMimVMc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XjXOS9kR7aZL/wDFVHH8ePiK/wB2e4c/7OiZ/wDadXaoWpR7H3ULy18px9sQfjVGS9tY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7hXxPH8ZPipJ/q5tTf8A3dAH/wAZp48ffGG/B48SzD/ploMf/wAZqLTT94OaPY+2rK/h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JzVpbpe8wr4sTXPj3J9zTfHbf7vh3P8A7QqZT+0TdDMWifEFwf7uglf/AGhQLnPsia6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+1Qf8/Yr49PhP9pTP/IsfEI/9w4/y8qlT4eftKv08NfEE+zW2P5rT9k3qS6sYq8j6+i1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DMZ/JaqS67ZyXUxLHJOTXyknwc/aUf8A5lbxyfdpUH82pW+Av7R7kl/CHjGQ+97Gv/tW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59bf2xZfZ/vHpVKDVrfB8wySfRGr5Q/4Zx/aMuOP+EO8Wj/uLr/8epn/AAyx+0W2f+KP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wq/+1qz5DZVlbY+qHu7UucQztz/zzbFN/tK2t7Y/6NcS/vW/g+X+VfLtv+yf+0MQc+FN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rVYP7IHx7587RZIv+unieH/49TSgt5FxqJn0b/btmMkpMv8AvrWdqHiGx3oVDcrnoa8D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NttN/wC2niSLd/6FRD+xR8YTk/Z9IP8A3MMf/wAVTvT/AJh3PdovFWnRKQ6c+7Yqnc+L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/wBNBurxl/2GPi05O6Hw63+9rin/ANlqQfsIfFJhhpPCSf72sf8A2usueH8yK5K38j+4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5/eR8/8APSeNf/Zqt/8ACaaN/wBO3/gZH/8AFV4y37AHxJySdS8Ff+DZv/jNOl/YL8a2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/vX8n/xmpc6fWSBU6r+wz16Xx9pEWcT2Ef8Av3kX/wAVVRviHopJ3alpan0+2Rf/ABVe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6+MvAq/7tzK38ohU6/sFeJ8Et488Ex/jMf8A2SpvS/nDkq/yHoc3xD8OwX8s0uq6X5Pk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f8CrJ1H4peE5b/zl1rT3xg5+0rg1y3/DB2sj/mo/g8f9spP8KT/hhe9UEP8AFDwspHUC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r7Qeyq/ynSXfxr8NKD/AMTXTB/23NUV+O/huPI/tvSx/wBtTWC/7D7rnf8AFbwsv/bN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23izu+LnhgH2hb/4urVfDdaiQvZ1f5DTuPjt4ayf+Jzp2P8Aeao5/jt4XFv/AMhjT8/S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uiqcTfGjRY/9yzX+s1P/AOGNfDbD/ktWij38hc/+jar2+F6VDL2FX+UgHxy8OlmZdZsF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z7/42aTK+5fEOnL/ANs5P/ia2G/Y68GRgmX4xW7j/Ygh/wDjlV3/AGSvhsn+t+KzuR/c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7fD/APPwydCsvsnPn40aUc51yyk/3Y5P/iai0f4reHbCeWX+17KL52f/AFMjNz/wGukT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4mX7f7sMIpJv2bPg9D/zP+uP/uRwH/2Wj22H/wCfhPsq38pi3nxt8OT5/wCJzG/+7av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0JmO3UmI9rY/4V0V78AvhDBnZ4z12T/ejiH/ALLWHcfBX4XITs8Uauw9/L/+JraNXD2+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XHxR0NhhL9xzniBqgn+KmjCLBu7tx/sQcfrVxvhJ8P14Gram/wBJ4/6rTP8AhVXgC35+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S/+y1XtsN5/iT7KqUh8UdDA/wBdff8Afhf/AIqmQfE3Q7nULWKGa8Z3mjQgwqOrY/vV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/QSz/wBhSP8A+N1FbeFfANvqFr9kiuvtXnL5fmairru3em2nGphpaJsfsqvU+2/Ag/0V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6lfpXh3gQ4tUz7V7j4bH7lfpWQ1odBu4xXn/AMR77yImH/TM13ZbFeFfH7xcvhvQtWvm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BumPzraG6OastD84/ib47tte+Jvii/kSSRJLoxRlf7sfyj/0GuZ/4SewI/495qns7PT5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JJ7nmpfsGkf3U/OuqUqT6P7jCNGa6FD/AISGw/595qQ+I7MdLaQ/U1ofYNJ/uJ+dO0/Q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tI0Mly6qTn7q/wAR6URlB6KLHUTpQc56I9q/Zj/0eHUf+Wf9sKHSM/3YyPm/Vq9ldeK8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HRjAoS0gCWi4+7joa9TMfUV9bhopQsfyLxfU9rmc662kcxcx/Yr7cOFbmrM2VZJk/SrW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y8ioLDE9uY26j1ro7o+ZU+aCl8maqeVq2n5IBJH61naHctpF1JZTE7Tymabplw2m3pif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WNMF7Dvj+WVeVYU/NHI7RfspfCzRuYhIm4VR8rBpPD+rG8ja2uPluY+CD/EPar00GDkd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JwkMh4FS1EflqWLkGmc51PgKwsdUmv7S+gEqNEHVx95Cp7H3zU+rfDjUbBmuLBzfwf8A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rP+H8mzxUkfaSF1r0ZtctNEv4Ib+78n7Ru8uSRP3f4n+GvjcfisRh8V+7eh7GGoUquH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2UgxyLwyMMGgDFev614Os/ECec4Duw+WeI/MPx7/AI1w2reAdR0/c0GLuMduj162Gzal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ZfUjrDVHNr0p9V5hLbMVljeIjswxViFw69QfpXtxnGavF3PMcHHSSsFNIp5pKsyG03FO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FNC9alwaVU5oNUNX5VNRxL85NSTcHFOUBUzTA8W/a9ndPhxoO3/oKN2/6ZV8pG61LHST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0do82qfBi8vbdcz6Tdx3ZPojHy2/Vlr5MHiS8uEzJFJmvncf7tZs/qzw8mqmSxjF7N/mc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8AfFRG61Hn/Wf98VsT6zOQf3Un5VW/tKc/8s5Pyrz1JH6byMyWa6bO4Nn3XFRk3GDw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JKMPqKrEy/3T+VdC2M/Z/wB4qL5n8Qr6b8E6PNqCeAdP/wCWVxbxb/7u0tmvm797/cP5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/E4vPAEXURWzfop/9mranucdZWifZel6esWnpswBGcDHtWD4Vs93jLxxH/sW83/Amz/h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GNow/mxEHP8AD71mfDSNLzW/G99IAE8+C1VvXarN/wCzivXjCyPFbNE2Edv4UvC6gxuW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uqaXprW9lL5lv55uRZSf6pHxgMvpXsnj5/7P8AuR1kmUY/4F/wDXrzaGICMZAGe4quWx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xt9M+KWo+F9eT+ztN8W4iEn8Ftex8wnP92Tcy/9812nx38az/s6eFdZ1XWraTWNOiKj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Kyt/CP8Ae+7XnI8DxaxmKb/v5/En+0P9qvU9H1jSfH+nxeGfGEv/ABO/J+xJcXnzW2oR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11pWA+avA/jj/hP7+78TSxeT9sfelvv8zYvZc16vod75Kh1G0+1eI+MPhNqH7NHxH/s/9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39mSSfN9kk725b+VeieH/ECzIPmr5PFxlGb5j73BzjOkmj2Cz1LzEHNaEN1kVxOkahuU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zXlHqLYsa9p66hZNt4kXlSOorlh4o1DWNYlOrDN3sVP7vSuqF2p4rnPGOmlDbajCvzQ4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KdGVjysww3t6TtueueDE8uJQOmK7MHFcJ4EujNYhz6CuyS5zX26PhZx5dC2h+bFSofmx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NTMjIsf+Rr1j/r3h/rWvbHIOaw4IdvjTUhn/AF2nofyYj+tbkCbFoAfbhcSEjOKyn1Ui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dXK21vKTxxXK2t9BJJI7Sc5oA1fEWuxaRps15M4jjjQszE9AK+RPF2uyfGfx1aXdtbM2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JY/M34muu+Ovju68fa9F4S0WQ/2TA27U7pT80jf88Vb/ANCrS+HvhmHSoUjiQKij0r5v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pstwfMueY7QPDgs7dF2YwAK6y1swrA7elWY7ILwBVyG39q+YPrRsS59qklj2LnNSMnk8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SKCzO8Qa8tpE6h+a4O3sb3xZqLwW8bsG4kl7IvrWjb2OoeN9dGnWEZaRf9aT9yJfUmvb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2T2Ma5MmPNnxzKf730r1MFhJV5c017p42PxsaEeWL94wfDGiSx2senrqEum2sSgIiIN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OofDa8/fatpOu393d26M8FneHcrsP4c//Y1f1/SsCWW3wdnOB3q54U8UsjiKdtr9Azd/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Hws5yqSbkeJ3Hxx+D3ij+yvEGo+JrPRPGGlzbJ7eTdtuI93zL93gqw/i/uV5f+0dffCf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V+KH9m6TpsQW3trZUAeQnmQ7l+9XE/HP9kPw+3xr8Y3R8Q3ulR399/aMNvHArqiz/vOP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ZM8MD/mctZ/8A4v/AIqvkcdjJa072Pvcuy+lyxq2LX/DP/wA6H4oahJ7LPF/8bqeH9nP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Vf3+0R//ABusP/hmjw9EePFOuSD/AGbZKswfs4+FcHzvEXiQf7ttF/8AE1897Sp/z9Po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M8fAeI/8jzrLL6Jcxf8AxFTR/AL4AKuG8Va5KfUXyD/2nVGw/Z28AXJdW13xQu3nPlw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2dvhu+9n8S+IgF4+cwr/7To9pU/5+hyQ/kLx+BP7PUf3vEHiST2TUE/8AjVIvwP8A2ev4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Cf8Axqq6fs+fC9Pu+JfEf4zx/wDxunf8KC+F/fxP4o+kdxH/APG6zdSp/wA/TRQh/IWG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vmvj63rf/EVJD8Iv2c0z5l5r5+l+4/8AZKqyfA34Zc+Xrfin8LqP/wCN0yP4GfDLPz6x4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7TrJ1Kn/AD9NVCH8hoH4T/s3f8/HiHH/AGEW/wDiKiT4Z/s1xf8ALLxBMf8AppqZH8hU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q3ig/wDb8P8A43Ug+Cfwvxzf+KCPX7f/APYVn7Wa/wCXzK9lD+Qefh3+zP8A8tINbgPr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ngD9mgHEf9oyH/ppqc4/lTB8G/hMvH9r+Im/2DdE/wDstL/wp34VEcHX5x6faTn/ANBr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D9lD+QsJ8M/2bpkORqEbf7WqSZpi/C39nRCdy6hKv+3qkmP0qdPgx8JHQnyNcA9DcTY/l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Yj7DrDH1W+mWl7aX/P6Qeyh/IRD4e/s5D/mD3R+usS//FU5fAX7OoPGhTN9dYk/+Kq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Z/4letH/ALfp/wDGkHwV+Dzf8wjWD/2/S/4Vm6s/+f0v6/7e/QtUofyEMvgT9nnHGhXk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9mp6eCf2d16+H7t/967lH/tSrCfBT4XIP3HhjWLn6Xs//wAVU4+DPwyuP9T4Qu4j/fuL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8Wlo60/u/wCCP2MP5Cl/win7PWDv8JTke93IT/47JULaL+zdASD4TuGb+6biZv8A2pVt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vDblf9m8uc/+jKZ/wrb4W2o2y+HHb/ZBui35iWl9Yctq0vu/+2D2UP5CKG3/AGdY+ngk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MlS7P2bm+/4MgQ+5mUfkslQL4L+FAP73wNIw/wB+8Y/+jKvW/gH4OTLz4K1NP9w3TD8m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L7v/ALYfsYfyCCH9mnHPg+zb/tvcj/2ams/7Nsf3fAUEnut1N/V6n/4V18HCTs8G3an2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vw9+D8f/ADKF3/31df8Axyj20/8An9L7v/ti1Qpv/l2VDd/s3fw+DLRG9DPISP8Ax6pY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+CdNuR2L7iw/8eqa5+GXwlILSeF7wr6Jc3GR/wCRKoH4YfCS5ytp4duye5e5m4/8eqXV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iowX2EWv7Z/Z8PTwBpf/AH1/9lQNb/Z8t+R8OtL/AO2o3L/6Maqq/CX4cL/zBYT9ZJ/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wHj914bsj7+bN/8AFUvaL/n5L+vmP2Uf5UTv4q+A0Aw3wz0Rh/sQnP8A6FVWTxr+z+md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5x/6FSTfBzwDbZ83wssp7FJ5QP8A0ZTrX4a/DmE/v/AyXa+jXco/9qUfWFH/AJeS/r5h7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iH+z2Pu/CvSv+2kYJ/Sox8UvgDb8D4RaM49Slbk3w/8AhVjj4XRr/wBcdRn/AKyVFF4P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g/7a3sz/APs1H12Ed6kv6+YfVnLaCMj/AIWx8Az/AM0g0T6mJf8A4mlHxX+A+f8Akku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Imte48JfCv7PN9l8ARfavm2SSO+1G7ZXf8AdqnF4Q+Ht5bnZ4J00TbPn8qJ/lk/76+7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f18x/VJ/yRIk+MfwFCM//Cr9Cjbtmzix+q5qovxk+CjszN8OdDjweNtpGP5rirsXhH4d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KeWMOV/ItUMfg/wWPOaXwbp0js/7pVtRHx9c1Lx9H+eRSwk+0SWH47fA6H/mm2hM46Zt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7QHwadSG+GHh5k/2LS2z/wCg1q2nhfwLCh+1fDzTGH/Xun+NJ/Z3w7hc+R8ONMJ/2rR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j/NIf1Sf905z/hon4Q25Ih+F2h+X7W9tu/LbUx/aM+FA+58M9CI97WAf+066KU+Abcfv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/ksITx+dZ32bSPtE00Xg3QYopNuyOPTrf5F/74+9R9fo/wA0g+qT/ulUftOfCwf8028O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KKpP+Gpfhn2+G+g/wDgLF/8bq5cafoE85mi8KaNDD/z7/2db7t3/fH3arW/h/Sp+vhP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Cvzf7OdlH1+j/NIPqk/7pIn7Wfw8i/1Pw90OD/rnBGP/AGSk/wCGsPh8B/yIGjf+A8P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OKaNR8ONI5/6c4v/AImrUB8MDP8AxbjSP/AO3/8AiaPr9H+aQfVJ/wB0y/8Ahrf4fD/m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/wDxNRD9rf4f/wDLX4baEf8ArpBC3/stahh8MAn/AIoLSf8AwGg/+JpsGm+EZT/yIump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Pr9H+aQfVJ/3SjP+2D4MAzD4B8Oxf9ukP/xNVz+2h4ZXp4J0H/wEg/8Aia1/svhy34/4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pF/8TRcRaObc/wDFJaL5X3+bSPp/3zUvHUPMpYap3Rkn9uLRF4HhHSl/3LaIfyqL/huT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/wBtLeLd+Fa1mdHhgl+xeHNJj+796yRl/wDHlp81lDc/6my0aL6WMf8AhWyxuFtrF/eR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/DddoP8AmVNN/wC+I/8A4mnJ+3vFF9zwxpy/SJP/AImukhtYbS12yWOm3L+ps4x/7LTt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LpunyRRRrIjLCo7/ADDhar67hP5X94vYz7r7jl5/2/pf+WXhuw/7aRj9CBVf/h4LeAHH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LNdsuq2klx5ttotnb/d34i/+tT/AO04vP8A3ul2l1/10Qf/ABNH1/Drbm+8X1d9UvuO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INBUf7ny/wBKcn7eviVPuaOij23f/E16da+IbuJSLbTtKth/sxnc1QXPiHUjuzbWUnv5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5X95SoPyPOY/28vGw+7oqt/uwSGo5v28vH7fd0NPxikNdpLq13ckgw28B/2Binw3N5GO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/aFD+V/eZvCc3VfcefD9uf4kH/mGP+Fu/wDhUjftrfE5/vaNM3+9YyH+ld+NY1KA/ul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+fW9fxjzbbv/AAn/AOKo/tCh/K/vI+pPy+48+H7ZHxauB+60O4I/6Z6a7fzWoH/ay+MV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10xh/NTXocGqane2wWYxB16kKy/1qLStQuLsNmQY+maP7Qo/yFfU33POz+0p8dZ+E0/V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lqvP8fPjywybXWI/pZAf+y16i9u0zkG4kj90JFQ3WjSFcrqlyPYuKP7Qo/yB9Tfc88T4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b8RCP5mm/wDC3f2hLgHypdYx/wBM5Y15rtRok0/mZvZP3ffYtNto7wiW1/tGTyfb71H9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3PO7n4gftB3efOl1eQ/7U8f/AMVVR/Fvx9l+8dYb63a//FV6Z9lmH7qPUrkRf8B3VYtt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e6x71qs2glZQX3f8EPqj7nlH9sfHQj7uo5P/T6u7/0Kg2Hx0ucmS5u4v+uuqKv/ALNX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fup3mlH+3t+X/wBlqW3sBP5YmmuM/fcCc7d1ZvMoPVU0L6q1uzyeTw18a5B82row99Xz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bkP7zxBaN9dSkNe6QaZprRbpIjIfWRiaoXmlWhkbybdQNwxtJrP+1I9aaL+qeZ4pc/Cj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TWPf/SJW/wDZaz7f4eeLc+V/wmljF/0zEkrfptr3ObR7Y/8ALMRDn7/zGkfR9PhsZJRC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LUh/IvuF9V8zx3/AIVJ4yxk+M7DH+7Lu/8AQahf4R+Jbg/N4zgT1wr/AOFe+aTbwi1+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LmX9zH/AN8BabzOS2iio4RPqfPw+Bt/df8AHz4xjP8Av2+7/wBmq6n7Otv38cwyfSw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QCaP/RLf8Ylaqc/kfZ5f3Nv99v3f2ZdtJZnN/ZSG8Io9Txr/AIZ80z/odJPr9iG3/wBG1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4Pj65f8A3YYf/i69K0cY0+P9zB/F/AP71X7IQlMiKAOX3f6v0rKea1Le5v6ErDJnkA/Z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P/3wlFe5B1I5K/kKKx/tXE9/wL+qHw3p0ohsYgf+eYFUI12eYfc1JG5+wxMPYU2H52df9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Yc7NPQItvhTUZB/cYVsaC3n6DC3dEjX9KxfCk3n+E9aj/uIxrZ8Pj7Pp0EPXzIo3/StY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05ygkDYz2A4FWAksTeUxY7jnB+6aSC/mb5GbI7Io4X61ajilKNtZXz13np9K3JKsnmvJh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0ltc7cxyjyz2NVJop7YmMr5bfxE9hThfYjManzD/ABAdhUklo2csBPnkH5GrKbAHPStS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/pXmIuzP8GKz7nzJmadjuLdm6VSKIUHnKZT/AKLztT+Kr2m21vcE7pLh7vPyGMfLt96x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avaNcMmqxMpwY1xTKOyjtRaJHEB/t/7W71qt5BJODzUv28fvZjHIT0Q/d+anuv2W42s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BkkWGtnvFjSRAZByD0qdGVSSqbR0Y7qZbTtKrvHJGQowDmnIyOvllowo5Y4oGMWUlsVZ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wJfnq45FrbJvvE2yrvAyNmPrQBCe6eZ8lS2wjjuopwckGmedbqMieJv93kUQXtnLdx2v2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YkILH8KadgLUhFy8x81It3rUcEIaF/mDY7ii3uNJ/4Re71WW7+yyx3scCRybdzqQxMuPw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rHqStqsFjFY6fc3UM8hA864UYhiCdTuNXcosXVra6dA17cMsEQH8RyfyNcNrvjS2uIXt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jH6Vz+oX1xrUxuby6eaVuznKj6Cq3LuD5iShONvcfhWJSLIP+t83918mx/4t7f3v9mo/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pLeGW6YeUHwT8/8ADtWql/by6f5sUnmeaPn7fdoTNDUOocR/Zj/vk1Xm1GaPOyXqf96o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0+fMf933qjE8D5MTESfxx/wrVAW/NkUN8x2yHJxxTWYSnO9Q6DjzVyKqNKkkgG6Mrt4w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Idg/TkZFZ6gWYEaWJm85RMf4FbbUonht9P8AN+1Sfah9/P3VrPMnmOWqX7RFBYHy/wB7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GBet47y4WGYv5kUnyI3nfc9j/dqvIxs/Nimudx+ZNidN3uad4g/s/wD0W60//WyQ772O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/wDAaycxT8xfvYhTAuizmurlY48+dJ9yNDuZqfbXH2YE/wDLXY3P/wAUKr21y1neR3Fu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8vzezUl9fNcSz3MhO6Vy7nGWdj1qEmBaFx/xL/Klm/e7/wC5uZ/oaQ3kt2qxG7cgD+Jq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HIzG1LbW8083/HoT/wAAZasC8tx9mh5iMx+b/Wfdpq/6QPNl/wBEix2qS4SOfP8AxKZb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MtQiC7HmxeVJ/sfJu/CoSYCgbLPej8/3Sc0ziaP95KQf7oBNOa3uRhXtZv8Ad8kipG06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/utGRTAk+zzT6fPFFF5sUaLvk+7tWqunEiVhnLZ+XmrM9tekdG/LbUI05zD5X2VjN676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GYj5cu+qwm/1QlkzFG+9I/4t1SDTtRA8poSv9za0e7d/31Txot/jmNIh/wBfMe3/ANDp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pWA8kNwq9hU1m8kMedkbbOTJ607+x9QnCxlYBGeQ5uI/m/8AH6dH4fv4w6Ca2RH4Ia5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N1qk09zmQfKOML6VIl0Zn3RKUI459KVNLa3+eTV7JT04uIz/ACY05jEuVfUbdhjGVkWg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IiqIcsG70yfVZr3kReXTQbcA/wCn2eP+mlxu/SjzbAZzqunj/duv6U7juSW8swjZGjzn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naWP3tppitYO4J8RafCnTaHbd/6DUl5e6WsQWDVraZunyM2f/QaLhctxMiDLRpFDvzsU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RuTfnYRVF2sicxNP/wACjq1aXlhGD9pkljHqIqZJpobfYFeTCjpH92tS11Qea+//AFQH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5xeXf4Qf/FUk/iTTLcfuo9Rl+kG7/wBmqkQ0jsm1JJFIQ8e4FVku7dmIkALZ/uVyn/Ca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n/eg2/8As1QDxvY5JFjck+//AOumZnZi5+0T/vI49v8A00rT8JXoV7uF5Fhhkm87y2+X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E/jDUP7M0jTZ7i7Pz+ZKQsNuv9+Ruy1798N9f+HnwkJk1abTvGOuyRgT+eFmt4m/2R92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534Gi6tZJHmfiT4x6R4TV9N8P3iXOsEYk1b5TFaf9cf7zf7X8P8ADXnk2s2t6TNJq3mP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WvsX/hqj4d2+QPB3hmL/ALc4f5baif8Aa+8K2wP2bw1oOB08qwiH8lr5mnmbhH3aEmfV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iPlDwx4rt/AetJrWl3dvPehGjRJxvV92Vbdz/drtU/aS1+O38hI9GWH+4toAP/Qq9z/4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TR9bNP8ACj/htSwIP+i6b9EtlrkxGPnV1dGRvSy2VJWVRHh9v+0P4vkGLa3spM/889K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fEWf99DbP/2z0Pcv57a9kl/baiTPlWsCj1WDC/lUP/Db9zz5Qtv+/bf0rh+tS/58s61g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+JPxd1Af8g/UZMf3fD2f5R08eMPi7P/zCtbH08OFf/aVelj9t/WvSP/tnBJt/OoJ/20PE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J/mtH1qX/Plj+oL/AJ/I87GufGO4z5OneI/+2egsv/tKmtL8bZOuleL/AMNHkH8o67if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W6z7WzD/ANloT9qjxtIPktL5/wDdtZj/AOy0fWKz2os1WEpLeqcINP8Ajlc/6rSvF/8A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s/8I58dCDF/ZXjL/vmRa7oftJ+O5/8AU2utf+C6Zv8A2WrA+OvxX1EYtNL8SSj/AKd9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W/58j+qUv+fhw6/DD4/PkjQ/F3/Apcfzant8J/2gn66Tr0f/AF01SJP5SV2v/CyfjM2c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Mk/+Jp3/AAmPxskz5fhjxQx/27Ir/WhYyv0jH5mX1aP8xyQ+B37QMww2k61J/u63C3/t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zctpGoR/9d9fhj/9qV2Dap8dLgf8ir4mP+6u3/2aoGi+OcuT/wAIV4ik95GU/wA2p/W8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I/qtPrJnK/8Mu/GuXhrKI+zeI4D/wC1KUfsj/GGbk6XaMffX4T/AOzV0h0D48y5H/CI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McpP+EJ+PM3/Mp6sP8At6hH/tSqWLxH8kF8xrDUf5mYT/sYfF6Qc6fpzD31lTTl/YY+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/e1In+S1vn4bfHrBP/CM6kvv/aEP/wAcpkHw0+PVyT5el3if9dNRij/9CYU/reI7QD6t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fiHP1vPDEf8A2+SH/wBp1BcfsOePrX71z4al/wCuc7f+zItdXe/CX47yQf6VLB5KfJzr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I/Gm3B86fTIv+vjXF/xpfWsT2gUsPQXVnPQfsTeLpP8AXXvhyz/67XJb/wBBSr1t+w1r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tt/10ab/AOIrQ/4Z1+MN/mb7foMUWxX/AHuqyMu0/SOpv+Gevi23Da/4YiH+xfXB/wDa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EwdHD36mfF+xDdo5WX4heEIyP+edvO//ALLT/wDhivHX4meGR/24zVq/8MtfF1+viTw9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Q/sofFNeZfEvh8f7s07f+06tVsUusSfYUPMrD9jtT/rfix4dUf9M9PY/wDswpy/sbaSf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/wBeO3/2pUq/so/ECQ4fxRoK/WO6b+cdTp+x943kGW8W6OP9y3m/rij2uK/miCoUPMrD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/4yWjH/Y0xf8A45T1/ZE8MY+b4uMR/wBM9PiH85Ktp+yF4jj4l+JWlwn/AG7Bv/jlKf2R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aUR7aW5/9qUvaYj/AJ+L7ivZUF0ZVX9knwPBk3PxSv3/AOudjbr/ADeoD+zV8L7bPnfF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8a0P+GQbI8f8LdsB/3Cz/8AHqQ/sd6RgmX4xQD/AK56dH/WerhVxF/jj9w/ZUP5WVE/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j+IWP+zHbD/2WnD4B/BjnzPHfieYf9crdf5R1Pb/ALIfhFSftXxif/tnp8P/AMfq7bfs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W9Qn/wCuFvbj/wBqNWnPX/5+L7ilCivslSD4EfAZR+98XeJWb1NzEn/tOpf+FN/s+24I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isa/yjro7D9kb4RTIPtHxV14P6BIFH/oLVab9jv4MD73xG8SXHvG0J/9o1DniP8An6vu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fCf9nlDk6p4kl9jqq/0Wp0+G37OqcGPX5vc6u4/ktdEv7JXwWTr4t8ay+we3H8oKev7L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3jmX3F1GP5QVPPiP+fq+4j9y/sHOf8IX+zqevhzW8f9h+T/GlTwt+zWn3/CGq5/2tbmP/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Mu/ArHN140l/7iaf/GKkX9m34B2+d9t4ym+uqyf+yxitV9Y/5+/gZN0v5DlF0n9mOA/v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0f8A2pUwT9l6NT/xRMxHrJqt1/8AHq6ZfgL+z5Hx/wAI94yuPdNVuD/7LT1+BXwAH+q8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qdxR7OrLet+AKUP+fRwlxrv7N+nk/ZPAmmSxj/n6vLh2/WU1naf42+Bn2eaWX4W6N5Pz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nfur1K2+CnwT/wCWXwm1WX/rpq9x/R61LX4K/BvH/JJF/wC2uoXbt/6MrRUmv+XjH7Rf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P4Gxk+f8OdNl/wCu5aSuksfip8DLT/U/DLw0D/0006Nv/Qlr1aP4YfBG2HyfCq2k/wB4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7/hXvwgwfK+EOkH/rpbOf5y1m8PJ/8vpDjUiv+XLPNR8c/g/bf6n4Z+FT/wBwi3/9mSo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f/qfhz4Nx/2Bbdf/AGnXqMXgj4Vtk/8AClvDj+726xf1apLfw38OOQnwQ8Kt9YYv8KX1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Zf8APhHltv8AtZ+DYlzB4I8J2R9Y9Ig/+Ipz/tq+F7X5V0TRkb1isbdP5rXsdto/ga3H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n+6bSJsf+O1dQ+GYh+6+G/hGEjt/Z8P/wAbo+q33qyfzGq1PrTSPER+3ZplvyLOx/ON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ChUEYOxdKi/Bmr2ka5plvxF4C8Kf9s9Lhb/2lTYvG0sPm/ZvCnh622f889OgX/2WtFg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PERvpTR4i/8AwUUkB+S6tYT/ANMLYH/0JqYP+Ci+pEcam/8A5DWvbx8UNZPEej6SPpZ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/EK/eh09D6G0j/wo+o01tOV/UX1l/wDPtWPn+f8A4KHazIxxezOvtMF/lVKb9vbXrgHy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Kf5V9GxfFjxSzfuzYKPa0j/wqZ/iz40VT5b6ef8Aeh21Dwcf55P5i9v/ANOkfM3/AA2t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k3/AFzW4Zv/AB2nxfth+PrjPk6Rq0v+5pcx/wDZa+hB8a/HJ6TaTn18lv8AGk/4XL8Q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C3+NY/Vod395qqsntTR8/p+1J8SJPueF9Yb6aLMf/ZacP2gvitfZMXg7xM4P93RJtv8A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xD5/0+xx7Qszf+hVWHxU+If/ACz1Wzx3+0W7M3/oVL6tDz+8Pay/59xPEh8afjD28BeJ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lqKf4s/Ge4HHgDxLH/3L8y/+y17l/wALV8bY/farpv8A4DN9P71Rz/EjxvAcf2rDDn/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al1j+Ie2rdEkeH/8LG+O/wD0Ifi3/wAFVxR/wlP7QN6CY/BHilQf70NxF+le0Dxr4uYf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hQPHniaDpfWsf/bmG/8AZqn6vR/lLU29zxYan+0Pgj/hE/FGPRrgoPyY04ah+0Lj/kU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2/8AodevS/EDxg2duuBP922jFUZvHHjGc4/4SG6/8B49v/oNH1ej/KHOeZpL+0bIOPBmo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5Kh+wftFHP8AxSepxf8AcTi/n5lejXXiTxbOBu8TXQ+bHyRRj/2Wqs9/4qgGf+Emvv8A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+qR6Jfj/AJhznn39j/tFTg/8U/eD/uNxf/HKpHwr8f7jPm6JIP8Ar41iJf8A2pXo/wDb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+/76X/4mmtq/id8hvEmqt9ZFx/6DWiwtLrCP/k3+Ye1qLZnntv8ADf4932RDa2kR/wBr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dN8Hv2hIxl3tUH+3r8bf+z12002tzDDajfzD/YcKf0pkGm6lJktdahH7yXRzVLDUl9i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f2jg3+EXxtaMm4v7BG/7Chb/ANBVqpt8GfjJJuK6jYnH/T7If/adeuW0t1Z2pVrieQg9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SiTFxMv0mIo9nSj9lf18zN1Kn8x5SPg98Yp/3X/CQaaP+3u4X/2nWrpv7M/xY8QW/mS+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L24b9PLrsjqF2RHm8uDmXZzcMe2ezVDqFzL9n/1z8v8A+O1ajT/lRHPP+Y5e4/ZH+JEA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/bS4/wDiKaf2SfGXP/F0PDQ/4Bdf/EVt+ecY8x6jySf9Y5/GtI04P7EfuFzS7mB/wyh4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F9kt5mqjcfspa1z53xW0P/wGlrqLhnVTgn86y90hY8nH1rVQS2ivuC77mH/wyXP/ANFW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ezf1pD+yO7giT4o2qf8AcP8A/tlad4CRL3PFSX9hFtPccVfs/JfcZOb7nPf8MirDky/E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6yVF/wAM0+G7cHzvidcD/rlZxN+vmVqf2fDn/VD61Jc6fA1tjHpWkLxMG3fc5q5/Zz8H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X/tyj2/+hVl3P7P/AINts/8AFearLj/pyj2/+hV2U+nwxuHhhwKr3hZklUwj+Gtrswk2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6+KtX/8AAeGo2+D3gsdfFWsf9+Yq66W1GT8oFM06GM5+X+9SuzHU4e5+EnhJP9T4j1aX6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qqfDfwpp1xazW+oan5qTR7I5ZEb5t3+yorrj3rPkg36zp/8A18R/zrRVG9Cbs+s/Bbbo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43+ipjngV4X4bj2CJF4zivevDNv5VjGx7gUlqQaExxXxR+2/4ojh0CHSJJjCb+ZUJU8l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2rdHCsfQV+bP7aOqf2j8YYbEN8tjZK5HuzH/AAFdEVbU5pvmaR4gdF8O4/4+bg/8BaoP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fwqShetZ+0fdnbysrzaToqDg3P5V2/wj8P6eusXmq2yyFrSBkUy/89DXFXWNtev/AA60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Ymv2edvXb/D/ACrvwkHUqbnynEmKWEy+c2bbD7HZwTDgo4kGPXdXq63HniKUdJEV/wA68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eMgDFdb4Muzf6DGrHMlqfJbPXHY19ZR912P5QzhrEU1Vj9n9TWusBj9Kz4bfZKWFX7mM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TenvXTY+XhK0bEd1AJlzj5hyKuaTc/aI2if769KjC4BzUS5t5t68GktCX78XEraxp7W0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a1dM1JL+1Bz8w4IqbK3ERzyCORWA8D6RemRCfJY8intqJNVockviWxvuuaWM7eKigm80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G7x0Za0S8+x67Y3ecCOZVb6HI/rXefEfQ5F0kXSzb/IcHb6Bq80nt+PavVNK16LxP4Ui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sf31G3+Yr5nNE6VWNdbdT2MC1OnOm/kcFo+u6horbrS6eDuU6o31HSu30n4pRSgR6ra7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V50nOfrT9telUwVDFxTkjihiqtGXus9jSXRPEsP+iywX0RHMTYDf981gap8NLGbc9hI9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/rV54E2sGUlWHRlOCK3NP8a61psRjW5FxHjAFwN2PoeteNUyvE4b3sLP5HprMKFaPLXg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kILhB3SsWTfbsVlikVv9sV21p8SFIC3dowP9+PpWgNc0XWUKtLESf4ZBg1EcyzDD6YiH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daU7HnC9akA4rtJ/BdnOpkh3Q55HlncprFu/C11BkxYmUenB/KvToZzhqr5Ze6/M8+pg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bFA60+WCSBisiFSPUYpgr3ac41FeLPNkpJ6jZ1y1NfhPwqSX71RycqaCkQyQQahp97p1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kz2DAj+tfGGr/wBoeH9Y1HSZv3V1ZTyQH+9w1fZn/PUfSvAP2pvDP9n6zoHiuJNp1OFr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6x/3o9v4g15GZ0nOmpx6H7l4aZssNjPqE/hn+Z4xc6vevnfIT9az31Gck5bmppRvBNUm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P6ashtxeXLZJkqg11Lk5YGrcy8VUeIc1202YDPtUmOo/Kvq39lKeK3/4QyU/xm6g/wC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DFfQvwK8Rmw+GsF1GxE2i62GbH/POQL/APEmu2iryPLxcXyXR9+XGof2dpE133jqh8Gd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niHSriX+2L1r+xeOHzVeFlIB/wBn7tYvjW4/tDwC/wBk/wCXzy0T+L5pG/8Ar19AyQto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elsEA3Y+6DXto8BHnHxKaLUvD8doq+RPIRNHA3oCK8i0Ce4udXubN0/dwYmZu2f7tdjq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u3bLk4VOyj0qfwjo8b3Kz+VtDyme5J6bR2ptisdH4Y0+OOzup3ALbxGPr3qjqngganMw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BoNhImm2i8Ms0rXBx6HpXW2+lqyK0fLYpGJ5jq8Cap4VufBvj2KfVvD1wNkGpbPMu9PP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0tfO+p6fqPwy8QnRtTuI7yNhvstUh+eO9i7Ov+1j7y/wtX2BrOny5NeZeO/A+n+L7V7C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ny+TIT95a4cVQVaFj08Fip0Jb6HIeH9XE8aMG4I7V2mmakGAUmvC9Eu73wnrU2kallZo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V6bY3W1VkByDzXyFSm6cuVn3VCrGtHmid7bSb5wua3ZrIXNvsFcdoV4Zm3k9K7Kyu8DN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7+H9VbRbtittKc2sp+7v/wCef+FenRXY/CvMtb06PUrORl4cc1q+D/E8lzCLO8Y/2hH9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v+9X0uX4u/uSPl8ywWvtInoUN383FXopPNHFYmn3CD5W5JrTF0loN1fQHypmKJv+E5mC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VDWNX1rUP3Wk3dvaQ72R7y4fazt/djX+KotH1S7v/H+vyxRl44LS3jUHtuLE1Z/sCW3h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08skdxb7WiYM2cGgDC1TUL3SdKvvt18JjD9589fcV4RqXxPufETnTdFbzS7lHePog9c1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Jb+EvD8rTeI9TIjlWI8W8PcmoPh14KtfCWgQwWyh2ChHnP3nbua8rHYxUo8kdz2cBgnW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wobNBnnuznkk16TpdssEYCDFYemBlwjDpxXT2KFFyRxXyEpOTuz7WnBQVkWoh61MuBmo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FjQztU1AQIxJwa4izs9Q8f6wNM0xd24/vZpP9XEvctWpqUOo+PPEA0fTAc5/fSfwoP4m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vglToq2yoko3G5A+Z2r0sHg5V5KUl7p5eOx0cPFxi/eL3hzwrp/gzTFstNjD4GZ7lh+8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COtWp18uTd2brWfcTgZFfaUqaprlWx8HUnKrJyluU9QnFpBIDzmqFtpcIMTdIpEyh/ut6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ljQFcMmfvVqaVZrLoUKgfcG0f99VsZWPC/2sNMA1Pwlq68S3EEtpKR32Hcuf++mrxa4g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8z0r6F/antPO8JeHbvr9j1Axuf8AZZP/AK1eA3Jza2Y7bGr86ziKjXdj9OySblhVcp2L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SWF9L5kgjU9amghP9nRuOnl0WcknIgjBPevmj3zqbG5It2JlklJjauV0gG20W1jrX0u5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UE8KwWESAfdFRzF2M1pOv1qYyfuKhKZBqYxfuKWhqP0LzvLi3QxLHg4cfeNU9Nt/0rU0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Qc+/zVHp8AVpuehas+ZFIjmk/wBIA2jt2qe7kECY2jDD0qG4gzLHgcnHap9YjH2UN6Cl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fA/1HpUGklftAOB8yiktMvZzf9cqh07PnLjsoqGCLV4+6/kzwMii4mMTSbQc5GNlVrtc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uITK7sGJUY6GpNUSiZOQ6gjbknqc0lq8Vwp4LEJyG4pjWxUSLuB+TPHBqOzQxq5GcmPB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sW0Tx88VDfyCSNC/rVXSZ8WcKj0qO6mMjbT2NefLc0sTQeSQc76wCfP1G1z/AHJK0I7j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rFr/ANtP/QauIlEm1B3tkgx0LUvluSXHQil1JfMggHo1WEwsBUc8VqaWK9or8EU67Vmk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/Wi/ISdSO4oGZ8sWLa4f02j9aradbebLdqD1kWtG4ZWsrhMckrVbQMNc3mR0YUMDOu7N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VgsiP9/rTZo1kvZGz/FVuC2QOnzHrWTAW4RnilB5zVaKJ4mtVXpurRnjXyG2nqajiEaG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Fy8t/LO5V5NZMsR3MSMmugkTgljxWXcxDzW25xWLNEU8SrACAOtV9BjkaK4DAcTZrXDB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TZAsNxjHEg7UrIZlthb2Vccs9SyWYdwxHSp2td2pTMegINT3fyImB0bmiyAlhh8wSSN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zZfkV0lnAkkMjY4IBrEkSKRrg44biiyLM7xJDtebI+9Etat5B5UA/wBpQ1R+I4A12y+i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Q+i7aqyIMUCbGRF5kdW4BLgyCKQfd+4/9Kt6eP8ARIv9wVZXGPaiyNEZH2fz7g+bJ/38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F/dRH9amuGiivSxH3NpqzEZP7TnVY/u9/WjQY2aMh1IAAAqo0OXZ+++tG+B3ADAwKpsy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Ikr6gFS3lbAztNNvHYaTKwxgwjpU2pqv2eXIB+U0lzbM+jlcgAxCiyAzNHT/AEEkY+bt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TpUWiw4s8AAAAc1fhh2ynd3FAg1I4cAY5WkhGI73PZFFLqA5BAHAxmnRL/ol4zYyQozQ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8COWHyU0g/bhknk5xV3ScNc3e4cgJ/Ko3jLXZOBwaAJbT72emR/Wn385gjnKEE8YpIhj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G3qe3SgLFMh7i/tmbDb1A3+n+zV8CWaA4i53/wDfK1Db2w8+1/ecfN/vVrCMIpAJNArG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8g/dL/FSzoA7Z5onH7tccUCINPcmyQ7eCnSq3h0FIrjjvWhpUY+wQ887KbpkCxrJ6mpL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I6U28lKx596sFB5oPc1HqyBYVPegCJDuFw/PMGKr6PGpu7kn7wUVOvy28r9coBSaRGpu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FRUSS6OD83NaEYCtxgGqcSqLvg96vIu6QHjNK4FaX/VHkk5PX7tESkTRYAwcD/ZqWcf6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Qigm1OCSzN0+7xUEF0qZUKCNCf8AaPy1kgmU88VqynEJH+0aoAfe2/8Aj39KQ7XRDdj/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U+wNpjZA/wBXSPGWT8MVOYiLVlxxsp6DsR6WxVAMDlatwvtk4H3uKitYghXt8lFmMyR7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n++FAwc1CcxWIbPPmmrN24SZ89RVe7YDTFA6sxNVcCPTkC2owvHJx+dS2sW22BHALZxT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SKls8vC/91TRcLWFIGTRUggB70Uyz4t/4SPwfcX15NceH9Uit5JPMht7TVFUQj+7uaJi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BhLK0v8AwkdnE/RIvIk2/QsVrlLcZtzUP2eSv3Bux+MWO68I6f8AD1f7QS8+IGo6dZTr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7L6Z86NQ36V6z448ZfAi70/w3b+BJvE+lW1tpyWt7/aWnLPPdygfLLu80qv+6q189aDb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m2abEQDsAKSIauehjxF4ZhJxrGpzf9w8L/7NT4vGXh+A5DapMPeJF/8AZq4OitBWO0v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KDU/+BiOoP8AhN9KOf8AR9RP/Ao1rlRxS+aemKBWOl/4TDSz/wAw7UT7/aI//iaB4o0a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8Codtc0ASakHSgdjcHiHw+P+Yb4j/wC2d3Av/stWLfxl4etvu6Drsh/6bahF+v7uubpv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zbLnytAuv8AwO/+xpp+JNq/3vDdzL/3EQv/ALTrjtpp2KBWOti+IUePm8Pf9937f0Wj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Btx/v3LNXJUbaAsda3xSvGHyaFYL9JHH9arv8TL0536Fp7f70kh/rXNpCxPDFvrxViO1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sdFbfES4Hl/8UrpMwf8A56T3H8s1r6d8WrjRtQiu4/B3h/zY/uHdO239a4kT4Bjj+QUo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NTTU2uL19BtVdixJFzNIBn+6pbaKqavqR+z+b/wjtj+7/wB//Guht08u1UR8BlAqrcw7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RVlHGDxcf+gFpv8A5G/xoHi0n/mBab/5G/xqvquiz6fKXGXiPQis+lYuOhpjxNMORpl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Uk3jO77aXpv/fpv/iqy80UWNrmkPGmpBGWKy0+ENw22Fuf/AB6oF8VX8A4stLPX/WWi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K5J4pjuXB4t1TtZaT/4L46kHi7XoBxJYxD/pnp8f5fdrNCE1ILfPelYC23jTXnz/AKTC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Wo/+Eu14n/j+H4W8f/xNVzb+4/Kmi2x/EPyqQLM3iPWcRS/2hEd/pbpuX6/LUP8Awkus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f8A2WlFvx6/SmSRYJ4oAd/busZP/EyuB/3zS/25rP8A0Frgf8DqJYz2pwt6VgEbV9Xc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t1qLjnU7s/8AbfFKLMN13fhSfYkHY/iaYERmv+f+Jld/+BDUedf99Ruz/wBvDf8AxVTi1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wlc45FKwEfnXfe9uz/23amT/AGi4JZ7q5dvV5mJqcL+NATNKwFL7PI2d0jt9TQtkvcZ+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lY7UgM/7AnpR/Z6egq6VxRt9qAKP9mRnsKP7LjHYVeCZ6U5Y6AKQs4wuMdDUqwLjpVwQ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6fpQBT+zr6UfZl9Kt4X0P5Uny+h/KgCr9mX0zj2rotD0EPi6mXJ/hB/nWRhfQ/lXbaaP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QRJ2JIrcO5J9KztchWKOIZ6mtRyYsHNY3iFy5gFBzXZnhQXSulj/ANWuDjiudjX50rok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Swl5SXjMv+9VO7063Y5jRYZKvkvtJ3Nmqd9GGi3I48z3qyz6Q/Zq8O+AbD4MQ6h4j8LR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ks8qPJwm3au1W4Xa2fumvTEh+FkEUc0Hw20oqy7xv0uHp/wKuP8A2Z7aO5+BNl5ihtuo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LwWzqN4SQAYG0V+aZjiK0cVKPNofo+W0Kaw0Z21Mq5m8BSuET4aaOn00+2H9KrXFn4GG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Y6WsI/8AZat3FtbW8ocIDkHjFQ6qkY06bbEMkr2rzvaze7PT5IrZDJ/APhC482UaJa2v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AGWtCPw/oMNp5cGjafKNinebaPP/AKDVgQia3umPVUzTbIfu8D0rOU523GoJ9CS2sNC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ICpuq1Fe2doJfs2lWUXp+5UL/KqfkSA89KkMQaNhXP7Sfc6El2Hf8JJNyBZ2v8A3yNv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FbROjQKpTeFWMAVmWw/fzDsEanZzpunD1g/qatSn3HZdi/beOtaeOOXFoVPbY3+NT23x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MGjxfx/8tvyxuqjpMci6Mhxwu7/0Kqnkf6X5mPmqkr7itHsdQPi/8RB/qv7D/wB/7PL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98S8H/iZaRF/1ztZf/iqyVPNJj5ZvpWsIpamU1HsT/8ACz/iXcQHztU07+//AMe7/d/7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7/12tWkI/wCmdosn8yazfs//ABKbz95/yyX/ANCrSsQfs0X+5Vtozsuw+fxB4tUZ/wCE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Rf4VmXfibxjNwvjC9H/bnGv/AKCtan2fjrWdHbD7WeM80AZ91d+LI4m8zxbeufYD/CnT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8R6g21SeHx/SrepQBklwvRl/nWlcRmSG8jAXAgJ5HtVmRgabPrCj5/EOohux83/61aK3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JF9DL/8AWpLCHavIV/crVgpgnJUD6UAV2sZry2e3kubi4gb70TTttP1A4qA6fzN+9k+5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3fmra00xokv9BUdvcDyph32NW0QK4863t4vJ1C8i/cr+785lVePu4qS3gu5beNv7TvT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/FU7UMfu/wDc/pVnSx5WmwA8/u61IKFvb3RnP+nXh/7epP8AGrws5e89z/4Eyf8AxVTW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NAFc2qsDukuCfVpmP86r/wBlQXB/eSvJ9ZGar/Y1LFbYt4yOfnXn8KuOgFaPQbLGCjt9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RCMe9bZDb+VFNuo18vnihshmRBotjMDIbWHj1hVqT+xrH7RHF9ktfnRv+XRP/ia1baLZ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Z/7rN/6DRcVhbjSra3t4/wDRLWIf7FnGv/stPtrCzEO8WdsD7QKP6VYu3MmngH++tQ2+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iGAfdghH0iAqeOzQRHCgfQYqvyKuRufs9BDRSeMKbgAbuF61c1BEP2nPXyOn/AapTSf8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qmWF1zx5HT/gNaRRNhLcYsEP+yKdAd0x+lEIxpqf7q0mnAtcvn0rpRBejuSCwqKS6O00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Bqyixp8/E27rmrBu2AO7pioLEKFm3daR2wTu6VKIIri6bzae94xyPaqlxKvm0nm/NWgG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9n+tJYN85HozCqOiyGKKMe7Cnx3Bicn/AKa4qwL87bCMRP1/vU1rlg4/dH8ajlkJwcL1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lRzisUNQmaSU8Y4xTo5TDZX59WUU7UJVWT8cVFPIDZ3n/XRRTVRk8iE0+Vvtt5x/DHUN/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aZprsby8JPaOo7tn+1Eb+9O7Ksi9E0C7cs474pJbuNN+1nqpcREbcOfuVXR9m/cxPyVF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wT1q5LKSV57VjJMGV+e9avXYfapGV5DiRz7VDAfvmp3XMjj2qG3Th/rRoBXjTN1Hx/y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QyyWo9mpIUH2gHafuMKkukz5OAeNw/SmWIP9Un0qHGXX61MP9Un0qID94vsagAlt1+zM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yAPWr11GTZkg1nWTjzIQeuaAGSj/AEqIf9PC1PqH3Y/+BfzNQS83kX/XYGpNQbiP6N/O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jSyL+6WnoB9kFLIB5QoEZ8/3hVy2/1YqnP96rlv/q6BkZ/1Z+tQqMSvUzcIfrUI/wB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yhqCgNEfSTP6VS1OPNmvs9XdS6p7MDUF7g283oJBitUSUNoHam9DSs2O9RMcGuhAOu8G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lHHq1alw2bVj6GsWJv3ij1NaRRjKVhkozLKPpUt2f9H/ACqOQf6Q/uakuhmLHvW1jMr2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2/4GtWLZR9nl96rXXFkT/wBNI/8A0IVJLJZhKUORgVm3MYbfuzztrpZyGQ1jXUaEtVmZ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DpUQWCLPXe9WplAiU+9RWQ2RwjtuagyMF4No6ev86h0e0+2eKtKhxndcJxWjcKAp/wCB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S/ELQlPINwP5U1uQfU2j2XkazaRY+6gyK9s0Rh9jjHoK8e0iTz/GPlj+GOvV9FlxbqM1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n04v3c7RX5eftP3n2349eIj/AM8kgi/8hiv1A8SLmKwh7O5avy//AGmbUQfHrxYB/wA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fwHN9s8zo7Gl9aTsa4kd+hVvCRATX0x4asBaaBorycbbJI0Htj/69fNN4vmRxRjq7qv6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W2zj7PGi4/CvdyxXkz8h8Q8Ry4GEI/zFC5GYz/vVe8C3P2XW5bM8Jdocf7w/yaoSRSSq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MazvF+9BIH/CvpErH8+aShKD6neFQcg1CQYJjx8hqZbhboean3H5H0p0iBkrsPklo7FZ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5MjqKiGYnOOlXI8SLmpKfu6kNrNtXBqaa1F1EQeQaheHaxIqW3nKZU9KCH/NEyYlbSpt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txGGB5qrdQrcoTjmqtnI1q5BJxQtC5Wqxv1Ndk6966PwDbQ381zp0s0kUuPOSOP7vvXO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/bSdVtrxTjyHVm91/i/SuHG0FXw8ohh5qnUV+poeJtCl0TUix5guCWRgMDPcVm16P4xl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3ugFxCfXA5H5V5xXBlNaVSi4S3joPG0/ZTuuo6iiivdPJHEcdeKFXmnJIscgLp5id1zj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32C4X7QP+XWY7Wb/dPepcktxWKcU0sJDRyshHdWIrYsvFk0WEu089Om8cMP8axJo5bS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qjjBpK4q+BwuLjaSOmlXq0ndM66PV9NvOHkRwf8AlnMMGotQ8LWlzp13qFr5lr5f8H8N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r0W6WzztJbqwOx+RXhyyirhXz4Wb9D0Y4uFWLjWRm3NncWZ+dTKn99elRRMzzgLzXV2m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CMfdPQ1SvNAQwSXFi3zH/ll3P0row+aTp/ucbG0iZ4Pn9+jqjlwczSj/AGq4H9pHRP7Z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pOo205PojFo2/wDQlr0DyHtmQTIUm53g1FrOkDxJ4Q8TaNje17p06RL/ANNBGzJ+qivb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V4fxH1DNKFdvZo+Eo2BU1A33jTbWXclKfvV8hy8raP7cjK6uQTdDVCQnNX5+9UHHNdFM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tB4R8QXVlqbldA1mE2l3uPywsf8AVzY9VbHPoWrgQKniHymt1Nwd0YSgpLlZ92fs6/E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8M9cEhvIL5Li0lU7keEfN17r02tX1x8cPFnkRPpts2LiX5FA9K/Nf9k74hJo/wAXvCcm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S3mH3/KZQu0/7vavvOeT/hIten1K4G5GY7FPYV7NCpzo+drwVOfKjK0LRSLdYJCPPZNx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WnSxd5SUrlbPVPM8fm2Q4Ah4FegWsa2dnYqf9Y03NdRynTaXABcqij5UAUVv6h/oAil7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6LscjNWdS8RR3UokJyB2quUysUtXnutQnKplFPVvSuZm8KXTzSyeczLtxyeTXWza/bC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9qzLHU/MjeTO6H+E1AHknj/4a/wBvWf7r91qEPME3v/cPtXH+C9bkljnsrtTDeWzeVLC3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U79bkNsXc68ACvIPid4ebT7qPxNYriaMbbxV/wCWkf8Ae+orx8bhudc0T3cuxbpS5ZbG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PymvQNA1GO9t92eR2rzPSbyPVLZJIzlZBkV1XhVXhu/Jzwa+Was7H2sWmro7xCMcdKpa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fKmj+dJP7rVPbkg4NaYhjmxG3KnrThOVOV4ilCNSLiyp4Y8a2+pwqk2LS5Xh0JwFNbd3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Fz7HNcN4u8HpduZ7Am3uo+Y5R/F7NXivjjWvHXh/T5orTTZdb+Rv3lm37xP+2f8AF/wG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tPc+RxmWuEnKGx75pXiq1hPiXWW1GG3tjdQW7bnwflT/AOyrxzxb+0P4n8ZXlzovgR5L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d3/fpf8A2avB/C0PiD4kvDZarcTWelQTeYbUq0Mksn+2Gr3jQdCt9ItEtraNYo1GOB1q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wmXX96ZS8HeBYtFSSWV3vNRuDuuL6c7pJD9ew9q9I0y2l+zrGCcA5pnh3TTcEEj5BXZ2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5ybc5XZ9NTpRpx5Yle2htrQAH97LWrDOCOF/Cuev5xb6nF6VyXxL1a91PRbPw/pR87xB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4vLHMjVEKTm7IitVVKN2ezQQ2OowSvp93b3PknZMIZlkMbf3W2ng+1crr1xPc/6DYAyX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msb4bfBbxh8CdR1CPxBdWR0+601IrOK1+8jqc/N781634V0pfDlvJczKRc3i5mHcL/CP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puyPKq5g40XMl8HaBY+HNDgjsB5zS7Xnm/imkx/FVzWdIj1W23p8sq8gjqDWXfKnh3V0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8fdHH3q6a24zX1NOkqasj5WpUdSTlJnMQa9bWsX2LWPMs5Bwrn7p/wCBVYNxpdr+9NwJ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p9rqm6KeNWB/MVhf8ISlrMJbOZoyP4QcZrdHOmT6hcyXdrFIltFFZF/9eHVvlqVdRlgg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8MS2/wDqT5X9+3/5Z7v7wqzplnNbzFX2Z9qpFHE/HvwxN4g+Fup6krbTppjupEHQqHwc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rfP/ADzavqT9ozxgPD/w2utGBQXevsLQIOqxL8zt+i8/7VfL1yNsFsP+mNfn+eJe2TR+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9ghGnBTyEQVNZQqDLt4JximW4+zWEIbvEM0+FishK5w7ACvlGfTpFq2h/dSirlxp3+hx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vdyhdOi+lcr3KOWW3jWS5HqKlkt90a7f7q1LJ5QnOO6VInMGQP7v86i7LQukr5UcHtJ/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ZSOmXH/j1XrUYUj0cYqGYbYXb/bIpGqKywlpQT2HpT9UiMlgxFSpghcZ+YU+7wLN0+Y4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d2v92PFR6PH87j6VPpcXlwXp55UU7SYv9IfrjigCtKhfUSNpOT2qV4dpbaAcfnUs/Gpg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ZzGoIA5zng0iyC6+WFy+c7c/NxTNPmSZnUDhkx8tSXdjJ5bBmJ+X+LmoNLt0i81txbI4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yWUR56t/OnTI3nyDB4atDw0qiyjXH8Tfzqa/gWOVzj+KuGS1NUYkUGJXPrVJ7fGqQv8A3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NxqlPGfPBAoQCXMW4RgDvTkAXKn0qWSN1iU7ec1CwYPz1NaFkdqdjYx3o1dDDLGxHUU8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2so04gPYLTAptG32ZmxwSKZpcXlPcnH3mqYvnTpv9lhSaMpmWU/7VDApZH2wrjq1X0A8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1QfWrgbFyo9TWTAW5bZCSexquWLCNh/eFS3mfJk4J5quozBDx/GKwZaOgL74yPSqUnJI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2HSqOMn1rJmiF8pfJbLc9uKpWki/vgDwXFXpGG3HPFVbSNUL9fmOakZNMuy4uz6bcU2X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4GlkmYd1GaZZKdgDDPzYoAmsFP2VxggkZIrEkU/bG4wZGxiuhtJALuePsF4rI1DEV8su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LnU5QPRRVi+XbZ/RsUzWhnVD7soqfVQFs5eekgFWQV7VgmnxurAnaBg1JAzSxkMoGD1F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iywGd1TWzTwRktswx71DdjRGbfSkXciY/iC1qW8jpqrLnnazVn39uReQue7jNT2js2uY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Ld0GYjjGRVGVAJEGRnIrRuAyxK56EVnzFAN2QTWiKJdQRTbuNoztpFYtp20kDEdLP88I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QkkYCUAQ6WgSyXAAJQHFXON65I4HSqls3l2ikdo161Mj/Oucc96AG6n/AAEDrTo2H2C7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VJEaY9etMjkP9mXQOOZU5oAl0jJuLk8YZgPyFQrMJLph/s5qbSIQjzcE5II/75qC0AW+I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LwhHmYDdBn9Kiu8rDkHqQKkDFbwDGBkjP4VX1KcLZq2c5YUAMdtssJ75xWxIvyEegWsN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NdCRmNie5xWYGVddWxSMMWoJ5pZhnzfxpZB/oUf/AAGqAdpy7LSJfRcUkQ2R+1Ot+BjP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nv0oAcRnYe1JqibrIN2FOCnYh9qku13abIepC9KAMyA79PmPXG0VLpAWNrtyOCQKS1T/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XpU+nKjpI2MfvKm4FC2IOoyc8A9KvKCsxPUVBCFGq3GOm4VeADSHGcUagZmoyeWiY7Pu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/wDUtnZ/DSX8AYnriobbzvJi82LyvL2sn+160gNlvLA6j8RmqrKCRggjHYYq8fKxlSfw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9aAIduQasDBjkXHJWkCkIoyKIlLqW9qWoDC2zb24xUifKQwI4YVWuWwV4POBVp1CWrep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1oYHlqLwbrG3x75oulLeXxyKLqIrp6AHOBnFO4EtuqLaKAeg5p+luhtJcd5MZqFEZbIn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jIB43ZxRcDRVUweDRVhC5HAGKKu5R8EWbL9gxn80qCR16bh+RrurP4UN9nx/wkVn/wCA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7H/CRWn4W7V+2XPxyxymkf8AHvqP1aq9vwBXdQfCec5/4nqY/wCvVv8A4qrA+EL4z/a6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mxwtLiu+tfg+0xOdXPH/AE6k1aHwcT/oOn/wG/8Asq0U7isec09QM13w+FEH2v7P/bMm7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kgiYL/bbOzdFSJSTT5haHn4xilr0GD4PWs6bjrMyH0MIqS2+DNn+9z4gmx/0zSP/ANmo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r0wfCTRf+g7d5/65xVHL8KrKNyI9VvJE/veUg/pRzBoedqopfJr0i3+Fmnv11S8/79x/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aj57++uv+uZjH/stHMZuaR5eLQdzT/scOP8AW816Lb/DjRJBKovZwgbZuTYfm9OlWB8H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fxP+8VFj/lRzC9ojzDAAwMY+nP50zPvXo5+Fdk33NQuD9IlX5f8AgVRD4YaR/wAstUkl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PPuME0sEwya7pvhbaSyeVDM8jf7bIKt6N8MNInuDFLNdxXX1Xbt/75o5g9ojjxqkwRVW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I3WYmvQR8MtKFvLKb26wHZMYTd/Kq/8AwrTQB1vrzP1j/wDiarnD2iPPrm5aWHaxyPes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yPhroi/6q4v5d/vGv5/LSTfDKwYEJdSj6Ip/wo5xqokeReQPQUeR7CvXY/hXpCAmRrqT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6Dnpdg/9dRRzh7RHkx8vH7wgNUbQrgsMfXNevf8ACs/Di8mWdn9N4qI/Drw2pJjnneX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9qjyDaAaWvWLXwNoUv8ArrOQ/wDTRZDtq0Ph/wCGv+eEp/7aFvwo5xqsjxqmgegr2hfA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0v8Ac/1xapG8GaJb2+6bSmb6bv8AGjnH7ZHiuw45O2mgD+/ur24+CvDn8Nsz+0fzUxvA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/wBvijnD2yPGc8f/AFqjJ5r2v/hB/D37sG2Hv5jsq/8AjtOg8I6Tc5+yWMcv1ZlVfxPS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SKXzuOle3Lomgr+6/sON5f49qMyp77mol8KaRPny7ER/7nH8qOcPbI8P80Z/+tSCRD2J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0tUkPoVqePw/Zp93Q4pPelzh7ZHhAiZhmOFgPpR5My8tC5HsK9outCD3gC2CQRemKsw+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In0qBe0PDwJP+eEn5VILW4xJ/o9x5nuNq17jbafp0/nRQW6f3GkkG38fmpf7BtLe3I22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3/fVAe0PC1sLlhxE+70xSRWF5LkG3cEd8V7/ABWVvcyRwRQxlyPusuKJvDUdlIwezhQ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MulXmMi2bnpgVIuhaj2tZT9Fr3pdPg8niEfJ1wKlS3UQFxE3zdMCgPaHgQ0XVB/y4Tfl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hN+Ve8WtrekEQxLKNx6pT4dOmniO0xXJ9n2tuoDnPBRouqHrYTflUyeG9SfkWMgPvXu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/wD98NTrjT8Md03nTUC9ozxS38K6tg4sm/OtQaNqUNugaKRHXjpXrUWj26nPmReaezj5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AZY/+elAnK55NFo2oNnZaTTn1GaZd+E9YuguLGVcepFevQ2jSqu2Lap6mPNPi0xMttlY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j8Ha1E4Y2hUA/wARFbKeHNamC7LUkY/hYV6G1jI29RI/U9V3VNa2pRY0ZXc4PIjxVAec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DHD/AL8nP6VE3w51A5/fQH3LV6dqCqXiPmSj+/tcDf8A7NReTB/y1l/df9M/mWgD0/8A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7HYzsrypqV0xKHI5ZP8ACu5uoADHx9a5v4TPGvw/3xPviN5OwbGP4s10VuZLrzjkfu6/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1DLv91gZwhge6IPOO1RagALeaTjyht/KtD7D/pWYuuz/ANmqndp59peo3QhWrzkz0C9M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jbp/Fiqel7UUb6utbS3kkxi5zHv/ANn7tZ9vjKjts31Q0Xb+fbCx4Iz2qC2uAyPhB0qO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nvSWsZZHBQjisjQhhAWSZjjlDVi4t44baz2j/llms+UGOeQYO3yjWjNIrQWy/wASwAVq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JQ9wzfrUMQQXiBvSpootmlAr18v+tR2KCS9YsOAorVAPYJ5zHGWZ/vCpo4kWGcL+99e1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kyY2jpSzO0SzZ43HG6mZCRRhYZVPyqU2fLzV23tz/Z8LKwYBQvoetZlsWkikCNjDgFh6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ZyD5hGfoaBAyFp5TnaN3T2qtBHi4hyP4W5rUSAiORsZ+bv6VUjtz50Tc5waEwKN8gXzx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bXHq0ZH4baq30e+RwePlHSp4QpR07bCPwxWqIsUoU8qKP/rmKGUNtPfrU8ibIUz/AHcU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FNDH26kRSDbjvWS6+XO4yema34oj++UfSsm6j8u4ckdgK0Qh+oSt5gUqB+7zx9KsWjst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dookj5OPKHJq/FYhbEYOflrVGYyymK3cwwrDiphcDeE2Ag1Dp9p+/uCAS3FOjt2JByQa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AIBxVyzVH02YbwuNrA++KqSJticntx9easaVsFlKpXIUs5z9KCTU8kiQfOPX9KjkGUGQ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KSpHVlDfpUTsAi0AM09CFnyccjiqpUrcIMdzzV20ODNnoRVZwd+fegqxNOD9jA64cU1W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D671qIridAehbFAWI5Rub5SRz6VcjYpAw68elTNaqed2OaURM8ciq2eD3raJDRjmViZ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1NizT4BGY8dPaq7ROjn5zzt7+9XL+E723OQCuM59q6IpEWLBTy7EL7LUenP8Avnx2NSyk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6Km+eY+9aATfwN9WplxxEhqQjCsPdqjuf9StWZklgS7yj2Bq3PADH0qDTE/ey/7i1enH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XEAXBqNo8Jmrl8uI147VHKv+i5xV3ApRA4G3p/8AXqd0GZNvXfUNvk4C9P8A69X3jAE23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OG4ATkCpIWDvVe2i8yIH3qSXNtcIPakBHqg2SE1Vkn32U5H/AD1q7fDz4yfcVQSD/iWz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tP8AlrIO5T9KY+TOh96sadHuWRPcVG0eNSWP3arGOnJZ1yMcUjW6srk+lWZwDIoAprR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muP90VtQx/uF+grP2gNcf7orYhT91B7rWYFIL+8NMjjwsn1qwy4am4ADVKApK5V1+rU+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asP/AB2k3At9M0+aNWiiPbzz/wCg1p0AqCTLhaD8pY+lEEeb3HarVxABBK1ZgQRSl4HU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F9B7ZrQt1/cn6f41StV/0yIezVSAjUYngz13U3UD8q/Q1NKuLy3HuaZfriL6KaoQyJR9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7VFFG32YVLHG3FBmZ0ozJ+OKuQjCfpVeRfn/AOB4q5Gn7v8A4HigoruMK34VEeGY/wCz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VZlOX/3akChqWOPwNU7zJs5j6sKsX56fQVHcj/Qpf94VaIMmc7Sn4U64jO98f3adeJh4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+f7taoDHUtJauPQVkRIy3H4itm2b90699oqlKoilJx/EK6I7GE1qRXMRWZDjqaLx2WB+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H/vUt3GrQtx3rUgy7Xd5A47YplzE32RFx/EP/QhWxZW6mDp3qS9tkVAMfxLQIqhC8YPr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sV0CxgRqPSs+7iGX+maDA56ZcR1WQbV+lXpx8hqqANhoEZN4MGQejMKPA8nlfEDw6/8A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9Wqr4YSSTxRo6Rffa5AFNEWPqvw/N5XjRn7NGa9h0SMtFH/tc1494bi8/XPM7hDXsGg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Yyexr67bC4jt2PWPpX5r/tiaNc6T8bp55k2295YQvE/ZipZW/pX6V3ExljxXyB+3T8Op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ziMkmjXAS5x18iTK7voG2/nTltY5l8R8Tqm6lMWAakgUEU8r1rg2Z2JjNGgNz4k0eH+9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EO64kI6FsfrXgfhnCeKNOlP/ACzdm/IV7roE32vT4p+7tu/WvqsqjaMpH4d4j1NKcFsa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bUXFsYyMgjFPAzV2xt/MY56V9BufgrqWY/wgX+yXNpIcyW8m0Z7jtW6VO01maeq22oXD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ZBrWL0PCxNvaNrqZUy81NbHC06ZeaSLvSIveJPwVNRqoyakU8GoydpzTM0TxpketVLy0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RTmAYYNIiMnF3Kmnz7G2NWjIA6ms2WAqcip7a5JGD1FCdi5pTV0emfDm9g1nTpNLnOLu3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+x6Vyni3w4/hjU3KDFlcHdH/st/EP61m6drEujXsN7AcSwtnj+IelewX1lZ+PvDiOmMSq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r5StCeX4lVo/BLc9aCWMoOD+JHjkb7wfWnUlzZS6beS20wKyRtg5pRX09OSkro+eacW0x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rZIyNi08RSQxeXfxrf2vTZJ94fQ1ZbQ7HVo/O0a5CynrZznB/A1z2MEsTT4d8L+ZETG3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3pSszohVb92eqJLiCS1mMVxE1vKP4XH8qbXQ2XiWDU4RZ61CjAcLNj+vaotQ8IXFunn2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98Vywxk6b5MQreZ0Twqkr03fyMb371asNYn06S18w+dCN3yfxc1S7elB5Ga7q9Chi48l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bcSXU5V1XUHcIQT61V0ENbeIEjcEEucZ/wB1h/WoxObaZZeoB5rVs4Vv9Zt7xOMOMivM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B9Fgv9onGf2uY/PfxLbi08YeIrdV2pFqE8ar6ASMMVQ/irW8Yt5njfxM/wDe1O4P/kRq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iZ/bGCu8LTb7IrXHeqTdTV64HWqLDk1rT2OpiquatQQZWoIhya0bVRtok7Ctc7n4N2CQ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yJmvs7wH4zub+wSGUL5oHrXyr8PLB7nS7eGL/XN92voX4en5Y5s+VwU8z+Hd0KmvWwux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/D6N73xhc6oeYg3lhz0969hW3a8lVlHyRtkGvL/AezSvDcqOPk+2l1fvhuleueAH/tKx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fYV6sTzGCWT3UhQCo20KQPyOBXU6bYBSZeOaNcU2kG8DrWxmzlLu1jEDwAbXxzmtDSvC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R/nqB2/tW8hcAJ/z0rTn8QfZkCxnKr8grMkyrzw/FEzMyMCPWuO12yjkjZABiurvr661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6J9qVt6tn3okr6GsXbU8KsI38I66+nOT9ilbfbMf4Rn7v4V6haXH2OSG5UdMZxUfi7wY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8R3RSdwfWub0bVZ0WTTrwbbyE7ee/wD9jXyeNwrpyc47H2GX4tTj7Ob1PVIrxGAfP3ul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71rhNC1DzrII5+ePrW3Y6kVIycqehrx7HupnSOxkUg4z/OsHVtES5BdRtcVtQzLKmO9R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SGecaz4Ygvm/fxYlXgP61hS2F1pbc5mh9R1Fei6jbh3asG5823J9K1vdEcp0/hWe1ks1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tm5n8i3Mtea2VnJDcG4tFks5uu+Jd6N/vCtux19NUtZftBAuI/kKbvutVkyfKPuHN5fB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deE5P2kv2uxax3VxbeHvDaNp5ntZzGRGBm4dWHdmIUfSvR/GHjCPwZ4H8R+IpEErWFo3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1HuXZa4D9nL4b+N/hd8M77xPpuuWyy+JNSXRLyS8TdOskq75mj+Xbhf97tXp4Ki23Kx8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0/8AD63Ou3+p6r9svbzQbe+mh0b+0JmlbyFbA5f5j935d1d0QG4PNYGhCHTdOs9PtUEV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KOn41sBsjI6V9LCNtj5WrPmJLy0j1DS5Ldj8yciqmk3pW3EbdY+KswxsZNwPB4NZ80Hk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mLq5ec89eaoavfy2ClkycVNDc/P9OKmuLZLtNrcg1oizAj8aPbj51z9RVy08U2d/b3Vx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SfKtU/8AhFPtLSvL8iKucCvn340eIToPiOLQ7/ULbS7M2sdz5dzcrF13f3q4MbXeHpOo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iFTRk/GfxU3jnxw96j7tPs18mz9Nq9W/4FXN6kMRW/8A1xFVZ/EXh/8A6D+ly/8Ab5G1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Q/tvTCBGAf9KjPr71+W4jFSxFWU5H6vQw6w9NU10Nk4aAfMpAiXoaq2A3Ru2W4J6VWb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8JDpRO1V/wCPpTj2+9VO08UeHkifOv6b1JJFylch2RibErr9nQB+c+v/ANerk12Ps6Lu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c5B8Q2X/AH/SnL428NdP+Egsj/22WsmiuU1z0Jqd59tvEPcVg/8ACbeGYBn+27Lv/ea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63F/36kb/wBlrlvZhynU2kvmOPQu1RX/AMts/uxNc9F8SvC8TZTV2bH/ADztZj/JajvP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fStnOQbGX/4mi5SVjqbG3xZDPpTmg/0Y81z9t8WPCsVpse6uM9x9km/+JqIfFrww6lVl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/stVFcwHQ2qmOO55DDYtM0t2kkuBtx92sJfiVoeJ1238eVHP9m3H/wATVe0+JWiWxmYN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uP/AImhwYHSXnyahFVpGJlHPt0rkLv4k6JLcpKsGsOB6aXMP5inr8UtKDA/2ZrH+9/Z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6pto6meIKM+Yfv4qnawhftf77zjlqwJvibp90pCaXrAOc/8AIPelt/H9rATjR9aP/cMe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dJlMMSgcYqxcXRmLZ9c1x8PxIjYZXwx4kYeq6Yan/wCFkWmeNA8Qj2fTWB/KuOUHctQa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KwG8eGZhJH4a8QbE6/8AEvNKPHTzZx4X8QSD208//FVPIw5GdI8zNCuB8orOkO7U1IPb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fL4R8QY/69h/8VVIeKrhrjcvhHxAWH/TsP8A4qlZLdjVNs6K9JCc+tQzNm3681jzeKr6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/wC3df8A4qlHiC/ZcDwP4gP1iQf+zUKUP5l95fIy4v8Ax4XX+8Kl01jChxxmso6xqZ6e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LNT7fVdcGdvgXW5B/wD/wCKp88P5kHIy3IM3zGp4gPOY+lZPn695/m/8IHrn5p/8VV2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QPXmP+15L/yaovD+ZfeHIy/PMPINV42+0W0Gf9axJ/3vmqtNL4muOIvAGtY/3ov/AIun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IQDW+P9uL/4up9z+ZDUGjZVSEIPeoCpFRLD4u6f8IDq/wD4E2//AMXSCy8bn/mnep/+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tw/nj/4Ev8AMpJ9iTB/e/75p9oVTfuHUcVWGk+OG3Y+H+ojJzzewf8AxVOXw/48PTw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PFVN4/zx/8AAl/mOz7GpJP/AK7/AK91qjpEn2gfjRcaB46lDZ8C30WYwn/Hyp6d/lqK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r4MlYHBGblV/Slp3X3oqMWy1gnV5fQf3VxVK+jMku8K2BjqPerSaB4/Eskn/AAhE/Ppc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54v+RHlycffugO9GndF+zZW8QTxi+h8wrncP4KvaiyzWNxgrgrx8tR33gT4hXUiPL4Kg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eEfiK0bJ/wAIVBt6f8fg/wAaNO6D2bGaV/x6J/1zq+Lf/VeVN/6DWengn4jqePCdtH/v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JcLjw/YR47rckVi0lrf8S1BmZfwTf2iMlJcSZf8A2FqeC2C6rM467sVftvhJ8R7g5/sj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x/gz8SG/1em6LGf+vtj/AEqeaPchwaGTwCSAIRwKwp7FQ+MV0q/Bv4oKvFpog/7en/wp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kS/2JD/10uZNv8qtTiupGpiTIPLA9sVWIyhHbFdQPgh8RP8Anv4d/wC/8lL/AMKP+IZ4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ko9pHuGpxzjFsRVoW/8AoUUldDN8APiJKm1dT8OxD/rpIf8A2WrA+BvxDxzrPh0H/ef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GpylwPOQAioIrf8A4lk+Zc/vR/Bt/hrs5fgL4+l/5mXRIx/sRkf0qEfs++Ou/i7S/wAF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7MwNEgJYd/mH/oNUoxnUZ/8ApmAK7S3+AHjO2wI/GenqB/0wU/zFOj/Zy8TkfP46tF+l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M5FULNuqlfw7xtPQGvQ/+Gede/5a/EGzH0tI4/60f8M86vyP+FjW34WcbN+eaPbUesgs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puG3rgEj8a6KfiujH7OVyOvxDcf9sEo/4Z5ccH4jyf8AflKz9vQ/mK5Jdjip05b3zTG5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/s52Rz53xBufqipUsX7O2ipnzPH14/8AwMD/ANmp+3o/zByS7Hn0ESGfLEr06HrTLyBj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5616Mf2f/C8XMvje8HTk3GP/AGaoT8CPh4B+/wDGN+T6i8wP/QqPb0f5vwDll2OJ8lhb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lQPOTpXcj4K/C08f8JNqJH/YSek/4UT8KCCT4h1E/XUi386Pb0f5g5Jdjz5YhbR3C5BB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JMyM2cV2U/wk+EEGdmpag+PW8as7/hWfwiOf318f+ul2y1CxVBu3MaqjN9Dm0jAvXZjC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EYNeW6H/AH62/wDhXfwbgJZ4ZZfrMKqHQPghbylX0cy/WUV0Rr4d9Wylh5s5K91nT4m5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psGvaMw+e+gPuJAK6WQfAy3fjwsrfU5q/bal8FFT5fCFqw/26TrUPMl4aRz48RaHt41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/wCEj0gZ/wBMh/Bq7EeKPgwM58KWX/fzb/7NVxPiP8Ik6eG7L8Wz/Ws/aLon9wvYSPOL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Yn4Dd+lOg8Z6HbwHN2fu/wDPNq9SPxz+HNp/qvD1gP8Atkv+FRN+0H4BAJ/4R+x49E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crJVGbdrHkFx430OeaP/AEtv++G/+JrQufHuiwAjZdH7v+rtpG/9lr0V/wBp/wAIwZEG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LGnW/7TujHJi0y3i/7Y/wBapzild02V9XmebweP9OuuYtL1Zj6fYXqV/F7ycQ+GNem9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qLSV5TS1P0Qf/E1EP2pozkW2n7P+2a0KrD/n0w+rzOFh13VriPEHgnxDLn1syKmt28S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Y9rauzf9qi9AIEAHtsUVQl/aj1MElI9n1ApPEuPw0vvLWGk9zD2+MD/qfhz4jKf9cV/x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QD/li/8A34aip+tz/wCfaH9Wl3PmW28r+x5pfKMvz7EkH8P1qqLmb97+687/AKePvNtq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h8v/vv5agCxTiKHGPMf5/8Aa+lfth+KmjpF3I8cs0sbR/u9nyrn5qdp9lfaj/x6pd3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1qro8EtxcTRfvPstvu/2d/1r0v4E28X/AAkOoSwy/wCl/ZWeGTn7xYD/ANBrWKbM57HJ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xaTqkSMcuWtm+ao7vwxrVxM7y6febQMKGhfivr1tXuFmiEM7yLIOjKeael5doXM0ibM9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glUsfH0Phi8hi8o6XeMx54tZCDU7eD78Qf8AIMvFPX/USKBX17DrizApbT75umd5AFOb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D04yQ1bcjM/bHyTJpV6fLK6Zebx95Y7dyv50+Dwvf3XmM/h66eWTpuhkr6ws7yGK4Kld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gKZfeMorSdop2uob3pDZRxs81x/uAUcjD2x8sDwdqQ8uKPw/qER/6d7GT+e2rFh4J1u+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kuscx3G5PLH95ty/LX0wNQ1u4+y/a4pNK0qN/ns7ebzbl/8ArpJ/D/ur+dXZtUMkTRWM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cAn+8W+8xqbFKo2fOo+CPiQdYIT7R3K/zp3/AAqPxHagn+zZB7oA3/oNfQC5B9KuKJtv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as+cf+FN+JY2kMWkoGk+824Amm/8KZ8TG3jjl0a7+T/nnOq/+zV9OWbJn94BO4Hysf1/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wB9KXKZuTPlz/hUviTn/AIk15F/10mXb+dWLf4H+LIemhyp/uzqf519Mi5lvNKltz+7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e/iwRFLJ8n3/AO7Ryiuz5pHwU8Vq21NIZGP8UkilqnHwN8W7fmsFU/3hKFavo6UtKxMe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U8i7WDlf726jkYczPn23+A/ijnMUY+t4rfpSXfwO8TW4IOmpL8ufkeM/1r6Dt1Fxb7oE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3sdcVJHA5BukRIB/vkmtFRbDmZ81/8KD8YSbWTR0RD13Sx/8AxVTH4B+I4Y23WEasf7s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xcagZEVUQOzfwbjgVWltphA7bY0UdXRjkU/YPuPmZ82f8KJ8X3GfJtLf/t8uEXb/APFU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Bp8M3tHeJ/JmWvpQTzG2iHmO3v8AxVJp/PnfvT/20peyDnZ8zzfAbxUf9XpEZ+lzF/V6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0KKH/ppJLDJ/J2r6c3xf8+rTf7/86iLGec/uF83/AKYfKv5UeyHzs+aR8EPFk/8AzBrY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mo/4Ut4ntsyxaWv/AH/j/LivpHoxEsXlGq03WQfSs+QSmz50k+Dvi14MGzto4vv+WJgu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XcD91BHLs/5Z/bF2/rX0rFHtjP0qo/3jVKmXzM+d1+CHi3P73S7aL6X8Tf8As1M/4UV4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M/Mbn5V+tfRpt/swP+v+f5/3n3t1JB50+fMk/wC/lTyhzM+covgz4nhSMR2duJFH33mG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mkPmWdusrH75l+Umvpe4gWPbHchRx8vPU1WsI3lDM427DhQ3Q1agHMzwGL4AeIrkfv7i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wfwpf+FA6zzF9osYbX/r5Zflr3afSIvtBl6l+v8A9aq1tbfaPKHk3Evl7v8AWfx/TbR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1CfP+l6bL/28N/8AY1HP8A9bt/3W/TR/23fd/OvdP7PmIMskUeYx/wACVamt/wC0ILmK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s4bd7UWDmZ4pF8ANbYAvqFmvy/33apF/Z71if95LrOnxfQN/8TXtV+Zbj99dS/uo92z5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7a3iv/8AUyyf9t/mj/OiwczPJZP2fio8u61+3k+tsW//AF08fABFGBrsLAdorf8A+yr2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y+33f93/AHal+zw3H7yIjn79Fg5meN23wBtsHzdbmil/6Z239d1Sf8M82FuZZZfEU/m7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1r1zyJoBNFF/qf8Anp/E/tTrfygD+6/e0WDmZ5D/AMM/6XOD/wATyc/9dLZWX/vrNOs/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tSx/7tvha9dn83yf9dJ1/wBX95acN23nAOP7uKLBzM8y/wCFGWZuDDLqmoean+583tTJ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kXHlfx8qv416P/x8QHEPnf8ATTZSPumhe1Jfzm+ZiV6CiwczPPLT4MeFbVPLkaZYTzzc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eD5OY7e6aM8eYt2Tk13cWkW5k82aOJivGDyM1Zl0wnBgkSMDnaiYGaLBzM4eP4OeErUf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dUn/AAqjwhz/AMSu4kk/6aXMldp9lusZMo/IU9YkVstHmaP/AJafxLRYOZnEJ8L/AA5G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8n/xVP8A+FW+GID++0lucf8ALaRv612WBUt9bxOI/wDWS9KLBzM5SP4c+E4xxo6n/e3H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Vg/5hWn4/wCmkQdc/wDfVdH/AK/P+sqLH/TL9360WDmZkj4d+Gz10bTP+2dtt/rS/wDC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dl/wCIN+ma1v5VFbW8VvcHyuPMosHMzlPEVvFp87WNnbJaQLCv7pItnzbvSs62iFqPM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8TDbrDg9RGtUlHnKH/AOWXpX5Lmf8AvdT1P1nK0/qdO/YZJGYp4z0JFVb6MGTywMbg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8lPeO0Z5W82TOxf4N1eWpHrWK9vF5KziT/U+Visye2P2bzov+eC10+n/AOoJP/PHf/wG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4twYVfIGetU2NIxJdPmECKz7gvcDmjTSRK/DYXjNbEbQ4YrI7nj5iOKzbQqb+4UjrMBm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FSeVx+tSanbkCFlyf3Sin3yxyI7qRjp+tTXVwMRR9cR5rSJFmaWkWCy6ZDv7oRWVBAYr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L6JbG1Q/e2E1lW84k1K6fHHStUAxFkEyFx8qnO00TwFkY/dbIAXsc1dtP3pcjCgHG480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MhZRjvVGRU0e1ES3+9MMrDr0q3pUZNnEoXcBMwJqvYXzgahheGbAQ9uau6VOyWEuRlhP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qGQ85IHFRSRsiR+mf0q6zGQsc7elRTMGdBj+Ic+1SgMuWIiQnHbv6VJaw8lv+mZ/lV2Y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fYqhhPH/ACyNbIDEmP7hCf7gNaOnRhjDj0BqpcxE26nPbbWppyKBDxztAqkSQRZ+0ygf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/dzWnbhhqFxkcBzUV9AGDc87K1QiLUk2xgjnCDNasSGSBdigKIwapas4+zO5TGUWr9i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ABrVGZHp8BNzKw4UnFLDatgHIqxZFMyIWOQ9WYRG0TDYTtWgRnTxYEY65YZqK1jcWMo2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6C+ZAFBA3KfrTbaFm00/MVLO4x+NMktxBisLHui8U2RjyBzhsVIkO2KM7zwoANMiXMhG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Rrt3Y9BUE645z3qwYnBY5xUc9u+AMdT1pl2ZPNn7G57b1qm0mLqMA876uyWztp7c5O9a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0DUDszTcIEb5wSPemaSxkEp3cYNWWt1UTDzk6HqwqvpZgit3ZrmEHnrIKuLIasUrlcSo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pybc5OaWW+sfOj8y8tB06zCmahqukBmzf2OQe84rZSJsXJU/dzkDooqDQU+SZvUml/t3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9tCcd50/wDiqr2Hirwxbg+b4isIh73Ue3/0Kr5yS9tJzx1pkqA8VXPjrwguceKtKH+7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dx4+8GjP/FWaV/3+Vqr2hNjb0378P/TS1X/vqrZHHSuYt/ib4Mg8sf8ACWWJG3/no1Sf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ZrX/AL5k/wDiawc4vqLkl2Nm4UbFyP4D/OmkKY/unoO9YFx8WPA2BjXVl/65wSt/7LUY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Fy3H8NjMf/ZalVYrqaKlLsbdjbqt9gDirN2v7q6A/wCevFctH8W/CMUheM6o/uunTEH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hZiR5GrnJ/6Bs3/xNaqvDuS6b7HT6XCGsQ3vUOrL/wATG3x0KVhWfxo8LW8AQ6d4g49N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Cv5lmh0jxC4Uf8AQMcUe3h3BUpPZHUXFuEiPHcVTs4Q1nIccCU1hy/FeyBxF4W1+b/t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ilDDb+V/wiWv/f3/APHsv/xdT9ZguposLWeyN/S4wsLf79QTqBqyf7rn9KxbT4ox2xc/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/j3Uf+zVHP8AEqe6yV8Ea2f+Bxx/zo+uUOsivqlbsdTFGGuOaZPEMtisS38d61OD5Xw6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wq1Pk8S+JZydnw61lP8ArpdqP6VP1uj0kZujNaMkPW682Lyv3I2f73rW1CBst/oK50Xf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+/7aXyt/6CKkF98RiP3Xw1l/G8P/AMbqfrVLuL2UjYuIBuNUmTBIFVPO+Jp/5pq3/gYf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Ym/5kC1T/fu3H/stH1ql3D2Uiw1rJnpUkkH+iR+vmn+VMHhn4y3PCeBbGD/fnkNKvgb4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L+P/wDFVDx9FaXH7LvJfeQwR5vWHtV+5t/+JdLUMfw2+Nay+YPDuhBv92bj/wAiVpyfC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LY+H0Vhg4jl/+OUPGUkr3D2a/nj95kWFv+4bPp/jUcduiXsLY5Ga11+C3xkKlQmgpnus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BfjIeTqGhw/9sT/8VU/X6PcPZr+eP3nP3AH9qQD/AGjT7yxd7eQEDpit0fs9/GHH/Iwa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9nr4v/8ALXxVo0Q/69lp/X6IezX88fvMKC2lWMKQKsLZue1Xx+zd8We/jvSfwtI//iaP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4i2EX0tIf/iKPr9EXsl/PH7zDlsgLiKUj/lpsqwtk4XGP4s1cP7LPxBbmT4qwIfa2i/+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Af8AJXk/8Bov8Kax9B9Q9l2kilLYyHHIH41QnsJRLgHj6E1tH9mPxWoP2n4yFcf3Y4V/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qRy0nxpkz7NEP6Vf12h3D2L7mDd2HzHNUNRg8qxk+oreuf2cJh9743sP968Ra838LwX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z69eeILTTkhEE97J1yzZYf3a6qVWFV2iyZU2upoTuXvYxj+EVpG1Z93OPlNMvpYTfJsH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2nA2mu4xMi1hO1uO9RXFmXkiOP46t2zkKc+tElwA8XH8dWZFW8tALmLileAuDgqP944r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438LaVdrM1rcmYSLAzKf4MdK29e+DHwb0S5mtr3x3ai7hO2S2kaRZFPptNYvERjLlN4Y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L27ZZevY1cls4jAcy24OR/rJFX8awrf4efs9p/x869czf7plNWP+EB/ZsOd+o3Ug9GWQ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pz7kxktFHzalYgf9fUf/AMVWfd3umLnOr2Gf+vqP/wCKqU+Fv2bIQdtvIf8AthJ/8XVG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llKcf9MD/VqX12iupm8FPuYNxrei841ixP8A28J/jVMa3o2f+QtYf+BS/wCNa7z/AAFX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P/iqdFc/A8fd0y5P/bBR/wCzUvrsGvdVzJ4LuzltR1/SA8+zUrAsfuj7Spx+tdP8ENNg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rmKzwqtG+QsjKxB/JWpLjVfgguc6Tev/ALiKP61ufD/WfDMtx5vhKxnsrHLC4Nz/ABSY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W9CsqsrJHNVw3sldM9u+HsW6wvrs/wAMrRA16bobYs4wTXnuiGPSfC+n2w4kcebL7k13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5H4UV6aPPaOhiB8isHxP4ftvEWhanpl1Es1td20kMkZ6MGUjBrdEwAx2qG9soL6ylkiP7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n5E6/wCHLnwT4p1bw9eZM+n3DQhj/Guflb8Rg1XzX0l+1bpsHhnxlpOqTx/u9QtjG8n9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V4t/wAJdpmP9dH9K8ytOabtD8f+Ad1GHOnfoVfBdv8AaINai/1XmR7Ek+7typ+b/vrF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wpaQznMyD5ia8y07VLfVZd1q7OsD/vkH8KmvStCQfZLcmVcAf6w/xelfY5YmqKbP524+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SwRnzv8AZq+pMD56CsvT7jfciMsD710FxbBkC+1e6j8MrPkl75BFKm4sMZNbEUgkizXP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1uCvy1ojirwvsWpRUa8Gnu4I4qNaRzx2JwaY3ShOlDdKCSeDtU2Oahg6VP3oM3uMdcgi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N20E81iMc11XgHxe3hq++zXDFtNnIDD/AJ5t/eFcxtoxXNXoRxFN05bM6KNV0pKcT0j4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StF3XC483aP9Yn/1q8/iffGDXY+DPFitCNIv5/LyMQXDHqP7jf0qp4x8MHS2e+tkIgJ/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V4OErywM/quJ+TOzE0VXXt6XzRzIbk09O9RL3qVOlfUo8UkHSl6Ug6UtXYwGt8wweau6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ZC8feNuRVSkxxXPUpxqK01c2hVlA6a7trPxRCZ7QiC9H3ozxu/3v8a5i7spdOYrPuj/2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PBKJI3KSL0YVvw3UGvWrwTACdBkr6+4r53lr5bK9+aH5HqJ08Sv5ZfmcwTkE9a0PD9z5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pXlm+nTGN+Yz91v6UunnFzF9a9x8mJpqSChUlh60bdz4t+JPg680v4leKLOO5jKJqEzK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rWB/wj16P+XmP/vj/wCvXon7RrzQ/HHxKLTPlM0Df8CMIzXm8l7qEHXmvjpympuN0f3P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tZFWfQ7lSQ10p/4DUH9hyH/luP8AvmrD3d+5yU/So/PvT/D+laJz7o9L2aGpokv3fP8A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8vn/APjtPX+0cbt2PwqVBqWN279Kd5dxezR778HtLj/tiK36iC2yfoa9Y8KpJZaFFNGM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ba8a+DeuLpyT3c/LzaeyKfcV9BabpbWPgnQIiOWtvtRPu7Zr3cKvdPl8S/fZ2HhbVVk0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b69M8LJZX1m5MjxXK8b4a8Y0uNVt1UgY6giu18H3zRSPbtIQW+7Xpo8yZ6pZzX+nWyBL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eTVvVdcmu40WexlGB25Brl4J5sY2iTH8Smom1yaGQr5siY9TmtEZHVeFNS0u4sLzz1e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K3dPt9JdmAkjLY+UF+9ctpOs29zYfvkRyeN+MZqb/iTuu14UXH8e8imB1MlvboGwE/PN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f92ufltrIA+VqkiH2Oawr6F8ts11wP8Aa4pFmxrvBNeT+NdkHmahj9/AMJ/tr/dNaurx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TXmHjCRzbuq63byZPXzBXLWgpx5TelNwlzI73TtbE8UV3a7WjI5wetbUepmGSMlsQzfd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q8TSWXiO70Ga5WWNvnhOc49q9itJI5JGtZW+SQ5jPo1fMYigoM+xwmJ5o6nc2WsCFVBO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Fkz1rzSw1BorhrOc4lToT3rprXVDFCXdsqO1ec42PXTTV0bsWyZnyATVG60wz7sLUdjq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TurjyeFYZPY0GiRyekXUkWp3ljONhVcoPWsrxNot9ayHUrVeV/1iD+Mf41H8SLbUUso9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fztg/wCW8f8AHH+IrpvCXxI0PxT8PzrLSRmAxNIDjtitoRcnoOUU1Znk2seb8V/GHw/+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tQum1a9t96/6m35Cn03H+9Xr3wV07xL8V9PtdFitLf8As/wXNcRpJH8vnXkrt5jSNna5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7MWpaZ4A+G/xm+NhcHUllbQtJLDpPK2FVffLL/3zX3D8AvhvafCT4SeG9Chuo7u4mt1v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0nzM27+JefvV9ThYckLM/O8bUVWbcen6nFss1jeTWc6eXcwHa6ZzitW1uDtGSelSeM9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a2h88TxLK43Yw3T/ANlrNie/t/v6ZKf9x1avVijy3JG+k4ZBjHvSXtgzWrOrDJ6VTXU7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1ZasjWdSkh2LpLYX1ZaZJjrHOr5O5h9KugTQJ5kgZY/rT1OpMSBHbQL6s2aq6hDeXK7L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GWx4gs7eA5iaU/71eF/H7xT8O9N8dQf8Jl4dh1HUpLKJ0uZI9xMfO0fnur2XT7OK05jj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xr44eHPAXjD4pxW3ifV2sdYtdJjmFukZ+eHzG+ZT90/N8tfMcRJ/UJWPreGP9+SRxtt8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fa/9s0Vaf/ws74Pg/wDInxfmtc3D4H+FzeIP7Jv7y7srSdGnsri4QOs23/WK23o38X+7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f6nxFDL/AB+X5b7ttfhvLKpo2ftPsKb6Dj8V/g+oP/FH234hVp0fx2+E1tkJ4QsB/wB+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J/BTTtfsNIuH1ATX8LTWsxjYwzbfvKrDqw9Ky7/S/hLo/iiLT5dMm/s+R/sv2yNQ2ybt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FbsaowXQ3X/aE+FKk7PB1iT7ov8A8TSj9ob4Y448H2X0ESf/ABNQy+B/gveg41o2Ex+5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VDU9B+EPhkaf9o/tO6gvrpbKOWC3VwsxGRuPUD5aUaCm2ri/dp25Gaa/tG/DdfueD7RP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H7SHgHHHhew/74j/APiax/FunfDPwv5UsGhi70+J43vZJTidYT1YL6rxW2mifBuKYpPJ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13Zz06VaglsaPkSvyjP+GkfBf/LLwvp//fMf/wATR/w0x4Uwf+KX08f9tEX/ANlqr4lj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Vu9Kv9StYnjSaS2MayLlsbvLzzVXxinw30S3tbvSNBikiCedN9rcJvUfwDrhv9r+9trB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k0P+GqPBX/QuWfm/9c02/wDoNSp+1f4ST7nh6yX/AHQo/wDZaLW/+C403TNSuYLm3stQ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U54K561PrEnwq0vT5ru3sHn8qGSZI3WOLeqqxwNx64FL2fRv8RKNNv4SlN+1r4aPTw7a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F/at0E9PDtp+Cf/AGNRX+u/DfUPC2n3el6P5U99DHNDLfRqPJ3LnkKf+A1Y8L+MvhPc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ZtP+doZ441EipIGwcHvU+yj3/Er2dPsA/ao0TH/IuwY9v/2ahT9q3S0yF0S3X6RVvxaj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9hcTxv8A6tJEEWfrWVo3xB8EeIPA5u/+EY+yeZ5ieXcbWZGjbBwR1+796o5IJN3/ABN4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qbTm6aNbf9+z/jUi/tP2Z6aPbf8AfB/xqn4G+IXgO40+7l1bRoppbO6a1muI3DROvUNj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fCnUAbrStGm8n/npIpWP/wBCpOnFrRtA1BP4TFH7T0H/AEDbaL/gB/xpy/tQqOkMA9ki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wXrFvrk3/CG2tpLpc7QpcSSiSKXjh1NZ/g74s+D/wC0NW07UNEt5f7PRZkuPvfuz/Cf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M0xrl6RNAftSH/n1B+kDUn/DUZIx9hb6+VW1p/xJ+GniAH+z9DfzY/v+YFVfwrP0b4u+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/CHQeVp8McyXnmblfP8O3b1Wh00lJ32Iu/5Ckf2nSc/6K4/7dqjH7Th3c2r4/69aoaJ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sJtCsryymhkubeJIvngYMNwb/ZZTu/2a6nTvix8OPEEb21v4fVL6NMtJ5Q8uiNNuN2mX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5DGufskpPtbVD/w1BIP+YVdf+AtX7b4zaQPG8Xh608NWM1pJbSP9sjG3ysfwsMfxVSl+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T+yrGSyuT5LxRwfMjdnUY/Oo5bOzNIqPYdH+0nNMMwadMq/xBrWl/wCGkb3B8rTJCf8A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43eE55JbN/DavNn5XWJVz+dY2sfHO00vxBoun6foNjLFeTNDNHKmySL5c7/7u3/Z/irT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/wANJap302T8bVqrXP7Smr/8srJ1/wC2Oar+Ofjjb6J4ts7mCxs7uFCsM1ssa4lU/wBV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t9Ql0+78MwS+Z8nUKyfjtqY0/d5pImcuVXUbnMD9pbWsf8eEh/7ZVNF+0lqo/wBZpU5P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/GfT9EhsBomkWt3dXFykX2aZFxsZuWyR1C1V+J/xzbQ7mxltFtIJ7BfMRZIwwbtzj+8t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mqSfQ1P+Gi9YI40mbH+6KYf2hNZP/MKm/wC+RWjb/tI6Xa+V/aXh9J/tCK6x4AUsRnrW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dK0O8vdB0yKG9xvit5YwUBPbNQqUZNeYkn1iTr8fNdYEppN03+7Dn+lRf8NCeIQSBo14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9ludCtNrnTLho1kkkT5mRtufl9qsaN+1GbfR9P1DULS1u5ZIf30cce1Xb+97LShQhP4h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QviU9NCvz9IDTP+F/eKOdug6gPpFt/nV/xX+0dH/YV5dadbR2Fy6ZgaJvNG76GsjVP2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JqXk2V7c7TPLZqRt+lP6rT6RBRvtEefj94w/6Ad6fqn/ANeq918Z/iJJwnh6/H+5bP8A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hqltoUNzc+VqX714o5ljOJEU4DHnjNbE/wC0g+seVd/2VHp8T/8APuS3ze4JqvqlJfFE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t34mnpoGpf8AgKP8KYPib8Uv+WXhzUfqX3fpik074+a7qHw//wCJhJDLdXHmRpcRr5TO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Wf4H+Oet2VldmWae6ijnbZJcLubaK3VGKcouCsvX/MrlVti+nj/4p99E1D6EtVtfG3xU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VquT/tQX+v8AlS/Y4LSKP5H+zoys6/8AAqwvD3x88R/2Pq39oajFdxfapIYJJIv36Q9s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/LFL7/8AMcE7/Cbdtr3xTnt45odFuYt/TyyKm/4Sr4tWuQ2j3x/4FmuS8E/HjWdOGt20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B9obcyMV5Vfb/ZrsdN/aa1LUopIr+1iQxsAqLGYy341g6FnqipRnsoor/wDCQfFi6yV0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Sfb/AIrXA/5BM0v/AG3Vqr+FPjLqo1Dxjd3WovLp8l1/xL7O4O5rf5fmQY9653wX8YL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+fL5kMb/ALwttSTd1+u2s1Ru5JxTUVc1ipW2R0/mfFU5H9gz/wDfa0n2b4pNn/iRzD/t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1y4t7u01CX/RbdPk+QKztu9e9c14e+NOtW/ijxNdzavP/ZUiL5NvIflib+8F7bqaw9N7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0UjT/ALF+KWoQGWKzm/d/J/x8r8jf99cVlDw18Xz/AMw65P8A10nX/wCKrm/BHxX1W28c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cWzCSPzN2+Td8rbf71d7o3x78U3Fvd2l2/8Aosab/wB5H/I1r7OlSTbijObqNaJFO38G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4Iv+ukir/Wq9t4Z+LF7c3VvEts8tsdsyK/KH0qnpHxO1pvifq2oTaxd/ZP7MjRNPklZo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rPs/iPfWXxLD2W4XDQyPcy56g9venOMU7KC2uTGMpHTn4afF2QHckJ9mlAqM/CL4sNnM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MVUtn8bvFsfnWkssgtE98VzOnfEbWbj4j/2rNqM8VpHp8ifZ45W8t2LcEj16/NSi6Ut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etfhN8R7yeaCPUtOM0Qy8a3all+oGauj4DfE49dUtYv+2x/wrz2Lxvqj+PrGVPPtHhEj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a6C3+NXjPT9QmhlvZJrX5tnmS7Vf/GtFGMXrFEyVW3u2OjH7P3xE7+ILL/tnMd38qy7D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tIHiaxOpQp5j2zSlX2+o9a5CT4gX178RLTXJZ3imt9PmRI42ZVfLfdPrWdN4x1PWvHel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cLMDyo6bf1rbkXWK2v8A8AyXtv5vw/4J7MP2Y/GRXcfEtsE/vAvVcfs4a8ZliPji0Erd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yP4l+KIp5YpNQee1f/nnK27d71ztx4yvbjx5p2s3crbrCGTyDn1rmUYSvoVy11vL8P8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1fX5tE/4TuKLUI93+sUss2Ou3jnbWxbfst6ncW8t3L46SW1H35I4zXkD+IvEOseMLbyA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M/P833V9q6P+0/EFvq8vm3DTQ/8APO3Zmb/erWTdKKi1Evkl0Z2Uf7PNg+orp6fEeFr5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vqF3Zx74rMt/g3o83iG60K88b3tpfRLvSV4A0M69wvPWvO/7Yl/4WBa6hqsVxF9ntZNl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1HxB4g8Ww3dtJNi0DMDnbsYjjOau3ktilTqfz/h/wT1wfst6NPb/AGqLx1NLEPv8Kv6b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BqEWlah8QrmLUJE3pb7xEzR+v3ua800o+JprzfqE08k53IiKpL8d8/3aoz6hLp/iibU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IftHzMjH723/AGq1pzndqMiWqi+2drp3wj+H9x4nu9E1HW9Xilj3Pa3mVZbhR1X2ausT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1/FV8zf88Q6iT/vnFeRaVpuralr0FxMksq2aPIJc7dzP/wDY11I8LajFcSyyyPDLs/1b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F25hckn9s6vTvhb8Gp9fm0n+09d/tCOBZ/LkKqrx7sbl+Sqnh7wJ8NP7fvNJ1a01Tzdj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ljHVSOzVxFtqEvhfV7vUJv8AW3EMdrBJJ8zfePygmn6V4Y1VvEt9qV2xlkjjMMZ/h2fx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VGD6yuezP8FvhDFYm5Vr2eb/AJ9GvcH89tUNG8IfBLWPFGreH4tF1GK70+GOeSSS6Plv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q4mfwnq2j/8s3TzEV/lbKup56VzX/Ew8P3F3D/x6S6o8aJJJ8vyjOP51nHETl9oznRT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cRahNoniHw2vmxwNdQ6hHcld8e7G2Qev+1Xe6XpPwcuEY2uh21xs4IlMhH/fQ614l4O+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pdXTq9yqxoXO3emc7TXQSfDG60a3m2kQS+0hk3fgtJ1IpuzBRT3Oz0bxB8LdY/4SG0i8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vLj5onYiqPw28WeBrka3aaj4T0r7Xp7xzeZ5fyvHJ/D9VryK2t9Vt7ea08qTybib/WbG2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74XnS9Mu2u9+b24WWSSTczbWb5dxHQLQpKN5NlKnB9T3a28W/DeWwmu7XwjpL+WjP5cl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yuj/ABd8OeKPB+rS3fgbSPD8sc00NrHHArb8dGzt4+b+GuCi8JC3hNhG8TP553mIn5/9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o/8AxL7u0k/s+4hk8m82fK7Fv73ZqmFRu6K9nDuepfD7472On+H5otWsLLVpbebYlxHa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bbzt+7uroF/aR0+GGRtI0WxhJ+60jqoz7/LXmHhr4ezaT4f8pnEUcn+skD7yv41BceCr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Vv2eZGNq81nzK9rk8tLueleF/wBpXxJq+h217faTp9rPNuPlx8gAMV7/AENFeF6l4K8U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PEkSgN9pUZ69qK67Unrp+Jd6JxENrO9v5UixSwr97byT9KiuZUQrFFkjtHjLCl/cQMsk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jgD6ipTeM77IYXnLdW24Vvxr9mPwcsW1x5Fv+68sev8AC9egfB/jUL0ngeQv5ZrzyDUY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9Pvc123w01ieTVJ2S03koi+WGx8q10U3qY1PhPpPS0thZx+ZNJFEo+eP5vn/ANritG2+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/wABWHZa/cRQ4tdFROFGPtar/wDFVJceK7vSLfzbvSLe0tP+fj7eiq/pj5a71seU43Z0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v76Lhqjv9Q0/T7aWWabyovuf7T/h96sa38QeJtQgjmtPDP2WM/cuLy9RX2+oj/8Aiqu2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MZlH/LS4vVlk/OtCLEP2e71jyv7P8zStK/juJEX7XL9Afu/73zVONGtLDzpYf9F/v3m/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U39pa7MCP7Gil/7fgv8A7LS/aNZ/6BNmP+33/wCxoFYlGnfaP+Wv7mNP+BU/yFSWGSEm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uJ9d7abZD/t9/wDsaeG1mfMbaXCfdLoFW9ulTYo0hcSjzvJijiP/AE0/hpmM/vZZv98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GowAg6fCn+/cj/4mn7tT7Wdl+NwP/ia0sZkmRBOfKhyP74/rQ7CcEFGjXusfJpgk1fDY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MbqDfrmf+PHS/8AwLf/AON0rFliOyhkBXMoiH3Mfeb61LbjaDFIMRD/AIEzVVEmuY/4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8/LqXdq2f+PCzP8A28v/APE0WAmVNhJCsVPQVOg3LkoVA7Gqqf20uSbbTIh23zSH/wBl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YBR18oua0sZlq0kS3SVETbk554p7SrPHkuADwcDNVYxfJcPuNm4ccYDmpdt6qBBc2kJf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KrZBz/cQDDL653UnY59/rTDBrHMX2iy8rZ/q5w3ztUajUkJ33tsCOuyBv/iqtMtMei2t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d33qfP5uoGWH/j0H8fybd1Rg38v+rv4hj/ph/wDZU2f+1cf8hCL/AMA//sqAIZ7eK3Hl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py6f55/dReV8mz7/APDT/I1Ew8X0X/bS13VX+z6tzi+X/tnb7V/9CoHcWTTdpdWw+OCA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jJz5eTyQd2KnUXi48y+LszYbbGvX86HW4jJU3cgGfm2xqeKxsIlNtKba2xd/uaj/ALPc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vVX+z5i8r+07nb/fZU/8AQduKmSGMSuIr+Z8fP5e4D8aZSYo4B82KSX72z/YqPHn/ALyI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9qQW0mIvKu7kxfwxxtu3U/ypJM7xNa4/vjl6hopALD/AJbd/wCCOR/lWjzXALzxR+Z0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jWUyF92/u/3qcFj5H7zj7vzsu6rGPijaaZ9g+797/ZouP3H+sl/8f/pVfyIo7iQ4kfKd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5/8AXQGX+453NtqbAWvs+bcy+b5Q/v0irFOiQ/eiBH8Xys1VhotpcW5hmhSaF/upIGZ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wH7r93axx0WAvpvtY2SJ025+YH+GpWMbo32aRXZh8xPf9aymtrRHdBAJGx97+9UUdvbR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qvUUgNAEfaP3UWf9jzKknuI8Efu/p5nzLVMeS3m/usg8U1YGgt/KFrEM/wDLQ7V3UATC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F/s+Zy1SC8sSM/a7Qf771BbWiwA/u4fN/wB1al8hcE7V/wC+RQAx7zRrnZ9rnjm8j7vl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B1PSrmYkToZMcR7iVpPIb/lqFi/ufu9u+p4omA/exll/2aAK76vYpbGBZoYlz80anbUt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4Y/N2iY/+y077R52T/qsf89PvUfaXHljzWOTu+72oAiPiLTIM+aXi/7dn+b/AMdqL+3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r+7tZW4/75rRt3E/neUs0f8AH13f8CpPP+0CL91kfNzQBmjXLTkbL9v960kH/stLHrFs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q0OnX9z/AHPn+/TROT/rOTQBAt7b3A/49Lz/ALaQFf8A0KpBrA/1QtLwn/YjVm/9CqQY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DA/1Uv7z/np/hQBWm1eOFX3wXCsoyIWQKx/8eqOHXjdJtXSbg+zugJ+nzVbHlY/56/8A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CrzwfLxigCt/a19hv+JPLhun+kRf41H9tuoelhJJ/uyov86sXLyzMUUPHj+NarmyYZBJ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YtAGNq2XuVd7YwEjGC2f5U0W0uOke2i11Gy8RxS6hpsxurQFoUkxlXx1Zf8AZ/2qm2/6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WSeMqW7n69ll/qsPQx79CzKrpti+bBz3qjcu6hTg5CjGDitjVJCht1OdvzHgZrGvphMW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V456yRd07LW8m/qEbFZlxO7adD6CtnTSq2RMg+8jCq1xaKtlbAdGFWaGfqOr2WitB9ri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9uz7R6nFZlv4osZr2Yrbak6seF+ylR+tdr4R1E6b8R7KB5d6XNqAVcZU89Kf4p/aSXwD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rLyoX+Rig5FcdTETU+SETsp051PgichJri3Z8qPSNTf7qf6tdv/AKFU88+pXA/5FTXZ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tgfthWVwPNFtZiP2VqbL+1Tcy/8etrAfZrWQ/yxXJ9ZxUZWcLr0/wCCbrBze8fxt+hl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zXYtnT5Y/wD4qni38TyTmVPCGqyf9M5QsdX/APhp/Vj00eE/9sZaik/aa8RtkxaC7+hj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uYhrZB9Te3KPt7Txb28B3oP/AF3H+FOl0LxveH5PCM0R/wCmk+0fpVNP2nvF7MyLopDL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6oZP2j/HM5Pl6Zs/7ZY/9mrJ4vE36D+qP+U0l8K+PB/zK8cn+/dt/hVy38K/ELH7rwrZj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sBPjt8Q2/wCXLj/cX/GrbfF74lSDnSph9Ex/Kl9cxHkZ/UZPt95ujwR8SpwT/wAI7p49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xInJH9i6XD7tM9cqfiH8Tp2J238ftjFKfGvxQnGPLvD77iKn63iO6+9AsC+6Owi+FPxE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rbmH61Kvwr+IoOFvNHiPsh2/zri11j4qXP8Ay63pHrlsVKtx8UmHzW10o9S3FT9ZrvqW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Zw/Bbx4/XUtFX3WHP9avxfBzx1EuP7c0pPpZg/8As1cEZvitKCGa5x7A1E2g/E67+Zmu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Nb+YfsF/NH7jvf8AhSfjZyTJ4q05PYWa/wDxVKPgj4pfiTxfaL7rYr/8VXAxeEviJIce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dj8AfE+Zf9RchfUOaPrtaPn/AF6GboL+aJ2Q+BPiHv41iH0s0o/4UTreOfHcQ/7do1rj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bkf9tamvvhx4+0+282aRIf8Aro6uz/Ssni6z1v8A19xHsF/NE6yP4GXA/wBf8RGU/wCw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/wCs+JN8P9yRRXIWvwM8c33/AC+Y/wCBGp3/AGevG0f3rxf++zVrFVv6v/kQ6NJfFUS9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IHmfEbU3P/Xyoo/4U74ZWTMnxJ1AsP4G1DbXGTfs9+L7eB5DqhQYzulfao/GmeGvgP4w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5iqf9ZGoYfnT+tVu/5i9lQ/5/fkdi/wAKPCIyG8fX5/7ij0RfCbwMuS/jnUD/ANxSSspP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q5GPpTLb9nDxFI5VtcI/OhYrE/ZV/vLVKh/z+/I2G+FPwxj+94qvP+A6jM3/ALPUI+FP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P+u0v/xVct/wpa5udXOnWniKW61CN1SaONztTPXNbsX7MkrTeVJ4i/e/88/tAz+W6hVM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dKhBXdX8ix/wrn4LAc69f/8AfcqrUY8FfAy3+9qdxOf9+Q/zNM/4Zlht7gwy67J99f8A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R8CdC8MW8X9oa48XmfcjjuVZto6t93gVftK0dZ/r/mKFPDTaXtX+BojwX8Bz/G//AH6p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zOf+2VVrf9mzwxb29rLqGupDLcfc+03ixs/fG2pb/wDZt8H29v5o1mz/AHn/ADzvfl/G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/mHJhlJxVaX3f8An/sH4Ar0jc4/6ZVZt7D4DL0sHP/bKstvgP4HsbN7u48RWsdtEmTsu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Phb4FeBtXt7vUJdXNlFb7kfzmHyd/T+7UrE1W7c35/5mTw+D39pL7v8AgHQ7vgNAMf2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P7f8B4M+XoEEvujVW0v4N/CrVbGS7t/E0M8MY3MQSpA9eaIvgf8ADSeQ7PE3y9ti7x+Y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D/MzthVpz1P/Jv0JDrfwOGf+KdiH/bxtqaDxz8E7bP/ABTtt/3+rnLX4Z/DG/1+K0i1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n+qfH3tvt/Durov+EF+DjazNpkV/LPPAypNLDayNDGzfdBkC7cn0zWir1e6/D/Mt08N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k+MXwXsm2r4ZiYD+6+asL8Y/g/j/kVrX/toap6h4F+Dmk3pglv1Wb5eHiYn8sVW8caJ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mn2lnqGq3Cb0juF8pUj7s39Kf1it3X4C9hhpNL39f8Rqj41/CD/ll4W06X8Uqb/hoL4Y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Vi3Hhj4Y+F9H0r+0HT7XeP5MFvp9krSPJjJXP3ein+7Vu8t/hBY6PDdx+fL5/wDetgjL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+RlLD4dOyVR/+BE3/DS/gK3P7nwfZfmP/iaH/an8I/8ALPwpZA+4U/8AstVRffCvT/D8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7U+z+SvzyFsKuf8AarL0C5+HYt9Q1XVLCaWHY2yOyhLq2Bls7qSq1F9pf+S/5G1PCYaU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mwf2rfDwzjwlYY9fJ/8ArVH/AMNa6SMiLwtY/wDfn/61Tab4w+GF/p8Uo0BxLJBHdRxo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uPvf7NReF/iB8L9QuDFaaPLd/wBz7OwXa30JqJTqS09p+RSw+Gt/Cl/XzIR+17Hz5Phe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r2+/5ZeH7X/vxVPTvif4K1/xQfJ0gxaVG7I/C+a6j+InP8TVrf8AC4fhyuvX2nHwbhba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NIzruVlj2/cx/Fu/Coj7WV7T2FUw+Ehb9xJ3/ruVR+2Bq0vyxaRaRuO32Umj/hrPxSOm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LUmofGvwBpGrzQ/2BLF/H5e/bVDxR8c/DEd/bWWl6PbWheBZpZ5iXPP3U/8AsqbUkruZ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7+9f5ls/tZeNQD/xKIv+/VQH9rPxzk40lfwiq94j+OnhvwzHpEFv4W065mupTFJd3TyC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vdqh1j4/+GLfR9F1CLwza2st4nz28bs2z6nFTslJVd/X9EZ/V6Sk4/V3+H+ZWH7UXj/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NR/w0n4/uJzF9mm83/riKlf9pTSo/B/mxeHrGHVZJltfMKMdjH+P/vmoPCHxnsNC8B61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YfMkhjuFIbaFrBxqOVvaP8S/q8VFtYZfgV7j4+fEXP8Aq7r/ALZoKqD46/Ev11D/ALaI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aXtdY8P6jdzaNpX+jor+Z9naL+AH7vzN/s1n+Dv2mpLi4m83QdN8qSHzk/cvu3D+HpW6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Y00tVh4ooj4y/FCfJH2jB/2CP6UH4s/FDB5uf1/wqj4G/aMudc8TzX13ZrLLKnmJbNG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860dO/au1+48bzaf5Wm2lp9tkg8v7KPKSMJndvzkndQqMm3Fz1X9dzacFH4aKuVD8Ufi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9s2b/wBlqO/8f/FWG382Z73H/XJl2/XioT+1dqNv4g820EP2SOf54/sf7t13c8movGf7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jNw0ek2flgLBDsjlJ5JP6LUOm4q/M/u/4JUYX/5dRJrbxT8VrwZii1SQf3gj7fz6UT6z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AMzfzrT8cftU+KNPuIv7PuHitPssjpHbwp8kgYBfMJX7nrUfxE+P+uXs+mx6czNfShjO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/wBqmqceXmcioRr83L7JL+vQqeb8WyP+PW7X/rrx/WqBtPi5fkmJJP8AtmGb+tR+Nv2k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t/PeS/ndvthgGxkSPvkf3sr+dXLv4869oXw3i/sed7OXfH+8z83L/N19s1MoJNJdTRU6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t4X+MEnEsbqP9p8f1qong34n3kPmxiR09Yw39KuW37QHiiXwfd+dc3E1350iQeYqMyLu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l6H8f8AxPF4d8TRveTi6jtvPtf3v3JDxt/76rSNClLdfkLlrroi1H4C+I93qP2RtTkF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bR1zmn3/AMGfifcD91fTf9+drf8AjxrB+E/xs1GC41OK7a7sbs4jkuZWYr8v3vm/3qn8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+16pqEUsdq2//SGl+0Nvb59vY7cL8tLl9m5LsW3Wa6Fkfs//ABBuP+Y9PL/2zVl/nWfr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KnvtY8ZQ6JbRjCy3EKqHc9FHNcP4b+OnjKDxZd38l5fw6dG7edH5jbkU87jivU9G8P6f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rrd54mmt3V7KO43R21ux9v8Alo/+1Xo+w5PiS+5f5GCqTvZ2+486+Bttqeq/EuSz1yRr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03Do1bGm8/Fv4of8Abv8A+1as/C0j/hbl8Yv9b57DP+zzUNi4/wCFtfE056w2f/oL16+X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35HJj9adx0ykzlgOMCrEse6SXJ/hFKzBYVJHJqKaQvOcdOK+oPmSsq4LClnwFTinsuC9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p6xHn4oeB5B/z8T/APoIrxv9qKEr8YNRl/hlkQZ/AV7PMfO+IngLPeW6/wDQK8x/afsw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4AzXmyqRhi1CXU9rDwfsUzr/AAv+ydpWoaNYS6h8RtP0nUJE3vZ3j+U3+8Mtyv8AtVV8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epaJDd+PtPu4NSkaNrm0Pmi2K7fmkw/C/N19q2f2gdHtLfwvourWniC4iluIFsr2zt51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8Q+YtmvBZtW1G8FtJa3WwKwGdp+63+1+FZxnKrG9zVpo+hdf/ZU8H6Pp/wBrl+JNndQy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+f4gN/Ss9/2V/Ai6XDfP8T7W3jlKqI5EVpAzfdUqvOTXjUCXmrQHzbmaLyE/jP8A6DVu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lTXHm28yzJJ/EjDo9KM5RejIaujtPHv7PfhLwp4TutZsfHCa88EscYsrSMCWTc2GK567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HWr+GYdXm+I8diWiZpbS5tsSwuuMo2GxnmvMdV1PVLzSDZPcTPc72kKyddxb5mqLR/t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eyTK/wDwLFbqU31OacT0vS/gV8ONRsZrif4hnTGi+9DPbb2/ALXb/C/wto+j2lvp+kXz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142TzF/vbW6V4Hp2n3f2ebT4vMl8x9ifwru6c19IeGdFn0/RrO1tgHmlkW0jwdv8PzGv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mYzZI9O0KSXxT4kSGCP/AEO3I3N2xXtKPEkKRpwFGBivOvClhZeGbFLKGbdeSf6xu5ru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d69dHjMt4yKgt7g2TPHJ/qm/iqO/1JLYYHLUwXUd7aYPX0q0Rynzh+2D4W0e50izOurK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TbTuYBV57V8hf2X4Ygn8qXT2Mv8AvGvsP9tq2muPhXpP/LW6a+jj/wBr+9XxPPpl9/cl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lKx2Yfqa1rY2ul+ILa7srb7PBwk37zd8vevT9O/4l/neb/x67Ff/AGkz/wCy15j4K095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vX25r223tobjw/Fdf6q6kddn+79K+gy2TVKzdz8t4xyqOY/CtUOtjjysfvYv4P8A61b1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t91j0rB1HT7vSMyxR+dF/H/D/wDs1Lp1zFq8JKnnoVPXP+NfSQlzKx/M+YZXVwz5MRE6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vt3qBVx9awYLm40Ni5zLZ5/eLJ8zwf4j/a7V0VrqNrfoGjkV8++DRzJux4dWhOkrpXXc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qoM4/mKMVRwXEoooFWBPFwKmBqGOpBVGDH0AZpBSrQQO28Um3OaevSlFBAz7PnNdh4Y8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+IjbHctzkf3ZP/iq5PdxSVw4rCQxUOSZ0Uq0qUro6bxT4OaxRr7TF8y16yQg8oPUe1cy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IYRTZmtDxtPVfp7e1bGo+ErPXYJtS0WRFkPMluD8rN/Rq8vD162BfsMRrH7L/RnXOnD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aBxTlNKyvBK0UyNHIpwVYYIoxX0UJKaujx5JxlZjKXJpKVRQNbBg0iO8TiSM7XXof6VI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MOY1pUTV7EtxvA5Hoa5zD2sxQ8EHitKxujZT7v+WZ4YVY1qwWePz4ue/FeLh/8AY6/s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LRDn+0j5H/aHElj8cNU5/4+Iba6XjorRYH/AKCa84vptsh2c816t+0tp/8AxdeWYf8A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HgD9RXzeMjyYiS/rqf29w5UVTK6Ml2RSHiGewlkjjjRo5F2tuTNUrm7mba0eFyeRitaD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yx9vLODVYCHpUReh7zdiGW5lFuKs2+oXBjxHS7YivPSr1naoo4GBVtNmbnY2vhr8SNFs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qISEW1267lTd/C3/AMVX0BbajqH2eKW01D+0LTyVSGSN/MXyx0VT/dr4e1z/AJC95/12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KHiLwRcBNKnaaCRvnsJF8yOT8O34V9FQvGCPkq7Uqkj7W0rx6LfEU6mNx1Pauv0bx3bm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xb4f+J9Q+J6rbXHgPX4rlhlZrfT55Yv+AlVr2bR/2R/iPrUbz6d4d1KGIjBa7VYV7f8A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tHJKyV2egaf4+jlUES5/Gibx1ZTEkkZ9c1P4b/Yl+JMeG1rxHoul256r9qaWQf8AfK13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8+ueObu8PeLTrQL/AOPyM3/oNdK5mrnM5QR5XceMrbBw361y+qeOpoSwhJjP99mO2vrD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+C+j3+sSD+K/vnAP/AU2iu00Xwz4U8Lgf2N4S0ewYdJBaq8n/fRBNbRo1ZbIzdaEeh8E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/wAgTTNR1XPQWsDTZ/75rpdI/Z//AGgfEMPmDQP7LVv+f+4it2/JjmvuuXxJdsNol8pB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MmqXEhJMjEnuatYab+JmLxMeiPkex/YP+ImtMsviLx7pGlL1MMPmXLr+W1f1rrdI/wCC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/jjXNYjHWC1hhgDf8CZWavoF5Gc5ZifrTQatYaPVkfWm3ZI8a/4ZB+FugW802iWGoWmq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JKyN24+7Xj0H+kWgi/5axu3/AH17V9QfEjXh4d8D6pek4ldfKi/324FfHHh6WfS7v7Df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v7uor57M4RjNRifW5Y5TUpPyOx1QtqmnJqMXF3aYEgHcetXdD1hL+2ySM4wymsNrk2Gt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c/ddazdJlNhrlxFnymY+YP8AZ/8Asa8KSPpYHZWN55HiTTSS3kyHB9M10uo3sn9qb9we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a5+DT11eGELLsYAEOv8ACapeIJL/AEy5jmjIaVBtlDfxj1rlPRp7Hfi2Fx2r4k/a68D+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D7u4tPBXiBn8/T4/u2V0eqj0Vu3/AAIV9a+GPGX2i4W3v1EDH7hHetrxx4P0/wAeeGbn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42kxyDKthgR/KuqhNQlqZ1oOpBxR5ZY+A7Pw1b/Bn4FwtAn9iaYfGfiVJWwLi+nXbArf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r3TwvqHjD4ced/Yd3b3elb2d9HvH8y25/55/wAUf/AW/CvMvCGoeFfCHxJubP4h+Aod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YG8Z7qxKxhFjY/eWIKB8qt/31X1KPg94J0C4/daVcXX/AF8Xs0kf5bq+kw96ztE+U56W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fGGsS3Nh4Z1uK1/s/wDtCFt9vv3bG/u5rJGuLOOYjFJW98RZmvtEs5FUFLScbQnZenH6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Q3417SpuKsz5KTUpto6GHVOm4k1eh1EMrD1rAjvIMCtG0u7dh1ANAF7L7CVXdWVeW9xc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4XbgOBUc18Ic/vRQBnW8Etv1GK+Wv2spTo3xh0nVkVtk/hoQlgufnW4lbH/jw/KvqGbV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Xjv7Q4jtvEXhu4kihllexdfLnXcGVZNw+Xv95q+ez2PPgZRR9Pw7P2eOjI+R5NEuv+El0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drLM0h/56SfKn4/xV0OieCdS066/tfZcta7fKSQozR7iwPLdvu13Fv5Vvq/nRfZ/K+/9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F/u1JqV7LcTFj5Vt8vS1Qxh/fFfi1TDVZpa7H7N9bgjz0eHrq38QafqEsX/Pxv8AL+8k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hy81ZvDupIZbiE3T3Eiqp/5Zk9ffivU59Yu/s8Uv2uPzo33pJJArSf7p9VqmPJ/tj+0f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aOzh8qL34+7WX1erH+vUpYuDOMj8I3z6qmvRRzSR2rs77G3KnHLbaZq/g/VdQ1eLVYoo/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8cf/AMVXoFxcf2hcfvpv9X/yw8hVVv8AeqSBobSGaCC4ZRxsAjVtn+7/AHaz+qVE04yE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jwvL4v0eaK08zzZL1YX+fd8obJX/AL5rVX4bX2tawlxbLJLNCBL9nR13fLx93/gNd5r1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JceXeQdJra3jhYf721fmqW48TaxbwxgaiJsfc8y1j+X8du6r+r11BxvoH12mzh/EHge6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/NjSN/L+633stWR4g0eXxRb6tDD+6u40VEjkfayeZxuxXqM9xFBb/a4eZZPv/wALe9N1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uUzRWf8AqY8hWi/GueGGqwtboWsTA89l+FdzrdhaaXFGEltQIR5iKrblHvWhrPgjUdS0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fKTzMbvMXI3V6DB4gm+z+TLdySxR/On3fzztrEudQa1llvIb6dHAGCsvenLD1Ja8w/rK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uPsun3dpJF5dkyJHcfKryBfvD1ajSfh1f2uhaXo93H5EluqvI+/907sfvZr1LWdYuL+w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3Lr8jtlV+lT2GtS22nTaf50/9n/889+5XrV05KLjEaxN+hyNx4O1BbeC1lRY7SH+6ct/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Wk2ekaPqmP7NaSXfPF/qtxDYGf8AgX8VegLqNnbtHLG0qiP1rV1i/lGnzQ+bJ5Vx/ro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ON0WsWl9n8Tyrwz8LrjSfCbWzicW8srXEs/l7lJ3bfmI6LXQaJ8P9S0fSptNtrhmt533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t/drb8LahLp9xNFDNcRRbP8AVxzMiuv935ak1O5tp7yJpI5JYyu4R79uzn+E0ShVndzd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cQ/hfVPDsF1AUaTTri/aSR0Jf7PGcff8ATbT9B8FyiXXJoIZJUvz5TeWjSbUH3fu16Zb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u7iHzPv/AL6qlvcxacCbSW4td/3/AC5GXf701Rl0YfWEchZ/D/8AsG1ZYLy0H2n/AJaI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R8J6zpE+rz6ZaSaq1xHErJZI26Lbwdyj5uma6i1USLIuc4bNHh/WZf7QMXnSfxJ98/dq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6wcJ4e+H81x4ou9QtP8AS/3Kwp5fzM+eTx97dWzbfD7/AIR+382G7t4ru43JN5iMssWP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vpf+Wv2n/ln8rVMLiI/6yLzj/H577t1EqcpPVk/WDjbXwtrKammoWVp9vuUgeHOz743d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jWNPl8r/AImFvC2+3k/dsknuD3+9Xd29wLe3/wBVgJ9z5z8tYeoXEVxqEUksXP8Af3tQ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PTwBeW3+m3Mz2TR/8/CFdv8AtVXuvhjqrTWt5bXC3dxDIx3O4+dSMVHfPE0seZZMSFt/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be248z/v41Z+wk/hD60n0OUufhreXWq2sdxazWd7FN5j27/x46fN/drpZ/hjcRTNe3Ms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s9S6ddmYy+YWKRnCZJPX0ov7hreNzuYgermq9jUtaTD60nsYt54EudVANvdmZo5RIJCc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3dx/omt2knnXFyqeZI/yvH1DeYP937tdd4Xu3U3kgJwSvQ1oaRdNNcTGbmotKGzLWL/u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TIReu9haKNwkj2vuZeP71Y+peBNH1u0ntE1O7NzjCfaIyqKw7V014UIO2Pj1rPYY21zx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zl9U8IalbWMsWr2UKw3USxJIJklXbjB+63H/AAKt3TvAFt/Z8X2tTFp/8dxblJdihfu4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v3X7pPvr2q1ezRJ4eSKGIAG4xiOr5bFqtoYY8HaLe7rMwXe9d0f7uby96/3hnp/u1hz/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7WO8tPswgh2XCSMn+9GrZ2/7Vdef9afWn2/DU4RadxRxXK9jM8N/DzSl02CK5UJZx7d77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B0S+HLCWfy7ZiyMd4klKjevTtWnfAXBIfms2xyLVj/tsn4Vm6c278xf1m2plp4G1DTo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NRGAjE6PP9cfeP8AFVrw94BVbOWJ722hDH94Li5WCT5uwU/erUspAkkTDsCP50GWQ3cz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yVifbsyNd8JCApbWNtNPDJIuyV7lCq/981mN8M7u1/exX9kf32/7O92pZ8/wgfdr0K3v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zd2+NTtm9JM1UB/WporeGPhyhJN6g077Sd0nmDaxZR2966HVPB9haTtDY2Vy+nyFU80z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peIbpoLTT2jI++3P4UthqMjWEUhORgH/AD/s1hJOW7LWJkY978MDYW4ls9SsYf35lMcj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lp/hzwpZs15cXTxQzzNukS4m29ThcMPvVJNfT3GQhby/aqS8n/vqs+Rsz+tTNW/sPD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7z5P9InLKtYt14G06eaVl1C10uU7GaCQyOswU5/h+79aUf6//ga1YvUCX96T1AwatU2t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BottczSNcxWxuJGOZFLp+GavXdroMakWNp5so++7vKxb/dVlVaz7a4k6E/7tST+bjJkq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a68L+G73MsF/HYXvk7N6Ws0nPb5VpujaVpEWoSXF1fPDI20+bb2plX0/wB6pLeUx3Oc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c+ZHVeyurNgsTI1tYuPD9vbxfZIrfzY0+e42T7n/AD/irJn0Dw9ryljO1pcbNvmw2xYj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eE9jup9kM3I9gv8AWs40eUf1mRHaaXpum3sy3M08pAIS5hhydo/2c1sz/wBn3GnxXVpp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zyNsr+x3Vg62fkn+tamnyFPCqxHoSWqpU7EfWJyG3Hg7StY08xTS3EPyMn7tFZuf9+q+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JZrV7wMojFzEQm/b9K1NJk2WHHYVCJMgL2BJ/wCBUnflsP2ti7c6zDPp8Wn2unx/u/nS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JWs+fTtA1W0Wx1HS5/OCbfMs5vK/X/4qqqZ/tCX6VKP+P38KmMOV3E60nuWrCOLRr+W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DLvWKV1xhc4/iq6NYluLCKGKKPyo/kT7RsaTb6ZC1lTEG/1D/cpkbFYwKbpRluT7afc0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W01DSY7qKTd+8juWib8CKi0u/e0eaGeztdRDImxyXSd9q7V3Mv8AFx96o5JSLQL9aqW+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PHqrlurdA9tPuW59Yu7jyov+WUbq6RyP5v/AAH/AGquaveWdxb+Td6HY3f8f+rZev8A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baluWLkZ9qqMFDYn2rLWiEaTNP8Au7a6BAfF+nm7Fxjbz81N1jxLqJGyJ0jSPoibtoX+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vpWZdYnmji/21qbXK9szobjWJrjQDF9ks5YZP+WdxapL/AJ/3qk0nVJtM05vJm/1icxyI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X/5B/wDwNaE/1Ef+4KlRT3BVX0LDTyNsLyPCQgb918q/p/DVW31S7nguoZp5JYZE2Pb4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3v8Aaqnb96hQSF7SXcu6NcfZ5/Ki1C88rY2+OSb5UquYklhhu5pZGl+bfKWy1N0n79x/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nr/cOVpxijPnZbkma6/cyT3DxHs85x+VWY4xp0EdvCZAEIHMjfKuaylbM3XjirN9IX2k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Xt7gz6eTL+9l3ts/vItTafcefcHP70f885HO3/x6oLXiDO/B3GnQjg5/1mzt60WG5tkU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6ZD7hVvVEWe1eJYE4AYVVQZYNu7YNWLpzBAG3DpzSSMjsYrrQZY1ItLfGMf6haK523jzC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5u6W/wDzxuo+/wB5fyqcW/2gCX7XJD/f+cfN+X3azxqAmOfJki/66VC11Ef+Wckcv8Hl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9rPx039OENv503/IQ/6Z11nw+vLW2vpbhv3VqVxiT5W/3j6LXEaa1yiHLkk7XTzMV6r8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dXU1uZ5kKsJ533rg/wCx939a2huZzWh614e1DUNYt/N0TT/KtP8AoIXn+o4/ijX70n/j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Y3EV3dSyanqv/QQvfnaL/riv3UH+6tTCf/R5sf3Pkp73Dxov/LX7uK9GOx5rRdMhMkjm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flRA5dvMP3Mbce9Nt7qE/u5fLA9/71TxlUSNRLEZZDnA+7+FaGV7iFnbPLIfbmiOWY5D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Wm+8kiKvoi5zUC6nDjawbeO5WgCwCUDo20Z9BSAPGF3TsqDsDxVbzmbbIQxb/nmRQLmR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zJoAvwz+ZcKqTNjuxPWkeZXneSFgxXgqSeKryM2GbLRbfuKVxketLHeWqYDzJGZOEJkA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Tvbb/dQfKKsHATO5dv8AdI61jG7jMn3zu/uoeTVguhUHKbv7pHzCgzLvnnH3QB696b5g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/wB0hvXtTQNx4BoEW1ZAcOdw7e1SIUKkhMEf+PVnsZN4CJk96sSF/LBJ2gVQFyDzLWOZ4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9N2q6FQM7hnn1qMKxgjAbGefrTYfPQEzDJBymPSgC/Ci28IWQbm/hI7Uxym8bPlJ+8Tz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lMm9R95G70rvcC7yI/lP3VHNAEokRJi0P7xcY2dMmiF5Nn735Tn5x1wKrSSvdSeQECzK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UOxZDtB+d+u6rLJRI/mO29nJ/g3fKtTRyTAiRZETH/LQ8VSWGSEq8ipGh/55nczfhTGt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dz0/4DQBZaWxihObgNdE9pM0C4mt8/ZIo/8AY/rVNZBIpLMjj1VcU23dPtGJZ39AKVgL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MRghOlTyOYogjOOV5VapzNJE+2BEdg3OKbcSvLHllwwOCqdakCW3t4+sUr55qKeSVP8A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P8ARyZBJFj+D+Jqb/y7x+bF/q/+A7/++qDRDJ4wdrrM5UnOG/hp6j7XcCIkjcMZFQGY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wafdShYyoQAsMZQ/dqRjxcXc9zL5v2Pyv4/L3bvpTzcpvKIG47kYqlc3RG/y287aq/8A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T52fN+5/tt6f7NAGp5/Hv+VVMxQXBkkj83zPvDP3WFU3l1BCfMeOSMv8ndl9qgkZ487A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UAav2jOZRF5Pl/8AAt9RT3G1vLMAEWz5HjbHX1WoVuJbgeo/75pgEc63QI83gDr99f8A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3b/llEeuU3fjVaG8iu0GJC0g++ki4XbVGMSW8ZWFpVl3YQH7qLUsiLMzRInlx4xsf5d7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Ao/v4/i/3aFlEVtNH5kv4vtdKgt1iinl8y4VJWIVYQetUkFpcWd55v8AokUcn76ONN0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Lj7R5UsUX+4f4UaqsOoCQDdKX2Ptbaa5611201FZmGn3qWe/5JrmMoxX/d/+xrZM0Jt2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vNAGgNQFx+783zfL+cfd4WkGqiAPgfeGKwLecI1xM/k/vVxJsj2tuq+CPPMUvmRRfw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3zW6zSyGTzidvlyfdqVNTuJJVjwB9N2386oJewFmhlbIkOz/AD/tVYH/AC282WSL+58+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zeTKeJU+9HH/AAf/ABVH72Dzs/312UiXEv8AqhFmUfc+fbsqO1uDOJRnzZt/yfxfWgBY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/gqeFkTzvMkbIH8QqOScorlYtu09qlkuljZd7qu8fxUAV7i5/wBAI86OL7v+z/F60n2i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2b/9mmjypx5kXlzAbqhv7iLT9PmupvLsIo/9dJ/Ev+f7tAFn7RLzL9r+ywx/PNJJ91V7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x2JIkMsfhlRuclNram381h/2f4qcIrjxhEJLqB7XREPmx2TcS3r/AMLTf7P92P8A76r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uz2jRk2RpHEFYIiDACgkYrDnnl2LJ2D/AOrrcsv+QSsX/TN//QjXNyPufHZa/Ic0S+tT9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IegXM7SC24xtDr9aoXR3WpOOBwwNW7gALbZOAxck+lVLrPkz8cxjco/vV456ho2TsdNZ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mkaC2OBgqGapbEEWcue0TAVTRT9ki4Py43fSmizc0KEN8VNKK/cS1dh9GriPjdp0c/xQ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0f7s/d4rtfDk4HxH04/9OH/s1cX8Ybvzfibpy/3Spry6suWbPoMB0OistKjs9E1Ce00S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SGBVkWPJ+ZfUBg1dHpnxj8EPrtro2nWkISS3kmF1dNHbRZXHyqx+85zVYeM/+EYsmhMc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NrJOC6sW2BY1/iJP3q8s8baB4S8TXc11HLeaLq+0qtzcabJbWbk44Zdp2/722ooU/aQU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2y4+Mvg7TxH5ujXUPmeyVHrfxt8P6V4Xiu7XTpGluJ1hg85gF3FsbmNeJ+Fvg9q2v3H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/s8l0vmvnrsXv06rWhqHg+b7P9kitLjzbe6hmePY21MOOtc9S8Pid7+RnGhh+/4nrujf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tq02n/2rqHkzTJ/D5vlqSFz2+7TvBXxw03xHobX9xodmszwxyPHZzMyjeuduTzla8sn0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w0ydbO5VzDdyRt5T5Uq2D6c1Dovgu6tbmIJbsLWS0S0O/wCVXZF27sVz02lBwXxdB1MP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vwv+0Douv6wdPhsLS2ld2/eFg2/Hue9Y3hX4vQeJ/FmpT3O7FvdSQwW4T90kcbY6f3m6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Phj97aQHyo3XZJH80W7+7n1x/DUmheANaP8AaDaVps9zepfPdGUQNtVCfvZ79fu0VU3z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yPS3/aDjsfGeraW1vbraW6Wv2K4jg3eb5uQVc9uVqp4y/aKvNH1K2tIdNtZhJF5jSqvC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cXV7Dqb30ryC9eFDJHGwX9ySy4Pc/erY/4VPqXi/wC+kU13Gm9I7uUJvj3fdBbv/vba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7dbGLp4Ve/KO5p+Of2gJorvwosJX7JeedM/lrt3yRqNqE/7x3fhU3i3426rpfgKK58Pz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uJLYSttLjzMF/lzz/FXEWnw5vJLvT4pbCNjaNPCLaeZRjzPlb7xx/DXQ3Hwi1q4t4oru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LjvoGX/Z6H+GpV1KMoRdlv5lqOES15TWvPj9qqeEJLlr9w0EzIZWtkEr4bgbV4qh4a/a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Is+y8gtWuofOiwu7a36fLSaP8Lm/fRXdxZ/ZJHZ5vLvUjbcfqapah8K30e4MUWpabdRX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H8i46NzVQpzd5crY4/U47OJe+HXxTvVRJXaZr2WOEySt9122/vHz/ALTUzwR8bvFMGuXs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ULmINMAqGOORSoVf4Sob8aitvhfcz6fa+Vrel/u4fnt49QXzd2PSmW/w1Gn28X7y08qP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5D1bNRTp1feXI9SpSwc92iH/AIaE1u38YXflX039lR3TbJJAu3b/AHTVXWvi14g1H4h3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k+XblQ3y4z0rbl8FaNfedNbXNjZzW8P+rvp2be390YFZ1t4N0r/S4pdd07SvMhjR5JEk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Wyw9Zr4TFSwUZXTRL4t+Mniqz1zTLm01Brm0MNysttuMUfSPbICvdctUXif4r+I9Tt9K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jkjlZV+7U9v4U0PT55pZdStruX5U8yNZJFdR6ZX861dO8JeEp8/atZh/eIqJJb2s26L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oYiUYwa269ynVwO+5yOv/FDX9Y8FafZyXclwTqUcF15zMd69QrVoaz481Vfh1qtobyay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tbd2xV248J6KszEa7DKkd0k8Eq2Mi7Qvy8pjrTv+EO8Jz380sWvNqHmPveOTTpolRu2P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l2JVfDdDF074ka3baHqNnFL5WoeQr+XGzL/B94Ln+JqxvhV478Q6ZeFr+8f/AEjdv8wt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w7ptxqB8q9ili++/mWkv71vpVeTw5HbyiVE8zEnEYgVVRf7ozWkMNXUH7pSxGHPP/hp4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HgAn3hmkP3W3tlvemW+s31v471HWYpVlaTVofPlz87t5WDg9kz/DXoieB9BbTrdNQvtY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RGFVZvmB/eKzZqb/AIRHwzOD9kn1OKL7n/HpCu1f7uPMauiOExSvKK3M442g3Zo8t8X6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yzXFvECvlCJuGNX/ABVrGoap4pS8V9kY09JUjY/Ly3zV61b6f4b1eC107ydX/wBHRkhk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rWTbeG9ASVGvGvpYorUWTx27ovmnO7Jz0pPBYprVGkcbQWyOJ8UeKdS1y68PGzumj1Cz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MimFlP4dKzfFGua1q3hXTtNWQxRxurySujK64X7zDvzXqSaLoMckawpeyxiHy4xMY8p/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XT7aWKLTpv3nyPbxzqsbr9NtOlgMTpGS2CWOo2ueLT3F3b+F5tPil83/AE21mST+L7wJ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7yw0nV4pLgytIHIjy2750YbW/Ou5n8Jaf9su5IrGH7JJOkj2ckx3Jj+ESba0VtfDCfvY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I+pu25vVtwollteRj/aNKJ5t4csr/wAPxJYahbl4ZrO1iR5H+6wTBTH+zVfwtp/iDR9Q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7J5ciMy7ipr1i31W0nuP+Qb/AKv7kklwFZPx2/NUWqQwRX6+VZ+TKsy3P/Hw7qzfMvRq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1B5hSZ434W+16PcWt3LL/om+aF49jfOu49P/AIqtWL+0NT8Q6prVvGRazXcAjj37d6Im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o6Pp+l2NvLFc6Tp+rSyfP5k7ukiNuydrKflps9/ZoGEGlRWi54VJpJP1Naf2TiV7ztro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T694d1HW9dmukDeX5Kf65s/Lis3xXoOpeKtTsLl5RM0GlQ7/ADH/AIVavZ7O7sruwYS6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cKzSD6NnirEdlp0VvzY2z+ZCqeXcQ+aqL/dG7NbRyzEU5JxkgWY072PJtYH/AAlFvpUV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VNJs272CMB+PNNtvC+oeIPC9raeV+609N/39u/Lenfb8tep/8S+f7XF/Z9v5Um1PLkRv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h1GCKWKC30yzUR8IEh3O/wDvetOOVVYqzaB5jDseR3ukXekWV5Y/8slvLWR/7qYqWzsJ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eZZXbZh/7wxuxXqGoXEXn/8AHpb/AOkbXeORP3T4buP/AGWuiv8AxZqE/wBl82DTrr+D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mn/ZNaXUTzKEVseC+GfDlzpW+ytrcyGeFIun3JMbd1LbeD5tH1iKK0/dXdvMyPJbvu38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iTH2fPby4F/nV65vP7bgtf7Q8om3/wBXiNU/9BrWGS1ZRfNNK5l/acP5fxPCfD3hb+z7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skd45Nyt3+U+vzVdbwXeX9/PqJAiunkRyf7qomBXuE2rS29r9mtJEji/uKi4/lWSfEep/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YTykH3fyq45POH2vwJ/tOLfw/ieRat8MDazLqct7bu1wjDZG+7a2P71Tx/DvUNbubn7N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D/j1ieQgDPOFHtXqdxruq3+Ypr6aWKRGf7PgbfripdP1DUNH0eaLT9QvNP8AMdd/2eZl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9pClmnL8EdfU8sk8J3+qTWkV7p9wlrZo6+VIhDs7DazbW6VoWfgK8udJtxGi7bVsRW2C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vRpdV1nUYI4r7XNQmX+7cXDMf1p0+sajbiWL+0Z/ubP9a33an+xZJ2lIj+13bWOp5Zc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xRf8S+PUI9lv/EjbPvVpR+BdTuribT1026hlvPn+ztbGNnh7sB3/AN6ux0b/AJCE0v8A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txcGbzpDLs/1kj/NQskT2mCzab+z+P8AwDmdP+DWsahPN9ksrmW1k+SaSOMt83T7tUvE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qW93aNHOyTBJ4yPLdcfeG2uw81x1Z/8Avqq86RmLJJzv7nNaLJKdvjdyf7TnfVHO23wO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f2U/3F/d/u9yf7WzOcVnj4O3Ms1vbw2c6328ym4KgNuK/Mzf7NdZO6xxvInyORjcvU1H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UsnpqV4zYnmdSW6MHUvhBfafpl1N/ZzGOQnZHIy+bu/vbVqnaeBLjxBqd1BZKjTHY8j3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d1P+zXW/ah5Eb/3lzVN7wseOlXLK4T+0L+0qjVrFL/hVL/6XLqBtv3iNCn2y4Xain+H7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b/kP6NbPEm7bPfIY2VTnCtu5NWLi8eaIhjnnNZfn7TiKKOOso5NTb1kwWY1o6lTTvh/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el2kUbzO9xeXoigRS3G0A81f1n4V/ZLeaWHxJousQx7f3cV8GZ/dRn+GnX5yB/wGiGJQ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eT02vjZLzCs5OVxmn/D621fy7q78R6Np8Vx872/2lllT/axt6/8AAqpaj8OLWx1a+trT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wl9CzCIyK2eQf9mnqscBwP3tXFI25HAq4ZVRSJ/tCqWNQ+HXhW3t4vK8cWEUsn+u8y2u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/vVxeq+H9He28201mykv4rhYrWGON/32W5bJx8tbAuPtGoeVUWqwpJqmkkAfuJGnb+H5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SZdLF1JT95mb8UdHsNBttRtNHs/7PsL2COCS4lfc1xIp5dv7v8Au/3a9O8Ox/YfgW2n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JDcf7uzd/wCg14r4m8TS+KfEMraXqNnFaSM2z7RH9oaX/ax91a9J8EaJqeieGtSk1OK0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HavDJeSNJu3yKzcYHy/LXlyqShFt6ntSpnHfCZT/AMLc1Y/3bhv61RspD/wtb4k8/wA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vhOg/wCFreIT6S/41i2R/wCLp/En6Wn/AKC9eplf8Zr+6n+CPNx/8I2rxlCxAelQQkeY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iOe1Qxvi6Az2r6s+YRYkeONZvnPbtVCZ0ki++fvirkkjOs3AxxWfNK0cXRfvimgFvAF+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3O0+/l1x/7RFiJ/EUW4cPOD+dddrRH/CXeBPaaf8AWMCud/aPIt/FNpFn/lrDXzuLdsbE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+P8A8NbO18Mabrmn3pS31DKTWVz9xJNv/LIr/D/stXkWj6RfyQSMIWltIsfvIY/5Gvp/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W8O6Va/8hD7Zv/4Dt6frXiPwpg021h1ca9ps91aRwNBi3dV8qQ9GPt1qsNNujdsdX4dD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LJqunDUBCFjNvcO0fzdfmxW3rdlY3asltpqWUiAjc0pf/gNQaNcfb7W8u/N83zGjd/4u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/wC5/SvVp0YvU8KpVntcwINJ0V7+Ga60CzuZov43upkDfltqnp/hSzXUGuXt4vLaYyvb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97bWjS6XdYyM/wARFdShHY5nUm92Zo2nW7SOO0t7aETbfLgMhRvm/wBqveLS2n0HT9Mu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BJ/eNfPMlz9geG6H/LO4V/8AeUNX098Qbj+1/CaXen/vYo4BMn+7tzXXRjY55y5tzqvB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TjI27x+PNehyzfYbQ+uK4/wrqsN74f8ADs8IAWeBcsO+OK7LUYA9jL6+Wa9DoYxjc8M+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Pwxqdkry2v8AakNvcKD8ojdvLyfxIr2S2Hkds18P/HL9oG+uNUbw7plj5FhZX8IvLi55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ynb+NfaXg7UhrFkbluVwHGfTFMpxR4X+3bcSp8NNCmtyVK6mm/Hbhv8ACvjV9Ru2By57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/wCEyyx9INRt3b6bmX/2avito3mEca8OQF/GuLEQ52mZRfJc734S6SdVhn1C7HypK0Of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a/bLxbeH93bQKAGb1rD8LeFZ9A0C2s1OGGGlx3bO5q6vSB9j3GQdTX1OFpqnTSPh8XV9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2GnMWh86R/khi/vsei1M3wdnbT9Mmt7mKz1ZCxvvK+aLn+Ae60/wLbnxf4gbVmXdp+ly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/wDAf516Hp2kfZsyxTXGbiZZH8z730r0os8HEYLD4lctaNzxvWLS/wBIETXsRt5uhuwP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r6dLbRz3ukDzo4/mutMXnA/ieL/Z/wBmvYdds/7UE6sMgHHNeaaj4auvD14t7pv7tkOS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Pz/HcMKEpSw3w9iHRNZS/QGAmX2xit1bhG4cbG965SRLe9uWu7UfZ7tuZrQcB2/iMfv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9uJbacSRekw3frWkZXPyLMMDKhUcZLlNUuMnmnL1rMWWeEf6Ratj+/EcirEE4YZikDgf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8qdjRjqQVXS4XHSpBcR1qcbTJqUVELmP1pftEeOtBFmTBwvenLIvrVF5AehzT4cmgOUu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pAi46UoRewFBiSDHapLK9u9LuPPtJ2hf/ZPX6jvUQOKdis5U4zXLJXRcZOLujrv+Eg0f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Wt30jvohjd9fSszWvC15oyGZf9NsiMrPFyQPcVjdjVnT9ZvdKcm2nZB3QnKn6g8Vw/Vq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1e3jUVqq+ZTzlqmUZFX7i8stWcyXNuNPnP8Ay1t+UJ/2l/wpjaJfCMvBcWk8XqsqqfxF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ys5XTtqimB7A/WkO0ZyxX6VDtY9QT9KFDDowX/erpuZ2FY9cEmrVpeqbJLCNZXnlbZ04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8kuf0qW25n/e/wCqrCvSjUim+h6GDny1OXufOn7Tll9m+I9tJj9zPpSbJP7+1tpxXkuB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v4rDwn4jWPztLBuNLkmH/LOb5ZFz/vKHx/umvnaviMV71Rtn9rcLztlNCPZIrTr96sx4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WXmsIux9Tds9+/Y3/ZMg/av1TxRZHxi/he58Ppb3DRR2azm4jkZ1LAlht2lf/Hq+y/Df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Qdd8T6/4gcfeUSpbofwQZ/Wvmj/glN4rfQv2rrrSR/qtd8P3luw/2oisw/8AQDX6fayc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CxrQvI+OzDE1adTlTPHPDv7D37OvhlhIvgGDU5R/HqUss5P/AH01el6F4H+HPg7Z/wA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a8fCyw6dErj6HHtU3n8YqPzCTXvww1OHQ8B1aresjoX8W3Spsh2W8fQLEAB+lZ1xrN1c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1RHNFbRiou6RmTNezMCC5I96j81vWm0VWm4B5zetHmt600DihRmtYvQzYHJowaeACKMC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BOakIypp0C81BpT+I8I/aD1yS98QWXh+Jsw2kSzygdPMbsfwry7X9Ik1n7Bpmlgf2jdT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u9+IPh7UJ/F+rahKP+Wrf9+/4a0PDOlTeFPBeufEDUYv9XaGDTI5PlZ2P8WK+MxF54iS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eL7nlGtTR6hcCexuI31DS5/IuFVOSR1q5N5euBJ7dFS+j48uUff9a5zQ9KksY5tQDyed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Me9dh4V0rTtdu0EjNDOy/JNE3X2+teVUWp6dNXMzT9Q1CxU/YQzsv34G+Yo3tVmPxP8A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CboVI+b/AL5qx4nu734eeJbOLVlH2S6AFprMQ+Xd/wA85vSuxurLRPGelSQ3sRivFHyX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UiseS51p2PFfGN5J8PEj1+OY3WmNKsdzak5YKxxujPr7V7D4I8VwalYQNHcC4tZlDRSg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9P8AEPjf4gReBLvy7vT471Z31C3RlZ1HRSv96vo3Qvgf4h8QeMJLbw0sNnpttAouby6Z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+Ku2OGc4XR5FbMY4erySRoeI/D1v4l0+SGVQ5I4PrXsXww1a+1j4UeGZ9QXM0Mclornr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ICo/KvJtK+HXjyLWZtMbQZbfdwt0TutVH97f90j/wAer3G3tLbw9pGm6HZt5lpp8IhV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cmvbyuhUhN32PGzrF0atGPL8Vxt/CLvSbpeyjIrGm0uOeD/UV1uj239oma1/56oyfpX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w+ENYu9Ju/D/AIP1A6fcyWz+Zpk0bbo229puOle5XqRpu0mfJUY85+i9v4dZ7jJjbZ6Y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E+fZa/PmP/gr945HLfDHws30luh/7Up//D4bxt0/4Vf4Y/7/AN1/8XXD9Zp3sdPsmffj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75p1v4UurpiBG/8AwKvzp1P/AIK5/Fa5h22Hgrwfp7/3zb3E36NNXl/jX/goX+0D48tJ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kv3odBtkszj/AK6KN/8A49T+sU+4lSfc/Tn4q/Fj4b/s5aNPf+O/EFrHfCIPBo0RD3k7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Jtq18g+F/jHrP7REes+OdUiWyilv3tdPsIhiO3tUVdi5/ib5jlu5zX5/X5uNUvZb7U7u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xdSGR3J6kk8mvtT9mfybb4AaOkX+slubhpf97d/8Ttr5rO6v+yn1OQwSxWvY7jBj1PKA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O26QN7VTLbbyMyHZ+6HFPcKZyFJHANfmx+jmkx/0ZKLdsMaiJ/0ZO9EB5NFx2HlwLiTJ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96qToTeMOgKA0eS3ksc9OlQA3V5/3sYU8A9qLh9kSHPWoLoYaINyWpbwFEznIWpA0GYS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qIJZMselOD7LG0OestTX4zN94dKRuhNNjU205QgL6VU1B2XTJRCDu3ocirlrEDDLsKjj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5gcjhTmsDVDL1SI7LBxylWSSFf6Ck1FAI7L6pTpOA30FBYy3TdGRWpqlwZI9vpVG0XJI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EjdEtRHuKdqlvrYOLbd/CuKfoikrNt7Lmif5lXec4FZlF64jzz7VVmTMfFWjJuhyfSqn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2D7N1VtKTy9QDjuTU0HCSH2pNOH7+L1zUmqIraAiylPzf61uppYs4j/qaitGdrCXP/PZ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PucD1qLFGhP/AKltzZ4rH1Bf9Istq5Ga2JOYzuHasm+B+0We04waZJFNbBp4V2fdBqxJ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LIMagF3dqfIMRkbu9XsiitZQsgxjuKk1CMvFOCOtXLcqESo7+QAuMViSN8NW3lWMmR1N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7tmpdKIWyPHWkt/lmlHqK5p7msdieVgVC5ON1ULsYZQCcbqtufkVcjO6q95/CuRndWZR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hgaZMWbToVxwJd1TXnyWwJ7EVLKyvpsZA/iFXZFkbptlNFqMmpJQBLgHPFMsyOeaRJDd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TRlM+lz5OP3jVbuApnbJ7VU0gD+y59p/jagosacMWcZIycNx/wACqQDc7d/mPNMtRtso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2+Zm/wB48etVZATxHbZOC5VQ2NvrWXDYrNrI2hmwcY9a1Fib7E+5SwDfeqKwg26vGFLA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XI2WzjUoRtY/hTLIE6ZEuOi4qxqzGSBgWzhqgt38uzUdeazJK6/u1K+tVIf9a3tmrEsv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Jpv9mqsAzP8Api+u9DU94TLe6p6kCqqH/TFlzxuWrYG66v5PULxQBXjjImzV+7ixbLVY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f9xFj0qwM3Gb5An93vSt/wAfEwbtjpQuHvF3f3O1NjOLu4C9sdaAH3i71iXsd22ptNiI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vmSNe+0n6VesUCkjvsJzQUYeugrAfc1spHu8NRJ3xWdrEfmogx/FW1sEVlDH22g1nMSK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tUeSbk+5x8vWpLAH7K46kvnimH/j7Y9M8DHWsxleHcLybHTPc0MV/tFQT/EvemRFxdzA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Khjzle1AF7YftF4fbFN8wL5f0qRXDz331xVd1zGpqwJ5+IA/bNV4Ob2U/wDTOrE//HlG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WSP/AKZUAJbSZc/3CFBqWZ/3r/3QABUVtF88n9wsAKlnjzI2PuggGgCe2dQJR/CWH5Vn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c/XtWhFBlHx0K1USJvtyd/mWoJNDU+bdFPOTTYs7FJOQoxUl6DvdQMhKiteLVmHUmgo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x+aKRvwqUfdl+uKh0wf6A5/6aYoJCww08w7hWbj8anjObaMD1Dc1W0zP9p3K4/5ZsOKs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igFhjY7j706WZ4y2ORio4vMfdjsalcFVfd6UFDI5AbOVtpyDxUtv80ZbB5FRQ86fu3DG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e7oM0wEgRdx+lNv0GMe1LApLnntTNQU7fwqgNO0Y/Z0+lFNibZBD7xqaKsD5bsh9ptzL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W3lxKJPN/j/u/Srv2eX7NF+68qL+Py3Xan/fNWP+Xc+d5kMX/PSRNtfsp+Ol2zmWa2W0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uau7+FVrNai81KS4vXEUqAxxY2uo/wDQq4fR2eKwKkhWfO0mu6+F/mXENxvcMfNHO8f3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HvljdK9osUgKDqA4wSKnLJIVREdQ4+8D0xWTb/ZTaJIblUKERkfeYVcguYJ0CRyOGCso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x5z3NE26JDsVUYkZaV2xiqjuSIhGEVs4WSM7itReT5j7vId0X7oabP6VOLoF4YoomDJy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zG3EH7/jf9zZToJ7o+WPNt/J/wDHulPiaV7o85l/6aHaq1X/ANRkyzeVL/H/AA9ff+Gg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HzF42AfdoF1tBVDuI5O0ZaqaFSilJ0ZB1C/MT+NWBaSO6v5QGOflb+dAEkbCBV8sEkn5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bl5c3RQE5yM5H0qRn87cS+3t8vNLuiKhTNLGOhATIP41YCrP9lHG8Rfxz7P4fatADFv5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9VCe5/0cxSRZH8f91abbD7P+9iiuPv8AX6/+g0ENGxJFMY9ot98v33/2Kj3RQQZmKf8A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4/e/ac/N/q5fl/8Asq0F8n7OMeZ/7NQKxJFesSQISmOMqMEfWmxXKMsh3gnOMMeDUF5K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ghzz/wACp0bMxTYkflyNglVzn6VQix+8ht/N6+lWBcxXFxF5UUn3P9Zv+41Vjc/Z/O8u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P9eI88S/wSfcoAtSXccDOGKg44Lcc+tQRXCqj+W7Y6gFj87VGF+0xgNEV2Hkl8Fh60ya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dmwRtoAnwiXJYK+W4LgbRSSTrb5jws8TdVzzUbyPdblYEqOm9sUqP9ntW+VVlHTK5qQH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G3cKpcqQKj2W/liFB8x5ky5bmlhU3Th2fdxgq3UVB9ojQiLzPkU/N5Y+aqAd+6UmLysH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7mZvK2QrN/A7n5qorcXWJYoYcy/wZTcr0o/5aywn99J98xptWrAUXOLfP/LYOyP8/wAv4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Y+Vj78kj7W21Tnglx5Q+rj5VV6ps93cMgiAtIo23cFX3rQBpwueSsbPGeNr7hj8agvJC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LJnFOvZwwHm/ahG3c52iqccMwjkSVY7izPQqNrD8ayKJfPPPkyyRH/bj++vvTZ5Gto0Z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UfhUtvj7Of3Qii2fu/7233qMYmH+t82TZvQf3aCyspi/feTNJ+8f5E2fK9AMOPKMWPL+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h/y2t4pfvukj/LTJ7gmeOYDP9zHy7PWgB44P7qWTMieZ9/bs9qkLynfmIDb1O/dvqsZ4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t+fu09rqQz5ZYzDs2f8AAv8A2egCW1uJfs8sUsXmf3JP731pynBiill8r5G2fd2//Wqh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IvnV0/uv60ux5mBuIo8h/LeT/W0AWr2OSSKN4Z2MZOOByRTWukFykLrJFGRt37t2fxpR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AbGYPgZ/3ahjE8KE42RDliFyKAJT/qIhFmL/AG/vfnTLe5+wZi8r7XN/Bj5fzNIOB5sM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lqIH/ltMfN+TYkcfys/+1QBpT3EM9x/rvtX9/wDuo3saqSTw/aJIf+e6K6fLu+b+7UP2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f/POpsYMfk8f3/L+ZkoAb9mBuOZfKl+X+DatPeaQKYlgeXP3nz92jIx+6iGN7b5P4t1I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fcQ3FvN5MtvN5b7H8v5mRverZGLg+VD+62f8BSm2bsyy7ovJ/wCmkfy7qPtH2YHjzf8A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VJDC4aIiOYd/4ahtzKssNusX7pyZHkH96l+0f89Yv/HP6VILmU/6mKgBJjHGxh3Exf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j/Veb/10+am3H/HvMfJj/wBv59v/AAKszXPEsHhXT4rq6ZJZbh9lrZ2/+vuJP7qr/F/v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tab4d09729xDDG+EaNPMeRz0Cr/ExP8ADXO/Yb7xFcR6jriGwjQ5tNO+/wCT/tv/AHn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HdXOoQazr3krqQH7ixik329kG/uj+KT/AGv++flrSuIWLR+VcyNFInXcwZP/ANqgCa44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HcTn7LMJp5DLs3px/D/7LTo/JWATeUpmf75Jy+2oBz/x6ReV/nvQBu6MVk02Eht2VZf5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xiIH/vritTw+P+JQvHf+5tai4XIIA4/8er8dzF3xU/U/Yst/3SHoc/qR3RwEf7Wf++F/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MO+35f1q3qUWEgX1LZ/z+FQvAEtZj/sjFeWemOgbNlOQeiVWVSsSjswGPzq7p8CPY3I5+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sSAcspP5GlHVlXJfDpL+N7cgfctP/Z64P4uymP4o6ZkfeRCf++q9D8Fx+f46IxkLYbv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C6fFGyIU8RKB+debV1m/66M+gwL2PRNQ+KP/AAi9xNazWkkvmfO8n+yOjD/eri7Tx9de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ukCYsYHZ1llT/AHlr2Lw94fi8YDUNPl0qz1aKPb+71BFaCL/a5+bP+7WR4Z+Hfh6ez1TW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hOYfM0vSo4m3f3fMkowtJypJjq4unTquLPKfGFxNo+j3cvm2/m2cMc2hXlnB5S27eePO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6u/8Qa3/AMfd3q15d3W9f3kj/wDxNL8apbS90LWtMH2wyaVZwyl7yDy/N+0TBV2L8vCq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i/2v8a9SlDSx5OJnGo+aJf8A+E11mfy4ptUvpYv+u77fyok1KRSxM8mX6sXbdWelqcii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jiJdKmZ7gxTSbrXez+W8rFd397H96tSfUc38Xm/6pEX5K5rSAftE3m5+41aNxwYif+eW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10JpQxyxUcHcaoLKsoHzZwxwM0vmbY2feOg4qhbzhpQq4GH61SiJj7d41umLqmNzcEU5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McA5KCqcUglupxgMQzc0y65uFOfvR4xWqiYs37/UvNu7FlRc9/l9qrLdDznHGMdhWeZH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9KSJ2Dt15FbFGtpl2u5yV4HQiq88gkaTg53cZqvYlh8vHWnFsSOxwcGgCOzd384Z+UnO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klcjipLBubgbhnHWmW53T3BznawGfwrSxBbvCksdsOSDnirdvgXIZTwVC1SkmAES45VS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yVcECiwh9/KFhLHls4OKl8OPG32ghe4zmqWpI/kOy84btVnQFlWN32YU+tJozii1ZE/2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u7yFTd1rNWQpe+gOelSS3J656CnETL1wSYHbnpUFtOViI54zVZ79/sMuT0WiymLJz3Fb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nHc04BhHMcDh6i0+YLPjurVMjb0uAB1fNACKDhWH41owYLA9sVmLuWPgdauW0mIQp+9i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D7nFRwoxhG0/Wo0mbe57YNMs95gbDdaNAJIHkJQkgjdjp/tGpr24M16Wz/yzReB9aqWs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f1NSPcAXTLjB2p/WtObQC3ayP5rnOe3I9qp3kvljBOPmzwK0Ej2q559aydUfngGpUr6B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vc1o2b77NQecA1STCaVbr7mrNp8loh9QaRJXVj5kwx1GapiQmTPqVFXlkG+U+gxVMOBJ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dRnY30BA+6jfzp8hkne3JP3aju/9YpHZGpxEmIiP88VZIjSEyyA1NAFLrk1Wd8yPT4gd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gIpV68k5qoso/tQDjHljrS3UpAU8+nFVoFzqY9lxzV3AsPJm/jPGfLxxVi5n/cHGfQ1Q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1I2TGw5OW70XAs2nz+WzHvS342vNz1plrho0A7NRqDbxMR2NLmIGaJnz5hn+DFLANs5y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E91qu+Fvmx0IougH3eTHjJ61XlB8sg+oqxcsNij61UuJPlH+8tTcsbJETC+f7pqGyXNr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4P8AstVCwfNnIe4yKLgLIcwJ/dAxUMS7jtPUn5alPzWyntmmW/8Ax8qD1z8tQgLMsSqg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MBkPbPNX54XKPITwWqq0uXRP7xxWiViyLVEQRYAx8y4qGbcrHj5vQ1b1NBIFA7FarTQy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yBkWx4mXHbkipbgLFDEOnyd+9Rojwh8jkjtTrkGUxjsE70rgZcUAS780daivLe7n1yxW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SfdCtt5P/Ac1LbwhrnBk4yzfgKXUDJFqdqy5VpA0af7DMAoaufEO9JxR00WoyuzlvHHg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4b0+225j/wBFvFVv97la6zQfAviabQ7W41d5dN0qFkLiWcSSO3QYGNv/AAKuq+LV3ZWt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1toEX/ia+QsWyb+JPc/7tW49Hm0f9n4y3f2iLUJJotkck2793uHavkqzunHsfR+0tCE3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7viV4gf8A2y35NWLHL5vxU+I0o6SfZW/8detj4Svj4ga57mQf+PGsCIGP4i+Ocf3bb+T1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F+hyZgv3Zo3D7oYvpUUEn+lZ9FokOIY/pVdGxMxz2r6tTufMWNC6dPssvOzJrOm2ELzv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2RVMoCsXOzJoW5JH4hY/8Jb4EPpdSL/45WB+0zkePrCH/ppDW/rQ3+KvA3/X63/ouue/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S9jPGv5V5GIXNi4v+up7+H/3c7f42Ra3f+GtL+x2drPptzA0S3Es/lyW1xvOW299yh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7u3/AOJfdeX9luH3zfZ/b1r1f40jxNpehRKFm1HRp38y0dEH7k7TwVX5v4q8j0cxXHlW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3JPO8rbn0rlwz/dWsOTPSfD8K2ulXMEcTQqPndJPl+Y+lSXM+beVu4QjFV9H1i41i2u5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n8L7VxUckwZXYEY9q+io6wPnKq/eMyACwJErk03Tf+PkjPr+dOJx9yorDf8AbE24zv7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0oa2Yf3Ote+fAPW18ReC/wCzJWDy2cbQY9Vzx+leCL80TN1DFia7T9nDXf7I8fSWMjYg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dxXTSepjJH0D8MWMVrbaYj5l0658r8Aa9fu5UtdOknkUuyhuBXivhZ00z4nX0RO2ORhK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Xu1pGlxBsYb1fnBr0ehC0Pym+Kl1/avi/wAS3cPMVzqU0qf7PzGvv74OXlxqPw/0S5i6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vNfD/wAadOXSPit4vsVQRpHqUzKi9AGJYAfnX17+xh4wm8RfC2O1M2ZbBvsJX2/h/Qms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P7UFvL/wqvWfN/55Rf8AowV8pfDvQf7Z8Sx3Ei5trQec/ocdB+eK+3v2w/B32f4Ra/qE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mfd271r5m+CehBPCIuwu97yRgCf7qnH866IUeaqkzxsZW5KTtubkE7W8ph5x/wDWxUd0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EvlTTuoe4P3YV7k1jeK9dl0doRFE0k8koVV9RXoXhPwpL4P0fe8v2jW9S8uS8kPzLAN2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FY+RerudZ4X0qNBDo+n272umaTKr+bI/zn2P+0x+Y11P2n/SOPrWfbtZxaaY/tIYySiU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mpuMqmwbGrZGDRnyubhZFQlPNmzmqup2gieZX/eKxxUumyb0csM7H4pdVfISJeGZ85rQ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SWyqqASvKDn7rI397Nc9ZT3GnXRifCyk43N8kcvuf7p/9Crv7i28yMbuuRsk/vVnX+jJ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imnY8PNMow2ZU3CpHXuVLa4hnH/LSKX+OP7u36iiW1gmY7V3e4rLuDd6NnyYo9Qi/jju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q7p/iTTJvnkF3p7/wCrw8G+Pd/vCt41F1Pw7MeEMfgpOVFc8Se2jEDHy5njP/TQbqsO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wDFWLdIbkZgnt5/+ub81YNhNg/uSf1rZSTPi62FxNB2q02vkZDWyD/lip+hqP7PH/wA8G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ik5i2/WmCF+fmArZWOT2hSEMYzwV/CnoqL/Fj8KslXH8f6UgDH+IH6rSDmuMEkQ/5aU4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SrHnPCH6rThH/soP+A0jMhEsH/PUUomh/wCeoP0zUwQ/7H/fFLgj+5/3xQZt2IlKN0Ln6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+B05d3f/AMdFOWNTnP8A49QTzERjXPJLn0XgUq2gPSNR9asR2zNzjA9TwKJLi0tVG+7i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NSujtoYLF4rShTcvkWEvL2OMI10wT+6wyKfE5u5MNCsyj+JF2iqkF207MYbUsv8AenbA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nlkCr/dQ8Vg3E+4y/grM8RadbSJXm0+wWIyee69vL2fxVvad4P3Qecf9V/00+VvyqS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10uk3O19Igi/5aJvcf7OMVzrmta5+o4Dg7L8LJVZxvJHMfFvwba+Lvgf4z0Nl5hsjqlg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/wDfSgr/AMCr87LXFzb+aK/Vq10pZl1GzmUGKayuLYj1DRlf61+UOl/uLQw/886+fzCm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UWjGVNbK36jbgdapMOa0LmbdmqDHJrwj6RHpf7I/itvAP7Vnwu1lZGhjbWobGZ16+Xcb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xHCYbuVTxtYjFfgadRk0Oaz1aBik9hcx3cbKcEMjKw/UV+/PiC6h1iO01W2cSW99bx3M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f99V9xk1Vez5T4vOIONS5ztFSbKAlfSnzIlKFqRUpdtADNlASn7aXbQO4zy8ds0vyntV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ZRkucCrrKFVG7OM1YiKmmpiBTCo5oJZBup6NjmneXThFgUFbEU1pp96++9023vHAwGlX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88/hqx0hTtNzL5pUf3Vr0sqR2rN8XfDO48VLZ3ESBtQhRiIC+3dGa8vFUFKDcFqe3l+J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t6TpC3sIjt2aWTGEhVcljXAfC7T9V8Pz6j++k/4/WuYY/wC59P8A4mvub4S/Dm18L+LE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2VdlqAVOxv71VPEPwY8HX2v6lc3Fve2jSymR7S3lVYGb+8OP4q+cWEm2fWVM1o0nypnln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81pL4avNbhk/5aRw/uv++v71YemfszePNO8GfbrVIp9Qhdgmjm5CXkkPb5/uk/7NfV9p4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b2sUdnAgjijBCYA96mj12zlZXurWaE/89FAda9Cnl7tc8Wrnc5O0D8tPDH/CV+H/AI56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XT7JkfT7xGiZ7iTiFdvruIr9G/D2n3HhDwdo2k3H/ITEfn6g/wDC1w3+sx7Z+Wi3+HPh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daosc98sUNpbwXJKLujUFZtrd+flaupttGtLmw/5Z/fb/j3n8yuvD0HS3PIxVd4nVnOS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gqvmuhn8KcfupXH++tUpPDd3HnaVcfWvXUjy2uVFnw/ceRfQMDj51r8Pv2xvB/8Awg37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Ji/tqa7jX/Ym/fA/lJX7fafp9zDMjNGQA4yc1+WX/BWfwa2g/tR2euqm2DxBolrch/70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83G2biz0MLsz45C8dKXb7U+ivOsjvSGYpMcGlooshENz/qTivtj4O+Hrnwl8I9D0+6G2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87gP/Hq+Q/A+mprXjvw9pj4aO5vIVYHuu7P64r741p98kxIxkjpXyuf1eWlGHdn2HD9H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tGzb/ZxT5pfL1LbjqlGA99aLnoKkuYAdQ3HjC18MfcDpJsKg7buasWab0yOgNU5UOfwy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wxxkAmpKKmtp/wATPTCOpRh+tXdQfy4FHQlhVHXJR/aelnsoYVLq8nyW69y3NAFS+ky9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tLuv92oL9Nr2nP8AHU2pSY0y6A/u0Eokc50Szm7LckY/4DUlwcyB88belRwfP4eswepm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eMY5bjFZzdtjVBYykLKfc1W1Mt/Zcw9Rip7WQLG49WpL0B7Ir681maoR3kkgterYZaty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6aOhwqfhtp7geRKPTpQWLpriacjptqa/yHbcNq+tQ6UD55yML61NefPOcHdHSJDw7cZj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wYMwGTPOxeKZZbYoJyoxs3D/gVW/sxFr5vmpj0rJuxQ23VxEQ43BgOKpxrlJAOAD0rS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61nQqHEhzldxGayLG2Z3RDLd2GKrWTSjWjGDubAwBUulsq20xkGcO2DT9OmVPFEICclF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YzAjpcGnAsrqpAAJxUlm/wAl5GR0nzStgyxfLjnrUFltwkVqSScisS7mUXFvn+9W1ebX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RBjaN/tYoAmuzu1UEf3KllAKKP8AaphUPfZ7hTTXb7nu1JgXIF+SP61Xvhj7R/vVNaEk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n5/vVkwLWnnOmqfQ0yIhbpt2QSKXTgzabEo4JNOYKmojdyAtZljb4qvlsuTziquqAho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NqhcjLCotSU7E74YUgGanzay+gjpQ2dGgYf89lH/AI7S3gzp9wf+mVR2x3eHoz6TL/6C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xkEBdo6iorbBlYKQTu7CrYUhoSpIG0dBuqC1G682qSWLdxtoGVL4H976/N/Ksnw1cSf2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7W3hbi6nh+fzNrVR0VPK0S54P+tI/eJtb5agouWpP2SEFexp1tN+9i+Xq1TQQZgiAb+D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T1kqgNK4JMR7DdVewnW31hXfkYqe4U+WAM9aopE32/5iMAVmSak90s63DIBjdVeGXC0k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UdtypB60gK7Ze5ftzmo7VAJ7kYzk9asKA13Lz0xUNqpF7OM8VKAofMt7GD3bpWhBxdXY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1OEf7QP61cK/8TK5GeD81aIBJcFMjpkVYvBmKEehqkVKRnuN9WtRcxrbgc5HNMCjbgf2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hTOo6gfQD88VCExr0ZB/g/pVq3H7y7cdWPP5UAQhWYhsHhP61oRblLdfu1RLuqkf7P8A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u0MChepkRDuTWvMu1EGR9ysnUJApg+tazyLLs4HCVmwItLJWGVcd6gdSLuQHPQGrOnSr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S6iSB/yzBqLAZlmCuoT7uhzVW6jI1iFucMoq/GyveTAdQcVXuFzqdgvXPFFgJ9OQG/vs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NPm3EMamtYPJv7nGcEkdaaqbUDYwAe1UBYfO2I43YHQVnWrs2uS4Iz5f3avPLnyiDgDr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JsDHlnnFAD4CQXxyNxphLtcED7pIp1nJ5sIAG0FjyaZb4Nw+ZNwVqANBUwhzyBVO3ZRq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ceTEQFzuOM1Adi3LZYrg9hQBauB5jSP2quPnj2ip1b/QXPc1FaL0NBRBbRB1nz2bFQaf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1Oj+W90PR6i09uT/ANdKgkh00sutaiD/AAx5FS27/wCjpkYwAfxzTbZ0Gp6iV4LJSsNk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SRHypnYn72Rx6065+Y3CYz8gyaScBLlOOCC31pq3LKZWwOVzn1oAhsCG0pRt++2TVn7M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Vtwy6ZGNh+d8ircsqgTHBGFFBQ2235ao7/f9man2pfn6VHf7/szVIG7NGiJCuBxEoorX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uS0VQHzB+6m/1Uv97/WfwrTR+/BmuvM+f/l38zdsp1v5oE0Xleb5f/LQVH58VvB7v6f1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ICs0SwIGAHr/jXe/Dr/jyvh+7/wCPgf7u3bXndv8A6Rb/APTLYv8AsrXoHw7ubX7FfCLZ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YVD2DToLoQfuoo/+2ibmrYtldQsryRAj/lmIsSf7tUdFkhhtEIdk8wfx/Mz0+3nxn7Os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vd2rui9Dz3uXnkD3e5IGBHA3nAzUqXDuSThZwuAo6VSiZ50Eo3SncTh+DUyswQKiEEgsa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ySh+YA8Mf72ath0uiVMq5I+cH+L8aqhhMhZ/MJTqNvQfSje7uiwMs6n+FV+YD6UAW47Z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JAcq3tTLmCI+WZRJ8j/8s3K7qrzjyMQy/wC80f8ASnfaLoDy8+TF7pu/CgRZLrHaSEQH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eKQmJo343FG61W81TuDZ+YYQE0BxbgwgqkrHq7VZmXY/Jn+dUyUOcH5cU+O0F18jSSnA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boV3DHJTmmSRzybmjvWtyx24CY4oEXUtEtbeEQMxw7b/ADatZ+zk/vo4Ytm/95hd1Z6X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An95jdU89xNb2/mxRRzTSPsTzEPyN9f4aAJ/PlMxlh8sRf8AfTNTLoSymJBL9kVGyz71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ZYr23gHlyyxI2/522u1WLgRWHlSy8/8Aj1UBogxCCPHPyZ8z1p4Es3EXl8Jv/eOtZNhq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/g4bbuqZ7m2+z/umE0sjY+4G/wCA0AWfKF0xXcxlYcqnanQldjQ/MZF4RFX5qz471hcu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r94U1gZJjJGsqXLH5Ar/ADGgzJbj/R7jzZZfNlj+/wD3fxqTyIiP303lfxp5fzf8BqKO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upY0KP3/AJUssYi2cf7VBRaWWJCUVmLN3Iwq0w20gluGknin81FSNIvvLiqlxcjz/J8o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7/41X8i7OfKiji/j+58yr70AXxcY86Wb9zF9xP7u2o7qaEzRRxyLON/WKoPs/wC/M0P7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oR3xF0f/AJZ/fZqsC9cXERuJh/2z5/pVKMS20iw/8sguPv8AzfWlFx5Bmli/cjf5b+Z/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fuvLz/00oAr4knZhuZv4E3S52fN2qf8AfW5/13/ft9tQzGW3/ey2vmj7nmRvu+aoxbY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t/WlYofdFCmCxPmHHyNn/gNRLCHOVCDy13eYX3bf96rIt4gYv3X97fJ97bVO8RUMKq0k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3rRYsZ/zyl/d+TJ9+P8Av/NzV77NDDwZI2iH8cb/ANKrgwkRRfu/Jt0bZ5f3kpYZCTGk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YCP7PNbznyYo5rX7/L7VVv/AIqobm4iuLib7VL5Uv3E+dtu6p5VIRFMHnylvk/u0gu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Kk/5d/I+43fn+KpAW4uIp/svP+r/AOWn8W2ox/pHlfuo/K3s/wB/bsb/AOKqVrX7RiHM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b/8AdWnfZ4bfPp/0z+Zd396gB4tpoPOlhlj83+CP+FF/4DUf2eaBT5svH8H+3/s7anWx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bkjjl+Zm+tN4t4D+6k/uPHI/3l+tACxpNbKflxLH9+PHzJ/u4qDUW1VESOw0+0mZ2/5e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tg05LYNI7BpIyfnUSSsV21FcBrjPm3UH9zflvyoAS2uriVRDLp8yH/nvbsJU+u7/AOxq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Pz/6yq0McxsdquGGMcf6pf8AgVFvbfZxF5X/AAP+L/K0APcRB9/JdmwPk25pzLGBt+Qy5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uSOLzR9o3cgvu202MBvOj86LzVbqeM1kBZjLLLENzn998+9/4v8AZpJbIXUM/mxebCf+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f8e0Uv8Arf4Pv/K7H+7UA1A3PlWsQ8qL+P5Pv1YEyXJWD5XeSL+DefvY/vVNmb/rl/f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i4+0XH+q83+/8jL8392sLxBrEtvfxafaQ/2h4guE85LePcsVvH0M0h7L/wCPN/DQBf8A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o4ojf63dfJbWEJ2mVv77N/DGPVqydN8Pm2vG1XW799R8QSD55Sn7i2X/AJ5wr/CPf+Kp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7VLcS/bNVunzc3T/eb0Uf3V9q0v8Aluf3sfmyUAIPN/1Ri87/AKZ7N2//AGs04XEwH7qL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Axf6z/tmm5qjH2q4nm8mXzf+uj0ABiFvzHj513c+9VJx/q5Yv9bv2J8m35auSxXMYxhZ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3zVU+0faf3vm/uvl3/3n+lAHRaUYxotgU4LKcY/3jUc8RR1Thtw+bb171BpZBt7NCSFC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SQH5ME8Zx171+M5g/wDap+p+x5b/ALpD0M+/tubVWxv3nJ/Cq2oiNLKZV5xGMn/gVP1a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zZP51WuFHkTqxzH5fJrzz0ibTpo1huh/sUB1eyscfwK4P51SspvkmI6GM1Zsfm01M9QW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+H8n/FwLmPPLWKAf991x/wAbYGf4q6aoP3oh/Oup8Ekp8TgAf+XRB/49WF8ZIifjJo8e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iVHac/66H0GBPbNA1az8N2lw6pIt3dIGaKBGkMgHViq+9YEmiWOrpe6TPpE40u9Zp7h5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rmnv4e8L+MPMGqtILiyYxxNFqD2shTuPkZcrmuX1Dw14LRbqTQYdQ/ta1DeW+m3dxJIH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p/uY++Fvfl7pR+N/m6fottB5099BJaLa/aLg+ZcuFmjYlj33cL+FVDB58/73s3zD+96V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eHr1dTE8eraRZW9le/aEEZeSS4Vt/l9uB/D1roPsH2i4i/e+V86/yr3sLN2dzza8VfRB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1B4znGKdJBsVKp30edxzXZc5B+kxq874IB2nk1JcwBoiA+9im3moPD6l5ZgV3gIefwrS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pcDj6VQA0f7pRjPyAdayoo8O/P3WratrNzA5HOMCsqK1KS3StkENQpCZnWY8q7usHO5z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WLBSC2VPFacenol/cje33xjH+7VXXtOj+z2rtPINspAx9K1UjFk0sJF3bkchlXFW/sjI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hJp53H7q9KsSTN5kvzZ4rYorW0Z3IcHO7rUtxC2TtBOTVjTAXZPlzzVhyCxBXoTQBk6d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im2tmY/P7kydvpWhpsYV7gY9DmltIwYiACS8xOaXOQZ8sb/KNnzBP61YtYXEiKQAw5qz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kZ9KtWyKxUFedg+ajnApXFtIInBOQW7VsaSjxWO3b2PWoMRhWWQ8Z4xW9pslsukdi5yB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q6VvPBC/XFNmVVVjnt3rWu7ck4A5IBqle2wSBi3AxzmnCbCSMucMbVwBwUNSWm5YUP8A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OwDcI1V7CQtaxHB5xXcnoYEellm1V1JP3ia0LSQebcAngH/GoNPATXJAfQ/yqW1ILTnI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SYHQ9KsRy7SFPXFVm3hkParMbKZAT1xSuQRSORI393ac02wRzbMQepqSUqySH/ZNGnZN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Forf7bL+tWdkkmo8LkYRaS2G3T0x/fZuTU8DN9p3HnBXoaHLQDchtXcSDGOKwru1laY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nyxIcgfU+9ZmpTGOQsMH5c9ayjLUBWjEOnMT0Cf+zLVe34Mvl/rWjP8A8g44/wCeDf8A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o4xW3NYCorE3Eu0btw5qIlTPsU7twUn2q8ltsvSA20lDlazxD5d/GMbFKjLfjVAJqJMa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ZLaFs9WxSazxbr7SCpb0j7DbAdck0rkjbg4YcdqdAflH+5UFy2SD7U+3bAX/AHa0AbdQ7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agBx171YnlLuVOeV4xVRVP2y29Sec07kEykG7lbj5UxxT2+TI5555qNDiW4PHpxTrgfM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CzAxRFI7mop5GxL70tn/AKhQxycVBdOFj3ZrO5Ja0lsrIe9QM7G7f24qPSSSuc9TTpcL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bmQ7celVLt8xD2ZamvOIn9QwqpfNi0JHXI/nVXKNCGTzI0HoCKoaZ81tc/7JanafLuKe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d/6AOaLgTDK2wFQLcbblT6VO8wK4HSqUh5LVQGrLcZs2AP8AFmse4lICsOxpTMRC+fWq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pc47mlPOZRAvQ5B4+lTuD5UsgPRe9Z0jgSWw6HvjvxU/2hTFMB93b0NRcQx5X2yjscdP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ODt7/SoS5V5uc/dwR9KdO6SXSKx/h5z9KLgZdpcZ1Mx/8s8Hmrs9r53iLRkl5jIZz/uq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tFvq3q115OuWCKcyTWk0Mf8AvleKwq/wpM6sOr1UmL488SG71uOz06C91SSzdtz2SRsE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LbWfEOseHprfVtI1C3jSONjLfW0cSL+8+XDK3Neb+J1i8KqbOC4unkliV5pp4diPJu5I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Z13xF4eWwSG31GK3CrMUiIRVV/l3N2r4px0fLE+tIvhWn/Fd66fR2P8A48KyIUB+Ivjg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0vhVNnxn4iI7Kx/8eFZMMuPHvjQn/n2tz/6FXvZX/Gfojysw+AlnbCAegqujYYn2qS4P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Pmi7LL/owb2qjePm1jb0NTM+YNmc1XuubXb6VdyCa/bPjTwQP+nuT/0S1ct+0eP+Kt0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6+bxv4IH/T3J/wCiq579osZ8V6aP+m6V5dZ/7TT/AK7nu4f/AHc9H/aC863+CunS2k3+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/NKqhX3V4z8INEi1uW+tdS1OHS5/IaeG4vovMLsP4B6V6b8bPFH9j6TpVjLFJDut5bq2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xt8nI6H/AHv71eXeAfEUWp6w8F55kbSRj/WRbPyrDDyf1ZzsKSOp065Fxb6jL5cf8LeX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3pTtMgixqvk/6rzleP8A3dtRBcWzjzOqNX0GHlzUlJHzlX+IyknMY9jTNPGNTA9WqK2m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2MmNVP8AsnNdBzlUni4Hu1M8L3w0jxho9yX8lPO8t5f+easfvU4jMtyO3mH+dZOpxnym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bUGfUc+ofZ/GFpd/wDPwi19AaJq6zaak6/M20EL0z618YeEfifpWu6NY6T4glk03U4f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/wALbvT/AGWr2PwH4x1Xw5frYao6yWsnMFzGflK+oNetCSmroytY+e/jX8IdcvvH2pat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hoz938GrZ+AsfjT4H+JbnXhp76toUwT7fpVv8kzKG++n8Lsv93+KvqL4h+ErP4l+FWjt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oLofN5Z/+vXjOi3Hivwdqiabr8ceoWCNiO5hi2t9fetqVNXuRK9jqf2lf2q/hj4++Dmu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NT1S1NtFYtbPHJEzYP73K7flxXm3wxsf7L+HmmQ4xtQ/+PZrxHxdY6b4k+MeoLo8XkWl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W+7I2P8AeVq+jZiljpj2qAAIoFdNBXqt9j5vMZ2ionGeJ7NJ9Z0zV0HlR2rNJNH/AH2X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6NHd38P72bb+7f8AgT2rg7/wv/b/ANl83zPJs0+1f7O73rauNQmt7aKaX/U713/3Ntek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R7SewM0Mv+sdn/2k/wBmrsmmJNAy+bjjHIrP8MWEcWjBortN8gaQeV/d3VNFeBHZCxJ9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eturKCDk5rOkm+0ahHFjnzW57Vq+duBpulwRC53M+04Y1oSRz2ZEXC5wSdxpjwRCFTJy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ZVscgZGOoqhd3EK6ad/IBHTrQQcbqsaGd8AcjFR2Filzzj5Yz+tSyQm7umx0q/otviC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YaDb3kPz20JJH3iDmuQ8T+H57e6L2eoXVoF7QSkCvTNHkeHSzIAhAGOa4TxdePOWCuVL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HhU+OJi+EYtVv7m4gl1m7nCDgXO1x+q07VbnxHaXBW2fT5Y/Wa0y3/jrLXUfD+AQJfFm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V5ZCa0jM8ypkeW1FrRRu6Jb6jqNoHlNjv74jeMflk0n/ABNILiaL+zLGXy03/wDHw67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f7KUtwyttP51eU+VMWHl/wCrYUOdjzZcLZTL/lyjlhPfNkvoN6T3EMwfd9Kr/wBugcf8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zrsLe4l/5ZU57W4I82f/AFVUqpxf6mZQt6ZxcviaGP8A5gl7+MiH+VZ2q/EK30q2Mp8P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P6V6KdLQ/wBnzeRF+8Rd9eWeJdRj1LWrqRVVV3bEjH1o9qQuDMoTv7M1/Dfim88Tx77b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3eY/kK34odRa+toJEtrON3VSY2LdfrVTwlaG00pQy7DIzV1GlKGuraPriQGs+eUup6NH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jzT+z9QuPFGrWkuo3l1ax3siJHI/7vaG9FrttC0aGwKkwRZbPOKwY/8AkeNc/wCv2X/0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I8/886k96nhaOHjahHlI1tYV08nA80ydKsaDColm+UbiKju9sMMAyCWk6VdsYY4phJg7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KNYdNMG35XOcVb0zTHOo6SYYt0ija2P7tRwW2LeOaWTENbdv4gM8Ewtf9cEVEk/2e9aI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XkoP+rm3/wDAcYr8jZbZrPVdWtnXY8N1NGV9CJGBH6V+tPh9U07xO1nAcQyCMGvy7+Ke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6bGu1LfWrtAvp+9Y15GZL3IvzPbyl2nJeRylynzD6VQmT5V+talxGQVPtVCYfIufWvnD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2UkTDIYYxX7VfsueK28efsm/CnWnfzJRokVhK3+3bloWz+KV+L5X90eK/U3/AIJjeJF1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um8Pa9cQ7T1CSqsy/hlm/KvosnnapY+azmnempH0TRSsMMw96SvuT4cVTTqZTh0oAWnI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gCtqUs8VvH5Eix5bBJbFWYd0lvGZGDvjllGaralb28li32gMdjA/KKm0V4zpzeWhVEk2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kcTO7BVXqTUFu8N4jGGRX2jJwak1HTpLuFBFKItj7/nk8vd+NWrK1DgAXsE/7n7kJzsX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EgLHirUVhgZar0Uax8Ac1OseeTSAbbwRxK0rABFGak8OM1w+qXx6iIon0rN1e8/ciCM8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QaOV6F0rGZJgaTFHrNu+kz/LM/762f0YVNbSHWWm0+8Hl6xbjG4/8tAKoJusWhlHyzwu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dOXUJ7fULM+XeqoOV6tWKRoc6q5NTLBkZq5bXEWv/wCt/wBF1X+/92OX/BqRke3kaKZd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KxUxjiqujaPL9m1D915MUb/J9nfa3HatG5QQSBSM5AarGoXFpf2FrD5UlrLvZ0Mf8bHj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MgjUJgY/ttz/ALH7zc1SwahqAP8ArScVcay+xQQnLExNs5ot8GeU8Ukxysy9Y3Os3yHy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E/8AgsZ8NtTvvh58OvHCxbk0e6m0y+8scRrOFaNvpuiZfqy1+h+g65bR2ohkxE6jAx3r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xD/Y8+JlvBGZJbK0TUEHcG3nSUn/AL5Vq82vKUtGjWlLldj8L4zuQEU6oLNt1uv0xU9ch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U6igD0v9mXQE1v4uWs0hGzTbZ7rBHVhwv6kV9d3z+aW46188/sjeGLjOv+KJBiBYhYxZ6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KK+hSMgmvgM5rc9fl7H6TklFU8NfuZsoI1GxxxzirV6S19LjsFFMlT/iY2nsc1KF331x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iKR/mjz/AA5H/jtS6WS1v7jAouoMFPUtn/x2ptHQeWxb++F/SpEUdbXdqGnjoACan1M7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aqd2pWoP91wKn1UfuIvRCDQBnaoTi1x2ly3uMVaY5t7kdU8mqepnKWm3n5yTVwj9xc4+5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AtoxOmxNgDmroZUaLnBzisuwYHSrdQPerlw5V4cH+IVJZagtNk7HthjUN0uy3Yf7NXvN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5BHsKgoS9k/d2Xy9Cv8qnmTfEcJ2/rVfUI9sUHPTZVhHzDL8/QgVkyyS0TDhf7ozUix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/nz/AHhtp4lwX9uKyAdb4WCYBN2Z6u3BYWxTyhisu3nOxgI+rZ61LOztbHJI/Ggou27l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rPswfIuMdN9XbWZEtgu/dkjmqaTqguVBwA1QWV7BWWKVX/vHAp6gR6/GxOG8tcVDZShz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4ONZixywReaAJrVA8l1z/wAtDmiXaIUK9QTmmxOwe+cEY87FQWhLWszNk/PgVBZakYtZ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kYmkt1wMB6t25K2zI3QGql2BHcRKqknOeKAHgYvm91amvwkPuwqS6Oy8jx0IYUkqZ+zj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Cn1NVrpiUn+tSQ/LED3DGoJ3xG3vWTA07IlLW1LcbqSYqt8cZNRwsVhgU5IQZpk7YvkJ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Da4VzkKCKh1DiEEc5YYp98f9DK99wqvqkmREq9sUDRZDbLRj/wBM2/lVG1ONGVf9pasS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pEcabGP9pKDRG2LhI1QDjnFU9y/bYTnkmmXkioyDP8dOVQb63FAyS5swk7TqfmLYzVFM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OOmtSeM7354zWbbw+dol+c8GWpYol+yljMQAGPkqEKd8GCBtdqr2AYRxgjqtShQSeej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aEnvVRAHvWLdhUTBisY3ZOajspxHqEquCRisyTTgjCrLtJqCzTcCRU8VwHeREGBiqtlk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23k4A/hzVS0k3X8vHXmr0iFNQuATj5AKzLGT/S5PWpQDr8f8TK2OOpBqwPm1C4IHXFVN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RzVq2b/SbjJx3/CtEA448lg3UNTLuQlISwyCKZFJ5wnNTyFZrGH+8CaYGem5dbifts5/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oLf0qGI7dSjz3Q1Lb/IZA3Zv6UANc/vwOf8AV/1rV4WAn2rKumKSFsH7n9avCbdBj2oY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1rWrDnIHCVlXhVRCPWr0UiBiNwyUrNgN0xhtmUn+KldhHqLAf888VV01W86YZP3hUtyp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KsLBLyYg96ZcNjVdOPpmmwgi7lzmnXoP9o2nHRaLAXLYnzp2YbSWz1ppBeyZgeC/alOV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U22l8vS3UqWPmMMipAkCqYVGOo6iksZFW8lBO1fLxkCn7DFGoJ3YUnioLQb5blRksI1O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sY4IY9KitbZYZmw5JZqbaL88q53HecVeSL5fmGCGFAFoMdu0jOKjMu+5bDDOfSpBEEcj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vWUbcbu9AFtLaSYStu+Udu1FoexBAFIojAmbc+8fwjpVa0ufOfGGB/SgoWMANdk9z+dR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4fNTGlISc+rflyadp77Sfcj8agkhhQfab899rGn3ThbBSP7oNRWbH7VeZ5DhxSzsWsAu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vLC3QADr3zSywKInycFR1pqw5eJd2CFU8+lOMe8SkHjPegBI7of2Rb/7LFW/OkY74ZO5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zR4fcZb/AHs1Ztv9XJz90jH0oKC1OZQD2XDVFqL+XHLjnO3H51b8kGdwvGCoaqurReXb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HZfaf+mdFcoNXkx8zHP1ooA8B+2To8iLC6q5ydh3c0IBDGBIxBY5PmDFKhWKIPDlWVuO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ayS3Nw4Eb7hkZr9rPx01l/0j91LLHL/c+9t/Guy+HVvizuJTsi/eD/0GuKglzB5apg+u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0e4x08xf/QfWuqmYVD17QtQcWMUMSOZWZneT6dMVft57u3uDmaS6+T/Vx/KqfWud0YSa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Pkt/M27F9K2RqE1uIofK8k/weY+5W7V1I897mxHex28Ss7Fd2R8ozUE2q7vN8iY5AXqK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+/7/AJaeWjbd1T29t5FsZfK8n/Yj+9+JrZCLTX9zIsUrPul/9B/Cp7MXN7byvG0ks0bq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mf2hkxxRfvJfT+Kphf3Vtby+VL5J85f9nfTAvXFxL+7F1v8A3bbEj/u+9TSTxNbpiUmX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cme26lVoAlg/eEJwm93/AKUAWtQ1HiWLzpIot67E8n77eu7+GpLa36+bLJ9zf5mxvnX2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W8X+rsIgm/8Ad/e/H+9U/wBvup7jnEu/7/ybdtWTY0Le4lnt/wBzdP5333j2bm20XFxK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cnyqn1/2qqi/lAI+vRNtMg+1/Zz5UX+/5ifM/wBKAsW47trgA2jKYn+T5TUj3N1EIg8f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ALKqOni8Pm/6J5P/AAD5qtC3uzb/APLOT+DzJPvUBYhHm3E8372S0i/6Zp8z/j/dqWP5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fO3ai/Wo+xihl83y3X/V/N/6DU32eX7OYvsv/bP+/VBYT7RL9niil/e/9M9+6pbGxuZL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xFin8LVMtvbxRyhLXbj7r+ntU9vb/aLgxebIJfl/eSJuioCwiowWRWiOWTfsQ53/AO9V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q4/5YVoiItISZyx2sMquKbslRIxsJk2f63ftagzaKvlIRHl3OxP4vmZ6TIOYvK6/89H2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4zt/2mqv6/8ATP8A4FQKxXFvi4ix/fX93J/GvsKdb6gQJovNk/uP/ddaW48q3nPm/Z/O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3+9TOhP7qOWLZ/f/APZaAsNlikRXFv8A6ICFPz/Nv/Cmf8g+3l87978jb5P9qgfv/wDU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3pnkRW08f7rzvk+fHzM7bvvGrCw3919mi83y7WXfvTzE3fLVm40+Gf/AFs0k0v/AEzd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/dZ+T7n8SfhUdq89uIjgyRXHzpx+dAWJ7fT3li+zy+bjc0iRynf+FNn07UNQuIvskscU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EXvxTtrtb5a4Eb7NieWn/j2aX97zF5scs2z+/tV/8aBgunfZ/Oi/1sv8B37dlRjT4yz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Nn/vmmW4l+zzedNH9rkTf99fnxS/YNQuPLi/dxS/x+Z9760FiC0ht1l8qERy/wAHPX61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kj/4H938Kv2WnNHG2+4Bj3Y82d9u9vaq0iD5pPLaaFPvxhss/wDu5+WkAz91z5s373Z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ojg/dQ29t538f+79KgFtd3FsZYZvKijT5I/vf8BNSrHbmztr24iGS2ExGwZKwuA0ebc/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H92rPkRARRQzSCL+M/w0+C38kTed/rfl2f3WpR5X77zfLh+m75q0QEFxaxTN5nm+T5X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fPXyrWbj+OTZu3fSkUDH+qwP4N7/AHqVbf7P5ss37kfcTH3f+A0wIwMW57Sxf8tN/wA3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n/uopLr5/n8z5fmpw6Z87/YzJ8zbalFvDb/62bzf+mfl7fzoAqWvlfZ5s+X/ALHmf+y0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Vtxx/D7UC3+zjzf9aN/7v5/m+92p8a5WQeQywqvMkqt9fmoAiHnYi8r9zFv+f/bWppTB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o/3Wpn2ib/U/+Q/m206e6tLdmy8Uk0aqvlxUrAN8gW8E0PlR/vNu/wDuoo/2afcXEv2j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lx0ttIk4hlFu3+kVymr6xqur38vh7w/d/ZPLfZqfiD5WW0/6YQf3pv7zfdj/AN75aLAX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3/wDCP+H/AC9Q1r/lteXHzQafH/ePYv8A3VqDT7S18PRSra7pJbiTzJ7uQ7pZm9Sf8gU/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tL0i1+zr1Yk5ndv4nkf+Jv8AaqX999n+yeVbzRb/APlo+35vrRYBklzHfSXDREnYQfLk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3xOZYtP/AHn8P7z7tWP3UFtH+9lI/jj2LtSohcDJ867kxv8AkjCbW/E0WAdzBOf30kR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/s8Blh/1v/Afnp4t/wDSJfL/AHR/j8z+tKP9InxF+9m+bZJ95XosA23t5rgf88vL/wCe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9nm82LP9/wD26tj/AEfMUv8Ac2cbt30qprcbw6ekokQQlPkB/wBY30osBqWUbC2tMAD5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mgIQJ8jAmpdMtXNlYttLAoOaqX+UljBBPUV+LZh/vU/U/Y8t/wB0h6GfqsxLWfGCGdaj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Zp+rkKLQ+srfrUZnVUdf7ke2uE9Mz9EG+wvT6la1bKL/iX/AIH+dY+gyY0i5Psp/Wug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b+daJ2sXYi+HsP8AxcyUnnFsrf8Aj1YPxgnC/G3R/wDZEa/+PV0Xw/BHxJkz3sf/AGeu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p7ekkX86+eqO85/10PYwbsd9q/g601C31G7l1uPRJftTJ+8tVuY5V/65t8wP+61Q+Gvh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DrOrlJGk22lilrErf3dxHH/fVel/D63i0j+29Q8qO6luH+ST72ysmKG70PQ9Q0nSdW26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m6NnG3P/AAGssKsPGmnImpiKvPKMFseWfHDQ5YrLR52tpTcRSxw3MskwmcwtImzey/7W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94fyqr8brT7BeNdvbSW9xrAtHulDlofMilXasZ/2ec/hU8v/AB+xD6fyr16NlT0OKo5N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mqt/GWicIvNW02qRsO6ljugsjB14rpMDM8Ph4llO0/MzL+lbE8bQ2ituZdw/pVXTkTEg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dugstrtyx2LmndiLNncqbLaRjGOaw3ffd3fzYBrQtGJtUB7isoNvurldvQ4rSnuYEcTs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ypur5a2g4yVlJx+FNjObyTA71Nq0LLb27BuGeuoC1MF823A6m3Ufk1J5RG7HUhqRWVdQ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LLIVuhg/KS1WgCzaWKRCnarSTLJI4ncL9KqQqjXCL5u0mrV1pjRZZR5makCLS9QW31Ke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T28yJxtZMP8ANWQlsc3Mu5lYFRU2j3hWzmBcs4lIagC/MrneO22p7dCBg9hUST+aceq1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DGvpVeBtuXB5AzUlhdPHCNsDYJGTmpr2wUQEyNye60W0bJGFjYELjO6oINC91GL7Wu4k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LLZsG4AGSc1j6zHGZkY8M2OlSm5ljglGCEC/xCmtwBrp/sJjz/C1Q2GRABn0qQeXJYl8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WAHPpXUiBIGx4hLf7QH6VPYwgK5/2z/6FVUtt124A/hkqWG68u2nb+7I3/oVbmRPKwcY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67+V6VFDKGEhZt3VsCobZ2yCoGSeAakC6k6uSQuByMUli+20ujjAVm4H0qA7kkAYc8ni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aWLH9KANGO3jFlEMZOz+lFvC4aTjI3JSWvl/YYtr7hs6/wDAatWjRr5pD5+ZOD/u1nJ6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5i+5/wCPfjXL6zbtPLHE/wAkW3pnNbtxeH7HKvY1j3INw0JPJBxWUQNbTsQWHk+a7fJ/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+9T7c5WYZzxUGnD/AFtdCQCLdGK8CnqR1qOSQPedeBHj/wAepZ5VGqx8dv8AGqk3li7b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WrplMZHDLSTLmK0TjndVTWFH2V3yf9YtIyjy9ObnlmzTJLNyAMRdmApm/aWPdRgUy6f9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022ZAO/WqAfNM7pEwGMioogzajEewiNWMbTHk5UoappMPtCc/wAB/nUgOt1LXl0Ce4xV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PVKCYf2pc84UBTVi5ZnbfnGHwBQA+2TZGibvnGeaimh3RyADkDrUsDFlAJGOeajuGxFI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2gKABz1pl6QuoRn9aWw+4CAQuaZegtfJ/dFAC3/+q/EVRvv+PXHuKv3w/c/jVC85tfU5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IUYqvpErFLwbcbo5Pzq7ZIJLaE7T94n8KgsY1haYBTyZPyoATzPJtU9SoqMy+ZbGpHUS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IWzHqTUkEJXzIGI9QKikH2dTn/noDVlIysDem4VHeQlxMPRhigEQaje7GgIA5koNwJeA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PKBGCGB5pyW5jjc5FBqPhlAycg80ruHmP3c8VEsTRSKCRhqakD+ZI+M4AoAjKKGbGOua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fEsUk3liV0j2bWeT5dq1BbnM82Y8e9LNb/aPEmifvPM5b/2Wuau7Rsb0P4qOk+J2ip4a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Q2yrNcxNdeerLIeG/u/3l/CrTy3uu/Az+2J54obVLmNJ0EWxuWADr2PULXF/FDVbOXXJ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En+2TffUE7etaM/iiK/8EppMVxEISYZPKtZVdHXcV5C/dPH8VfNr2bk3Y+iUavs029Tk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xPaZv0OKo3HHjvx5jtbwD9Gq58LOPFOv/wDXZ/1aqchz498eD1gh/k1d+X6YiSXZHFj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jHpVVpN8Hm1a1OPzQD61VMe2Dyq+oPnB8SnyifpUjjKH/fFPRQISPpTZThD/AL4qREZ5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S/8AoArnv2iuPGmmr/08LXQMMeOPBknpdy/+gCuf/aL/AORwsX9J1ryq7/2mn/Xc9rD/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4k3ekaPa6J9l+ySxp5yXEk23ev8AeC/xV5LZXUV6tvNHqlul5g/JHBu359a9t+OUfk/B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7y1DlYVvPm+bHVa8p+F1nqHjbz0s9PlNxbL9pjh01449oXlmct0UfLRRpctJ8qJbsjf0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Yvs6IsKmP8AussZ3D/voGqZH+jHirunW8Qv9W8k483bM/mfwsV5qmf+Pc17uHfLTSPn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Qq9cGkt4ymsNzndV6NVHOMc1CMf2nKcY2EVuYFLysC4Pox/nWQ8X+hE46kitmVvkux6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uzhs4pgZmMW+Kk0j4i+JfCRNvYapvsyc/ZrlfNjH+7u+6fpS7B5ZHasq+RWY8Zpc7jsx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98Psn9qaa85GMzW0mPxwa9nh+OfgP4i6PJLLq1hYTCPkXUy2zo3+63T/AIDXxiFwKqS2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2U8XOK1Fyo9R0yXSvGP7TF5d6M6y6bse48xPutJHDhyPYtXo19ere6sgG/ycr0ry/wDZ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AzmPTGGP96RVr1+DSJNOi86WLzT5Jf8A4Fur6DBPnhznxOZXdWxteB7eVhrk80scsUje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gR7VLbauJHQcfd+9Wn4Zsyvh+NOhdQ35mpdRsbYTWsMa+dukBH8W5lO416qjZHkINK0mC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0+b542Tcn4GorgPuAkYBd3VBzWlp9/Lc6ef3v7qR2qOO3eO5PmjPlrmtERYo2kzABY5D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XyGdFeMhsdhS6bbxi6ZlUqDg/nWnNpi2t5G2QQa0EJM0d1C0cboBtwyk81jatD5Fm42k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TafCGecIxXLbiDWDcXzruMbloscrLzQQZ1upBkPtWlpqf6FIR3LCqcC4U47p/WtTT026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wZtvDzE+nNec37tLfoOuTxXoOtyG28O24HG8fNXnSF5NRJ7IPlqgR1fhMbbTVX/6ZmuL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K7PwxcCDTL8/89Ef/gPWuQvnX7XaxA/wbH/3qlDOrthL9nixLxvWrV7exWEBM3PbP41W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tpqbX4TPDO0U4gO1drbN3P8Au96SFYv/AG22SEC2jkbcuRM/X8BUNraT3jyNImxmGBKw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XKn7bE7gYDDr+VXPsN1HO+28Kyhcg4+WmM53xPfr4c8Jz3KzONw8tN/qf7teWaPaPf3E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R/GHV/NutN0RGytuvmy47sen8qseGNFLJvQcKMD60Csaen3UryLbbPlXvVn+0JLPVLOS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trGAuqHfnGazPDFudS17eykorVQyGzTd4n1Cc/8ALS5kb/x6u+sAFtpCvfiuD0f/AEi4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1dvp0myHaf8AeoIIblt88I8roa3dMiWW3ifGM1nBRJNmtGxiLWaqGTjb3pWA2LGRruby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rV4QJZajgKVix93FQaTF9linaIqZcAgkU/R9Te7Fy11iSRGxkCmZmmsiQ6/pMoOHEHzk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WGjjRf2nPH8eMfapre7x6+ZDG2a/QC9XyrxFAxuhjFfDv7cUPlftKXsv/PxpVi5/CPH9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Z62VfxmeJXUI8kHFY17F92t+55grHvB0r5RM+0IvLzEeO1fe3/BJbxLt1j4q+EHPFxYW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8MmP+/kdfCsKAxN/wGvpr/gm74pfwz+1lo9nv8u11/Tb3S2BPBfZ5yD84SK9nLZctVHi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G9i8uQjpUCjNaOqwkXLeh5qgRiv0iOqufnTVnYSiiimIVe9Sp1FRL3qVBmgCVfuTf7hq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5OHbBT5x8uPatexgkdiVqjplrptvrU0YH+kOTmgC7caf/aGnzRmFJZf4Izhl/wDHqq6R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NvN91wtx8zqf4dorcFxFATGK4zRtLv0uFmNh8gkB/KsbAdWsZMnFF/dLaRYBy/pUl7cL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80zmSQ5J7UzISJDPKM9WNdZb/LGo6BVxXPWCbrkewrdTPlfWoKMrVLUSyllHB61pWYRr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8xqFh1zVKP8A48bmLuklQ0UxfEWm4JuoRz/GB/OmW2tLLF9n1KM3dt/BJH/rU/8Aiq1r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RtasC8s2s5SuMoehp2uBrT6Z5dss1u/2qzb/AFc6fNj61CNQ+z2EVr9rji8x/wDV3Cf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WV5daXI0lrMYy33ozyr/AO8Ks6pf6fqViTIINPu1bP74fum/2vahxZrFj2jvYJ5YWQmN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yCoGT1q3uvba3jZpRdxMuS4qu9zFIvII4oJm2SA96sXGhx+LfDGveHZwHttYsLiykU9C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HKjDC1r6Dc/Z7+Js9Dmoqx5oNBTlaSufznS6Zc6BreraPeDZdWF1LbSr6OjlWH5g1JXtf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z+178SNP2eXBeX39qQ8YBSceZn82avFK8Q+gQJ3zQ/FC8UPQM+w/2cbH+zvgbpbf8/k81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NejADyc1wH7Pkpm+BOgeZ/yymmhH+6rt/jXfxnNufrX5ZmbbxMj9Yy1Ww8SlK2y7t2/2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oy+hQHiq8w33UY9DmiaPdO79MRdvrXmI9boW7mQG3jf/AGv6UumOP3vvg1VkbdFbJ2OT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puZ2Ib5t2q6cD3jk/nUl586MD0FR6muzXtIUfxRyVauIuCvfNFwsZV0hPl5XGOlWQm3R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i6UZI3AlQDVtwP7NujjgxkVI0ZGlBhZLySBjk1flOZogePmBFN063H9mONpBytXDEGuI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iJl3CdwcU27+4/uKtSIVuD0+6Kh1BdqA/wCzWYyK9bdBA391VpsZyJR6nNLcKWtF9flp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Cq7Jt21PBE0ofPGaYI3jPNSxl2VgKgCS0T7PFgBWy+MiopI8RXO4k7DnAqzYExwbTtb5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BY7zisihsDfL+Rqrj9/eDt1qe0U+Ux9CBTHXbJcH1qCyPTF2tID35pLh8ayvsENLZ8SI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CPZKAHQ/L9pH/TTPzU63+azkI7S54pBxLdj8fmpdN+bTpiez5oLJonDxMPU1HKmbmMnq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/UsCKivZAlynoTgUAF6MTxexNO8zEUffHc1FdyZZO3B4p5XMI79OKwARHPT68iieIm1f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anzzZhcDnnGKQE0SuumbjM6j5cLSagXS6tP3hU/3qmdSujyEZZsrVPUt32i3+YsP5UFF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5FZ9xCyyDd/dq9KpVGbqOKg1KQOwA4+WgaLMaBtNkbv5RrKtW36UW7Ky1qW7/wDErkXv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LMO2VqTRD7pvMukPb5a0WXN5F2INZ8qYnTPTC1fdsXQz1oGWXXEZO7JaRuorMsmxo91B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fm4+YHk1mWhHkzYPWQ0AO00AxR5PIU1Z3KARtzluxqrpeTtxjG1hzVnyyN2T1ORgUAXEJ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TVe0gLXb4wS3HNL+8MC8596bp2Wl37s4qGA8eamo3i8DG0YFJYTkSMWCjDnpUbTNHfXb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i0o24zzms2BeurgSamxHdMVkWP8AyEz6GtAx5uw3+xWfB8l8SKQBqbiK9iBHVR/Opd4l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1pmbU7QY4Kj+dTQuyX10COiVogCyztuhjjPFX9g8mEe3NVrZwwfHrzVvyyR7YpgULRPM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Lc+Zdzdcb/Wnw4h1ZunNuD19ajtQI7m56ZDoOvrQBcuU3Z47VMtsxjTnqKbNMpnKh1A2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wOOmO9S3YDLuITa3UQP732q/CI3v0DRAfuiajueby25zzvP+yKmuhJBqEXH3repuBVsp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kzl7nK91qOzicy3O81ZW3YyfL120wM+05vMn1xTb9P8Aie2w8x/uVLajNwD75p2oL/xN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71agBy/LNdc/dfBotABZBcn7xP/j1KRiXU+n+u/pT4si34I+XNSBLxtbk9Ko2Z23t8QxG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IyMjkVnw8T3JPotAD7FQzrwFbPNWJHxLIu7ODVTT5B5754z0q2oBmcZyaAJVvCB90HHF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hSOlIpCB8jNLYuVmZvyoAJWO+82+lQaaCY4yferE5BM5HBIqPTBi1VvegAKgRSZH8VOs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sRv9adprl5VxxQBQsU33mpL/AHRJj9aYmfJsmPddpzU+mcXOpv8A3fMT8eaSRBEtsn/T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x5vyrzUdxxGOccNxT15ZefL+TpUdz/qhx260wIJ2/wCJQvoCP51JaAtaXMh6k4FVrg50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ywbVvTdSKGxMzF8HACjik1BvNtYfVeaklARJXPBwBVa9Y+UEIwNvUVmBW8onsfzoqzak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QB4dPJFBES0UkrdAkS7iafcf6PbxeTFHFN/uLupun3EVuJprTzIf7nz7d9PtdQEryzyQ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72X/AHR92v3PlPx027aR7i25ijtZv97dXa/DqW3h0d45o5Jna5G5R6Vwukm1YdfKl2M/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/Pi2l/dfvd4/3q3pmFQ9Y07S47BnlWGQrO2VGeg9K0jMoby47QsW45U8VRFxPZwo/kC7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UkOv3JTbAiBlb51cHiuxHnvc1LCBYLfEUcS4fDj5fk/H+Gm2Ojy2Noqy+XMD/t/53VCl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upp4vTPcRWlqqCaR/wC76/71UtBCxWLSXwcOoijRk8sDau6kGnRXH/PPzdjfwbmb/wCJ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y+VKf/HaLj9wD/x8GX/np97d+NUAyxgCvunMD4GCzDg/SmOltcXUP2ebIzll8v7tRhml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uwchv9qgSIJEFsAki/M+G4K0AH2fE8Z7b/k+fd+NWRp3n/3Ivn+eTf8Aw1HFO11A7Tcz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YTLPbJafZeD/AMtN+1lqwLNtcfZv3UX735NnmbPvtUks/wC/wP8AgHyfK341J5ly/wB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QfM2KQ3HkiOKKKQ/P/f+X8qAH23nfaPK8nzYt/8AwLmpRb+f5v7r9zG7b/tDrt/75o/0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5PL/AI1qT7P52fKl4H/PT71AiUyyXKytbxxpDjjadpUe9QR26LMHTdICvyn+HNMVRCsz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8ar2d+RellDIhX/UjnP+7VGZe8s/ZhaMAMHPD7mb60qweRbeVx5v/TP5f0pguIT3kh/6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bf8AdS/vZH2fc3bqC0W4yHnVElhi2Jlt5qoxZ5FaOfzYw2Nn96qf/Hxnyv8AiYRR/wC2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6hFc2E3MdpL/AB/vlb5vagZMPK8//W+bl/8AvioUULcSRSy/umfZ/tPmmqF0pI18yKWR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i4vrYXx/f280v3/vL/8AFUCsJJp8VhNJ5gMsQx1+bZUZjSRS9u0TRb/nYZVvxpW1e2lu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Y7vzqsusWlxb/avtcf8AtySbVZV+lAWLRt4v9bNN/H/q/urt96fJdK9vIkcnluHHyf3q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bqBoti75C/3aW/8AEmhW482bULPzf+mj/NVXCxIEhDSyHqwwfn3UC3+z28Wf9bvZE/2F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9QBexvFuXQf6za0aLx7jmmQ6is/2Uy3In8w/cU0XCxbmhTMvmlpolfGFVhEP+BVGlugh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LclazZfFdlbyJbwXMgUli4jRmX+X3qbf+NdEth/pc1zx/wA/Fo/y/htqOYLG5+6Fv/0y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zYv2iHjH7z+Os238SaPdLvUvIydEngdF2n2bFSnU7KXazCZVH3vKSVvyrMLFgWsP2JU8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7t34VKLf/lrF5fk/+Op/7NWZ/bdgkqGO5lkyTiN4pEZPzWnXGt284Pm29x5Tj7nkM35G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9nnOoRf8At4/46sXFvD9ni86aTyvvpHI/wBxv+A1j2+rwfaD5MVzL5nyPHJA21v940Xl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y7fmWIhf++qQWNWe5lt/wB15Vv+7T9z8jbttME8tx5v723tPn2J5ibt/q1Zo1i0t7iX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J57FVX9/vU//hInE0McllM0sibfKl8tVRf+upb71UgsXxcNb3CRG6ZZX+TZC2P+BLSS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aKJWXzJf9Wn/AAGsW38SC4877Joi3cX8ckd/E238jV77ROP9VZ38so+/Hczx7v1amFid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P8BXDUstqGhjtRBL9/f9+q41a+Wf91ok3mj/AKbQ4/8AQqw/EOr+JP3UOleH7Sb+CS4v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UBY6a4t/s9wZYf8AZdPMfczt/wABpwuIra34m/3/ADP4/wDaFZH/AAkM0FvFENK/1e7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ouNa1q4Ecv9i2039x/tRX/2X/2WgLGvp1zgS/c+f/b3UC488TQzfuotjJ5ezbvz6msP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ZpaeWnzmbVMbF/vNtj/9lrBLeL/GOYTZaFp+ib9k8kVzcD7XH/dUqu5V/wBofeoCxevd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pEstvoUP7m61NODPt+9FD/7NJ/wFa0rDTLTTrRLawtjFbou1VJ5xVa9svEFvHDYRweHL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zqLdR/DtdatWtrq1jHIJb7TZZO6KHIXn6UBYsWdogHKRKfm/1itup3+lY82X/j0j+502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B+78/T/xSRv5tQLHV/8AlrqVnL/3Ct3/ALVoCxY+0eRnyv8AXbGf7nyo3/xVEd5IscrP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3Kn+1VVINbt7eW7l1OOD+/wCXpwO3/aPzVNb6Tqc4jmPiVPM/g+z2UbL/ADoCxILeLHm/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RXkXD7bBo/uRB8yKtRz2lycrda1ch36slokOf+BKOKf/AGPLbiX/AInOpZ/55+an89tA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ov33+s/55puf9PmqlqHeK7/AHsv3Hkk+bYvfbTPsUluT5ur6tF/e/fIv4fdqlf6Z/o0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H2PHcXq7Ub+792gLHb2Wprd6dp0kK+XHtwBj/aasnUZdsqmRwoXkHNR6VbPb2VhAjMsc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dqkixG0KhSD1LDNfiuYf71P1P2LLf90h6Gfqzny7cFed/WlKB48bfm2HmjXnHk2+Gwu/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/LsPNcJ6Rk6JHjRrn/rn/I11lrIkentnHKZ/WuZ0fnR7z2iJ/Wrklwy2yqD1jFMuLL/g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sf8A2euQ+Ih8z4u2Df8ATVB+tdl8OoN/jpXPfTx/6HXFfEI7Pixp/PW4T+dfPS+Of9dD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9euLK1bSDaS2hSSGePUJ3iVJN3Djy/8AWL221k/ZvFnhfN3NH4eu4Y/vx2ayQSv+J3Vd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e7+yaVcahaedJ5MlntlZfm/iXO6uT0u28Q38Ey61o93cQS/6yHU540Rl3Z27S1cFJT5F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xe1yPxLoOllY2SONbeWLf96OaSYqyn/dxUkwzexfQfoKxPiFp8Xh+Jf7P/dafqlxbTPb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8wPoynp7V0ctv+/h/wCBfyNe/htINHl4hWKMJChqcVDQsf1oNsV3CpIrc+Q3rXWjjE0p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krV24w0TosblQM7ivFLpcbLYIMRhCS2c80slwfssqEnbjbnNWIhgP7tMDGKyCSLy4xxu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rOb/AI/Z61p7mBWtub0jOdxxWlq8KrbQZ5CtWbYYF0Ceu6tLWmC2sQz1aunoBBK5aTTQ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LKDNEnUnNEgJ+wt0BWoo8C6JTkqxqgLlxF/p8Zijz8laEOqPNbGF3jHz/ACfJt7fdzWeG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Zt3Poc0AJFEz215sGfmWsa2UW8soKnJlIrcsZ2S3u1QZIK5rPEymQ5XLebtNACGU5YD5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b0/VJ7VXD/MO4Pf6U2aSFbsK+FYjg9vvURrlpQoyvcHr+FADr7VTLCgZfLU1p2cSXNu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XPXkTyW2SwwOMAVctIvIjOzcDgHJFQQWdWtGtpLdpJEbn+Gn3EgliuQGBIQYBqtqm9/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aGIvE+8D5l4NCAzp5itlgdCdtSaZKUgz74pVRZdPBx/ED+lFhjaV9MH9a3TIKsdz/wATm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KnR9zXS9vOaq4j/4n14cYHmKR+WKejbDdj0mYflWxItnISJwPvCprJWaWJe+eaNPiDNJ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FSXO4nB7VZBNPkSuR6kUWj502QnqN3NMlUbR8xXLMeadarixkUEMCGNAC6LMyWUcQHyk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7OP/AEGqmlXSRxJEV5WtA3CCdwf4n/8AZayYrEcsreQFx1prfuJYS39+rG9Jowaqay2G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28HE0uY/KKb/AN381UrQ+XAxX1q1beUfOEP7qI1n2jZE0Wa2iAlwnmaijD0zVV8NMy+j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KouNtzMw+tagTaom2xTP8Uiio5PmSIDorYFWNUHm2EPr5iVV+5bQue8239aCRkrASoCP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4Dbep/KqzsZJCSON+T9asXMrOCCADkbvYVQDpUTfAobgIc/nVJYgb4J28l6umA7X9RG2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Ln5hEf1qQIpYsXs4B/gjq9cIpeI543cis/fv1EjP8Kg/hWhO4zGAOOtAE6gJngCoLsAw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uZuw4p0o3W5BI60ARWMw8rknr0pLuYDUh04HSkgiIt92ec8Yqrc5fVT9BQBemfzYyKmX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hlXy0OOTU66vPDGgVRVAU7ab/SPKx0dqzdNMhjfPo1bOmYmnwR/y0Y5+tZNhlfMHoWo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1/49lPbNMkbEK+9OVv8AQsehqSB8WDasvfcKhvXC+YexYVLbrmPNU9VOyPPq4FAINVmD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glDwuGC8VDfjEMIyOJO1IkeYyQBg5oNUSm4EkiHCgLxVq1kTEqkjlRWUYigIAwc1bRW2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Di4mAqtdXP8AZlxp16PvQo7xJJ825uCFx+FWLf8A1+o/8B/g27flqrthbWdGmuBHLaxp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oVc1jWt7N3NaV+dWOI1++k0C/lutcgh1HUr0tP57/P152c/L8v8As11tv4r8P3OnSPpm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9+kMcY4bvt/2qT4k+A9Ig0q31aSKzubOUp50Vq7rJC23jP8A9jVzSvBmi2Hw4Gv6Zok8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6mNx827O0Nu/d8fNXzcopxe59KqiW5z/AMLTv8S+IT6XP/s1VZz/AMXC8bD1trY/o1Wf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e1wcf99VWlH/ABcXxn/15Wx/Rq78Ev8AaZ/I4sfrAZdSZEP0prHLA1HOf9T9KdnOK+hP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Jm4P1zRHSTdB7nFUR0LEP7zxZ4Vx94XM3/ouuW/aE+bxbY/3fOTP5V0+kkv4u8Mg/e+0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7QP/ACNlp6CdM/lXk1dcVBf11PZo6UEejfE24iuPhrp2kzhr62sE+0m1QjCKVxuNeN+B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XEtswVgtxDPsZQ3yt07NivRviR/wh2saPay6haR3et2cLQ+ZHuXb32n+F68ysbKS0kju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YROBIi56hf4qxoqPs7Rb+Y3FWOi0Pzbf+0YpR5UsbLD/AL67eGp0kZEbDINSWnk/brny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mf3/ANzUDH/Rpea9/D/Aj5qt8bKoVgduc8ZqscrqEnOd4FXYkDYIHUYqqyZvjxjHFdiO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71lbh9nY7cZNalwn7u5XvvrIC/uCN2cNQBA/+pP1rJuOv/Aq1pP9UR71k3HX/gVYABAx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1Gwq0B6p+zZakv4luWHIFvCfp81e1+IdPN/osoi/54N+grgP2U9N3eGfFV+R5mL6FAf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eIJpNJDXFov2mGWMj7PX2WXL9yfCZjK9Zl7T/Jg0rS42lCTFIQwPoO1Z+rQTPqFveWdw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Sp0tf7Y8O2t9ZKC7LHOpboBTbl/sctrEXH8UmG6ZIr13seQmR2WpXV7BtuI8zRIOV+71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1FgK5hOCOlbD3MCWIJsTC00Wdy/d61BYRmG834GHiYZFSMxra+kg8sGUVqA7ufOz3rK1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ULNvkUnZxxV7+zvs3neV/wA99laIlkV5L5do5LfdNYl8yyxI3XcK1tchaKOSPrmsIZa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hp9qPs4DddvX8a09FgV7Xym7O2Kpb9thkDDAf1rX8Px+cYU7sW5oAr+P5fs0VrAD0XpX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JrrPiRLv1IKD91DXHxtu00epFQB0OgcaJMfUVyd2M6zEP9rNdXoJxobfSuVnH/E/hHbI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Zra0we1QW1vFcW3721km+f8A5Zpu6f8AstS+O7gwLD8n/LNXrn9Pgl8iKbybjH8DxzbV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Lf8A5bRRSRQ/9M0+b86tWt3Hoj3VzcXcghERkWGY5Zj7Vx+r+KbfTZ/J05pLzUPuP+8B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I3N/cHT57l7mcjddSSfNs/2RVAZWl2lx4i1eW+uMu9xK0hJ/8dFel6cy6ZEyr061Q0bT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jjFRyXcLRTHzqAKms3bNOxLfeHH0rR8B3LWPh/V7tTjbCyA+9crql4ZgxHGzgfSur0aI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xchBVAWdA+USt/CGIrpLMkoZf4FrC0CDdER/C5zXSxwi3i2fwtxQSWbCOS8lxEuQByf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W4z6VB4eO1pscc4rTtZ8Sw/77UAXNFl8qdopY38stya2dPFpp1yZukf/ADzqs0f9j280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vpVLWD/xLpZf9V8+/wD4DQTY0Jr1A63CjzA7kD8K+JP22Z/tH7RCH/qC2SP/AL3zV9m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l5X8Divhr9pjVP7W/aK8YSA5FvLDaD22QoMV5mY/wT1sqjeszzm4h/cmsS5X5q6l4Q0V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xyep9tYjt13Qt/ug123wP8SP4K+NXgHX0JUWGu2LyFeD5bSqsn/jjNXK6dHiCTI/h/rV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K/1oRnT/AHq7KFRxmrHFXgpwaaufub4sh8rVLnA4DnH0rnql8K+JI/HHwz8HeJIn81NW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LRKT+uaQoO9fquHlz0kz8trR5ZtMjKqoy5xk8Yq1ZQi5RwF+4cEmp2TT0iU7y7Ag81ML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KjKJRWhiQrpYBOakWyC09bvOetSJOG71BkS2y+UOKw7mR7DWS7JH5RP+sI5rbBrA8SIs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HirRojfgt/3xkNc1ruri2vJvtN8YJWG2NYN23H+1iukurkQ2Qk7sOKxPtksx35rNDG21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YYXGDUyJgYqW1ieblqurCoHSgViOyTa+fatND8gFVoUGasKMCsySJ0+Vs96rFNs85P3X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MVTuAQyHsRSAm0viAL71Fq4+RD71LYcEio9b4tQf9qrRJiP945pWaArhlJNCcg0isMn5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dBqFhbZ0+WO7tf47f7238KaNU0zUGKXELWU3TcvK5+nasyGV7eTzIJGjcehrWF3Ya7H5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wvGfrXPJcpW5FLpLREvA/mL7UllPJDP+8BGKdcafe6OC8LmWIdqli1W3u49txH5b+uK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AWJ8FLpfxn8E+L4kwutaMbWVh3kgkbH/jrj8q+FVziv1u/4K1eAB4i/Zp0jxNbx+Zc+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sUoZG/Ddtr8j7KQTQKw9K8iatJo96EuaKZLW74F8G3vj7xPa6JYFElmyzzSH5YkHVj9M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SNDEvjDWddPKWVp5C/78n/2INefjK3saMpHoYKi61ZRPoPw7odp4S8H6bo1k+LKyi8sF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QtVJhxSwYOnx5672qxbJ8h4r8oqzdWbm+p+s04KnBQXQpbFFymfWm6gE8xcY6VJdoEuV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59KzNwP/AB72reualtvk35p3k5tbYf3c1IkWS46cVAGfqr7dc0lj/CrVpSHczP2rL1rn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UpwF9BQBnXykSKdo+Zfzq2E3afcryAIyaqahJh056ZAq/Cc2V0OTiI8/hQSirp7EaMX3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t/dhUVgR/YRO0/w5/OpnH+kLjHykEe1BojVlGZ247LUOqL+4b6VI27fkkchah1MnywP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ECKIe4FSWbAQTE+uKpX0pWH3WUD9KdFLi0l9yKQItgHeGXJU+9WY2JLHhQPaq0LpEqIg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YcNj8azZoatjFaGxcSueTg7Ky7iBYvtIQO0asuN1PtbhI7STKFAzrjFVtRed7q4VZP3Q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DBL71FP9+T/dpLF8qFznJJom+/N7DNICC2b98n0qa/wNdiPrGtVoTiRD7ZqS/Y/21bn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JZz6mn2A22lwvqRUc2GlnGehFS2GTaXB9CKCyxY/wCqP1qlqP8Ar4v96rtj/qj9apaj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Ay4/h7cdauDDW479OapTrwnuehq4sZ+zjPr0FZADKPNHb3qG6izEe/PWpWBEyduOhqG5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A2HH/EsB/wBnn61m3EglmKD/AJ5ZX/erRLZsrdexHPvWNd5gvYvc5FBRqPII4mO7ZlcV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7srWlIgkiYFd2FzWddvskRtm3C0DRathizuB6RNVazH/ABKJvTC1PauTbzAdTG2aZbqF0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ERs2+5IPQBcVddc6go/2apsmyUk99uKuOcXm49dlAyZ42aA/UdRWJYh8SAkf6w8AVrmY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5NYcUvlJvwfmdulAGhpShZCvYZqyAG6Hpu71S0skq7Z5PPNSwTkk5GcbugoAsrPjapp+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zVcEgg5HTpUulXG2W5YBchQKhgF0qi6kA4yM81TtCouZAG7Va1EymUOFXlMVBZofNZmA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icn/AGazbOXN2c+tarxgSsfasayXN2f96kA7V33Xtl7qV/WrMqZu7sj+6oqvqyYvrH/g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3Nz7xhv51ogJLTKxt8oqw0pEY7Vn2r5jl+VuKmdj5ceKYFd2235H/AExx70xRtvJz/eKn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t/wBc8+/3qiVi1xIDn/WfjigDR/iweuKmt8hCM1BL8t4R2qwoxnFQA2IF9QiUsg3fL8x9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WXBIXDIDUVkIvtsPmj/f/vIwp1+v2m6cnnburNu4FKwbc8/uc1YJIdue1VtPIMstWD1N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IEaNS/5Ctr/ANcwf/HqIOJPz/rRqPOrWv8A1wB/8eqwJHP76+/2pAf0p0ODbN8ucPio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kGPzqa1z5YG7GW5qQJ5AOy4yKoonzXHbkVfYfuwd2eaqlcGTg8nmgCpap5U3XjNXDIqM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lO84zwe9PjLh2JbIJoAtpn1qzprpvm3dR0rNd8SMAGJAqazmxGzKcHvmgBb3LNIenFGn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4+ZX3cHFRaaQbMgetIBzn9wx60mmyATLnjFPkXEOB3NRRRbXOaAI9N/1t/6lmf2qEy7i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JYMFjvf4OSBmnwGKfOYv7tSwLaW7icZZSTHyD2p15EzW5+cEDHNE+xJT8jYMYwPSoZ3V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OlAFa6VBb4ByeBtqxan/AETGO+NtZ92JJmCxjHfdWvpSNDFiRefvZqihZE3RnPTvVWc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4f7tad0ymCbbz8m9sVkjgxf8BSs7gWbgfvD+5x7UU95ElYss0eP+ulFUB4D+9uBF5X+q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5tbbMUkvkn/ponzVfGnxT/62WT+H+61KLD/SIv8Anlsb+BW/Wv3U/G27Bb213P8AZfJl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v96um0aS5N/5NtqL/wC2ksxX8vlrJsnV1lEkv73AH2fFaGk28X9t2MX+x8/91vlrSJEt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0Zjh1u7ESjKxrMDn2ztrZs5rqa3eO7vLlJmOFV5RkVjaRYWyQpJ9rhsvM52AHC/pXRRRW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uMea68V1rY4GhLaOcQHymvpv438u4Hy/7XstSpp9re33m39xd2vl/wDLRm3Jt+u2ltrf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zZH2Qxx/3R6/7NT21xqFyPK+0x/J9/bbb6ZlzEcy2jKtuWMgVN6HzN3+782KBCtv/rb2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1cmWBWIubr7PHs/eSRw7Gf61ANYit5/KtbST/Y+6qv35NHMUncAEa2N1ELh4UfYnm3D/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iLyI5ftdwf8ArnJuX/x2oJALyAIzC3wcvEGzsX/eq1bX9p58w82S1/gT/b/2gv8ADRzD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XeZ/tt8v+zUa28R/4+pryKX+5HI0q/wDfW6pBcRfvopZv3XzbPM+ZnpBbxXHlSw/vYtn+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EVSkBXXT7fz7qKG9l8r/AJ5lm+SrFtplpcW/76OQyx/cdJC26pFGfNhllkii/wCnd1+f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y3X72H/np/En/fNWgKE7i3zD5Teb99/LmZti/wB4ita4t4fs5/s+K4u5dnzySTbdn4VC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Vv5W/Z5ez5l/2quW/wDx8Rf6Xxs3zXFx95aZhqM0/T9Pt7eOa7tP33zf6x2/+Kqv9niH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G+3fRPJKlzEJJ3lh/jl8nb8taVxcQ3M8f7q4+yf89PO/rVFGfPbrbgyvYNZCR1fG/wAx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3PnReb/f8v8Au1mafp1lpz3ktpNHNJI679snlO/zf3u9bU9vLb+d5373+P8AefMy/Sga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LD5flSPveTZ99f7v96iWyjtZVH2O3lllG1OPyp4nimsJFs9v9zzI42Zt30pwuMW8UUv+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vuaChJtNmgbzHiVOMeW+1lqAWFvPced/ZenxfdR5Le3RWb8as21v9nE372PyfvpsTayL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Fvkkz8kh+7u9qAFmtLe3BkRYxIeilNlMFvLcdYh/sSfL8n+zSf2hER+98v7+x/4fzP8A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Zrcf9NI0agCSaICKVZUi+WIBP3auzt/eqG7mRLKKa2sRHNv2PmP77H+KkHm29xD/ANNN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iSa1Evneah3YyJ9yH/AMdoAfqEjOkcV0gUxlekTGls4rhbi1mWH90qceYQP4ao+Xdi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I97fd/KpZLh2kkljmxLj5PLP3PwrNgKDd2/nebN5Xlo37zezL+S1p6devj9zfCWXZ/des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mm/5ZSffkkdWZ6qfaP+Jh+5i82XeqeZ/cU/xf7dIDT/tG7uLeKbULS48o/wCpkk+bf+FX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Vl/j5xs/2axbjULS3uDL/pEV3G7J5ke5l29v92gXEVuDLFF5vyb/ADLj5v1oAuanHfXL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uVX/AFpPoaLa4mxd+d5kX9+SP5tn+zmsyC4ubi4W4j84WoXzXjV/v59R/DTotRzKYZUN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f81WBrT2/wBon/fRRzS7N7+ZuZtv4fxVm3L2kt0bNtttJs+SK5Vj/OphcTDyvNmku5t7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Qj9/PL9qu7iLH37eTayp+NABJY77jzJov321Qkm/5t3/Aan+x2upRA3Fol4Qv+rlKu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upQY3myYogQsflr99qvQyW1slshjuYpSA52D+L3poCyLT+yoQmlWllpFu3344Io48/8A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X7VOrXAJkfeeKfBPFbeXLNL++/56Sfx/hVabVoXuljKNbEj7ygfN+dMCxcebP5cMs335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NPuPJt9QPmxfwbP3b/L6bagE1ozeeHZinyBD+pp4uJbj/VRRy/O2+O4QfJ70AJbW8v7q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R79qp9aZPp/+jn7X5dpFHud5N7bff/dp7arYW2lNql9NIIYU+eS4QIqN/s1gWdndeL1N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m+Cyk4eZ/wCGSVfT+6PzoAmsXttfsZvJiaPw+jeaFXcJL7/bf/pnn+H+Ktr/AI+PKh/0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PHcU24uZbe3m86b/WffkkTbv+m2mT2/WKX7Z+7+f927Kr8fdoAmuLea482L/SIv9xFa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O80Sf8tPu/8AAakHm3FsYpYpIv8AYj2/P9Tupk9x9nuIv9X50e5/tGz+L6UATT2/H+qj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3/j1JuE85liMkX/bQ1CLoTQ3CzyBzFtfzYmx83/oNPtWjn/1JP7xP+Wn8NAD4LgT7vKM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tHVnyXgjWSZUWN/7owKpT/6NP5U3mRYTf9zcm7t/vVX8y7e45XfFJ87yjhVb/doAnSyS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cZ+Zqri3luLiaL/lrv8AkjkTymdfrTftH2j915MnL/PJG+1f941f06yBVUE8cZk+/JJK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bl23tGOdiPI2G/3adOIrcdef9/ctQ3jD7DdYji/dx7cucsW/vVX7RCL/AFUfyTSSfMzt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ZynYHEocHsRSasQptUZVOBUFq8jW0Af93lAenvUmouj/AGdgxf5gv/j1fi+Od8TP1P2P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uuyiaWKJf4anSdxp74H3YTTNUVFmWQDtTrUF9NmP/TI1xnoGXo14/wDZt1Dj/l2q35kn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iof7Oll9barXnERqP+mf+NBojqfhom/xmSP4LBP/AEI1558SlLfEvTpB2kj/APQ69J+F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nxY/76rgfiHCD8S7CPsZI/8A0Ovn5/xJ/wBdD2sIz33w/YzeIbDV/wC0buS0tLdhs+xv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7zT/AAf4RvdZuNDa5v452+SQNNK8e7ltx/u/e/CsW+8bWOha3/Zz3Zsr+eBrhfPjkdZh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wD/wKltfiXov2iL+0ru88rfs/wBK0qSCDd7l1rajJRppGMqfvuae5y3xq1CXULlvN+zy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JbwqqpCW/ecerNTdRnYvbkn7r/rirX7Q0Nq9laXEOPtJe083b08ov+7x+KvWfPBLcXEXP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QujjqXJRI09wTvp8+7YQHIqsLd7e6K+YD9KdOrhSd9bmBbsgz2kJ8wdwwx0Gaz7+4Jiu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6VsWULw2WcECRMZx71VmjRIrpJAsj5Gc1YitaHasnPVyajuRsu5gD6fyqayXcjdOtRzj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Kb1MbFGD5blDnoRV3XBjTrM5OTIRVOAHzXyOhH86t65k2VpxwJM1030CxJNGRFYnHB3A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Awc1dLF7exyekhH6VFHE3mgZ6k1YiUxnzgMelaQl8u2kOOVlFVSh+2sc8KBVqWBvsM/P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H2e5u/Ten332/LtrLjPkTv3PmnrVw+cLibPl/f71TEGbiWXP8e9/k3UAWZbH7ZID6Kv8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2fu/vVKLj/nl/qtm/wD32qIeUQfN/dfPyRQAlwi+QwG4/N3rXmtoobeWGQZ+TZ+gqu9o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a0b6CfbIzQ7VPRt1AGFfQcRfvcD7n39rVaDR468bDVGf/AEl4T9m5c7RJtzuq39m/0eP0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b7MQTgbhU9tGTMwzhSowfxp2xVtmAHG4daW0A3pgE8dfxouZ2IjGP+Ej65DMufypt1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0p8hx4juR2RUIxUt2oE18MY/fL/6DXRcixFp6giXauSAOtCxb5mZRtGOlLYqd9wSdq7R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Ceneq5ibCXMbLGCV3DmmafIyogXKPg1fuoyIkOePSqtoXLgKoPB5NHMFiKwH71cDrnrV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T/KqWkzAuSwJ54rZnAM0wGBg/wBKzJIbdmEPIC4qO8USXMILE5ZR/wCPVZtmG3lc1JPA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Ax/vUAPeNklYxnaqoOCtZdkgG5+rMPT3re1HYk7xuhVmTpn2rntMYgupHAHHPvVgWicX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80uatSf62I+pxVZuJW9N1HOyCfUUzozn0Zahmj/4l8PtKDU1++dGl/3lqKR86cvtItag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S3g++ezgVXXmST3NXpgCy57AVYBCrm3TMxJKkL/s81mTH/iYSH/pkP8A0KthANsuP4Kx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ZD/0OgTIl+W8j/3Fq/P99feqD8Xf0RauznIi9TmgQ8EDr0qK6JNrKIvrSn+If7AqGfzo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FuI/sYXMkf1So8g3ER77G3fnWl9oxpsMRi8zzKyZzHb3Fr28x2T1oAuyHJb6VRuyfLjI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cVTuB+4z6GoAvaIQJf8Agf8ASsrS2826dOgMjLV7SCRcL/vVmWP7u8cekzfzrRARxyH7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iTbyZ7bf51ThXFtEM9GIq4if6PLz3X+dTcVieNT5Qwf4jVPWYybaPnnzVqwsnloBnuag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vKaLhYzppc2gyDu3VYQA6cTuwSv9ao3DlsqW43VaRQ1kcnopplilW8wZYEECpkYgspxi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VIjqzOPSgCO1UCPUMevH5VTVJ21nSjD/AK9f3i/VWU/0q3a4CXn+9/SmX/8AoGoWE3/L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uxgfNisKztBm9FXmjV+L2ryeNLqTULu6jitNRiELxWcDfutnyrx69fmrUbxFa6b8F5v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QuJs/vAFxx+leUTajBr12NVuL/VtGgkJMFnBui3rn73I5rsL3QtH0nQhNaeJ7rV5LgR+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9vl3V8260qa5pM+jdGDikuhzHwk+XXvEp/6b4/8AH6qpOG+Jni4j/n1t/wBFarnwnXOo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7/x+svTl8z4leMfa2hH/AI61d+Cf+1T+RxZh8AybpD9KeOo+tNlGRD9KcBjH1r6E+fHr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L/rqBToWHAPqaZKwZl9pRRckksm/4rjw5j/n5lP/AI4a5n9oZtviyL/rsh/SuhsHA8b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8dNc1+0Y+PFMP++p/SvJm/8AbILyPZpfwEdn8aPC+if8IPp/iC7u7zT7uRI98dn9274/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3wfp9i7zXgZ/JgKt/pk7Z2n/AHa9h+NWof2h8GdA0TzfKiz9t8z+LdsG1a87+BfiCTwn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0Y7XyJLW4g3B1dtu5G/hZeT/ALpenTadIibDT9P+ztq0UXl4LxzJ5b7lVTHn+Kluj5Fr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UI/+eYhT/wAcp1+QYHBr3qOlNHztb42R2U+UTnv0pksmNYl7D5ar2UuAAOgNLM3/ABNp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lC/kxPOM8byay/MxEfr1q5etuuJv96s1xiI+orNsBGYEEZrNn++auMxA7VUlB39KhMgQ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8HFRu/yE1omB9L/spjyvhl4if+/qWPyjWtfUZfthkADfuyNvNYH7O0htPgzqZGN76xKD9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3AMLtlYd/evucEuWjE/Psf8AxmdF4J8QrpyTWYyIFkMTj/Zbmt7xHp6f6PdKoMYmjj+u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fwt4nv2nPmQLJsYHawKrxxXFfDb9rXTdR8N2uk+KLeROVb7Yjfvdyt3H8VekeZY+i7lL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WkKMo2P6VmpeMiw4OPlIpng7xN4Z8R/abmy8SadLDji3mnWGQf8AAWroZdEsblC9pdxM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SRhxahIRbDYRhxVieZmiuiOP3ooudIvLVIyyDAYVQurt4Yp946yigyK+v3GLiWMckYrK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1qS7l+0XMkh6tgVOo223l/3VzTRrEvRoH0t37AYrT8IxlzD6hjWdZEPokydxW54SQQ200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ojOW5xnjGYz6ncSEYyMVyqswhVAeBmun11RcyzOTxuArB2CMMBgnOBUjRv6Qpj0N1P8A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izNgjbXU2gVdJO/I+TmuXlsPtOqgQ5OWWgDtPGVm+oW1jjhJLdd7eleb+M/GgLnS9Ml2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f41o/tO/EmbwB4E0DSbFv+Jv4guVtw6/eiijx5h/ULXmC2Ev2iKbNJaAeqeAfCZsNPg1y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qMc/8CNXLLQ45ZpLmMDdJ1NdOLb7TpOk2/T7NbA1nXohhspVEvk/SmBVugtrDIA27b6V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y7jn8K0Y0HksRNv3/JzWVrUpiRADjaNn40AZ08/nfufSvQZ1+z+EdOi6eYxkQfh96vOL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6xrVkILfSLd22hLYds9qadwHaIypFGpHpzW85ilVht/iB3ZrAs3RZYlWXPH3cVrWwZ5j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b1iUs4S2MkrurZ0WNLiNXYdBmsq2jV7WTd1UbcVpWdysZkjQY2haCyPxGkmpquyPMakg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/FPAZw4C7vasu81CTTpVmZv3LttVfetDXA8umQJ97zOZPpQI2PDUER0uGLP7qP53/wB0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H8VeKtc1uUl31DUri53HuDK238NoFfevj7xR/wAIT8CPGOrB/Ll+xtZQtGfmEs3yL/Nq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VUYUAKv0FeBmtW0VA+jyWk3z1PkW5Y/kP07VlX0WF/CtYPlG+lZ2oEbV+lfJrc+qG2kf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0/4l0wqrYvmOT/dq7aNixcetdFH4jNq5+pX7EXiZfFP7I/hCINvuNEnudJk9QEmYrn/g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BXyx/wAEvfFBvPBXxL8Ku+fsF/a6rAh/uzRtHIR+MI/OvqiZMO1fqWX1ObDxPzDHw5MR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T0ANaFtKZ7WykP8ArEXyW+lU0OAV96ZY3IiaTccCOXLD2r0jyzY8zAIYVXB2scVeniE6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Ng0jAeLk4xmo9QgtTYedd+Z+7benl/e3U6SHfceWOBVa+uPtFx5X/LJPlX/eqkWioksk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2Yf+7Vu1sz95xg9kq9b2JQh5Bz/CnpVtYcnoM1m3Y0ILOJlBGKsiBjU6wFVz2puWBrIA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ocv6mpoVLDmkBHJ1wTxUF1DuRdvOKs3EBI96bbfu+HoAzIJmhvcMeGHFT66f9BH++KXW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8wIcvjsKr69Jlo4h2+Y1ZDRNothHcaW7MBufkH0rIYBZGUdjirEOpNZ2Lwqfmb7vtVKJ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VC56Yq2mmQ3ina/zehqrHbTSDgfN6VesvCepaifvG3X+9WbqQW5oky1peoXFiTazHdGO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mJjmVAR71uDwhAozLLNKR68VKdB0WzXzpbeM47yGuN14bG6Vzx79ojwTL8Vf2ZPiX4V0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LJZrLzumj+ddvvuQ1+Bukf8AHmv0Ff0i+H/FHn6h5X7uK0/g+Sv5+/jx8O9U+Enxx8ce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nqczp/dkhkYyQuvs0bIR9a4KmruelQ0jynDk4r61/Zp0r+yvhHDfbcSalcSzMT3VW2r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T6190+ANL/4R/wCHWgWGN5jt4ifq43V8tndRrD2R9ZkUFLEN9jooEH2Fz5bfL71btGzb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iNgZIwD/ANNNv6U+3njPEf8Acr86Uj9HKmqP/p6HdwGyf8Kj1CcS+WoYZC5PuPSl1LPn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qc4xIh28YyD6GpcizbLbY4wCCM7hxQJl3SZIBzmoJJykFsSo5X1qAq0jOw4BGeKLiuUt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Zhj862p32s/HbHWuf1t/9JsAT3/rW1PIBHIcnOM9KLhcqaqu6KI981ftJ/8AiVScdI3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9xDk5O7+D5utWLSbFldRf9M3piQtpMq6DtUgqwUgY96tWqiSYkLuPHNYaz3CadbhQ2Gj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jZ2nsM1DZaNK4k2kcdMVWvJRIF9qfdvhzk9qgWRGQ5qSiXVf9KZTx/DihYgLScccYzUV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cUS3Gy0nPHbNZAiSONmCuSRT9ge3Zic4NQrOxhTIFOgfNu6DHepZqia3XfapycbqfcIm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PI06AEAkyGpZIN0knTFZMClpsiqGOPunFSSkSmcAcgZqroshmjnyO+asJIVdiRwwxTAr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f+hVNqOP7WgP/TEVX08lrm4Po4NS3/OpR+yYoAdKIt8nqdtXLZBHZXIHcZrNP766m/31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96Cxto7CGLgce9QTRtJMnA6kVGsj+V0PBFSQRvJLFwT+9AqAKdyDtiQt825uaumTNii5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67l+UZOKfI4kt48cYwRWYErSh2j3/wB3FNKFgAFzyTuqGWNtpJOPSkluvLiYqfkOAKQG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Zcf/AF6y9Wc/aLFiAVZm59quQTF4YMsCxVkH1xVHUVDxWbNyFOwf1oKNO4OxNueWQfzq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dD+dXLqPzHj5/hrPuYC0aPnoMUATWhCxzHv5Zqvazf8AEmfnkr0/GnQZUSt22Gs+GbGn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WaiStIC20E/LVi7dvMztGdlUNNkDhmKnHy1du3U3JO042GrLK8U8ZwF+fIFF5GotlK/L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8HApLqTy7cfxjJoAl05doT/cpLVeW59ajs5v3efRaLaUhpMdhQBZi5nOf7nyfJt30mnQ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0y1/fTyfvvJ/vfJuqTTmlje6m9B8tQwLM2CkH77Py/J/t1Q044Mv++1W1nWaaItFkoGY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7lT2c1he4F5zk8nH0rOsx5V6wHPfmtD/AFbcfPVAYfUWH3flouAmqtvvLH2Vh+tWLg4J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w31uv3sA/wBKiZ2ubmXJPT/IrZbAadoMLN838ApquDG67/SpIBi2mOznYKopJ++27cZF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XUxKEP8Ad+aoLSUTTzv84JOauvGAZCBxhRxVPSxy3mf3zQBqO5M5eb96ny7M/NsqQtlj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gtzi5P8AzyqV5A0ht+okfen4UAS2s7Nq8R3r8zMSBV0s7s/yqp3Nj3qjbWzrqJ+UsCTj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wWAc5X+KsbAVNIhxLLn+81TnvVewONVuR+lWD0JpgVID++b8abeNnWoPa3H86bbn9+Px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tbj/ANCqgIZLrfdzD1fPXrWrEuYsn1BrJih33KeofmtksFhA9KkCIXBbzc/wNgVJM5Fn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PMkFTSyA6ZIvo1AFWD/V80AjHrzmmRKwgBBxkU2Et5W7qKVwJt25n4IzU9pFvikG4D61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FWbVN0YPqcUrgSXcnzy9yVzUOmHfbkDu1SXSnLY6hai0cZgbjPNQUWLjiEnrziq9tgHG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cYGATzVRZCoU54zzQBBA7GG5Vuilj+tW9OjWXfKeqKFFU1Vks7g/9NHz9M1d0Uj7HIT2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5kQE7kgU1BZsTCY9xww3VLqW1bqYgjmFRVa3aQKWDAbRiqAs3ibXWRm47bUxWjopS8ty8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Wp3S7oAU2q74GWq7YjZpjqpO4y8FeaoC5dW/kwXTxKoBXFYM4822UEZO4dK0b+8ZA0J3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XlJHyT61iA3UI9syjbu+Qc0VoDUPs42fJxRVAfPwts6gRLF5sOxf3cn972pJza24l/6a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61TGsS3Nx/rc/wDTTZ93/wCKq2Lj7QIvN5/4B835V+9H4qW7OaUPGynzYk/5Zxrllrbt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YED59zbnDVkaTPJZCPb5vlHc/mFgWrY0a3luZ+Q/3/nym35aqJR3dl4gkS6WLy1h3v8A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jb+aJzL5WP8AgH/xVUbO2sn0zzHmWW6k+/Gh37G7K1XtHubtU+x6rDb3Mtx/qOGGzHXm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7me7xNLFqFxFL993jTcqr7Vc09DfhEvLmeaJvuyzNnP4LTvtH+qhil/1nyfvEXamP/iq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Um/5JuMfwN2rZGLRMLmK3HkxeZ5sf/PNN2xfenrqF5Nb+dGkM8SfIkcqYb/x2lnuJrj7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sW3lW/8Ay9/uo3+f5N29vrQtAWhStvNt7c/vv+Pj/lpH/qk/+yqxP/o/+tij8r/n4jfa3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uJ5YvNjupf8ArhtWrFt/xLrj7LFLZxfdd5I32qnb/gNC0AyhcWk9x5UVr+92fJ5kjfNV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77y4oo/+WkjrF/5E/wDsa37hooLiLztRDfI3nIib2Vf4QpqrNcE5mltI4oR8kP8Ae2/x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luJ4v7Pu7iHzH2JcXiNJEje0mPmq9EL6a5nOoPBEiPv2Qy+Zn/az/wCy1q2l5NeL5pkS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y7alkRZyfOmCQR/8sn+WtEBnz3FjAI/Kl/vd9qu3/oVL+9/s/wD49fN1CRN7x8/Kv4fL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Uunx2kOz5JI03b6c9493EY4f9VImPkbHf1qhWM8fa7e4ill+0Xcsfzpbxuvlbf7p3VeA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7k+17N6W8b7YE/2cfxU+2tPLhOQZcDD7ZM7as3Fxa21vFL/x9/PsSONG27f9oVQWMWJH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+0ZCvVtGkvPODlTNH9+RYiNv/srVq21xDPcGKby4ov4/Lfaqf981F58Xnyw2sXnRbNi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WKf2j7Pp8X724/2I5E+Z/wDvmo5/3/l/uo/N2fPJzt21c07T7v7RN53mRRfN+7+8yfX+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GZY5Y2YIiHar9t3P3qCLkQt/9Imiii/g+f8AuvVSe4l1jP7r/VvvfzPl3MPT/ZqQW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v3XSTf8Axf8AAasLcQ/Z/KiH2X/pnHuZqCjPnuLu4/55yxRv/q5E+V//AIqk1YwwfZYb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Qlj81JPqFqBLDaeYZf47g/dWnfvbcRxWsvnS/wAdxJltn0H3aAM6e4+z/vY/9VS6h51g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r+8t/m21oW4mGfOhjl/4Bu31C1zf6exu5WhtLT7ji73H5f7oUdKAIv8AUXEUv7wfIu+S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3qnuLiLmaH/W/wAfyLuf8Kltre0uPOlh/exbPk/uux5poUWzRGJAt39x4w6/hQAyCIXU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yP8A3kX601JYdHYRW0EsPluHeQnd/wCPVW1DWJbfzvOh/sr51R5N/wA34bqrz3EVvP5s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4far/QfNSsIt3Fx9v1eaaL/W7Pk6Mr/+zVR+zw29xF50Xm+X86fZ3b73+1VgXFpb6f8A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lxH8zf7wqW0unvLTZDcyzZgbYXXEe7rub+9RYCb7RNcXE3+s8qNN6XEafxey1RezjvJ9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etMijukj8m8uVZvldJbccPH/ABfxVanksvPj8q4uPK37PM2ttdvWiwEY8rnzf32nxv8A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k469/wC5HG+78jTra4tLe/m/dR+VJt/d7Pv022uJcebN5cXl7v3fyqr/AOzRYZG8N3cW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vmNJv3+2KnFx+/MN3aXEMse5Hkt0ZVRf72fu1RfVhaLmVrfzCd8dnbw/cb3Y/wDoVQ6f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S+bKpB+Tcu36tTWgGhcW/wDqpYopIopHbf8APuXb2ont7rT/APVWn7r/AJ+N+7/7Gqc+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0vkD9w7xw7l5/hpqXEt6PO2PB8+yGNh6f8tdtAFq28r7RL50Xlf+O9RU/wBv0/T/AN9d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/c24fwxjuW7Vnax4gh0cedqF35v2jaiW9ujNLM3XbGvdqzvD2jatqH/Ew1uH97G++yj3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3moAv/2Pca5eR6nqlrKnkz+Zp2lTPuECdmmHRpD1/wBmtjTriW487yuZd+xPn/h/75rP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0sssn7t97x72Xf/s1YFx9o86WLzIovvzRxv8Afb60AT23lXA/49MzR/O/+y1TD/R8+b/y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H3qHTriL7R/zx8zciRx/edvf+9Ultp8sE/8ApY/dRp/rP4mrn1AkuLe0/exeT/Bs8ze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P2OInzEbZk/f+amxXdtb6leTXE0uL37luU3NF70v764t4obT97FG675Pu717satMBHY3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skFu+1f90rVu3+1Nfy4AHzbvMcr/AOO1WNv/AKQfskX7r+Py/lT8KT7RDb5/5dZf+mn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A+0SwW83+r+17/8Aln8350v2ma3t4oj+6ikTf5m/+Kq1vb6fb280vk+V5n3PLfar/T+K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4Pn8v7yf+y7atAIk9wLZYYl8/c/PllX+X6Va/wCPe4m8q1j+5veP+H7v3aqXFxEPKll/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HqaZoS0kdu0ZyMfuz8z/SoYEIt5cHOIvMf955j7mqnq9tdziKWKWP8A249/zbv/AImr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iNvpRbS3H2WXyvKijfzkjjTdv4xTsB0MkOY7YlsqyJj161FcW5gtoABu+Y/N9Gq/H/pN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T24NQ3fDKm7jf97tya/F8Z/vE/U/ZcD/ALtD0MK4ZyzL5XGetSWODZTqx/5Zt/Onahbv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YyILOViOsbfzrhO5GN4ejd9NkB/59iKJXEUcOf8AnhipPDW8WcoI48phRJCssUBb+5in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fF18R/z5J/OuC8WLn4l2I7m5H/oVd98LBnxVqGe1lH/OuH8Urn4p6av/AE8Ka+arqSqy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Y9k0nxxbWmlTqY3eVGbKFl3njt+VcRq3jyXxJp15ZNJBp32kiJJJD5zoufmzH3+Wu3sv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j3Hh631fyXLGW5l8sKP+ug5/AVF4b8E6IfC0+rJBpWhWW9oN1rZl5FbOxf3j9fm9qnD4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4mjCclY8m+IMc2j6Bb6ZqM0dxILmyNlcWn+qezjkf5R6Nlvm/wB6rwuTAYsHkbv++an+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bQu6DQtTtLCTzY9rStMd25R6LtqlLcNFcLuiTDKRXvUFywszgqVFLYn83dcNKcYx1oRm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lVYQgYhQwP3snpV2JX8g4Qtzu3DpitzE0rb+z/7Pi/1nm/L/ABtt3bqq3iwtHfHyuu5O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dmAP3YWPfTJ/+PeYDvuff/d4qhFLTxkZ5xtzUV0P9KTHoKn0w/u4xnqgH6VHc/LeKCf4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PNlwO4qbXMf2fDxyJQKiU4kkORzj+dSa3/x5R8j/AFwNdQiaSMRw2PPWX+lNhUeY3J+U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0H92Qfyp8SLsZuMFWq0STsoEzPnkqOKtySJ5G3d1kU1WuCBKRjJCDH5VGrbl6dcHmmAT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PN5qnbnNx8q7VMuRUy+Y0JZ22qZDmq1l/r48PuXkigDRlaQXbbSMACox8yXG9VPNSM8H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MPkfvcK3NIDXgjCW8KeaDuA+X0qe6/dxlmlznOwF91YQnltzFL67m2f3as/up5sx9Njc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twOGB5qdZFeJFxk5A56VTuCFtl5zjHWp7dihh46uv3ulZgMltdluV6kPnNQ2XyuiH+6T+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uejAfqagsX3SZzjIIpEDGlzrlyeBlVFTzSbrrUlHUOvX/dqkY/8AicXnPzJGrZpGmJur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pXQQa9hDIRJ8nVM896rwn96d4CYHatTTfmG1jz5WayTJhpNy5KiquBouqsibTu5qG2Dk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aZX+zptTDZqmZrkGFDMUBVs8UXAktYFR8DjmtOBmMkxKhst3rB02N0dAXJHvWvayKZfv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cY4wuar/AGiT7XB854lXp9ajA/dqN4b5v6mogwF5BwR+9WgDYaeWXV5RM/mMq1mQTtLd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KRjUbl4izDHeqNsFN/cpznLE1QFuWQF4sDgGqjf8fzf88g7bT/eqViAU56Gqlxcfv/p0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bTbpT0G01EcnTh/vrUVzJixm+bG4LSbgLVl39GWuhbEgHGSQO9W7jPycdlqhb85z/fq9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qwGQMcyZz8u7NZ03y3En8f7pP/Q6vLOBNOMk5FKYouoi839z/wAC3UwMUXMv2jmL+Ba0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Kqlqf9JmEsfTbV2baxUjjBZaBWBgQSfaoLif/RzxJ9xv+BfSl3nz5vXZt/4DTvP/ANH+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WcquZF2D5G+lVNXyt0jjCRlgdg/3ateWBHBK0ZVNnY/7NZ2pgL5Lc/Nzz9KBGk02bc8j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wEZGSak4McYz1Wq00YMEYz1aoAt6XNh4v+A1RtObyU+sp/PdV6zURgEdu9ZsL7Li4I/5Z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itj8gGc4dqvMuYZ+e61RsowWII/iY/rWnJGPJnx6CsyijJ8oUZqG5XzGUc/fUVYnUL5e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f+WqigDNvIkWZVB5L4qxgx27KOcLUmoIVuYcqATLillzEkob0qwIXYiGL5ehFNjUPLI2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3evFQQBsy9cZoASH5VusfxPzu/vCi5tE1TV9Hs5xshmR2ZvbHP8A6DUEUzrb3BeFijzv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tDUtCtB/y8ROj/P8Aw5FctZqUHE3w/wDFRl/FLwV4hbUrS91LVXtdNvIsQXElr+42j6NW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Y1K+1az1OWIKPKsowoPT5id1dB8aIraCzuNK0aG8j0eYEadb3MjP82P3m0vu43Vu6dp+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4ca1BPHKnybfl4B59NufvV83NwnB009j6D2kkk2tzyP4PnyNc8URH/loPk/OsvTLj7P8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RP8AazGa0fhAftHifWsf55rHt/3vxI8W9o/3H/os16GA/wB5l/h/yMsav3ZJD85X6VIw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I+lPuvlUfWvoD50iUFSnuWpIwXIP/TVaZ53EX1NFvJ8q/wDXZKzRI60Q/wDCb+HR6yu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xE+KLT3x/Kum09t3jvwwPW4l/wDQDXP/ALR52+KbD32/yrzH/vsfQ9Wl/u6Ow+JHh/UJ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3/Z9p/ZK6fdW8kCyb13Z3xk9C33a8l0K/TwpdRJJqEt1bSkbo5Iwqjr3FekfEjwNd2/h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mtZIVeaPUHZZYm2j5h/CR/s1wfh7+0Ljzopfs82n79k0lvD5qpn3p0HJ0+WbuvRBp1Ne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zZU86Qwvx7pmoL0nypqZpdnJDcXimXJiEcaSH7zxqvy5/Cn3XO4ZzmveofAj5ut8bMiz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41STP90VFASsrDtnpS3RI1N/QoK2bMzOlfdPN3+btVWUfuW9KmQ5mlPT5jSSxgwOR+dZt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2TLinzZ2rzR1YVCZJTlX94ajKfujUspzOwpDxEa0TEfRHwEn8v4Q3S9T/asvHs22tix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8pAy/gc1zX7Pchm+GmqqekWqH8jGprVt5jF4rt2z9ybe3+7ivv8ACfwYH59j/wCMyt8V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VZovNhjkZ3j/AL6+Z0rybS/DHwp+J4J0n7Z4c1OZFdLawnV4EbH/AD7yfNj/AHWr0X4y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OR/LhYcNjOMyGvnQfDaL7R4a/s/xNoet2msTfZYbi3naCW3mI4WdXXdD83y7uld/Nqeb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G3l8babb3fidNR8O3TeXONOb7JeFth2/Kyn+L+7XtLfsT2RtzdeGvE3iywx0uDElxj/x1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+Em8H/tM+H/Cet3d5azWeoMl1pdxN5ipJ5JNfqT8FrxoNKm23cckG+RJoxj5G3d/+A18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St5n22V0aDwDq1KfM7nwV8S/DXxI+BGjQeJ7X4jN4m02w1CO0n0/ULIxSL5nGWXd8y/w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Xw7FqLxpE94qOyJ0BZc1b/bLwfhh4z/5aiPUrR0k37vlFwtcV4WvTP8ADjSHlb96LaP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luIqV4S9o9jjz7C0qFWDpxtdFyKbfdBRz81bKp+6b/aGKwdDHnaipPQ810KA+XID/CM/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0+PbplwD/exWxpUmzQZ2HG/K1lxNi2eIdT81bQgFt4XhcdDuY1ojOW5wt2FWJw/zEuM1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IweM1qXUh8uc7PvYxWfGrvt5xgnNSNG1axeZpjjH8HNZ9haNDqsWF6sCKtWl75Gm3gIz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dR1WyJ4CgE0AfPH7RkDeOP2mNH0OBfMh8OaXEZx28590h/mn5V3Gn+G7WFVa/wAGIOp8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XxEPFHjHxj4zlh+fV9Rklt2YcrCDtjX/AL5C16do+rWl9beXKxjl6HNAHTtrl28aiKHy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3yismTdcqytzk1PPcw3AMXnf8e6VQtuLiLEv+soAW7sxHARt2YOeK5fVFJYDOfmrrb+V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9Yu1hdOc80gNrwbZG612A4ztkXj8a9L8YTf8VFFF2jH3a5j4W2HneIQCMjKndXVeLIA/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NEOoDNKhsZJSGjkVs8sVrUtbaGNJGWfzMHAXHNZGnIFeYqu4Mcf6ytS2UQyxII3U55xz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4Le3BByxPSrNkwuLuZE7kVm2jKziTcSpbHStfR4Ps9xJJ/ebNACeK7JZ57K3QBY7c72Wo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2IB8o9qb4kmaa7CI+JDyze1aum6fKdPhRl+YncH9VoEeJ/tkax/Y/wr8P6BG22TVdRFy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+KIr5LmOPKxXsv7Xfi0+Jfi6NHicPZ+G7VbIEHIMr5kcj/voD8K8ZuCB5XNfEZnU569ux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j56lhBw49qztS4UewrRQ/qKzdTPDfSvLjueiJp/+qkPtV22GLU/Ss/T2xCfpWjBnyWHb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9R/8E1fEn9iftFXmku7rH4i0Se1VP4WkhZZh+O3zK/Qe9iMVxIp4wSK/JX9nHxYngb9o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toNchgmYdo5t0Lf+jK/XjxLb/Z9UuF7bq/QcmqKdN0+p+eZ1Sca/MZHeqjKBPc/89JU+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PGzTo2enFfRHzxo6fqJtSqPny29a3DsbbIFDoK5eGExQBJZPMZe9XtP1RLeQRTEiNqLk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P334Aqzp2nlfnfl/T0qfTtLSRje6hJHBH/CJTirFz4i0+2UrZxG6cfxH5U/+vWEqnRCW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j1NSbYYD88sf/fVZQfWdVHEckKn/AJ4Jj9TUtt4JlmO6e2mJ9ZZQp/KsnNLc0jG5efWd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8KjNUJvElrn91E0nuRitJPCdrbD5xbQgd5n3H+lBt9Et+JdViU+kCj/69Ye0NfZmM2rX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1x/Wmrdaqudt5FH/AL2K2odR0Py8+VdSj1aNufyxUi+IrCFj9m0rJH8TIq/z5p+1H7Mx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wP8ApmtS23hae+TzQ1zKfUjZ/OtWTxbesCIbeGEdt2TVV9f1iX/l9WD/AK5wqf50vbNb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Wq22RapcWv8A10nXb/3zVq58MX9yqG8vLZG6f3az5Zby5z5+oXUoPbdtH5CoV02IHdsB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m+o1BdS8PD2m2x/0nU0JH8MfOatC70K1GEt57hh6jArNjtQDjGasLa54Apc0+5fKuxfX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hi9CT/hUE3iTU5/umKIeyZ/nUS6c56Ifyq7b6NMw+6am3cdjNa71C4zvu5QPRPlH6VC9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Oa6RdCdEMkjpHGv3nc4ArjPF/wAWPhp4ATd4k+IfhzR/9i61GJX/AO+d2f0p6I0irm/p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yv8A+CwvgIaD+0J4Y8Up/qPEOirEf+utvIVb/wAdeOvtHxZ/wUb/AGcvByc+On1+X/nl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raq/+PV8Bf8ABQf9svwZ+1rc+DLbwfpOr2kPh6S6Z7vVI44vNWYR8KiuxGDGOtc83c7K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N/FHijRtGQZkvblYW/3d3P6V95LbJbvb28I2xWwWAD0Crt/oK+TP2adG/tf4x6VKVzHY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0frX1vZuXv7t3GC0gwPxr4XPqusaZ+g8O0fdlUZM1uvlyED/AHagtx5argdua1HjPkSH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j618YfZFgYNxaH/b/pWRJCWuz5kXlQhGYR/8C6VqQH9/bH/bqK8uAdQYSf3G/nSYEE8C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jPpiqxZoldQDVu4JkGnoCQC+Dg98VO1so3bucrj8aRBz+rQl5bIng+aF59K3xGZZXXI4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dOOMb5gprXgjP2iXgdccigDCn4LgdM0kMhRJAP4lK/nVm/s385xEBna2RJ92okiKjBkP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KUsTLoqkk/ImBhs/xVtaSvDuo27sZqK2hA0WSMYO1XGClWdDQjzA3y7gME/SspFokvlZ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BjMlvMAOGXk/3au38bOpxwVG0mo0jKxPj7rJtx6mpuWU9XRmuLVRjkr1p93AzW80bABS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U7RX3KuVq1MEaCUYZk6ZqC7B5Z+yRFe3WmRKRbSSHtmpnmZbRQTjceDVdHaGznUknNSy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v6sakMm53Bpiuq6VYoTjDZqQyq7SFTnj0rJgZOiZZLhR61algPlrRokASa4HbNWrobMC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U67RQ5330TN/zzIp6LiUFf4gBUkUOb62Vv4iRVgVpfk1F/qpxWlOMwyfQHbWdeDGpSY/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+f8Ann96qLM6dsRx9qbDcENH5ec+YtEwJhUj1UCnIQs3GP8AWD+XasUBDcnfetlvm3dP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HnOKidydWlBHyrxmpLl8JCoGBn86kAubkoI1YdEP51JOqtYRDHz8VBquC8SjqwzUt5GT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A0QPKMLk7SI8jHesvXARYwN90pJjjvmtq9QxzRY+UeXjmsjV13ac7AYAcNz7UFGm+RFA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MozwzYq5HlxH3JjWqGoDEiD0agBJLh4yF3rswV6VQe3KaPIc5YK1XoraNnG6RiDyOKki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eZRxWRYujt58H5VoyQ7LoE8/LVLQItkOPatK6bNyn0qizDA3Qgb+Qwz7/MaZqTeVp4Jb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klhsxhuPf5qq6sxfRWO3q7D6VFwLtiQtmWY/wUlkfNg3gnJHpVZZj/Zq4yMriptMYw6b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tJWmFwHBOwj8ataPMrWd8QMYfnNVtNnfe20ZDKCc1PpVwkOmXpkH+slIyKxAuxOXXYyf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7tAK1AwmG4Ng76yrW2I1i7YtmkBobmjKHHIbNVUiDXY98uavTSLt34+6cVSt/wB5KWz1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9iPye1QnHnnHT/x6pp0Uarb5X5UzkVUnTyNXmUc4Rdn+181aIDTUzAMOcbO9Ul+WeXt8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ORvbFc9cDFw2JcfdqrgX4Rkzf88xGr1U0gfunk/22q5Fwt3/ANclqho/GniX0cb/AJv4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6+m8znG3/gVSwEG6jGehqnB81zO8ffpmi3Y+eeaQG1ZWzSanMVbdgZGasXTPbjGcFhzi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yTkBOcVbnKSSAZ27umawAybA/8AE8ueeMVcwcSn/eTZ/Ws63OzVZz6KF/4FV+4nkAJq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8MUkfzanz18r+tNgBDGpY1C38bj+6V+f5e9UBFZNu1aUdlbH6VsSRZtVburYNZdpbbdT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OK17n5IzjozAVIGSWBvJEHTNOncCxkGeNxJqLYVupDnkNUV4SNNnXPzHcc0ATwOjWMTA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2OSDupkRK2iqQOFHSpY0/wBFI5A61ADreMCEnr9asW8myyt+By9UVjItzzmrCNstrdew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yR/Caq6IcWhweQxzV+KPdG+BliDVPSRiGXHHJFQUP1DiJRnjOaqxx7oiVGRmrGqsVtlI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iI7daAIkObC9GzP/AOul8PiT7FMJOuQf/rVClwMXI/eYJb+DbV7QDEYZfLzJ5nz/ADUr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j5cRqKiQfuJQPmymKfcHe9yT8+FUUR/cI+7xTAr3r7tXtMx5yNw+X77ba6HTpVj02JQO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mpW0hmydrYT+7xjmti3n4/ddKGBJqBBOCu7LDLVT1CDdeWyqdwDDkdqv3Uai6UbvkIBU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zbI3yPv+YGpAdPYAyE+VIaKtG+jyeaKAPncT4PlRS/vf45JEX5fpU0lygIJlkuJvXeu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7zfO8r5Nnl7N29v71PhWad0aKOOKZO+3DPX70fipf0y1NvLDL5iw8YeMsS3+9XT6P9l8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KabP/ZmrnbeHUFIkkTG3tg4Nb2mRFrpYrP/AEqZ02PGH3bGqkN7HoWlTCHS2FuQdjA/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sak/kQJteSMnc/yrHt65rz6zhu7aCSC207z2i2pI8b+VEi568/erctn1O3uItPijH7x9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UtitUcvU6JLaePzPLRJyFH3T9xuv+9TEkuEsmaSTGXB+4fn/ANraf4aq21tNb2/+lf6V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9fmqyLeb+0P3vHyfJ5j7d/4VomRctW1xLb+dMYvsn9yST5VT8Ksad5VxmLzfNik+tVp7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X97Ht2faH2xt7qP4qkv/ADdXtv3P72GRFd/nVVRq1Qx1vcfaLib9z+5t/keTeytt+lT3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2W48qNFRPLT+L6VBb6deR3txe3kkVrcxREwWyJuSUAcFqS3t9buP+JhL5cstxD8nmT7W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YsxyIhws0zfddxJBg7vStDTwGuOYpDFGm/7h/LFQW9vLOIpvOj8rZ/f+bd/erM1j+0La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ab3kjkWNn9Mk/wDxNAzeGoReRFNDayeVG7bPn2/N6YqG8Zrk3EzMi7E3vld2yo9Ot/s/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fJV/s8aL8mRjaar2/wBr/tCKG0m/dbG/ef61eOvy1ogNe21Dr5X735NjxyP8q/hUFtp/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7t9iSR/d3elVjZajBcTeVPa3HmP500jwMjO31pRaaqLe0ltbKCOK4ff5gk8tkX+9833q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3+yxTeVLGmz92+38eR81VPMk0zS7NWkl1O7E7I8ibdyL6H+9S/2fq3n3cMOoW/8At/J5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IrfMvnWEUX3E/df+PCoAnEF1BmGKbyopH/49/vLzRPcS6fcYzHaX/wD00T+WPlqCeCbB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ySPDbP8AaFTW9vqs/leV5h/gS4k+8/vWtwCcarp4iitZHllkdt8km1l3VD9ou5xFFLN/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tUo0+7uLgxedH5v8cm9t1Sz6Ld6XEs06WbWw7oWWX/e3UGNh4t4p/Kihmklm/j+6vb71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GWKTzdi/xttfP8NUbi3/ALQ0+aL95F5jq/2izT5eG99tXv7P/tC3Pnah+9k+5ceSy7KC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L+9+yy/ceOSHcu2px9kuBN9kmju7u3T/AJablXdUg0f7R+6h1a4+5sT7Gm5Xb3PzNT59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Vpk+c7gWlX/e4+Wgop3Fv/qrS7/0SX+C4t38xv8AawP4KQf2fb+dFFaedF/BcSfwVXPh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SOX/AOWCJvb+e6lGnzf2h5UuoRw+ZtRI7eFmb/dzuoAmnt4tQzLNDJL8jbPLfaqfQf3q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+WXyN+8kTa35VqjRvs9vH5Usfm/89Lh9q/gPvVRFiiEEiO7wSHkj/wBX7KaAHi4i1C3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FkiMy7R/FS29x9mni82LzYdmz7R/rd6/wB0H+CoZotMV4xIFtYbdG+e3RtjMf4cVPb6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l/v+Ym3dQZ2K/wBo8P23nRRTSQ+Z/wAs5H3KlLBqujHy4pbh08v7kiKzq3/xNX/7Ej/5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C0UM3WqVh4f3edL9ihMpf5JLhgny+woFYoXt9HdlYjZSpZg7RInyvt+n92o7nU7CZ2W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0h2s61qi4mt7eaKKHzvs/wB+zkTbvqxcf6Rp5i8qS7lk+/8AuG+T8f8AZoAxdS1eO7gW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7GTb+tWLb/RreaX7JZzRBPkjuJl3M3qasCG4srmD54JZYtvUfLUn2ea387/j3il3s7+Y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N/b3dxcRfa9Pt/NuE3pJGn8XapXv5rm0i0tLGKSVxuSSNlRXWr4tprjypfN86bYrzeZ9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co0TSJDJdoWYeSirsX+7QUZAuJba3/1Udp/f8t9rLWVr2uLprWhltZbu7uYiILO3+Z5W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ev7jSlttOniTVNbvdxtNKiPyRr08yRv4Y1qlo2jtp2qXJjvotT1thGlzP5e1bdepjjXs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LUG1fV722vtemHl5iQ+RZx/88o//AGZv4q6W20/+0LeX/iYSXfz/AD+W6qqfN/6FUNvb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UXzOkf8AE7f3f92i30/7Pbxy3c1vFQAzULi1t5/JliuJfuon2j7u6q1vbrerJItwqhPk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5f6x/Z37rUPLu/MfYkln91PTd/8VVMCK3nM0Pl+b/BJb/8As396gCG2t/tE/wDy0hlj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tQWtzcf66d5P9uOTa1ST/wDEw/5Zfvfl3yb/AOlVLe4tDcTeVLJLLH9+O4+VX/4FWdgL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PcSP99v7uP4qjFv9nE0M39zf5m/7n+zTrSwmeyW52Ikn3vlbNVv7Pi1Af624F3H/AMs4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dS2keIE8uG4dkSPO1nbbTLmNmYRLbIMfI8iH/wAdFJb3H9oT6jL/AKR/o/3E2L+Qqxp3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W3zOetFgGxWCiONZoJfJb545E+bZ/wDEVFbWitbzygXHAaE+Xt3f+PVWhvZLdCq6h9k+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fULi0t8xafD+9k+d440Zon9eaa0AhNotyskkQuD9lcb5A4ZU/wBlsfeq6+ii9ZyJ44pY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zVP7R/o/+q8qKP8A5d432r/vH+9Tp7pb+3/dabHFFH/y0jf7/wD31QBXttP/ANH87/SJ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n71VNQt4bjUPtfm3EUUabE/fff8Awq/9o+0eV5R8qb5nS33suz6fw1Sn0/7Pp8X2v/W/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NS9AO3tf3GmWvlyZj8tv50khHkpu67sn/dqhpFzELey8r/j08ookcn3qdeXLzZ3IFHSv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P2XA/wC7Q9Cvf3HmnGOWf+H7tKYzJZlSPuwnp9Kr3DhZkHIxtPHTvV9JVW3fpzC3T6Vx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tPmJH3YiBU0sHnxwIOvl5NVtCuFGlL7xkmp9LuPOvlXs0eBUGiOm+HC7fFGrr3/s+P8A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dnTh/wBNFP613nw+G3xxqqdv7Pi/nXA+Jzu+Lumgc/vP6185iJfvJf8Abx72EWh7h4f1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ZpZJ7hzmKJGkk27m+bb/AHaoNY2eqaUmgCyu7PTDm53t8uyQHerD3U1Hc+C9K1eZtUl1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80en3XlROoZiFfjd/FXHahoOh6fb3d34fn1u71C3/wBT9jvJJ2dun3ZNyketZQxNoKPO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Hx2tHsrLSjLKLqKSWxiWV/v70dtzN/vb/wD0Ks6Mfv4Dj97s+SqPjPxNc+JtKiuZjJCb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aLYUuEMjSNtA3BeRV8XAt7mGLg/I3Ne/h1JQ1PPqx5XYJ2fMoYAfJinwoRYxAkj5ar3J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7bJeRwtdJgWY/wDSLSxiilj+4u//AHutFwOLodf9z7vSnxPuhtP3cZ/dh0x/u1Np9yMn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kJ5NtbYI4THSql4xMkLEgHJq7ZP5aIpzwMdKiv4N8SMM8H0q6e5mZlrGVYow4cFh7fNU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syg/nRIix3aKr7iYz+HNP1kkR4CbgrqR+ddQiC9aY+Qztj98vH/Aav2MR+xkFSOOtVL9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f0q7ZCWS2fDZUDP607isLfy+XeBV5Plf0qGxlmkA3kEZHH0qW9AS/wA/9MRWfbSszLg7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N2mncduJSeap2cywlMpv+YnIpzOJNJZmPIc1SspGktkIbb1xmgRsxToLudsBflXFEmHU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/tTbn3ZwKtBvNdkJ2ANxWYEt7KZYo9wAKsoH51oS/JdPM06yfIflA6VTuJYt1urnC+Yo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ZzhghQEHHvWgDp1WLTY3HL7lI/OnRIJreMk88HP41Vu8ppTzLygK4/Op9JQyRKP4WUEf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mTAzzmsy1kMc0hHzKAflrSu5WgmKBtrjqKz4WUt5gG3rmmgGSyCTU7xiQrNEgxg/57VX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A67iQakgdm1K5kALq0ce04P95qiypup42BzlSeK0IOhttQiSaQiQNiNt3+7WHJqKu05Q5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aVEYpCR1jIrMjtY445cBOBTUgJ7C/l2ASnj+LrUtwo+zxS+Z+82NWfE5xj1p99NtsI2H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ORJYMPkY/wB1atQhDcTcYwWrLtMraoQ38IFT2Uha4m5J5arMy5Jt8m22jo3WjP8AploB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L5iQgnvn9atwqH1SyBYD52P6UAWQP9I4/wBpPM/2fes2Bs6xe1olcSzL5vG4j+7WPBDn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6fitWBanh75qs0PzVo3EH+j9eapXCygRYoQEd3lbGYED7vH4UkyrHCSSeQrU+8A+wSDO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rBOSMqI0I/StEQTWaDy5M/N83btUt6fLmhjz94iorR8QXGe7HGPpUl8N9zaDvkfypAVp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UsEvM2P+eFUj+71C4PWprefbMM8DyPn/AO+qtAZ0BJv7vngbalE+f/HqhsD9plu2j5xI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RdP4v/r0wHTNmY/9c1onmBsT7Kwp95H5d86/7OKgvY/L0l398UAa0S5exQ/dMPmP9cVn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Q+B9K1FXEsA/ux4b6Vj6q22zjP8Azz+X680ASoOM+2KhkICA9lqzGvyDvxVOf/VzD0F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TaowtRwuBLfAdDNnB9wtS2qYt1U/e2/eH1qK1iIkvQevmr8x/wB0VYEVhn7QBjg7hWjc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nWA/0lF3chnB/WtK4/49pufSs7lFG9GI4RimwuvmAY4E6VJf/LBb+oYVUjkAkC9zOpou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cn/Xu9Tag2YJD7r/ADqqzb9ahBI+8zGpbpt1q2e7jP51VwHXi7bRfUPVdeEf5jwBVvU2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TWTET8j7ufxqOYB1jcZ0vPWXzH/2f4zUto32XXtAufK/1YkKJv2rtyuWqnYf8gjzj18x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xqOn3dxHpmnxf8vEc9s/z7f3fynr2auKu7QbOjD/AMVFHxXrl/ruvu2iLYyaUkmxLjU5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+7XWWFh4ls/DtzaarHpFraJaYSTTppJjd56MQyrjateW+MNHu7C4m0/RPDMdpD8uy3s7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da6nSNI8T6tolvc6rFe6fp1kFeRrqRcthvuhVz/FXzvKo001b9fwZ9Ne5Q+BkeNc8TKf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U/4uF4vA/wCnf/0Ct/4HyD/hJfEQHQs4/PdXPWsu74i+K/f7P/6BXp4B/wC0S/w/5HHj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lPvPuimad1H0qS7HC/X/ABr30z50pXIKrF9fTFMtm/fL/wBdUqa9XEcX19aqwnbOP+uq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IG74l+G/QSS/+i2rG/aVTHiHTm9UWtnw/wA/EbQM9Q83/otqz/2mo8a1pXuqivMf++w8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j406f/aHwT0O00//AJCEh+f/AK5heK8r+DVtpWmfaofF2n6hqGiNbhZ/7PmaJorj/lk0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FXo3xRHiFfDugjT9J+3acNMiVrhbtYjbzHGTIv3mXbt+7Xj+hRX1jqIt7+BIY7nahkWX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qTVO6t/XzMZpm1pgWee6APmZjhyffZip9SKW7Z2/wOce9R6TE8OpXq7PKwoOPbHFJqm6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+BHh1F78jOXAkm/3hRKge53Z5K0sCFjJx3FTMhEi9OhrobMkYEkQWRwD3oMeLWXnsKty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8PLtX6dqzbGYTofkpE++tWXTISoNnzj60kxGezZvZB/s1Ky/IPqKhZcX8n+7U38Kj3Fa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ciPw/wCLbInoIZwPqWX+laHh+4+0eJox/sn+Vcr8Ir37JqWuWwOBLpwkUf7SsP8A4qtz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f88ELn+Vfc4CXNRifCZnHlrHpOn+H9P8UeHzomrRR3cV5CyPbyfddf6N6V5l4q/Y/wBM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TTLiNMqbpSW3DvuX7zf8Br0/SHbT7fSrgHBEBxXWWx/tATS/9MWevWsjxzwC28D/ABt+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ronia7091mstRvLASXL/AC9PMX5m+X5fmrpbb9pj4v6PmXXPhFFebv8AW/2bJNb5X+Lg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0+4tZobuSKK4T5I9+5duK3J9Z1D90Ccfdrlr4enVd2j0MPmOIwmlGVj56+KP7Qmt/E34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1nRrrU0jEVw86yKjI6tnlV/u1qfD+8vZ/AelW88ckd3bny5opvvI24/LXtmoajN9nOZf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1If7z7v1NTSoQo/ATisdXxkuetK7L+nWsqSAKuH6it9IpSskbD5yuTVO2heNWkU/PnC1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+bG0mutHAXbe08owjruAFb3imQRaR5WefKFZ+lkXb2Jx1cCneOpympm3H3dgFbowORla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y+9UFtdqqxB5J3c1cew/dSNFIqbOCp6imAxiNVkVoz1DHoaChptvKi2joxUfhWX421pf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qskzWjWluq9TJL8qkfQtu/CtzIIxnNeYfH/Xfs6aF4YjbEcj/wBpTL/e25WMH8d1RJ2N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CLSDRPCFrZww7zFGP1rotIPmy8jbWHa3aQ24GMDArqdDtorwPKCYv3dCdwcbFmG1IE6w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vadI9rJC/Mlsn3lNVzYzxwK4Ztx79jT4JGYmORRkD1xmmYkc92ssMx6fNmuH167W41KG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fUC1tZyZHJzXHafE954kUnkIoqCj6H+DdkYnuZz0WMn9KS7Jlup2PY1sfDq2Fj4bvp2G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t3SZOSxFAEtnFHHg1eSRDOOaqRxKYARV60sg+DVgXrYwvAuDjD45NdNFe2lksdxOiFQM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aR+UodBudsrx6VZls2uXwqq6eWWwR0IqjIy9buWudWmdgFyFHFdTq2t2nhfwlNrF2wW1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QhRwv/Aq4a88248SpH/yyJU/+O1xX7XPjddM8H6b4Lt5Nt7q7/aLoA8rbp0B+pxWFaqq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tNQR8o6jqlx4k1bUdbus/atSuZLyXPXdIxNUL/ywkZzyDitHFVbqAOhGB1zX55Vm6k3J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Q5eUA9VrKvTuB9+K00POPQYrLveJXHYZxUJ6l2G2Z/dn2ArYtseU3sDWPYDKN9BWnayf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SM2rEF5cyWqRzQgebE4ljY/wup3L+or9urHUn8aeDvC/iSJAy6xpVrffL0zJErn/ANCr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V+s/7Efji78a/sjeD9q+Zf6CJNFmOflAgYon/kNo6+rymryVLHymc07xjO3U9Oh0OaTl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huM+beCL8K0DrmoNa+U1lDA3fc+6st45bgkzyFv9kcCvqnWcj49xLEdr4fsQVlEt1J05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CtlaRwj+8Rlqr/Y4x/D+tSJGqj5VwKz52LkKplWZstE03+9UiXc8QxDbJEPerQRj0Uml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61XtLC9kyCG+1OP8A1dwIf9wCnySXdznzryZ/bdgVdh0yeXoh/AVci8PTt1XH1OKxlK2p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2BTnbk+p5qVLVUHyqBVvXtb8LeER/wAT/wAT6NoX/YSv4YP/AENhXkWv/tufs7+FVY3n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6Z5l6fw8lWzS54dzRU5voeqrBUy2+R0r5G8V/wDBWz4E+Ht6aPpfifxTKOAYrKO3jP8A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TXNX3/BUrXtU0m3u/DXws07TknAaObWNYac7f+uaRr/6FXPPEwhuddHB1Kzsj7hXT2Y8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2cV+bN7/AMFAPjhrsTJFqWg6Ap6HSdIDOP8AgUzyD/x2vDP2gPj18YLzwQt9cfFDxSxF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dGBDY+WHaO1cyx9Ny5UdcsqrRi5PofsxqNrY6HZPd6re2unWi9ZruZYVH4tXl3iv9q74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in4ZWeP70FnerdyD/gMRY1/P1quv6rr07Tapqd5qMzHJku7h5WP4sTVBUzVuo2zlVJI/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2dfDu4WWoa74kYdP7L0tkB/GZo68l8V/8ABaXwtaxY8KfC3Ur2b/nprOoRwD/vlFkr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cCnGTY/Zo+7vFn/BY74w61Hs0Pw54V8Or/z0SzkuZPzeTb/47XkHin/goT+0T4zkdJ/i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RDFZgD2MaKf1r56gi4qxHGEzV6mlklsdB4o+JPj3xqWPiHxvr+ubvvf2lqc1xn8HY1y6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azTqWoJrsV47RE6CrtogjYkCmIKlTAoLse+fsaaDJda54h11l4htvscRPqzbj/IV9FD5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vL/2S4I9O+F8Vyo/eXd7MGP024/lXphb/iajnuP61+Y5vW9piHbofpmT0+TCx8zfdgb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ZDVzf/oUnP8AyzFUpTmOD8K+fbPdRPbfvSh9CxrMCxyanNH/AHYsfm1XIHZJDg8egrJk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d0P8jQijUcKZ7fHUS/N+VWL35ZBj7u39aoLuWe39fNG78qk1W9EUij+HH60zIXUoZJoL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617W3Ih3ZySuc1z15eu8cYJ4hAD/AO0rV0um3ZNmMLvkx/u7aCjG1IbbndnglqgJwuPU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PUE06OESQbvQVQENtJ5djOhfDYJ5qzpPzQITIHJwfwqGGNFt7piQP3bDml0Ti3R2YEbQ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fMhTjGyoom/g4wDSSNmZ14ztFRo4ErplcgCoLJdTtoZLy3bzBmL5xVS6i8mFm6g/N8n3a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tmj7ru2f3flqvOA9uyn+8o/8eqZItEOpxBbKA8AbwagvVVLUEEc9at6tG/2YwMejjmq1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Vi5WKLE1r51ra5BBJ4oS3MbMDkc1eeJ2MCjACqMU12RbgowBK4PXrUJ3Az7Py4rmdVY7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OCfes7z0j1Gc4x8gq9MIplV9xHA4pgQadgTKu7PmIM/g1EuV1C1bbkxzfzU1FYODeEAY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bb6AhsBnH6CkBSkGbst833B1+ta0o/0WZvl/1Y61kv8A8fZT5vuDr9a15P8Aj2mT5f8A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5F/0S3Pq9R6faGSZHP3VfAqwn/Hqo4lijNSWE4geOLH/AC0/pWVrAY8sTLrM2QduKY6N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tC4uGfUp8gc4zULRCV1UnGH4NQAy/hJu7YntEaqXUnl+SCTuOAMVs3qK19Aw6LHgis+8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GKAL13cyzX6Rk7wEBp2rr52nOqoVPc9qkZVGpTMMZAAx6Ut+xa2dSflzimyh2ng+VEWY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RQefHuJwrgE1Z0tdluhGCFY4zVTUSY7hzvwd4IU96yYEtugaMMy7QB2qITlradBkoGbr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bauO9ZZvMidPMBXLdKRZf0OUeUMnqKtyyEaggLjGKzNEO+yjk4zir0rl71eV6UrllW5Q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tV9QEX9mIJOsjlkj/rVi+Tyjuz1eoZ/KNt/01+59/wD2qVwA+VtP0+eP+5T7bA0yTt8v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fN8h/wAaUp5Nqka9PLpAQ2vFvxU+nWW7SMk5Bfdio7Yf6MT2FWdPONIiyeCakCzbxhAu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UY2apdZPLHirjybNmTheoPrWXPMV1QZ4ZhnFQBqSnK4qnaH/AEj2+apvmNULaYm9Kj/a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z7kVXkuM6ouYv4F/2afqhxPGc/xD+VUrg/aL2H970Rf580MDozOFtHwMcCsO8AbUT/u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+iPz6VVmwJwR0CfPn71WtgJS7LFdMACFhA5rOsXJ0yPaojLMDx9a0JGVbK6OCdygfpVC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zaAf1qgLem5LynspanW/Muf7wpujkGCU55YtS2PzN/u1IFnTLgxi6dXDFRtqylyskcUs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jhm8sbfM3LU0DNGBC0e8AKPxpAQK3lalKDyrODmr052oWzlaw7+7KapuXp6Vca9822+X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Js3TD/lnt/8AZqbLLicrhm7jAzxUVjPkt9Ov97NRXE5triOTzMHZsx7U+awFuznRLqQ7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lI4n7Mc1iWc/n3E2PVa05pj5UEPUlm3fTHy0kA1yS7NjqaL2QvpaLhSNxFE8wCkVCWeX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rVgKg32m4cHGPrVonNmDu6KPlrPDYQLnCqCatyxbbbAOGdV5rModgLDgHintuZIFUYUL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SOV7+tWWCJ5asfnMWBjtSAW3uv3knoExVbSJR5Uo9GPNJAMSyD/Zyag0dsxTf7TnigC5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0yzXMR96bftkfUAUtix8pvfjFAFcXcIM/my5zvpdGfyrQbD2xkVUAluBqMPyR/JWtZIz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BoAV/maQ/7FIOJXB7hRSpy1yPTikm4lAHUlaAHy3Lz37GaTaUT5RWparC6wkSBvvFy/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eM2P4KmszxgR/wAJNKQFyRnN4sHGcZJFZmvFH1C1AJ3k8EVo+WkN0HGduxcmsm6lca3E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CVmiBOd9FMkmLMTsFFWB4ydPmubgf89R/n+Gprj7Xbg+UY4ZZO/8LVF/aEtx/rZpIf43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TW1xd/8ALL99LJt2RyIrMi1+9H4qT6fbxZmu7uWQfJ/rJH27m9hW94dEOftVsxiiPyv5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xagf6X5fnVu6RdpcwyGKZYhH84kD7f1qkDR1OjaP9ouJotQ8yXy0V0k2fd/2Tj/2au4t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jjjZs/2v96uJ0XxPe3mkSTW19GYsdZGZt/8A9lXUWguLmGSeK/3mPqnlkMqn+8tbxMLF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/Hr++V38xN2//wBmqwLiK3t7uWHULfzpEbZcSQ/c/D+Kqtsby40/zotQSOKT5H/0dlbd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hmWY+VdyRAj94/ypVGNzGttH1D9153ma1N99Li42rF7/ALv+7Wxp9vaW88X7qSLy/n+/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Qi7vpbq5usLs37I4CB9ad9nvrHyotNdLb5P30l7G0jLn0/irRFGsNHtJ/wB7FNeY/wCe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biX7LL9rm/j+faqL3z8tULbT9Q1C4MWoajcWmn/Lv8tPL3/g1WZ9PxbH7JLeRRb1/ebF8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nt9KxFLD/tI/l3vy7vx5arkl/BeyW7hopILNCsihMpn/AGqoR+H30y/ulOlXscQCyeZi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Vx/yyk0Ty33+ZGm9nz/DhaANPdGtrCYWtIHk+cCJcBVPcrUZub+wgEtpIdyHZsitdzc9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CWKWX919/wDdp5Tfe7ba0J/Jgt4hLqOoRfIqJbx7WXaP+A1ojOw+25nilll/4+EbfHI+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df3MNiBHJfoVA+0Mw2KPVqLjT9K1m3m82b97b7Zv4uzZ/wC+q04LP7dZtNOV86X5HQoP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oYPe6fDJNHFdeVM/zyeQMpu/3jTri4iPned5kVhs2PHcfKrt7NWTcXFpb2/9nwzfx/8A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9uon/sq48qK0u9Qu7qP/AKY+av59FoAkttQtLjPlRSXcuzY8du7Ls/2vmqxceVb280o+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3bs021hhEL2vmTSTSjf+5CttX3/hqVdLshassX26aGRgfLmGxv8AeOKlgQxX0G9FUNJl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+HT7cyxWv2T5GR7yN/3aL/7NWe+nRWMkM4SYY+R8n5UX8vmpL+60l7VBfpeTwf8APORt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saVzLdzeV8mxPM+bYv8AerNGtW0dmsGn+Id8G/ZNcTx+Z8voPSsuf+z/AO1/NtNP83T9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FvF+6/s+X+Df5fkjbt/u0CsaQ8Qafb/utP8A3XybH8tF+eqk9xp9xp8XmyyRSyPvfy08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/ZUh8ueASRfwRxBU2N/eK1VGoWlv/rpfNtY/+eibY/8A7KgLDbbU9P0a/W7OoXcNmH2e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irSs9TS51We7i3pCFJCFPvfjiqk97aXFv5Wn2dvL5n3PtCbd/wBBUlvcRfZ5opf3Uu/z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3aQWLX9o2lvmbyvtcUm3Z/Ds/Gs2wtYNPt9oumgklcMnm8qmPT+9U4uIrcxQy/vopP8A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T/6R5X/Hv5vzb44/4F/vE1KCw4ah+/8A+QheS+X/AMs96qv5LVsazF9otZd13529kSPz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8r995sUf8P8Ax71jah4ftNQ1DytQ/tC7i3r5ccc+22t1H3sY7tWoWNX+1JLiOYpo8Z8s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/dquNQ/0b97/AH1RPk/i9qn/AOPe3/0SW8ihf5Ej2bv+BZp9tott9kW6dFn8kFn85mb8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Wlvcf89pY02faI923nmrc+oRXFx51p/22+faz1k/aPtH+qu7fyo9u+4khVpPw5/9Con1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5Ozf9o+9vw393+GgTRJe63dRuZ4bMyWse394kWNn1aoZtZWJINTn835t2fLTev8Au/NV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pbSaS0+TY/3drr/wGmadb/6OfK8uGK4dnnuJH3M+PagS0JRqH2e4iu/sl55Xk7IbeNPl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mu3tx/wj9pYPHrWMywSvtgtUbpLMw/8AHV/ip974le+nk07Q2W71iHc0upSuxtbAN/FK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N9VfstIj0XR0htbhPmbdPcXc+Jp2/ieQ/xM1Aw8I+GLfw0813FcyXN5Kv8Apd5NzJcv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/wANakSLK5mgVIIwu05Hzv8A7NQadby29v5vlSXcUn+2q7PpVK2+yafcTRS6r5V3v3+X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A1PtGM+b5nm/Nskk+9+Aqhp1v/rpfslx9xk/eJuV/wDZz/DTbbzp/wB1F5cvlvv8z/gP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WWXMUn3PLTd81ADdP6RQ+V5X3v3fy7U/+ypfswuLiXybuSby/vx7P3afjVLpcRfupPtU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prcTXAmz+5/uRx/L830rOQCjR4vPm8m7ji+Tf+7fzVdfXn+KmC3luLfzYbv91GjO8mz5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igzmLPz7H/vfjSaYq+S7PDcAQDe8kj7V/D+9STAfGt9NcCCK+BGN/Awq/wCz/tVFb2/n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v3p8m1t3el/dW9vNqEv+pk+R5Lf5d69P++qrD/SPOl+y28X/ADxkkdm2/U1YElvp8MGf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l/xbqr/aPs880P7v+FHj/hTHv/dqvDYqjyteXEc827KRwH/2o1WR50H+ui/1jtskj2tt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M2s3mSxb/wB5bxoy/wDfLVnf8vE0Pm+VFvXyfk/8dqzbQSNP5VpzKe4qoNQmt9Xiii8z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tV/f/ZoAvfZ/38fm2kksW/55LhNzO3tVe4486byo5YY/+XeP7qf7O6odPt7v99FaSyebI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XX60yf7IP3X+p+z/ACJ5f+q3UASadcWl01xcSXcVt9mG/wCzRLvl+7/31tqiP9I+yy+V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fe2//FVex/aE5liit/Nj3bI97bv++qoax/xL/K860km/vyb9qo3935qiTA6y0hzZ2r/w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skvoGV8VFpeX0jT+zeQr1duHDwzSeg24r8Wxn+8T9T9mwH+7Q9Dn9RBAB6ZK1YRmW1kG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Ur5EZBPUUkmFUjI5U9a4zvMjSVC6ZnPHlH+tX9B2m4hP/TNf51m2aFdFJH/PM1P4eJJ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6gtHc/Dtd/jPXX/uWcArze8Y3fxr09eo80/zr0r4cDb4s8Rg/wDPtAP0NcHHZBPjVp3u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xy9Ge3hnZHoHiLw/LeaZI9p4gt9JhYshj1CDcv8AwAg7v+AtVDwd8Pb+1YS2mpXV51/0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92SSvQ/D3m6f4X1byoo/7QuJpEST73y//E1nQzavo/gfT9G0o29zq9u/nTRO/wAksYbJ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hKNJ0k5nJLEVueSgeafGW0/s+80l5X3zyX9lFdl9u/A83yd2O/WqRAN8p7gd6j+M9jDp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6pq2k6nPHIdwWXdKpCn+7tVP+Bbv71WJh/xMRgceTn9a9ykoqGjuclZ3K13MyXTKe9Wb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W/YPqhx7VJfy5h244rU5zZN6Ip7RvK4ES78/eHy9KuaeYp53kz0SqM9hKZ7Y/wDPVSv6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MaRkRl7etVdFGDb3PlNIGbJzT7y92xREvkOccVNcWHlXM6KmQDjNUb2122qOBkxtnFEG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G+9N5EgyKlvN7QzeZJgBc7vTirFg0IeF5BHgs42/8BqpqWHW/wAfd8nIUV0iJbpR/ojs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2QrZv6eX1/4FVDUY/wDiX2rDqJFq1Z7o9NlYHcRxj/gVUBJcR79Qf5ukJqlYqPKU9SJF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vGP3NU7JVEYV22ZfOR7U0Bbnx/Zs2BgGVqpWJVtPtD78/nUMxdbAKGJG5jSWUbLaW4Bz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QKs18VQYw+KZl3eRQNxBPSk012/tC4zxsk/pUVq+LlyrfeesmBZ1GAf2jYxREf61Wf8A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cjfu2Hds2/dzWSXLa9bjJ+UA/r/9er8ZlMly396VB/urVpoCS7YvpMwx8+ePpmp7Fyy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1iG0y4yPnDn/AL5pdJcNEpI+QZrIBL+YLcyr5WU2rzVBeRx/f/8AHat3Eru8/HGwMlVb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/KrQEhl/0qBdgGbcL+VUrhj9uuWzjJQ/+O015P8AiY2q5JzGy/lmo7ph58x2E5VG/Q1o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ckR561jyrutrhjgfLn5TV0tsgcHk7Nvyis8SYsJMcfLt6URII7Pme3HUfcqtdzn+zIs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oZECqcmPBzWTfG6bTsRH5XBH+0i81qRJXNS1cfZYgecopq5pLhmmJGcFv51k26FUthuw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XcHOPmfn/gVWZFu0OdgA6f40+2YnV4SONhP8qpaczmQZOef61csBu1FyWzhc0AW7adjK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1AU8nxD5qn7wXH4Cp9MnIhnGAw83jNVtTURa7AFPylc/jU8wF+54tz/3x+dUZz+4z6bU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HuDVG4byZsdflQ/7NWncBZV8uPaRnAYfnTdhksgpi4KBfv8A61HLO0g82Pn73/fVV4b0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R0+laAaOnMJoJ938LMfwpLlvJvLY9yqmobBwsM+D94ZouGzPbFv4Y8n61FyCC5Aa9n8t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6+bujD5gUHH+9U0mXubjgLk5GKjhlTzJ8jIMCgf99UKbAzNHmMRvPl+Uyr+lXbJl+225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qttJGFuSD8vm5qxDtF2m1vlFu/8A6FSuBJcSGS6nB4Y9/wC7xVbUZjLZxxHpnony7qkuH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wqHUrdne0VTu5/hp3A2ri78q7ggz+8WAK5/vVT1gefp8f45/Bqe8HnX0ixgiMDGTRqUu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507gLZuDFH1+6M5qrct8snTJK5pLKTNvnJ9qhunxJOOOi4zVICzYv/o//Am/9CqB5/J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/TFLZZ8rH1qHyIvPm+4fkXf/ALtaIBLEAXrH/po38jWhO3+hOcckr/Ws22wLoEHrIf5Gr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ErUAQ3pzaRHHO7NUlJ+0Qnb1mWrs+Wtk54K1VhBMytnpItICmQRrMXA5ViKfPzC49WGK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djGpSNxUf7a0NgN1d/8AR4cf3qpYYW7HA45q5qg/0ePP8MpFMeEC1fIPBFYtgZ8cmzTh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7qs0sdxpK2832eaQtGs+zf5ZYAbtves2azAWEAcZzVqQxQarofnTf8vJ2J/f+UfLWVb+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p8YNQi8L6PqGlXf9n6hdaOkfk6xb2u1rhZFztPfKk7a29I0iKT4HSa1LNJDqAkjje3+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A/PXBfELXY7y8itHsJ7+W3IcyW9rvl5Pyqx+78ta+ia8ms6Hq0X2W+juIIluHa8sJLfY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SvA5oKLstj6J0pWVmcr8Dfl1vXl/vSvWHHH5PxL8WL6tGf0rf+Cg2+JtVHrOwrI1NPK+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+tdGAl/tcl/d/wAjHGfwynpU3zL9Ks38v7xBVHS1wVq1fLiaP619CmfOkd39yKqw4n/7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gepqt/y3H/XaP/0KrRD2JdMUj4jeHvTzpP8A0Gof2mj/AMT/AEof7QH8qvaav/FwfDp/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ftMnPiPSh/tD+leU3/t1P+u569L+Ai58SPEHivR9Hiil+0fZJIdkMmnws2+Pb7dD/vV5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hDYXdrOgZEuJp/JZG/vV7b8bml0L4MaTrNpNJHNLOsZSP8AgXHWvN/gvajxXLfWWo67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Xup/vN7RrkJH/vf+ghq3pU/3HNHcmUkx2k3k76zeR3S7bm3gjtpP9oqu0t+PX8ah1T/X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/EE07femtLd29zjH/stTXwDxknrXsUf4aPAqP32UolCmTryRT2ZTJHkdjUNq+93Ge4pl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DVtmRUucLeHGelQ6gd9q/wCFPcmW6Jz2qK+BW3fn0rJsCgBlUqPb+9H1qdR8qVBn98B7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ey/7tJjgfUU+Y4vJf92nooO36itEzM6/4aTbfGVqmeJ7eWL6/Ln/ANlru/hxaMyeJrhv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X/CvJdLun07WdLuYyQ8NzGQR/vV7/wCFbf7D4fv8/cvL3ePXao+Wvssnnz03Ht/wT47O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LCJrGEKf9UTs+ldR4YhE8IXuIiB9awNJtTNZ3Cd4owVre0I/Y7iEA8AgNXvnzg7w/rFh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+j+SnatcJcn5BgDpWFpezz0862Ey/a2/eICpX5v/AB6tzUYY/sM2Fx97rVDOd8YaiFkx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oaDaO7b9uQT1o1lTdXoiA6KvP4Vt2VqumWqljyWNJiJGjb7QE6DvUaxq5Zd3y55NK14p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bh2JhySzNmqRmd54MgWTyC3SNd1cv4l1pL3xBOScgcV1XhgGPSrqQdUjIrza8tWe6klJ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o7/3cp4+f1rPuLrMUC/KeSK0o4s23OMhc81Sayzdqh24GDzVgbPh/Qmvr1TJ9yvmP4le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e+gO60glW0tfZI/l/wDQi1fUvjDxVB4F+F+ra9nE8Nq6RD7xM8i7Vx+Jz/wGvizR7baI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n1/PJryMbXVOSij2suo8/NNnpVswuLa12gPvXOV7122kWge2mdSQqw4wvrXl/wAN72Zp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GD/cr2LTEjazcwHaCfm9xXfRfNC55uI9ycoogg1e507YskRkgHWrranZXVuzFGiB9qhn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61RvLgi0EQVffirOcyvEN0AgVTleKyPA9mL7XLiTrhgBTdcffHIc4wK3fhHZhnD4yXJ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r4RMSjG/A4rnLmARzxqBnIzXQzSeXocA/wBocVz8900t2pK4wDQBPaIUUuDtOc1dsEdY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buKCIMI9/Aqe2ka6nkKLsWIA1YGssIhaAmQ79pOBU2sXqQWiQQyYuGQByvYU+1t0ntXD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oahpEdhaSyBzLNK3zMe3tVElnwpZR3euT3t5iOG3iEksh4VV27s/lXxV8SPG0/xN+JGv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Clmh/gtVysSj6j5v+BV9HftHeOf+ES8A/wDCN2cm3WvEQxOVPKWY+9/310/76r5it0EC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5nNMT/y7ifT5XhtHUkZWxkjJ2kVQuyxjJ7Vt6jKwtWIRR9Kw5mdrU8Cvkz6hDIjkq3bF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tOMbYRWVqPUn1aqQx+mj9zIfcVat3wZPxqtpx/cN9RT4T87jrgmto7mbLQ5HNfoD/wAE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id4JP+ut7u31mH/rnJH5bf8Aj0I/Ovz+XGK6X4Y/E7xb8HPGC+J/BWrHSdYWF7dmaNZI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uGG5Ub6rXr4SuqNTmex5eNw7r0nCJ+3f9kT+lPj8PzPyR+Vfkdr/AO27+0B4pLLP8Rpt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iwt4Mf8AAgm79a+fvj58RviDq39mXOt/EDxJrUV1GwKXuqzSJlW5wm7aOvSvp6ePp1Hy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q8j9zvEfxA8CeBYd/iPxt4f0H/Z1LU4Yj+TNXkPiv/goD+zh4P3if4hwavMv/LLRraa6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vwcLPKSzMZCe7HJp8EGCc10e0OKNKzP198U/8Fivg9ooZPD3gzxN4hmHRrnybSM/iXdv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8FpvFEskg8K/C/QtPj/gbVryW6P4iPyv51+dSQR/3AanSNeyAVDlc09mfVHir/gqj+0V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T/DcLdI9H0uFSv0aQO3614z4q/aU+MfjhnOt/EnxRfK/3ozqssaH/gCMF/SuBC+1OAwK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azajcPcXtzJczOcs8jFiT9TUsemxIOBUynFSKwxVpaElaa2RYZQB/BX0doieX4N0FP7t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bO4etfSdsAmi6cg4VYI8D/gJrxcxVoKx9BlCUqjTNfT8CMVzvxtP/FqNSH/TeH/0Ktmz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9q+FOvqf+WflNn/toteHhp/v4pnv11alL0PlYVKoqIVKvSvsj4axNGamVqrpUgqok2Lc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eKnQ1ZJNRSL0paBEi96TcRRg4qOec25imH/LN1f8qiRofePgrw7D4M8KeH9HtzgpAsr/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X4CZNUPP3l3/AP1qgn12LVtJ0nVrT/VXltDOiSfeXcBT9KOdRPf5DX5DiZOVWTZ+u4WK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28gGPu07Z/ow+795abKMwSfd+7VtEBtRyv3lriOog0+NPtybv71Z0vlf2rcZ3/6lav21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/wDP/F8uKz7gRtfXCp0MeE4/hzTKRaCxrLDsG8hxu56modR3zSeXGo6tipNOjCzxD+DN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NmUdqRFjGurZvtE26XyiYMJ/t4+9Wrb3H+jxDzP4FqvriNhM7SM/Ig6LT7RPMsRIVHB2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mC5wAw2v/eq3pszSwOR/CRms3VVHmoAcsCCF9OKv+HlaSKUjoCNwqgIoBGbi4Bikl+8P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kwuFLB/vVladNi51H94/DtV/TpzFDAFYvHsXFZyRZplV+1OM4+WqBAS7f5N/FWhcE3z4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MyTswOz93msyzR1Ofdeo2Mbzkcf7NUEuicdcEjtU1+3+kWpznlh19qzYyR+DKetYTlY1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+JicliR1pdSAWAEjBwB+tRL/CDxkg0mtOHxtPHGK55MDQvXaM27L/AHQDVVyftYY4yCKn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eMgGqUlyGv8AeSQN4FOAEM4H9sz8ceWP51YGPKqncT41pv8ApohT9asZIiPsRVgQWM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k/hRrjGRonEmwBgf0qK0LrcvGv8AEzE/lT9bwYlYplUxmswGpbk3MUxuI2m8th/wEN96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6rfuhPD+7H/Hu9SsT5bHP8GK0TLBG8uybKYG4EgDvUdhJuvFGN37zJJHSrkMAfTz8+z5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0flaogLZzKAQD1pMCveOY7uRig3PtB9qVGDTLHjGCTmpNS8szSFQc/LmoYCTJGVHXdis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QDonIqO4GL+yXAw7ZqRctcoCOsWTTZow2pWI9iaAJgA9w77fLd0ySelMms2ktG3z5Gc5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42x/MrVHDsdPkO1fSmyinYIRYRjqPMPNQ6jMWlVio+Vx171ZtUR7fliAHPC1DdhfKkBj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C3ZzhonGSY8Dk1h2CbpbvhSmW5PWtLTCzI+R8uKz9JG+7uQVyuW5pFmhparHbIOntViU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qGnTedDEAAM9xWjEvlTMQfM9jQWVbtd9uRk9e9E6BtJtP95v/Qqlv5NwPy4+dark/wDE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fvferKwDZoftDTHNTKn7hQecDFVkZIbq6jlJMS/dxVuOWJrbKHj3qgFMO2ykXuVp9vCRo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hh/dFS2xB0OB/TFZNgQXHXH+7VG8n/4nSfu/+WX/ALNVqc/vqoXj/wDE5tF/gdcFv1rO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b9awtPf/AE+4/wB9ttacgIiHvjdWbZoFv5PTeSKtbAT65923YfuvnH+1zWYgzeLiTP7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4mYpBb/9dBUCiL7YBH3hPH92mwLk5ZLAkuORnpTdQljRpMty0QPSi4uZGtdpU8Db0qHU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AvSgCcOJdKvCxLfdHy+uKzUPlpGAxVtmdrdGGKt2TsNMu9xC/MRgfxcVUXLQQhGDL5QI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aEm1IHPLb3/utU2nriN2PQnrTdMBiBQbMOCT/ve1SQfuLA+Z/q/moAS1OdPc997U+UES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6aPd6mvUkhaFoxjbtpAYco8zWSh7/N+FXv8Algh8vFRG3xq0Uv8As4q9cf8AHuf881Fg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rr8//fPNTavGGvreLfsBRk/2txqDT1zcHI571Y12DfrFlnYeMr8m7dQwFsh/pM2Ze6r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hmiO4jG5DWV/y/zS95H2fu0+WtoR7BEAP9/5sUICnf23lscDH8b/AD/eaoyI206PjGXq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5H8XO7bVe6xb6VaA9SFP/AI9VgQhgYmyM4GKtvIqwhWBI4A9qzw+GZwMbTnFXp5TIVYDG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+6yeD2960H2vtOBuMY5rIu5twhwcjftq8xZHR8ZUjGKQCRR4kc+3WqmkjCXP++efSriP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ltuW7PTc54oAnvj936DFOsGHkv8AXrUV/wA7PpgU6wX9y3+90oAraanmSaiy/MTuDZ7V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hgYqhZ/6Nbam46SN1H8qu2O4MMceWKAJoBFhv3qHNRyfubxQeR8tOijBjjwOTupkrA3l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AJdT5nY46rj7/wDtVe06GUjMZ42NVGZUkfJAPbn5f4qm09WjvRGJSBhhsz8tNq4GnGjL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7VlapFHHqaENyB83+FaNowlmlO7grn6e9Y2o3EEuo243fMxwff3rECK4udshA6UVY2/9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tb/aPO8ry4vk/wBZGm5naq1t5un/AL395LL9/wAyP5Y6qfaMCKWHzIrve2zzH2rt+lTx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m+bCRhNqLn/gNfvR+Kmhbax5+ZYosS/c/dpurZ1fWPs/lS/u5fn+fy/l/OscDUB5cMX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WrenaP8A8tfKku5d+/zKpFPY9Y8NaoyWIe3S2g8yNtgcKU3bua2v7Q/5awxf6XsXfJs+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UGC6bbb2sYZEeVP4vatbT9M1y5u5LqCGd7SQBkxMqf8Ajtao42bAuOvm/wDLRP8Aj3gd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HAjZIT99yuV/3aybe4u/7Q8mbSri0ljT5Ly4TbB07Hv/AMBq2bK8aIxCeEGP/lrbyK4+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2/8A9Iz+983+N/Mfbs9OKWe4/s/TzF5Un2revnfZ33bF9qp3Fv8AaPO+1/Z4vLh3vcR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uZb/AJtNbjmtI/ke8j+VV/2f9qtEM0r+4ht7fzYpY7W6+4/2j722qw1Ca38ryppJYo/+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En+Gqttb3dtPFdzaj+6kf5DJu3P/AN9Vf/5eJv8AiYR+U7ts8tFVVpgTCe78iL7IUitf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+6f9qpRqE1vb/vbSSKaP/lpG/wD7LXMJ4b1a9Vvsl29yqPnzI02of/iq3IdNmtrZPtlr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BXoAuvrCamN05ksdnz+Y77FdR/DTdQ1mK4t/sunzSfc/fXEm6NUX/wBmqhp1vDqFvF5s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97/rkBTZB/av2mC2muSEGH82BgtaIysac/2S3EXlRW+ofOuz9/8Au0x/wKtC41j/AJev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/KzI1c+NOh0+OG3ltYjvX5IwvmM/y/eJ/hqaMvoYmkgsV82Tb84LKu3/AHqoojutYtxd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U8xBNcR2+xffd81TaNretSLO2oy6VFGX2Q2enXkk7/7XmfKoNH+iXH2u7lijlu7xG2Rx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lqfS7eWC3inlS2sI5FBxIm3Y3saAI/wDRPs80ssUcPzqn7t2/76qKbxCBNLFZIZrTco8y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Va/m3zu8sS3MKHYkoOd/+7tpkKvNvMFhKufkTzMruz9f/QqAFm1+yvkihjtsy7/n+dmZ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/wCEgtLe4mitPMu5Y03vHJD5qp6Zz92oZ9HlnH+t+yeZ9+TfuZP9kVJZ2tuoubaHdJHI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W/wBqgCMaxqb2Y+S6khkHyCEAbvemT6hN9n+1TeZaxSPH/db+KtWLT7nT7CJoLs3cJZgI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n7r+x/skMXm/89rjyVkVP++qAM/97b25ltIo5pZH3+XcJ8z/AE+aj7P/AGh5XneX/F+7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b/6RF5MUflf74XZis0XH2e3u/tcvlfIuyO3Rf733c0AQ29x/xMIvNijml/g+zv8Ac/Cr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K+S6mjbD26JtZF7rn7tZtvqE39oRafL9n++vkyeSsbP+X3q1vs8VvqEX2v8Ae/O38H+H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nxReV+62b/LjT5kX61XGoWn2f97F5su/Z5kifw/StoW9rcfvvN/eyIyPHGm5UWsx9MRj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7fMkddv67amwD/7Q/wBHm8r7P5se1E8x2bev0qna30F0rbrqCSaU/PZszJ831omt5v3U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/HLNtVvpVy402aSXabJo485xGN67v7tUA221iK4tzLdy+VFG+x7e3+869Bt/vUyXUoIS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/durNO//AH1VEDz7+KKG0k82N2/1e35P9o/w0usaObeaEpLJqMcT/PcXM4be390YqgAW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8s0XfHJ8rP8A8B/ipouNP/tA/ZPtEsNw674/m2ov93H92qY0eKDT5pZZv3u9f9Hjdfk/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a6EtyMQxj5JPOAb/AHuKAL/iD+0bjT4v+EZ0n+0bv5keO4n+zKn1+Wua1a+uvEurjw/4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T1yJ/Nt7X+9BCx/1knvt2rVdr2TxperDY3E+n6KSyS38LsGvP7yQ57f3pP8AgIrqNK0p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sIbJcW0EWSq/5/vUXAbo2kWWkpJY6VYiC1aLs7bi5XmRv9qrn2fUNPFr5UXm+X/yzk2/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uP8Aj78rUI03+Xb/ACxu31quLeKf99NqFv5sm138xG+VfrWTkKxZ0y71aee7M9stpHsV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P7lLf2V2sjqssJREi/4+ly/+3Utx5Vxm6uz/AOP/AC/lTLi4l/s+LT/Kkm/j8y4dVV13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/0j9zF5X9/y0+/+FVLbyvs/mwxf7kf3tn/7VT39vZ/aDLDNHp8se3f5ibmT0qP91++i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3uNnlM64+b/eqUFgHk/aJpfskl15n3/33mqv4U+f7INQim/tD97s+SORG/WodPuLHbNL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QjYz/Ss+4H2e4821mkEX33kjRlZ/rvrRq4WNn7RDceddRRSSj5v3mzb/AOO1n39tO7o8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H3fLV7UNQ/s8ebafuYt6u9nvWLZ/tZqL+0JdQH+qk+ySIzwx71+daVgsV7c/Z7f9z9o/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5f8AuvVa4MojjfLTQ7/n+yRruf5v4ttWBBFcZmtIvKuvueXbzbV3D+I/7VJbad9onP8A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vHH8q7h/DmqCw/7RFib97+52b0j2bWRv7o21ALj+0Lj99d/uv445Pl/LbVu3uIre4837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Du7c1QnuLu4837XN+9/55xoq/wAvmoCxYuIPIHnWsxi/gf8A3f71Qf2fDz++83zE+eSR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PnQXzQxSy+UYPOeMp5q7v7rbvu1J/Z93b/8AHpNb+bI7PPHJN8rr9P71AWGC4i+0WH7r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m2VY/s+LT/8AiX3c0drFI7bJN/zbaNO0+G41e70+X/lpCrp5j/f/ANnFZ1v/AMf8uYo/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p7UgsSah/o88XlTf6Vbv+5vNi/Ov/s1NuNP/ALXt5tQu/wDgH2h9sb4HpSC3itv3Ux5+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VLhNQmt5YLdpJIy2yOXdIr+9c97hY721H2ez0y3H3Vto0Bq2iEWM6t/z0qvEn+jaKD97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23fb/EM1+MYx/wC0T9T9lwH+7Q9Dm76EsrjPRQf1qSSM/rTrqNwZB/0yz/49SSb65DvM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+mgpPDoIEfsi1FDPEIpoMHyg7j/vqp/D/Bj/ANwUFo7n4bSeb4v8Ue0NuP0NcjGu740a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fDRfL8Z+KF/2IR+hrlLlvs/xk05v93+tfJ15fvZLyZ7WHWh3M/8AwkFx/wAg/T7fUNK+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pJuOcjazNWdNf+I/C1x/aF7o2krajb58lhfNJPt9BvVc1PqnirW9E0+6tRp95LJgmCe3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8f/s1YHh6zv8AxHGsGp+HdXuo0cTF76V4IN3975ttZwqTlTS5SlG1xvx71L+1Dov/ADyi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szFT78imBf8ASj/uRp+tYnxX8L/8Ieum6fD5n9nya/Z6hDHJP5skTFZAUJ/u+ldHAubm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aNqCZ5FfcwWXdqsmeMHIxWxOgZoMDd3Oe9Z0a51KU9MHBzWuy7poQcn+EYqznNK6YO0J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t5Glu6H5RHEPxqlsVrvYVxgGm24UtMCd2FIIqCTFutZD31wHXHuKo3d0HtpMkgds0+WH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80y9QC3cvjbngV2Q+ERlq5aTlRgS5H/fNTO6rDcMQV/ckUloEe7K4JHmjH/fNaeoQY06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rSOwFG8Km0Eg3ZYpV6yylhIf73b8aovEDYRP55ZAE4x3q5Y48mcEnC9D+NaXAdIPM1KQ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PtLbyXgUgsROetalqokv5GzwU5P41GYEZkl8zgScD3ouBnByNKyYQwMko5+tS2ZeO3U7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WyyaPhlbKvKxx/vVLEFjsk+U8BcZoYEWl+ZLeXUu3ALNn/vmk023LOYwcntitDRIw8cz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ttt5MR0DcVkwKEEDHXhvVQRH6+4q/FDMI791Ctl1A5qSHT1uNZdiBwrD9KvQRJHauqgf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zXDtYXODjPVai0t2+xFemG4NXLcRvZ3XOQzHDVnadKixgbsgZyvrWhJY1AOWbcp2+Vxt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tILlxgt9K1r+4jZGAAX/AEc4LHrxWHpkxSV9+ScjCoM9q0QDrjEGq2XuJPz+Wq4uP+J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O1i5/0i18uP98d2z+9SS+b/ab+b/z7xv2/vEVoB0aS4EuCvyhguKooA1u33iGXt60n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McelTWIDRoOfmRsYoApRkIUkOdykjn6VHfMB4ftCEDboMk7v9url7tgkhUuGVlyVA9qq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vlsv+jZBx/tVZAMcmMBOBVjRkJtpl28FHYH8ag3gEJv6HFXNHJFtGuecOPwzQQVNO4Zi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p6D7VKT2jGf++qhtIy0c3PO/H4Zq1pwVp7r/AK5AfrQBLbsbWBGcKweQYx2qLVg39sR5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jEe1/wB4N2e1V9ZY/wBowtkcOBQSWZBIEmHHWsuRmbyQenlp/wChVpyF8S9KyHZ8w/8A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A0MCqFtL9p06T5/3pT/x6tBIjz61R04DyD/q/wCJz+HpTbYi7pcEfkuxJbbj71S3IEs8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NPi37HBDHd/eqRGWJkzHn5f4TU6kWC7t1BPAHydvvVjRKgkk4/5Yr/6FWney73LYI+TF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SAPn/u5oQWKECKq3uJfNzMVGRVq0XE+CACsRB/OqqsSs/wAoG64Zhirdr/x9DAPzRZP5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qRH+zn9al8oGeEektNKFtTY9hH/WpkiJuY/rmoJLLhjdyBSABzgelUb5g+lzrg8ZNX2G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rOc/aLO4RTj5GWrQFWxuMWqgJ/F60y8G+4lOOwptpk2o/wB6p5Rlpyeuxf51rEBmnCTb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+ppFLvyUU/L9auae5VcZ/eVFqU2zXl/65L/OqYD7WNTcDAP+uHP/AAGrV4n/ABL5SScZ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sRn5ZRzj/ZqxfXebAADcSRzipAI4v9Ci7geprPwWdFQ7D5i9T71fhuIzZLufDBscis2K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MXt70AOngX+0lImZsxt2qayhyitjd86CkuXQXCMXUYRh0qW08oW837z7hQigCpqceYFH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Eo9hT78r5S8/xVDdsPKfHTAqBjiJDp9oe+aoajcSm+0Yw83Udy6Q9fkk8sbW/wCA/erV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7TVTY+JNAcK8ssVxK8ccfV3bCqP/AB6sqv8ADkaUf4iOd1DWLTwhcfZLTW/Nljff5kiM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1XUx/FG88R6V9kt4LeTZFG0hBLLEufvH+Fd1dL8TbGy0h/M1G1uW1e0fM9lfOssbLjc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ebcfC/8A4SC00+ztNKkdUmjs0WLY30/ir5mpTag2o6n1cZwavc87+DI3eINYP/Tw9ZOr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Y7f+VbPwQG7WNVb/AKeJKw7w7/ip4iP/AEyh/ka6ME7Y2f8AhX6HLjF+7K1iMMPq386k1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zTbP7ufdv50T/PcqP89a+lWx80PmJSGQmMLtzjBrHDB72L5yuZY8/nWlKQ9vJgn5Sc1k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SpuJ7G7prZ8f+Gveaas/9pJd3i7TE/2lq5o53ePPDHvJMag/aLXd4+0xe3mR157/AN+p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+Ajofi34i03TPDEWm3d6lrdPZRXVtBJDIy3C42sBt715J4C1uzkd7BpHWUywvHG8WPmG7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0z4oeOf7P0/+yorXybuz3fvLh1VkU/xLXm2nz/arW2Nrqlml7Fgokgzub+7xWmFk/Y8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hHHHr+prCuy3OxoV9E28CpLtj5S0zT7iLUPE1zLFD5X7iD93v3bG2sGFPv8A72PTd/Ov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8RlWxX/SH+gqlrK/6Vaj61oWgxKffFVdXXN7a/7xq+hFiAgLPN7BagvubdvqKnuPlu7k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A31FQFivGv7sn3qmB/pQNX4vuEf7VUzxdovrmpRJnXPFzIf9mpbcFvL9yKjlO6dh6qan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zL8tu5eFYRmZ2CIB3bFfT+q6YmkaTYwKOVKxt7kLzXhHwvsU1n4iaHDIu6KGb7Q49Qq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tTe2Fs7dVnLt/wACU19lkkbQlI+Ozmp7ygJo0nk6irYwhVQa2biKMySywnkt0rMsWiUJ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uplinEkZ/dEjIr6I+YKOitGiXEbXAgZbyRhn3C0uvamJZJbYtuGMbh7Gsy/hgMV22Sx+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rSvJMy4+XJGfxoKLenhdQvLmWRjuyK3ZIdse1iSMd6zNEsDtlbcMgiui1G3aOIAkfdqR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m61LpoZ59y9KS+hTyGd/vCqvh2eSW5ZRnAqiT06wUWOgTy9mrzy4VZt7Kf4s13utE2fh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AkLRF8njGasBLg+cIhV2zsxeyRRy/TPrWfJk+Viuq8NwwYe6uTshtU8529EX5mP5VV7A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L3RvBFg+2G2UX+oKp4342xrj/vpq8hscRuAOnFGt+IJ/GfivWtdnJzf3LSIp/hjBwo+m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16jq1mfbYWmqWGOn+GH/ACGkm7fP/wB8mvWoIglnG8n+pL/6yP5W2+1eW/DyLZp9pJjG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tcn7Aqbvvv8ANH/Wvp6C9yx8fiXerI1My203mk+bC/3JI/4vrUM08NySCApqnE8ltMwJ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+Y5MyxEg10GKOa18tDHP0PzACvSfhDpyxaTbSkHc8Zz+deV61Msl5aQDOXkXNe7fD22a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VAHcZRguc7Y0zzWMbiOSctjquDWw7bYJAxGcA1mzWccUZfj5zgUASRRIsG5cHcR1NPtp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Y060s7KOzheaYgkngVDp5tknYohkGe9WBvi+/wBG/dQyfWqltbPfalFas5Hyb3z+tXJN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v5kn/jq/71Y2v65/wjPg7xFrUhjikh06TEzn7rsNq/qRU1J8keYuC5pWPlTx34zf4gfE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tDW9unYRJ8i/+gk/8CrEI+Vsdqo6RAYrdpG5duST3J6mrkDZWWvgq83ObbP0KhS9lTSM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WIHPkGtq+kBtmBAzWP5i+Qa846BAwwtZmoEFmFX1kBA4qhfkFjxTWxTDTmVUanWRVpJD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UmnMC81bIyZaWT5akgkHmiqin5akiYiQVrTMzYABrhfjz/x5eG/+ucv/AKEK7WJ8ivNv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23/PCzH/AI8S39a9jB/GefjmlQbPPohgGnhsZpi9DR619CfHF6A8VaWqVsflq2rVrHYp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pokI7UvmGtbEClaTpQGyKTNMQ1kLTQoP43VfzNfSqLt0+Fe0aRr+hr530qEXGt6ZGejT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TZG9GUfzr5zM5v3Yn0eUfFKQW/C1n+PkEnwx8VL/AHbZX/KRavLxVjVLX7V4U162xn7T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/Wrw6Pu1ovzPfrLmpyXkfHgqVelRCpV6V9sfCj46lHSoo6lHSrRJLCOtWo1qCFcVajAq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tLjFC9aAJAOKinhaZBFGu+V2CovqalBr1D9nHwrY+KfiK016BLFpcBukiYZVpN20KfUV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Z24Wm6tTlR9HwaZJoPgnw/pt0MS2lvFA4/2to3CtLTptlwCI8HZTfGPm+Xb/APXwv86k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yGtNSnJo/XaMHGmkzWluI2t+GYkjHFKXP2VkAJyQeKr7sxABQMelL9pk8psMox6da5DY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j5h1q3e4eZn+XasLbh+NZkdyxv1Rj86srCtK6Pm/aGBXLQsMfjVAWdJuUN7Blcg/4VbM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61laQR5sLbSdsgFaUqqLoDbwDn9akCjqkokunXoqZIpumLmzfsz9DUV8oOtXYY/L5BZR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uCMVoiClqq7Lnf7CtDw8fJs5j/eNUNaPyg1d0o7dOz61YFHTomY6ruPBcgflT9LSX7HA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TaHJHcLqhLfKpY/+O0zSXWC1t1fJQRZ49axky0X1XF1t/vDFV79MoR/dTFPWX5vNHRWx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f+9kVgbotalxfIB0B4H/AACqVvxAc/vdh7/eqXUPNuL+IeU/m7N/mRvuV8LVMHB64qGi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iO1hyOtLqs4ERPoKqbtyIB1yKj1yQrC/PQVkM6LVFD2lrJuyPlrOmTfOzBcjzRU+o3W3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dnxn58ZloAhvuddgPb/69XJOI5j9DVGY7tThb6/zq7JxaufVakCnA/8ApYIpfFQ3Wls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fNwtWdfYNFbKf+eopATzfJdw/wC1A1WVcG3b/ZbFVNQOy7h9oGp0MmbdufvNVgWY/kjk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q1pwPv5p0kvy3C46AVBakJq9qcd6ACY5mn8o/wAHyfe+T5qLYyW4hz2LCqrXJ86bHof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fY1AF1Jz9uX3WoWuN2t2r54yRUKPi6jOekdQK/8AxMoOeRzQBuXBP22Rs/eWqyTsEdcd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PdaNygzcUFDdPYLCR/tk0mpvuY49qis3+Vsf3qZfSfM30qQLWmJstXNVdHg8uXUD6bjV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k1X0iTeb/wD2uKgsXS4giRjHYVoSAAyt6EVn2Tfu4iPQVdlb/RLlvQigsr3hDRgcZ3KP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EZ+8U49M1dlbc4GSeF/hxVS4AfTbfoSXbq2O9YNgRXC+XM/O3gjB55qWJN+mygjHygZH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PQ8r0qezUR2T7SHyg4Xk1QE2oc2HH9wVNaceGlzz8oqDUCDY8nHyCp7Tjw0uOflFZsAe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rKvYGj1exyp25wPyrdjt/Mtt6y9TWZfsDc2jF8lHxmpAsSJmJhWPCpW8P1rbYZVxWYke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NfQTx2yN0EoP86ja22ThsYYxgH6U/XDwijr5y4q3egfb8joLagCJrUvGrZ4qHUvmiC1c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k4zQBn2ySJZOrSYQN3pEuGHlNtEijH86mPlm1IEgkUOM4+lNgjR/KO0iMbc4q7AXtOc/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3f7pqbObbyT+v93tTIBi3YU24Pn6fH/uNRYCXRTv0ZJAffkZrQuwP3eTnjPAxWTpkmzw8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1ph/MaPll+U/7VZ6gZ7w771CcbkRiMdhmp5Y8qgOdrfMMd6YxL30ZGP9Ww47jNT3DgoA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AUtJTGohRw2MmproiTxJp+PuBZARUencX4PTAxmnj5vFNuMcIkhx+FAEEnN/etuyPPra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iskr+8uDtxumBrVk4kbDY/dCgCnegYxtwFOQV6niqOrfPBYDDAbAMk+9X7hf3HUAj5iS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eMtk5Y8VYEIG0nrzWhC/A+gqlKCku35QB95mOAKtxPCoGbmH/vqlysoj1iUGe2YYCiRQ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+0R/MvzZVeeorE1q/tlli/0qJSXA5YU668SaaNTtT9ugEUSlWy68GpdOT2A20XDZxzjF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kzUI8SaQf+YlB/31WRp/ifSbT7XHPPIwMjFCIWZf0o9m0Bt30YOPaktlKocdKz59f0+e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/wCvWb/4mpbfXl+z+VFpOoZ/6Z2MjLWnsnbcCWwH/Eovv+urf7X8VWrSQhSfX2rN069u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VMZ/585KmstQvZIg6eH9QkQ99gH/ALNUcoF+QgPFskw208+lQnidOc0lxLqk+6EeFtTB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qhcajdwXEXm6T5A3rve8ukX5aOUC1KTNcNH2FJ520n94+aT+zvEFv5R/4R8Wkdwm+BLi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3qm07RvF+sJN/Z2h29+sL+W8tvKHVW9C33aLASWdwyrK4Y8jFYEh3a7H7c1esNN8V61u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5bGC3mkw3oStWda+FHiXwp52pa5c2+nwxIuXuLeRlTPoc5q4wAuK0uP9ZRUdl4C8Xatb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3R/K2Z/DdRV8iHY8yht/tEH77y4v4EuNm7etJbedbz+TNF50X8HybvmNWBcRf6r7Jcfc3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/ZaeNPtNQ8qWL7RaWkb7P9I3R/N7Cv24/FB4v/35Et15Nafhxo11PFvqFukP8cckjeZu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mn2/+iWnm/OqJ5n3d396tvwtoNuNUiknRlbZvSOF/wCI+rVSG9jqxqEUFvaxfa/+Pf7k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Lj7R5UMsVxNLIm+eO3T5X/urj+7WlpGhf2ToM95Mo1CVCRPHcOjbGP0VfmrUlk0m4iV1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m3367q1RyPcxPtl9JpTW/wDZsscjM0f2aVWbYv8An+7VzS9OtodLlv2iDbj+8jxja341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fXEUT7v3cibtvtTLfybjzv8AiX/6z78lwn32/uxqtaCGaPrMRyf9htnlw7mb/dqUXH2i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87Okdwix/wDAsVZ1HSdR8+PbaW9jaKFjgfLtKnrlc/dplxb6f9vMMUUf2vZv/wBIhba7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cWn+t/efa7dNnmSfdqwLiW3+1y+Vb/8AXxGnzf8AfNWp4NkAEduLnan7zyFAiVvrUY0/U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siN/u0wKwuNQn0eOX+0Ly7+8n7z5d61Vudbkjkigt5WGwK75Oa6af7L9n/1Xm/uVfy43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bSbGe3ilmsI3l3/Pvf73/fP3aAKE/iK5+zxeVCbu137/ADNnyu3/AH1SwTXGnODBNj7R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qs3C2bXFvaMFsViP+qiYlGx60mv3EVuIpYvMllk3f6v73/j1UjOxVuB9nuP9TH+8/5a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0uJbkzRed9rl/eOkcrNsdavW2oD915sP+rRv9Z92o7a3tbfyoopf30js6XG/77f3c7a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WL/Wx/ct/wDVRJ9f4qq6Y9xfSTSak/n3I24n3/u1/wBlVq79n8jzfN/cyxpsSS4/cb/9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/wCQf/pX9+PZt3erGmBUEd1LIsAtRGBJn7+35f71X7a3it7a7lH2j7X9xI9jMv8A9lUU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k/27ON2Vv90f7NW/tEVvp8UsUX/bvbv9xf8AgVAFAf6fcRS3f9//AFf3mf67alt7j+0P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38lJLdPK/PdUltz++1CXypZP9THGm5U9Gpv/AB7iKL93+7+55k67t3egB892n2VI8/a5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+9iqF2IxYRQxXDTxRpscquN7ey1pfamgt45Zbu3h/gS33s3y+5Hy1lafoWn3M/8AaEpu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WT9x7f5WgCa4uIri3i/e+bFH8jyf31/hqeK+aBYlSwCwj78qDcqfjVWfWNP+0S+VF5ss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dw/u1ev7i7+zzebF/wAfn/PP7qfhQBUFxDP+9z5sW9tkkcK/I397NQ/8e9v5P/LXe2+T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I+zfa/NG3/V4+VaZ9o0q3+yzXflxWm9v3lx829vZR2/3qAGW3m29ubuWX91Ijfx/N93j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vFL5X8GxI/7/ANatDWLT7R9r0+18r5NiSb9vy/3gOzVSGoTT3HkxS3l3d79nmSbV2f7O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u3tz/Z8Uen/I2/zH+bd7bqiFvd2/lQyxfx7Ejkm3fN60n2iH7RNDd+ZLdyJ8lxs27GH8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RRRReVL82/5/3b/X0agBba3l88+VqEf9947dNqov90//ABVUrf8A4+D9kmjl8z78kiMy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ksRghBmXauDmphF/Ymm3eoas6abp1nG0z3DzBti+9UBmSaYbiG61AyR/MQklxMcJtX+E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eOVjgSZ7bwcW2lmTZLrLD07rbj+9/wAtOe1Mhtbn4hSnUddibS/CMBEltpdx+7m1Fl+7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3Y/4u9df5EsHleV+9lk275Nnyov0oArsltcxMtro0Ya2TYryptiCqfuovYLRcf8AEwt4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f+Fk7Bf92nC4+0fa/wDj4hit0+Ty0+aVu/FR3Gof6P8A8TCKT7Jv3vH/AHMdFrmYGlP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pH9rt0+e3t0XynX+8dtULa4muLbzZZY/J3s7yXECsyf7I21XFxLcad5unyyfapPvx/wq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WKW9+c7CucDHzYpgJqGnxfZ7WLzvNl/guN+3b9f7tPFv/Z9xFDL5ksu/Ykcabt7ex/u1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1xFE/wDz0g+X2ouNOl/debdyfZI0/wBXsZf5fdqwJ5Y4bSeY31pK5ZxmRI/lT8am/wBE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91v2eZcfLvX56W21GXm0hikm0/ZvST+//s/7dVtQ0/T/AO2JpfKuP9HTe/lu23cV/ut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to44VWYL5YVctDVy4t5fs8UX+j/f2TR2aNuTH8VFv5M4/dTW8vmfOlvHBtZ2/hzTLcXd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dd8n3pP92qArR3siPKrW6TxOMFp03KR9age7uL2SPy45I0T5FFvCNi1Zi0WO6kIt3kN0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wGp5LG9hf/SJ4ip+RAmVUmszMMxW/lTTeXa+Wmx/k81X/wD2qzrq6sbvUvtbbbWWRT/p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bxafbxebFJLL/H8+7Z/tU64t7TUNOm/494Zd+xJJNy/pVotGZpplgnll/wCPv59/lyJ8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huJ5fsnmXdp99JLdPmRv+BUaXBa2Ez2U1yjXaDy0t1RvvVauLeK3gMXlW8V1/wA8/wC+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aiP3X/LR9/mecq7V/wBqo/s8Vh50U32jzt67PMdZVqtbaf8Av/Jh0mTzfm2Rxuy72687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F9kt87N7x792z2oAdb2/+kRTTRebLv8Akkk+VunYVEPK/wBLi/1sv/XFV/ytT21v9g/d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6favM39+/wB2s0afFb3EUvnXmN+95I4dyy/7NZzYFr7ObgGW0ikli/j8t9yp/FWWdQlu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91lrYv7eb/llLH5W/wCeON9zc/w4rL1CGGSGaH7QHi+VIfJVgv3snO2oA6uS8ZV0rEW2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NaWn6h8pV4wAFwAa5m3ykGjgliqxAb3PzN8xrasSvmSDceD0evxnGL/aJ+p+yYD/AHaH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J2MTD/x6pJCVjVffFUr2XNsv+43/AKFV+SRXhD9cDdXEd5ixMjxXCbwfmI/Wrfh6JXkt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ioLm6HlEYYmtHwyyCWAYIwm2gtHVfDr/AJHPxWfTyD+aGuL18D/hbtpHjl4lP5bq7b4b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Eztz+S1xGstv+NFr6JAf5NXydZXrS9P1PcobHsui2MN74IvNRuNQuNPhj+bZYnDudvy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mheHvCekajqVo13qN9crbvcXCNI8WTxJIW+VQP71c4PiPpWj2UWnz6vp1tcwRIZGvpvL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l0fx/oesXK2aavp2o3jYWGEoUUvnvu4au2nV/dx9z7JyVKE6k5e99o4j9oGa8XUoba9k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sf2f+G38uTaPru3VqW//AB9Tf9e8ZrC/aN/5COhy/wDL3/aOmpN/10zLj9M1vGYC5vD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6H8CJxVitpiBtQkO3OBk/nVtpStzGo4xNxVPQjv1G++b7qrVuOZV1aFSN374UzA0ZJjG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3NRQyx/aJWj+YMjbmHapGlERZw+5Qn8fesFJZP7Rd5JQu5W2iP7o+tYAV7m6Z9WlAOV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DqR261CswfVGGePKHFJO5KzKvzc13R+Eghg+a9VQdnzj+Vbmp/NptzGcZ8lq56Pc8o3c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UVc6Xcjd83lNzWkNgHQwb/DKjIBLqc47ZpsTCPeg9fzq1bh4/C7NvXlQAD9ap2xLbyxB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g2oOu3IIx9KjcbLdkx924BB9qjsmKzzNgg44NS3QfyUIcD5lyPWgCOGYnRxtk25ikJx3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NM5+VMVUg40qFM5wsgOf940iSjzkJ/uqMCmwOg0S5RYpAT1lPStDS3hhM5x95j96ub0u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a2SfpUthdyPaysTk+YQMVkwNfT7o/wBu3fB5jyPbikuCyRTjng5P5VmaFPJLrF03mDPl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M9ynmAhSoHvUgRRXpNpPDzHsP/6qq6YP3TN/tU7z+o+Ql6i0yXNq/H/LWrEy9eSn7TGO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tJT9pPTll7VeuZQbwdf9WR/47WbZyjzouvO01ohDdeVX1Ox+jCrF2F/tCcf9Oyf+h1U1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M9HFSXco/tKYf8ATuv/AKHWgGiolNrN/wBNEFS2srI5GekbAVXEH+jzD/vv5/v/ADU6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evsjVieQ7Y/3aV7jOh+V5n7ryU/9DNVNSP7tOe7VE740dV9bdT+T/wD16sllueVTdFAn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/wBnRzBcH51x+NZbuG1HIb70gq9prf8AEvxngMx/WgzLNmCkL8cvTdII826Gf4QKihmM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aQpRrpT948/pQBbKC3iVlOdziqOsTkXsK/8ATUVOHKpCrHOHqrrJEt2rjosooJLZleNm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laNYmPUxbV/OtFpFdtxHygYNU7lQ6qpHzKh2/nVAWY7tmQtj+CsvTJGbT5n/AOmbVqxR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l6YwXT509mFAFm3uJjHkSEqFQc1oCU7owCCyrzzWTAGKRjeNrKh4q4PJ3EjJbGKAJ9Ql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rIgWRlfJ+favP41buWYZ2sGfaeBWZaSn7PP+7diAuSO3NADiSPOx0Znx7cdavW8y+chH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5xtGM4Y7vptqW0JU7ieArMPoKANGIH+1blewQ1Ij/wCm2XPABzVSK4Iu7o/xGMUGbF3Z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bLHms0cWsx/2m/8AQTVuURLcx5P77ZsT/bWqv2fEBEs3ml/+A0AUtK3fY0yw4akvN/nO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7Ps2Ny/eNJdFfOb5l+5VgV7GVS5O7lmJ4FNuog2uwjLYMI/mam091ScEngqe1RT3KDWrc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AZGjLJeDJJWRf/QTSukjpGpfjjjtUpK/bL4A8eYv/oNS43BM9iKCCoTiDaRuIeoJB5eo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5O+wOvAGc9Kzby4aO6tCoV8zJxjmgCa8eTzBlBJw33P97FJZT+euDGV+detQy308l0bR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xv8AcWm2VyVl+7u5TZz/AOPUAaOrHe0K/wAO6s7UbprONw4zFnrVzWrn5oFUkndWJ4hu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NZM0RrzkrbxYPmxbFqoo8/xNoEX/AC1kuy/3Nu1dtRzzkafa+bJ5vl7f9n+GlhuvsfiH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rNL5H3t7LjCj/erOr/DZdJfvInQfEjVNOfVlkv7uRp51VZzcv8r8Y6mty41iL/hB5tJ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ukt96su3pu+99K8v1kSWV5PceL9Cs5NRkPn7blluW8s/dX+6Nv8AdrpLe/8ABek6XdR6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t85baIgj/Zx/8TXzLXso35mfSqmnuZPwPX/iYap/18S/zrBlGfij4i/65x/yro/geuL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KwHX/i6PiH/rlEf51tgvexlT+uxljP4Znxkxr1+6W/U1N5beeDu6f41TtiJSQx7uD9c8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Fj02H65r6I+dKxOFuB7mss/8fik/30rRlb57ge5rPm+WdT/tpV9DJmx4dG74h+GV/uyz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AyA+PNJY/wDPePd9KseGRn4n+G1/u3E2PpsrM+PshPjHT29bkD8K4Jf79T/w/wDyR6lL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LtX8KWms6lp9vcW6TeTbGX/Wq2OVH+zXnHww0ca7aX0ej6TeXOpxx+fBDY7VxGOp+7Xp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LWlhPI1zbWxS4nizygZeteVeFtQh0/zpdElvNPu/uJeW8+2VIz/rFLD5trL/AA1rhpc1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h9rsXxnfSIcrLbQ3Ib1L+tO1FBFKzdm/qaztK323ibU43OXhgjiLHuF44rTvV8y2Qd+D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iPnqnxsqQNi5A/2c1W1I7r22+mafC3+nD/cqG6O68tvqVpskg1E7b+6/65oapk7oj+dW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qKqL9zHviswCHhCfeqUvF3EfY1oooCutULkYu4h/smpRBmZzJu9jVm1+9GfeoEX58fWr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CtUZnrn7PGnLN4m1u/Yf8e1msSH/aZ1H8kNe2tcf6LHFLFJFKLld/8AdZTxXlf7Pdjt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yOL/AL5Vz/7NXqI824t7vyv3vyf8C45Ffe5THlw9+58Dms+au0LcQfZLeTsVGazjevLb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W7f7bi1bzOCyVzdtMIITkbgPWvXPHETm2cY/dGXPl/w/dqG0t8yS/wC9urQ0e2+0WPle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kf5q3/7IigumAiCj0oAit7ZLdZ/L+65BFGoM804b+AgCrl3CsVuGQ/LnFY9xfNF977o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luET7wYcCtrwnpjKwfb1YVgWxa81F2PKHtXo3haxZFDMPl3UAP8AGrCJLaNTkAAVxTbn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URmWeEKc4cjmsNrZUlKyjHGasgxLKPz77AGVWqnxz8Ux+A/hDeRI2zU9eb+z7XBwyqeZ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IV0ejwpG0xX12J/urXzv+1Z4hGt/Fey0eJs2+iWCq4ByPPfEjH67dq1yYur7Gk2duEo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q7WA7Bf61bSMyXGwfWobZdvP+x/U1qaVD5ms7T08rNfJYf8AiRPtK/wSOy8KwGLS7LjH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eVLsXNZGi4Gn2UXetm551KLvj5X/AMK+1jsfAtFtI47h/KYnEYzn3rM1KeNLU9znGF61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Lsx421z+o3oYSEARKB+NakGd4dtzrHjCJcZSFGc/0r3vQyVAQcD0ryv4QaObn7ZfsPmm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61YWbq+EIXFSB1BYGNAVB+XuajlW1NkiyMEOexrHbzt2HLPj0qbbFs2lG49aANK3ihgi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bfLK2xMMTxV22aGO3XccJjin+RG80Pkt87VYDhbzX9wR5vlWsab3H99q8i/aa15rTw9o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9suWB5EcY2op+rc/8Br2y28PSRz+a8mB6V82/tLXhuviitnt2/YLGCBh/t4Zj/6EK4sZ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4KVbU8vgjC2zY7nbTI1wDVk+bDbn911qDT2L+dkfcr4mWp90jKvHj3SDdWDlCH+at+9Z3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Eh8uuKaKGxx/IDVO8izVhWcRVTmZ2FUthjbOL/R2+tP0xMST+wqK1L/ZZP8AepbBnWe5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nTAqeJfnzVWE5NXoVyK2QrF6HBWvJ/jIc+KIfa1jFetWcGRXjnxXu4rrxhKkLb1hiSJj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lyvUZ5GZfwrHMJ92gdDQn3aBX0Z8qPjk2cVcgBkBwapIgbNXIJPKHFUiGTCGQZ+U0oRx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p4dz1rQkj2nvRT8mjaKQHQfD23+1eM9MH9yTf+QzXvbEPpE3+8DXkHwbEdprOoX8h5ig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1EalYQaRg3aeb6V8nmMr1eXsfXZXBKjzFrIrd0hTO/2ftPG0X4Mu2uYttW0pxIfti/Ku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YiSN47zLf7QYbcZ9q8lySPaabPkfU7VrHU7u2YYaGZoyPTDEVEvSu5+OWmxWHxH1KWD/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4EPm/wDHg1cKp4r7elJTgpLqfC1YOnUlF9GSR1KOlRRmpkIrZHOT27DJ3VfhgR+kgFQx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KTlXIqzGRe/s7A5k4qJ7VYOj7vakgiOMbyRTpLbAJjYk0AR7vavcP2Qfm8R+JX/u2af+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q9d/Zc1yXQfiHqGn+VJLFf2LcRpukVlO77vfvXmZlFvCzsetlUksVG59M+I5fN+zH0k7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HdGrN1Ke81t4jaaPqLmN1d41gwdoqYajdT6hF52g6lF8jJ+8QfO30/hr8nlbc/WkmjQt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5/n/ANmhSQ7j5PlqELPb2/lXWg6pFL/uL8//AI9U32+Wec+T4d1T7mzy9i/L+BrG5Wpn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KTcT+4xTb68vIbpCfDV/8v8ACyRjP6VBNJfC4Jn0G5g8xGkQuwzt/vbR/DRcmzNfQ73Z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Y/3m9q2xc+fcZ8vEdcYJtQPlS/2LLFF/B5lysW/6Z+9VpdR1CDUBF/YJiuv4I/tSs1F0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e5gkRcFomVvpmo7K686zQ4xj/Gqt6NWuSd2nWofur6jGCKdp2meIobFZRoaPbE/LOb6L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dXJuwcRkIP4uxq/ZTxrpuPTNUp49chHlS2Onn7Q+xLdtQVpW9gFWm/2drej5iutLtNPM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b8Btp8yNfZ3H+HsCDV/93+lN0e4GLYnpRYaZ4i+z6jLaaKs1pH/rri3m8yKLI/iO2ore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+x6b5W9Y0j+3fM7f7u2odhqBt3kwMDeSB5fmVk3LTPa7fK4y1adxo3ipLfz7/SbLSoT9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93evNNt/C3inWJ5YdPsbG7+T5/scjy7F9xtrBstRsU7jnWLX/poi/qtQXDGOTFTf2fqF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DLZ/fj3zNK//AI7WpceB/EP2b+0LuKz0+02K/wBovEmji599tRzXKSsULIF7mJeozmoP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mk+BPE+o3kIsFtrmaSDzkVLa4UmP+8rFRxVXWPB+oW/2uXVtVs7SKN9j/aIZl2N/dGVq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+y2n/bOmC4jfyjnnLGuj074f+K5/D8WrDy/7K2b/ALZJp7/dH8Rj3bttQ6J8PvFfiyC0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3/c3Kae6RP8A9tGbipsBztzcFb2DB/h3/hmtC4uP9HNaut/DDxbojvJrcw0a2tTulnls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nw78LfGfi7SotQtL3GmyfPG81mIpHX+8qbsndS0A5CyP+kr9aXxC53RjP8a11OifDTVP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JqDQTeQ7R6OyBJP7rEyfLUniL4Sa34elkbXNXW2gA3vcwW6yRgf99VncErnO6kx+12/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LTHlebXV6J8Ide8bwG+0bV7eSyj/AHcc95am33/9c8BsrTdN+FfiK71PUNLtprma+sW2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/ej3f6xf9pafMOzORujjUbn/AK5iqqXLLdW0meVda9D8QfBTXdI8qa6vorqGRG3yR3EK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/wDAayfB3wrbxxcTS6TqN1/ZVv8AJDeXgVd7Dqqjb92lzmig2cXHP++m/wBxv/Qqhin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vSZ/g1KniU6Or6nNcmHcbm4eKK0f/ZR9vzNWvqH7PUun6cdQur2eWX/ltb/a41WH8WXa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s8ytI90gPzdO9UyT/bNkP9pq9K8I/DC18Wy3kdvLqlrFbP5DXN3dR7Wm/uKqrz/vbsVL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Db2SK8tqytKmqtcsIF2j7rfxBqFIThY4C4/5C4/65LVhjnd716HqHwKm0/RzqF3qKebG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X/rp3rH8LeAYPF+r3dpaRTxafZuqXuoXF5Jt3H7qqo7tUc5p7PQ4vTySH+rUyZZXY16f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LX7JE93p8jt9t1D7XMq2mOuVzyv+0tOuPgdpOn6PNq0t7YS2mxnhuLeS5ZXjHqfMo5hch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i/7VQaWSguyPWun8PeDdL8UahNp+n6ZbQ6fbwrNe6hJdT7UU/wAKjd96us8QfArTtH8q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f/ptxeTSK1vH3b73Py0cxsqR5nZgKqgdsVbl/wCPC6+or0nR/gt4a1DR/wC0Ib+C70/Y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j1G/durjdD8Nad4l1oWOn6fp1rZx2zXt1qEkQEiQhsHCMzVnz30Bwsc5nr5cqVRuA0Cx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cfKK9q1/4K6bb6fFd+H4rCXy3V5pNUtklXySPvR4XipfC3w48JeINPm1C0htdQtP4Lj7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t+as7C5TwjVp4VH/AB+W/wA/bzqNP1C3jjIF/ZJwBseVdx+lel2+j6f4g8QWulafp+lx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mmQ/dj64+X2ruNQ+Emi6/wCF5pfCkGnWkskKulxcWySwPH3b7vHQ/wCFWpE2PAtV1O0/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YGFmGarxa1YLoQtkv1aTy+obNfQHw78HeEtbikvjppmELNF/x7xrA7D+KFlVc1zY+yah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/s/SryaaB9QvLKHc6x9fLO3b/s/NUSdhWPL7PXtIXCvf5/4A1Jfa5pcpgMUrkq+WBtpA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wLovibR/+KflbT7rY3+kW43b2DYOQaqeBtG0PWP7R+a9u5rP9y/9oN8r4bl0XG5aSdws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xcf+A0v/AMTVBNZjW8JWyvWXn93DaSk/dPP3a9fnt/8AhINYitLSa80/wpJqDWU2oR3r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sfw132jaf4Z8b+F/7P0//RfkaD7Rbu0VyjRt/e+9/wB9UwsfLOo6zG7Iz6bqI2PkmWzk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79vNt9N1CZCmzItz/jX0d4Gt9J0+3ml1DSo9Pu7N2skuNQdpZZV7thq85bSrbxj4hgvr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atJa3P2KZlklXruI/usx/wC+a13QWPPbd7s25ii0q8m8t2/hVf8A2amix12fp4dvJf4/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htGuPCnj/T7vRJorOKKN5IfL2eUyeW3GG9ai8DW8Wj/wBo2l3p9vpUVu/k2Vxs/fyx+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8p88/wBj6v5Gf7Gkii373Jli2/T71A0DxLOPN/smKGH/AJ6XFysa/nXqv2eL4geIItbl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pLW6s/JWJnjA+9x975vvLXonhnxfonxF0W80rVLdUhE8ti8E6ZjIU/L+astVdA1Y+brb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fb3O9N/7qbzF2+vyrTrjw/4jGnyy3T6Lp8X/AE8XEi/+y19P+DJb7RoLpNVhtra3hfyd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4XnuP/Qa4HQbS48XX6+Lr+4E9npmrXH/ABLpR/CPkTHurYb5qHoSeS33gbxtoXh/zL2w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VnZef7uVotPCPxA1G48m00qC4b18tox/4/tr6Q+H3jm08X280Wq/8s7qS1f59y7g2Rn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XhvUrsaxdx6rYSP/AMS+5Cfc+tYp3A+XbjR9bt7+L7Xdx6fqHzIlnHZPLO7bvuhd1b/i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j/2rq99efZvl3/2dZRzumf7yq2R/drs/Cbsmmx+Onkjm1C21K5QQ3HzQsGO38Nvaup8D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6hqvly/Z7qSym8v5dncN+RrSKA8z0f4J+JLyU3Av7y0OzekmoIkXm+ijbu5/3qw774d6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6hFr12+Ik3xjfj/W5Zflwte0eD3h0DwzeXnh/VJtWWeYvLcXB+aJj7ditcZ4Gt/7Q8D6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o7q8tXuP4Xy7ZUj+VHKXEyPEHwA1TQNHi1X7Zca3LI8b+Xp8yqyZ/iOV5WtrSv2f7zWb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niyhS9aUOfRmVVxWv4F+Jl3N8PFn1ofaPs082lXW8ffx908fNjaRW54KvLbS/Al/NoMs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YWVun3s9crVKFybHj0nwxOp+I4NDspCtxh5J71dQaRIETqVXGWrqvFP7N0en6PaS2Goz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eSunlW+Pm2hev/jtPt7eX/hU/gTxNaRf8TCSyksnvLf7zrJuG2T+983zfN/FXU+AvFuo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tS2pJZzxygSf6v5fu+m3FNRsFjH0H9nHwhf6BLqIvrfUI5E321wts3lqvuGbd/6DXD6b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9hLp+lR6HpVst5e3hgaOSaM/d2fMfvf3q9U8TuZPgzfXNtDNpVuLOaJ4X3DYuOv0+WsL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/wAKatFF51reaLDavcfebaUBA+m6rdoq41oVvHHwQ0Hwvp8WraVaW8un2b79Qt5IFad4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NvAmj/D+71vzJZbTY179o8tVnT5fuEbab8PvEGt6h8P/AA/qFpaSahLJC0M3zqqo0beX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7v7R8Ib66vEFhcsTbyQ5BTcGyCdv0pNqwHL+FvD8X9satd+IPtGn6fbzWqQ6fJti3xy87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a7zxx4OtNHt7XVdP+2Xdpbv5M2j2f/LxlvlYHG6qnxUsZfE/gSz1XT5o5rW50tJPvr8s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5q994X0V9Oe3M09hDI8dwdvzAYesuZMuMXKPMjn9Z0O18IeHrie4gY2l7PGkNrLOfNSS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zBYeEr+aXxRHctqv9p+RCJHaSBLc8CYfw4YmtD9obW7TSvBNhPdy/vYru3uNkf3tqyLn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+28V3BLf2l35sWo2yGHy/4duGX/vriiclGNwUG3Y6zxR4H0/7PFqtp4fj1W73rC9vcTN9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qg8d63p1va+H9MsrG2aS/vY7KBREALTitvS75tWtYLi31MWv2m3jm+zyoPkYj7tec/F3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ZYovNurbWoLl44/+Wqr8p2/99VlGaY1BsseFtQtPhxqFhok2n+bqt5eyQXt5G+5edxjU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MTC11DSYrf/AEx1/tCOSHd/D8rAV5t8VLFJdfGp2M0hkN3Fdg/eXeGI3LXe/wDCYeH7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0+WP5/L37Vf/AApqpB9RuBX8fXy69r+h+F9Pu0to7mK4LSBPuhEAXj61jeDvGEXhC48P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fYmg8y3faz3Ea5LD13c1j+MfiZH/AMLL8H6np9ubuK3neK7aP/ViFhhvm/GqmrzWE/jP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rqK3MKfNtC7SG/nWfMolwpSe6PV7jw06+Jl1zR9Xa2tZof8ASrNIVV5W/wBr1rg/HkA8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WW2s10d7lJFHzblb7x/hrZ0bxXpa6nql40gU+dvSN0bdurl5vE2pyfFi11q1tf8AiXLa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ndj/vql7VWJhh5xepx2v+NNYtr/ZFeSQxiNMJE20DjHT8KK6K/fTZ724c6XdZLn+dFYc0u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7Qlt8xf6RF5e5PLs3+Zm7Zp2m6ZdSW0c1y0FnBLyYQrGTd33ManFvN9om/5Y/JvSONF+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5u4xZp5hmBJ8yRq/fz8HH3Nhb21qL65jmnhtlJS3dA29veuj8C6fLcXSyyyx/vER5vM+6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fFYW/wBllu/K/wCudeo+GrqK8is9OjdopfL+40O79apA3Yk063/tDzv+WsX30+fzVf8A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RW8UoVxL80j4XHy/d5NST2/2a4i/4mH2WX/n3jf5n9ttS6PoU/2ibUJdbu4vM3Iln5as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Foc1iS3tDc/vbiaSztP4nD7XLVWurO4tJ4IbMy+VlmFxcT/AHv93bWhcaPLcaha+VLJ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Rfnb34+tS3HhfT7+482X7R5sn/PKZlX8P7taXFYzLyDy1hNysjYH/PUn+dWtA02KaS7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ZP8AWhi3StS08PpBbrFPJJLEH3+Zvbci/wB371UtPuIft80vmxzQx7kTy32s7duu6tUR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Qt7WJ7uVivmeZGyLt71fnuIrjRz5Mv2SLZsf5Pm/3RV6387M3nTfa/7kezavPSq39oS2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j7P9R5vzf8BplGdYWVqlrEENxLJ6vLg8etOktYlgmiiXzP8Alt5e/PzVv6PpMVn/AKWF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6RNw/l/wGq1xo0usG7u5Zf7Pi/jjj27nX37AtQBQtp5T/rTb6fFImxPsabmdvrUF3oYa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/cP3r/7Of4at6f5NxbGaKK4/d/8APRF//Zqb7R/qofOk+42yON2+f/eNNAZa6O0gMEhV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5cdWZazbe24PnRSeVHudPkb71dKLeW3t5ov+Qf8A35Lj7y0220+7uLj97d280W/5I9/y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32f9xHL5tvD/ANdEZmSrun2/n283m+Z99f8ASN+35v7tW5/Nt9Q83yv9j7Pbp8qL/eJ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DGm+TlF+di67V56cVqZ2Mi70iS4nheJkjMQZuQTvqtF4bnQTyRzW0UsgVk8yPcqKK3P7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d/2fsXfJs8tk/wBnLU24t/tHnRebH5UfyeZb/vWdf7ufurSuhlAW8X76KKbyvk3/ALtN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wSRNM4jIJKEKwZ/Vq1DcQaWYooRGCyMpjk+b5f8AaqO20+W40+Pyrv7X87J5kH932oug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vO82IfPs8n5tv0puIb2KZY3QQbw++4XHy+6/w1c/sXUv3flXMnmx/wDPxtij/NasjT7S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mfO8lu+2N/rQBn3VpYvZW7LYx3ES5Z5Sv3W/vLTNQ1jz7gwy3dv5X8Fvs+79Sta1tbf6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jbI/vf8AAapW2n3dxp8Xm+X5u9t8ke3aijpQBkfb5bfyruGW3m+fZsj+7U40/wCz5ltP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N2N7Z+7V67gkurSG32RMHDFPK+X5e7UyTTYrNA//AB9ShF6tj5hQBXutOmt1AmVBM/3H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QJ2Ur50M0ZK7Pm2DdUd7Kt2TNPDmb5Xx5uYnX6VYFvqFx+5im8qKTajx7FVdpHb+KgCn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qb77yR/di9h/tU3T/Kt55pZYv3sbsiR/dVf9o08edbiKHSoo/Kt3ZH+dm34/i+WqGveK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v4idrKOPaiW1sDJPdzHosUfUv220wNLWtW0/wf4bvNb8RXyQxxjKsE7/AMKKv8RrgdKi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Hi61mtNMt2+1aH4Y4AWUfdu71v4pP7sf3V+tLonhTVvGXiCLxH45lt7DUk/e6N4Xd/Ni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6Y8f7tehT2bx3MMyRgzOoE/lv5if8B31VwIbi3iuJzFdxeV9395sbb07Gqn9oS/2hFF5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/h8tWtRmvLaIwxLLBFJ/y0KZlRff1WqyPe4aYhLiIfcMh2LtxRdAM07ULTT9Q1HypfKt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Xd9f4Kt/vftF3F9r/tC7/wCfiSb5Yv8Avqs640+b7PFqEssflSbf3caeQvFWNQuPtFxN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7Ejs9u5OPvZesWgIxb3c/+qmjl8yZUeS4+Vtvttq3f2z2tuXnaCPT9nlwxq2G3fT71Ntt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72NP77Krtu4/4FVUW8tvceddxSfvLr5/7rqP7v8AdpWAfb2/2i3iiiu7f7Lv3v5j7W4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DwBmMJDPPhmO/wDu4/u1N9nhg+2Wnlf6JcT74beR13J/sjbTdYt9V5lh/wBE+ddnlpub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dxb/AGfyrSKbyv8Apn/FS/urfzv9Z/1zkT5X/wCBH+KohqMX2j7JLa/vfl3+W+5Xz71o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kgb7TLcMyv8AJvZFx90UgKltp8s+bvyZLTy/ufaH3fjirIg1U3HlLPLJL9/zWTMC/wC0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qGk751aDywoh3Nje3+1SXFxm4i/tCWSX7OnyW8fywOv+181JAX7jzdHuJv8All/00s0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tNfpaSH995HzPJGm3cvXp2akFxLqFxLdzRfuY/kTy33Lt+i02ef7RqEUvk3l35j7PLj3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Tbe41VbWKScQn53uF+Z0/H+GoBcRfvvKh/db18n7Qm7ew/iG6tTUNO1G40+aKLy/3j+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/wB6qM1vcI7XN9byQeSi/wCj4d1T/gX8NNAtCO//ALP/ANTdxf2fN/HebNrS1dH9ofuv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u9+7b71H+6uLcyxRfx7P3j7mRf7tUdQt/s9tN5sXlS3DqiSWcO5k/CpGINRu7n7XqEN3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x2cO3ZxzTdOgv1mlLxJY2sn/ACyvLf8Afbvb+9U9xby2+n/uj/uR3Eir/D/y0+b5aoL4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m2kbH5I0uo5JEbH8PzUkAz7PafZ/NilvLTUNmx5JJ930+9Sg/wBoW/2SX7R+7dtnyMu+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zpNv+9l8V6Taf345J4dz/wCz8xqD/hL9B+0Wv/FT2E3l7n/4+kVUX65rJsCafyri4m8m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/naNUk9/XbVd7W5CXQuNkp8rP7lsJVOX4hfD/Qwd/i/Root7P+6vFbex91rFv/jJ4D5z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JHAzS729xSuB3UuY/wCzGPWGNYx6GrlqWEzZHLMW9qzILsX9lpdyDxPCsvsa2hIGdJAP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/HmfsmA/3aHoZ100cpQA52qwHvzVm1kC2m3AOc5zVWVVVhzkKKsWcaPFJkHkcV5x3mXo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zIwNXtDTZNZP6Jj/x+qHh+LbdXzf8852FXNPkKx22O4H/AKFRcpHafDts+LPFuOyW2f8A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jbbj/pmce3yNXYfC/LeIfGEh/hW1H/kNq5a1ZT8d0T0gz/46a+Xq61Zeh7mHfutnc6N4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ypCLi1/c+d9n3zIv/PMf3a5fW/EP/Cc6S1oJ9OsBPIrYujuJUN0Oehrq7vwPpvijSrnU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zZopzbxOw/vlW+b60zwl8PdEtvDo1iOTSdOErCNBBA10xbd0VnbrU06FT2afMZrEUYT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r+wbfVdn9oweIbFcxD929uscnlOrfxK3zkV1sz/6TcjP3lBNYvx51K01rWfDt1Z79lrr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vjEhPy9vv1ryw5vp5M8eWtfU0XbDI8+o1Yr6LP5d9dH++gzUyXH/ABPohnvvrN0+TF3O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4qOzH95SKk5TevmdZirAlOO9Y0rsJiBhU55NXNRDLcbFfPyjvWZdQsflMpX5CeKpAVjE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LFPY4jO0kZNRvEyXtthgcxU+Q8MGYDiuhAQlsS9efMX+VaGoPjSZuefJash2IuiO28fy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r5PL+Vvy201KyINcXER8LQY54T+dVUOJ5QKo3H/Iq2fl/wB62/8AQxVi3JMk5Pct+VUp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9WNQzz7VUZ6SLQcRovu1Up337xno4qwBW/0GIc9H7/7TVGJNquQwBHl4z9KSEhtPjbAO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mjCEALjcIzx9KbAtaZMN0m4oD1GPWn20/k20n93fu4qG3TLTfc3bsjFIFMVpMX+7uz+F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xM9R+n6UjSg3F3/vL+VR+H1/4meo/QflQUzc3X++PypATxEKBLgcSAD6UzTWzb3AB4Eh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YwCOcms/w/LJJZ3GGGROR+FAmaUxEiZK/MBVO1y91yvAFWS2GZS3OKi09CJmYtxirQiv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grIzfpTLti2tFAetsp/8fNNu52GtWQxwzsv6VPdwKNRaYnlbZV/8frQCwH5apRJiZKoB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pgF3JvMfoXIqKRv+JZHz/wAuw/8AQxRceV++/wBZ9/5/k2/NVadidKtz5aNm3DfM+OjV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+913/wDAas2MmLKRO+w/N+NUZWw3+yHU4/2StPt5CsG3PB3HH+yKBGjZf8eEAPrT/D7b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9aqC4223HAHameHp5bia9TH+tkEn86CTXEPnnPl+V6VT1EARJ6+aKg064JuJsf36sax/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3UEstSoqn/gP96s68lVfy/vVfljLH/gP92s69tGYfh/dqBF+0kmaBw9sUjA4fNZWn7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aJlnEJXJ52/otUtGt5bjRbsxf9NK0QC2+4LC23ny1FTzDHmADtnNMsLK5VFZhxsXFWvs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qApJMCIc9hz71SeBJGuPkf7q4w3Tmrz2NzGLfJkOBxnHPNRW9tdE3PyE5Vc5bpzSAy7Z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WwC3arlrJKrRssK7NmAC/SoY7TaLoM6qfObIL9KmjiiWMM1zCrY5Bk6UATJI73s0ny/M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mKcY3mp4L2xDlf7Qseg/5eRWde6hZRatYyf2hY/K5/5eRWnKQb195dxqluBn8Kit8niU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NDhv4mm1exjI9Z1x+dWbfx/4b583WrP/AL7FTYCLS1/0U8dzQw5NUdH8e+GYLc/8Tq3m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VP8A8J14Z/e/6cv/AH7b/wCJpgWLUDBrPAz4gtuM/wCjt/M0Q+OPD0MhZbmZ9vzfJZzO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ftEV1/xMsbGxJ/ZVzt/PbTuBZkyLq99fMT/0GpFmZcdaii1SC6kuZPsmryb3Qq0ek3DA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1COMEJp2tuP+wZIn6NincgqT3e4sSKzJ5sTwDH/LRPufwrWxcS3VxcS3UXhfxB5X8cf2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s9QvtSH+ieENdvPL29LaH/2aSnHULlTGNRb91+7eKRF/2Q1Nt4hB5kg/idRWnqF94gt7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xBaH/nnJHBF/7UqhcSeJPIMv/COXUP8A10v7Pb7/APLSr5bhclmxIwJ5waxfEv8Ax4z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++/4Ri5WLOPOkv7cxZ/u7gdu72zUer6H4m1nT5pV0W3tvM3ff1WHdu9gPmb/AHamUUNM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AHI/5UjXMUGoaLLdeWbW3meZ45M+X93HP50al4Z8Wafb/ZLnw6NPljhX93d3iozrj7wV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vrGlTXcUcX77Ynlv5se7r83y/L92sJxvFxNqb95SXQu6x4P0TWLeLVpdQt5Yt+947O9eJ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tfBegaP4Kl1SyW61JpHVI728IJ3dTg/3qzPjDqureM9YutRU2JjvIo4Ut7NVVkwPvSA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cnUItH+D39iRf6r7VG7yb/m6r8uK8KtHki0fSxlJRSktTzn4MXA+3awO4lc/nWRN+7+K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hqx8G5Nut6sM/KZnqnqLFPid4j/v+Vb4/I0YOHJjJ+i/9tMMY/3ZmW0YeI+m98/nV2Dm/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yba68uMjsC355q9bTf6e/uor3Ej525SZ8z3P1NUbhv3g/wB9Kn3fv7n6mqd021wf9tKY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BdLQM9jN/6DWN8dG3+MbMek6Vf8MT7fijoWOMyyfqtZvx0+TxhbH/puK4X/AL5B+X+Z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ixp/hrULe11a7/fXdvCtq8du7bnjH3VI+6fmrzGK1j0i9TUNM0WeNUDO4RgH24/us3P+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6f8A2fp+rfa7jT/MfyX+zou1/lyPl/vV574e0ea4z5V3/aH76OFLeSZvNu2kbHAT+73r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2FTRFiAq3ie+KOHVrOFww/iyvX8auvHKwruYf2YNMfR7a7svGkUvieS1uJP7G2eXG8k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97H8TLWn8M/2efDvirw/Bq2r+MX0+Q7jPpdtau91a/Nwd3mbSrf3ttevCVo2PAqQbk2e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kECoZz/pdr/vmvWfGvwm8IeDoJH0vxG3iC7Zlax065spFmuV+6d7iTbH833W/Sui0z9n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PV7jTNRiW1ke2s8yRwtL/D8x3Hbj73y1MppII02z5/1M7ry49sLVQV7hpvwa8KXniXWt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NDfpaWX2e0lb7dGygqw/efu2bP3f71V/HXwd+Hng1reZtWvUt2LR7JoTcb2/FlwtYuok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fOnX0FV5HJuYz7GvV/C3wu8P6xp9rLrdrZwy3G7yY9PdomdR/ETub0p+s/Dvw5pGs2tv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eda3Bst0/mcZTd90rzu+7U+1gjN0JpHjSs3nH94vftRHIVfPvmvZ9W+HfhDSbeWWWaceX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4bawfC2jaJrFxeS6hL5WiW6K8NvbwKty8h6LJJt+7/u1UayexDotbno37PLbvhpqJPfV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oJ49IuIvM/1V0uD+WKwfh7Z6Np/hzU4NEtJLGw+37xE5LDdt+fqBVu8kExi6EJ04r9Iy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4NYmRpyoi2UcSPueIeWy+mBXMasPsp010O4y/IVHfJrfvmigluWgfcgYHd/ermY3Opal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GP8Ad5r1DyzsprO5itYPs0e6NGUHFbU3Oqz/APPLZWH++uP9LtZfKl2b/L/h3CtC/nlg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b3+f7zUAVftW7Tpn5/dutc7q9xm88lf4eDU+oah5ccjxLiRpNqjP3ap6ZbteXTb+XY5z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4WV2GD2ruNMi8kInYVl+H9P8i1kHfNbWnRMs8m7kAUENnN+JDNP4jeKHPlRg1g3V35s7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h1ifEl/L/fBrktPt/tFx5VWBu2kkGiWFxqV2cWlhE11Mx/uqCxr4WvtW1LxF4g1XxDdW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g7sKqgktj7393H5V9efGLxnJ4T0TTtMsQDfatcrGc/wwKP8A2Zq8J1jztQ/s/wAQRaf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SPCxdxuaM/KWr5TNcXyz9mz7XJsEnTdVnA2Nw8Kc25WItjzPMUru/wB6um8O2t7Pfpdf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JFYfpXd6f8XL3T/D/wBlhsbHzpJ9j2f2NfLeY/xYPy7aoi3+0eINRu9QtLf+1tkaJJZ/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j5cV5WErKdVJHq46jy0ZWN7w/boIIJZo/uOcZq/Jb7ZppDL5ZPzfjUFvB/xJ4yD/AMtv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NfeRR+ePUrXMzKFLSZHtXO6iokWUKeWrZu5g1tlu1ZZtjNcRhP4qozPTvhjp4tPDSZGJ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klH6bMKwrnPDsHl6cka/wDK4rsUjzaxYGJWwSPWqIJJAFRiB1pEhPmIp70yW3mOV9Kux2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Cu0RlJVShCfL0xUthaLNcpvcosBzkVZjiMkyFSCpfB4q6lk0un3iwNEkqvjLVYFfRLZJ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fM+w/wAH+zXzT4x+B3xRGq3viDW4t0uoO904s5LadkXP8Xz8bV219TaRps9jYX8kro7R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8tfINz4x1HxYNM017kx/ad0t1HHJ825R92vlc6ryoxUYn1WQ0FUnKcjN8LeB9Y+IFx9k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8l7bR2ypIFyUzu5aib4aeKdM1tNGS6kl1BoFnzFFA0LK3TbMW2nP92p9O1CXT7fSoYbr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8XO7/wAersNQ1DSfFHg/T4rTVv7E1W3haF7feGgu8N90js3+7XyCxc29T7V4WHQ8z1D4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oo/6d1li88fX+H9axI/CjX+otZWerXRm/wCW/nFDGq+u5Ttre1/zri4iil8uKa4m8iby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75rKuNQ/s/7XFFLH/D+7+6u0fdq3WcifYJEtx8MLr/RYrS7uLua4fYn2ORfLTH3vMz92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/UYFl+bZGbpWZvxWu807xDpOoaMfD2rTSafdeczw6hZ/LJyvG71WuO1i4l0fR7uKHy/K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1Ze1le0dyfYowv8AhDFOox6XbSXU2oue1wDAnqx+WtPVvhfDo0bvZagdcm8tW+z20kkc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tzRrHTNCtJLhmuf7Tlt9myOHcrqy5Zi1QeEfFsWj6BLb39pDf2uowL+8lGJU27vmBHSu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Evgn4MaNrEs0niDxYmlWSrhTp0bXUwm/55yL8u361yOt+E7fRL220u1vbfX72efyN0TS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dq3Ex02Sb+zZLldOkkV/L3Es/wDvVZ8DaNp//Ev1XVoryWL95NBJZ/eebdgZ/wBmuqM7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LNDtNPilh155dadJt9vJA32Tzo+iCTdu+b+8y18a37tcahPMxyXctn8a+mtF8Qf2ON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u5P4Nq5218yzzfaLiSX++7N+ZNfR5WtZM+azV2jFCDpS0g6Uo5r3j5oVRmp44zUCHFWo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UoaoValDjnJqwJqKQHIpakEfQ37MPh6K38Na14m1D/SvD/26Kym0+3fyru4YLn9zJ90N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C/hjb/Df+0JbeT/R/n/tiO7MWoO27/UmP7v+ztrxP9nfw/4m0/4ZQfZNKuLvT7i6F6/l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Tha6b4jeHZPC3jvSbBnDQ61rGnuYcH5JfOCsu01+eY2rKeKlE/SMuoxWGi7bl3w9o+k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q+ZpXh/R5oUg0O4naKd2Kg7pJF+bbtP/AH0f9mtXxxp+n/2fd6romofZP7HvVmm0O4dp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3g3Pzbas/H3wdrXh7wh4kNtYRf2e9jJ9ok3KjRMrY7/erB+JHhfW/DGv6VdeVJF/amn2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DXLJ8sOY73A8X/bY8PeGpbbwd4q8O2V7pU1+k1pqGm383mvBIm1oyjf3GVzj6V8vKpNfo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z/hVel6vd2ws57SKR2DD+JBuwv8AwEGvz0A4yK+yyusqlDl6o+GzWk6Ve/cRomi60I2a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x81ZtzavbStn7tewjwTStDvWrO/qOlZenzASbXbANa8+lSSJ5kD5FaogZA6xkjcTmtS0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msJba4ztPHvVxdLTZl7glvQGgDV8iEnNfRX/AAT5bQ7X4m+J/EWqWsF2dM0rEUci+ZLE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rjb/AMCr5mxMPXFewfsTyPF+014W0/zAkOrfaLGZO0qvE2FPtu2n8K83MYTnhZqB6mVz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/iDri+IdXvrTTdK0+XVGsfOmvBtj3qf9Wqnu1T6LqmgeDLmz8PR2cUUd3YxXE1xqH71n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r/DUXwm8D2lx8RfF3hS7u/3un6fbIkkfyy7d8g/8d+WqM3geW4+Kmlaf/a39ofZ476Cb+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8iaa3P2zlv0N2/0/RPB/i+7tNJ8Mx3en3E3nXtxcP58fHTyf4o2Xn5fu1e8YePtN8Yto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T3KSIGvIctCoH3QV+ZKi8G/BbV11SOZ9YSPT14ePzv3u3/vquXsvD8Xhf9oPRPDN3/qt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bywdpP3cNzWSpuWwcnkX/B2oRfC/T/D/APxL/K1XWHuEvbi4fzd7BcjBrpvGGj6fb3Gn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3qt4ive3GxWgSM/6zzID/e/vLXLePfB8Wn+OPDOn/wBoSXd3/a1rMkez5fJL8rndx8td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VfWSeIfs8ltPvSLco3wn+EdalRaIcbFXxh8WbTUPD+n6TaWkfnR3sdrDHcIskVvJ7L/d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xp2oeILvT7f+0LjVo4XuLd9y/YywAUenzGsf4s6PaeB/iN4Wh86T7JqGrWu+P/Z3MCxx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s8FWFnZXthaX08c0ojnjtjnaJA64G70NRK6LhC+x0fif7JqHh+18QaTFZy+Jbd2ge4k2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ZNq/L81Rar8X5dD8A6nZzvFPqEMK9IFWB5JGwG2bfu7qo654CsbPxKsd/wCIY9E86KKR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83P3f/265D4/6LbeD/CEl7p13FqEjrHA/kyrKhUMP4V/iqXOyJVPWxrQQXWgTeKPFE0N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rcW8IjZMdfl7fNXZ3GsaV438HzS/ZLPUNbt3Wa1t9QfbsYqDxIPmHzVifEjw/wCH7fw+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yfkjjm+/lPl3LWXpHgjQz4V8N3er+KbbSB9hiSbectu2+lc0amtrm7p6Xsdlp3xY1Dwv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uofZZJvtFuiqvC/rtrkfC2n6rrGoaf4r1v7Hq3/EsZ4ftEKxzxTfh1WrPxI0/wAP/wDC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+ty28EmyS33SyupX/ZqbR5dDvPhZ4Y1G51f+yb9rGOR7ZlxKkgXBUqf4aubaXMNRXRG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QPB8UPiDy5ZbiGN4Le4+aLzI9w6/7wp3h7xR4g8D20Vpq3l3f2h9llHG/wC6t4wvCA9x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+oeAtN/tbVvskUd1cP5dv8zJGZWxx/drodf1Hwdpvg/UINK8VWd+ItrhZmYyk9/9qpUu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e78UT6L421aa3u9P+23E/wBnuPvIu5hGqn/e/hrrPB3xJtPEGnzRa3/x6b7iyfzPmi3b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4V6/olz8EY7DxBLHFLbtdIkUm5WaMSFo29vlNZXw3t/D9x4b13+1Zf3Vxq3nJ/z0eMIP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Yr2bOx8PahqHg+3u/tc39oaLcTbIY9PfbBaL/eA3bh/u1zNxp+oeNxq2oS3f7qz1ZUSz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vo1dnp+o+ANP8P3en6Vrb+bsb93IjbvMrlfgrrOnvoPjC08Qf6JaDUWuIHuPl3xtGu7/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UE9xQTau0dJ8PviTFca/qNpqEX+iW96uySN/uRyJ8q/99VPqU9/4X8TXmsaXOmq6NnIs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3SV7NXI/D5dE1LUPFU//ADCpYYYofvfeBY16Rp2oeAZMxQtJHL/00BrndaO1xVKXK+aM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xV13xXbajdyWUGnwwizCyFlRmHmNkd933TW34f8AiBd/8Jxd2k0Uf2SOyhvUjj/gjjfy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fcTaP488YS6taSWmiXkUCWtxI6tvaNmH5MDuqt4Z1rw9f/E2a9sh/oVtp01jIdm1XZp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aC6m0KalFpo7TxBcfaNYOq+H9b/g+fS5Nu12/vA9643UP+K/8cG01CWS0tI9Cafy438t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1nh6fwDcXEXnadPFqsf3JPNbyvwP+1WBo1lqUXxlm1iXTh/wjr2k1tJLJMvzqXEkeB97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mMITi7crKNt4ou9P1/RPD9pdxzQ/2ZNZJ867nkjwQ3H97DV1N/caV431jStWhu7i0u7P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v7397dWBNcWWo/FGzaDTItPtNOuHnkusbfN+R1+9/vGumHjnwzo9xNFLpUcv75vJuLf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Yin9qVjZ05/ynI6tqc/irxz4U0fVIojCLi5M1uMld0a8VSv9Yl8D3Hh/RNJm/wBEs9Qk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/zcnk/wC9Uurt/aHxe0PX9P8As8WlWsrTSrJu3gvH5bBRt/4FSfEHxTZ+MNWi0uztRPFH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25AjbuuKt16S2Z1Roy7G14k8TaP4gS1tdSMun3llIsgMe5Y5WH8JrI8ea7qOs6r4bsbm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CYkXarr7+tb9v450+3uJppvD9xdyu7f6RJDtkrmPHBm8X61oGoafNHaf2fdw3Un2jdu4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p/WaTWjF7CXYn+INxH8PrVo9FkeyEWpR6jJGH3byWAk/4Dj+Guk8Yaxp+safN4f1uL91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+PuuR/tVzXxM1x/GLRWFhabo3VopJD/Bk1148aGyZWGhf2irqsbA/wAOO9ZLE077ilh5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lpvg6LTWkjSxuLm1gjUDkRNMqkfjmoPi0H8FX2qWGkk6RBeRi/8A9G+RZp4+v/jqrVn4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7S0tZY9HkilWaLzf9l9y/wAXqKt+ONY1bxRp9raQ2lvLL/y2k85F2tjB/rT+sUnsyVRn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iDw/Fp+rWkl3p+qWsd0nl7vNTPPUf3Wrm/iVLNp/w61BLS426UtsIRbOpXZhutdHpGva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y061uvs1sIB58wHFcv4/fWPG2iXOn3MFnYRT5BZZQRyf95aaxNPqyo4ep1Ra8caPaaf4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n9oaesM1xboys7bBjeR/7NVrw94ukuvAmlPqVm2rabqlkiXEW3cxZflb/wAeFYya/rNr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bgQWqWnmPIqs6qu3ceTV7wrrWreFtBsLGwbT/Ms4iBulUht3zNWH1qCOj6tNK5reKxBY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Y6ULV0FrIuNny/pXPa3C6/CnwdeQWUl7FJp0cM32dcyeWUHB/wBmtXxR4lv/ABP4furO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pe3nDIvPXbVew1hfDnw+tvDtpdxXaW9usMcruqN8o+Ws/r1NJsn6vNj/AIZ+JtS034f6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WbTZ7bZu4V9qnb/u/LW1rGnynwvNdxRXGifZ0bfp/wB2Pb9KxfD2uW2iaDHaxavbWl+J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GOTx/drQ8SePY/FdjeWd9rVjHJMhQvGW2/8AoPNT9epyV0Q8PWXQoeBoTffBPw9eRRib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vcFvpVb4XXGt2vhKf+ymMk1jqdxZiJ+jpuyP50zwxfaH4M8IN4c07X4FiBdgTuxuclm/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PDmlXNna+KLZfPmMryKjdTSeNgtiVQk/iO/uI7ufSZLy8sV0+6t384xB/l2/xVwnwe8r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/wB79n1C6/dybV6P71NcePluLeWK/wDFUE0JTZ9xqxfD2o6D4X8P3elafriRRXEzTv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PH0nB3iy/qkzd+GS6hZ2nieCGb/AEq01Rtnz/Ltk2ttH/Aq7+XTtUktLo6vax6fcx/O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0/WbHTDN9m8TvF5r75Ntv94+p+arw8exTj/S9de7H9ySEMv0xmoWLt9kr6p3kbnwtH9r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xxXUWtXQfzP724NWb8PtHu9Q1DxZFaSx2moRzW80Ekm7y0Yryv8AwKsWx1/w7pH2r+zb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3kRg7z6/Nmqmn6voumxzpFrWrKszb3VI1UMfWr+uf3fx/wCACwqXW56pZ6BrbR3v/CQP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B6+9cR8BtQi8UeHPGWn+b5UtvrL/ALz5W35CnisQ+K9NjPy32ry/702P5VQXxBo1qJvs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23d9cVp/aHuuPJ+P/AGsOkdH4G0f/ioPGkP9oR2nzxvDcSPtVJNuDXcaVpVzo8d0NQ8T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KN8la8TPiLTos7dPuZR/fLsasweIrb+HQLk+53VrTx0oxtY0lhkle52HwIv4tb0PxrYa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g+7u8xVbdz/tUvgmz08a14x0671DybSWa3eO837v3ihg1cx/wmUWPK/4R6b/AIH5lTaf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7iX/ALYu1RPFczvaxn7BHq9ne+HPDaXSp4k/tK3dN4Ej7mib2Wuc+CeofaPA3ifT9bik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1k+ZWeOTncP91q50DxNj914Mlz/16NUv2bx7cA/8U5c/9+BWTxdR6JC+rxWrZu/De30/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dKvLuN08z5WdgnLCutW18PaTpOowaA1xcGRGdredsu7ezNXmsOifEdhtj0OeJfTylUf+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O26Ow8hv7zbc0liKq6ClSpW3Nj4baZqOm/DbWtJ8SaaBLNdz3kMIfzBiT5scd85pPh3Z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7/TJ5bbU50nWyuIzuIjUfN+lUR4R+LI/5fo4v+2sf+NKPAXxKm/1viFE+lwf6VcqlebuQ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trKwvNO0jwfeadHOHXcIGT5m/iPy81y3w1GseDPh9N4f1G1luFkvJp0dImGwu27uP726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xN4lkl/7eWO38zUafBnxLJ/rvE5P/bb/AOvTdWu1Zm0I0R3hX+2fDtpqax6C1zBd6gbt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en4Vf1XxH4p1TR9Q05NFttIivEZPMjdeP9qqUfwbvj9/xmq/7s7H/wBmpG+AMMg+fxZu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lVqLdmjjRQ3wM2s+EPAMHhkCOeyhLoBPdRLu3Et/eqXwnfap4S0xbG01LTEU3D3HlNe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VG4+AWg2+fO8Up+EPzf+hVGnwW8Jx/f8TTSfSLH9a0lKcnzXJ5aT2RveI/Glx4h0K903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reWKWGzkbdgqV6/jWHpfiSz8NeCbLwxY6vby6TaQCFYnDbgOvXbUkPwd8Eq+Ztcu5AOy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vwxth+9v72U/9fY/wok5W96RD5P5TnrbxG+gW0UWk69Hp8XzP5durfe79aZqHiX+39Om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T/nnbqv611C+GfhevVJnAz966x1+lXrW0+FlnD5SWETR5zte5Y/+zUo2WvMxqUV0OAtP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aNbu2sEGyO2SFdqR9NtTTfEnw/8AZ4oobrVYvLTYn3V+X+7XoR174Txg/wDEk0w8fwwZ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+G9mD9l8P2nHdbUVopoPatfZPNL/AMceHNQEUV/batqIjfekckqtHu+hrTl+JGiahbwW8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D7iPOSB+S110Hxc8LjPlaTbRRf8AXotWU+NegxA+XYQD6QAUOcF8exN1ucaPiHAf9T4Q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dfl9Mbaqz/FHVIP3Vt4XEEX1dl/lXb/8LxtBnyIYov8AtiP8agb473YJf7I0kY6SJGuP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cqni3xXfj914WLn/AGbKVqtI/juXMv8AwieyT/np9hKt+tbw/aEvegtJMf8AXNP8art8Z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fzP96srU27wK9q2re6ZtvYfEObPk6GI/rBGtB8PfEw5xYLD7xrGtOn+M+oW+f9Fnz/10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XhPlwmMersRWnMTzy/mRZ/4RD4o8kI//AIEx/wCNWY/hd8Vr8/MUUf7d8v8A7K1c/dfE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/VjVWb4ieMOo1E/ma0hZv3kHPL+ZHWD4NfEgD/kYLf8A8DW/+Jork9P+IXih4nMmvXCN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tePYOd/zI4m40f8AtC483zZPKs0Z0juHVVRv92kt9Q+0W/8ArZP+ulvBtWtTUW1WCO7l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9nTc3LelVL7W7vSZ4otTe4gSR1Q+TF5ny/7S9q/dm7H4EVBqGn/2hH/xL/Otf+mm5mdv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JHhyH7NczXd5pV2F8vfHaFl/VWriYp5muHmOsW08ryZjSZ/Jbb6BaiNlpus3TW+oX959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Gn+1xxtojK4pHph8S+GLnUkvbHS9Q1fecvqUyeXH/wBs0GN1dM3jWGe4z5N9EgTIEelM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00XSJIYbB7u5QNHBHbOPk/2ua6DSLKaK0jLzR20xGEnUh2eT+9it07nPYu3HjK3/AHfm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/sqaJfz2VCdcsdPt7u7uEvrOHYu/OnzM34bsf+O1Np2n3f8AY80viD7RFLb+Y7xxvu34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PFFpqFvNLaXdx/Z8e1/tFxa+Uv8Au88laYrGRP8AFfw9OD5sGr/7clxp0ir+JqO5+JGl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zWn3X1Gx0aQhB/vVt2+q3VxbXcsVxbzWn8H2eNYuvTP96p9P1G7t7eLzbSO1iuPkSPey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bfEPRtQ0/wD0XS/E935nzvHJpkki7fw+X/x6pB8S7rWPKhtLDxLp+n26Mn2f+w2Vnb+8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8usT+baXclpFbur/ANn28KrE7D3+U7q0NPt9Pt7eb/S5Jbu43J99mZPRvlqwsUrbxT4d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zxNp8tx8jyR2UkjXGO+MtVIeLfD/2j91pniaX7vNxosm5F9Dmr72thckyHVpILr5t5nD7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7/0W7h1DUP4XePz1igdd33ThaAsUR4tt7i3i8rRdfl8t9/8Ao+kO270qC58fWGhahFLP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pZzaU0O78Xq7cahaXE80sM155sb7Hjt0bynbtiT/AOJpbbT4rf8A4+5bO7l3s72fzSyv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EXMzT/iHo1w1081hq0G3793Jp0jKmf4QV/9Bq7b/ELwtPPFFDJqvm7/AN9JHolxvdf7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7DzZfLtPvb/s6bti+wWnaNqyaXaxTQ350qzkjZESSIIXUdW+arKKy6no8vnNbw61sTdi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TDYp9t4qt/Piu7qz1eby9v7v+yZPl+pz81QaNb6t/aGo6hFd3Eulb49/7/5nbbz5hqbU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MUlpDG7Ikdw+VfFaICP/AITnScGWbRPEU1rv3v8A8SiTbu/Oo7n4habcXEctpoeu2kWz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v50/UNG+z29rdxXd5F5j7H+f5UUfw1qatqNrpulwQw+cwnH+tQ71X82rJpmLRk6f4itL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bsbf5enSNIn/AADNSWvjJLr91baB4gmlzsfZYEfN71ALiL7PNLd6hHd3du+x/s6Kuxtw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6FrXibX5LjUPG2tQ6EkXl/2fYuLMySf3TtX7v+181TqTaxt3ni77OypP4b16Jm6D7KAT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9h5E0UOgaz5Ue53Elsq/N+Lf+O1J/Y/+qi0/7RaaVGizJb3n+qik6DBz92nXGnxW+bSa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3Ejqq89BjdWqZRk6x42NxcRS2mga3aWvyo9vHaJ8+PT5vlqK28RzW9vFFa6BqWlRfff9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3a1PtFoNQIi+0Q3ez/WSIvlv/spVu2t9WuJ5vK0+382SFt/mTbdi7eWO2mM50ePLK41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XzPkT7PbR+UnrzuqbUPF7ah5XleHNYtfvbJJBD+P8Vaun6hpP9jzebF5suz5/n2xIp7D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7P50N3NZ2mn7N8H8LP3xQBBbeMTcfurXwxq935f3I/tNvErf+PfNTR4l1a3/e/wDCDajF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9sK1b0+oWn9nmWGWOXzEZ0kkRmZF/vf7FczcfEC28PQsbW3OrarOpMGnx4VXb+8T2T+8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d18NtFhvbzwrNYtfy+RY2KahDJd3k3+xHEdzf733awfDmh69o+tnxx4/8H6j4o18p/oU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Ab+Fdx+aT+8a2/CfgR7eefxd4nvI7zxhcDbHO8f7uxg/hht1b7kf+11auvv7j+0LeL99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wSdmpoaKWk+MNfuWaS2+GD2aMN2+fXbXzHH/AAKoY/FHi25ll8j4ayiEnl5tetVB/L/4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gu/st7dzjcJEkbKr6L6VSGkIkiG5JgVWysIlZcj328mpZLI/+Ei8YgSk+DYIZfuf8h6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fUvFz5H/AAjmiw7/APnprzPu/BY6v6pqNtqSXEcRkmmR1dLf7q7cf3qsuY57W2uzFb6Z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fg38VSSYv2rxpp+ofa4fDXhzzfJ+TzNXf73tlf8A2WoZ/H3xIuLeLzvCnh+08xN8P+my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1qLZX8Vt5V1PZX1pG+/dCzA/RdtOt9Te8EcIYyQruURIhadP733v7v8AdoAxxP4+uPKl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5P8ASJ927/vjbUk+neNftB8228JWkuze/mG7b/gI+blq0ra4l+0RS2kX9oeX/rpLjcrf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h514ySZ3/JEHKr/u0Ac4sHjNv9Lm1HwxaRb9n/HlO2xv73zMrVpLN4zW3/0fXvD9xFJ/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Bm+arwt4jcHzYpP9uON9zJ/tf+y0+4Cf6L5MN/5UnyJHHFtb3XJ/hoAyRp3jKf8A1vja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w7V/8eqIeF/EREv2r4jGOL/Z0m1jZ61LbT4sfuopIvLm2PHJu8r/AHjtqS2uP9I1GGGK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402r/u76AOd/4QrW7iciH4g6mR/HJHp1t5S/iystOuPhZqDW58/x1rep+sdtFaQt+flf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vUP7Rllms4tO2bILeR2ilTPr/DTZ/N0/yoppY4rS4SOFJJPm3tt56/doA54fDnFx5Uv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yO3s7lYt31O2tC2+HkI/5mTxpaS/9hlXX81WuutrfT7e3m0+GLypfl/jbyqwh4hmuLnU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L3+e9jwsTqP7tAGEfhJ4dlB3eIfE19Kf+Xg63crt/wC+cLVgfC3w79nm+1XniG9/54/b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mb7tbelNqF1p1xO16myR2WEXyAZx9KrWcdzaD/UQ3rfcQwoyj/e/wD2qAMq2+DugTwT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jH/AGtetK//AJEqy/wy8Dafp9pLdeELJPM+/wCddXL72/u/M+0tUlxcfZ9QMsv2ea737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/wCKp1/b2j3NtPcw3Us2z/WWT42f8AoArP8ADb4ewW/m3fgnR5Tv3x+Ta71Vf9rd/FVf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73wloPlfN5McmnQrK6+2FrZTWLbUbO8eyim+0oVd7e4j2F2/2lqNBcwkT31osc6DAd23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tvBHhm3t5YovAuh2n9ySTT4lZPq2371SvounWPm7tK0KKKR98f2WCNti/wB0nFRT6pc3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8s0P3f8AgVUbe3+z6fN5t3H/AKR/zzh3ed9c/wDstKwGraLpFhOZnFjH5f8Aq7e1hVZ2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N9ol86KTyt+9PLjiZkXtmswH+yLiP/Rcy3CbPM8hZVTP8X+zTbi3it7aKK7l837yP9o/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VzoNX1E3Fxp/7v8AeSI38qswOwiAPHtWbKvkNoXHKbkb/vnitDp1r8bxn8aR+y4H+AiK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bbXPT5arXr7UH/Aqlk4sQf8AYrzj0Croc4I1NvW5epdLcSW9qfYf+hVl6C58jUj/AHbl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rGxz1dAT/wB9GkmNHdfC5gdU8Y4/6dv/AEW1cdpkbSftBsPS3x/44a6z4UEnVPGGezwg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IIv2g5j28og/9+zXzk/40vT9T28P/Dkes6LqL6X4ANgZFIuWmdkPLMP9lR1rCS2F3Z2l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RItzYui7JfMy3ze/y/L/AMDrO8PafLrH9rSxeJtU0q1kRXms7PZEqY/iEjKzDp/DXKXe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F2oandbsIty/2yM/+Oj5f9qrptqBMaELy5kc18fdTD+N7RRED9s1C31CEx9l2NGSffcl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T/GtY/iBNU+Is9vqWnaYXso7vHmz20zxbkTaUUxj1Zm+aq/h7QPEXiW4lh0L+zr6WN/3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Nj955jKq/wC63zV9JQV6MUebW0di/bQEXdxj+9VnS9P+0eI7X/dPr96p7uw1jwtqJtdU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iPRFlR26bVkM2K6K3+G/xC1H97bau9tLG/8Ax73OlwW+/j+A7m3VShcwsQXmguupx5V+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1KOQjjywPLP3v96sy+/4TbSNQ0+x1C/8RRXF4dtusenWku47tuP3e7b/AMC210d/8Ofi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+pyAnFrbXEcU5wu47R5e3OOytVcpnY4rUNINvrsUWfN/df8Aju6ob61EUpULt5rd8Le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en6trk37zyXkudXSOeJexaIwdP8Adq/4o+DV34cVi+rSahE6bkMmtGKV2/uxjyfvVZpZ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+0P5U7WIJTY3P7v/AJZt/wCg13nhn4Iw+I7GLVb3Ur/w7HcJI6f2jetcXD+UvVlXaqp/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2h67p2narLvsL6Lzo9bW6k+zOg+8WjwSvRf++qTWhmtXZFCzt5R4cs/pF/tdxViFZPMY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F/4R+a7u9c03zdnnJ5bTNYou0fMX3Z6fxbawfCvwf8L+KdQu/J8P6OuiW/z/ANsXEk3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W3c7fu04oWplmzlMKEjuDWZdIlvI7TSoi7h1rufGvwI8KaZZzyeGrHStXv7G1+2XGn6j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6Mu3/aq78O/hN8PfEdvELy3s4bqOFZ7qwttNhBCnuk2GYp/te1a7A3Y8rt9QsW0jzXvr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j+JsdDThr+igf8haw42/8vUf+Nen6v4N0LTvEg0Lw5JZJduW8ufVNJiWL/rl5gXdI1dL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R5pdQMc0sfkJNJbxRxRoztg+Xx/6FVgnc8CHibQRceZ/bVomEb7sgb+Valn4y8OvbfLq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7rTriLR/GGraT4g1C8u9Kt3j8m80eFLZbSGT/VtNtHP91mr0PxPp3hXT9Ptf7P07UJdQ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luI/7znutLQHzLZXPm/SPFGhHWpHi1DcGH3NjM1XYtctPPnaeO/kDnj7Pp8zf+grXvPg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/wBZvb7X7W8kWGGyvT5QhXd/F91pD/vVyXjC30+/083fhm7uNPlj1NrKbS7N3aCaMswD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XBO557Z65YpLta01gjfn/kF3HT8qg0bzdOgu/N8N+I5fMnkkTy9IuPkXtnivoLQta8IW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47eeN2tb2yvJTMySHooLHo3+zXM6B4Mj1TxbbfbdGufDtlBB5z2uk3sqW10vZCSd27k7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72seUw6kZ7ySKPw74ga6P3Y/7Pfcv/Ac81ZSK+09pJJvDmsRqn3d8Sx7P97c1e2eINQ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1DRLP7JcWtw/mWaeVLafNhXjP3lK1zvwm1D/AIQD+xbTW9E0+78yaSCy1i8RZbtJhz+8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+dR5kjynN7qFxFNp+h3l3LG7bx9ptlbcR7yVZnGuS3B8zwpdrLHDveM6jbDYo/ibaz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fFA3Nzo9lpdzp8oW3vZFhWK5mYH7vmN1Vfvba37vXU+HPhDUtO0WCGO1tdHUFwoeWaTo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Oapyp8up4GkGo21ot0+iWRt26SyeILXafocUl/p/iETxahd+H7ewtd+xLy8vWWB2PTEm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qH/CfzeK/B9pb6Jdyafs1ePYrRXsgXhfLPy/Nj73ytxXY3Hxp1Xxvp+i6foksmn3eqWS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D0P+z975aFUj3Jl7bpH8f+AeDR6NrN5PixttDupd7J5dnqbTt5nTosdVNW0fW9AKaZrl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FDqRulaVj/DF+7/eNyPu/wCzXv8A4WtYvCmmX7yQ6fHrOoXMYnurdc+cPM46f99Fa5Lx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4r8LakYJEbVvMsbm4TLW7qB83/fI/hoVRI0UJuTVtDktO+FHj/X57v7NodvJ9nTfP51t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fM/3VrGutC13w1Olpe3WmaPLMm+K2u9KuVaX5vuqpb5m3fwrXr0nxU1rwHp2q6TqeqX2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FxJ/rbhZG8va397aymtDRvC/9j+MLXxDq2t/a7vYz+XefvWikP8AFGx+6qr/AA1aqJmH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pqPwy8e6Vp0V9fxW9rZSbiZodJaWVAv3i1uJt+BVPwN8L9f8XwRat4U1H+1bC8mkg+22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gqWMx8v/AHmr0nxL4y1bSr7w1qNnftPJ9pvZE807llRm54/3a5/w9b/8IR/xU2k3clp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32wJHK+Nu3+9Gzfe/u8Uvaw7l+zrtbx+4ytf+Evi3wUb2TVpb6CJSsxubKztZopWP9zc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6P8ABzxL400dtbttekSw8qS+S51K1t7YzKP4hGu5v+BNXWxiT4iQajr2o6pfaesNy9va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sPB+U7qt+L9Y+0eH9cltJZPKt9Ckf/Z5bAH/AHzR7RPYajUtrv6HmFl4T8S6r45m8GyX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fIupLGOK5j4w0E3l7ZP/sG/u12N/wDsy+LbfT4ruXxYZf7+n/2hbwNEv97zvJ2Gs7Tt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wC25pNQls7JrW1kt32smeQ52t95e1TadqGofEe48NaVq3+lwxwyXOpx/eWWSNjHyv4b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EPD15fbt8v8AgmF4R+GOseL9S1GxgutZ061spFjn1m91MLbPk7R5ZWNWP+6tL46+FEvw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xJpcN99knvdP1e5t2gkbB8yaJTynP3lZv935q7kahonh/T5vD+k+ZL5l7Ds/0ppFSTcM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r2uQXniTWtJ1W8nbTtS1GWO7twPvqpG36dP4alV12L9jOc73Os8Lfs3aJr9tFqEvjCz+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afqd7crL9TJIuP8Adrgrz4baavi+28NaZYad4mlndY7m+s9d1FYrWT5s+ZukOdq/N8tb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xqOiaJ/xL7TWLW1urK3t/uxSea0czf7O5cf8Crs7tfDPw5uNOQQLHqltZGCKUsyyvF0+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aIwhhqkH71W/3GPe/s7eF4bKzj0rUrS/8QXSTBLO8ubpYHZP4Vbzsru/vNurE+Fvwq8F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9J0PUrd2Go6MsMst3Cqts+V2kZT/AL21qlvtVuNJPg67kglCyW17dRGNNxTLptZfzrVu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XibT7T+z4o9WhuppP+Wsqyt5c2713b6zVZvoX9VnKNva/kY/xV+G/wAOPhzdTWumw6Jr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ujq0qevmTKyr83Zdua2dH+DXgTStBvNQ8UaXpNrqtvp63r2Om6dEotmLN8pJVvMan/D6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4g8QWkmrf2hes7xyQ+bv8t8R5H/Aar6t4il8WaP401UWMtr5Om29s0csPl7Q0jN/7NVe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s+Z37nNX/wAPvDPhf4nzeH/EH9jxeH7iyW60/WNL8PWjSupb/luCrY2/d3Ku3/druPGv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/FLFbXq6gHVEjsLC2uJ9QkP8KwtG0Y/4Cq7aX4bad/bGsXdp/ZV59k+y+S8lwn7pIz/A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ZLvxX4ytzNFcXEehaR9giPzYldZWHmL77crT+sW0sTLCycrOb0LHw6+H+hahayahr4sb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a6fYQ25l+b94XkVVPy/d+Xb8yVD4w0/RNP8AK1vwpNJaWmn6t9i1DR7hFaWWHfhWhmO5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Nt8QLrxhrGlaJ/ZVxp8v9rLvk8llify2bP8AD97isTRv7Q/4Ti70rT9K+1y/2tdb/wDd8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Vbm/sordnXzaz4ROn2sun6ZrEkUbt/aEmpXjx3Now+7bhV+VW/2qzPD3n+KPHFrFaXvi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11p95M8st2v/ACz8uZvubv8AZrN+Kfhe7i+JY0GG2eePWrrTbq7Gduwr5kbbv95VFd98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DorTT5IrSOFn+0Ruq7Fx83FJ1LkRo04xajLfzM/WNY8M+ILfT9K0+W48KXd5pk09lql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Ksmdyyd/lao/hN4o0T/iVQ+JtEvP7aktWdLjUNQmaDU2H+sfyJG2q38W3b9K5Lxf4du9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3sujrOvmfusP5gbj/a+at74k+FtQ0H4eeHr/AFBSNYkvo4ItjZUNLDIrKrf7v/oFEZS7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o/MxfHcVt4/1U/8ACGaVqek6bJc/ZRq+kX00ieccZPk7tohX/ZWuxv8AWPCngfT9WtLv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2KTXGoJ59zcLJ1dy/wA3zfNUXgbwn4i0f4IeG5PD9olzLPaiVxcSbeZNztg/7xrlLzw9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uamCrrqcEbOGY/LGyBi3/Am/8cqY1ZJ6E8lF6c2nqR6R/YHg3xN4ivX0BPE3gsvDP/aW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KPlhLHcY1Y8r97bXY/EjxRp/jfUJvD+ieGdDu9V0+13veXFqv+jxlcBIz93dzxu+WpPh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+ty6hLbzaVIk0CeX/wA8whRmZm+9XOfs1aLd+K5PFGq/u5pWexGd+75RDuH9KmU5v4S5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R+F0Nr8L9I0O6Onqmr6v5z3Vxdjzp0wpcQKT/CtcrPKvijxL4X8YeG9N06HxUYjZav8A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yHkT+L+7uX5q9Bg8G67qvxutbfUZ4J9Os7K4uohGP722MA/99N/3zXDfBbwvqGoeMIrS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Tz7fZ9/D4VQf96hSkOPsZybOq1D44/2f4X0/T9P0+zi1DUL2bTE0uSFfIiuI22SLjpsV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ny+CNQ8TeJdQ/s+XxLcIyQahG6qrxgZkYBvu/wB3b/sVlW+j6frH7U50mKWOaKzurqb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jMjfTditb4meBb+XWtQjPiC0uIbiaKOC3A/ecuvyfq1LnmviNoew6IPHHjC78b2/ibT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ob3SLjZ5bW8wQH738P8Avfxb6q3PxNvYtA1bT/FdwuoW1vpjXt2YLfCzRdG59d2F3VV8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2o6Tp+tx6fFeR2uyTf8AK8e3BYnt8wNQftH2Gl6S2hWg1aBftGnz2hMIylyFkiPlll/i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lpyI8I8cafq2j3FrqF3qFxomlXiK9rJbwbti7R8kmf4l/vV3Q0y40fQBeX3iy612G4Ef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/iv3q9G+NvhPw5f2ugtceIbPTLaUC1ltkm3pLGw+8V7NXiNx8Lrvwv8AZNQ1DUY7vT5I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4enzejLXBiF7p6uHqqavExvgncebrWpKTz5rH9aXVX3/ABb8QAd4YM/lWX8IZfsvi/W4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1vc/aPi1rzN3t4ifwooq2Ml/hX/tpnjf4ZnzW/lpn+Hc2PfBqe3fF2T3dcfSm6i+yziH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lzOp9RtFesj5whibFzdL/dJFU9QfMS4/jdMVY3bNSu/QSstUrnOLZSPuSqT+dIp7G/4U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Wk/MLWF8fro/8JdDtPS4StPwk3lfEbw+2f4pH/Na5T463hPi2ME9LgVFOmpY2K8j0qX8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tvgfTdKl/deS6ypJ/f3J6Vwg0/UPhRb6f/aEX9n6reaf50PyMrJCfRv7zf8AjtdT4o87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SXzbWO1WGe3uNPeeBG/vR4/irr/jH46sPibo3h6w074e6hZT2E2TqrQS/vYymHX/AIE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KWlpszqcz2Rc8F3dpp+peEr7UJvtWlS21y8MckLbkkyrc/3v96tXUlsvDuknxF4Xgigs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xMN8UzbblWP8Ad5VlX+H+GsW2+JA0/wAJ+FdPsPA+px3+ibWlu1tJA10rRusuc/Xcv+5W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H4b6p4Tbw09nc3kAgXVo7CQSoysrKWXb7Vba6HJyPscZPcS6f8L/APhMLvT/AO0JdU1a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ufLwf4V+WreieJbnXfDPiHXSk1uYLuxc28Yzvw5xub/drXtPiPc6X8Lr3wifCkfiH7QJ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RHd93y/id1P8CeLLvRvBfiDw+3hiKSbWsNK9xGyyRbV+XHptb5qwnIFCXY6+OWPxvLrk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bi2eeaHa/wAn+r+b+FlavJdO1DVfHGoat4g8qS7l0/TLVPLj+b94V/eMo/2mHzV3/hf4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rzw7bXBdsmS4Iff8u3ht1cJ4P0XXfAiap9jkjuBfBUj+37f3Sjcdow3vWCmkm5GvKznv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eK0ii8ry7W4f92m3ov8A47Xq2jahD4o+H/h+HUNPuPNs7VfJvI0+aKYcbs15/wCHoNY0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04XBRokjSZFiRWPzfxVraL4h8R+H7CbTEXTJNLmdnAE4aRMndt27v4f71Q5w6ByNnH6r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M8jySwX1wib/AOOMDzAv86hv9Qu7f7XaS2nlSyPs8z/gQ+YVpmA2XitfEEl3/pW/zBBG6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/wC+Wqjfa3qusazHdSLbNYxlU2A7WpKrDoZzps9L+ElzLZDxbpl7IwW1uoHUyc/eQ5/l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kPCHis6r4q1F7oRwRXNn5UkcZ+Z2jOFf/wAeauk0wpdzzKCWC+tfqGUVozwseU/Ms7pO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5mThFjVvz3Vq+DNOLNcXEgwZEwn61zVup1PxPPZr/qECq34bq7GG7FkYEXhQdq17Z89Y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JGzbN64Q4zVbV/E6XGnQBLdg0Zxtzyar6tq2beLDBZVlZdrng1nTXUl/AI7qKOGRH/5Y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XQe/uGTpmut8M2GyB7mQdelcnpFi1zPIEGSWr0qythBYLE3oKZBo2hKRkoOGFXtIfzBM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uE8fKoqzpciFJNnBY0HOcj4icmSSLHes/wAO6fNcagdq89P51oaoDLf3Of4WxXNeMNf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qsv7mWSFYIJI32s8kny7R+rUqlSNOPMzelTlVmoI8f8AiJb6j4r+KNvcC8gmj+2Q2Vta7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OhNWBJ4EvW1u+sBLHmKfc+5sM6nkMv96uZ027stOb7VDc3ssjHcGkxwcHofxqRtft2u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y7a/LcVWlXrSnI/X8PQjQpKETX8VaLFoXjfw/of/AC1vri1kT7zNuZtlej/Ej4dt4S8R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ukZJLeNtyoyjbXlNt4wh/dEwXMp/v+d83/2NaWkarb6rr0LLZTwyn78kk29dv+7WmDl+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lc7u2OywaA/OHk4B9avLF5sT7hsI6qKigttkLz/fZJNygVPJL5ty86jYCNpU1+nn5Ic/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oAH41c8KaPJcTRM4DYLP/wABFZ+o5jhky3cc12XhKz8qCOUtnEJU/jQB2PhyZLWzDSLk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Q3U8ajGVGQa5jT0t3t4BkEngit6DTvsrgxNwOSapEs15ZfPkdsqZCew61PJIIbFGXJG7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cgZuNwYEVoJEDZnOCiOrHJpiEsNn2lIz/wA9KnhtovsurxXUn7rf1pY4VVwwGDmief7P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sDUGoaTp/h/UZdQ8y00nyfLnuPvS+X3r5k8Pab4OtvjFrM15FdweDFim8q+UBJX3Y8v5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1/YfB6+TS4ZJtR1C5ihhWKLzCNzFm4/3VavmI6R44IP+gXf/AAC2b/4mvhc9rXlGMT7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2dNHf+Br74sLPDDdL4QtbtZmlA/fvhD/AOzV0eheJ/h3aeKNUSbSbq7sJ53ltLiT/Wpv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5UdA8Z5P/EqvP/AZqT+wPGeP+PW8H+x5LV8Y5OLPsbo6vxFZ6dN8StH1PRLSNfDkZhlu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lkUA9dymuG+Ii6frPiiK20LT54LJU+eS4xt+961LcaR4t/5awXg/7Ymsm707xAjHe1zG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uWjaIcT0bRPHmmeE/Feo6neeGI9bsbqKOIW9x8qptXb/AOg1wHjy4HiG1MdnB9kRS/yS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Gqx5YNSQkO7o3qzEUiaLqEo3/aTz/t1pF2dzLlNq58fXFjBBFFYS/uotn7v5d5C7f8A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0bT9KtJtDW7is9v+sX77fjWN/wAI/fn/AJeT/wB9U+Dwje38giW9Ac9Az9a3jKHVk8h0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w/qWkweH9M0b7TIs6XMMY8xGHO0n+7S6R8TdR8KfDW38J2un6Ze3UEbCDVJof9JizJu+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61fn9zcxSn/rpWtbfs3+NtQGIIreX/t4FdcG38LOeUbD7b4o3GmfCXxn4b1zSbPUIdVm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8U5TCtmvj0cDFfXXjD9mDx7o/wAP/EGo3UNv5NnZSTv5d2u7aOTxXyLX12U39m2z4vN2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LDGxHAzTEi+XNXbW4WIYIr3UfPMrttfORtxSo3l9Duq0WSTPANV5PKQ/MdlMQecx7AU3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PlnQ1ILC5wSrI1WZEtuDtq1YWE2rajbWNuMyzuEX61Tt1lXIkx+Fem/s+aZo+p/EAprh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WwBZSMc81zYioqVJyZ14am6tVRR9EaB401HwVY6fY6Jrp05bWySxeKJ22uoHdaq+IvHy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Xvobi70qVZ7K5QtG6SK6srf7XzLXQ6f4O+Hl/nzde1CH/roF3V0Wn/DX4W/8tPEk0v8A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fkfPUqTcrn6vCKjGx5t8RPihrPxGMEWu62J7OEYMbL1Un+L1qbxn8Sb3x9b6fb6vq4uT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dHH6V6RL4I+D8X/MwM/+6XP/ALLVuy8L/BWMAS642f8AaD//ABNaJTluyrqOp598Sfiv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4e1bWF1BLewb7L5vysrKpXd+Rr4PsjuJjNfqfbeD/gbKssMuoKd6Mnzqy9RX5ZatB/Z+t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d4wG6gBiMH3r7DIpS5JxkfIZ+oucJLzAyG0l4rURkuYMuBWdhLyP0cdaLaVrdikmdtfX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cRExkBxSaVqs+mSGG4DFOmTTBAZTugnIbsKbKL9eJoQ49cVZB1UDRzoWwCDWfOLS3kLb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91a8pEWHpVs63f3C7UtFHuRQBZlvmbhBge4r0/8AZat0tvi5b6xM5jGkWslyrLwQ2Cq/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ZAAfQV7j+xn480jwH8creLXrAX+lavZyWEh27nhdjvR1HruUL/wKvMzKLlhakV1R6eWN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bxdpDXE1yk95Fdzf624ikVZJf95v4vxzTdP1bw9b3E0sN94i82T7582P5q9MuPHvwzIP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lVaoLfx98L4M40I59CFr8Kq0WkfuyqxPO4NQ8PG/+1qmsfa4/4/MA+X/gNXn1zSJJUna2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KC4/Gu+HxR+Glv08PJ5nuFq3/wALr8DQD9zoUf4xBlrk5GWpxZ5PFdaNDqn9oC21aS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XOqafeybpUvzjlQZeh/OvU/+F6+D8f8AICj/APAYVE/xy8EEnOhJIPVIVFRKm2joVZJW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5fL+55kn3PpzUU+qW1xP50unXN3L/wBNLhm3fXmvRP8AhePgznyvC5l/7ZL/AI0n/C8fD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P+6N3/oNY+ykDrRZ53d6qmoQ+VeaJPPF/c85gv5VDbNEP9T4UkMX/Xdv8K9PT4+aVF9z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8NE2fQaEfy21UYSiP2ytY86dLu6/5lmQ/wCwzsVdfQ1fN1qTptfwoGX+6dxH867i3/aB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8xtq3/w0vBj/kBgf8ANDhNmU6sbHAQXepj5IPCbKfRS4/rUdzDqt9mO68GtKnozuf61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HoLMP7yoTUR/aA1A/vP+EcPkf32DLU+ykiVVXY4lbHU5BiLwaq49Fcj+dSf2Jq7HL+Dk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u4j/aMu5WIj0FAf9liBUsfx/wBaZCV0KMj2lNDpye4/arscI2leIdpSPw3JHGf4PIYj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cGP+x0i/2Ps7f412c/7Q+sDP/Eli/FzTYP2h9Ynz5Oi2UR9wW/8AZqyeHbD2qOO+zeJ7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/wD6YGNvzqT/AIVx40nB/wCJUx/4Ga7D/hoXxHzH/Ztl5n/TOJf/AIqnn48eLPIMh02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8VS+ry7j559Ir7/+AcfB4P8AH1pEIrewaGNeirj/AAqX+yviOpx9nn49II8fyrof+F+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ZH52zf8AdT7v/fVP/wCF+ar+8xpDjy/vcjir5GivamCNK+I5X/j2k/GJf6U+30T4hHO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2vxz1693iCxXK8kPhRSRfHXxC8s8YsIGeFzG+JAcEfSpdNS0YvaIzB4Q8fSSeYIZl98i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uaGYgdwRmtY/HXxGJdhsoF991Rz/ABz8RocLZwH/AGt1R9Xp9h+28jLtfCPjm8+60/4y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7/vy/9/h/jSp8YPEktwkKw28ZKb+v+FV5vjF4lQn95Bj331n7KHY1WILq/DPxq2c37R/9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brqpP/bassfGPxGf+fR/++6T/hb3iU9EtF/77pqnLpEf1hdzV/4U74sf/WantH/XU/40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qAj/AK7H/GsKf4yeKYvui1f/AL6psPxe8T3Gdxto/wDvqj2c/wCUf1hfzHQj4Ha2T82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1KPgTqxHOsKPq7Vy7fEzxJIT/pcA+kWaVfiZ4iC4+1xH/tkKz9jPsL6x/eOjP7Pt82W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4BSn5W1iPj03VyCfFLxRNLcRNexAR+kQoTxvr0sIkbVMbvSIUvYT7D+sL+Y7MfANAvOr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Cxhcf2smf901xt94m12HS/tA1iX7wHSmHxJrjKG/tiXG3PStFQn2D6x/eOyf4ARkZGp/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1s2JNT/8cNcR/wAJLrJzjU7nn/bqtNrGqS5L6ndH/gdHsproP6wu56tD8GNO2bn1ViPp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CU/PqEh4/wCegH9a8btZ55NJaUz3PXvKagE8z5zczf8AfZrJ0JyD6wu57jD8JPBhK+Zq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vhT4IQNi+kP/AG3X/CvE7RuF3Tzf9/GqaaeRFfy7ib/v41T9VmZuopfbaPaJfhr4ChiG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+C/h5GAWmY9uZq+fre7muNUWBp5yMZ5kan3rvCyIXkOWxy7U/qtQnnj/ADs98PhX4aW4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qrnR/hgM5tZD9Wkrw8KT/e/77NZOrt5H9nkf89tj/wC0vpWkMJUkJ1Ir7cj6JWP4YW5K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U9dY+GUYKjRLZyPVTXg1rcQf2k6LAAAP7hFamj3AkvJFEYwP9nNJ4apB2uRzwfd/M9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00WyH/Ad1IPHPw/7aLZj/tgteIL/AMh7Uvu8eX/6DTJn89m4HHpV+wl/MO8F3+89kuPi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x0kRD/lnJCrNSf8AC4NCh/1emaemP7ka/wCFeJ98Vatj/wATeH/cpexNFVPYR8etEt8/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/wCxqC4/aKsYQRbRW6+myFh/7KK8U1FvNvgvoT/OrdqN4CelbxpX0MvaO9z1aT9o675C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tv8AtGMc5g5/6ZwGvLrvC28tUobjZPF2+df/AEGr9kT7VnsU/wC0LexxjbDLGD91ttVD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5jH/AGhXm94wSIGIupJ5Evf6URu/kvxtXHJbrUOh5k+0i94p+p3U/wAbfE5JxIo/4DzV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KFwfMx02ivPpLpoY4myTmZeakt5s65048tqn2TH7W53kXxZ8UXrlXvBwemwVQX4i63cN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fLFYekIr3U5YfxVVs12y3xB6S4rT2UujD2vkdA3jTXnyGukKj7uYxSxeMdWIJfUxCR12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QcimptznaDjrmhUH1YvavojZtNTkvpbmSS+fMQ3F1XGazH8RapdTHdqk4+hpujdNW/Cs6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Wn7FCVSTNZIPtzEme5dj1LPUM+nNa8rPKv0Y1c0w+R170XcYTTzzmTf/rHPzU+UtSMX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01w4Hq1PvNOM93HuEpxzyad4ZQNe3uZNxA9a2ZARdnC5xHnrVWbI9ozOOiIUXDqQeNjC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ZFUFWTO1a6t7kKqlVG5RnLCuYu7uSbU3lVo9ypjK0rC52WNMtS9rMxWM7S3UVpaVYNLp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R0qvo06iykaQE7S341pwagh0a8EY5aNuAOlVYV33GaPpCyWYBHVarX1qbNQFXOKfZ6rN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TU5JlfetYBdlaVNyN9KseViygHqariTKtVieTy7OD1FKyC7JI9LA7VNLYrEmcVNY3pli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ZnZcdKuwjL1iLbGre1R+HU2wv9al1Sbzbc9sCqegXOLCViOQ1bwhdAaEeJJ5GPrTbuMy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b5je9XTGJGwOuKYGJo+n3F3byyJGSvmsMmiu48BiL+xG/e/8tm/g+lFAHnU9xLbW/lRa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8bfWpU1uQW37zUQ0W/8A5at826nah4gl+zxebaW+nxfx/PtZKzL/AE/+z54tQiiuLX7z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v3V6n4kWPL/t+4u57eySJY/+W8/B/wC+auz3F3cfZfKiku/L2o/mbVV/9nP92j+z7XWP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J8/lzssHtnHVqu+FLRrjU4Va4E+nRfI8jykxPt/hFOOg2rno2jzrHaiMwSzH/loLSLbE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PxBBcPNEHWCVVymwYauT8LahaXH+lyzXnlfNAkciL5Dru7f/ABVX5td+wX5uY9Ois4ox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j/ZreLMmjY0KKfT83DfbFkk/1L3B3Sv/AMB7LS6d/a1x9r/tuK4ihs33pHcIrRStu+Vs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f8JBqPlS+VFcIrv5f3kx6VNp6yDUppTJPLZx7vIluJvn2/7Sn5q1RFx8r288MU9zNNbD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o7DuR/FRbf6Pb2kX7vyt8jvH/F/7N/DVbUPJvQYbqO2m09fv27yF5W/I9FqG/wBRi07R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Uj7HkjgXa6/7rVSGPt7fT7if97N5UXzO9vsfc+PfdVu4t/tFtd3dpF5ssabEkvJ9sW36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v293aeVb6hD8v+rdY5fL/u/7NM1DxBd29v5Xm+VaR7Ugs40VmRduD/vVoZ2Lg0/SdPto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yVR7i4+Vd3sB8wWqTytf2Esf2QNbhmjFnHIVTp8rnby9O0640+40+aXSrvypbf8A4+pL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b3kfl7rWa2aXH3onDCgop22nvObW3kxbadbxlnjd2+f5ugBpbjxBaeeZbSWP92jf6t/m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Tcf2h/pd5aRRvs8y4dt0rd/l7D/ep1hLZ6e0cljcnfsbfNKQquuOiYoJsalvqEX9jmX7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9+3Z9abqH9k3H72X/StQ8nY8lxD5rW8Z/h3dv/QqzLSO40q+1WUXsc2oXWzZHcHy4EX2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b/2f50VpF/Z8WzfNcSfMzyH/AL6z/vVYWM+21Dz7cxf2h5t3vb/VptXy/etDRrSe+SXy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ZztTj3Hy1j6xcy2/nRZjltNn/LOHy5Xb+6PVqZo1v9o87zpf+Jf5O945H+ZG/u4/9mrR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ruY3lzG91IzlLeYGZE3fxVuW0/2rT/339l6laRuvRGjZPp8zfNVDTrfrd+V/q02P0VXX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txbzTafZxf2fImyaT5V/efw4FMLE3/Ev1DyoZYrfT/nZ0t7h9sTt/eq5Pbw/aDF5sc0u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i+w/hqoI9GuPK/ffvY9sz28iMzbfc1j6RrMUjXc+nyRLJJKsf+lxt8je1Q0Q4l+48q3uD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GTy5NzSO3uEp6lXhZrSF59jh3ie32Mzf8Cao7bT7XT55ZZpfKi/jkkfazyf7I/u1Sk8S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Ce0lLed9mtmdXb+9Jj/2WhaE2Nm3/tG7ZI0WOO1mdvLcgebx178DiqOn6hp+oXE0UN3J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vLrJFxqlpemeJ4RdSf6nzwXaJf8AZj/+Kqe21i70+4millt/su9Xm+Rtr/SgLFi4/s+3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Jbf5/ubmTP8A31Sf8e9x5UsX+l7/APj4jTcr/XdVW2/0jUPK0791a/M7xxp83tk1lavc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M1vd3dv8832dG/dL03H+EnmgLFrxf43jsoU0xlS71+QqI4xwqq3/AC0fH8P/AKFVHwdp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7Xq1vqF3eIqPqEkG2d+Pu47Bf7tTeFtPh0fyru00/wCyarcIyXUlw67rj5vvSA/5Wrtx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beH98yfaNPRNu3v8uOf+A0BYnuLf+0Bai78v7Jbw7Ht432s/+01O1DWZtYnitIoY/sgR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7+9UGsajp9vPF5sWsTWvkrskjRFV/qfvJWf/AMJRaW//ABL/AOz5IovueXs82X733i3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H+z8XBhlNvp/yb/vt/31/tVJfae2lavai3nlvodnnfamkJ2/7Sq1RXFv/aFuf7Kh82X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33K1a07ytP8AKtJZpPtfk/PHs3QPj+GgCOXULbVCb22tI3T7klzJIPu9vu1Bp2o/8JBb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u2R3EIii+nP3qxfEllfXVpbWmmic2kk7O9lbosabf/Qa3bi41b7P5v8Ao8VpGip5cfyt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ArBbXGoW9xFN5v8AZ/z7Hj8ncu3+9Ve2t/IuPtcsX2uWR9/2je27y6RLYyzxG5iXVDsb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3mqKpiFrZXfmSIv7oyMqoo/iPy0BY0vtH9j+VFFaSS+Z9+TezMn4VjadbSm4/fatqkNp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+T/vnlamg1C7gv5v+Jh+6/32b9atWOove6dNFa6pul3/ADmRPl24/vSdR/u0BYluLjUL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opI9kHmIFgdv77E/+grSi4muLfydQ1Cz8qPc/l2b7vm/u/3qq2L3dna+bqdxDLa+XsRI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iktib6GOOGZC/8EcNr5bP9XoCxp23/HvaeV/cV5pLx2XY3/Aaq+J7+O0ldBppvY/O82KO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X/gVWdYt7v7PFaRRW8UP3/M37d7f7q1Hcf8AEv08/ZJfNlk/5Zxv+6/8eoCwmjahaW/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Wz/Pu2Z6fdqKf+z/ALNFFa/Z9WiuNzpJJBt2N2Yn71Mt/wC27j91Nd2cMUiM6eY6tvWn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FF5ssbtsks9yxP8A8B+8tAWM+48rT/3M13efa9+x49m6N5Pai/gvJ9Jv44pVF35bobgr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tDT/ALRLFNFcXc2zekkf3kz15qwLf7PcRTeTcf8AbN2infP8JNAWKcCNYy20cscV/dqi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/wBk/LWxqFxNcf6Xd2sfm7P9ZZzeZIn4fxVTv7eL7RF+987y32fvH83Y31/2aS487T7c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psSON1Vf96gLElxcTahcRS3f2eKLZ88f3tjf3qjnuP7PuIpYv33mbke33rt8sfxENVe3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W/eklx/B7VcHlfaJvN8uW72KkNvGm7Yvv/DQFivf2/8AZ9tNL/pF35nlvPcW8O7ym/hw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1DWJpYZpJYvJ2P8AaHZVduvyUtxcWmn3E37q883e2+PezQJ+H3dtQz6xp9x5X2u7k/0j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WfHLcj7tAWKdrrE0ksljNABDcjy0uAzLs+995jV6+RdDt5kkmhuYbaFdkrSbm3e1R3Fz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yfaPkS32N5rr2/wCBVQHh7+zvKhtNJk863SR/MvHXc7fi1AWLtlfJdxZmWUKRt2gfJs/v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oXnm/vbTYzwfP8zt6tupNM1aWey+3XMSpz5ckVkVliix/wA9GY/eqe/t7Q28UssVxdzX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f7Rx92spIpFm8lf/AIkrt0L847/LWtO6s0nGflGKydXIjh0BT1MwX8lrVunVSGX5gxOc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6R+zYFfuEU9eYSWa7Rjy85/OnSXDi02rzlABn3pLshrO5LddhI/Oq00w+zxkHPAzn2Feb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yR6hz/y3Ztv9a1fDUTSR2g3YGwHd+dUtEt1eO/5zm5dN/wBO1W/Dkiwx2Z3dYvu/TNSm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HUfF7dlmiJ/74Nee2lwb346SFOV8vf8A+Omuq8JXbW+r+L0jPDSxA/8AfNcL4Fv1b49K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AHWryZU7zm/I9zDxtSZ0mrfD3XLe2aWLUNPFpcFt/mTPE36ferM0vw9qPhTTL7X9PuNP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Ug3qOqhy3X/gNdH48uLS4Gg2nlSfZI7qTzpJPvbsfL/u1u2tvpVv8B/E82nzfa5ZLC5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WCrW2EgrWYVZqlG7Nu21C78QeH5tP0mW40SKOGOZ7iz2qyKUyF/+K9q1NH1GLRdP0vTU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Ee6e3jEJnkC5ZvlrO+H1/pV38Pbq9llktNPeNEe4uI2iZ40hVMgH5sdaPhnp3hDS9be7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Nkc1xJ8qsW/hB74r3XOMVqePJ815nNW1vL8R9Hi0/ULu3itZNQkvU+TdL99vMT6N92tT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q/ibwzF5l3Fp72/9mf3kWXon0Wuf+F1zoWleIrKO8hjX7OrqLwO27zt7dhVhtQ+0fHK7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e08m8+Xyn8tG389trVzwqQb3FOE4vl5TrNO/4R/wBq93qEuoXEUsib5o7idW/eH+PH3t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g1rwzdpqdxZRwQ3F+RlfmVmX/Wbv4cPVjx34g8Dav4kt7VBb3WrQwyIbwOvlRbl+VSa5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epeH30/ULe7tIrdtOm8t1bZvaNlLezYodaMRQi+qFuNP/wCEf0eLxXpMX9ny3GtK6Sb9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huror2xs/E2j3OseIZNkZl2wSWzsrJH/AHsjo1VvHeu2Pi74X2Wh6AqW2p201i0kUrBc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pn/gVatr8QdE8N+B7WC80+TULvymhe22bk3Hrz3Wr9vTte5qoy7DNY8Y/wBoeH9R/s+b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v5vmK4FZPgfT9P8AEFxp+k3cv2u70uGN0jk+bZlPm/8A2a0NO1jSdQ8L65FLpNxFLrFq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KF2Bj6bm+aofhp4k1Hw9PezajpE0jTKgkjNuwdJFG04P92s5V4dylGUbqxmeBrfULjUL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/Z9ne3iP/twxOMKR+O2ttvEdroOq+ItMs7T5518t/wB1hnmPG75aPANxqfhTVtYvbzSZ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m2Nvav5+2V/Mw3+7jbVpPG/iDxD4jnll8F3Gm2kE6yIbiPaZfL6Lz/tVSr01uzGUW9Wj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v1aJ0N00MVrakEH5QYd2P1rT8f2k2ha34QubdJLGY2d3beXb/LsRUU/+O1V8Wf27rHjq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0WkpeSaNVSSPjpu9Nta/xD1i88U6loV9C8un32ni4jeMGF4pYZgqyKQzfe+X5Wp/WafV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uzXegeENNe3tJNUvZXWZyq73Qtz36bVP3q5/xrd3Wp+C73UprV4PterQ26xNj7sZ+Vf+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3iq+t7HTNF0axtbSEqHuL26jX5R8tUNe8WX2reB18M3LWp8qRZUu+A3mh92/d+LfnQ68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Cmhp1x/wkHhfxDp8sX2WWTTJJn/ANjC/wDfVXPhVYXGvrPqQhlnMdnZwQHna48r/wBm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w/4ZvtFuLjTrm2vITHIXl/eqjKVZd469eKq+EPFmo/D/AMNNovhfVdJt0aJWju9Xu3mk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35Qv3aSxNFbyGo14uyid14e/4SbX/EFrp+oaf9k/fSXX31+7GuNv6rXCfDS31a48VaRF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X8zf+83CaQFSKd4a8U69pF3Ncy+MtIkv5EwjKWKLnBb+VUtFWDRdbm1T/hNLBdSedrmP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n/AWy3y+9RLG0kaRo15SbaRv69puPjVf6F/z+X2m3M0f9/FvIf8A2Su48caf4l0C4ilt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/wB4+2XcP8ivNL7WNN1HxLF4ibxTaxa/GY/9Pt7Z2L7UZVyPu/KrNWRrHjM6nrkraj4v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bbn/AHc1CzCk9hfVq173R13xD0O88Ja54XWaaOK4k0TaJbj7rShst/wKtb4laZJpPw08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htVs1SZOIy7Iybst2rgfF3iix8R22nXOp+ItQu5rWUiIx2QDI2PmVc/w1U/4TvQv7Hi0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f8A497iCJouP9lqmWPo9UEMNV5bcx7V4S8I6g3wns5LTVbO0meEs9xJ80St5hz9VrCv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G2qy6hb3cVnHDCkkf8axrmTFeT6z8U9PvrJbSKXVYbQYUWtvthjxn2rUt/iRp+j28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8yJ9o2tH05/hqJZhC2iGsHUvd1Pw/wCCezfB3w3Bqr3jTaimEVP3f+ya4n9nCyi1zVdb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F5DxyfL5P+kTKE56fd3f8Drzvw74w07R3Y2mn30EUiKq77tv/ifu1av/AIjP/Z8UsWkv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926sfr1MU8DVblKNS9+/Q9d03wZEnjPTbO58SQ3NpDqBlyAoVFVWPLf3q4240/T7H40a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mqFvtH8Lqyhg3/fJrz628US29h5tppMhl/j+0XH8VOvvEtz9vil/smzml+X95iRqf12M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0qnS3/BPXPizoto3xn8OpHOLvSZLW3R5Y4d0TutzllJX5RtVt3zVp/F3w/o0OvxTHxO0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+TjA/wC+q8eHjzVYp5dunWSRbGd98LLu9uahfxPeXEUlxJpdo8+1QkiwN82K0+vtK3IZ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r8P4np/xSt9E0DQfBf8AxMI5fs9vJa3Uf/TQqDu/76G2r/iS30TUPgBcWnh/y5dbkkhm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Uydf4toNeM/2jq13nGk2jZ+5G9sZN34VYHiLxJ55zpSf+C1W/VqyeNb+wNYKChGHtdnc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l8I4LTXrqSz1Flkd7KJ13I7SMRnbWFbXHhm48P8AiaKLVf7Pi1Cyayg+0bm81gud2fqd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E4Pl6UufazX/AOJqddc+IBB8u3mt/pBGn81qljKktIQNI4WEU17Tc6D4DeNfDGna7e6l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gMMLMu7O081t/CrxDpvhPVdYk1W1geyMk5hubLdJLcRySmRcjb8u1Tt21x0WrePkzK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hWSfEfxHuLiXDXuP+mS/LQ8TWe8WRPB07ykpb269j0HRfGvhF/GVpqMegXlvBHeNO0jQ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pqx9Z1WWf4nyX+n+Hr640ltSS95gb/VsR5i/z/77rnoZvihKeRqif724VpS6Z8VscvqP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so/gJ0qUHzOXS2//AADu/iJqtx4u8cadq+k6Q1napaxWdzFdW8glRFm8wmL+Hdt+X5qv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dW/9meBr2aNYSryXEQQ5b3rze28FfFa7Hmv/AGgIj8/zSHd9MUlx8JvidqGT5ep/rTjW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JTSfPb5nV+O9fvtY0Lw4uieF7yyu9EUwKpXO6Fl+ZfzVa1fFPifUvGXwvi8I3uhyWFy0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SRJA65XcuenPzV5zH8APiPcXEUrw3wi/jRXcNU9v+zX8Rmff5Uit6tKwNdEKmM25GJQw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3dh4z8R+BvhdY+GdI8PR61dQ5D3Vxsib5pGk3bd3H3qpaV4o8VXPhjxFpd3oumSR64CJ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7FUfN/D96sGH9l/4grN5olKn3mBpyfsneMZP9bqSw565kpyeNSvYG8sSlHmjq79TovhP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L6HVk0y5luCCZBepuXb/AOy1l+BPEd58PNWvtR029sNTnuwUW3u9QTy7dS7PtHy/3mqi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BOYf++1pIf2RNeb/W65ZL/vyjd/6FS9njmr2Jc8ulzXlHXc09B+IXiPS9Yi1S717w3c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CDL5/wBmqFvretaV441LxLHr3h2zu7q4a8VhOzGIlSG42/daprf9lG5gH73xZYD/ALa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Mt2P2c+b4stB/wBtU/nWLhjWVLEZe23eO1tjN8QeIz4j8a2Hiu+8VWD6rbCJPJtpGWB/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ZmqHxd491zxVrCPdfEbTLbT1+/Bb2xLv/sMfSrsf7PPhm1UrceNrBl9DdKR+hpbb4FeA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T/t4H+NVGnjP5kTTngdFGN7eRn/EDxbF8QLe0/tDxjZw/Z3byZI9Pdtingr/ALtTeJv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o+t+J11DTLV4pIlXTplZZVHytuVl/wBqrUvwQ8D+eJR4+tmhj/5YF/Mq6vwr+G0C/P4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KTo4uW8vxLlUwyUVy7f3f8kcXq/imy1Hw7YaFbfELUNK0qxCrBBY6e8e1VXaq7vM3YA9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+FX8Or4r1m8sGieORZYFbzGbczMznPOfmrsoPhf8Luf+KmuCfTYf/iamn+G/wsH/ADE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GjiUrc0fvGquGltF/c/8jzfRfGPh7RLA6dbeI9dW1lXE0aou0t/FT9G8QeCvD+nzWmia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eOz2Rb26bs16Avg74S2w/wCPi4lI/wBmT/Cp7fQ/hKAf9f8A98yVzyoV3o5L7zZVqK05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z4c0+41C7i1DxObq42pNcSXSbnx0XOKzR4o8KafqE2oaemv/AGuR23yfbFVueTz/ALVe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JV8f89E/xpf+Eh+EQH+phH1jH/s1Q8NVS+NC9rTf/Ltnl3/C0NBheSdtP1h7qT/WTfa4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zfjWG3i3wfJctO3hrUnmZt5dtQYkn1NeyN4w+E4B/wBDh/EQ/wDxVVD8QPhNbkj7HD+U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+J3LjXgv+XbPHL7xV4e+/D4ZuMjrvvXapYfiTpsduI4/CqSAf37h69en+LHwzjjxHpkE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fGX4fW8ZMWiWwHf/AEhR/StPZF/WYf8APtnh994s015/Nk8GW0v/AF3eZv61D/wsy0Ft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8Rk/1s25f935q9ouPjd4IuLcn/hH4vK/v7j/AD21iN+0H4Ohz5fhvTj9Xc/+062pUbuw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4cW3leI7ySX915jF08z5W25qOy/5Kt4l+saf8B217R43+K3hzxRpD248Hf6QsimC+tUf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L6YJJfiRrl20MsMVwsTp5q7TjbXs0YfvJVH2t+Rz16qqU3Yq6w+48diw/wDHqitjiVD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7y6j/uyuP/HqdEcXIT/aX+tdZ5JEsha+uFJz85qO8+ZnXd0ZasRqou7t9v8AGf51Vu58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0sBPpEjR+LNHdD86rKR9cVS1vwJqnxL8V3H9n2ck9tbssk0h+6jY4XP3aZci6j1bTmsU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cMK9E8N/GLxl4V0SDSNItdMstPRvNFu6K2ZGH3mNFmqiqLe1jrpVYwhyMfD4c+LEKKqy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lIX8hVO48KfFI5/03Vc/3Ptci/purf8A+Gifif8A8spbGL6IKy7345/FfmU63bR/7sKM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SrRWxQT4a/Fy85Nzqhz/AHr5z/WrFt8EPineZ8yW7/4HdN/jWTefGv4jtceU/iSZcpvz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Y+JJ/wCZs1H/AL/t0/KuhQVjP6xHqdIn7N/xNn/1jyD6zyGlH7MfxGz0aX/gbVx178RP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ai3/AG9Sf0asy48beL/+WutXkv8A10upW/8AZ653BXD6zE9BP7NXi5R/pTiLPXzcp/6F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WefOvLZB7j/7KvP7vxX4iHL6hKc+rsf51Q/4SXWnPzXhqHBCdeDPQP8AhUbKDuvYPwBH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Mg6hCP8AgX/1649Nb1Rl/wCQkc+myqtxqWrsTjUCf+AisXh5S2kHt4HYP8MkXpqET/7j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JfMD3biuBF9qxlwdTdf+ufWrEt3qSID9vvHNNYWp/MZvFwj0ueseG/A/wBg1BbqO9tp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85Hp+FdL4Tn+zw3k0v8Aqt+z/gIrwf7RcwzQ3RvrlsbX5OO9fQ81vFZabaFVGy4IZh9a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Qk7nwmftTqKoh+kaY2iWvnSf8fU/79yeoPdasS3hnt1J7HNGpB5pgpJ4XFc/4g1E6Tb+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r6pd+dfLbK/GSQa1tAsPJtFUqWkZiMelYHhLS/7bje7kY7jLmOvUdC0o2aglQ0jDBz2p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8sj7icc9K6hUBVup2jdUenWgjt3IAGeM4qWOU+Q58wc/JWpgNuL6SaFgnzM1XtEgb7Oz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vMZkO0K2K2LC4kSWYMd6quaogzdXHn3V35f+t3pivFf2ivEelQ+J9N8K6kkk0elRJdXA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R9dv5Zr3jT4oX1x766k8nT7XM88n91V5r4U8SaxN4t1/VNdnbMupXjXByegLHaP++dq1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9z6HJKanXbl0OvTX/COPmsrtvptH/sxqD+3PBZlIGk3G4fxfLXG21vF9ulFF3YJHGXDn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P0P6xc9L0/xr4Ct8+doN5/2yZVX8q07fx34W1y4j03RfD8trdv8A6m5kkAwa8ptljC4H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rNPx/fP8q9LAUrV02cOLr81CUT1NT5ZWPBwX2miRfLiebB8nJXPvTXY3AyGwyncPepb2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yBt96/ST8wmc7cwNeOsQOcrt5rv/AA9D5Vv8o3KPlINcrZ2TRX8TTDMAIDOO1dna232f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5oMjp4tKjVIZYf761u2mbUETS+aS7CuU0zUXt72KBmBQkdOldLcTK5iIxVIC0tx/wA9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NMYSfxS4rF+0cfT/AOKrVNvL9lEMXTzvk/2FpgXRNi4/eS8b1q1qdmWg08o2RJO1Zx02Z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A46V1ukSKdOs4bgeWkLs8pPZV+bNWB478a/jb4m+H3jb/hF/DQtY4bG0ieZpolkYtJ83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+1F8TyD/AMTKOL/cgh/+JrzvWNcn8Y+LPEmtyuZFvr53iJP/ACz3fL/47trPv7XdcbfR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V5M/S8ti6GHjB7nf3H7SnxIYHzdeOP8Argn/AMTWFqH7RXjc5B1mXP8A1zT/AOJrkp4T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9othXnOhF6M9P2p2f/C8/GVzn/iaS5/65p/8TWBf+PfEmpMVuNVmdTycgVmWqhJnxURx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rU1siPrEyrea3cS3TRTSGQgZye9H9rSgdTVDUSP7cGOnkimzniLFL2KRPtWyS48QXMTE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xVfR9PLT6Cq11981n3i7oP8Agdaww9LdoTqs1ptc1AjPmr/3zUA1XVByl/Mn+5uH/s1R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W/pW0YKOxg5syvGviHVdO8LXbHVJ3+0nyCrZwVIO7vXjg616r8U+PClv/wBfP/srV5UD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j47MZ81UmSQ4xUqhSOaqrPu4AqRVduleqjxyfcE6GpI5d3BqOK1d+tXobMAcimiRIrON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SJb+V3qUKjAirIIjyD6V6F8KNNuNOhn1Zjta5jMUOP7p+8a87JGfLr0f4b6v9o0N7MnL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vMzCLlQdj18sjF4qPMdnGrl+r9P79W44CZIcl/8Avus+OZCwxnp6VZQgyw4J618JZH33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luJP++6SKyjAb/Wf99U65YC5bNLbkHPX8quMVYPaXN/SLKGMCQZ4Hd91fK3juVZ/GWty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3Gvp7UFMeg6nJDxiBnH/AHzmvklmaeR3YlmY5JPc19HlULc0j5fN535Y+ottJ5DknlTW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rFVSrFD901c06Ro5dmcp6V9Ej5kvRaeGB2HbTQ97pj7lO6P2qR1eQ/KdopN0q/Lnevv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ZN3RqjM8z5LHIpIIkP8ArPlqOWN7diVO5KALsTblzXof7OWmQ6p8b9FSbpCk1wv+8kbs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V3nwLvzpHxr8PzbsecJIv++kZf61xYxXoTXkduCfLiIvzPraCCJrqUlsYY7gPrU/h+zj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EEVk+XLb3M67tvzfMDU/hgyRa9etkj90pUmvxmokftVNsu6jZQNIhjAb5j81Ogt4libc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mKFZCPnPy1btpsKwdd/I4rj5UaXaNSGGKZDt+cHu1c1f24trqYrJjaOlbkl3+6+5kqf4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WHJHIq7Im7LllKZLdWLZJ6GrEFxsnwsxWMEbhWXoJ8+wssd81at4Nxuzknaw/CiwXZ2K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tdkH9i6NJ/09E1mRXP7qMZ/gzU+uOf8AhHNGB/57E1nYm7HXUyKrEM2HGNpqrOQU+8dq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g7tynrVVw+1i2V5Xn1pWRabLkTRm2mwz/catR5Fk8OaWiscq3OaxXYqsgXco2Ht1q/Ix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RZGsSRAJss33lUZqxazyW0koD8hTx7Vm6fcmYszdAArfWo7u6K3s23rsxWBqSXt0kQhJ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hS6+0Q3y56SKafqbufs46kIax/BsxR9SHQlga0RkzpInLaqwJBJGa1J70R27Jz1UVy8V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ArRmmd5pl8wLtOeamwiSa6B1yR2l2t9nwBninaVcyg6pufapVee1Yq/vdUd2bcfK61o6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3yrx2rFxRaNzQUeR7licY24/OqcU5XUNUYnBNyxP5Va0S/H2h4gMcLn86zpDv1TVUHae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SeYn5jsFJb3gUsCdtQzW7eY+Dtygpw05gw53cCiwx1mSNctSOgQ1HOA0kjdxK1T26+Vq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7P8ApVwM/wDLSsnEgRFbbEewJqeOQJbKVOeakABtypGMLkVnW0h+wZ/2v61rBCE1iUJ9q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yP7Lg9gR+tUPEkpTzuf+WQqHw1MTpCnP3Wx+tbchNzobS4D3d2PVzj8qsRzAmE8dhWPp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P6VPDNxD7MKOQLkFlclm1N4u9xtb/drR0vH9k8+rVm6aP+Qnx1lX9K07HZ/ZMeOuWrNo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GZPqp/Wo4ox5MfP8NO1pSfDEv8Auqf1qJEIiTnsv8qYDM4B+hNNLdfpQ5wCD/cb+dRM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LkKkeGx67xmobSEO7kDK5OackpHh1QOu9c07SXD78dP/AK9Siy1IvlywLuGSQabO/l29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228twOtQakrf2dckZycZ/OtYbgzlodTI8UxgNwVxW5q9yGngIIwrg1zQttviO0YZ5rYv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63sZs1JQI9gAYZAOAcms3V41klslKkZkzweatzl9sB3MMxjp1rI1mV0utPIY4L9vvUkI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c2+lbGltJ9vXB/5Y7KwtIu7uTVok8qP/AFTtn+L5vatzRDnUBz1j/wC+fmrmqa6juyIR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VLJEcg9cJTIUf+19UJ7stTvE5EnqEaotoIy5F812JPyuVY/7K+gpNN3NraE/cCHb780s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VPr7VLYI39oR+mzC+zZ71nY1RTuohLqE55+8e/fPSpraL7OWY5+7696iMe2/foTuI69e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gbgfN1z1NSixL/5o3A5zHms1LyNdTgST/VMQc/73FXJmK2s8jfuyikVzlzcf8VBbx/8A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YyOi1B90G3eRg/Kand8xqMnlRketZ15OeRkHBGR6VZkmIRfmBBXg0WEkVtSAMNkvrPlP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Ws3+m5P7v9wyf8C7VQv7iPNlk5PmZz/d6VbsZPMvGbr8hqbDNvSSPNlP+0Kp2Z/4/v8A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knb5hVOxbm9/6+WqgJ5PMZcqo4NIr+a7h1HTFOmk2MFVT0pto0ezdIpzmqAl0VCkerMe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/dAq8JBDa3JH8ZqvpUO65I9qgCe6kKPCFPIGc1Dq1xv09G/hMoDe1P1Ff9JjB42qdvua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ejGYb1qUizH0G8WHVLh8/IRW6+p77ndn+HC1z1jbKl/eMBiLtVmBS99D6DitUiDTN8xm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KzBI66lNiJFiI3HbyTWlsaOSTeUKowI71Qllku9VuRLGqoi4Hl8UWAuWih7SaXzMxs2Q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rSp5Btw0dUrQJFpUxw+8TYwR0FXIhG+iTr5mCDk5HaoJKsAKQD+9jrSzv5mF/ix1q/aWv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Tmi8t9v8OOtZWKEcYH/AaXUDmGFR/dpZgBFn/ZqOc73iXvtrAs0dPjJs1CkhzzWdEEEl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xoO4rKHYZQYrIbBnm2MCwNapXQFfX1VI1RSMFM8VmaCGNo+8HJdhxWlq6GW7KDG0qxWo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HJbAxXRDYCzo6tib2PercbPlnMoUjsBVTSpFPnn061YjukEbv5saj/aqeoG/4Ex/YjdP9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DeqrBYOoIUeaxxRV3QHPT/a7i/iu/wDnmm9PMRWjTH8XP8VP064uvEBlzqFvNdff/wCP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s6fqFxdmK08yWL/ljcST7d/+1If/AGWm6Nos1hdllNv/AGlGVDyQyqG2mv3E/EjWtvN0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qLeySeX8yu3tngf71bfhhUa9Ftd2KyyzxbYbUkP5LdWZpB/7LWd/bMVuJrSHVpPvqj3H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VtaDbvJFNc6ddQ3d5MNjzSzK22PHbstUijsgmkXum20t1dtcQwp80VkxH/j1LbW/hrT9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8XzeT5n3pePXHzU/R9Ts77T7q5ubq3hvoR5flWX7xXbsoPf/AIDRPbxH+z7u7i87UI4V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+3Ra1RlMlGn/ANn6PFLaahJp93cP5z3kb+eyLjvVbStE1eG1mu7jWxKSPkmmiyyr7K1X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5d3dSfvnj37mdR28tKhFv/aHh+Ka0/dRSOyPb3D+QyLu71qjIitrb7P5UsV35UXnfPcS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btv7K0//AESW7jl8x96fbHVYkz6D+7WZb3MOkxy24m02GR12TPMnnNt/2Upot4rjV7W7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PIe82LKzqf8Ax2Mf+g1aKNK3huNO1u/bbYR2kMYCG2O1rhi3yqp7tV7T7eG3/wCJtNNJ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m5nk/9lrmxcf2f9l0+XRLj+1rf7lxqD+Zvb+8MH5q1rb+1dQt5pdQu/K/g/eP5Wz/AGj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i71DUItQilt7TzPkSzvIP9ao9/vNWj9otL/PnWsnm/ce3jdvL2/+zUg0+7uPOitLS3lt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rRv/ALIx92qVjaSXX/HtgG3+f93cBU3fj96gzsXLa4it9QPleZ5u9kS32fL7Y/hqUf8A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FLGm947xF2otVRrF3b/updQt5fLdXfy0/wDHcVLqHiPWLfyvltbWKTc83mQLtSMLn8N1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XAPm3cl388kz3HnNL/wED7tb2jafq3MU02qSw/K9r5e1dinsao+HrjT9Qgm+yTXn2uT7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Y1qj9/cHT/td5D8+95JPvbf7u4dP+A1QE17pLv9pS51GfbF91nYZj/3sVl6dqEVvqHl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O/wAy4dl+b61ZP2jRnSz07TrZdJu0bZqK2/m7WP8Az13fxVb027jhgtYTJAht49zyrBHu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sBS1C8eHWrC3ne0WXeXe2hdkRFK/ex3C1Np1vp//ABMZfsnm+WjOlxs+Xd34p+ua5B4h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eQxTSyIoV1b+7/s1eGny/upZfMitf+ecaboqtSuBlaP/AMTC4Oq+VHF5ibHjk+ZfwqeV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NpLJc4S4hCsztu+8I1qrcW/hnULeaK71b91I7edbxo0G9T/DkdFrN8O6PF4A0c2tpqEe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Jt3JGW4UE9lH8VLnA2J7e7uP+Qh5d3ab9/8Ao/ytxTri3itx/wA8vkV0+zvtbdVa/wBQ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v/SE3pJGm2d19vRf9qrehaxDHbXUCXUEV3INpnf+AVSdybFC2uLS3/tGKKWTUNVuNyPb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PZqvo2n/Z9P8rybO7lj+/HvZlT/AHv9qr+jebp9vqP9nxXEXmPs8vYu123fNtrmdQuL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Eu4/9HfZqFxvVo7djzsjH/LSb/x1aoLBr+sWc8x0fTJojdkKslykzeTZp2Zj3b+6PzrP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4pZYpJYo/neO3m2yvj+IjuWro9N8OWuk+HbYwW1lmRxujvB+/VfXnq3+1UWo3ktxbx+b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+9Xb9WoCxTMejWuhiWWCe3ud/wAiiJnmb8Kbf28tx50t3LJafZ0XZHv8r/7H/gNaV/cf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d67JJHZZdvpisy/0e0uP9LltLjVtQk2olvI+1Xy3fP8ADQFi9bahFcW8UUt3cf8AXSNG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i2/ti3u/sv7mbf8AJHG+3ev91jtqtP5un3E3+sitdnkff272/u0v2ia3uLu00+7j/wBT+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6hf+dd+bHaw722fP5Soo6KP4i1R/8JDqAt5vtf2e7luEZEj/AIdoH3qmtria3EUUXl+V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q2KuC4/sfzbu0it7SWP79xJunb8I/vVncZHbXE2oW8V3aXcenw+QqJb7NqpJ3pbjTrv8A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nueH7P8Addj/AAsv8dVvs8usaPFqF3D/AGr5m6dPn8jf/wCzJV2ztbmPRhPHa7pB8s0T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qAzRcf6RNL/AN8fIyq//fNJN9tXToo71IVu40byY7Uv8+fUGrY/5B813DLJF5e5Ht403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bl9TtY0gjifLBcXjOrL/AOOrQBl29xFceV5X72XezvHG+5kb/gNE9xa6vp80U13H9/zn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VFRX9xaafcnzYfK1DY2+48lVi3Hqo9Wpfs8Wn/uodRt/NuP+Wdunmr+e2s7AOt/9I0eb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+dLmSPayKOuFP8Aeqxcahd6h9l8qb+0NQj/AOPqTeq7I/7xO2ora5+0fa/N1C41CL5U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j+GpLa31C38UXcUp+16TsWaHzE2s6/3RtqgGW0MjzXEzGewmHzpHI/nNt+n8NSafbzah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n+0XG1pOfQU62uPtFwbuWGOLzE+S3t5vm8v/AKaf3apWur2Voold9soVo38zdJ834fN8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fNjypbS8mijTe9xH97y/Yfw1DqFxd2/9n3en2n7m4Rfssfnt57sOnmf/ABVZ95Ba3Yit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rlZ2X5f7uD/FWp4W+1/Z9R+yWn72NFSCSR1/cx/3f96gCzbXOrah+9837L5j7HjkTbsk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7R++1Gz83fvT7Rt8hG/u5/vVAPOuNPm/tbxD/AKxGd5LdFi/eD+Fj96pbb+z9P0f/AESG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/M24/wAQ3UAMub+4Sx1GYJZfbLNNklpEwcPIP4l/v1Pbah9nt4obvT/7Pu9i/vI0Zlde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W9wf3Xm/IyPHHOvm9sVrW2n2mn2813aWlvFqH3HuJEZmTj+E/wB6gDEt9Q1HT/O/1l3q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Bt2R/wB6rX9oWlxnT5po5ruNN73EcLRK7bv4TRp1vFqGnzSyyx/88E/eNK3mduaq/wCi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nmyx/IlxJNtV26cUAQ/aIf8Aj1lu/Oi+bfHs+VFHRflp9xcRfuruGbyYo9qWVvbp8qfj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qGn2ssXl2lpJN88cj/KjD+EtS/Z/+WsUMeoeW7TfvHWKKLP8QH3qAGad9kt7ia7/ANI+1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bK7f3f8AZpZ9RuGljvTY38URY75Jgs2z/a//AGqb/bKaiYJrxUgmh+RLeGUiJF/icj+O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hvA7rGnyZlYI6mgC0P8ASNY/0SX97Im95LhFaV8fw/3WqlqGvy/ZopZv+Wj/AOr2bZH+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byRRLYQpJjfvdyKqahpsNxGlpIF+yKrJBg72/vfLtrKQG7rMGIfDz+kxf81p10TNbnB5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Sw8PjucDn2WpZFQp+8P3l3DHevxbGfxpH7TgV+4RWu8pbSDOdykVWuE8yyXHUAZq3cAf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61QDPNboCPpjvXmnoWJdAhCz3xK7SJ24zU+k+VH9jwDuO8cj3qt4dgjGtaioJP8ApMgz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a1fzfMVSflA96ARoeCbjd4p123PP2ghvyrgodQXQviNPqcO9QFaNpU6A8/d960U1Y6L4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N32yn/pmfvN/tV6XbeMvhr9ni/cTzfd3yXAX5/8AaNc0YX5vM9OFZRhynIL8QPB1y+bj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kvmNaGn/Ejwxpsha28FXKN/ejvWFdOvxB+HsE37jTYmj94Vq9H8SfAynd/Z1pt9GCis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Po/kzir34j6NqMJhn8ERXEX9y4uZHH5ZqrbeNdNtU2w+BdMjT+6BLj/0KvQx8V/AlvmQ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8cvB6/d0FH91jrl9gZOcWvhf3nGW/wAQbpnJtfCmj26nslrzSXPxC1RmMUuj6cEP8P2T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NAR/wB14dQqOjFMGlX4/wClJJ53/CPRqo6OI8tT9k+7I57bQ/E4W31zxJ9oN3D4btPv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HoKnl8X+PZf+XGNP93TkH/stdvP+0F18nRH/AO/FV/8AhoG4H/MEb/vwK1hSfVk+1qdI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jTJxayL/ANcLfH67adbzfEuQnbHfD/eX/wCtXbR/tDaxIpEeiRR+5wP0qB/j34lLfJYx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2tT+WP3nMjTPibdZ4ux/wJh/Jab/AMIZ8TZ883n/AH/at2f49eJvNObRPzWq0fxy8Uvc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tj96Py+7UKKvazD2tX+6Z6fDX4l3I+a4uB/10uX/AMKcvwb+IE337sqf9mVj/OrmofG/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8vb/AMvjf/E1j/8AC1fGNxnGpSxfS5kP8661TjbZ/cZOVX+6aq/Anx5OP3t8SP8AeqUf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fx/76rAfxd4ovsmfWLgj3nk/o9ULjxR4iHlf6WJfkb/WXEzbf/H60VGLWxn7Wr3R39t+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XBmi++/zbdre3z1Yt/2aNTNviXUm/7abW/9nrzKx8UeJLy4lhjnWz2IrvIEY7/9nLNV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y2qfebG7yufy3U/YPohe2xHSa+7/AIJ6LF+y1JJy+rRR/UA/+zUD9mSH/lp4hi8v/roK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cao5O3oLdflqhq/inxLbW0sv9uP/AOA6f1Wm8NzLWP4/8An2ld7zX3f8E9btP2ctJiB+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QPgJ4aGca9Yhf76TZb8q8fn1bVvs0Usur3h8za/SJev/AAGrU8FzBn/iY3kvzr/y329a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W/nPZrf4J+DLdf33iaLzP+ug/wDiagX4N+CIbj5/Eiv5ab/Ma3zH/OvHvEGnG30/Np9p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ZtverX2aHH/LfH/XZqUaPL9hGfPWX/LxnsL/AA6+GyDnxFGf92MmmJ4K+FsOd+ssf+2TV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5lkMmf8Afb/4qs9rOH+ENj3f/wCvV8i/59o0Trf8/We4to/wk0/LNfXUv/buxWp7Z/hL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h6KBt/Nt1eI6NbxXGr3f7qP92n/LT7v3aqeRCf8AllH/AN81apwf2EZOF9XUZ7yfEXwe0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P4H2j+Zp5+JnwkmCRy2c93j3rwi3t4ef3UdXbEW0aSCKKMD+KtEpLRJfcHsqfWbPcYPi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FIMepqGf43fDmb/mVFuv+21eI39xH9mjji/v1T0zyZNQm6f6n/2atVCb7fcZunDrd/N/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gK2+54Wth/wI/wCFVn/aW8Lwf8e3hm19uM/0rxnVHSJEJ2cntiq8s6qU2DqOxFaRhPv+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Z7J/w05oC5/4pC0/7Zx7f6VI37UdnJ/qfB1uP4+YGP414VrzF9Cnp450e1/56+TD/s1X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D+X8X/me5j9pW5uB+68K2v8A4Cf4tUf/AA1Frf8AaBtBoCw3WxX/AOPRfu/99V5SJ/3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COZ/wCvRaybmuo44ah/L+Z6rP8AtS+Kuf8AQmiH/XjFt/8AQqoyftReM0+5Y27/APAY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L7/32rKuE47/AOt2UJzf2h+wo/8APuP3HqEn7Tvj2S381Et4R9/pGPl/Bap3H7RPxBN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u4zGu/8A8crzC4k87Trxf+mWKtX/APyDLT/rt/7LV2n/ADE+yo/8+4/cdvL8d/G85P8A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K/oFqufjP46YHPiaY/Nj5piK4XrxUjTGGxmOOpVaOWX8xajTWigvuOxb4teOef8Aio5v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xq8Z20Bl/tRPuN3mZf8A0Ks4PIbi2QdGUVyHiW4xos3+41OMJP7Q+WC+yj0RPHni+8/e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/NqzrbxX4huDLJLrU35lv61WsLj/AEPzf9haq6cpFtL9a2UWkNuxsjxHrW3/AJDMv/fs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VdQuLwXes3flR7dnSrSDiqVrEft1/wAcHFZulcE7k9ssv2CWb+1Lr927J2qTV9Kl/sbU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4d6fv/4qTS7aSWO7Mg/cBy1a08GdDu/kz+4V6jkY7mXbaPaT/wCt+0TS7P8AnvtaqzaV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j/Xvz9Oa3bOyPlGXOV2ff71mysSsff8AeVapRIVSd9ynBbxKT81yP+27/wCNLbwwS3Uy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Z/8AGp85JxVazA/ty8H/ACzwv6CtlCCRfPLuILe3BVdjjIzwaFityAfK3ZOPmciiJNrA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wkZCqCobBzxT9nT7C9pLuVhbWI83FvC5+Xk5NQ3yWEPl4tofmRh9zuKSxXFrOO+7/wBB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33/Lc1pGhCXQXtJdyporWp+3/uIZPKlVRlO2KuTSWtrqar9lhUsueFrJ8P8AF7qK+rI3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1Mn73hhSlQguhg5Se7LdwYVmk3WyA4HISszWFhNzp2SAPMHAWr115azSBYw3A5JNVb3y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YOtJU4CWgJcRC9MKmT+LtitixCNpRXEfkyQybP8AaXa1UUsXl1COTH3HdP8Ad3DgVb0c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iT5P++qqyHuUtAkf+woo2fKgcL6VTuGe3mlAlDMCpDelWNBjMlpbqONyE5qvf23lyucc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YptK4Mj7+fMYNUUMTDV5F3dY1JNTJGftVypHy7mP41XtZZPtu4plmUA/SrtYzMeW1P2+6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1cs9MaS/bgcYyaieNGuQ4z8zHP51q23lwyTOM/KFxz15pomxgkYvrqP+7OwqORAba5/2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3jf3pWao2GNNu3PVhmuhIyuVFk8nVLM/cIwv6Vav322CfNt5Vc/jWRczE30JzuxIMGrF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4YHH41pYxNlZoz/rZf8AV+1VNSmEltLKJ5D869/9qq9xPJ9mPAFUpJS0bKTwVQ/rWVhi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w4q3Fejyk3Hoaz7ycDXAp/igqCbc6LtOPmqyTSl1IPkH6VnX9yPL4qvMSV4JqJwfK55q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H0rOjk5q9qa4WH6VRjj5/GpAf5pVwKl8z5STUckeJFz6UyTiFvrTQFeS+/4mMQHTNX7m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xUj2X0eeea02/dwEnpurpsYGtbafdaxPaafFzdXDqifj619FX/lQaZHEf+XMQQt/tds15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9xrcqZlP+j27N/48a7DxTcxQaRfRZ/fbU/8AQlr7HK6Lpw531Pkc2rRqT5I9CvJrW2We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XKTtceMtZjsoi3zYDY/hXuahuryTc0KLlmxwOrMe9er/AA+8Ef2Bov2q4jBv5fvHHX0W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PhyPSrKBEUfulCKK6yGHa7ekaD86YlibeeMNysUeW9zVpV/0eQ92YH8K6EjnY67LrbpE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Kqx3UcVu6uMkdk61DNcP54EaELjrUErILaVy6xN/erRGRVlvF84yKCBnoa30b7Ppszn77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CPdG0m7utbM9xFYeXF8ksvpTA4H9ofxI3gT4H6oIJwmo65PHpyEcMik7pf8AyGjr/wACr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e3/tfeJf7R8V+FvDkb7ksLOS/uFH/PSZiq5+iqf++q8R8rZwK+LzWr7Svy9Efc5RR9nh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feqXUHJfrVHGy761JcMGfrXh2PfNfS2X53Y9UAroPB92tp4q053ICl/Lz9a5NdyCJQf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t5EOHjmV8/SunCvlqHPVjeLR7tDKs91P5iebs2/o1PuY1iu7iIJt5XA+7WdoFwb6/uO2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SuBLcyrMf9auK/QYzUldH5zPR2NLRjERLHL3rV8O366dew27/wCqHFYFrBm4ikz+Fb8N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GqzI1p7VotXglWL90H6/w1blNxDcxtbAgoA2xujc0uga1HdNJaz/AO1s8z+9V0wG3uIz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XhuJ3Eh8sEgMG7c13umTxyMzZBj3gIQfvVxn2e0ubifzItwPJZe9amnobcw+XKVj8zIB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xI/r89YXxN1s+E/hDr0tu2y7NsbWJs/xzHb/AFrp9NgE9+f9/wDpXgf7UHiOY6jovhiN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/fblY8/+P1jiKvsqbkdOFpe1rRieMeGXEVu8X/PMLj8h/hVm6n/0lT3ddprN0RiLt0/2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B78V8JP3pNs/RI6KxauQAp+n9axdSi/0y2HrmtJ5i0joew/rWZeyF7iBu4LVkaENtEft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Rci4Ldtg571o274vZj0zGOfxqkYR9qjHdlPPapAx74H+2Iz/ANMabIfkWreox7dWQ/8A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AoStuY1HIgaPGP4s1Y8vJPNOEGRTRkQXoDKpzzT7XAA5plxCWTg0tvAwjJrRAYnxHtvt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K4/PB/ma8jAya9w8SjHhDW/a2/8AZlrw0HINfWYCX7o+RzBfvDRtLaI+ma0FtUxwKwYD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XBxg168Xc8VotRRBOopWdVpry5GBUSoXPNWQEzs4IWq3kz9e1akUYx2ocsvTFAGXhhnPW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qbn1UfpXGTBmY5Fep/DjTIYPDSXKDD3DFnPsPu15eYy5cO2ezlkXLExt0OigTBzirsX3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6DJFfEH3Vive8zsc1cs12xrnvVO9/wBeavxjbbpirIL9qwu7C6tjwssTRnP+0nFfJcqC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z+lfUt9cNZ+GtYuU4khtZXUjsVXivlQyFmYtyzda+kyv4Wj5nN1rF+ojMWbirFk/lS5P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a+hR80zfg2zofL+amuhiyWGKyba6kspNw+53ret7mK+jyMGrMyql1G3DirBWOZMA4FMl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qvbS2xyp3CgQ8wiMkKc1a0e7lsvEumXcbFZYbiIqR2+YGmROs6ejDtWr4NjWTx54bRl3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39Kyq2VNuWxtRu6iUdz7S1CDfeTO33s9PwqfRkLalL/17qP1ps8glu588fvMfpUujN9l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j9a/FKqs2j9upO8bmXuDSunZXODWjFLutHfuuKzSmHPrvNaSR4tW7AgVymhUS6ZrVj3L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Iu2x3X5vWtO3kUwFB93f971rP1th/pUeO6/N6VaVyGyTwrLt0q274BAFX7B901yOuZCS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mmLn/lmxXPrWjo8R+1SKeoJZx6ikBcku4Vt5dp4iCgVraqA/g7QXk/inXp/dOa5jUsDT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b/Auh7/4GQ8+was2gGSKJHfLHGelUboEwsdx25FawjZUnZwN/tVBIC8CbwRn9azNENmm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XFS6jcummQKGOF7ikuFlMY4ACj7vrVbUmZ7WNcdW6Cg1iWPD0gltZy/UsCfzpbkFL+du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sMNwsg4JGPzqfU3Vr9mQ/KUBIrA1I5yPtdqGGScisLQwY7rU2HC+ZtFdDdTBp7H5cbi2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LqBPTzOPrWiM2OtcyanEo48sCtK6kAnct83zdqq2EGdT3HjdgVavo/LvJkHPQigkqxwY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dG/0e41qGX91gon7z724VAlwP+EjH+7/AErStriW41DVopYv4I/3lZtaFlnQI9k1w0hG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d5wde1NccCTZT9NmWK8CSNy0aH/x6oVRjrOpsBkGXd+tcttSrluQ7HOf7n8VEdx+8Iz2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x/c/iotYN7sfYfdqxkqELeITyPWsq8Y/brjHIMlaGczx84IPSqFx88pfO396eKyaA01A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xbE/uQCc/N0/GtwDFnu+7lDzWDZn92i9Mn7341rTQir4lXcs3/XIVF4bXGjP/v1c1xAw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D8ujqPUk11WMzR0tQb9z7Mf0p0S/Nj+6QaboxzdOf9g1Zt0BmlosIo6b5qwXoHLCYCtL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9CaraUomvdRydq+YDVqwmYacpRQ+5mH61zyRoi7qcm/Qph0BVc/TNRFkWDDnJ2r0/So7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Dt/75pxgAGAd3AzWZRXmPzjPPyYqN0VkGOOCKeQyyrgZ5AqVow0I3DB3EVzlDGk2aVGg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DzBvMHv/AFqGSDdaqMbsSKM/hVrRINlxcDOcAfzoLH6mCdQgA67qnuyG0y5AHJQD9aZd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AirE9oDay4PXA/WrhuDOVktSPEFmQOFQE1YvIS7uoHBepLplTXohnhY+aa7A3aDjBYE1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Y7IWH8KhaztVtA0ungj5kkzXR3Chkj9D3rC1SX/iZ2qjoWxT6CLmkafjWz+983zLYbPL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DIf3svk/P/stVC0h2+IGPm/8uzNU9jJGl3HGD5u8MD/n/erCSAUf8hm/xx935B8zbvSp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/wChVQW42azqDHvtb/gVLd6jHMhLSDNZWAjtD+7cMny0qFvNcMnybais7lSzhn+XFOS5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lQUZ4QyXUbe+39a1tYG21VewIFZaPskhP+1mtDVZPNiUe+amxdyncS5sbkNydveuZaI/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NdFID9gu8c/u25NYT4TUbcgkkLGea6aeiZnN3ZeuirMoRs5IzV6UNsiVR0BrMuGH2gBF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RQhx8tAjIv4d88KgAPgKOO1X7G3MNxccnd5Zcc0ye2lW4ilcLs6Ag1ZtLmKSeZmLbTA0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sd1tc/vpY2O1W4qvZqJPtPOAZS3So4fLguAWDOdqjpTbJ3lE2IpAN+OBRYCaQvuITJ9y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W9OBQ1tqDkiOznZexCE5q3b6HrUq/JpV2fcRD+tAFZrgmGdSCRTNEnMt4fYVdHhrXMSiT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2n6P4Q1q0uXeW0kCuMeoFFgKmrTf6ZEB1AaqUsxkW1+vmfpXSXPgrVTfGXyP3uz5vl/h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5jZFbxBTuPnPt4pJDucPaSDzrkerqKs6cANTkPptrfj+FWrrJK7zRW7MwO09P++ql074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nL9WatoyWxlczMRNqDZ/1R7VHo/F1fD/AFmGBf8A3q6uPwPC4lludbtbHP8AyzSQlf1a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+bL/AMJTYc9fnXdWbkuhXMZkJSbQS0kexnmzwcVc0m2gs9OmmcFgD3Oa1ZbTwhNpqxTe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1xTbW88AWVlJBP4iebcf+Xdc1jefYCzFJHFbNgJj/AGRXNXBiluG5A+tadz4s8FQkhdTv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XnivwM4/dx6nK/rtoSm+gEMkO5McGqc/A/eGPFSy+MfDSDalpqkq/wBx0ANN/wCEt0ED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TgVboTtctaF7RLhILGXGPvN0+9WZZY/fn9aW38V6dbf6rw9/wBs3n2rWgPigkGfK8FWH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3KN7bb4w8cnIUis7TIitqQTIec/cattvi3qn/LHw5pEHpv8AnxTB8VNePSz0iI/9c2ar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VrW6Ywy/eP8Bqa1tsedLLD/ALCf7P8AtU4fFTxRzhNJj/3LSqUvxA8VTsf9PtI89ktK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ltR5Yik4orWHiLxWRn+1IP8AwFX/ABoq+SQXKtx/Z/2eaL7XJLLI6+T87Lv/AOA/3awt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en3l3d/feO3hVW29B1421tXFxFqE8sVpFZzfJseTe3zt/eGR8tR6v9kt4PKlm1SL5Nj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+3n4mTW6fbbSGCCOPRBCqDyp4PPjb/e21MNP0/SPOu7vUI7uW4dUeONPKV8e3Zar21vF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L+D7Y+5n/Cr+j6xF/bEXnRR+dsX955H8l/iqkUdCniBNMmgtWtba2Tds8+wgyPL/ALq/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U3kCqk08UTh47f8A1T7v+ujVf+0Wmn2/my+X9xkhj+Xz3b+g/iqC28Q3f2eKXyPtf8EP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v8VaLQycrmrbWt7FcLq32SLRmjTHnzSiR0X3NVb/AP5ZSyy2/lXG3/V/x/puqX/RNYE0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muJEZVRf7vy1pad/Z/2i7itPs93FcJ5H39rIpH3q1TIMYf8AEvn/ALQ/sq4i0/YqQSXC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7Nagt4rfWIpdQmjtLSTb+8jdNr/3ef8A2WrzJ9r0NtPsZbc2sTh5RI7fIv8AUtVL+wY9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+z43XZZyD5UY+u6rWgFe4uLSe48n/R/7V37IY7N93y/9NJPu0y3t/wDhIP8AkIeZLpNu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Nu5c+vtVm60AaFf/ANpm1haLPkwW9m52fltpI9enuTGZlmt4j9yxPyq3+0xrRAZOsW/9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Z8W9XSz3+Vbbf/Zq3bj+0LfT5rT/AEfT/L+dP3LSNt/8dWrE6SeIriLfbiGWNNiSRuG2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+n3fm2nnfY3VH8x9u+P/AGc7t1MCfTtP/s/R/tcWoRyxb1d45IF3bvqtV57fULe/iu/7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JH825F75G2r32eL7Ra+V/wAesj75pN+3Zj+Hb8uWqTRrjUL+4u/9Et9Pijdt/wBoTc1w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DV9P0/8A4l/7qP8A0xGd7iOH90npV/T7a30qzisXuRbxR/clcbt6/wB4+n8VFx4Xl1C3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7PnuI3WPav8AcGPu1Wn0/SdXt/O0nzLuLeqPcSO3yY6v7rVgXp7iL+z4otPit5fn3pcS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xrjUPs9xFL5N5FdW83kveRw7rJ2/uyHbu/4FV/8A4RefR54rv+0LKXzP9TH/AMtX/wCB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3GpXep2ZhtJy0cgF3vTP95lqGgJbjUdWt7j919nm+RX+zxpuV2+tQT6xf3VpLYy6olw1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Z83zdPuVF4g1DT7e3iu4ovtf2jb5Mexll4/i/wB2m6b4gvPs9zFDFZzxsPLk8uGmgHW2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GK3li2b0kkRdydPlJaohb/6RNF9r86KRFSCP5fIT6VLHqdw1/aRNZQRWsiMnlTHDNj+E0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yaLHfXck3yR2crBfL/vZ+7TAZf6hqGj28Xnfupbh40hk2IrOu772D/DUM9z9ov8AytPi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G+1Xb+7kLWnbaPaf2hFFd6hJd6hsaaa8uE+aJR/46tc7rHjG78QW81p/a1xp/g+4fyP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j+GPA3bM/eb+LtVICHX7258UahfWen6pLZ6NaEwXN1Z7pN8m3/Uw/wB7/ab7talnpSeH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IoeVTcqEnb95tvU4/iqoP7J/s+K0tLvVLu0jRUS3jh8iBP8AZ8zHPzU3UdeXTLqK0mtl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78f99VDAv29vp9x9ru/Kk8qP50kkf7jd1jJaqUN7Bf2It0mntNOBY/MC7u30U023uLTx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oo0VLW3k+Znb3/hpdOt7u/uLWLyv3sbs8Plv8yr+Hy1aAtT3ENvPF5sX9oRb96R3G3dL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j83fv/0d2XY3Zai1C4tPD9xFNq13JNdxoqf6Paq0Vv8A4tVU6rZ6TdTwXk9ssUsgu0LO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8sf+7UMC5b/a7i2m8m1s/K87/Wed9xv7w/hptvcWn9oTQ6h9n823Te9nbo3zt/eP9+nf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pHNFGjTpHI+3e30rOn8rUPO1CGW4tLuTbvjjfau7b91f71O9jOwt7rktnBDp9tYSRiTp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aNO1C7/AH3m6f8Auo9uy3jTa273/wDQfmquLjULi3Pk3179zY8kn3kj9y3zf981Y07z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4m+Rt8cf7re3uaSYWFFxNcedq12Y5tQk+RLeN9qQxj+E/wC1SW1xLqFvNdzWklp5m393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7w250qB4p1awmLOfKm/eS+Z23N/HSDT5tPt4pbuaSbUJE89/n/eox/hx/drRBYh1fULT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CZvMkkJL7G/u/wC9TLi3hv7c/a9JvPN+V0kjnRV24+996ro/s+4tzD50moah/HZ2b7m/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thokAtLnz9Nhn5aFYPPmP/AqAsWB/aHP7mO0h3+TDJInnzzL/ez/AAUg824n8m7/AHUW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2iiG2igeKWJWa/mTMe8sH2gfeZKTTvtVxp80ssUkXmfInluqsi/xYrOwWL0azsYlSXVr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Cg7i2+n6wrlkYWlxbROgMc7vuMK/7WKpW2n3eoedL/yD9P37EjkRmZ1/2qhnsr/RrOOO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PcY2RIv+7/7LVBY1op9Otibu71GO4mjRknmtw6WyqPu/e7/7tZ+n3E2oaf5sP2e7u9jb4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J+7TBp0OsafF5X/IPjTekcjr+9b/AGo+60f8fH+u0+4i+Rtkkc+1WX+7j+CgLFvUI49E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ikjzxWagt5h/56N/drMt7fULi3tfO8zT4o3XZHb7fPu277vQf7VQaRrOoX+oyiC4tVtY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s7RqzH/Wf7TVOLe70fWDaSzebFHuge42MvlZ/wBpqAsWJ7f7RqE0UUX2SLe2+82bvN/2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Iv7O/wCXO6m37Psck37xP9rNGn6fL9o8qH+0JZt/+sjdWtnX3H8NP1C4tLYy/a9K82WP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v3aAsRxobe0jg/sqyto7mZUQRBizf7Rap/7Pu/D9vdxXcX+iSI0CSW77V3dfwWqd/cTW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32ebe/8A1xIp/wDx8axqNpFLcTWkkKwp5aM2zPJ/2UoCxn3H9n6fb3d3p/lyzbP3/l7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frFpb6ef3MmoS/8ALGO4TbEinq23+9VgW81xo+nxQyyf6PPIn+kP8yMOjbgtQXOl3Oqzi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/wDIRuJWVuPbd89AWIhqEN/9riu4Y9QijRUS3kf9wkn8LNWW95FpcqqLto8yLbuPszL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5Nx539o/bPuf6y32NFu/Bf71WNO86408xTWlxd2m9USz2Ky+u9iei0BYluPtdvcXcUUU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zf7TFaojULuf97d6J/on/PxH/GvtS23iiXR/Ohl+0TeY/wDrNm1UXptqb91p+f30fm7N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+WgLEU+ny6df3csv2jUIpEV0t/4U+XHFZlto9pb2/wBrhhvIpY0WZI/PbcmW9Pu1sDzd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cmn2kied/o7/wAJ+8rbqz9b/wCJhctFb6tPEJVCu11CHyu77w/2aykFjq/FNgfs3h7B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q6kKR2oyAZQrBPxq14iuIrc6HFF/sf7u7b0qG4z9n/cn+D/ln825a/DsXK+JmftOEVqK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55dGx9dprD0+URKuWPyKvX071rPMxgKBhwjfntNZDqUQkMMFV/LvXKdw7wq7Jeax8ucXD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la3ixH/eb/x6q3h59l5rRC5DSKR/3xVjStX2RoPL4P8AKkBa1ANNIolnVmU5EMiAis7R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iKsQwRAKsG3We6kmBKgcjPNZfhi+kcXKF0ZQ7Z7HrUlmnqu6WCAjblX/ALtYVldqdYPK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r+pXEkdlavkAvKw/wrmNOd08WBT917Y8/Q11U4XRMpHVao6pYqcr8xUnipLK6iCWyKV2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qcsCO1Q2q+XBbgnnaTmp9mrhGTNSdlSO4cFMIrSEjuKxo9QDabasuCQjFc9gSatyspsr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rMFov9jLjvbsVPtk0+RdiGb80weG3UHcFjyp/A1ZsVE+nyndkSWmMH61nsBHYaZIOA1t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ejlgcn7E3XtzRyoRW0K8MWj2gixnrk88ZqdbxpWkck4Hz8cd6peFbQW2kWaOcnbxVh5R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/WoSQDL+5Vp5iufvADP0rO3EanpDKRlPMcY7ZqxOTvuCCMmT/wBlrNAI1S23gkCH/wBm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2pXj9DuU4qxY3KybiB1GKxtUkD314+04RlDYPtVjT5AkZJBAIGKaKNkXKJ5ybsFfao57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+YQKyftPz3RAJ+UZzUt+VzZ8kAo1aJIgqeGrvdr+oDcSPKXkn610F7chzAA27J281w+g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dAD+tbt9ebDAAckSnkVvymZ0izCJsDuirz+NZPiJh/Y84AGWKj9an1CUw+UcFiUB4rM1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cEHH40coDdavz9mjDZO0xdq3b+fyrlwMgFYzXNasd9r8rjJWIiuju1NwjuTk4QVMyyPx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ndOtWYbiQoxK/wAPrUHiaDGiSgHBFyh/CpHUJHjdz1rJAVotzxuCxX5zwKTaBCeDyODS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LZ/KmxN5kPUnOMVQFrSNq3GouDn95/7LVO3BMAOfvVPpkhMd590HzHJ9/lqtYgva259Q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UIDjoyj9aqQSgSXKj+84q8flDDHesiwBc3bH1Y1aSJLUwxDB7uF/Sud0aQnXH5/5YF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trLB5M6iudsEaPxCoB4Idf1raKA3NXmIezjI+Qv/AEq1CQY7cOn31wPbms/VJXlKAjG2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21uxbEm3OPbNUQJrWX0eaNVyc4+vNJfxvb6dG+fmxEB+VQX155GlSNncAc/rU1xeK9jA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ilYDWgVhfur/AHFiO365qaUsfFG89fsi04RGS/5+6VJ/Wor9jF4gLdhAK5pIZNqe82kA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g+B90OG/HFPvbpp4og3bJFVrqUh419WyfyoiId5I+yXB/wCmRFWtSTFtaKADl8/+O1Vk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2p93LkQZ+g/KqAgt4A8gyMAEdKXUUVbZvmP+tUmn2Y3yKB2OTUOrM0Yfj5WcU+UC3bH9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atGZLCUEDAZsfnXV2OZpxgHGziuf1+MJpibVOQzZ/Ot4oTLmntINOt/9xas2BfyZ1x1U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x/CE/wDr1Y05mMzrjgoU/wDr1rYklt5NyLv5GcZFUtNuUiu9acPvGFAU/WraW7RQqv3H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pZtRjUbXLLk+vNZxRma+lXrXFtfIx2fvOEXvxV+3U/2LfHOAbc9aztGtGtLW8k24YOeT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nOMloDk0NAN0n/jwTJ/5ZAVmSMYY0wM4mH8zV+xUiyix/cWqlwRDDLu7SLUCK9uuc/nU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5MbgmP4vu9a0LeEc/wC4y/8AAar2kcMF1dOw5YKTVFlW1CsifNn5BWpLAPKTBx0qjBbh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RKKoDIsJcW8m08MSxHrzVfWG8+6tsdViYg+tWoIoPKky+Cdyj2p81vBJPa7jtCptPt71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tdXTZzhFFWnuBDqCrtz3o0O0EE1/hs8gU91Lasg25/dk05gTXkym4bBz8oPFVbtM31jh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ldW5F237sD5AfyqK4jK3thzjn+fSpsBNp1vL/b8Xmy/utjT1f04D+zY48JFH9lk3n/v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ednCMvl/h/49UWmz5smXyv3XkTLv+633alkozNCG3TbT2WqN0pE90fVhWlpC4soF7hap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g0M+ANvmz6t/FTbEL9tbJ/5Zr3rQwuZsY6t/DWVAjfb37DYvarRJj7HRwucjLVpIRb4O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bT45J3N/KrZ3AKSMghf/AEGtEIypcDWJyTxnJpZ9rabe+ynFRy/8hC4Q9SRVmdFSzuRj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nP3IKXdicfeIpLtiAygdWH86l1MOLqxXHQj+VVppJG3HHRh/OtrHNc0boqLONmPLAMw9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cNuVPwp99I0iB8/JgLWbNMyXUAHZwze4rMkuagNuvKfSGoXm2jHpVrUU3a2xHaPFRyWu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7kifpxu/ionvlVR3O7+GnxxlyQwz838VVNQiWDlv738NQBPeyrcJHg9FNPtIQYSfes8K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9I3SWmT/AHqmYEFyf9LAqGY/uZP96n3RIvQKryt+5k5/iqYmdyEqxuoOR0pNTZvs5UH+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7UzUFXdjdxmuyO6MO59V2un23hyxstMt+LeCBN394/L83/j1cV4nvotU1JPL3RQ7Vd93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7k3BJ/vwIPzWqPgbwS8t9bNeAfbJZP8AV792z5vl/wCBba/RKSUYRS7H51Wk3UlJ9zc+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V1FDwP3YIr1yS1OYICNsEfzge9bb6JBpKWtkyBRCm84HWsyOQ3UPnfws5A+ldaPPnUKF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YxzVWR3XcGAAA7VblZWSdy23BxWOLkHziG3YFdCMR8U29ASP4zxWXf27TvbxocKc7qvw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3ueladvoyRD/AElsTM3AqkrmRJpsRgiX2DVX0jSVvtSQNJy79a07+eIQRWtrxF61k+I/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k8QSAb9Ks5JI/eRlKx/+PMKJe7G5UPflY+L/AIveIU8X/GbxTqsLFrRblrO29ooX8tQP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zVW28xPmmY7yOfryT+pq1nFvmvznET9pUcj9SoU1CkoroV5APtQHqKjm4A9c1Ix/4mSD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x6t/WsEbmjEuUj9cZq5ZxedqFpGOdzDNVh8jR46DitTwvD5/inToSP8AWS4Fb4aN6qOe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8J2jw2U10cg+ZtB/2a6nyPJzHx5m1qLLTmtrFoQvG0nFRw5lmlBl/ex/fT+Kv0BRsj85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zj0zV+xlZo7mNun8T/3agurcN5UeOef9qi0jeISrn923WqIRYnIHd63NG14ylbe6fMnR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9o4zmuiS1+1wW5xzE6/+hVSGWhbzW4lP/LLd/wCPVftCzJD5f+t+amjUIsGKX++3/oVd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8bSm6mIueC5/Lmumlz5cb187ftOOr/EfTnXo2kRH/wAfkr6X0+2WDTrnH8RrwX9q/TYo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v7RYvC5/3H/+yrzcxTdB2PSyyS+sq54hpjbb+bA/5Z4omb/Sk45xUsQEOoSj2xR8sl0K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2vIW5Y1nXagzxbeG5rXlIDMF5es+6jDzx7vlakWZ+wi4X3DA0y4MQaHnna1aRhh+1Dy+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c5j/AL3+1QBmasf+Jgn/AFyqrMuVFX9aiC3y/wDXKsy4lwo+lZAVztDCpyV2VUMilqnL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61YtkHlmqckqgHBqzaSr5fzHFWSVPEFr9r8Ma1D/AHoCf++fm/pXgtfRTX0MWn3rddsM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qBmvq8rfNTaPl8yjaaZNC3FXIGxVSFeKuQivaR4TLkbfLUwYCoYgNtTAA5rVGTHLIg70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KaY0QAJ5piJDgmvU/hb+/wDB4i/54TMP614+0+04r0/4VXH/ABIdTiB8zy51f/x2vGzV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2xK9Du4YN7E7qmjMcbkNkmqdlfwnO/5DVpLu23cTCvi7W0Pth1zbpJISOh21p21pEbSQ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f+Wmfwqzb6zZJC6tcxgnoCaYEHiGNU8Ga9j/AJ8p/wD0E18orzIfrX1P4gv7V/B2uqtx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PI4/nXywn+sP1r6fKl7rPmM4esScDNSR8GmIOtSKK98+bJgRIm2nWVz9hkx2NNjGOaV4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bscwlQMppry8Gs3TJmRjGxq7IOTQQRk8k1vfDxftPxC8Mrn7uowH8m3VhbQa6L4WWvnf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t+QrDEfwZG+G/jRPsK9bbqF3jp5rVLBKeTnkjFWbiWD7ZcHyerZqBrmEdLWVvoy/1r8X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2gipOf3qfUVoycWjduBVCO4hu28vY1phPvsg9avSTRxweVu8w4xu9aw5TVMy7NGayU7M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ONme6XYPnUbTWnFcW0EDBkxKev7ziq1xbPJM7Mn7tlG1vMp2EY+kSmK33fNtJY+1bWhX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isv7EumadiS7jIj/AOWfmfdo8Pas04vWgso44pXVPMuLtY/l+lKwFvWyYNHuP+ev8f8A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fwJo7DjIB/Q1j3F9Gvm/a7OxEsibP+Prd8tXtF8ZXFj4bh04W+mSx2oO1/tv3F9/lqWg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2nE3+p2fJ/eRax1uWtlSHPC/P/e/iq2fF78yg6Wsvy/dnLU/+2bU/8xTRv+26yVjKJSHz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80mnn+85FJceII4B+6v9Hl/4DJt/Cq+neMtNmtYzdvZGVSx/d7l2fUVNi0y5ouli9glb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1pt7ZSxXEiGVn4G3aPlqSy8UaTCpFnrWm2RP3hKrVPFr2l3DHz/E+lN6FI2+WpsVchm0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5mxxj+GsnTdOaW8uY04DSmuoOtQDy/8AirdImG/f5f2Ru/vurLTUNPhldk1q3+c5ciMj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tVlXU2UfeUBlqe9/f6hBL7Cln1CO382W116CU7Nn+pG7b/3zVa4u1luLee1vJF3o29MK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P+Jp5vsUf/drZtRJ9q1H/cWsCOco7tFdyAkN/d+WrtnqFrInnXOs3kbsdrxRR+YCKRZb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MlIUDP8AC/zcVaW3k/tnUxH/AAOtcwTNbTmWLVri6j/g+Tytv4U+LXNRjzuna5D+rtur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/Z2OeS9O0yYojfSsqw8RXay+dJZCGP7j+aSdv+0DVr+17a6v5ZpH+yw7FRIwfv8Azd6m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si9JFasq+hEU0iEv8suOtbum67pFmo+2aW08m/f5gfcrr6ferUn8c+DSD/xSa/8Aff8A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DeVagekdYFpdRKoHYV1Fx4o8MXEB8rQ2i/7bbttS6B4u8L6VBJG3h9bpmbdvknwf/Qac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EUm3SZ/0cD8aytIu/LgCvLwK9Vn+I/h8f6nwnb49TP/8AY0W/xV0m2+74bsj7OQf/AGWt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1D9pf94o+Q9TV+KZd5IOfpXcD442Q/5lvTj/AN9f/E1Rn+PLib/kC6NEP+uDNT5wscho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SKKRhskqzABY28KKxOCS3411Y+PVxP8A6rTdG8z+DZaN8v8A49Uk3x21PH72DTM/9M7D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ocnPctLYMfKkK4A+43Y06CSTZlbeSXj+CNzW0Pjxqk85j8y1x/zz+wf/AGVTD42+IG4j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akZz622rSSbhpF60fYpbt/hVv+zdcmTEWg6gR6+Q1aE3xt8VKMJqKt7LboKoP8WfFl0S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VAKzYhP+Ee8Rkf8gDUP+/Df4U210nULaTFzZXFu43ZWTcpFL/wszxPg4v5T7yfNVJ/H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liH3+FVPm+tKxVzS/wCEa1qfMgsZpe3T/wCKrQTwb4ne3402QRe8sQ/9mrlH8da3qWd2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f8Awp9vrupzg/6bfj5P+e7fM1GwXNO88IapBqZuJLNCsSN+6jfLbiPY/NS2Hg7WLwCd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prAN5fd55/M952qvNdagT96Q/wDbdq05wudx/wAIlrNwfLis2i95JF21T1DwHf2jRtdP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SG/75rlri0eVeWY/WVjUFvYHPlGMfixpqYXO+i0OSOdrh5dPRnXyzm7Xdin2miwQ5WTU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n5q4uPT41BH2eAOP49vNQvE8V3bx4iCu3LiME0CO0/4R7S8yynxbpkXmO37vDN/6DVWf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kVoY/wC+IvlrAvIporswxgN7hQKcsd6ZvvRfgFVqVgL48O6XFI3m+IUwP4o4SRj8qtx2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MfQwNz/47WTbQ/6eVld/u/dBBAqO70w3AbypXj569CfpUMDZ+zeG4zzqt3Jj+5a4/nSX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Uzj+5AormrTS3gnIad5v945pVtF+3GJ5mTd0welVygbKt4Vt+JX1e7/7Zqq/+hVIL3wa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cfxzKv8A7NWRZaKrTRgjjNPvtESRjgcjNKwGpLrHhmY/u/DUkQ97tVqGfxh4atxJF/wj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t9OgBPmiOXH/AD0+7VFtLi/tWfeiCGTbsCfd3VooXQHa2/xZitxF9m8Naa3yLhLgtKfx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NVU5i8P6DB/vRMWrl9J05Y7okDnAFXbi0U3Z4oUbAbjfGDxHfzGNYtJiP+xbmqtz8S/F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/wCmdmv6VneHrWCO71EiIffarluIjbdyC7VdkBDL8TPFckR3aw+0+lsgph8Y+Kbi23HX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N1O2jhssqrLz90jmp9Ptd+nAhQp9D1rMgzj4h8Ryddd1Aj2l2c/8Bp1xqWuYMker6l+N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gfhU16PJ0iaUdVXdSsBhxahrE+zzNSv3+fnNw/SrRsLp4MtdXLS/7UzYpdPVjZBj/rMf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tSOr9aLAcxPpRjWLdGH2nJHNIuh/aoH2xN97dn0robt5Htm2ksEfaoNV7VJW37ioycE88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uEQGPGM96sx6UxGfOO/HSn2zzRTSAsX5YHngVYidjBIQwYblBx1qQKN7py/Z8kAP0I9a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rgHaMjFLdxOsSgMzBmAwRzV+/gZJoVC9FGfWgDNi09SCPlWNT2qpDAkV9HmQqTnHHNac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eneqkSY1OFjzjoMUAXbrTFMQG4g4yeOtULO2aK52gdBwAK6KUbJG+bhVyATWbboTeAjI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XFuX1RFOT+FXoraCNjmMd8HHNUNQeSDWCN52qOPetO0bfcJmMEsODntWYEUkMbq0jKHQ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yPGEHIGDUl6HR8FPkLYwtV54V3kFGTI+8ad2At/a2ysCq7WIyfepbcxwzx7wWBTHFQ31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x71oabpcisHB3HHINF2BtLaWuOWQ+4aio1txjlUz9aKQHCahbw6vbxRedeRQx/P5cbtG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Wtv7W0+3+yaJaW/lb/315ePuZPoO5/3qtXFtD9oMOofbLuLf+58v+D8vvVOdGEVnJcxr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pM7r7LX7kfi5Z+0Tcyy/Z/O2bPLuHSNk/otXtOF3cT+b9qj8mNNj/aH3RIvtWd/xJ9P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/wBqPElaI1D7Rbxf2hNHFa79iW/8T49vvVSHudCLeG3t4rua7j+/8klwir5S+1W/+Pj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DPv3kabp3/4Ee3+7WFo/h/+0PO1D+z/AO0Lvf8AuLf7sES/3jXosGoXv2N4L1ra0mYK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hrQ52jG0+31Ce3mlmu/ten26b3jt08r5vcfxVPo3nW/h+aXSbS31DUPOaZ5I027P9nfU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u00m1t5bS3fyH8tP3t3J13MSeFqyLfT9Hnmilu7yLUPJ2eXGi+REx9w1aIERT+KJf7Hm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5pJHO2Jj/dx/rGpunXEWv+V5V3eedI+xI7iFmaVf7w/uVsDT7S3t7S0li+1wxuzvHI/3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6h/y1tfM/doqJbyfKu3upYdFrQYT3HEVp+71D7PuSG3kf5UY+u2qv2j/AIl/m3flxfOu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urU07R9Pv7eKWKL7L/f8v5Vf8f8A2amXHiDUNHuDp9paW/8ApCbHuP8AXxIv93JH3q0Q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4Mt1qH/EvkfZDJJAsbOv97FbguJf7Hiii+z/AGq4dk/efefHtT7/AMr/AEvzppP9TsSP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GobMWF9p8E+5POtCVeS1HyNu6Y/+KpgXLb/SNYm82KSWHf8AufMTartjj/vnmr0F3fSW/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j70t1RpWibd3z/DWaLeW31CKWI+Vd+TvSO3n81U4+ZiP71aX9jy3Gn/a5pbiX7PDvSzs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fw0ARappd9e6bcqbiOzvCjOZGJKIv+7Wbbafon/CDzaTrcUnlXG1LW3+6sq9mz6bqptq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3On3anykiE6yu8bf3iO3+9WoLebR9Q/ezXF3a26Kn7x1ZU4/hG3j/e3VYGZDo2paP4bt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5Vo7hn2Lu/vem2nf8TDULiaG7ms5bSz+R9Q37YpW/wCmYx/3z/FXXW//ACEIpZYo7v7Y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XqP9kLUGn/2hPPdxatp+nxRRv+5s40Zmi/2s92oAytO824t4ov8AR/8AR0ZPtEnzMmf4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KsobWcIBZ2gbMnmOzM6++ytDTtFvIbm78ix/s3afMNxHKJF21ALf7QIvtf8Apdpv+SSR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AGT2elatayw2oV7L5f3d1v3bv7wNXNO0+a3t/Ku4o/7P2M73Ej7YrdR/Fu/3fmqO8spI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WQjgM32h2QxJGv8AFz92vPJ9Q1Dx/b/vpdUi8P71T7PqDqv2hv75x0T/AGfxoA3L7VtM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08PhWyj2T3MaANfyL/Cuf+WWf++qm077JcXB1C0tLj/R9uy82bWRf7v93/gK1dt7K/0i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WMYwjZR/q1RaN4ol0/ULuK6lkmijff5fyssrf3f9mmgK9xbzeINHmu4tQji8t97x7G3P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Onahp/h/WPKitI7uK4hkmnuI4fNuZW+bCluw3VPf6ta65ryKln9ngM/mPDEpPzbvu7v7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0tpqH7q3Rt/mOvmux/hAxz/wKmBfvNRsJbSEXFnPHCCFwq7F5/iJrN0jVrSG8P2edLol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N9bl5al07/SBdw/8g+72L+8kf8Adp/9lVjUNQ0nxBrH2T+0P3uzen2NPv496FoBQGoW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Gk+Y+xNP/wBbOmP4iP8A2WlHlahbmLyreKWT/nmn711/hY8cLVS40/8A4qCa7u/sf9n7F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b69/4qprdW2u3st7DbK0OwLH5rqz/p92gDdsNG+zJtktXtIozu/dOu1/73X+9Sah4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H/d7Xf5/lT/ZqutpBa6Z5Pmubu4T5InmYxIvu1UP7P8A+EfuJvNis7uXyfk+zpuVG/vc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l1jUDLL5n3P+Wb7Y6reKLfxDcafp93oeoafaXcjtst7x2Vdv/oRahb1YdK0+WcPJdxxr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e+P4aj+3xXH+q/4neof8sI7hPlT/AGQF2/8AfTUrAOh0rUrOOzfxHrLa9qkkTFINOPlo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qtK20+bT/K87VpNR1aTaj+Y+1U/vcfxVj6h9r0/UIptJmvIYv4/7PRW+b+Jf92q39oXf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40+0jfekcf8ArX+bH3v7tWgOitv9H1C7liijh8t9ieWm1tvqTUFtcaifOlu9Vt/Nkdk/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F/fWs9hBeWEeqRQF22SKu35gOv8AtU238QLfRw3U9kjQ7lL+fKqSu2eyn+GoczOwafc6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qvk2JeW6bd691+atsaNLb6fa+VNZ+Vb/ct9/71PrXNeZAZbm8jsLu3tA/zh5Qqt+P/stT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zafvY/ufJu/WpRRduFOoah5N2trqFpGnz3Ec7tEknZQo6/71KLf7Pb/2fF/qvlfy9+5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bjWJfs/lahN/Z8W/Y8du+1fxx92sy2uNQt7ia7mi8nT9m9Le3TdEi/w443E/7VUgNKC4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vZ6gqsrXG9vKdf4cxf3qgtvNt7fT9Pimku7vezz/AGe1/wBG/H+Kof3N/m7i0+MS/Mn+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qh07RrTT7eaG7m1D95tf7R975v7vy1QF7WLj7Pb/upfskv3/Lt4Pl3f8AAaoDUP8AR5pd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keW67f8AeZfvHbWhPb6jb6ef9L/s+0+48caebO/+ycN8lR+Hvslv50Np/pUu9nnk2MrI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C1qFxaXHneb9ohl8lt8lu+1U+tZOn+bcW8VpLaSRafI6p+7dWeWTr949F/vNU9xcfaLe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5xptZPy6tWbo1xaW9xF/aGn3H7t2dLfesUSL/tfxNQB0eoeVced5v2fzfufc3LtH8NZ2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bSf9IiiuIFSeS4g2xJIP+ebVTu9bvtBsEzGkUVyxlS32fvefuVpeIvFU3iaKz03TbeGS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7XRR/BF/8VuoAiXUtQ03Tb2QCO5upXLPJIfIgSNV4VfUtVLTtHl/seYxfurq4TfN/eRf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KmBLQeZu/wBGuXZmRh6Nu+epm1CR7W8+zXKPMhxDbrAyMjf7x/hoATR9DOo2OpMbyaw+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3+9TNO0ubnULS81Tzd/kPJIF8v8AX+Gq1/cfZ9HMMsUcM0iL/wAefy72/wCmhoj8RXUk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XKeY2IN30WkA67mutXDZuW1Zo5NmyKBYtnH3lI+9VmeWGwlSO9M8F5LbuEkZPlfaPus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i+1/6JL/AK7958u+Q+mO22qfOsax/wAhDUP7PjRU8u3tVaJ2/uiT+CgDX1C4luNPi83/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3b1/vZ+8tUra4+0f6r7Pd/J8/wDdVf7orR07STDOqoJIYQu2PeVUou7+KuL8aRPbag0F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VYFkO7q1ZyA9LvpGl0vw3KeoYfrWtGkn2OYR8tsJ/Wq2t6c1npnhxe2yNv8Ax2rfh2Ui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fhuLXLiKnqfs+Dd6EWUILdlsC7D5ir/yNY6W020RyjC4U1uxTs1jhuoVqrX8hODjAEam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LnUW/heaTA9MKaztJyHgOflVQSPWr9gdov2/iDOSP95TVKxG02pH3ii8VIG5aLj7T/u8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rT+7N/Ouyjj2if8A3a5nRI9sj/7zfzqkWWPEbMttYdgJV/8Ar1iWq48RwSdikgzXS+II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X+H1rn7M51uNcfdD87a76b0MJFvUMi3K55+UVPcwhY7cnAwCM/WoNTkURg55Ei9qm1K4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pX1CLKV6NlrO208DG71FV4ZD/YFqWUuRC+QOwyatXF5G9hKArHd60RmN9DbAOWt8DHpu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BJpenoBwbfC/ka0LWaP+xmXGStmysKhlVFhsxtwI41AH4UW2JLKdTwHtZCSOwrnYFHw9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lg4PamXs7fabweq5zVjQMSeH7STgYUDj60zULFXuJiCTmMZ/Os0gK0KF5p9x/jU5/Cq8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KI/WtHT4NzTcdJNpP4VXlhzfweuGXn0rVDKQgDzagrDBaRSc/StG0sD9kjJAYYqe+tFg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VbOn26GyAA5C8U0M5RrVft0mFwjIM1au4lY2CBBlpCi59MVdmhxKw780+6jP2rSgV+4S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DSbRl1y6hKjK2oPP+9VmaF3voY2wcyk4ArT0izVvE+ot8wH2ZFwR7tV2KxU6xEOAFkI/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bEG3+8MoOlZut2wXS3XJXdjmun1eEI8QI6DGaxtcGzTy/wApwyjB+tPmAy7/AElpY4wp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o7vRrm03kOpVdpPNEsED21s2w/Ps/Ot/VbKOeO5+Zl4AqZalnN+IlZdLlaQjBlXpUkvl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4ptEj0Mryx85BzVWYoX+7jgVkgK0oVIT8wz82MVJYjbbLx2GaQQK+4elXFs9kAwC2RVA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7c5Z8H8KisG221uCM4AzitOKwwZT79PwqGPT1RQMFeO1AFpmLRDjrzWbZsF8/jq2a2bmI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ijIJA75H61aIJNXjBisfQXKmsSyt8+IFHcGQ/rXS3kAlS1U9pVqjbWaL4gZvSNz+taoB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aYYHpVq7tx9otsL1iIxVW9kBuIcH70oBq9erslgw3RGBqiChqH2e201i0eUfCkVJc2sT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FPtUWrRq2lkE52staEt3C+mQwqMt+759KAL5ZYtUXP3GDbaq3qi48QovbyRmppSg1KN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Xe1NfVl6eTXNJAMmtMShT0U8VRuV337KOPm/pWzcOuQT1NZs2x7uOReMPhqIoCO5jZbd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LOjN9n9mA/StC5jC28r9cxtikuI1JtiFOMgn8qqIzPsfklIx/Dn9ai1WPzIWyDneMVNa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tSXpEkTNuUAMK6Yx0ER6QJDMCyAJjFZeuQ+Xors6Kz7m2nPTnvW9ZSxIke6ZCcjkGsjx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cNzZAP3uaaRLCKFvsFttPBVf5Vd0mH93OQfmAaqkd2PsEW1eEVf5Vc0m7XymwvLhq2to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c7lHOT1qCwizdXrE7lGOac140ch4zkcVHokhnbUgRhtyjioihmhYJ51vchW3KWPWpxYH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EcVWs4ZbW1uWAwNx4qaC+b+zJ0ddpaMgAUSQDrdXS0t1wHJVQQO1Zl7brN9oiLFRvBDf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mYZchRuC9RWXqLrHcOBvALjGfoahRAs2FmsFqzB1kzkZqtCoN7MuFbPzYqOC5dLSYRhR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mXty0rLHtjQZ+tOxJdAG6L3q3dW+5RWP9tBZHa+toI+6M65FSX+paf8AZz/xM7f/AL+U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uYtjc8+Y1LMT9tj5T7orOTVLTB2TROM54PzVQu9XQ30LA8hCK6KcQUrlrRJC13qBBGF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wSybTXI6XdpaPd73xv8Am6Gta0vLcXEdy0+FK5HyNWrgmS5G7qlqzXZUy+WRVS/O24s2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P+m3Hl/9M4Haqdx4i8MzXEZlvb6UR/8ATjJS9mJSsaI0eX+2DL/sSfx1a064zbzRdtj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PHvhVOAusSnYf9VaY/m1ZQ8Z+HT5sUVtq/7xG/5d/wD7Kp9mPnNrTB/o8T9stWXqJO5/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jjCpYasVHQ+Uv/xVVrjxvZZP+gX/AOPlx/8As1Hsh+0RowJvBzTQMXM/+4uz/eqrb+Pr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6aXEa1VuPG9sc+bpptB/19K1V7Nh7RFTVh/pg/3m/lVi4/1VvL6hf4922sG/8S6e0m8X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VVl8Z6YBj+0ofp5i1qqMiPao07hl/thyFOCRzVq5KfYrnnkqK5WTx5psVwXN7bZPcmoZ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aNl83GGxW0aMjLnRb1X/AI/7P953P/oNVc5Y/NnJrGu/HdlNPHJ/aFkDH/djJqEeOre5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oWrT2NXojl5kdFeHFt9Kz9Ol83W9OXHWUD9ai0bXoLiab+3HnjtU/wBTHbQYV/etBde0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jvjdWcyzR+ZBuXcKy5R3Na7smm1GeVUKLt4yar/Yy8DMSQ4471Yu/iJLqYAe3khc9xbb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I6pM6Ae2KwGXX06aPnaf1qrdaeJB+8U1lXmratKcJfuB9RVGS51Ur8+oSfmK1jC4G4bN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WoWCMiQY/uY/j/2q5A3Opt97V7v/AL+UrJqLj59YuHA6CaQrim6ce5HOb9xEpmz3zVG+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OPnu0c/Lk781Mb6FBLEXhkP+2+RWXLYadzPm/wCP2LHpXd/D74dDxJDNq2o/8gq3k8lL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7XEW9yLYf6u3uv8Ax6vf/wBmLVI/Ekuu6fKcSw3AvRH6hk8sn9K9bAQVWsos8vHzdOhJx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Lcwh5YFiMagItbF7cNo2t2V9HbskcABlaNq07/RjbSOsbttHTmuC1+W9sppFikUxSod/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zmpUme8+IdWlub6O5h/e5tt397O4cGuf00/8SvThn+M14z4D8deLdFvVEsLahpQjAe3k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y17RbXNrb6day/6r+NPM+XZW8FY5palF2ePeXYFM/cPWs5le7kZbWIyuTjaBgU6XUI7n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rdaVNXmgi8q32xJu7feP41oI3rO2t9Bt/OlAacDgelNtzifzruVPNf8A4FsrnbstLBGd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wCSdpeu8LWsURIrPffbtUIiGIo+teS/tW6/JY+CtA8NWwaabWrprm6RT8xhhztB9mZh+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66KB++Ozivjz4+/EeXX/AIu62UadrTSX/sq2xJtG2MfM3/fzNedmFX2VF26nqZXR9rX1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fN9kk/Kom0zVGG02kgH0oGv3bru+zTY/6+WqNfE9wzbfs0uf+vk18Ez9FLNr4V1W6fM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/gnWi/3IkI/2xVCTxDfF8KJcegnIp0HiCWCQs2nvM3q1y1ZlnR6d4Q1sjDG3AHq9b/hj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5mUB7aXzGIrhT4xuTnGnY/3pmNd98E9XfVvE1+J12lLVn4LM33h6114ONWVdI4Ma+WhJ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f+hCoLaEfb5LkL+9aFea1/D/ANluIJov3ks2zYn93dVZmFlDbKy7SUxX6Ilc/Om7F+xS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LqA+/wD3WrG1CxmsZGV4Sp/Q0k3IJ8zyv9uta21C7nt/Ku/32PuSSfM340WFzWMPSLhv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I5fKhBH6Vz01m0V2CAIt/etaa48kCLFKw+csvD9siiJHOSf7u5c111mJTcpBnrGBXOac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x/e3V6B4O8PFt1zcdWXjNFhp3Qsbmz0xlP70o/yf7TV4V+0Pqvh+TVfDmn63q0lrd29v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v/sWr6CW3BuIof8ApvXwh8a/E+q6z8X/ABjcPe7Iba/+x28fH7tIxt2/o1eTmc+Whbue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xvbvh7G7OmsX7Z7OnH/oNY+oa34IsP3sUt3L/wADrkEkup8l7qSQ/hVC7hDOQxJ+tfBu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/wDiZ4PNufsk93JL/B+5b71cxP8AEO2/6CE/0+zVP9jj2/dzVV7RAT+6Br0FUh/KFiKP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/wCAwVHL8RrMSHLXj/WGpRAC/KBR/siopLcCQ7T/AN9Ue0p/y/iZuJn3/jixuQcQ3hP+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ET9y5x78VuW0GZ5oqsrF5PHWm5010IsYL66QnFlcGkTxFIEIGm3BrdliG7GCKrrbnzcC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l/ELGQPEUyf8wuf86kTxJM/A0uf862jZs3rURgMR6mq9rS/l/ELGc+tzvaTwf2S6GaMx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JzCbeeWKQEMhwcete1+SVeAhuGJJ+leReJkCeItSRcY8wkYNezl1RPm5UfN5otUQRbcd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1StwdtXYBX0ET51lqMcVKoxTIqmA4rZGTAdKMUtFMRFJCrDoK7H4cS67Z2N1caTHatGJ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cV6h8IBnwvdf9fLf+y15WZTjToOUj1ctTeJikWBdeMWH+q08A+tSQReLWBJGmCupbTwY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nKSK+MdeO9j7ezOUMPig5H+h/wDfHy1JBY+KDn97Zf8AfFdWYyB04q1ZQ7weKXtUUkcB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6xPNLB5SxGI7QuPm+SvAE++frX0H8bbz7B4Lmtzw15PGqj2XLGvn6MYr6rLbKlc+UzWX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jmo46lXrXro8EkU4OKsQ8HHaoEFWIhitUAGMB9y9asLJxgmohyaAuTQZk4NdR8JLGTUf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GruHj6jCmuVXivT/ANnG0E/xBup+vk2L7T/tN8tcGOnyYeTPQy+HPiIo9hvfDF1DcAT6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UXw+8xd66jfjP8AtVraxF+9tmLZJPNbMzFLP5eOBX497SR+uUzjLjwLDna2oaix254l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7KGMtJd6kfrcEV084bzA3B+UDk0uryvJYMQwHyjnGaPaSN0conw+0hgP3t6eP+fk1ZXw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96UGti3D3CwmPy/uN2/hrQIAt4/rS9pIZhRafYwHyk0iBAv3c85qylvFIof+y7ddrjJK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4B5xuPIqFJWVgFYj5xu3Hg0gM8fuL2aDy1+VsgBe9aGlrJPdrEXAR1bK4qK/ilhvzyGz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DGqRBQpZiTu3dqgDUtrCS3nMUsMX7v7keNzP+Nc15F0PEEUXm/wNXY6gMXEUp3g1zM2f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llIBby29xFD/y19kXa9aP9nzmXmUf98VTaeVNftA58wbX2r6cVtz3HNZjMn7PJb3io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fr6PbWiPDgS/xqO1XHjD3kaE7gVyQeoqPxZEHsbFgSNzbZAe9c5YiadG9xKe58vv91SP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cYCg8LVWA+cLyUcfLHWvPzKq9gn8qsaOefRNjk7guV2/rVqHTVFpKT8+CyVYeJMId5fP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KlYcfvmNRYZzlvCJ4XAiJ2lgM1ftIY5bKSOPhkA3g0WrsBJGPn5YjFWTFEbORUOHYDeB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TJRJGMe1W5tOt10eyLiSXy/v/JuX73/jtQE/6AQT/H/476VcBBsIsxZ/GobsAsOnQwGS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cVvp8zS/OMj+daZlkNw2xd4x1rN1ds6dODwc1BQ6001ZLEADmRcj6VWvbJI1HHAXA+ta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3FUD6U26jaRQMDBViKksimtU/sgbfvBc1R0ZA9tiQcG4z/47WsEH9m3H+zETWNoshkjiU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NWG2jFlK+z5iapvaxq2NvJFX4sCF33fKT0qpIoW/Ub+CKCirHbwpExlTIDCmTpa3E7AJ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VBQPTr2ODJCLhsjpWiRRQgtII7sEL27cVeEMK7QVx8v8XNMKfvFJA5HfipnUrIOMfL25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/tyNvL8w461fUr5rArxnpUGnxbtZUb9ny1If+PlwHz83WpKL1kYYlm2JtO01maH5bSSm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vM38fLWXouD5pUfx1BJbuRGI7gqrbR0zUduqmJh8uwDcM+tOnLCOYkNsB5zTLInyyPl2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FDT3hj1DUgIuvpW5ZJ8jlV/33/rXO2PN7fN6tW7Zcvdy8f6v+BNtZssju4AkaNgk7+tV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vTm0j/36z5o2aRuBSAWfm3m9o15+782Kj+zFbaL97/d/efxbqmuCPs3PZNj/AO1/tVMl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N/8ASlYCNRzbp12rTVAN/a55w1KDiYEelA41m0T15pgWL8s2p3OyP5tgGM9KWYFZQSi4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71O5Pc43HNWrwCaRdhYKMDAHWrAzdOuDNq8ynAUZxgVb1GEjPl/PhOf++qpadlNauB2U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fAAS4/jGP161K3AoaQM3HOazpx/xU7A5wM/yrR0nid+v3qzrjA8VTdeAf5VogNmxG2ap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tby7bpR6rmp2c7QfU1IGCsAiunfb5YLDcKW42R3EDeYpXzMgEVbmXF8RuR8sMii/tz58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vQAtWRJGcZ4XI9uanAc3LMIicHB5696ZDbDcybMEjA5696mSFmmYDIycnnpxWQDPDibb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j1qTTgVtI8tgnJMPY/NT9CjAGpHb90AH65pLT/jxZ9vKsM+uM1IEGqw77CaQ/IFYsE9K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5Zo8g+9SaoijT5Y/voxyD3p+lp5emIpO0jkIeuKm5BU1IZAIpdT50Ccf9M6W9G6M0y+O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D4gMzRmE1lZEtuYRNk46ndW9BbPHGkrJhQxO1D97msvQozFa2sQfcFiIBx1roLZF8iBU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rAzJJVLNtBALNvQ/wsaisyAG82LGw/8ALP7r1ZaaPzLg+sr9qpxI7LIXPBfiqAppkCYC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cQmw4ApYU2Nt+7l6aXmRZWKiQb8VmAlyQ3kBmO/cORWhfqJLzd829VHNMubTeEVShUOM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j8oC4GfWqAz1tJJItwTr71A9m41SMMPnAGMVsKkUNl82VTHBzzUMse3UIyMZKjB70AJc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5cY9Kq2cDLcx5GzaM9OtaU4xuX/ZAzmq1qxfUAMgD0J7UmUZGtWx/td2BAOzPSr+nQurq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rRdW+/VpyWB2x5PPStbTogLYnOTswMHvWYFK5Vo4Nojy5fr6VXvlYHLkFfStG/jMNgGB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TLKwXuCM0DJJpGmKBCqgADmtONtpSRsKRjIHes6byEUBoiVP8QPSkW4dpFMY+XGADQI0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/wCO0Vn/AGiU/wDLQUUDOanuLTULiaG0u5Jvs/zvHH8uz/Z4+7VVLa8jmMP2tYhI6v8A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RuqVvtf2iL+z5rfT4ZH2P5cG5kX6LVu40/8Ate3u5bvULy0i8nYnluqsnbr97dX7kfi5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Bbxwnf8AP5cm/t96rGjaPNb3E32TT7e7u5PnmvLx/wCHvj+7WLoTi2awgSR7SzwqTG3d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Pm/hrVsJoJNQuYre/kvYYVZpJWfYqt/Cv+1VIaPQ9J8TXUdvPBLpsa7Gx5iDCfl3/wC+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araRRyy71T/TPlX8v7tUB5WoafFFLFHLafKifOzM7fSm6esFpqssEejS2kk8fzvIrGLa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j9LnufDFxerHLIsTnebd4FZnkLY3R46L/vVpXFvL9nPlS+bLGivNb7FaJ5P7pL1Gnhp4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k+dN6kNwzYx/s1XNlbaPcwvrMkLXsifIDI2xG917tWiEi/od5Z61ZSz3A0xtXjjL/uX2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0+4iuPOl1CKzlu/md/sbt5W0e1cxbafaW+oafLLLp/m3DrvjjTc23dxmtwf2Tp/ii7+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pb71WK3X+8Pdq0GOt7i61jT7uWGb7JdbPk/tDaq/lRo3mz/vZYvK+zps8zZ/x9t7Z+Xb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3i+12n+rfzvMuN0u/H8IjH8NZWoah/bE5u9Vm8359kNvcWreVt/vBK0QENxb3fiDULX7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tj2du6su78erVrXH9iXFvNDFL5UvnKk1xv8Am4/hG2qen6PLqHlRQwx6hDv+SSSBYGTP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p1vFb280V1pXkxW8zeX5e5Zbhi3ysMdVpgbdvcRah52n2nmWpjTe8mzdtX3/AIqytRvN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7Tlik3+TH8qq3/s1TW+ny3F/+90+SGWT5E8tHgVl9zVIaf8A8JR9k+1faPtcbyI+n/et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H1QBcGpad/xMfN0L+z/ALGi77jaq72PRM06e4u7jR7T7JFpelRbN81vGnmy7v7xNXdO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u9Wt5fnVEs9nmxW6jouezU2Tw/bLLCPMuJdu5ZLjyE2v6Lz81NAVZ7i0sLiK0u9b867k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I+XA7Ba0dMv7co1nZXAvbsr5jzPLnf8A7Rb/ANlrPn0/w7b6gYodKWL7RtgmjkTcrr13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p941gkLxjymEEjny4Ebb8uVWqA0EiuprSRZ5bWGUqwSQT7U3f3DWLqllJplnJcXt7b2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Ldeny/53VhX2mxeFPOXVNWtXjCb5Cq75ol3cBB/fb7q1nW3hbUNY1i11a7muLS03+dBo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n/h3/wCyv3aAEt/+K3uDaar/AGh/ZUbrNa2cf7qN27PN/E3bbH91a6We4+z3E1p/zzTf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jdju3+9UGnXFpo+oatd63qH2TUN+/wAuRP36LjhgP7ta1t/xMLeLUIYvsnmPsT7Q/mN/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H7u3vYlF2cWgg2JsUDYwHLVyerq4+xx6K1vPZkZvby4f5lYN8q7d1a3/AB8W+rebqFvF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UzwWJWqVtrEX2ebT7TT/APS402JJHD8z4H38/wAVNAQXFxqGoXBupbu3tLS3+/bx/eT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qFpqH2uL7Jb2kWnvv8u4dfPl/wDHef8AvqptOuJdHuJoppvKtNiu/mJubd3Yt6/7NV7j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u7iX7Q/kpJcbdrr32rTAl064l0/R5oYYpIorh2m/eJulqtDYWj+XLaQrm2O54IF2M6/7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1ZbqSO2sLQBY4I8Hc/8A2zH8NN+z6hbzy3eoXf8AokfzzRxpt+X6d/8AgVAGfqGj/b7e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PkSOzTytin1J+9WhpGoW9hE1vpOiQW32f53iMiy78cdf71R22sWmj2813F+6huH2J9s+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2qun6dd6fcHyrS4u5ZHabzJH8pf97y/vZ/2aAHi3l/0u71G0s/N370kj3fItQajqOl3z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ySTQFkdf9n/aqnqlrq0fii9tb2G0axz8j78tt/ulf/ZquW2jawL+wgg0e0EJdne4Eiyx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TL+w/wBajloI2Am+0JiVV9q0NY1iK4tzLp+nyS2kb7H8vdu8v+9/vVOPC13ceKIYYf8A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k2yuw/54xD+GoDrT6zeXWmWNl9g0uwTyJp7ibynLepx9P4qYGZ4e060/tA2mky/2f8jb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Hr/u0wah/wAI/wDa4tW8u71CT7kkjs2z0arDLZlnFzfi4nggWZJQ/mbFb+Dd3/3qp6hp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3d3FpDZ7d8lvB+8dv7uahASi4iuLjSorvUPO+dkf5/vr7rtp1v4fluPOu/Oj8re37y4T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X2kalZ2gtLO5tWkfLGWPz5Nta89vp9tf/wDLTyo03/vPmVF+i0AYtxbxW/iC70+1m+yR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S/N127e7VJf3E1v+9m0/97I6pax+dulRcffbHypUOl3Ok2OpXN/YTzmG4l8wyvERvk/u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luLea71Ga8li3ybLiN9yuo524oWhnYqC4+z+IPsk32eb7rv5jq+761f1mC51G73WT7RF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f9harDR4v+JfNpMUflSIzz+YirsXd97+9VqfULvR7/zZZpLWKP8A2F3P/wB9VSKM8af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klu/md/4YnbrtA/iqCfUHGp2kpsrySGQr53lxMGT/drb07WPtGsWssWn/wBt3exneONP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xcat4ft7ubzrOaWT5Es7yZvP3f7OPlSmBDqHnahq8UXm2/2SR/Oe3jTbKjf7dF/9r0/U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8Me+SR1VXz/Cq9z/AL1Lp1x9n+y6hL5dpFInyRyP8zyfxKV/9mqpJqd7pBujp8S6ruy8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BUqQC2UWqm5vLme4jsY5ZVkS3tn/AH7rt4zjotRm71G1tiyWtjHHuwlxC3mvu/2t9Xbn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Mlij8kLPEYsy/U4+X7tRz29pbaPNLaeX+8+fy451WJF/ve/zfw1QEN9eXmoQma93ay0c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7v8AZqG41K4t7eKW00O1iu5H2JHcTsi89WI/ip9vqGrW+jzS2k1vNa712W/kebO7H+7U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j1AOkaopd2fOz/ZZd1AFe/vL2y1G2vJdKNsyqYYI/wDl3Rj95l/+KqZmunjV70NDGf8A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Bfw1J9om1CeK0+1/6JGnkpHsVVRT/Fk/NVG2/wCJhcSyxRW8Wnx/uU8xGZXb/gNADLe4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Kx2dJLy68xnX/vmq9xo8v7q7u7S4uvM+dLezTyov94mtHTreH7RqItPM+1x7nmuLf5Y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WsZ4NI1CyfyNTOD5fmX0ylXY+33qiwFKC+07TXju7M+X95Pss0m5d3/xNSahb/6PNL5X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dvnb2X+GofFIK303m28UMO3Z9sGdtvn/drW/wCEhh1DyoYvM/smz2p9sjfymmk2424/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+0aef7Qik82NNkFv/wA8ap6xo/8AZ9tNqEV3b3fyL/o9wjfI235m4/iqPWdO1Vpbh4oo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3fIvfisHULj7Rp0135v72RPI8z+H7tZtAe7fEFT/AGF4ZtFBFxJBblQf9qNaydMiNklw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j1FdZr0LvZeHVZRNcJBbBGbrjy1qpB4cnlluAYDFtLOzP0r8XxavXmfsOFfLQj6HO/2l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yw5qnJdTSWjeYoCFVwzD3rXfQ70XLRG0fIPUipJ/D19PblRaSjAHzEcV52x3pnO2PmGa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I6afpdsguYOMjygw9vmre0zw9MWn3J5hT+PZ8vSjTvDd9B/Cv3Njx/L8n4VNi7hKoL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L6Za9DH1O5s+9eiPo3mpgjH4YrE/4R5raP8AeXNtaY/vuqVKTRTkVdSsJ7uOyVh+6Fw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bf8AFQSy4/df/ZV2y/Zf3Q/tmw+T/puny/8Aj1Zd9ZWrX0sw1TTef4I7oNW8GyL3OX1a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FSeIIg9iikfdbFak6aV/0MWl/f8AuecOtVdXEM8UYjvLacZ6q4I4rrihWOYlib+zrmM/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Z9Dt/K/55/3/AJvvf/FVZniWeA+TexynY37sJUS7RbJbYk8xYvL/AHkHy/frW5jrc2Bq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vkbYf79V7K/FxYTuOM2sq/8AoVUP+EgtL/yorTzLvy/+eabV/wCAmqsEsyxzwfYbpQYz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q5qnobGgyLDokCA9KtyuXEnfcoHNc5JqN3o9rbxyWGSImZ9zqGDfwjFWNL1GLWLKW+CX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d7Hp/ur/ALVNRBSNzSOEm8zj96N31xS+UjX0LDnekn/AcYrH0u8ukkb7Zp5tIkYnzPPj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3InVIjhj0nH3jRYo0dQniyozwXH+89bGispspMBhw33q5HUNXt5mVp/s8O4qX/0jNWR4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YXcX/PPz23f/E07EG7gE0+9Hl3ds3oJAP9rjFYo8cJb/65NNh/h8vzG7VJ/wAJvpUw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3PlZqpaDHeH592uaksvZEGfzq3FNtvEbH8Zb9f8A61Z2n+P9C0/OYVllfc7ybH+Zv7o/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4MsCXOD2W0JFUibG5rreY0Pl85Fc54mkaOyjjCncTk8VQvvF11L80LXBwAMfZcVRfUNR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pPENaIR2N9c/u7bn91+7dP8AeOK27+4+z283m+Z/6FXl41DVsReb9oii/wCA7lp41nUj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/wBtD1IR2+pStd6ahY5BmDfktILaSQgr6VxQ1jUCf+WuP+vjvTJ9Tmj/ANfFnPrM39Km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G2OJtw+8dnWrlvLdG2Cxplv7p61wA1iZeVsohH2YzSHNWLC8nWczILVSeqs7nFHKHMdb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NHw/9/b/AA/3qowakkhz9oiJ+86B89+1Y1tew7jO8llJ35tnf/0L71F3qZmObcWsn/XO1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dNc61FKgCzQYH/TRWrOjvfLMh3KRnqK53+3Ly3/1KQxf3/8ARR8ze1IvibxF0tb/AOyR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jOiGprKVMUysQ3PBNU4r6YatLN5pMbcBNhxWBH4x1mOX7MmohXHzHbboP6VcTxPrTKry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VUFaIzZsPa38txGwglK7snbE1azRrLOm+G93Ke0LVyC+JNZOQNZv2Un+GXFOGsXTfPJq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FUSdV9jbUJ/sH9n35l+b955PyvU89tLp+nmW60m88qPbvuP4VxXB2d1PqXl7NRvx9779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Td6fLdPNDJfXM0W9U2vM8ny/iaaA9Hm1sCcTJazY5xmZV3VBP4ga3uPtf9lN9zZ+8uF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kVWgO0nBKs5x+GatW/gjR8Z8p/r91q09mjPmZ20vjhpAPM0iMY/v3iio/wDhO0HD6faI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fhXETeHtPsLq1RbfED7t24A7mq1ceHdIguI4v7OT95u/h3VKgZqTTudfP8Vhjyvs+mye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Lb7PHDJHpyS+0xZdtc1H4R0rftj06JSe4XaPz6U3TfDdjdX8sAtIPlUnls1vywS2L52b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W+0y3+gZqqj4laRMh+1ajHMf+mEbCpZfBdgGVYbCB8jutVk0KGEojWNsmTj7tVoZ3ZLb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7puMD91Wdq3xE0ua2jSNbtsNk/uafr9itjanFtCvzADCUxtPT5MRxD5QT8hpiuZkfxMj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AqUfE+8uR+6e9Uf7MIq+NPZfuwwH6pUsdnKR9yNf9xKBGX/wnV5P/rY9Qm/4AKcnji8T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tXR/y2/4Cn/j33qi1JgpxEX8v3oGNm8c6l0Njqco/wCvsstKPEep4z/ZVyIpP+no7mpq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sYjjJl++KQGFPrF720+7hP8Azz+2na341KniHWoR/wAgRHH/AE1ud/8AJasanGJI4gp/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aigDItvEXiD7RFdHS7TMaMifvSq/lTNQ1vX7ufzZIbO18zb/AKtnfd/49Ww1vFg/6z7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E8A/3alMDM8zVLgH5LQfP/zyPzN70gn1WHMcTae3s9v8v/oVdi1pCYV2rt5zVC/s0BJw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XVwDLLPZR/8AXvbKyrVM/wBoTCOWHUIzj5M/ZVXbXUX4RNKCouw7WyfzrL0i3iewi5fe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4q0jJILGcR4i5/4naf8Aflf/AImqxsddfJfxDLF7pGAtdWEBH+pjpo/cHp+VaKaYWOP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V2f9wfeWkbR7iMJ5mt6g8f8ADiTFdBcCLz/3UP8Ae/lTJog1vbgr95Pm/KrTCxiDQp/L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Jw7sOn407+wHJ+bVrlv++v8AGtxB/oH/ADzHlvTB+4z5vZ/++uKCTnJ/CdtiSV7q5fuf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Qaxnt45d1wd/wD00b/GujuB/oktTx7jp5VHiEyDhc01Iyscu/w+0hYIt0E0hH3d7Ebf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/b44fJP/AH89q7u2uZcGXP30/lWDcDGt+bF+8/8A2aSqT6MVikfhzoOP+Qen/fx6z18E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/U5/WuwuDgR9qw7wfvG/e960Vep3FYxdX8G6TBbmX+zIP4e9NXw5pUMP/ACDLQnb/AHKv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LclRUEc/qP8Alj/3181ae2qdzBx1K0WiWa426fawj/pmi1JJpy20w8nZD9DiriP04xTN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9rOekmRYzLm1MRyrL6fI3FUZ45HHJPp8rc1o3wEJ+Zh6/KKps6SLwSD1+VaEMqoZQMF3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nqknJ3kj/aFPAI6sv5VDKRo2ukosJkdyZNudtc5pMGNNEv8Az0T/ANmrrLUS/Zv+2TVz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+etaQmuVkSZZtrRJYwSearzaYnlnHrV2yTMY+tSMUWEg+tZ8zTBIzYLACM/hVS1sVN3L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bZ5OoSLnpVqT1GXobNY69b/Zct5dO13xBrQ/1Mdutr/wIu3/AMTXl2OT/wABr6A+BehR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jUJnnY+q7tq/rmvXyiLliLroePmclGg7npmp6jJzKpJritbuPt+mXBbvV7Tz9n0e7ill/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T1+92WcMAPJfmv0BH580eueErm01rwvpt0PLEtvH5E38PzBe9XJ/KExlrzz4falJoOo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+bGf4JF+5Xolxb8cdPlq0YydjOkjSNiD0k5pLe185wCPlVhzVi6ty4246cirCMEVQO45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PDjA6GrY/cBMchQBVNrtsqR91eKs2r/aVXPetkjN6mnc+Jo/DVjf6pN/qtOs5rtz97as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xzTanLPqM7GSe9lkuZWP32aQliW/76r7/wDjncRaT8CPHl5JJsLaUbZfcySKmP8Ax6vg2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ivlc6q8vLFdLn2ORUvdlJ+X6k1uP9HP0rNtQS8n1rXtxm3b6VmWq/PL9a+SvofYotR1M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LzWdyR23Irv/AIIRtb3ep6ghwwjWL864RRxXovwfkjjGpWuPnbyju7V6WXt/WYnDjkn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XU4r6X/VRbmf+H5RmtgXH+kTfucxSf8ALP8A2jUVuz2NhNBEodypTP4Gr2mzNPaRRtCB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JFH5q2Zn2bPEv7urUTyW1v5Spkev3mq3c2+BH/q5Zfeqlxmcnjyz/wCO1diSSS+MluIy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FxFPmLzeflrIIwD396yjBLbZxNmpehR3lmgt7tpdu9SRkivVLXWXlt7eVBmMRhDXz1o2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b435Br0Xw54kkVXhRtysuQDUgdtNeeRdJLEC5Dq2DXwp8W9G/sv4yeObfG9Zb1buMf3f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5Lq5i8i3li9R/I18g/tH2CWXxy1l4xj7TptjMfrtdf8A2WvFzVXoHu5O/wDaDzq2j8tT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jWkowCKhkUYavhj7sylHIqvMpGRWh5QG3jvUNxEBJjFUyTOx8wqOVclvrV3yh5mKY0WV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2D3sje1O8rDgH1NWNNUpcv8ASnJFvbPuaOYghmhy+cVVjj/0s8dq1imXANQCELdn6Urg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Wc1q/ZcHNRGLEnShAZtyAnkj0rybx3bfZPGepr/ebf8A99Dd/WvZL2AEgYryb4oDb441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0WUu8pfL9Twc0VqJzsPQVdtxVCI1dtzX18T5HoXkFS1DHU1aozCk7GlopgRE81698GRn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+g15HXrHwOfd4c1eP+5dIf8AvoV4ecRvhJHr5X/vUTuPJaOF1BwMfcNWdCw8EgAwfSpT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as+H7T93ICOP71fn1z9AsiGSAeUwxzTtLjzmrTR/vZB2FGjx5aQe9UFkeKftI3uLvSbF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K8YWvSP2gLr7R8RL1ByII4ov/HAf615uK/QsHT5aKPgcfLmrssRHNTqKrwVdiUYr01se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IgqRV4qzNiqOKeBimqKdQZMUV6/+y4CfEXiT/rxX/wBGCvIADXv37JNmNnjC8I/hhhB+u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Cm0ezlEebGQR6prCEfZv+un/AMTW04/0UfUVm62mBb/XP/oNaU3Ft+ANfjp+toydWiMd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xT9TQR6TcrkDYMqR3pmp3A89UZCxYKzEdM0/UARo0+4biE3HHpUGqK2kD/QIeOfLZa0I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IF+NUvDNvILeD/cmb/ezW5YRott+7fefWT5acWQUbixG7pms8WTpcdON61tyTeXcHjz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jPcyK3+7g9a3TAqapayw3aSsP3W3bz6+lR2gEN3FKOp3AJ/9aresS+b1aQh5Vk2f3Vqk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vt8kn3mqgOluojqSiQv5PlfJjdjd71i3mlSadrUVzMQhkjkHWtmzlhnTAbd7VH42t/tF/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b5P5UmUjn341m3b8P510T2YYGsGYeRq1v352f/XroDcZGIz/AL30rBjMuOJxeK5K5+Yf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dpY57y80dL+Fe24ipfFy+YbRTyEbn3NchZDDD9ngulOcgRg/StUKouWTa/8Aq/Wq0SLI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34qdXxdkkchARz2oAq20fmwISoJJPINaFt5n2N18sbQTxmsE3EmFWLLDJxxW/hY9JYt/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2u5bi5XCja+MimrhYJZO+AMA8/epYJMfaDg8y88U2OYbbhAA2NuOPei4Db6MLYTtu3Y2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Isch1BBqjfER6fsVfkf5ea0rZV/sWzduAorGdwLVjIrPJvBDKduRRr2m40t5EG4lhnNG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Uvkg1s3wR9Fnzz3FLUo5y0Hl6dGpLByvNQ6kxNtGB1C/1rSNt5dtG67sEDINZ14oUbtm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0qbB/gOaxdCTEMRzj5zgitUNt0e4bA5U1n6Im2C3I6edRYDVhUfZBjj5u9VJxsvl6cDN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LVVvy0V504KjmhIshklZCR70hkEvmHoQQKjVxK5GeciibCu3+9k1qkBYlKlh0Zl4256G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OKoO5jbftKA85BzmrkM++Z/mACqDzUWIJ9GA/wCEhI+8MbeakngMV7NEqlljb7wHrUGj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LDHU1ZWV/tLySP8AM7YwRxmsSyceVBcmL/ln/wAtP4t9UdCX5Lg/9NauSKYL9NxUlgC2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Fcevm0gNC+ZxZFeg3dPXmq1gMQzN0I7+vNLPNIIJFYbssPm9OaZpPFtcsx3DLcenNWBl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P9a6DTWyLn6Vg2+YBcNjqefzrcgHkNP6OOPyrNlj7y3As45fO/j6Vmm+LXR8o9d3+r+Z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R/2Ra/8ATR//AB2sUXI/e/uv4P8AV/3Vpxi2Bp3kqPazCNCTjd/wGrEl9MbeCAZwEU+Z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J8+WLP8AyzapmdnhSYny9yjihxaEXc5nizz8v+7UaHd4htRnoKj5PlE85/8AHf8AaogP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vbaVhlm4kzPMUI5bDce9XpmRdmSVLcL+VZN1MGu5EGciXn/AL6rTuFz9kJAI3E4NLUe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B975jk1q3SAxTYA4T+lZGmE/2rqOccHPH+9V27mAjmKFgQAOlXFXDQj0gf6aB7f1rNka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VwP97FWNJnlnvH/5ZSYZB/jWc1v/AKXqswl/d5Kf+O8NVCNS2kOd3X9xj/dxU7XAxF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Nhz53+s/hH3Nq1JccQw445agCOJj9pTPJLU7UmdrmBlPc1UsEZL2EN0yaku5TIsTL2ci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kQ5Rsqd2akty73Ejxy9DjZu61Tt3zMiH95kjnHTmp7STzJWITZtkI3betRYDR0I+cNUX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PjV1aEeZ+89araBkW19L0GKs28/nD0rICrK2IbhAhYY4YVesblRpFvukLEvyp7VSnYLb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9aS2LNYAJIhHYsOaLAS3k2UcdcL/ALu9S1Q6mgfRwqxvlsLgU66BIj7nC0+RJpLWRdmQ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Dp8PkiFMYAhBz6V0FupLxLxhMYOOtYkcTJPGMYUxgN81btjJjYP4QRjmq5RWOWLqWkQH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Fx5cTknjOBSXA8q7cbur46VX1GTEaxKeQ5JxVqFybhFcbywZhy2eV61oSxLNCG3ZAbK4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IKjmr0b/AOgqN2SDR7IXMi7BEWNtn+8K1tTRxdOByNlZMdyHFtt4O4Vq6isv2tj221gU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VVx/xMVB7ACtZUxAje1ZkwxfFqALV5Gw3IFODyDVOOPZKdq7n4PNX7ks0O7ODt6iqMIZ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q1C6IjCqT3jhDude5rR06MpaKeS23pVO3XdJch23KE71ftHdLFg64TGAVrOzC6E1UY09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zW7rIH9nWuP4q56zYvJJnsapQZVy0IwRIp9BVm52edkf3RVYSIJ5Bn+EUy4uF9ea29nc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VTzW9aKXsJEe0Rh21xLcahqEUX+i/Z/nfUI7rbEje3y/NUo/0i3itJprzUPLRneS3dVa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E1pFaR6raRorp+5/5af3T/DtrQtpW0RJLi5kEMY2qnybtn0r9oPx8wPtFpb/ALr+z/s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+59RXWad4ftP7PN3N5dpF5Pz+XtVnk28VxuoeGb/AFXUZrmW6NzENv72Vtm/610Nx5us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2JJ/yy8z+9/tVSGup0Hg63tb/TzF/wAtY3Z66q41C7ntjFLd2f2qT5Ej37tvr/vVx9vq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rz+59xWlfPoK0J7eLEV1NLJp91JtRI5Pmn2n/pmOi1oYNGp/a93b6f8AZPskc00jqiXE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tIafd6hn7XFJF8mxJN6tO/8AtfLWB4g+yaP9liltfN8x1SDzPmZ2/otbM41D7P5t3L+9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d25HzVogWheg8HalAsccU1nbRs486SdzEW/3tvzFqgnt4v7Qmh/0ea6t02Wtx5P3/l5Y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VvbzRah9ntP7nmTsqv8An96lt9Yi0e3tIpZY5fn+e4/idq0At2+nWlvPFLNqF5Fd7G2f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Mt7jVtPEX2uWP7JI/wDoUdnB5tzLJu55+9tq1/z28ny5fk3pJJ8y7ad/y8Wv2TUI/tUc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z14HTj+KtEA7WLeW/wD+PvSby7i+X93cTfc9SMfhVi41CX+z7WW0u49P+zoqJHcQ/wCq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rwapp0UQuL2U4Z5JYWZYnb0Dfx0viC4l/seaX93FFGiww28jja/+1tpgaunf2rp/lXUt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uJNq2yR+w/vVD/aN1a3fmWcelWmmSxeW7zSMZzJ/d2/KoX/a3UmjaxqH+l/a7WSWLyVS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ei1ladcahrGoXfhnypPte/8Af29u6qssf/TQ0AWv32sW93d+Vb2n+lb7Wzj/AOWrf3sj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9xd6fLaXkuoSbneSNPN2SDnru+Wti2077P4n/wCXiL5NjyR/8u64wVH8NVtO8rR7fVv7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Z3+2fNPqDd2zTQDLi4+0eVLd/aIvkZIbiP8Aeskh6uQPvVg399Y6XoMOr3mqPKbh1SDT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cjRW6t/47Re+LJdNjthJpkkEt+myCK2f/SbiTssYLfKq/eZvu1D4H0eDR9dmv7qbTTr0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UZfmjh/2m/ibbVARjR7u41jzdV0qSWWNI9n2d18rTF9z/wAtH+6u7/gIrdFxaW+nzahd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MNvI6tK7dmFJceMLv7fp8MWlW/lXHmI9xJCzK+P7tVNY1C11C/8A9V5UUabHuPO+Z29l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WIv7uWW7VdQ+5ML628xnj6j7v/oNSf8AIwZu4bu38qPbsjj2r+eWqfTrf7Tp93L51vd/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pqz7Nf8AQmsoY7W3hP34odu7/wCJoAqXDTWxnkN2t3KJDm3eRdr8+matX/ij+0Lc/upP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8qfN7f3qrWuhW/2qKzEKWkT/APLxGief+f8A8TW4Y9O8OS/ZV06eyxLhDDMrG72jnd/F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hbOoIdNtlTYfNgZFdj/ABD+7V7ULiLT7iL7JF/aHmQ/Pcb90UX4/wANS/8ACY/2h5X7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In3M+me/+9WD/wAJEranDZW6Itywx5Uo8qBFx3I+9TA2NPuNQ/0v/S7e7i2K/lxweXLt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ev3Nxcs76daBmEk90VVXb+7iob29v7uCeOO7tbo25Qz/AGKVlZ16f+O1q3FxaXH2WWWL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EVmRj/6FQBnaxq2o39haQW+n295BbEeX5u35nH8UW6qmnG7nt5odQl8rULyb5I5H8pvz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iKW0tI9Vi8nelxJOsS2i7vvNno1ZtnrMfia1itLqO1N7BIxeS1JkbaP9qua4Gv8A88oZ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N9y/m1HiC3m+0fZJZpNPi2b545J1gidevX7x/3aofupxNLaD+yprj/AF0mxWq/9m/t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iKnmyQbm21QGdb+dqFxF4h8qOby02P5c+7ZGPx3bql/4R+01jUJvKiuLSKT5/LkRvKf8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+fUbTSbuz8qSBbV7f+JPXNWdFbVYobmCeOb+zwMQ26zr94d/92hgV/7OluLea01CK41G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VYoW7Rf3mqS2uLu4t/8AWyah5k++Gz3rEr9v3hrSuPsmoZtIdWj0ny086a3s3Vp3Yeu2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qWKT7LH873Fw+3e3975aaAuWlwmn6dPFY/uLxt28LJu2f3vm/Gqf9j/aNP8Asl3d/wBn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3D7vH+1WiLf7RcaVFaWlvd6TInz/ADsrJ83y/wDAqZdadDq+vXEWnWpufJkG+8y7rC39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w3qUUFtHZ2bQWlqV865urhfnUdVpNQt9R8Qf2jDafupvJbZ5b7ok+hWqWjaxd/2hNFd3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cIrb8ew+Va2LjT9QuM3Vp9j0/wCRv3lvQZ2KeneHn0KGDTImkvdSfy5JI5EMcX/fVW9G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LT7XLG7edcXifyz/AA/7VYmnW/2e3m+13U8P2h9n3/L+btWtY6NPp9rqMK7b2F4sfve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ZqGof8SeWGWKz82RPkj092WdF/3v7tSf8JBFp9vaRQ6fHaS28HkJ5ieazsfvMzNVfT9N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fl/3U95cIyb17IMfNUltp83h/MUPl3fmOyfY5HVd7bsbc/eqUgKA0+7uLiLzfM83ev8A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adx51vqE0un/8ALP7kkiKqp/tH+9WfqFv9nuItP1CH+0JZJvItbON23J3LCT+7QPD+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rf6x9k0dw6t+79jRYCwNY+zaPdxfa7fzfm86Tevmv/4996sbTvD2naPp8V3aaJ/a1p8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/wARqe20fTzp32SXT7f92jPNJ93+Ln95/Krc40TWPtcV39si0SRF2adGjRbGH8TfxPSQ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Ubvy/KuHWDy/4bdfbH/fNVr/AEf+z7fUJf8ASLvzNrp9ofzfl/8Asao6hb2n2i0877P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3RbP7q8d2q0PtfN35X+s+5bxuyxRf8A2VCAtwWxv59Pnhljl8sDfI8rNvX/AHf9mpra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hZ/ao92+O8dlif8A/Zqj/Z8VvPayzfZ9QutiokccDKqf7WKn+0S3Fx5MUv8ApezZ9nkT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/am6uYvLvo7yYzbLj7LEIwvduD83/AqtXGj/AGif7XLF+63708t/yU1n2/k2+seTFpX2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uWVjWnaaZBeHyJ3dbr+DfM3lJ9F3VQHP23in7fqE2nxaTZyxb/8AWXHzb2NT/vZwYrT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uixru/vZ21eH9iafcTah53/Hm+x/9uTFR21vd/utQ0+X99bvv+z3ELMqf8CHX+9QBUu9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bgyMRPGQSqM38J4/9BqhDpfh2HS901kLtXbGI/liTA+9jdW2t0y3kVzf376hdRz5SDbi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4FWP4kEt6tq97AttdeY/kgLhn2/e/wCA0nsB1Z+K+sX1jFNbXU0UVnHFbL8o+baoUf7X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AIxcT6w8U7lR9ngXGc+rVyFtcfv7S7/dzeZu/wBDkcRKkYH3mqr4jvdRji8yTU/tMKHb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fmr5fEZTRm20rM+jwucVKTUJu6PR734i31xaTRwNrMdwfuyS3EK4/wCA1zE+ueJtQz/x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Uji/TdXiuuW8WpIU08N50cy7OW8t/m5XH8dSah9kIihu9E0vyd8e+PzNs7t7LXjvh6L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vhPWrebWef8ATLnUYv7kepMyr+NTn+0Xz51m3+59ukZtv0rM/Z80+K3g8ef9M5rWH/gP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zeWPL+XdmvmMZhY4ap7NH0eExDxNP2hjW0Wpz5/4ldn5X9+4nm3VHPot3cf8u+nIHzyA8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mHiWWqdxAsc8gEnA8zH92vOsjtOWl8Ny21vytkcf8t2s1alttAu58+bLaeVvbZ5ljuZ+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ucqP4DVLRf8AkG2cp/5aRt/31RoBmQaBcXch/eJ5QGU2wBV/75pf7OuwDF/askX8flh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pa4P8Y+Ssq5XHlHFapmiMyLzYRh9XuXP8BIUKv8A47UlwlxcaeZheXkv3kfy3+Zexqa4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12f0pB/o9gfM/wBX5zf7O7LVsmLlMq309PPP767/AIk/123e1PttMs7nO37Sw+Z+Ziy8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zP8An5/8dqe2LlTu4xHK/wCZzSbsBANC0efzf9BSX5Pk+ZmbdSaNDaalKsK2Z2QOyqmG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AKmmeEH2S3TA8rIx/Wi+ghzJpj7guj20hzjJpUhsUC50q2thjG5KhgVXLZYnnOwVYWEq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WJmUbe4i88+VaW+N7f6xPm21cvbIXT2xhOyHPz7Rhn+tY6TZ1mKLHO5v5VvTXH2cxRC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GrtLdCPygXKf0FN8RTfZNLlFm4HlJ9/YFXdVuRi04lPYsv8Aeqr4oH/EhvpffP8AKmii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5pVdiOq4qxAJpycg0zS126Tp6+0n6LV61hlVcyS/kK2SEU5NMfaDvfv/ABVTihckL5j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MuF8w8qT932rISBlKnzD0Q/d96ozKutxMl2cEFAi9/8AaqxNpxSPzQQVZl/iqfVYf9LK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qtyNiModuxXX+GgRAIUFvGiymTMhOV61Fq8CPbRhxjLDk9auTwuogZAI855UcVBqUb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gGWoAsXGnxfZ7WLOPkXZ/delh05kzh8fhuqaaHOl6e0n+tCgJ/u1Zaf7KOn92gDMu7ON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/Mf79GiwRT6bCfK52f7tOvT5dk8h/fQo+9PL+8jbqs6TGY9PQY6IKTBsRrSFoIyyhtz4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6mKGHzasm3lFtH2G9qNPH2djxzUlJ6HMxW+3xTKI4+OPn+9/DVldPGyBTggbe3+1SxW+N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I/4Eu3itC2t/PMJ8z935K81ojHUnt7GCJcKoP4VHNaJ9nk2RbiWrTSKKOBxnBAqnbRk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GVZBrK4XYAMOW/4DUN1vjvbhgOTID/47WpawRG/P+8357adMiwytKR/y0U8/7vSnEoyo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yTf/AHfoavTj7PcRHps2u/8AEqriiMDz0AXAO+pvs+Ln/tiv/AeKpshxMi8tpDqNpFL6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3qNv5GqxDzfN2hi/90e1WdQtz/aenZ9P+BfeWl1O3zq1zx5Xzf7v8VUmRYitbzdPLFEPy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/iIatLyRG8ZBz/8AqqlZQZ8RmST0ZMf7VLmsFjRkfY4TogGazPtCzXUXcbWP+7zWhq1q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rW3ELfTipuSVvG8whsEjzndIDu9KjtD55H/XMVB4n0a8NspmlXZNcrsA6hafBbyz/wDT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4sTLAwwOGBbPNR3Evk3B27tuOcVLFp7RfwENnk1ZksvMnI8wKuOc0hGIwBmjcZwcf+hU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9avSWoVY8HOE3dP9qnajEPJZvUAfrVAUnZvs7Kg7rU1xCq21sT6ttpZMLbYUYbcu33qe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luPQ1IGZeLshgJIAL7iTWi0i3MAeQnPljy2WqmrLKtvCf3ZQyhNpq+bK4nisoVKhxlQq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5F53A5zVbV8Ga3x1ULn862LS18vTXlb7xZg307VW1KwytrIf4nUN9M1inuBZuCHsHdT0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toPCmtS6sylosWQd/PFNvrdYoAApJfaDSA5jVIydKkwOArfyqhocRdYkIwN+P0roNWjW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aNbq1rCQOTI1UBBLHtd1HABxn2qtJIBFEAPmLcn+VdJLponRtwx2yKxrzTzAibum7rVr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PGT6VceItFAv7v5YlYSf3uKa6b7mbzojFJn/AFf8X3a0bex+S3G04dQoz/B8tXcRkHzP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zz861sW9h9otzz/B8n+zTHtEh07kCXMgX+996qFYxbnjTZvX7/8AwGrAt4v7Oi8zzPK+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27tv4SPb/s07+z/P0+L/AJ5f6v8A8e+9VXsZ2K0FuBbxenvWLcWjW2pJJnKNJtAXv8td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ZB5sv/jtZt/p4bVIPKQCMHOB/exRzCsVL+zUbMA1zN9DsuX4rtbtGOwk5rntQiH2luPa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8g1PqtLFbf6j/riv/oVWfEFkJFhWLfjIRxuqfyPKCjBH7sDk/dXNap3MWii9sViX61Fq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aBBCuGzVK/jGBTMzHvUJx93pVQLthX7o5rSnTdj7vSqdwu2Ffu9asCtHE0mcetTx23yZ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w68/0rShtA8BP0rmqVLIC/o9n5kMiY+9G2P++a4nTFzpcLdmGf8Ax6vSfD6gTwL2LFD+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gxk/wlx/4/ToO9Nt90Zy3Ra063UwP7GpnsFKcjvmo9JYm2m+tX2P7vn0rKTakzRFdLGF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EiubyTHPzVuW461jpN511edgN1awb6gLOMW8v+5X1DoGnvoPhLRooQQ8Vkm7eONx+b+t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sI/5eCseB97llX+tfRfi7UBp1rYWSSEHeq8f3UAzX1WSR9+Uj5zOp2pxiZ0t+qajBE0o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zWbpNv8A2j4wtWbm1tXaef8A3VqK20+bWLiW68rET13Wl6Tb6HYyiCHzJzFGhj/v7mNf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o1hLfwebN/z23118yxTWsflTZ4rFs5I7nSPtMMMlqI0ZPK/hTDdamb/R7WLH/POtEck3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khQDTLe2JyzHjtWV9oMOHblTgVfs7kvKwP3FFbRMS7b2XmKxH3c81dlt1gFuI/Q5qKz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FJloyeVYECt4knmn7VupSWfwOkto24vtWtYXHqqrLJ/NFr498v8AcgV9G/tiapsHgrRFb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9ekcZ/8ARlfPZX5TXwGdVL1rH6Bk0LYdvuFqmYGHtWfZxZaY+9a1on7pz2xVCxAxP9a+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U/bTlX5aXHGazATOAT6V3nwqgO65uvV1T8hXn82Rby17P8ILSzj8LRm88wNId6lUz0r2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KzOTjh2egeGbq4ub2GKVv3u9n/Ja6u3MpBlz/wAA/vVyanT1H7hiZefn2YZa6LTtXUxw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KZ+esmt5ZJJzu2/J0j4yPrTb9PNB8twNnUVtDT85lk/1tY5t5DI0uPKz/wABqyLkVzo8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Vjy2RklyVIC10fnyLGQTv2+tSiATWRcqAW71LVx3OVt7NLa455BrYMq2oDoaDpDSDNJL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AzsPAfiy3v0+xzHcJf3fP3lavAf2sAB8dLkRdE0uyT8cy1614S0YahrunwRyeUxlD+Z6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48+Il/55xWqflCK8bNP4B7mT/wC8HAr98io5+I2NPU4Yn2qK4bERr4M+8KgzuQVHcDM3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smZTVkkQT99SeXw9OLYlBpxb5m9KyYEFkAbmT6U61wfzNJp64u5QfSn20eBn/aNZXIHS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lrwirrfNKgqtu8u+I9qLgTuKhK5apmOc1HjLU0BFfJ+8jwOteO/FT/kedR/7Z/8AoAr2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+deM/FX/AJHjUfpH/wCgCvpcp+OXy/U8LNf4BysRq9bHmqEXWr1tX2CPkehoR9KmqGPp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ijFFUA0ivT/gFJ+68RxY/hgb/wBCFeZV6L8B5Auva5D/AH7IH8pK8vM1fCTPTy52xUT1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r6Vf8OtmCbJ6Gq9qn+lGPrLJu/3ulT+HIcQz89x/WvzW9z9DRaukAhY+r1HoAzdSj3o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tSaDIiQT3JHESsT74qyj5N+Kd59t+IGvSZyPtTKP+A/L/SuVq3qt2b3VLu4PJllZ/wAy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kpqJ+ZVZ89SUixBVxOlU4KuJ92uiJmiRDUq9qiSpV7VqQx4p69aaozTwtBkx4HFfR/7K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f89b1U/JM183YwM19P8A7NMf2b4VNMRg3N7cTfyX/wBlrwM8bWClY+hyJXxiO41pibeF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rnn5ayb+XzdMiJ9a0LQZtkOf4a/Jj9TKd6pM6L/d+bbU18QNEuHPaIcfjUd7ODdr7rt3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4A7qq5qbDuV9COILH3RxWjEsqJEvQf8AoS1l2J+zwWUY/gZx+lav/LCKpQyC7ylzw+1s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pNxGOce9W9b2R3oBbCgLziswyFIlC/MAc5x71oBe1KCVo42z2xUcQwqMRkhdmz+770l5c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CfIfxpWyOvyE1ogLmnkC6wSduOgqbxa0mzSuf9W4qKBfnEm3aKvKGuLiAGPztpbiT5ty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2rWIJOvJ3/w7a1AcdKrajbsuq25EQTKK+ANver/2fjNZNDKasWvUIA4P61c1tRN9jJ5G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Xg7hUl3KS9pn+JgPzrnsWFu5F5doTyWX8qsrta+k+YbQAOnpURhEeq3HJ42CpVCJc3Hz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w7G8kjlUsowHIOTWlrF8Fsi27gSk/pWVLCImdGjKndkHvTNemK20keDgN3+lPkAsWVyG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J9qmtJI0iuDs67Scn3qlaRRyxqi9QN2T9KtLEBHMDkD5RjFHIA7UiptGBbDIc4rSWX/i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s7UYsWEvy5JKndV95UGjwFDwy7aynEB2lHHnlR8wfite51BV02YS/LhMDbWNoq75Wzkg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kKngHnP1qeUotRXZezTLnBArPupgTg5I5pumMxtecgbeAaayoUyyMTtzn8adgJ5JFXTJ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1aJLSPcAPNzn8KkuGUW5XAyV4pjBo4LQoAG3nJNFgNWBQltHu5yc1S1mQfalUY4UGp3Y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lraYukJPzCMGhIsovJsLOByHApFYyXUikkgtUElzvmPA2llptvKUvJcEks+RWqiBoSHJ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fOQAMgYwKSZWlywCnnv2NNeMxzyHIIdQ3FNwILWkSqNcVgcHbg09po3mkQyOF3k5PrVX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ypPFTqN7lkyjB/zrmcSzVvAXvUK9FQZrJ0oYFwB18ytsrummI6BVrH00DzbgL13VgBYu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apW8xWGQDPlk8/nWlcr+6PpuGaoqq+UQP9XkZ/OrAZNbSf2fMcD+LZ8/36uWcoFpJuHO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5Ev+VpIcpGRx1B4q1C5ZY1wf8S/Tvdj/AOhViRffc9kXcf7z1t3jfabfT0PRC6/rWLny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6KaSJbsPHGpc/8APNqtXB48nPT/ANCqgIwNUlSSX97/AHP9mrk00IhyP3kudtVKKM0y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UPFFtOo1qCQ9PICgDrmoLhmM8ZPJKKTk1Asg/taLu+FyPbNR7JF3Lcylb5yOgk5z9a07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HArNd1N24cjmQdDWjeMXe1UHbkkfhiplT7C5ippjKNTuhnk7c/nWjfgrHNuxjHFZWmLn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/ia1tQAW2lZlyVHHNZRQcxk2UxiyepHzgUyLO3Un6s67x9aW2kAk8332kVJp7K66iO0f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tmJ0/uYAqrq7eRa2zezE1JAfKgkf0YA1X1pjJDFH6oxFNQQrlK0vCxgbP8dN0mUXEtxE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xOIgf7rn/gC96vafLDIXZCTk54rVU9B86HqP9LXA/dcP5gf77Zqxaqy+YQ2yQyE7Wb3p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WX3aNPeRXbcAM/f387azVO+wKRoaM7DTLxB23A1c8PxhRhh5nyjGaz9FZYdK1CQ5kIYs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7yBtAUOuKn2TJ5ivqcqx2zqPnI71FZ7Y4N0nAZRgVPqkStbsYxgNnmktIUMQB+cqoqFT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fu44bipN22FcnjGDtbmhsea/1xwvFRXbbYRjH3sfKOa6VT0M1uSy5+3j/c/DFa9pNtdQ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C/6/8s8fc+Xd60NcRR3UWJe7fvJNv8qXIXexk6xC8V0jYx87FqzdUVwY2wDu5FbfiKIQ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7T61laphYrfnO98D2rohBGEpEgfyckDG4YODQkn7pBn+P1qG6wuWGMFaSO3P2eOTsea6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NoSIGhBPzbhhQKt399cpMys+QV4bH3aqOLdUtpt3zE+vSo9Q1SGR2GcKB69azeFQfWTq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8tNiLWXfeY2oGXsaq2OsWyWce7I+aj+1oJbg4JxXJLCzvoX9ZgaMrFreT6cZqjDGWZwq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j2hCqNh/jzVGDU1kaQq+QMDcK3jg5NE/WImjFG2L0HnCdBVjc0WnE5C4UcMax49RjK3f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y41OL+yJFMm8BlUVssFIPrETTXUhfJFAAD5eSSKyA80V46RrtZWyDUHh/UBHNIGXqODVa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woVAMZrengpGc8TEktiRrF3VyXByNyb/wC5/FXORawF1Sdid6OwAZaZc6i/2wnOD611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YbG477WI8x6KwzqRJ5P60Vf1KZP1umbVtp8On3E3+iSRf9NLd2bf6ZqGa4Fhokd7PdN9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y7fxplxb2lvcWtpon9oWtpI6u8mzbsz7n71X7XR7XVrGfStTV59MguMoN/zeYPevuz84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5li/exSIr/aP78f/AOzTtIgF9aW+p29hHFJBJ9mtY7h2+7/exUF/cRafb+TLafut6okk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9qo9Ot4rj/VTR2n3USTezb29qpDR27wrpEcN3JHa297Gi+Y9nAWH5tV62uBc+IDL5Un2q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2LVbTtP+z3B82KS7l/jjkdtqY/8dq1o+sxQedqH2WQw2e1HuDtXflvuitBNFrT7eHTw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eS4fdK+Wq5b6chmuhf28gheQJHJv/h/ugf3aSfyv7Pmi1C7t4pZH85LffuZ1GO9VdRlt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78xFG2KOTCGtETYztbstGW+FzZWUd3IyfN5sbNKi/wCxnp/vVoac9lqEE0N3p8Onw2+1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ILiK4uD/AMulp9zzNjSs7f8AstLNLplhoN/Iq3N6JsI9yjbJ4o//AGatDOegy/ukSXzN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/fn91t/+Kp2jW/8ApF3LaWkmoahcbkfUI02x8+gaqdla6VqjWkWn31zPb/fm+0I2eVyv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+LxRp8UUN3/Z9p/zz2Mrfhg/erREJlq/1CXQLc2l3/rY4d6WcaN5XmH+En7tYouJbj9z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sSz0+Dymdvc+i1qacP7IuNQ1CXVZJru42pDZ+crQW8eMc+/FP063/tD/AFOo/ZLrf8ny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TLIRqGrafbxfarSSXzH+S43/ALpeO4xwta/hu8u44ZNXijt7S+CrAZbRfNZ1/vc/M1Ud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JatdSv8AO9zfTySrF/s43feqqPK0e4mliu7e0luEVP3nzN7cUAbA/tDT7c6haat5ssib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3lz221ha5qV1p97pEH2bybsIZLI/b4zFd7uN3HRV71V17VtO0OwsrG2ifxJr9yCYdMEr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ei1KPB3/AF7y6tJ/rtU2eaz/AOCr/CtNAR6N4Xht7ia7u/tmq6r5zPNqFvM0Ue3+6P8A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hrEWoRfZ5vMfyfMkRfIiXH+996pZ/C8NuJvtcUfk/cfzNQba/wDtEVYttQit7g/vo5dP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Ub2H96qAtXFx/Y9v5sX+lxRwtD5lui7UY9WxWXp/jC70fR5ru7ikl0rfstbjZ5vm/Nzt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pSXt9aNK6qqJEzMFT6KP4q3v7Ql0fT5ru70+3l+0OuyPZtl4/iHzfLQBfn0/T7f7L5un3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RNu/P8OP4axh5OjT4lu/K+dkTS7dF2o395qrpq9xrYmuJdW1JrWLBeKVlDt/shs7lq1b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qOK6uE3vcSIsqovXnP8VAEttp8XMsuoSWl3s+S3kRl8pt33s1j6sIdN177Q7/a/EUsR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+9kbqsasy3mjNer5Nz5s3loYlI2r/e/2qoaXpMMLQTm0k3WhUx3G0B2b/gdSwLdz4dkl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nKK8lvFBtXn+H/ao0bysGKXT/J+xw73uNnlr5xY/KM9flq/+60/+1orvy7uXeu+4knVZ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f7tZYuNP1AHybv7XDsbfJv8AM2fXdUICWfULvR7e1u/O83zJlRLONNu+P+LB/vU+9t7u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/wA1ZEfV12qi91wP4q5zR7HQ7i3/AHUg+1x/OlxGrNs/2Y/71a8enxrbeW0l5EJX+WRX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T1A1Lf7ILgy3f/Ewlt02TXkiKsG7+6F/vVkXOmyW876zp7tBdS5329raeZvjPqv3atz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i/g+SORxEsS/3m4+WoLb/R7fzdQ1a8tbWT7/ANndpYnbH3QaVgJtKiTS9OtpbmyaS1lR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qv8AerO8QDVrf/VQ+V5ib4PL+VUUfw7v71U0mvL2ytxpVrtuXYqJWdmdFH8TVJ/wi0Vx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fuXVxI7Ls/8ArM1FgN+O/u49Jh1GXS/7Kt44FefUZzEzv/sj/gVVxp8X+thij1CWRN81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UVj6hbxW9vFp/wBkvLuG3hV3uJEZYEXt1+/Vi41D/R5tWu9Pk1uGNNkEkiCKL8s7tv8A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Lwvb2E1p9nhtJH2PJbwLu3e/+zTdQt5rjT/7Qu5o9blkfZa28b7bZG6/d7/LWPp2oXf9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vJm2WdwgWB/orVav9Qi1Dyvtf+ly26fuNPs03eSx67jQBb/dafbRfuri71C4TfP9nRvk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/tVZ/faN50v9k/ZPk2f6Pdfe/wBr+81M07R9bt9QM0uofuvvvHv3Kn+zgfNtpwhjmsbq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CCGTHPy5oAjH+jaf9rii/g/497jbtqG01bWbmWW20uxtJZo/9c9s6xD/AMepw824Gn6h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+r3tu7/AN6oLj/iXibUJfL837j3FwnlRP8A7I+WgCxqVuNQso7TU1uLC/j6xW8qOrZ9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1vpZI59Wu7raieQQ6ov952X7q0WMgitEuLa3NrcSfeeX50kk/urmoLa3luP3X7y7lkm3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77sNUsBNQ8Qyz6hFFFq0kVpsV0kt4GWB5PfK1W0G41DXYzdXLW2oGJ2aMxJ5WyXP/LQ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g0p7K9srCASpJCjYBLN5K+2d1S3FzF9nPkxebdxo3nXEaLFs/wBny/71CAwbb+27eeb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pZ/uFRf7vu1a8tgNUvo4b5J2jjffDJLKpKLj+KqYt5tQEWoQw3nlb9iW8k22V2/3R/DW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ppf9E/c/P5aeb8u7O6T/AGqoDnhcXdvcajLNdyRRR7USONGlnde7gttXbVj/AES4uDL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b3vLx/3r4/2d1XNO1iLxRp813F5l3FHtR47j7qL/AAtinX9x9o0/UYpfs/3GT7PJ80v3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ZbXEusXE2of2Tb3en71eDy4fLV8fxbu+2qWnahN9omi0nVv7W+0Tb57eODyPK9UV60tP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jwf2ZbswEE8kqys3zfM5C9FqHxB/xJ9Hiii8ybT7jckGo27qrfeyWVfvUAUvGFxd6fqE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1SGzt90rPJ/ExYLtrS1Dzri/0+XULv7XLIizQW8fyskYX7uPvf8AAqt2NpPNYRpMZrry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/wDedqit7eXR7eabW/7Pilj/ANTcR3TebtP8PydP+BUAVbjUft/lSzWlxaRSPveTyNqv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NPmt9Qi1a0i+12lxu/1bqsqf5/u1MP8ASNPMUstxqH2x5N8kk7LKi/3Y8/eq54XW0tdN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wslzHIuZd3+8WoAyvGFxDb+DvO8qOK73q7/aH+WXP8GB/FVTTvOt9Pi83UI9P+0fv547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+zVW0bULu4t7vVoZvtek79j2+z90n4t/7LWrPo8WoafN++vIoreHf5lxMvlp69eo3UAY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dw6TcXcX3PtFvtZqzhcTahb+T9r8602ND9nvEVZfwP8AdrUtrjULjTpoppZPslu677iS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1RttOl1DxB/pf8AxL/vOnmJuVO3SgCG2uNP/fWmo+XaWn3HuJNqyu237oX723/arlvE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bi9tpdP0e5mYwXEab/tC/wAP8W6ui07T9W1i3u/J8uWXz9jx/dXj+IVm+I9OS/tIYIp1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k/dIy/3awaCxwQ1mW4ni+yaf9ktI38nzLiHb+728s26qVv8AZPPmlu4pJfM+RPsdluZ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U3inT7l57rzrS03vJ5aK/wBG+eo9M0IwTyS6NPAcJ88dzLu2cdlWsUzdbHffs3QxeT48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pKn2hNsv3pFZiv8AvNXoa24n1ZoxJz5XX/gVcR+zLZyTXfjOeWbdKtla75Nu3zC0zMTj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oUVtHB4gn6/6p3/wr8uzt/7Sz9Kyj/dUWNQALwt/dGKy7qNM492/Wtq+tCfL92rGvIWD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uz2hniSEtodwOCQucpxnpWd4fi26XaDzC+Aww3OODW9rsSjRZSEKA8YfnFUdIh8u3sY9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1dv9a0QEaxAxO7AAHpxVfUoliitgD19autGYLAbWMpz3qhq7mS3hLLsIposr3MZ+0HYT+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3GpoTE1qDIRtbcMn1yar3CyB2dSSTs+aT03VHbAbXVyOWO09utblFaONS06+lwevUipY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z0IqKBW+3XWMf68jJ7inwxkJKvOI43PPcVRkLpyFVAUDaU9aj8LxBI78qOdpP/j1S6fG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5UnhePeLxVBJ2D/0OrJG21r5z27ltils1oNCTJGPPGwKxqDTbXzoUdydiHFXJIV/0YQp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W1I8SKuQWT+L1+UVvSwKI1JTJOMn1qpaQI/iIA8KcYP/AAEV0L/PtTZwhGPegs5e/QJE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bPha4wP+WSn+VamrKn26NQBsJO4fhVfxDg+H7mLr+7/3dq7hREsydMtGW20/5gQDMfmH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j95vORxjFWrS0RLa3+fOIpiCoz2xVtbcGNB5m4H2x3rSUrAUpbD7RcxA/usRtWPPZ+Rc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49XSXHmQeV6bG/3vpVC4H+q8qX+Nf/QqmLJsY2poZp4z8wCY6DrzV2KD7SgwrHEgO01d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vX05q7BaLbHkO2SvzCthGTNbSCKFN5P3+1V9StJPsdqpwQJgea6W7sJN9qPMU5Ddqztc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Je1TzCsVbqGRtMsW/wCeaKKv21sLgfvf7/8ASrL6d52l2cch/ena3935f7tSx26rbzf8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zkmLccaf6fOtXfD9t52lLKR/CMVWmgxp58zj7uf4tvzVr6BhNGgI6bc0+a42ijJHmBT1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HnTP3B71fvB5VguD043etVNHQLuPomcetTcImTaxE67eyIP3RjZPmHP3cVf02yA07Tog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4qXTLHbeX+f9SoyCx5rQiQF7fZwUjUjaf9mpHYrw2weWRCGG4YJrOt7Fo4bguWIXOAor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KA20/ezzWQ8pC3a4PAbIFbRZJkWNpJ/aKqmQSWYbv92r8ltlINy7yXG7H0qvGjreROzt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1u5YUVo0Eqs4Ck9jitUBnSQMlvA5U7mDNxTo2Rb1ckfNEp+apJGbZDIQAmGUBaWKAfb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gDP1Mt/a1kA/KKx9T96tPU8nVQ2/7wb2NUdShVdeg44VFU9jy1aWoW6i+xjmPcfU1RI6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VK6N9/8AirKX/R9fiB/vNv8A7y9K0DB53lRH54t+98+tZl1b/wDFT3H/AE0Zv4vu1BLO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rcQ29x5cXHyf1q0YfJm5Oazg+LiU7Oj7KxvqIh8Vz/aNPjgOCVkUjP40W8QeVsjYosg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TluAihUAyuWJ571Ztbf96y8lhCqjb3+Y1uiCGKISR9d3PcVU1aLyL2LAxkdq2CQwUYJ5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7HFagZIlkuYunb/2arM4iHmj/W/I1LpwE/nS9o3+X/apZ5JSZ8r5mQ2wf3P71aIBsUAa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pxTzGojtCo5+cYI+9ThbMZWCkn5FO3d14p4hcWdqWHWRhuB6CkBl6tbN/ZtvGxwTOjHj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27s4ULtLkemDVGe3a4t4R3NyFwfxrSuB5S26hSApCyE/SsZTtoKxUtjL9gmhi/49f+mi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QP8As/7vWtK2t8200g6b+lY2tgiSLj0/nQmI27ojK/7JOKazZEw7MBTLluT/ALJGabuz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1m1EmjTDcXO0gLioLCEW9paJgjbIxx+FaU77rV1OI8KQWqMRYW2XzVOHY7v+A1YGjbeV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tZOtWyLZop5cFnFXgJfs/8Az1+f/WSfT71Z2uk+Rae4b8aoRjRxxsZgdwbaKsJctbeW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RFmmB3E7RVa6eR7iMGNiuBVmZpWgOP3MZIwwf/eLVTE3n6eeP+W1WLgj7PN/rBsRv49z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+Wf96PlFWCkWb5wNLuG9AB+tWJmCaHCo/ikc/rWbfyZ0q6GerLVmeXdokZz9wt/6FQUa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8KNvpWPfX8aaqpUndnH0rRgiCxwkSA/LnJ71zmoiRdfDHAXcG2+tAGvfSf6PEc456VgXL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wfWugvUH2c4+dv4PpWC0ILRc7lV2x7mgyKV8u+Ld0yV/P1pLhg0wUcjygOf96pdQ+SIg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ar3eUuFY85j7VaIC5HzKe+Pu1S1o+XLH2JX7tX5cGQNn5cD5qzPE526laY+6U61qjnM2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u+YwN3arMr5fG3nJqnct8o+XtVgWNN/0fknrW1ZTb7OUZ9KyUT9ynHOKuWjeXE47VhKC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jUcSbX/E7TivPtDG3w0qgYO1h+O6u10eQrNC2cNtZgfT5eK4zSh/xTcbfx8tj1G6s6el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MW8j461LLcboWplkxW12bcZouE2Ar7VJY22m/cN9P61SjjAmvSB1b+lWrVc25/z3psUW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dD8O7b+0/HWhW/XNyDj/AGQu7+le86rocV7qb3cyglSyAfw7T1rw74Rny/iZ4cbpuuBH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zP8AoJk6j7RKmPpIRmvuMkS9lJ+Z8fnkveS8iC1hj/dLAF2xf3a6eySWC4LpB9szHH+7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Vo8OVll27Pf/AD96usO1LqAJgMkattxjP3q+rpK7PkJSstSG1WK20uR/Ia181zsiPOzm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BVu4w1hHLLJkefVWb9wa3scwy5sVeKQ49MVPY2pEeG4prTEwyJjnrUy3A+zxnueK0ihFi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w1ZgTdHBgZCE1Qt4fIguJ2PJ4FamlEiJAec81qiT5u/bP8r/AITjwhj/AKA0n6XDV4O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32r4v2FrnP2PQ7dcem9pH/rXi8yYGK/OM4mpYqSR+jZYnHDRRPasDasO9ZsSeT5mO5q5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8yNjXinrj4fuZanuP3eUpIUxH81OkB8v5RSsUmVJtxglBr3LwR/yLOkY+59lX88c14Ye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/tDw5Pa3DfLZyMVfPz7CN1e9k7SxGp4ubX9hodxZSQvMsaSYeMFiG9K6yOyjEcEqD7u2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vLZ0uPLdvMHJf+7XX6NHMbdndsoDggelfeo+EbNCbVZLPy8knzPWtrUliht48/3K4y3i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I9x/kV1k8/2+fp+6jxurQzCWxRbbB5b2qKJJriEwoNoFTC6Vm+TkVfgdVQkjaaAEawL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rRTJC5VlCiumS6iSJUVwzNStpKahA8RVcnnNTYdyH4R2gn1Muw4jGc18lfFe8k1P4u+N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gU/7MeFH6CvtTREg8AeG9X1W9wIbS3a5OPavg62abUFvb64YveXUrTzOepdiS1fOZtUS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mqOp0AnCMaq3Tfulq03+reqd3/qlr42zPtCrEcYPXrTIJd7Hno1SR8kY96jhhCv7lqqz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YpU+9J35qS4i8thnoajI2mTHHIrJphzEcAIuZW6VFHJI3ToGqeFN9ywB61HHAybxnndW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Rz3qo6btS3E1baCQhcnpVKQH7cgz3o5WBe2gZqEMPMNSniqZJ800JMB0xDOpJ6V5D8W0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Rn/xxa9YlJLV5f8AGKDZ4jhl/wCetujflx/Svfym6qM8fM1egziIKuxHFUoeKtR19kfE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lUrarqHirGLTaU9KSqAK9B+An/I16yT/AM+I/wDQ6897Gu/+BB/4qTXCOosh/wChiuHM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/wDvUD16R905m/ixTtJlJEzg85oWLMremKboyZlnU9M1+Zn6KW3fcSfWoLq4+y+FNcb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Vx4RyBWZ4gEg8D+IZgOPsMmP++TXTQhzVEjKq7U20fH7/eNJSv8AeNJX6QtkfmT3fqWI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q2nIrSI1sSpU0YqKNamQVqYEqipFWmKKeDg0AE/ywe9fV/wa0yW1+E2iwY8ktFI3+/uL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mO1fZngMeR4F0CMcBbOP/wBANfNZ8/8AZ1HufT5Av38pdiS+GLFB71o2efsqf7tU9QTF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/0VP92vzb2DP0TnZBcW4mYZ6DAz3qxN/x5Pbn/VjkH1qvdy+XIcdeBntSyz+asUf8a5LN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IBD5Udm24NueTgdfuitf7GxgtnkOxJDuH0rPXBsbTGDJvf8A3vu1OP8All/8Xu+WkqVj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TVEwfk2Cs0YLEj7tbOtQLdXm/wDhEYrGiX5ZP7oNaxoozlOwjS7pZkOMeXw2cHrVzYCo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oSygaweu1i2DtyMZrUeNluGTJLBlAO3ApqmR7QurLiML6Vf8NXHn+Jlh/wCndtn+9kVj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az8SW0iHDNG6ZFRKnYpVGzd8RW2dZQinrGPKAqtqt4ZdRRj6VPHJujrF0maKbM6cNHdM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pl1880Of+eige1OXe8sUgKnglsVVvA/nwhs/6xSKj2Zvc1JJmuNSkKqqsI4ywz3pTG9v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kVXllUX80iHDEITgetc54m1iePVRGsrhmzgAelCpIjnNbVZl3wuD1cVU1cn7AJDg5Yrz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cg898elR6oxm0ONtxBL7uldKpIXOy9bIRDCwIHQfpUkB2RzlgWyR/OmRqBY27E9SKsQg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/Wl7JBzsnuyDpc/0FN4n0aIf8tvMH+796opGLaZP9BSpBL/wj4lz/wAtB/st96uaVMtT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PaTnrVbWJNlncY7n096m0hy8jE5/d8dap3g+0WFznsc/rWPIg52T6a+60TP8XA9qW4kI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Kr6a+LGL8MUO+52GcAdU9afsw52JJMFBLruG3HHY1KlxvtbZQMYfPP8AEaiuJtkY2KDx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RW4YYGcj2NV7JBzs2pUVYkBO1uMVFeWyXUwbO5hHtNZ2oaqEVf4mRhT9O1MS8kbWckCr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hBuJFYfdkxVe1kWPUrkbSdgz+tX7A+dqs6L3kzVbTkf+1LwlM54/WtlTRl7Qsi+DAxgf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eup5wq9fesqe3/wBJP/PPca0kdpL11J/fEKn4KKTihpklgNmssfSP8Kmjj23UY/6aY9qr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QvtVnzR9tQZ/iB9qwdMq7N25dTeT54BWsjRYFi85hzlq2bmJJmkkHpWbpLIu4Hu1c/sU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x/eYdqqeRi0df720fd9607oqhA9MHrWXcTbAi/Q/e96n2SJcrFaNsWMy7uA4XNSGUJAz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aIW8xzyzbs9qq3CRjTZW3cqc5pqkx87J9NujfqgHC7+BWfdRsPEbw/xl1I9Ku6OBZojn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FbxGxIwh2kjvXZTpy7Gc5kLKf+EikLcjlcY71Pc2Ox1IwCzADnvVA3zJ4tLSZ8ppWIzW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DGDKrDNavDs51iUVpoTFexg85THWoI/k8SjPotat1biS8jPHAqGWyA1hZB14pfV5lfWK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P8AgdbskH7+39Ac/wC1tqm9uAxMv7o5/v7lWrVzdRBlZZImwPnw/wB1frRHCVXuhfWY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+8f51dvbrfbMueOlYg1nTYbpv9MiXeNwG/k02/8AEel/Y2U30USfL95uacMFO5k8bTWh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YbLfUpB/GzA1ySeOtHVktRqUEVxJ0jZvmrUsvE1sbeW2VzLJ/cRcs9dMsBW6IHj6Hc6G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jSXzrG7IGXhO0fQ9a56fx1ootptPl+2+dIPk8q2aSqlv4hs9AgO2DVFik++Z7VlVfzrW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6L2Zr6TN5N1M2O7B/wCHqMjFO067UrLLCP4vnFYcOqX8Nu1xY6Xe6haFyfNgCstC6je2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kZcdHU8n/ZFXHAVG7WOb+0KaZ0R1IlyfL61NYHd5x9a4geMLmPcZNL+zsW2eVO2Cx9qv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09ppguIkk8l3BZ9reny1by+pHWwf2jSOt06+A07UBjjaas+Gp9/mHpxs/wBniuMEniX+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zAzvb7vm2irouNV0/wAP6Vd/a9LilvE857ORG3J/4992j+zJvqL+0Kb2Osvbj/iWD/fF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En+tIrno9UuL9vJfUliiz88lvasyI31zUOszXGmfZza+JjLbyvtcGAbv+A0LLaiMpZlGJ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MRk5pVFwcZlUfhXHXEd1caPNqEPie+823+/b/Zx93+9mk8PaPqGoaPN/bc15a6hIm+C4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flreOWpbsz/taPY72aRBdefKSPlxWLqjfafEFvDFL+6Cg9tvNcno/h+Yx3SXhn1Pyt37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aVc2EUsVvqEV3/HHJOyxP+P8NUstj9ozeap9Dqtev4DEkcMu/BByzf41R1W8e6WNbKeK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IqtceENDkh33cbWcowrnzmIB/GtTTvBPh/TpA8aEscZmQ53CtYYGC2MXmEpbGdfatFGN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18SI0QAuoEHrmul0y40XWdfu9PGmtJL/AASXMHlbW/umsrUvDtvp2vNb3+ib4buFnhnt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a6o4WEehg8dNGOPGGkY8o3Jm8t/+XfLfNTv+Et0m/uPNid/9tPKb5vrWp4Q8PafPe3LS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WE+7/ez/AOy1pbBqGprBp/iHT0QK29IwEbb/AHtrVp7Cn2MfrUzBt/FOnm3iAun80v8A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96n3HiD7PkvaXh+sWK0r/wAJvdW0JmnH9t28m+MyQfuH9PmWodM0PUd12NS8qO8k+5sm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pvoL61Mo2vieaVGP2DUfJI+/5eUH4ilTUrpsiKAyNnAUyKoP4mr2heGNYhsnvrPWxZWk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v0qrHa6RqAkFz4lSN2OMxKArN+NaqjTj0MJV5shOtXcFx/Z95o6W0sn3POmV1/HbuqUX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b/vFzhLrd/Spk8JiMROscGrQb/nWN382Jf8AZ/vVa0nwzpl/Ab/SZWspLeb5xeKQvT3q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RbMxJ9evocxBYrOaP+CR8qv1qkkGpzsbiQW7Rp8mxJNyP/tLXXW2j6rp9v8A2fqEUd3a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S33qL3wnpjwl9K1R4rn+6CQP++R1oVKC6B7er1ZytpaXl1IWj2BFPI25p8tvPZCMXV+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K6PToJrefzbo2f39k3lv/F/ep2safqv2gyxWlvqFp997eNPMZ1781pyxWw1Uk9zmLnw9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O1FdgtlbEf6NNcWsH8MO1fk9qKLIWo/+z/7YuIobSK4i+dt95HN8u2luNPi0/wAQGK0i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j/fb8Pu1eGoS2+nxQ+V9k+f5LeRNquv/ANlTbbR5bi3m+yafJ+83b4459rL/APY13nkE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n+z9Kt9Qm/599jLu9hvqfTri0t8/ZIf+J1sVH+0T7YLdv7q5/wDQVp2nXGn/ANnxS2k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2Vnb2z/6FVcW/wBv1C182KOL+5JcJ8qY7AVSGjv9JudQsLbTLCW4ivL2Z2edLk7Q7VrW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NPjh8x2RLe4/j9WH8VULe//ALYBuoYv4Nj/AO76Uah5p0cxQ/vf74k+bZ9K0GO/sG2v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DiHPzfjV2w05LawTzpiohbyxJKV3fd7VgaNcf2BcRfvo/Kk/10kjtLL/AN+1qa6hW4U3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lLfBjiRfcn+KtEBq6hqF1p9vN5P9zekf3V29+aNG+16ho82oXeoaXpUu/fDHIjbnX6H9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f+Jfb2ksibJvs7+a3+6B/wCO1B/Y+k3FvNdy2kl3LH8nl6xP9z/ZAH/oNaGLRpaNqN0b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UaNsjjjVtjY46dNtP0b7J/Z5i1b/AEuWTd+8j+WV/T7tR6W2nw24tI9NtbW5bLpFbx7k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9Q1D+15vNiuIod7fwfw/8BpoixuaNp8txb3dpp/2OLy3XZJ9iXzU/wB4n71Z487SPEHl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3ySQo3zd2C1MLe0uLeaX7XJ9k37Ps8fys7D0P/s1V9N1TQUtZZYY7myk/juE/evu9m71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j97ayXUtw+x5I/vO3vXJeKPEEVv4gtdJ0SL7Xqtujf6Pv3RWnpNMf9n+7/FVdPEzveXm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UblVE+qamixx2CN95mH3t391dtdF4W8DWng+4/s+7/5B8nzzXm9pZbtv7x+Vmbd/tcUA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7eaLT/tHm3kO+a4km/0nU5Bu+fK/Mi8t8q/LVD7P4w0fWIrTT7vR/D8Ujqj2ck7S3O3q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rjT7iea0/eWkUbr5MlvB8u3dyjSFf7tVPENhDfXMr27JY2M0jLsgt1VXbt5jYpoCAW82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HqEtn5aT3kif62Qr97H51Xt7e70/ztVl/wBL+zv8lxG6qv4D7tbXl6xpVnaaPBqkVxaO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mb/pp+dMt9FtI/Dj2OrW9leQ26q84RiwRv7vFMDNFxx50sX2uL77+XMq727Nj+9Wrp3l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l3LHu/eRvug/VagthpmhW8Umiae63kjq8YSP7n13de9WLfWIrieb91HF5iNvj+bdt7r8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E5l8qO7ik+eaON2Vd3/AaoXFxd29vN/x5xRSJ8kdvA7Mn5/erpxbxf2f5MM1npUX34bO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sK41CLEX2rT7i71DeyPcSfd3e/8AsUAR6bYXt7ZNd3k8trItt+4t7ePy2Rf4WK/7TfNV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5v7Q1b/iayP5MMck3y7cc8LUkV2x1DOoPtmjCr9oM26KVR/Cv9+i3t/tFvF5un6Xaahv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9G+agAtriLT9P/daf9rlj+f8AefKr/wDfVVxrGlaPcWEWoWkf2WN/30kcPmRIxH3Tjs1a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0moeWm9I9ixSf7uf9modO1jT9ft/JtIo4rS3Tzprfeu6WYf7Q/hrO4FnWP7Kt9Pm1CL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Fp/yrbPnr/vVSv8AWNJ+z/6L9o0+K3TY8caK2xtvO2pbjUIseV+7itJE8549is3mdvLF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/N+9t/KjmV3kjfczt24/hqgIr/w/aW+nxWnnebqEib0uLh/KZFPIyKqXltJoiWcDwTJZ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6P8A3WXA+Wt620f+2Li81C7it/3k2/y40/hH8RJ/vVnaPp+lXH2u0+ySReXM03lyfMqZ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7a5u7i3ml0+7/s/T/45I9q7/r/FWdbafLb6Pp//ABMLjyrx1tUkvNzNx/EI/u7evzVv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3DpNxqP9+O3doIJqh/4SHT9Pt5pZov8Aj3fYklx+9ZP9gD+GgCQXENvp80UWt/a/vb/L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msDRtPu9Q1CKWH7Z9ljTfNJcOrMn+18tdZ4e0b7RPqMukzWdpab18+SRF8r3+X/2arWn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dRj1H7Q7JPb7F2xL/doA5W8m0DXI4NL07WZXurdWnGYC2xvc1HbafFo9tF532iWXfv8A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I+YrXRaf/Zelx3cmkaeiMzM08ageYnzfxD+GpfFFtMLfT9Rii8mLYzwRybpWeT3/AIUr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v+2PskMVvd+ZtnnvJHeL7J/0wz90j+Kunn0fUPPMv2vyYo085PLRW82Tptqj/Y9pcW82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ePvgt7bd8nH3mb+CotQ0+a3t9P0/yv3NvtSDT7fdtRj/AM9P93+9STAu/uvs0Ussskuo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xL/dz91anH2S3uDd3ctvLp0iKkP+m+YqSd1FUbzS20aRxfWsLm7DRyW0R3o/phjVWfT7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0sTQLulFtburbpP70no1UgLttqEtvp813NpP7n5t9vcP5X8XDYqpo1x/o0XlRSaJDJ8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W7Z/9Cq5JeTayty8+lHToU2ui3MmWdh6Y6rVW3t5bifT5Zrv/S7x/wDRbOP+7/eqQNLe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d3l1Fcy+WhuvmmVf7rY/irnNO0+7+zedNNJFaSf8fUnk7V2/3f8AersbjwgbK3S01S5S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BJli/e44XBb56peKP7QsLeLT9JmjtLvzvkjk/e71P8ZYr96qYGPcW01vf6VLFN+685t8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c1uahcah9ou7TzbOLzHZE8tPNl2/3j/dqMfa7fT4tQiu/OijnWC6k4ZnbHrVrTreXUNH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kSRJ7i3TdKjf3s0Ac/f28X2f+xNJMf8Arl8+4kRol5/iwOp/4FV6/trTR9Pi0+G7uNWl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9jxvNVfDmi6dp2ksbt5pppSE23srSSv23MB/6DTFntNbuoxZF7G307543u7bDPjk8M3R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/wDs/RNPhku/MRkSzjdVXplmOf7x/iqjPb2msW+n6dd+X/a1vC06R27s0CNu+7x8tWdG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CW78nVpEkeCO3RfnXp+8FWRqEtvqE0V3Fb6fDHt8iO32q12395sfcqkA+2uNQuNP+1zR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3kdvk/u/Mf8AvquIfSNYlu7+E/ZIry92bI7sZ+rFv71dNqGgXk2u/aPt0t1dvsfy43UQ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qxP/aHhe4iu5ZbfUZZEZPL/AOWSf3V/u/K1UA3WLe0/deVdyf6HtgnuJHVYvx/4FUej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dPuLS0uPuR3G1Wl/2hVceHodQ1CLzvM83f5095b/AOqm7lvfa1amoQRf2hNLNFH9rk8z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+Hn5ai9wKuoahNb+H9P0/Sf3Wrb23ySIvkbR/wCzVzlpN9hurW1vb03GnzWzrJbq5be2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H+GupGoRXFvNLd/6JaW7q6W9v/rd3f8A4FVibU9IvbO1d7Ql9kiQRyv5Uz/7XH8VJAcp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7TW7ixg80K8Uu+PZH/diXd81RDxTFcZitIrfUPsb7J7zZtX/AGV/3q1dG1CXUNQtIpftF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TrKyKOP7v3qq6hp8Wj6f5XlW8MMc297eNPM3553Sf71XcCxcaPa3GnmW08u7+dUeOOby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NI23+GuN8bi20O1sdMmtorP7RJ5aC1DyIin7zE/eruP7OiuPsvlfZ9W8tPtqW8brEqMV5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eILjUPEHh+bUP7RjtJt+yCONPuL/AL9YymNHKz3Gn2/h/UbTSZreKaOb/VyfNvrltQ0e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TzJp/wBodUmuLNFZtu7nh/mSt3+z4tY07/iUxW93qG/fPqN4nlRI38S/7VUbbT4ri4u9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ea8kdli8wL9xa5k9TeL0PWv2cfKuL7xd5UskXmWlrv8AtH+++3Nd9dMkerXBwNxBTPt3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g8cmFjMJdPhlYsdzriY/dHptzXpE0wk1Vl5zyeR61+XZxf6y7n6Vk/8AuyNpI8+VubPO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Cg7c1NPdbvICrtFZ00/75sv0kxXgHuC+I0b+xo167x/WqtmDFFpueNkMo/P/APVVzVbx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H/j1UZ58QW7D+GKSrAe7gWoYDpg1ka+/+ixN6uK2GizbOnsBWPr0ebSzX+8rN+VaQAy2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1U9k4jtiT3D49qrw5aaMdeDj2xRcSeXZLjqSc++a2ILEahbi6GPuTsafZgSic46wtTkD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6U+zUx/aFx0t8/rTAg06IrYW4H91sVe8Arthvj6rg/nRYRAW0Y9I2xU3g1fLtJz6/e/O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sKr5pOKsSWUMcFrLsZdhbnNRWEzSIHZFYl+ua0zDut0VgrDnjNAHPNYGPWFk7ADj8BWx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dadNbKb0sD82BxV0225I9wx83asiznpLBVuZGc7yHLA+lQaxbefpV9+6839zv/u/xCti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1V9STfp0x7OFz/sruH+FNFhLbiMpFtx5ULrmmxIojgTd90feqxeowuFYMSJA3y/jTY7c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twItct4rfyT5n8Ldf96s2HbczRbWjb7v6N92tHXV+0pEf+eas36+lYunTjzYf99W/wDH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1ieW5twm4RqxU++8VrC/jVSrHoy1z8EBNzP/ANcpN/8A30KvT2/+kpL/AMso2VH8v724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luFsnCndIxUFTkYFZmtysbK1h2kmS42kgZq9aQlYNOQj5YYX5AxzSX7iSKxYp8pmDAg8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m2sT18vb7dqS2z58x8r/AG/9rdWlf20X2ey3f6rMe/8A3dtONv8AZxMfNjm946zIOYlt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/7S7qv6Pn7BDF3A/wCA4pbgedbntWnoSRS2kHHAAFUimZl3E5shEIwU3nBp1jpgETbV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t4zDs2Hy95warpEtvFwpz2NSSY9vCRc6oFTPAA5/2agsI2FurlCMqBnHtW/psKi7v8tn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tlfTQVb72cYNFx3EtJAgby12gAbgRXKtNtachDk7tzEds13dlpyNp0qufLYbSDnrXN3E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YKzdzmtYsRkJE0sqyKQFEZwfwqrFLPKoX70QdcKOO1bNrAz2YRhtk2tyv0qnYQqwYAnc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ivomSAxI+C/3P9mrNuJDfP05gj/4C1V9SGFiI7GRqnsOb/zBydi8fzqgIbyza718ZHzj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GPWZGHTbgn1q7OyjUlKj97NjJ9KLyJTcsv8AEg/OncVijNkCL+EnO3/aqk9v/wAVQvu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tfY1uQnmAEL03/drMh48TnsNzIf9pcdKklmjKu54yazvII8r3Lf7X8Va5t/OMfao7D9/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+6vzVkSRarHuHrKJFfpuZl70KP8ASJsf88F/9Cq5cW0s4lJl8n515pJwiOvlj5zDtP51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kHGKg1pPMvBIedqVbuC0WwEdaivR5tyY/VK1QFDS+LS5H/Tbj9KrKcazPz13f+g1LZzH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f7PzVHPbn+22/e/wfLH/AHeK1iQXhby8n/dqecSfYbcR/wADNUv22L/trvH8e7ctJdTx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uabArXU0v2a0HrOrf3W3Ve1A8WsXY7S8n8X0qK/8vyLL1+0ipb6381NOuPN+R2C7P4en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SdIST+87/KtZPiNZBLFx/nNdDp1vutpfKj4En8FVdZtxLJDlTkdv+BUILEMtsTjH8SnO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fwsmNtb7W/yuQOqcbqoNDLmbA6MudtUQY1xEdrPHKef49/3KlSAi1tOU5k/9lpLrTwVu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Npa45JK7P9n5a0sxlEjahf5/ufJv/jWq2u/6R/Z/lD+KTb/s1fv2jFuspOdoxVXTh9uH/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QjmkjMGozBmJAXI9+KikuHilgkY7kODzWxeWSpqhDDkpxz3xVDUrbyxZBfu/KfxzXUk7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aPOhl/cxbG6VRY4tHGf+WifwfxVqXFsYPOH+w3/APSqjAm0f/eTZ/u03AL2KF+o/s6XB5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jjB7n5cf7VWL9F/s+UDP3xzil8tv7IGM9T82P9ql7Ji52XrWJU0mymPMhJ3isC8RpvEl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dDbRtbWsXBYOTj61QvI1OowIRtmwuT7ZqPZMXOxyRFlVm2fJ0x9ax7yMPMc7uZHPy1vL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2nn86oND5jAZI3O3atFQbIc2czq7MkSAIrDzFGT95aS9H76GP/pl/49jirV3bx3DMYpiY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LyBxJCfLBIQc1oqEiXUSRiTKBIYFO5UUOd/TNV7+AzXEcp/hwx/u1Z8QxmHy9i5aXANP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PvAj7/TFdCpW3MOe5h6gswvIiWQ55QgdvSqV5EoihJU7Tu+YGt7XLQxtEQ4PzDaMfpVX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5SSvvVexb2MpTaIIXZdpO3OOP8Adp0Mp+zPjb97j6VfvLEQ2ysu3OMD6VnIoW26DGcD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NbS7/bNCGxgA81zulKX0DC9Nhwf+BVpWcuzy9+PLwRmqGhy58OR7R8hyufxpKgkrC52W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TbrJ801JZAeScdqWZRtPvWEqSuaKTsVbcsEqaBz5MvFERUIKZHKpilFUqHYftDpvhNC9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B2uH9gq//Xr3O3n32kcXZpHb82Jrxr4Mp5d/rN+R/qLBVB9DI+P/AGWvZbK2+eGH/lr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i40PmfF5vWUq3yOls7PGl2gHZPMrRkv0F3C4jMp+zgbB975c0+yt9tvbRdmGxn/uipHt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mROM/wC1X00I2R8rJuTGwT282lTKYJY/3ufmps7pIilT0Pei3F21vMs/y/NUtlayPBKy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mTPbbIGc9cUmkwCWMFxkZqxdK8dsAcfOQtXvINjbiPAzjOapAVr2EG0ZRwNwqxbIyTpG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Tyz9a1fD8C3V/as/3QcVQrHxZ8fNZ/tv43+KpD1tJUsB9Io1X+ea4B1BNWfEGpS6r428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2r3bSf73nNn9aom5jyeeRX5pjabnXlI/ScK1ChBeRKsRAPvSW8JCNn1qMXi84zTY7pf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2zr9oXGiIXcGFSwW5lUkt+lU7a6URHIzVuxnWXKhar6sT7VFR7TM8gfqANv516f8L9Ne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U157fgLcBv8ApnivXPhlia30fj5/MJH/AHzXu5dSUZXPFzStGVOyPQDqSx6jPDLlFbAU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LdCS8rj5z6Un2OKVBlFac8nPWrAtTJPEAu1lXdk19cj4saumLByDn6Vagd4wQFOD1pzk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ToAflc1YCAiCf+MVr2IE8sa/Nh0y2f4aw5JA90ev3Frv/Dvht1jQy8zycBTQIpWOmiVh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1ro4NPg0x0iRcmXnJptvB/0yp3mQwR3F5eSeTa2waaST+FFHJoA8g/an8Xf2N4PsvDFu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PIgjbO3/gRx+VfNltCIrVwOMmtr4heNpfiP431LXpMiBm8q0iPRIlyF/wAax0P+gE+9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vRH3GXQ+r0bdSuLbKvmoZrMSWzkclatNOFt5DWfpl958N2OoArzfZHpe1M6OIBAT2Joj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RScFQM8mqto+5mGejdKHRJ9uiW6lEkygGk3B5ZFPTIqq7kSMemO9VBeFZZWBzzWXsA9u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bpVeFy7P838VUINRJnlWq8E8gnfB4zWfsSfbI6QzEKuW4zUEka/aFcHPNVEkeWJef4qf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Q9sjZisGlQndiqb2To5yRUiXLqpIY1UlumlYgNS9j5GntSMj99ivMPi5qUV5rcMCD57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emc+Z7155458E3Wp6xcX1i3miZgfKPVW9K9bAU+SbbPNzCanS5UeeIeauxYxUN9p9xpV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jOGQ9qfbn5RX0sWfJcti/b9KuLVO3PFW16VuiR9FFFMBMV1HwU1n+zPHMlu0W9L1TD5n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9U+Cv9n2+hHUPKjiv/MeH7R/E3vXNi3+4ku53YH+On2PS5ICbhiJNq1LpYjjmcg7jWV/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ikt9Xtl3FZgpr4v6sfa/WTeu7xVbAQjFcr8W9U1C18BXVppUPmyXhMU7x/Nsh/i/76qy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G5/3qc/imxs9PmlDrN7KM7v9mumlTjB3sc9WsnH4j5Ior2Tx34G0rVvD1xrOmXbNrMbe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8X0Za8Yr6enVU1ofHVabpOxPCcVehOaz4avQ10IyLkYqZBioIhU69q1RgPFPpgp4oENj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8/3fmr7is4IrOw+yBN3lKseR93jivi7wvpcmseJdOtYhl3uYtw/2N/zV9fwatesZZEs2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7189m9OVWMYx8z6PJ5qjUc5bFzVgBZJ9aZZ3BWMc5AFc/qHjNpojHJplxnuBjt/vU6x16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C/u9+GcfKvrXyqwk0fWPMKZ0UtzG/WKm3qrDC8kR8xyv3a4m58YRHMsiSyf7aPtX6Cqd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FleTRfweScturT6k31Eswh2O8NxHCmnRR8y7vnz7rUd54gtLVfLiO5/9nmuM0nxoNdVF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n/KWX600a9LeNNamKGCdNyIrz481v7q/7VCwL6lLHwPQdO1CK8+/E8bKm0Ajdn3rMgnQ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9xlK5Fc3p2sagLVdsDRfKNwZgxH5VT1DXri0aW8kgMyAgM6bgUFH1LUh45HWf2gTqcoK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p1xrKJKRJEcggltxrmbzXVtpRK1qFz+8Dh2Y7ait9Yk16GZrWNJ0Y5TIIbNaxwcepi8f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uqxSL/dI5qK31VBqcUpUIAGICnmuLvb24s4y15bQWcud374uE2/WrFpr11JbogXTsRHz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N4GD3RP9o2O9vvEMbFWVcADHzHBFTReIx5bKIiGyCPm615wmvWN48vnSFZg2MwKWSrMl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9TgK5xENrpS+ow7DWPkzu/7WZ5OIiKlt7w3dyuR0xXlN/wCI9Yt54pfLMMOxneSPLNt9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DRrfUL/T4pYtWjl8zd5NxGn3/qOzVj/Z3Y3hmLXxHZyX4GtTf88tiVDqc8N3qqTRgFkH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+qap/wAstQMUsabH8yP5XYf+g09rnUH0yScaq9veYVEjhIdVb+9ux92snls49R/2pDt+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ULdkcAJWZqYkGjw8P2ridatPFaafFLZ+IJJpd6pPGu3bt/i27hUM+qar9oMP9oala/J/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4rdZfKxm8yTPStKmMujR7yxZeelWkvM2rLFnnjmvLtGsLrULi7lu9b1O08v50/febE6/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rG8l0yaSW4ufO/5YxyTsu/8AGh5cl1JeadFH8T0+e58m2MR7028vHsdHiTzv3MhUv/vf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rpVjNZ31zDePc3KRxq8+Zy6p/sg1TsLfUkhuri2gurpbvDvGZGZXXn1Py1Cy2Hf8AAn+0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uktjKXuo3y3X/gNQX2rWKW8qx3C726rnrXmWneD5dP8AK83zLu1k+d/tD/cz/Cef4avJ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ayD/AKY3BUf+PVX9mQ7/AIDWbT/l/H/gHdafq1mIf3l1HH7Gnf2jY3DHy7qIn/fG6vOL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LPqaCT5fuZk/P1+WthNM05NQ8m7tLd4ZH3wXtsdm+P6/3qhZfDuNZnN/Z/E6m91K1gC+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deJdJRIgb+MnqY2fBX3rFvLNIbueE2k13ZxoU+0K7Fk3ev8AfpdR8M6Jq3haO4nW7mm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j/0KtXltFrUhZnN9PxNL/hINPk2GO6LDdjMY3ZzxU9vr+n2/70zSRxfwGRP4qpW3iOy0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nITeLPKoy/wtx8la3h64/tj+1rTVtEt4Yt/+hXG/zFfj72KqOBp7dBrH1GUbHxDp41KR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UVJZ6qDxPBY6jJdvOyxNJ3VlU/7IpLTUX0y9uDdabb3Wn+UqCUDyZEY9ea6i58O2Gpaa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i2nHmx5HRgar6jR7EPHVTnz4utXBmRSQhK/cb5farMGsILrzRYXoMn7xP3f8P+z/ALNV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LjV5YLXVUCqZIm3b1x3Suk0+3h1i1+3RQNd25f8Adm2l8td317LWn1GglojN46u/tGNba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TxfU/f7cVdnujbD/AFf7z+CPzBu21rWms6voejzCwtrC6MaNNDPbv5yp6rt71kWPiDVv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QW+5oLq3tolVUk7YX7w61KwdF7oFjKy+0O/4SK5n80fY5R/wP5WqmNV1WGN3s7TcufmX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Xb27huotSxZp5/ly7kXbjsa27bWIvF9vd6f9rvIvLRXT5FlVFA7j7yU/qNDsKWNr/wAx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eOG606eGW4fYmWPls31+7VWy1vUL9o2L2lq7S+VsmLMVPuq9K6uK6Wwu5rez1uXUoXkV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+La3Q/7taKeF7XXdTsJtSuTdXUZZ/s6KIlf03JVrDUV9khYvEP7RlxeEvEd3H8t5ayRu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ev8A31WLq+j67oUlqb2REt5tw+0FCNjf3W9K6D+z/tHiD975flXE29I7eb5oseh7/wC7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9oy+VeQ/Ou/y90sW4dPMB+7/ALy1aowXQl1ZvqYc+n6rbiP/AImFx8//ADzh+X86iGge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vLuX78Mka/fX3+8tb2heJ9T1KJ7WW3itbp0byLgENFcR/wCz/tU6/l8Vw3EVpFf+R5j/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/vDFPkguhDqTelzAHhfVvs/2vVbu4/2/LTa34VYuPC93YW5ll1C4mhj/AOWcb7ZOema2r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MWqNcP8A8tPtIK/hTx/aFvf/AGS78yKXYuz7R+9V8N93zP8A4qnYV7GZp3w20/xR4e/t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I+z7HI7bom/2x/DVDTvhbJcfa/N1CaG7t/8Al3jvfvfn96p7jwvLcah5unxSeVcI2+8j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8Naejaf/AMIvbzXet+Z5Vwio/wAnzRKff+KgEVtG8HQvawlI7n7XC+Jo7uUF5V74A+Za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PNF/YyRS/N/o+oXUnn/lRP5v2a1/s+K3u7TzvJ/tC8hb7u772R/drc1lNKtdRja1ksbi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/wB7H/xNRYVjB8L+Dbay04Rabb2E8EUrNAJ5FnZM/wAO5hwtTfZ9J+0f2fq13Z6f+5Z0+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H/Zqpr+sXen6ha3eiWkf2u4m2XXlo3kJnHzfdq4NPu/E/wDaMsv/ACFY/uf6Kqq8f92t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EfC8+k2VlrE9tpWp7d8F1Ys6oW/vK33d3+zWX4X+IN78M9aXTPGCWer2F0NmneJFhDK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38K6a48QTaho9r4fi0+3+17JNkdx+6bj+Efw/drlv+EP0/ULeKHVprzSYbjcn2eRPNtn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VtGt/tA+yaVaR+VJumSSR/3fP/PM1T077XqGnzRahaXnlR+ZazSW7q3zfj1215Glv4i+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rHhG8GRKqMxswzdVPp/er1Pw9p9pcedquk3ccVrcP5zyefuil+lKxSOTufDQ0q1/tPTW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YXBf5v4ttdho3h+01jw/aWmlWn/Ew87zpo7h3il9/uU7WPAs1rfprVikb2Ny/lXFkNyp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RnuIvtE0X9iXl3F9ye40990sTH+Hj5qzsWiDRv7PuPE+rafLFeXeoafNs8v7qvGBn5m+6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M39oafDp/iC38P8A9oIzpHqCNAr4/hB/vL/dam+HtHtNP877JdyS+Y6u95cfx/7J9GqH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fstnLbn7VZJdrvV2/vLG3Uf7tDNDTHh+08QafNDrf+l3dvtRLyPdEzt/wH5d1QHR7mys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m1iYxXEf+vQd8/xUwfEn7RbxSxeH5LvUNjJN/Z6MttK30P4V0eoXE2oW9raWmof2Lqvk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jP8ACc/xULQaOaksLebS3k065Wwe5VZIXlc7fq1YVpqf9nz3Hhe7eQ+IVkkktSyCWJ/Tr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gqOw0i2uYYB/bNszwyyW/wAsUsMg5/d/d/75rF0+3tJ/B/laTdx3d1Zuyf8AE0tWWdF7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cz4Ot/t883iC7+0Wktu7JNHGnlb27rIv3Stafh64luNHu9J+yfx+cnl/LsY+33dtVfB3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vT7jT9Qk+Ty97NbXC7uc/wC1/tVYGjy6PrE32uK41XRP9clvZ/Lc2nzd/wCLatTYx5TS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JkSO4kVJFeH7rAc4asfXr+7F7ZfZ4XubSZWZpFUfJj1rpb//AEe3sPK/0u02f6FcSTbV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j+zwTQyNfJZ/YpS6RzM52f7P3fu07CaLIthPbxS/ZZJYpPv2/wDC9Ysmn6ddaiZI5beUW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4mP4Hqzr91JrVxNe6JfTXUNpt862s5Pl3H+KM/8AxVM07U9EmCvcQadLeSZY3Gzyp+f+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SViR7q7SFNSklvAVLL9o2KzRfN3/ALy1Fp2oah/xMf7Pik1CK4/fPJZ7trr/AHTG33Wr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/snVbvT7u02bIfLTbvXtk/7NZOnah4g0+/mtIv7nkJ86/Io/9CqmrllfRrjSbfR9Rmli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Wu2VPm+8fzp1z4X0ea2tNR8M2qho/vzqVk8n/ZkVqd4guP7PuPOu4vN1XYvkXFnuiZF7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6pqFlZGOaO0+yO6k2/kH51PXcaLFljRbiLUJ/wCz5ruOGbf5yXFx8sD4/gX+7VDXo5rz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EkXFzBuk2L/dI/8AZqZq9x9n0+1itIryKLfsT5/Mttu7v/8AFUsH9s295LuvFtZrd/nu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2qdhWJNYuLvT9PmltLT+27WR1/tC32bWRf74NTjTrG3/AOQ3oVraxSbdnlxea3+62P4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7abUP7Pju4vm3xxuscm3/wBmrGt9cT/hI5brTZdRh0m9jU+TfsHVG74H8O2osFi79iOt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jhITzowY5E9selaXh6LULG2ngudZh1O3Eiyl7lSChA6e4rJ1C+fT5pJLI2+oEkGRYn2M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xIzRTC2njPluTJHMMMntUmdjqtX8QrcCKWHzZIYtyIVTKj14qpdaVNdGG306VBdyIzpc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5qe4u9P1g6haar5vmIqPpez91t78VuXFv/Z9vNdw/wCiy/Ls8v5ZE+tUmKweHrmL7PNF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P78kaNB5v/stdN/otx+9/s+40+XZsePzmbfiudTWLvUoYzc4W8P3JWIX5a19X/tDT/D1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fJs3fn/s0mC0GaBYXVtYshsLq2PmN+7j3YFFbujeL7GTT4zew+VdY+dUjwAaKdjQ5T+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V/g2Q/xSo3t+tP0bwvLb/a/N+0XcUn35JJtzbff/AGavWXlXD/upf9K3fPJGm1lX+7VT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2k1xdfwumn6fEyq7f3ppP/Za9M8cy5/7J1j9zp+of6XZv8lxGjNEnqu77tdHcaf9ouLX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/AOA80tmyNazaPaXSWMrRGSQIo/0dfb3b/aq1psNjo/lTXcE2VGJrmZ/3rt7Y+X5v7q1S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Hh2/0q4/cgyNs3p8rrx80eys+fULvR5z5VpcS/J8n91/9qovD3h+7/tea7l+2QxXkLIk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Cj+7WyLiK3/e+bJL/B5mzbv9FG2tBlbRre0+z/6XN+9kfzppJH2s61m6LNA2l3lyLaO7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x7cfeq1bafreniKWXy7uWT79vH/B9f8AdraH2u3+y+VNH9l3/PHJtiZW9g1aICBdT8PJ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tdxrtmibe6Jz93NR3FxF9nm8q00+78z50kjR2b/eB+8tXLjzbe38rUNPuJdFjdn8u42y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SO7HnaPphaP7jC5jZYofc5+9/u1oBp6XdWwsXc3G2fcsCR5V1T/aLmoNP1C7t7bUItJt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ZeTNtdu+5lq1PpGl2eiNpqW7Q2pCmSSNNouJP71Zmnah/b5MWn2vm2u9YIfM+XfJ/wDE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n6hcafaxXUtv5vzO8lum75jzgH+GqOpane6td/8ACL6FdBb0NsuLq3mUpbL/AHV/vS/+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Pb+806w1C5GiaVPsvtSR/wDR5Jfui2tVHzOV/ib7q11/hPSZPC2gX/2XTEjnVGdUGcqP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dP0/T9J0nSbP+yo3kmmkvHbzbiT/AJ7E/wDLQt/tfhVq/t/7PuLWL7Xceb5O/wAuNPl3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WWrTiPTJYI47cupaa3vEb5F+lattcf2hp9353+iQybvOvJN25G7KBSGR/aJf7Qi+1zf2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NG7e1W/E+oaf/Z50/wDd/avl/dxv8zt/d2/3ay7f7L4ftzp+k+ZqtpJufzJEaJVb+9n+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9vqP9ny/6Xv3vcSIsv8AwEf3qhGdhRp93b6h9r8r7VdxvsS3kTaqf7P+7V62/wBH+1xX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232cb7YNu37271/4FVK/+13FvNF+8u7uRN6XEaM2xv72Frf8AD1pHb6DI02p3WpGN/Le5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MFX+GhDMS/8Atf2i1hml+16VHDvS3jTbKjf3ataZPpt3YSNFcTaYACjW7H5mxzVmPWPD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b2XHl5WBvKVfqaktrj/SJoofs/2r5d8cb/Nt/vYoQGZ/omn3H2u78z7Ls+e32L8/+z/s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GW1hjgK/JEkvyovZf9qrGvvd2upSWdjaRx+bJsMly6x7/TBPy7qq/wBsatp9wdPtNPt4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0mxe+P4aEBUttH/tC3l820s5dPt/ueW+5opD/s/3atR6jp0WopdXktvqEduvlC3uN25m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W8X2qK38qN1dI/PVYlk3feIH3qdqN28srWZtLW7u45N6eTuYO3977u6hAVLzWbq21Qpa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GgnjaKJN3/oVXTqdpHqMmiQzxafdtGWS2gj4lb+78tN1DUPP86HzY7SGT9z9okTcyevl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4orNWu7hRsfVmPllF9B/FTALi3lt7iKWXRP3u/8A5Z7WZ8dP/wBmqWjahLb6hNF9kjtI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n1FLqFvMPEFrDay3kun3D/P5b7pUb1/+yrQFx9n0eaLT/L83zvJmkuE8yR8ctytJAVdY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h+8+yR7X/do23cf96qGqaTpk2rWuszTJFaTna8eN2+Tsp21r21xNrFvN++j83euyzjR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fLWVceIP+Eft7uLyv+Jhcfuf3kO6CL5vv/XbQgHahcXdx50sN3ql3D5OxLOzgZYrTp8+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tpELQyq2jvFCUYm4uXV9p/2l/wBqoLbWdQ0e4ii07zP3kO+6uJH/AHW7/d/jrSvdRuJ3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xmRVYM/4n7laAc8NPu9Q1CKG0lt7u0jh33Vnp6M0u7+6zL8q0aho/wBnz5PmaTFGnzx2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0ttrE3hb7Lp0P2yGL77yR/LFz1+bu1dDq+naJcaPFp9pq37nfvnluP8AXzL1/wC+qzSA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XuiXcj3kkax3cty6yyuvXo3y0/Tri01C31Hw9Ld3moS/695Lx2i2L/0yHdamtp4re4mm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S83qq7R6LS6dp/2nWJvOms9P/gS4kfd5S9dx9T/s0mgKX/Ev8H6Pp935sl3aW77IbO3h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Oa0PD1xqFxqF39ku/J+Rn+zxpuZGx93d91qi0a4/12oXcX9t2m+T7FeXEPlebj7zCH+C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4N3dxf2VFHCzpJG/m72PRcD/ANBpLQCLw94f1Ce2mlli87982+8uH3S/h/CtS3GoQ6f4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C4RXSzjT7/tlav6NrtxbxpAsUN7IpyiSwEb1/wBpari3u7f/AInflSaf8kjvHb7VaWqQ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Taf/AG3/AGfLvZHt9nmtz1UN82yumtre0t9Qmml1HyZo0VEkjRf9EjC/eMh+VawdO8Qf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X2jT/n3vcSQ7m/3efvVfuNP0/T9Omil/wCPvev+kXCN5T/7JpgR6xp//Cc239oeVJd2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9m5nYN96tSfUJrfUZrvULTyorhPISOTbIqL3bB/2v4aytY0a0uLe007+0bP+1bhNkP2e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4Ktado0uoaOdO1vUZIbvfvSO3+ZkUf3ifu0AFtby28935X/H2XZ/3abGlXsxj+7UV/8A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cadp8kzQJHeT+VE8g/jX/wCyq+9k2nTm4S7kvjGdry3TAmsHxRfahBOzSxR3csu5EkMP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b0EiahdSNay2F1eOrF7eGQCJOf7/AHaq8llNaeJLOVCyxXIjj+zOMqjeoqjp0r2iCfyk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+PzVZfxQ2smCz043KzFBI5kxGyK3C/N/8TQBkXHin7P4gu/K0+3mis32PHv/AHu0tjg/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p9wfJtI/NuH3v5f71n/2if7tTDULvwvo8WnWkVv99nuriRNzO31/irLuP7R0e3ml/d/v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K/8Asn/ZpMC5ceHrT/iX6hN5kMVxuee4k/eqi9Pl/uVmjT7S31A83EtpH88FnsVV/wBp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49QfWdK060tojpckTEPd6iuN6/e4SmXFxaXFxaaTNp/neYnneXv/AH8q7vvZSkwLeoDU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PaXfk74JI5vldf8AaX/dqr9nhuLeK0l0O4863Rn+2XD/ADP/ALoHRaqaN4eh/wCEou/s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bLi4fb9nXZ93K1o263EliUkv2uUfdGWe5Pzr/eLf3aSAwopdLtyBqDySCZvM/wBD+fZ/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n3Hh+aaWLztP87el5823hu//AO1V7Rkt7qyjhGyLzJceWr4R4R0y3fc1RW2satcXE0P+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7NNsCL/Dtz8u6kwG6hp81xp51zzbf7JIn7+4j2rKjexqsLiL+z4vtc2j3f2ja/lyI3mu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NR1DUF08qbbw5Zlnnku0G6Zj93y8f7XWsXUP7Q1i4tZtE0m8tJrP79xeJti/4D7daGBq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TFLLd2/9n79/+jptdJj/AAnHZa5rx1plvJoLDS1jvdTtpdjxyOIok9WAP8VdOmhXepXE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Es9yz7fdlUVi+ObmW4t5rS00mztIo/3CSSJtZ2/iZvXvUsDzu4uJvs/2uHT7fT9Q3qkH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1/3qy7j/AIl/gfUZYfL+1+evnSSJ5iy5bn/gNTj7X4X1CaKXT/N1CRFjS4jRpWhjP/j1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bT7TToNQbT9OhT5I0tt++TOdzbawRojvP2Y/+JhqHiv/AFflSaNF/wAe6bVRt5H/AKFX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/hWsH9mW4m/t7xLaXcscssemxJ/o6bV/1oH9a6jULeP+3Z8V+bZ1C+Jdj9HyadsPqSKQ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MgFzHkZ3ZrTZS0ShBjaQKpcrKpkGdma+e5D3+Yq3wDWlzI3ytwFX/gdJeosiWWQYV2yK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32O7MiSMDgr/31T7z7M0FtHCXVuSd1I0K88n7i3UEng1S8VgkaZjjCEcVoXcJSOEkjGKj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TI5rWmgOUjcDUY1V8YHIx1yadeFEWTLKxbdgk9KuahZeRrVuhBQbBnGKj1Czils4yVAY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ptmTcTQmtZrgLJGVkWQJtUHkfLUaWkgGoAttLQMCT6VpwSpbvG4RUjVUVT71A+2R7pD8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pMzckVrWMOIvmPEdS+Gvk064A5+X+rU3TmIIXPRFqx4Yj8y1ugRnoP1ao9ixcxHDegyw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B5JjRThFzHuyWrCWwjimiIk6P3Xmty8tlZ4APM5G3kcVDg1oUmUnl26kn0q8025TWZdR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lJQ1PsWHtUZaNKyOcZk8xsimX0jrp8vHRFyO336sQN+8B9ZJMiqmryFYLnH+r2Jkf8Dr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J53MtuuSRtbPHWqk88kUnRsMODmrN07eZYplidrOOOtZniDMcEACnLfOee1aqiJTuWfM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uQ/9dMfu/m/iatrw9DvsrmaXP3+M1U0mJfPTaPuy5/ImuiFCSIlUXUqaSM6zcRb8jypP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Zf70qufqBWVoIzrtx6+VJ/6EK1L/ACszDpyKboSIVeJoR7vslt7q/wBOtV51ZLWyJA4m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x/65v/OodU3JY25HUOTUfVmHt0auq+asdhiPzAR/wGkVSFb5AufSlvD8lh5h/d/Ls/2f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RUPDu1yfbxKtxaeZZS7R2FTaHb/Z7dAfWpZmFrZyZOeBTtPb7VCNvY044ZvYl4hInllE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azTM0Vl5r/3Rj9alvZgWSNsbg3+NVLmfekcbfc2r/Wp+pzuH1gvWJUzaic/xkf8AjtRW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P86qaddIV1E+aP8AWkf+O00XCJYoBMPumtlhGP26LF5rEUCbCGYsMZzVc+XLpbqTnlzi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Z381/nxkn5a3rnUIIbedkZTgNwPpW8cKkR7Z7lK0KvAY5Cz7o2Py/RaSwto4ZjJHK8gb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O4t5IJNzkBYyMj/PtVfR7+BJ5AHPynO5q6lgzL630LF4qTTBFXA2PVq2MUOslT1+zqKp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YEENmnfaYX1NJM/MVUVawNyfrlizfr/xOrUAY+VQT/wI0zVLZ4taEmcfu8AetV9Y1L/i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+vzVLqepJdaqHJxtXAFT9SJ+to1oYZYrWIvj7o6VkpYSSa07DHJyCfpVlddaJFQbflH8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IwXhe1H1EPrasbn2TYvdqSztAjx/KV+U/wA6pPrzPHjyynvUC6o2+M72Py0vqaRP1tF/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5fyqKdBHe+wh4/Osm81EzSqCf+WgJ+lF7qrPqCgdWix+FV9UiifrhNqcUqujMOoyBnrV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p4zvPATPWsDU7qZ5rZQNwXjr0qxY69PFKYRECqfx5rop4BT1MJ47lHpZEalPEW+Xfjj6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pJIOVyfpUcWqXMmpTZVQc7sr9aghu3bXYmLAMzsea61gIoxWNbNq8tfJiYqFxkUlzbf6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cim6hIJA464IzioZ9UuUS0iwPJBPWoeESdkivrsVuyzfRJ9ktMHLLLuYH0q/c2gbTrRe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a81JngiVjHnd8w9qSXXyEVBkY4FL6jF9BLHpdTodKVraykQNwZM1HeXURlU7skHH61zU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LmobnUdwBBO7f/Wo/s/yJ+vLud150fl5OOlUmu03EZ4rlv7bfYeaqDV3ZiN1NYDyD69D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hlQ/u3HA96uMI4I7FgxbCKP0rh7vVo0Mn72JTju3vVm58VRWqQb7u2ABxy/tWv1JEf2i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mQ3mfLtOOKq6I8dvC+9mBeX+I5rCufGFtMigalbIFOflfNZQ8Z6fHJIz67aqpPyhnxWk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ql1FHqu58EoQBg1R8RXiLcod2F+U81ytz4t0+aRp/tsEgjxl1fNUdY8VWmpyrHFctdNx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L+0D1HV54hZM3AaQcZ7isK4vo7eyMysD5YXcrVyt340SRzbpMZGAx86NkVnL4hh1ORoF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YNV9Tj2M3j0+p393qCG1I+TewwaYuqxrZ7NitGBg7Rgda8+l8U2lrHskiufmO2LEZ+dv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7bdJbXTYOGDR4Kt6Gj6rFGX16Xc9Et9aik02MmRFeM/dDVm6lrEP2hZAo80AfMDmuUtr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Rm5wSKi+z3sjtIbCZccc1ccHFkPHSOtm8SxPJLGAyo3zAjtWdN4gj8zYsh2kZOOK5TUN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aSKd/uIw7VHbahJeX5j8pIfkzlq3WEjExePmdDcasqZihTavHzGmvrsLMgLEkDFY88F2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3L99/kZYv93J/irH1ia5g1K1X7IFMn+sBYkw/Wm8NEf1ubOm1G7W4mQ9QvIqnNqBErc8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PN09rTUJf4xsfcn6baj0/wDte/uJUkt7aQ/889PzI1NYaBDxU7aM1bzUknZCSflbNQaj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b6gLf/j7s4tPkRn8yRGjZWHt/vVLp/h+bWNOx/aFvLL8qeXs+7n7rYP8NV7CBmsVPqyZ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jvVKe7xHIvm9Bml0/SJrjzv3Z8mP5HuP7jVlOXtLppLu4jTTt/kJ/Eyydv8AvqoVCIPE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3HApsGuNbWa2yjCAk4rX/wCEX8i3PmzXPnRoz+X5W6Nl+tGj+GjcWWZQIbsp8kf3utDo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UGqyopwxp02qyzcbjWhfeG4PILpqc8nl/fj8pQretUvs9jpkH2qQSahFs3/e2b19qFho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01F1wMmrcEtwzzDy+oqtp32vUPKl/s+SK1kdfJk/idff+5V7Tre7+zzS3U32ubzmdJI/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1hYoj61Puekfs92ct+PEEUvRZbPf/uq8jf4V9AWdosd08uOW6V5N+yjp2LDVb+aHyvtE2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+X9a9xn0+X7Qa+kwVNRp2R87i6vtKjI4rjyygztAIP1rQZPtfkRD5TG5Cv8AWs4Qb/MG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ro2QjuPvCKRSyf3sV6SVjyhmn2cdtFMI7r7Rg7HT/arQtm8m1Ybduazba823D2wXG1mb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/ll+tMC5YudQukjI/dRck1fvrpZZBj7vSmSQLouktn/W3B4NVrW1aWP5jy3SgCa4sfI5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z4+WNC/5Dcf0qvqPzW8WPx/CqWrXjaR4F8U6ivDWulXUg+uxlH6sKoD85LO+h1K7v5nu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gg/vSMatLaQzGTyrltxx91WFLD5Oi+HU1GLas9vColkIHOOtL4nup0tLTUILoiGWNT5R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SPrVVtsURNaW5Ilu/K2d/mqazlsbjzEivZLqTr9w1ry6fd3Ph9dQsLu3sJUT9593c/HH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1zFHZTxj9+Z0Vd/+6e61hyIt15dDJW4htUmk/eeV/HkfKlSQ36wqCjcGtIadN/aFrFF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k9vJ/Gw9DWYPD0un5uvtf/Ev3s8NvsZmX/ZDf+y1Ps0P2jY/Ur9RIIminL4xnbXt3gH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9bfH/fWK8itLOC8uLKIrJmaRS6sMMARn+Veo6BcEXZi/6aD+Venh6dnc8zF1Lqx6zYXY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3P7y1p6a3+nOM+Z+4PesPSx58Ail9N6f71amhWE1hcXssp/deWI4P93ua9mJ4zNi4Qbf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NuI4yMgDb1FSQyxZ8oths4wetNfyoyRkg5xk1qQM0iyElwruAfmr0izlyY9uAADXMaJC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bul3D2JD3QTZtJoMy6j7bjEM3m5+/wD7NeUftea/feF/glMbJth1LVILOQ/7BVnP/oIr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9PKj8r5Fr5u/bt8ateaz4c+H8XEdsE1S4b+40gdYz+QNZ1JcsWzqw8eeokz5r0jxzcya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CIgqSV+tWdQ8Z3mnrIGt4ruEffMWSpH0qbTbOKxjktI42VlXLyuoKOatXlkxjWaby7aJ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V820r6n0qqMoDWNQ1DyvKlt/Kk+58m35cVF/aV5YTy2trNb+b/H8tWhrFp+9821877Pt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A09ZNe1F5ZERdv8AyzRdrbf9qg0Urk82p3b27yLJ5rDrsXIA9TWRdapr9r5jJbw+Xs3h4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xPNp7yWV0vlEbSLcdV96do1zDc2xtlmEqxLh3I+9/s0rIlyZnW+o2tx5f/E1jPmJ/wAt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d29xN5t2hgz8zL2q19n0/wDs/wCyeVHFd287O/mf3ezYq5b6hNcW0s0X2eW1j/551Dih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/tg20F0Wy/yH+HbXXafBc3MU0U1wrT45K/d3Vw3iC2+zTx6hF/qt+x0j+6i+ldN4b1yM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M+ZH91m+lVyIlSZMdK1oZ867WL/ge7dUqadJdkFneMp95weKktpJ9Utgf3kMr7t/2gf+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W0WN/Omj3b8fxLUcqK52iCWwuBcSWaXcnmD5g5OK1bO0S7McX2kyE/LKN2CtUbW4trxz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6mr0Nrp32rzU3LJKMSAnis+VB7VkVzptpaTMsTysw9HzVTfBbEy+ev8AtxyFvkq3FZpb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3fvP7n/2VTC3sdVBhjki80fP9o2bvwNax0YpSujy/wCJMbrr63HyuJolbcnQ9elc9DId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TWdLeOCzeKa05CGP+H2Ned161GSaPIqxsaNsxIq8v3azrTpWhH0NdiZzNElFFFUTYCc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XMng64MNn9rVrgxoPcg15nfXO392K9x+HlsfDHh+0imtfKmKtn8a5MZ/COzCX9pcuaFo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Zv47eRF/9C/iptyYdNv3dJQ9q3+sJQDZSX8l7PfobS8l2Ii/6xNyu277v/fNUNdV5TJJ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3iXCOv8AdNeIeydNcQ2iyWxUB1uOnAZXqlrN5pOmWzIti0knmfP5S4bd9apx6at/9iks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nI7N8vqpqa2uLu3nm/tD/j0jRd95H/G27hqixnYbp3iCLR/3svmXdpcPvSO4g3NF6qT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8NLaNZ/EXh1FOnls3dlEP8Aj1Y91/2P5V6iNYtNQuI4orv+8k3l/eSodOt4rj97D++i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/WuqnNwdzGVNTVmfLajHerML13PxO+GknhO5a/sVM2lTnJA5aA/3W9vQ1wS8EV60JKSu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tEMLVhFzVaIYQVbgGQa2MgUc1IF+WkAwafj5TVmGx2nwSfyPiHZ3Hl+Z5CO/+78pGf1r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bTfZXfMdzbNtXP8AcYdzXjXwI1ddL+I8MbIXNzE0Qweh4r2DxDt0KARTQXEMjzqN+w7N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9LyPdwbTgyXxfBe6lpN5No7TRwx5325g3b1/9CrO8ICOK4tbm3typSDM8aEj5vdK29Ou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j1WW4fZDJv8AmT0Uj0/2qz/+JrqHiD7XdxeVdx/677Ojbk/3x/7NXlHoDPC2oRa/bmaW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eRNu/wD3al1C3l/s+KWKa3/dzf6vZuV8+/8Aeq7Fol1IbiWK80zUYkkbzLcx/vVb+7mq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ttI4I7j5IQem4fwmg0RXE8EUBWURNcI4aNIwygGpLeGG91CRrWzTzYx5hZi213qnc69J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nXCj76y4P+63+1TfMuY7K6vLOS4h8wfNZ3LZIPpmrGN+0S3FxNd2v7qWN97+X95P7ykf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/iu9Pi82W4mWHy5H2q+f4azdO0+0uLeKKXzIpZE2T/Pt3t/dqwLaa30+bSov30tm/wC5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oAkn8rR/O83zIot7Olvv3bG+v92otOt5bi4MsUvmxSOr/u/l/wDQqmtrjVtP1CLT5ov3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2z1yarax/aGoW51CGX+0Psb7P3c/7v8A3f8AeoFYg+0Xer+IPKl1DzbS33b444PKZG98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7Cb/lrFv3pcRp9z6iptGvYdQu/P1K2a0aSD5FTcVbj/AD8tSfbkOo3LJdyWlkm1P3a4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FO2mvdK1C2lKQNaypsn5YfN/e21dt9Q8i4Ms39n/AMTpHbvuZ2/umtXxBp8txcafn918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Ljwt5MV2Idpik+dJFTc27+6e+2i9xrQh07UItQuDFNp/lSybpoJI383Yv/TNqsXHlXGn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89JNm3f7f/ZVR0/QLy106CKK7aKZNyjauKfo1vd6hp8UUsvlQ2b7H/hb/eGP4apFNFKe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7WS0iuNvnx79y7v73+7TbeW/jlMMd2vlXGP3b/wN1X/gNX10K3nkiYWf20AY/dztHsb6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9/N5MUflW7/vvtD+VKjH6feoMrEVwuoLJNAqGeK4RU8xfuIw9/4aivPD9xprxSuIrsuV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H8NTM+mRRsqXk5s5CyPI6tG3+7laq+FtP8A+JdqP/LrFv3w+W+7Yo/h+agVh9trEuj6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+8m2eX91omPof4quaPrWrSw3Wj6vLHFDZusMElxCvzx9v/wBqmT6bqF9pVqbDTYLjzXA8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sB2aqGnaf9v1Cb+0Nb+yXdm+x47iDdvXH3aloaVjohb/AGgTf6X9kljTY/l/L8vbg/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k/vYv44/4lqg97b3+uJYPE1zCYBAmoqWTY3utWtQuItA8r/iYeV8+zzLiDcr+3y1Niw1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PFbzfc53KrRn1X+KpRpmkywEWl7n+/sXApg0/wD5a/62K4T549nl7G/vD+7XQf2bb21r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5b5+b+9TFYybZJdI+yyNKjwxI3+kwfNGnbb/vVo21xFcWEsOoReVFv2JJH/A3Zqy9O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SKPzdjI8cn8f+1Vn+zXVp0t7Jl+WIyWzv8m7qcGosWjQnuJdPuJvJmuNP1CNFR/LfzYri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qc+r6ibaHUVkjj2o8CR7VdiPvBf50y2uPs9xFaS3f2TzE3pHIm7f6rmneILnULf/AI9I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Z823sxH93/aphY37q3ETWsRDyjlXkthsXb/AHXX/wBmqnf+ILu31eKGK18ry3X95975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LSe7aUS2ptd6Ru+3ZJ/8TVfRp59cjN9qeYWOE+zqM7ffdQUi74hvtMsRJfvN50Mp/wBX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7trStfF+k22l266QLEwSxtxczEhvVVbbUX9n3WsfZftc0kX2fd5Plp823vkfxVW1DUIf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ZIpH+SS3h+4397bQUbunafaf2P8A2rq0Wn6r8mxPtCfvU/2d33pFqCy1CZZbmTQ7O2ha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UuIeh+Xvt/u1ALeLT9PltNQu/tf3XTy33df4sH7tMH/HxF9kmkil37/3eI96/wDTQBqo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R/8Aid6fLeaJF/Bb791skh/h/vLUFtrEVvcXfm2kmlah9+GSzdvIu8/xH+GtbRtR1C3n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peIu+SNN0Vww9P7tZV/rEuvg2hik0ry3+eO3nXzf97HdazuBraLrrNIbdL3zp4o9sn2i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azLTXrDSbW5m1G1j0jXJ5WzLF+83pj+X+zS6hrGjaXfTRWqWbSHbk+QpBbvtb/2WrNtq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Z/tWzzobiP5t/wDslf4aoRYttQuxp80v2u382RN6eYiyKi+gJ/iqhbXcviPxtYyQoZbh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uNv/AAH+7WLfXVuXkuLyK6tZR9+R4FZEXd947afcah4Z1DWLWX+0LzT5fJWD7RGm228y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D+0JvsmoW/2u3udiW8lruVMfxqf4q6jTreXxBp80N3qFvqGoW7+c8luirE6/3cVTtriK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H5sb/JcXD7mdj6f/AGVQ6No81vcaj5t39r1C3Rnhk2MzP/smgs0NQ8Ly3Fxay6T5flRo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vdT1WpZ9Yl0fV5vtcVvqH/PG43+VP/8AE1XhtYNU0ZZrm2+xXGORbo0bIw/hB/8AZabq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po5Lzf8AJsfDFP8AaqbAT21x/o8UV3aSafrVw+yGOSbz4kX+9/vVpeFrKfUL7UILi4W/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2Xbxu21l39xqGn25tIovKijhWZLj5fnX+JQaxbi40+31DT5YpZLS1uE/feW7M273x81T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Wjab5+kK08r/AOuJk3s/+0NtUfC2s/aNPmtNVl/dbG/ecN8tUJ7ibw/rE32v9zLIkf2a4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7+jVFPb2un3E0UWoW9pd7POeTY3zr/6DupgtC7bahFo9vdw2ksn9lSWvkvb+dtidv70Y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+dp/9ofvbiFd9vI+75f+mbNUo1C00i3iu5vs/wDaEj7/ALRs3dfao/EupRve2LXircal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YVM/3T/7LSsB0WnSwaCpU7bWz3BPLlIff/tbqzLi4+0ahF9k1aOKXf53lxp8zru+8P71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hcJc3dtP88cS+VImPc/K1X9Y8cXen3FhF/ZUdrF/BcSIu7n+IBaa0AXxRcWnOoeV9rl+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v/Qt1Lp3h/ULjT5ruXUP7P0ryd6SXifuom3dz/DVbVtT05kNzcarJBFc7TPYXEBETyf3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qHlQ2mrR6rpUnyT6X9qXyttUxWJRo+oafo80ureXqHz7IZLf7rxn+Jv/AIquN8Qf2f4I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0q4ffdaPcfdhbu8P92t+4uP7Pt/smk6heebH8iWdxP5sW3/7GuN1fw1dzfbZnlWe8uHL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bTvteoaebvRNQj/s/YzpbyOyxp/s0W32vUNYml1Dw/wD2fLs2TXmnz/M69Q5Qbc/NXkXh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intUK28hVJLW4X5GP8WPSvarLW9A8UW66jdF4DCGiktkHzQt61FhrQltre78QXE0Vpdy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/wCNenI/iqe21jT9Yt5pdWmt9Q/st2tYbz5otjfh/q2/hrm/+Ek0i41Cb/Tf7PljTyYY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230+b/S7eK71R96R7EVrhtv3Sq0noUhnh7ULvT9QP/Ek+y6JeOqPHG6tOjf3x6j1rf8A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HqFnNPGiCO3kT5s/3c0ywMT6HNdDS7WCOHcn2Z33bJP4tv8AdrDuNes9Q86HxBoc9p9o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emJO3alcpaGkNPl0fT/3UV5p/wA/zxyT+fEjf9cz1H+61Q+ILjVtQuJopf8AVb/9ZZ/e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DULKWOz+2X1zJGfnS4jR43X/AGsN8tPtvN0/X/Nu/wDW2/8ArreN1Xev97HftTGT+J7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Q1G1vJYo9zw28e5Z938XRvmpZ9Qu7fw/aa2ZpP7K2bEvNm6dF9//ALKtbT7e71Cf/S5Y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u5/9kf8AxNczbXGoW9xNaebHLp8jsiW9xa7Ykk/u57f71Bne5pXHlaho8UU2oeVp95tR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P9mq2oahFb+VFaWn9oS/KjyW825uP4apafby6fp93afu4rTYz/Z49rMjdDjP/stIPC/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pL/asWze8lv80qf7X/Ae9AirPb/2eDLF9s0qKR18+3uE271/u5Hy1ct/+JfcTRS/6XaX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T/aD1DbeMNJ1e4iiiu47T7Yn76OR9rI3dW/3qs6xfWli0cC3UbrGio6I+75d1ArEIjsIC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Ekq53tt+7W6NHl1DRrvyov3v30k37d/0rm59Hu9Pvz5ssctpcIzw+W/319657TtYu9P1+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+zuJvKX8qAsdiLmz1S3tY73eZo+JGjOWJ9aTUtW3STaLctcahaMmUljiw6D0zXP2ur3W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tLeafmWO4Tcy/hU0lzrGo+Mbi40i58+4RMTQ7fl/AVmM7C0g1ptOt7RLL7RFGcrICqlj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UsL2a2uLS2LOdwiJ3j9OlZ+oalqsF5bRtdE22N7uGCsvr0p1vdWUE1zJpdzO7AfNIhDq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vcRX9xNLFF+9j2o8f8LrVP8A0S3z5MUlr/c+zurbKj0bWIvE9xNafZP7P8tGd7iPdtft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+12a2ZvYZPkRCcsjf3srQBd/s/7P5Wq6VF513G+x47h/Kl2+/wDDV1JvtWq208EUVvG7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j/CKxtD0y1hiW5m0m9trs/6x5SX3fgauahb6eDFf/ZLyaaN1dPMdl+agVjSuLeODUTcX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eFG3IvZuP4ao+KLq41G5uf7Guw9yiI7lwfKuF7/APAqueJdcSytPMjsS4nXbJEZcL+F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L2CHyJcfOv3vl/u0BYv+EdRFhK39oQNJHNE0aTzv826urttQm+zTRXeoRyw/8sZbf5WT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fVJU06OWOXyTt8z+5XSJbnQdOmgsUE81wfnk/vrQFjKEWuauPtWn3G21f7goq2LyGz/d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xcRXFxN5X2i0l37EvJJlZffArZ1+4l0/wCyyy6hb2sWz55Lj5ZHaub07wPd6fqEWq6r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SOSdW35/iAH3K0dY8Qf2xcRf8TWSKKTciRxwfK/+yPl3V6R4xclmutPd57GP+2Lq6ZN8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jDqOp674pmN8rWbaejf6IYWljhYcZ3NWnplnD4dvtLMl7dW13dqBmCIorr/dJ+b5q1Lj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un+dFv2eXvZpePX+HbVIaGaRoTf2nFd3FtPqU29fmvHziP8Auqg+ULXUaN4f1DV7i71C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5KR29qscCf7ON3X/AGqh0PW7PWVV7DU4ra/ljWR7GLCSovdTit+3/wBIt4vK/vrM8fnf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VftH78y2nmSyx/cjjk2s/wDwKp/tFp9gi8rT/wDS5H/1dxu/dL7mquoW8tvrFrqH7zyv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0tt4fu7jzpYZY5Zdm9LeSZfLRR1/3q0RCRz6W6pZsuu3MtmCfkiaTbEi/wCz97dUguLT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8Wxtlxvb97/wGln0/T9P1CWW78u78v5/Mt/mgT/Z/wB79Ko2/lahceVd6hcReWkkyW/k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OP4asslutGGvWK2ZurqYBzPNKXaKNYe+ZOy1zWoXH/C17iLSfD//ACIlnMqanrEbtF9r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5WkrKuvEUnxtvbrQbG6uNP8Ahppbqmo32/yv7TkHS3RurL/e/vdK9L0uK0msjawaXcWu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ruz6D+7VI573L9zrGl2VkbDSra30vQLGNYbW0t1xkemPX3rK1jxNq15cRWdm4ispEV5tV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V+Y/7tVjb293pjQRWt9BJJOvzsmz5a1/+ET064t5oorq5l+fY8ck/yrx92rGtCLT9Ql0+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i2b0kjQM3tzt/wDHap3/AIfu/E/lRXcUlrFGnnfZ43Xc/wBTUmnafaW+n2v2SKS70q3m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9m7rUmjahd6xcah9riuLT5Gd45E8vf6Y9VrDUon8P6hLcW8UMXlxWlvC2+OP+NvemaRB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YiuZP3MYT5vdflp89v1l82OL5Pkjt9zLx/DUVxbzXFxa6hazfZdP09988mzd5snZfZfW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i4mtIpv7KtPlSa4uN7Ty+iADoGqC/wBYlt9Qi0+7tPO0qRPIfS9P+8n+1IflwtMtriX9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Xj73uI4duxunX+9WpcafL4f0aa6mijtJZH2TSeduaWPtk/8AxNNFFZbjR4Y4tO0y0jtv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ORVH941JrGn2lvb+V/pH2uNFd47eby5X/wBnP92sbw9/xL/O82W3/wBImZ0jt4PNldvb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6R5X9oSfc/0r7Y6MqXH9z/eX+7VoAt/D8V/5UWrSx+bcI2+3uJ2a7Rf71PFxqFvbzeb5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77Crd/8A8ivdyy6fHFdx/ImoXEG7/gUf+1TxqH9oW9raRahZ+bb7Znkk2qz+rY7f8Bpg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pYv9L1XyWR47dPleTtmquja1fap4TsmvZDoT2kzPdTQW+N3Zv+Bf7K0/UNP/ANV9ki0+0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j7Wde+D91K5TUtYgufO0+3v5m01YS0kkJZonbdxt9WoA3dG+yW9xN5Mv2vzPnSO4hZZH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+0IrfT5pfKk1D7Oiu8cabVRT7f7NVtO065u7bTnSDZFCmwXt0wZ/++d1P07+ydfnu/sl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/7R8u9f7scf8AFQBBp2pWd4Wv0RXithsj8sN+6zT7bUJrjPmxXF3F8yeZ5LRL0/76qDTr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yw3UgOHtWhR29ArVJrGna3b6h5svmeVcfc8v5fm/76/u0AVhc2mj/ZdPlij8Pyxuzw6h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8o/u07T7j7P4giim8zULuSbZ9ouJvN3qP4j6fLWn4g8G6LdfYJ/EGtLdxwP+4t5j5cbt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Plt7g/uvNi++n2P7rt7GgCLTvJuPEGrf2hp/+iRweckcaNuRt33Sakt7/UNTDfZdPW2s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dOvse3zVn+FtQ1a4uJvO07+zpZH+eS8n/wCWIb72EqW+XUZNYeGzukTQzEwQwIrXM3zn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8JBL9nNp/pn7xN7/AGdPNl2/7JquLiK3uIv7O8y0u9jIlxcTK2xiPvMD/wCg1pDUItP+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za6RxpuZ13c5NR6r4Z1mS+MelPFZ2twrFJGj2Sov8S/7NMDn9UN34X+zW3mXXiHUb9PP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97b6LXQWt7Lr2nobN4tNKrmSymKRumPl3fNUkdjrcc9pHqFrKzvxIUn8xlX+9/utVS28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Lp32SGRGSa4uH2yv83CjPyhaAC2sLCO6i1Z7OXUr7ZshuUvWZYPVsfdrUGn/AGe3mi/t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Jb7FVUm3ffJ+9/7LWbbTxXGjxRaf/onlz7HvI/mX/a5q3rFpZXtld2MT/aoWfe8v99RQ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+VF+9t0/1kd1tV2/vcffq7p+sXdxp+o6hd/Z/Kj8uBI9/wB/5uX/ANmse30/+x7c/a/7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OPezJ/vf3qwrnWzBp0NrfxabfSXSbJI7W6KMq7u53VCQHei3/tCe7/4mFvdzW/l+f8A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U99tUb/AFDULjzYrSKO7hkm3/aJJG/1fbbuqj/aH9n6faafd6THNDsbZcfat29t3qOv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vv8AWaVabPkj3+bsz1bFWF0XB/y9/ZIZJYt/z3nnbmdv4uv3q2Z9Yl0/Rru007T49Plk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3b/2WsLwr/Y/lXUs11DfwR7X3Sy+R5X+0Mt8lOtfFiXMwg82ybULKdububdE8ePvL83L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bnTtQ1CS00mSZfPs9PdYmu+/7yQ/NjcK6efULS40/T9O8391bo0cHlozKjfXv8v96qlt4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uL3V9LtYijQwxkIxRh/dXO6q1t4t0DULf+yZdfsru0/55yMsW/8A9B+WgC3cf8TjypZo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vE2xO3fnd81Jo3he0/tD7XFNeahLGjeRbxyeVEinp/wGql/4p8M24m8ry7uHfsSOOZV/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UNx4i0W2083c2sabFL/Bb3F0u1PrhqAL09vd+ONHNpd6j/olm/8ApVns8pZvm+75nZVr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ONusGnSEt5lrLulfbj5d38K1e0fx1oun2583xHo+n2mz/j3t/m3/AI7qrj4keGrifzYda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6qqf/AGVAGl5RQPJbSzw3Sv8AuJFfLp/lafbXENhp/wC90/ypdjfariR1+TPTJ+98392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cs2vaN99Xg8zUVVtv8AuVHL8U/Bz5hbVYr+XZ/x8TTmK2+96L9+gDV07R9J0/zvtcUe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zbjj5f8Adpltb3dx532u7uNEtJJ/IsrPZ5rXCj+9/F/wKqVx8XfBk9wfNuYJfk2fbI4W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+L3gaG3/AHWszXN2PuXF35jMn+7tFYXsBs2//Hv/AMTb/iSafbpsS8kdY1f5uF5/vVU1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tP9L+0Orp87S+n/AHxWNrPxW+H2qDyr6PU9S+Tf+/spJF3f/Y022+MfgTS0lSxa9SIj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X9NyrkrT5gOv1i2tPEFvFDqH+i3W/wA9I/uqkmPvMfu7aXTtQm1C3/c6hb+Vbo0H7v8A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hfadPlmt9b8q33O9vbaPcsrsfXIpmkfF3RrcTCz0rxDLDvk33EelSIsXzfd8sUcwHZW1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ftH9neR+/vI/llRv7ua4HxZLp9xe6XbWkN+be3naATT3TMHXuzJTbn43+DNSuIop7PxV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7MZIt3941gav8VdCt7+bytM8QWl3Ju/1mmmKpbuBS1DxDaahbzXena5eafLHuT7RGm5X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XFbalKizJ4hln3/wXluoV/yarOneLYNPtza6f4b1aLzH/cxyQhmde/DVQn1C6svNuj4Y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zsaI9R+Aom0/V/GP2sx+d/Z1vs8tPKXaZ1rvZpI01MOwBDLnrkfnXj3wl8UX+pXPiS5u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qPNTbvHmdRXUSeIbp9RSMsTtGM18rmGClVq88T6/LcTGnS5ZHoaziTOCMbqjEaE5PvXJ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/NUKeJblicHPXrXnf2d3PX+uwOov5IRbujsqZxwfrVrUYYHlgeNFPBGRXn15d3uqg7om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3e24j2uz4J4P0oWVJ62BZgkjpNffyLSFvrwag0ycXEBb7xHcdqwNU1DULuKCNk2A55HO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ZyvI+U966I5al9kn+0F3Lus5a/tXXaWGR161HrsLQxWYC8tGpJ981T1HUdt5E0V3CUQZ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15NiG4vIshcKokFdUMuOZ5ijtfI/0aNlBbJU4I6YqrFMXhllUblKOAAvJGa5WXxRYovl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bz3FZ9v460iwgSAalBIFDZIJ6ZrV5cjJ5ijvdNkMkDRAqpGPvAfzqTw8pi+0bpA+MrtI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+I+mwmaSKeSWMHr5TY4/CqcPxn0OESbdTMbO+7aYmx/KmsuQf2kj121kLBHZ8AbgQMCtuS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gY4zyz5rwRPjLpLSrENQeSRiSIoVZz+Qq7P8TvsdkJLr7RaQMPle5haIH/vqpeXIP7SR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6sGBGOuacusQeSSs0f4GvI7jxBdfaYtQl/dRbN6SSfddSMcVe0/UJbi4itIopPKkTzkuI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2s/qEDP6/Z3ud+1/HnIYHkniqt3fxThowc79o/Jq82v8AxTENYl0+0iuNQ1AJveOOBo12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Y1vUJtOt7BrSXyN/mXkiwWz/ADfdaZvlWtVgYB/aC7npl/r/APpEUv8AvfJ+FUdY1tbu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Y/2e1VvEHh7w/p+jxXd38RtPu9Q/d79P0PS7i+ZG7qZF2x/L/e+auX+Imu+HPDekGbQN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0cItX017In15bcWrRYGHYFmaWx2eleI4lt2gWLg1R07WvJu8j+8TXnvhnxJ4s1e6kRPDb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h+m3p96qw1HxHpom820tFmjfe9uzss+0/wAW3/7Kj6iweZxl1O/0rU/I1yTHUll/M1uX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ksN9qiTGYRpCc58yRG27v+BVemuPE0F4kU2oWsVhLF5okhiDyY/CqWEj1MnjUldM9KXW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CqOo63KUwzGuc/s/UPFGj/2raXf/AAj+n2abJ5Lz979rkH3nC9l5+7XJ+KIb7T7A3dp4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b225t3fJ/hrdYaCWxlLFysevHW5Li3twWJCgU4eI3UmIFP8Agf3uleSw6H4n1K2bydRu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W7f5/iqHTvCniK/86LUPEF5pV3H/AMu8ablf/gX92s/qkGQ8XNo9ZvNUkmtJctn7v/oV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wYY8V5OPDsFxp+oy2ni/VdW1W3RX8uzTdbeYeiSN/DUOoaPLcf2f501553k+R9os7pmg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1amlsL61M9Wn1WSSbd55znvVOfV5DnE6S/WT5a4DR/Brrb+Tql1eahFJ8hvIyVWJvzO2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f5uIJds+4QG4uWlKxjqzDdTjhoIh4ya6nc6TqshS5i89fmkYncfv/Si28TWxg8r7Zbd/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Hg/SdP8YfvdJuItPs9v7yR2a2u1PqfX/Zq0Ph34Nv8y2mlQS/O3nR/wAKf/ZVp9VgP67O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PJk1C1Q+84rRtvG3hmCxnM+s6eoKcbbsO3/fNfLfjK00qHW4LWxsoreMSMAqiu08LeD9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JdPmit03zyXH7qL8y1V9UgZ/2hM9o0/xj4St7KUf8JFp4Zh/FNj5vTrVTSPG/hKxursS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GsjMT9PlrnLbwvpOoeN7XT5dEs7uL5f9I0+ZWiSP/poa1o/DWmMdT/sK3Gpa0JJPLt5j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bsPSo9hEf1uckWrjx74cnuJfs+pCX/rmjH/2WsoeOtC+3y/6W3m/9c33bvyqzbeEtX0y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4t0ZLa8twwVG/vyfxSbaNG0nwbf22mXl3cPd6vcxebdS28ZiifGRvx975v7taqnEwliJ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uMyxfa5vL+/+4f7wp+p/FG00yH7TLo+oNHjdlIs/L/e2+lXNOtotI0fW9a0/T44ovP8A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PbyNzMAepVttVra3/ALP8qWHxBb6hLborpbxusXy9/MVqfs4ke2qdxknxdto7Lz4tE1CW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pWbJ8b7KHQIdc/si6fTpiVhdGBaQhtpCrn14rrvD3iCLULjUdJ1vUNLi/tC6V7WOzmG1I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/tZrnNZtL6w8R2ekQ6ZaXFqPMNpb24WIWnzZ3Lxto9nEPbVO4up/F2+XT7OS38K6pNdEN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vj+8c1S8QfEPW9A0+1u9W0GfQJbh/wBzb3E37zaP4v8Adrsh4pl1C4u/9E+yRae6pNqF5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/eqhcah/wmH9oaTqH2j7XIkd09xcQ/8AHwu//ljntheKpRp/ylKtUfUzNQ8U+JtPtzNN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3G9fL24z1aobXxR4q1bTtO1W2ht3tbyLfBIGY7l3e1bfjjWNQ0f7L52oWcWlSTNCmn3G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egb/AGadoSyQaOLCwtLOG6lCz/LJiFMf3Pm/8erSMKb+yZOtU7nJ6h4z8TW4Mvky6hLv8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ZU4ztYDotR23ijxXNpSaiZLWxtd2Bb3EJS4P/AWNdLcW/iDR9Qmu5Zv7P0/939qk09FWK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/wC9V63uP7Q0fzdK+zy3f30t9UTdv7HG6rUIdEZe0qPdnFaxr/iTT7iaKG7juvnXfJHB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8NTsnie71CKK2120u7vY2zbb+UqN/d3Fa6q5tdXg1XT9QOjpHqU2QbKQiIPj72d33K2l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8QeGrXTNN+0+Sl7b3iyNC23g5FHIi1JnAW+j+KrW2i/tXX7DRpZd2c5m/ebuF2rjNb9x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d+Po7D5Fd5I2VZH/AOA/3aq+DtYi8Yfa9Q1bT7yby3kTT45Id0Txhvvj3+Wt7/hHpf7Y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CrvqFxDulSM87BG1Zuy6Duzhj4Wv7DUJob3xdq15D8vkyJGu0r+A3U+28E6lrBmO/wAS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P317YFdDbeMIrDT5tQhtLy78t/33mTbfb7tJrGsaf4g8LxaTaf2paaheJND/AKO+5YvT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rsx5/A0WnCKKa+1K4Py5kurwq3P8Py1saN8NdLv9Q1C0urmX/Q/9dHJdNt/A7t1VvD2o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f737OnkJ/aCbp5ZMcMasadr7XKS2esS2V40m354NyyNhsNU3QXZDP4J8Mv50L2d1bw/8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f8zWZpHws0y41e4trmO7byJvOhvgzI5Xb9worf3q6jxB4Xi0jxBFrcOrafp8VvDs+xyO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oNL1LUJdT1zxBugubCW8VEuYbmOVFXH3DGvzVOkguzGtPhlpa6fd6hHp1xfaf9x5LoMi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/wCA1fn8NSHw9b6do2hRTaeJFWO8vHVWt+RnA7rVqaeHV7bbaahcHLtss9S4RJB/dVuj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XLewv7PUrqK+vbe5VIbmJF27SufPYj+7/tVOgionhOztHnuF8O6V4ftZH/4/DN5qPJ02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PtNHuNQ1CLSY5dVjRUh/0VfKfP8AHtPytU8Vlatf6lqLahb3Vtt2SK0hliLY5ZR0+9Rr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7qinytpeQltvqqAf3aaNEVX8KG0n+zReG4cDGyS3j8yJ27s39yr2qeEvDd7psscdjLFq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UyY6c/71Xh/xV+nxahaeJvK0+8fzkjt3VfKbb8ymrc+hafpWibjcvcSjdvdXDOY9wrZM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a29hNqOi217q1nPHMl7FJ5nnQ7ufmSui1LX9D1O2vINRjsrS8uZNkM4QtFDxweaqLrGp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Wn6dEkhfdOFlu8/wkVUtriH/AEuK7/4mGlSJs/0Pa2yQtyo3VKkRY3LfR9QuNP0+L+2/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bmdj1UDuv+1XN6hrFpp/iibSZpbeKK43J5ckDNKjBfvfdq14e8231DUdJl/49Ld/JTzH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qS/0+71jOoRWl5p93p/+ovI/lgu+3FKw1oZOmX0d1d31gD5MVq0bwSRwsvX71W/E0Onz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0j2+TcF23P8A7237lWLjxBFcah/Z832eL51RPtn73Y3Tt/6FWN418TWmk3b6HqEySahI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mH8RJqkBsj/iYHzoprfyvvwyXCeaqY/ukrWLr2kXttax6xHqlvemMboSVUIn4itG40f7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/M2o9vJP5bbSOVwPl6/xUunTzLNFplzph0pHjZoIpZPOVo+nP8AdrQzsU5/7R/seaW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en2d/wB3txxg1lzJbS3kUt7dEtKRuZ1wibfvZNbWuR6nrumtY6RJbgQKii4b5kt+fuqt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Frb3GiwarG8IeQuVSLzP4qC0XP7Y1C4uDaS6fZ/8I/8Actbi3f8AeP33NWLcXEuj3EXl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nyqu0rxTNO/0jzpYf+QfcfJ9juHbdZMP4Yz/AHamzaW9vYRah9jlhkmbf5ibun3cigRU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kX2e0hjm2JcSOs7Ssf4T/tVILj+z/wB7qH/LR2TzI/llRg3eohq9rGtvLJpoggeUPBcJ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y9R/s+V2u7ot+9mK2v2liVVV+9lvVmoA6q/uLT7f/ZUUUfm3EO/7R/y1fP8AD7/3q43T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Nk/0f7++aSS1VVfHAyP71X9GuIf7Pm1X/npC3+mb93zBvu//s1YuP8ASNQi1W7u/wB1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397/AGqVgNG11DV49KjUm3mHlDfHb/d2fxEf7tM0dSL+5b9xdWoCPDcfdbzO9c94j1GT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ljYTB9mm2eav93n+Kl/0vUPD+oafp8Uc0XkqiW8nyyup/jHrtpNAax0j+yYbmRg/lJIX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VW0a4tP7YtP9E/0S4slf7PcJtZ5N3ak0640/+zzaXf2e7tLi1WF7ff5TP/8AF8/xLWZq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lRWmlSTT+QIbeCSdme2VWx97+KmgNjXI4n1K2RNTj0sM48uKRNyO3vVS/tXjf+zLxnkl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ofbo5NRtC9vCGPmJhvm/u1JfTQ6x4fF2Hmgjs/33mI33+xU/xVQnsfTvwO077L8I9In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f0r0u3x9ni5/jUVyfwPs4Z/gr4bSKQD7PbqH/wBrPO4f99V0FokqRyCXtKMV9Fhl+7R8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twhusCTgbvlqtcAT280X/TGrX9o+VHJ/tRt/6FVEHIJB/wCWf/666bGBCNfuzcRRRf6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oY5b4seY/piuc064B+y9P4X/ANnmtqwdUuLwA/xUWES6xIZ71SOV21oqWWCMdgtVhAJ5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D48kHBC0jMIButuecVxnxn12Pw38APGtxMcSXSQ2Fuf9uaZVH8mrvLNESPb5ol+Svn79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LaCFE8erXsl7PEjqrYhO2PH4k/lWdV2RVGPNM+YdO07+2P3OlSxw+Zu32dx8y/8Aj1TS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w2YdnCAMPl+VV21S+zy3FvFF/Z95aSxzfJcSOsbIv93/AGqtW3k29xNdwzSS+Y6+db3C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91eDLc+oF0+4in/13+ifd/d/eV/am2Vg94byQag80Mku77O4+SL5vurW/FDaz2GoF4hB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dH9ePu1naXpS22mBdNmG2T+9lxtPpmsWgKk+sS3GoRf6Jcf6G/8ArI/3dT+KNPtfFPii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7KHe9v8Awv8AN95qhvY7i3giH2gTmR/3kmzHyiraXMt9rA1MRR/aJ7X7Pnhd+P4jSGjR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aQ/62XaHePfu2ts6iu9tf8ARr+PH+s71wHgL/kP6ZN+8m8yGX95/F9z7v8AwGu1tzm5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Gx5mIdmeyaAiyWqSt6V0AERH+sqTwdBp7eGtOGf3scY/76rXn0aPyTgDPtXoR2PLlK5h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VpAJF5L+vtS3dzuuUhuIysBOFZOdnvVgwJCMOpWUDpVcSskqbWCI331fndWhJ02gWKJB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5T1rrrrw6rWBheSOMY+6561w1sUvvszJH5Swt/BXb3yLqMEUyuSVAHzVYEemQQQW62sE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b5v7q18Q/taTzXf7VesSy20htI9NtYE/ut+53Af8Aj9fbqjC59O9fJn7ZllBYfFXQ9Rmk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Of7hkhkaPaD/ALuw/jXHiXaB2YF3qv0PDbmWzmBlEElpLs/1X97/AOJrOubo6pa20m0g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R/6FWsLeW3uJov8Aj6u5Pk8yTDKno1Q6NqEv2iLT7uK3m+TYnybf+A14fU9wfqEenHUP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mz7u5lqnbW8J8r/S5Ipbd2eaTZ9/6/7NXtTVTplsJbKCK6spPkCndu+b+9Unh/ULQ6hq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jfu9m1fu8UFJnP2dnZy3RuEwwkdtkds+Ni+9TwaHPb3FzcrIZdx+SM7VZF/rUo0+HUNQ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kjP+7Tavl91x92l1C40nR7iLUJYri7u5EZEkjfdv7HFBZnahdww3ZW4gllmYKxkT7v51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nxeZ9z/WW8P38/wkfxVfhlsdSsYrYGS3k8tg87/fTH3d396qKWyaNay21vqPmXc+HzIu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TK+p2ZvfDslrtiYbCAidSfWuO8G3f2S4NhOFLyYU7/4WHSu2cQtcTJLC0UJTyxdxn5UY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i/06OVJWULvZOvPQ1RjsbZ80CKI9N7VTt4JRceaYpM/889+6l0vVIbpYJ5kliMXyOhO7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JFdGaHMktKxoin5939o8r9399n/4D/darIEsFv8AuRn+/wCZ/eqXQbhryOO9jg8mZJm3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FVmQuqQ8/PGEb56zaJsS20v2vTPKeVoppEZPmTbWLpcQ0q5ut8PmSq/7/AMv/AJ5/3q3h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X5sX/AH0u6qepO8InvJC5ic4MYbdt9xSsUSW//PWL97ayf8tP4vxFQX/wji8UXLppNxFb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uX6elUbpptQ8l1vWtbSN/n2fLvWuh8LXE2n6/FLDLJ9+PZJ/epucqcbozdNS0Z5d4j8F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mly2qqfvhSVP/Al+WseLUiOGBBr9HfD15p14iR6tYwXdvKMbJgrZrK8S/BHwHc20f2Lw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iIPkjLfN0/hrgXEFKkv3iH9QctYs/Pj+2H/55H86kS8nvRshjl3f7K5r9L7b4F/CLQLj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/wDPORpJV/ItXV6B4L8H6eANN8HaXYY6FLEbx/7NWL4pwu0YstZVO17n536L8N7vwsbW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Kvm21vOMOy/3iK7HTLO01NBFbB5xv34kfZsX+te0/tdadFceItD1aT/VfZzCkf8AtCvF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k8iIxYT5Nv7ztXZRxn12PtC1RjRVkMt7fUNPv7uGH/j0+XfJv/iqcQWenmC1uJftm4Ap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mp1mH1C3v8pbpKq58u4fa3l9+RUOjXGn/wBnxfvZIvkZPs+xvn/usP8Aarcsm0/w9Lbi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N8P8OxT/ALXeotO+12Bm+yRW8VrImx45P4/9obqki8QRW95JsDyj+P7SxBb/AGakFvFb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57bP7qUAQ6ZBAl3eXagZALP8m35aqT38mmeVc2JMVnJIpfy/4PRsf3at6/cS24tIoYk8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IBFYfZRDFzs2f7PFNCsbGft9vNNNN9qhkdf3f+z/AHWFc9rP7NSeKrcX3ht10+5kOWt7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Nadi7LZnzLR4P3mUkHzRPn/2avbvhN5VzAo81OledisdPCLmgTGgqujPiLxN4L8Q+AL4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JnCmZCEf3VuhFZQ1GAD7+Pxr9VraCz1mCTT7m1gvoAuWjnQMrfga5jWv2YPhR4mSRr7w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10+aS3K/RVbb/47WOH4ppbV4fMHlba9yR+aI1KEfx/rU6zy3HEVfoNB+xj8H7fP+h6l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+a534w/DXwX8OdO8O/8ACH+HILO8vruWNrhgZn2rF7tXp0uI8JXl7Omnc5J5XWguZ2Pl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WodVtflktiSC/wAy7m4HFe1jULu3Gof8xDy4Wme3k+bew9Koi3luNXii/dmXZsf5NrP+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9EiMk+plZQV2P5Z+RT05Pb/ep1qntXc66VHkVkMsoFlkstVujc6JeZJjP3rbbt+6fSjxa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fkG3bziip8syn+An0qKfWJtH/dahp9xN9oTf9nt/midvp6NVqycT6eHgtDBBuA+xE42V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LJf51C18zRbv+OT70T/AFrM8UrqratbC+1Rv7KV1leWEbPl7f8A7VbUn2lGaO/ijuLM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adb6faaxp8cX7yW6t92z5/mRf7v+7RY0Rk21vafvrTW9V+16fIjOlxIi+ajdlLDrWhbX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NHLFcfct5H27+23/AHqdHbWVxp8Ni1vFFJI7I/luqtuqnqvh/wAkK1/AnnRy5Hlne23P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GaOsFdMjhmbTp2leVljic79ij1rM0nUI9LluHli3FmJ8vditYXMtwP3J/wBW/wA8n3l8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Gk34Pm/Z7u6+4/l/MrtQBFc+IInmSSS3uYNw3N8rPuX2FJpF0dO0PVpjaRWavJvhiJ2b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tlas4ZcPGGx/6FVCOGLXb67a31C4shHw8Vxj73+zQBZ+zwvo51ezErQofM+x7PNkhP8A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paNcfZ7f7X+78q4dkf8AtBPldd33uR8taUd22i27GGb7TLGqhJf79Y4uLXUP9L1bVfsk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mXd7f1pAamr6la5a1smbT7qEFx5Z3pLu/iWqehy3hhms7gM00jb0jRtktM+zzeF/O/48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m3QSyDp/u1Bb6zLJcW11JGbS+Uf8eklMCfT9Y1C/uPKiiuIZd7fvLjarJWdp3naPcXf9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2x7eT7u0+3/s1XL19Sm1+3dWiitJuHidGkyfoKS/uPtFx/pf+ixb1RLi3RdrL700As+jw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aahvV/tFvNui3H2q9otux1yeeWEq20GS5k/j/wBoCsq+hvtP8S20ttMVEiBJrn7yuo+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5rk6hP8AYJFaaOJmcxbUidv7u0/+g0xGhbXE2oedLpM3+sf57eRFkif/AGv9mludRuYb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Iut0eEdfUVl6dcXf2iKXUfL/AHe5H+xwtF8p6fdrUnuP7QgMVpL50Ub/AOrkdVlRff8A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8v8AaHlfvLW0kgZ/4vKRtv8A47S6N5X9oeVFNHd63H9+S4Tcsqj+KhYWvw0EWoSWmoQR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o/iFU7bVLO7lNvHYrcTrwcyEUBY0P7N1LVby7a5vbYW3mqfs5XDJj+6R/DVy+sBqf2fb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JkZrInt4re3mu7TzPtfzIke/d9NtFv4git9P/s/VovNl+V3uI/lZP9kigLHTeTJcRTW5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fKv5VmSXTWGpfZL1HtrVyAnmR53t/eVqz9X+yaODLd/6q3ffD9nT76+/+7/epbbR5dQu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4+T/AEh/uL145+WgLGtPp8Vvp/8ArvN8t13yeSys6+//AMUtZkqSW9xeR2Wn+dEfnS4k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qoXWoXmlKiO4jkljaOC4kdj5Ui/8spB3XH3WrTtnAsrQ6peySvJ90xRnynpWBaAL+L7R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f+7x5sUh9DUF3P4g05z5JN3/AAP5jKCq1lz/APEw1jyoovJl37JpPuq+P4vZqW61PUdN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p/5Zxsxaiwy4NQl0/V4vtUMk0Vw7J5kn7prdv7uP4q0PD0DNfXFrDd/vD87/AGj7u3+6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NPm/1d35cyzJHI+7yv8AaUtWjPbzahbmW78v7XHt2fZ32q60WGjRt7eK41ib+2/9L+fZ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z/s0Xl4ukb7O3lWO4c/uxM7GsHUP+Qv+9upPN2bEj4VXX0rTv8Azf8AW/vPuL/Hu2N7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0/V/Olim+y6hsV0+0J5q7vo1QS2FnaWl5PrItNTSQYhKxj73+7WDPqF3Pbfvpf3W9fJu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NbYWc0Oon5VZSHP8X/xNMDYg1ywuZjZErGqw/uIoomCJj+LPZqpadb4t/tct39qlk3Qf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f3qfb6xaW9va2t35cUv34fnVt6/3aiubiS4Fx9nEUMrSGSFwm1UrO4FnT7jT/wCzzaza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W7sq7v723+9V61m0+K5TUWna3uoVxBlcr7qa4j/iYW9/52oXcksUjs6SWb7tkn97Fb2j3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qHliX/Vv8gXev95qoDo7i4it7iaWLUP4G2W9wi7UUryp9R/vVkaNPc+H/tf9n6pZahFc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U+gP3axrbw/dwX/myzWeoWnzb7f5lbbS6Zp+k2Mtw8auZZcOgdWfYvs392gDqobTSbe/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3EIaY/32HpWZqdze6frFsi3ccs7qGklkTbG/zcZx8y1W1iwhv9Pil85/v9U/vVl6hcf9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+Nn/ALNQUdl4i8V6hYfZZ4mTzLgFJreT5oklP8Q/u1ZuPFEWn6faxatFJ5u/fNJ95U9M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/TjaxfaIvLf5PtD7t9dBp+oSi4i+1/67YqeZH9117L81AEMetaSZmeJbV0MnB3sqbvr9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mnvNK+zxydNvK1zzXEev22paZdLJaXO5j/ocIbf/APFU7+z7v+z5ooZpLuXYqfu3aLfj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3xsL2G8tfLuVkuE/dhQ9OuLfT7DT9PtJZo4pdmxPtj/Mny/d/wBqqGn2+oafo8Xk+ZqH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p/s/3mpk9vDqHneVDHLFJ8jx3nzfN/wKnYDTtvstvp/+lzebF/B9nT/VN/8AE1Ysbq51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7UBWO5j3NCy+9UbjUItQt4vtd3H5Vum9Ps7+U27v06j/AHt1Lp3iGLUJzqH2T9zG+x5L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tFgNjWPEGoahqE0Uv2f/AFKpdXGxVZ1/ug1DbahDYfuYvL1DT49z/Z5H3MjGqN5r1usr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f3kUOdnsy/xVVY3NxrCnT9PmstqKkgMXlxv/ALW2iwHRahqEWj6fF/on9oWkn/PRGlVP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0vTNPvNF021ik3r9piaHHX/2apNTN1c28NgJXihBb/RxVe4s5pwiupW3uStrOrNsaNgu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rBNf+bbW09ueUfEY8t93FRz3EWj+VFFF/q3+f7R829SvY0abZ/8I7a3Vs0LPLbbX81j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Mv7aLWPKli1X7J91Ht/4Ub+L/gNNAVLi2+0afN5un+b8+/8AePt+uD92otY8Py/Z4tQt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8Xy11mnaxaETRfu/tdun+rjT5pV9hWJHp639819p94tvJJF5r200W7f/AMB/+JqgJ/DN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JI/Ok/49rn7O0ivlfuqR/wCgtW5r/k3Gn2ssssf7tFfy5P3TJj+L+9VK506PVreVkhbT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Zv721ejVlaf4g+0eVaXcscvl7ofMuE+XaG/iH/s1Q1cpHVadqH2gebNN5UWzZ5dw/wC6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SB5GE8l5ZhR+7Qrh1/2T/eqa48231Dyfslv9kj+Ty45lb5j/ABL/APE1UFvDb2839n/6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/et2/usKzuMhu5ry1vVv4rCVLCZv+Ph5F83d/dYfx1009vLb6hFdXfl/6lf3kjrtf/gX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zxFaSzRzeX9z7Q+35as3FvDb28X2qX7Xp8ibJo5E+Xb/AMBpkzdjJ1jR9J+3xfa4vN+0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+X+7kNVpLO7tdF+x2GoPLZ78Pbzhiyr/ALzN89M0nSfD9nFdwwwRafFsZ4xBKxRF9V3U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vNivVcbVLgx/J/eoJRdtLo6YxivNQ+y2ssZCeZHuX5j8y5/4FVK+0mXwgqahZRPeW9ud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PUFe4/2qvXHiG0uLbUJYpvKljTZ9juIf3T+wFQ23inT8G7+ySafFJC0LxxzMypn7ykf3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Dup3MV3dWIuY7hQqedB8+7/a21No3h+Gw0fyruKS7ijTYkcf3ttW7a3Oj280X2vzYdn7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FR/Z/s+oTS/6rzE3vHv/AIaAL1hdQ6jpoh0yF7YWh81hdIzOnr/wGk063tNQ8r7Xaf2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Kzbf+mZ/u03T7jUBcfZJov8ARbj5P7Qj+869v+BVn6NqGreGP+Pu7s9QtI32J5n/AB9x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ifTrSGb7QI5bhJGQfZblRIY/feKoW0l20czaW1iskTDbMiks3tmotR1XHiW6Wy1WRbbz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+ErUJU6LcPeTXKDSJ5fLZofleFj/ABFakCKGHUxrkcepXkVtPIN5t7hN29f9k/xVcvVs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nRrH8pYK/tWBNJHHaWel3mvPqE1od1pM0Hzp833c/wAVWtR0+cXLefJDcGZQfMMmxvMo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Ons49KmXJ2KJ/ux+5Fc+lxdzxPJeutvadFe0PzK3t6Vo3d5LYW4WW9DXcg2Tqx3IT/vV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3FqmpWzdUi+R19x60AaWnaxLcaObuX/lmmxJP7/H3qpadc2lxBFNNd3kssj/ACR3D7VT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sVpdxxWkn/LvIm7bXNahrGJ/J1a083T9+xLizdo23fSgDrdXuP7P83zoo5opPuRyfNv+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MemRC2glf99FOMLt96zl1m00+fSorWaWJZvnj88Z3Kf9rs1a+sahdjR5vtcUd3ayP/rI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X4m0/SoTdKvkSSr/AKpO69qr6JrD3txKtxaS28aqNhbo1YmpXE/2yCIp59o6cOvVRjit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zndN5XUnqBnigCxP4h0yGRkmTc46miudubuKOVj/AGTefP8ANRQB6NfoLnWF8znNk2f++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xB8kRr5NvaGSKP8AhVsdaKK9I8Us+G7mS71CXzW3/JJ1+lVV1O6tNGv1gneICcgBT/tU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F1Kb7UXMjFvJjGf+BCu51a7l0/VLa2gcxwLa7gg6ZLNRRWgzlPEHiPUJdStdPafNoby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rfxprP2if/Tn4RscD1+lFFUBzVt8RvEQ8WQ2/wDaJ8mX7y+THzwf9mj44X9zceFNL3zu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7N6lhkHbiiiqRnI9Z+Fehae/hrQ4GtIzFCMxoRwpzXA3/izV/wDhINWm+3S+Z9qWPOe2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PifVZPK3Xsp+f1q1ceKdV0zwzqE1peSW8m6Rspjrj/6woopgc3p/j/xB5Xh+2OqTNDLB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9b8e69BcmFNRkEflx8YHp9KKKyLKVt46137Mk39oSeYrrg4H+z7Uzxb8R/Ea/wBkWo1S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Pu0UVZj1LF78QfEdzp8e7V7hfn/5ZkL29hV7Q/GOtX8EcVzqEs6RTfIJMHHNFFBSOe8U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OrTf6C/+j4x8n0p3h/WLvfE3mDMkfmN8o5NFFNDM/wAReNNd1O5mtrvVLmeFcEK7mtTW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UN28aLGMBaKKYDbPxVqkVus4unMhB5NU9b8b64xOdRm/1C9D/v0UUAa2sa9qFvaQNDdS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rBXxRqsFzBdx3si3EUHmJIDyDRRQAy++JHiXUtIubq71i6uJ4omEbu/KDzB0qTTvEurQ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jlf5h5h54oooAZpmv6hM0xku5JDuU5Y5qtY+PvEmpavdwz65fGOP7oWcrj8qKKAI/wDh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Im17+9dt379ueH96Vda1GSKcvf3TlVyN0zf40UUAdHe3d5Ywwywaheo+1eRcv6fWo7D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qt+4AXGbuTjr/te1FFAFNNW1CSQsdRvc4z/x9Sf/ABVdBBpketeF52v5bm6BaP5JbmR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UUAS22j21zrMtnJ5xtYJv3cX2iTav/j1SeH/AA3p88+p28kUjxJqsUag3En3S/T71FFA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65Z2qW7LA1yyFRM/I6+vqTXSXnwf8HWmgLdQ6FAk7dXDN/jRRUmc9jPT4eeHX1WO1OmR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3frS+IfhF4StbDTTFpEaF5ZA2JH5wPrRRQYl7wJ8IPB994na2udDguLdrFHMcrMylsDn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NPCdrcX1vD4d06KGKQBFWAcdKKKaLiaHhL4Q+CbzSPtU3hfTJJ/75txmq+p+BvDdvpEv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+fGL2/2aKKZRymoeCfD48NXF3/Ytj54cfP5C/wB2qem+GNHTwTczjS7LzTL5W426fd9O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AXh3S9ct47XR7OJJVG4eSpz+YrV1HRNNtr9BHp9qo8v/AJ4L6/SiigZjacI7HX/G32e3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AFtHiNivJHy103gSc38JhnSKSJbeKRVMS/Kfm6cUUUAZ3hb/AJGjxBa/8sIGJjT+7gPX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wzpcskxZ3gUsSByaKKyAm1XSrK98MTzXFrHPJHOAhcfdBzn+QrltP/0XUdPhj4jlddw9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XPjfTrTJ+zvZvK0eeGYNwT+dVPFeo3FjrdwYJWj/ANAuOn+5RRUgVreBI7LSMKP3losj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TLRtPsbo28Zn8k/PjmiigDy2U/ZfiZpPlfJ+7HSuy8XeFtK03Trm/gsohdxxtKkrjcQ2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LeH/ABlrNnd3BivnX7a8ME/AO5MtxXd6fqdz/ZvnmQmUSr8xH1oorhqfEz26HwEb+JNT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q/4Vxur+JtWiuiEv5lBJ6EetFFYR3Bt3NeLW9Qh8Jm4W8nErXD5PmH+7Ufwr1q/1nxS6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PIgaQ4DbevWiitwNjWdPgu3ZZlaRc9C5x/OqesfD/QDbzH+zxnYv/LV/b/aoorah8RnP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W+naeI9PjUCOD19K0ovDGl21xEEsohh5Oq59KKK6Z7HMjidMsYJ9A1INGv8Ax9N0HutS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nk2saZmjzgf7VFFc7NEWfEn/ABK/EkVjbfu7bevyCp9Lcv4g16E/6sQW+B+dFFCIkZHi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8ccbAtyIx6JXQW+h2PiTRootUtkvoZdkzRzDcpYY5xRRSZUSDU7WNE1S8A/fWrxxwj+F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Nd1LSvFn2G2v7iO22R/IJDRRXN1ZbOs+Ik0ltrOmwRuRGdPAIz/tVh2fh3T9chS3v7cX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+eoFFFVDck9C1rwHoOna/wCHbK306KO23MNgHtXnPxjH/CNza+NL/wBC2uAPK4/iNFFd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GnZN5hyvT9K6f4W3Dz+INRkc5YkAn/gVFFZy2JRLoNtHr/it4NQUXUUQu5FEnOG3Ut5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BGqRDSUlAA/i45oorkRRm+HbCHUbmaG6DTw/uf3bsdv3aZPZwweLoEjjVVl1KWNgO44o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tumr/wDTLbt/J682+IOu3+m/DuyvrW6kgu7r/XSocM3zUUUyzrbn/RtV0S3h/dQ6hYCW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bCfpmp/Fun22m32kWtrAkEEmiRXLIgwDJ83zUUUGcjA1mzh07UvB62qCCLUIlluoU4jl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p062k1nVB5EaiF/3YVQAvFFFUjEqW8Z/4QPWV82TCvb4+b/psldZY2EFvpkrJGAWtGkP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Wj5b8JxR32uK9xGkzMZ3O8Z58zrX0NPo1jdW3hsSWsbedJIJOPvfeooqjE15dCsfC06n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+q4/irgdSvJpdfiy5X5x9z5ere1FFYs1iJotzNe+ItV1O6nlubyF5Yo3lkJCrsbgLnFb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DCZ4x/u80UUxos7z/wAIl4kbOTHakL7fMa534Zf6Nc3Ozj5aKKDRnrlhoOl3KQai+m2p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M/xVy/jCMW1tL5fHm6eu73+Wiigk5vxReTW1hawxuRH9gXj8cV0+gytf/wDCOQzNuSK3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gDptG0201e3l+220Vz5tlHI3mIDk72rD8H+HtOzqF19lTz5XkjZ8dRuaiiriQyS50q1/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9j8yU+X26GuZt7WLS9EsZbZRG/2d+fxFFFaIiJkeILyb/hV0Wrbz/aHnL/pH8X32qzc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k+Yf7P3Mfs/8NFFMpHSeJLqTSvh1NfWp8u5isl2uO1cL8LNd1DxH8Pde1jUbqS51OINB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CO1FFYPcZ2ngrTbVPhPomIU/e6hdbuOtN8V6Zb2em6tJEpRo/ukE8UUUIDH0G7leHQbs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rNr4e0/UvHniB7i1SRooXkQkdDmiipYE9toWn6vqOuXN7ax3M/n/AH5BmneLz/YWoeHd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UI/OigG0N89FFQgKfij/AJGu0/67n/2enByt1rGP4o2z+VFFIDK128m0ueL7G5tv+Jer/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4WQXHiDVt/P76b/0CiimjRHH3tpA41zMSHykk28dPkas0f8ALp/01+97/JRRWqGQT6rd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vZo93vXbX7i11TUraKONIPMU7Agx0FFFJEnNeI/kuIsf88Zq1dPv574m1nlaWBLJpVRj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6RCl7b6nNMoeZlyZD97iMV3Vrp1r4g8HafLqMCXU39nt+8kGWoopoDJ0Hw5p9/4Djnng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n7496NY/0bXz5fHzrRRWhmzpZ41tF8qL5E2LwP8AdrxnQY/7f8QakNReS7FpCPJ8xydu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tIYNF8PrGm0SeZu5PPFZIgR7PTGZQT/a5tuf+eeOlFFAyP4oxrpd3pq2qiICdvu/hVrR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PbJIJWEj7h1YSNiiigzkEemW1rdalHFEEQT8AVn3IxcR/wDAqKKARS8WQpJp80DDMeRx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NcTeXx+4X+QoooGQ6dbxmxclBlZWx+dX7Ozg1S/sJLqFJW+z9SPeiigCn4gRbQwrCojU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xPfWp/1DWrZTt96iimhPY+u/ghCqfBvQpB99413H6FgP0Fdn/wAul9/vr/7LRRX0eG/h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a9iUpMMf8sj/ADrKCgW0v0AoorqMStdKILKGROGJH862dO5kT/rk/wD6FRRQAtwf9P0/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/wAjDaf9cn/lRRQQQ6WcD/tn/SvkP9uFQNc0OT+JNMgKn/ttNRRXJiPhN8L/ABDzDwXe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zMwlbr9GrS8N/wCl6Pd+d8/zsnPptoorw5n0CORkJtQixkqPPT/0Jq7DTv8AX3f/AF0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QzD+DF5Lq0OtG7czmJ8Jv5xxV3X+l3N/HFu2n0+WiitBo7HwxCkOp+DNigbrQufcmFsmt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rwS70UV6VD4TzMSe2eC3P9ipzXdaPzbEUUV3xPIZB5StdTAjP1rF2A3MsJ5Tf0/CiitB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wZmrv4gBp0vH8C0UVYnsQf8ALjKe9fMP7e9tFLY/DAugY+XqXX6x0UVxYr4DbBfxfkfJ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5c/f2fh81dz4ftIZtH1BnQMRKuCfrRRXidWfQoZfxLLpEgbnE7f+y1kauP8AiUWv++38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sRqUbj7wtjg/8CrV1Gzhtrm0gjQCOIKVHpnrRRQaHN6hxp+p+11x+Qq/pf8Apfw386b5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oooAq6eMeGpf+uf9ay9GjFzd2lvJ80Oxfl/76ooqUZGF4cP+mavD/wAs4m+UenzVs3Ea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jRx9jeTJbnDn/Xf+y12A/wBJktGk5O9aKKllGL/zNE0P/LPevFW/En/IO/4Gv8mooqWA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SzRrIvkk4YZq34J/4+7OH/lnFt2j04NFFY1PgYLc+ptA+fT4c/3f/Zq9P8OHFqPpHRRX5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Ha6dZw8/IPuL/KpcYooryZHpR2Pnv9qoZ8I6N/1+v/6C1fPt4gFqjdz1/wC+qKK/QMp/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8M7rO0IP7uNCFFa3h0+bY6i7ctCfkPpRRXvIyLuk2seq6eftY8/5/wCL/erX0P59ELHk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4bH2u3imm+eTY3J/3qhAzOB2zRRR0YE1xbR2+ny7Bj569a+CnNw//XNv/QqKK+czT4F8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4/8AFRT/APXOP+bV3mn/APHx/wB9fyoor4aZ7VMx2/49pvoteNftG/8AIO8Ff9hCb/0F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1IeI+A8Q127mispZVch0eTB/4EKNK1W6u7ORZpS4PXNFFfpKPG6mrqw+w6jFDB8kezoP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3XP/AC9f+yiiiqJOXn1K5ljvA0pPliPb/wB9Cltrua21CLy3I/cyUUUAO1cfIb7/AJef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JZLlGZ8lo2z/AN9UUUAacLFZJm7/AGaati/tIrIWRhQJ+48zj120UUAWR/x7TTf8tPWu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NNGcSfu+aKKAN/w3fzXcEjStuO+H/wBCq3BbR2uj6z5Yx9l1OTyf9n5qKKANHykuLy9W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MM4Yg81znh+7lufsHmOW+SiigDrtDuZP7Ejut378QSYfv96uTf5vD+roeVEoIH5UUU0B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N3VTj/voVjy6ZaW97rt2kCfaYdStxHKfvLmBCf1NFFMCjrOt3sE8DJcOCbkd/wDa/wDrU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quiXkblbhmkjLjrt4oooAt+KP+RU8P3v/LzvX9536tWDf3ktro3nRkCTZJzRRQBW8OX8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k8zOfwroIo11DVj9oHmbnbOfpRRQBoaH+7uIoR/q9jcf8Crp/HNtHpv2X7KPI+eP7nH9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U0kmg6XvdmH2tjg/7tF05J0jJoooA27EZ03UP+2dcvdX89re6X5chHmRMG9/moooAvaT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BrS8M28cwh3qG4j/APQzRRQNFXUv9O8QqJ/nAdutNt7qXn5z3oorFFEIQWwuvL483yt3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g2uuQ14kZ/3fSiitANDVNHsliv8AFtGPslzGIOP9X9K5F/kn1LH8LyY/76NFFZoDLuLm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tv8AkCH/AK5rRRTA1vDvSxbvhv607UIUTxLCQP8AWCQN7/JRRQBzoJFhFz/HH/7NXTzg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8r7poooKK9/bxxW77VAwjfyqjq//ACDpv+uC/wAqKKAKvguRk8OQ3QOJ/wC/3+7W9cf6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+2c/wBq2rd/J/8AZhVv4jafb/2tcL5Yx5jD9EoooAluPDGlpoltKLOPf9oePOP4ayZ7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lQDb0/4FRRQBk6fq119om/en7n9Uro9YtV/s7w5NvfzLvzPOO771FFAFXUIALiaHe+yP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t3a88CxXMzGSbzwd5PfFFFAGt4fc3Im8zn5FrXtYkeGDcoO7rRRUvYDJvT9ksr6/h+S6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zCo7s7PF+nzD/WSoNx9eKKKEBVuNZu7XWIrWOUiCX7yetW/EdpFDb6y6IA0dqHU+hNFF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rQZ5U+WTYDuFanw+meX/AISB3bLGDrRRWKGZuk6hcXeoSrLKWAjjYcDqQc/yrqYefCt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aiimRMxvBVpDd3BEyB/kbr/ALtOt7yb9185+5/7NRRQJHRw2EF7a3JmjDkWCzZP9/5u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/tIuaKKBlG3/AOQdd/XFaMpMk85Y5P2QiiigDGh+TxBaQj/Vyv8AMPX5ag8Pf8jR/wAA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rtpFc6PHfSIDc/L8/wDwKuXsdXu7oSW0sxaFcYX/AIEtFFAFnw/Et1Fqay/OIY12Z/h+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bHzvn+XPP/A6KKAGW+lWn/CQTfuV/wCPJpOnfdXE+JreO1v5HiQKSzdPpRRQBp6bqtyE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3g32/nH/WSOu4+vSiigCLVrOENF8g4f/wCKrE0sm58S3MEh3ReSw2n6UUUATW3/ACD4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jULmDTZhHM6Dc3Q/7VFFAGna6vdyQhmnZj6miiigD//Z&lt;/pkg:binaryData&gt;&lt;/pkg:part&gt;&lt;pkg:part pkg:name="/word/media/image2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U7bxS7a5AGAdOKUdRTgpFKFI4oAQDrzRj5SM96UAbfxowPegAxyaB/HxSgfM1AGA1ACA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MD1NAx70AFFFFACfhRj2o49TSce9ACUv40lLQAlFFFADx0ooHSigAooooAKKKKAF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k2+1G0CgCPBowak2e1GBQBHto208ikoAbto206igBpFR7yKmA3cVILTI9KAIAcdx0z9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7S/n1xQO/J64oAZgmlUYp+0CjAoABwKMcUtFAEZFJtqXb7UmKAG0UYooAKKKKAG4NGDT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ooAbg0U6mnqaAEooooAfRUWT60ZoAkzSUzNGaAHUU3NGaAHUU3PvSbve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puTRk0AOwaMGjJoyaADBowaMmjJoAMGjBoyaMmgAwaMGjJoyaAG4NGDRk0ZNABg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GDRg0ZNGTQAYNGDRk0ZNABg0YNGTRk0AA4NOplOBzQA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CEnmgdaD0NHegBB2o/xpQOKPWgA9aPX6UDtR2NAAO1C9DR6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AooooAKKKKAEzxntQeKj/7ZHO//AIDUmdue3/j1ADACc4/4Hh9u5aUdOPLx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6fwtTeM0AH/6qPXP/AP4v/1UDpL/AL6vTV7+nzbP9qgBwoxSoDjpg0v7z8K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Oxx1pu056fw7vvUAPpu2kWn0FCDgc0hNBpKACilXFJQAZopAeaWgBeKOKTNGaAF4o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ijikzRmgBeKOKTNGaAH0U3dSZoLHZFG6m0UAOzmlplKDigB1FIDmloAKKKKD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1pe1If8mj1oAUHGaTvQtH+cUAL2oU8UnY/yoXvQAZpfWk70ds0ALRTM0ZoAfRTM0Z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RTM0ZoAfRTM0ZoAfRTM0ZoAfRTM0ZoAfRTM0ZoAfRRRQAUUUUAFFFFABRRRQA6kNG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SabQAUUUUAFFFFAIO1IOc+9LSevtQaoDznnrTad6+1JigA//AFU3+lO60mKAEHH4UY9s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oAeB7UY9qaCB3NLuHqaogQ8fw00kc/KKduHpSEj0oAjLj/nmKKUkf3RRQSaO3mgL96n4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PlFKB8wFLjjpQOtADVHyt9aMHFKOFNB+tACY60tAHzNQOh9qAE59RSc+oo/4DR+FAC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ik/Cj8KAEooo/GgAooooAeOlFA6UUAFFFFABSr3pKVe9AEi9KKQHApc0APT51Kk9Oadu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FCrPIcCiO9gjkeN5ArLQBLgCm037TCf+WyfiaZLdQRf8vETf7rZoHYfhUww+YDkj+lJh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byMZKXNttbpl160fa4zy11bBR/trQFibamzo1G1PL6NUX9oWmz/j4g/76FA1G0Cf8fEH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2j/69TrcCUfTctZ/9oWhO83MLr6K1S/arNOZb2CH+4glX5vrQHKB4z3/AIfv/dp0GMHP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5U8EvtvDU2K8tskNPbJ/sq67qA5SZlOT6/0pAfSmC+tFB8y6QfOyf6wflVc63piAgXU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cpdxx7fxf3qQdD1/2fpWcNesSeLpPzp0mv6bgZu0i29dzUBymkOQeOPfrSeXu6c+1Za+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dTmpV8QWTjH2yJvqQpoFYu0096pjVbc5/wBMhH93LLzT1voZh/x9Qg/7y80D5SxRQM/3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opwpakBlFPpKAG009TTz0pKAGUUvrSUANooooAKKKKACmk806kxQA2inbaTbQAZNGTSU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RQAUUUUAFFFFADsijIptFADsijIptFADsijIptFADsijIptFADsijIptFADsijIptFA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sijIptFADsijIptFACmkoooAUNS5ptFADs0tMooAfRTKKAH0UyigB9FMooAfRTKKAH0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ooAfRTKKAH0UyigBc9aM0lFAC5pc9abS560AA7UmePxpQaTtQAvrS5pM9aM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QY6CQt/s0oyOiA+1AJ9B/vUnHqf8AeoAbRRjrQKAD1/754NHTn0+UYHy0cDj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7/e4Py0AGTRmijtQA+iiigAooooAZRRRQAnUHuNu7+6akCj0/g/vUylXocf3x/vfhQAm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oKuFFFFAXDNFNNCnrQFx1GcUZptAXFyKMj3ptFAXHZHvRke9NooC47I96Mj3ptFAXHZH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i76Tf7U2igLi7zRuNJRQFxyvS7qaopaAuLupyseaaBmnAYoC44cilooo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f1oxS9jQAi9+1J3pV/lRigAoWlxxSDvQAnrSnoaO9GODQA2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dmjNNooAdmjNNooAdmjNNooAdmjNNooAdmjNNooAKKKaT1oAXdSZ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ADE/lRnNIPrR0/Cgu4BifxoDcUgH6UvagLhuPP1oyefak79M0oGc+9AXAnr7UZ60h5p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Uu4+opn4ClyfQVVxDuaaVJ7UBj6Ubj6UXAb5belFLv8Ac0UXA0/WjPBpueWpM8GgyHev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ozyKAFzxikz8vSkB5NJk7PxoAdn5jQDgNzTc80Z60AGf9o0Z9803n0FGfYUAOzSZ96Sko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RQAUn4UtJx60ALRRRQA8dKKbk0ZNAC7qN1NooAduoyKbRQA8NS7qjzTlPrQBZsmPm4rx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ur2d1cBRtEke9t1evwvsfPT52b8Kz9etE1KwniK7sjA96Bo+Wbc6jMCTqdzv/wB+n7Ll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/NdNrnheXQbtmhUiHPO+s0x7jk4zzWFzdRMkW0mPM+0t97++26pvJl/5+Zv++2rT8kY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04/h3f71A+UoxxS4+ZnkHYljUy2czD/XlB6ZNaEahegyferEcSE5yufQ0XNEjIFhcnkz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FpcDgTN5f8Q3VueWNvRTzRt9s/8Asq96rmsTymOtnLMOWYAe9IdPkzgSt/31W66LjAOP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XOHKZP2Ejed0mQvXcaPsBGBmQYXcBuPzGtxUwG4UgDpRsICD5SQM5/uijnDlMT7G5H3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re8pvQU0xtjtS5w5TB+ySdi1AtZR/wAtDW2Yz3pnlCp5x2MbyJj1kz9KVbR2+8ZCPY1r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LlKmi3E2j6vFdxGTMf3PnO38a+hNMv49TsIbqI5SRQ309q8BkUAnHSvTvhPqRu7C5snb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1iyGjucez/570o6dSaiHX/lpT14qxWHfn+NA/D8aQHjvSj/gP40Ehn6fhRmg/wDAaT8q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UAFIRS0UANwfWkzT6aepoATNGaKKADNGaKKACiiigBp6mkpT1NJQAoOKUGm0UAPop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TRk0AOopuTRk0AOopuTRk0AOopuTRk0AGTRk0lH40ALk0ZNJ+NH40ALk0ZNJ+NH40AL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40ALk0ZNJ+NFADl5FLSL0NL+NABRRmk3UALRTc0ZoAdRTc0ZoAdRTc0ZoAdRTc0ZoAd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FFFFABRRRQAUUA0UAAoFA4pB2+tADvWjH8qaT96nZ5/CgAx0pKAeBRQA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0UAO3UbqbRQA7dRuptFADs8e9A6Y700dM0oP8XrxQAvbPc0YHPqKQdPpRnq3TdQA1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/wB2n9v89KaPy/8AZqkB4/1OPr/F9KAE6AkcD/vqj3Hf7yf+zUf9MhxHv/76pM8k+vyf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9NNG6koAKTignFNoAeDmikAxmjdQAE4pMmjrRQA6mmjOKSgApRSUUAOwKMCjA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CjAowPWjA9aADAowKMD1owPWgAwKMCjA9aMD1oAbik20tFACbaUDFFFABSgZoAzTqACi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QAUUUUAFFFFABRRRQAetHb6UlL2/pQAKKKQd6O5oAXtQOM0dqRTx6UAL3opP84pf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xRilooATFGKWigBMUYpaKAExRilooATFGKWigBMUYpaKAExRilpO1ADaKQmk3UAO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qN1ADqKbuo3UAOoo/GigAptOxSYoAbRRRQAhNJmg9TRQAg96Dmj8KD0NA7iA+5zS54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AuICc8GlB96OvfFAoC4HNIOnFAoH0xQFxCDRg1Jt96XZ70DIsepNGB6mpdho2GgCDA9T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HYtZ4PPel3dRTP8AGjP3qoxH560gNNz70A/N+FADs8daTPApAeDQDwKAHA5agHhqbnk0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peD60n/AqWgBc4oyKSigBePSjj0NIDil3UALRzRRigBuTRk0UUAGTRk0UUAGaM0UU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071pnY0/1+lACB6N9ASgJigDjPG3hz7fZySoMsnNeYXFkFbyyuHXmvoO4tRcWrqO/Brz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moME8Gs7GyZwPkY70ohAB9CQT65rRvbMJcYTps31XxUWNERKpX1qaFfmzSEVLEvWkWTJ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KlUHB4oAAAOz/wDoVLtHXH/66fzT0HFAEQTqDlsjOaVE65XdkdKlw3Py7c8YpQG5P3f4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MUwxGptxHGaCfakwKpiNN8o+lWyPamleKQFXZRs4qcrTcYoAqPHweK3fAF42m64oYoFm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zT7a68m4iPlZ2Ov+zWiEz2+OYSIpB60/PFY/h25NzYxsTmtXd87D0rQxHbjSU3JpQc00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p6mkpT1NJQAu6jNJRQAUUUUAFFFITQAtFNzSUAPoplFACnqaSmnrRQA6im04dKACiiig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OyKMim0UAOyKMim0UAOyKMim0UAOzRmm0ZoAdmjNNzRmgB2aM03NGaAHZozTc0ZoAdS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HLwKCcUlMzQA6igdKKACiiigAooooAKKKKACiiigAooooAfRRRQAUUUUAFFFFABRRRQ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NAB3oHSj+9R/hQAYzmjvQO1A6fjQADpS9qb2ag0AGaM0lFAC5ozSUUALmjNJRQAuaM0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X37DmmijPUjoaAFz/F2agc8/3aQfoKXPU9jQA7BbjA4oGT820cUgwvODzQAFG3B5oAeB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pOxpo5/D/gO6ndqAGZo3Uh6mkoAduo3U2igB9ITilptACUUUmT6UAPJ4ptFLt4oAF4o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UAFFJupaACil3UbqAEop26gGgBtFOz1o3UANop26kzxQAlFNzRQA6ikU0tACr1p1Mp9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pcigBaKKKACiiigAooooAKKKTsaAEJ60Z6009DS9qAFU0mf/ANdIvNBPJNADs8H+dAPW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FzzS5xTe5paAF3UbqSigBd1G6kooAXdRupKKAF3UbqSigBd1G6kooAXdRupKKAF3UbqS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03IoyKAEzSUUUAFFFFABRRRQAUUUUAOA96WjFFABRRRQA0jFJTj0ptADT1opSKAtACAe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FNBNxMcUg56Uvak60BcPrScilAwOBmm0BcUYo6daXsRSEYoHccCPSl3VHRQWSbqaWpA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3opdn1ooKLGRSg8UylBxVHOOopAc0tABRRSZoAWkyKQnNJQA+kzSbqSgAooooAM0uTS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pS7qADdRupu6jdQA7dRupu6jdQA7dRupu6jdQA7dRupu6jdQApPBpc8t9KbzS4OTUljt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Ec0ATMxCYFc34g0qa75IBGc1vGfHGKiNoZsyocyj/wAdX+tA0eU63p7JO0hDjf8A8C2/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A+UcAY6CvR/EGi/MzCTAG7bjsa4nULVrWUgsCYz83H3qho1RlInJqeNcZpQopwwBUGhI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nqo/uuPlotvf/eX/ABqwD70ARomR0NO2VMOaXbkUCuQkc04LlakKZNKE4oC5AI/zpVTI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O1KEznHagzIdnXPNMK9aslN3A60wp7c0AVivBqMirJWottBYx1zGQPp+NRuhaTP+zj/g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8pnvuxQUdp4FvfNeSDPRAtdhnmvMPC1wbfU43ygdTg/7a+lel5HrWiMnoTD8+/8A9aj+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oVx+f9vNGfekBFLgUGYmaMilwKMUAJuo3U2igB26jdTaKAHbqSkooAKKKKACik3UZoAC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lFKRSUAFFFFABRRRQADinA5ptA4oAfRSBqAc0ALRSZo3UAGaTPNJRQ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G6gBaKTdRuoAWik3UbqAFBxS7qbuoHNADsilyKbRQA7IoyKbRQA7IoyKbRQA/f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4pdw9ajooAkyKMimL3paAHZFGRTaKAHZFGRTMGjBoAcaSkwaMGgBaKTBowaAFopMGjB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aKTBowaAFopMGjBoAWikwaMGgBaOlFFABRRRQAoOKdnNMpelADqKbuo3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aMUlABRmik20AG6kzRiigAooooATPWlz1pPx60A9/wAKAHA0tNBx+FGetAD6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QDxTc/SkzQAtFIDmloABTqbRmgB1FFFACg4o3UlFAD6KTIoyKAFopMijIoAWikyKMigB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E/vUvr9KZnrS7qAFTpR2P1pFbFG4UAOP3aQdDRnIoHQ0AL/FQT0pM80elAC5oB96TGc+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XIpvqKO5+lACqfejPBpo4x3o9RQA/IyfpSA8U0Hn096OgHagBd3vSZ96TdRmgBc+9Gfe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6mlqbmgCTdRuqPNGaAH0UzNGaAH0UzNGaAJF6Glping0uaAHUU3NANAEhbr/u8e1N3Y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c9CcCm9/fofSgBQ2Ox6YApwb+WDTFHHsePcU4Dj6enegB1FMooAfikwKbRQAHgGmqcd6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rQA72oH8qTHUdqBzQA4HAznpSDp603P3qXv+FADhx1pMcUgPH1pc9ffigBNtGKUNj1o3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k89V7Gn5oAzQBF9tQdn/ACoqYJnvRQA7IpaZSqaoyHUdKKKACiiigApMikJ60lAD6KTd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pQaSigB45opo4pQc0AJto206igBu2jbTqKAG7aNtOooAbto206igAoooqSwzR+NFFA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fufxfLQvl8ZJz60gMgB6ff2r/u0nAoGinqlus0L4AYYPOcVxWpafiI/ux15JGSK76f8A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8VjX+nI0ROw57FT/ADpMd2eb+RnPmxf7P+fWmPbAAgDitnV7D7HIQUbr9zptqiPmWpNY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FTCGlVCTVhITg0rCciFIsVKsVPWPFSqgxSEmQ+VSiLg1PspypwaCkyp5fzAUoTHBqwU4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988UiSuY8A/pTTFwTjirW3bz1xxTNhA+lAFErUZTirph9qb5NA7lQLijGB7dandMVHto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LEcAHdXp+ky/abNJT1cc/WvNjH8vy8NnJH94V1fhfVj5BtpePL+YH+6Ksg6gNgnnpUiN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n3Xf/u1IGU52jAqwJQwNLmoqVTigyJM+9GabRQAZozRRQAZozRRQAZozRRQAqmlptL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JpM0ALSbqSigBd1JmiigBd1G6kooAXdTSTS0UAN3UbqUim0ALuo3UlFADt1LnNMoo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AHUU3JozQA7NJuptFAD6KbmjNADqKbmjNADqKbmjNADqKbmjNADqBxTVPNOoAcDmlplK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KAFyaMmkooAXdRupKKAF3U6mUoNADgcUu6kooAXdRupKKAF3UbqSigBwOaKReh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ptAC5pMmiigB1FMyKMigB+aMimZFLQA7IpN1JRQAu6jdSUU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duozTaKACiikINAC5pM0lFABRRRQAmcd+lIPTPvS/j1pM8ZzQAA8H3pc9fak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0AKD2pM59KB60mOMelAB68dKKT8KOfSgBacDmm0qigB1FFFABk0ZNFFABk0ZNFFA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k0ZNADqKbk0ZNADqKbk0ZNABRTcmjJoAUdKWm5NGTQA6lBpmTSjPegB4OaKbRk0AKRQ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pQABuDQGxRj8qTHWgBQ1GRg/yptJ60APzzikzx/WmevPWigBd3vRn3pMewpQooAXPvQD7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I96SiigAooooAKKKKACiiigBy9DS0i9DS0AFFFAoAdzg+/Wmnv6Z4p3b17/Sm9Pw5Hv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VOHfnv8AnTV4B9O4pw4HPbpigAopMmkyaAHUU3JoyaAHf0pmOop3UGjvyaAGjvS+tJ6e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AAeCaBxn1FA7c/WkHIx15oAX1GfejdQOe3sKAeOfpQAZPrSjJ70Ar6Ubl9KAFx7ijBH8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nFBSE/4FRTx5P9/FFACUqilwKWqMgooo60AFFFFADSOtJT6TAoATbRinUYoAZRS7aS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lAxSgYooAKKKKACiiigAooooAKKKKACinYoxUljaKdijFADMH1ppzUu2mlaAISKYRkE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AOe1TTVnDnH7xT+Brjvs/kZ5z8+5a9O+zZDebx/EuP4q5DW9OMcpcKEH92g0RgRpg1Zj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jtuaVUOfxpVGcfWp448lvpUAMEfApypwasCPhPpTFTigCLy+aQR9B71OVpu3FAEbJ8re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46cdasH+XvUeP056UAQFDUTLVxsHt+lRMoNQBSdKjKVadajC4P40AQgZ/wC+Pn+f9K1P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TAL7OtZ6gYlz33U+2PkeUesXX5/lqwPRhCQetOAxUOl3Bu7COUnLdDVnbViG0Uu2jbQ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ALRTttGBTsK42inYFJjiiwXI6KUijBpDEopcGjBoAdSGjFBFADaKXF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RS0UAMop9JigBtFO2ijbQA2iiigAooooAKKdto20ANooooAKKKKACiiigAooooA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oAKKKKACiiigAooooAKKXbRtoASgUu2jbQAowKM0YFGBQAUtIBiloATNGaTFGPagB6ng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j2oAXNGaTHtRj2oAXNGaTHtRj2oAXIoyKbRQA7IoyKZRQApakyKAMUbKADIoyKXZSFeK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XFAC0UUUAKDSikAzSgYoAWiiigB1FFFABRRRQAUUUUAFFFFADsCjAptFABRRSZoAWkIF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sTnpS+oz70fjSZ680AA7c9aTtS+tIO1AB3NGKTt+NLj71ACY9qUD0FKBz07UAYAoA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AooooAKKbuo3UAOopu6jdQA6im7qN1ADqKbuo3UAOopu6jdQA6im7qN1ACUU3dRuoAd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OaAH0U3dRuoAdRTd1AY0APxwaXGCf6UgbrSmgAzx70Y696Tgj29aTdgNQAuKbjIpd1AN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NJkUAGPpSgEUmR6UA57UALSEUuaQmgBKKKKACiijNABRRmjNABRRmjNADl6Glpqng0u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ng0xvuiikNAC9zTgcUzPJozQA6im5NGTQAHqaSg5pOaAHD65pR06e1NGaTnn3oAeOD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A8Gl9R6UAA6fSgcY7UevvR6nv0oAQdOvel6Z70etAwO9ACeZ2pd/tRuHrRketAhM57Uh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fxUDG7D60U7en/PSigdyzSgZpcClqjMQDFLRRQAUmKWigBpGKSn0mBQAm2kp9JigBtF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mKADrS7aUDFLQA3bRtpM0ZoAXbRtpM0ZoAXbRtpM0ZoAXbRtpM0ZoAdmjNNoqSx2aM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TTc0ANNJmim0AOqhq1mt3bupUZOPm7ir56GkP7/pH/D81BV7HA4+z57n7jf3aq9/+Bfr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SBXEJPP8XzetYNBSdyZM859aniP3qqZ6VNEetQMugn5fpTAKar8D2pVPJoAk4ZvlP50m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zfMQPpQABJwCwoAT7PnvR9n96mHJGz/a/lTJbg4x5X40ARPFULJU2/I+7imE+1QBUkXr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e/FVZKAI+mc/8BP9Kj3E5yeR93+HFWR04/8AIn9KjJGOYv3g/wDHqsDqvDF39otxASf3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fm5715/oN4bG9GSwDnG2u8J3lAN2MZxVmRKKKXbRtoASil20baAFoooqiAooooAbRRRU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ilooAZRTiKbQAUUUUAFFFFABRRRQAUUUUAFFFFABRTiOKbQAYpu2nUUANC5pw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AZFADNtG2looATbRtpaKAE20baWigBNtG2looAAMCiiigAooooAKKKKACiiigBd1LuqP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IqPJo3UASZFFNooAfRTKKAF3UbqjpwPFAEitwaXdUY5ooAk3UbqaDRmgB26jdTcigni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0A5zQA7dRupKKAHK3NO3Uxe9OoAXdRnikooAQik208DIo20AM20oGKdto20AJRS7a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bRQA7NGabRQA7NGabRQA7NGabRQA+kpuaKAHZFGRTaTNADuKSm7qTNADsilplOU0AG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ApvagBQelJ7fjSHofelzyaAF9felHHPpTRwB7UoHb1oAUDjH40v9aQHqfwpenHpQAUUm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6jdQAlFFFABRRRQAUUUUAFFFITigBaKbuo3UAOopu6jNACUU3NIHIoAfRTQ+aXdQA6j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bqXdTN1G6gB+7g80ok59OKr7yM+5p2eTQBMGyB79qTdnNRB+lLnrQBJu6/zpA2BTM8/h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/Oe+KN3XnNQ5P/16crE0AO3GlyTTKAaAHUoOKbupM0ASbqTNNU0uaACikzRuoAWik3Ub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69DS0xW4NLuoAdRTd30o3e9ADqXtTA340FqAHUUmRRkUAJk0oOabkUAigB9FJkUo5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nTpRxmkAGKAFz+QNGcbqQ9aB069aAFyaM8Gm0o5+lADh1PsKQdOO1IDn+VFABmjPsKMr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k49qNopMe9BYbfdaKTOO4ooA0qKQGlzmqICiiigAooooAKKM0m6gA2mkxS7qN1ACUUUU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BNN3UAOpOxpaTsaAG0UUUAFFFFABRRRQAZpu6kooAUdadTKcDxyaAHZpp6GgnFNL0A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T5qkTcKj5zxT13UFlXU7cz2zDqVGRXE3dv5TsMcdq9BdflwfxrltasgjsQOM5FSXEwDx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cZP4U+Hv9KCiYdOwA/M02S7itl3Susa+rGorq8isoGllbCrXP2/iiLQA2p3lv8A2hrU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VovZiPWkB6JpHhi71GH7TcSx6bYjk3Nz8ox7DvWo3jD4XeGf+QlrM+qXq/wWkLmJj7V8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KWebVdTZoV58rftRR7LXNy6xaWuRHEZ3H8bvx+VAH04v7Rfw5tmxbeGby7f0kj2r+dTp+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A0iH1Qbv518qt4g1KcbY2jhX6Zb86hOp6qPvTMV9f/1VmB9bRfH/AOG2of8AIQ0O6sc9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z4f+KYPN0HUPsssnIE5YY/OvkuPW72McsT9asW+uzHPmpn8KQH0Hq/hm7sg0tvcQ3sI6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rvKzKYHH8LV5vpHjK409wYncD07V1cHjWPVI9t3FGDj/AFmKAOhHQ+aMD+B9m3dSDj/O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c9vciaE9UbkGtfTdRW+ikkQgMOGX+7VgWw7G4jbeeGHau+0m6aaNf3hJFcDGibA3mA81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cdelWQdPv+997jpRv4780zd9eOtIH69eelBkS7sUbvpUWaN1BZLu+lG76VHuo3VRBJu+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B+6jdTaKVirjt1G6m0UWC47dTMiloxSGJkUZFJtoxQAuRSUYNKFoAF6UtHSigAopuaM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opuaM0AOopuaOaAHUU3NANADqKTdS0AFFFFABRRRQAYoxS5HqaKADHFJQKKACkz7U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oz7UfnR+dADaWkpaAEp4plKDigB1FNzRmgB1FNzRmgBKKKKACiiigB9FJkUZFAC0UmRR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WikOfWgBQcA0maRehpD1oAcG96UmmCnZFAC7qTNGRRkUAOz7UD6YoyKMigBaKTIoyKAF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lBxSZFOBGKAHA4FG6mbqN1AD91G6mbqN1AD91Jmm7qTNADsijdTaKAHbqN1NooAdu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IptFAD6KZS5oAdRRSGgBaZ60uTSUAN3UbqM0ZoAN1Kp60maAcUASDpTaKQnigBDSUUUA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gAozRmk3UALRRSGgBaAM03NCmgB1FFFABRRTc0AOopN1G6gBaQ0bqQmgBKKTdRuoAW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KdSYoARetOpuMUmaAH0hpuaO3WgAzRnimnI70UANPWnbuTTe9L60AKPuCnZqMdKdmgB2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UHigBykc0qHrTF6mlQ43UAL3pd1M3daTdQA/NJnFN3UbqAJN1G6o91KCTQA7NJmk5o5o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oAN1GTRupKAHL0oz7U0Fuwpct6CgA3UbqQlvSk5oAcDQTQDjpQTQA4HijJpOaOcUAJup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upQeDTaF70AOopN1G6gBaKTdRuoAWik3UbqAFopN1GSaAADLKOzNSK2Uz6EihRgBe4bN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AD+me3yf71QhfWTPt0pySY8w+xpqrx5nXP8A47QAbYx1Qn/gZoox/nfRQBp0Uylyaogc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0ZFADt1JmkyKN1AC0U3JpKAH0Um4UhNADqKbk0A0AOopN1JmgAJpKQmkoAkyKMjBptHY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oAdkUZFNooAdkUZFNooAMijIptFAC5pKKKADNFFMJoAUtikD5ppPFCkc0ASDkUuaajA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jf3GKy9TtvMtCp64rTiIIxSXcQOB2oA88PQ01Tj26N/vVr6/Z/ZZzKB+7c/99Vjzf5z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+JHhihWZi7oG+ZBXFTO13dvLMckAKF9q73XrUXdmkUfyOTnfXBd+eD71gmMxtfDECJfu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EHloc+ldtpnhtdfVkA/eAcNVWbwteaTI6SJlezVQHMi1Ppij7K2K3v7Nm/uUDTpe6UAc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uiFgwHK0v2A/3aAOaFoy1PEzx8c1tNp55+Wozph/u0ANtrg4qGa6uNMlW8jI+Q7tobOf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5MY4VBYdqi+zfafPt3UA/MKAOs0LVIdXtRLCfqD1BrpdLv57PUYihQcqteT/AA8uJbXV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R6V6UIP3/mdqpCsel02quk3P2jTof9X07HdVgjFMiw7NKDikooEPGO9LxTaKogdxRxTa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SigB+KTHvSZNGaksM+9GaSjIoAXNGaTIoyKAFH1pR9aZuo3UASZoplFAD6Kbk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kUALRRRQAyiiigApaSigBwagGm0UAPopuaM0AO/E0Um/wD2v0o3fjQAoopu6jdQA6gf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QAv50fnSbj60ZNACUUuDRigBKUcUlFABRRRQAUUUUANyaMmiigAyaMmiigAyaMmiigAy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0tNXrTqAGg4zQTRRQA0GnUhFJk0AOopBn1o/GgB9FNzRmgB1FNyaMmgB1FGRRmgAp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kUZFAC7qN1JkUqkc0AOFGKTIo3UALRTcmjJoAdRTcmjJoAdRTcmjJoAdRTcmnDk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k0ZppNIBd1N3UwtTc0ASbqN1R0UwJN1AYGo6VeKAJd1JSA4FGaAFoBzTeKVR1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RQAZFAPpSbaUDFACg4oyaSigAooooAKKKKACiiigBpFFFFABRRRQA3dRupKKAFBzSY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m2looAZjml9aMUUAIOmKKB0oz1oAKAaM8UnpQA4Hk0A9aaOpoBoAN3WjdTc0ZzQA7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IoAKXdSZFKPegA3UoJoBAoyKAFopMijIoAWigHNFACgkUZPpQpwKXIoATn0pMU7IoyKA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SH2NACbqN1OpMCgBtFFFABmlX60cetGPegB1FMozQA+imqadQAUUUUAFFFFAAP8AJpB0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pR7f8C//AFUfSgCJBj2qRTwRQVpnOaAF49qKeAcdE/GigC3k0ob1pm6lBzVEDsilplFA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t1Jk0maTdQA6jJpN/FFVYBQcUZNJRRYBwNL2plBbjFFgCkzSnoabRYB1HY0UdjUg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maM0UUAGaM0UUADHim0pHFNoAQ009DTyKaRjNADEY7jUpaolJBPFPDZFBY5W5F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qa1ILEZoAo6hZfaIGHUjOK424gZWk3djXo5jVi3y9a5HxFYm3uchDsbvSuUmYhiEiRjg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7keNQAB2ruYUVCMrkZ4qK4tVkQLszWSQ7nnFnqFxo92jBigBr3fwR4m0Txnp66feukUw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q+FI7+EsPlcVyMukahpcpeJ2iAPDA4plH0rq/wCzxDOGksZ/JZuisv8AhXFal8FPEWhs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ibLflXPeDP2hPE3hTbBdsNStVPIlOTivb/CP7U3hLV4wmoFrCfoRJ8yfpzQZHh994Ovr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juTCcVktpUNvnKzr9Yj/AIV9uaP8QvAniMDydX02Qn+H7SqH/vmtGdvB8/8Ay96af+28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TgsYp5BHHDdzyH7qQW5cmt7SfhD4m8RuRbabJpkQ/5b3fyn/vmvqvU/GPg/RXZH17SLaE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NeaeMf2mvBWih102eXX7xuBBaxsIh9ZDQCOUX4Y2Hw98J3l9fzo04+ae5Zvlb0Va8BgM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HkldL48+IOtfEe+L6jIlpYwnzEs0OyMH/a/vfWuQ1Cf7fm1i/1X/fVBaG+AIPtGs6hP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sIzzjgVz3hyx+wxoF7nf0xXSCDvTQzofC8s53rhAAFroytcfpU6wXKb3ZU4ztrsRzVEN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SUGdh4GBTfWnU31qhCU3uadTfWgB1FNyaMmgB1FNyaMmgAzRRRUlhRRRQAUlH40nNABu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NG6m0tADqKardqXNAC5pM0lFAC7qTJpKMigBc0ZoooAXdRupKKAHDmimg4pd1AC0Um6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lH60Z9xRkeooAKKM0ZoAKXOO9Jn3pc+4oAPxooz7ijPuKAEoJopM0ABNAPNJRQAZoz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buo3UAOopu6jdQA6im7qN1ADqKbuo3UAOopu6jdQA6kLUm6kzQA5TxRmm0hNAD8jHWk4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RTQ2aN1ADqKZmlyaAHUU3dRuoAdRTd1G6gB2aMmm7qMmgB1FJuo3UALSqetN3UbqAH0U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bqN1ABuo3UlFACZFGRTaO1ADs0/NVAxBOf8cVWlu3lnjtbeGe6upTtjgt4y8jn0AFAG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qt9tXP7k+b9DuroT4C0nwfBHqfxP8TW/hW0YcaVA3m38nttXdtP5/hWM37TekaDcfZvh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5mveKXZgf9oKG6f8CX6UgN/SPh54r10EWejzT+rmJkX8N1blv+z94+uef7OjiH/TWdVF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iVrCEar8UrDw8h62fhyw8xl+km1j+tec6h8WhfSNJffETx1q0x6tFcSQE/RTItZgfWkv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0zTpf+4io/8AZay9R+B3xE0+Le3hoXH+zZ3scp/I7a+TU+J1unTxH43/AOBalIf5yVua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+JT8SfEOmS/wR3VzJtb/AMeK0BY9m1qz1TwqCmuaVeaU4OP9KiK/kelQC4qr4b/a0+K2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vF+m4wyXlsvTvlo9pP/AAKuv0v4h/C/4wRhL+wl+H/iZ+FeJl+zTN7EfLgn+8q1SYWO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Nd8Man4Wuvs14q3ELcxXUX3GH1qgOlWBLmlqPdTgaAHUqnGaaDmloAdkUZFNpKAH0U0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mjdQAbqUc02lBxQAtFICTRzQAtBOKTJpKAF3UbqZuozQBJkU0mmZpQ3rQA6ikyKTNAC5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u6igBSaTNJRQAuaM+9ITim5oAdu96TcaSigB+aDTc0ZoAUdKT+9SZ4xSZ60AL2pR2pu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HU0lIOppAcCgBcUAYo3UbqAFopN1G6gBy96WmqwFLuFAC0Um6jdQAtFJuo3CgB1GTRvH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lFN3il3CgBaKTdRuoAfkUbqZuo3UAO3UZpu6jdQAtFM3GkyaAJKM0zNA5oAfRRmigAHF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A+img06gAooooAcGHqM/qaNw9voetMz2yMemOaPbvQA/Pbn8etJxzwR/Om44PpQBjsfz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MdopMH/ADtooAsUUUVRAZxSg0lFADs03NFFABRRRQAUoOBTMmlXvVgO3UbqSigBc00n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etJuphoBoAlyaMnBpu6jdwagAyaMmmbqN1AD8mjJpuTRk+lADsmjJpuT6UZPpQAt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FFABSEd6WigBlFFFACEikB4p/GOaYTigsOxotwVfOajpzkquc0AaCMGdsNxVDWrM31o4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7nAFaOwuegxipA85LBGEZPzKaQ5Uk7jV3WrdbXVm44Y5qkxzIT2FKwEsA38f1qb+z0lB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/wDqq5b5YZz07YqSjB1Xwdbajlo0CH1BxXLaj4AY5H3sep5/OvUY183JPy49BTWjSTKk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g+SHjb9AO9Rr4cnQkBNo9CM17G1hGcgKMdgRUX9kwZxsCj0HrQXoeS/2DNz8qfw9F+ar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/wB8/NXqv9kw7fugfgKj/sqIZIYD2x+tA7HnUXhiWXmRmUf7QrY03w9HARhDIfU11n2L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ksnBwPYUEmYliI/4CPpUgQD+9VuRTz8y/nUBU+q/nQBBLlRxmuy8PTefZAdxXIuuWxW3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PBqzI6M9DTKexHNMoAfTfWnU31qiBKb606m0AFFFFABRRRQAuRSim0VJY6im0UABopM4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yfSgB2TSZpuTTqACn0ym7qAH7qTNFFABRSE4pMmgCWim7qAc0AOooooAKKKKACiiigBM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oI7UAFLTe9OoAKX8qSlBFAB+Io/EUZFGRQAmaKKKACiikoAQmk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7GgBCabRRQAUUUUAKDil3U2igB26jdRgUuKAE3UtFFABRRRQAoOKN1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ZoooATIoyKbRQA7eACaY9zGkbk44HXNRSZOaw9euDb2twwI+73oAdPrK3l+dO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mfKgX+8amuPjDL4O87Sfh7DHNrcnyXvim4Tc/v5I7IteZ22sS22n6jDF/rbzdvk+6236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yf3f3UfFIuxU1zXLOw1Jru6lk8V+IZSxku9RcmIH2HeuW1bVta14bb/U5jAOkMfyoo/u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NSjTwajmGlY5U6UvXLH6qRVhNOXg10T6Z8tC6d8lSWYP2H2/Sj7CMcjj6Vvf2eKX+zv9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Layk2z7Ub+E10FjqNtqUDQzg/bE6e9VpLNYkZpF2/wCzWvo3hqaztDfXMXL/AOqHcigi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fS23/CL+I7g39m8ZS2eVtzx+in2rUwRcTf8AAcf3a8Z8PH/iYxS/6r/x2vVILmdxktkH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6lU1DGx289akBqiSQHNLmmUuaAHUZFNpKAH5pd1MzilBzQBLuppam0m6gB26lDetR5NL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BzRmgB5am7qbmk3UAOopMmlFABSbqQ0lACg4o3UlFADwcik3VHk0qnNAC0UUUAFJuo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CcU3NAD6KKQ0AHekHej+KkHegBf4aPSj+Gj0oAUfeNNpw+8abQAUUUUAFFFFABQD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SUUAPopmaKAH0UzNGaAH0A4poPWgZ9aAH7qN1Nx70Y96AFzRmm5NGaAHZNKGpm6l3UAP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1FNooAdS5pmTTgc0AKDSg02igB9FNBpcigBwalzTc0ZoAeDnv+lHGOvFNDe5+ooDd+fw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ABgnAx3Oabux/iOtJu74H9aAH4X3opnne3/j4ooAsUUUVRAUUUYoAKKXBo20AJRTgtGK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pMijIqwHMaTIpM0Z9qAFyKMjFJn2oJ46UAJTV6mjdSDvQA+jsaZRQAUoOKSigBwIpRzT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JuoyKAG0U/FGKAG9qSnEcU2gAooooAaepop2KXb7UAMpOtPxTcfpWdiyM9aSQkrinkc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KCtmyucxYJrHI5q7ZNjikBS8TaZ50PnIORzXHn5m2/nXpsiLNbujdxxXn+q2RsLp8jAJ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5OOtVAc1agPy0FFyInHt61KvQ/8AoVQxdP6VMucH+VAC9SF+XIGQ2e9IOVcnbvHIOe9H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R13HjPXGKCbkeD+PH+7+VOOTn7uafxyCOCn3/wC7S8Be2P8Ad+ag1TKrfJx0+lRshUEn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QcfXrURG7I6e5oAqOuQenHWqrrjPB56Y7VfdeO3HTHeqrjr19/agCt3P+4f++qfp0hGp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tGKAQBxjzPUJ8350E2O0E0pU+aMj+HH8NPYqhXceozVaxvkurXK58zuhqXGRyB/Wgi5K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qiBp6mkwc0/FJtoAQDNKRSgYooAYaTB9adiigApOxpaKAGYop9JtoGhtFLtoxipKEooo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U7AFMp9GKLAFFFFFgENNp9GKLANp1NxSgH1oAWiiigAooooAKKKKACiiigAooooAcppa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MpVOKSigBTSUZ5xRQA4GlplGaAHZozzTaKAH0UUUAFIelLSHpQA2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03HWjJpKACiijNABTSaM0lABRRmk3CgBaKTdRuoAWik3UbqAFopN1G6gB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Mj/aoyB2akz/AL1J17tQA0854zXKeKFJ0+5j6k9/7tddj/R+n8ez8axtYtjcafNFj/YT5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GTgcmvWvg98OrTx5ouqWZnU3cI3oh6mvJtTgbSdVdiD5Tn71dD4H8d6l4B1631vSP3hR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is5GiJfGPw41bwRdjTdTtGgGd8BI4lX+8KxodEMrAbVX619L+Ibfwd+0/baedE+IP/CC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QrKsrehWTbn/AIDVrwl+z98RV8V2mk+MdI8Oa14a+bzvEOnSm2ueny4i9W/8d/vVkhN2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QflUreCZoowxVf8AvmvtFv2T/DMp4vtZg9PLukP81qE/sieFlH+kahr13/v3oC/+OqtW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rM7p5IkX3FWdE8K6j4uu2h8P6dJqSK2xrmNNkAPvI3Ffb1n+zh4E8OL9sbw5ZyNbjd9s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6VmUVzfi74u/DrwPbYTU11udR+7sNDX7Qqj/AGmX93GP95hQNSPDfDP7OMunl9R8RIk0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wn+8e9ee/EPXLPWdUS00zmxtsq0ijCyH/Z9uK6D4lfHHV/iJFJbSumk6LnC6VaS53D+8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4K002XVF2wQ+VD/fHy0F3JNGsTf36kDKrXpVnHsiVW7CsjRNDGnooA+Y9a31Ta+161Rm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gGKWmQS0A4pF6UtADgc0U2gE0AOpy96bTl70AL2puDTuxpuaADBowaM0ZoAVRjNLSL3p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nrRmgB1FJuozwaAFopu6kL0AFHY0m6jdQAlFFFABSZxSbqSgBQcmnUgGKN1AC0lJupKA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DR26/jQKDwM0AA60Af59KTPOMZoDZz3xQAuP8+tFJnj+lGccdD6UAL6/wA6KB1Pak7H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ozQA6im5ozQAp6U2ikwfWgB46UtNozQA6iik5oAXNGaTB9qMH2oAXNGfekwR6Uc0ALn3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oz70AL/nmjPX1po70CgB1A7Ug/n3oHfvn17UAOzxSg8Uz+vXHal96AHZxRmmj86BQA7t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oAWij1oHf270AKDRng0D+dAoAXNGaQDtQKAHD99+H/AadjafojPTAaeJ8cf/AGVADD3q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j1oATHt/6DRTxBMeiUUAX8CjAp+BRitLEDaKdj2pcUWAZg0u2nbaNtFgG7aNtP20baLA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tKq9aYEJXFJg1My03AoAioxUm2k20AR7femhc1Lto2igBm2jbxT8CgqMGgCKinYFLigB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waMGnUUAFFFFACgZFN209elBFADNtG2lpQM0ANAwaWg9aVetACbc0m2pAM0beTiixZAV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hSiwEQSnxnbRtpuCPL/75P8ASlYDRV89/wC7WX4l077ShkVfMYenpVuBuDk1oIvmRsP9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P+WeMf8Aj1SqSParut2n2O72j7xXcBVNefcn/wAdqSi1Aasq3PpVaHA/iqwtAEgPfjNJ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ASiiigBlGB3pQM0hFBJA4+Y5A9vpVbB2vwM/xVMx+dsg+30qHHyNwc96Ciu4xSJ0NK9I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vHS5MOBg9+9dHuKkKMH1NcdanybtZFblTyK6mFlZBIHy7DpQBYB5qRDUKVMlUQ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TFLQA3FGKdRQA2inYpNtA0JRRiiixQmKMUtFKwDKdtowKfgUwGbabUuBTMCgA20baf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SnkCkwKAG0U7bRtqQG0U7bRtoAbRTttGKAG0U7FGKAG0UUUAFFFFABRRRQA5TQehptL2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WnDpSY5paACiiigAooooAfRRRQAUh6UtIelADa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m2gBp6U2pMU3bQA2m5p+KTbQA2il20mDQAUUYNGDQAUUYNGDQAUUYNGDQAUUYNGDQAUd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YI/ef36qlc5yMZ9fmq6ScGosSDPodv/AAGgDldd8NJfbhgZPSuM1Hw9PpDHyCWX+L2r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jsaz59MjuUK9+5xSauUmeXPcQeUBc2Rkcf8ALRX2nd2P4V0+g/FfxH4ViSLSfGGtWkQ+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84rZvvDcc643D06VmHwV1ww/75qeUq500X7UXxKhGP8AhPJH/wB+2tz/AOy1Uu/2mviB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57W3lxf+gpWHF4ESbPnHj2jFWY/AtmvHzH/gIFHKLQ5nVfHuoeKHYatfarrUjHrqN1NO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teofuvKr0W08M2lumDEAP1P41btNPitD+6QLn/voUrCOQ0vwIwAkuBz1211thpQtowqq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6+5pygrmmMrpbbCDjpTpId0hap8+woz9MVSEQ4pwWlpw6UyRuDS7aWigBNtKBilFKAKA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zSUUUAFFFFACg4o3UlFABRRRQAZoJxTaKADNFFFABRRRQAUUUUAJtoAxRkUbqAENJS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jNJkUALRSZFGRQAucUmfzoz70D8qADPft60f5FHSj/OaAAdCOtGfy/nR2oHf+tACgkH0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v3pPxzQAlFL1pQMUAJtoxTqKAGUU7FG0UAIBmlC0oHpRQAY+tAAHalyPejP1oANvtRt9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2+1GPajilyPWgBuKXA9aM+9GfegBMZoAx9KUc+9H48elACAfl3pcZB7jvQPypRzn9aAE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jr3paUc0ANA/OlAxSj0zigcdsGgAo9fWgfz/AFoFAB6+lL/OkH1/Ggf5FACjvQO1A7+3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/SlA/wDrUnqf8ilHf/OaAGdm+tL3btxSY+VvrS92+lAAo9sf8D+9Qvlr6g/N/tU1QDj0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jf8ArQA8XUYGMyf98f8A2NFOHA6ufyooA0sUuKTIoyK1IFooooAKKKKAFxRikooAXI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8UHNNoAdkUhPFJRQA3minUYoAbijFP20baAGY9qMe1P2mjBoAZj2pMU+igBmKMU+jFAC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aAEooooATApaKKAExRilooAdRTaKCx2KQrwaSigBpFNwKWigCNzsXitPTZBJEwPtWY43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upPoKTAb4i0pLiEzDh0HFcii+QHX7xJzXo08ayoTjeqrzXC6vpzwXLEfKDzipApL9MD8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+6q1DENo681MvJoKJVqVDwaYiVMidanQVyFRmnYFSCM96DHwaNAuR4GR9PWkA4/+tTgO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oEV5UBY/Sq+OJBlh2HHWrrwcn93n5d7bDioCPQf73+zQUUSuc89sVGV5+9221aZOuFJ5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QBD5QEmM4bHNdBpihoQMk7emawANzM2OnStjRJ8OU9aDI2FFSKOKYDyakXpVAFFFFACg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gBlFOwKMCgBtFFFABRRRQNBSEcUtHanYobRS59qTPsKdgHYopuTRk1IDqMU3JoyaA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YpuTRk0ALto20tFKwCbaNtLRRYBtFLmkzRYAoooosAUUmRRkUgFopMijIoAWikyKMigB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G0AZopV70ABpKU0L1oAAtLgUtFADdtG2nUUAFFFFABSHpS0h6UANooooAKKKKAH0UmR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QAtFJkUZFAC0UmRRkUAPwKQgU3IoyKAFpMUm6jNAARSUUUAGBSbaXIpM0AJto206i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NtOooAbto206igBMCjAxS0djQAyg9DRRQBEyg0m0elS7aNtAEW0elAUVLto20AIi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Wk6UFDPLUf8APT8KFHBA6fe/efe/OphkEg8/xr/s0zGevJ37+ny0AOByM0UUUEhRRRQ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QaMmkoPQ0AGeKbmmmkzQA/NGaZmjNAEinrS5qLNGaAH5ozTM0ZoAM0oPWk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W460ASUm6owx+tOHNAC5pM0UUANzRmkooAWkooyKACik3UbqAFopuTRk0AKG60u4Yz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+9AEgPPvRUYP/AOql3H1oAfR+tMDYz2NOHT2oAUcj1FFJn8TSZ60ALS5pu6lBzQAo570H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5pKUcUAOHFFA5ooATPvQD70v40UAFFJ+FGPagBaTJHpRt9qMY7UAGT7UufcUn4UfgKAF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9aAFHPOKM59/Sk+vXtS/5FAC+3T0o6/T1pB+h6ZpaADPGO1FHbk8UD8hQAUCk9f0oz1o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/XTc8GjPWgB3+cUev86QfpQCfxoAd6/yoB/SkB/KgGgB+Mgj/gVRZzn3p+7Azn+HD/3f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+WQ6fe/4FRR29vlf/ap/2fvj83oAh8rdz5mKKi+02nrGfqlFAG7kUU2itrEDqXpTKMmi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1G4UWAfuo3U2iiwDt1G6o8mjd70gJN1JupmTRu96AHUU3d70BqAHUUmaN1AElFMzRQA/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AOzSUm6kyaAHUU3JooAdQehozRng0ANopM0tABRRRQAUUUUAFFNyaMmgsdSUmTRmgBPx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NH/AaAIZCRnFV97g1cbHNRnHpQBs6bcG4tTJ/dfYf7prP8TaYBEZo9x4++P4aNFmK7rf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XUW9tHcwGI5PyM9AHmaoD8+c/hT1g5zWvqOitYzSIozg9qr20Mk3+si/j+bCbaVhpkMc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tuoA/IVYjtuvFTYko+SaaY/atI2x9KYbY+lFgM/yqTya0Psx9KabfHagDNaE4NQtDjPF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2IzxQBieX2x/tfe/Sop7c8/+O/WtaWzcMQB/tU1osryOlKxZhiD96c/jn5fyqzpq+VKr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mGcMR0pYoQhjI42nI/2qLCsaCvUyNVJCc1YjNMzLHWimqadQA4HFG6m0E0ALmlBpgN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NDQE4ppNKTSVRQUUUU0gF20baWjNIBNtG2lzRmgBNtG2lzRmgBNtG2lzRmgBN1G6ko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ITikzQA6kzTc0UAFFFFSAUUUUAFFFFABRRRQAUUUUAGaKQnBpaAFBxRupKKAFzS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WkPSjIpCeKAEooooAKKKKACiiigAooooAKKKKACiiigAooooAKKKKACkxS0UAJtoC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djRR2NADKKKKAHYoxTaKAHYoxTaKACiiigoMf71GP96j/AL6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jNGaCQoozRmgAzRkUzNG6gB+RRkVHuo3UASZFGRUe6jdQBJkUhbimbqM0AIWpN1Jmk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6jdTaKAHbqN1NooAduozTDQvegBxNJRRQAUvSkooAUNS54ptFACE0maD1NFABRRRQA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7IpN1JRQAbuvGaUHI9aZ3PWlHT1+nagB2ffNAP8A+qk/HNA6f55oAXNAOKQdKP096AHg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+HrTlORQAbqUH0pmKUZFADw3rRupKKAF3UA0lFADwcUoamL3paAHZ96M+9IM+ooz7igB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fWjPvQAuR6Gj8DSZoz70ALn60ZFJmkoAdmjdUeaAaAJAfTvShv1/So8/j70A5zzQBID+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rjvSg+nWgB+eKUH0qPNLn3oAdnrR6ikBpM8UAOz1o/pSA5oHSgBw/nQDjn9KQd6KAFH8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XHJoAcCeevlfwf3d1GcGolPk8dfn/wCA1J/y3/woAcFMuDnYfSqOqammnELGd0/p1FR3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ztxk9q5/YXLeaxMzHO89qAGvdvuP7sfnRR9nPrRQB6FmimbqN1akElJTN1G6gB+RSbqZ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kUZFR7qN3vQBJupmaAeuaZmgB+RTd3vSFhim5FAD93vSq1R5FAYCgCXIoyKbkUZFAD99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QBJvFJu96ZkU3fQBKHxShxUO/wB6N/vQBNvFG8VDv96Tf70AT7qN3BqIMKN1ADwc04HF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UGo80A+tAEtFMz70ZoAKKKKACiiigAoplFAD8UhAweKbRQBAtz9muYiOADlq9B0MAuf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xnAyfat/wPqFxI0lrLKR5b55/lQUdNquhLdSFskHHYViSaBLG42jI967myQybgSCcd6u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Et9KDM89XRZPp7AVKuiSHgqV92Fd+vhq8/585W91FSjw1eY/49JT9Vq0K55//YhUcUDR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MXa5zZzf980f8Ixdt0s5v++KTQXPPhoWzOAf++qgm0QnkKa9FPhe45zBKP8AtnVabQZI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QuefnTtozt+b+7imGwJBOPm9MV3/APYT9drY9MU3+wnyTtbHpigLnmzaXOc/IcetRPpU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EJJ/cfjmq76EecwcfWgdzzI2smT+6/wD1U46cFx8vmRj5v7teinRocH91/OoG0SA5/d0W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WTp7VCOtehHQoOR5Yx9K4zWdNbSL0xPyrLkE0rDTuVVNSr0qJegqVelSMKD0NFNJzQQFF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Zk0ZNWA/dSZpuTRk0ABNCijml59aCkxaMUUZNO4xM0bqTdRurMBd1G6k3UbqAF3Ubq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mk3UbqAHUU3B9aOaADJo3UlJj3oAUtSbqQg0nNADt1G6m0uaAF3UbqTPsKM+wpsBd1G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KQC7qN1Jn2FGfYUmAu6jdSZ9hRn2FIBQc0tIppaAGmnDpTTSjgUAG6jdTScUm6gB+6jd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AkzRmo+aOfWgCTNGaj59aOaAJKbnrSUDOaAHbqbnOaKb3oAlHIoptFAC5pN1JRj3oAXdR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uo3UzNGaAH5ozTd1G6gB2fenVHupwb3oAdRRmigAooooAKKTIoyKAFopMijIoAWiky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yKAE3UbuDSYpOBQAmTRmiigAooooAKAcUUUAOzRmm0hNAEm7FJu460zd70maAFzSbqb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NM3UA0ALQDkUUmPegBaBSYox70ALR60nr70DnvQAtGeM0gFIKADPtTqTIoyKAFpufaly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Jupcim8UALuo3UcUAgUABOaAcZoJoU4zQAbqN1LkUZFACbqN1LkUZFACbqN1LkUZFADa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OtKFoAaRmk21JwKKAGbaNtPooAixSr3pxFCjrQAylHalwKUAUIBnrR2p2OtLVANHWl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pQfajNGasBR7UUgNGfzpABHFJil/GkqQFHHelptFAD8+1GaZxRUgOzRmo8+9LuoAcDS0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UZpu7IooAOD68/pR0H+eaTI55NKD75PrQADoR6Uq9M9j0po6D0pR1b270ABHJHcUq+nN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wee/vVIAXrmlwc49elA+97dvakB9hn+dACg9f9n71H/s3SjHX/a+9RjPH937tADhyOVx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jnHzUf8AAs8Y+X1oBx/Dnt83rQA5R/rP++/ypR0Pv/47SCXAxjFBPU0rAP8AxBoH4VAX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GkBIDx/q+jNz/eqjfauYYplVVDqud3pUVxPKSRGfKP+/uWqv2GZue/8T/wtQBUHzdf9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ZPP6Gpls8hT9xi3zE9CKk+z496AIFt7bHPm5/wCulFS7cf8ALMn/AICaKAOmyaMmiitS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AFITilppoAdRRRQAZpAc0mTSUAKTSU3JoyaAHUU3JoyaAHg4p1RZNG4+tAEtFRbj60bj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mbj60bj60AOopu4+tLzQAbaAMUc0c0AOBxRmmZNHNADs470ob1pmDS7aAHhge9GaYFxS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ooAlzRmm0UAOzRmm0UAOopuTRk0AOopuTRk0AJjcvrIN3tuqCC7OlalFInBHzcN98VYx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CRzGMf8A6qCz2fQbgXRjdTlZ41IL/er1O0/dxDivBfhpfEwJBJlXiYmMuc/LmvoCAf6N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xT1ZimqCKPmp0i4rZGN2WEuABTvtPtUQi460eV70w1JTdAj7tRmVTn5R+VIEFLsGOtAX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fQUw3L8ipDEaiMLelAXZGZRzmNT9RURkjPBhjP1WpmtyfaozZHnmgLsqSRWx/wCXaL/v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fZov++BVuWFwfu1XmhcD7pqLFGe2mac2d1lF/wB81518YPD0cuirdwRqv2d93A/hr00x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cup6bcWzrkMpFKxcWfNlugkgWQMMHtT6jRDaXV1aMNrW7mIj0KtUlZnREbSUUhPvUCAn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N1G6m0VYDt1G6m0UASbqXIqPJp2eKTAXdSbvem5pM0kykO3UbqbkUZFIY7dRupuRRk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ZFADt1G6m5FGRQA/NHFMooAU4HekzSE0lACk0bqbmjIoAduo3U3IoyKAHbqN1NyKQsK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o8ilDAVIEm6jdTcijIpMB26kLmmlgKbkUgF81qPNamUUAP8ANajzWplFADw5NLuqOng5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IpwagBd/tRv9qbmkyKAH7/ajf7UzIpQRQBJupM0gOaAetAC5puaXNNoAdmjNNooAdm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FITTaAH5ozTKCcUAS7h60bh61XL0eZQBY3D1oyPWq3mUeZQBbDj1pQw9RVPzR60qy0AX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VFm4pfO4xmgCYtSbvpVcye9J5nv+tAFnd9KN30qt5nv+tHme/wCtAFnd9KN30qt5nv8A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Fnd9KN30qt5nv+tAcnv+tAFjzPpSb/eoQc//AK6M0ATZoyfaot2O5/OjfQBNn6UZ9xUO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FGfeod9G+gCTd70bveo91G4UAPJpN1NLe9Jn3oAdn3oyKZuo3UAPyKMimbqN1AD80Z96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PvRmo80Z60ASZx+FGajz1pQaAH596KZmk3UASUVGGI70oc96AH0U3f703caAHUUzdSbz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XJoAdRTcmjJoAdRTcmjJoAdRTcmjJoAdRTcmjJoAdRTcmjJoAdnFAemUUAPzmgHFMooA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0AS4FAAGaZu96UN1oSAdgUYFNBzSVSAdx9KT9aKKYBRRRTSAKKQGj8aYB+lJnjrR+tJ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fekzUAPB96M1HRQBJupM0zdijIxUgPB96KZRQA+lFRg9f6UoJoAkH50A8elMzn/61GaA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B4PP/wBaowcZ54P6UA/n296AJVPXjr+tAPHsP0qMcg9OOppVPJPr0FAD88n1oB96YD15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Dx/nmjPXj/61NB5J7UdsUATEYB/4DUZIycb81GG643/8DpdxoAkDen4f71G7Peog3p+H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SFlGfnLH6UxiVBywI/KkLnGAFcer/LURwM7YyT6R/NQAiNICcEMvpu5p0Kee5VZHJ/uE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LO0G+aNV9j1rTj8G7Ys8p9RTEcOLFjJjHz/L/u8e9Si2PQ12X/CGydcj/vqpB4XccbG/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xP8AZsh+6vTmmjSpASGYDC767k+H5OCqHg46VGfD0uBuhYke1FgOOW0OPvZ/CiuuHhmf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Ac5RTcmjJqiR1FNzRk0ALTaKKAH00mkzRQAUU3dRQAYpKUnNJQAUUmTRuoAWik3UbqAF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aUU3dRuoAkFFR7zS7zQA+imb/ajf7UALuo3UmaMigBc0Z96TI9RRkeooAUc96cOO+aZk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9FM3+9G/3oAk3UbvpUW6jdQWS7vpRu+lRbqN1AEu76UbvpUW6jdQTYl3fSjdUW6jdQFi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bqQmgo1PDWsNpupW7E/u1bB3/d219V6RrPh6fSrJzq9uZTGN+ZBXx+ab9nzn/c/vfeag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Q06araN/wBtVpyappMv3dUtB/21WvitbV0/jVvoaa1gsudzyL/utWiJ5T7ZF9p4/wCY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w1HTjx/aNpn/AK7LXxKNLNvk/apuPu/OytShZxn/AEu7/wBn/SG60cxHKfbolsm5GoW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2f8Az/Wn/f5a+IhBcf8AP3d/9/2qQG9Gc3dxx91/PbNHOLlPtpfs7/durdvpKtPFvG3S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viMT3YPOo3f/f8AapFubpf+Yjd/jKxo5w5T7b+wIR95P++6T+zs/wAceP8Aer4qGpag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tjR/a2qr93Vbwf8AbU0c4ch9qHSVP8Sn6MaibSAcgLn/AIEa+MRruuJ93Wrwf9tKcPFH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N90c4ch9kf8I4WP+rb/AL6NQf8ACJ3Xn8Io/E18d/8ACV+Is/8AIev/AKee22pB4t8R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LNS5xqNjpPi14c/4RzxzPbuPJM4M3+9XJ7+KbcXdxfSNJdTPdXB2kyyNmosmszSJJvp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mo/dRupmTRk0AP3UbqZk0ZNUA/dRupmTRk0AP3UZ4pmTS54oAXNFJupM0AOopN1G6gB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3UbqAFopN1G6gA3e9IW96TNGaADNGfejNNLZoAXdS5pmaTdQBJRTQ/tS7qAAmm0m6j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uqQHqaWo91LupMBSaSk3UbqQC0UZFGRQAUUZFGRQAUUZFGRQAm6gNSUUAOyKMimbqT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7qN1AEyNyaN1RqacTxQA7dSA9aj3YpQcZoAfmjNN3Um73oAdu96TcabmjcKAFzRn3pm7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73pN1N3D1pN9AC7qbSbqN1AC0Um6kzQAUZoooAMmlB9aSigB4AxS4HrTN1G6gB+B60YH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B60YHrTN1G6gB+B60YHrTN1AOaAJMijIpAMijFAC5FGRSY+lGPpQAufej8aTn2oyaAF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G6gB27FJupm6jNAD9w9aTeKZRQA/fRvFMooAfvFLuqOjNAD80ZpAeKTdQA7NGabmjdQA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KAFz19qXNNBH50bqAHg0tR7qUPQA+im7qTfQApNJSbqN1ADhxTqj3UoegB9FN30b6AHU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RTd9G+gB1FN30b6AF3Ubqj30obNAD91G6mbqXIoAUmjNJRQAuaAaSigB9FFFUAUA0UU0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o3cVQD80ZptFABSbqM0n40ALuozTaTOKAHUlJnrSVAC/jSZ/Gikz70ALmimj60Z9TUgO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/nmj8fyoAePyoB/Gmg04HjrmgBRRQKKAGgdeOlKB+dGOnv0pQODwaAAdOn19qAOoxwP1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fFACfz/lTh9f/r0nrzzTlqkAY7dqTr2pR0pcUANOfSm9jTyDimdM+1AEbA8460z7RjPm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jjFaPhLwnf8AjbVza6fGCgYLLOVJVPp7+1AEHh/w/feLdUSysULM3U9gK968I/BTStAi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WbZnaf8AZrpPC3hPTfBlgLTTogZSP3twR8zmtpOetNEN2MwfDm1b/l/l/wC/VPHwwtj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2EQHoamSFz0atkZHOt8MrfkLqP5pUJ+GQ52X6/ildWFcfxH86UGQfxH86dgOT/4VjOBx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+G10M4vYD/wE12mZP7x/Ok3SY+8fzosBxH/Cub3/AJ72p+rGiuyLSZPzH86KLAfItFAp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2KMCgBtIelLiigBFNLTSKcOlADKKKKACiiigApCKWigBpGKKdSEU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jFFABRRRQAUUUUAFFFFADsijIptFBY7IoyKbRQA7IoyKbRQA7IoyKbRQAu6jdTM0ZoA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Gzt/zio8/p0o3cfzoAsAD1pegqsJMdKXzeKsCQtSbqi30bvrQQS7/c0b/c1Fu+tG6gCX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pAWA1G76VFuo3VmBITnNRnqaN1JmkAUUmRRkVIC9KKQHNLVAJkUbqbRUljt1G6m0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3UbqbmjIoAcDmlpmaeDQAUUZpM8UAJuo3UhJpMmgB26jdTMmjJoAfuo3UzJoyaAH7qN1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aKKKACm4p1IRQAlFFAoAVRS0ZozQA2iiiqYCZpaZTl6VIC0UUUmAUhOKWmmkAbqN1JR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uoBpKKADOASOx4+tGOo7A7h9aBwfoOfpQBxjPIG4/SgAop2BRgUANop2BSEcUANQ4J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DQAbqUHIpmaWgB1JupKSgBc0lFNJoAXdSUUhoAM0m6kooAcGpaZTh0oAWiiigBu6j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DqKTdRuoAWik3UbqAFopN1G6gBaUZFN3UbqAH+ZijzPeo8GigCTzD6ijefWo6KAJNx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3oAk3UbqZuo3UAGaMmkzRQAu6k30h6Gm0APDE0uTTFp1AC5NGTSUUALk0lGaTNAC5oz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ozgU3dRnrQA7p+FGetIDkn3pM0APDUBqYDigGgCTIozTc0hNADs0ZNMyaMmgCQNQDmmK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qKigCXNGaiooAlzRmoqKAJc0ZqKigB9KDikpwAoAMilpMUYxQAtGTRRQAu6jdSUUAO30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k81QEmTSZFNpCcVSAduozTMmkzTAk3+ppQ+e9RUqnAqkgHE+9KGwKbkUE1IDs5FJSA8U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LSVACg570mab3pwOaAD8M0ZA9qKQD8KkBRz70D8qP1ooAKVTgUlA4oAkU596Wo808Hig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I6nPam5z+Hb1pQSc80AOGMY596XuaaO/HWgdMelADh0ozxwfrSZ60DueKpAOB5PpSgZ4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GSaAHKfLPHmRlPek6j0xz/ve1ByevNFAGp4N8C3/AI61safYqx4Bkkx9wV9VeE/hpbe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WIfK27cc/wATM396vkzTtX1HR5Hk07ULrT5GGGa1lMZYe5FaUPxH8cW/+r8T6oB23XG4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P7FbP3RUcunCM4xXyb/wtvx6vXxRf/i26pB8Y/Ho6eKb4/8AAE/qKaIUT6yg08Yqb7MF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Xj0DjxJdn/rpDG39KmHx6+If/QfP/gvt/8A4mtUxWPqdo+aQQY718wQ/tB/ES0+9rMN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EfyFWo/2j/iH/ABSaUfpYKP8A2Y07hY+lxHjij7NkV83t+0z4/j6QaI3+9Ysf5NUn/DSf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AFouFj6INryaK+df+GmPiP/AM+Xhz/wAl/+OUUXCxw4Oacveo6eDWZY+imk0ZoASmmn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s0yigBSetJ3akJx3pCc7uM0AKeM/SgH3PSm5xntQD79qAHjpRmmj6UA49qAFzSd6TPvm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RTaKAHZFGRUe6jdQBJkUZFR7qN1AEmRRkU3rRQAUUzNGaAH00ikzRmgAopuaM0FId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ZFGBRgUAGRRkUYFG2gAyKCaNtJtoACaM0baMGgBKKXBpKADFN9aftowaAGYop1G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20ASZFGRTcUUAOyKMim0UALuo3UlJQAu/wB6N/vTKKzsQOVqfkVCveng+tMBaKZmjNKx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YB9FMzRmkAuaN1MJ5NGaAH7qcG4qLJpd1O4Eu6jdUW6jdRcCbNITUe+k3UXAfmjNM3Ub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bqN1FwH5pc471Huo3UXAk3fSjd9Kj3UbqYEm76Ubqj3UbqAHn60Dp1pm6jdTAfmjNM3U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MyKMimAZFOUjBqOnKcCpAfuo3UzIoyKQD91NJFJkUhPWpAdkAH6Uu4fNj0pvOfwpMnB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1GRTOzUvOTzQA7vRng/Wm54PtRnnFADqAcAn8KZnjPvSk4J9qAHbqN1R7vrRu96AJN1I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B3pc8UwE0p6UAIe1LTc0ZNADqTdSUUALupKKKACimUUAPoplFABmgkUylJFBdhcijIpu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nZFRinUBYdkUZFNooCw7IoyKbmjNAhxPFJn3pM0ZoAXPvSg8c03NGaCR2RRkU3NANADy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JQAu6ikxSY96AFopMH1pM0AOopuaM0AOpQcVHmigCTNJTc0ZoAevWnVEDS7qAHbqM03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Io3CgB2aTNN3UmaAH5oFMzShqAJBRUYal3UAPopm6jdQA+lxUe6jdQBJ1o21GGxTtwoA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dSUAOzSbqSigBd1G6kooAfn2oz7UmRRkUALn2oz7UmRRkUALmlDYqOlDUASb/egP+NR8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Q2ajAxS0AP3UZNMBNOBxQgFNAOKbkUoPpWqAXJpCaKQj3oAN1AOaQY70oIFACjjNFJmg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pCaKAF5GadmmUpPWkwFJpM8UmaTtUgOzwaaGwTQTwabn3oAkDU4tweKiU/jTs+1SA4EU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eKM0DiigBVyacMikWlxQAbqcrDmmY9qFHWgB+73ozxTcEUdqAHg0opg604HAqkBIvJan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0AOPNKOBzzTNx9KN3rVgOzTC/Wms5qIvQBLv603NMDE/SlUjmgB4b14pQ3PFMpAMGgC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6nr26k+vpUaj6AelSY4IwAP50AKo4HY+vrU2exBBz97PSoccEYBA9+lSAjkcEY6etAE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2opo6UUASYpw4oxRiggQnBozxQRzRigBCc0lOwKTFACE4pM0uKQigBKQ/wAXBP0pcf5N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6/1oH4Udc45+tAHtQAD8aB/nNAPvR9OfrQAmevekzilPAPGPpSH60AG80m40maTdQA7d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9G6mUUAP3Gl3mmBvWlBzQA+kyKbRQA7dSZpM0m6gBaM02igpC7hRupKTNAyTfSb6bRQA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91G6mUUAP3UbqZk0ZNAD91A5NMyaMmgCQmk3Umc0UAFFFFADT1NFFFABj3oopM4oAcp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oAWim7qM0ALRmmZo3UALRTd1GTUCsL06Ck3UZpKqwWFzRk0AZo2mpGGTRk0YNG2gAyaM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SZNLijbQAbqXIptFADsijIptFADsijIptFADsijIptFADsijIptFADsijIptFABu96N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/wB6N/vTKAc0AP3+9G/3o60VSAN/vQGz3ooqgHdaKbu96N3vSAXdSg5pmaUHHepAdRTd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qQnFJu96M1IBuGeueKN3FNzwfpRnrx2oAduGDzRu5NNzRmgB+eg9RRu4J9Kbn9BR7eoz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GePrTc9/UYo9fYUAApaYDmlBxQA4HFLupo5paAG5NG4+tJRQAuTRk0lFACbz60BzTaKA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cUbqAHUU3JoyaAHUdqbk0ZoAaTQelJSEnFBpcWim5NGTQFwBNP3UxRTqAuBem7jSUUB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WF3UbqSjFAhd1G6kAxRQKwu6gMaSigQ/PFJmkzSUAOzRmm0UAOzRmm0UAOzRmmE0mT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APzSZpuaSgB4NLupnSjdQA/dSb6j3UmTQBJupM03mjJoAdmkzTcmjJoAfmjNMyaUEm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jijJoAdRUe804E0APGKOKZk0ZNAD+KXdUeTRk0ASA5oqMMacCcUALmkzRRQAZozRRQ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zRQKAFGadQOKXbQAgOKUNTaM0APyKKbQKAH0Ug4ooATdSg02jOKoB+aKaM0tABRQabk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TNNxjpQA4tzSbuKTbRtNVcA3U4tTMdqXBqQHA0CgClAFACdqQd6dikA9KkAUGnUA0ufe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jn3oxQAg5opcEUUAAOKUN1pAKUCgBwajPtSUUAOzxSbqbnHajdxQA8HrSjFRbvelDgVS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ahEnvS+aB70ASFxzzTN49aiMwPSmiT1p3AlLZ70gx9aYr04OO9O4Bg880Lx0pc5pRTAe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ZG2KnVxigACEZ4BFOxwehH06UobPc5x93FCn2IPpjrQA3HU5AH86XPU8AY6+lKD35J9P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d9aAHYoo87/ZooAt4oxTqKCCMikqQ03FADaKKKAG4pKfSHoaAGH6ZppOM84pW/zim+u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8aPr+lID70AOB46gUmcg96Qf5zSHofr2oAXpnjFIT75pP72M/jSGgBCaTNGKbigB2aM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igB2aWmAZpQtADs0ZpdtJigBDSc06igBmaM07bSYoKQlIM5paKBjh0ozRgUYFABmjN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mjNNooAdmjNNzRQA8HFLupikAGl3D1oAdupCaTIozmgBaKKKACm7aXdSbqAEox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v/OkoATbRtpaKAGUZpdtG2gBq96dRikoABxS5pKTNADs0ZpmTS7qAFoooqACiiigBCK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oopWAKKKKLAFFFFFgCikPSm0WAXNGaSiiwBTadSEZrQBtFFFADgaMim0UAOyKMim0UAP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7NFMpQcVIDqKbuo3UgHUU3dRuqQHUUUUFBRRRQAE0BqQ9KbQJjs0obrUWcZpd1AkSUUy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BYduo3U2igiw7dRuptFA7CbqN1G2jbQWG6jdRtoxxQAbqN1MJI70ZNAD91G6mZNGTQA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EpQM0maUHFAC5FIT70lIaAFzRketMpuaAJsikyKZRQA7cKNwptIcUCsP3CgMDTBilHt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lFAC5ozSUZoJFzRmkzRmgBc0ZpM0ZoAQ5oGaXNGaAFzRmkooCwGm5pSabketAWFzSFut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pQc03NAOO9AWJRyKKj8wDvSeZ70BYeTRUfm+9MMo9aAsTZFLvqv5vvSeb70BYs7qN1Vv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AsW80Zqn9p96UXI9aAsXQRigniqX2ketH2ketAWLeaM1V+0j1o+0e9AWLinilzVL7R70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zRmqH2g0faD60BYv5ozVD7QfWj7QfWgLF/NGaofaD60faD60AX80Zqh9oPrR9oPrQBfD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yaPONAF7zBSeYD3qj5x9aTzTQBe3ilEtUfNPrSrL60AXhNR5wqpvpQ9AFnzM0oeqoenC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fjS7xVYP6UCTHWgCzvpNwqDfRvoAm3UBqg30K+KALQOBSVCJaQyjnmgCXdRmofN9+KQS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/mDuacJPfipAmpN1ReYKPM680gJQadnrVcSCl30wJwacDVcSe9KHBoAsZ4zSfjUPmYoM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AOO9QeZTfN60AWtw9aTeKqiU+tOEhPegCYt70wv+lRb85yaMk9KAHbqPMOOTTeoOaMCm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cnOO1IFODRt9aYDQxpwJpQoHSnhR3qbgNGaeB+dOVB24p2wVSAQZ705fb9abjFKMfWqQ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6VGCaUfnTAspIcE55xS+fknH9zs/86gB4pWYgfIByMfWgBwuOJe2E7fxetAPf+VRDjGO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oAlEwHaSios/9NB/33RQBtUoGaMGlUYoIGsKbUhFR7eKAGUUpWmEUAOoxxRRQBGeM84p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hppA7gn6UAR9PakHapAPw+tNxQA0D8eaToD25p+OPxpMdccfWgBh53c7qQjGe1PPO7nP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LRQA0jFJTsUm2gBKUDNG2lAxQADiloooAdmkyMUlFABRRRQAUhPBpM0lBSCiiigY+kpM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pvWgBc0maMUnrQAuaTNJjrSYoAdnNKWwKaq80pFABnNGaAMCm4oAkBHrS1EKlHSgBynr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KAGE0m6nYpNtACZpKdto20ANpQcUlFADs+1Az3oXvS0AFFFITQAtIRSbqM5oASkIp2Pe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GpNtG2gBtFFKOagBKKXFJQAUUUVSAQikp1GKdgG0UYoxSsAUUYpCODRYBuaKXBowaLAJ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A20lPppFMBpFNp9GKAGUU7AowKAG0U7AowKADbRtpaKAE20baWipATbRtpaKQCbaNtLR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JRQULk0ZNJmigB9NJ60bqYzcmgQpxSU3NJmgRLRTcmjJoNUOopuTRk0AGaM0UUAGaM0l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KjyaMmgCTIpMjFMyaMmgAJFGR6UlFAC5HpRkelJRQAUUUUAFFFFABSGlpDQA09KbSmk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cUmTQA7NJkU2igB2RSg+lMooJJN1G6mZNG6gQuRRkU2igkdmk3UlJmgB2aMmmZoy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7qTd703NNJoLsOLU0tTSaaTQOw7d70m6mZNJQFiTdRuqPNFAWFLUham0lAWHE0zdSUU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FAGaXbQFhu33o207HFJQFhNtG33paKAsKFNG2nUUBYbtoxTqaetAWHUUUUCsFAoooCw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GBRgUUn40AKBilI5poPrS54oAUigrimlqTdQA9QMUu2mKTzS0ASKadUQOKerZzmgBaFJ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ADzTicU2lPIouABqdmmU4UXAKKKKLgISaaTT8U0iqAZk0oY89qMdaSpAcrYpwPFMWlpA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GKcvSpAcGFLuBpvSlXvVgOBoBx3poOTTs0AOzmmnNKvSkNADC3vRu49aUim0AOGfSlFI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wz6cUDvmkHNA/OgBwx25py5IPFNpV/lQA8YozSDvxR1/CncAXPNSJ+VRKeeDUidOuagC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B4ODSZ96pASE596aPypoPvTh9c1aAePfmlBHamGkziqAkDc9jS7/AP2b7n8NNzGRjr/H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kd/972oAkB/X9af0qEHg+h7fxLSCft1oAeZuf4P0oqF+GP8A8QKKAOoC0oGKcB+NAH40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opoFAEZX5TUeODxVjbmmFBz3oAgC8f40lSlc+9NI/wD1UAMpNtPxRtoAixSFakppFAEZ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xQBHjg0mDUm2kxQAzBowadRQA3HtSYp9FADMCk21JScUAM20badxRxQAwjFFOI4ptABS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2KMUFIbRTsUYoGNpQOvtS4/XrR70AN6Ug7/AKU/sfamigAxwabinj/9VJt6+lADQOKX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5oARRS4oooAMU3FOpMUAIKdTcYNOoAVetOplGaAH0mKWigBMUYpaKAGUUUUAAp9MFPoA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UAJRRRQAU5e9Npy96AFooooAKKbupwOaACmmg0maACjIpuaKAHUU0HFLuoAMmkyaKKAD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AGfajPtSbqN1SAufajPtSbqN1ACZxRuyOmKbuozVAOopoOKN1ADqKbmigBcigHNNozQB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3pN3vUAPzTd1N3CjdQCJKKj3H1o3H1oNCSg9DUe4+tG4+tAxScU2k5pMmpAdRTd1G6gB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0hGTQAueKSkPSkGaAJN1G6m0UAO3UbqbRQAu6jdTMmjJoAUtyaN1MJOTSZNAEtFM3+9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zf70b/egB47Unb3/APsqUd/XZ8nz7aZ0HGMfx/3qAH+tFM3+lG80APopobNGTQA6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RmkoAcaaehoLUmRQAw0lKTSUAFFFFABRSbfek20AOyKTIpNtG2gBcijIo2GjYaADIptO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dto20ANop22jbQAhHFMPWpSOKYRx60ARmmGpCKaRQAzsabTscUm2gBBTqAMUYoAb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FoAQDNLtp1FACAYpaKKACm7afijFAxm2lC4p2KMUCEopcUYoEJRS4oxQSJRRRQSFA96K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b6N5oAcTSU3JoyaAHUU3JpR0oAD0NKopccUo6UAFFFFABSg4p1JgUAC9KcDik6UCgBTS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C0CiigB1FJmjdQAtIaN1BPFADB0/GkbvTsUFeTQA0DinL0NAyO1AyKAFooxQASKAFAP5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figL7c44oAT1pQePr0oA6fpQMc5bj+KgBc9eTzR1z+WKF7c8jpQBx6460AHbOfbNAHX9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A4/HigBVGBTlGc0Y4pV6UloAqjg0mOtOHQ0lMAFOA60iDJp6/wAVNANpV6GjFOximAij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lX1zTR+WKevT3FACjo31oPU+mKPXvnrRj8qpAKvb6UDp+NA7eooHT1OaYCjvRSdj6U4d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9KXB+X60Nnd+FKO3PegBoHztzTVXOeakGNxpny980AOZOTyKKU+Xk9aKAOnzRmmZpc0E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poP/AOujrk9frQA4d+9Iefekzn3pCfx+lACHn39qYf8AIpxP+RTSeKAG0maDTaACkJp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7HFNoAKaTTqTAoATBpMU7IoyKAG0Uu6koAKTbS0mRQAm2jbS7qN1ABtFN20+kJ6igBu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gUUUFIMCjAoooGNIFJ3PvT8ZpmM59zQAdR+lN6Z9qd60EUAN9f0pQfyoAox1oABRxig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wPWkoAKKKKACnL0NNpQcCgBcUYFAbNLQAUU3dRuoAdRTd1G6gBKKbk0ZNADhTj0NRg80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QmkyaAHUU3JoyaAHUo4poalBzQA4NRkU3NGaADNAOO9NooAUn3pKKKAEJpuaKKAFyaXd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ZRU3AfmkzxTaKLgLuo3UmRRkVFwF3UbqTIoyKLgFFOyKMiruAgOKM0EikyKLgFISRS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BupKTIoyKLgLRRSqKQAFo204DNLjigER0UEUUGqCikzRkUAJuo3cUlFSAm6k3UvFNoAc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xQA7OaSiigBNx9aNx9aSigBdx9aNx9aSigBd1G6m5ooAC3JpN1B6mkoAXdRupKKA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RRRQADinU2nDpQAUUUUAFFFHagBGNM3U6mnqaAEooooAKKKAM0AFFOApaAGUYp9L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0CkwKkAzSeX70ANx7UY9qeEx3pdtAEeKMVJto20ARMDTCKsbajKigCA0xhkVMU60wr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tTdtADM0uRRtpNtAC0UUYoAQ0lBFFABRRRg0AFFGDRg0AGTRk0YoxQAZNGTRijFABk0Z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0ZNGKMUCCiigDNBIUUu2jbQAzbS7RTtuelKFxQA0L7UbfapAlLtx2oAjCmnBadRQAm2j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JinUUAFFFFAABzTttNp9ACbaVRRRQAYpdopKcOlACbaULRSg4oAUJml2UoOKdQBGEzQU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4oAaI6aIxzUtIO9ADNtIFx3p1FACbeOtJjOTg89qcelIMZIyfegAxjP5ZpcdsjjoKBg5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zxQAepyCO/vRjr6460oBB+6OOPpSDGDknA/WgAwADwQBSjvz9aPXkk96UD0oAOMdaARR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Ac0oFFCAVetOAxTV706qATHNOUZpKcvegBcAg57dKdjqfakAyMZpwOee9OwAoxjHekxx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OCO1NAJjrntQPajjn2o9zTABjml9c0ijoO1KvtQAFeevak24A5p5AyaCF9aAI9vJpvlj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gCNkGTRUp2etFAHQdqQd/wCZpf8AOaTr7/WggUH8fc0oOQe9IOfelHPv9KAEBz7/AEoJ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AT1ppp1NzQAlIRwaTdSUAFGKKQmgBtGKKKAGkYpKWigCMmk3U6jFADcmkp22kxQA3NGT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ZoooAUN60buetJTT1NADwaXNR5NG6gB+6jcKj3+9JuoLH5FGRUe+k3fWgCUHOaUHr6VD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7FNB61Hv60B8f1oAlB6+1ANRBsD3FG7r70ASA8UueKi30m+gCTdRuqLeaTefWgCbdRuq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k3UbqjyaM+9AEm6jdUe73pN3vQBLuo3VFu96N3vQBLuo3VFu96N3vQA+imbvejd70ASC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G73oAUtSA5pNvvSgY70ALRRRQAUUYNGDQAUUUUAFN5p1MoAcvSgmkBwKSgAooppNABmk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UbvrTc0ZqAHbvrRupuaM0AO3UbqZuo3VID91G6mbqN1AEu6gtxTd1ITxVALuo3UzdRu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RkUAG6jdSZFLkelADt1KrcGo8mlB9aCiVWpd3FRBqN3vQA4tSbqZk0ZNBYpbk0bqYScm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HuoLcVIDs0maZupC9AEmRSbh61HvppbNAExYY603d71Hk0ZNAD91G6m7qN1ADt1G6m7q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NM3UoIzQA+ik3UZFADaKKKAHbqN1NooAdkUZFR5NGTQBJkUZFR5NGTQBIX4PNKH4qEtw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pyvxVbdTlbigCzupCwqHzPak3UATbqaSM1EXxTd1AE2RRkVGGxS7xQA/IpQwFRhs0bqA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1Jv96AJtw9acG96r7/egPigC1kUZqv5vvR5vvQBYBx3pN59ag873o873oAnDH1p273qt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nd70bveq3nUedQBY34703dnvUBmpPMoAlJ96aOe9R+ZR5goAfikxxTfMpPMoAXaKNtJv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OKTbSlqTdQAm2igtSZFACheKMUgfFG6gAooyKMigAooooFcKKKKBBRRRQIKKKKCQp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aD70bqAHqcZ4zRupm6jdQBIGAHSl3j0pg5ooAduo3UzdSg5oAdupN1JRQAoNLuptFAC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CnL0pm6nK3FADqKTdRuoAWnL0pm6gNQA+ik3UbqAH7qUVHupynFADlPFKeppgNGaAJAc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ng0AGaTOKM0mM0APHf3pQT/eHPSmg+/QcGgHjOBjuPSgB2eM54owOeCfWkH6nvQCPUgD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npSg9fXoaaD3yT2PvSjjGOT6+lACg+4wOlA6HvSD0wAP50Bvf8A+tQA+kFLRTsA5elF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FXinUylBxTSAdSg4zTd1GRVASBuQPSlD8A9qjU0oIxkdqAJVPBPvR6img4DZ70Z5x7da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4pAelGepNADhxSim560o/OgB2BSYo2j0NLtAoAUD2oVevFIBilAoAXaf7ooo/GigDf8A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KTr/APWoIAc+9KD/APqFJ/nijoKAHfp9KYeKcOlFADM02nHmm0ANxSYqTaaSgBlIRT8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oxQBHtoxT9tG2gCDGKKk20m2gBlNNSYFJtoAjpD0p+BRtoAjop+2k2e1ADaYR1qfaPSm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qUx0nl0AQ8+9IQfWrGz2pPLoLK/NJz6mrHl0nlUAV8E96XBqTZ+lHl9qAI1yBS04p1o2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YcUYPNADf50dfxp2OtG2gCPBp340u33pdooAbSjPagjFAGaADmkp9NI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VFADqAM0oxiloAQLTqAM04D0oAbiinYox7UAMowKdgU2gBpxTSBinU09aAEpu6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lpuDQAhNNzSkU0igBtFLto21ACUUuDRtoASil20lSAUUUUAO3UhNMzRVAOyKTdSUUALu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B1FNoyaAF3UA0lFBQ7IozTaKAF3UbqSigsQtyaAc0h6mkoAkAyKQikyKQtUgKRxTaQtT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m6jdQAtFN3Ubs96AHbh60m4etMJpKAJNw9aNw9ajooAduHrQrDPWoqVetAE24etG4etR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BmlLjcOahByTQvKk0AS7xSbuKiB9adQAbjRuPoKZRQA/cfQUbj6CmUUAOJ4NJmkPQ02g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FOA4oAfmgtim4ph60APyaTPvTaZmgCUN70u8GogcUueKAJd1Afrk1GCcUUASbhSZpq0E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TcmigA3n1o3n1pMCjAoAXd70m+jbSbaADefWjefWk20m2gB28+tJv96TbSYoAcJM96dv9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Sh/ejfTFOAaUHNADt/FIW4puDS4oATfRuNJikoAk3mnA5FMpw6UALmm5pabQA4c0E4oH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pKKAH5ozTKKCB+aM0yigB+aM0yigkfmjNMooAfRRSGgAzSbqTHFFADg+O1OD5qMcUDig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UoOaip8Z60APBxSg02igB45pCaSkoAOlOBzn2ptFABTl702nL3oAWiiigAooooAcp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HFOBzTaKAHUU3d70bvegB1BNNzRQAA9acOlRk0A+tAEnY+hPNHc8c+tNBA5/KlHQjn1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uBS5Iz83Pb6Ug5/z0oHf360ALnrzRxz6dvekB9xz39KBz/h60AL68cilx9OmfrTQR6/Q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nFLkUgFOqgDrRSAYpaAF3UoOabRVgOopAfWkJoAd29xTx39KhHfFSdz6Y6UASD88ik9P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H3zQA4fd9MUDv3FN7tTu/wCFAC+tKDSL2oU4HWgBST60uT6mgg+oow3qKAFXNOB68U1d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PyPSim8+tFAHQUUUUEBSGlptACUUUmaAFzSZ5NJRQAu6kopuTQA6im5NGTQAl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upKAEpDijNJQAUmKM0m6gBcCjApN1G6gBMcUoGRQTSqc5oAFTrRsGafnFFAEeymlakPF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LspwpaBkRipPLqQtTd1ADPLoEfWn7qTdQAwx8mkMfFSEikzQBAUpNlS5FGRQBCE/TvSg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09KAGEd/Sm089PU03rn+VAAc+tN/zmnfTp6UnY+g7UAJ+mO9FL3PvTaAG0KKMHNLzQAtL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ChWdyFReST2rC/4WJ4UA51q3P0DV0MHevCfiF4Gg0jWnlhQeVIWqW7FJXPVU+IPhMn/k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98LEcaxAfzr5xGlKP4AKkXTk9cVPOVyH0ivi/wAPyj5NSiP41NHr+jyfd1CL/vqvna0s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heKOcOQ98GtaUP8AmIQ/99Uo1vSv+ghD/wB9CvA/si+poFmp7n86OcOQ+gF1bT2+7fwn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jDi9hP8A21WvnsWSjpThbuBwzfhRzDUD6FMtu2zZNFIP4sOpp26HP3o/L+or50aHrl5P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5fzqkyuQ+kdsLA7ZkP0IqMwAZwc184mB8H97Ifqd1d38J9TaO+ns5pmPmLvTLenaqJsem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jmoTjmggbuA7Zo3j0pDSUrkhTKXJpKLgO203FOzSE1ICUUUUAFIehpaTNCAbSE0tJuo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gBKMU4DFFADaKfikCigpDaKdt9qNooAbj3oxTuaTFACYoxS4o20AN7daT8afto20AR0U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uKaRgGnYpMcVViyOmng0803AqQGZPpRzS0hNACClGBSUUAFFFIakAzSbqSkI460AG6lV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gB5NJuppNNzQBJnk0BuMVFkU4HFAEgOaXdUYNLmgB2RRkVHk0ZNAEmRRmo8mlXNAD8UA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BacBimg08HAoASm7afuppNADCtN2in0YFAEe2lAxUu0elIQM0AMop2KAM0ACrzQV5NO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20baf5dHl0AR4NBBqXZS7BQBDijBqYJSiOgCuQaTBqwY6PL9qAK+DSbaseXRsoAq+X7U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x0AV+c0oBqby6UR4oAiUUu01ME4pDHigCAikxUxSmlKAG0oNJRQA4nim0AZpdtACg8Uh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cCjeKbkU2gCTeKN4puBQRQAu8UmRTaKAF3Ub6SigBd4o3ikxRigQ9W96XPNNXiloIsP6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FYKKQ0maAsSbqN1NooCw+ikyKMigBaKTIoyKAH0UZFGRVWAKKMijIosA/GaQDHXj6Um/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HQHPFIP8mnCm5H40WAdRTcmjJoAdSg4pmTSqc0AOzxRnjNNB7e9Lnt71IB2zR2zSgdve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OKMf4UUAMUebkH3209I9o56/nT3RIW2vc26N6GZc/wA6iF9bKSDeW3/fxaAsKR15zn26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ODm9tfvD/AJbrTP7WsM4/tG1+nmDc1AWLKgD/ADmlGCM/7W2oRe2uP+PyL/v4tM8+2JMZ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urLuoCxZzF60qjnimBrbp59r/AMDmXp9KDd6fCp/0y38zd/z3WgLEojBHVfypvlH1FQDV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ItPGp2GP+PyL8Gq0FibBpKaL20f7t5H/AN9CmLc2sj7UukZ/7oYE1QWJexpe3/fNR7+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AHHvTaKKgAooooAFHWlB60ijk0qirAdnp+lLnrTRwBS/jQAq9TThz+VMA604dqAHKaX1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NADxRTC31pQfY0APyBSbhzyaM+xpMj0oAQyL6mincf3aKAOjopu6jNBApNNopCaAA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XbSUAGaKKKACiiigBuTRk0lFAC5NGTSUUAJupM0maTNACk03NITSUALuo3UzdSZNAD91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/fQr4qLJoBxQBOHpd1QbiOhpN59aAJjJ1pN9Qb6TdQUiwHpd/vVYPS76BkxNNqPzPcU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WofM98UeaPWgCakqETYo838aAJttIRxUfmikMvFADs0meD71EZevNIJPfHtQBKx/L1pu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/XtQHAz147UASZ6+3egdfc96jDj65pC/HrigCQHj1+tJkc4qPd15/ClDfh7UAPpM03f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mZooAcHKdKzfFekprGltkDcozWmjjO00SrvjdB0IxUSWhUXqeBappEllMyleKz/JxxXq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t5rgbnTntrtlI+WsjYhtosCrqJxTIo/arkMfWgCHyTR5JrQSDIp32f6UAZ3lGl2EDpWh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UAZbJUXl1rSWuM1XNvVlFALt7VPpN0+navazxnaQ4NSNCBnimC3AyZD/ALuP4abEz2hb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UEUizVzvgzUftuleWxy8R2/hW4ExTOYsB896N3vUAbFLuoAlyKMiodxo3GgCbIoyKi3U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zUHmUeZQBNkU0kVH5lNMlCAeWHNN3+9Rl+tN30AWN3vShxiq4kFL5lBVixupQ/FVvM96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9Jvqt5vvR5vvxQUkWd3vSbh61X84UCUGgLFnd70bveoRLkUnm0CsT7vejd71B51HnUBY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ag80U3zhQFiwW560m73qDzqPOoCxPu96QtUHme9JvoKJiwqPNN3Um73pWAdmmFutBP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ppNJkUAPzSEjBpuaQmgBc0ZptJ1oAUtSA0lJQApNJQRmkUUALTxwKRelKOaACnKMUAY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ADqFFN3UobFAEoGRRgCo/M4pu+gCbIpciq++k8ygCxuHrSbgag8z3pfMoAlyKTbUfmU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1pvHrUXmClVwaAJM0A470wMDRQBKH9KN9MDgGkMgyaAJPMpQ+aiDg0bxQBYDcUE1B5nv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Tsj1quJKA9AE5NG6ofMxS+aPWgCXdRuqLzR60eZ70AS5NHQ1HvpfMBz60AOxSgYFM3g0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Cm7xTTJQAtNIpN9IX4oAYaAKC1GaAFAxRRkUbqADtSHnrS7qTdQA3bSYNOooATmjmkya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jJoyaADBowaMmjNABg0YNGTRmgBRkUmTSc+tFArC54oBxSUZoCwpOaSm5oyaAsOooyKA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RmggKKM0ZoQD6KQHNLWyQBRRRRYBM0A0Y96UDg44+tTYAyaXJoUY6cU4AUWASiigc1IB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gBwNKPWmZHSnL0xUgPHrSgZ5pFI6U8entQAg4/8AZ/n3bV9a4jxf4zbm00qaSLk/6Qn3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B7KwJWD+KYdXrm7eAYz/AJzQVFFH+z/PGZv3nufvUqaXEp4AP+9WjjFJtGOnP9KDWxRG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h/CgP3qQafGeSOTV2mAZoFYoGxh2n913/u037JGucKy/Tha0Tx1qpcZP3KA5TPms4XVh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zEhF59q3Eti+PlbJFSLZOQPlb8qA5TGTTYY1zs3SdzUL6X9obGzcncV1dtpPyZYYat3Q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TuaC1ZI4bSvh4+sybYj5UX8QAr1nw34K03wqALOKNpgPnnk2sy1q6fp8NjHhFBbcvOKu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+KtEZaMF9M5FSL0qNaeG4pkhk0ZNJkUZFQSPVjS5NRg5pwNAD1J5pQev6U1T1oB/WrAk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RmgBwOc04H/61MB604dPrQA8HrSg9f0pgNKDmgBefUUu4/3qUIPX9aNq0AJvb1pvnEd6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BoAYbhh3opc+x/KigDpd1G6kooIDNFFFABRRRQAUUUUAN20badRQAyiiigBlFFFADa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aAG000tNoAKbuoNJQAuTSZoooAbmjNJRQAUUU0nNABmkJoJptBSF3UbqaTikyaBi8+1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C5pmTSg8c0lABupN9ITmm5oAfvNG81HmkzQBJk0bvx96YvX3peoOO3agBwOeO470Z6+/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Dj6DtQA7d+lJu/Wk9fftTe/0oAfvxmk3f/rqMdOOKUUASbqUNTB0pRxQA6lU4pBzRQA9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qRW4oAzdTh3vuXnANcX4g0sP+9QYbFd9dwjaCnLY5rEvYFuU8phg4rNo0TPO4E29e1XI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bUQXJToKZG/7zPZaRoTW8fUVNsHpT7cBgcd609E8Nat4kvRa6XYS3s552RjnFAGTtHpR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XWLBC2s3+kaEP7t/qEUb/wDfJOajHwq0/n/i4vhSP/e1BKAPPnjB7VA0OM8V6Sfg2ZAf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+7HqPP8A6DWJf/C3xJYRtIlrHexDo1lOswI9eOaCjiXi5NMZM1eubaW3kKTRNE47MMVX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gi4+z6o0LHCuMV3cg2E15faTG0v4pBxgivUnkWe1ilU53KM4oMiKijoKaTmggM0ZpKTd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TCetACFqaWpCeKbmgB2+gNmm0UIB1GaZuxSbjQA/eKTeKZRQA/zKPMNMo7UAOMhpPNqO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jzaiNJQBP5o9aPNHrVfdSbqALPmj1pPOFQbqTdQBY82k8yod1G6gCbzKPMqHdSbqAJxJ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UPigCzvpd4qsHzS7qAJ80maiD4pd+aVgHk5pKbvpN3vSAXNGaTNGR60ALmkpNwpQQe9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AQilXIzRmjI9aAH0gbmkJ4qPdg0DsT76YZKZv96iL+9AWJvN96PN96r5NJk0BYs+b70e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LE++jdx1qDdQXPrQIl3Z70bveo92elJnFAEm80obPeog/rShh2oAkzRk0zdShs96AF3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nDpQAK5Gaf5hqIk0zcfSgCxvppkqME0hPWgCZZOtKJKrbsUof3oAn80+tHm1Dk0m7Heg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3qvv96PM96ALPmUokqr5nvQJaALXmUvme9VfNo8z60AWhLjvSiWqgkxSiT3NAFwSZ70e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8zNAFrzKQyVW8w0eZmgCfzKPMqsXpN9AFrzKA9VxJS7857UAT76N4qDf6UnmUAWN49aX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HoAs7qXdVcP/kUvmH1oAk3Ubqh8w+tHmH1oAm3Ubqh3n1pd59aAJd1G6ot5o3mgCXdR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A/Jo31HvpA3rQBJuoBqPdnpRQBJRmowcUoOaAHE0ZpKM0ASbqN1RbqN1UBLuo3VFuo3U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PPpSjimQTq2aXfUIOe1LQBJu5pS1RCndjSAcWyDzSluKjzxS0AODenOevtShuKYKeP8A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AM08HPSmYyKfmKCAzTHy4k9fl5oAcWW2iaSVgqqMlj2rgfEniebW2a0tCUtAcM3d6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TFGxjslPbq9UFZIgAgAI7elSaJXKYsyAcg/jUiQkAj3zVkPu605VzQMrmOmFP5Yq24Aq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z/uatquarXCtLlUUuf8AZGaAKj75egwKns9Ke4brgetaOm6Q74aXgelaj24hXC8GgRRj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71YjtUChiC79/arENo2QWAZvUVt6dpiqDvBZm7U7CbKGk6Cbl98nEddTDFFax7EACj0q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CkIPrxSRldk2etGec96aDgUbq1Qhw4pd1M3UbqAH7qN1R04HNADwc0oOKZTg1ADlNKD1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97HNADwfwpVbApgPvSg0ASA0oPXv61GDnNOHegCQN09qUNio89e1G6gCTzPenBiP4qh3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I/iFLvP96oQ1BPuKAJtzf3xRVbJ/vCigDrMCjApdtG2ggbtFG2nYpKAG0UpFJQAUUUmc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Gf3nNO08zahf/ZLQ5udnz/PtX/eJoAdntnmq5uYef3vH/ju6uhGo/DTwuPJ8QeIf7Vv9m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l9sipT8YPgva5jTRLubH/PSA/wBWoA5dJdxPzZ+lSBgc11KfGD4I3AxNpM8H/bNx/KpP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yrXVWsCf+esjqo/E0AcnR1BruLbwl4U12FpND8TW0uPujzlcEfz/AErA1fwpqGjZZv38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wfWilNJQAymnqaf6009aAGGkpx6U2gAooooAZRS4pKAENJTsUm2gBpFJin7TSYNBSGYp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ItlG361LijFAEWOKbipSBTcUARbaQrUuKQjFAEO2k21LjNG2gCPHWnAc/WgjmjoKAE7e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6+9Ko49KAGAceoHek28H+dSEc0Y//VQBFt5PtSYNS46989qTbjNAEYOKcDmmkUCgB44o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DYpuKSgB5fINZVzAfMJrRPynrVe7ICEigo5XxJZeZCJUHI4OK51DvUKOq9a7iZBOjoel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gejms2arYf8A2hFp6xSTcj5vuVma/wDGHXL3T206wuJPDWhxo2+10x9s03/XSb7zN/sr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rV4/4l+Zf61zlvt0XUkk1G3+1WoJPln5lekM4JtVvNQnaaOCP5jwWzJIfcs1SBtQI5Z1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gH4P+Kdm114d1QWN6eTBMVZv++al1n9izxpYrusDZaonqHMTf98sP60AfLgiuW6yyflW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bre+uEx02yMK9v1H9mb4g2qnf4XupgO8W2T+tZkH7OPj6Y8eEdRX/fRVX/0KgDjLT4pa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k+tOudUVkFxEDD/0zr0zTP2QvHWo7Td2trpKF+d9wskgX/dUNXn3xR8PaT4P8TnRNKu4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4n8xfM/u5oKQ/T9Wj1OAMCAwFek+EL/7XpLRk5ZK8X8JWDjc+cL2r0rwhd/YL8Ix+R6k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3ZrRGYE5oopCcUCG5pCaMikJzQA0nFJQTTSaAHU0mjJpKEAhNJk0GkoAXJozSUUAFFF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lBaDNFFFADM0Zp9FADM0Zp20U3FABmjNFFABmiiigBuaXtSAZpVPFTcBASKd1ppFKvSi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WkouA8Pml3VHTgc0gHZpM0hNJTAXIoyKbRmgCTNG6o6TNAEm6k3VHupC3WgCUvxTN9QF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7ioyTTQxxQenWgBcmjJpmaM0APyaMmmZoyaAH5NKORTaUUEC4x0pccUhOKA2aADAoAxS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pQMUzdR5mKAHh8Ub6ga5Apv2paAJy2c03mohdKacs6mgCZaae9CyAikznpQA05pQaMUu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KMUAR4pKkIxTcCgBtFO20baAG0U4DFLQA2kycU/sab2oATJo3e9JnikXrQBIG4pM0lFA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NoAeGpQc5pi96cvegBd2OKWmmnUAAbHFLuphpwoAXdS7qbSZoAfuo3UzdRuoAfuo3fWm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fWjd9abRQA/d70Z96YOKcORQAuaM0U0dTQK4pOKUMSKZTl6GgLjg1Lmm0UBccGzRTaXd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UMdkUA5ptFADwCacBimUq0EDxk0oHvTaKAHUoPWmCndjQAtAOKQUtADqWkooAfQO/c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UIdHsJru7l8q1+5k/wB72oAsm5t7SFp55gkK9TXDX2v3Xja+Mel2tzeWaHAFtCzKzf73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mtXDOYDNAh+QSJui/wC+aq33inxDfwmEX0yQdoBJtjH/AAEcUAemWPwt1AQb9V1fw94aj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K35Lub9KuxeCvh1p6E6v8ZNL3jqNJ0i6uh+B2rmvAGs7+WU+dI7EnqN1O/sG5PP7z/x6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f/5a/FLUD/00j8PyKtU28M+Br6ZotH+KGlySfww6lDJasR/vOuK+fJ9JkyVQzGXb8iJl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WKYvXC2/eORcmgaPafEfhPU/C5H2yKGaJuUuLWZZY2HqGWsfHEvGNn3q5nw1PcW1t9hj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ICA/7tbg5yBQUEk+c4KD+FP9qtHTbUoMnvzTLXT0iHmS/M/b2q7bD98fTZQIsquB14qW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PpirNnYl/mXJJ7VpxWxj6qVagzI7exjtxuk+c/7XzVdHSXH+61NApaBARwfw/ipA3ajb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FGTTQcUbqskdk0ZNN3U4UAOHNFNHFOFADgc0tMzinAigAHenLSDkH2pV4Ld8CgBR2pw6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AO9PFMHenjpQAq9qO2feilxQAgY5pd1N2+9OVcg80AKGHel3J3pNnuKURg/xCgBu6Kin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fgUYFNoqyBSKSkJpMmpYCmmnoaM00mkAUw96Umm5FIDPuB+8rD8UCb+xruK1/dmSPY/+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mWzUE6+dxTA8R1LRL65h+z29ytsT12oGY1XtdA1bSovLuLGedG6zNGa9U1Lw/GGMsL4O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8KfEmbwoDDqNmNTs+6yglhQWjyO00+O5jKhFjkHaTimT6JtU7yg90Ga+rfDvi74R+MYt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feOCMGuxsvgP8GPENuZV1MpnnC3JWgD4U/sba26OXBHQ9DXVaT4j8R6PaqkGqXPlAcJI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YfAHwzpmuC28OQX+oQFEAmFyuMt06rW3J+zF4ZsrcNqOsXGB/wBNV2/nQB4BcfE8ajkX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ZqbTfHsEkwikZ2yOFfrW78WrPwJ4esl0vw4v26+eTfNexsCqR/3d3r/ALteTadby3Hi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HsazBiakBzWZDKSavRNlaAJKbSnp1puRQQLmkDYNIabuoAeWzTaQtSb6CxxOKTdTNx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+mbjTd9AD99LvFQl+vNJ5g9aAJqKj80etJ5vvQBITzTaYZPemGQUATUhqHzQKPMqQJl6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HekBNtyaTb1qNZ8UfaOvNWBLtpNtRib1o84UASYoxUfmigS80APxzSY60gkBo8zNADSt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goTFGKN4pN9ADgRimk0nJpcfjQBGc1GyFxirG0UbABQBizR7GK+lYeu2XmhZAPu10d4n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spoLOSGaWW2iu4jHKgYH1FWLmDyJnQjoaZGAKCzBHhO4024F1pd3LZzqcq0bsh/MV33h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aJIrbU49TtUwPL1CMSDH+91rIR8rT6APVNM/wCCgnxIsoit34P8P3R/vIZU/wDZ6oah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/ik9Fi/4FK3/ALNXnBiRuqqfqKYYIgD8i/lQA7xn8efid8SIpba81VdIsJOGtdIh+zqw9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cZpnhJYvml/eZ5JPUn1JrqyOvFM7GgaKothGc96es5j6UrdTmoyRUjO9026+1WMUme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rnfCt3lJLcnp8wreqkYtWY/fQWqPdRuoJJKQikBpN3vQAuKQik3UmfegBdtJSZFGRQA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qAEooooHYKKKcCKAsMIpKecUmRQUNpSOKMilzQA3FGKfgUYAoAZTWqTimsBQAyil4o49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0maAEUYzRjmloqQEPShR1paKAGkc0Yp1GaAG4pKfmjIoAZRS0lACE0mcU4j3puMUAFN3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bmmlqXFMPU0ALg0g4oyaUHNBYooo6U3JoAdkUZFNFOAoAXFKB702lXvQBIoxRQOlLQA0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TaAFBprMBmk3VQupypNAF5WeWWOGGJ55pDtSOMZZj6Cun1TwVoPgeSOX4jeNbPw3I53R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bDOf9XH/AKnj+9Xi97431XTbm4GkSeRcspVbkf6xR32/3f8AeqTTvg/4m1fR/wC27S0u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fdIzt3Y+tAHpMvx7+C/hkldH+Gut+KZlLOLnxRqyW+T2by4t3/fO1aqN+2dYWYIs/g14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G/NlFeTT+BpEnaOWIxS+joU/mKjPgCQdEQ/7jL/hQK56l/w2oD/x9/CT4f8Ale2ksrf+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B1w5/tL4L6JNG/OdIv5rRv8Ax5SoryY+CXgHKAfVv8Kba/DvUtalaPT9Pu7l/wDpijMK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CL4gxhNG1vVfAmrucCy8TKstozegnjHyr/tNVPWfDOq+Er4W2qW/kM37yCZHWSOZf7ys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Tat4N0VdR1XbBHLxFF5vzGtnwdrGqXFvHp8l3LdWluBsjLEqje3+9QM77eMmlBzVKNya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pm+jf7UAKaSguKTcKAHAUbaQPil3igA20Yo3ijeKAG9jTadkUwnigVhO1A4pM4o3UEjt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NACg0pPBpKKAAHFOVutMx70AYoAeWpQ3FRmloAcWp2eKjpQ1ADt1N3UEg000AO3Ubqbk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lBpoxTsigLDt1G6m5FGRQFh26nr0qNSMU8NxQFhd1Npc0hoKClU03dSg+lAD6KZmlU5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COnL0oxzS1QBRg0oWloATB9aUcUm33pQKCBRSr3o2+9AGO9AC0UUUAPoooXrQAuTRup4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KwgIf/Wf56UAGq6va6NYyXN1KI1QcDufpXi2v+KLnxhemW/Jh0+KTEdt2Qf3mru7zdrF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B/hqjN4TspwUlT8qB2PZfCH7PHhD4g6XDc+E/FVrDOqAvA7LK0QborLndurpLb9hXWv+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/GvmUfD23ZiVmaJh0cHFaMOkeILX/j38Z63bf9cdSnX/ANqUBY+n4v2Hf7PAl1Pxe9vF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q53xN8J/gz8POdX8XpezDrEb5ZGP/bOFa+ebnwZNqJLalr+qagT1+03kkmfzJqay8KaT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jmgLHa6z8S/DNsk1r4O8OO0g4FzOuAp/verV51d2N7rMjT3jqJz/AH1I+i1uqkNtC0US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I3D4AoLRStdNKgeWFBLYz3rUSwFtCc7ZJPvfLVp4Psr+VgOzcgrTfIlHtQMgjZpW2sCK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sdqi0/TGvBzxF/fHrXQwgQIFHagli2y+R7UjsWY0uc9KciDmgzuR5PvTcH1qYjFJirEM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ABRSE4pVwaACnDpS0UAFL260Z9qXANADaUHFG2jmgByng+lKp60ijgilHf1oAcDinBqY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AeGp4PBqIH8KfnFAEgIApc8VGD+dOBoAUMBRvFJsHrS7BQAhYUbvelCAUhUUAG73opML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fWmZFLVkCk03dQaSkAUzNPpmMUgG5pM4pStJikA1wDmoDHxVgjimFeDQBVNuTjMfB96b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NWAo+XljQDjzPkJoLMS88M2N4SWjAY/xDg1R/wCEJVATFdTR/wC67LXTbc84p6ngigDj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XXtTix6XL/1qhL4X1a+z9r1W7uM/89J2Nd6aZQBxln4CWMbpZWc+5rZsNDtrE/KgyK2J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zQALAmOBUoXaKapwKNxoAdu96Mio91JQQPLikyKjLUm73oAcTSbqZuo3e9BY/fTSxpuR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0uaTIppYUABNJk0hJpvNAC7zRvNR5NNOaAJDJ700yVGTSE+lAEm/2oL1DuNJuNSBMGHr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3UgH5560AnmmA0oOKq47DwSO9LuNNzkUmaLhYfvoD03g0mCKLhYfvx3oWTnrTMGkouFi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jg0CTFSMm3fnQD1quZKQSEUAXAwAo3iqfmmjzDQBb8wUhkyDzVXzDQHoAjuh8jVQhfyy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LW/zZFBZj67b7ZBIBwetZNdbLbNPFIp6NXL3EDW8zIw6GgsI+lTAZqGMHFTr3oATBo2m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eXTfJqxtpNtAGa8XWoDHg1fkTrxVdl61kUWNFuhbalEWOEb5Sa7Tsa8+wa7azuBPp8Es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M3oTk80q96ZuFKD70zMlA4pCKbvIFRtIeaB2HkjPWgY+tVzIaFkoCxZGDS4qBZKXzKAs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eaYZfegLE+76Uhaqpl96Tzam5Ra3Um+q2+kL0XAsmSk80etVS5pC5FFyrFvzB604SVR3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ebSebVPzKPMouFi55tNMvviqnmUnm0XCxb8wetHmD1qp5ppPNNFwsXPMHrSb6qebSeb7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NHmc1R8z3/WjzPf9aAsXvMBHWhZMVS833o833/WgLF0vSb6p+b70eYfWgLFzfRvqn5h9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Rlo86qRc+tG8igLFsy+9G8HvVUMTSg0BYs76QtmoaUAmgLEmaQmkooCwZozik4ooGO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yKcCMdaYPrS5FAD6KZRQBJvo8yoS1JuoAlMnvR5lQFqTfQBPu4qncJvJqfdTWFAHFa54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zEGut+FHx88T/CJpII7CLUdMOPMs7tMZ90k+8tSVBPZw3KkSIGoA+jdF/bI+E3iS3WLx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DCS1W6g/Ag7v/Ha6CL40fsr3EG6VNFH+9pEw/wDQY6+RH8NWcnVB+VRDwdp39wflQZOJ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zV4ZzJpdna3bL0+w6Odx/wB1nC1wXjD9ufRyBaeDPCTbiPludWUMq/7sa/L/AN9NXiMX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4VdhsbaAYSJR+FAWsYOuS+J/iPqTarr99Iqk7RGTudR6KvRa19N02HS7ZYYFA45b+I/W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QBU3m4qqpwKQuaCiyZfegSe9VfM+tL5v1oAs+Z+NG81W8ygSGgCyHpQ5qt5h9aXzD60A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mH1pRIfWgCxvNJuqISUu+gCTdRmot5pN/rQKxMCKXIqLI9aA3vQSS5FJmmbvejd9KAJa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KsPIFAqPfShzQFh9LUe6lDe9AWHGm0hbikoCw6io95o3mgklBxS5qLeaN9AE1FQ7/el3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cgVDvPrTg/HJoAmD5o3VGGHrRvoAdnk0oNMBzRuxQBJupQ1Rbs0m6gCcP60ocGq+6k30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KxNO3GqAsbqXIqurE07caAJqKiD04NQQPpcmmhqN1ADt1Lupo5pcGgB1PXrTKz9R1mOx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bvtVXT4j3Y9BXL3Ej38xkkJJ9PSg3El1MXk5z+lSmIKvy/lQMaMDoP4cUuRnp/DijJ9B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8NRng08twajJ60FWGyz8ccH0qqzNIcK2DTZi8jEHgf3qtWmkvOAGO1f79BNivb2M9xOQ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wJajEY4xyTU6xKE8sY44JFSx2m/hc7fU0AVcFmyvLe1aNlYGf/WggVLb6cqfMDzVxcqM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0ULSjntn8Kg85hkACjz39/woIJwAe+ygcdKreecHjfR5tAE+6k3VFv4o31YEwajJqJWp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im7qUNQA8UZpuaXd60AP3UtR7qTJoAkzS76i3Uu4UASq3BzShutRA8Y9acD1NAEgbH4U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aUH8KAJd3WnBv0qH1pwP6UAS7qUOKizxjv1pc9fSgCUP707zcCq+RTh9aAJhIcUbzUYw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O3mim8etFAHX7aUDFSbKNtakERFG2pCtNIxU2AYRiilPSmk0gG0Umabu96VgFNMPU0pP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lFFABSDgmkJpM8mgAamZ5pWNMzQArGmP0oLZppoAUDimmgHFIWoAYabSsabuoAQnrTd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TNG6gsCabQW5pN1AATSUm6jdQAtGM03dinB80AJ5dIYxipMikJoAiMYphSps02gCHZS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bKTYamzRxSAjEdO8vFODAUu/3oKGhKXYaUMDTqAI9lAWpKKAGbc0bDTwMUUAR7DSFcDp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tpNv1qakyPSgCLbSYPpU22kIoAixRipMUmKAGZpMUtJQWMzg5/4D+NZviDTt0Mdwg9m+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xTU7donjDq3AB9aAbsecpAcDvUyWx/umu9TwBMGPy5/CrcXgW5AwIh+VMnnPPFtT/dNH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8ATMPufpTv8AhX0/9z9KXJOWwc55cbT3NRm1Pqa9TPw+n/55fpUR+H0//PL9KapS6hzn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pywEZ+U16xL8PpwD+7xVCbwBOM8VDjYfOeXFcE8Vp6FctbiSFwxHVeeBXWT+BLhc/ID+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JdU5ANUkPmTKazVKsvFZ6MQMVKsmKALnmUwtnNV/M96XdU3HYlJpobFR7s5NN39aLhYs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pek3kUXCxZLU2ofMNKHouFiTbQBim+YaTfQMfRUfmH1pPMPrQBJtpNlR7zRvoGSbKQpi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AeKTJppakyaAHfjSc0mTS4JoATPvTeadtpNtADc0ZpdtJsoAKKNntRs9qAAc96cFpMG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z2o2e1ABSUuz2oC4oAMUYpw4ooATBpRxRSbhQA9e9KDUe6gPQBNkUdqiElHmUAP34pQ2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TSbqZ16GjJoAfuo3UwNSg5oAduo3U2igAzSbqTFGKACikJpMn0oAdmiiigBlFOxRigBt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bSgYpdtG2gBmDRinUUANwaMU6igCLFFP20baAGUoyKdtpdtADOaWnbaNtADaUHFLgU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RSgUYoAQN60tJtpcUAJuxSh6KMUCsODA0m6kooJELUbj60YFG2gsNx9aA5pCMUbaAH7z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B280m40wnrSZoAkyaM0zdRuoIH5NG6mbqN1AD91G6mbqN1AD91LuqPdShqAJVOKcDio1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npQGx1pmcZooAfmkzikU0tACZ9acKSlANAD1706kAxSgZqgHAYFFFFABTx0plKDigCTI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CVXxThMKqNJjPNRNM2DigA1XVltUKocufSucAeeQySZJPQVp/2dLckyeVIZKmXR7rvB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OlTxgdTVtdJlBIaNh9RSHTJB2xTAr5X0pMr6VcGjz46UHSJwCcUWFcy5TjNVi3JrXGjT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Jrar592eeqR/3qC07mHY6S1w3mSxERjp8/etbGOKtEYB7VVYjJ5pDHLgelSJMFFVS9NJ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g04T571nKSKeHIoAv+bmnpIMGqKyGpEfrQBYjbGaMioEYgGnbqAJutKBmofNpRJQQT9K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EmacGzUIfNODVZJJml3CmZ9aMehoAdupQ2e9IBml2igBaKAPSlH0oAVSOacppg+lKKA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hfSgB4NOB4pgHrSgGgB9HWkH60ooAAOaUUqjNOUe1ACA4p4JApAMU4AUAJk+1FLx60UA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akCNimHoacaaelADDTDUmKZipAjpmKlIptADKaepp56UlQAykPSl9aQ9KAIyaTPJobvT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dKZQAu6kJoppoAN1NYmlppOaAGsc0lKaSgBD0ptOPSm0AMopcGkoLENJTiODTaAGnvSU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qaTik3UAS7qaXNN3Um6gB2aaTmkJpu6gB1FR7qN1SBJRUW+jfSAdSr3qLzaPMzQaWJ6Q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zQFixvpPMqvvxRuoCxY833o833qtupN1AWLHmUebVXfSGQ0ElrzMml3iqgko82gC15wHe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3pPM96ALXnikMwxVTzKTzD60ATmWk82q++jeaB3JZZeDjrW/4G1EG78pj0Ncvu2k0afe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00S9j7M0XRbAaZbO1pG7lctla2LbTLAtg2MP4oKl8IaTLf8AhqyuUO4Sxgit2HQpg53R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9ylFpum/9Ay2/wC/a1YSx00D/kGW3/ftavjQpB/A/wCVL/Yso6I/5UybszHsdNOf+Jf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p+nc/wDEvt/+/S1t/wBjT/8APJvyo/sSc/8ALJvyouPU5aWzsVY7dOt/+/S1XlsrJs/6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tob55ibP+7UE3h2R+kbD8KNA1OPls7RQdtnD/wB8CqEkcCtxawAf7ldwfCM8gOEY/hVd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8qVkK7Piv40+Hx4b+IVyIEEVlfRrcwoowqno4H49q49TxX0n+078OLxfB9prb28kQ0+4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/wDQttfNYGBWT0Z2xd0PHSnZpi9KD0rM1HFuKTdxTaQDGaAFzzS7qZgmlHSgB2RS5FMJ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4o3ioC1JvoAsbhRuqv5lHmUAWN1N3VCJM0u+gCTdRuqPdnvRn3oAk3Uu6m0UAODU7dUd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yPSmlqbuoAfu9qTdTN1JvoAk3UbqYG/GlBoAduoBJpKXdQA4HFLupgOadQAu6jdSA4oL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pu6gB5NJTd3vSbvegB9FMBzSg4oAdRQDmjtQA8NzQTmod2DTt1AEinFLuqDdTt1AElJm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J1alqvv96USe9AE9JuqHfRuoAloqLd9KN30oAkzRmo930o3fSgCTNGaj3fSgMKAH7qN1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bqN1N3UbqAFopmfelz70AOopuaAcUASYoxSA4FG+gBcUm2k30m+gB22jbTN/FG+gB2KK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FBPFMzmjdQA6lB60zNIDigB9FNDZoyaAHUU3NLuoFYfgUhFJRQMMUYpAc0tACYFG2nLi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2pOKSgBu00YNOooAbg0YNOzRmgBuKMU6igBlFPooABxS55pKVe9BApFC9KWl28ZoASnC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OKUNUe6gtigCXd70ocAdar7z604NxyaoCfd70bveoVf3pd/vQBMG/GnAg1EpxTtwoAfU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9wsCZc4B716X8FvgtN448rxB4gheHw//AMsLd/vXWP6UEt2MP4afBjXviLAmqMi6bokh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R/tIn3tn+1XrFn+zakXTVbWT6xmvWxb/AOr8mLEMfyJHH8qovYVoR6bIx+Xig45SbPJI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PyarkX7PEgH/ACErX/x6vV47Ijrn86spaEDqR+NaJGab7nko/Z8I/wCYpZ/9+2NL/wAM9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aA16ybfH8f6U1rfg/Nn/AIDWh0Js8k/4UJZW+d2pwZ9rU1Xl+Cmmp969Yn/YX+hr1lrY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miwXPHtb+HFl4fignjc3Ac7clQNteS6//rZPUV9EfE4fZ/D8Plfuz5v8hXy7resfbZWER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m1Y2iyg02ciqpiySc09cjqaepFYm5CI6kWOpNopucVRAeWKTbijeaN1AABinKaQHNO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qaKdQA3aacBijNAIoIFAzSgYpAcUbqAHinVFk0bs1ZJP0pykYqvvpVagCfIp4YVV305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VfefWl3mgCwCPrThzVVZKeJDigCyOaUVXElOWTr3oAsAj6U4DrVcSe9PWTNAEwFKBUYe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cPrUStTg1AElFNU08MMUAJiinZ9qKAO1KUlTlRzUW3mtTEjNNIqbZz0pCtAEXQVGamNR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U8r15pjAetADTUeacwFRGkA7NISKZSE0ikDd6bSGkqBgaZQTjNN3UAOppo3UhPFBAhPF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tigpDiRSZqJn5oD0DJCeKSm7qM0DsLmmF6Qt1qIt71ZQ8v1pA9RF+vNN3/WgCYtTGaoz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4pO1Q+bSmTjrSAfuoDVCXpN/vQBMz8VEX4pC/FMLDFA7Em/FJ5lRbqN1KwWJN9G+o8k0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KSlwaCh1FFGaCxpJ5oLcUhYUwtxQQHmYppl5phNNoAk3UbqYGpC1A7D92KQyU0N70mRQ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KAsKW5o3U3NJuoCw4mkBpM8UmaBAec1EVz71MMYpMUwOntvi745srNLS28TXlvbRjCRx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Lg+IX/Q26h+a/wCFcvtpueDWiM7HU/8AC4fiH/0N2ofmv+FH/C4viH/0N2ofmv8AhXJH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/wCFxfEIf8zjqf8A32v/AMTUP/C2PH//AEOesf8AgR/9auWyaM0g5TqD8VfHjfe8Y6yf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Aszxv8A9Djrn/gYa5vNJu96A5TpD8S/G3/Q4ayfrdmoj8S/G3/Q4ayPpdtXPnaevP0q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Y1tR8YeJNYtGs9Q8Qane2ZOTb3F0WjP4VmCo804NjvSNY6EgOKTPGKi3n1o3n1qTQloz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ucdaBku/2oD+1VzIfWk8w+tAFkvx0phfjpUPmH1pC5x1oAczVGTTS/vTd9AEu6kzUe+k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5p2ag8z3o8w+tAWJt2KXfVbzqPO+tAWLO8+tG8+tVvO+tHm0BYs+d70ecfWqu40q5NAi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KMUAS7/ejf71HRQBKrc9akDA1XU807caAJ91JuqMP60u6gCVG60/dUCnrS7j60ATbqbm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ADqKbn3oz70AKe9JSZ96M0AKDil3VFuo3UAS+Z9KDJxUBY0m40AS7+aXzKh3UbqAJN/N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FAE2+jdUO8UbxQBLvpN9R7vejd70AOLUofiot1LuoAk8z3o8yoi3vSb/AHoAl8yl8z3q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x5nvR5nvUAbFLv8AegCbzPejzPeod3vRvx3oAn80UeYKr+YfWk3n1oAs+ZQsnBqtv96F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0nm+9Qb6TfQBMZuKQTYqEmkzQBaE2O9Hne9VsmkyaALPm/LSh/lqvup27C0AWA/y0ocb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AW1kH1pS4xVMSkUvmHFAFpZKC/BqqsvWnebxQBOr9aXfVdZetOEue1AE2+lD1Dv9qN9A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Gqwajd70AS78HrThLmq1KCAOtAFoOKXcKq+cB3o84etAFrcKNwqr5w9aPOHrQBZ3Ubqr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0AT7hRuFVfNo82gC0HpQ/vVYS04SUAWN3vRuqEP7Uu8UAT+ZTRJgmod9Ju9KALAlx3qR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u4+tAFzzOKaZOKrCSnBwRQBIWpN3Wmg+9GfegA3UobjFMz70A5HWgBwfrSeYaZnIpN1A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kDrUe6k3VQHR+BrnwlB4iSfxqNUutGg+b7HpiI7St6MWZfl+lfSc37YXwwswkFvo3iJ0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qgdAP3lfJW72pu1GGCoP1FBnKPMfWC/tneAQPl8N+JwDz/x7w/8Ax6nL+2j4EU5Hh/xL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T1Rc9BUoRcdBQYukfVH/DbngtR/wAir4gP/Abf/wCOVAf24fBkpwnhXX/++of/AIuv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SBQx4qyHTsfUx/bZ8Ofw+DdaP+9cQiqh/ba08j/kRL3/AMGcf/xuvmgKAtRnqadxKJ9I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EC5/8Gi//G6hH7aV2R+68AQf9vGpnb/6Lr55iHymn5qHMtQuen/Ez9oPV/ijpVrZS6JZ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WmMi/wB3cVX/ANBrzamU+k5XNVGwqmnA4plKGqSyUNgUwtTM0m6qAfketJuFR5ozjvQB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WDe9OEuO9BBYBp2aq+cPWnCbPcUATZpM1F5maUNQBMpzS1Gh4p6nigBaKKKACiiirAKV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UgNLQA5ehp4OajXvThxQA4GlDdaZ3oBxQBJup6NUSnPapEoAljbmpQcZqJBU6jFACBj2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gAAJpwVjSqRT1YDPNAEYjb/JoqYMvc0UAdvvBoFSLEfSpBCcVqZ2KxphPXmrLxdartH1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MeKjK4oCwwnrUTOB2pzd6jIoCwjN7VEWqVvpVdjikwsJuoLU0mm5pDFLU3dSEik61ADS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oAmDUjMKg8wgVE8poFYnZ+DUJcc1A0p5qMyn1oGWC1AfFVPMNHmkUDSLm8UGQeoqkZj6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LUZlqq0pphlOKsC0ZBim7/eqnmn1o80+tK4Fsv700tVXzTR5pqQLOaM+9VfNoEpNAFrP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KjLmlcaJ9/vQGB71V3GnKzCi5SRaoXrVfzWFVr3Vl0ixvL2VGlS3jaUxr1bC5wPrTHY1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XP2qPGl9fsloIdHjL8RbN2z6hupr1H4BfGbT/E/i+10v4g/EK90jSpjk3NlpqMigLlsv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KVynHQ9rXrUmOK434y+II7HXYT8KPEx1/TZhGkcevGNZpGPVlEcanb/vba8vt/wBqDWfD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qwuzDtD3WkS7lTP6GrEo3PficZqIydeayND8W2Hi7SodS0udLq1mwoaM9D6Grm/3oAmM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PHWmFiBUEE5f3pN/vVYufWm7zQBb8weopC4qn5p9/wA6PNNMst7qQmqnnfSjz8d6ALY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RR59AFzzPejzKpeeaPOPrQBcMlM80VV80+pppkPrSJLgmp3m1RWTrTvMoAteb70eb71U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HNLVeOX3rA8e/EnQPhtp8VxrV1J5s52wWtrH5ksh9xkbRyOTxVjsdIQQDUeMk15Vo37T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Xh3WLhG/5aCWGNf++mfbXunirwN4v8GfD5PG2o+FLSLQ3RZ1WLxDFNdNGx4ZY1j2twc8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uryyL9p/wmt59mvtO1awkzg77dWH5hq9C0TxDpninTxe6TfRXFuRk7G5XPQMvagLGkHA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SFuKAHmSm+ZUec0hOATWRoiXzKPMqt5lHmfWgZZ8ykMnBqv5n1pDJxQBMZKTzKrmT60n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Jvqv5n1oEmaAJ6QimCT1o30DQ7FN20maAxxQUkLg0YNOGKcEzQIiwaXaKftqC6u4LC1u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JpZHx0UdaAJNuaNteG6x+1LL9o8rw/4aXyv4LjULjaz++F+Uf99V7F+zl4kT4rarLa+K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HV1hurSa5mdSPmDuZI0X2+agDSXrUg+6a4/4/wDji6+FnjiTTvCPiTwl490wIXe7srSW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edIpb/drgvDv7T8FzKINe0T+zweHubJ/MRfcr6VLdikrntQbBNLv96rRzLPEkkbB0cB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5piJw3vS5NQrTqYiQEil3mowaN1AWJN5pQ2ajDUoPpQFiTdSb6Z1ppzQFiTzPejzKjxR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8ymbTSbaCSTzKPMqPbRtoAk3fWjdUeaM0AP3fSjd9KgLEZqhd3yWcUs88nlQxruZz2FA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J8QftPeRdG28P6AdRt+gvLyZo0f/AGlX0r1j9n3xTZ/EW7uY/Gfj74ceBYUEQ8vUxNcT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6OMbQB3z92gLG9v8AembjWP8AtI+O/Dvwtulj8BePfCHj5nK+bZWWgXERhi7sLpZmhbn+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9qF2+XXPDaW0R25nsJ2TH+0QeKAse9ZIpN3vWd9vE/lGGXzIpE3of7y1bt3JHK7qALO6j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gAzRk0Yo28UAG6koooAKKKKAFAzQFoA96cKAG496SnYFNxQA2mk0pHFNoAKcvQ02nL0N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l70AKBmnhKyZ/iF8O9Mlmj1fx7pOlz2/EkAWa6kLf3VWGNuf+BVN8NfFFl8VtZuLDwn4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l28NnZQyn13XFxHt/WgLGhspPLrn/iT8SLP4Uan9g17w3rFvPjcWt7zT7xUH+15Nw+Px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J4ru47OG+u9NupWCRpqVr5Qdj0UMrODQB2rHDYoZsCoWbMlK7UASq3Bpqv8AMRUSt1qN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lzxVH7U2TR9sYdqALq0pqiL1vSk+3n0oAvrxS7qzxft6Ufbie1AGlv8AagPms37Y1H2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ZZvZB2oS7kPagDUL0wyVVSZyOlHmN6UAWQ+aXdUCse9SA0APBzS00DNXbLSb3UJVhtLW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5JoAq4oxVbxDrOleELlLLXdb0/R7t/8Al3u7yNJR9V3bhUereKNB8OW1vd6p4k0m3tbg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PUbo1WgLF3B9KMVhWXxQ8E6lOkFr4n06aeT7qLNyfzreMiHO1gw9qAEWpF6VErVIpxQA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8etACDinZFNxSE4oAfketIXA71A8mO9QNLQBb8wetKJBVESepp4k4oAuiXHQ0vnVS8z3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tKHxVVX4p4brQBNux9aTJqPdx70BvU0ASZozSA0qkZqgH4zQvWpAOK5DV/jD4C0HfHde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htlkuGB9/LWgDr1xUoAxXReC/ALfEfQ/7U8H6Z438T2SjJu4fD1vYQP7RyXl3Dv/AAWv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Ed4dO1Lwx4ltLxDiRb+406Qq3/bvcyDd/s5oJaOnptec+BPj74c8fasuk20N3ZahIMw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odWTyhRRRWQ7ADik8ymsetQlutAWLG40u8+tVfNx3pRKaALImI7/AJmgT89fyNQAnH+I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Il96USH61WTPvUg4BqgJd2R1pN1MXnNLQA7d70hY0lKFzQQMLNSbjU3l0oj96AEiY96n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yDigA6U4HFVNX1jSfDx/4nerafpXyZ/0y6WL5fYd6xrD4n6NqxlHh3SvEnisRFQ76PpR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1aB2Onp1cLrvxy0vQAY5vC9+2oD/AJc59Vht5V9mQRvz+NcZP+17odpe/Z77whqloQwD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+4uaBpHttFZ/h7xLpHi/SodU0W8+12EwBV3QxsPYqeQa0KskbSqaSigkdSg4pByKKAHg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nL3oAXPNLTT1NAOM0ASJUq9qrq1SI1AFtMVKDgVVjbmp1PHSgB3mAU4Se1R8elKpHpQB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UQxSge+KAJtintRUWP8AaNFAHpipinYFTGHHek8qtTErsoOagZBzxV7yjUTxnnigCkVH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ynnio/Lz2oAosh5qMqR3q88Y5qq6jJoArODzVdgeatOFqs4HNJgQnPNN7dacSOaiZgM0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ozIOaZ5wqBkjd6hbvTWmFRGYetADmPWomFIZR60wyA96AEI61GRTjIPWozIKBpARTSaQ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gY9ajJpDJ1phkoBIUtSE1EXpN4p3KsSE0majMnFM8ykFicUfiKhEuKPOpBYl/GkzURn4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WLJbApu+oDcZGOPzpvm/7QoAtBhmpVZe9UfOHqKXz/egDQVouelG+IelZnnD+9TTMP71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8KeOLo3c9qbW7x8s1swU59/WuCP7M9xpVz5+kawhI6R3MeRXtXmjB5oS4IHWlYtM8on+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TSsf9M2Zap3X7PWranB9ln1bT9MtZP8AWC1t/Mfb/dBavYGumMm7NRvcM3eixRneCvBm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ekKy26ElpZcFnkPVzW3vNUvOPrR5h9atGci55+ARSedVTf70B81Icpa83jmkMnWq2+jf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m+oCfeko5iifdSbqgJpMmjmAn3e9G/3qvupN1HMBY8wetJ5o9ag3UbqOYCfzOtG/ioQ/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Sb8UvmVFvFG6gCbdRkVGG96N3vVEjwTnrXB/FP4Tr8Ro42hnFveJ90t0Ndzuo3d802i4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6LNm4smu0TcFNtNur0jSL+40rwyul2/hPxNBcDcJHjnZo2/CvYxPg4qQXHHSs0jSyPmL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TtINEvic7EFywiKL/d+avTPgp8JtQ+H0V9falcq1zdBVNrC29IR/Jmr1H7RweKjNxnNC0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qjL0nme1WZkimnD3qFX96eH96BilUoVY6aSMGmbhUgT4jpjRoelMD8U7IoAjMPJpPJq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gRYqTdRuoAZ5RpShqXdRmgoh2mkwcVPkUcUARgYz3yv/AHz71ZgxzmoaUHFAE58rJpks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HikGGUjg1FShsA80AeP+JP2ZtH1C4ln0e+k0wvz5DDfGD7CsbTvgv4p8MxvHbQ6VqFuD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dt/PWjzPegDxDUfhX4t17Akt9OtV/wBmTaq/gFqbQP2aUF5Fc+IdUS6hVlc2doPlf/ZZ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me9Kw7jdoFGR6U3fTgQaYCA4p1JkU3eTQIkyKMrTAM0u2gm49SKeuKiC4pwGKAuSZFJx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O4qOigLjsCk203B9aUAnvQAbKTYacF96XYcUANooxRQBBcAuV2cbetMm0yO8haK4QSRN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GaAPDfFH7Nge7uLrQtRaFXYutnOMKh/2W5qDTPhb448P71s4tPumIAL+ZnP/AH0te904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eCXnwo8Y66uL9LCE+84/kq1qeGv2cNL0+ZbrW7xtSlHP2ZE2RZ9/4j+deyGfJPFJ15oK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yKnwKSgyFQdaeO9MBxRu96AHGg4pm73o3UAOwKQ8d6bupM0AOzRmm0UAOzRmm0UAO3U0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TNN3UlAEuRRkYNR5o3e9AC55rO8T6dda/4d1DSrS6+xy3MDQ/aB95M1fpVODmgEfK91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Ei6c16inCTabOsjL/wBs/vCuw8M634p8L2awfY/FcMi9Ws38ofkY2r30T4FR/aOaDVHy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t1O4ntdJ1hriZv3kupTKD/3022us8C/syzwajb3viu8j8qJ1kWwsvnd2HRWk7D/dr3gX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5oJYbaUrmk3ijeKCBpXGaiK8mpS4phYYoAj8ul8mnZpNxoAT7PmlFsDQHI6UvmN60AIL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IpRIT3oAb5FKIttOD0FuDzQAgAApcimFvek3e9AEmRRkVHu96N3vQBJ5goEtRUq9aAFu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76qSK+VfFnirx3NrV/ba5rWr2TF/+PJbmSGEDnG1I2VcV9WjpTXhimUrLDHMh6rIqsP1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3jm7+DHiCLxB4Z1DR9K1WP8A5fLjS0uWT/dz0/3q634v/tq/GL4lWt1pU/xAW+0meLyp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mHfcu1ia9H/sLRcf8gWwz6+Qu6rluILRdtvaRQL/ALChf5UDufJfhv4H+K/HFz5p05dK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gXHsv3sfSvqTwz4fHhbw9Y6SLl7z7HEsPnyfefHc1q/auP8A69QGTOeaCbkpfGaY11sq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QBM2qFO1MXWmz0qs8QaovIGaANIaqXFRtelqpqu2loAsCctTg5NQK2KkVhigCUGlDEVG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FbFR0uTQBOJMCnCWq26lBzQBZ8ylElVwcUoNAFzB/wDHaXB/SofN/wDQaBL/ACqgPNfj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P0+Lw/L5unx/6+zjm8ppfx9K818M+B9a8JztJH4f1+1lU4K2unLIo+knzf8AjtfTSsMd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uehzQB45q134u1/R5dPs9L8c3HmJ5KR3mrSRWyL/ALUZwuP96uG0L9ljxPfT+bevY6Na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fhX04LshW561F9pb1oGnY5H4dfBXw98OG+1QGXUdUAx9ruW+7/uqMYruKqfaT60G5OOt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lb1o81/WsguWmPXmos+9Q+Y1JuNAXJvLzTtlQCQ9jS+aaBFlzSI2M1GZM0K9AE4al3cV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VEFhW460bveq4b3pwf3oAsA1Ipqsr8dakD/hQTYm3cGk3ZqPf700PmgLFgN71meK11ib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b6mYyIZJvug1eB4p4OKAR8teHvh/4g0fX/7W8QaVqGoa1HNv+2SJ9pV//Qlr17wp8Wfi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1nxDp01zJ5khstPhCs3r+8jYD9K9KFwAKkg1GRc+WfLoNUfPnjP4cfE/4xeIJtc1y6ne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hRIw/wB2NeP++a1/Cf7KmkWTLP4l1R9aPU20e6KP8T9417Z9rYfx1G0pOe/1oC5JbWdl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MFvEqqkaDAAqfzSc9P4elUR1qUHA61ZNi0XxmmFzVcNQHxQQWlfApwfIqqsnFOEmKBFk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9aPN+tAFjzKN9V/N+tHm/WgC0tPVsVVSYYp4lzVkl2OXFTLccVno9Sq3vQBa8360ok9z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MdaAJ/N9zSib3qAMPWnAr60AT+d70VD8vrRQB7aYhg8Uwx+1aDR1CU61RzXKnl8dKiki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CDmgLmQ8RpvlmtF7cVEYfagLmdKnBqjInJrYkh4PFVXg6/LQFzHkHBqrIOta00XX5aoy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z1qvI2M1eljIzxVKZCM8Uiyo8mM1A0uM0+XvVVz1qbFIe8x9ahM9MJ4NQk0WAmM+O9Rt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rv0NFhostd9eaiN5weapsTzURPvSKLxu/emfax61TppzQCLf2r3phuveqxBphB5oKJzde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XBowaALJuT6037SfWq/NNIxQBZ8+l86qwyaXHvUATGamGaoz9aZg0ATefR9oqHaaNtAEv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2UoSgBftHtSi4HpSiM+lHlt6UXQ7PcPtQxTftFO+zn0pv2egBpuAe1J5wNHkUeTigoN2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AZpgG8gdaPMpwWjZQWN8yjzDS7KTZSATzaPNpvl0hio5AH+aKQzAUzyeKb5Bo5AH+ePW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yDRyAO88etJ5/FN8n3o8qjkAPONOEppvl4pwjzUgHmmm+aad5dN2UAL5jetHmt602iqA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602igB3mN60eY3rTaKCh3mN60eY3rTaKAH7j60m6k20mKCR4b3p4b8aiUU/GBQA7fSE0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gRBsU9X4ppU0qg+lAC7xRvFJ5dHl0ALvFG8Unl0eXQBIHFKH96ZsNGw0FD9/vS7vpUW0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VFzRzQBL5tHmVDupQc0DJKKQciloAdQTiijGaBDTIo7U3eKk8oUeWooAjDil8xfSn+W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+jfRgClGO9BIoc4pPNNLxikoAPNNLvOKQc07AoAb5hoEhNLgYNNxQBIrZpwbFQ7TRtNAE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b1pPm9aALBfNG6olzTgaAsP3UbqbRQFhc0lFKRigLCUdqKMUFDCxFG6gikIxQSG6jdSU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5ptIaAHeZ70b6ZSE4oAk30CT3qLdRuoAmEh+tHmVDuo3cUASbx60Z96h3UbqAJsijIqE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PLcU3dTSeKTNAD91G6mZozQAu402m5oyaCh1FFFFgE3mk8w0u2mlaCQ3mlDEikVaftxQ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dtJlaAFD+tKGHam5WgECgB26jeKTctGVoAN496PMzS8UmRQAUUUUAFFFFAC7qNwpKKAH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WgBfMo80+tJ5eaPLoAb51KJaTy6BHigBwJNKBmkUYp6g9qAE2CjyxUgUmjyzQAzyhTfK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BF5QFATFS7M0eXQAwD0pQKWlAzQAlLindKMZoAjyRQGp+ygJQAmTS7qcEpfLoAYDmlHF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QDt475pA47Z/E04WzN0U037Kw/hNADg49aNw9ab9nNHkGgA3j1o3j1pvkGjyDVgGR7UZ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sgG5HtSggdxS+TR5NADtwo3Cl8k0oixQAu6gHNKExTguKABTmlooqiAooooAA2O9PVjU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jikDYowfWgD1oAeHwKXzKQJml2UAFAOKKKChwb3pc0ylU0GY9W5qQNxUJPBqIzkVY0WN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u+gksCT1p6ye9VA/vTt1AFrzD60eYfWqu6jdQBa8w+tHmH1qtn2pN3tQBaVzUqyYqnG9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S+9SrNVFTT1Y0BYvCUGnrIPaqO6lV6AsaAcetPWRT3rPBJpw5oCxo5X1oqgBxRQFj6Pc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G2eqmmBVPQrV2OS5AIie4o8n3qyFUdxRtUdxRYLlJoeeoqFoOvNaJVT6VG0IPpRYLmeY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9RWg1upB5qBrRDn5qLDueJ3P7Tvw7Ooy2q6qk7pKYvNRcLWg/wAZfAN2EdPFdlA2MGOR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pksPtvifwY7OMtI9ltyK+PvNkiu7i3vLQw3UZ2PGeDuriqVJo9TDYeFX7R+mh+JngWYH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1XPj/wACStz460gD3lNfmvgNyo4ppOeAo/75rnWImjv+oQ7n6F33xP8AAttfxWj+NtI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q/VjTrjxt4Ht9Qj0+Xx9pHnSf9NCyr+P3a/OyZ2HZP8AvmmB3I4Cf981SxMiPqD6H6Qa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d8T/AAtcj/pzuGl/9BFc2nxD8DXFx5MPjfTHf1O4CvgTzJ4egj/74o8+c9Ykk/4BT+sy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S9Jugdnjbw2PrqC1LYeG7TU7l4Lfxn4XZl/valj/ANlr81lnfP8AqIx/wCrC3k2MKFX2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s/Qy7i0XTbua3m8beHWlH8EN35g/76xTGt9KIyfFXh+P/evQv86/Pc3txg/uYD9UqBr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FL24/7Nl3P0Kxo44/4TDw7/AODBKUR6Ueni3w4f+4ilfnf58ufuQ/8AfNOW6lX/AJd4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n+zpLqfof9l05vu+K/Dp/wC4klH2GyP/ADM/h38NSSvz0XU5V/5d0/CnrrEg/wCXdf1o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7n6DfYLYA7Nd0mX3iu1YfnUP2KLJ/wCJpp5/7e0r4D/tmTH/AB6Kf+BNUf8AbUmf+PRf+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Z8+5+hNp4cvL44t57Sb/AHbpDTZvB+sLeeRsg87+61xGP/Zq+CLPxjqNouIPMhA/uTMK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5Indz1Jnan7Zh/Z8+595z6ZPa3b2jPbeen3x9pjwv47qlGhX5Xdm12/3hcx4/wDQq+BR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/wC2zH+tM/4SK69ZfwlbP/oVHtg+oTPvkaVdY5EP4TLR/ZU/fy/+/q18DjxNcdjcN9Z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LoHiCc+/nPR7byD6hPufe39mTesf/fxadb6Ne3b7LeDz2/uxOrH9DXwcvjCbH721nk/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PiPdaZMs1oL60lXo0dw3FHtg+oTPu+fwR4lAx/YV+B/1x/rWdL4W8RW+nf2jLouoxadu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9M18b3Hx48X3UTxPrustE/BU3jDIpuofHHxVq2mw2F9r2tXVnCuxIZr2RlUe2aPah9Qm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g8L/ANn+TNJp9rJu/wC230/3a8yX436yOniK5H/AK821LxRJqqj7S11cMBtBnlaTA545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KfyVRt56e9YyqM76WFSVpI9WHxw17HHiWX8YqB8cteX/AJmTP1hrjB4PvQP9UPwpD4Pv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uZ1Wupt9Wpdjuh+0Fry/8xyB/rbClH7Q3iAf8xK1b/t3FebN4buST+7J/wCA0w+Gbj/n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aGsNS7Hpf/DRniBf+X+3H0gFA/aQ8Q/9BOEfWAV5n/wjVx2Rv++aVfDN32gJ+oqlil/M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/tH+If8AoJ2f424qRf2kfEI/5iVgfrbCvLx4Yu/+eGfwpD4Yu/8An2H5U/rSf2hfVqXY9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wAxCw/8BxTh+0rr3/P/AGH424ryc+G7kf8ALt+lNHh2fnNuR/wGj6yv5ifq1LsevJ+0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629Tp+0drQ63elfjDXjf/COtzmH9DQPDjH/lifyNCxC/mD6rSZ7SP2k9XHW50g/9s6d/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NH/74rxT/hGCR/qT/wB81EfDDDP7k/8AfNV9YX84/qdI9uP7R2r9p9G/79f/AF6af2jt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/wDr14j/AMI4B/yz/wDHaP8AhHgP+WX6UfWF/OH1Oke1n9o/Xe02jf8Afn/69NP7SGv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x/8Ar14r/YGP+WQ/75pp0Mgf6n9KPrC/nD6nSPaf+GkNd/6gp/7Y05f2kNd9NGP/AGy/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GD+C0DRB/zzb8qXt4/zB9TpHuI/aO13+5on/fv/AOvTv+Gjtdwf3WjH6Jj/ANmrw0aG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z+5Ip+2j/MH1Oke6j9pPWj/zDtGb8WH/ALNTx+0frRH/ACDdEH0Zv/iq8FOgg/w/rTf7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o9sv5hrB0T3z/hozV262ekD6Fv8A4qkH7Q+sHpZ6Ofxb/wCKrwUaNjtTxooI/wBXml7f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l/aI1gf8w/Rz/wADb/Gl/wCGitY/6B2jf9/W/wAa8E/sVf8Ann+lH9kgfwfpR7fzD6pR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5/4lmjn/ALaMf60q/tF6xnnStIx7Fv8A4qvA/wCzAP4DSf2d/wBMs0e38xfVaJ9Bx/tD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Nz/10b/4qh/2h9Ubppmkf8Ckb/Gvno6Ye1sxpo0mRs4tmpqtfqT9Uon0Kn7QOtE/Lpu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Ovx68QOONO0cfRz/APFV84No8w6W7U6PSrjP/Hs35VftV/MR9TpH0b/wvTxEf+XLSB9W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p4j/AOfLRv8Avo//ABVfPi6PMf8Al1f8qcNFm/59j+VHtV/MH1OkfQP/AAvbxJ/z4aOf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8L48SD/mHaN/303/AMVXz/8A2HcH/l3al/sO4xzbn8aPbeZX1Kke+n4+eJB93T9HB9n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8Td9P0kj/eb/AOKr5+OkSDpAM/SmjSLjvAMUe28w+pUT6HX9oHxABzpelE/7x/8AiqQ/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aWB9T/8AFV89jSmHWE5o/s6UZ2wml7fzD6lRPfh8fvFh/wCXTRx9Yj/8VQPjx4tb/l20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BDTbgj7h/I0n9m3A6x5qXWb6j+p0j38fHLxYf+XfRR/wAAP/xVH/C7vFhB/daMP+2R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Z03/PI/hR9gm/55v+RqPay7h9UpnvR+M/jA5xJpK/8Abuf/AIqom+MvjM9LrSV/7dv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H9yT8qYdNuD/AMs5PypqpL+YPqlM93/4XH415xqOkr/27L/8VQPjD437arpI/wC3VP8A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f+WL/lTl0ifB/cP+VX7R/wAwfVKZ76vxc8dr97UdNb/tzT/GnD4veOscXulfjaqP614G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h/On/2ROw/1DrS9p/eH9Tps93Pxj8aJ/rJ9If8A7dx/jT4/jP4t7NpH/fkf414H/ZFw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5dKmI5hnH4UvaP8AmD6jTPoFfjL4xA+7pR/7Z04fGrxcvWLSj/2zr59/saX/AJ5S0o0i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/wAw1gaZ9A/8Lv8AFo/5ZaT/AN+qb/wvHxcCf3ekf9+q8AOjzn/lhLSDRJj/AMsZaPaP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S/HXxYeDDozf9s8f1py/HDxQ3XTtHb3yB/Wvn4aFcHpBKaT/AIRu8bpbSH8KPaP+YPqN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6rbD/AErwvo1//vXzw/8AoNOv/j9q1xHttvCug2J/vC9llP8A49XzR/wjV7/z7SfkaB4a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9o+4fUaZ9Bj43eKB/wAuOifghH/s1PHxy8TD/mG6Of8Agbj/ANmr56/4R2fvBJn6GgeH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0e0fcPqNM+hv+F6+I/8AoGaP/wB/H/8AiqQ/HTxGeumaP/39cf8As1fPX/CMXX/PvJ+R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vJ+Ro9o/5g+o0z6EX44a930nSD/28uKsRfHHWR97RdIP/b09fOZ8OXQz/o8o/Co28PXP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8wfUaZ9NR/HHVO+h6V/4GNUg+OGod9F0of8Ab61fLp8PT8/I9A8NzH/lmwo9o/5g+o0z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g2H4amf/AImoz8ewv/MEsx9dRP8A8TXy+PDEoHQ/hSf8I9MmfkY/UUKbf2iXgaZ9RL8e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1HH/ALLUq/HOVhx4esT9NVA/9lr5VOhy/wDPMH8KZ/YEh/5YZ+lPm/vGX1KmfWq/G+Dv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mpYvjJaS9NMhb/ev1/wr5Ij8PTf8+zn9asJ4amcf8ezD8KOe32hrBU2fWn/C14WGV0q3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P+Fryj7mk2DD/ppqQ/8Aia+UR4TueqwP+Ypv/CMXS8GAj6tR7VfzFfUaZ9Xf8LVnXJ/s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xpp+Lsq8f2RpJ+mo/wD2NfKn/CLTt1UilHhKU/w5+gqXVX8xSwNM+pz8XJzn/iUadj2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4WvcHONJ0wf72on/AOJr5dXwdIOkbmnf8InOB/qyPrS9qv5h/UaZ9Qj4q3Z/5hGlH/u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xSvD/wAwjSB9dTY/+yV8tf8ACJy5/wBT+dPXwlN/zwP4E0e1X8wfUaZ9Sr8Tbw5/4lOk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pV+JN+RxpGmH/d1Bh/7JXysPCc3/ADwl/AGg+E5e9vN+LUe1X8wfUaZ9S/8ACytW5z4d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P/tOm/8ACydSOc+H9OH01An/ANlr5Y/4ROQdInH/AANqcvhy8T7qyj/ddqPbJfaD6jTP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HdB00f7163/AMTUyeN9df7uhaQB738n/wAbr5TGi3y9ZJ1/4G1OGkXPe7uB9HP+NH1h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cfFfiDr/AGNorew1GT/43UR8X68vXw5pj/7mpv8A/G6+Vf7Gve11O3/bVqBpF8OpuW+k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6jA+qR4y14/d8LWR/wC4m3/xunr4u8UH7nhTTse+qP8A/G6+VBp12O94PpK1KLC/7TXy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yPqET6sPizxXjjwjYk+2ouf/AGWon8W+Lh08HWR/7f3/APia+WPs2oj/AJiF+Pb7S1L9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/v8AvWir+YfUYn1CfGfixc7vBlif+4hJ/wDEUL448S9G8F2H4ajJ/wDEV8uNDq2ONUvf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P+gpef8AgQ9P2/mNYGB9WN4215Rx4OtM/wCzqTf/ABuov+E98QKefBcRHtqTf/G6+VzD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4f8AtvJ/jTQ+sd76+/8AAiT/ABoVf+8P6lE+qv8AhYOrAfN4NjB99Sb/AON1G3xF1QdP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PG6+W9uqkf8f1//AN/3/wAaieXVlyPtl9/39f8Axp+2f8xH1GJ9UD4jauOng+3b/uJ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tbHTwVbH/uJv/wDG6+UzNqo/5f74f9t2/wAaT7Xq46anej/t4b/Gq9q39oX1FH1Q3xM17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E3/+N1H/AMLJ18/8ybaj/uJN/wDG6+WTfax31S9/7/t/jTDd6r31K9/7/t/jS55fzB9R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7+E7UfXUT/8AG6X/AIWPq46+FbY/TUP/ALCvlEXOqZ/5CF2frcNT1n1M/wDL9efhcNTU3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SfiZqg6+EoD9NT/+wqNvihqQz/xScQ+up/8A2uvlvfqZH/IQvv8Av61M3aj3vrv/AIFK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UfVI+J1xn/kW0/8Df8A7Gnp8Tbo/wDMuJ/4HD/4mvlT/iY/8/t1/wB/Wpmb8db67/7+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FH1iPiXdf9C0p/7fx/8AE0H4l3IHPhf8r8f/ABNfJ6m+/wCfy7P/AG2anj7e3/L1d/8A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9RR9Vf8AC0pFz/xTDZ/7CP8A9hSf8LXkH/Ms4+upD/4ivlcw3h/5fLr/AL+NUZt7z/n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FCn/AHg+oo+rB8WLg9PDUP8AwLUh/wDG6afivdD/AJluD8NRP/xuvlMWV4c/v5m+sjUf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Gaq9ov5g+oo+pR8XdS/6Fa3P01J//jdB+LmpY/5FKA/XUn/+N18uLZXX/Pe4/B2FOFhd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tGo9ov5g+oo+nT8W9S/6FK1/HUn/APjdKPi3qYB/4pO1/wDBk/8A8br5g+wXWf8Aj6m/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f+W0x/7aNR7RfzB9RR9Nf8Li1RD/AMipZfjqL/8AxFB+N+oxjnwpZf8Agxf/AOIr5k/s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/DTG0y67yy/99tQ6i/mD6ij6b/4XtqA6eFLL/wAGL/8AxFOT466kenhWyH/cQf8A+Ir5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n/fbVKukykczyf8Afw1PtF/MH1FH06PjlqR/5liy/wDBk3/xFJ/wvG/7+FbM/wDcSb/4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78p/4GaP7Hl7PL/33R7RfzB9RR9OD443ffwna/hqbf8AxFA+OF2OnhS2/wDBm3/xFfMf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7pP7HfH35v8Avuj2i/mD6ij6gX46Xo/5lO1/8Gn/ANrpf+F73eOfCcH4ap/9rr5d/sS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s0o0SYD78/8A32aXOv5g+oo+nz8eZh18KQ/jqn/2umf8L8f/AKFW2/HVP/tdfMR0iYfx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X+/J+Zpc/wDeD6ij6i/4aAcdfClo3/cVb/43Sf8ADQT87fB9n9Tqj/8AxFfLq6RP/CZP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Wx9aOf8AvB9RR9On9oG6OdvhPTh9dVf/AOJqFv2gbwf8ynpv/g0k/wDia+ZW0aT+Jm/O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8aOf+8H1FH0k37QuqL08NaOPreSH/wBlqNv2iNXH3fDej/hdyD/2WvnJdFYdFb86d/Ys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+4fUUfQzftE6/wA7fD+ir/vXUh/pTR+0R4mPTRtDA9rmQV89f2Jcj+8PoaadEn77z+f+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R9Cj9oTxWf8AmE+HfwLn/wBmoH7QHiw/8wzQV+nmf/FV88/2HP8A3DTl0GU9Uaj2nmH1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tP8Ay5eH1/3hJ/8AFUf8L88XDpb+GfxVz/7NXz+nh5yPut+VP/4RyXsrflUe18w+oo9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QQeGf+/Tn/2ak/4X741bpB4ZH/bux/8AZq8D/wCEelHZ6UaBL6P+dL2y/mD6ij3r/hfH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uZP/ALNSf8L48eY4u/DS/wDbif8A4qvCB4dc/wDLNz+NO/4Rg4/1DfnU/WF/MH1FHuf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/wD4cH/cOX/4qnD46/EAZ/4m3h1fppqf/FV4T/wjcg6RN/30KB4bl/54t+dHt1/MUsFF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H/Mc0If7umxf40w/Hj4gf9B/R/w02GvDz4ak5zEw/Gmf8Iye6MPxp+2X8w/qkD3L/hf3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/BdDS/8ADQXjT+LWNDb/AH7CNv5tXhg8MnsrVIPDUwHCj/vml7ZfzB9Vge4/8NEeL/8A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v/xynxftD+LMHdqnh7/gVgv9Hrwr/hHLj/nmPyo/4Ry4/wCeQ/Kj2y/mD6rA99tf2k/E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7/uReX/7PWhF+1LKvneZ4f0mX0Juiu3/ABr5y/4Ry4/55D8qP+EcuP8AnkPyp+3/ALwf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Rpy2kxuNGgW4Xb5ccMyMknrub7ye2N1Ys/7Ul7I/7mx0uGP+4zsx/PcDXgf/AAjlx/zy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f88h+VHt/wC8H1WB9BW37U08Y/0nTNLnH/TO4eP+e6lT9q2NP9Zo+mt/u3TD/wBlr58/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/KgeG7g/wDLIflR7b+8H1WB9AX37WUko/0XS9MtvrMz/wA8VBaftZ3UKbZ9L0y5P97z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UuCP9UPyo/4RO4/55D8qPbf3g+qwPoK5/bBJtNlr4Z0mG5/5+JLuST/x3IFZD/tba2/B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yavFP+EUuB1iH5Uf8I24H+qH5Ue2/vB9Vge5Q/tbagIik+m6PJ/tIXRv0zSQ/tb6hFLv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zbf0xXhg0F848oflVhPDUjf8sh+VHtv7wfVYHvUP7ZjWvXwT4Tuv983g/lIKp3H7Zd7d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Gb7q2X2hif8AvqRq8QuPDr24/eRj8qk8HeP9R8D6yup6DOLLUEUokpiR9oPU4ZTz71Sq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0R9e+GfFmq6vokN9qli1hcTDiFkKqK2f7QGOa+c7P9sX4u2GfI8c6jEvZFtrV1/Jo6t/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Hl5+Om2X/wAZrdVDieFn0Pfm1iGP70iL/vMBU8F9HOu5XVh/snNfPX/DcHxqmB8zx3c/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JqrrH7Zfxh1+z+zXnjq/aP0gtbaA/wDfUaA1SqE/U5n039nn/wCfW4/78tSrBPn/AI9b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/C3/ABlIzO/jDxG7t95jqs2T/wCPUn/C2vGHI/4S3xGVPVf7VmAP1w1P2gfU5n2rLb3S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9cDThFcEfu7SY/8AbBv/AImvjTQvjl498M+d/ZPjfxPp/nf6zydXn+b82Na9n+1H8WtN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gVvvL/abEH8KPaB9TmfWgs7o/wDLpcf9+zUgsr/oLO5k/wCucDNu+vy18m/8NY/GDnHx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5UD9rT4yjp8TPFv4am9HtA+pzPrQ2N0v3rC7T62zj9cU6PT7x/u2lw3+7Ex/pXyYP2uf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/wDwaPXN3Xxj8aahqH9oXPirxFNfZz5/9rTRtn1yrUe0F9SmfbR0zUR93S71j728n/xN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Hvf/AAGk/wDia+OLT9p34yadkWfxM8Wwf9xiU/8As1Wv+Gt/jn0/4Wv4u/8ABrJR7QPq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bj+yL78LWT/4mpV0LVm/5hOoj6WUn/xNfK9x+3R8e7mGKM/ETVY/L6PGUVm/3iF5rF1D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Lc3XxN8UrKq7B9n1OWFQPTapx+lHtA+pTPstdB1H/Vf2bfeb6fZZN35baUeHtWEu3+y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livhzVfjx8Qdcbfe+Mtfkm/57JqUkcn/AH2uD+tZUfxR8Zwzedb+LfEENz/z2XVrgP8A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TPvv+wNVH/MKv/8AwBk/wor4Z/4X18WP+ijeKv8Awcz/APxVFHtA+pTP3FOg6ER/yDRT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HVYLHB60inNelY+Z5iH/AIR/Qv8Anwpv/CO6Cf8AlyxVsCk2gGiwcxU/4RrQj/y6EUw+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0Bto3AUWDmMtvBeiMP8AUsKryeBdFOf3b/nW3v49qiZmOaLBzHI3HgbT4T1m8r/b+7Xw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s/BVzZ/EHQ7c/wBnXMvkaiEXiF+zV+kVwMwkVzfiXw7p/izQr7RNYtkvtLvUMU0Eo3KQ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OvD13RnzH4qWttp/kVN/Z9hIOGxXrX7VP7Iur/AjWZ9X8P8Am6j4OuGLb0Us1of7re3+1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p+Y/hXz86coPU+3o1oVo80Tp/wCwrP8Avmk/sGz/ALxrl/tD/wDPV6T7Q4/5avSSN7nW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p4esT/erjBezDpM9SLqM4/5bvSafcLncR+GbJgcBqD4Usz/frjotXuUHFywp39u3Y/5f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Vt4RsyPvN+VQHwdaZ+835Vzg128P/L0TR/bd5/z80WfcrmOnTwZakf6z9KUeCrT/AJ7M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3/nvTl8QX46XaD60uUR1C+B7U9JT+NOHgW37TA/XFcuPEOof8/MZp48RX/eZG+lHKKx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0FRHwXD/AM9BWEfE98B9+Ooz4ovufnjp2fcVjoo/BEPP7wUr+CIf+egrnY/Fd6M/PH+V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6LPuFjfPguH+9UR8FJng1iL4o1H/AJ6KalXxXqA/iU0e93CxtxeCYz1cj6CrKeBofUn6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oyD61J/wmWq44Kn6Ue93NEjc/wCEHi9D+VIfA8fZT+VYJ8aax2daF8aaxz860e93HY2z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/wAIN/sn8qyV8aazj760v/Caaz/fWj3u4WNX/hBuD8p/Kqw8KzaRcpdQkh1PHFU/+E01n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qkoxKqSD0PFNc3cl6HRSfEKGKTaY23j72KH+Jdow3eVJge1cFqd/M0omEcceeGrTtNK+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lboCK0VO5mb3/CydPJPyN+IpR8SrAD/Vn8awToQPTVrP8aT/AIR9u2rWP41SgkQzoR8S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iVYn/lmxrnP+EfmPTU9OP40n/CN3Df8AL/YH/gVHLEzszpx8SbD/AJ5mj/hZNj/zxJrm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f7D/AL7pP+ERuf8An9sT/wADo5YhytnUf8LJsu0BFA+JVn/zyH5Vy3/CJXQ/5e7H/vug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/wC+6OVByM6xPiXY94F/75qVfiXphHMCflXHDwdfMOLmwP8A20FNPgzUB/y1sW/7aiqU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sfSD1iQfhSr8R9E7xpXEN4S1IcYsj/21FRf8Ilqef9VaH6SCnyoV0ehL8RdEx/qk/wC+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/lkn/fNcAPC2q4x5Vr/38FJ/wiWrH/llbf8AfwU+RBdHff8ACzNDH/LJP++aB8UNDX/l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whmrtn91bf8AfwUDwPrB/wCWNsf+2go5EF0ejL8W9GH/AC7Qn6R//WqVPizoJ+9aRn/g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/wA+tofpcL/8VS/8K91sdLK3/Cdf/iqaiguj01Pir4bP3rKI/wDABUq/FHwqfvWEf/fA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XR/y4Qn6Tr/8VSf8IHr3Qach+ky//FVSgguj1cfE3wcR82nxn/tktKvxO8F/9A6P8Ylr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/mGZ+kq//FU4fDvxCemlE/8AbRf/AIqnypC0Z64nxS8Fr/zDYP8Av0lTJ8VvBHfTIf8A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eI+2ik/9tV/+Kpv/AArjxN20Nj9JV/8AiqYWR7UvxT8B99Nh/wC+BUi/FXwCOulwn/gA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P/MAkP0lX/4qnL8MvFLf8wCX/vtf/iqNRcqPbl+LXw/XrpEH/fsf408fF74fD/mEQf8A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hX4qbpoMn/fxR/Wl/wCFT+K/+gHIP+26j+tGpNke2n4v/D8dNLhH/bFadH8ZvAK9NPhH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t8UN/wAwWf8AGUf409fhT4o/6Ach+sy//FUXDlue7/8AC6fAeOLKAf8AbIU5PjR4DP8A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8NT4U+Kcf8gF/+/yf/FU1/hf4pTroE2PaVaV0P2Z72nxh8Bt1sbf8YqePi/8AD/vYW/4R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h10Kf8WFPX4ceIz00Cc/8Cpcy6FKmz6BHxg+HXfT4vwjpw+MHw276dCfrHXz+Php4mbp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w+GHijH/ItXP/fdNSGqb7nv5+L/AMNB/wAwqE/9sqF+MPw0/wCgXAPrFXz6fhr4lHXw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Phz4j/6AFx/31ScmP2T7n0Snxe+GpH/IPswPeGl/4Wz8Mm62Fl/36r53/wCFb+JT08PXX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N/0AboflU87D2XmfRi/FH4Wt10+zP0j/APrVIvxL+Fx6ada/9+xXzcPhr4n/AOgBdn8B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DL14aXNcap+Z9KD4kfDD/nxtB9YxTx8R/hgf+XSxH/ABXzWvwx8UdvDt7Th8MfFA/5l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3PpH/hYnww/59bP8FWm/8LC+F/8Az62v/fIr5w/4Vr4mHXwzemmH4beJf+havRU6D5F3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97W2/wC+RTh8QvhZ2tLYn6CvmofDfxL/ANC5e/5/GnD4c+JR/wAy7e/5/GosHJ5n0wPH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fcstI3jX4bMDusrEfitfNa/D3xGP+ZcvPzp//Cv/ABB38OXR/Gk/UOW3U+iz4y+GoPFp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Phrz/otmPoor50/4QDxCOnhu7/BjUieAfEp6eG70/wDAjU/MPmfQZ8a/DntBaj/gIpB4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35CvAP+Fc+KTz/wAI3fY/3qjPw58Tjr4dvf8Avqj5jVu59CDxj8Pj/BbfkKX/AITD4ff8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Ph34lH/Mu3v/AH3Sn4feJh/zLl7/AN90fMenc+g/+Ey8AD/l2tj+IpD4y8Akf8etv+BF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+hcvvzpB4B8T/wDQuX9KyDTufQZ8ZeA/+fSP8GFNPjLwJ2tE/wC+hXgA8AeJv+hb1H8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f+hb1H86LINO570fGfgYf8uiH/gQpv8AwnPgTobJf++hXhCeAfEzHjw1qJ/GrKfDjxSw4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LFHth8beBD/y5j/vpaT/AITXwIB/x5j/AL6FeKH4b+Kv+havP++qT/hW/iv/AKFm7P1a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gUA/6BGfxqrL498DDP8AxLIzXj4+HviY/wDMuy/jLTh8OfEx/wCZfkH/AG2p2A9Tf4g+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VD/wsfwUvTS0P4V5kfhr4l/6AEn/AH+ph+GniU9PD8v4S0WYHprfFLwcowNFU/QCq0nx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j/gIrz8fCHxa5+XQm/wDAiP8A+KqVfgv4yYcaEv43Sf8AxVNLzJaO0PxQ8KtnbpP5oKZ/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FQ/XArjX+C/jFc50SID/AK+k/wDiqrn4QeK1zu0iIfS5X/4qr5V/MRyncReP/DAPz6X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bf4jeDEHzafE31SvMV+FviY8LpUbH2uE/wDiqcPhP4qPP/CPbx/13X/4qjkT6jSseqj4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NfolA+I/gp/u2kY+qV5V/wAKv8Tx9fDij6zL/wDFU3/hXPiMdfD6D/tsv/xVHIu47nrY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w/8AfFH/AAs7woOlvD+CV5EPh34gOcaIo/7bL/8AFU4fDTxI3TSP/Iq//FUuRFJnrP8A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HRf+Aim/8J74RbO7Z9NorysfDLxQP+YISP8ArsP/AIqnL8OfFCf8y+zf9th/8VS9mO56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pj/75pP+E58Hg8JAP+AivMD4D8Rgc+G2/wC/3/16gfwH4jOf+KdP4zUezC56wPHHhQ9G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wsf+W8Q/CvJE+HniNv8AmXR/39qdPhv4kI48Pyfg1Hswuerf8Jn4WP8Ay1ib6mmf8Jl4V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8vPwv8Wc48Ny/wDf5f8AGm/8Kx8Vjr4cm/CQUvZoLnqS+NfCg/5Ywn67aevjjwmPvW9t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nicdfDzj/elxTh8NvEZH/IAx/wBvFHsUFz1P/hOPBZ/5dLZj9RUZ8ZeDj/y42/515a3w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P4TrUDfDrXo/vaC/wD3/FS6KHc9YHjDwZ3s4fwp48X+Cz/y4IfoRXkH/CD6wn/MBJ+s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vD+f+3kVPsB3PYD4q8EHrZRj8BTD4m8DH/l2iFeRnwF4gHJ8Nv8A9/6T/hDNcTr4bl/8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JtHrJ8ReBj/ywT/vmoz4h8DngQqPqpryoeDNbbp4ZlP/AG3pw8Ca8ef+EYl/CatVQX9W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XpF9MU0a14KcnEUR/A15ifAmuDr4XuPwkpB4D1tvu+GLv8HqXRX9f8OFz1D7d4PblUjF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qGvNl+H3iLnHha8I/wCulB8BeIFHzeErv/v7WfsV/X/Dhc9Ea+8I/wDPvGarvfeD+f8A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8/PgrXB18K3o/wC2pqNvB+rr97wxdj6yNVKlH+v+HC53bXXhBukcS/h/9aoi3hRuhhH4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E9S7+Grkf8AbQ0o8Kah/wBC5P8A9/DV+zXb+vvC52f/ABS/YwD64pyr4aPRoT9MCuKH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vxlp6+EdWP8AzLUn/Ap6PZL+v+HC52fl+HsHCxf9/RTCugDPzxL7Fga5D/hDtW/6FxB/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9X/6Fw/hOaXsV3C51xOhDPCn6EVEx0H+6PzFcsPCGq/9C4f+/wAacPB+rf8AQt/+RjR7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Edl/OhX0Ef3fzFc7/wAIbqx/5lwf9/TTf+EM1X/oXgf+21L2S7/194XOnE2gjtH+lPFx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/hC9U/6Fon/tv/8AXpv/AAhmq9vDQ/Gf/wCvR7K/X+vvC51JutE55iNRm+0UZ+eBfwFc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zLR/Cf8A+ypU8DawenhvH1n/APsqXsPP+vvC50q3WjH+KNqd9p0XH3Yz+NYCeAdbI48O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p8A64P8AmAwD/t4/+yo9h5/194XNz7ZomeiU5bvQ+4Sue/4QTXR/zBoB/wBvH/2VKPAuu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j/7Kj2HmFzohd6CP4Y/0prah4fHaH8SK5geDtVP/ADBLf8ZWH/s1O/4QzVyONFtv/AjH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50a3/h4nnyPzFWEu/DuD80H5CuRPgzVh10a0/G4z/wCzUDwhqQHOjWf/AH9P/wAVU/V/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w/5aQflTTfeHf+esP4CuT/4RTUh/zB7b8Jv/ALKnr4U1Xtoluf8Atv8A/ZUfV/MLnT/b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lS80DtJEfqK5tfCWrn/AJgcH/f7/wCypw8Hawf+YHD/AN/v/sqPq/mFzqkutC/vQH8a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L6rlR4K1k/8y/Cf+2p/+KpR4J1n/oAQj/tqf/iqfsEuoXOoN5oI/ih/Omfb9CH8cFcy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hH/AG1P/wAVTD4M1kf8wWAf9tD/APFU/ZLuFzqRqOif3rf86UajoY/jt/zFcmPB+rf9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OKp6+C9YPTRbY/9tT/8VR7JdwudQdU0UdBbH8RTDqmk9ha/mK5r/hBtbbONFt/wl/8A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XD/zBbf8Zf8A69L2a7hc6M6vpI/59fzpn9r6R6234HFc+PAGujP/ABJ7X/vv/wCypp8B6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GT/7KqVMLnQHWdIXPMH86b/b2kDtB+Vc7/wg+sLn/iVWg+kv/wBlTT4L1bvploP96X/7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KPEOkj+KEUDxJpI/5bRD6CuVPgzUf+fOxH/bQ/40DwZqX/PvZD/gRq1BdWFzqx4k0k/8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HeVDXJ/wDCF6mf+WFkfq5oHgnUv+fex/7+H/Gq5IdwudX/AMJFond0pP8AhIND/wCe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F6iP+WFj/wB9f/XpP+EP1Af8u1j/AN9f/XpezpsLnU/8JDoI/wCWkZ/Ck/4SbQhnDJ+V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/ljYr/wL/wCvR/whl8O9iPx/+vU+wp9wudMfFWjj/lpF/wB+6T/hLNIHdD9Biua/4RO8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/wCESuz/AMtrAf8AAqPZU11DQ6hfF2lDpt/E04eMdNA4aMfjXLJ4Quj/AMvWnD8alXw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LkphodGfGdh/fixQPGemd3jH0rnx4Puu97pv50f8IfMP+X7TfzFLkp9xHQ/8Jtpn/PZa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stc9/wAIlP21DTvzWgeE5x/zENO/NaOSn3A6A+NtM/56L+VRHxtpvPzqfwrEPhicA/8A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+G5R11SwH/fNHJT7gbn/AAm+n+x+gpP+E30/HR/yrC/sHHXWLIfQrSf2EP8AoM2v4Fat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TfT/AEk/KkPjewI6Sf8AfNYX9gj/AKDNt/47QNEVeutW4/75qvZ0+4GwfGth/tf98Un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8ANZQ0yFeuuwfgEpDp0H/QdhP4LR7On3A1D4ysv+eZP/AGzNJ/wmVl/zyb/v2ayTplsf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mnTLUA/8TlP++BS9nT7gbH/CZWX/ADyP/fs1G/jWIf6uBj/wHFYps7YZH9up9NorOjcW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z1A+U1SowYjp7uabVVK+WQDVGPwi5O4x4pkPjCSA8WtXovG88g/49c/jRyzjsiRo8KsB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edP/AOE0nH/Ll/49R/wms/8Az5f+P1m3VAF8MesdSr4Y/wBjFVz4zuT0tgPxph8YXp6Q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dPhUkdB/Kom8KkZ4/wDHqrHxlcgc2y/99ZqP/hMrk/8ALutHLU7laFr/AIRsj+9+FJ/w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uT/ywX/vql/4Su5/54L/AN9UctTuBY/4Rz/eoHhw9txqv/wldz/zwX/vqk/4Sq6I/wBQ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gWT4dcfwtSDw+3c4/Cqv/CSXh6QgfV6B4kvv7kP4tRy1O4Fo+HhjmQL74ph0DHSTd74q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gf23VEfEt33igX23UctTuBc/sQ/3qBopHeqo8RTd0j/BqT/hIpf7kf8A31S5ancC6NJx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Of0qh/wkEv8Adj/76o/4SCX+5H/31Ry1O4Fz7Bj/APUaKp/2/L/cj/76oo5ancND99DL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mHYKQMvpX1x+W6kwZj3pwJPeoQ4FL5lAak3PrTSxFR+ZxTd/vQGpMJCKQyGmK3WnbqA1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XCZBrQJzVSYdayZRga7oNn4j0y503UrdLqzuFKPG4yCDX5QftQ/s9ar+zl4vtZIGRtF1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AOduPxr9cyK+LP8AgqpaL/whPw4vsfOmpTx5+qA1xYiC5Gz2ctqyjV5b6HwMt7qHcRf9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b/jHUcO4ryalrwuax9igF5eelt/37qRby8/uWx/7Z1GCKkVuKzc/IY8Xt3j/AI97U/8A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62p/4BRn3pMn1qefyAd9rnPWwtj+FN+0Mc50u3anqwHWguKPaeQxguSP+YPbmnLcr30W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pPQ0+Y0RKtxB30S3p3nWvfQ4PwqMOf71ODMP4qOYBPOsu2iJmkEkGDt0KL60/wA/H/LS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pzRxMSf7FDfRsUifZ0BDaAfwkq01y4z8xqP7Qx6uaakwIMafnnQ5B/wOnD+zh/zBJf+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cs5/vGjnAjB07/oCzf8AfVKDpo/5gs3/AH1Uy3B/vGnC5b+8fyo5xkAl01f+YNN/31Ui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b/vqnG4bHWmG4b1o5wH/bdI76NN/31TTdaP8A9AWb/vqkWUnr/KpVk4o5wI/teiD72i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O+i3H/fVTbs0hzjqKOZgUbmTw/OD/wASu5i+jGs60ttOnu9kVvMF9JTW0epqG1I+1Zq1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fftlNOGi6f2tVFXGJXrk1HknOCRWPtZPqVZFVtHsf+fYD6Go/wCyLL/nkfzq7z3NNx1+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kUZdIscf6s/mag/siy/55fqa0XOc9Kjp+0l3CyKLaRY/88j+ZqWDR7E8eWfzNTsKlg4o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unkZw5/4G1B0HTVB+V/++2q/H5ZH3ytI3l/3s1SqS7kNGQ+jaepOI3HvvaoJNLsu2/8A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p+fPtVEsm49aftJEWRSOm23Zpf8Av4akj0yA/wAcv/fw1aLRgf8A1qaJgOgq+eRJA2kw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RdEtj1eb/v4atfaB3/lT0mRh05+lHNICBNEs/wC/P/38NTx6JY95bj8JTS59Kej4qHUk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A/8ALe7H0mNTL4esO1zef9/zRBKPQ1cjlUjkH8qj20h+zKZ0KyA/4+rz/wACGqJtG08f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q0mZcHAP5VXfvil7eQ1TKY0ayP3bi9H/AG8NTxoUBHF3ff8AgSalAapBkDml7WRfskVf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/wDgSaT/AIR60H/L1fH/ALeTVrzAKXzBR7WXcfs0VP7Bsx/y3vj/ANvJo/sKz/57X3/g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Ue0l/MHskVf7Cs/+e19/4EmgaFZn/ltff+BJq1uHtSqRR7SX8weyRFD4ctD0ub4f9vBq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2+X/ALeDVmBk9RU25f7o+tV7SZnaxQHh2H/oJ6iPpPTh4dh/6Ceqf+BFXw4x0H5U0lT2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VB4eiHTU9U/8CKQ6Eij/AJCepf8Af+rBIHamGQ1Pt5jKjaNEP+YjqH/f+ozpaDpqWoj6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oaarzKViCPTMnjVdTH0uKsx6QxH/ACGNVH0uKdCgzypq9Ei7fu/rT9vMq0Sl/Y476zq/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/wCYzrH/AIE1ckUAHAqo7kHtR7eYuVDP7NT/AKDerj/t4pV0vPTXdW/G4oWQ9+anjf2o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2Az/AG7qv/f+k/s0r117WB9J6sA8d6Ycc9aTrzHy9yAaaD/zMGsfjPQNIXr/AG/q3/f+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elL28x2iQ/2Wo/5j+r/9/qBpR7a/q/8A3+qyqCpo4VPespV5hyp7FJdJk7a/q/8A3+p4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/wDf+tJIB/ep3k4H3qFXmHs7mb/Z9wP+Zk1rH/XwaT7BL/0Mesn6z1eZMfxGmGMVXt5h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8Q6x/wB/6BZ3XbxDrX/f8VYKAUzHPel7eYeyIvsd3/0MOs/9/wAUhtLtRn+39X/8Cf8A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g0/bzJ5CqBc5x/b2r/8AgT/9jUi29y3/ADH9X/8AAn/61NYjJ45podlpe3mHITGyuCP+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PWqM6dc841/Vv8AwJ/+tTkuexzUq3ApOtN9RqJX/s29PTXtTP1uP/rUh0e9wSdavyP+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QKXtZ9y/ZozP7HkJO7VL8+/2g0h0Rf8AoJ32f+vg1sZjA5TNQvAsudqYpfWJrqLkSMr+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/wCvg0xtCT+K+vfxuDV94nhz1x9ajMiN95STWsa831Fyoz/+EbterXF231nak/sCwHVp2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6fzpPL70OrPuKyKP9hWP/PW6/wDAhqP7Csu0t1/4ENV3GKKn2ku4rFIaHAOk1wP+27VI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h9J2qxupc+9NVJdxWKp0aD/n4uvxnaozokPOJ7j8bhqvZpNtV7WfcVih/Yi9p5//AAIa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/8A4ENWhRR7WfcLFEaOP+fm6/C4agaQve5uv/AhquZNJuJ71aqS7hYq/wBlQ97i8/8A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0ub0f9vLVb+amnd7VXtJdxNFT+zMdLy8H/bdqQ6a3/P7ef8AgQ1XPmxSDPc0e0l3JsUj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3/ammxlXpfXX/f8AatAKKR4yRxij2kh2M9YJh/y/XX/f5qsRW0jf8v8Ad/hO1PWI55Aq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aSCxGtgSP+Qjf/hcNQbA/wDQR1D/AMCGq0B9KMfSo9rMuxQbTzz/AMTHUP8AwIaoTp5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IENWky9elRbaPazHYzm08j/AJiF/wD+BBp8VkQD/wATC/8A/AhqsSqB2qNOM1anNkNE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/wDgQaPsMv8A0Er/AP8AAg1Lik/GnzTJsRfYpP8AoJX/AP4EGmNbvGwDajf7T1YXB4qf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8hFq20drgfutY1H/AMCjVj/hHLgddX1I/wDb0asxQRWJE0L7/wDb/wDrUTazNKf3MQb1J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B8/NqGqH/t6anjw/GBn+0tT/APAtqupfTSjHlAH6VHK8oBJjBo9rNbMpGZPpflZC6jq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T3P/AC/aif8At6ar7lnz+4XNVzFLu4VV+lR7WoXYi+wE8G+vv/AhqadHjbrfXn/gQ1Xo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dkp6ip9tIfKYx0aJel9ef9/2pn9nAcC9vvwuWre+wIexNRNZKM/Jn8KXtpBymL/Zi/8A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NOH/AD+Xx/7eWrW+zqP+WX5ClFvH/cxR7WQchkf2YP8An7vfxuWpV0he95e/+BLVsCBB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tJ9xqBlDSoO91en/ALemo/syAf8ALze/+BT1pnYO9RM0QzzT9pPow5Sh/Z9uP+Xm9/8A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M/F7/4EvVppIueaiMkRyP8ACj2tTuLlRB/Ztqf+W95/4EvSjTLT/nteH/t5epVjVj04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7hyogGn2f/PS8P8A28v/AI0v9nWWPv3n/gS/+NOMYH8WPwqRIgR9/wDSq9rPuHKio2n6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/wDjUTaTZ9R9o/Gd60fs4Gfmo8pf7xo9rLuPlRl/2dbr0M//AH/ak+xQ9nnH/bZq0zaqf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/lqtHtZdx8qM77FH2luf+/zUCxT/AJ7XP/f9q0fs5/vA0n2f1Io9rLuLlRn/AGFf+e9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Kelxdf8Af9qveQPUUeQB3zR7WXcXKij/AGb/ANPV3/3/AGpf7N/6erz/AL/tV3Zjsfwo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HKij/Z4x/wAfN3/3/am/YQP+Xi7/APAhq0Cq/wB2oiq5+7R7SXcOVFP7KP8An4u//Ahq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f/gQ1WvLX+7R5a/3aPaS7hyoq/ZR/z3u//AhqPsg/573f/f8AarXlr/do2KP4atSEU/s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nak+wr/z2uB9Jmq7tHpRtHpVe0ZfKUhZLz++uD9ZmpPsSd5p/wAJmq7s9qTy8jpij2kg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erTH6TN/jTxp1p3Nz/3/AGq0LfvupRFil7R9w5Sp/Zdif+fj/v8ANTP7HsueZP8AgUrV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RjnmlzvuHKU10eyz9wn/ALaNUo0ayx/qz/38apwuDUwHy0c8u4rIo/2RZf8APM/9/Wo/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AL+tVk5B6UmTRzy7hZFb+xrE/wDLM/8AfbGk/sOx/wCef6tVsAsKNjDuaOeXcLIqjRbQ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g/5dx+NWcN70oVj1zS5pdwsimdItf+eK006Tbf8APJP1q/tpMU+eXcLIzzpNt/zxT9aT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X8D2owPajnl3CyM46Rbf88U/Kk/se1/54p+VaGwUm0U1OXcLIorpFp/zwT8qlTSbP/ng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8EelVzy7hZFddKs+f3C/lThpdmP+WCfiKsbh/do3D0o55dwsiEafZD/l3j/75oGn2f8A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KSPWgMB3pc0n1CwwabanpBH+VRtp9sP8Algh/CrKNweailc560k33CxmX0Fqi4ktSV/ux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bO5H4GtvPHPWmHqa6YzsYNFS2bRYB/x5Xsv4bVqf7bov/QLvPzqdOhpav2orFYXWiH/m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QLrRP8AoF3h9iT/AI1b8vPvSeWQOuah1vItIrC40Tto9z/n8acLjRe2j3X+fxqXaBTg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/adG/wCgPdf5/GmG50jto1z+NWCp9Kbsbnij2qIsV/temDpokx+tIbzTf+gHLU5iPqKT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uQfbNO/6AL/nSfatPPTQnH41MYff9aFhxR7RD1IPOsz00dx+IoE1p/0B3P4irIOO1Lu9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1p/0BpD+IpVmtP8AoCyD8RVnJ9aNx/vUe1QakQntMf8AIGf8xSGe1/6A7/mKm873/Wjz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jNa/9Ad/zFNMtt20d/zFW/N+lIJPej2gFXzYu2j/AJkUVb3+5opc7Cx+8RFIB1pMn1pM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G4U3NN79aAJabtpAcUE0APXjvQW96QMMU0sCaAHqail71IhFRyDOakCsUr4z/wCCqEO7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vOn5w5/pX2f2NfLP/BR/wNqvjT9ny1v9Kt/tA8O6mNSukHXythQn/wAernrR5otHbg5q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NszFetSCQgnJqjY3okU54q5GA5PNfOSjZtH6AtCVXzUgbiolXFPrCwx280oemUUrAS76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Glj/AHaMn0o/GjI9avlZQbjSZNG5fWjcnejlYBzS7jSb46QulFmAF8imhsUhIPSkoswH7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l/vU5XTnk0gJgx9AacrH0FRBkx1NPR4x1JoAlHPalx7Uiywj+Iil82L+9QAmSP4RSeYw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YSPWgB4k/Cl8z3qEyKPWk81fegCbzV9aigkRZs5qGWZADWe96iNkc0Rjcz6nUblQcHdS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E6mo+TTC4/36nV77/lpoxJ/66UeyZsmXF2PwCDT1t89OaqK12RxopH/bWnqt+R8ulEf9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tgM5Qk+1VTEVJwpxUxOpr/zCcj/rtTDcXg4bSef+u1Hs33GR7D6UoBFOJu2/5hB/7/UK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tqPZvuBIhZRyM/hSEqepI9sUn+nD/mCN/wB/6cr3gH/IBY+/nimqT7kMY4VgcA/XFQCF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57on/kBN/wB/xUvm3QH/ACAmH/beq9k+5JlyRcdP0qDy2HY/lWu811/0AX/7/VEHvD00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RZmXtYdQfyqaLA6j9Kun7Yf+YC//AH9pUFyOugv/AN/qLMLMhDDHQflT1wew/KrIlcdd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/wBC/n/t5xWcosuOgyFV9KtoFA+6aYtwB18N5/7e8U8Xigf8iyfwvKwcGapji46YqMiM9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5luTHtd1EdSHfw1L/wCBVNU2Jsl2J2ajy89/0piagD08Nzf+BVTC+Yjjw5N/4FVapsnU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BZP2dacb2T/oXZv/AAKpBeH/AKAE6+4uqPZsLsjaMoSCQcelNyKvDU4f+WugXcn/AG3X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lj/kWrr8J9tT7JlKRTXy881Ivl1Y/tuyH/MsXv8A4EL/APE05fEFuv3fDV2v+7Op/wDZ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eWBxUyOMcUo8RQ/9AC+/77X/AOJoHiKD/oX74/8AA0q1Bogd54xjK0wndnmpB4igI/5F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ga9A3/Mu3/8A38SjkbBEBTrTCoq2Nctu/hzUfwkSl/tuzP3vDmq/g6VPsmMpBvejPtVs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/wD32n+FRnXdOXp4c1kf8DT/AAqlSYrkKNg9KspIwHCk02PxDYZ48Pa1/wB9R/4Vdi8Q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9mj/AMKfsmLnRQkmbn5f1qpJLycjH41sHxToZ66BrhP/AF1i/wAKZ/wkehHOfDmuH/tt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07GOkwB6j86sx3YA+8o/EVbOvaCf+Za1r/wIi/8AiaZ/bugj/mXNZH/bxF/8TR7Ji9o+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fnURm/2v1q0Nf0Ef8y/rg+lxF/8AE0o1/wAPnr4f178LiL/4mk6TH7R9iqlzGOrH86nW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WvDx/wCYBrw+txF/8TS/2voGDjQ9bH1ni/8Aian2THzeQwXKdiTThcjsaQ63oYzjRda/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+3tDH/MG1v8A7/w//E1lKky1O3Qk+0+5pPtDdiaaNf0P/oDa3/3/AIf/AImnrruh/wDQ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/iaapMv2j7DRK/bJpyvIaUaxoh6aFrpP/XxD/wDE05dV0w/d0PWh9biH/Ch0mHtX2FXc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XUtOPXRdZA/6+If8KkGoaWRzo+tj/t5g/wAKn2TD2r7ER6Goj3p8+raXGONK1n/v9D/h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yx1xPpJD/hR7ORHMLkbqmVBioRq2gdtP1w/8Ci/wqQapof8A0D9fx/vRf4UezkK4yYRg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4DGtaNNJn6aH4lf/AIFF/hSPDpsXTQvEq/8AAov8KPZyHzeRHbABealxjpSBbH/oBeI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QD/xIvEX/fcX+NHs5D52RyOVBz0qsbsrnYTmpV+wSE50HxCv1eGkaTSYeuj+IP8AvqH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vIpyTXEmc9KjVB1YnPtV3zNJm/5gviH/AL6hphk0KH/WaZ4gX6tD/hW0aMkL5FfzlX1p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UPDIBzp+v5/3of8ACoTqPhnn/iX6/wD99Q/4Vfs2HyG7ge9FSrdaCRldK8Qkf70P+FW4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iY49PL/wpeykLUzty+v6U5QtaQh04f8AMveK/wAFipwh00/8y94r/ERU1TYtTOGwdyKN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PTh00DxMP97yqiLaev8AzBPEA+vl1Xs2TqUi47Gk31J9q0/p/Zet/wDfMf8A8VUYu7U/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9aPZSDUUyMR8qnFR5kP3QufcVZ8+2VedN1nb7ND/APFVGdQ0peum6/n28mj2Ug1EEcx7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NJ/a+k/9A/xF+UP+FJ/a+mdrDX/x8r/Cj2bE7h5cn939aaY2wflI/Gl/tex7WOt/iIf8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q5+vlf4UezYtRhiYdyKQJIB1NH9qW5/5hmrH/v3QdWtQOdN1Yf8AfuhU2GohaRf4qaLm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0E79P1Yf9+6cmr6M33rDWPw8uq9mwHLeyD+KnfbpPWgapoJ/5cNc/ARU4anoP/Phrv5R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7J61H9tk9asHUtB/6B+u/lFTP7S0E8fYNdHviKjkDmYwXBfqacOasiLTD00rxDJ+ES1J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/EuPbympqFg5innimbh6irUMWjndt0jxHLt64WHj8qsra6awyNB8REeuIqdtAuZlU57g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blyttoHiLd9Iqjn8NSZ/e6B4mi/7YCsbIZfFuAMHpT44oE/+tUNtc2g5mOoQj3dd1SC+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NL/swKV/9CqbDsW4p7WLov50sl3ayDlRj2NZzX/hvnN1q7fS1T/4umG/8On7rayf+3VP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E8s1gmTsYn2NU2u7fPyWxP1NIbjR2PyvrGP+vVP/AIupornR0HK6y30tY/8A4up5JFjo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Un9oDHT/AMdqA32kHOINcP0tox/7NTftWlnOINd/CCP/AOKpeyZVyZtQb+EA/wDAaiN9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05ekGvfjBH/8XTP7RsBkfZtb/GCP/wCKo9kwuPN5MewqNp7g+lRDUrP/AJ9NYP8A2ySn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5/4AlHsmFxpa5bufwFNInP8Af/Kphq9ueml6sfrsFL/asZBxpmqf99JTVJiuVvs857mm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NDn/AIlmpf8AfaU3+04x10zUv++0/wAKfIxNlcwSe9ILd/f/AD+NWP7Vg76ZqX/faf8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EDNS/77X/4mnaRNwjicd2p5R8dWo+3p/wBAy+/7/pTDqA5/4ld8f+2y0ckmGo0xPk8m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/bh/0B74/wDbZf8ACk+3j/oC3/8A3/X/AApeyYakvlTHopo+zS91NRf2oE/5hN8P+3pf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P7LvPxuh/wDE0eyKTH+VIP4TTPIkP8FA11D/AMwq7/8AAr/7GnrrkX/QIuj9br/7Gj2Q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KLWT0NPGsr/0Bpz9bn/7Gj+2V/6A03/gT/8AY0vZAxn2WX+6aBbTDnaaf/bKf9Aib/w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ef8AkFSj63X/ANjR7IkaVmHVDioySOtWl1hCONJY/wDb7t/9loGoJj/kCTH/ALiLU/ZM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mpROxJ/4lLf9tNRb/wCJoEFxjP2OCL/t+al7NgQ4PvQAfQ1MPPHW1gP/AG9t/jS5fvYQ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+zYEOZeyZ/CkLS4/1f6VONx/5cIP/AuT/GniGVv+XG0/G9kq1FisUCz5OVIpA7f3Sa0P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P96+kqNtNn/58bE/S+kqlFjuU97d1xSiQ/3amNhOM/6DYj/evpKYLK4z/wAeNifpeyGn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KQ3BHfFT/ZLgD/kHWZ/7eZKb5FwM/wDEqtvwnkNLk7hzEInY5705ZCf4f1qUJMOthbJ/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MVkvsZpKn2cQ5hi9KduxVj7Kn/PTSG/4Hcf/ABNSjSX9dF+vnzf4UkkhXKBu+CMD8RTD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0dwP9Zox9hNL/hUTaayZ/d6Q3v50v+FOwXKKSepH4U/ca0Rp4HH2vQP+/tx/8TUNxbtB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mP8APFFgKm40bjUm5/8An20//wAi/wCNAZ/+fewH0Mn+NFhkBJ96TJqyA+P9VaD6F6Ta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VgKpZqNze1WNrf8APKz/ADek2v8A88bM/wDAnosBBub1phZvWrJE3OLa0P8AwJqjP2j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qpICESOKXzX/AMin/wCk/wDPraf99tTh9qPS0tP++mp2Aj3t/eo3t/eqbZd/8+Vp/wB9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rT/vtqLAQZPrTT1qXy7sn/jytP8AvtqeLW7I/wCPOD/vs0WAiSfaMUuc81J9ju/+fOD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x/x52n/fbbqEBUkbB4NJuqDMvePFGTWljOxYWXGaXzar7qN/FMReilJWn1miUjpViOYl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DlsNFjctODDFVhIP7rU4P/stS9lITJy3vTS1RFz/AHWpnmEfwtS9lIgmz70h+tRCf60f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Ghok5pOeeai+0D+6xo+0AfwNRZook2+pNJj600XS/wB00fal9KLMB2PY0c+hpv2pfej7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n0NJu9jTTdJ70w3Se9UkwJd2OxoD+xqA3aY7037Yg9TT5WBY8w+goqv/AGhH/wA82P5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kJpM0hPNfYH5iLmkoo7UAKDSFuKM8ZpuaAFPShehpM0q96AHocU4DIpi9akXpQBE6dah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C+t0u7K6HlTQSDKsp7H8qsP0NJaDNzF/v1EkbUfjR+KHxY8IaX4Z+M/j3QrCHyNO0zW7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EhAH5VgLounk9T+Bru/2mIvs/wC0r8TkBxnXJm/Ns/1rhI+pr5bEXUtD9CoXlSTZOug2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/wBgWHrJ/wB/KA4A70eYB61w+0makZ8OaeSfml/77qaPw1p/ln5pf++6El69fyqzHL+7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yzOn8Paev8c3/fdV20Owz9+X/vurt3L06/lVfdn/APVWkZS7gQjQrEn/AFk3/fdWo/D1k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dQ7iD/8AWqUTsq//AFqpzn3Aa3h+yDf6yX/vuj+w7Pp5s3/fdOE7Mf8A61SKS2ef0pKU+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1J82Y/8AA6ryaDaWzH97N/33WnaO6qef0qjeOWc5NKE533AqtpsH8MsoHs9MGjxTH/j6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Qetb88u4Ea6Cg/5fJx+FB0SMf8vs/wCVWQeKYc+lZe0kTYhTRI/+f2f8qsRaEh6Xs+fp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46Cj2kgsU7jRZ16anJj3FA0m4C/8hFz9RUl05zSq3FNTlYLFZNLudx/09j+FSLpd1g/6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c8Uc8gsQjSrn/oLOPotH9k3WD/xNn/79inE/5zTfwH60e0YWGR6VKP8AmJZ/4BVO6sJx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VqoxA6dqzb2YjHHeqhUkOx01rK4gg/fZ/delVHmbafnzTbWUmCL/AHKiJyGrmZoi5aXB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P1rMtfutVqM1kwLkcud1Z97LtkqzC2N3NZuoNmSnHcC091nNRxXeGHNUC555pEYlxg1p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Oacl46seTWfFMSRUgdjJ2rEq467vmXuarHUpB0pmobsDpVRs7etaRC5cj1KYk4ar6ahM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0oThOookGhbivpix+c0y+updnWoUyH4Iov1bys9qzTDQi+08VVa4/edaX+Gq5X95WxJo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VnqvSraAbKyYD57lhAaoi6O01auB+4NUMfLVRAVbo7q1Le7bb1rEH3607f7lNgXzefIaY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X5DTWT9yaEALe/uiKab3rVNV+Qim4OaYGnBemrUd2SjVkxPirkD5VqybKsWvtZEZqmLw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nhvvURYWJp7v5aVLnKiqko4qeGPKiqGWYrg4NPW4OxqZFDwaURfIaLsCo10xY5NM+1OF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7QqnFF2IvW12+0ZNaEV23Y1k2+CtXYmCmi7CyHXEhF3ET6UC54k561BePl0I7CqiSH86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EYFU3m3M1SxKZXxUSQEtL7GtEFkMU8N9KdE2Imp32ciPNCx7YjVEk0MmNw9qlEvyN9Kr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oflP0rMBS5EeajEzDdU4w0HTpSLEHXOKoori5Zcc960mvG2oM9qoywAY4qUkcH0oGWvtU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mqu7Jzmn7uF570ATyTtsC0skpEIBpkowyntmpGXcmMUARxyIRzUzTKcCqhCoxFMLgNQQ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a8xJVTzNzUg/ePQAs9zupFm+Q01o8yEUvkkK1BZJBc8Gpob0qxqlaL9/NSKQM0AWvte4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XG41JGMq1QJjfOIjIqGa7ITFWY4Q64qKeyBq0SSLdMbZRSJO4FRHKpj0pnnGgC2t0yri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Y4FTAE44oArSzSAiozcP5lXJ7fgGqzRESUASLduuKsrftuHNUZUIpuWDCgDZF0efpVc3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BCZEFWBaa7UOvNWob1fLJzWRcxEPmi0BMDnPekBtrqoWMjNVn1HceCazHYhSM1LbpuTO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HNMa9/dtzUGz5sUPHiJuaE2BEs/Wkefg1WBx+dNY8GtbsBWm5/GpUn4NVCOfxp6jCmi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C661XUcGo8YJq7sVkXftPymo1uck81AoyDSImGouwsiytywzzTvtTeWeaiUcHig/6s/L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bZ1p4vWx1qox+TpQG/2a0TYWRb+2E96b9pOaZGAe1GwelQRYka4wKYtz1pHT5ar7fegL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nNV8ZapY1+c1Qybd8pqaOXagqDb8lSouUFTcBzX8nSo/tEj55pGhPrUe1h3p3YE6ySet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eFbPWi7AsNLxzSCbAPNQuTioCxxRdgWGnz3pnnVVDEmpQM0XYE63HvSNc4zzTFSmSLwa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ViO6yKzSOTU8FK7CxcEpzS+eVpExtprYxWd2WO+14p63uc1SYUijmi7AmvbjdHVItmKp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+6rdPQkqHrVuM4FVnjwalU4qwLP2gihZ85qEGnr3qbsBok+c1E7fMeaBy5prAkmi7Aaj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E96oCInNPiUhjTAuPNuzT3k+SoVhJzSyoVSpuAqScGoHk+apEHymoHHzGndgTeZ8tPhk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OtK7Anjk+Y1HIcyUsf3jTX+/QAsnSmR/ep8nSo4/vUATq1LupkZGTUqqOagCGbPlmo48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MjQeUaAIaUUEYzQvWgCWOpc8GoFOKlByDQgK8n3qhfpU0n3qhfpWqARehpy96avQ05O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5TSqKVhlTUgV15zSJw5p6DGaRR8xoAkLECot5qVhkGowgoAFc5qxFJUKp1qaJaAHvNxU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FADlmpWlpqJyacY6AEt5CJGNL5uN3NKseASKhl4JFNMCk+mo3/L1P+dIumRgEfap/wA6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St1UkZFUaRHnm7n/ADqRdHtsc3U5qVOOtSp5eDR7SRaVyr/Ytn/z1nP/AAKk/sW3/wC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AoPQ0/aSK5UUf7Hg/wCes/8A33SrpFv3ln/B6snvTd1P2kiHFDF0iw/ie5P/AG1p39j6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p6jJqwIPlzS9pInlRU/sfTsdbj/v6aZ/ZVgP4ZD/ANtzVojrUZHJo9pIOUjXR7JuiyY/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iPmV/wDv+akj344PFSrnv1rN1Kv2ZWHYqtoOlrn90/8A38amf2Hpn/PJv+/jVclGBUKc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LEP9iad/zxb/AL+NSf2Jp3/PFv8Av41WNg/vUBB/eqvaSCxFFounj/l3J+ppzaXp6n/j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ocD1zSc2OxWGmWH/AD6p+tA0yw72qfrTtp9T+dG0+p/Op5n3CwDTNN/58oP++W/+KopM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91s0hpKaTzX2Z+Xj80Z60lJQAueMUUUhNAC0q96bnilBoAkXoaeOlMXvTgeKAGMuc0Ww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Rgik1cuD5Xc/Hf8Aa2s/s37VvxNj9NWY/morzhetet/toxeV+1z8S/8Aau4n/OFa8ijB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R+j4X+CiYjApo56GpZRtWoUxzmvPNySNTzyKtRqfLPIqouOeDVmEZQ8GkyireA8ciq67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Gq2MHpTiwGBSTT2jO2kUHJqZlO2m2BW2sD0qaJXz0pvIarMTcGkgLVrypFUb1MOavWh61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HqQU/wCGkpcfLSYNagPU+9OwvrSKKM9aV2VYVQB3qZMY61AhqxH0PSjULEF0o+X5utKq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FU8/SknoFhqDG7mpc/L1qKJT81S+WcdaAsQSHrSxk4PNI/enRJxmqQWJ484WqepIqSIv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6VBq8e6VTRHckuWuPIT2Wjb8rfSnWa5txUm0Yf6VmyyKA4U1NG/JqONcLTo/vH6VkBLH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BVy3TcWqOaH56qIFF1OTT4Izmp/J5NOijwau+gDomUGpkI8w0xYyG6ip41AesR2KV/z2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0U9qrugwOKuIWKkMfPStBFwBxUMa4zVhckUMLCkBWHFOvtptxyaTaxNLcKzRY4qEFjNC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MAGoSvzVqIeMgVYVsLUJ6U8MNtZMCWZv3BqmOUq3LIPJqBSNhq4gVejVfgbiqbY3Vahc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QU/cmlDjZTt37k0IDOWM4NNWPk1YQ9aE5JoAiCgCrNtja1McDFOtejVkyyyVHlGqCxgl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wDuoiBVlUAVZhxtFRTxHbUkcZC1YFuLGDTsDYaihQ4NSqnyGgDOdFLHimFFVTxmp3+8a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KpXpViPCnpUSfd4qWM4bkUgH+SJM8dBVOOAb/pWpbEZfjtUFqB5kmfQ1mtwILBRuY+hq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2rYilPoxqkJCZX9zWqAtTzKsQFRwuJCVH1qtcg+WaNOJ+1EHptqiDQSDcJCPSkS2JQn0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mgMBBL/u1mBWRNtu5IpsEwENPZf+JeWz1qnGuExmqLJ5JgzdO1LEPMheqrnGeat2hAjx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IU560jQBSnPerhkjESqD0qvKy4j/AN6gB95tjgB75pUmXbzVfUnBUKPWoQxyaAHyOjSG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byKHrQs2USA0EEEtuY5MCo442WWr90wMwIqsrg3BFABgLOM96tKqFWrPumKzJigTMEk5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uwHelNictVKyuGFwg7ZrYgmBaTNAFEQbSadFHhGNTLyHNMB2wPUCZFFLtzTJLr5qrCU7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ok0EHmoTUbW5Ee6ksJD5L5q2Dusie+aAINhKLVxY+AaYozEvrRNKUSgB87fKKpSPiSnS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bzetAF1gXprwkMOKW1YsBzVyRPmFAFUQHcBinlNk6VKwIlx7VQvZylwuD0qgLVwoOT7V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9V5LlmQ80WEh+yPz3oAmdQVPFWrVQEHSqKklTVmEkKKyAthAXpJkxC1EXLU6df3TUIDI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uv1pm8/rWqAaI/508R8UB/50u+mAzYcGodvJqwX+U1XLcmqAVAeafEPmpit1qWLOTQBK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Z5py8Z4ppI2HipRZXdRs60gUY609iNnSgYx0rRALGOvNPGR9KbHjnipNwzUkDXHymqxq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aAFVfmqxEnzGq6NlhVmI/NTYEhX5DSgfJTWb92aQPhagCOQsM1GjnPNOdwc0kagmqAsR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gClZ6AI5BxVZl4qd2zUR6UARIvJqcLxTE61ODx0oAbj3qKToam3VFI3BoAqHrU0IpmRn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FmNcin+WMUxWwKUycVkUBhBpywAVD51OSYknmgBblQExSBQYaWfmOo92Iq1WxBXljGac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VIsmR1qwJkgWnCFQDUCsSeDUy5waAKhQCQ0wr89OP+sNL/FQA2MZJqSIDcajh+8aUNh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cH5aSCTg80T8rUoBiKdpqB1O41ZR/lNQOfmqgF2nbT4Vxmk3YWnwtnNADo1+Y0xx+8qZ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NABJ0qNOpqSTpUSkAnmgB0edxqxGDzVeNvmNWEfrUALL/qjUcZPlGnzP+7NQJJiM0AD0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WgB5OKfG3BqJjT4vummAyTrUT9Klk61E/StEAi9DT4+ppi9DT48ZNAEyDrSsMqaVBxSv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xTVHzGpYhjNIB8xoAQg80gQmnM1LG3BoAAhxUiLgGm7xTlfg0ARSN1pgPFLK3JpitxQB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PWpCaAH7uPaq0vLGpsnFRN3zQgIcYpD1pxppHFaogQVIo4qMVIvSqLJKSlorMsjIpuKe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cfpVotiH9KrY+Wpj/qcfjQBDmo6XJpOxoAWNiM81Ir+9QjinAVAE0lRx1JJ0qNOKAB6I+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LEZHNDkVHG3JpHbrQAm6gEnpTM0ZpgSiKU9FFFKl5Ii4GMfSikB+5uaQtzSZpDX3B+W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0h6GgB2eMUlA6UUAFOXpTaVe9AEgpQcUg6UdqAH5oqLdXlH7T/x/H7PPwv8A7Zs4Ybrx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uE3RpJsLPM/qqD+HuxX0rOc1BXZpCDm7I+Av26NMht/2sfGjhuZhbSn6mEV4cqgMPrXT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4wvNc8S302oaleSGW4uZzkkk1NqWg20EhEWCBXyleanJ2P0TDp06Sizl77Afj0qlu561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qh9n5/1dcdjovcr7iPWrELnyz1pGhYE/u6ljXEZ+Sm0WQTEkd6hP3qtSDI+5TDESfuVK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UJiIP3KeEwv3TQwIJDh6crEe1NdBv+6acIwP4TQgJ7eUrn5jSTyFs8mmLIFH3TSiQN/A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eetTCLP8D/lSiHH8D/lQAxmwtQ+cvOancqo5V/8AvmoC8WT8r/8AfNNAL5yetPScdjUW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UkcMXq35VQDZjk9afHJhTzSTNEB1/SoPPjH8X6UATo+WNTs+F6VWt5UJ+9+lWWdMfe/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D+VOiyexxT2eI9WYfQU6P7ORzO4/CgAHB9DUF4jytHGD8xNSloQTtYtWn4duNNh1ItqK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QaEKxFbWc0UYUnpUu3nBrqhL4aIyDef9800S+FufNS7/AAX5q5XUSZsoNnNi2yOtAtsd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zUf++aN/hPH3NQP/AAGl7RB7NnORqsefmFMdQzg5rp0l8IKT+6vvxjpHfwcx5S+B9o6q4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EvymutCeDOf+QgP+2Rphj8F5+/qP/fo0XYchzBkAOcVIk4Lda6R4vBJX/WX/wD36piw+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9+qGKxzkswY9RUMkgxjcK6U2vg3J/e33/fumG08GE/fvz/2zpxA5kSY/iFSLMFH366QW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/AL90/wCxeCSv+svh/wBs6GBzyTr/AHqkacMhGRW/9g8En/lvf/8AfukGm+CSDmfUP+/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jH5077KxXPH510/9meB9vF3qGf8ArnUT6R4OK/Ld6j/37NVqBzvlMq84/OnggLyB+dbY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RP8A2yNTR2PgkLgz6iT/ANcjRcDnDtPpRtU9APzrpP7P8Ef8/Go/9+jQNO8EnpcaiP8A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Ceij86lW3fH3R+ddEuleDD0u9RH/AGyNSrpPg3/n81H/AL9Gs2wOfSIheVH501wcEBR+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et5qX/fpv6CrKaX4HYc3moj/ALZSf/E0rgcOYJM0LDIpru/7H8A99Wvh/wBsZP8A4mpI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OoD6W8h/pT5hWOCMb9xU0S7Qa7r+x/h5g/8AE51Ee/2R/wDCo/7F+H/8Ov6in+5YuP5C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xU64rtv7M8Df9B7Ucf8AXjIzf+g1D/ZngQ9davT9baT/AOJouFjjDBIexNKsEg7H9a7b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r/8A8A5P8KBo3w7/AOg1f/8AgJJ/hRcLHGqjjPyt+tBV8dG/Wu0GjfDv/oOaj/4DN/hQ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uoj/ALd2/wAKLhY4Yp60yRRt6iu4/wCEf+Hp/wCY/qH/AIDN/hR/wj/w9xz4h1Af9sT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DK2B1FOEmD1FduPD3w+/wChkvvxg/8AsaX/AIR74ff9DJe/+A5/+JouJxOMWelU4yR3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P+RkvT/26t/hUf8AwjngHPHiO8Hv5D/4UXFY49I9iMP7xzVb+zJJHLJIqj3rvB4c8A4/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eo/+Ec8BDP8AxVlx/wCA0jf0oTHY4f8Asycg/Nmlg0uYNncBXdJ4b8AkHHi67/8AAWT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eePGNyPrbSf4Vd13K5EchHYSLxvFOeyfaRvFdY/hfwR28azj620n+FRv4X8F4/5HeX/w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ciORNlMYDHvFVHtJIsqTk12o0bwPb/8AM5XMv+5YS/4VILDwP/0NV/8A9+ZFX/0Gi4uU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GI+lWrfR7kZ4/UV2I07wOeniq5/79yf/ABNJ/ZPgvBx4quT/ANs5P/iaAUTllsZgcbR+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AV0o0/wdGfk8Tzr7mGT/AOJpTp3hVuR4xKD3hk/+JqS+Q5a50y4C53BqrPZXBQgA/hXa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GJb6Qyf/ABNEWj+Dpif+KyZR/wBcZP8A4mgOQ4H+yLg9mq5a2skK4cHNdwNA8D/9DsSf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PQ/B6DEPjM/8CElNsXsziPLNV47Sdrtiu3GO9ehf8I54XPP/CZp/wB8tQPDXhL/AKHO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WfMRynnTW8pkOcD6mmyWU7Z2qG+hr0U6B4OD/vPGUI/7Yyf/ABNOk0HwWqkr40jP+7FJ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nFtp84bLLtq0InjJ6muv/s7wIjkTeLZz/uRSf4U8aR4AkJ8vxlOn+9FJ/hTbYcpxDSlS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CCW+uK7Gfw34FBOPG2f+2Mv/AMTUEPhzwS2c+N1I9PJl/wDiaERynEqA+7DluemKeLV2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t4W8A4bPjHBz1EMv/wATUraB4BTcP+E5YfSCX/4mtUHKcHFbTKMeUwH0q0kUoGCCB9K7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j0x/7YTf/E0o0TwN/wBDqzf9sJf/AImoYcpxoJ6UswytdaNH8GdvErH/ALZyf/E1ING8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+2cjfypBynBmFz/CfyqNrVie/wCVd6dH8J4O7xKcevkS1E2ieCznd4mP4QSf/E0C5TkL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iuk/sTwR38Ty/hBJ/wDE0h0PwGQf+KouM+0En/xFAcpy5cs+c1VuNPlkfNdX/wAI14FJ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0n/xNSDwr4Gxn/hK7z/wFb/CncOU40adIRipodOMUZGa6v8A4RzwUoP/ABVd7j/r0aoz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ff8AgC9Fw5TmPKK8VLFwK6H+xfA3/Q1Xx/7dnFR/2N4GGf8Aipb7/wAA2akPlMuNtozT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s3wMP+Zmvv8AwXP/AI1E1h4M5A8RXRHvZuDTSuHKYLhWzjiq7RHr5mK30sfBufn1q9b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bT/AAEy861qSn1+yOa3VNkuJzavCmd8tPFxaY/17Z9MVsPongNyf+Kk1BfY2D/4UqaD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H2sX/8Aiav2bFymIZ4Tnac1FkE8GuhGieBB01/U8f8AXif8KtR2HgNVA/trU2I/6cz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gYq1GBXSGy8CY/5CWqfX7Gf8KgNl4Ez/AMhbU/8AwG/+tSsIxsVE3Uit4WXgPvq2o4/6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AA51HWM+1tU8qHcwPJJHWlEJHoa3vL8Bf9BHWP8AwG/+tQI/Af8A0EdYP/bt/wDWp8vm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CMkn5a6BIvAf/P8A6wf+3b/61N8rwGCf9M1g/wDbv/8AWpOAXMPyMqe1NFrleord2eAg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/+tTFXwHj/AI+NZP8A271PIFzESxyeOKsJaBRzzV8nwR3OsD/tj/8AWoV/BI+6dXP1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AAioiucitcv4O7DWPwjWp4LbwRKMyNr4P+zEhp2C5zv2WRuiEj605LSYdI2P0rpfsfgc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ZaUWXgg/wDLXXv/AAGWmIwUguQP+PaQ/RaUwXOP+PSX/vk10AsPBJ/j10/9u4pf7P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AMBxWbA5kwXPP+iS/wDfJqP7LdN0tZPxFdULDwV/e1w/9skFH2LwX/zz1w/8Aj/+KqQ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xTwfl5610M1v4OjXKQ60x9GCLVaW58HRdbXXD/37/wAapAYTSFM9Kj2tNnAFaz3Xg+Q/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7ZS+DwOdN10+2Y6YHOC2I6kCnrFtH31rrvtfg8L/AMgPWm+skdVDeeFMn/in9V/GeNad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5UhZcffFdCl14bPTw5et/wBvaVMtz4eI48K3zf8Ab2lLlLOVJX/notAZR0kWup+1aCOn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PtWh9vCt6P8At8SjlA5Yy8f6xfyqNpRj76/rXUSXVggJHhS4A/2rtapSazYpkf8ACMkf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475PUVOn3Rk4rThvbK6n2r4bb/wLrYtrnT4Fw3hFpPf7dirsByZZf+eq/nR5jdmJFdi+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F+t6D/7LVZtXsAePC+PrOpqAOXorqRq9tjjwrH/39VqZ/aCdR4ZiH/A6AOYATnMirQuw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Vx/zK8Lf7WaDqpYc+GoJf9laAObBiHfmms4IwOldGdZ8jO/wxAn+822kGuhumgW//f8A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70gGTXSDVpD08OWx+s7Ug1WU/wDMuaePcuzUAYARGHMmPwNLHsUnD5/A10DarOQd2l6c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gnbpunj6ZNAGMCPXA9aP3XUy4rd/te9I/wCQZYH/AICaz28QOc/8SywP/AGoAoMIXbb9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0y127mldvdYmqhc39y9wCbW2iH+wMCuk07WWtrcf6NZOcfxO2aAMkWlip4u5B9VxUgg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+K2f+Emc/wDLjYfm1N/t3dkvp1kfo2Ky5mBk/YrXvcv/AN8Gm/Y7HvdY+tan/CRY/wCX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xLIAcaVpB9zuNP3wMaWyth924zUa2kfOJhWsNfnlJ/4l2lqP+uZpTrMoH/Hnpg/7Zmn7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KT9KX7LCP+W7flWl/bcv/Ppp/wCANLFr9xb5xFYv9RR7wGUYUz/rf/HaUwRkcyf+O1pN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x/75NIfEc5H/AB6WP/fNHvCZnrbQY5m/SlFtbjOJv0q8PEExB/0Wx/75pBrsp/5dbH/v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Xo+fwoIGOo/KrLa5J/z62X4A1Gdbc/8ALpan8DVcoFUhR/H+lIHQf8tB+K1a/tiXHFnZ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f8u1qPopp8oEBCPn95x7LTSI4+kjH/gJq0PEc4GFgtB9VNKuv3q8+TYn6qaOUCpT16V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y6WH/fqk/wCEmvDnbHbx/wC5HTsBX2B+qn8BTksUbqsn4VYHiC7/AL8H4x1LH4hvB/Fb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ArCyVBwsh+tRsjL/AMs2/EVqL4mu1H3rb/vkU1vFN1z80H/fqpvMDK5pRbSzDiM1Z/4S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B/1yqSDxJetmWS4iQ/7US1ql3AyZYmhJDLimVeu7yfVJCs2oW6855UChdPA/5frU/SqW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Naa2IH/L9D+FL9jQdb2KhgZwz3BpcmtAW0Q/5fIqURRD/l7iqQMo59KQEjtWpIkYHF3E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n6VVwIEJ54qXJI6Um8f89VNKJMf8tVFAELZ5G0/lTcH+635VZ87/AKeU/KgSj/n4X8qL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lQCf7rVbEi/8/C/lRvT/AJ7ii4Fbee4NJu9jVgsv/PUGoWI5+cGpAQNmlpm8etKHoAeM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cjqP4gKcXT/nqKaAiCue1KqP3FKZEH/LSk85B/y0rQCQR8dKKh+0qP8AluPyoqQP3RpM8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ywWlzSUUAOBwKSkooAf2oHFIfu0o6UAPpOxpaKAIj1NeOftTfBg/HH4VXulWmF1/TW+2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2/8AAuley0zFY1Y88bG1KXLK5+I81vfeGtTudK1qzm07VrVzHNBOMMCOM/Sr39uzSgxm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UctltP2obgJ0m0izm/Ehs/qK+c4Dzmvk60OSTiz9BoTU6aaLx1OYEjzyaP7XmH/Lc1Xd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c6S8+s3Jz+/p0WqXTIf39ZpFTW5wlJosutqNyMZnqRdVnHWeqUzgKKiZwaysBonVpST++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9dWQjAseKsblC9KTQFk6nLu/11SLqkmOZhWazKW+7T49pzxVRQGlHqj5/wCPlPpsq3Hr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zWPDEpzxmorkhCcL+tJoDpR4iYnH2uP7uPu7akj1kRDLXEDfgK47FPFHIB1Nx4hfBwtu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Zg3+qtz/AMBrBY+1Mz7U1EDqB4kfbzDb/wDfNRNr0jdIoP8Avmub2knoamhjB9afKBp3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/wC+Kqf21OT/AKi3/wC+KgnTj7xqGKLJ61YGpDrcy/8ALC3/AO+asLrUrj/Uwf8AfFY5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dKYFibUpCDmGA/8AAahXUzg5soG/4DTJVQZGajXAzhv0pATJP5ikrDEn4VFPPKik7U/C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VW+R1jOMrQt7AWtOnm+zr+/NWhPNlsTmqumr/oqcCriqMniueVrssj+13SA/vv0pYNWu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RBlPP61DHbDJ5/Wp07ASR6nfOT+//wDHaQ6vfxtjzx+K1JZRLubOTS3cCg5q7od2NHiC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mHxBfE485P++KreX8xo8kZ60XQajjql8zH98v5U5b+83gGRfypqW2TnJqVIMSDrSYX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H5VH9sucf639Ktyphe9QBTxzQguJ9tuf+ev6U5L252n94PyoZP8AapVQBepoYXHreXWR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YXV1sP7wflUBwpXrVsuBATg04hcrJc3Yz++T/vmp1vbtV/1yf981WXpTj9yhsLk51S6V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0azchfvRn/gNVSMrSBPlqLhc0BrN1szmL/vmmDXLvs0P/fFNWFfs5OKrLGuDxSuFy3/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/fAo/wCEgvv79v8A98Cqm3/ZFG3/AGRTGXl1+92dYf8AvgVIviC98vrD/wB8CqCp8nSp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4SC+9Yv++BR/wkF8O8P/AH7FVNn1pNo96ALo8VahD0jhf/tmKX/hKtRm/ghT/tmKpqSv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NCPXtQ2n54/++BSJr2oBj88f/fAqpHnaelNTOT0oAvt4m1MZ/fR/98Com8Tanz+9jP8A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jgZoAvJ4h1Fwd3k4/3Kcmr3TE5aMf8AAKpRnKnn9adGiknmgC3/AG3dj+C3/wC+KBrt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qRQZNJsFAyebxJfjpsT/AHVquPEGoPnMx/Co5EPNRopz0oAvRa9eoPlI/EVYHibUFU/c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pNqEYzQInh8V37E5SE49c04+ML8Z/wBGtD/2yb/GqRg6kVCVIOKEBoL43vRnOl6d+Un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7Y86Xpp/CT/4qscoMHimxD5jVpx7EXZvnxdcN10nTPyk/wDiqD4qnHI0nTPyk/8Aiqy0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OoovHsHMzRPjK8AwNM04fQSf/FVEfGV4P+YdY/h5n/xVUvJ47VEYxz1p80ewczNE+NLz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/wAVUsPjO8/58rX/AMif/FViMntUkK47UXj2DmZujxjdn71lasPrJ/8AFVG/iYy/e0+1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4wuecNQ4Ut9wCsyuaZePiQxKcaban/gUn/xVRL4lkYn/AIl1sv4yf/FVUnBReNtQMuU5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4jcH/jwtvzf/AOKqaPXXYf8AIPtf/H//AIqsN4/m71fgi+QdaA5pGzHrj7CP7Ps/yf8A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H2Cy/J//AIqqEYG/HOKRRm4IyazYc0i9c+Jbvf8A8e1gfqrf/FVC2vXZBP2exH0Vv/iq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J+oqPawX/wCtWsdgu2X4fFE6SENZ2j/8Bb/4qrQ8QNL1sLNfqG/+KrCh3CXkn8q0UKEc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P7SGeLS1/Eyf/FUwajhTixtQfXMn/wAVSGDJz5fFRCMBG+Xv60IdwTW54i/+i2hHp+8/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YuP7Nsj7nzP8A4qqDD5nGyq7Kp6qa1QcxtjxtcNx9hsvyk/8AiqB4suH/AOXGxP4Sf/FV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aKB0qGHMaH/CRXB/5htifwk/+Kpp1+c/8wnTf/I3/wAcqrjAoIwKQ7ltfEEwzt0rT4/9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o8V3Q/5dLAfQSf8AxVUMHGarTDDE0Bc3I/FF2/HlW4+it/8AFUr63ePk+Xb/APfLf/FV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tJVXbjNAXGDWLvzf9Xb/APfLf/FUsus3YP8Aqrf/AL5b/wCKqMW4Muc/pSzW4z1/SgLj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25/4C3/xVA166H/Lvb/k3/xVRGMDtTSgweDQFyx/wkdwP+WFt+Tf/FUq+ILl+BBbj32t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LSAMM4P5UBcvnV7wn/lgP+2JpzaxeBesH/fk1WZW3daVlbb1oC5J/wAJDeIPu2//AH7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7scGK3b6xH/4qqki7s9BUAjwfvUCbNIeIrhv+Xa2H/bMj+tPGtXDdPLT6LVBF4PGaQoe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p3RBw6flULajddPMH4Cq+D70wqcGq5mFxXnz167qI5Mg/WoCh/Wp4I/lP1rS4haQnFOx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WfGaj31IyZBpgjwa1QCqabu+Y1Yjjphi5NS2BHvIU80zzTjrUphO08VF5Bx04pAM3k96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rCRcciqAhjV26PirCX15aD93JimGMj7ooCuQcrU3An/4SDVcf8feB/uL/wDE0DxBqh4N5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Vdp8qmKMEUAXxq2on/l8b8FX/wCJpRquo/8AP2//AHyv+FVghx3pQhHrQBPNqmoCM/6Y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6iE/4+2/75X/AOJp0+4xHk/nVUxEoetAEh1O6f785bPqo/wpVdpeSc1VjiLHFXYY9goA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J7iEfKxqUwlm606VREnNAEDX1wyH98wqGKe4ZjmZjQSxB4FOtt+48VpoBPHcyj+OQe+a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V+hqVFGORTZl+XgVnzFlf7ZddryU/jUkdzdn/l4kP41AAMmrUEYo5gI7qWdj80rt9TUD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j+akEY2U0wKkRmgz5U0kX+4cVHPeXuf+P24/7/NV3y6pyRjfzVoA33LDmdz/AMCpNsp6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IYpwiGKYFQJKOkjf99Uu2cf8tX/7+GrG3Bp0i8cUroCk7z/89X/7+NRE0xyDK/8A38ap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QjHrK/8A38NHln/no/8A38NWFj46Uvl8HiobArCM7TlmP41B5Qy3J/Or4j+XpUIjOTx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YIhg1KyY9KkgTg9KfOBH5QHSgJirJjpuylzXAqyR5NJ5fHNWmSmsny0AVTAppPsqGng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sgKn2VKkW3QVOYgM00JmmBEYQKj8pfSrBTFM280AMEK46UohX0qdUGDTtgouBX2D0oZB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NHgdKLiZX2AA00IATxU4Tg8U1UBNFyRnXoq/lQAR2qykead5RA7UuYCsACOlHl5/hqfa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+NHMBRkiwemKdCnXip5lGcYpkS9asBxXjpSonB4FDjjoaIxweDRcBjpnsKh8k5+6KsEG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XsAkcWP4R+VSbR6CnopIPI/Kl8sUuZgQleKiK9aslRUZFO4FRrcM+din61MjLGP9TGfw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/wBaquAeeP8An3Wjz8/8u6fnTdh9KcsXtQAnmn/n3Wk3Fv8AlglSiHPalEIqQINmc/uk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s+UB6U0oB2rS4EKwjngCniIDsKkVcU4p8uaVwK5jUfwLTdoH/LNakZD6Uioc4xTuBHjH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zFThPanBPalcCAKf7lGOvy1PtPp+tJj2qAIACO1OxUoSnCMGgCFEyTSPF7VbjjHNDxj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urbKBmowvJq0wIPJ9v0oqyF92/KincD90KKKK+0PywKKKKACiiigBx+7SjpSH7tKOl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n0ygZ+bH/BS6Lb+0hp0n/PTw/a/o0tfMcIOK+pv+CnEWz4++G5P+emgx/pJIK+XYhgf5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n3uB1pIVvuGqmfmq8/3DVEjk1wHpDe5q1APkqvtqeE8YqSxLscCogMVPc9BTVAAoAijX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15NT7flNAFUj5qegwTTcfPT+nNAFqxGSwqveplj9an0/oxpt8uBn3qGwKjp83TilC/M1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a3ADHwTVZ12kVoFRtPfiqs64NCYDosAfhS24yWFJGMD8KktRndSuAlyBjpSBRtX6VJcx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+lK4Earlz9KtwKFx9Kiij+Y/SrUcfH4UXAoyjMrUmwANxTn/ANaaHGM1IE1l/qGHvUeq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jMbj/apNVGIV+tLqAacP3C/Wrp71U0xcwD6mrh+8wrN7lIhiHymhR81PjXCmkUfNSGS2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j61LZDDvUd0PnX60AVXT5qCmO1TMnzH60FOPxoAYq8cVIF/erQq8U8D96lJsCW5Xmquz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tJMCJkpqqSpqwVGKRE+U0XAjdflX1qxIv7kU1l+UVPKv7r8KaYFZR8n0oIyppUHyGnqv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Rt+U8VOq8UjD5TSAkUf6OKpxD79X8D7OKqRrnfQSIAdpoUc1IqfKaFTkUAOUcGpUH7g0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TQJFRVO5qRVPzVKq/M1Iq8NQUiMDpUyAfNUWMYqSMEE0Axbcfu3qOIfvKnthmN6jQfOa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Zq1n5mqu460DGgfNVmNetQKORVuNeDQBEw+am+tSEfNTccmgCE9DSKPmpz8CiMfNQA5V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Y5p8IyakBqKGV/Y1DKuJh9Ks2w3GYehqKVMyj6VSAr7PmPpVe3Qhn+tXtmDUEaY3fWrA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jqO3Ukt9KlA/dmpAbEo8s1XXlW+tWoRmI1AgOG+tICBl/dNUka8J9KRh+7cU6L+H6VSA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T3zU8Y4FEq/J+NMCK6j/AHR+lV40/dLV+4XMR+lQRIPKFNAQmP5hVmBetMx81TQnk0iC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F+lPi5zTl/14oArX6/vRUBTmrl6MuKgIoAjjT5zU6Dk01ByTUq8D3oAkVfkNQwR5R8+t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pJ7UAZ5i/fP34qo8XytWiR+8aoJF+U0AQW0fHNWY4/lPHem24AFWYuuPegBs0WF4pJ4j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ymnSoPI/CgCksebcVVuov3an3rQjAMAqGZQyD60ARRR4U1ZC4dvpTAMA/UVPj5z9KABR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yn60/pdIPakm6n60ARsP3Z+tROv71/8AdqWU4U/WmsPnf/doAzccNV6zGIBVUxEKau2g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hSMvzN6VOuMimyAEt9KAMpOr1E+NwqYIcPVdlYEUAXIlGynFcuMUluPl5qYY3CgCPZ96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FVZFJLU0BAQM/jUij5aY6EGpVXAFVcAiXJpXXCtToR83NSOnyNUpgUOqmmsDuFTLH8po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SpwtIy4zSKcYpc5JqLgJ0gaq5b5Ks4zCwqDyvloArE/vBV1RkgVUMe2UVcUYYUXAkiUD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WGTTZXzGwoAq7gYKjkA3rVlbf9yKhmXa60AWkjBNOWPANRrJg0+OTOaAI7ziEVTdsAVo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wtAFeP8A1gq4Bmq4i2uKlyQaAJQMKaZe42/hSI+VanXA3qPpVAUEPGKfA2JTUkUFKsW2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qaSZf3dIDtU0SPmGseoFALy1WoegqunO6rEXaqAnZcoTUe391UrnCGmg5jqUBWUfNVW8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S85IrZASgHdU0S8moVPzCp4OSaGwIyo3U9lzSH79PYZzWVwK0q/KaZajqKmlX5TTLZcZ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pF705V60FMLWTYDSOKYRzUqrlKYRzQgKtwvpU1uMJTZlzipIlwuK1WwEijg0xhhqkUYz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flpki/u6mcfLUcgGz3oQFOMcmrCjrUca1Mq1oAxxSxLkGhxxToOhpdAGsuKgZast3qIi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tAHpTgM0AMI+ahxzTwPmpr9aLgJjg1Cn36lPQ1Ch+c01swLCdalcfLUSDmpm+7/n3rMC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QcGgUAU5/wDXEUlsM7qfOv74mm24wWrp+wBOy5pFXANPxRjANY3Aryd6hXqamfvUWMGt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FPWimApNRmpOoqPFQA0U9QBSYFOA4p3AQlfelBGKY2M04VQEqDg03HJp8XINAXmgBFHy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UDcmkAAcVOV/d1Go+WpXGIqYEFC9aMGlAxQAtOU9qbSr1oAV8YqJe9SP901GveggUiil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K/ekg6mlfvU9SyJ+9RgcmpH71GOpq0AmaKdRWgH7m0UUV9qflgUUUUAFFFFADj92lHSk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0UUUAMplPpoGaAPzs/4KfQsPjZ4SmP3G0EKv1Er7v/Qlr5U6Rivrv/gqP/yU7wAf+oN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+Uxq/es++wH8JCscpiq3l81ZAzxTCMGvLPSIwnFOgXk08DCmpbOPcTRcsguBik6LUt2M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NjNW0XKVUjHWrkIylFwKhH73FSOvFJIMSU5+RRcCbTx94e9JqH3D9afp45YU3VB8h+tQ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lpzj92KQDtiruBKfue9VrgdKtDlaglXpRcBduMfSpLRcMw7UbTt/CpLQfM1TcBboYipu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T90fpURT9wv0ouAsTY3fSrUbZT8Koov3vpVuEfux9KLgVZU2uaSReasXKgEVGyfN0pgO0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sf6kfWpLEcyj3qHVzmH6NSW4E+kDNqPqas4/eMKh0UZs1PuasYxKaze7KWwwDC0irzTz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DJLUYZvrTLgZkX61LbcFvrTJ/wDWJ9aAGlcuRRs+U/WnH/WE0v8AyzP1oAjVflpVXMy0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+WoAnnFQH7tWZxVdx8tCAb/DRH900fw0sQ+U0ADnAFTzf6oVXIqeb/VChAQoMoalQfKaj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aaCiMAimSZwalDc0yQ9aAJMf6OKrRD79Xtv7harxjAegkYmdppVPzU5cBTTFPz0APU/e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dWqZP9UaAK6n5jQnRqVT8xoXndQUiM9qlT+KoyORUkfegB9sPkamIMOaktxhGpi/fNBJ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Wp8Yc0x+lAEajkVaj+6agxU8Z+U0ARE/Oab/ABGlP+sNN/iNADJBT4l5pHGaljWgA/Sp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afCcGpAWzX95P9aHTEgp9qMPKfU06ddrr9KpAVpVxzVQcBvrV2QZBqpj71WBZtsc/SpE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+FTp9w1IDbdf3JqKNOWqxbAeSaaijzGFICoy/K9Ni7VYkTAftUMa/KKpAWY+gp0o+UfW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T7o+tMBZl/dt9KghH7oVaZd0bfSobdcx4poCAghqdEcZqR48ZpirhfxpEFiJuTUiH99U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ooALwdKrkVauxhVquRQAkfGacDSKOTRnBoAsRN1FMtm4l+tNhyc5otx/rKAICf3hFMkX5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V0+SgCrFwKsRN81RImAalhHzUASufkapW5tx9KYwGxqnwPI/CgClEf3NRN938amjH7v8A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Aj3cmrajLfhVMjBq3G1ACsv+lp9KJkwT9aUtm5U1NcL+7Y0AZ8o60/b8zfSnMuRmndGb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aRBiIYomP7unwDMYoASPdmnhTuNTwoMUrKAxoAoJENr5qvLGoAq4R8r1UlzigBUGAaTk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RxQAz1qKPGTirO0c1VXq1NAMkxSg5WmvTkXIFADoeXqZh8rUyNdpp5b5WpAVlGFpkhp5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otgF6LQvBNOK/KKcq5pAC/cNCgbRTiuImpF/1dAFeUZcVMDmopOGzUsa5GaAEBwTTSMq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H60AWFx5IqrcICwqZB+7FQyn5qAF8v3pY0xmnqMg1JGnB5oAZPxCKhY/KKt3CYiFVJBw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Kiozwc07caABUwrU+U4QUgPyvST/AHV+lACRMBTS2XJpI1ODSqnJq+gExXINKYsw1Ki9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6gZ6xYzUka4qQjk0qrxVAMmOEpI/9VUlymEpIx+5pICFutVroZq2wwahuEyBWiYAq5Iq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AqeJcZoAg/5aU5hyabn96aVjyazAjYZBpIRjNKTSRd60uBOtOkGEpqU6b/VVmwEjGUqM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0w9TQgIZBmpIxhaRhmnoMAitEAq96aw+enqvpUbcPj3qQJGHFRyL8tSt92opPu0ARRr1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pguBTAhkHBohHWlkHWiEdaa2Aae+aYVqbbSbKAGKpxTwpApVGKftpXAZimMvNSEc4oZe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fnNW8ColTDU0wHJ1qVvu/wCfemqOakdcLUgRxrwaFFLH0NAFAFeZPnJqJBtJq26g5pgQ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3VP5YHegpx1oQFYjIqPbzVkrjNMK1ogIlGKcBml205VpgJjj2ppSptvFNxUARBPWnBKe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nTnrQEwOtSsozRtGKsB0S4U80tOjHBppGM0gGkcHmoWGDU23io3GDQAq8LUzjMdQDpVr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ikpgITQpOaT1oXrQA9/umo171I/3TUa96CBxpKU0lAEkHU0r96SHqaV+9T1LIn71GOp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gFoqMnmitAP3Rooor7U/LAooooAKWkp4GKADb8tOAGKQ/dpR0oAWlXoaSlXoaAGEYpEG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AHwH/wAFTF2+Mvhk/wDz00u6H/fM0f8A8VXx0p5r7K/4Kk8+I/hWf+ofe/8AoyOvjJck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WfeZbrh0yZBljTJOHx61LEOWqOUfvEryT1BQODVnT0zmotmFNWtMX71FyypfLiSmBcx1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8lFwINm0VYtzkVG6/LU9svy0XArXAxJTwM4oulw4qaBM0XAdp6/vnHvSamv3s+tT2Cf6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f+tTcCk33DTUJp7/AHfwpin5vwq7gTx/dIqOVSQPrT4jwTSP9zNFwHhCQPpUtmmJGpYl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tU3AZcjIb6U3b+4H+7Vi4jwH+lRYxD/AMBpICAJ/wCg1ctYsxD6VV3YP/Aau2rfuh9K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J96pbtcYqJ1zSAdY/wCskFQ6iu+B/rU1kuJmovFxDJ9aEBLoIxpyD1Y1PIP3n0qDQj/o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zR1LIH4X6ipgBlfYVFJ90ewqQHn8KAHQDDt9KZcj51NPh++fpTbkcr9KgBvc0h+4frSj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6AHIf3dCf61aEGFxSqMSA1IE8xqCT7tTSnIqvIfkoABjApYjw1MJ6U6H+KgBxXippv9UP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5KEBWjGENTQ/dNRR/dIqaMcGqKEUc0jr1p2MGkI60AWsfuV+lV4xw9TgHylqFD9+gkaq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1PBojxuoARE5apVX9yaFHLU8D9yaBopqMMaWP+KkUZZqVOM0FJAeoqSMZJqM9qli/i+l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qJR85qe3H7t6ixh6CSEn5zTGOaVh85plK4iTHSpYxwaYq9KmRcA0XAr4+ekC/OakI+eh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1Ii9KcV4pwWi4EcowBSAbeakmGFWkxxSASM7S31qe8GHi9xUO2p775TD9KpAV88NVRce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pIf371YE0fDmp1OBioI/v1OozipAfbD92R70KP3zfSi3+631pFP+kN9KRNxso4b6VXUf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pVUH90KpBcnj/wBXUhIKioI2/d4pxb5aYXLcfKP9KjtR8h+tOhb5X+lRWb8H600Fx8vQ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1qDsaQiUHkU9W/e1Go5FOX/W0ATXTfugahLZFPuf9R+NQr9ygByHk01m+anRjOajagCx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/rVeIkVLbElm+tAA6j7WR7UrL8lJKcXp+lOb7tAFXb1pYgeafjBanQgHNACsp2Gpwp8k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AHlN9KAM6IYj/Gn3CYjpIz8h+tOuWGygCrIvFOUnFPcZUfShVytACK370Grtx/x6Mapl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agCqg3Rg0jZ3n6UsJ/cihhlz9KAK8x+Q1Jb8xVHIOtS2o+QigCzFwKHPzmjGCKbJ9+gC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tqdzhmFVZKAJIuUqYjG2o7cZjNThcstAEZ/iqqnU1fkjxmqSDlqaAjapYwMVE55qxEMr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KtTkGGpW+61AFQp8hqFwARUpf5TUEjfMKpAWgg8uiMAE0iElRSqPnNMAb7pFMAxHTnXg0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tWbf/V1WcZNW7ZfloAbikC/KaeV5NGPlNADlUeXiqsv3u1WckLVKVjuoAsx/dqSNsA1D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AJbh8xVTkb5anmP7uqsn3KAEzkirCxjb61UXtV2I/JQAzZgNSSj5VqTOEaon5WkAxDgU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MKroBdU0ZOynbcL+FNxhKx6gQA5JqZBlKgU8tU0bfJVgNu2+QUyNv3dLcDKU0LhKQCMw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HFVcCVRhRUi8GkXoKceGouBVBHmtQ3JNAB8xqGFSBHxT4x1NNxzT1HWrAkQU+f8A1VEa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COEfujUZ71PGNsZqMp1oQDMVJGtCpUsaUwHRAAj61Tk4nf61oJGMj61TkizM596AENMI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AijxVpYqgRsVYV8Cok7MCG6j2oTUMAypNWZyHiNV1GxOKE9AFwKMCgUVYEkUWRT/ACcd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oAzmGJcUrLyaH/15pX+8aAI8GgKT2qQDk0qgc1NwGCJiamliYQ+9PSPNTSqDFU82o0tD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BqXy8KahAxWi1EMcdaIx1qRl4oiWqATbSEVNtpjLQBAabinMppAvrVgN2UoXFSAZFLto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SHoajPU0AKvepB0qNe9SDpQBGR1puKkPFNNUA6EcGldetEP3aVzWYDNvFROuSan/AIai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FXAm6Hj0qFIc1cUbIqAKJXAphFTtzmovWrAZSr1pKVRzSAVx8tRAdatOny1CEpJkjTTR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hEsfU0r9DRHSv0oKRB60hHBp1B70DK56minnqaKoD9z6KKK+4PywKKKKAFUU6kXpS0AL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w6UALSr0NJSr0NADWpI+hpWpsfANAHwh/wAFSFxqXwrb/p21Af8Aj8VfF8Y+eb6cV9sf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jD/nhqA/8fir4mj+8/uor5PHfxWfeZZ/u0S0iYRfeoZ1wwNW1X5B9KgugMIa8k9S4qfc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oflNS6c3ztS1LEu1y5pkY+Wp51yxqNBgUagRyL8tWbWP5aikHyirtsmI6NQKN4uHFPh4p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jUCzZnE8h96i1IZVz70WTHzJPrTr0bonHvSsBTZMJ+FMCYxU0g/dfhSAcA+1UA6OL5KJ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P3QNRXi7YB9aAHwYIzUluf8ASH+lQQHC4qW2P+kMPapsBJcH5ZPpVbdmL/gNXp4f3b/S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SArN9/8A4DWhar+4X6VQfh/+A1pWx/cL9KHsBBejAWo0wwqW/wCUFVY34oAs2qj7QaZq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/wBK61JqfNu+KaATQf8Aj0X/AHjVgt8ze1QaDxat7MakY4b60WdyxrnIHuKenI+gqHPX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ikBJDxIfpSXfanRD94fpRdD5RUARgYxSEcH/AHqcOgpD90/WgBoPFSL1BqHNSr2qQJHN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/wBygCM9BSxdWpcdKdCOWoAei5jNK6/JUsa/uzSuuVoApr92pE4U0gTil2kA1RQqkd6c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fdNAFtR+6X6VXA+/VxB+5H0qqF5egki6CkQ4YU4rxSKvIoAkTq1SgfuTTI1+9UoH7k0F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KnBRvakUfeoKQw9qlhOSaibipIjgmgCzbj921RgfPUtsfkamAZegkgKfMai21c2cmoSu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ThcA1HGORU5HFMCoThzT4xkmmOPnqSEdaAHkcUKPmFOYfLSKPmFACzpgAUxR0FWJ14FR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SKdqf/LH6U2PJkcUt/yIapAVSflP1qAD961WJRhD9agx8xxVgSxjLj6VPEKZEvzj6VJGD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4+V/rUan/SX+lS2/CSfWoU/4+X+lIgJR1+lQKP3Q+tWGHX6VCo+QfWqQ7Ag+Q07B2UqD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YlhU+W/0qG1HB+tWogPLb6VBbAAGmgsNkbrTF6GiQ5BpE6GkFiwq9KAv76nL90UN/rRQ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rUCD91Vi5/49yPeoV/1QoCw6EdfpUbLUsPDfhTWHNAhsS80+1Hzt9afFHyKfax5kf60A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rNwKfdJ/pOfamyLjFAEOetOg64pp781JAP3lAFkA+UfrUgz5bfSiNT5L8d6eE/dN9KAM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xORU8cfytx3qGRMs/FADSeB9Kkj+6Kay4x9KkiXhfrQASrgiprr/AI83FJMvzipLhR9m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9KXvT0TEY+lNOM0ARMuRU9onOKYwGBVm0X97QA/ZzTXj/eVOU+Y0MvzigDJnT944qlMv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hcL8woAls0+WrSr8wqOzHUVYVcNzQAyVPvVnBcFq1ZD1rLJ5amgIWXmrcC/JVZjzVmA8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xyrVNjmoynDUwKe3K1FIoyKtFMKahdMkVSAsRRjaKeiDeabHkKBUijD0wIpFGWqBhhat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aAKJHNX7NMxk1X8virtouITQAwR5JpmypuADTG4U8UARFODVJ0+Y1dLEKaqcljxSAsRR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0SfuaYRgUARzL+7qs6fJVqU4jNV3YeXQBAF4q9Cn7uqY6Vfg/wBVQAwr8rVCy9alZ8A1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AD5c04D5qUL8gp0a5aqvoK5b6p+FMAytShflpoArEZTUYL1Kv3BSbRl6fjEQqwFdcxig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h+6aB2KuynFeKXFLQIF7U6TiTFNXqKfJ/rRQBCF+dqTbUyj5mpMUAQbfanqvFKVp6jg0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ZSnxKNhpNvFUgIiMLTCPlqRxxSMPloARF4p6r6Ukf3akUVICDIpNvU1JgUYFWBBimYqx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Nv8A66Xyfc/LQK41RzU/8NZ41Sy4/wBNjGN38Q+ak/ty3x/r4/zFV7Kb1sF0W2GeM03Z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/wAfEf8A30KP7asv+fmP/voUvYz7BdF3Z7ijZ7iqP9t2f/PzH/30tH9t2f8Az8x/99LS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C2BUm81kx67ZKebiM/8AA1qY65ZNIv8ApMY/4GKfs59guiy6EsTimlM1A2s2XOLpD+NQ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8afJPsF0XVHzU9V+Y1mLrVvvP75fzqRdat9x/fL+dQ6c/wCVhdGtF06092+TrWQmtW20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22A/16/nQqU30Hzx7mxgbOtQlRjrWd/btts/1y/nTP7dtsf64fnVqlPsTzx7mgR1oj4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Nn/dpbfXbYTfvG4/3atU59hc8e5sgcUxl61UOuW8mdjE/hTW1YAcRMfohNJxa3GpJ7M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R1Xk/uZf+/ZpP7U4P7mX/v2aLoOZF4c08LVOCaY5/wBEuf8Avw3/AMTUyy3T522V230t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zIkaP5TUJTrTv9N76den/t2k/wDiacsV5/0C75P962k/+Joug5kRqM1MqVSGoRH/AFx8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t/b4/wBacf3s/dplE8i8dqjVevAqKW9i/wCegPvUaXsPP7xatJ2Mi+oG07R+VRfxHIps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G/i3HLioUWUWM9aSq5v4P74o/tCH++Kdn2KuW4+hqc/6r8KoxX0BB/eqPrxVlruIQZLj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cjI5NRkcVCdRhz/rBTPt8P8Az0FVZhcmKn0oRTnpUP8AaEP/AD0FH9owj/loKLMLl1z8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hx/rBUS6pFz+8FJQkTcvMD6UwKfSqp1OHH+sFA1OH/noKrlkK67l1M88UPnFVE1OHn94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BTUWxqSJu/Sg/Sqn9pw/89B+VIdThA/1lP2bDmRboql/acZ/hY0UcjHzI/dgdadRRX25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DINAFAXHKOKfTV609RQSJiinYpuDQK4U9BwaaBmnA4oLuRuOTTF71KwzUWODQFz4X/4K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ZbS4u/3eof8AHuhb+KL0r4nhS6LH/iX3isUX5WgOfy69q/VL9rH9pW//AGYPCHhPWbDw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2awaLUWZREoBfcpXv9a+eB/wVW8T/wDRLfDo/wC2zf4V8pjY1PavRfefZYGo1h4qKuf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f/8AgNJ/hVC4N6W40u/P/btJ/hX2pb/8FUfFsh4+GmgD2EzL/Sp3/wCCoHiyVT/xbXQP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9ovsfiempT/lPiZTdEYNhdr/ANu8n+FWLVLtGJ+w3RBH/PB/8K+xT/wU08XvnHw58OL9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4tnJDfD3w8vHX56z9pU/k/8AJv8AgGynM+QT9qH/AC43P/fpqBNcr/y43P8A35avrM/8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PvD/AP49/jSD/gox4rb/AJp94f8A/Hv8aXtJ/wAv4h7SZ8lSSTuP+PK5/wC/LVOl3N5O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Wr6vh/wCCinipptn/AAr/AMP/APj3+NXn/wCCg/ipBn/hX3h//wAe/wAaPaS/k/FB7SZ8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0ufxhao4J7gcfZZvxhavsN/+CiXifJ/4t54eP13f41Cf+Cifihf+aeeG/8Ax7/Gj2kv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7HyZHNOG/495v+/TU2W4n5zbT/wDfpq+tk/4KM+J9/wDyTnw7/wCPUkn/AAUY8UEn/i3X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S/k/FDVWfY+RPtM+D/ok5/7YtTvtM2z/AI8p/wDv01fXCf8ABRTxSwP/ABbzw7/49Uy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OSfeHf/AB6l7SX8n4oftZ9j5HN/MIwv2O4H0jNRPcTzKB9jueD/AM8zX12P+ChPiZly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PKc/+zU7/AIeD+JUXI8BeHG/7YtR7SX8n4oPaz7HyOjzqv/Hnc/8Afs/4U+F51kybS5A9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/BQTxY4+TwJ4WX/et2P9ag/4b18aNyPBnhMf9urf/FUvaS/l/IPaz7HzFNPKyHFvc9O8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7NOeP+ebV9Ww/t2+M3B3eDvC+B6QH/Gmz/t3eLkGf+EO8NY9oDQqkukPxQ1Ul2Pk8+a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1X4JJFhUfZrjp/zyavpn/hvXxaf+ZP8ADf8A34aoJP25PGTZKeFvDkfpttst+tS5zf2S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Rsj7Ncf9+jVTy7k9LW4/79GvqAft0+PB00Lwz/4Ll3f99Un/AA3j8QMf8i94ex72wb+t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9j5lsobrzlY6feEZ6+Q2P5VJfJcncv2K769oWr6hs/27fH8nDeHfD4HqtpSz/t2ePosl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h/xqlOqvsL7/APgEHn/7Pf7J3iz486HqurWN/a+HNOsrn7Kk2rBkE8u3cwXHoNuf94V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4nHy+OvDH/fcn+FeK/GT9oDxf8crzR5dea0sotM8wxW+mReSjF9u4tzz9xa4VftDDP2i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brSd1JLytf8AEG5W0PqYf8EwviHnjxp4b/76l/wqQf8ABMP4iAf8jn4bP/Apf/ia+VVj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sLl//iqlSO8I41G9/wDAmT/4qptX/wCfv4EWqfzH1Kn/AATK+IyH/kb/AA0f+BSf/E0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n/mbvDR/4FL/APE18tvFfD/mIX3/AIFSf/FUiR33P/Ewvf8AwKk/+KrNqr1n/wCShap/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74kYx/wlnhr/vqT/wCJqs3/AATR+JKn/ka/DR/4FL/8TXzfGL0j/j+vf/AqT/4qq1z9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OBUn/xVR7/83/koWqfzH00n/BNb4ljp4l8OEf8AXST/AOJqVP8Agmv8Tcf8jH4cP/bS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74D/AJCF5/4Eyf8AxVTpcX//AEEb38LmT/4qj3/5v/JTWPN1Z9N/8O1/idj/AJGDw4f+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bf8ABNf4of8AQf8ADn/f6T/4mvmwXGo4ONSv/wALuT/4qm/aNRB/5CWof+Bkn/xVO0/5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0if+Ca/xR/6Dvh0/9vEn/wATTk/4JtfFFf8AmOeHf/AmT/4mvm0XV/8A9BK+/wDAqT/4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CEr7/wKk/8AiqVqvSX/AJKFqp9In/gnB8UR/wAxzw7/AOBMn/xNPT/gnF8USCBrnh3P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ySXF/z/wATO+/8CpP/AIqkjub/AD/yE77/AMCpP/iqXLX/AJ//ACUm1U+nV/4Jt/FX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k/+JpJP+CbfxVI/wCQ54bH/bzJ/wDE180NcX4H/ISv/wDwKk/+KoSfUCCf7Sv/APw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/wDP/wCSitVfX8D6TP8AwTT+JnP/ABUnhwf9tpKB/wAE0/iYM/8AFSeHP+/0n/xNfMx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+BEn/wAVSAXP/P3d4/67yf8AxVFq/wDP/wCShy1f5vwPqS3/AOCbvxL2kHxJ4d/7+t/h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ATnxJ4d/7+t/8RXzLHDMYz/pV1/3/f8A+Kqo9rOZDi6uv+/zf/FU0qvWf/kouWr/ADfg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+Igzu8S+HB/21b/ClH/BOHx+Ovirw4PrI1fMS2k+Pmu7g/WZ/wD4qgWh7zTn/ts1NKov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fTw/4J0ePV/5mzwx+Mr0H/gnb49CFf8AhLvDAH/Xw3+FfMa2f+3Of+2hoNllD+8n/wC/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AWq90fSLf8E5/G4yf+Ex8Mg/9fDVGf8Agnd44UH/AIrLwzj/AK+Gr5qNiO8k3/fw/wCF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9tDVRVf+f/yUaU+rPbviN+xf4n+GvgfWvFGo+L/Dk1ppcImkijuPmcFguBz1ywrwBb+0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UHiG0C6bc4L/AHf4jmtWzn2WkA+zQSfuxy6An9a7qULxvUdzaLbI7bVbBVIN5b/9/KkG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3/77qUXJU/8etp/34Wmz3RA/wCPW1/8B1rTlpCYwaxppJ/0+2/7+VG2qabz/p9t/wB/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bb/vwtSq8Bz/AKJa/wDfhaFCmSVrfU9O+b/iYW3/AH8pyanp+/8A5CFt/wB/KvwG3wf9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9fIBz9jtf+/C1fLSAxn1TTvM/5CFt/wB/KVNV08Mf+Jhbf9/KtyND5h/0O1/78LTPMhD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o5aYEZ1jT+f9Ptv+/lEes6cB/x/23/fyleaHJ/0W1/78LUfnRD/AJdLU/8AbBafJTAs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b/8Af0VGdV03/n+t/wDv7UYmjP8Ay42p/wC2K1Irxn/lwtf+/K0v3UegD4dW05TzfQD6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OP8AiY2vXvJVkSxLjFhaDjtAtRm5jI/487fr/wA8UotSYFG41SzYcX9tj/rqtRRanZA8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7PEc5srX/vytRFohn/QbX/vytPlpkNjotW07IzqFsP8Atsv+NWYtT03BJ1G0H/bdf8aq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/wDbutSL9m5BsbQ/SBalwpdyouXRCrq2lFZManbdf+eg/wAah/tXTg/Gp23/AH8H+NX7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3zj/AJ4rUE0VopXFjb9f+eK1NqK6l+/2Kk2qaezcX8J/7aimrqVgIx/psH4yCrZe23f8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SvbiMf8AEvseve2Xn/x2tYxokPnCHVdOAP8Ap1r/AN/Vpz6tpxH/AB/Wv/f5artNAAf+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0sclu4/5Btj/4DrSaoom8yxJrGmBeL63/AO/q1CNX0/DYvbf/AL+rTljtWPOm6f8A+A61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JXp5P/XutUlSC8zHbWdOIx9vt8/9dBUyavp+P+P63/77WrrtajP/ABLNP/8AAdf8Krk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/wCAy07UQvMsW+p6e4H+nW3/AH9X/Gnm/wBPLg/brbj/AKar/jWfMbFv9Zpen/8AALdV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zLT/AL8LWTp0u7C8zRuNS0/af9Otv+/q/wCNUv7WsOn262/7+r/jTFEAPmRabaf9+BV1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/AcVfLSS3C8yBNVsg3/H/a/9/l/xqZ9RsWGft9r/AN/l/wAaJooUOfsVj/34FN8yHH/H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7sscms2If/j/ALU4/wCmi0W/iGwRpM3lsc/7a0208rzJP9DtDj/pgKlS4jjbixtOf+mA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wYn/AEyD/v4KibWbFgf9Mh/7+CrpucdLS1/78rUTX5X/AJdLX/vytH7sCiNVsWJ/0yH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wDA/b4B/20FS/wBpkdbW1/78rUg1Dev/AB6Wv/flaP3YFptZ05YgP7Qt/wDv4KbJq+nm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qubot/y6W3/AH5WrDXhSH/j0tf+/K0fuwKS6nZjP+nQ/wDfdRvqFmT/AMf0P/fdStfM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U+O6Zx/qYP8AvgUfuwKrX9pj/j9h/wC+6WLULT/n9i/77p8l3Nk/JEP+ALSR3U39yP8A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g1C0zze2/wCL1JLqFiykG/tx9GqEXTgcwRt/wEVZtrlmPNvF+KiofIBVOq6fGpBvof8A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nN/b/nWpc3uzgQxfgi01L0kf6pB9I1qlyAZR1vTlYg3tvgf7VWLfxPpqjm9t8/Wrk90S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FyxOQFwPYU/3YD/+Ek0sj/j/AIf/AB6mf8JDphP/AB/xf+PVYW6c+n5VIszYzlfyo/dg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9sTk+hqjJrenkg/bE6/3TXVy3UotwfM6iqLXUvlsfM6Cj92BmWuuaWj/APH8D/2zf/4m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Lxf+/b//ABNXhf3Wf9celRtd3DOf3jH8a0XswKT+ItNYEC6H/ft/8KqSaxZMTtuQfojf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4mYflQNSvRx574+tS/ZgY4v4G6Mx+iN/hT11KFOpf/vhq34L66I5uG/Oo7i/ulP/AB8P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rNr/AHpf+/T/AOFH9sWpH3pf+/L/APxNawvrnH+tc/8AAqDez4P7xvzo/dgY6anaHPzT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bn7pmb6xNWpHdzAnEhWla7uM581j9DT9wDJGpxqOUnx/1xalXWrdTys//flq2VvrgjHmG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0e4BkjW7bJ/d3X/fhqi/ty32t+7uv+/DVfMk25vmP5VD5s21vmP5Va5AKX9qW/8Acuv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hSMgQXTe/kNSYkmz6f1q7GxVYgev3aPd7AUf7ci5xaXf/fjNJ/bS44tr76fZq0J+BUO8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T6jIygjTb8f9saYb6fPGm35/7Y1pB3MH3mPNDLIADvZafNH+UCnDqU6oQdOvx/2yqB9R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/wDbKrscsu9v3jNS+Y5b7zCjmh/IBT/tCduBpd5/wJVH9ab9ou2/5g9wfxWrTyMfM5J6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1UnTf2QKGL7r/Y9xj/fX/GpI728SPadHuc/9dEqypfgZqe13ebzL2p88VsgMo3N82f8A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TfOvu2kyfjOv+Na9w55Garb/AHqfaR/lAoiXUu2kP/4ER/40LNqef+QSf/AhKubm9TRu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oycRqyawycaT/wCTCUzytaYf8gj/AMmEq1D5mPvn86soXC/eb86TqR/lQ1F9zO8jWlT/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Uqf20o/5A0P43C1oyO2w8tVbLGl7SP8AKjRQf8xVc6x/0DIP/AmiNtY/6BkH/gVU7g9z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atVI/wAqDkf8wxo9W/6B0A/7ev8A61LHBqxB/wBDtB9br/7GpdzH+JjVmDO0/KDUupH+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Bq3/AD76f+Nyf/iaHt9XP/LDTh/28H/4mtKNTzxSMppe3ivsoLMzfsOtYzs0wf8AbZ/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+7pn/f2Sr46S1B2p+3X8qFqUxba2CeNM/NzUix62Bj/iWj/vupQMmniHIo9uv5QIfs+u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NtrX97T/AMGatAKf3Y+lMuVIJp+3X8qFdlJItZGf+Qf/AN9NSPDrB/6B/wCbVPGjc8UM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8qC7Kq2+sj/lpp4/BqkW21tulzp4/BqmZio+8at2b7u2aPbL+VBdmedP189LnT/8AvhqB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p/8A3w1befrRnjvR7d9Eg1Ofnttft/8Al50//vhv8a7b9nH4/p8LvGGrTa78P9C8frNa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bkNncm4MvP0rlLvlzXLeGxjxJdD/AGGrpp2qwk5dDCd7n2h/w3d4XP8Azbl4K/77T/5H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/wA26+Ch/wBtYv8A5Hr5WQd+1WkGFrypQgteX8Zf5jUGfT//AA294aP/ADbt4K/7+xf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+Gsf8m7eCv8Av7F/8j18xU+s+WH8v4v/ADF7N9z6YP7bvhvt+zv4JH/bZf8A5HqJ/wBt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MDqPd1P/tGvmyijlh/L+L/zJ9kfSSftwadH9z4DeCE/3W/+01Mv7c1q3/NDfBQH+9/9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BVqEP5fxf+YezsfSQ/bdQfc+CngRf9+3Lf8AstRz/tsN/wBEa8Af+AzD+VfOgFNmBxR7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1/bqvowdnwc+H/8A4Dt/hVhP299ZQ/L8HvAA/wC3Z6+bLcfJ1NIVGTzS9nDsHs7n0qP2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h6P+3J//AIqgft++Jf8Aolfw9/8AAJ//AIqvmYjFC9ar2UOxHsz6eX/goP4riHyfDP4f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TD/wUT8ZqTj4b+Af/AGT/wCO180qOKZVqjDsaKhTe6Ppj/h4z44H/NNvAGP+vGT/AOO1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/mnPw6/HSpv/AI7XzcehqufvU/YQ7A8PTXQ+nE/4KL/EFPu/D/4dIPbS5v8A47UY/wCC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A/hwP+4Tcf8Ax6vmxelLR7GHYj2FLsfSbf8ABQ34lkH/AIov4cj6aRcf/Hqrt/wUJ+Jb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ppFx/wDHq+du1Jg+q0/YwH7FLY+gLj9vb4ouPk0DwKn/AFz0Vz/6FJVUft4/Fb/oEeD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deF4xTOlXClBEezXc95/wCG8vitg/8AEt8Hj6aCP/i6r/8ADfXxcGfKs/CH/gkX/wCK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yMnFaOnBA6fmfW178Uv2JfG06694v8C6zB4q1JVn1QWtneRQ/amA80qsc3l43Z+7UY8Z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IhP/bvff/Hq+TBBk9akFvx1rWLUdnL/AMC/4BzfVj63HxA/YGHT4Z+IG+lvf/8AyRUi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4VeID7/ZL3/5Ir5F+zf5xViG2yOta+0v3+8X1X+8z6v/AOFkfsJRg7fg/wCIn/7drg/z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K8/8Wb8Rf+As3/yXXynPaLk8VB9iT0/Wsm1vd/eH1X++z6rPxQ/Ya/6It4h/79Tf/JdV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9z4IeJJP+AuP/byvlv7FH6frUf2ZPQVnzru/vD6r/fZ9Tj4vfsS4/dfATxJL/wB9/wDy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4Zx+z74kz/vn/wCTK+XEiC08x4HSlzru/vGsL/fZ9Of8Ln/Y2HT9nzxBj3Zf/kyq7/G7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1Zv96ZR/7c18ybeaeIM0e0NlhYH0a3x3/ZXjP7j9ma6f/rvfBf5SNSj9oT9mH/o1+T6/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YcVERR7UpYWB9KL+0j+ziOn7LsQ/7fl/+JqnN+1D8Boh+7/Zc0xP+uupgf8AtKvn6H7t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+NHtWP6pA97m/al+D/8Ayw/Zj0L/AMGf/wBqrPl/ad+Hh6fs/eHov+3nb+vlV4aYsg81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VQij2v8A4aO8Ggf8kS0Mf9vC/wDxqoB+0n4TB4+DehD/ALa//a68bEYBp4QYqLtj9jE9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J8MdCX64P/tOq5/aM04Zx8NdA/GMf/E15nMi+V0FUQOaE2HsYnq3/DRdt2+GnhnHvCv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itLoPYxP28ooor7k/MLjl6GlpF6GloFcVe9SL0qNe9SL0oFcKKKKBXClAyKAM06qKuMI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xXPjn/gqMP8Ai1vw4/7D83/ohq+AbcYr9Cf+CoKbvg14Cf8A55+I2H/fVvL/APE1+fSD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p9zlivh0XLdea0tvyVn2y/MK1Av7qvHZ7i2Kq9akH3aaByfanqOKyLIynK0Bfv1IRytN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cXNbPSAnNZ1uuZq0ZT/o5qSzMH3qkXpUajmpVHQVRAxU+btTZOCelTgfNUUoO40mUhkb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+gqvGtWguEpDIdvymrG0bVFQ4wpqcfw/SgqwmAO1GBS45pD3oJLFoflf60++X9x/wIVBY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q4tz9RUEGYoFStgk8UxeTT8dasshYDnioj3qZuhqEnBNAGrozAw8/wB6o9XbBbFJpzfu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WzQQZ0S5bmtFVG0VQiGXwKvqhCigBjDDmp7P7rVCw+Y1NZ/dagCRxk1ABgtVngtioG/j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fWrUH3arXYy1ZgQx9BUy9DUaLhRUqL1pGiJYOVNIcZNOgHymkI5NWA3A96cFAHek2n1p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0uBmolcVLNEeagETVNmUTE5SrdtjyaphCEq5bj9zTuySMfx/SoT/AKtfrUw/j+lQn/Vr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5Kqyna5GauxDMf4VRuBiQ1RA5DT6Yi8VJtqCy3bxZtyfrTI0zE/0qzAQLI/jVKKX93J9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UykbzVOdv3iVYQ5c1YGR4jG6wuj221PbQ7reA/8ATMU/XogNHu27hDU1gP8ARYf+uY/l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TyKZNb7lq8E4oMeRUFGZFGQG6VNGpz2q2tuArcU5YeelXcBkYIzyKl2HZnIqRIufu1ZM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I0ZLtyKiaJs9RWqlvuLfLUUlsMj5apAZLxNuPIoEJzitCW3wTwKQQDfVpgVktqmSCrIj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KxXeHNVGtTn8a1dlJ5I9KkkyzaEvTlsvmrVhg3OeKe8AV6sgyY7Lk0r2VakcPJoaLmkN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5bYlh7VrLCAppjQgsamxqZfkttbipVhJhXirjW7eW1CQt5a1YGc1iG3cUR2AXHFanlj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f92gDKWyy7EVdW1dIEfipkTrVwwf6JH+NNAYTW/LfSoTbfd/3q1mtvvfSojan5frUAZs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tWzNHjNQFeKoCrBa7Y8YqaO3zj61ajT5R9KltoshPrTRJnz2m81X+yhO2a2biMITVYx7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rvx1p4t+auRxDJxUqxCpAyxbnJ70j2wIrS8kDmmvGMGgDGksAQSGqWCzcJwQaumL5TxU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KEdtID2qae3YxcmtFIEIyKbPEoWgDEazytSJa7e1aJiG0UvlgMKAMWS1kJPFLFayDtW1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Mz7O2BmrkNthX+lTOgyPrV+GAbX47UctwMDytzHNL5eFq9JEFkYUkcO5DmiwFCW2ZhTR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C8U8AhKVgKKWZAGalW2OKurwKegyelFgK1xF+4Ax7VS8kbGGK27iD92PrVAw4z9aLAZ/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6x5NSLb8UwMs2+XqU2ny1adNr0jN8tADYLTIX6Uk1sGx9K0rFQQT/s1Udsk0AUvs3tSG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CgCl9m9qkW14PFWQoqVEHPFAFOOz4f6Vaez/AHK8dqljH3uMVbdf9HX/AHaAMNrUYPFQ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1G0fzUAZYtcFsCljt+Poc1oRxZdqXyeOlWBnTW2RTYrXg8VpyxYWo0UAmoAq/Zf3L9Vx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n8a0FiJgmPWozFu04ZyKNQMO3txuc5I/GpYofmA5apYYdpbqan8tldcAii7ArNbDa/y1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zAIPeiOIZNWBTS2xItTRQASvx2qz5Y8xaeiDzGqAMyeEbzVUw/Oa051/eGq/l5c00wK0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raR9eKSRMDpVAFvApX+GrItV21FbAY+6KugAJ0pMCjNAAp5NVPLUdzWlOBsPBqpsGDU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VGsOE4FXRDlKesA2VIylEhq7Ah201YwDV23jG01I0RRL96oMH5quRL9+oCvJFILlcJw/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Gk2CqEVxFipFiOOKeAAasRoCKAGKo8xPTii6jG/GKn8rBU+9F3GBIPpUgUggHagoD2qX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Nw4q3bIFUcUyRcmpouFqgJQB5TfWlAH2d/rShf3LH3pB/wAe7/Ws2BkSjhq5jw8P+Kru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vytXM+HBnxddD/piTXqYf4JehjP4kdWsOLJfWrGz90o71KUH2dRQ6gba4jYh2Yo21MEy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o21IBRg0WFYZsqRVpdtKverJHKvFDpmnL0paCrCxAKpFNKjmlBxRQMiIpVBzT8CgAVZB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X61bjGA30quoxuqixu2ohFjNWMUmyrAjEeBSqnNSBaVEyaCBjpxSJFVllBFIi4HWgCOR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ZenFRsvNWSV2B6Uixk1MFyTU8cQwaoCoFNSCp/KFKIqAIexqzZc5zSGIYNPtFwxoAJky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SahK1IFUxVF5B5q/5dNMfB4rKwFLy8AVbniAiFRsvSp7j/VCqsBn+XyadsqRV4p+wYqL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5q469ahKHBqQFgX5TVS7TdJ+FX4F/dmqrjMhoLKpXioyOtWmXrURWgCvtpcH1qTbQFzV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qor1rRm/1VZy9f8AGgCZTxRSDOP4KKsD9uqKdto2197Y/JwXoaWgDApcUWAVe9PXpTVF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ttNosIevan0xeafU2AawzUPrUrcVEetNID5R/wCCmv7z4A+Fm/ueKIv/AEROK/PWWDyZ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pRb+d+ztobf88/E0J/8hTV+elzGryRfI3zCvmsf/FPvMs/3dDbb71aY/wBVVNIAh4Bq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RAo5f2FSKvC/SmKOX+lSqPu/SoLGFeRRs+9Uu2jZxQBDbricVdl/1LCoIkxIKsyD92ak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w4p+35aUDEg5qgGlfnqOZOamYfNTZRzQBEiYarDLgVGi/MKnccUAQFeRUwXmoiPmFTIP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U0jlqkA+YUMoy1ABZjDn6irl8P3LD3FV7Rf3g+tWb0fK4qLE2MuNfmWrCpndUYGCtWrd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j6iqjLnNacifvGFUGXMjCmBc00YiH1ovlyTS2AwhHvS3PINAFC1TddOPRRWkUxC31qlp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rSdf3bimwKLd6ksRw/1pjDr9Ksaen3vpWTAFH741EV/1lWVT96aYy/K9IBIV/dA1FKmW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ZVwTQBBtwlSxLk/hURb5DU0J5/CgCSBflNMC/OamthkNSAfO1AED8RtVjGIFqKVf3RqU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OfpUII2VJL/SoFPy/jQBMQNlTwYEVQhPkqaJflqAI0Hyv9KhKfIo96tKmAahOOM0AXol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IavIPkz7VVmGcmrAYoxTiBTScCk3cUAXIm/0ciqkQ/dSVYiP7n8KhgX91J9agDPuB861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l1q7HHtxQBi+Iwf7Gvv9yrOnjMMI/wCma/yo16HdpN6P+mZp+ljNvAf+ma/yraPwAWSO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ODQV+WpWwEiqCjU9IxUUbfK1TwnipuA6OLLVckiAt+tRWwyW4q1P/qAMVaAz4Ygd3NMl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jcU50yVpgZ1xEATUKoPMFXruLGaqBMMDmkBIY6kjiyKQjNTwL8tVYCGRAtLGuRSz0QHi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KZOPnFSwDBeo5h8w4osA1B1pVXLHilVeTxT4ky1FgDy+v0qFU/fD6VeaPGfpVYD96KLA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uV+tPcfuz9aEX92v1osBCYxukx6UxIun0q0I/mf6UgXAFAEKxcmrGcQgemaRQPmpH/1e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PnFKq8NTwnzigCGdev0qvt+TNXbhOv0quF+QUAJEPlq7ZIPl+tVFUjFXrZduKAIbtNzH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q5596HT5aAKMMXztViJBupY48ue1SxrhjxUgVni+Q/Wmyx/KMVbaPCGmyplOnagDOkX9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I0OY/wAalEBUAGgB9nH8hyKS+iyCBxVy1hwhouIg2fpTsBm+X8iUhT5qu+TwlJ5HJpco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WrHkcU7yeaOULlUQ5PSr6x4Q/Skhgy3SrTR7VNNKwXMSZP8ASTSlMZxUsqfvzQyUWGMM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Vwr+7FRbeDU2FcasXyCrNrCMHNNVflFWbdcKeKLBcZdAFaotHwavT81Bs+U0WC5QRMMa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uKfKMjePJI9qg2dquMPn/CoXj+bNQBZthgHHpVV4v3hFX7dOtV2XFwaAIFgwrUGLAFWt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BVVPlNTxpxTdvympY+goAFjxmrMoxAn+5TVTrT7kYiA9qgDP25QUBQWNSKv7umJ99qAI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NNanJ94/SrAbdD5Kqxr1qzPyh+tQRDmgCYLttnNDgfYQKsTx7bWq8n/HqBQBQiwpap1I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ds0ASSjApi9qklGRUS9aAJk5apI/9caZCNxpycSk0AVrgfvKZGmWNST8vSxfeNABHF8p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HymorkfJQBXtziOrR+4KrQLxirpTEYoAiuh/o9Utvy1euP8AUYqqPu0AP2DZSYwuKUH5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5q3ACFNVx1q1F900AJD0eq8n+sqwnAaq0n+sqQFx8jU0ilXlDSNwKoBj8EVZiNVm5NTR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O7OWp4qK4+9QBEo4NMJ5p1MI5qSxSMinR0i8g06Mc0AWlX/RHPvUOf3P41ZUf6G/1qvt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yP8ASuZ8LrnxlcD/AKdmrqZx+7f6VzPhYf8AFazj/p2avTw/wS9DnqfGjr0B2U91/d09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euQ1EhXMVNdMLViEYjxSOvy0gI1j4p6R9aei8U6NfagCGROaQLUkg5pAOKYCKvFKoyac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CFOaUrxSkc0pXigaI9tCqc06lQZNAiVV+U/SoNvWrW3C1Dt5NWSRbeafs+WnBDnpUhj+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g1JGnJpVTg0+NfmpgMdOtMAO2rLpnNM2fLRYCtsJNDpg1YVMmlkTqaAKqpzVmNcKaYF5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KrzUwQYpirz0qYLxQBE0fHFS20WM0uBUsQwDQBWdPmNNZMVOw+Y01hQBEFphHWpMUxhS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xlAKBRJyKLAV1XilUc09V60IvWs2hpkRXJNHl8VKV5NG2o5RkSptU1UZcMavEcGqrjk1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bUxFJipGVyvWmoOTUzL1qNByaCyOYfLVYJ2q3MKhA/yRQA0RgjtRTv8Avj8UooA/bb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TiKMClpV6GloJsCingelIvenqOKBCbaTFPoxQKwgAFLg04DFLjNKxJGRUZTmpiOKZjmi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rf/AIxog/6Z+JLM5/4BOK/OyQExW59AK/R//gosuf2YT/2MVj/7V/xr840GbWP6Cvl8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N3QRirTr+4qGNeKuMv7ivJPcRUVfvVIo6fSgDFOC8ikWKRy1OZflFIVO56eR8goARB8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fNUj9KkCI/do/wCWgoP3R9aMfvBVANcdaZIPlBqVxwaRx8gqAGImcVM6fLTUTgVOy/JQ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5jTtn3akVfnNAFcJQ6/NUm3AP1pHHzLQAWoxKPrVi7+YPUCDbIv1qefo/wBKAKOPmWrV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oq1GCM4oAhlXEpqiy4matCX72apSf6+gCeyH3hRMvBFOtf8AWEU6VeSKAK+ix51Kcf8A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VV0Jc6rcD/YFXGHzTD3psDPZOfwq1Yrjd9KZtqe1GGNZ2AET5zTHT929WkT5mqN1/dP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VnTrWjAv+iiqk6daAM/YdhqWJeBUnl/K1PjjwooAW3GM01fvvViFME1Eq/NJQBHIMx1K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8anx+4PtQBRlTp9Krqnyn61ecZC/SoVXhvrQBKsfygVNHHgUxOgqzEuRUAQNHgGqjJ82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0w9AFkD91VWYfJVzGIKruuYqsCtt+SgJlKkx+7pyrmOgB8YxHimwp+6f61Ki/KOKWFP3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86VdZdoWoJE+dKtT/Kq0AZ2rxbtLux/0zb+RqDRRutLY/wCwP5Vo6iobTbr/AK5P/I1n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wP5VtH4ANEp8rU0r8tWCvytTdny1MdgIYEJ38VYiGB0pLdD89SIhwadgLNkmQ/FTzL+6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VPJGfLHFGwGdCn3qsCIHFNjiIzx3q0kXA4pgULuEYbiqhgGAcVq3Uf3uKqtEAq1SQFVI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qRYgDVpIgVrSwGPMnJpkakVdu4tpqOCPOadgHwr96oZFywq5GvWoHXkfWiwDAnzHmpre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7VYtRkiiwBInWqO399WlMMZqjj96aLAIy5Q09I/3a07b8pqZEHlilYCAL8z1A4xVhQdz1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Gd1K6/JT4F+9iiQYWkBAkfBqVYvnFLGBg1YRPmoAq3EXX6VUEfyitS5Tr9Kp7QFoAgKY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bH94K0QvA+lAFd0+X8aV0+Wp9nyfjT3jGw0AUkjy4zT41wXp6IN65p8a8yVIETR/LSOn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1zHzQBTMX7v8aeY8HFKR8mPenlctimgJ4UxGaZIMk1PGmIjUZTk1SQrkYThacE5NTLF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krbPlpCuCatGL5aYY+TRYBLRMvip5VxmmWK4lIqeccmlYDGdMymlMfFSEfOTT8ZWgpMg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rkiDYKjVBtalYkjRflFWoV+U02NBgVchjG00WAoTJzSeX8tXJoxzUZUbaAM4x/MaZJHV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UFJlZl7+1LHHvFTSIOntSWiZbFZDLPl7IzVJ0/ek1pTDtVZox5xFAFYL8rU7ZhRU3l4D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TKfKaVOKkKjaaTotAFiFdwJpl0eAPapbUfI1Qz8vUAVwMR0xVwzZqYDjFJt5NAEDpxTo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tpYx834VYFWZPlNRRpyauSr8pqONBzQBYuUzaLxVWaP9zjHatCZc2yVXnX5CPagDBaIl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RY8o31qWNMbaAI3Tk1Ao+Y1ddfnNVlGXagCa1TOaNvzmpbRcBqRhhzQBUlT5qbGMOatS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QAo4jNQTHK1aK4jNVpBkUAJbj58VfdP3dUIOJhWkwzEaAKFxzHiqyj5atSj5SKijQEUA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YWL2pHTAqQKqjBq3EcKahCYNWY1+WkAxRjPvVd1+c1bqBx8zVIESj5aSReDUiDgUSj5W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j5hTQMmpIx84oAthc4qOWPJq2qcCmumTQBQaPFMKVckTFRlPlNSWVgKeOKTGGp2MGgC4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OKsKP9FqDGDTWwGdcD93L9K5rwwMeOZh/wBO5FdPcD93N9BXNeGR/wAV5MP+mBr08P8A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HabeDSAZNTgBlNMjX5jXGaioMDFOKZFOCgGpdnFAEKrxT41608KKfGgGeKAKsq80KvtU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UAIijBpUUZNSpGD2pUjGTxQBFtGaVlGKlKDNKyDHSgCoFGTinonNKFwTUsa81aRDY7Z8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lqArVWJWgxUFSFRtoUe1OYcGrAjCjBpYwMmhaVOGNFgHFetMK5WpuxppGVrSwDI1+alk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SlkXg0WAq7aeF+XinYFPx8tMgrqOanA4pqryanA4oAi21IowKeqU7aB0oAqsDk03Gasl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gCUx4+tW/LFRyKBmgsqBKVkzUoXk04qMUAVgnWlSPk1LjmnIvJpWArsnNNKkVZdajZam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Z161eZeKquvWs5IZVK03ZUxHWgDFYMpFV14PFRovJqy44NRovJpmhXlXmo9nGasSrk0w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qXaaKAP2ypw4oVaeq1+in5IMopxWgLigByinqKRRTwPSgBKUClC+tLQA3bSgYzS0oGQa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kpNtAHzv/wAFDYfN/ZYu/wDZ1/TW/wDIjV+bcS5tkHsK/TT9vlN37J3iBv7mqac3/kev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r5vHx/eH3WUu+HFUYAq0RiGq6jOKtFfkFeRY9xEHl1N5fzD6UoXgVLt+b8Kk0uRFOTS7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5o2/un+tAXGKOaVx0pwWhlpBci28D60/Z81OC/d+tSbfmNMLld1zmjZlalK8ml2/LU2G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lC8U5l/d0WAYq9Kco/eNSqvIpVH701NgI2XCmmuvIqYjg0xh0pWAiVP3q/WrVwnytUK/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VCuVYY/3gqzHH96mQj94PpVmIfeoC5SuYuG+tUpYv3gPtWrcL8rfWqcifMD7UBcbbJiU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gGJBUsnDmgLkPh9Maxde6CrgT99P7mq+gLnWJR6pV/Zi4b3JoGVBGPLNOiTAB/CpFX5SP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AFjH7xx/s0yRCIzVmOP96/0p88Q2DHpUAQxpi3I9BVXG5zWnHAfJk+lU4EG5s0AZ5Pzy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0GHk9xUWzEa1nYC5FH8iGq4T5pfrVxBiJKrKMmT60WAYYsxj61K6bbWX6U5V+QU6Yf6N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ifSo1Gd4q1CmYx7VFGuC1FgHBMRLVuDgLUaLmA+1W4kGE+lICs53CSoZIsuv0q0y4jc+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Fkj22Tn3qqh/wBH6VoyD/QT71QiA8r6GgCopJgcd81ZiX5PwpgQBXqVOgoAkVeKlijH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wjUWArPH84pbxflFPblhRONy0WAimTfpd3/1xf8A9BNZPhcZ02z7/uhW6E3adcj1iYfp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D/sY/WtYr3ANpk4NKE+UfSpNuaft4H0pRWgFeNCqvT0BKdKmjTJIqWCMeW/tTsFyXTmK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EY7U6zUBGFOuIgQvHUUOIrlESl41+tXx98/Sqca4Q+xq/Hyx+lNRFcz7tz0qu+SE46Vd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J9K2SJuIqFmq55ZCCoIsjrVxCCFHtTsVcyrzlenQ0yFCWOPSrFzGcN9aZD8m7jtRYLjI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/WrKrlPrUbQ4Gcd6LBcjZCZTgdqktAQwqZY/3n4UkCHzDxRYLjrlSytg1SjT941arRny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x2pWC4BflFSIPlIqVYsoOKVYSoJIpWC5WVME1UmIBf61oN8p6VRZN7Scd6VguOtjxUky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SrFxHhcYosO5RRfu/WrsScv9KZHF8ox61bjj+ZvpRyklW4jzHVArhGraeI+WazXj4ejl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IZA+lV0hO78KuwRYUGjlAj2ZwPepin36ckZLjp1qWRMM1HKBQSLp9ant48ebUwiwoOKW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7lGdMGoiMA1amXLVBIuCRSsFyqOhp8ZzJzUqwdaWKLDg07CLMa8Go2TBNWo48KTURXrR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pYlqRcBSadEmc1pYBsicVXwQ4rQ8vjpVaZdpXiiwEVqP37YqzMmVY0yyH71qszrhGosB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4NSJw0nrTN2DiiwDpfuVEn3T9KkPK1HjGRRYYqHGK0rUgqazjwgNW7RvlaiwCzj52qEj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hZuAKmw7kcaZZqbcr86VNEeWpk/LChILldoyX/CnWq/vSPepc4K+9RwHbdH61m0GpckT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lWn5BNQkZkJ9RWdirldV9ak2jyz7UmMEVKV/dtVWGZ8afKfrTdvz4qxGuFNM2cg1DGTR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q0gzwAKrXIKyEcUrAMjwq800cs3NOIyq0saEFqVgGsvyikjGHNTMvGKRVwaoCGVfkpsS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EyRQBOdpjA9Kr3IAWr62zEHpUF3bHinYDIiUfN9aegBYip1tWAPTrSwW7ecaLAVpkwc1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1IXOBWfLEVqbALEcIaR+WNSQxt5XTvUvkn5uOlFgKxTJpAoBNTBctTGXk1YDXTKVWdME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KdxpgRoP3i1pRruhNUoo8sK0IUIjNAGfdx4/KoYE4FXbxahto+BQBZjjGw1BJH81Xoo/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KAj+ap404NKY8NU0SZqQKLoeaYkeSauyR4U1Co60rARxx9KWeHKnipYx0qSRQUNKwGY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hTSeTUsJ5FUBeC/IKjP+sqVDlRTT9+gCGZM0xI/lNWGHWkQDBoApvDzRHDlhVpxUcJ+Y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PFV5UxmrpHFVphjNTYpMzriEeVN9BXKeGP8AkfT/ANcG/lXZXA/cTnsAK43wzx49HvA3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0MJ/EjtbUllapI1+U020U7GqVF+Q1zmoqjkVMoyKjA6VMnSgBVSnqmAacq08L8ppWIKx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bI+U1XC/KaEgJ4V6U8L8z0QjkfSnqOXqrAQkHIp5Wl2/MKcRzRYCm64ZqmiX5TTJR8zV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lgDKgVX2/MfrVlRgD6VEoyxqkA1U/nT2Qbj9Kcq/zp+Mu30q0BVCfPSiP+dSbcPSqv8A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NuVqcjrTdvFIAjTmlkX5TUka0jr1oAoleTU0a5U0FeelSKMA1YEar8xp+2lUc1JsGKAG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96nAcCmBF60o6UpHWkA4pAGOagl4Bq0BVeYcVIEKH5jTiOKRF+Y0/HFICMDmnItKF9Kc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pSKjINFgI3FVnXg1bI61A461m0Uimy9abtNTletRleDWNi0QMOtMC4NTMKZjHSpLIHWm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AI9v+7RT9v0ooA/a8CngUCnV+jWPyO40ikAxTiOKQc0WC45RTwMU1etOosFwpwGKRRTq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kSJik206igDwf8Ab1/5NI8U/wDX/p//AKUCvzNt1PkGv1A/bhTd+yT43/2ZLJv/ACZQ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wYr5/HfxD7nKf93CBMrVgr8goiTCVKV+SvKPdIVXipwvzD6UKnFTKnzVPKURbOtIE+Rq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o5QIdtDL0qYLwKCnFLkAgC08L81SbORTlT5qfKBFs+Y00L8pq1s+ZqYF+VqmxVyJV4pz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7p8tKwXK4XpTlX95UgTkU9E/eVNguQFetRlflq2U5aoguVNKwXIET5l+tTyrwaciDIqS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NPnqxCvWmKuGqxAOTRygQTJlT9aqSR8itKRflNVpEFHKBBFH84qSSP5j9KliTkVI6Dcf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Z10j1jrSmi23R/GqvhdM+IP+AkVp3yBbtvTOKkDMAwZB6ClA+RfzpzD97OB2pAPlA9qA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aWYFR+FS6YAWl/3alaESg1AEYlAhf6VSt4izNitOay2wk+1VIj5LYoAq3Ee2Qj2qsEzG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x9KZEMxv9aAJlX90lQqmPN+tXAn7tKjEWRLQBEMbVp0q5t2pGTG36U+TiACgCpbJkMPS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DyVI2DQAyKHNs9TIpAT6U+Af6O9TInypSsK5SMf7mT601oyGH+7V0x/uZfrUbryn0osF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hiOx/Y1rrGDbrVFBt80e9FguVWhI3fSnpH8gpzt8+PapowDHRYLkSoamVSENPRKn8v5a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tHlal8r5qnWIYosBDbxZtJR6qw/Q1g+DU3aTb+28f+PGuqtIwYWHrkfzrnfBSD+yYf8A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+EDWjTIqXZgCpYIvlqVovlpR1ArREeaBilj4jm+tORAkimnKBiUe9XYgns1+U/Sp5Vzs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2oZm2lPrTsBWEe1X+tW7cAn8Ki27g4q5bQ42/SmkSVZ48vVKVPkfjoa1J8K5qoQGEorW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QCGU0PkiMVYWElAaQrlCVclvrUDBhnArReHBPFQrF85FAXK0OSAKmZflNTwRcnio3jO5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tU9kMl/rSxwkKp60W+5Gk+tAXJJmwGFUAh8xj7VpTQkqTiqkaH5+KCrhG+EAqaQgRmmw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CYFTYZScA7eapZ2GXnvVp1YFPrVSUEPIMd6LDuaOmkNu+lTToGNRacu1Tx2qd1Oc0DuQ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izKRjtUSJwpPrWhbxZkJ9qoi5Suk2LjFUTHlX4rZvIgxFUhCNkvtQFylFH+8Ax2q8Yts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X6Vo+VutPoaAuUo0+deM1I8eS3HSpYoh58YFWfIG6TNAXKTR4iH1pgXCtV2aPEI+tQMu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PMgqG4j2uavbP3oqO8jAc/SosBQjYjdn0pY5Adv1qTyt27HpUcdvtEZ96qxRejQmJzUa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tKMVWC7qLGbGNxxU1owLEelI8eSOKkt4cFjV2EWUwwIqpPGGdRVtF2iq0x+dcUWAZZIB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FQ2rf6ST71avo9xBxRYDGXGZKQxDK1YMODIccUNEcxnHGKLAQFMCoZV2k1elQqelVbg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1ZgG1GqqBlVq6oHlNRYCGZ+eKhZuadL2qNvv1FgJrcEsaJF5p9qmWNSOn3qLAVnADR04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fLjaizQvOc+tZtAiyy4VxUA+9V6eHEjj2qns5rKxRDtJP41M6kI30p8MeY8+9PnXCn6V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STtH1q2qfN+FVWbkD3qGMs2Ue7ccHg1X1CPFywAPStOwT91IfcVWul3Xb8/w1IFKNAfL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DTokIeOrEK7pH5oAqOMFh6UgHyrTpfvyUhGI0NAA4+VqjtRlhUpGQ/0qO04amgNdF4aq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nY9V5SSwrWxNyDZ8pogj/eE08g7c1LbpkmlyhcjuceUay51BIrVnQ+Uw96pzQ/Mv0o5Q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9SugG+n20X3R706dMNJS5QuUQmDTCuSaslcmkEXBp2HcRVGwVTnj+ZqvkbQKqT87qLBc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j/dGs62HzitZeITSsFzNu0yaigXbirFz1qONORSsFy3CvyGmuvNSwp8tNZeadhlRl+Y1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sSUgKs64VqgRM5q3OvytTIUzmpsBEkftT5F+WrHl1FMMUgM8xAk0+KMA0MCM0sI5oAuI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ZB8gpm35jQAx1xmhFG00rrkmlQfKaAIWUUyNQHH1p5U1EAdw+tAGnFHkP9Ko3a7WFXrd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vGfagDMuk/4lt4f9jNcXoI8vx7a/7UDH/P5V3d0n/Eque+VC/qK4jTx5fxB08etuR+jV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PiidxafdepFX5DS2qYVqkVf3ZrA1GBelSovWkVelSovWkAqjlqkVfkNIgwXqaNcxmmkQ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4arm35DTAnDVSAbEvzD6VIi/fp0afMv0p6rw1AEG35ulDDkVME+amOvzLVJAVZU+dqkh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adEvytVWJFA4H0pqDLGpgvyimquCaYCBf505R87U5Rk/jShfnNWBCR89EY609l+eiMcm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vy0gWgBqL6U11PNWVXOajcdaAKRXmpAOOaGAzTwuVNWBEo+arKpkVXRf3hFXEX5aAK+P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Kcq8CgCMDrS7eKfjGaULxQBFjmoZBwaubKrTLgGlYCBF5NKRihOppxGaVgGY5pV4oxzS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jNRE1K3NRE0CQ0momHWpiKibuahloh20wr1qYAHNNK9ayZZVZetMK5qdhTDWRZAy4qMr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oAgop+DRQB+1op1Np1fpB+QgehpF60uOKRR1oAevelFIvengYFAAOKWilC0AJRS7aNtB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gR41+28P+MTvHQ/68v8A0qjr8ybFMqRjtX6gftnReb+yn4//ANmG2b8rhK/MSwHB+lfO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/u4KuCakC8UoGWNShOK8w90jAwKmRck00JU0Sc1GoCbKaU4arAUZNMI60agQhOBQU+Wp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QIcYIpyj5qftpVT5qNQE2cmmBflap9tRgcMKY7karlakkX5BSIOMCpZB8opWC5ABipI1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vNILkRTlqiC/KatsnJqALw1ILjEXkVI460RryKlK5pWHcrhcNU1utGz5j9Kntk5osFyK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VoyINtU5VwPxosFxkY6VKV+ekiWpSPnP0osFyLw3hPEGR/cYVo6mNsqn1IrM0DI15T7N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9RUiRmOu26n9CopY48sT224qW5j/AH0mPQU+BPlFBaLGnwbt23slWIoSiZPrUujxhvP9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1i0FyCSQC1YHrWeV33DAVqSQZg6VV+zEX0g6fKDQlcLmTLbf6QpoSHCyj3rRuI9syVAY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ddsaVGh+WWrEv3UHtUMS5ElFguM2F2X6Us8BEa/WrUMY3Jn0qxPGPKX60WC5iQR7ZZ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Rf6U4qzFFtYUWC5Xjj2wS+xqeJeFHtT4oi0Nx9anEIUr0+7V2EVCB9nfnqaiZR8v0qzs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uB7UWAbtxGozWegzJKPet9bPITiss2+y5lHvRYClJF+969qlSPCHmrHk7p6srafK3FFg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dinrbYJ4qRYT5dTylXKgT94alVPnAqdbbk8UogImWjlJuV7T7uP9pq5rwGP+JEntLN/6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rL6Ma5nwBF/xJGHpPOP/ACI1aRXujudLDF+6/CrDQ/uR9KfDH+6X6VK4xGB9KUVoFzLk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xvq5cgBRj1pGXJarM7l3T4wSF/2ajvLQBAfQ1Np5xOo9qs3yA2x+tOwrmMECmr1vyyiq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mCmhXKd3BmQ8d6prGQ0o9q2bpPnbvWey4kk4q7E3IYY97R1eSHKMMdDRZRg7TirtrFu8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mhIcUwwYkPFaMsQDUIF8x8+lFguUYoTk8U1rfhjitiOJCmcdqpyJ+7bFFguUNu1FFLHH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BZc1YSMDAxRYLjCgMfSs9FHz1uNDiOs3yCN5plJkUMeDTbzgLVlV24qO4TdgVJSZnSAZ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vWjLD8y/WopIijtxQNMfZw7RVxkAWobbOBV148jpQO5XEeEUj1q5Bxkk1GUGwCpolyCN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Y1QMmBLzzWg0ZEjD2rMeMgScd6AuKhzIPpWjafNbke9Z8EZ3dO1aNsuyPGMUBcIULXcY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is03XSnFXmjzK/FAXKEsJaBh7037GWtxV94P3bUKuIQKVhmP9jKtUN7AfNX6VrsmWNVr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KJmUkYDPUUKhmAPY1qR2ygsKrrbqkh9adgbHQxiRXAqGWFhIFHStKztwIZCOuaiuIH3K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lHdnHSrUEPyM2O1SCPJYelWrVAVZcdqAM25zFGD61TaT5lraubbzY8Y4FUHtAHUEdKAK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nMgNupxUa26+U3HOauzIPs44oAyPLHly8VJFGpVBjpV23tRJFIakjtlUD2oAzpIwznIr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o3tlfPFUP7Mj89yc07DuYZG0gAd6sWqBjJlasz2qKflHepLO1Zi2KLBzGZcQhc/WofJ3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ytnNRLaBTn2qLF3Et4dkNRxIZGY8YrTtrcNE2RUEUAWCQgd6LBcrTJiBBUVshjbPvWi8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gsfA70mhJll4vMcn/ZqlFDvZx6VsRxjyycfw1Tso8vLWVi0yvBFiH8adcQfhxVpIPk4H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KTMkwhW/Cs4wguPrWtcRnzD9KpRQlmHHeosVcu2XMFwAMbQKrvGRO+5eW6GrdmAguVOe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dD0OKmwyFYgZ8AA4WrNpZg+Z8uB60hi8uZiM5KVo28QNkeTlqVgMGa2VN2R3qvJGPJJJ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Y89e9VfL3w9O9XYdyttKqxA4qIHdggbavyQhInPNQxwh41xzzTSFckgB2NSzx7cfSrdv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gM9q0IuykqfIBirNvHg9KRUBwM1biiAwc0rE3KVzFhG471VuY8MnHatO7QeW3PeqVwu4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2XBHHeiUZkm4p8SYx9aV0/1xNFguU0XJp6JwabF1qxEvBosUMeDIFUpYOWrXZQAKpzLy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1hV+PmM4qso+YVaQ4Q1FgKlzHzUcC8irFxzTIE5HFIC7Eny1FItWoFO2opkp2LKhX5jU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VJGOlICrOnyt9abAvWrMy/I31qKMYzxSsA/bkVXmU1aXmmypx0pAZEjY3UsDc0Sofm4p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L8R+UU18hjT4B8gpD1NFgGjkmnKODSgDJp6r8tFgISoxUAA3Vc2kjpVcoQ9FgJrQfM30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RapjJqS5GLY0kBmSDOmXOfVf51wtr/yUfTf+uL/+gtXeSrjTpx6lf5muEt12/EnTR/0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w/xSMZ7noUKYVqTHympkX5TTCvUVD3NVsNiXmpkX5qZCvJqwo+akMRF+/UyL+6NIiffq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qjhqQDhqkC/exTQvDU0gBfvD6VIgGDUYHI+lTxLwKqwDUUFqhkX5h9auxJlzUEq/N+NA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upxXmhV4aqsSPVflFNC8mpEGEoC8mmARr1pNvzGpYl60FfnNAEJT56RUPP1qfZ89NVPv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ealC/Jijbg0AESZLVBIOTVuEctULrkmgCoy/IangTj8KZIMKalhHH4VYFdE/fNVpVwgq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FAFLGC1OX+GnbfvUqr0qbgAXOacqcU5V61IF4ppgR7aqTrwavFaqzLwaYFMLyaXFSAcm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HWn4oVagCNhjNQkdasuvFQFeaQkMxxUTDFWCuRUTL1qXqWiJVpGWpQlNK1kyylIh5qMK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ZARbaawqxsphjNAEO2ipfK/2sUUAftCKdTQKeBX6TY/JBKKKUUWAcop4GaavepF6UWA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6iwDcGjBpwGaMUiRuDRg06gHmgR5V+19B5/7KfxJHpZQ/wDpRHX5dafzn6V+pn7WQz+y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/wClEdfl3p8I5+lfOY7+IfbZM70QhT96atGP92abHHiU1Pj5DXlH0ZCkfFSxoeaVOh9q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YNRsvJq0VqF15NAEKrwKk2ZjalVeBUgT92frQBEI+lPWL5jTwtPA+agCMpgVDs5arbLx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BGnJqaRflFNjHWppB8ooAgC5NTRJ1pu35qniXKmpYyNl61Bs4NW2HFQ460gK8anNS7aW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fMfpUtsOaRk5P0qS2U5/CgBJB8tUZjwPrWjIp21RmXgfWgBIxlfxqXb85pIl+X8anCfO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KH1DVq6rCd6n0xVXQ0/4nMQ/3hWzrEQUj6gVAIxHUPNKP9mnxR4K/Smji5l+mKvRR5VP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PJuR/s1NJCPLBz3qXS49jTcdVqTYrR/jUSRJVmOyLp2FQSAf2oQeMxg1euoSYmx0wKq3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xClFAUbxMTL9aruv+trUv4AHB96zH/1soq7AMkiJZPpRbwErJxWisAbYf9mmwqAr0WAp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JMaj3qzsBIp0kICL9aLAUIov9LP0qVhiQAetWVhxd/hS+RmUUWAihj/dTcdTTbgMGGP7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6e8IIz7YpgZdvGxtGyOhpyACZRxyKusgSzlx2rPjy11GPagDVjIOzArHnjJvpQBWzCmB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SmBoAoRxFbgZHarO/ANOnGLkY9KjiTeW+tAEi9TSr/q/xqRYvmP0pVh/dH60AxI6eq/6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HB/pMdBncp2Sf6dMvoxrmvh7HnR7j/Zurgf+RGrs7G3xqtyP9quZ+HcP/Epvva7uP/Rj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Db5jT6Cllg+Sr9vGBHF9BTJU+U1MVoBkTRfMBUyxgq1STQ/vh6U1UIV/rTRBZtoP9IB/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KWBDuz/s0rgnbVAZ5tyQv1qxbWxEpp54VfY1JE3ztTRI14QZTVCS3G6Q1rRxFpjnpiq0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SHIFaFrAQz471DDb7NpFX4o25xTsSUXgLOwPrUb2+13PtVxImMkmT0NI0ZYt9KLARxId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NVqGI7h9KY4fY4xRYRmm2KbTU8UG8D61L5DNGmamtoiM/WnygNnh2xVnkABq2pk3RkVm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EVFQErTJIcn6VYePZspSOKgtbGdJEfMX6097cMTVx4wSpxQsO5moAbFZhUGKkniKg/Sr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e3alYpMye4FWbXv9ak+z4Kd81JBFjefenYVyN4x5xHtVKWAbH+tauMz/AIVVlQBJBnnN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Xr0q4E4FM2YKVcgQM2Pala4XILLiYfWr6nMr5qKCMCQfWrcCfvpadh3I2QFW5pohyg5q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AGaBmeIPnNLJb5kX6VeSNS5FOeFfOUUWAyRZkO7dqqm2Hmbu1b0gVRItZ8oVVXjqaLEM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mhZpgB0FacSBBgVVIb7SfrTsZ3KRgKs471NChRT9KlmOJHOKmRBtB9qLFEIXdCeKo3MR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bdjTDAmxSRzRYDJhi3A/Wrk8QZcelOhVURvrT2YEsPaiwENuqrG/FVJJcXGB0q5GQEYe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jtSsBEzAgYqo6N5j89q330oLHkGsie2ZZ3AbtTEUltg8eSe9WbK3jUtyaWCBvKIznmrU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Eke8Pz3qrKCj4rXkg8vPIOahezWV85HSlYu5Hbofs7HHaqEWRFIpHU1uQ2wWDFUzZAOR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v/oyZFVFh35GO9bM0G2BRVOCD5nNDVxJkrR7YvwqtaRbTIfar7p+5Oaijjwr1lY0TuNh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rFuuXUD0qS4jHy/WmkUYU8Pztx2qpDF7d62p4fnbjtVMQ7UBA71DRSYtnb5Mp46d6hki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ISEGBgnrVYrksMZGazsWNClmDnAVkxU6bogVXkY70xsbQuOi1ct0V4wGXkrQkBlXKb4W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tjAI43Vtz2wMbjHfrWaICpAJyM9K1SJuMlQm3kxjHvVWJVVFC8mtSW2LxS4GBVSO2xsH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IT8ah1BT5o+laDQEIOe9Q38B3/hVEXM+IEyKKvonA+tQW0JMw+lX4Ycr070WsMo3C5SQ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VqzxcSjFVPKx27UJDK0C5X8aJUGyWrFomUPHemSr8kvFFgMyOIjNTR5ANSogpyxcUihf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3cVpxx9KiuYshuKkDBQEvVxIjsNOjgG+rixYjNQBmSRH0pqDaRWhJF7VX8vnpUgWrVcq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aDillGR+NUWZ7J87fSkUYxU8gw7fSoiORQBDKfkb61DuxmppPut9ahx1qQHxNT3OaZCv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2UDD1HCvzfhVieP5XpkEfJ+lSBcgjHlimtHyfrUtup2KKJFwT9aAIRF8xqZI8LQgyxqZ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KgdcNV4RYWq7RfPQBJar8lF7xaJ7tU0SARg0y6TdbRD/AGqEBnzp/orj3X+dcJsx8TNK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0KVMwuPYfzrg9v8AxcvQv9qOQf8AjrV00PikYz3PQliwpqMpweK0TFgVXdMZqXuarYrw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WBck8VKEw1SMVIz89TLEfKNKi8N9an24iqyDO8vDPSLGdrVaC/vJPpSKmEamgKoi4H0q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VYjXBT6UwEt4fnNV5ouT9a0LZcuarTLjP1qkBRKHNCR5zVh05FIicmqsSNWP5KFTk1Nt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kaEE0mw76nReTTQvz0ARlPnpsan56ndfmpkI5egBNvyinMnFSEcCpCOBQBHAmd1Q7Ms1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+ZqAM+SPhvrUsceO3apZY/vfWpFUAj6VYFMx/vTU+zEQpzJmUipin7kUAZwXlqkVelLt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Nx1pwHFKBnNOAwKEAYqrOvymrVV5hwasCoq8mnbKeq8mlxQkBEUxQqVIRkUIKkCJ04NQ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QFanoBFsqF061aI4qJx1qSkQhfWmsOtShfxppXrWbLKrrUQWrTp1qLGM1iAipSFMc0/o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7UVLvb+6P/HaKQH7MgdadjjNIBmlHQ1+lXPx8SgDNKBkGhetFwFUYzTl70lKvei4D16U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Cl4xSAjbvTAeakI4NM2/NQBwf7Stt9q/Zm+KKemjmT/vmRW/pX5Y2A4z7V+rnx5i879n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Z/0r8p9PH+jxn1FfPY5fvD7XJHek/UkVfnqRVyrU5V+epI1+V68o+mIQmFNTInzUgX5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O4GPrUEkfzVcK1DIvNJhchROKlEY20IvFSgfLUhciEfNOVP3tOxzT1X97QFxjR1EYvmN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q0EUFi61K0fAqXy8ZpxXpUgiusfzVPFHgmlRPmqxFHyahlFV4qj8vrV14+aj2dakCske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5R96pQvP4UAVhHkt9Kkgj+UVIsfzN9Kkgj/digBjQjb0qlPCPStUp8tUpkoAqxR4qXZz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CPRzt1mH/eNdDqVmZJwp6bQ1c9pan+2Yv9+usvhubPfGKCzFezVWb1NFuh/KrsaZnbP9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nshjd9KQf6qP8asWsXB+hpwhGxfYVkQRhd1uwPpUWsWoOp2L+keKtOu2MgeoqDWS32m2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iWb61mXMW15OK33h4z71nXMBZpaoBlmN0GT6UkEX36fbIUQCrEcRVXNAEAtiZUOO1SzW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FH8sZPpTpE3GMe9AGfcxbbmPinNbFpsirF7EfOQ46GpZF8t1z3oAz0hKB8+tKwyMVakQ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igCEQloZhVdLYiVTjoK1Y0/dSfSoSnzL9KCbjI4iXh+tNu7crqKnHUVft4syxfWn38WL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C0h4ot7RsScd6v8AlkSHI71JCuBIMd6AuVVtjxU8dp+6bjvVxIuF4qzHGPKP1qyzNlts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LH7VoTRjcfpTorbLjHYUAZsCf8TaYD/ZrB+HVt/xKtUOORqV4j/73mMa7WOHF1GDXO/D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dWvH/NjVLaxLdjaMOyGP2AqJ0+Q1q3EP+joaqzQ4gzTEZMsJOeKbDbnEoPpVyT7uO9JG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JXAktYwI1B9KbcECTHbFWbWPMar3xSzWynjviq5SbmT5ZUE9QWqxFFmUelO8k8Kem6pbe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yEUncq9getUrpzulxWobZg+KoNas1yVPQ07CIYVkxHzwa1xrelaOV+0T/ORypXNMS0dd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VXMs+vOBL5arxxUVJKnG7Posmy3+06/sjsrjxtpAlfyxO2T/ABLxRF4y0dgQ0s6kj7u35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u7SfQ8VXnvNqkLnH93Ncftmfff6l0f8An5I9ZtvFuj54mx7txVgeJdMkBxJH/wB9CvEG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SxWsuP8AWEVSxFtxf6lUf+fh6/J4m0tM5cn6UkXinSiOHYfWvI5Le4UcSlvxpipP/E7C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NPpUPYz4q0jYR9o/Soj4p0coR9o/SvHG83cRveoysu/G98UvrHcuXBFKEbuoexi5tdTB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AHjUzw+VDGCMHbVXwdo/2Kxt4MffjWSQ/wC1XR3dopIHpW62PyzExjRqypR2RhiFjgmr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ZgIx0p8C+ZntWijc5bkUUGOpzROp8xsccVaEQjHHNRzjcTn0puNguUgwyn1oVh83+9Tv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Qf8AerMYz/l4qpfXcGnQSXFxwoNaOzDZ715/8R9T/wCJhb2aH/V/vD/vVMpcseZnr5Vg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rHjG5vZGWM+XH6CsuDW5kkIB696oNGxkyTxSYIevM9rLmuj9zo5LhaVBUIw16s9q8Jao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WCn61seW0asdvO/FcR8JVdNNn3njzN6iu+mkJRjj+LNerB3jc/Cs1oLC4ypQjtFkLJ8m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DW/vUqRjYgFOx5aZSjhxJu9KSZsS7vSpZflmZRUfkNLJiiwXIywkaopF3kDHep0sZPOI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1ppEsWJQE981AY/35NXY4CI2PvVZjmQirsQQSNkPmnxlNvA7VJ5JZH+WpIrUFfSoKKfm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jIBU1ae1IJ+YVCLY5XvzQAyCJXZ8jHNTXNuoVSvenNbEs22pxFtRdxoAzDFiuT8TePBp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8c39w+ldF4yuZNM8OTzRnDbsD8a8ad2lLO5yzHJNc9aagj7ThjKY5hXc6vwxNVvEN5cJ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MvHmNuru/AvjB/EFrNZ3yJ9tgGVccbxXl8XGa2fBZkg8UWvlf62QMh/3a5qNSTlY++z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SjytanpscxDupx7VYidip6VVlti5Zg2MGtPTdINxAZPMr1LH4eZ0jrub5uM01Wiab5X5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6hj0ZEdiH5FHKRcfE7BMZoGGQ5POafa2/m7hu6VJFp2FYl881FguQF88NVWPILAetX2s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0dxt96kkbOi/ZznrVMyhXYe1dFJpqPEc+lZNzYIrnvRYNiG2YiRWHpUzjILEVbtbFSVw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pKJopGDMec44quCFUkVs3NgwOD0qibMcjHSp5S0yKFGkTGc81TmXZcyRj1rfsbZcDaMk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23rUcpdzNeLDcNztq3aYwqk/Nimm2+dmxziprS2PmhlGTipsHMRXB+WT6VmDjFbM8JIM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xfqLrDJHGf3YX5qo1pwdR8qJb7xdLciWz02L5/4pJPun6Vj/APCM6n9nmu5dJnll/wCm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KvXPgnUfEHhWGHRtLuL7UppVmWOzVpHKKjFuB9KyxbzahmWLUPskUe1Hj/i3EUH0+Fw1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S/Ftxo17Ha38MixPzsnOGH0Nd6TFcW0c0R8yLYvNcl4W0601/wD0XVYvNtI3VPtEafMq9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PBOp+KfDM0xuBpc6rC8nBaM9D+IoOHG4aLvOG63JLdhJIQq4q7GwQYNZNlJ5AD4Bz71p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AFcg5qq6cHipiaTbkGgorW8O1SPenPb5R/erCL6U/bwc07gZiWfX5v0qzBahVOTn8Ktx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rqF/h/WkQQpCKinjG1+O1XIxkHiqt4duaCUYpXagPfNW0XI21XYcE+hq1aDczN7VJoRy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1LPGdxNVoQRKTQUi2iAdKUpwc0sPND+1AijOnzMaiRMmrU6nmq6AgmkUJJACDUH2cVa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JYRQDPSpGg46U+3XNSuvFAGXLAPmqOOLDVekTrxUXl1AEtvAcqe1Nu4vmP1rRsYt0G6ob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oQTV2JOM1FFHirca5FAELnAqo/U1oSRfjVV4hzQA2D5k296mkjxEF9KLCMG7jX1qe6Tb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xXqK4S4XHxS0D3aQfoa9CeMZrgb8bfij4b93b/2auqhuzKZ6eYhkVSki+ZxWtIvzCqMg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K0MW01K0WHGKfGNtSbfnFIY2NMK/+9Vkp8opgTCP9amHIFBJXMeJHpoj5b6VZdMOaaiZ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Y24ZfpTXTmp9uWH0qgC1X5jTbmPMY+tSQdTT5E3RihAUJI+RTQnzVZkXkUwjBrUCMr8t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FACRp1p3ld6lhHWpQuVoAqPESaZHHjdV1lpiqBuoAgKcUFfmAqUrxSFfmFAC2wxvpFTr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tAFcx5zSGPkVY28NSFeRQSVlTM1SMvykU9E/fGpHT5aBGfs5NLs4qXZgmjZQUmV9vWnx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QMj8viq0sfWtEpwarSp1oAoBOaTbxVjZ1phWqQEGKfGlLtp6LUgNZeDUDp1q0V4NQuvW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XrU5WoytZsZHtGKaV61Lg00rwagpFZwOarkdasSDrVcqaljEPQ0win7TTdrVmAgX/aop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zi96djFIo605RkGv00/HxKTGTTwODSAYNACYp0Y60Uq96AHUAZopwGKAFAzTgMUAelPA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mpiKbigDlPjKu/4G/Edf72gXg/8AHK/J7Tx/otv/ANc1/lX62fFKHz/gz8RUHfw7f/8A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/olsf+ma/wAq8DHfGfZ5J/DZOi/PUqD5XpU609R8rV5B9K2QheKnRMsKRU4qxGnzCquZ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mruyo5I6kLlQLinqvFSBMU5V4oC5CF5qVU/e05U5FTLH+8qQuN2c00p8xqzs5pjJzVDK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OtJsqbjQyNctVqNOTTIk+arMacmpZRC8fNRFOTVxkqNo+tICiqfeqYJ8x+lOCcnipFXn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P0qWKLEYp8a8t9KljT5aAIWTg1TmTrWky1UlTrQBVRKeEp6LyaftoAr6Km7XIx/tGuu1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RYdutRt/tGuyuovN2A0FmEU2sT7U2FMZrSntdpJqKK356UFD4Vwp+lBjOwfSrEcOM0rq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xDuVeOrCjUrcM0ZxyGq3ChaOM46tT72DP/fVAGdNEegqlPDt3/St02+7GaoXkPzt9KoD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GMgEe1WLePamKkaHNAFMZVUFWVhY+ScdTTzbcx8Veig+W3Ho1AFG7tTk+xqrdoxePFb1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Jb8rQBSjTcWFN8jGa0Y4ArPTfKBzVWIuZ6RkpIKatqx2n2q7HFxJU3l7UTjtRYm5Fb22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zJGafEWNwgqxexNiM+9FhXMtrYB6SKDBerpjO6mKmGaiwkxoiwBUiJhPxp4QnFTJH8g+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NXbWEFj9KikjALVetV+cj2oGRC2Hmhsc1z3w4t/O07xF7azdp/48a69Y/wB9HXG/D3zE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Ibnj/gKn+tbQRlI6u8g/0SIY6CqUsY+zqK3722/0dPpWPNHhQKqwjEkicGpFQrI2eu2r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bbNwT220CZDBgBT3xT5VBBPerMNqFZSemKlkt1AJ9qaFcxJAWkRR1zVqEbSB70gQCT3z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diB6jM59MVUOPP296vW8bSSbe9UzC324jvTsAXVwLewmlPSMGvJNWUSStITkk9f8a77x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bWLzSMCVPYL/APXrzeeeK4Bk83r/AMs+a5K65tD9U4OVGipV6jGzDC/8AP8Au1lF8mrU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4/3qqGQM33dvtjFee04n6pSr06r91kiGpozx1qFeKlQZo3OqxLv461E1yQcDmmSkjPpV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zTqU6fxsfKxJJzRbo91e21uh+Z3UfnTd4dciuk+HljFqniGNh/yyUFvwp06fNNXPMzPH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oexWFkyRJzyAAx/vVPLCuelTeT9lWKQHPyGq9wJpMn/Y3/3flr1bH82zlzyuV7iNCDwD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eRMxIWnJplw78jHvW0EZ3AruA44ps1uQCQtXYtNmiwR81WZoG8s7xtokhmJFDlPmGKrL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XTOQKasWzOa57FK5RxXlnxJh8rxKj4xvjBr2DylrhvH+gSa7eR+QAXgHX+97VnON4tH0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ak9jzb1qI9TWi/h/V4HKDTLhyP8AnmN3612fgv4dkzrqGrr80fMdih8z5v7zN/7LXFCi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oUXOnUu/I3fBmhyaJodqkoxPO2+T/ZPpXU7cqfSm/aMeXF5RqyAPs8pr0lGyPwTE15Ym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j7Jv7GlSLBBqaAb9PRajYkHHpRY50Z1wuLhzRbMQ9RXDM12R2qWyt3kdiO1BaL0aHcWx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FCUTmo47bGT71cUJlEbgrDHeqEiMkzVuyRgA8d6xbmbZdEEcZrW2hFie3jLQvlqtW8Ee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rlBzUKpcYOE4rnKJZoYADg1EtuSilRmo3EgHzjFW7bmFeaQEa20hb7tSz6YdmavQDaOT+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wfvp/wCPUAeafFN93hQAfw3CD/x1jXkua9m8YeHf7d0+WyDmNi6yAk9wMV5Re6Df6I7W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ZoxuQ/8AAq5K0HLVH6fwlmFChGVKpoU16E12Hwv0Y3Gsm/dP3UA4P+0azPC/hfUdfuQL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5KNqr/u+teqafbWugaalhZLyg+dv7zdyadCi78zPR4kz6gqDw1B3k/wGzKCjnGCW5rV0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DwKpWNk0rFnOQa6CGyhik5HATmvSSPx8z57zEhG3g1FaxrK0pHXFWJlid8heKSGJY5H2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j8omBHIqWMsIWJFWreBfLk+X5jTra3wpDjisWgKsc/mEHGMGrGF83OOaVrQGJigxg1LB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Hzg7CR6VkTjcpJroJVHkH6VlPaB1NFgK1vcshGK0oXWRNx61UNkF6Gp4j5abaLEpj5Y97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EkIFaaZMgBHaoZYw8cgFKxtEpaWSA5PAxVG5VvOaQtkVt2djiNgR1WqUlqF3q3PFQ0UZ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pdOBHmSZwNvSmbdhm+X5dtS2HzJIpHBWoC45ZhJE7ZBrnbXwyt9oHimKZ5Uu5LOT7Is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vlrYuYYtE02WY555q1aaSuraLJGxf7NcLsEiHDr70rHRRk41E0eeeINQ+0fDi1u7SWSK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WTsV4/vCsTTtAutQskltry0tSWESefEpXb/tN/CtbFxp934HuDLF5l3pX8fluu7dTrbx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GeISyNPiVgTuNFj6yFSpThN4fW8i54a1D+z9P1n7XNbzfZ8onlvuV8+nqtZ2kX+p6nJq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d7fMkduv+RWQNEbWbwnS7RIbIn5tn3a7C0sItKtzbYbHFScuLlGEZSlvItWMGBFlBjHr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jtpFLRhSelWVTeTzQfLlXIpnn84q2bF4SmdmKaNNhPPmxxHd/fFOwKRVjmcMQBjnvV+e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arMOmJIeZo3bPZ1q1rX2awsHkupo0VB3da0UbkOUerM+3gzk1I0GTXkfiXxLJ4k1cm0k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du/1as/yV/vv/wB/G/xruhgpzjdHxOO4ppYWtKlCPMke1Sx7F4qhOm8niuK8A2t3caqZ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hZZuGP8AwKvQPswP/LWM/wDA65KlGVN2Z7uW5pDH0fa25fIxPspkdgFzj8KsQWRTOdy/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JmWPr3kFaUEEchfEg6fwnNY8rPYVSL2Zz14hVaoJkE10WoWgCmsj7NyaVjcIT8tSEA96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0ZtLfPm3doPrOtKxLkluUJFBBqtgc1cuL3Tcn/TLf8Jlqv8Ab9OH/L3D/wB/FqVBsXtY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7VbGoaTOOL+HzPTO2pRbAnA60+RotVIvYrW45xVwQEr9ypJ47PTxFLdS+UOn/Aqq3Pi7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0jb/AOJqLGUq9Kn8chTbSZ6YFVQvUf71S/8ACaeHscXhk/7Zt/8AE1mnxjppYlY2IPTi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Yb+Y3NPB2lP9oD86bdgbTVG38YaaBw5+hjKtUU/jGzm48kf99VLpVf5Q+u4b/n4ifHFT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R3EIliIZD+lWrOLYlRa252RlGUbpjLlNpTHeqyx5kYGtF08w/SopIwlwv+1SGR2MIW6V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AcMRye9R2WPMTHOZMGr2opttxjpk80AYbx8mvPNXXb8T/DHvIf616OwzmvOPE4C/E7wmT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6qG7MpnrE6EMKpFPmet26i2lc1nmPazk+tYsa2KQjp6qS4qw0Y4pyplhSGMMeI2+tOjX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0scXy0EkMseGFNhjyJKuTx4IplvHxJTQFCSP5qlVPmH0qV4/mqRY+TVAVY1xuqcJlVpV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FAFZ4eaiMOM1eaPJqMx8GtLgU2iwopRHzVlovkFAi5ouBHDH96phHhKdDH96pBH+7ouB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VYMfIphj60XArFaVU+apjFQifPTAZEvDU9U4p0S/eqUJQBU28NSlfmFS+Xw1L5fzCgkg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ppoGJTUx6UCKLRgZphWrTJ1qIpQBBt5p8YpdnJpyLjNBSYuOKgkXrVrbxUTp1oGUitN2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K+ynKlSFaULQBEV61C681bK8VAy9azY0VivWmFanK9aYVrNjIdlMZe1TkYpm2oKRVePg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qxPJpMZAU4phT2qwTxUZI55rMCLZ7UVKMf3qKgD9l1704DgmgL1xSr0Nfp9j8cEAyDQB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wCbaVF60YpV70WAUDFLRRRYB4qWohUtaAKaiP3TUpqI9DQBmeN/m+F/joeugXv/AKJa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aj0Rf5V+tXjMZ+G/jZfXQb3/ANEtX5P6VH/okHpsX+VfO49e8faZI/caGeVg05Y+KstH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6ciCYqzGnzCmBTVlE+YVBkLsqKRKt7Bio5EoAp7KUJUpQ0qpUgRqnIqZU/eGhU6VMqfP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zU+3mmsvNFyimydaaEqyyU1U5pXGhIo/mqdE5pIlGTU6LzSKIymTTTHxVkpz0pCg5oAo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K/epmKACMctUqLwaI1+arEcfBoAiKVC0Q+arRUZNRletAFPyqaU+U1b2cNTCny0FWIdL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V295Hh48fwiuR0uEDVIOP4ga7W6XJz68UDKU0IIB9qqwDbWhIDgDHaq8MHIyO9A0xtsP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UXuKu29uCW+lI1ruSP2rIRAn7uKDA/jFSXoGD9anSIMsQx0apL223I3qDQBRTquPSqV6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leO1VbyEliKoChHGSqmpooyVk9qkt4/3QB7GrCw7Vf3FAFeVMJb+9WgmDF9aQwl4Yj6V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gBlxETau+OhrNb5q3r2LbYTD0rDhUlSaBDI4WLt9KVLdsmp4kbeeKUbgzVZmVorfCvT5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xORUrR7h+FBNyvbR/wCkx+9aF5GCi+xpltbE3MFXr20YKfrQIynh5HvUItyZXq80LAr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Ab9myc9OKd9lIiPfnrVlEyh4zUm3KVZdyhNanzDz1FXYLYiWIdPlqaSFWYcdqsIg+0r3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AjDrmuF+HYLa340i/wCeetyP+caV6IkO4KD/AHjXnnw/kEfjn4gRdl1PP/kNKul1Ikz0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1ZFzCAG47V0MsS+QmDniqM0PDcdqAOaVcrgnvR0uh9KvG2/eYC96lh03fcgkdqRAlvAs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HAwC/wANCR+VMqg1cngEm4Fv4aaA5QW21ww9a07W2Rp1GevWnzadhl2+tXbbShFMGLc1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5bZgKByayrU/adUk2D5QeTWrPbHzXQN1ptpZpaIyD77Hk0BcpXMH7iPy0/5bUzR9IeTU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M4QE/rWlfabHcWVxDFKYpXGN/wDdPrTtBsGtoWikn89ifvNxU8o1Ua2ItUudNspmsWKG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a+evGl2uoeK9Ql3Dy45AibRgED5f517h42t7bTrS51yUMZrSJvK2/wB7kL/Ovnvc0zgu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uHEKx+r8EUp1JTqzlpoDDmrCLhaijX5qsSfKvFcy2P146v4Z+H7fW/EDtdwC4tbaFpWi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r1eTRrPTP3rWlo0Y/wBhSv8AKub+FNpFHo+s3pGFaTyVP0711M/nX4i/5ZCvTpU+WGp/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YVFB+6mWBPYbFjGkWReTpi1T/wCJpV8PRp/pTafbW/usaisjWdW07wrJDq1+Xd4eEhj6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ijq3i92ikc2ljnEVrFIwUL6t6micowV2GW5Rjs02laJ6vf8AjvwtpitDJfte3A/5Z2yZ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LFjDkWlpK/oZR0/8ArV4vnim+Yy5wzD6GuJ4p9EfodLgnDxjac7vvsewab8Wg1wftFpCY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eiadeRaxHFcW8q3EDjiRBgV8qszMTkkn3Ndr8OfHlx4c1RbadybCc4kz/wAs/da1pYlS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gqFD2uF1aPdp54bc/vpRaj/ppVW71XSBEd2rWBPo04FeNfFHxbdXPiA2lvfTR2tv9yOO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DR3c8fRz+Jz/ADq54mEXys8zAcI4jGUVWc7X6H0ousaV+5/4mmmfxb/36/hTLmJXVpEk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FfOy6pJg+bGk3+/Xr/w8s5V8NWaSyyHzmD/vP7tOFSNTY87NsillMITcrqRvzQJBCZZp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1vRbi3P7q5ll/wB35f8AvquO+MGskPp2nRnkPvbHp2rju0dU3Y9TLOG5Y/DqvzWueyB9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Yrg/wyNxtra8M6PpqwyW8GoQ3N1je5Vs7PavnkznJGF/76r0r4B2H2i71jUPK/dRhYf6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+z8NKvOpoj0a7W30+2M9yFEQ/iFYf8Awn/hSCExmWT8q5r49av9k0qysUb/AI+W34Ht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+Uzyfht5lQ9vOfKux9HD4m+Esf8AHzP/AN+WqCPx14a1C8jggvpjLK21VMBFfPSuy9GI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2mnXmoa9qb+XBYxlI5ewc+nvSp1lN2OzH8LRwdF1YzvY9jn0+K2zLJxF/z0euK1X4t6Rp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lTjcrbR/KuK+IPxTu/FMr2ds8trp44ffxLMff/Z/2a4asatfldonTlfCcq1P2uLly36dT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d0iAD3atTSPjXpuqzCPUbB7Uf89oz8orxOmVlDEzT3PoKvCOEceWF7n1xpMFtq9oJ7OZ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cvf2oRnkLKiqeWY4FeefBj4hQ+F9Qa31e4l+xzERx7Pm+Y+1Vfil8RG8R67Lb6Zuj0m2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VzXasTG1z89WQYp4z6pb59DrtS+IPh/QMrLdS3kw/wCWNumV/wC+ulY03x6t4xiy0mdP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vsS3P1pxUe1cbxLvoj9AwnCGFpRvXfMz1fTvjtEJN09psY9cLmu80fxNofieMPbTrbTn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1+WPQVe8P6zLoWqQzRqJI93zI1VCvd2kceZcI4ZUZVMLpJH1De2+23MckWJN/wAn97bT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3V3KsMKDc0kpwFp7uL2CKaH/AFTIrof9kiuB+POqS2Pg+z09Gw95MMj2X5q7pLlR+WYe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7INZ8QeH727EsGsQhlYD938w45qtL8QtCu55rRpZYYv+fiNd2fw7V4wvWpO1cvtT9Zo8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s2ma/wCG2jNvb6lNcTu+VEkeMn0robfRkRTM5SKEDexPYV4p4E01tR8X2AUApGfMYewr2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wNqTx4Ek4EKH61005XR8LnWW08Djo4WnJtsoRfErw4oxHd2049RIy/8AstT/APCzdAh6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f+y18828HlLgVNXL9cl2PsqXBtCUPemz6AtvHGhavfxQw3Bmmk+55f8A+zXSC2A87/nr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vnnwRqDaX4jt7mKyk1CdI32QiTZGD/ekbso/rW74w+K2qaxI1tp1zLp9qAFeSM7ZX9ef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3eaR8zieGaksV7HDbdz0Dxx4xs/DUsNsup20d+qfvLOJBdMg/wBvadqn/ZZt1cI3xj1X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NF/8dX/2avPR1qQdK5ZYmb2Ps8HwphKNNe296R6ppvxvhUBb+xu0x1khkjlz/wABZV/9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0zxlZs+lXfntCP30DjbMB/e2+nvXzPU+j6rfeG9YttV0u5ks762bfHNGeh9x3HtUxru/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Km3h9GfUV0PKjPpWNvkJPYVsaX4ktvG3hew1ZY1ie4H76GM/6uYfe/4DVFv3sjoB0Feh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zlTnuiCGNrm44bcQMACtBRBGwEzKmPvE8VX1G7s/C+lm5um2kjcMdTXifin4gX/iSeSK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aU6ipo9nKsnrZnP3Nj0bXvi9baVdvbWNlGYxx5lxL835L/AI1yFz8XtaQsLZ7ZE7KI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5OTSDINea68rn6nh+EsLQjap7x634d+NDx3Mia2rmMhdkltArbPqua7G28RaJ4oilfSL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IPqDXzuJ5VFaGla7caJfW97aMVZT86j+Nf4hWsK3c4sbwphpQcsPpI9F8R+NJPDeqy20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WQH5QTVH/ha+pD/lw08fiWrnPiFbX9v4nubq9tktVvoo54Ck6y74SBt5U1zNKdVbIMs4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7x3lx8X9R/5bWmnye0cJr0nwd4kbUvC1ney2yWi3G4iMfw4OCK+d6+nNO0+G08N2ummK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3xlj+daUHzNnh8TZZhMupw9mvefUradYWUNpJCIg0TtuKsM5Nc/e2mmaV5wttLtRK77+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7R5flSeVVfULDfLKSUYjac4roasfAwqzXUwdKtXuXmeaFIBt+6qgUmpWpkuZREBJwODW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DK9aguLRrV5HOOg5FZle059zNtrA2/llsA1meL9Tbw/4fvL+I7rkgRwJ6ueldQAGAzXD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1tDbPAkMMrOUkfGSK2oxi5+8ebj5ThQbp7nBpr+tXQHm6xMcVQMEp63Mh/E12E/wv12C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vJSL8LNb73dl/wB/K91Kl2PxqUMzcm7s4/yZf+fl/wAzTTbBv9Y7Se7Emuxb4c6nG2xt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g1ganpcmkalPZ3E9vK8RwzW8m4Z71S5Pso56lTG0leq2ipHGEHAwKkpOB3q3peh3mr2z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okkPer5rHlRjKtPQpNaiXneQalgtyg/1rD8a3U+Hl+YvMa+tAPdqjj8DXEhK/wBo2Y/4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eOCxvL7uxgyW7eYSJZfwap445wvFzMv0c1qS+DbuAlRqNofqTirmn/D++u+f7Us1/wCu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bQwGZVPdhf7/ANDS8E2cg017ppXk+ZthlkL10IGakttOj0ywjs48bIwOfWqviO7XTtJl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RO05ux+u4CE8HhFGs7tHmOpavea3r12Bdy/ZI38lI97baZHaLECpOfxJpmhW+LEu3LEs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yFNU4Kx+L4/M62JxEpKTK/2WP1P50n2WP3/OrMlpfRxGRrCdY/7zLiooZRMm4cCrscc5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kMaxrgGuy0AyT28Emf3Xl/7tcU3TArum8rTdDkk/55wj/vquHGP93Y+w4YdadWdRybRx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/MB84Wgwr/3W9aaAD16VU0SNmTe4+eUl3rRdFBOBXRQpqEEfN5tjZ18XJ3ITBERz1qPy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+HL/AFC3Mvmxw/P8nmf3ap6jaXWm6jHA+3njIrSFSMpONxyy/HQo+3kvdIxAvdc08QRd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+lSWtp9ov4of79XKyPIoupVqxpp6s6jQIRFpjLjHOa2IEzCSKigsfIiZB/dzVy2jxp+73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9JYOn7OhGHYgVevFDplgcVMq8ClCZqDsKNop+2Rj/bFbeqRZi6d6zLVMXyf74re1CMGI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eY+NgY/iH4UI6/aE/wDQq9cjhyp4ryj4hLt+IfhX2uEH/j1dNDdmUz3DV1wYx6VkTD71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gVjNyrVi3qUiDBJWrKphxxUIHIqyuMilcB4T5KckeFH1pwHyipVX7opkkNynC023TAkF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2Jcb+KaAqlOR9aeE4enleB9aeF+V6oCvs+RqQLwKmx8jU0p8rewoAZnrTOxqUL8tJt4N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AXmpdvyUqjvQBHEhw1Sqp8qliH3qkUfuzQBW25PSkKcmphgmkYcnNAEJj4pqp8xqyFyp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EnLVME4pYk5apwmKAKqx8NS+X8wqcJ8poC/NQSZsq4mNP7U+4T98aeseRQIrleDUZHWr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EO2nKtPC05VoAaFpjrVgLTHXg0FJlNlpm3ipnGKjNAyIrQq8U6nKKkCMrwahdKtkcVA6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wrUzDNMAyazYyIrTSgwasYppAxUFIoyR9arGPrV6QdaqsMUMZCY6jKVOR1qIrWYDQn0o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suvenY4zTV709ehr9SsfjgL0NIBg0oGM0YosAEZpFHJp1FFgCigDNLtosA4VLUQqWmAp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9DQBT8UL/wAUN4s/7At5/wCiJK/KHRk/4llme5hT/wBBFfrH4mGfA3iz/sC3n/oh6/KH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K4r/wCg189j90fZZJ8MiVk+cVHs+ZqsMPmFR/xtXkH05Hs9qnRPmFNxxU6L8wqBWF2n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jipCxUK0KlTbeaFHNILEaJ0qZV+c0ijpUoHzGpCxHn5qUijHz4qTbQBXYdajHU1ZZaix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sIOahhHzGrUY5oKEIpMVIRzRj5qAKLr96oyMZrRaEYeoDCOaAIoR8w+lWol+Wmww/OPp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gCmR8zUwLmrBUb3FNCcigpEATh6b5fy1ZC8PTSvyigaQaTGX1S3jH8TYrtJY3nuOn3/n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FnntLXeR+X9qkx/eVk/u7aAKk1ttxxVQwhJgAK2LtxkdPwrNlP7+gCNRtLAdcUHO1BQf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qmsgEjT95H/vVcvYcEkDiq9upaeP3Nat0n8HegDJij+cj2qtcQfvB71owxn7RJ6YqG5Q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Iyl19DVqJSysPaiOHMsoz3qaGPazj2oAYEKwqKmjDCSEe9I6naBU8UWZYqAFu8vZXXtW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/wDR7pfWs2O33BvpTEQxsNw+lATczVKlsd/4VNHBg1djJsz0gIY/WrJjODUnl4Y1IqE4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qD61pag2Fptra/6REfSpdTiOQB0zRYRmj5unajYdzcVYt4Ths1OIAcdqLElW1iLk1KYC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YJGx680kkYAkGccVQ7lEKxcfSrlrbs868Y4qaG0VjH7gc1o21sFuyoOcLmgLlFoihHs1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d8Qoz/z/AMbfnEhr1eWAncfQivLvCX7n4w/EJR0+2W//AKIX/CtKfUJHo5T7o7AVWvCG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6+RivrVJF2OyHnNIRkQkmY5z171egOZhU8Wnrknb3psEG2ccUgIrezM10PrV65smjduO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2c45q7f2hDsCf4aaAxo7f9wrBM89aSVhbnkbielXEm8qHyVGR61Tdss2Rkit0YXK0FsY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BleXzMfhWtsL6azHntWUE2uKAuQoBcPOoHWtfTbFMEHrioNMtN3nvjutX4YmjJYcDBoK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n+GoLQHm7uVTH3mIX5mrwuu3+MmqvdeMxZq2YrOEKR23Nyf/AGWuIHFefWd5WP6F4Twr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NF0PtUgnwOlMXAt5Of3jVs+C9KXWNftLZ1DLJKuR7Ly36VlGN2e9meJ+rYSpVvayPa/D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snCugaT3Y1ta7qVloGmyX18HFvbRK4VXxvbPyj86kgYCFFXooHSvHvjZ4uNxrJ0i3kylq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i/75+7XpTqKED+espwU83x3L0erOK8SeJrnxNfNcXDEg/cj7Rj0rL/hqAcVIrcV485Ob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eEgqdNaICetJV7S9Fv8AXLgW+n2z3Ex6kcIg9Wb+Ee9eo+GvgLp08oXVL68vr7vFbt5U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hKeiPFzHP8Jl+k3d9jx2nV7xP+zxoZgOHvD/ANta8g8WeEh4ZkV7e8TUbdjt82JsrmnP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cR4XM5+who/MpeIdZl8Q63NqM1vb2zyKo8q1j2RrgY4GTiqOKZ1o6VxPU+xpU1TjZE1l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oJa4mEX5mvpLQ7BXu/JUAQ2yKrCvFfhVp/2/xrauRlLSNp29j0Fe428/9ieFta1Gf/WK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p4aNoX7n4txjivb4+nhY7RPAfFU/9oeKNVugdyLJ5K/8B+Ws1Jiq89qn09zc6a87n55G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qJPBom7vQ/T8toujhYUn0QjTgEyGvor4N6CdK+H9kWXbc3P+lS+vz8qP++cV83w2Uuq3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zLCv1Y4FfYloYNO01bKMYW3iWMY9FXitaR8PxlWbpwwi+1/wD5v+N2pfb/F0VoDlLOEK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CrS8SauPEHiPVdTC7UuZyyD0QfKv6Cs2vPqy5ptn1uUUFh8HCHW1x9aV14muZvDcWgRp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FFw9xKwwGc9wqnaB2FZte0fCX4OR3Glxa54giWVZgfIs5UyoXszUqcJSl7pGa47C4Gj7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5NSA5r6m1QeHdI1eLSnsbFZZEV0jFsv3a8P+Lui2uieJIVtgsYlVmaNFwBhsVVSi4K7Z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u6E4WfQ4yigdKK4tT79aFrTdVudHuRcWknlzDo3pVJpHJJyTk5P1rb8J+G5fE2q/Z1by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+ecY6mvYPDsHhmTSP+JEEX7PtSeN4tsvP8RLda7KVCdRXPic54ho5dN2V5ngiT9mDL7s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90vTT4AvpJYB5scm+GTj71eI0Toyp/Ed+RZys4pyko8rQ7sajJwalphhMrxRg4Mkixj6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d8lJs+qvBcMl54T0LzP9YbKFj/3ya8n/AGgrxp/F9rp5bmxgG7HTe3P/AKDive9D0eLS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NZ2aRMR6KmM18u+NNTOteNdXu5TuNxKw5/h5bb+m0V7sruF/I/EeHqEcRm0qi2jdnPeSC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g1nRrnRre1E3ln5P4PvVz89eZKLP3ZVFycyPYvgH4WMtlfa3IpBWQRopHUYP/wAVVT9o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jcBzcyAf8CVR/wChV6p8L9KGhfD7T4NuHaPzn/3m5H8xXhfxn1Yal4gjOMvuZR/uISq/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PwyhP+0+IJVJapM88HFLk0lFeSftRettRlt7C8tFx5V1s35HPytkYqC0gn1Bylnaz3jf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11nw38Av42v2e4Lx6TA4SR04aZz0Rfb1r6A0yGLRIpLOw06C2gXgLZoIx+NdVKhOcbs+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T2dJXkfKl1Z3Nhj7ZaXFnu6efEy5/SoQc9K998V+G9W8SX5l1plTSkVsRo5dun6V8/QH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OzI87ebuUZR5ZRJaRvut9KWkb7rfT/GuXqfXVFaB798DIPtHw7f/AK/5f/QRXXXpg02z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6p/DLSjonwx0iEjbLLGbtv8Ato2R/wCO7a89+NXi6SCdNDtJCrkCWZlPI9BXuRXLC5/P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Cm9ZM4jxz4rn8T6u/wAxFrCcRRdlrnFyDThx9aBXl1JObufvWW4ClgKKpUx2eOaITb/a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vL+9+Fa3h7wtd+J7/wAqL93ax/66T+77fWvQrf4d+RdQTafbWsUQX/l4HmNRTw85rmPJ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mtZHG2fhPSdW0i+1a08Y6HaWkOcWWqXLQ37YXnZEqsG9F+b8qr6Z4RXxOM6JqcF0P44r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3ynd/s17JPosFxb/AL60gl+RUePy12svtXknjLwza+HbufUNAM8FsJfs9zbP0gY9DGf7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cy3ihYqt7Grpc5f7P9nuJ4pf9ZG7IfqKjp9WNN0y91rUbXTtNtXvb+6lWGCCPq7scAVy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dl/wVZ/bvFemRFdyiYSN9F5P8q+jogqafLvXB7V51YfDGLwB40j0+41tL/xDZW7xazp8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PLjWbdtmbaG3bfu13mpXDApH2Kc16FFWR+HcVY6OPxKVOXuofp0Kx2zyOBjtVaW6V4Lh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E9ziootKLROynqK6T4woQE7eapahIZJBH26mtOcfZ/LFZOoSR29y7Tv5KDadz9MUrCuo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Ii6xdQzw6ZbuYBIpmd1OGBPbNeuW9xpcP7039t/3+WuA8WeC9G1C5utXHiHzBtXEC7Z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SUrs8PNa8auGdOlL3jzNLaTjFxcFjwxMzYaleG4GUE8xPZROzYr0qP4Z6EbGKd/GVrEH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NCrNg8KaDa/aWTXIysa785Vy30w1exGUex+WfU8b/N/5McKNNuX+95p+rH/ABqVLB4G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RzWm+r3WT5Z2wfwS+XsZvwzSTwcfajqGJf8Ax5vateVM+flWqtuMjP8As8vI8l/++TTf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D/dNdvo1vFqGkebdarHF95P4WbbTNP8ACnhq4Blm1250+X/nncMqs/vUtWPQw2Cr14qV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W/OjYg7t+ddZrumaVpVyy2msm8twvDo6n5q0rG00IWVu58ZW8UjRhpIpLVGaNucjNK1+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mvvOAEqDjLf99GvS/BUH2fT4v+BUgm8O22f+Kws7r/t2Vf8A2WpB4p8O2w/5DVv/AL5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qXLaKPqsio/VcR7WvUT8uY3ZTkkmuF+JOo4Sz09G5m5P0ruXmjmtQ8UkUqHo8bZBryjx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IOUtUCD03d65MNBuep9HnmM+rYOUluyO0i8m3CegxWr4e0u41e/22xTdCwzu/wBris4c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C9pPDBp8F0ZJN5ld2BOO3Fe5VjJx90/H8rq0qeMjUrL3Td8f/wDEn8MXf/PX7n+81cBB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XxR4n1DxeUSS0htIkYOQrFs1SxissPTcIWZ7HEGYUcbUj7DZFvQbH7frKQ4yqpuatPxt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eYQMD0q54As8xXF+R94+WK5vxXdfbPEyW4OVjHNcNX97WVNbI+hy5LLcnliXuyOxQ26Y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Osak8sxwBTdpprxhxgjIr0rWPzGnUtV9od9BfWFrZiJrxAB3Y1xOu3yaj4klmj/fQRK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jhHOBmpbcAAjtWFLDxpu8T67H8SzxmFeHUeUlBBrc8HWBv8AUpZ/4YhtXPrWAehxXovg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fem+aoxklCk2zDhnCvEY+Mv5dS29sUimc+lMU7dKDe9aMwDQzp7VU8nOmBPevlT97I7d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Iy+XEvH3jzRbr5cMv+xUzr5ka+44qiylZJm7B9DW5fr/ozGsy0j2MT71qzHzLRqAMiIZV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ePPDch4/0yL/ANDWvZY4sDFeQ/GcY8W+G8dftcX/AKEtdVDdmUz2jxBhJVPPzVjgfeFb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1NZG3ErA+lcz3GtiuBzVkA/LUW35qs7MFeKQwZsJVheXX6VBIPkP1qwoxMg/2askW4H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gvUsw/0eI/7VIRgvTQFZxhfxp6D5HPrSyfcNKn+rNUBBt/dn61KI/kl9lph/1X41aRf3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8gphSph/qlNMeqATb8lIgyKdj5CKSMfLQA6NetSqn7s0yMdasIv7tqAKqp81NkXk1Io5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B8hpqD56fH900xfvVYEkAyz1MV6VFb9XPpUx7UAR7eDQiktUn8LUsI+agkpXMf76pY4v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NDypoEVJIsZqsyVpSrnNVXj60AVglOCU/bTgmc0AMVcimsmQasKtIy9aAKDpUTR1cdO9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pyJUrJTkSoGRFOKgkTrV0qMVDInWoY0UGWmbe9WHXBNMVazYyNVzQUwDxUwWkYYBFQUj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sw5NVH4JoYyI1ER1qUsOaiLCoAMe9FJvFFQB+y9OAwKMUtfqZ+OBQOtFKooAWiiiqQDg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MAp9Mp9QApqI9DUpqOgA1D/kWPEP/YLuv/RLV+S2j/8AILg9R/6DzX65SwifR9Xi/v6f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a0u122twn9wuo/4C5Wvnsfuj7LI/hYjNllNM/jY+tWhBjFJ5HWvIPqSAf6s/WrCj94Pp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1jw4+lZ2Aa3BoYfIakaPmlMeUNKwFYDpRjmphHjFJs60WAjUcipsfvDQqdKl24kNFgK7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O2/vakC8P0qrAVnX5kqKSP731q3IuGSoyuQ31pWASCP95+FWIE+Y0WqZk/CrESYJosBB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KmrG3lqNgIBpWArEfM49qYi/IPrVhkw5+lRqPl/GgsfBHmRvpV22AEYzTLeP5m+lOi4G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PSkYfMn1qXYTKT60FMMv1oAiVeJPrTfLyyfWrG3Aamr94H0oANNTZrNs3/TUV3dsvmPI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zdStW7ecK77y/LgbAwc1A2Ub1QMY9Kz2P71/qK1L2PCjPXArMKfPJ9RQIbIuZj6ACrEv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/QVIw/0ZPrUAOhG24tl7l62ZY8ybvRTWTGub229mrcRN6SfQ0AUYItyZAzmoLnCy7tv3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+tVZ5CztQBjxBnnmKjqc1YVWBfdwalto1YSseOaWIr5rjO7imhBIQIlyM1JFhriIjjjp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+1TRW3+koG4IXNUSStbExuVPOM1nW0ZEIJHVsVu28fmblz2NZ0SbbbIO7a5oERRwDzyc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oDY5qSJ/NkYjg5p8JJ80Acg1ZiV0tX2MT2qR4dixFufaraoVLqeTtzTJBvWM+9Ah6EG7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Ye2bAyetR2wAuemcCrsyFoyR3WgDOtYh5KE8ZqSa3zJGO1NtBujjB65NXQU4LdQaLAMg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TQAiVgeuK1LUBoWGOCarLESZwRwDRYBoTbGDnkIKu6e3/EwRif8AlnTRbmR1wvylas2t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wExjHNePaFx8ZviF/wBfFo/526Yr2XHX/cavLvCln9t+MvxKX+7Fpsv/AJBxWkAZ188k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tWkPn3EpIGMcVoa5pkdtLHGExmn2cMcb7dnQUgMx4ibcY9aggtybkVrrDlGB7UlpApcm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3z1c1O3Ml7kdCgFQqdqtjsa1VjEsCyHr0reELgY/9nrCIx7mslICXuDjoOK6SdTKYV9C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cAc1pymbRixtt0yVfWSs94P3xP8AsAVsRW27Sd3q2f1qK9txHjHc4pCGWQ8tCB3xVgSp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1Z3+gBJ/lUmn26qvz4Ncz8V9UOg+Ctau4/kPkCFf95zs/rUyfLFs6cNSdarGkt2fM+ua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SJ5Zu5mlCnspJI/TFU8GmZ4i+gzU4Arx2+Ztn9S4aiqNGMI7JDRXpfwW0jztYurkjK28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FrzWaJ0vPs/Rq+hPhT4b/svwbaXIGJ9QlL8+gfav/oOa6aEOaR8NxpinQwPsV9pnU6xq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uz4862t90YP8UzcKP++q+TJpptSuHuZzumkJeQnux5Ne9ftIa0INB0XR92GupHuZR/sR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iab9ttr2UjBt4w7j0HrTxLu+VHJwXgVRwjxUlrL8jGK4pKszgDOK6P4W+Gh4m8eaXFKB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9le361xQpubsj7bM8X9Uwc63Y6/Q/htqGji2lilkiu5AHf59q+Z7+u2vaPDelSW1xI4l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6Foy3139pWHK+u/cFq8fJsLm783ps+b/AHq92Csj+ZcTiZ4qq6s+ph/aV8ufDDI3V4T8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zRuDDJeA4xt2/er2C8C7p5kOBJXjfxguvK8LWNnMf3t1dNcIPWNflLfTcVqa7/dnrcPp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o6UuDSV4Frs/papU9nDnPYPgXpKxaXqOpyD57qZYI8j+Fev64ra+N1+dL8CxWqHbNeyi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veCdEXTPDGi2AGJEj3Sf7zNn+tZ3jT4T+N/jL4mRPDujiPw/YAwjVLx/Kglk/iVSfvbf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j+f6denjs7dWr8PMeBWTNFbbM8elRyd66rxV8MfEng7xdP4ZuLWC61GNd5a1lzEF9dzY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X+hTvb6rYzWUg6CZCu//AHc9aysfuNLE0pU1yyOo+Cuif2v47t5WXdFYo1w31xhf1IP4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R/CGs3Vu376eIQQ+oeQ7QR9M1z/wL8MzeHZPEKahEINTC2xGDnEcgZl498Ct7xN8OfEH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dryKVZ3nL+XBEQTt8w9vatqULxZ+M5ziljM4im/djY84sv2WviK3wzm8cXGnWVloMCGR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JBYJ1PPbrXPah4K0HS/DthrY8X2OppcNsfS7RCt7EfVlbgL75r2Pwh+y/wCLPE2of8X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+j2zPP8AZr1ZWuupZl27lHT5v5VNpHwL8FfGPxWs/hS2uvD/AIA05fssd6pY32t3Xdo1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/h/dzlQj9lH1lPN1QUnXnpfounbr+h4X4V8Lw+JhaxWfmf2h/aEcb75l2xQ/T7xLf3u1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t1GI49yAew4rT+LnwP8AC/wA1jwbovh/TI4dXn0ybUdQupG825Y+YiRgu3/bXpt+7UAx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NbrDyo7n5vnWbxzOtenflRiHRbW8vkvZ4BLPCSqSkV8yfGLVI9S8c3MSf8u42H65zX1l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zzRn/LNfEeo3R1bWb/UTuKzzsyswxkZxWNf4T2eD6LqYyU+yIelaWoW9pYaPp8v+kf2h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j8n/AJZsnru5ruPgTffDbQ/FdxrXxHea6ttOt2m0/SfsjT217cfwi4A/gXg7T97Ptg0B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NZ8SR2Eflp899NZp5VnpsCjhVXosaovyqtcMKDlqfplbNOSrKDVox6nq/wCz94Qt9O8P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9hmEi5yv8I+mM/8AfVdL44ht1vYHt7aGFQfnaNMb17Ka1fDNktlo1vAo2hUAxVHxlFlY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JBI/B8ZipYzEzqy6nmHj+WM+CJ4m7yCvFsH0r0P4v6qILuz0i3O6VY2lkX/Z7Gsfwv8A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ax8NaotlL9y/uLSSK2b6SEbf1rhq05VHofp/CVahhMM6laVuY5y1snuYbmUFVjgTe7Oc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y0L/AISHx9pUBXdFC5nlHsq7hX0Zdfst6jpfw60nw9Dplnqup6ref2hP4guAYoreNVxs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1HiP4f6N8IdK0PQtPAutZvQ1xqGpfLv2DgRqn/LOPd/D7VlSwzcve2PQzbiGl9UlGmtX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hzUmUSASLHbwj+J8/wAI/wCA5r5ZuNYiuNQ+19ZZJmmeOT7qN/dr6J8faLb+NNe8NeFN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kgvLnVbiUQ/ZIvuqFx96RtxCrXq2r/s8/D64+yaJp3h3Sv8AhGo4GSbWPNP255O2D/7N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dw1iqeCcpyXxHwnq+ry6hcPLK+5j+lWPDXhmfxFf2rG2mm0uO5jS4nRDsGT0Jr6/H7HX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P/fFv/7NHXVeNdM8PfDv4N2fh3w+Esm1DUYLdbYDdc3CRnzJJXP935VX8a4lh3J3PsM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SdziDdpp3hDUrll+W1DbVHcn5VH/AH1j8q+VPipKP+E71O0i5GmLFYluxkjX94f+/hav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slkw0Qun1Gdf70NrG00o/wDHFH/Aq+Orq7vbiWa7vjm4u3aeRj3LNuY0YnSPKj5jhCmp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qMhmwkY3SOQqgdyTgU1LgMODxXpfwO+Hd94m12HxIRFFoei3MTXMs5/1srZaOJF/iPy7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/SsfjYYbDTq32R7R4S8MDwn4f03Sgo/0SL97KP45m5Zv6VNd2sjTkwHLHrW1ezh2O7jL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Gx2r3aekbH851688RVlVnuzlPHDyWnhS/cffEbCP/ef5R+rV8sxW/wBldoc52Eivqr4m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3lRW8UmpzH+6sQ/dj/gUhjWvlhCW3MeWbk15+Kson6lwTSl+8rPYWpLOzl1C/tLKBd81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/rUdd58DNE/tn4i2s5XdDp0TXLem77qfqc159GPNKx97muIWGwdSq+iPom6hTT9IkiUD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oVf5V8hahqUmu6zqWqynJupmZc9l6Cvpn4tasdF+G/iS4DbZpITbIe+X+UfzzXzBHGIY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q75Y8qPzvgyh7bFVMVJaXFoorX8H6d/anivSLb+9cq3/AHzlv6V58I8zsfrGJqqjQnU7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geE7W1A/eyHzZn9ZDW6tl9ktpV9I8VqWYzocUv8AtD+dZ8Ille5yOCteulZWR/M+JxMs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jRii/QVwvxdvJbXwdcwD789zGFr1Ow09AEBHtXjfx+1iJNbsNDgI823PnTD/AGm+VB/3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ymDnjaaXc81oq1f6Td6W4S5geNiNwOOCPrW1oXhyxutRg/tGbUJdL8oz3Umh2f2m4hjX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zcV5fI7n9EVMRSpxvJne/BnRvsHh5rv/AJaXlwz/APARx/jXd38W64B9BirEGmaXpemW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PEE+zS3aqJ2jbO0ybeFY/WtO3tv9Iz3rugrI/nbNa6xGNqVI7MltrZbbQkkcZRcgbvX1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6L823vW3q+im10aJGGUAYrnuPl5rC1KMuWeL/VBMHHfrWx5COO1OT9/tz92vOvHFy2qa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qyXlwP7yD7v4bq9IvLcPISATXM6p8LrjUtXu9V0/VY/PntxA9ncf3M52q1b0OXn944s0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/FI4WIW8ykIMAU8jAIFdY3wuGn3Jt11dM+0NRXHgRNCOpSa9rKWVhCm628tFaW5b+4sY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0PxbEcP5lRcpyenqef6jZyXZx5UeAMD+9Udkt5psTQ21rGzOpb5R8xq5ArGQtnmtO11O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2WX2uaaMJBIZmQQtnJbA4b6Gqstz57nlBuLdzEgu9Rc/v4UjT+MSfNSPpUU4JDlCfTkVL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bj/AFMcf3n/ANr/AHa1bXTtKntYpZdUvLS6/wCffy0Zaz5j1KWBrzXM2o+pQ05ZLeLy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WqWoW4vL0GeHzYgMVPrcV9pV3bzWd1JNp8k2x1nhC4/EVp/Z/f8ASrVpaHDjqNbAyTn9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8tmn4irsenWH/QOt8/8AXOpnTacZq/b+F5bi3j+yahJ5Unzv5mPu+26lKUaSbkbYLB1s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pWTTrTHFnbj/ALZivWv2bfDWkar8YdGv/EmmWR8J6Skt/qEl7aI1oqxxttWRmG35nxw1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Fv2vUPK2fJ9neL7v121s6TpUdpbzW0Gp6tNBcACWO4uGMcm1uNw71yyxNOS0Pp8Hwnj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Z8TXyT/2trCWkFhDcyy3aWtvGVjiDMzBQozgCvEdJLTrPdP9+eQvn2zXqnxdvYrPQv7O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P7vevPWgtIHeOxEgtQf3fm/ex71lh43k5HrcVYjlUMPHoMPHWkjuYypX3q3oUMd/raQy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j440Lw/o/h+7u4dFtv3drv8AufcbFbTxEYy5WfO4DJq2NoSxEHZI4TIPSmOwQEmktrb7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Dcfep47T7Vf2kHZ5F3/7taqV0eNTourWVGO7O80KAad4ZVSApCGVvqa85tVN3qF5fvyZ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jW8Fh4duoUPzSIsQx6n5a4zT4PIsox3ry8IuepKoz7viOqsLgaODRLwB/jUk+l38ezEQ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M399bQD+OQA/SvTLHT2sPtEktz+5WPH3668RUlTi0jxeHMtw+OdSWJfuxPK9X0680CG3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JjvQMKMD86ueNr5NW8TwwI+9LRMt6ZPSqZA7VVHmcbs87O6OGwuJdPDO8UNtA098tsoy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aWiRr/CqrXm/gfThda2ZmGVhANej3KFmbPPzBq8rH1Oa1M/RODcHy0Z4h/aILdQ3nEt/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jZgZsAYxUTE+WOK8Y/SR0BwZRjIp2dsecd6baJuMuetOWPMRzn71ACpyp+tWgc25HuKp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Ew9xSuAsXevF/jd/yH9Fb0u0Fe02y7kc+9eMfHFNup6O3/T6grpoPVmUz3bXIwYrbPPN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b2uvhLce9Ys64kYeprJrVlIgX76irTNyoquE2yLVrZmReaVgHOpK461M64mi+lJ5Z55q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BVkkV+MWCKOu8U6UH5/90UX+Cirj+KmuMvIPYUwITyKcowtGzApQOKAIsfKo9TVteYbn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dV6e9W1HkWtx6ov/AI7QBnRf8e6D2poOVNPPyxJ9KavCtVEDiPlojHy0/GFojXAoAUDC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6VVUfKD71ejG3ce22gDOAxCPrTHGQ/sKmIxDntupu3h6AIolJH4UkYyy1MoCjHtQqYb8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Vkrgxe4qJFykp9qnPzGAe1AET8B6WLh1+lDDlxTRkSL9KAI7wZlT3p8AwjfWlul/exUk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ypqOZeDTx0NNmIx+FQBVx82Papol+Q1GoBcfSrEI/dn60AMiX+dNkX53FTxrgj60yQfv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+tNdOW+lWAoEbfWmMvLfSgCqy8j6U1F4qbbnFIi/KallIrt/q/xodeKc4+Q/71PdeKzZ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oxnNWrhOWqGJetSUhwHNQTNifHtVsrVGc4ufwqRkEgyzCqMo+VqvO3zNVSRhtPFZsCma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L6UkykRbRRUgZaKBn7L0UYpQtfqR+MiAZp3SgDFFABSikpyjFUgFooopgFPplPqAFNR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i74r1P71pIP/AB1q/J/T/wDj0uo/+m0n/fW+v1j05N8rr/egkH/jpr8o9PgxcX8X/Tx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jHlsz7DI/tDGX7tRleXq0ycCoSMM9eIfXEax/uz161ZEf7wfSo0xsP1qwuPNH0qCBkiU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GMU5P9XQBBs4FN2cnAqY/dFN7tQAxVzin7fnY+1C9qfj94/pQBB/y0qRejcUxlw5qVF+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im44apnTIWmlcBuKkB9qP3n4VYjGGP1qKAYkGPSp4l+Y0ANx96nBMgUrLgmpQmAKAKcy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fxqxdLmT8Kaq/u8e9BVyxbLlm+lIowcVLaLhpM+lGz5loC5UCAMDTzHyPrTmHA+tPxgC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9QkbcVYkXLP9aa65C4oC4WJ23UB9JV/nXpDrJmbjjNec2gxcRe06fzr1JAXF58y7XP3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+pO72UVnquPNrVuVyZx6KKzpFxn3qAIyu/P0FPxlFX0pbcZkZf8AZFDLtOaAHw/8ftuP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6g1zlrhr+2/366iTHmgHpg0Ac1ZqzQHjHNQOMu5Y+1aEEgaB2Jx9KpbcocngmmkSVoCF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NIenFKIPLaRlPAqe1iLTuSeNtUiSSE7Y1UCrMZJv4yRuBGKSK38xlHQVdjiEUqEdvWgV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MKeKytOjaewlZhtG81rXilojJ2PFUbN1js3Q8jdnFUkIrRW4Ukr0zUrWwywBxk1cCDZk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CMmkjIRF2yyjOcL1pUjXyxkZxzU0SBZJwRnK8U6FCYc+1UgJLa2SS9A6Ax1ZltAtuo3d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HH8OK0bqFBEAem01aQGHY2/7pH3BsMasQRF1ICc7qXTY0FipHZzWgqGMoRggmqsBFHb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+fOA6tV+EBg/HeoiNshbbRYB1rAEt+Tyoqa3jxc8nqlSRpujY46in42yBgOQlFgKxXGf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X/JafiZ/156Z/6A2K9Jn/AOWf+5srzjwWmPj14/X00jTD/wB8lloggZ6jrsPmm2kK8sua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UfJHmrmqFntv93gVmacZTeSH/YwarlJuZ4bzEnX+JDVnTrVZIEYnktUXlhRcTA8Oam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rsURtb+W8w7ZrRlPkW8I9Uaq+MwzGsvVfFml+GtNF1rmo2+n2kYb9/cyBd/0FawTZhKq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/jWbq/iHS9MmMNzfQQM3aR8V84fE79t7T7BJtO8GWpuZ+Va+uF2hT/s18qeIPGureKbh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85LEFvqe9dcaTZxVMUlsj9LbHW9LfSgjazpUfP8Ay0vUz1/u7s1p2baZrESrZavYXLqP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U3WP3TCL/gZqe21vXNNkWS2vJ4XQ5Vkciq+rmP1z+7+J+qdvo/lTkbQfl6g+leRftMQ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sp09LoS3V0n3Y8/LEp+rbhXmfwV/bVtLeG30jxtbz27R4RNUtzuA92HevoXw/wCF/D/x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f9r8Mx6Yqa9rOoIzLdzBv3MVr8235eWLbf7tcdei1FxZ9dw7iKTxsasvsnx+9vLHYx3r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mUhWb0B7n2q5b6fdjULW0+y3kV3I6iOPyWVnb2zX3RY/BSPTFh0uHxJBpvh6zYy2tlY6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Gmk3fP7qq12ureEvDmoeH08PvYpe2jq0fmFme5PH3t/3s/7VeVDDye5+0z4ipw0sz4R0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Wra3YvZWtpF+6V5Y2e5uHYJDGuG/vNk+y19J/wBmx6bq+gaQmHgsLJFHo77fvVo/EbwP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8LaJosdmZtUbU7mdmLStHbD7rMefmeRfyp+u2cqeNYLpzuEsYX8W3V6NKl7O5+UcR5rP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p/aQucfEK1tuohsUGPdmY1zWm3dtp3hO6UNuv9Qcoqf3VHrXUftJWU4+JN9I1nM5jgtz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4xXmg6c8V5lT4mfsHD1v7NpKPYSevQPgNC174ymtIpUjuJbOQxbjjeRg7R+GfyrgXGa1v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jvPDcCy32lg3kk0h2xxIOu5u2elFJ8rudOd0JYnAVKUd2fYfg2+mh0xHKfvFZo2X3FMv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yYlT5f8AergvC37SnhgSLJ4h0jWPDmpSfLM1vatcWrt/z03L/I17T4K8KaJ8S9Ll8Q6D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22SytLgyTKvuh2sG9q9qMoyWh/OVbB18O+SaPLb25htNMuL/AFNjYaZB1m718w+N/GT+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ybUKLe0t+0MC8KpHqfvH6+1fb/iz9jy7+LGoRSxa3q02k2//AC52yqsCSf7PzL/7NivF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+Hmoy/2BYXOrQCPdsHzMf909DXDXhUktD77hWWX4OrfEVF7S2h818Vt+EPC1x4g1vT3l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4yFG5v0r6F+E3wJ8a+B9Hmmu/Amha3q2sJ5H/E1u13aev8O4f+PHa2eK6vxz4B0nwXJ4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rb282q6nquPmuGYiNEX/AGOJNq+1Y0sO76n1WeZ/CjQnSp7mKieTZpJEAAoLDFfSngyK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0X2qZLaNH8ydtqt1OB90fNurxz4aeEX8a/ETwx4ft4ILmKWc3dwlyMw/Z7f5pPM9VLGN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bz4P3/iPxOLvxBqNjFpUWES30iNkZ1Un5cdvc17McO6i90/FcLjKeGblUPnLWvg14X8V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Jmvby5uvLNjaN5bxQYHySN6cfw7a1/8AhTngj4lLpGnv4eRbbT5vtUFpaDb5uOvnH+5/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dA17xNBfXUp/su2tVt4tLt49qrw3zE9+tcZ8TPAGhfCL4YeLfFSX1600FhJbWWwlCs03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daHgpR1kes+IouHLByR8XOtsb3XteWJPtOq3ct5KMYVRk+Wu3sFXFfWf7MHwHtJfhfZa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jNqa2UbGF41YhUy6/M37tVOP9qvku40abULbT9EtfM+1Xj2+mR/xfvJXEYb9d34V+na2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I229nCkEYHQBV2r/ACFdlChG1mj4/EYurGXOnqziJvgtYwW1xaadr97a2FyV8+3MMUrM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pruvDfhrTPD+mQWdjZQx+WBtk8tdzN/eJ9ahjvmn3/3qpa/4wt/CXgzXfElyN1tpVlLd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pXeqEI6pHnyxNaqrSkfCXx914+K/jZ401MM32aK5TTbeNmzhbdSjbR6F/MasXTMmxjjrH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4xkvbhfNuGO52aQ5Zzn/AHsn8a2tPkARBjoK+erS55s92lG0SOfTofEGsaL4fu/+PTWL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77mMn/jsbLWhJ+zJ4X1X4galrEulRS+HoVW2stD0dZvLRidzPMezf7K/LXp/wCyl4Jt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V7psepRaFZQ2trbyjbG0twzNIRn5dyxxr/39b+9X1BD4jXQrZNM8P+Db6aSPgQeSttbp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3VtTwbqx5nsd+HzmeW80aW7PjG3+G/7OnwYtv7b+KHh2LSrSR1jsrPULK6u5Lhu77cN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X1D4X2/7P/m/C+60vSdF1ya3S20vSrLyGlaSUebK/wDF/qQflr7I0+3m1CDzdVht/NKL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7ErzXyZ+27r0Fz428E+F7W0CLZW0+su6YVFaT/R4124/u+c1dn1eEINWPOrZrXxtTmqS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IUcAAVl+JTma3H+0f5VfiypNcp8Qbu4FjttObyci1tl/vTSMscY/76YV5zRqpW1Po39i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2ueIfEGnfZdP8SXUk0FxJAvm3FrF+7jQE7sR7hJJ771r7K1iLSBpi2t3aQXNuu1FVwrD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z8OeBfDXhQqs1vo9lb20bKdpHkoq7lpo17T9W1ebTYL+1mliK+dZqcy17tGioKyPBrYm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ceB/G3i/xfNLFp9vDp8aLDbSfalVfL9/4s5/2a+SfjOsg+MeraU06ynTYrezkkiOQsoj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Rt777FYXN7eyrHbW8TTSMBgKqgkn9K/KvUvFE13F4n8ZXUSR3Goy3GpzIvXzJGZlX/x5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V0ejSxdR0vZN6I91/Zh+BXhz4z3Xi7XfFWnprOjC4Gn2cdzbZCfZsqzCRl53SM33f+eX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2nX+jaZ4WaRdKCtHc3U1wPKt41+6ix+uK7j4PeCLv4c/BzwT4Yk/11hpcIvG/vzsu6Yn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nx/rQf3v9yrjQXVERx+IpP3ZaHlXiH9nfU5b/Hh++t7fT/LRMXs0jS7x95uBXgX7Tlj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4Us0ieDw9oyz3FyB+8lubiRt2/8A4BGjf9tDX29obXOozCaa6Mn/AEzT/V1+c/ibxKnj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JNvqmrTOgPeGEfZ4Wz6Yi3f8CqJ04x0RUcXXxDtOV0je+Angq88f+PvEq2WnG/TStKjs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NuKnP/TOL/vmSvYtX/Zq1OC3mmuvDWhXcUaf8s1h+6PqtbP7EfhsaR8FJ/ERTF14s1O4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LeEfTZDu/wC2le1eJ7pjpU2nzzfZpLqErDJ/Du255NOGCp1FeSOihnGIw8vZUHZHzJcf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W78AaPNFcOuz/RoVXnp8wrjP2hPBVp8Jbjwb4J0fT7bT9Lht5dUnW2Hlo8u/y/u/T+Jv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i+38S6jp9nDa3EV3aq8lx+48qDd0LKe5r5M/aQ1weK/j74ouoZTcW+mrb6NGH+7G0a+ZK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O1jWwlKnG8EdtXM8TiP3c5aHlHijzVuY8cEz7K2bOPZFkj5mqlqqG81KLdzh91aktzHp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gXef+A81xcpznjnx5la18M67fsnFzqNroUHt5cf2qf8A8eMK18+JLkdK+5vht8LpviPc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a3L9ivPEF7cXm37JL9tnJjiEZ/iVRH+8baFUL96voCb9iLRNWzdX+i+GLS7T7kdujfIv1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qYOrVeh+lZTn2CynDKjV+LqflxY+B9e1S1We00+acMwUIiMWP4AGvpP4TfB28+Ftrc/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RQy3FtEM/Y0zhUY9m/iavuXQf2ZpNNt4rWLVdOt7LeN0VtbHcB6f7TV80ePb+0vvit4y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+xxPu3blhiWNjn/fVq2pYH2Ostzzc44nhmVN4ejseGftFfP4Ijgzj7RfxL+WT/SvBJ4h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cfid/DOlz3j2Vpc6zbWs15EPmiWRipYe/NJN+xNqMWszxReI9Pu7SN28mO8V1leP3x/F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BwhjKOGw1RTlrc+XBXVeE9P1PSNSs/EM1hcLpFjeRxXFyE+VGbK4Pv8ANXtPh79lXxS2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dP8AMXfeQzl55o/9gf8ALOvqrQrHSPDWhweH9EsILdLYLidYlIV+u7B75rkhT5Xc+nzH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Vs8D+z/8S/yYpP3Xv96mw20kTJ5hMcXzbyf93pXsHin4TeE/FHip/EsFjdeH9dZDFJqO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kiZWjk/3iteeQfADx/quqXCar49trXwz5h/0S1XZdOvbdJGq/wDfK12J3Px2WXTXwnE6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0GOO/wDE1ym8W8jeVBZx95rqQfLCi/7XLfdWuv8A2fv2drXwvq+reNviN9j8Qa3qG5LK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PHnGM/3h0Vvur/tN8vqnhr4X+CvhXaQ29p5GvyD99JFHa/Z7SKXtJ/E0ki/3pGZv9qus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V/slpLH51xu/4+PlX/65/wBmqVNydj0MLThhaMqjZy+nfDf4b+F/O/sTwHpH+kffk1CP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DYH+zV+x+Gfgybw/4q1+bw5ouj2um2kk0kumWRSSZthwG2spIziu7bRLT4X3LHW4LbxD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qzRIp/5av7t/drK+Nuif8Ix+zX4h1HVYo9N1nXdRtUgso/kWPNwm2JV/3VdttdUMGlrI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PXqfMc/lf2fp/wC68qU/Ps/uL/dq5pUQa+iIGNn+FLq8Xlw2xMX3TitDSoALmTjHFcFt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lVtBYb95PGV6Z4rifFWnmO2it4+W2BnJ6d6725VBphUoFiVtzY6Vx2ts19fNFEvll1++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yt7p8kkObUZP8efl+as7TvDXk28t7qVybaLf/ql/j+rVveHtQh8UXHivT7T+0JdQ8Por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3Lxlv9djtCv975q87+JMK6d4kuLa08S23ii1QLJFqFhKHt23Ipwq/wAO37rK2eV9q66O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ZtxFSyxWauzS8XeNrDTXT+yFhuJBwjn5lX/4qvLrtbjVb2W4upnknlYO7OTyeeg7VfuP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TPFdeKNeup7WwiSe4Yym3sYtka/RcnFevTowgrdT8kzDP8bmEm5Ssn0RnJaiPvmui0j4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SEFN8On/AMO7+8397/dpnhmDw7d6RrUur319b6rEsX9m29vErQTsWPmecx+ZQqgEbepJ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giXVFYEWscm7BJ6DinidKeh6HDGGoV8Q5YndHjWoTrdeNdUntcC3tUW2QR/d/wBqnYql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cyzne/ruatS1hM08YNKjHlheR5WYVFicfJw72OoHg+XUPB/73/frnf7RIzH5X++n8Se1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OgQpbmKW9uI1igtov4zt6/7q1574L0HTNX8S2VnrerjQtMup1+26o8LS+VH/E2B1/ui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fXcQ0cHTwdLD399FP/X5kHHpVu31BrWxeCTMoC4FRXq2kep3Sae0slgsri3kn/1jx7m2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rnBTVmfm9OrUwtTmpuzR22i+LV/sxIJIiBHF5YrVn1HSr/MVpd2/m/8APOR/3n/fNZvw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xvp/h60+0Q6fvX+09UjTdFZW/d2J+Xd/Cu7vXu3xg8YeGfhP4gm8KfCnT9Dii0vTPsT+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h3faV87/AJaOy7cyfw5ZR/s8c8NBH6nw9nWYYhKM48yPnnw9p+oeKPiPq135VvLaeF9M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RW8vAbq3Vv9mvMIzwfqf519yfsa+DvDfhv4Lad8Q53WTxF4v1W5n8yY58u0t5XhVSf+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m79pb4aWnwu+Kk9jpyXP9n31suoRSzIqxs0jMWEWP4F4UfSuiNCVKkpvZnzeeYn6zjql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P6RBdXGqXf2S73/u/kZvlqD4n+JrXxGtlY6XcG6tnaNp5UDJwP4eawcArhgCPegAKMAY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5i6GdVsPg/qkFv1FFdD4Ls/P1I3DD5VGFzXPYrsvDMY0nQxeTDkjNZV7xhoacP0Pb4xS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/wBo12C1i5ijO+qw547VFC7X11LdyclzxnsKsVWGg4w1MM/xixmNly/DHRCTRJPDsYcV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nV4afqPOy0Mg/wBvio9RW90YRreWJjEn3CHU5raNWm5cqep50cvx0KftVBqL6kEVskII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meXmRExy5wKqTSR5sFKrPl7nceANN+z6NFO4kCzSs2f7xrq5xVfTkW3sLG1QY8sAk1cv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89Rs/pTKsL9UwkKa7FeOJQkuQelV9gAWn/aCUlO7jFVWuCwXmuU9dF+zTLzYxT8f6O2C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w9qfnFs5x3oGQNwGPtToVPlMfpSFcqR6ir8cA+y5+lSAmnLmNs+teOfHlNt3pB/6f0Fe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xz4+AibSye1+hroobsyme3a6nzRexrKmj3SnmtXXXxcovvWcf+Pg1L3KRT6v9DVhG3Sq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PDHhwSKQF0J+7B96dn/iYLx0WnAL9l+hqPcftikelUSQXj7jj/apSuZc57Uy5J87B9am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hG9uKc8exaQcPxVrYHTmmBVU4aM1PcsBbTf7a4qMR/NEP8AaqbUEC2qe9AGc6/uIvWh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OnTR9aoghxlBT4UzmnBMqKljTk0ARIv7gk+tWjxGf92oiuIPxqeVfkx/s0AUyM2i/wC9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l3WmP9qo51wce1AAqbhn2pAMn8KkA24H+zSKMYqwEA2xyfSpduDB9Kj6xSmph8zw/wC7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U5H0qdl+d6NuaAK94cTQD2psJ3JN7Gk1L5bi3+lJZcx3A96ABKJB/KnRL/KiQc1AFeMZ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FEPmqVSQi/71ADl4cD3pr/8AH1KPapD/AKxPrUcoxfTfSgBmPkcGomA3N9Kmxw3NQEHc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CAYNPAOOlRoeDUspED42/wDAqdJTD90/WllPNZstFe5HzNUcK8GpLjqwpIRgGpKQrDis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Y8GqMi5uvwqBlFx87c1VcfKeamctvfmqxztNZMBmymlOtOOabk80rlITy6KA2BRSGfs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9wopQM0uBQFwUUtFFUguFFFFMLj6cOlNpw6UAKaZT+1MPU0AjV0RPMvFX+8jD8wa/KJT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4/9GGv1g8O/8hO3+v8AjX5R6h/yG9b6/wDIUutv/f5s14eZ7RPsci+0PdQIN3vVNx+9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9nDnnNVJRiUfSvAPrxIx8h+tWQv738KiiX5D9asY/ej6VBBHcjpT4h+7FF0MAfSn24BiF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cctUrr8h+tNC/M30oAYg+7TwvzvRGv3frUir+9egCtKmDzUyL+5yKSdc5qVF/wBHoAjK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G6psfu1+tNkH3qAGpw6/SpYBlz9aaoyy/SpbYfP+NSAOMMfrUzDCfhTJh8x+tTyL+7/C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EOBj3qeUYKfSmBMoT70CuWbfq/0qeKPKj6VDajO76VchX5PwoC5nMn3frSzrjFSPwE+tE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TkGFaoVbO3Pap2GePWoNu3H1oC5InE3HaRa9QgHyN9BXlwOJef7616jB9xvoKgZQu0AS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3LuLNvce1ZotcgE+lKw0ytbRHzuDxipLiP8AdR4GOvNWbOP5mOMgCmyAuihTkCpEV7OH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9eLuVdrcgGs6OPbPbAHBrYngX7Pu6EHGaAOejiMcTooyM9ailXZbbguSGq8qgRyEHqaQ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tWSZjKzbxt27sVfsrVgJMjotTypGInIGSuKsBgqEj+JKEK423h2xhgO1P8siWAPwHpYN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3m2xB4UVRJK8e60mjXoDWVYRBo5CRnBrbtVC2MzE5JNZ9htEEgB5Y0xXI9hVDzjimNE3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CYsZ53YqeSABtrH7oFOxJWKsspPcjFSIjqpGO2ameP7xHRVzmn53GIryGFUkBJbIWuYM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P2QEjDdKpxZjuoSTgitTUIw1p97sTmrQGJpsZW1cdQGq+yIkMTA85qlpLZtMdSzHmtAg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QE0Q+XdjknFMkTyXkA6pGTVlY8rwed1NvUxLKRz+65qiAtfmRHzwUBNRCMi/Z88MlWIF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Sxw5mhbbkFSKAEa1/dJv5O/jHpg15hoEi2Hx5+IJyFL6HphXP++2f1r1m5hYzRAfKAa8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tWwOftGh2RP/AAGY0QW4pM95nt/3EuaqaRb+frDResdaMt4YrWWNkBbO7PtVC2uItPuL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b2rO9xJ8uxRyT/3zVWMkzm9Q1CKw0+XzjHENjb7i4kCxIvdyfSvm74kftk6P4ekksfCc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CDyMttu/2V7ivGv2hfjzqHxe8Qm1sXk0/wALwlvstozFPOX/AJ7SD/a7L/DXjIGR7V6V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xTT909n139qf4neJ94bxGumRN/BYIsaivPfFfj3XdduGfVtXutVvGXYZrhydi/3V9KxL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22b/AHq7Y04xPPnVnJ6shXrUoB21DVywv/s7YkTetOyM7sjKzqxQl0P901Pa3zxt5cgL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SJ1jH91xzVQae28y9B61dgGSNC+fmK57GvXf2dv2mfFnwN1uOystST/hGLudTeWF4nmw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ivKXsFm+6ADUP2bzyB/quzZ/h96iVOMlZmlGrUoT56bsz93PhTb/AA0/aA8GR+Ivh5fi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8+ZYW25+de3+z2as/UNQtNH8QRReE5ZPtf8Ax6pJ/rGuJv4tintX5Bfs1ftG+Lf2W/i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tN6x6lphfEGoWufmjYevdW/hPPrX7hfD79oH4MfE/wANWPj3S/E+hxlLTzjHdXkSXdmA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uv5Vj7GKWh7lDNKtmq3vfh/mfOHj59S1D456tLql4L270jT7PTpyqqEhmZWmkjXHs8ef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obrawMeAEA64zWDYaxe6ml54jvIzBqPiHUZ9UnRhygkb92v/AAGMIv4V3um3kGqAI3yz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TWthOpKerM/w98LtK+KHhfxjok1p5urW80d6kkaDz3tyMMvvyPu+9fPfjT9km4hlM2h3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eY6/8BJUivqSyttQ8M6/ZeItFxbara8GNj+7nQ9Y39iPyr0G0vPAPxN8RCO3urvwp4mu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77f4T9aiWFjVXmfWZPxLXy21Nu8D4F8O/s23LailjqHh3xVfXEnWWF7e1tV/3pJN3/jt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t9Gt9GnfTvCfh8Pvn03R52lublv+nm4b73+6or6uvvgLq1sD/wAVJA3oJImj/q1Sal8D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1vxFeeVvVJIrG0O527Lxuaso5fJM+hxHF0Ky+JnlmnfZdG0uDTbG1igs4IljjiVBhQM1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+JGqRa1/b1nZa7pz5Oo6OqWlxE/3s5x8w+q1c8UfE74O/C2zkfxFpl/bZ/49zduTd37f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L5UV4h8WfFGrfHDwsfK8Mx/D74fW+500u3dP7V1Nf4RcMvyxpu+by1Zt38Tdq7IYdR+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R/Dbieu3Gi+BfGmjaj/xcnxTpulRXsmn22seHLtrdruSP/WtHsVtyK3y7vus27bWJ8O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hZab8Wb69+Hl3d+a/wDwk8XmarNCOyMygxrJj7v93+7Xsf7MejeEvhL8G/D2mTatodrq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sbM0jkuwJLfw7tvpxXpM3irwrcZ3+LtIb/uIxD/2au6EKdtT5uWNrRk1L3vU8ii+Dviu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aB9j6hBOGXb/AHvL+9n/AGa+W/jNbQz/ABx8V21l+70/TfJ0mJ/eKJN5/wC+2k/KvufU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frV+fFujXHkI062UOpRFyQh+VV3cs22vz9X7S9l9sucpeXzNeXQPUySszt+prnqQhF3i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jPoX9jHwh9v1vxR4qkVC1jbQ6NatjpI22aY/+iq+oLhZ5LaRJAqkfxDvXkH7MHiDwh4N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4q0G01O683Ub6KTUYVkWaWRm2sC2cqpVef7teof8ACz/BJPPjPw//AODOH/4qu2g4xhd9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Fv5tuY4vLQl+9eB/tw+KXC+C/BEEpCXEsmq36KfvxQqVRT/22kjb/gFe7zfEHwLjzT4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/wDiq+Jvjv8AEO2+JHxx1XU9KvYdQ0DR7KPSrG7ifdFI24yzMpX5WVmKruH/ADzor1E1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+zv4aPiT49eGI5o/Ng0uObWmHp5YEcf/AI/KD/wGvuS5vZZZGKw5+tfKv7GNzomn6z43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ZcMbfSLRLq8jjYRqvmyMAxHDNJH/AN8V9KX3xR8BabbyXF3448PW8KfeeTVIAB/49U0J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nnt45/8All+9ryj9q3X5NE+DraWiLE+t6hFZOjfee3U+ZMVHfKpt/wCBV6NYfGb4bajb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SxN0Yavb8/m9fM37VXj7TvGfj/Q7DStSt9Ss9GspJftFlOrp58zbWG4fLxHH/wCPVdes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meNzwS+Rz5eNn/Alq3Y828Of9WitUf8Azz/e/vKj1q5l0/w7eyxTRxSxxSbJJPurIf4v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BaH17+x94eOkfBZdYk/1/iK/uNTx3WIt5cI/79xq3/Aq9ZuL/wAgkJ9+uM8PfFf4VeE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fDEFvptnDbR/8Ti3xtRAv9+mTfHn4O+d5kvxM8L/APg4t/8A4qveozXKoo+dqc05ObO3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XdXwV8XNeHjb46+N9WDySWtncjSLfd0UW2Y2C/WTefxr6y1T9qL4SaJoupXul+PdC1W6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2O4nlkwSqKiZLFiMV8SeHJrm60s3N8xk1C5LTXLnq0rHc5/Fi1cuKqaWR0YaF5A8Wc4F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p+0P8O9MMXm2tneya1d5+7stl8xP/IzQ1W0SX7TbzEj+Nq739nb4neCPhZ4+8T+I/HXi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hsdNjkiZmnWR2kuWRVDMzZig49xXDS96Wp6FVPl0Puu/Pn1nvZLI8bsoZ4/usRkivJ9O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+X47s4f+vi0nh/8AQoxTJv2xvgkf+agWrf8AXK0um/8AQY695VYx0Z4jp1E9Imv+1B4n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HJ/pGpxjSYj3zcHym/75RmP/AAGvhr4b+Hf+Ex+LXw+8KFEmjvdWhuLgY+V7e2P2iQN7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H7THx08M/F6Pwjp/g/WW1GxsrmW+u5HtZIlJ8to4htkVT/E3/jtcZ+zb448HfDf426j4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Vto32TS5ZIZGR5pZh5zDarYbbFGv/A2rhnWUpnbTg4022j7z1fWPs/7sc73xWdPcfaLY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7P7tcQ/7XPwZnzs8Wqx/6Z6fdH/2nWXcftYfB24uI5R4vuovL/6hF4q/+ia61Vj3OXlk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N8NvgZ4u1y2Um5t9OaK1C9fOkxHFj/gTqa/OF9Ol0TwReLCzfbEtE0+0L9ZZWCwxf99S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qX48eG/ir4R8PeGvB2rTapH/AGrHd6nL9mliTyolbbG+9Vzudkb/ALZ14yb+x8N+IPBu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oljrUN7qEGn2wnlKxK0kIVeOfOWL/gO6uOrNOR6GGhywu+p+gPg7ws/w+8C+GfC9qqSx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wD5caqzf8CKk/jWhrl59g8P6jdXrJNiF8QMmctt+WvmPUf8AgobpIdXtfhr4pltgw8ya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fMWxV7xP+3L8JdZnl063vvFSf8s5JLXw9Ofqo3L1/wCA13Rr0UrKRwrD1lLn5T3zwdbv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Z0k8i0EjzrF5SpCF3Y5P1r4H0C5m1m4fXL1duoancTahcf8AXSWR2P8ASvctd/aa8L+L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I8U6ndapbmF7zWrU26RRMSsi7jtb7ueFX+KvJ7aNrbyGgh8mRECs7/d6muCtVjLY9ClF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6tK2M/vuKz/HuiTazoNr4c08mHUvEeoWukwN1Ia4mWNmHsqsx/4DW+6LaXkc7srRk5JW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fxV8DeJ9c0vVtZ8P6NdXF40Gj2izyrd+SVt9yl1wvzyNn+9triOibufoFa+HLLw/mLTb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cxjGY41xFH9FHT61P5Ev/PODH4V85n/goL8PZx+98H+OfN/uf2VH/wDHqi/4eA/D0f8A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Yf8A49XtQrU7XbPEnCbbsj3vxn4mXwR4R1bXXXMOmW09/J/teVGWCf8AAmCivzV0RnsN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uzdS7szMfzavb/jR+1lp3xq8C3PhPwp4Y1/So7ueL7dd61HFEPIDbmRVjkdssVXrjjPr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b6fE6BQOwzXBiKsZy909DC05RV5GJ4j0m+1P4eStpgxrFpJHf2uRuUTQyrImfrt219Ta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oPxQ8KqBoerWqvdwx8mwufuyRsv8O1sq391k/wBqvniw1BTBcRrFIAQ3860PhH8W9a+A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HxF4O1qRm1rw9Bt8wSfdFzb7uPM2/Kyt8sm3+9XLBQlHkmelTrzw0lOB6xcXPnj/AFvl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3ZPWu88Ia78A/i1cNJoviyPQ9SlGX0S9m+w3MRPUGCcBv++Pl9K9X8P/AA++HXgyWC+k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LrUL5DsPqoLbR+VJYSzvdWPaln9JRvyO55HYeDdBWKFfEWv6noOuXSCWHT2tzIpiDYUq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Vqz8G+HvEbLaaRqer6Xd252M+qaXLILn/bRR936NXd+Mv2oPhF4Qee/fWLLXNWtl8sR6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p8q/RmAr5e+IP7W/jr4y2t5a6fpcvgTwVKkiSSGb/iYXEfT53X/Vqw/hj+b5vvV2xp4e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bcudnb+H/jxaf8Lvi+Efw5is9ViitbibxB4k1CHzYpbg/u44Y1XsrNy33eNv95q29O8Q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P1DT49V+x7k++223b++v93rXMf8ABO/4e6ba+HvFvxSuLKD7brmpNpmkuR/qLK2xHtGf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urX1Bo3g/T9Hv9Qm0+GPzdQmae8uLh2klfP8P+7WtOhzLmRisZyKSnrcyPhv8LtP8MXE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oSQ70uJNrRLn+IfxH/eZq8m/bW11dU1TwD4faNZLdJLnWXGP44wsMX/o6Zv+AV7/AG3k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rafxyRptVvpXyJ+0frR8R/GbVIoL3fDpEcGnQj/nlIqs0o/76kX8qddckDhpTlVqXZw+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mYgqlKuACSVAy5LlWG0Y4NU9Xg3W8Xcb60re2YNat6Mm33FeFoeoiw+mifw/eoxbflgm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1tt+PlHzFevC16dLbg+HZAsYJKlsgc15+00NirS3j7IFV95zz92iwrnkZ+Imp/Bb4k+G/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dbLXrNV5vNMkZfNXH95flZfdRWr8cdG8KeKPG+o+IPD93ef8I/rnk6noslvZKy3Eci/6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N5e9ZguLvx/4oi0S00+TVf7QeRIdPt4fMnljAJb5f7u0FqzdO0f/hH/AAv/AMJNpOkx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RBqGoXvzSyB8FIYd279395vur8lephpVOVxifEZ9gcHXaqYmXKv8iha/DZvB+kxanqrR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MjHox/hrjfhx4vj+G/im71ewit76fT5HWCC/TzIHVlIZSO+3NdX8ZNRfw74w1Pw5aeIL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NTtF2wzFo1bJXe3zLnb97+GvLq64QkpXkfCZjiMuVL2GGpr1LWkXz6ZBeWgjgliuQQ/m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vr+9v7OWykm2WrjBgh+VP/r1CFJyBT4J42nnh/5a2+3fXYmmfO0qlWlzTpsiggEUYUds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5l/3Tink5JNRLco7Mqtll647VFjBSHSWgmmzK7NJs2ZJz8tWItOn1K5trO2KCSVggLtt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20a/utLutTh0+7ksLGSOOe6WNvLhkb7qs3QM1SkaOs6k+etqdBqHwxdtHxcGJHAyJ4yQ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PUdPu2iubZ5o4+FuBEcMPpXUWXizUtLG0ytNC3UTDOPpXU6Pdw6ym+GWNj/EpPKn6V5X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fD5Tm9CNGGkl95Po3iDxNqHg/RdJm1C40/RbfzvI0+z/AHCzeY2S02P9Y3+90rm/Hj/2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HUb94rC3gQ5YySMQoFdzBAIYYkzwhOKzJtLv4/F3h/xDps1mt5ot8t7DBfQtJHJIoOwk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/rDnVvI+tw+Wwy/DezoayPtm88P2WieGPAfhk6cLOLSvD9rZzWajiIkLuU/ivzV8cftS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k8NWLeXp/hnTY7CQD5kD/wCskVf90sF/4A1ei3X7TXxcv777ZeWvgm5uvlzO2mXW75en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waDLa6/r/iK6uhdaxrV5JezmOPy40eRmZgq7m4yzd69jEZhSdBRS2Ph8Dw3i546VXER9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XRbN7myuXaUDJjZRXL2NwHtkM7GOQjkEV7DeaZNqkMhnGRjhsVj6h4PaS5tQAhG3p5fW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ofU4zhWhiLezfIcDp1o2qXqWsAcknqENa/jPVY4zFoFlJuZP+Pgj+Be6/WtvXvF0fh2C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jE045S3Hf/gX+zXD2VmtmjMWMkznLyNyWNdeta0uh8lXnSyKnUw9CXNUl/5L/wAEnt4x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DX16oC7kTDNVG0ilvbhYYhkn9K9I0jRY9KtVjXlzy7epor1lSjyrc4shyupmWI9rP4ER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vEAHNcb46vvtfieC3U5S3TcR716OAVFeS3Fx9v1u+uj0mfK/QVxYON5s/Q+JK6weWyjH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Y/b9XjXGVj5NUM8Z7V1PgCzKwS3rD/WnaK78ZL2dFvqflfD+D+uY+C6LVnUwlnuMoPlA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gdcipNNAMpx0pdYC7iAOcivlj+j4bGakfmxOvtTGtiIQPcVetYtok45xTmQG1J75rMor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oqdV3RSLUzRDzQe5WnGLZG/0oApqAGX6VpQnFsx9qzQP3ij2rSC7bbHtSAhtG+ZzXkH7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7jNet25wzCvI/wBoAZtbP2u466qG5lM9r8Rri7tyO6j8eBWW+fNP0P8AWtvxDF+/tT7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Eh/H+tZt6lIhs1yT9avmMAL9Kq2zAE/WrbZPl/WlcCKYYCrzz6U9VzcxewNEo+de2DUg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SATWkG+Bh7VAVxITVvWRmHOfukVWYY2cYzQAluhLtn1qwDhG+tEKbSfrSkYQ/WqAjxlo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bZxjOOM5/pUUAP2qDfyoarupRiezkGOApI+erJMxB+7Q06X73tSAfuVHfFKRk1RA3GBU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+MYQ59KAGycW+R61Ydf3O7/Zqs//AB7Ee9Xgv+i/8BoAoW/FsfrTZ1+cU6P5YMe9Ei5b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2aYx6fSpduVb/dqLGD+FWAinMUgFTIfnh/3agiGEepwNrwn/AGaAFPIY0q8qKQ9/pSp0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Uf6Tb/7tJY9Zx7U7Vf8Aj5tf9002w6z0ATQjj8KRx04p8Q+T8KRx+6BqAKsf3qeOEX/e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o+tAE7riRD/tU2UY1CX6U4kbk/3hS3Axfv7gUAQkcvVc/eb6Vbx8zZquQMmgBhHA5quo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gCjmpZSKxX5eveicYI/CptgCfjTLhcGs2WinN940R/dNLP8AeNMXoakpA7YNVjzcn6VK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+FQMyZD87896rHODV2UDzH471VwNp4rJgQnPrSAHmpSB6UmBzSsUiPBoqTA9aKQz9ltt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/FwooooAKKKKoAooopgPpy9KbSr0NADv4aYepp4+6aaaARr+Hf8AkJ2/1/xr8sdQX7P4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ef8Ao+Sv1N8P/wDISt/+ui1+X2uAf8Jd4o4/5i97/wCjnrxMzWkWfYZE/iRkyrmEjtmq0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BM2xPvVXb/pBz6V8+fYCRL+7P1qfb++H0piDCn61Pj98PpQQQXoxin2w/cii9XJFPtl/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n60gHzN9KkkT90T701Rl3+lADYeifWpUH716bD1Ue9TIn7xzQBXmX5iKlRf3NLInzke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XAhP+rHsaaBkvUjDCfjREuS9TcAjTLL9Kltl+Y/WnQLhh9KkiXBb60XAjmXgn3qZx+4J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amI/0c/SkBWmj3CP6UxEzGfrVhx8sfsKjjH7v8aZBNbRY3H2qeL7jfSi2AKP64pYhwR7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HqWUfM30qXZmMH0NI6Zc/SgCqIsmoTHlR9avFcflVTHC/71AEcsWI84yQwbNem233SM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OSBnAZ1XH516Nb5EjDG3a+2oLIr8Zhuox1OKqFSqIncLV2cbnmPrUUyAOT6LQBWQmNlH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h6ZbGanJBMZ64GKgB4CqMgNmoAnC5kiZecOBXQPGZLeRV5IPSsXbhIscEuDW/bxlonPT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iDqUB702ZSkDR8k7hVu2tT9rmTd91ulTahabAXPABFWZFC4jZN6YxkCrUXZGH/LPrTNT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FSKf34Gei1SAiSb9yqAcinyt80Qbmp/s6qMjriluoVVbVuhJpkli3gadGiUYBFZ2mWz+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WxtfKw3UmsvTF8zULs9NrU0hGZIpWZ1PZ60JF5YleCBT5bXbOzHu1S3SbZiD0wK1sBWD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eGJVgT2WmlAZZAOpSrVtEBCgxksMUWAheEfa7fuCua07lRJZoSOMEVWK/wClxEjG0YrX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UmnsBzWlIFtsAY2satB2Y24zkCSo9PIEb5/vnipkEZKEcENQBogYkVQOtNdPMnkBHbBp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DmnyD55CvVqsghQbImC9EwBV2xTfqVvFu+UxlqqxLhCMdTzV6yGdTtsL/wAsyKANqPS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z/s14J4wt/I/ajUj+Pwvbt/5MP8A419IW9vsXAr57+Jc/wDZ/wC1Jo0vaTwtHx/si8cV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9cN8XQNQ8JXelYdIdQaKzd1/iVm3Sj/vkbfxrutQyB+62Sj5asXNnZy+FdbnkjEi2llL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/wC+gtaR3IPyT8R3K614v1u6t4tltJdSCJR0SINtQf8AfOB+FZ93bLbN5UeCav6Z89rJ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8X97+lVdG06fV7kknJJ617dP4T5ie5RgSWe8AgGX/u1Nf6DqKAvJbSA5/u19pfsy/s02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5Y3AaOKVcqwr6dn+GXhOYGNtCspB7IBXn1MXCm2mehDAVJx5kfkENMuiceS+fpV+Hwnq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/XWL4ReBFjAfwtp7N6mLJptx8GfCsif6No1vAPSOJR/Osv7Qpmyyyo+p+Sdlp2sWTGMW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rd7qCRQbHtrm0m7sy8V+omp/A7w95bGOzhik9Qi5rh/EX7N9jqdsSsNrJ/2z5rVZhTYn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pNZXP7tCfepIb+O464VvWvon4k/sxTaY00lvbm2POFA4r518S+FL3w7csk8TKAcbscV30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VKE6T95E1xbZ5PNelfsn/EDRfh98ZdIHiWytrvw9qMyWl4bhQfKDNhZAe20mvK9L1AOv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qpX6GGbepKkHII7Vb2Jg9T9tdf8ABuIcj/V7NiH+Hb61gNoclpc20kcnMIIGPerXwg8c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OpzP5txLpEMcrnuyoF/9lrQ3eYwyK8+S1PRhLQ6/wlrcLwi1uYo/NI6t/FVrxl4d0LVt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ObDpcWx2yRN/eRl+ZWrkXwE4rf8AD3xFXT5orPUYxNbvxvPJH1q4Oxm0MttP8beH9P8A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7T/nneOk7fg0ytXD+M9W+I3i11gl+Ivia2iVPKmj05Le0Zh6gxxqy/727dX0Vbafolxo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k3iS0u7fU3WNcAGtZbChozxPw/8As+6Zo2rvq0lu1zdyHc9zfu008h9Wkbk12eprN9l8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rXZ3FtIUxcSp+FZgWHOIoRKf9uuTU7VOyPJ7n4a2N/fG4Gl21xI33h5Ckn8agn+HNjb3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f9e6/wCFe221hdLcRHdFbxH0qWWxQ3hae5eWJHX+Ci77mbim7nilj4H0vT7gXVr4fs7U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TitY+Udv+ixnYDnI9K9I1GxheWYLGoVxjp1rlr2zjtI3CqBKmdn+01RKTGopHlWp2Fhd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gf33gXdTBpPh0jy/+Eb06X/rpAv869dnuBb21sTFHLcjvsFYdzNDFO0zWyg7NmAP4aSm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C95pSy/2RZq7DDARR/KfThaqanolnpjPYwW8ccaHgIoA/SvQ9DuE/sDKqFGGwPTpXC3k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9aTmw5TjPEPgaw1Rf9KsbeX/AH41k/Vqi0f4W6DYZMWlWUsp9Lda7m+H+gyfh/Oo9Ei5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Bv8A4Y6Jbxx3Emj2oc85MWasW3hyxiiHkwrAAP8AlmAtdj4m1ONtMigA+fGOtc1DJ5cX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SIG0KzECcH/vqrtroMd4iQKxG7+LvUX3s4rQsLtbaeDBIkWovY3WxzepfDWx0q2mDQxm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+eKxbnwJbNpMs8NtHMQuflCjvj1rv/Gmum5byEOYxFxisGz/AOQA474b+dS5t6GcYpO5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ASBx0A6VtbFjXaoxxiobY596tkAKT3oNhmi2CosyhiD71ja54Wa8uoyJFx/Hmuj03MqS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s5I4pXkbn/WYNadCDy+z0RJNT8qOPl22ZrqvEGhRaDHYOqL5wbbnFZelsYfECEAeWswO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L3TEU/Iz5zis7kGDrFtbyz5jiAlRN7+WP4s1g/8ACNQ35ll8mWX+/wDeb5c10V//AMfE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PBOtPo1xeNFH5rG3Zdv60XZehw5tbjTYI4EMi/J6Y3elbNt4Z1SXy/KkaSWRO67vlrSh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+Nkjs+AenP8A9eu40+3OnSb1kxlNo+lWjJ6HNaR4NW10xWeJVlBPG3FbC6ZGlgAyqGwD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k3B18sdhVbULWZpoiHG0p0rRElPVtAllslYqIoRkvx29K5ZfC8Fk1w6uJSjBoYx8uz61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imPmoGZS5+9XPtABnMv6UG0WReEtGEEJMi7Gf09K6FdPg+fOWqhbX0caq8R83C1d0x2v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QRLQx9RjtrS5WJUVbZJBtBFX7m0N1eo7Sxuu4bAo6VT1QrLqawRkSYILBhWjpybG8x+r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Mi6sbW11GOe7gi8rzNif7bHis/xpa2ej6bHKxC/aHZHcP/D/AHa3fFZjgtWlijOSfk8z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YPPNHAshbAYkVm3Y0RW0Z1s0dS7PubPzHpU2sXLXW0Kcx/wAf0rKtZCvGay/iVemHwbq0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/wDtbTzTjqGx0dtcS3HlafFp95/piK9tJsVftEP9+PP31+U/N0ra074V3U9lOzXQ0KaT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uG1Wr7v8D6F4f1rwZ4Ru5dJ0y/mm8O2ghnuIFbMflqdvPb5q6C00jTdHdntNA020ZvvN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erHCOWzOSWKjE/N7T/AIXXf2f7Jd2n/CV/9NNnm/Tr1rgfC3wy8M/DjxBeWmq6VZ2mq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FlRjyFOV461+ta606cLaRL/2zFeIfHH9mKx+M/iQeItH8UHwl4hEQS7Y2i3NvdhQPK86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b/0GnPCVEtCFjKfVHyTp3h//AJay2scUsbrs/pWZ8QNQ1HUzo/gbwwn9oeKPEl6ttZRR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SNcGRv8AZX3r6C079iDxrfXGNb+KOlQW/wDe0vR5DJ/5EkIr2z4Q/s4eCPgdcXepaXFd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PEOsMr3ToP+Wce1VWJP9lVX33VnDCVL6kzxFNLQ3Ph18ObT4VfDvwz4M0tvMsdEsktv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KfdmZm/4FXTiAfZyJar3lgtxcwSu08Rg/wBWiTMqn/eAOG/GrwgNwIua92mlCNjzZScn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8BeDtT8SXriOw0y3M7L/AHz/AAqPdmwv/Aq+FLee71IS32oOZb68nkvJ2PeSRizfqxr1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j4ij8FaRMG0PRpUuNVnQ/LcXS/chH94R/eYf3iv92vKI50GAvQe1eHjKqlLlXQ9bC07R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lVwFZeDW3YRLPFbblxsUViXmBaGRGwd4FbmkXAkESNx8iV5S3O13R1jmNdCn7Yjb+VeN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EfOXO/8A2/lr1rUsx6De9v3bfyrhJbfyjp8399c/mKtmS1PHNJ8Xf8KG+K/gn4gT2U8+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Hbva3mgkik2/3mXzN23/AGa7L4r/AAd8D+NJbz4g+A/iBpkHhK4vZ7zURqJMP9kyylWw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fu9q1t+PfhTF8RvCUlhNqU2nxwl23LHkEtxu/wCAtmvG5/ht9n8qLVtbuPEH2faiR7Fg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OGxMKC1R8lnWUVcxklHY88vLGCbWru20eW41i33ZjnFt5TSe+zccdPWrc3gqW2s7i6vZ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RmRvy4r2Pwl4V0/w88iWdilqs2BgHn86s/Fn+z9H+FviWX7LHFL9kf8AebF9D3rWWN9p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6FPnqy5meL2Gu6JY2xFrp7s2zf5kiZP5Vydrbssl3NKMz3TtM/sP7v8AwGrL/wCjwWEX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NpsVTlL7vmTFdUY3V2fCZjj6lZOhyxSXYlQM8gjQbnY4A9a9Q1j4WaVJYpEbfGowIqP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x8OPDdzq/iC2v5o9mm2jLMX/AL5/hWvpDdaCSXfEC+45JHXmuPEVXDRH2nDOT050JVcR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Hb/QGYupvLEbv9IUcr9RRpHiPU7PSLzTbHUrmHRtQeM3dtbzMsFyV+7vX7p217b4osIt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7n3Ny+1eWXnw0+VbjTZHhuGOXt5I/ldt33h6VlQxq2qBm3Cf7uVbB/cUYYdOuI7xr28F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hMnnyjG2IY+7u559q6P4f+D5oAdV1EeU3/LG3/8AZjWl4U8BS2My3eqKDIPmjhPRfrXX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rERn7sTThzhyth5LE4p8slsjPnRSqkAfhU2nwbYpMjvViRA0SH3qWBVUEZ/CvGP1RGFq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qnLZFx8h4xzW3f2KiR2HANZUPmQySxnnPSoNDP1LVbHw5Bm/u4xj7qY+Y/h1rzLxP45v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ad03D/WSfj/CKxdWttS0/wAQyw65N9rlkZvJuf4X+lNCBIwB2HavSoUU9Wflee8Q4ilV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DbpDGEUU9UaVxHGNzHtU9jYTalJshHTqewrotF8Pm3uV3fMzPsratWjR0Z89lmS4jM6n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+HlsLH7VIuZW55rM8QeNpbDV5obS0j8qP/lpJ95q9I0ywWDTJIpMeYK8e8V23keKGhP9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eP1ipeR+l5mv7Hy5vCacoap4v1TXbE2vlrbo33nTgkVkxQmNQNqgjuKviPaD6VVMwLED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x+NYrMcXj/4srkUpPkuo6mvVdIsV0vRbG3I+fywT9a5Dwv4VluLmO+vgY7dTujQ/x12u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eNjq6kuRH6dwflc6CeIqq1yzpo+ZqNVGfzpumHhs+tTaiNy5rw7H6mrIhsF8yST0xTZV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035Hce1STxboj9akkZINs6f7tS7PMjkbsBUk8WZkH+xSY2W0o74oAywMSg+1acy7bVT6i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q3R/0WMe1HQDOjbDE15R8fRnTbZ/S7jr1NSSSB615X8ez/xJ4Qe11HXVQV5RRlM9v11y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ish+XP1/xroNciBFn/uD/wBBFYckB3GsCkNhTH51bZSBEcd6roNuasPKNsQ74pANf16Z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cA81GcmDd/tU+I/6fD7igCfV1zauPUiqrLzGOm0Ve1QfuW9iKqkZmwPSgBc4FKx/dn602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rNWBJbAtcxCtS9iEVm4Oz5AWOaoWX/H9b5rR1TE1rcdv3e4f/XqgMTGRT0XJJpicqp9R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0jMZp6j9zn2qMnKEVIpzbkelAEP3kA960I+YiPas1WzDn3rQQ/uT9KAKA+6w7Zpe/wCF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nH5UATLzu/3aikwHH0p0R+Rj/s1AWy4+lWA9cbGqxJwIf92qcbErJ7VZkJzb+6UAB6H6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BHymhegoAp6r/x82v8Aumm2HWen6qP9Jt/ZabYj55x/s0ATxH91mmv/AMewpYT+4NNl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dsNT1b5fxqCVvnpynKUAXS33PqKkvCBek/7NV93yx89xT7x83X4UANVv3h+lQbvvUob9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AJwx4+lMweaSM5Ip1SykRkYiP1qG5PNSuf3J+tVrhhjg1my0VZmyzUyNs5pJ/vNRD0NQ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+/8Awp8n3iaEH7/8KQzNm4keqhPBq9Mp3txVRkIU8VmBAaRcHNObvTUxzSSKQuBRS4Hr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FFfqp+MhRRRQJgKfTVFOoEFFFFAgpV70lKvegLj16GmGnr3ptAXNXw+QNSt/+ui1+Zfj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dr/zz1q+/wDRzH/2av0t0RiNTg/66L/Wvzf+J3/JV/H3/Yauv/RleNmXwo+ryB3lI5d/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ZOcelW7v5rIj0NVYRiY/7tfOn2wmcFh71P1YGoNvzvVlRnFQTcZOMsKnt0xC1Rzjlamg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4tz9aggGZD9KsynMBFV7XmVvpQK4kRxKBVtB8pPvVRhtlq4o+QUCCNMzn6UQr8jfWp4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Il+RvrQQVJR8g+tLbLkNTph+7H1othw9AEiDBFSgYdqYnLD61Nt+ZqkCMjKNUoGY/wo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+FAELD7n0qOJP3b+gNSyDGD2FLCuYJD2JoAltflkHcFakiXk0QLmRfpUiL1P4VAJFOFM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/kHpUkUeLR+3zU6RcA46ChFFR1xu9BVJ0xH+NX5xtLZ6FeKrAZiU981YyrIfmUn+Fwa9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dtP/AI7Xld98ok9iteqTDF0B/sJ/6DUsoqXC4/LtUO4bgD0296tXY4P07VQkb5xz/D3r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Nwf8Kjt42aNe+WzUhUNcBgMBRU1uvl2ynHBPFAEqqVeHdyC64rroYle0iVFx+9wa5JGD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a66N2QxKMBTJmhAYsMAXULt+Mb2Xmq+sMRA4x3Qc1deMxTXRHOZyeaq+IisNoT3KBua1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9+VbUcSlyT12isKFHe9Qt3ArfidVf5utUgFKbi3bA4p92Cs2nFhle/ualhYKnAyX657C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p4oYM3rSRfs6pn5twNY0MQTULwrx+8JNXYDgRnOMuD+tQBR9svQvZya1gZMqORiTJzzR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o5PljYsaEiaac9gAK2EOiiMk7MOmBV9UVVG08iqbv5W4D5aPPKKD+tA0WlP+kRbvmNb+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WPBbkXttvG1WWtO5gNvablbeC2KzW5RzMLBBKGOfn7VLbFpJyoHy7qpxBkmuQVz89a+n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aMy5ZHE8ufvKMA+1TMhJJXpjiobaLE0uTw3FWJMokn+yNorQi42EKIVz64+tWtOJXU7Y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wPztH61csQv22129TSC51Vuw/d184fHRgf2kdAP9/wALMv8A5OPX0MGI/Cvnf41J9q/a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KRP/Jot/Ss0xs9XhuPs0Kysm4PtAqzJMbnQfEenouDdabNH+amsZbiU2Nuf4UNdBou0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Y+m2tluSfknZRgRPGvMqBkP512/wp8O/bNYtV28iUDFc34X077f9owOTI2X/ABr6O+AH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Ii/uLZw7yV6tSp7Olc+eoU3WqpH1/wCD9NXSNAs7ZVxtjHFdLa2+8FiKp2kQiRV9ABW5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dSTlK59rCPKkkSppoYDMn5Vbj0w7OPn+tJby7Tjy9v1rUt5QV5/ShLQ3Rizae+3mLj6V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dfOUaMYNYV+g2P8ANVJEM5m40uC7iMc8SSof4XGa+cPj9+zpbazp1xeaXAHGCXgA5HuK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ql5Gs0csbDIYYNdlCo4Sujgr0lOLTPxo1fTZdF1S4tJQVkhcjn2ouf9JthIOuOa91/a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zb2EIigMRdfLQkZCljXEfAj4Yj4jfF7w14P1BjDBqF0nnjusYBZv/HVNfSRkpRuj5eUH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abSWw/Zq+H0U4xL9jDY/2WLMv869C8/b2xWjNBbW9lZ6ZaIqQ2SpDDDENoQAFVWszVhi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qEdC9aXccgfd0Uc1kXcUcl1GNmcHIqtBey2sTIsW4v3qGbV3LxSEBdvynFTc15Lnpvhj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K0avfi8upZAclRXOxzyi2DoeFWsq71GdIJWVjuYVfNoLkHaj4gJkKk7s+lOsdXjye317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xwehqa2fz5dq87eRWFx+zOsvNV8yZMccZ61NLqZWP7+OQetc/coFuV2sDlKHkJiCsOcZ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Wsg4bNYE98ZI2JUkZqxcbXbhR92s+RmSCQcDNSyuUjS9VUGCeT0pZp2uLURkEqDnNZcC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W0QMLLvBYDpUmti3ZzBtIeIyHGG4rCSZtoQE8EYNacSH+z3VRycjNYbOYVQZ+tAWL93e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x1JIoyA2BmqWpO8sUZx1FZ3llLYsSetZmti/q2pR+ejh85OKZHJ5iKexasOVRLdRoSSA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HcGi4WNW2HybsZwc4pqTF5VJGF5pLUM6qFfluMVUVZEufKY5wrYqBiXk4k8x88KoqC1l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kU6ZURdpUksvNMt8Q20qrjJQ0gKKBrZAUkwuOhqwl7JIRxuG3vVRGBUF181sdR0qVnQO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kwNbT7vbGVyFU9ar6nrUqRGELu+XAxUFu4RWbblRiq2oXMaguTg5wKszsZVr5isZAu1t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u0pJIYYqjDKGy4+7mpUZ3mjJkA+bisx2NG4jKSrGABleKk0+EoZN5/gPSqVy7G4i3NuO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RTRkYbacGhGbR02jlYo4QR8pPautlgjZNyOCAn8VcFps8uyHB2k8YNdEJ5VikjZ9z7a3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gbRhu1RyzDz0bJYHjAqlZ+YYd5C8Hpmo5bwwvESjdegoA2LVGRNgXcCxbbmue1ANJGGC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VVA3ZaPkjNZMcqyAKWLfMTmqTKRYtbV1nRgdgIwVrYi1J4rTyEjGO7GsqeZLTypDL19a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cv1ximBZiv7exmmmEQkMsg+771vWsh+yq7KV5OPrXFWk3kxpMwyjsOvtXRJqBvLZVjYn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7lLxreyiyhUE5GOv1riPFt48tpbkjB3ED3rqNct5b23KOxBVhj86wdejzDajAYxsSQazk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QnlkVh92tHV/A48YW32UTfZZfm2J/C/+zUGlqkCPMCcmuk8K6iltcxvKTLEH+aOiAPQ9z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s+DrT4VeJb42PjXwQptY7V5Nst9pmdttPH/eVV2xtt7xr/eWvpryMV8TeO/hNpnxLbSP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t6cfOsdW0ub7PeWUn9+ORf4f7ynhqveHP2oPip8I2GlfEPw8nxP0pX2x6/pjJYX23+7N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K0de7RrxilzHi1KDbbifYpUAnmjZgdK8E079uX4VXKB7/TfFOhT45gudJebb9TC0i/rV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lDUtfmP/AEz8PXq/+hR11/WaZyeykuh7V07ZqLz/APp18v3r5+1v9vDwFYO0ek+EfF2v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z+Msit/47XNXv7VXxP8AG9qV8MeFdG8HWbDCXuqztqFwo/2Y/wB3Hu/76qHiaaNlh6j6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FpFxqmu6hZ6Np1snmT3d5OsUEK+rSMQAK+Y/jB+1Vd+NreXwx8KpXj0+RCl74qeNo8p/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Rv8AgP8AeryPxP4YuvH2rxaz8RvFGo+Nb6B/MtbG7kMdlBJ/eWCP92p/2ttb5sZbJfs8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nhvauKpinLSJ20sMo6yMq2t4rDTjFD2TYn+17mqH2j7PY5Owkf8Aj3NbV5ZyIg2qqY4w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IGLn6fLXi1G+Zs9SEbI07W8a6tpDx5YIbpW/obDzo/L5VQGIP1rCltxHprmA/eZRz6Vs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zhQDmpQpHZ306XGlXaDvHtIPvXEX4Fnb2/8Adic4Brq2tTchypxuxlawfEFtHHaRGRuj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oap458jw5Lb+SVmLcOrds15tZxm+uQ+4BCSX3Jkmt7WLfzyVQBARnc1Zltpr2rLtO5if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vRWKyWyxQR/vB04xXOfFrw02u+BbvR2uAm+KJ2CDexCvu+7+Fdvoyxed5Usn/LGqup+G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GZotn4YP+NUtNiJRTVmfOk3w3uJLaF5r15ZiiqDhdu0CtTR/h5aWkoM1uLl9/wAhLn9a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r5H3hjpV8acrn72MGl7ap3PKWVYPnc/Zq/oc9ZWhskCvbpgdoVO1K1oi7RbjtUH1NF5a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1Ki4hK46EmpR6sYRhGyIJdr2kisBgLnaR1rFgtkuZ48hcOuFOcba2QGnhAXGeRkmora2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4zWZZbsrctcdMhV4rEnj8yGQsMMr4rq7Nlt7hdwyrCue1UbILgAYYycVJZnxQHyxtIK5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nOKfFNstyB/epyYQnPJLVJaK9+h25PbFUJlBGAOQCa07wHySzdCuRWWrM0rY6bagu5w3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Vxhj8ytjO1h0Nc9pfww1C0toX1S+t5jJ/wAsYY2Up9c16Pf2stzuEcnH9anXTnFvbBzk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zcRlWFxdSNWrG7Rytl4cisGby4I0B4ygq/Y6dBbEHH70Nkf7NbhtgCRWWw23U3+/Wb1P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djTiY7clia888eaZbXt010Q+doXKPXay3MqQHHaua1WJdQcqwqITdN3QVKFOvHkqq6ON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imUdn/eNW/p2kW0FyscNpyqf60/x1uW2hRxRRgK/PtW1ZaArXMWAkRcY+T+KonXqz3Zh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NGNBC4QBjn5s1IVJkjY9Oa2lt4o2OF9uaoXMW2FMcYOKW+56ZLZkKG5q1Nt8n5hnvWdG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8mw4PG2gY+2YCRselW2wbdjWZZljK/0q4rE27D2rJiLUn3oT/sVX3fJJ/u1Zm48j/cqo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gZ4b51PtWm0ivbSDP8NZBOT+FW48rHICe3NO2hVxkRC4+teTftBjOik+k8RP516vHgkV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/IR2mjz+ddeHXvxMps941XlbNuxjT/0Bazgm6RxWhffPaWB/6ZR/+ixVS3GZpfY4rlL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U0/MwPYCnzfJMT/eNAXDKvqKAJ1x9n/CmRZ+3w/7tPfCWpFNtgWvrf8A3KAL2qkfZpD7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5+UVY1HDWcv0qtZ5EyY/uUARXb4lA96lAzZk1Bej/S0FWwMWZHvQSLa/8f1v7JV7VF3W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3bF/H7R1oXD77eT3jpgZNv8AdtfpzT55AoYehpIV+WD2qO84Ev1rQBUPU+tSwnMb1EcC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uhY0wKOStvjvvFarf6rA61mSriPH+2K1D90j6c0AZsfzAjvvp9wMMfpUdu3yP7SVLdkY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QJywo8z911qOJvmFUBMgwk/+7Vk8raf7lVh9y4/3asf8s7T/AHKAH4zmoRJh8VOh+9VNj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qLb7mM+nFJZnbNL7jFMvDi4Qe9Lbf66T6VkBYjwEcU3UMDT0+tIgADc02/x9jUdaAMlj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NVyBjNWYSPJAqgJGz8lJcPm6/CnH+Go52/f/AIUANDcmo1+8RTt3JqJW+brUgSRthx9a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YPrVrOS31qWAyUfuG+tVCDVx1zC31qu6/KeKzbLS0M+4++aFIVaWZcuaQrxWRQOflNJG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KiYYUAV5/wDWvVaYYjb61Zn/ANa1V5/9W9O5Zmk/LJ7UyPlvwp5+7J9KZFw34UXAmxRT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NFFFfqZ+MXCiilUZoEKvSloooFcKKKKCQpVpAM05V5oAVaPWlAxSHqaALmif8hOD/rov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+Pix45A/6C9w3/j+f8a/RXReNSgP/TRf61+dvxV/5K/4+9tWuP8A0KvGzL4UfWZB8Uji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S3OZT9KlnfEMtVrZv3v4V86fbljjzJKmjOdv0qu3DyH2qWA8J9KgzuSXA+ZKdCPkP1pJ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sn3oERyjEbfWoLP/AF7VYnOIWPvVezP71jQK4tydslXFOQB7VQujlmPoauQnP/fNBNy7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kP8Aqz9aWH/j6Uf7BpkB/c596AIpxmL8aW2H36SbiL/gVSW68yfSgAjHzD61aVfmaq0Q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ZqkBNnyNTtvyfhTiPkal/gx7UAVLhdsZPtTrUZs2NLf8RxjuRS2f/Hs4oJRPZjddoOvy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mWH/AB/R+u01Kg/Peag1QxVxbSY5w3NNnHB9CKlA/wBFuD3DVFLyR6YFCGVr4BWT0K1V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VrUefK+lV1GbZu5BqyClfDK3PsoK/wC1zXrd7Bi8PtDGfzWvIpTvFx3LD5q9enk8+4SX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ApUstGVdy7I5R6CqCDzZIv8Adq1eKXjlPqKoRyeW8PptrMZM6+XIuDkMauwxubAZUYU1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DWwqKtqmWODzUgQiMbrTK4DOv866OeEFgyscI4IrnxIDLaAnKiUV0EspRTsUH95g0IDN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/Ns2f3WNYd+s14MvzCNq1p6gMapff7+6q9w3+h47ZBrRGRClqiOWzygGKsuo+0xj1XJr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U8l0ReKT0YYq0BoSTBY1CjJU4YjuKnRiUsm/vOQPaqYYNFleMtj61YiPyWI6jzSCfehg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lP8AWqALNf3nPG6rwbdDKSfn6Y/Gs9gyXtz2HetYGTIL7GzH8XtU1qxhcmT0FQs2Y2zy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54rYQy8YySnHI9qt29qZLcFumarQDyrnj5sjpW3Htaz3L97PSgaL20G5s3PzKEp+7zrV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kxmvrZPuqFrba3iTTWZzk7+KzW5Rxvlsr3oHJDcVPpTq0pV+HqKeRzdXiBcZPFOsbZo2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m1bOn2g9zmrEq7p5FUdRk1TgTF0B2IyTV5C/2hD6jn3qzG4hhVLcOR0GKdakx39oFHC/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DDkNn6iqzTsl/CyAcHIoFc6TfmvA/iNF9o+PWjs3LN4cmdT7rdf/AF69qE7eprwj4ly+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AD00S7X8nH+NQlYtHd28zD5M8f8ATT7u2uo8OrJeagI0TeJI2Xf6VzkPleTEH67K1PDt8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GBsT/Y+bmtFuHQ/PHw3pX9i+LvEWmTDbNa6pLbY9G8xh/SvvL4ZeHbTwx4atLSztxFI4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XyR8YNOi8JftUeIrZz5cF7fwakjjoUYKWP57q+4vDYOqSaZZaKja1dXUe6C2s13ySKq7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tcRJzikjnw0I0nKRkeNviZ4f+FVmLrXbgPcvzBawndI/4V5npH7bmlWtx/xNdKlitD9y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vTPGngG0+I3xZv8AS73Rtak8R2B8uaxkttr20ZGVz97Hykfxd63ND/ZIGPk8E/2j/wBf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EMIvtGlTFyasj0/4Y/tA/Dv4n3yWNlriWt+3/Lne/upCfbPWvZpvDRSP9y4b0wa+OPFX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emeDrGxkh52wa2rH9VUV13wj+JviH4X6jp3hXx5a6joskr+Xa3uqsWgm/uqkv3fyonhY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PpD/AIR+57g1R1PTIbOOR7uaO2RRlmlbbgetQa/8R10+2N15kMMP/PSRl2/nivkbx/Z+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DwrbatfaTDKw+0Qy/ZrV8f7TfKaKdDmdjpeKaV2elePf2k/h34LkuLNdftdTu04Edu+5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l+1r4e8QalPYXpjsWdtsMqBsH/vqqNt+wB4nsrcS3mh2UvrnW4y3/oFcv4p/ZO1LRrY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+niLUlkZK6fq8UjzpYybZ634n/s+48rUIYo5pZE2JcfxOp6rXzr8DPCkQ/bXsIrUbILS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/wBmavYfhbo+u+IdNuPCdj4W1+91vTI908UdqW8iP+Fid38Vcz+zRZLf/tDfEHWkG6LT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kX/4mppJ07+ZE/3mqPq+4uXSbchyV5P5UX02+wUydd2agtlMizP13Ntq8LQPaymTkLxT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Id5GSTO+qNupmEisSdr10jW1ugGIxVQ2KrJMUGNzjimjWOxqWGohLWKHODjZgVQ1q8aO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VNYWxHzZwFPQ1U1qRftky4xi33ZPrSEcysxMjEknB71e02+/0psHqKyr0+QQB/FRpD5n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5gS5RsMQUwKllmOAM4IFRyOEghYgcjiqeoTnyiR1xSAHvAk6nJK4xVK7nysqkHkcUW7w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II2VtnUjigaRzlvEzSLhvmDetaVuXikYnvwTms62H70HHGc1oPCzNyeDQUW9PuAIiWcY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kqwxjdg1eVEWOBSmMAnPrVKUB0PH8XFADribEcYHIArOuJme2ZVXPNSNceWVQjmrtlFH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RzJDpMgHXPNaKOpiZzyTJhvrVS/zDcKR3n3fhU2lgC1nE3/LSUuPaoLOk0ctLHGQmCx4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w4LgmrmkqYxAQ+VArNEjLPENvVn5qQJndWjJJBZRiqWxfsbN/EQelSTMiFsjC7M1Jp8H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IDDY7EGCenaoxNi4iOP4GOas6jcWsAIj61hz6uReQR45aNx/s1Kdx2NyOdntHzwhP3qz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feq1EWFpGv8ACw6Vk3SCDLvypPC1pcZNZXeYmAOVz3qOa43XUG9tq54xVaK4RLVscLntW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AUnBNSDR0UsuQrJISwHFaGlXLMPmHzYrnXuGhMC8DOau6bdMpd+SVFNGTR1WkKDcGR2P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qPIZBvK8CuR0XUFWZXfJVvWupkEFxE0vmKp28A1ujOxWtrp0dAhLc5Ipkmu4ucyAjYcY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sDzgVXuI7eS+jZZMKfvA0CLFvI2sX6KW8uNmJIHSo9Rni01wrNhQ+MjvRK0UcqvZtkA7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iFww3yK2AKi5okS32rXBQQu3JbOO1JbTTS27srcZ5HasL7bJNdWMj/dlB+XvXR6WgEKQ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xDRqDSL5BYKq4IrpPDThrcjdyr7uK5eWKC5u5hxGFOBj2rY8JT+RDqKvkkLlK0i9CbF6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7+lctrV632qQAgKvH51sSXDvDEQPmZsmsPVrB5DPlhl3rKUi46EGnShMRsQWJrXsNhPy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Esd7EpILUQR3Ess3kE7g9EWJ6nrHhrxHPZ3JWHhAudtdLJ4usL9CsjBbhmxtNedW0pit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Vl316ksjspKyRNksK6lNpGfImdYPh/aaxcatLp8VvNd+cv7u4dli2/3VK02ax03Rkmj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+OMbmX/ZzWP4c8ZXWnPemN2Bd0Y4Py9KS51abUryaRm3SsVKl021i6gKmQS65Zrc7YoT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1a4kO2J/kU5rMv2a4vHjwASc8VLaApC2RuJbFK5skdD4esJmkkvJZMs1dQJvsyRseSa5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hRWrfX7JJDGQMDrVXJINUuGeWWPdtOcZrn78vJGrffOdma1rjy382QEsN3WsV2Z8RLwu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bFwPPtX8olRGFxmtnRp2AXf9445rPzDBb3Bk4wFPFX9Nu4vlDD5Su4ECpQpnVPcG5tna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122aTRhJIxZ1PSt23vIjZyFR8qYGQPWsfxBOh05Io8MzNk1otjKJw8qF3cMfYVWnt2Gd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ibeHPz7gBS28BU8DLbTWZuibQn8pog7EOi/eq/q1y4Es8ch+5jNZlo2LyZ2YACP7tM1K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f4aokz4pZDBGm7AUqwJq4pMk7BuS5zx61UCF7NHcbU6gitGCMxXatjLoFYCpHYoSQATs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5WxQuAefvUXKKstwctkbakt7QTZ3EDHrQZmDJD5ZuNv3lplpKybCOQ3Wr9xb4lmA6jr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qCi3Af36/wC7WNeHDXAx1NbcK/vF+lZl9ADcuPWoLMHLCE4HfNCNlkJ6k1be3VbORs9C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7cGoZSINQBNshPAAIrLgUNI6g9B1rY1RSYcAcA1nWgBnkVRyVrNlorQxlIZGOM5q0wAi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Cwu2cjNXJwVsoHAyMLWRZQkgxMx7E1h3g2Xc+OzV08o3BDjqawryDdLdnvuFUWVpZDJ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VJLDfKzFRjHGK62O0QqGUBQ69Kz7qAwmRVG0hetQ0bISGykgCI6F8DrVySFlZAEPK0sJ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3r1NLEzmdWIbgVlYEUZYWVen8eKzb+ACMn0kxW5IgMrgHIzms+/jBsSx6+bVGiMyBTucY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WYovmb0ouY9qABc8ZoAr6aoeeQe1W1j/AHT1V0df9KfPcVoqgEclZMBt6pBt/wDcqiU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1+a29NlVgg8xh/s1kwMAZEhHvV9kby347c1VBAmb61soVaNvpVdAMqzBLYP4V5l+0ErL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/OvT4jsuMCvOf2g2UeErk4/jj/nXXh/jiZzPZpX3aZpj/wB6KH/0WKihG24lH+1/jSKd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/wBFin8C4lP+1/jXIWtjKuTulT/ep5P+kxt2ANQo2+Mt3DH+Zp6nMQb3NAya4YPbjb3N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/uGoLP8Aewxj/aNW7UbdTgHopoAmvQBZz59KqRkqYiO6CrmpAC0n/wB2qUeTDbn/AGBQ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9kVaWXNrj1NU5FzfSn0FSRNmFB6k0Eli3OdSA/6Z1fcf6K59ErOtD/xNAP8ApnVy5crZ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22rDUN4+fMFTSrtS3x6VVf5pWFaADy/6PGPSr1hMBA49KoBcgj0p9u+wTj0FACytmIf7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3W1j/3xV24Pz+1AFCFsQv8A9dOtPuX4x7VEp/0dvTzKJzlwO2KAK+/93jNPgP3ahIwt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Wx9y4/3am/gtf9yof+Wc3utS7sJa+60ATQhWEg71WuEVbqFR3GTSoHR5G3djUCh5XWYt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r7r8LU1ofnc/hVWXJ1OMnuuangyCfrUgTBcbuabeAm2AzTQG3OKZchvIHNJMCoV+U1PD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zU1t92qTAskDioLj/W1YI6VBcIfMouBAfvGq+ME81YdTzVfYd1TcCLpKOe9XoxknnvVJ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McGpY0BAMLfWq0nA61aPETH3qncNxUMtFCVsyUx3wac4/eVHIOc1mMkDU9OtRRjJqdVo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qvP/AKqT6VYuR+/x/s1Xm/1Uv0rO5ZmH7rfSmx9W9lp5Hyn/AHaZEPncf7NFwJFziipk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9FFFfqx+LhTlGBSKOtOoEFFFFBIUq96FpaAHAZFOVeKSnL0oIAjim9jTj0NN7GgC3pfF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1+ePxl/0f40fEfj93/bMyD/ewDX6HaZ/x9wf76/1r89fjz/yXv4hj/qLv/wCgCvGzL4Uf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5JKzL6Go7Y5bd6AU+5O1Zm9TTLcbX2+oBr50+3LMxx5n0p0J/dx/Sopz88g/2aW2OVi+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s+tLEcRN/vUwcug96fHwHH+1QIZdnFs31qG0PJqW9/1TD3qK24kx7UCsJKciT61dsjlv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vV2yO1/woJsXoF3X8P0YfpUNsM24+p/nVmzGb23991Q2a/K4/usf50rjsQ3LYhx33CrV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bzgqPVhVy0b/AEqT2FFwsBOLjb6cVZXlsE4qhI2PMkJ5DgVoQkuTuHBXrSCxKRtaY5yM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OMH6U9fleYAZ3LimjhcE4wAKAsVNQf8AeQqKktD+6lHpVK9fNxAOuKtWJyk9BCLVo226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9rdVCJ8Sp61cibdIB71BqiRBm1u8dc1A55H+7VmP/UXA65NU5W289sYoQyrePl0HoKi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qS5fM6g+nFNViLOQ984qyCiIhG9yx6mIfzr1febizsCD9y0j/wDQa8k1RmSbaOCYVz+t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HO60j/lQ0WhpXf8AJjqpNYkYxFbjONq5zXTONqylR92NqxLa3Fxa27DoYsms7DFhkzcw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VpicRWKcZwSKpyLDbNbTAf6vrTbC4+0Wsf8Avt/OpaAUyeYsJ/6br/OukJL+YAej1gSQ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+ddGyCP7SfRqkDKv9z6nftj7uKhdd9o6nj5c1PdXa/a5uOZVBNVZ5dttIw7LitUZFGLa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75p0OZLtA/z8nJ9qbGBIqyP87YGFp8W5JFlc4OSAgoQFqFw2nwMPXbn1xV+MY+yJ0Pmb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ulRjriRjj0rVjJLW7dcEDPrVMGauQXuT93DgGqF0N17dgc71AFXScB/4t53NVVF8zU5F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MouDFDKGHRaXIBBA/gFT3QEkM5HPy06G3WSBSeu0VrcLFW1ZorneRkGttX8y0iIGODVB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8h7RA3BANFySxBEYmgbuPvVemZ7qDy/4Y2z8vFQW/wA1xAg6txWptAgIFJDcrHLLE39o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xArFNnuamMZ/tG8+majuVZITjuM1oiSRJCJCOhIGa1IU8tBLnhc1QtVRxK688KBmrskz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mUi3YL5+nwcAgljn86gW1U3dmufvZ/nUmjBo9Hh3ZDZI/nTkU/a9PHcE/wA6AiaMVoqQ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vAvi5GLf9pDwSOgbR73/ANCWvojZgMPU5rwH402hb9oXwFJ66PqLfkUog02XY7fToPPn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UfFPiax0TWtG0p9P1C++3mUvJp5w0SKwXcc+5q9oMjSyrHIedy11uieHl1/xfojbAtql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OXc3/stS3ynbhqcajakeYfG39nrw1ceIfhh47tbu71G5vLyXTL1LraQiInmIrD1616Xb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s1xpN15Hk/adPnaCVFP8IYdv9mt/xNbL4w0HxVaWsLPJoN3ba5Ah+/On+rlYfRc1Q0Gz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u78nBcW8RbaffFdC1RxSjGM3Fo4H4XeDtb+H/gbxZD/x96tcahJMklu7M13Ht/d7m+9U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ENZ8ReI9K13UtUt3YReH9LLRiKMDOVZfvtX0BoXw78TS3qQTaVNZrIAgkvGCDNa8/wAD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O1Mn3/8ASm2/oK64c/Y82u6UdFKx8+/D3xh4r8UeB7XW9WtNQh1C81CSCDR7j/j5t7Uc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ra+JXhrT/E/g1tH8SxTTW29JRvb50ZW+914r3fQ/hBd2OxWv7MFSTlAz9/8AgNU/G3wR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viFrXcN17Jbx/vUjzwoz0LVr7Kc9kcqxNKm9ZHzt8V/B3h64+H9rDd6f5unxp8kf/PL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4e8HfD/Skg0JjELIR24SZl2N/eYCu28Tfs4+GfEHg+XSxd6rbHyvL883Ku3/AHziud8J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vSTNBdz2arFHKH2vMv8AC21ulXTw86bbZrLGUKq5YPU8OuPiR4vu/HB8PQ2mqxaVJNsm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5+8u4tXmQ8V/EK+8XvoM8M97pH2pkS9mQq7qG4avtq++HGox+HZLKKwAbd5hkjky278K5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VufPsJSn94xsaJX7GVPlb3PnXxj4X8Q6x4o0+6/tG80m0kspIL24s7poJbhf7n7tua4n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8PvE/iaK7vNP0+TU/Ig07S4F82ZowB/rD0HP6V7d8U7sLJBFGcCzjZJPYmqPgS3g1f8A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bzU9RmRf76qygiuKpoexQpN28yh8MPFp8b+BNP1iWOSzkuWVFVpCxUq205rt5b94oXVj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w0WPw/4G0DToVCxxKX2j1aRm/wDZq7DUGUQknj56zTuFSnyzaIpbjLbf4TjFU4BN9ouT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/aiNcMm8naOMitW2O7TrhtgMjSLgk1NzKxvRpH5ZVQRgZ5rL1qNDBNIqZkKhc1tWP760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WFR96gHb0q7hY4DVCApU53gZxUXhrdJe3AIwAmeas64wa4UgckYNP0eH7MZpMZLJWVyr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s4qC9UNatkc1CNULlRtFOurgvGwI4ouOxSEqo6gdhU8krOiEVltITKTjoKnN+Etx8uSK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kTjjDVaLhi3qBWLcaqWwR2NSW2oGTOeOKVyuU0pZcxwj0zWIJ23MDnG6rYvS2BjgGqLz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g5R1xsjXzCxzUlrclVUhjVDUL1FUKx6HpUEOpKTgdqnmK5TN1S4aC/Yq2Sz1asb+aeXy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EccwlJ5zml0i9WaVpRmp5irHomjXREVq5+Ypxx/FRPbAzLITjLscelVdDdY4bVT0I79q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1zx60yTOukCedznMdJYXAgtrVFOCUYGkuirmTBwAoqB2WOGCQn+FsVmCMbU4sLK+Djdx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H5R0rc1C6ynP1rnzMnmu/t0rM0sbq3kcdlGAe1Y+q3nmRx47HpU0Uisi/SqFzKjXCDbk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4GaxkLDA3Uv2YQvE47CtGPbLbSRqMc024tcbVz2oQDJbbzTbN1fnir+kwjc645PFUIiw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0sKPOyOgzmtUQSWieWsbY4kVsD05q6XdYzH1PY0sUYWSMd1RuKmWVMt6Eda1RnYaLqIO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tVWnjnxIGA25/dk1Elqsil9vz7uGzVhNNEcZOxBLt45qSEVIIVllCsMbjxVLUtLL+bIx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+6ZyAymq143mRSDHAakaoworZMWbY+ZM4ratoyPKmV9rq3SsW9lkjliKD5VPNaumulys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upHbcRvgLh+v1NbmmHyxcfNtyNuRWNqFtulPmKWQAMMVqxmFbfML5L8lau+hNhl3dvbW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tY8QyXDvtBRdw+aulZJVgAWLzI265rE1TTtuCuCGcfJjpWRpYgx5/lZ64Vf96pvD1vL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/v8AzPSbcTR4GPkzU0Vv9lMO+T77+a2Ka0JaOyuLmIDGe7bvpXO394zNIW6HatO3Yt+v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aLrgrs/2hVKQkjf07FtcnjOcGtXSbiGW7kErMuGBrj1nmbUHxIQFUcD6VdhZ0llf5yfb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+BrE8keMZ4UVBHHM9t5iHo3OKgaJ0vJGZ8sRmlsrv7Np4jL5llk49qESbmgXUYE0eT5p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MsshGUUFc965rSYGW5JJG9mxxWzrSxCBEmJ3Y5xWqJsZpvJbiaeEKFiVh09ah1C6Sw8o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qO2u4kSWFFIJbdzVG8Eck0TYOSwzmsnJm0IlxLmV0uBOfmcgkVq2F8wtVEfLjjFUPJ8x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EUX2dEC8HHJqkxSidLaao1tYX0boTkq1NuLsTWcbqgMjdBVa3cPpd75j7iVGDVR7kxpb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mMuUaYy1w+VAOVNOig8uZpc/e4xUdtOJLmU+YD0FXY/mYrjpzWZoUZrcrejBwHSqNygF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PUJVRlZh90YrHeYvDKUGMc80wH+ez2kaAgbcdK0IZCLpBkY4rJguo/Jfn5sDtV03KCeN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2Jlfk4396u28LSRMcjk8YqlNNG8Ur5/i4FbGnFTp6uSAd3pRcRhXi7JpQPvEfNTIWzb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ds0xHVhVCBx9nhweFPNMk0YpkNwuehU5rPuQoupVQ/KR1qZZUaRMHkqarzLtuJFz1HBq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slowzgh+TUMJCygL070ySNnt3UtgB+vrS6edl0N9SBNqC/6Px0zxWBZsY735+uDiuk1d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4JW7Uv1wawNUXjGDA/Gck8VZPzaeq/3QtV0bfCx6Ad6mDBrXA7gUjUhmYKi/xc9ayLkj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tUA/Lg1mTrh2PUE9KBo1rVMwxY54qheth5sjkjFaloM28WKxtQI84DJyXoNEXUfNpAM/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BzxUULMYSD0D1YgI8yTmkMYluVMueoFZeoH/AENF/wBvNbCyZlmH+zWReIXRR6Gsyhlu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sSmnWKYLA96dqi4gUelAGbYuEus1f+/FIw9ayI8o+a19O/eWcufWoZSLdxHm3tj7VTl+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7JB6isi6f9+wrNjMUJi4P1NbkcGYP+A1l7R5351uxf6nA/u0m7Kw+U52RvKvcexrzf47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6f8AoVemXKA3hPsa8t+ObbfCN0B2ZP8A0KuvDO84mFRHtkQ/4pzQ/wDrjBj/AL9io5iR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nw5oeP8AnhBj/v2KimP+kP8AXn865ilsZ8cW0svbcTT5E2w49M1KqfvfxpZl+WgZHb/L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1k/3KggAEaZJ61bgjB1BGH9ypLJtQH+jSDr8tU4svbRcY4q9c4eFwc/dqpsEdtHjPSgC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plt92IegqV1+Z/pimRrtC+1UQTWjY1VD6JVy8fNrIP9mqMQ23u70Sprhswv/u0ANZvk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ue1WJeIIT/s0xVwSfWmAxeJZB7U2LiWf3xUzJtZz7Cozw0mO+KACTi2j/wCutXnOQp96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+atk/L9KAM+L/VSD/aNEvWP/AHadGMRzezUjj7v0xQBFInyrTrcYnX6VKyZVaZEMTKfa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U5vuWP0oA/dyD/ZpWGVtB6CgBX4lnH+xxTEXEJHqOakfm5P+7SouQR60FlO9j2yQnvjA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+pLte09mxS24+ZvdqAGnPmyVBcAmEfWref30ox2qvNzGPrQiLFXb/KltuhFSY5P0otV+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WmXC/vB9KnK8LTbgDePpRcLFGVcZquQauzYGagK8VNwsUbpPkX13CtOIDH4VSuFyB9au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hrD9w/ruqlOuQavEfIw96qyDIapuUkZrj5vwqNx8uasOvzn6VE6fJUsQ235AqwMZqvAM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2CKN1/x9H/dqvMP3Uv8Au1Yu/wDj7P8Au1FKv7qQf7NZmqM3b8n4VEnErfSrQT5Pwqsq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mx2opRb5H3/0oqwP2Sooor9YPxQcowKWiigkKKKBQA4DFFFFBI+nL0ptOXpQID0NN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uYT6Otfnz+0H/wAnE/En/sJr/wCk8VfoTYY8+L/fX+dfnp+0R8v7RfxE/wCwmn628NeN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4pHmd9zb49Dt+Wmxf8fK/wC4F+an3QxFOPRs/LUUJzInvz81fM3Ptyefl5T/ALNFjykR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aXTRm2iOKZNiVT+9Q/7VPU4aT/epifeT/ep4XPmf71AiK6bLOKbB/rl+lOmXmT6UQjEi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Vj6mr1uuGB/2ao3RxGR33VfjOI1+lArF21bFzF7A023+WSf3NMhbE8Y9acmRJL/vVIFe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7Q4uZD/exSXiA27+5BpbUfOT7DNAEF2MxyYGPnFakI8zdg8bQKzb0EQDB6tWpZjbCpA5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4HXGKYGwjFhu+TFOJ2SyAjGRxUCHYJMNkYx+NAGdc/62M9MVcsuIZvSq9yuAhPrVq3G2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kHtV225I9aqOuJovpV20XGfrUDRPH92YDgd6o3P+pB7VeQfurg+gqncL/oy+mKEMy5/+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tjKD1DUsw/fQ55AqWdf9GlHvVjMu/G+YbuvkqM/nXp+lkS/2Vxj/AERMn14rzPVAFvzG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enaXE32DS5j0+yJg02NFx0y1xzgFGGPWsnR4yltCGHSLpWiW3M2TztNRxERNGAOREKzG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q61V0riw/wBXjEjVd1Rdwi4x+8U1BEuyOVR03k0gHzRsxtcsFzIDljW92ljPT1rFI3i3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LZ3P+c1k9AMiT/j9fPUDZ+FRXY2W8yegqe+G28lx6VVkJdWBOcitVsZ2I4RhABgYRfvU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+vapIl+bHH3R96p76LapOD95aYiOxgNvCyp03Vfjm+eBW+6GqKMb4SqD5t1P2bWjVuTu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3qjh41R8/wDPJaTfvj2Odo+bpTpONUmx/wA80rWJBGYQ3nIOMipIbfyhtPPApu7JPari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leZBmPA6mrFrb7IF+hprLuVCezVLGx2qB6GgyJdPR11S0B6bjj2reiiVYCT2HPvWXZRt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rSXYIdD2OD7VYmZ/lKLyUgYytVtu4YrTdV88kHtWeBhiPeqGOsofLkZX5BI6VptGiGP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hIkwPlKhTVvUOBGvTndVmUiaG4VLVkXACOcA1Vjl36haN6tUS4Ktxnvmmqdl1ac96Aid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5z92vCvjZIf8AhoD4aA/8ttL1S2/8dVv6V6/Beslztj6d68q+OeP+F1/ByX1fU0/8gVMN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3Ecv+xXYeGdTd9MuFWYooVkkI/gU1xltbxnOM1p6DfR6Xqbmb54sbZYexB71FXY3oS5Z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T4r0q/uIIrtrePyi3/LO9t+jRt67lr6Z+DdxpH/COarf+E75JdJupo50tbmZRJYtt/eJ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01DRP+EStbZNY+33800bx21v92GPqWkrhPG2hDUPAs8gkkEB+STyfl39tp9q9DLXz1VBn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p94eJfil4Ds4Ws9T8TaMblW3PEl4ryBuc/KvzY5rjrn49eCrckW/iie5YdobRnz/wIrX5/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rrpFbJAoHnYjGV9K9RFxFbg96+/pYNW1PyitmEoyaS/E+nL39pbwrZf63U9U/wC2Vmg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2FLdXI0/whosUCl9z3mrfvJXb2UdK8D1NjeXHm3nOPuJ/DW34d8OxKxupYPLlYcA9q2W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S6nrWr/tIePdP0fzpV0nzf8Ann9nZf8A2atjwN+1j4c1kxW3jGwbR7/gC6t1LxZ9v4hX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OxvmFeU6/ZSWV8zY6cUnhKclsEcZUT3Pv7Tfij4Q1y2SXTvHtkqv9wXBSI/m3Sul0zSb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9TtuNy210vlt+CctX5xaZrSXdoIfkCMD8hXIH51xeo3F9a65JHpWoXunsCM/Y52iDf8A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Rno08xktz9Q/Efgrwhq+q2ul6r4X0zUopraRzHLaeXK+F+6MV8e6x4gi0/4gXeiaJFbw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iW8b+b9ovpW8yZI/Xy2JXd7NXnHgX49fEjwzb6rpNjr00ks/TUb1Wuby0j/uwyN/q93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32bR4pfNjllkupHePezSq38Tt618tmNL2Oh97kdeVVOafb9T1/SZEfSIZZlWPLBBEo6L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zuasr7RtEZ6U2/u5Gj9s14cWfQzTcrsoNIft8R9q6vTpR/Z2Ced2a5RpC1xGfet+z3fY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Ok0zUggPz4HesvXNR81gkX3hkk+1Rae5lgkjC5cLnNVriMJOzcg7KszMR/MMhdznJ4FX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ZetU7hiY2TOGAzmnwStKpjMhZgtZFDFRllWp712WPg0+7QQBSeuKzbi73rjNSykRRTsN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cVUZht696dKq7uD2ouFjMN0Q7qRnnrWhZykD2rNmwDJjnntVqym2RHPX3qGy7Fxphj5R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g1XikJyT61WFwzSy56A8YrFsLEepuHcnjrURiEUXmA06duMsvGahklZoZMD5aVyzH18f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xFiTmQkVZ1SM+UgAHzCm6NE9s5LYxQmB3VrOqC2TPO4D61dklA3orZXJ/CsKC48y6tVX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Lmf+8GPHrWvQyI7xh57c4yvSqdxMWsYFHRVyTTzGWf5mydpOadFGJ7GNTwWQ1AIxdQIm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c80bgFd3NbcreWg7gnrWUw8xsZwMHmszVFiF5BbcH58YpzWzgR55bcCTUtlZloYm3fKa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d6AERDschsYPeqbT7WxuI56mrUkqIJB975M5rHv5kTYd24Fc4FAGnBcp+7571uWlysST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5UFvFNL/AKqP79Qy+OYraylu7iOO2tUH7okffrenBzdkZVJcqudZBeLIAQjZPfNWJfu1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o2ft2vSRf9M4rbd/9lWnoH7R3gvVp/skPilVlk/5Z6pbNH+UmOK6lRkjn9sj1ISvCmV/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tjLKM1j2l3HfWqSxTQzRt0aF9wP41NdTlUKHkYrJxsbLVXJo2WaMMp6mmyLutpB33VF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qV1y0gzxurMoyGtCzkE5rR0e0NuJDjO4VSukMNzE4Pyk4rZtzzlTwBQBVvopJCp24GME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AGA6etMvpWAQdj2p0KqoyDkkdfSgCdn2AAfdzVG4j3byR8uakEm2RdxyuamulDRsRwua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wHQUTAkxuR0XFXGjEhwRTHAf93iswHDZNBtJzgVjRL5M0jA7T2rQnt3SJwp24rMWTbIC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Sp+2ncA5Y/e/CtVMiSbdgAnGax9OmAmdlTaA2MVZaXy7i4xl9vO3NZgWZ5VDkBsMVxS2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vDZ71nXUnmONyFG25NaemwyzooUbVUZHvVIDb0sxx3KTZ4Bqx4j/ANOt5JAflxiq9tEI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YbKQj7taoqxhtKBcuR3RR+OKIyXkh74dfzrP+07pj9P1q/Yne8f1/WoLOmny+9wpKj0q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pHINQTzItsQJcBRyahguPJiRnJkVuhFMhmxPJ/xJ7lCiqdw5FZrTKUjbBIUYwakW5EkT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InntJH6qnUiqM7FO1mxcyKFIzzW7LL5VosxbGeKxtNg86YOWPPFXtXXybWOMMWwelBRl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3VURiYZQ2ACMVZRC7vlANo61GLcC3lPBI5oAW2jVYSDwSozT2kQOgI4z1qr5uYtwJGAO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c81jcCaaTMTgfdLVvWl5HHphQEhhjtWJblfsvzYI5q3YyZjbryOM0XAg1G62zZyTnrms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2vmtTWLkfaBkghV5+tYcagqQQSWOT9KQGpYtvnJPpxSsxkmcHt3qrZzCS72A1dcBGYDr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r0+bNLZgtOuR0qVsPPJ6U+ydXnCgVQFjUEzaH61y00f72uvv0/0UiuZlj/eHIqS0EMe2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3bb59BTEbCkdMd6lYYtieuRUGqM+6ORkndyKz5X3OQeMd6v3C71JHGCKoumWPfOaBo2t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ZOoEG5OSOOa0tKP7gAHIxWRfsPtMnHNBoiWB+CD0PNTxyYkIXuKowO3y8+1WUP8ApJA5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qKpzcqatSSbXZfQVRjJkVs1kUJBJtkT61JqR3RfQ1DCvOfSp78ZsQ3fNAGZ5NW9NOy3k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qS2GLd6hlIvzP/okVZVxzdfhWlMMach75qg65kU+1ZsaM+QESD8a2oWxGB/s1mTqAy1q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luavYx5E33JP1ryn44rjwpfg9mT/ANCr1l28u4YfWvK/jUnneF9Tz6of/Hq6sL/FictQ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Hh7/AK8bc/8AkMUs3M8h/H+dQ+GxjwT4eHU/YYB/5DFLPJiaT8v51kNbD43zKKfdPhar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1KBiQtvjXBHGau2kuLtckfcrHtZfLXp3NXLV91wGx/BUlmlct8j4I+5VZZN1vGCR0ps0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smY04PSgB0pG5hTQeTUMsn7yjf8AN+FUQWEx5zH/AGaklOYX/wB2q8bct64p5b9w30oA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RSBhgfWmOclPQIKaDlvbdQBZnGI5D7VUDht/0FW7r/UTfSsyB9wf6UAWWP7hf96rJb5T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qxzj2oAhX7kw96QnO2hOI5fc030oAsoMqKrKcNn3q3BygqieP8AvqgC6nSQf7NGf9V7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pqtlh7LQA7dm4z6Dmprf5pMe/FVEb53Jq3Y8yigsr6t/rrUejHNJatmRh75FJq/F3Hn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7NAFoH9/J9KhkIKYx3qcAee/0qJ+hpIghx3otkzuqQDKn2pLYAZqkBKUxjmkuFwy0rjF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c+AajABHWn3PLVGgyKkaIZh84FTRGo5h++FOh5OPeszREoGWYVVccNVtD+9k9hVQ8q31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KjdPkqww+Y/SopBiOhkFeIYApzcMPrQnQfWkf7w+tZsEVrv/AI+f+A1G4+V/92pbvm4H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utZmqKoT5T9KpAYmatJRw30rObh3oAsjfjtRUH/A6KoD9lKTFLRX62fiAUUUUCCgUUCgC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ACnL0ptOXpQAHoabTj0NNoAs2BPnxf76/zr4D/aPtwn7SPxGUfx3tu6/wDgLExr77sP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g/9pz9z+0d43/67wf8ApLFXiZl8KPr8g+KR5DfLhZR+NU7U/vFrQ1AfO4HcVnWvDj2N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yCTG7BDCrFjIBBAoz9zNV7hySShXaMk1PHKuyFU27gmKgCWM5dP96rCD5pP96q0Zw6f7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1Vcga65aYe1MgXJi+lPJ3eaPakt+TEPQVJZUuBmSQelXIvur9Kr3Q/fOasQtnn2oESwc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8Tyj/aqnb/8AH5B9avlgbiT/AHqAIphlSvtUtsgIb6VFIcl/pUtm2FYewoAhu4w7KD90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qx7g5k5ztGMVpBz5RJ654xQBE5xdsp/u1ShXajD/AGjU4Ym4Ofvbe9VoTwfXNADbz5o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LG49xVSV96ge9XI4yI2HuKCQkb9/AfetCAfPWex/fRn0NXYG5JoAsW2Cl0vouc1VLBrQ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n56Fc1S34tcHoSaAKMrbpIz71aHMDH1OKpr80uDzjpVyLm0cnqOBQBkakM3APt/SvVd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/TlHXltyM5z1r0/QH83RtPHpbKM0SEtAK4JzQDzUsi4zVVm281kMdqnKxnvkGoIeQ1WNc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WfbzkitEBoDHlL7VZl8zAqirYxnpWk6nbcZ9An9amQFWePNzI5JBKiq5jBkZTxwas3DH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3O4HIxikhWJoIcshIBwAOas3bgELwQRVVJCzKMc9OKk1EMDHxirQyaB90eQMcYpR8pB6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xYkgtgVOyqpYk5PGPzrQzZcACEkjgNzVgyx/bpV25wi/NUbhdlzg5Y4xUcZ/4mEw3fwK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5oI6HrVyB1Lrk5qpgsSVIx1qzbEZG4c+1aokR2CuAeBk5p0EnIK9QDROpMrcdR0qCBSA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S3nZ5IDt6ccVKUYtI4TvVfTXJlhUnvW3GqhHGR1rVGRm3EjCUfJ/DVUYZQSv8VWdRnKz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gefegC7CN0/1NWNUGWUZA+WoNNQvcJyT9au6hADNGGUenFBBn2YO1hyaYIS11ByFw3er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5pwRRcKSM4NADlt5cyn/AG+teWfGw5+MHwa/6/dR6/3fs1exLysnH8VeO/Gz/kq/wW/7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3Rojest8d1LGRtwaXO/UbpT82cVpR7H1G7bG7BrJmOy9nkA25qKmzNqfxGt4Wt7T/hON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cM34jH9RVHxrYyeGoNf8PXz5ltphEEPfEm5W/wC+SKbcW/8ApE3lH97sh2Sf8BGDXQ/G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Xx1viF9NH/ZeqW27B+0Rj5XA/wBpf/Za7sqTeJjY8bOpcmFkeHf8JzZfD2382XTdTu7r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5No/2jWXY/ETWdXEuLVNL2tjlvNpvirVLoW2ki8glltLWEpb+Qm/Cn+LiodJ1fRLp9jX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E/rX6spXPxSWp6h4U0+XyJZbub7fLI+9JP7i4/SurUEAZ4rifBNz9ntV8yeMLubndx1r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/Ogz2JfP8lMZrybxVrs0l9J/ovlRRlkR5PvO396vUJ7b/psn/fYrj/iLp1lNbT3RmiP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RJ5lP4ll0/Jl0e8u5f8Ap3QNWHL8R9CnuDHPFeaeTwVuLfA3fyrXl1vS7NcPqVmq/wB0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jUYpovLl8uddnybt/wCFHKax0Os0a3i1AahdxS/6xG/gbbXovgO2ay8I2I3Kk0gLzYBD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8Xx6j4u3TQtHan/lk8W1Nu39FrtNOn8+CU45kdq+IzqOq+Z+kcNTcoO/l+pemUG0Ujse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eRgE1LECVWJu/JqRp9iPuGcYAr5VH3JkSKSyqOorVspDJpxY9UfFZ6fIXdhklq1rKFVt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C5aEQzBg3BWotQkCyOQ2CVqWDyQijOTis/U4hJOcHAxV3ItczJmeTgMOlamh2MfnNK7Z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2Vj2q7ZTiIyAZPFAcptajZQ3ARy3NcfeDybuRO1bF1dusMWSRzWDqFxvum9azkxpCLnG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9cVUt5/3oWpppWUOVNQpDM0xCJ25prSkxNjtT2JfJNMtmGJFOKLjGQSO2RmmR7lLc1Yj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u8vA4rNgQzPuXGaZ1Rh2NIwbnNIvSsiinqKhyAZfKji/j/vVDbHzh5v/ACy37Kdrv/Hq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/p4+SP8AvZxVAdborLNIu0Zww5rStZPLgfd/rDI4rP0eA5hVfkO8ZNXrCJzNIW+cB3FW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nduFTWMQjjBbj5WqpbRyqzhjhccVpQq2xGA3AocigDm2tgYJKxL21G0c966Eg+TJ9axr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XSz5UWAcgVM7gby3eqtgfLV80uqSENDt4yO1AFK7ja0ZpXOUIrib/wAc2lmZZrqP7JD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P8efGLSPCGn3Im33U9sMNDEm75v4VZv4S1fHfizxTqHjTV5r6/lO13LRwg/JGOwFdtGh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OyPcfH/7Vgm059K8Naeqvs8t9QvH3f8AfuMfzavF9Z8W+IPE4xqmsXV0naJpCEH0Aqpo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bQNLj+7Xf6f8Frq7xvtr22H+3E2a9OmoUjzZTnV2PNJtPOP9YfM/6aPis+aCX611fiTw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e4jjU4y+Sazofs44AP41rzqWxhaUdy74H+LHij4dzq2j6nNbxA82zHdE3/ATX178If2q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PE5i0LXOF81ziCU/7Lfw/wDAq+Kr/TxgsnKn9KyXhaI55GOhFTKEZKzRpCrKD0Z+qUca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kbII9aZDPlps188fsf8AxdXX4m8D6vPi9tYjNYTyH/XqvWI/7Q/h9vpX0JJE0bzAoy8/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M9anNTV0WIiCKnRcVmQTYwKuJL29azNya8CvCvqKZD904ovGZIsEflVVJiIiQcGgCaSZ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zF4oyuRVUOzsuRmtGdQ9sT020AZzMU27uaCC02VOBUlxhFQhc5FVEnOcEYOaQ0aLRjyi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VkcA8A10UlxljgcAYrnSQ1zKrDqag0QunByJQPu5zUkTb7iQN0NLbhopp8cLxViyhTzH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y/aftxyCRtrqtEZjbfNwcViT3GLo8DG3itXSLoGFh7UAaaSbZ3B544qvrDHyVYnPHSrE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+sRbP3nVQOlWBzFtAIPN9f4I9ny1swtH5qeUAPL5bArNb5znkVtW1r5dtGx+45Vf9rbQ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QANuGMVNY27XEUaHCADGDV1YI/sL7VOBnk02PbbQ28jAnJ5xQI0oYktoZG2byExiksQE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KuQgOdoX5WXNVGkCWt0gXbwQDQBn27hLxjjABqPUJvOMpH4UwNtac56VXRy6vnuKaYEk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pix4sZV/iNMiXbIeeNuaZLdbAMdGGKYFOZSbZgf7tU4QsexWGRVmZyYJCPSoTPwPl5Ci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Gdo6ipoDi1LKecVhz6gzS7GXAxV2C6AiAJwDSAy9VuyZfn/Ss6O5eRwAePerWq487d1X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IPepLLVu7LqK46bTWh5zcqOoTkCqNh8+pRjGRzV+WIxTHBGdvIFAFdJBIX5O7HepLJW+0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eZK3tTLC4aOcggnNQBpalOUgGaxWcXG4k4wK09SZZbX3rJhdVcjpxQA8ACBu/tUoGYW/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H61KP9Q3+71oLKDjis64+XNW7rJj+U81n302Wxjy/lX92P4aC0aNnIrxqI+Aq1RuVzcs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TG+f7uOKqTKUkyvIqDRDAhMoCnHNTRny5GzyTUZUs8bKcZBpUDecoI3Er2oGOZibo+hW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NuE4JU9KVHGyX6UhpjImy7fSnTFvII7Co4Tt59qczF4GxUXGR2ADjb6ZosG3CYdhmord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ceSZPcUgNWYA6UknutZs8yqy8Vpzf8i9GPQh9/8Ae5rOuwPPhA/vis2WUnOZa2LNv3dY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WjfJWZZl3PF6/wDnvXl3xv8Al8MamR/FGv8AOvUr0YuZTj+GvLvjkv8AxSl0fWNf511Y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n4ZP/FHeGT2NhB/6LWiUfvZv97+ppvho58CeFT3NhB/6LFPnGHf3P9TWclZtFLYfpyg/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aRKP4jRaIRKiA9Tmo9cfEkAPY1kBVjJdEA6jNWrdXRYweu01DEoXZg9Satr/AMfCLnjZ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juFqFCzomP7oq9PEsMDEnqlU7UfuUbPSgCCePbuJ64qNBwCfSrF+4E2PaoHwSgHpVAT2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zIdrfLxtqrER9pdMn7tX59qjbk520AVWHQe1JGPn2+9SlOA3tRGmGLelAEl2B9nb9azY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rUusi3bj7wrPQ5jIxytArAH/AHaezYq9HzDJ9aorghfrWlAubdvrQMorxET71FJw2PSr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mTkd+aALdsB5IrMZ/wDSMdt1aNp/qTWcq5nP+9QKxdhk+RvfNMhHK/SnKMLSbSrxj2oC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J2sntVaEZD/WrNjzI/tUjIdfUNcqR6VXsh+//Sreq/NPH9Kr6cu6b8aAJ9/78ikbhiKm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h2sR3oAYigROP71N8vaOO1NTLRMP7nNSxPvtGl/CgAn4gBA5wKbfcbSPanyc2+c9hTdQ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oNwTz3pY/rxRN8smPWkjPJGKAGOMyZB6U6AYmA9OaTbg/WnoP9Iz6ioLCI5lnPqKrKP3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5M1Fjh/agCFxwTVe4GIRVlulQXH+qrICuEACkUsgOVAqYnZEvFROoWVTmkCILmP/AEgf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R++X6VXYDcRWBqiqoxu+lZzD5j9a0d33qzWb5/xpoBQlFNBFFUB+y9FFFfr5+G2Ciiig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iRelLSL0paAsOwKcoGKSnL0oCwhAwabgU89DTaASHQv5bqR2INfC/wC1f/ycv4yz/wA8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5/pX3VbJvuI17FhXw5+1tz+0n4n/AOva1/8AScV4+Yr92fU5E2qskeNXPzTyey8ms6EY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rQf5pX74HA/vVTiXEsXfJ5P9K+VPvB8kaozA85WiCPBTGBU93lZgAnaouPNTJwKmwDZJ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1JsTS+9Up4vnX/eqyifvn+lIB6c+Ye5FPtlwyfSnQpguT6VNbJh19+lAFG9TbI2O9Og6k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qZCuCw9qAJYuLuH61OjEzTf71RQrm5hPvU6ACeXnq1AAxyjfSkhbEhHsKD/GPaktl3O3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ljheMVbiOFYtwM8GqxTO7PA461ZjXKFTweMZoAgT5r/jnCnmmRAMGwc881JbrjUih5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68jpQBSCYZh6GtK3O4N65qo8e1m9jVmzcFmoIHPENy/WpbfO3PvTWUnjvmp7JQY/oeaA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x+FUz/x7cdatRHdLdL2RMZqvEN9qT02g0AU4U/egj05q1EMWbjsDkmooF+QN6mp0X/Rp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gNkEbf3kY/lXovhh86VaR+sAYGuCuYRLEqn+FSK7/wALDOl6Uf7lt/7NzQwLWc5qJ1y0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X/f71EeLmLd15+70qAE1lhIwB5OPmz61RtEA6Dj+L2q7rS5gWX1O33qlZCRYZv8Ax2qQ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6f8A6U0/mAfIua5xSzYLVs2M5gV8c7hg9qTAo3Dgzlc8Z7U0xg7uc9KSQfv3HAwCaiWU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RxhZEIHer2rQqBbkDqKqQjEwB54zVjVG3W0TEkhQK0QCRwqkP3h97pTgAyD+6Tz+dOkC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aoxtMYweex/GtDNmjbr5kcuUwAePeo1Ci+YmM5MVWbELsmIfO0jNV2ci+fDZGzFCMmPt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r0AAZQBywzz2qlb/AC+dtbGFzmr8GWnjxzla1RJJcL+8yw4IwDVZEURBl4y2MVb1Isgh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bk9cyYFCAs2uFliOOj4raTb8xrGjcEKB1ElakALmUZ7VqjIq6js84HHVagVFMTMB2qa5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Rp+72+1AFnTRsnjyMcCrmoyYaNgQcNWdAxW5AB3YAqbU2zAD0IbtQQJBJvDEjq3apXG1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/wCPYHcSd1XLpsBaALcRJGOOTnivJ/jWfI+JvwVm/wCpglH/AJLtXqNnKcE15V8cT/xX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h+cDVcdzRHatZ/Zrq5T3rOmRo0nX1xWtqEMoe7lz0NYUszu/PesHudFMspxJH7D+lSad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mt6f52n3iLC9x/z6N/C4/wCBVADgAnrUsFt59vMD/wAtK0o1ZUJqcTmxVFV6TpS2Z4/r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LS9A2Wk5jSUf6qWPPysvtUtxBaeJ9IIlijNdJcLMlgba/t3ksQzRxXD8lF/qtc2fDcun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zzDV+m4HG08VBNPU/FMwy+rgqjjLYpaXZNpGoQm2Dwh/T5lrsRp8Osf67+1JR/uVzgv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H+4/8NdbDqdxbWAlspbeOIjeiCT5mavWPEbuRTeC9EsxmRdR+7nk4rmbyw0N7iWSTTJr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Tfxf7WK27m8vbuKZrq4WWQ7fkU1kxWCvDOk2CC+6gRyo8L6dbnzZtPt/3js/lxpWxaC1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Df8AecY/KpL6e3FyBp0X9oXQ/wCWn3YE/GsC4uP9IMMMv9oar/z0j/1EX+yBXNiMTDDR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Kn7OG56B8OUj1iLXtSvIP35l8u3/ALsIx/483+zXYQKsCgAYG4niuB+FninQNBsG0PUt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mW2k/wBY52//AGNel/YP9I8rP7vG/NfnmOxEsRUbex+vZXhoYSioLfqThE8ov/EKgd0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ylYevIOBVO4fy0fd14ryz2xYgpcFvu5q4kh5X+HIxVG2UsVU9DyKvLCzxeYOm4A+1AyS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lqkjRuXByKW+vHe6WNTj6Ut3Aohw7ZNMDLW5HmbscmrlqpcOw4rMmIgmAFWYLhxE5BwK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siHSsR5C9wx9qtazdiVYipxWY7kMxHWsZsLBFKy3BJPFWGmLROFbJrIvHkdlVDgmrGj2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1CCwjTsjEc0y3ciR896dM2+5kAPHaoZpDFLweMUxF2FsstIJvLkm4qtBckAcjrS+dveT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WoZLsRRbiKZcQSCJnU1mzQ3E8BAzUFEtvm//ANbzFvq9a2+J5cdBTIZoGtH+UReX8pxx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5/5ajbv+T71AHR6LAzyW5PRmHNXY4jbXcqqcpvbmqGj3inyVY7QSMVu20McizKDk7jVk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M1b0hjLEoz1BFVr2GOCZgCQQvNO0SZRau6nJ3YFAGJNmOOZfSTisa7kL3ES/XNbVzbu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26ikjm3565xUFFpWUohj+8zbayvFXm+Sn77yosNvk/uqOtW7exu5xGYjH5UfX+9Xmn7T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4ZRWCyFNT1WUW4QHrEuTI349P+BVvRjzSsTJ8sXJnzd8RfHv/CXXiWdhH9n0Kzkc20eP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rNj8BV34afDifxvqcVvFGShxk4riNLg8y5SMDcSelfov+zJ8KrXw54PtdQlg33c3PKZ4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nhwpyr1W2zQ+DPwE0zwPax3BtlN0QOSK9yg8L2t2gSa3Xn2rU0TRhMQ+z5R0FdZZaSjD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Td2z6ynRpxjZI8c8UfAHwn4ld5LrTcO38ML7U/75ryzxB+wT4H1m2c6e93pl52fO9Pyr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ClXSYl7CrpV5x6kzwtKXQ/JX4yfsjeNPhfFcXsNudW0uPJ8+2BbA9x1FeCW9xDOfKuos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Q3dvNBNEs0Eg2sjDIIr83P2xP2XW8G3c/ivRIFj0u5l/exxj5YiSefYV7NDEKpozwcXg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tri98K6zZ6lp87w3NtKs9vOhwQynIr9HPht42h+KXw+0zxDEVFxMmy6iHWOVfvD+v41+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X/sPeJcx+JvD8txt81VuYkJ6HoSK1rw5o37HHhpuMrPqfRTEpKhH96rJIkbLHAojtSzg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zwsVOOa8ux6xNG5uY2JO6qsi8FelT2cIgjIByahujguT0xSLERWQIQc81oBGe1l3Vm2b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iFS1loAzZISVt1z2qokaLLlmzlsVq337l4BjgrWOYGcIQOd9A0WpoTIkiocHNYwtvJvX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YZJN44BFJNa+fPI0YySuazNFsZ15bvBNKRzuTtVWyZ5d6spAXGK1dS05i4MUmQyLVW3t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tIBssa3Goxr7AVvaVBGLeU46nH5VzFhcM2uSKBnYu6uq0nzPsrfL0bP50AX44CJ0f8zU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QetF/qAtS7DpGcBf71JMwv8ATy56N1X+7Vgc8R/ozsOoAroVOYbaPsHBrJgVYZJVPOfW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+LH4+tA0joLvyhZSAcZzwKynYPZBegB4pzzTC0cLh+SNxqurF4Yg7YIYZoIOjt5ikHGW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aFtx5ZTxV63mZlYpjCDBqk0XmhndtoXPNAGbJfxxwOJOqLgCqWn6kbhHUQ73UZBFPubd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SPvetTWlvDpUThJMSOv3T3oAiyzTByNqntmqYbyZpkY5B+7Ut1OhRUBOTWdNKER2Y8r3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wGQRVHzSyEgVPbzebpCDH8NUmDRQj0NQUTOiyTOT2WqklyqvGhPU0pSTMjZ6iopdMkmd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8a4UFs+lR29owgVnYAkcCtVYRDb7XGWzUJhYINxA54HtUliWKGO/iIBxtPPvV29cRTgk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ivocZwc4qK+DPfjnGUFAFZ5SzybW7U+2baQWbBxUbx+U8nHakVmnkVU44qALU+JF4kz7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jFPtbOdZJGc8elSKB5vTJx1oAibgEUkDYtGHbH8fzU18gmpIh/oq4/ubaC7GfdEE/e42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YnORWnKxKE5GMVlStt5yKC0XBeeQqjsTUpCTLuQmqy24uIg2cADNWG2wRxAEcioNEIgx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i8iCddppNgaIbTkimwlhew44O2gZYucCU564rPBX5+at6guLhRnqKoiDmX5ulJgRSTLG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/wDd7SKEjUyEMc5FSokESNx0FQxoZvBkWp+CXqj9rj3pjHWr8c8Z30hmq7f8U7Fn+EVj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MVqWzfavDM7g/wCq4/Ws25jHkJjoVzWbLM95N0hPvVf+1ZIrySIHgVYuFiBPfG2pkjs4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APs1JY6SRpY8EdVrzP43x58H3nqEX+dej3N4kckYHQrXnHxlk+0eFdRHYIv863w38WJz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+H/g3nppsQ/8dFTXGPM+m6qPgaYv8PvCZ7CwQD/vkU+6mO+f2NKXxMpbDrS62XSsf4eK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A81UtSEjO77x5FSeYzDc/3ScVkMLYrLawMDzzVqJcyo2ei1Tt0WOMoD0JxV60Tc6gn+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QKM/wVTQhbYAHsKtXMC+W2eyVR8smGHHcUAV76Q+YD2xUy5xGw9KZeR/IR1OKliAESL3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2YEfdq5eEjnI+7VaEAXDAj+GprrGT8vG2gAXkRehqMTjzpsdBMqfXilluVREQDkLnNVg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vak5kgdh1VcYrMhbcuBw+OatzsHRmQ9OCKp2/M8meOOKAJVjbafrWnACITVENhc5xjir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D/VsP9qoJhz7HpThL8j/AFqGV/uj05oAuWw229UEAEv1araTD7Mozyapsv71f96gC6oB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TYR81P34lT6UARKdof61NYcM59RVUt/rKlgcKqmpAdqbYnj+lN0xcTDnrTNQOZlNS23yT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LqQGmlh5bA9RUV3cf6UQOtV5JiXPpQBIjhQ4H8XFMhbbE0PbNMTOSfSnxLyW7tQBKD8h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v1FMRgCcninXZ/0Y56UAZ1w2JOtMjb73NNmOQT1pkRwrcc5oAmdsBTnpToj+9qA5KEVI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evEkgqJT8pPrT4zmSX16VGeuB2oAp3Ejfu9p61EXOHDHoKklTaiHHR8VXmO5zx1bFZMt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jdzSXB3TKcYwVqOKPGQDjBp8gx3z8y1ACXb4kH0qBm/eEe1SXZ/eDNQnmXP+zWRRRL/K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8atn7h+tVHH72gBCDk80VL5A9aKoD9l6KKK/YD8PCiiigAoFFAoAkXpS0i9KWgB4py9K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p6Gm06m0ATWX/H3F/vV8O/tdn/jJTxEP+nG0/wDRRr7isv8Aj7i/3q+Jf2xLfd+0fqje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8A4mvHzH+EfT5H/GkeHQcXgz71WsP34j/6Z81YJ23cmOuDiqttILbJ6Zr5U+8LVx3l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5Kb2/wB6kkullhKDvSW5Jt4xLyf4Hj+7tpAOm4gBi/BP4Vq2YWt55QSMhsVFdqqWsccf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/wDx8Sj/AJa/Lv8A96gB1sN1xIjf3TipINzCM91BpsZAmLHrjmi0k3XSAfcwc1mAzUH2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gR+m2luALgyEdFXinR/6mMN3HFIB28JLAw/vcipTgXR4zh6TaizW4b+J8Zp9wxE1wqjB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mwcgIajtNwYHOCFFR+aXV16Hbz71HuzKG3fLtGRQBanJ3nJOOD9a0doE+eozmqN1Kko+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U4/hO4nIoAW051yHp91hSW6hWz7sOO3NLYKTq1uduQcinRF8H5D95ifzoAhuAiwyv0pt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mo76XbYz/LklgBVWG48mNlIycigDVt5N12PY1LF+5WXnOTVEy7LlXHGauJGXT05oAdZJ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8VUtm3QFefu44q/po2TXo45TFZmfKj4yckjirAWAfuP+B4qwqZib/exWdHPhT9773anR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/Myd/wDs0EDJW+eePt5bc9677wcJT4d0zPeE/wA682kDfaSUZieiqf4q9L8Fy7/D1iP7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tphZ5SVxgGokzO8Em3AANV55y08uGODmnwzhIYI93O01AE+sQu+nMyDOxsmqGnTia2kx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TcLcJnMRXZVLSoTC9wHPDNupoCbGIW9dwrTsV/dEnms/H7pvTdWpajFqfrUAUbqNv7QO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bvSm6ncPHqIC9NtV4pd6Pu60IDVtB58w9NuP8Kuajb5hSI9Mc9qoWX7j8Cr/AFq7dzGa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a0QES3Ec4liPUPvp4gx7g/pVKzG65444/OtMNkxx+r7a0MUXrSCM20ufkJIP1qpgCc/3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jWUbMy/dT5qxAJjPnvjG2gVi9LKse7A6irmj3Badj6DFUEtJZIfut33fN+tXII5IhJ5W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iJehpajJHNBIh6pzWZpE4uNPZ8cq+alj0x4LdzcSnzW+7n0qa3sYre3dwePlWmIWI75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PLjkf8Ky0jCeSw7NW3GA9nP7c1ZBkXDf6Wo/2aYZ8KSP4eKdIM3Kt6DFQOu1ZB71QGjp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85p98A8e1NpyOc1HZHe+VzvKd6e2II9pK7veggq6QjMJ0KElOlWLyN/syHYd1GmXRjeZ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7YMSMZoAgYmO2l8qvJvjh+88Y/ByTpu8VRp/31Cwr15RgV5B8d5vs/ib4RSeniuP/wBF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q2kRuobxRzls81jCxIkkG0Zq/bTMxuFiYqcVlhnkPEpDZ61k0rmsZWK8yETRr68VNfahD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QJl/pT7yUJND7ED8a4f41XM0Xwq8XzR/65NOmCfXBVf5irpUnVdkeVmWZU8Dywm9ZHX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R4Wi1bT/ADJtPvHZ4fM+X5Q2OlS6n8NoGZ3tt1vIecpxWL+zLoreHvhR4d02Tl7e1jB+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xhsVuvuihVJ4afuuzRtOhTxdPlqK6PnDX/Aep2u5ntvtsXqE3GsG2024s02m0kXe3Ro2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lU7Vx7isN9Hltc5XOPavapZ3XirS1PnKvDWGlK8T5wXwprE/zRiVlPbyCDU8um6qkPk/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dma+ibvxF5Fq0JgJmP3XFYcOnzXhMsqFs9S2TTlndaWxVPhrDrc8StfA+t+IG8t9tlbD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mu10P4Y2mhxAhRJIOvHGf616rpuhDYH2YX1PA/Kl1GwSOJsYryK+Kq1neTPoMNgaOFVo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28NfH/wZqQXZaTTpEW7b819PaDr6vaNvO2ePKbT/AHa5b9ojwJFr2kW98yAy2U8dzG+P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a4fdmRgC+P8AdOa78OvrED8+4kzSeR4qFbozt52zEP8AerO1Pi3mP+yP61Pp+ny/8Ivq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p215o403Swx/39vdVxzTJ9Z0nX9Hl/s7ULe68z/nm/8ASuSdKUJWZ9nl2bYbHUo1YS0Y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rjitmORfs9zGv8Jya5rQbbyri1DEfuzg11U2nFIr6SM/fHFYntmPfpttmmh++g3Gs67u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WTXQ2th5sFxv+60ZFcPIpDTrnIUbRSAZqF/mVcL/AAgUlpcs17PEB1UVWu4cxM27kYpd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uoKxuaIn1QbYoT71UJyz+4q3qxHkJz901Sz849xUsZUm3xKr9cDGPSrENzcW7ZwSHXr6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Mt19a2Lgr/ZaygDKcY9aSAynmZHDgAA8VFcSNJIVABOOtK1ys6RBlA5qVAJRJgBTnANa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bjJGdxBq1pwZ2lGQQgpnh2BRE5b5z5jCtCzgSC5nBAAaswKepOY1jUfxU+wtpWgMQGZ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lutwy5GcHitG0jFpcBhSAozeHhFiAjzfNkyf7xqlcQf8TCWHriuomwNfh/3Vf8654/8A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NXS7VibBO+8L+tbjztBf3ijgCXaKztNv1+0QPj/VTAVoSsJJ5XPeZ3qwM66kMk8+TnOa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ZyakuFUuSFxkdaq6SWS3QBsZZqAFuomWFyw5JrEvbR/lVhw1b84Z4ZQxyQc1QuFYiF25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/YD6xf8Ajy7q+NP2mPGn/CU/EeW2jP8Aoelxi1jGeC3Vj+dfben3HF0PK8sAcV+bfjXU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nJmuHc/ixrtwivNnDi5NQN74PeHZvFnxA0rTYQWae4VWb0TPP6V+svg6xjstMhtol2xx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sQeEIW1DV/E1wn+oAgtyR3/ib8q+zdP8H/EzxvmXSdb0vwVpX/LCORGnuX/2m+XaP+A1W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Nk5M9t0G1kl2hfSunt9Pu4wf3VfPU/w7/aP8Mf8AIE+IWhahF9947jTyrP8A7P3a9U+F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lp440Szs9RxzcWRwjj1rzvY2PXjUOza2u+f3dQm2vM/6s1vJMSuSOD3rx74jat8Z/EF9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D1ihwdVvMzTv/uqylV/75aj2RXtGdxdxyqxEi49q86+JfhWDxt4T1vQZUVhd27Km4Zw+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8BvjDqYW48QfGqeO4721tYI8X/fXy/8AoNSRaL8QvAt9HFrF/Y+L9FL7Pt1tH5F3Ef7x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DujOUvaRsfj1420O48OeJ9SsLmE281vO8TRnsVbFdl+zX4r/AOER+L+hzu+2C7k+xS88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7b/wUA+FI0fxLbeONPixBqjeVdFBwJlH3vxr5J0u7azv7WcMQYpEcH6HP9K91Pmhc+Yl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IMj64qS2hO2WPvVfR5f7W0uxvO00STf+O1o2ozLK3rXmySR60XdGUtq9lcs0o5lGBWZc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Mc10t+kUk9qsj/MG6VgalEsd3ckPxnArI1KkfEcI+X74rqrhfK092+Xha5m0TzFUnbxI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lyPl4SoAzL92lFmsfOcbqinnMBDEZxLj/gVWYpUT7M3UEAn6UNahvtaSckMJFoBc5NqM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EozurIuplsrsRpKB8mBXTSwNd6GYVb99tzmuJuNNaS4ErnPkrg1JRd8xpVjG5cA9qWFw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qCuPM27cAY6VZUBpGwO/GaBxLFqokvegBPTFbFgI4h8zgEP0NZVjBK90vIX6VrizARmZ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iO0leT7THv6Y21ElhbRwXIinwhBO09qtJZbJo9jcyqOKx9WtJ7a6mXay7ht5qosgz5Ux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v6eki2ZduBu4rJa3lgu5I04IUZFbaALpgy2GEgBFDAvKP9Ek9DGx/GqVofMsYJfzq5N8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lVTTVJsljx1fipA6G1jMUcv8At/IB/E3FUZ0aWyYoetXho/8AaAMUvI2f3/4qqaRbxf2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v3/dpCZzP2Zn1FASRnGRU2qaStmJ5TkZOVq8Io2niLcOccil8Sq0tmA3ygN19ai4WOaT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Ud3D+4mXnIXIFW4YNjocHBH3s0zUIwfNZedqUJhYdZxeVpEKkgYSmRoGs1BweasoP+Jd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Pkt0AWouXYilcmQr0wKswsWg3Dk4qB0y2/g5FXdJUMpBwMdqLhYxLi5lJCkHrTUncMSQ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YrtlA71XEgbHHekMnhmL31uvorVJf4F1a/rUNqv/ABNLcf7LGpNRGbmKgCCeTBfB4zVa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SaNmd1BHSobVl/d88g4NQBd1JZYUZsYBWsq3vZYCmCQc5rd1mUPYbx0AxWJuDNGwAwFo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kfOTmrNtIxs0HdhmoJ132sg7EUtm+2FQR91ag3SKEh2Q7c9Ky5QZGb0xxWgZd8Epz1qq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Wn2X2m1AzyBVBx5MpjzyK0dEmMbOtZ10CdQkPagYQ3JEZXvmrEMjfbYj/smqsUeC31q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mZoAsXjmS5jPXIqnKCUmwKs3LhJ4Md1qP7yvWRRnLEXlUZxkVq3liIdMY4ydtZq4SdCf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5AOMCgDjo4RngelaljEWVj7GqMakqn0rQ0wEJJz1pMZp6eAnh+4T65/Os+6UvYrg/wAS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7hPRCaoMxNpGPXBrM0sUJY+Zc10Ol6dDd6Y25QZONp9cf41itHnf7o1bvhmXda4z901L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7UbmPtBwK87+KaEeDNWJ6iLj869NuU/4mt+fqD+deffF2IJ4X1NOyQkn866MN/Fic9XY7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g4+tiKsOBvuM+oql8PG/4th4N/68l/8AZq05lH7z3oqfHIqJQtwrSADkCi9WSNFDcIx4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chqXWleS5jUf6sVzGqKqEhYsVZWTbdQRktyvaoLYgJ7BsVcijEuqRgsRiPNSxWNK6j2W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FET2Fad8wFvgMSfpWdBhoV9qIhYr6gm1291qGJuF/wB2rmoEFc+2KqwxFnQDuKoRNayb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n7hz6iqlmn+kTN3AxVq6fEIB9KAKzR7mjU9doqMDEhQ9mq0jBnRv9mq84xIzDu1WA+RF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QldjPnkda0b+NFtEcnkVj26bfNBPDU0BakmHkJ7tWtwYR9KwZwVt4/Zq3lGLdfcVLdir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Uch5f6VIvJlHo1RTj5WPqKE7hYkhgyySdgKCVFxu7ZqzY/PaHjkKaoRtu3Z6hqV2PlLs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SPH901Vh+8x9BUsbbhG3saLsOUhHLMPamQZcuM9DxRG37yT3qbS48yyA+vFO4rCXr/LH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UZ7VHqK7JwPU0yMYuUz2FFwsW9i/a/mP3+BSskaFiR04p3kqZImzyfu0ycZldMcKNxpX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SxXYMx/3AtRzYJOzptqEf8fHC/wincVi3L/qjU17n7Bn/aFRtzE34VPdjNgfqDU3Cxl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Kq8ZpCvOaLhYiZs7sdaEfBB7UMMF8daI1DY/u96dyhbdt1wQe/SmbiJZM9utS26hbg/p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VwK0r5496oyv1/3quyjGfrVOVQc/71ZNmiHxv8z/AFpsr4Kf79EYyGP+1STDlP8AerJs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elNdOG29cVLfjPkk+tPlTnC9xWYjnpQyk5qszH8a1bq3IJzVBoeTQBAC5HUfnRU3k0V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9hPwwKKKAM0AFAoxQKAJF6UtIvSloAcvSnL3pq9DTl70ALTadTfWgCS2O2eM+jCvjH9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9H9/RbF/wA/PX/2Wvs634kr40/bPn2/tFKcfe0Czk/KSevIzHSkfTZG/wB+0fPswZdQ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UfPNad3tbUR9Ky5ZDEkYHWvkLn3pPYQD5h/y1poH2eytkP8ArAzZFVYmaO8jYNgmnw3A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gNCY/wCob3X+dSFg2pufVQf9phWVeTKy24OfmnHP93FaE3Gtccfuv4/l/irQCWKTdcvn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1PGCKeiiJ5M9SDVaJiojj67s1mBOkoNu6g/MwqdXDQRH+7VFcRTsvotSRuUjBPQ0gLNx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s1O5/wCJxPuPRRxVF5H8y2bG078A1YvpMavMegKLzQA4qVlfJyMGorUqA46k4AJqV1G5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hBk6YB5FAE5gWJXyo4XJxVtCSqDBGBWRNO++YegA471ft7opGuSfxoA0rRxDfwZYZHHN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4Dtiqi3HnajCMjGKmsNqSXGRzvz9KAKl75nkSgrgZBphgMse7bgnFXdRkLWUpC5296zY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oAuGPJizz84Ga0wpEs69Qq8VipdFkj9S+a10uxy+OW4JoAk03/j8vz/DtHFY8fKk9t7c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+f4to4rHi6E/wAW9uKsCtHCSpwQB5nSrMcYym0AEEkmgDls4B3Zpd52z5AAVc5oArzw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6D4MwNCsou+2Qn/vo151uyIjmvQ/Cg8vSLGXs4YfrQyWWBbQzzzDzPLxVaKKOSRVk4UD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S5fH+sSmBjGPPkTKH5agLDbo21otwIMgImef4mqnY6mstuzHqT+mKu+IbAL/AKvjzEX+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NEP9WAtNCNkXgFm2Mn562be7jW2Abf0rm7hHFr8gOC46VuJA4RAQ33gKQDLsA38bHk+X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xgH+dSX1uYdStZOuM7/8KjEEmfru+ftTQGlpIWW9EcqkKI+TnrUXiK9ljkkjERELKqr7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5GB/hIz0qbxQyF4YwQVO3DVogKekTNbh44v3hx8+easXEEosjK5VS5+XmodMjjGqNDEp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ubBJrZIjIMDd/wABpkFANLb9S8nG3n+Gp/8Al5jPfZVy8tNqRyB8jZt/3jVDvF/z0H60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DA5MbMBVyyVopY2Jxvjzj3qrZ3fmzFtu19rR/WrtrL5tqjjAdOxqkZNFPV2nWPJIO9/4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G6jJfKFX4/3q2dYAuJYBj5OrCsiEYlnHYtVisIHlMEZZyN4+7W5pczRblYl96Y21lNsa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rdhgCyHHy7e9WSUWkJlQE5HaiIgtcBhknpU7IpvVUrhccVFHbsZW+bBJqiS1BETsA4G3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MMRiryxjylJ4ZRiotYT/AEiAdFC0EGbaIQ8q+wq7McaWIu5kpsEYDO470t18scfp5goA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+0qPs03wruBwU8WwjP1jevXh0c15B+06d+lfDVvTxfbf+i3q47jR6rpIBLZHUGsh0e0l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anXxRFpBOEMsuzf5f8K4/ib0ryK98W3/AMQPF1hotriG0ubpUfB++vet6WGnWk0j5TH8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NLsj1bV7eXR7e11W7/dS3kPnWUezb+53YD/8Crm57H/hL9G1nSJfnF5aSRKD/eIO39cV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rptl/wA+GmwWuPTA3f8As1eX6NeNZXaPnABwa+moYRRp7an838RcR16mc+9L3YSNz4D3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9ag8qX/fXg/yr23R+TXjHw/VNC8a6hYg7dP1XN7aj+FJP+WqD8ea910e0+TIr47EU5Rq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njMLCvS2Z0FmkePmFQXGn2zA5SrFshXjrUzx5XpWKR6lzl5tEsvMLGMZ+lVrqzhRdsag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BO3NUpNKDsSRinYtMyrOwxBgjj6VmarpockYrrPs4hQj0rJulBY0yTxP4zWH2fwRqHrI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rzvVP+QkB/cRQ4/u9eK9a+JNnHrGr6Pp7qDBHcG5cf3tnzL+u2uDk06O7upmdWTeTn5f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k4qV9j+ePEzFqUqVHqi78LvHg8CeK4L5gJbVwYrqJuVkibhgR9P5Vw37SXwih+E/xBtr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H2+wliO0REnLR/XJ/IitS+scOVSJ4gP7wrp/jHf/ANtfss+FRPIGvNN8QG0iz94hg5/l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R+eZJmc50alDm1jt+p4rYeNtZ00Dybskr080bgK67RfjfqFuGi1O0jmhYYMluMH8q4PT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Vz+ypOcAflXJPCU5Hu4fi3M8JLl9pzW7nqWl/F7RpIJYXM1oezutU/7RtZ/O8maOWvOR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+ysdX/CuGplyfwn1+C8RZ03bEQv6Hef6/P8AwGprVRHeTMBy6qD+Fcdb293beXLFNJn/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8SSSfPcxRhx994hy1edVwFaKvY+6y7jfK8bPkcuV+Zf1n/j1JHqtZytz1q1LfJe26spG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mjXYTu+9z0rypQlB2kfoNKtSrR5qUroqXeFieTqVxV+Q+VoAcnmRhVS7jjZrpR90AVJf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IqkbFGQNIin5V2nnFJbO7OCWG0HmoYGKxEE7i1PVFU88DHNadCCbRLhRFLtKjMpq88my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Awhl2hhuLVehud8ruEGelZgX7Y7ix9DWpbqHu41NZtihaKU+9XIJsajFj+7SAXVn8rV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NIJdTDHgKefzrV1Jv+Jijt2IFYNwxS7lI70AbOmPttz6+aGrdvvlzg/3qxtJkiMMK/8A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uLjz5p4uuH+T/dzVgQNch4BuY8DtRpIXyGKknnvVO4LeTIAw4H8NWPDsrLbDcwOT/FSA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4qjjFmQ3PPFTXD5klBOBUOdsIC81AGfBcSY1D/pnC38q/NjWlLX08x/5aTOR+dfpNaYF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n8q+B/i34RuPCXjC60WRQscEjvAwH3o2YlT+VejgvjZwYz4EfYn7Cfh7z/hyZJR+7kuW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7+JHxa1fwTZfZfDejz6tq7sFjQxbYYR/eL1xH7Iml/wBn/Bjw7HGMS+Wzn/eZt39K+i9M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j8xz27CprO1RndhaDdM+ONS+M3xttPH58P22tT30tw9r/Z8lho+bSVpG/eedM3+rC/3q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Xg5ZbmaK5vLe5+zyXMKssczJ95gW7Vr2vh63hXCoEHoork/Hl7bWyW9ih8m1tVwqD+I9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2nQs9WemDWIv7JiI64FeTfHjxh4o0HwpOPCV1YWOpfZp7pZ9QbCv5a7hGnq7dhWxbax/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k0e3tdf07yruKOaOP7lZxkzeVI+Nvgt+0j8WfE9xquobk8Qafp+nxzzR3FhNYyvcFv8A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M/N0r6Y8H+PW8e6bvNndadOeZ7S7i8so1d0fDVpz+4Sq9xpsdnCVgjCj2rWctDnp0fZq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0P7f8B9Tlxn7LdRS59OdtfmHaafPdSlYIzIVG5sdgO9fr1+1JaQ6l8E/FVu6bsWxfHup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f32qavJOyGOyu44rUSP0ZpJk3D/vkNXdRqLkszxsRRbq3R95+GLKTT/B+j28v+titIUf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U04YjiuYx0Djb/u/w/pTAwyB3rnm7vQ6IwaRT1VP9Ot5F55xWTqkW2Vj3LVvTxj7RDnn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eTsjVJpYo20arEpbtKv866K7ZVtb0L/dzWDZyJNH8w6kGuhuURrOVl/iSoHYx4+Ui9A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uoFZYiKwIfatC2Q/ZnPtUtlI09OhMkLkP0H3QK5G5tp1jvAwKhpMBs11dnPJHYP5e1Cy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C84O6YbsnPSghlK1tBLIQz4wB0qz8iXLKCCQe9SAbHOVA44xSRKJLyQqASMZzQECWHaZ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0WSYy7QrYGcHvWOGbzCNgCh8HFdFoNn5s0h6Dy+M0jVlhmJezcqYimBmm+KElnnhVmHU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IlbzN2Gy1ZniK+eK/GVDxhQOKUWQcrc7o/ErKTw2K3r5B9nKhesi81i3qBtUFyoPSupe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tmlJgNEHmxCL+8W/CorG2b7MAB0Oa6Yf6JbrF5f39278qoWckkenYcII/wCL+9QmBp6T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BgzAJoRF5R3tuH411+mOJbRBjg1zawZun9N7VXQDn7mMxzxGMgYOME0eJ8Np0TIvzgc56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yH94okOCPrUvikE6VHgj5lzisEwOeilEq4Y8heAKbK3+sBACbMUyGIpGQoCkrncaI4C8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pAXFbdpUeMAgVVjI+ysowSTViFcWqR8E1RtcyCQcDa1SWSlMxRngbeKmsCRLkYPNQtKP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E4uJBwADQBQvwJr6TjoahMITjHGamldReMcDqaaXEn4mgBtscatan/Yapr5cyQn3qvny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14/EHJ4NAEJt83BK96pi3+zkc8761FIEytntVK4dGeTI6NUDRPq52aUoz941jRsnCj0r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1k20a+ayg8haDVDWY+Q69wKS0bzIRg9sGpDgRyN6cUaam2AZP3ycVBqZEa/upOO9MmT9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+uX+6xpjx4s0Pq+KADSFMksntVW9Oy7etTR1Ed3KvtWdfAPeSUAM/hHvVi3jxeRMf7hp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dk0HqQaAEvUBMJ9DimRqPMYe9P1NTGI8HPNPRCJVJHUVkUUbmJg/A6NWjfgpp0ue61WY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U5AbDAGc8UAc3Ac+UD6VdsAFDgHrVdUxLEMeuKuWMQMi+5OallIt2D/upFxwVYfWs9yD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IQEdMsAazhHmyjJ67jWZa1Gf/ENWp4V5E/4Vlnjy/fcKtaNcG080KcZ61LRVirdx5vrw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GIf8UprfH/Lox/8AHhXdXE2Z52PUgn+tcZ8U4xN4U1rP/Pm39DXRh/4kTnq6I2fhqdvw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/H3rZc/Mawvhp+/+EPg7/rk3/ob10Lxbc1Nb45epcFoUoCBIP94069lDT4z/AA1HGOf+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jttrnszWw21ykYXvv/rWnCx/ttAGwPKrOhyjx5HVv61swR7tYUjH+qoY7GheRlIslgRW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u3L74ypxxWJHzbtiiIrDL8k2uRS2LDzIs/3aZfNtslHrTbDJ8tvQVRBPYHdJcH/ax+tS3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FpnMs4/2qnuhsinJoArqcY9gBSyr8xH90g0gXmL3ANLM3zSn3AqzQTUA0tiAf881TjXH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2cI77qobyN/vQKw+5/49F/3xW0WxBGPasOU7rWAer1usv7o+wFYyYzKiJ8y5FNkO6Jas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Ly/3X0NEWBZscrC4/wBk1j+a0ZY+rVrWk3ySD0Q1mY8yInHRqfMWWFkIkcY/hp9vISsQ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+i0ltnZEcetHMAqxfM5HerViojlX61FGc+Zn8KdbSZkXJ71RI3WlxcAjvVUyAXEfsKt6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VOZk9qQGs5xLbHtGD+tLIMM3uuDTJcebbjP30FOlPzvWdxGbJ1NEXWiTqaSHnNFwLDnE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MS5j7CqsvFo1WLw40s/7oqrklNP9X9RQR8tIGwi/wC6KGPAFFwKznJfHWlj+XH93vUL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oOB270rgWLb5rj+VIo2zS/rTbWTbcn9KRZMyyn86VwIJV+VvrVKRePxq9K37t6oyN8v4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KY/7VNmHCn/aojlBgP8AvU2V8qPrWTZqiWX5wuecU9T8wqMdBUqj3qAKl8v7w1nbP3hr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8395UXAj9aKPWinzID9k6KMUYr9sPwoVehpyjNCrSgYNACEUlOxzRtoAF6UtCjilxQAq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hpy96gBaaepp1NPU0ASQffr4x/bg4/aG06L/AJ6eF7V/yuLivs6D79fHH7c8P/GQOgyj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ievIzL+EfSZH/vJ8+XPyzRs33ivFZ98u50ZeoGDWlqCkXG1uq8CqUy5wB94tzXx5+ht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AH9aJFwiEd6luU2yg4wQKVV3iIAj0NTckdeIPs8IxnEoard8+daGTyLfr/wKqV6f9FUg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841rGcAwkfrRcCaHiQDtUcYxIv8AvVNGuTGaYnM6D/bpkjZB+/apYxmRF9qbcjZdSCpk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69jaN7bPc/LRK3/E4RWzhYVyPfmpL8eb9iGTuZgB7USxY1ssc7vJzj86Vx2J7OUfbRuG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XnTOdm47fzp9nDiaLOcioomEdxICDkPwPTmi4WKsuFvZiOgNXhgpgjqKr3EeLiVsccVe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LhYbaqq39r6mrlrhbm9U9QarpH/xM7QAds1ct18q8vVIySwouFiJl81ZE3cVnG3CyuAc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A7U2yiEtwARRcLFKwt9rrk9DWlaw79xznaaZFEPOIA/iq9p8QRLjcO/FFwsO0xd+pSAd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MnGPusf51paMNmrt6BaoxnAvJD/z1K0xFfbnf/uigxblueP+WdLHyx+lWI1BSf8A65Gr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LLV6F4S+bwhpR7mSYfk2K4Ef6iMeitXfeCufB+l9/Lnl/VqJCNFYwZ8k7vlqrIpe3CY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+/cgbPaqxHmQMAdpB61gUkRa/mWe2HbaOfwrnbVNuoygjPTJNdPq6ATWJPQryKyHs/Ld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t6cQRyFurDNdBZr5luJT1D8VzeqIyWCMR8rHgV1Gmr/oaZ6DbmobAzNTUrcqSPvkmqwB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WLdHksio/wBYxWs65gEN3EB2O01aApxZ+yKp38n8q0tSIe9RtpjUqu0VS/5Yf9tau6s2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t68VogM2GX7LfSuvG5s1qSTkRJk/fOap5Epzsx71bZAVjU9+laEPQ1bY5toYj/fP8Oag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G5s+taVvbeVGvmdufvf0rPuJ8N9HbH40CQ61tz5/TA/vVch/cRMOp3/+O1HA5C4pmfl/4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CS7uAb2NOfnXGarcbnTjIbGasX8AW4tX52uuQTULLiV+BtDbia0JHG3OIQo/5aV0CRET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Z/fFb2/ErbqsgzrzcLmDZyu7k1Jx542HK981Hek/arfbyu/kipCMTjb9zviqJLbHMX41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TIMoR/tUzWF/e2Y7E4oIKyLtouxuRR6Nmo9U17T/AA9CZdQmji/uR/xP7Afery/xT8Ut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2S36eaE3TH/4mt6VKVV2ifP5nn2AyuHNWnr2PR9X8V6V4VjZ9QvVU9oAcySf7q/3f9qv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2XS/tOntFpumXf222km3ebLKqlVbb2ChqwrPQpLm8a8vnZmfkqWyzf7xrUub8gGKKveo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nviDicbzUMD7ke5F4n1UiE2lvnH8chzuetX9mHSYta+MtrCV3Pb+U4Ppl/m/Ra5iOycx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+IvBni3T/E3hW5ey1i0bdHKsYdeOzKeCD716XKktD4rLMY6uI5sU+aT6n0z8bdU/tX4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PJH/AGzVV/8AZa4TYFPHFcCvx98Q39/cXvirw2NQnmdnludOHlykk/3RxWjN8a/DscPm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75Mf/wAVW8KsYxszxszy3GYnF1KtOKlzPujv7FXvbeNA2y4tplmikA5zzXv/AIG1pdS0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voa+LW+Pet38htvCXhJrOb+C41395+UafL/49XV/Dj4+XFveJZ+KS+i+IwdzkwlbSQ/7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AxeHjWd46M/ZODs2xGT0lhcZyteqclHufbFvjJqVuhrzjwj8UINWAS5MYbp5sThlPvx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hzoTpu0kfvGEx+GxkOajO44HC1EcZNDtjNV/N+Y1kenshl2EBOSQK5XX9ajsVwihjuxm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wOcV5Z4812HQrO4nuDjbHvroo0ueVjyMdjY4OhOrN6JHg3x6+OFz4Zkv7fw7cbdfj2wQ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wtnsq/e/2q838NfHn4rarcTWsqaJdz2w/eXE2n5bPPHysorFu9WHiTWNT166GQWYwoeu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E+Hf7F0BfMH+kTfO5PvX1NGNtj+aM4zqEFOpWgpSk/ta/wBJI5vU/iT8XL2fMV7aWqZz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3025q6bUfEmseM/DHh7SdUhEEVhJLdXIi4S5upCV37R0Cqu38Wq6bbzyatQ2iRL0ya3s7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o04x9FYx7LTxHnir4tsdqtrEFJp20elao8J122Z7x7X24pslsMA4q+kAkkz6VItvljnp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DotMkhyCMVoJaYlJxxU32Lcc4otcXtUhPDOjW9/O1rPMY1kU7HH8LCp7m2uLPVE02Rcu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7FVhdkA2kVqXO6806K6U7ry0BJHdkrxMfg/c9oj9q4C4onTxKy+vLR7GFrcItVkC8scA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QZ+8TkGtPUFSe2lZvu4BJ+tZlzGraTsX7oOAa+WP6aKkGRErMNuFoilD+b3xTFJZFycr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o5xg1YFjTZT9nLYxyakUskjsKp6S4a1J3ZG406S68m5bOdpXoKANywvCLKY4yxFFrORc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mIimw3JXIq5CxSQNuwcVAF3Ug7X0nJIIrMvYHcswJ4AFWr+UqYeeuMnPvUDyBopMfdL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ZyHs1aAm8nUZCe5NYNpcFFgT0cVr35AvuKkCOWZWnuh6qKdpFyqoI+9Zs7FZblh2WotE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DXu7nDvz3pltcb7dhnndVKSXzZ5RnoaSGTyyBnq1AEmnHOtP7CvIfjL4Xtte8e2lwLYT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1r1rTj/xO5/oK5jXIvP8Xv8A7MTf7PYmuijLlkYyipKzPUf2aLoQeFTpxXY1jIyY9AGI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3z6ivlH4BS7dTuU6faLfP/Asg19MeEtQ2jYx9q0qO8rnpYbSFjtoYB5J9a8e8VJ/wk3i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ntveT7u9v/ia9Pu9WS1iLHLHso714v41+G0HjmxutI1yD7fo1xcfaJLIvJF+8U/xMrL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ij0gDw6+kYExju9n/LSTan50vg6WXTL9rOaSORJF3xSRvuV19R+lc3ffCDwrqnhCbQNR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jSz85vKRR02/xVd8A+CovB9tY2lmQmm2EQt7S0G4rDH/AHdzcmptY2eqPT0Qh/aq12yB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Db4/i9axtdlZrdgpwTTkckj5+/al1VbP4f31t0W+c2//AAH+I/lXjvgnSbaz0zwBp1tb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8jxtYs37u33+/wDrGr2n4kR6fqnxB0O21SeGDS7N/tMhuWVY8r83LN06VyHinWIdQ+I/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S4mV7a4t/mV12/eq4OxwyV2bVo4a1f3NRysVuUA/uqf1qLS5N9s2TnjNSXXF1H/1yU1o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ycEcY21DPIZbWYPnJYdas6sZIZIiwGCB92qE02+OYfN170GQ61QCFcd3AraVCLEj2NY9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V0MqAWrj/ZNQCMhxtt0LDPPar0PyKVHAYZqGBdkKD72auqquzqxAIXigsLK4At3LAHHFc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z5QD2rYkjMMBVPmJBNc7BIYgx6MWwapGTLyswmiz0arVsFQyqB1PWoFwZoSelWYNoncM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o8uA7fLjit3QpAA6qeQKxNRxF5Ww5zWno42gt3bioNkWdVZ447dgRu3tzVDXQksMRL4Y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LaIMCSGPJrI11zG8CqMDAyakRhg5usE5UnnNdM9yk9uMsoi4XiubizcXM5AO0HHStdIB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JFAHUi4+0W8Xu+3f/dqpuX7O6Hoc5os/+Qc3/XT5P92qUlyfJl/d9N1QwOn0y5IitwAN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P+JhwB5bO1TaIwS3jBBw2P51RtHMe8EE4kbFTcDmzP57OvpKdn+7uqTxCBJaR/7C7Kz5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BOPzzUt5ZTpbTyNL50SH5PnoAywNzld3/LKo4T8gUNyoNT275kdyv8GetV7aQul0zLwq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+4U9Ce9UYUEMM5yWJY5NaGl4ayiwcnGTuqhFvkhuFI6uelQA3CtbxDaNwbqKt2WxJJVx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iAPUdBT45HRzgfnQBnOgM84bnmoyQttAVPVAP1q1cIGueOMjn8qoOojtYx1KgfzqrjsW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jVPfwgR22DnMtUmJfUbY+qmrlz8iR4/helcLD2/4/FI6E1nTAebcA9pKvQnM4J9RWbet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FxJL1s2jkHoaowHF0o9Y6uk7oHB6VnFsXnH/ADzpGyHH/j3Ydf7/APjS2cgkRY1OQveo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T9HA+xg0DKsY+abHd2qG6+a1HtItWYV5l/3zVaTmEj0koAk09ik0jeoqjcqRK57mrkfB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oALEZhiz13HH51buVP2yzH8XzVXsF/cQ7uuTj86vXC/6ZZZ+982KAG6hGAIS3XNQCTbO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FHcNWbcMWYjvWRRCZw4kH91quyS+bZD2rGTKvOD/AHq2o7crCCfu4oAyCCLu3Y5AJYVZ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nionG+8gXHygsamscySYxtAqGUi7pZLW7qegZuazgpMfqBWhpTEwOMZ+ZhVSP/Utxg5x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S3I+6rc0xJfKmP8A00Py1JcqFiX+7nmjTbf7WVJ6o3FIsrzZHmn/AGDXJ/EpN3hC/PrZ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DsmlT/YP9a4v4iv/AMUxfRf9Ocn/AKDW1F2mmYVl7pe+ET7vhN4U9zKP/H2rp7mbE0w9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vhD4XP8AdeX/ANDaunuov9OkX3Jqaz99m1Nfu1LuVYRy3+9VR48Xrt261bTjfRIg3Me+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4A8z7y/3ula9qwGpxc9Y1rHnteYJsdBh/wDaatkQ41FP3f8AyxXvRITNieNTE1YNt/x7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UjFYf/MP+r/8CVv/AImpjIkq3pzEq9gaNP8AmjUd1OKXURtihI/ianWa+XOF7Fs1p0An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8VPqJH2KU+tVtF+VbkH/AJ6nFWL3/kGP6nmoAqs3+jxN0OAKivfk3HPQinyqTBEnfApl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dyrCan88dsOnFQ3CiN8nocCpdSGWhHoBUN1zFnrhhRcLEb8CEdg9dJKMwHaP4a52Uf6j0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PH8OKzGZincz4PalbBiCjqOtLAuyW456CmxjLMx5FACxYWKT3FUrcAQMPRquxKGSTkcV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gCeJuG9+KsJ8sCLiqcQHmlQOBVtwV2rjr0oAQ8bQPQ5qOA5mQe1OU4LE9qZb8yFhQUM1G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aqqf38anuDT7hsm4Y9sVXmbFzbEdxQBqzDN1ac/dFSSndK1MmTE1u2e2KdLGFc81kSZ8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h5so7CkmUA5B70y3GJJeetAFqdwIHqxM6tYEf7FUJBmB+atFf9Bz220XAoh8xA56ClLj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60kgCgUXApzn75z3oUYK02Tnd9akIwV+lO5RLbsPtg+lPVgWk+tVoyRdDHpUkR+d/rUN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pW+StGQHy5PpWa4+UVm2WkQRN8hGe9SO3TNMC7UP1p0n+rBrO5qkWW4jX61Kvao5RiFD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XKZ18f3snsKzGPzrWnff62T6VnkfOtTcOQSipt6f3P1oqLi5UfslRRRX7mfgdxy9DS0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KAuAOKUGkoFAXJFGc05QOaavenL3qBi4FNIGTT6aepoAWD79fIH7cgH/C8/DJ7nwwv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ffr5H/bn2/8AC4/B2Pvnw4+fp9ofH9a8jMv4R9Jkf+8nzldShpuetUJpR9ox6GrM65vM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mM6/3a+I5j9FYXQyZD0Crnmm27bkhYkYzkYp0v8Aqpz6gDmo7IE20Q4PFK5mLfr/AKI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WrN9zrcJ6ExHrUOpDFgpw33h0+tWbpf+JvZdOU25NNMCZTtVD6timRL+/I/utmnFSYkH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q6Poa2JFvzmSaXsAKsIf3aH+8nFVNQOLO4HfFWl4s7Vu/l0AFwArWWSd2eKsbs6jExzv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q39nHnBOAfxqcxAakmc4ANSUSxMEkGezYqirlri5ODndkfgauxAkknOOv61nlmS4uP7v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ysrEYJAq+xEcqMOf3YNY+ozFbeRuhArQZmxEV5zCDQBdhJOoWfHarijF9f4GRkc1ThkI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iJN7fY6CgCso/wBIfjrTtM/e3bFRwM01zi5C7uq1J4a/1ckjN1YigCVBtmjGOr1Y3bQ6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o2qhuDJzVpxsnl5430ASaeMarJ/uiqUONt5j5v3zcGrtgQdVk/3RVOL5hefxfvm6VIFY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vTaKdC3yz8/8sGT/AIFUN7iGK4I/iix9Ki08/wCjnn/ljvrRMCsDjC13fgGVz4H011UM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3ki+jkPTY1ekfDUf8UFpme13cZ/76qmTY2pGEs+X9KzL2QwQyCPjmtOfyhK+wkkGs29g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0WxF4qvDHJp+wcHB49KW3kDrKSMjrzSX1mbv7C2c7Y2GPxpmHOnSOBj59nHtVEkl26T6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9K2bUn7BHj+8v6CufklJ0iZcdGWuh06dHgt165epYmOkbDWu7nymyc1HqCgXRbZs5z92r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4+7VGSKX7SB1i/iO3JqkxGWf9S/p5tO1Y41SzOdw44/Ors9uhW4ixnZLtUjj8apahCHu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WqYDJXIkKgDCkVNK5aMSAc7gBVKNwftKkHcozVy0AayhkIO3zMGrIOzUefEoI6t970rN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NuzJ8p9a1dPHnW78fxcfSs/WVxJbH0c0kIrl2S8KuCqnjilZjG7FcFR6iltyr3sZbAUv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wU5UPjgVoYhcXSzT2kJz8i5qDz87/QybPwqwrqLlW243jAz/ADqGSFQSQekn3f71aIRY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s+K3bYrLkseS2K5+4lQ28Kj+Fw1bkMap5AB6uKLkDb+Mb4lUHKt1pYULHcxBAHSpdSkK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g4LOGJzirAuifbb+b79f4cVw/jD4nW6v9l0r/S9h4uB91G/rXQ+J7iH+xJrcS/6wMOP7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jMVe9gcFGqvaT2Pwni/jiWAqyy/BfH1d/wDgEM8M+qXT3V3M08z9WfGas29qIc4/PFKi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QjBWij+d8bj62Mn7XESuyMqc8VD5ALdOauKmVNJDHucig4YzKtzBi0KgcsaebAJarGR1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24qe6Xay47DFA3UehkJYqOwqVLFfSpgealU0WG6suhmzaMgu1nUcrUfiDwta+JrU/aMR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f9r2rVY5pFPNHs0x08TVpTU4uzRzXh/wtdgeVaXcmn6hb/8APOZtr/7VeneC/iR4u8Ik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I+WeHqP+A965uWAAedF/ravQT+fbEHrj56XsI1FyyR7OG4hzDBVOehOx9H/Dv4n6f45i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YNxu+lds1kBk4z718d6FM1ncrd2khhkhIZSp+9X1V8NPG1v4y8OhywF1CNsq9/rXgYrA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PB/G8M7h9XxL5aq/Ebr8qWdlI7HCqNzH2r4o+K3j68+IOozxWpb+w45dkb5/18n/AD0+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PGM8dlb+FtMl8m51A/v5VPKw85H6fyr521PS/LtrewtWLysQck+ldGFw65ebqfNcccR8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zD8OeHxqWrW8GM6fZcynsz/3a9EuTxgcCotM06HSLJLaEYVRye7HuTSSvuJ54r1YR5Uf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5nstiCIYzUoOaYtOXvWtjiuSDkUtIp4pRg96YhFO3mrKYKZqDaMYp+ShAoRk2SxgDr1q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0NPklyNuaoyd3sRXEoivFPqtWNMvwrEZ7Vja9KYbuAA9UpdHJeXk9qyq/vIch7GDqTwc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/owuYof3saBGT5/vq1MRc6U/HrT/ABNLt0u2uj/yzdYZpP4tv8NQ3M4GmF1fYi8FP71f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f21w/mMMzy+FePUxoy4EeD8pY1BBI0UkjDBG05oN2BLCQOMniokbJd3BVcHgVzn0Y7Rn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RdS7brghvlqjEwEjFR8lQ3ErvdjHCUrgbFrIvlzk8KUxVlbhRKo9QOK59bwokw644NW7K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NhRUgbuqSBBGvcYqpbXAaPBHJlOai1G8H2gAjcC2BVeG4WJJE4yXzQBsRAGeHB/jFaWo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21yVvLdfer95OZLgD2JqQEa4Ei3J9VqDQ8+WgHoahIZLR39an0L7p9s4oAaspFzOoAD8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I+cZNVXXZcTYBHqTUZuSmFVgE38mgDZ0441WT13NWdrZ/wCJw83l/vUO5P8AdqXRrkza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vpPtWrOduPkwn1qoSVxPY0fhZeHT9ft3J2xyvhT65r6P0ado1l55HIr5Ptb9rOxs5IuH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9DeEvFkeraPBeKf9Yu0itZs3oStodX4t8W2HgvwpP4g1m5dLOHnbHG0jv7KoBya8lsf2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GtLiaAtu+0XEbKf++Ste6aoLTVPCNqfKR5IIthzXl+l/Ba107Uje6NKtlj/lkB8tZRke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/Gtznlv/AAEk/wDiabP+03b+H/8AkLaVc/ZfufaLeJmbd/1z+8a7m38Iapf5illhtf8A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lfDDRfD0/wBtMRvr3qJ7n5ip/wBkdq3srHXWdOMfdZ1WlavBqmh2OpWrM9vcpvUsuDUW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c6nBbaPBbogVkOQAK5fxt4ztPDfh66vrthEluvmSyu2FVa52uZ2PJnLqfJ/7YY/4Sffp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38kUc/rXQ3VvHYa5HFD/qY7aOFP4flrzK18ep458cWV9b3EV1aX3iC3mdA2WWOL5l/wDH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laLD/eb/AL5roSdrHA5am5pM4WF1xjAxVwt59ymHH+rArMFm1usuCRgd6XS53N4g3D8a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EMncp9Kw55G2TNk53V0Woxv5gcsNvFYd9E6TkbhtZxW6JJ7NnFnbjHR81tmZzBMcZ4rP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tFKhs5c9xioAy1mIQMOB2q20okbfnquKi3RlFDY44qG6DRKQvpmgouWzhoiO4B5rBg2G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lSK1k2fvMMZrBhiEdy4c/LvqkSa05R2tyv6UkMZlvpOcAdqrtOpvAIz8q06CdUu5mLYY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f+WXQ84ra0tAI8HrWHsJEO7ua27EfvsZ4AqDVD9TkYxKpYsu7pWTrkxis4X2k9s+la10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E7qXX7aI2KRBAC3IJpWEcuu+OR1X5iQGyKvzRMdKikLkSMeearohjuDlPmxj61ckcGyS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G7p8S29oV3Dkl6o2wMizc5+YircbsVIDKQExUFnMInmUleu6sgNnSlOxQez4FU4pkh83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hcDbB/v1j/8AHwLjyv8AlnO6fvPmoA5plM+pCXnl22/jVvU4TBZOp6H/AL6qsZ/Ivv8A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zpZPf5qAOe+0x/vox/cVf92msC1pMFyJGGP8AZqlbfel9StTvM0UUeOjCgDV0/MNkqMcn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iqCMk80+ynLIBjCjjmqqnJl6kEngVAETzSsoIYYB6iptNleWWQE5C9zUESARY6DNWNHi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q3rn7U3PSolz5K55BWpr2Pbe4/vCoVjLQRnPtQWNdx9rtSDyuas3E3Hzf3hVSSFvtCf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g0ATSNgrj1FZlw2J7jPTcKvzfIy++Ky74/v5h7ioKRan4gYD0zWZE3+nIT08utK5OI8/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jvEaDVFhbfzrdxnrHj86XR/+QXD60kbbbSYZ/eYxTNNZkiC0DBBiSQf7VVpBiNv96rIP7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D5JPrQAkHE645ov/AJ5eeKWw4lGeabe/vLg46UAMgGy1t0XhU+Wrc7b76yA42AqDVJOl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ernWcIRyG3KaAHamdoQfxbqrXkYQo3qeamvG+VWb72arSvmMbvWsiikygTSk9GIraVv9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yJSD61tbj9gagDIZt91Eg4IDc1ZsnB2Ko6dTVRjtlVgMtyKsWziMYHB9ahlIu6c4WFQB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9/mNS6c4WNlPJDmo4QCs54wOazZaKFw37sfWrmgn5W/3qzrhv3Y+tW9Db93J9ayuWSa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9a4vxvi40gD/AJ6WEif8C2tXXSti8Y583lk/4DXIeLocaWB/zzhl/wA/rWlD4kZVfhJf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P+q3M6fk9dbM269nbsB1ri/gRkfCLQ/T7Zc/+hV10mfPki9qvEaVZRNqX8GBBGfMlemX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iKRqbfDzCtchqVbiWT7NEcM2XHFa6sz61ENzNlB8lZkyF4IlBZcHOavadG82rxN8y4GN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OQ2N1ZUsoNmQd2dxrUilLZJz96sfzUe3YHd941CArak+YbenQSbrkewzUN9y0Ce9LCCt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JdIm3LcD0cmrl/Lmx9ghrN0oeWLg+r1evUIsSPUYrMBImAurdW5G0VBcv/pEoHA3U/af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UIvLllPvQWOvGxFvbn5RVZnEkEgHYCrN6mdPXHJ4FVfLKQy59QKAE3Zht89Q1bsLbVKk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e++tsNiRs9loAr52tcH1FNGFtGb6UsWDJOG6bc1AXP2Mj1NAC2Z3iUZqDkTJ7mpLEHcQ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eAeKAJoR/prJ6mrl5hbiIZPy1QgyNSQZ5Zqv6icXq+i0gK6tlpB7023bbIyjuaDkmQjr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eaZZBcJ80ynuBUEozPbgduKvX65uAR0K1ViA8xCf7+KQF+YkvAPSn3PyyA5pk6/vUp10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myMSzfWooWzLL9KdJ/EPeo4lxI/uKQWLarmB+auOu3Tcd9tVEG2Fquyc6eP92gLGWPmt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VKAPKAzVefnIBoCxExyjmpYzkVAxwjCpITz17VFyrD4E3XQqeGP99J9aLYf6Wv0qyq4m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yYSSsphkVsXZxFJg1jFsp1rNstDFXKH60kg/dinp/qz9ac6/uai5oiafi2Q0hPSnXJ/0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LuVL0Znf6VRZf3q/Sr95/wAfDfSqjj96tQFyDMfP3qKm8tufkoqAP2TxSEYp1GOK/eT+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GloAKKKKAFAzSgYoAwKWgBV6GnL3pq9DTl70AOpp6mnU09TQNCwA76+TP27P3XxX8Dy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T/WvreADfXyZ+3kP+Lm+AvfRrn/0YK8jMVeifRZI7YpHzPeELclz/GapykLqN1J2kAxV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drPnYm4l/wBkgV8G0fpAkxPkSrjO4U+wkH2G0O3H3gfzqObGwYJploSLGAZ6Fj+tAWJ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G2TNTX7D+1bI5zlapXbAw568irt6D9v04jHFAWLnmFmbjG11qvHKFnk4xukINXHwzyMO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0gHQt1qyCxNjE6HkFDirsD4s7U9fkAxWawOSmc/uzzUkMu21h55C9KANG6ZXitRuwRIS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0YGz/ARzWM87H7PnHDdavyf8fcH8XWgC80u2UgcD2rAluHDSAL/y0Y5P1rU3gbmzWHeT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KAC/laS3YH6VuSPstYF/jSNQxrCnGR7bNz/71bDN5lrbt/eUL+VWBaWcia0I/CtSNQ+o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WGswSW3z0zz7c1shTJqc2PRce9IClcyBdR244VeaTSZxCiD+EsTiq92Wa6mkBxgU2wJk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gWZJC2qp/dMgwK1ScgLjAVjms9IP9IjJ5IlHNaNwpiu5Vzn5qLgO0yPGtOZP9UqZ/wB7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yn/AJ7Gr1l/yEznpsrPU7bq695akCjeH9zOCf4GrPt5yqEA/wAO2tLUkyGx0IxWbb2/7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si/PD/tRmvR/hw4/4Qe0P/T7OP1rzmfh7P6Mv/jtd98OmP8Awg0OP4dQkpgbruqXbL2c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bHPVJcCrBJkus/3iKp6iPJnZOxYYqCx8xmt2tpsplRgJ/DTLCYw2s0XmZy5b7udtLrGR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yeQRzf380wNe5thPpkxj6SP83+zTUtZ7MRSDPJyPSmvKF0VATgmQ5rXW4WW2jjPLq/6V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SFYlLD5j2qxY6gJG2FjnHWmeIIlKWzqg4bHFZ0ClLkYB5Pagk2v3Loyk5PmbcrVXVdKR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3G0nt89ad1dJNYlJTx/6FWiA5aaUxzTuOpQA5qWG5YaThuF8wVBCd73RPTftxVmNFuLX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0MjtNP1RBBEAepxS6ydzwfUmsOC0lhjhUdjV28uGAh3dd22gB0qbbmA4xg5/3qpyPtub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vjFxcdW4TbWXLnzpPQPs/wB6rMpI0vtCNDGzYGPuk1Xupla1ncclPm+XvUbgNaxIOo+V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rdF4471RBOP+PeKt8NgWskZ++w61ziYnWFYpOj/5FdGIDiIelMQ+9P7qPn95uqiJxAf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N2rOpuYrUA/6zdxWRcXPkW15L/uqn8z/hXVQp+1fKfO59mCyzAzxL6GDr+oDUdQZQfl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R1LY5p0km+Z3AwT/ACpu4AYzX3VOmqUVCJ/CWOxVTGYieIqO8pO5CluMHiljg+Y8VZjw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tGjgdRvQg8gLv47VDbIAWq8/Rqz0fAeoNaY6AeZO8h/gOBSXkoJwKnt18u33/wB3rWZJ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NVq79h4FPHSmoOKdSHcDSDAoNJQFyaKXHB6VKpMTb0/EetVKljlwCD0oTsSak0MVwvmw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Ht58P9YW+hJZ1PzRZ+VxWfYybh5Y61S1VkimM0w/dWyNM/8AtYGcVU0pxsztyzE1sHio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xHP4v8dvdIhYeWu5D/AxH3azIrN4rzzGUAjvR4QuPtGnR3fW7ndpJpP4txarDgmVuc81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ZUxOKnUqbvdiSMSTVYipyvJpgTNaHn3JtG0i88QaxZ6Vp0JudQu38uGAHBc1veJfhh4o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qWlldYvwrWtvFIr+aCxGQR710vwJ199A8b2djEkEdzqkscEF7LEJGtnyQGXPTO79K9v+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b6JqHiuLT7uaOTZp+oRptZ8c7PUdf1oPr8syvDY3CuvJu6fyPHJP2W/iVb25mk0e1Cen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BXji+sftg0SGG2P3JJ7+JBJxu+XLc8V7f+0Wvjfxtqvh+LwfNq8QuLKb7bZW8nkeV8w/1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k8S+GdS+IPw40Hw3cabrGkz6eI3ed7VZNzLGVbjfwvP3vamlc9vE5HgVNxhGWnnv+B4P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LRLvTNAmuLV2dUk86IBtjbWI+fpmuavbCWzubi1uF8u6tpGilQ/wupIIr6r+G3iGLw/4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qF3d26NClxHZPF/o5c5bj/Zr52+J9jBp3xI8TW9rH5FsbtpI4/7qttYD9aLHy+bZVRwV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QGYD61QeXde4HZcVoqOMVh28hN/cZ/hfFNnzVON7kfiVv+JpZDPVGqzo/wDrh9Kzdfb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x/ma09JBEoPtWS3O+rpRj6I0jbC+e4sW6XMLKv8Avrytc9JP52iQ/wDPQn95/s10NxKb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uPxFZPieMabqt4oGI7tvtCf3drf/AF91fNZnStPnR/QXhhmntKMsHN6o5mUkCIg9zzUk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Wo4dgQKx3AE4NQn9yWYHrXgH9ACW6Hbuz3NQtLi7CsQPlqxYOrw42jbk81m3DB73AUHC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65Oal01j5x5xjFVA5Bkxx8uafpkwZsseopAbN+/75SDn5qi3hnAPGGqpdTbWRgejUR3G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kEeowAnAcgVrXoCXDsOi/LXPecBd2bjnEorY1G6BunHQHnFADrskW5G4bQh4qLw8S7Q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0wv82MJTdMAtbVJA24Ku2gCS4k/06UZrNYbC7dt2akhmM91Mx7VXkk3QS+xqwNrw1wb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c3B5/wCWn/jtVtAcm5mjeQqBVPX7k20/7s/3v0pLRks4v4iNe+J30vw5pTmKO+laCQ/9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pPwwguvBFuLHThJeWkAVHj/AL3+1XMeGNNNz4xRP+W5sFWM/wC08nzV9BeEfBEfh/xf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laTJ/tttbc3/AH1Xe6T5LnJGqo1HA7L4f+MLfVrN4Vky3Ro36r9a7jTSnnALjHtXl2oe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7WtyvIkH9fWr1r4tvbFtl/Yy7Af9ZB8xritZnpQke3jULSCP96P+/dYl/dteMduYofeu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CzuV/3oGqe48UajfxeVZWM2P+ekqkVR0XTRJ4i8SQaaxG7divIvihoV/wCOdJt4dSaW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2Sf8ALYKufn/+Jr2Dw/4CaWQXmoObq4znPYUeI9HB8S+GnUsgjvRgL/usKdBXqJHBiaij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+z+IJtQ0qL+ypY3bzrOP5Yn/ANoCu38J+JNSku5LO5m/023Hz29x8zOv9+Nu619J/E/4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0u3zqOmKNQS3QfNLDj98n+9/EK+ZNQ0+W4uPtdp/rbf54bj7u9fSvWq0XB2Z5FGsquqP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pRn51GCKngQRTbh/dWuO8GagNUuYplPlTSxskkef4q6u2uPP9q89xszui9DTubgOd7sZ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nDOAFVlOKJpPLm8kkDcFNSTrs5wXyaCx7N5csZ8rAq+7o0bZ4GKz3DSCMljwauy7UgOe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Bjknnin3MreZnqCMU7CmIMOoFVbp9hj25PGTQFzRsU/0P5W5BrMmtiXIY9TmtSxXbat2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7hgei8CqQWJrewaSVihwcUxbZvtXzckHBrQtY2iVHPHPNRw3GbicgA81LKLlzEyy23oc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F7kcVzct0800HP3TW7HI25WJzUlIdIp8+0APOTzVjVjvji3A4VetRRTgTKXxhWIApdbm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Sr0GZRAlJZVOF4yac8IDKpxk+tNt38vep5UkEUy/v2J8xEUsrgCs2wNqygAFwUzhdvBN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wgjg0+xvC0E+4ZZ3459KpWt15tzPuBXGRWTYG7YSLHs5bgjgmsqK+8tLlxkb5m4H1pkd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COSawxdiRZA+SPNY5U1ncBs915l1Oc7T5hx7VZ1LMlkik7uTn3rAM5F1N/F8/HvWrqVz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PSi4GNDCspfD7QfuuKs3MH2axWMtuIRny/y/hUdtPFn/AD/eqzrE0ZT5z/q1Lf8A1qoC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QFUVULOt1OFJXYe1SxE2trbyHChlVuaq2DPLPfyEZLsCCTUFkuxRE53jOQTU2lS7GIVg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rhVtZyDuYFAcduasaa4+0uhYFVO7GKAG3Q23TFn3SF/lHtRYvuiUYwg3Z+tPl/e3YcAc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RmAXnj3oKsVZJVW7ViTjBzSX9yDbkA8EDFVJpJpb+JVA8ps5pmqyC3jZT2AoCxJc3zNF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Jm86XBy3y1Zkk/0dWHzZTpWbJIftpPQ4XNZGqNq5djD6YqiJmEkZHOUxVuRyLV3+9k1l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oGX0biQ/7NNsGzAppiN+4lP+zTbEn7ACOuKoB0cmLu5/A1BdThVcVWS4Jurnr/qwabcn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ZN/pnttpJn/et9aisPlnU+1Pn/1w+tAElmA5Ls2MZqRJ9t9ApGQw4pluNyFVXueap3sx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Mdja1NQts0ijc69Ky7resAJGSQDRNPMVYs52+lSahIssMWBtBUc1maIzL75pGfPzYXit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4rJuJC1xLHkDgc1pizKWm48g45oAob8Hn1p+8BSRVW5O1mAPemoxHFSxouabL/oxJ/vm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+lV7csIGA/vGoFdkkuM99tZtl2B5GeJwSODxVvSWNsDnLA+lUJZQkRwuCxq7o0pLyhm4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9pJAxwcf/XrmvEvMEmf+eMn0+7XQ3J/0nPqK5nxNNi0kH+xIP/HWrWj8aMavwlf4BTf8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c/8lrt/NKzStjvivOvgDKW+Fduh7anP/Ja7syn7TMnpzSxP8aRtSf7tIrysWeNR1/8A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qtZy+bKjdcHFS3U2bnB7VgkbCpIzcFeKv6dlnmJGMJVaFc7Se/SpIVkE0qg5JUYxUSIN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eOazmBEM2F/j61oxI0SurHnArKkmbyZufl3URAhvQWmtz6CnvNgp7Co5H3fZz/s0bNxb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2hjtxk1oXzg2sZ3AYFUbFfNizuzzT9Xm8nTHYLu21JBIrACFh+HvUOoy739fn59qdGwT7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qvcyBpZAex6etBZalwsKg/MCeKgl/wBU4HPz5PtT9QBSCJumRke1QRktBL6gjn1oAYpC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DMR1ytZKpukT1rW06AtNk8Hb3oLIJI8Svg9R0qEoDFt6AGkeffqMg64GKbI+yAt6NzQA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AGquMzt7NVrSJMtcN6g1UB4d+vzUMCe2XN+jdfnFaF+u6dT6tWdbttuo+3zCruoy7L2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tkl/3aqNn7So9cU+6mIlkAPaqltK093H9cU7jsXbsbLjntVUFUmts95Kn1UkXTj0AqpO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hY1LxgsqfWmTuPN9sVBdTAyrTZZAM81kOxTlbEj46ZpIz87H2qCSTc7EGnK2Gx7UBYuK+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CbDB9KpjlDj0qdTixQ0BYotIREOe9V5nPrTlbcCO2agkbIP1oCw5j8pH0qWKqobJzmrU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wttuEqyjYkeqWf8ATIx7VaH+taoYFe5bCSVjIx+ate8GFesfHDVmykSRHg8VM/EJqvEf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aoNUSStmDHsKFPzZ9hSSY8lP90Uv/LLP0pXCxWvB/pR+lVm5Y1au+ZpG9hVVfvmpuFiM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f7360UXCx+x9FKaSv3Y/AAooooAKVetJSr3oAdRRSr3oAF6GnL3pKVe9ADqaepp1Jiga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Lec/kePfh738zSrn9JB/wDFV9YQffr5N/b4ix42+HEp/wCgfdJ/48hrycw/gn0OS/70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RPoapzSjMnq1P1J/3wI/iNU7h/nYemK+FP0kkllOIwSMVHbvi3iGehb+dNkGPK49DRCp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oLC4kJtX/3hV+/lX7VZsc9Kzpl/0Vzn+LFXL/Pm2fOcLQI1fMVFJznceaz7oYkl5zh8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6HgU+RtqyZGWBFWZkgZmY9jtpImL+WvQCiYj7XFxjdHTogHjQgYwSKBDXYAjthxWndcT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IV+z4P35B1rSvVb7RaDO7k9KAJhldoztrDu3LXM5wDtbrW1uKZJ5wR1rImZPPnyudzdq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StAEjyiP9XsWs8f8fGP9j+lbdvBF9ljOe33D/SqAQRiVrc+7VooS8skbcfKOapov+kWY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gR3pA7xr/OswM6dAsrL/AB1ptmBDeJIOVK4xS3bEM2e+cVFprmW6iUjGAaoC8swMw5w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597M/RMjHvWfFFveXjI/+vVpMhpBj+7igC/bbmvTgfwCs9lK3l0CejitGzmMdxkjtis6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c0AVbxvkf61DYkGaf3jP8qW6PyyfT/GobFv3n1U/yrRAQX0+fsuPVq9F+FwH/CENn/o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kn/R4sp/y2r0P4aHb4SY/wB++f8AUZpgbF2hgnj57gfrWLq0hN9Hz/y8Bf8Ax2tTUWEl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a0gS7i55+0Bv/HTUlmprWIIIc/6uRPl/2aytLH+jzN331peIvLNtagf3Pn/2uKzNPOYZ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ckWyrwRu6ZrVifZLb5/icLis65tmIlHGF2kbq1FUKkDNnIlFZgP8RT+QLfH96s2OZvtS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xLz5Gf79Ziczx5/vCqILYG8jHeXmr97iO1Ge3SqGdjdercVfvf3lqg9F5rRAZY8qVG7Z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+aGQk+hNXFhHWq1zkRylDzla0JNLTddeFlimT+LrV7WWF8YhEcc/I/8AeqGSwJuMmP5P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X95GVl/3aBM0bdpref8AennfsbY386Y8oaUJ3aTd96pIbmKSeFW6MM1mXYxqQ8rtJVmb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f7neoEAWFuvPrVWeUw/8s8y/wc1ZB4wTVImwvnLaqjIuNzqf1roPtLybSj9JFrnJ9gjU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kt3WPbnewNBJp69dLDalmOcsFzXOarGz2ggQ4WMkH+dWvE16yWcSFBlpkP61R1GQq86d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e/zn4d4m432eFhhu5h2/+tcn0qhesRG4q+nyk+9UNQHWvrT+VYazD7UYTEc8Fea0ZG2x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/nWL2XmtmFvOs4iew4rJPcdWCSTEuJcR4HU1RtUM7GMdCd2akuJCvmKeT0H41ZsYBb2z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vdQlxcfujEn3R96qEMfmZ2j6VZMTTOI0+9/Gam8pYeEHAplJqKsiuI2FJsNT80mKkzuQ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jFAXK22jbUxWk2/SgoW2kMT5FUNWUX8lzbNv2ywmMkf7QxV5Rio7aD7Q0p/3f5VRcJum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o1q0aAiEZxn71WNnetnO6Js96zCuCRQtCPbSnJuW5V2UBMGpsUbaC02TadfTaZqNrfW7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/wC6ysCD+ldP45+K3in4g6hp17q16kb6bL5lolsmwRtk5fqcn5VrkguKf29aVjsp42vS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i4+OHj24kMjeJbpWPXYqj+lLbfG3x1aR+XH4iuWQd5VVmP1OOTXDr1qQDIosW8zxq/5f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joXHmvrskq/88WjVY/8AvlcVxOs6tda/q1zqF4UNzLtDlF2qce1Q02ixjVxuIxCSqzcr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lXHnatqkX/PO4f8AXBrfnOM1zGif8jRrX+8n/oNJnZhYp0qrfZfmhupv53iSQDlYVCj8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HHNczbN9o1O9m65cgV1mnx7Il+lQtx4xckYw8kWdRXcYD6EH8qyPHSf6Jpsx/hJiH/As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dhWf4zh+1eEJpf8An1ljf+a/+zVw42lz0XLsfceHuN+rZtCnLqcSFUJnDDaelRNIHLHn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bPNOLbF618Uz+yh+nSlIWTd3PFROwF4pDAfL0qLTZPMjc8bgTUXm7b9ASDlayAmlPliX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od+lRXThJMZzmm6e5N5Go4G6gC/dnarg9jUcTnzAVPapL5/3sq4zzVBZNsp5xQBsm5MT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fXRe4jYpyVxXPs/7iFuGLSKK2b+5O5z0KEDFAC3rCQyNv6rjH0p1hJ5mlrjr1qoY2kil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2MVqFPJ6UAOtbgCabPGRUV0c20+O+1ajIMmpXC9AoqC8lEAYSy+VztqzWnSnVdoI0dPuS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/wABrC1q4aSdz5WediDd8zN/dqi3jkWbzmztjLEm7/SLj5Y/+A/3q3f2XrO++K/7SHgj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cyavdRxjh1t1Miqf+2mytqNJ1aiij0a2UYqjh5YiqrRR6t/wpPUvBGmaVeTTImuidWmj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b/6FXsl9ol2+oeGPEKzRfZ2jOn3a45f+JG/T9a6H4saf9nuLGX/W/wCku+/7tdR4d8Kx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vlfaI/k+bOxv71fWSwqVLl7H5qsU3V9oVYPD1td2xwF/A1z39jfZ9QMVdL8PNRuJYJrW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WdT/AH1PX+v41p3eiGTUjMACf7tfIz92Tiz66FRSV0U7Dw6rxfvFXbinNokUcmIVXNdB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fpVyx0WUMXmCgVFzTnZnWektDDjAxXK31rFqnxC0TTof3otg91cexx8v82rt/Ems2+ia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ePcTXM/BnR7trPVPEWqL/wATDUmadweqJ/yyT/gK7a9HL6TqVrroeVj6yjTMzSv+SxXk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u2vm/wDaA+HFt8IvFll5ZxomvNM1mXHMUq5Z4d38Q53L/wDY19I+ELczeO7+8PzBd/8A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YfE37N95dTwO/wDYuu216sifeAbdG3P/AAOvosXRvS5ux52UxlicbTw8PtaHyb4RVrfx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Cyn/AGMj7tdsl1smijVuE28jvXz/AOGr7VvDTTSaXq/kzbQJLTUl82OX/gX3q7e0+JMk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h2gG9sH82Jvfb1WvledXP1LHcJ5lglzcnMvI9RvJvMLyZzgD79TJqjvEBkZ9q5e31Cx1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Qdco3P8A3zVuK6kSXABx7jFUmnsfJzo1KT5akWmdNbaisccYYB/n5OatzyZMzq5wfuiu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BD8ithJpp7U5Ijz0NJmTRaglzBknGaJSA6qDnIrMs1d4CpJBzVuWCSNQxPQUhG3a7Wtw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S5O3jPNSWyv9gdVJ+bmsxrny5QScY4qkUjet5yy4bkHpWbprF7m5wfunpTLPU9q46kGq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2QzHIFSwNncEdCfXNaDXm8hVPFZV1MYzGMdBUU+o4kjCjHrUjOkiuUlnUl1Ls5OBVbVL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XPQ3zR3JJIAB4Iq9eT/6OVZv4NwIpXKFiuHm3AZGBSzBgi/MPvZNY8WoBJQAzYxSX+pq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3A66/mESJJBjG3vWXBO8l1cZOABu4HtRHMtxYxOGYEHGGqnY3GzU5Vd2w6kYArJgSCZn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P41SaX5Z4lHCuRkVKb2JXnUE5O0AfjVXTD9pnuFZyp80nFSBENo3N1YHvWlqkkf2GFzw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AZWPzAN2p0syz6ajfdAbGDTAqJKCc5HXb+FS6jIZraTJ+6G/2u1ZwkMojHl876tfaB5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kXzdHibeGIVVAzVZI3jlkXcF6d6LJ4YbWGMDK7UOQagjmH2u5LjzBjIqCyy6pb6XeAtu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jvJSPkGOSKr3EyzafMEBDEqSPxosrpnnkVkI3LQCH3l3mUGPKKD1qhFcks3nElAeAKgv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FrMtbyTMmRkBvloNUa11eKNQtRFnYcg03VMuWQ8jbyazJrj/AImNuAeOfzq5ezGa3k+b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xCrdBiqEk4F1cv94FVxTpLjbAGPKquKoyuPPlJ4G1ayLN2W7X7Ap6bjWGbg+anfBq0J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1lrKNynp81AHQxz/AOjS/wC7TNNm3aXG+OQrBhv/ANqqS3R8tlz1GKqaFNnTseZnh/8A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W9mTIdduOtVtRmEdtIYxh+KW2y9+w37eKq6xe/eWIb8cUAS6Xcme9WMHOFq+zL5vzHoa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LIByKtajfxo/TGTWY0WYboWrMSxOTtAHc0hhFxfwMxbP+7WVBcbpzjnFWr67Ijt3QkSF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uH88yRBTtUfexVO+cQokWS3Gc0+KRbaF88EjmqN05mi3k4xUDK2GeWWQd+K2TeF9KSM8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CPl9asytiDAPGKAM29uFVmO7uKmhYFQSawpyxkkG7PzVpRkgKuaiRcTS08iSGbHZjVSN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U2mP5CTA92prFUuZmxyQKxLSGTx4gce9JpDYvfwomk3xOPenaVH/AKWD7UxC6q2Lrn+9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jHHySV1Opti8I/2q5bxAQbK4zx8r1VJ+8jKr8JS+Arj/AIVtB76pN/Ja7qScJfXB9sV5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VH8OqTfyWu2lmUzy+tViv4si6PwohsJPLkQHu1P1CcfbQPXFVYnxc2/oWp2qMDO7D+HF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kbY1Q/KKuWM2Lh+52iuct5VhRSznk9KvwXSC+wWwSowKykiDqpiN7EdSBWKFDLOv+3V6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rKMygXGG4DdaIgQXEv71QFwFqf7TkswXotUJXwgbf1NLGx2Sjd2rYDZ0ieE2Uv8Au/J/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eeq1Box/0YD0DCpNTXdZbc/7VSQPlLebbDp8gyaiux8zEdj1qxKwYxv/ALIqk7Z3nOOa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wY5+UZqK3lXypc88DAqpqU/7hF+7x0qqspCso4zigC+02JYewJrYFz5MaEdxjNc4Zdph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N+uO1BZSHyX8vpjNR3Ln7E+OctQJfM1GYD5doHFDMJRIpHFAE3h/5mlU8/KagzgunTDU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gYIqCZ9t1P34BoYF2LBmXHJBBp+pPu1G3btmqNlOWvlToCKtap8s9p3JY1kwIJJd1xOPY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AfWn7CZ3x3zTNMjaPUUH+yTSKNC/YNfTE9NoqjLKhEef71TagSsrk91rNcjNt7vQBfuW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tjkelNuAuVAIPNPuE+XpUlWMrP7xxmlR9pz14oZcSMaRhxxQFi9DJ8jZ6balLf8AEsQ/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Wp0cHS4x3zQFilCx8sn3qGbIGPU1NCfkP1pky5G70NAWK6NgVcs2/eYzVLHy5/z1qe0J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H/EwiHtV0DEz/WqcZH9oRZ9Kv8GVvWs2BSvuNwrIcYDVr33LkVkTkZYVmaIhU7V69aWY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QKfOf3DYqDRFmTm0Vv8AZFSH/VAe1RL82np9BUnWNvYCpAr3P3HNVU++30q3dD5G+lVF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H/tN+dFR+eP+ej/9+6KAP2Uooor97P5/ClXvSUq96AHUUUUAKvQ0tA4FFACinU0U6oAB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QNDoPv18p/t/ceJfhx/17Xn846+qID+8r5f/AG/ogdX+Gkncw3i/rHXk5h/BZ9Dkv+9I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Y1my/wCtlPuK09RGJZP96s2THmSfUV8E2fpJPKOE/u/LUkfEEmexpj/6uMn7owBSqcJI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fLp7EfwkGpdQ4a29A2P/AB2or757F1/vYJ/OpL9spbsPus2D9aAElT96v+yc05+RM3qw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LArdD+6w/lVkFi5X99bn/pmKfYpujTPqf50lycpbHuYxUlkfuj0Y0AR3kPkyW3OR56/8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/U/yqpff6tv+u61cv/luImx99mRPzoJHXA+ZwPUVjTLidv8AfrXIJB79KznX/SW/36C7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/pnt/wDHa2YR/o9sfQbTWXtzej/dz/47WxbAG0Hs2aogV/lvLX1Em9fwq+fK+057eWNi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5b+zbatgfN7hP++vmrMRVucPdKh6KfzrO0/JS2Y/eDc+/wA1X7k7dQQn7mfl9+tU7FcP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/NVAa9u4TdxgsuS68g/SrCc8/TNVwewNWLc8S57baB2HIrDUc/7FVLj91dTNH242f3uKu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vyM/+1VK9GJ5h3zQIo3ErGKU7f4f8agsZWEyDH8BP/jtWJQxt5v92oLMMLtR/wBMj/6D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WT/y2WvRvhsceEps/wDLPVT+WyvNZz5tvHj/AJ7LXo3w9P8AxTOoRDo9+P8A2XNDdhG3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1rJ1iDOoxD/psD/46a1NQP8AxMov9/8ArWXrU+29nIk6Sqv/AAHNSWL4gb/RbZjwMAVR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Ag1o62ga0iIGF28Z9azNMjzG/r/EfWmBpzT+fbfgK3TD51osnTbItc/kNbzDPZf+AVtL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FQBT8SzqfJ+Y/eFZ7SDzkwxpviGdiYfmH3hUHm5lT5hQQaFvGTPJyT5c1bF6Yha/L9/a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5+/wd/3c9q1L52MBztz5fatEBAucSf7nFZ99xZygdflps18fkHm42jHFU767Mscwjb5S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ftT3FmJNx/OsvUm2sC3P7xQ+X+7U1jcefYL26VlalMCVi+TmQGgRoCcw3HH+r21T+2N5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fqPMz0rNuboxykKc81ZLOq1AqyRurdqit7sliGPAFZ9/O32NHU9BVO21LKnd1xQI2XuT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+hVrC4/0eP7/D7/zrjZrwvbySZ6VsW+sO0CnZw7Dv0WhuxBbv2+03VnCcnfLF1/u7qTXc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FhKLrxHZg8ooZ/8Avkf/AKqqyyG71A+YcrEWZq+nyqLlHmP5s8UaijiIRfYrOMCqd0uQ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68V9GfzjTdmY9w+22Rx/eINXtIuw0KKx4BI/wrPlGbS5U/wtkVQW8NrbOwP3cPx7VOzP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tEGuiDzVyU4XjpWNo+qRaqFnik3eYM1qW58+5Mef3cfLn+lNO5wVIOL5X0JYAVfdjrSs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FKSMGmcpW2GkK8VOcU04oEQ00ipCtJg0DRGRSbakxSYwaDREeDUlgJY/O8ry+cf6z+Gn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BV7Al8wBH2pCf+ma7qr4/GryGFR8keffFQyncx+XFBlaxW2+1JsNTlaTbQapkSrTwMC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ijFLRRTMwzVd2wTUzgiqUrYJqWbQVzJ1q8a2RmBwMYrlrG+K6jq7BsqkKAfU1b8c3ph0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XI+E5pNRty5OWumGfoK55S1sfa4DD/7M6r9PxT/Q7Pw5ZlbWNT1PzMfc11sP7sAd/Ssn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rSU5vEx/B1qonz+Jm6lRtkznc2T2q/Y2a6xY6jpD4xfQGJSeMP8Awn86oH7xq5p85s7i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hzwcQwGKeBxdPExduVniUNztMkTja4Y7h3DA4Iq35qFSM/Ljmp/ifox0HxlLPENtlqai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/wCdc9FM2MZ4PWvg69P2dSUT+8ssxccbhKdePVIvaZL5csvpk1WupP8AS42HXbRaHCsf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c9q5j0y3PONwPtUmmSg3WfasyeUFhj0qzYuElyDziloOxq3Fyqzvk9aoCZWlfmqt9N++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0Nk8VVgsdEt4oeJcrhZFNaj3e9iSRyRXJzHEWfcGrHiC/i09Y7maXj+AfxNRYulTlWly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hk8pcqRyQKy5/GGleH41TUL4ecx4jjO9x+Vclda7qWpWpiQy2UDDjYfmb61d8P6ToVnb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5dn4x/wI0j9MyfgfFYxc9fRFbUviZdXNxKNJjNnbNwZZV/fP/wDE1XbULm+XdLKzzyc/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rGP9LhiiEXlu03/AemKu21ol/awi3j3ysiru/uc/MaaaW5+o5VkGDwPuKPvGd5S3l39m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7zelfVv/AATs8JeZ48+IvjCZBs0+wh0u3dRx5szeY+P+Axr+dfOuqWFrpel+XBh5Ad7s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gPw8NL/Z6utWlTEviLX7i4TI5MMO2Ffw3K1e3lkL1bnyHiK45fkso9ZvQ9H+Jml/a7OH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n8L51tbfyDjcBhS/9a0vEmly3NvLI/y2i9ZH/hPpWD4dtrm1uhdbQka/6tH9PU19Xa6P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+wPHVrrMQ22+pJ5N1joJQPlY/wC8vy11cSiVQ6rVXx/ocupaA5gH3SswUeqnOau6BdrL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mvjsfS5Kt0fX5dU56ZYhcLjIq1LP+5fA6Cq9zcxIePWqOqa5FZ2MzY6CvLserscB41kk8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STDlZboj0zwK9L0y2XTtCljQYbZtwPoB/SuF8CaLfwS3WsXQjivb1t2w/NKE/h+ld59m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WWaTsa+wy7D+xpcz3Z8hj6rnPlOK8EWDW73buPneRuvpUP7QWhx+I/2fviVaFcx/2abl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/pWvb201vf4i/wCWlQ/HXUP+LNfEf97+6j0Kf+Vd+IjzUJGmTuSzGhy/zR/M/LGSwS7g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G+P/AGqxLiD/AE8xdfL3VvWX+j2UUv8Asr/KsW0YzJeTtyWlUCvgavus/v2rTvGnE6PU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h8qPzpHb/SI02tt+oqfS/HGpaEsim7e/i/jguuf++W6rWJrClY7WIn5Ys4FSC2+0jzT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0cOLyXCZhzU60FY9M0rx1pHiFBBbTm2ui6qbeTo2f7rd67jTrsrAFmiyA7f71eDW+kQz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PxBuILldD1qfzf4LW8k+8jdkk/8AZWrdux+JcScFTy2P1jDO8ex6Xb3TCD73erNzqpWP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GKkMxmAJqD8oOoj1IRWLjFYN7qC+YOKjlugLZxv6Gsm7kUyD5+1UBrpespjbYAKfZX5G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FnPlJ8xPNOsZW+3Sc8kdaTGdPrV80iJhsHeOlNY7yD5nG4Vj39w5jQZ5BzVW51eSPpUX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Cn5gTWrcSHYCey81xVrqjzSZPynJ5rXkv3kgG6XHFI0H3F7tkwg4281BdakqWhbtnkVi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gYqtLNJLGwJ4pAelaQ+/SoznBHpVVmk+1Fs4wh5rM0fUWWxWNXB+XNVIL6U3bgsxG3oa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VnBDlQM1Riie6vJtjFWEmeKoWF+6SXJ3DaMDAqKDXzZy3LRpvO6gLFuDVpJLnmQ+UG6H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KMx93yR6VxbzLMfNRSrBx8vpW3HqDfZGG3DZ496CbFO+vlhuvLjfdF/Gx7VItwskexTk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XEjTrGqZMxIPtV/SifIVc5lwVDelUiWa2lxzB9ysrQKgO0U621Bb/VZfLj/cqgBNUJdQ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3DYqxp0i2xkRAql1BY5qRpGlduLKCY7gd+PwqhbX6NceY8h2gYyKoX+ob1kAYEr2rMsb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6UGqRdu7svNPIGO0tUEFzEiuwY5zUYm3F1BG0tSPLCu5Aw3ZoLsSmbe8UnXHf7tTtdCK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8ZrHMvngR+b0arqqGt1jMvCrSCxakn3W4Bzg47VmSOTclBnkjJqd28uAO0mR2qiLtTIR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pMQEZ4BrIin/AHgVj0PFXbsZs2cHoelYRvBG+4jOGxQB0CzBVJB5qHQrsbAmBtO7+dUI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Q32w++T/ADoKsb/mKupA5x8hrNmfzZ80XFxtvI+f4DUCzbmYj0oGXbR2W4XBPWnaq5c8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MCTzTbu7Ads4wPWoANN1BI5mDD7xxWlfRrOkbK2MGubtpVkmGCOGrTmulij5Y4zQBfld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5TIqrnqtVWvUa3JBPIqOO4UIr5PAqSyWeYxbVB6VIju0Y+bgiqE8wkBYGnCeUWjMB90U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DruFX4iWkQ7+wrFuJDM+SOpFaMc6B1zzxSJRtW/Lp83ei74v5MHqBVfSr2GbcAOVOKW6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WZohpOQw71Lp8hjuD65puFXcc0kDAXS/WsxlfWnLTnHBrmtdbNjMO+xq6PUjm5kPtxXJ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1rT3RlPZkXwAWNvh/Kc/8xOb/wBBWusnKG6lGeK4r4CkR+BJUB/5ic3/AKCtdhex+VPK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ql8KKtrITKnqKW5n3OajsP8Aj8APTFVrqTbJKPQ1miyxA4kt3Y9VfrVlJsarar/s5zWV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s9Won3X0R9BiqEdRHcebbE55LYzWcjHybpT/AAvnNT2oK255+XOaqod8Nzju1ZgUr6TE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bVfn+Gs+/GBCnoasJJl2X0StFsJF7RZ8NK3bpVvUpP8ARgPWsjSH+R/rV/UX/dAelZy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s1m3Em6R+f4qsyyZMJ/2az5H/fH/AHqaLLmqyY2g/wB0VBCfMl/CotWmy6j2pLGX5mJ7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vLij4z84Ga24WwNuc7Rmubu5fMihwcAyDj8a6GzO8SkcDAFZtWNEVVTZqMx/vpnFMmb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33tQGOcR4zUEyfuJB1IbNStRhY/Nv9hUE7/vpW7cCp9P+VJj6rVGd8BqqwFuxIGoQj+9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PQZxWZaNnVLX3xWlqJzexf7xFYy0Arxj99KewqO15vUYdRUkg5lx2GajtW/fA+lSaXH3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WHyRDr81XnOGcnnk1SA5UHn5xQFy44ZFVtnVhWhqA2bO24VBMiCNBk8MOtW79fMeMgZA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Peod/lg1bunCKTgdaz5JfWgCaCbcW/3atQnNog9qz7Zxluf4av24/wBFT6UAV7dSEf60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I31qFj8z/SgCJkG01LYyhfLk/n/KoyODUVpNteFewZjSAvO/m3keOKvAk30XvFWWG824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VfXMN9BJ1jC7dlYSIE1BHw+Tt7VjTDDNk54rZ1C4Lh8JkbqxJ8kv/DUWsXEg3igyZGKr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ZrRf8eeKkQfIfoKhtjuszVhPuflUFFW8bEcn4VRZ9q49Kt6gcI496zJ3wCKAJ1kGOtFU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0UUV+9n8/hTl6Ugp1ABQKKVelAC0UUUAKKdTRTqgAFPpgp9ADUG1s18w/t+c3nwz+l7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c/4KC5gT4Xy+r3qf+OwmvKzH+CfQ5L/vSPknVhteUe4rHlfKufUVsavklW/vVhTnEVz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n6bZGmvNtAe2MfWmM20yD/bA+vFPjP8AodtnpjgVDK37xx6OGFMB17zaSj2H86mvz+5g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ZhlHqM5/Cpb04tbY9iyrj8KAFkPzk/Sq/mfPdD1YH9KnkXMan3qr/wAtLpvcVZBoztk2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3rf7xNRuMi090FP0wZkc/wB0mgBmtH/RBjqx5P41q6pMDDbnv5mFNZ+qw7rdyOdpHy+2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yPuSMuxPfNAF63By3HtWG7kyzf71dNGVUt/vVzTsN0x/6aGgokH/AB9If9mtS1OY8ZrL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fO7FUZjrr5JrVuf9YOn1rVnIW+tumPIA4/3qzrtA8MD85V+1W5JPMv4B2EXasxFfVB/p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cefBk9CxrU1AZdSfSsK0YqYyOoLCqGjYjnJmP1q1E5zN9KzbecGatO3YEy8ZyKDSxLB/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NvVzfTD3p0POs2h8v/lm3yI/zU298z7fN9VoM1uUbkeSrj1qtbf8fo/65H/0Gp9Qm+Yi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EaNFMMw8z2Yf1r0P4cyH/hFLw9/tp/ktcC7qBJ/vf413nw7cDwpecf8AL6f/AEFakk15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Zeq3HkXRl/6aL/PrWhcnNyPasPVRmZvM5+f5PypgbmsXIexjj9FrIsJCszRdN23ZU+pZ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Xgfyp0A/eMIxzSAsyZNlcMT9xqsC8Mmm4U5wVIqhLN5trPGOPM5qxbR/Z7dFY5BArMCv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MKp2s2JU9M1Y8ROI4VPbeoqirgNj1q0iDUEjNOEz/wAtAa1tSu+MZ6R/99VzttdJDNiS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e+CRDauZAnFaJWAr3FwrTKRxgVC1yr21znk7qxptTd5ACMUyTUWtrS6Kjd35qzM7vSLt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rI1QtHdZ9HrO06/YJbtnjIq1r98FdnHZhQUSeeaz57ox3Rz/AHx/KpZrjav+3WHfXTLO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vb43EEQGQCnNVI3cAc9qzm1Mi3IIwSOKfb3qzSHJxhaszJbq/wDLsLjK5IFXV1IR29sm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dyYQVDfLj5hTZNRkSCHK7iGBz7UCPRPD1yRrF44b93FaOP8AgTFasQxFLZmbl5zv/wB0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xBqFr/z0QOP9lQ3NdVcjExFfZZTG1N/L9T+TfFKq1j4x8iqASKilWrIGKjkXNe2fhCbO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aRcVzmn3PnweVn97XXanATHvHVa4LVZf7I8RSSrwkpWUfQ/e/rWM9D6fAL2y0Kfw2km0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064lkI/vZwqrXf8Ah65/4k/myn97InmP/vHnFeM+LPFTaXoL6Mk3F5deZNGPvfezXrWj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om//AHsdKyg9T2M5o81OOIatzfkv+HOktfu81IT1qKI4WpU+bNdB8K9xD0ptSlQO9MIo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jim0ANpKWigsKTFLRQSO6UHpRSE8UFDDSUppKCgoooqkJhQKKKYhJGABrMuH5NWppOvN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Z2UtjiPik5/4R68C9QoX86i+H2nfYtMSVv8AnmqDNV/iXqCrpUqno7BP1rV0RiNPtIV4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ulzQy2MO7f5I67TMgGptPBfzpj/GdoqpdSm1tAif6yT5V/xrStovKgjT0GT9a0ifI1tu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20IFLDAW5PApJkDZH/LJP/HjW0Thvc5T4z2Zu/h7pGoKPn0q8WNz/wBM5ecf99V5UGx3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PwyvbFP9bNe227/rmpJ/9C214tBO2zvXx+ZxSrOx/Zvh/WlXyaHN0Na2uRskGe9Nnw8i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3nPerLSn17V4TZ+m2FuJhE2OvFT2dyobcDnism5nGSCeaLO52FiTxioUhl7UrnMgb3qr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qG7nEqgjpmore5QI2Oua1i7iNm6v1Ni6vKiOv3fese8e41PVk885C7UT/dr6d8Yfs7Wl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aTFHNrUc39p6tcbN0ssdyn3fpGvlr/wBv71eAaTY/b71ZSPlWt3CUfiP13w/yvCY6EsV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YG7pSLaAyAZqXUQkF08YPANStCkbwtnqKa5T+hqVOFOHIUL2DzNQGf8AltDJGfyqbwtei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ipmTOq2gP8UhH55rI05Sl5Kg42Ej8s1l9s8tU+TE+po+ILrFvPKe6NX6i/Anw+vgz4Cf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a3uJhjGJJVMrf+PM1flrq9obuxkX1Uivu3Qv2/8A4baF4H0G2vtE8S6hrllY20EltZ2k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yMy8V7mAqwpSk5H4v4r5ZjszpUKWEg5eh9DGC6uJyfNeWoJtAvb2+8n7ZFH2/wBHG6vk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Q6nNKvhX4faXpcZ5S81+/ec/jDHtX/x5q8h8YftbfGjxfava3Hjd9BtW/wCWHhu2jsdv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rLMKUFdn45gvDfPcWryp8i8z9NptP0vwfo88+vavb2FjjLXerzxxIo+rba8l0r47/Cq2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jeGtSji+YC3uuVXOMdfmP+7X50pEfEDGfV7m61i5f79xqM7XMjfVpN1L8NvD1st34kXYo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lUyEnFeLiMZCu9In6LhfDGpl9pV8RdPskfoPqn7TPwx0qVUn8XWSFmwvyPz9M9f/AK9T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reIIlt/GGjOIXzFpyX0Ync+8bVZ/Z6+HHw4HwY0u7/sXQNQsLq3mbxFqOqeW01u6/fDM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7Pihp/g7V9Yu7Xwpd3Gt6f8AapvIuLhNscUe/jB78fxVPslh2py18jwsHkdDOa+IwOGv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612nhl7G4M91w27NJdlrkgOm0DpX5l/Dr9on4mfCOxW28P8Ai6a/02OMKum62DfWzD0U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vXgb/go1ZywpB488AXlhMOGv/Ds6zo/uYZNpQfRmr3aGYUKitflfmfKZt4e55ly5+TnT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AP3X+trzf9oI/wBnfs6fE+Xpu0pov++iq/8As1cun7aPwL1K4hE3ivUrBC/+qutGuwA3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yfH34NePvg7460PTfiJBe6lqmnypbWkdvJEWlHzRgBh/eVf89dK9eEqUlGSPCyrJ8fhs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6eZ+f085W1jVT8gQfyqrYQf6Da/9Npzn6CnzNttxH3CgflV1LfyLbTlH8KGT/vqviqms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1ZN439lNT2CZ02Nu7vhaj1AZ09m/vE1asF/0HS1/2smktJnqJL2xNLbPaOUk+Vh1rOn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tEh/efxJ8v3h71veImHmDHU4rIfTrnVNc/s+yt5by9keO3hghXczuRhQK3a5pKKMMf7B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FvEp1LTWtpW/06zbY7dpF/hcf+zVsRaopXlh+FfQng/9hbRoPBKDxHeagPG13FJKl5p9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27Rn5ZFz95vvbq+W9LuRcw7sbT0IznB9K2lh5U/iP4uzWpgquPqvASvC51X2uKWyZQfm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y33eMmmfaPIxF3NZ122LeXB+bNZHlmnDdkqMZNWtPlP20+hFZFg7eTneM4qxBdmK7HPG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uWQqOwquGM8uTjpTdQcSIDjPSmRSBOSvOKzCxXaQq4KHox4rQS9DgIewrOjaLcwHXJNM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kjBpjJJE6lR171E5IjPz4qpNduFwr9uarIxEbl3yopAjtNEuFCtlfmEPaq7XbR3ZLEkF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3m5bjZgVJNcKbjlSBjGawNkiSwnEX2qQYG5h96qef3txIW5Z84FLERIJMHcuc1kahfvB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A7GnbXBSVU3b9z1ffU2k3pt27TXOaVem5ldihTYa0IZeJJN27c1BJlapqEv2xQh+ZScV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/wDrUGa5y4/4/TL71fS62oxBxmmiA0OY3V068nbnOa0v7RWLUJLdeOB82aoaFIsSuqcn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BdFVTj5vWkUkXtUuRbQv5RDM2M8VnaHC+o3jluI06+9F9dpcFzGQoT9arNqc1iiSQsm1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taoYrOV44hnH3awp7xnDZXnPzUg1qPVUEyODn72KCg3YLZ3dKBDJpwsVm4G0mcD+dbqj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sHVYw0enqflCzKf51pvdkWpTojDFZAMc+ZajnNVEOwE+nerAnDQ7EH8PJqtI/wAxXtkV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Hbd3AxWG7vLnHQsKs3ko8l0Lc7hVSCMEMqt1OaANGNDAODnIqTQZtyMp/vGqlmCH+ZiR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ed5oLNK55vFyeNlVZpvJEmOeKnuoy1wMHkLWddSiKV8njbQA+y1DzLgIARkZ5putSypj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USAYwtQ6zLvOM9BxUAUrOUozsW5JqzPdu6R4JOXxVbTLbzVycfep91G6ttUn5XyKAOjD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eZvs+DST4EL4HUVXGY9OLjt0qSyGWV4srzjFXLe+C2jIQcsKqSkuFb1XNVRcHzFXPFAE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BMjDBzzWbczxpI4JPWn6fdxJKcP0pEo0tBuZIr67UrwGrcnuFfUmOMfIK5TSLsvqt2Fb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d3fbWZojQm4w2arQS4uHbPGeKqSXLENk1US6ZSzZ4BpJE3NK+l3TlvauZ1cFvMOOD0rV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n6nKvBxxVxREtjK+A6/8UxcL/d1KX+S13eqKDPIR0rz/AOBUuND1Jf7uoy/+grXc3U24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Vl0vhRQtzi8WqV8MzzfWrNqc3q1FdDM831rFFkNmuLVh/EHqeJhFeJnrtqG0O2FvTdRL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1QjpdPl3wtnrUQAjW4P4iktG228oH93rULS/6PID6dazAzdSuDut2/vNiponPmuf9msu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watKIZEn0rRbEotaUdsBPqavapwi+4rO08/uwv41pXuJI09QKiRohhP+rz6VnvzOAO7V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wNvuo892oRYmqD98lRWjHEv1xVvVVHnRketVLQZE3+9WqM+o6V8LF3IYV0dnNtQgnNc9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rdsRlXPt1pT2NEWIRm8cnj5KZejZC56AnrSRS4vCPvfJSXR3wkZzg9KyiMhtD8knstZt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GVkrGujuimHoTWyAvac2dVth6KDWpdnNyp/22rF09salA3oi1s3nEyf7TE1yz3Aic/6w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OgOKWQ4Dk0tqN0q59RUhcbcfIJh6NVIHEe49mFW7xuZlH96qVz8tsSOxFA7m3M5ltkkD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SPPJI7ViWr501Rj+IGrtxKZQhzgAVJoZM6CSUrg43VSvFCybRWqi7nJ3jrWddxn7Xyc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rV0yUT28id0qjH8oLfhUuiN5bz/7VAEkbfumP+1ioZThk981KnyjHq9V5myqn0JoAju5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Zj6GnXD+ZGafaKIxJ+FAEsx2z2mTgbu9av8Ay+qh+6V4IrGvwWSFh/C3ettz5kMEg+/t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ZFIfQVhiTcGz6Vv3p3RTD/YrmHPlgVmNEG/5iKdtOxz6CoEJM3PrWokAaCf6VmUOsG3W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iqGlHOnyfhVrJEdZFFa/bIb6is24HJq/d8kj6VSnxuPOPegCrRT/APt5Qf8AAKKAP2lo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4q96dRRQAU6kXvS0AFOXvTacvegBacvSm05elAC0nY0tJ2NACL1r5j/4KGj/AED4X/8A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9OL1r5k/4KGDNh8Lv+vi9/8ARcdeTmC/cs97J3bFI+SNRUMo9qxJ4c+cMfexW7eDt3rL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NJjD/wAS637SD/0GqAb/AEmQH1X+VXTMRGozwoxWYpJun9zUlmldcwS+4/75GKL3/UW2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KM20tWLyEGxtm9ANv8AvYoQEafNCo6nNV+qXXH8VTqfkWqwOFnOP4q0RBblOYoOeVQU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RSMcQLz0ptsf3sg9waYGlOc20zHuQKsXy7WtRk8LzVG4mLW7KOxGatSM8jwkk8CoAuus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XFuYzKhyPmyK6ZJ4/wB2T3xWJqc4knlZegOKCyq6/wClQnkkYq/p7ZhIGQdx/nWcZOVY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trbWzwTigg0mfMIHJAY1c2f6bbAZA8usV5yiA8jD1tk/6fbk5/1fagBupoPLbd1UVz8H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pNQAYPkdRXNDcHhwf46sC/OV807Rg4q/pzbgNx4EdZ0pzcE/7NWdHfdG2ey4oA0rX/j4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Ut8f9Om+q1Ug/4+IquS25+3Teb6r/KpYjF1ZcFiOwrNTd5//Aa1NVHyy47GqUKjz29k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LZz33V3vw8nk/wCEUvP+v0/qtcDqXEcv0Nd98NefBt5J3+1L/wB9YpAbs/8Ax81laoAZ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1xVuac3Em5eKzXdpbqNWOQs+0UAT6lOY7eEsOXVo6xrefFzMP7iL8n92t3XcLbWfRxlq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dKAJ7u7Zba5x1jGP+BVsw/PYRHPZWrFuADbXnH8G+rNtcSHTLbnjC1NhDfEkxlt4x/ti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wqXWpQQgweCDWdLdM0o24wDWy2Mx08+LnPo9WNTuWlZGHaOs92d5XPH3qZezFYDnOduK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y3RM1Wnd5oZRu44qG3kWbULobuiClTakEuT0oA6fTTlbcA8ZWna1HJLdIDjmRdnz/KtZ+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lMY/hqTUJ1mnXLE4INAE95MyvEN69OxrMlyZQSQQDRcyoZ156Cq5nQqDnvQQXJgzBTUW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551AVRULy4llPtQBBeyLJE2WzxVh1WaGAbv4l/nWVLODC+Vq7FdqqQZXoy/zoM27Hf8A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fy+b5vl2Df+hCuoveJ3rm/hbd5/4Si8/wCWQS2tx/P+ldJff696+5ypWpP5H8f+KNRP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QjNKOlFe0fia0KTASeYrfTHtXAeNLAy2ruo/eQH80r0C5+WTcOnSsDWLZZJNxGVIww/2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6vsaikeH6lbLd+KNFuJPui4Bf/e7GvdtOTZbj+8SC/1rwjWGNj4ysLNzwtyD9V7GvcLJ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0t2fZZ8m6NDXS2n3mzE/vVmNsA1nwkjrVyI5FdB+fzVmTUUmcCg9DQYiZ96TNNzkmjF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LHUU3JoyaAHU0nqKdSEZoAbTTTqMUANXvSnrSgYpCKAHr0NRv3qRe9QyHrQBQuGwWrGv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8VYd+eTQevh6aaPNvG8Rv9e0G1BzE8skzD2SvQNBs/KV5ZRwecV514o1BrXx7pkCqCkM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3ul6q9wMEY4rlgrts+0zCEoYalCO1v1Nywia8vmmlB2LxGprbSZITubl/wC7WJp88krc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FOucmt0rHxVe7lYkOoSyNhYsj2q1Y6Bq3iHUoNN0y1kvr6YEpBAMnj1PYe9Mt43b7oq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eoQ3Vx/avktAlvp77W5/56Sf8sx+tZ1KkaceaR6WT5dWzDFxo0oOS626I6T4ofD/AED4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juLa78ZapaiFYmf9xp+5lwgb/lpO23/0L+H73xdHfMq48utfxj411rx9qy6lrl691M0r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uyoe/wDtN8zVjMMAivh8biFXquUdj+1uHcqWUYKNDqPs7ovK3GM1cJLZrKtX2ztVg3W3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paRz7VEJdqP/ALtMkuCWf6VCZAQ49qQGpFHiyRzzvqlPHk3arxiNqvWkg/shAOSm7+dU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Y8VpT+MD9RP2ZzF4j+BemeEbv99Fc+E9PuEj/wBlo/LP6qK+K/F3gZvhp4y1PRr5WXLN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X058A9al8GaT8B9SlP8AomoaHJo9z/10yXjrqv2o/ggnjyGc6cuNUWNruwf+KRlG6SHP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npcyPb4A4jjk2aSoV3+7qfgfnjrWULTN/G/y/SrM436dp0y8Bgwc+9SahZvcwm1kUpMc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WRMvhaQ97WbaD6181Jcrsf137W8udPRj5W83XbI9vPWqU6eRrt2vrK9Tl9k9jOTzvU0m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80Ipa1OctFMwmoYlwpq3CA0JqIrgV0I9darQliGIjWPKgaR/rWxjbCayCf3p9M0HLURt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VzFaX+q27TSQxzxqWI77WA/9mqHT5Ckgx0q3aSix152MUZNzbsE8z+9uX/ColE4MSrRu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bqWXyrj78ck7f6Q3uvf/AIFU8FtFaWQMcYjG48Cs2yF7rVwby5+aJfug/cA9q1r0Ygjx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h6S/eRjZsqON1Ea4zUkS7hQ4C5pWPbQw2qygkqD9RUlvbRjPyL+QpY34605WC55AoB0q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n8tVGcjoK0YwIbvYQOEUVWjh+0Xu88jIq3fJt1OTHYCsOp59OmufmI9Vwg8mPmLOasm3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GP8A49SC2NxN7Vd1rFvNHD2hh2Cq5fe5jr5bT5jNvnIuY4j0TbX3P+xJ+znJ4MtLj4ge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sNNs5k3SWULD77D+F2/8dX615d+w18A1+I+tv8QfENuZvDmlzCLT4ZB8t5OvU7T/AA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PFH2fT9W1CL/AFVunkwf7cx4r6PAYTm/ez+R/LPiVxp7Wcspwkv8TX5DdO1j+0NH0+7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8BjbFfmT4h8O3Hgfx34g0K5OJLO7mx/to77kb/vll/Ov0it9Pl0e30XTv+Wtva+dN/10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w4LLxf4a8TW6FYtUgu9Nu2x/y2t5FaPP+9HIf++a6MwpN07rofhGVVVCpKD+0eK3M226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Jb4dM7WwKpzOZNRt44uV2Cn39qksk5c4ZRXyx9UPtZEMJ2t3q1bKJLzlqwrVQiDaT1rW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zLNi6ZVIBPSsqe5fzgFPGatapIAcZ6VQchShHrSAjhSd/NJLKQ5FV2upIBICDkHhjWlB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sk1Wa2W8sbl92cS4WquaWKlr5l07uTlj1q19kBtHGTnFZ8do8LMyOwx1p375EYEts9c0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W3YA5NJeSSQZ4yfSmaJKbaDeTnNSXV2dxlKgrWJoULe+umlnXy8BFHT+KmTTx/vfNHNX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hrEu58zXXphaALltOFD7eMuv/oNWdLf5ZF9FY1iW97LMvsCFrR0abE0uemxqAKU1sW1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iGJ2iXnFSO4n1KIr/Axp8A/emR+cg0EBpb7NwHHDZqvek/awQcjaM1Y05NsO48lt1Vrj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IkVUYShvlJPFUZYGhRiPmAbjNNkun+0ZUZUVLPfo1s6N8pB4pXLQyR2CqQOq1XtJ5xI7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yo29VplpEyxTH/apgJqN0s0UMndZFBq/LcZgAHVQSKy9TVIbeAj+KQFquxJ5kMknY5Ci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256mmXMyJIOfu1DbXISEg/wANVppVm59TQAtwuZm3euarSyYVdn96rbv9pumA4yKqLHsl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HAP0qLRZmW5k/wB7NWI5s5GO1V9II85j/tVBZs3LfvQfas27w8h57VbvpwGHPbFZcj5k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2W82P9mql1CZY7cnnLNmlWQ4YCr6wZ09ZD2NAFO1G1jjjFQzg7ffdVmAcTn+61R3I+Ud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ZydlTZiOniLqSP8AvmqdseD5h8sbfxqWOQPGzKyEDj3pFgQBD9ErMtx/p5B/ubqsvLk9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RxzjNS9AILm3+dnIPB70/bvkjXA+X1q1rCCGO5HIwy9frTNgS6kxjhV61IEelQwJqNy7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MUmc/eqlpg3XE7Ed8VZmH7yIDoWoGiK4k/eZ9u1VhKUtpV/Hmn32Y2P1qO2RrmQp1ytJ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gsv+1jioNQh220jYz0rbsbULogB4O81l6t/x6TKOcKKdN3ZLWhx3wKB+xax/wBfz/yr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Q4XGcVxHwSaSOLxL/ALN7jH+8GrsLwN5k+fVqvE61GVTdoorWEjLK7Z5T+tWZIy+8nv8A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/exW1cwfvcj0FYI1TuijEdtu3rml63SY7CpJEAgYDruyaZG2bpfemZmskgSMjt3qJmD2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MbgGqsTkJOP4QOaAKIQG5iJ7GtKL/lp9Ko26ebIpHY1eB+8BVgS2LbYzVi7k27Bmordd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vF9KAG3D5B+tV4DtuYvxqS7O3Z7mqofFwPYUFmhdtvSNvrUVgmUk+lWRHvs4W+tNtV2C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2yr6sK2bNCoGP7tZk67lgH+1W1Em1W+lBZn2twWuiyrklehptxPIYXP3T7VbtbWQ3gYjK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+R2ztHvQAzTblzGec/Pt/wCA1nz8LPn++f1NamkRQqrhru2T5ukkwX+dNvnsyzJLfWQj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tOVpEOpYr20fl3tt/tOq1qX0m24I9KpWuoaPbTxS/2zpf7vtJeR/wDxVTy6vp15If8A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9jNYunPew1O5VlnJVqW2aTPXinTLaNnZqFo/+7cRn/2anW9uVzyM+zhqj2cuxXMiO8L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9xt0uQ8fMdtbk2jXXkeb5Rx7isu8sSbOVHXpnipsWiS3YrYhv7rbfwq1OSkaAfxdKq2w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61ZnyYYz3jGDWJoirmMAgHj/2aqFxOQx4ORt/3auwkOTn1z/dplwvBGP414/vLQMgguCc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zTv70+KJUyvvT9KCg3C/7VACdzj1/jqCTnjjHtVhvnLe1QstQ3YCpPGUUN/CTiizJcM3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JbNR335qtpkIOnyDHLSkVPMBBqtvLsgjH/PTdW+vEkP/AFz/AAqjqB3rAp5kDVZkBAgV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amWoC3C74pvcVzE6Fa6i4/dwyH8KwnjEhYelQETFAkU8dd31rRjafYw9R6UtvEEvouOO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+5UlkelQkWUx9T/Krcyg2z++MVDYnZp7jPqPzqUviAAjOAFrAopXOHbjsBWPfo3zAeuK1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uBVK/j+ZffJoAjg0a6ljDLHketFSQXDpEF3nj3ooA/Z2lUUlOXoa/ez+fxaKKKAFXoaW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702nL3oAWnL0ptOXpQAtJ2NLSdjQAi9a+b/+CgMAfQfhlN/cvrxPzhH+FfSC9a+df2/f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Suv/AETXlY/+Cz3Mo/3qJ8e6ooS4JHQisKRipkHvW1q6lfLasad1Wcj1r4E/Txs8mLeT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8BzRO+YZaLb/AF//AAAUFmihxazj2pZHL6fbj0NRk/upPTFPtxu0+A+rYpWAUjEK/lUD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XEePeoXH3geoxxVkEjL+5UejCmW3/HxL+dSqAYB3w1R2nMshz9aYFyYhIHb1Wrkcw+zW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ZzjjhOKuwoGsbE8YzioAtvJhI+eprPYqVlB6s9bUljuZFyOCCaxr2Ex3EgyPvZoLKkg2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KL99xkgCq0zYTjJO7pWnpGHZyew5oIINQi8uzZjn5WFbsYzJbMMk7OtZWp4/sq4Iy2CM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HI+XmgCbUAW2Y/izXNqA0wyehNdLeHLRlTkLmudtwC3I5LGrAeesZ+tXtJUhZMDrxVEE7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BYyVPRqALkkCwyWpYkbmwa0r47b+XaNw+Xr9KqaqP+Qd3zJz+VW7+Im/fBwDtx+VSxMw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ZrKU4Mv+4v51u3q/8fWe0dYOODVoZTu037ge9d58Lf8AkU70f9Pw/lXDNyTXc/C3/kW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hgaN9cRQalN2J+f/AGd1ZE8iQSb88+Zv/GtbUtPVL1TLyDt6VlX1ukN0YgMjOf71IBmr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UKZ/2vmqlp8Obm5lzk7KvXFjJcwY9Dv6VkW0FxZ3pEcpoEXUaRLeRic5GKnsmKaUkZHO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oPQ1bt2l+zDA4AoRmRao6txgcCsNpEUE89a1rtNxz7VjXmY9oGME1qgGQ3XztjP3qZfT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EbbIfrT5XDW8hxnDUAY9sq/bp1J+YgGnyMht5mzyarr8movN28vFMkAEbc8Fc0AaGn3O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cZWXr1qrp6B44vYZqWabc/0oAq3IdZc56iq+5lCjPerdw2/afSq4O6RaCCyLk8H0p5uh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Cy+hpsrAHPtQAk08fkyDPaplmTyE9mH86zJVDFh61d8ofZsjrxQJo9K+FF1A+k+KbFmx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q2a7TMVwCQea439mrwjL48+KN9osN1HbSy6bK0DS9GfKgL+PFdz4u8C+JfAV86ajptza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e+7pX3GVyTpM/kzxOyqrUx31mPUzni2E8E0wAkcAioILq9OS0Qb6EVbju+P3kLA+1e0t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sec/yrPnG9TkZ49K1L29hjJzG4/CsmXX7WMkGNvyqWdtHmfwo8U+NmkuG0fVIF/0ixuk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TT7gpFD7rXnvxc8SRXGmyxRQ8LIrE/7W6uz0eQyWls+c/IprlhpNo+8xnNUy+hz7rmX5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H1qgnIqzDwDW58bUpoumXJp7y/u8VDANzHmhiC+3NByWJYeanPFRxDFK560EAT1pu6k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r3oAeBkUlOXpSEUANIptPpMUAIozSU/GBTD1oAAcZqKTrUtQyd6AKd4u2NjXN6g+1Ca6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hqUhLug6A0HuYLXQ878YQbfGuhSf8/SFP++W/wDsq9I0bR52iwqc+tec/FKf+ztV+H9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/wC7la+iPh5PDcWxlH+zXg4nFSoN2P6ByjhahnODpVKsnsZOleDNWbkWlyQe4jwP1rqb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Q46+bKG/Ra9AsUQpxUxiwxNeVLM6rPs8N4dZRCXNVjzHG/8ACJiMbWujn/pkMLXiXxn0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/wA45NfRtxwxr5v/AGhbspvUH7zivOqVnPWTPv8ACZXhMArYamonjMrjefrTZXG+T6VA7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vXDc9iwkD4djRdn7tVopOv1q1dYJSkMpyvgVCj9aLk4JFRwtk1mBrq+LfAOOKy9Rnzp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KDVpX+XGaytQP8AxLtR/wCuf9K0pS94ln6T6JpFzd/AErB/x8+H49L1e1/3Gs41k/8A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NfiP8PrDULJxDqsG2aGXuJF/hP8Askf+hV5P8CbiL7BoOn3f/HrrHhWxR/xtIx/StT4A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fBN6xB06Y+Tu/ij6jH4V+kUleB+dzlabPCf2qvgyIWb4n+HrZ0025fyde08KN1lcZ/1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r5h8GRQz3mqaa3S65Qe9frL4i8OIzzz2kEdws6FLqzkGY7lD1BHrXwl4o/Zm0/R/j/4a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H65qa2s1vcf8fOmSHP7rHdd3yq38Oa+fxuCnOadNH9EcH8eU6WD+qZlP4Nn5HzALmYXF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qJH/ABO27G3616j4i+HPipYzcP4K1yD/AKarYybPy217n4z/AGPNB+F37R2haraeJrxN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02VFd5plmDEF/l+X5f7tfeusah+/mPalh8um78505l4r08FUX1Slzxl3/Sx+Mzefp5KX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J5Z/Wmi4i6+aDX6yX2m6beXKRahpVjqEMrcrPbo2fzFZ9z4W8HafN5UHgvw/bEffxp6f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cujOuj4zUY00p4bX1Pymnv4gMCWjTNJ1HW7gpp2mahqD/wBy1s5ZB/46pr9WoIdKtyRb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Rj+laq63NDPZRRpFEuW4jiCgflU/2ZPucOJ8ZFNWp4b/AMmPyon0DWNKBFzoGpWhHUS2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jRDaXelzve2zKYZrf95MpGz5m6Zr9VdO8QSi4xL/AKqT/nogbbWTq1npep+KoZbzTNPu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pI4rT+y5Nb/gckvGB1I8s8N+J+UtisjyfZ4rG4mX5sJbxs38VaNzpWqzWIjPh7U48fx/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XoVtrOHzfJtIk9UgVP60+3v2WeJ42jjgJ5ZVXmp/sl9Zf195vLxmdv3eE/E/IePTdTzt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KP8A2Wtay+HfjLU0L23hHW5k/vDT5sfqtfrTea61sWdSJPcKKwE166vGmJcge1bRyx7X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YVfez8tpPhx4xgj3y+D9eQZx/yDJj/wCy0W/w08bXiFoPBmvyjOP+QbMP/Za/VPSNfuZI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0+7vbuRTGsrx/N2O2s55ak9ZCn4x45w0w0fv/wCAfnb4d/ZC+MWokfZ/CDWu7veXcSf+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Pi74P+ILay8XadHYz3sXmwGGYSo4XAPzCv1i0yWaOFdzknHrXnPxv8EeCPG99ow8beHo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ldirwmQg/wALfxbameWw5Pc3OTL/ABex7xaljqUfY/3Vrc/MvTH3xgkAH61a07wPqvxS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DG81TcZZDyLW3X/WSt/uivubXv2cvg5qNvHLb+FLjS4o3VH+z30g/ma1vg7+zzoXwP8A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PqNrqOnWxtJb5yZrdMndFu9PutWNPLqnMubY+qzbxVwGKy+osFzQq+ex6RHo+n/Cj4da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C3hW2tgo5YLwzH3b72aytY0f7Rq/hXw/F/qo3a6m/wBvH8VdF4yEFhPaancjM2Vhiz2Y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X1nXDz5arp1uewP3mIr6WmlCPKj+Va05V6sq1R3k9zPtLwalrGr3inIN5HAPcL8v8q8F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gprt0i5l8Pa3BqoPokgaGQ/mwr2zwlzCjrytzq0233Vcr/M1gfE7RF8QeDfHuiOu5dT0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8xf/HlFY14c0GjTDStWTPz40/Bu7eTuQq1PqpB+0MOuGFY2gX3n2VhcHglI2Iq3f3W6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4K598FusaxIOOlW9NnaO/IHTFZgbckQHHFWdOm2XhB9Kks0dWmXyyQeaqlv3KsfSjUCB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4V2/3aBpFVbt1uDyNuelaWkQPJYXAYuo8zIxWNHEDIxb1FdZpLRw6fKjBy7cjFZ3OhIy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moZ2ZFk2NuUjgGp/MhM8rKzhghBU1SErSRyKMAgcZouFjoNJZfJVJPm+XPFQXD/dUHgn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cD8pC4onYwSIz/MAc0hDLsrCvEYYkbapyYZ/u5BXBpbu882VcDaCTxQ7FI17EoWzQBSM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K3bKHZGyn70iblNcy7liSTmunguP9Ft5f+eqsif7NAFOwXN6n1arDkID9KjiHk3ifVqF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K6kWGMHjLGpFG+YK4zuWn6cEmjz97DHFF0265iCjbkYFJgVLtBHkKduKia0WTYT83enX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0lnvluIlHAxzUjRoXabLa2A9KgteIJ8/3qt3kwhCwnHBPzn+EVTXi3l/3/8Avqs0Mr3Q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W0fy94/hFQywhRHIRzVmGAyJKn8TUWAq+SkloWVv71UjavBHtBBx81Wre3CWxUMTzVWa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kBds/kKSNHyqM1UJR+/T95/y0q/bkm1J9qokDMf++tAFkyDd174qHSm4Jz/y0IpIZA7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GP8Anoagsu3Kl5OvfFVLkeW55q1LLlh9ao3wZn/CgCawxNKRWncv5NiY81haTMUuQPet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WYCxti0lIxyBmqU83yr14cHipraQtbSjjrVScAxMcn14qgNB5B5bHrhqbZv+5cej5quX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pP3TH1NQWTudxOKvaUfLulcb4jGVOayhccf99LV2wnxZTf8AAU+f5qGwHarJ9ouVXOQW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2bmU9tq1XuDz19qdu6nuQtJAWLBsS4HPPercxAkgJ457Vn2zYuMHn6VbuTgREDH1pgM1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mkJNHkZJGKW7bdj3FRWL77uJf9odKT2A38eXZhOnJNY+rLs064frwBWxeKVlKDsM1j6u2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VNJ6iZwvwf8A9Z4pGf8Al8X/ANmrr7uT986+xrifhHN/xNfFUQ/5+Vb9WFdpdf8AH0/0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+EqRJvhA9627pirAf7IrKhG0Ae9aVz+8m/CuY0E2h48DrjJqHYFuoSOhFP5RBjrjmod/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HyjDvmqaMSZwPujg1aiyEf1zVJJAJpwPu96AH2JAlKjpVtUBDsKqac6G5k+nFXIGAWWr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QXh2spNS2/MeRUOotuVcUAQzt5hiqER/OxqXafl+lEQyjfWgo0lOywgFNgGVkNPuV2Wk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QBIxigtpLi5njtreEbnllOAoryjxf+0XcyTSWnhO3jgh+6b26j3O/wDtBeiVa/aE12Wy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+2yeZLj+6v8A9c14dYQyzFkiGT0zXv5fg4zTqVPkeBmOOlTfs6e/U6e++Ifi/UyftPiW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+lZMpvL7JudUups/89Jm5q1a+F93M15J9I6j1XQY9OgMiSyOP9uvejClDSMTwZVqstXI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Kv1eTNTLoVn1F1bD/gVa2kWmhTWqm4khE2Od+c1bGneHB/y0tTRbyOfmk+pz40e3H/L1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/P1B+ddGLTw6O1maPsnh3HSz/WhSit4hd9znP7Ht/wDn6g/Omrpu3/V3qD/dkIroTaeH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EllZW1zGlqNqsmflNVaD+ygvLuSw634gsP8AUa/fw/8AXG+YfyatSy+J3jGwAH9tS3aD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An9apWXhKA28clxJMXZclVcVHeeE/KhL216yn+7KP61Dp0ZK0omkataHwyZ6VoH7Ru4i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G609tp2/7jda9c0+7tNX01NR0q6S902TpJGcn6N/db/Zavjm+82zPl3cRGeki8g10/wv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SRN9o0u6IjurZjlWU/xfWvFxeV05xc6G/Y93B5rOMuSvt3PpK3/0g80XA/0hF7D+lNQR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fbKjDoy5yDU98MXf/ABXyDVnY+sjJS2Ied+R607TRtkl9zSxjKZp1gP3rD3pFkdtz52f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/fzx/wC21RXFwBBF/v7H/pWAFy3P+ix/571HZp5aMO3mMaueSBpMjt8pR8jHpmoe3B/2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fMkiYdFYGrpJZ4JM9DxVG6JW19y1WHl2tYr270AWr5f9HlyO+aybbyzMa3LyYPG47Fdv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nP8Af2fm1IBJ4ALky8/3V9KaQNrDHWp7olLmWPqFfAqHGSayLFgGLdlz1wfyqwnzQxf7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jsTTopT9lU+i5rIogk5duPvHNQ6hCCkR9cCnLIWvFU9zTrohoov+BH8qAIFsOP4P++qK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RQB+ytOXpQFpa/ez+fwpQM0AZpaAADApQM0AZpwGKAE20oGKKKACnL0ptPQZFACqOtKe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96+ev+CgHyfDz4fy/wB3W3X/AL6hZf619D18+/t+/wDJKfBv/YbX/wBAavKzBfuWe5lH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vT6ACsKaPfOT7ite/OQ/s+KzSP3jn/ZzX5/1P1IgKBQ64PIptmrebJyOFFXXQCLJbJIq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XK7KaYEwjLW0/wDu1NaDGkW3tLU4jH2abtlaZbrt0uAf9NaYDZBwfc5qowzdE+q1df74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HuoxVXILNunysf4dtVtOU/6SfQ8VqiAJa57GPNZ+nr+4k45Y0XAtSAG2kHqtXY5Vjs7R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WZcRE+lOvwPslmQBL5bq/wB/+KpA2Y7ssZCevpWPduXkMvXJ2H/ZqwCRNx0NQywiNHB5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IY7uNe2Kt6SCIpmHIJ25pl8mZlX+LaKt6dD5VlInfeKCCPUUMWlS+7AVrWXDQnsIhVLU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fxqzbnZBAD1MdCAfKCY3Gaw7b/WsD134Fb7JuQj0NYtqCbrIGR5uK1RA24VgMqcYq/p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qDUIhucE4+U4q/pibLGzC8luaANDUwXNmv91wePpWhcf8fBfqAy/yqhMd8qH+6R1q/cDd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MfUOIrgngstY8SBlCjnK81s6hxEe3bms20iy7d8A1qgMK/VrRWBPNdr8K0kh0K+3Hj7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XVLxyHuB/Wux+HTFdI1BT08xT/46KpoVzc1VxJOg/hOOazJW3XjehkGau3hzEqn7xas8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yxGT5bkdwaxZAfthPby810dhDm3lJ6YNYrKrNJ67cCgkpM3G71FXYJdsBX+8KrtFlSPQ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oFAFK7bG6se8bOf94VqX2QrH6Vk3f3c+4qwKO79631q1af8AHpdZqqRhmP8AtCrcI2Ws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ye2KpyOHUj0FXHyWOapyIFhlYdhSuBctJCI0APGKLlxGc+1VLKZmiSp7o7lYntRcCtPc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aW74QYqCN9rA1IF+FGYsadKMLToJAqVBNPk4oAjJ+Y1aEv7kCqec08HIqwLVvrl54d1C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9t2DxtGcNkV9o/Dn9pnxffaBY3GpWttrVvLHljMuWx9a+HZRkPntX0R8DNSFx4Mt1zny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Ezo7HgZjllHHq1RHS+Mb2bXtfur2OyhtPObPkRqECVz+2X/nlXp6W0M0Y3xqwPqKafD+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vFevHOWt4/ifh2Z+FCxdWVWlVtc8ovllEZyuBXJajcLGzBsg/SvoNfCukEHNszH/AGmr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jTom+prZZyusTyqHhVXo6OrdHxf8WwYdAvJ3HyJhh+BzXoHg2b7Z4c064/5620Ug/EA1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N1CKGKOL932+XtU/wtAuPh34cl9dPh/9AFduHrOs+ddTj4oySOTZbTipczu9TpYBkVZB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vUi9D8ZbuT27YDv2punqbid5D90Uy4bybIIPvNxVyzUW1qqfxNzVIweibJfWikFLQcQy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FFJ0oGPooooICiiigAcYU1ADzUzn5TVdepoNLDj1prj5TTqHHy0AkUJDgmuS1IeTdPEed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IRWFq0AS+tZ2+4GwaD3svaU0u55T+0DCYtF8HXTjattfNEV9cjP9K9U+EeutJaxZk+Vg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H2j4QXFyOZbLWIp8/wCydwp/wO1/7fDZru6Db/hXzOPSuz+rODKv+w0kfZOky5UVqOwA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3ib+8orauHwor5mR+t01uYetXf2ZW5xXy38d9SM2oCPdkE19A+N9SMKHFfLPxdvWn1yIH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frTXkBZqjZ84ppPzE1zPcCKI/MfrVu4kwVqhC2JD9anum+7SAguucmoInxKoqeTmNjV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DRDkOfas7Un/AOJffj+8mKvv8rP9KxNVci0mHqtOlrIJq0bn6n+GBJonhDwHcocSw+H7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/Za7r4naZ/Y/ijw94z0gcTbYLor0fjdG5/8AHlrmdKtBN4L8NKf+WDpan/cMClRXbx2T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zS2QZGz1G1t0bfkDX6dQ+A/Mas/fZ3cepDU/Dy31qxw8e5SK4/4i+GNI8d+G7fVYLSM6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f9ajo25f5U74ZassCxWknNlqEfmwbv4W/iWodVvD4K8RtBc5XS7xseYfuoT0/rWjRMZN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an4f+HfixRie5u7eN5u5ZnG1f517zrB/0e6PtXzl8Z1k1D9nK9VD+98N+IbWWNvSNbi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+idXObe6HrVRCTucvI0rWNjOv3lkBOKzriR5Ll2Y5Oea1NLf7RptxD3jbctZotz582fW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iask7riNsfdpbW24NWre13S81RmT6qDbQx3EXUDNV4rkS+JLKR/uvbuT+VaF1H5kfldi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LZW6qjoKsCzc6hZxzWr6hN5cMc/kQ2+zdvk9T+dR3mpT3s1zYQnyZIjtmf8AuLTJ7fUO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ifPHJD5i7v73+9Ro+nRwTEyyyXcv33kk+8zetZM1TI9TnWOAWobpTdMKpA4LdaS4jW6v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gidVSpRJz3ivRrnXPCOtafpo/wCJpcQbLV/tL24Rtw58xGUiuEudB+MEmmWukW2lPJbW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eM74285m8xuzNur1b7P1qwtzLb2/ldq56lNydz6LL82+oRt7JT9TzPxRc/GK3t/7JlsD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jskinTGCrGSNv4myv0FS3HxI8V/8J/p/g/xBolvd+Ztm/tCOFl3wonmSYj+78vzLur1P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YhioAIOCMVHbfZLjxhd6hLDHNd29q1qlxIm6RIz1UGsVQmvhZ11c4wtalKM8Oo9uXuec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piXujWrWsPmx7hIv977tdvq3mjx5YQxdfsKfzauC1TT7PStK0zT7dfKWTVY4enpur0x7i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UvTT9FWb/wAfY/8AstdaVj4+Db3OH+J+sza14503w/pv7xrHa7xjvMw+Vf8AgK/N+NdN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axtui06BjK4/5aTN8zn61xnwEt31o678StSBb7VLIunqf48nlv8A2Qf7protft2v7bT9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GYenLE/981SN0O8OW5srLQrdx88Fsszj0kkbeRUEkgTU0lbvftG/sj8GtWwYXmsXMq8J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ArFuojcG/Zf+fsqPz4omtDQ/MC/0H/hFNX1rQ++mX89n+EczIv8A46oqPPFdR8ZyLf40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2/NVb/2auLE5xX59UjyzkvM/RKMuaCfkWmmwyDPSrVtPh3PtWObjLjnpUkV1hyM1gdJt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Ez5tUGe1MvLj/Q3Ge1UY7nMKjPagCxFN/pCL/tiugN15RzntXLCTbIzdwRWlc3WY4znq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zs3saiDZJPtVe3m2yHntUgf5OPSkO5p6aGDEk8UzVbwrIgBqC0n2qctxVe/xI6sDQIb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h8ey4qlK+HHNCOME+1ADrl4wfqvNdFEyf2RZf7DGuKu7oDv1xiujjuh/ZcA/uE5oAkln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c1mXN6N/FNtrvLHmkBp2BKxy9vmNTTNm4hOe1Y8V821gO5pJbtxJC2e9ZlGjdj7x9c0m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1QubxnXGfWo9JuHW6U5xgUgNm+IkmuCe2RTAwe2Yjr5lVJ7kFpCW6k0QTgK+D8u7NTsB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v46uRyjazK3INYd/OPIDHs4q1b3G6PI6UXAkilVYMehP86oSsGLDtzTVuCY2B4w5qtJO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v2wUaY/rurGkm2Mw9xVhLhjYsDx0NZskmC3f5hUcwE8UmJ292osJBvcej1SFwTMf96k0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Ms3HkyFPo1VtRkGU570wMTEf8AeqpqEhKJz0NAEulyL/aA+tX9QnLyyADpWBYyeXeq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J5TmgCxBOyQSJjrVWaZxbuO+KhjuWJPNRNMXilyeBQBqW33G5yueKdC4+YdBmq2mSjy1+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iAflyaAJmJRmbPyljVy1lD6dMD0yKzJmXyVJbgsansXxbTAHIyKALFwwLp8/am7gWxv9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pityT9KAL8Lf6UwElak0gMSjfnBrnom/0sn2q603yKc96ALFxLwBuzzjNJYT4u4Mdc5q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tRWE/wDpijsMjNK2hVzsLi9JvLjn/lnj9K53ULthYPzyCvOfep3uC11L6YHNYWsTMumT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g3oc/wDCR9uueKPeVP8A0Jq7m4kzcSGvPPhVJt13xJ7uh/8AHmruS5aVvXNduIj7/wAk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vjNWpJgXJzzisuHd9oIzT2Leaa5bGpdeb9wB3qLzcTxe1RSONqjNV3lxdJ6VNh3OhBHW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5+b8KmFxHjvVCaQNLIR6YosMmgIWQkcVMsmA1UY32ijzjmmBtWT5jIqG8ak09sxmmXp4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0pxmGxfrVTuv0px+6PrWpBq3cmYoR7UyH/UH61WnmykYz0FPgk/cke9SWeR/H/8Ae6nY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yNXE+E4AlndOepcV237RK+Ve6RJjie2K5/3Gz/WuD8MN/o0nP8VfY4RWoRPi8driJG35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6WeatFcPWX4nn26eR71pB+8YTVoGFC2Gp8KcncOD0qlFeKAT71sa66WVnYuo5dcmuqxw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UMfdFZv9qyDpTTqknNWkrAjRVB83FCp+/Wsr+05MHmmLqMnnqc1DNYnqrgiqzynJFK96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cTep3JKwXdumoW0kDjIIri9Ot+Zof979K7WGTJJHpXDJf7dQmki9WatoMxkrH018OZjP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QD7V1d8f9MkHYKMVwXwinL+DLBycskgUf7td3qfy30xHQkY+lfA4qHJXnHzPu8HPnpRl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2qjsJj9vuo/RqN2y4U1FbDZfXMnc1yHePhO27u/981DqJxAx/wBpalXi8uPc5qvqB86w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NsXGdJll/wCWRH9cVAvMIqJZx/wjcoHTA2fTfSRzbVIoAW7ciBVAzT5VMv2X2NRXswit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s4JB1zSAv3EgRY/xrD0X97cTf7xrSmcyLH9TWboB2yT/AO8f51mA+4lL3c5/6aGooZ90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Fu5x/wBNKZBIFlc9zWVyy1buArjHXik3AKfSqFlMV+1iTu7On+y1OLkg0iiK4OyZG9c1b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s6floR9f51fvPmy3XGKAKfn44oqUOVGMJ/3zRQB+ztKBmkAzTq/ez+fwpQM0CnUAIB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21IvSm05elACgZp1A6UUAMr57/AG/R/wAWo8HH/qOL/wCgNX0PXz3+32P+LReED/1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Mw/gnuZR/vUT4q1BQJXX3zWdGoeVh/smrl/J+9ye4qkz+XqCr6xuf0r84R+pGpc6fEdL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/SqCw/8AH0f93+VbSgf8IyD/AB461jAg+bzn/wAdrRAW02SxKueseKiPGj25HUN/7NT7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uaZjbpyL2Lj/AICetWA0c3Eh7A8VWUeZLIO5GalZtrH3qI/urxh32UEG+U3aQknYjaay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rdkAj8Or6BQ1YloMJI/dulAFjjazAlsk5zUt0pFrCNoGduMfSmYLQ4JDYTJxTpvm0yFw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sDrGaq3FxhruGXsn/Ah81TT/APHv/B/c/wBqo9Qlhl1GSQ9Wgx/vYNBY+/G2eBz14BrQ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c1Q1VcmBh/eAq5G+12Yd2xQQJdZIlB9eKnX/AI+bdT02ioZxviZ+w4qxcDy7i3YdgBQg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rEs8i4IB6XFa1w5W4X0LCseHAvLhc8ifjFaog0L8D7VhhkFDVjTjut7UDjapqvqLFZYC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fJycYU0AaqJuZe5zzVqWQC4bPCgCqfm7Ah9WxTrxtl1Mo4AVTWaAo6kf3EgHLbuKqWp/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XLpTMcdSQelU9MTeLUjsWB/OtUBmaquZbmL2ro/A/Gla1z/y2i/4CtYOrLjUJP8AaXNb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uY/vQf8As1WyTd1WMfI4Pes25ylu0g/vVcvXJihB9Kz764C6cB1/eYrMo2bE/wDEsHqy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/Y5rXV/Itol7bSazVnHmu/8AeSgkpmQCRvQDmrUY32xx3FZsmf33q1Tw3WxVTttAoAg1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3oxGPrW1qrBoH/4DWJen9wp9zVgU5QFUn/aFWnO23b3FU7lsR/8AAxU10+Il+hoEZhX5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a3mUdcVfZ/mkz3WsV2Co9QMmsGOAKs38oigYmszT5W8w+mKn1STfbUAQzSFwOeKjDdOa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IxwM96ANt5hGi81C8yknmql45Aj5qs8mCeaAL8dz+6PNPhufkrOjc+UafG/yHmrAvTzY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s5ajvsL61Lf6uXIHsRmvFHkzbEV3HwG1n7B4quLcnCyopHvtNHQhq59Z6fLvTBPIrbto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2QEHINdTYS8fWua7HbQs3FukUYPc1y+tS7dxXtXQ6lPujXmuE8UaibSCQ1tDU46sbJnyr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I5fLIc5j7/Su9+G+nf2X8IvB1t3XT0b/AL6+b+teJ/tEavN4p1rT9GhPmy6hexWyR/Vv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2LpYwKFhtY1iRR0AAxX2OWR91n89eJVZU8JTg+smY6jApLc+ZPjtRKdpYe1NsR+6eT3x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z7oKPurVwfM/sKgsk8uN3P3mqxGML9a0WxjN9iZaWm0oPrQcobaNtPGDRgEHFBIxfmOK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CzqQ/u0Z/So7IZ3Of46DX7FyaiijNBAUUDmigEMlOAaroeTU0pwtV0PJoNUS04jg0zP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+XaN1Y2qxfabNh3HIrdvxmI1jfeyKD0cPPlaa6HH+MNGm8QfCnxJYxAPK9uJY1PUlXLV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LeD6j+VepaVdLY3UkMnMYYKc+hatP4M+CIdC1vWbRVCwxzyPBj/AJ5lsrXzmYxa1P6c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/Xc9z0e0EcYAGAowKnvptgI7jiptP/cRGuW8Xa2kcq2lud0svBf0NfKy3P3mFrHE+OL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sjPqa+dfifbMt7azsfmY7T7V7143XzJbKyX/AFNqPNc+rV4V8Zb5Yb+xsV4uJD5zf7tH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T7VH52T1qGWXJeolY5WuUCzDzI31pL6bbt+tQQTfvXHvUWoSZ2fWkBK1xlcetZ9tNuuA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+NU7J87ifU1pYDbkkG5j7Vi6vJ/ojmr8kn7tj7ViaxLjT3NOiveFUfun7B+F4/M8OyRD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0RAa7LwFdC21+e2P+rnTAP8AvVxngibdcWkZ+5PaxQn/AIFChH610Omk2l9AQcSRSGIn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/MKi/eSILrSLjwnq15poJhjhk+0Wb/wq3UjPvXe6pp1r8R/CA88BZZI/vjrGR2qfVrSD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TgRO4+8jfwt/n1rH8NGXwprE+jztuS4/ewseh/vVuQeMWwub7wT8W/BOsWrRX+nR21w0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ZF9P9XX0huE+nGQ9ClcP44s4pNV1ZIrcbLvRpQ9zj5iA4Kp/6FXWabKZfDsL5+9CD+lN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3lIPetCK3Vrln9ayobgSHd0rSgkJHWmYFxIVGeKkiQK3SmQncOtSrxVJgPnQNGKzZYR/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O1qyLuVQPSs2WI/2rZc9TIP/AB2tAGXN85jKQD5aiikuLdd6j5j3q6loI4/kHFSxD5cE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Crkjk1dhh2xP70jsFbAqQSYXFQBVMIqGaIc1aqvcNgkUEEOlP5OpoRS6GcaxeP6sajtT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AImV3/vGrLOC+JMJtNa8JyfwxeJIY2/3ZFbH/jy1t+OobrV9U8ZaTp0nlXusfZtKhk/u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CrNVb40iOz0/T7z/AJ5axYy5+kmP61veBIhq9xrPiJlIju7qSO23f8812ru/HFQSi7qN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GNIAj020jS3jx3Cjk1Stj9o8T6hqH/LLS7VoU/66Sf8A2NOv79f7Wkf+CBWao7W3On+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NdP/ALp6UGqLHh1MSp+NY1r/AMfF0P8Aps//AKFXRaBHiRPxrnbb/j5uv+uz/wDoVBqf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9iftD+ImA2x6hYWl4D6sV8tv/AEX+teURz5WvoL/goNpH2D4heDdXAwNQsbixJ9TC5k/9q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Pevg8ZHkryR95gpc9CLLZmxJ1pY5/wB8vPU1myTESHmlhmP2iPnvXCegjfv5sW0oz2rN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hP8AuZvYVmJPiNeaQzVNxln59KvS3HyRLnotc5PceVdtETzuArVhfzJQM9BTGmW4bjDn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cfXtWYjk72B6E1DJcmVD7cVJRv6ZKJoyWal1B1RRtasmwuBb25LGmXl+roNp5pCLRmJbJ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zWG+oEZGaZbXZbcc0DLGoXQS9t48/eQt+RrahvDJbhAeK5HUHMmq2B9bdj/49WtDdGCA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hKcdTRbnrzWZPeFhwalspWbPNUaaGnb4yee9V7y4KmH2aqkd08crDPRqhuLkv5f+8akk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UGn37hgR7iqVvcMzKM+tR6ZMRbgn1NAXN9bjcjlhwTRHdD5lHrWaboLAVJ5zUQuwpODW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MnjdU0FwFiwG+lZFxcg6dg9c0yG/DIAB0FAFyOZj5gY4+c1Xubzy1Qqc5YiooblZGkB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BU/8tiKGB00dyXtME9hVK4kZWbBzyKhtLofZ/nPcVFfTjc5Q1iwuPikbzWPvS2UxS5f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B9TUUd4Vu2HvQWdKbramPes68vC0XX+KqjXpK/jUEs25VHq1AE1jOWuCfQ1qtOHMhI7V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c9DWl9tCbsntQBba7Ean5aqteBYZeOtUpb9WBwaha6DDbnjFAG7ZTjyoyOBmnRPidstx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89A+KeL+M3MuDxQBoXlwotl543VYsptsbDPBFYt7eqtpntmprS8RjHzgYoA1ppOq47Ux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pNfoJOG4xUY1AYUhu4oA0lcrd4x2qV5iExg8Gs178C5JDelOl1ECNm3DrQBdaYMEHbPS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wkIqpBqSM555B6VDa6gv2qXnneeKqxNzpFuSZXbtgcVj63MTp0g7E05dQ/du3OcgVlat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S1E3oZ3wtP8AxPde99n82ruHm8ueTivOfhs7/wDCS6uq55iyP++j/iK7h5pd7bops9/k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sZU5qxdjuwsu6pTPvJOazYLiXJ/0ac/9sTVjzJyOLab/AL9kVxcppzonY/LTC58xflqM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f9+zUgt7zI/0Ob/v2azsF0acbjHUVQlnxMQDTorS/cn/AEKb/v2agfSb9pSfsU3/AHwa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RSmbCnpSR6XqAB/0GYfhR/ZWpn/lwl/KizC5a065IU81JNLvjkqO00DWhuA0+XDfd4qW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l/FwtWoNlppFVZTx16UolPHXrVkeHta4/wBB/wDIi0o8P6yMZsf/ACIKfs2Q5IUEnFPR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Lqn/AD7Af8DqSPw/qLjJj2fU5o9mwU0ebftF23neHNDvMf6mZ4M/7y7v6V474YvzFO8T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3ge+8Y+DbnSIgqXTlJY/MOFDKe57cE15Ev7MPjMH7+lf+By/wCFfS4OtH2Ci3sfNY2g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zuzmub1/UjdzlFPyLxXqP/DNfjfbgzaX/wCB3/1qqP8Asx+MsnMulH/t8/8Asa6o1KcX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WPI+a6Lxidpsof7kYNdt/wAMz+MR/Fpp+l3/APWqOf8AZ48cnO63juPpcBv51t7en3Mf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Ub69L/4Z18b/APQMX/v6tH/DOvjb/oGL/wB/VqlXpfzB9Wn2PNKK9Xh/Zm8Zy9Y7KP8A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/ZY8VN9690xPrMx/ktL29K3xFKhPscpb6g09lFLnqKaLksCc16FZfsua5bht2t2KZxnC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zbt/4SqDb6fZWx/6FXFKpTb+I6IUqnY8e1bVTaWLBT88nArlYpWR3YdxivoU/spq5Jk8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/F1q6V+yxpmmXdtc3HiSS5WNw7RCz2hgO2dxxVqvSitwVCpOVrGj4D099B0XQ7CUYkEQ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zV1V/MrysV5q5qPh3z9TN0Ls42BRsj+XA/8A1Uw+Hs/8vhP/AACvjK9OU6kpX3PrqElT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/vTrZcXDc/drUXw7D/y0u5f++PlqUeF7br9sk/74rn9lI6VWS6GY23zWYY3Gs68P+gXf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cX+1SH/gNRzeFoJbWW2Mx2uc7s80lhZy2E8VTRl6bcRT6LJF15x/u1DbzkzSjNdBD4ft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uv8AFUSeGrRSSJZcmn9TqE/W6ZmXqebp049B8j/3qWyljW1t4/4wf/Hq059IjRAhyVH3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/l/79L6pUH9ZgIJgZY/qaxtLuf9N1H/AKZyv/wL5q6NdOhjGEzj3bFUh4esIZHYbwZ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l9SqD+swRjXjxNIzY5zmoYJv3pcV0D6Dp0x+cu3/AAIipB4f0zH+qY/8Dasll9Uf1uBz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UTXA5rpG0DTRn9y3/fZqMaLp7E/6Mp/3jmj6hU7j+uQOTu7rbLbkdNhJ/OtO5n8kGtX+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/7HzH7tSf2VZAf6iP8AOs/qdQPrcDmBfk0V0JsbFSR9lB+lFL6nUD65TP2Kooor9uPw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PopMiloAVe9LSL3paADIoUjNNoHFAE46V4B+3y2Pgv4WT18Qwn8o5f8AGvfFbivB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8Me2vxf+i5K8zMP4J7mUf71E+JNYs9kcr+iA1hajLt1WEf9MW/wrf1i63QSKO8VYGpR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/GvzhH6kdIP+RbAzyFX/AIFWOIuZuf4FrUXP9kpFzjyl/wB6srkXE4/2FrRAWrT/AI98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A88bs4980locQf7Q5x+NLFg2T88784/GrAYOaguTm+t/wDZgZKnziqroWnDdwC1Ajpb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V/nWbGu9ZCOwFXbib/inJj6w1m2UuTKh/iC9fpQSWosfYpcf63a1PU50WD/ron8qSItH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uQc1DAMaRGPV9/5dqALh5gm91Wsy7P8AxO5YvK62q7/9n5m6VpKcggd6y7w41VYv+mC7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FMEHGQHWkhbMjDB+9Ul3KJLcMB/GtPtckuf9qgzC54s3qUSbltDjPy026cGzkGO1TWQ8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OM84/jWsiCDOo3HlHPlzDfW5NNxj/b9P4awtPuMa7qK56yKqp/f4rRCLupZ82DHTBA96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e3Yb2FJqWfNgx02kD2ot8fZ4tvXOG9zTA1botFFbn1fip70rLeyk9kXNU7tmezTP8DfL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V0XNSAkJHmr9GX9Kz9FGFx1w7D7/APtVaBxcR4qh4f5nb/bUv/49VRAq67+71GU9f3AG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21MY8vIi5rM8Rw5ndsY/dgZq54Mm8mPUBnzOI+K0ZJu32YEVc7uayNUYiyx935xV3Ur4S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rcBoz8+00iDaupPMgBz0U1grPjK+1W1u8xbc9qzZl2liKCroeW3H8KrLLlVOf4sUiy4R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3Tc9GBoGS3c3EmTxWbPKDbIM9DUl/KRbSH3rLklJwM8YoELdTA8Z7inST7oxWbPN83Wn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9xcctg9qyZJeDVi4k5NZsr9aCi7Zz7VNOvbjfBjNZltKQh5p08pMVBQj3WI8e9QfacE8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qNPy1ZAbElwXA56VGZck81nx3BIp5nqguXftG2IjNR21yeeaoPcEIRUENyQxqQujohKG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+D9Z/sXxXYXG7Ck7D+NYcN3m1nXPYtWNfai8MSzqSGjdSKoLo+8fDuqfbIkw2cYr0LTG3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S+Jl1E26Fskw7jXvOiy/6GvPUZrJqzLSTLt3F5i5715n8ShNFpc0iD/V16qoV0PtzXH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hUf6wVtTepz14+6z8/vD0reIP2ofB1lJyi6sj/kc/wBK+u9WuPI1W/k92xXgXhf4fS+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y/vf9OmR/wC7u8p8V7jr5zeXPu1fc5crU2z+VvE+UvrFGL/rcyLl/wCLtjFWYovLt1T8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3jWpIBgH2xXqI/EZuw9EHlgUuMUithR7UnmVRiOpQcUgOaKCCRW4oT92TnvUa052z07U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1qS3XbHt71VyZpQewq4ODmgb0VhKYTTiabiggfH3pxpEGM0GgCvOcLUCcGp7jgVXQYFB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Z4qFRlqnxgUCkV7ld0ZrCVvKldT9K6Cb7pFc7eDZfhezZoeh3YXVmHq9uY7gOP4jmvRvh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SQBPyriNZi3wFh1VQa2/BWqiyMMzHG1tpP1ryMwjzUmz9j4FxfssxhBvc9e1nUxY2R2n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J5JrmfnaMgmnz3L6ncbc5GcAVl+KdTTRoktlPzdWr4k/rE5n4k+JrLw5pdzqMuPut0+8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qXOvatPq185e5mOevyqP4UX2WvW/GOi3XxPZbx9V+wadGzJDb+T8z4/jasj/AIUvp+P+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VU20R7RHnDzcnJp8VwMHkV30vwW07n/ic3h/7ZrUQ+DWnKDjWLs/9s1qHh2w9qjz+2lP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L9a9DX4T6QhO68vZP+2ij/2Wnj4Y6H0M1+fpOv8A8TU/VpB7RHlxY4qG1OFP1r1pfhX4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br/8TUi/CzwsP4L8/W4H/wATVfV5B7RHlTSnyyKxdaJ/s5/rXuY+F3hf/njdfjc1nax8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ERvxmLVtRoSi7mc6qaP0W8N3bWtraTKfmW1tpI/f9yld34pxaa/G0XCXyR3KY+7u/ir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dKA/6Btt/wCikr03WrU3XgeyuxzNYTtExxztJr9CppciPzmq7VGdLp8ceoaeYJfnjmTk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9oaXUfOp6VJk46sB1/Mc1F4UvfNsk55Qg1uX5Wx1BLg/6i7XypB2z2/rVWM7nN65cpqc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Pn/viuh8ODzvDFr2/cL/ACri4YTp17LpjgAJO8sGP7rKcrXWeC2P/CNxIRhkypB7daa0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xPStC2+4T/s0uswhEJpYhi0z/s0EFvT23of96rbcFqz9JbdG3+9V9v4qAJkOR+FULvj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/AEGr0f3fwqheH/iZ6ef9p/8A0GrAvRkCP6UxT8rPTJHKIoHc4onPl5j9aCxFjyS9LKdk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kpbtv3GPegCaP5hVC8b95ir9v9z8Ky7tv9JIoIFteLlTTtE4vbo/7VCLsdGpulHbJcN/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pl3rPgC202wbZe6jrWnWkbem64Usf++VavUYYLfRtIjtLaMRW9tFsjQdgP8A9Vc74vVL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alFIuf7wVsGuguSDbyg9cd6Vho4O5ha+uIbEcveSqp9doOTXS+JpBLqUMCfcgVY8fSqH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u2H7uxh2rn+81WJT519JKedzYqQRpaQuLlq5K3Pz3R/6bP8A+hV1+lLtlb6Vx8B/dXJ/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XPmL/goF4RvvFHgTwbqWm2rXF9p+tSI6qV4imgbn81H518bjwP4qx/yCW/7/AC/41+jf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u7gDJtL+0m/XZ/Wvj2a8aWXJPFfJ5jSXtrn2GW1f3Fjylfh94rkORpI/4FcRj+bU+L4e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fB/5+ov/AIqvVRcJ/fpRcoP468v2Stoeuquh5jJ8OPFNyrqLSD5v+nhf8aSP4P8AjB0w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T/GvVIr5PWrsV8mOgoVC5lKu0eTH4G+Mrq/88Lp4A7fbB/hWqnwU8YohYpp6gdzcg/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ssMelXLzU1ksWX5l992Kr6uZ/WGeIn4R+KCT++08f9t//rUg+DPiiQH/AEzTR/20J/8A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8AH/AIFVmz1GPH+rz+VH1cPrDPNrb4Na+qEDU9Kc/wCxv/8AiadP8DvEc6YGqafGfdm/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zYI2/UUDUraN8ct/uml9XQfWGeYRfs5+IJgd/iPTEz6xSGp4P2c9atUaNvEemFT/ABG3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HRHP1IqzLdeYMjIFJ0EilWbPGrj9n3UY5Y2bxFZ/KMf8ezf/ABVTj4FXYiKnxFafLz/x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oXCBeT39KpRXVu3mZY8j0qfYoftWef8A/CkJe/iO3/8AAZv/AIqpk+DLKuG8Tgf9c7L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IJwaPtcfqaXsole1fc4yL4NQCRt3iaVvpZf/AGVSN8GoCwx4llA/68R/8VXVwXZEjbWB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5gBR7KIe1fc4o/Bix5/4qi5/8Al/+Kq8vwHRBhPEF4yept4811UWpQwE4G4+ppZ9aku/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oh7V9zk/+FIWQB83xBd/9+Y6gT4PaYhIbVrx/fYorrprgYz52fxqD7Yo/wCWoo9lEPav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+z+XLquoSf8AAUpsHws0G3bcl1qJboCzR8f+O11H25cH99+tQtfLz+9H50eyiHtZdznB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vxn/AG0/+Jpf+FaaE33zeS/704/+Jrb+1FicNmj7QfWl7OI/aPuY6/DfQgu0fawvp53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HmzvW8f6XJFbBuSB1qA35GRmj2cQ9o+5nD4Y+FwObe6P/b69A+GvhQf8ulyfrevV77av9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7VDgg9o+5QPw68LgcWc343b1Gfh34Y5/0KX/wKetX7ccfeUfjUT3+M5ZfwqeRB7R9zOXw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9Z2qePwh4fjB26Yh+srGnnUlBPzmj+1QAcOo+tHIg9o+4L4V0Bjj+x4T9Qanj8F6A/8A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o1YD708ePrT01q1HWYZ9mo5EHtH3Li+CPDqDI0SwU+wK0h8L6DHwNOsU9iN1QNrVqRzK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WX/PaMf8CFHIg9o+5Yk0DRE6abZf9+VpqaZo6Zxpll/35WqL6vZn/lvH/wB9LSxarZc/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EHtH3LxsNN5xpln/AN+FpfKtgf8Ajyt/whWs+TVox9wgj2NEeqqRyaXIg9pLuaWy0HS1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7RRD/gArO/tBD0Eh+goF+T0ikNQ4IPaS7mjtiH/LOL/vgU9LwJwvHsvFZfn3BH/Hlc/h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mz03V7o/uNE1S5/652EzfyWp5UHtH3NR9RcRZxUEmqusZO05pp8PeInfavhfXSfT+z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ni2QYTwlrh/7htx/8TRyoFN9zkvC2of8XAm/69W/pXb/ANqpz85rktD+F/j1fG8t6fAf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7aPcBc8cZ2e1dkvw08cyZx4K14fXT5R/NabRcWRDVV7Oajn1RyPvnFXP+FQfEok+V4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qupfDnxpo6/8THwxrNsx4/fWjDmpsO5WW+fr5hp66o69HP5Va0v4Q+P9aObDwnq10P8A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ZX9nz4qD/mRNX/FoV/nJSsh8xjR604GNin3qKbWuuWB9sGuqT9nr4pAfN4QuIvZ721H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viZ38OLF7tqdoP8A2rTDm8zk1vTJyKk+0ECujHwF+IJz/wASqwi+utWn/wAdqI/A7x2p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dtP/AI5SaQc3mc99obPWnicjnNbknwa8dWsJle00kxD+L+3LT/45Wda+Ddeu5DDjSYX9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nYObzKovmWnf2qcYrST4W68x+bU/DUXtLr0K1HefDfV7P7+s+Fl9xrav/wCgrRZhcpre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Ag/6yrtr8PNSuxmLxH4Sf6avn/2Wrtv8KNRdiv/AAlng9n9DqTE/pHVCv5mNBeMZj82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el+EUsWftPxC8Gw/7l1dt/6DbVoaR8Ibe5nMP/CyvCnm+m2+b/22WqMzkDdtg81H9sbO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G3by5fiLoP1jtb5l/PyaRPglpSj5vibp8fr5Oi3k35HatIz5jhBqbqaeNacV3+nfAfQ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RRf89D4cutv6mtK+/Z08P21v5v8AwtdLr/rl4WuP/jlAudHl41pycU/+1GI/+vXo2m/s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GuuXQX+Kz8ITsre3Mwrai/Zc04wu58ReK+f+pWKf+hTUB7RHjZ1N88fzpP7Un7H9a9UP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HxH4q/8ACb2/zmWi5/Z88PW+TF4j8V3X/XLw4rfznoD2iPIpNQZm+aXn0BpV1SQD71es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fbvGksvp/Zdurf8AoxqsWP7PnhmbPnQ+Pz/u2dqn/oVVcFM8f/tR/wC9QdUkIxur2y4/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Gb8QfK/56RGzb+S1BbfAjweM+bonxKuh/0zmtF+b3zFRcftDxr+1JAuN3HpUY1Jyet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32vy/wDhGvHwT1/tO13f98eT/wCzVsf8M5+FLfPm+EPHP7zbs8zW7dfzxDUlqqeEreOR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vdJf2fvDUefI8A+KJP8Art4khH8rersPwK8KJ9/4ceIJP+5gUf8AtOgftj53N+eR5p/O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evpY/s9eH5eYfhvqzj/pp4lx/wC0qB+z7o4+58LrmT/f8TN/8SKaM3Uuz5qXUnCkZpBq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7P8AoeG834Yw2p3DiXxBLlvxFWLf4EaRz5Xwvs/+2niO4Zf021ohc58unUVPWWnLellw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RGn4OfhJoH/AIPrpv8A2amW3wPs2uP3nwm8Kov9+TU7rH5LJQPnPl5r0D7zgfU1Vm1M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vgbpfn/vfhP4N8r/AJ6f2jdt/wCO+dWqPgL4duLgxf8ACufh7LL/ANNBcxsv1xNQHtD4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qP7YXn5jX3Vd/ALTtCzHJ8L/AIaTe6C5b9Wkqpb/AAq0MZI8A/Du09pNMkk/nNQHtD4f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R1ZefmIr7xtvh1pA/wBb4F+HUo/7BLL+WJabL8PLV+ng74ex/wDXHRs/+hPWbiHtD4Jb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B1Vk1qKUlBcq5H8KPzX6HR/C7RZbfN3pfgC2m9I/Da4/9CrRtvhHpv2f/RbXwR/4TMP8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D83hqQHr/wB/KK/Rhvh3ZZP+geCP/CaWip5Q9uj6SwaAKkuJ4Lf/AJax/wDfdVRr1gO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h+YlkKCKNoqr/wAJFpndpf8Avmj/AISLS/WX/vmobLUblrbS7DVJvEunL0EzfhTP+Eps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FcpfwaAp+lZ//CUWv8NpMaYfFMQ6WUp+tVdEckuxpZPr+lHPr+lZn/CVRf8APhLQPFSd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yS7Gntb1NKFb1NZf/CVN2sD+JpP+Eqkwf9A/WjmSHySNdeorwz9v3/kgehn08RWv/oMl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6D+teFftteJv7f8AAHhLw20X2eK61P7dJITkDylOB9fnNebj3eiz2spi1io3Pja/I8tv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72y/65GuovtJtooignzv3CqJ8P6bc/flwdjd6+AdJ3sfpHtki2MfYD0+5/rN/wAqfjWK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cVH/wBpq1/3cFs6E+ahGHH96q9vp9mkscoYtKU5z0zVezkhfWIEEUgQPwN2KSElYHzg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dihj3xTwLdIvkiyD1rSNNjVdPYzt3FQPM0d1HtPWI5rXDwY/1GfxqIR2bSbpF8rAxQ6d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PD8nlf62OKsPSwZ5R/uj/wBBrYF3brbNEsjLEwwdveqsE1rCCsLMPc9apUmyXWSJoo/J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f2esY/5ZybaZPd5GMkj/e20gnjI6ZqeRi9snsOS58oSY/CqOtZ/tm2I7QR/zq79oiGf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BIq1TI9qzTuG22wBP8a0trOoEnzdGrInuCyhck/MtJDKQJf96n7MPaG7LITauARyKktL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YpkJhwWPSpCSPLxk8Gn7MftDc+0xEk7x0rAguhFqcz/wecDn+9xS1ERtYkKrc9xQoBzm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8kepp2nkiJEcgENnOaoPGxADSIjVLBANuBcIWp8pHtGdDcXkBhw0se7PFQTXsZP7yWPf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nxIQU7ECmylvPO4ZTscU+RD9ozTa/t1nOZv4Ow/lWToWotbOpc8tlR8nvTWUZzjtimxx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oIj2rL2s6gJE8tT85AGTUnhmQ29vqA6uQuMVntbby5f52FaGgR7Guc/LkDrVciD2jLlz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q8QI3+dtAar8jIwUb1yaqOIsv5ki4WixF5kiOPLYhqrqz+WwzU4a3+zfKah3JnANRYdx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jmmx6bI0J28NUyXMaZA/GtCO6tPs2fM2tVpBd9zn73Rbh1PzbVA/Ws8eH5pEUi6jQHqG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2VTvJIP51Tt7qJi5MCMe2adkTzvuYQ8CtcZP9pRf98Gn/wDCAMRj+0l/COt4ah18vt2p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O7aOVC55HMH4YFs51d/+/C1H/wAKnR+urzfhAtdZHdlh97P408XDE8NijlRn7aRykfwc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kQpT8HNMfg6vdL9IhXZxNOo+dwRUFxdEZxirUUP20jkP+FF6O4OdYu2/3lApB8C/D9tl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421063ZYZMtIt6gOPNanyR7D9rLuYi/BnwyOs96f+2n/ANjUi/B3wqOst6f+2lb4u1C8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+tHJHsQ6su5jr8IPB56w3sv/AG3NX4Pg54HjHOk3T/793If/AGarUepPn7v61bj1SQjG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su5ln4V+CIAf+JI/43MjLVM/DbwRz/xJE/7+O1dI16zRkZ4qpRyR7B7WRg3tu/hfVbe4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8K/3a9t8D+N1kVI55NyyY8ubPy/7teTasYdQsJImHIGF+ta3w71SzuLKTT7lsTRHK/hX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rrqfTml3MVwgIwc1avbOKWM4UV5n4P8AFfkv9mmbn+E+teh22prMnWuNOx3nzz8XNGj0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Ia0vkeRh/dOVP86rawSmp3SDld24Y/unkV6D8V9DTVtD1CJRmRV3IffrXmFpeG+NsWP7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r6/K8Q5e4fzp4o5deFPEpbE0Ch5Rx92ruPkqpbEjccc1aZjlAO9fTH8y1PjHdqQLSjmg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WiigQvRCaYvEbZ70oOW206RMYAoENso8BiamxwRQBsXilUZNBDdyMnFKnNI3WnxigQ7o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U0ARXA4quvSrNwOarkYoNoixDL1YC8VBB1qyKAkQyDnBrnNeHkzQy9hxXRTZH8qxPEUX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Wx14V2mkQGEXUBH95SKybR3j02+VfvxsGH4Vp6bKTbr7LVbSLfz9Yu7b+GSImuLFR5qL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cxpy8zutB1D7JbedIoZvL3jNeR+LPE0+p6neTPzborFsHoKv+IvGPk6fHB80Uvl5lUHoK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PUPM02bEswiV89UNfEqnqf2O8Q0jutLt2ttLs42GH8lWYf7TfMf507zyOPSuSHxJUqoG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ToPHUhz/AMSe7I/DdXUomHtLnSy3LYPTFUZLnGcn9ax5fFjXB50PUn+kyr/7KafDqLSj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9vUf+06fKw5y6bo560n2k1XD3En3fClzJ/stfMW/8diqQ2V8OV8FyD/rpqUifzWsrMPb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uSe9Ot9N12QfJ4IhP1v5W/pUUzavB97wraRfUyvSsw9sibzzjrUF6vm2cg/2DVKfXNWw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N3/oVc1f6v4la3l22dqv1Vv6tW0YsTrKx+kPwau/7QtPDVx/z10e2b/yEle2+G13x6pp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+9Xzt+y1eNqXhb4dyOctNoiM/wBVyoH/AI7X0XYgw+K/ugLJCBn1I5/livsqUrwVj4vE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fSL+60+TIMb/ACe69q7S7hF7pMqdW2/L9a5/xdbG2vk1GIf6s7JMd17VtaFeC5j8snqM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Lb0x32hXTD95HfQW83/Avlrs/BLZ0ydc9JSK4n4zwNpOkzXyj9wkkcpx6xsGrpPhzqC3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ZF9xn/69ApGxriYUCq6/LY59qv66mQBVBuLAj0FBIuhPlZfZq1X+6awdBYgTf71b2coa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X/8Ax+aY/wDdlb9UYVfB+WqGoD/j2PcTqB+PH9asCa5vbaxKGbzXdm/dxxIxY/8AAaq3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AP4xIm1lpL/AFCK3/tDzrue08xFSG4jRm2MG/2ajW4/tA+aPN8ryVh8x08vzW/v4oLL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ckNbKe+aqJlWbFWSCbRT70AWrdflFY99xfEe9bcIwF9KxtSGL/8AKggsyR4gRqradxFO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gJ64rO07/j1m92NAEPiYfN4ck/6iEf8A6C1bQQ3ds8vQJIyflXMfEjXLHwt4Lg1/VblL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6uJOFijztLH/AL6FWPEWqKfDGi2mn3CTPrLRmCaI5EiSHd5gPcbPm+lA0W/DqbPDslyg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aOBUcGOSfWti4hS0so7aIYRFCL9BWfHYAc7zQUXrFh5uR/dNcTEdtpIfVya7aGPyQT6I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x9yaCjhfj7ZtqPwB8bRoVDxWS3AMj7UGyRW5NfDUelfaF3t4q8KRsRjH9rBen4H3r9Ft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INLniS5ju7OaFkfo6leleB6P+zv4U+zxeV4Uh83Yv+svn3V87mMHzxaPewNRqDR822/h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/wDBwP8A4mp5vCsEP/M7+En/ANzVGP8A7Tr6gt/2eNDuJzF/wjFoP+ulxJWnb/BPSf8A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tZK8ex6iqM+R/wDhHLYH/kefCj/9c7meT/0GOrFrpcAlWNfF+gXDscBYorxj+XlV9pad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tPGg6NaS3HyJIIn3bv8AvqnR/AOLQ9TKW+mae93DJ5fMLM2786pNC5z5TbwrZWn7y6+I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fqR/9o1UvLHRXUxx/EHSnYdAumagR/6Jr7HvfAa358u403SXdfvDyGP/ALNVF/hHpqDz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On5P/oVS3LoHP5HxVJpmnox3eJ4XH9+LRb7B/wC+oxTrbRrWbOPFP2n/AK99AvG/pX3T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zrCWX5v3clh7eu6rFt8E1x9pisbKGX/rxXd/6FUfvBc58PDRdIi/1/iPUYf+5XuT/KSg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v/bLwnP/APH6+4J/hE1hPnzYP/AEL+u6pI/BJH7ry4h/00igw1ZuNTuHOz4oNh4btWCj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EZZW/NpqtxafooTcNV8UzD/Y8PKD+Zmr7WtPhxGqlbxJLk/3r+FHf88VYX4b6Xa/M0kU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5UuSp3HzvsfDo0bRLgnzb7xbF/3A4/8A4/Whb/Dvw9cD9zqHjKX/AK56Har/ADnr7d0f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Wp+0P5aGS1jjV29A22um1D4f29vmO1gj875f4I//AImjkqdw52fnw3wl0mDJmk8ZKPRN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W8AeHInCk+Oz/wBuNiB/6Mr9B/EXhEabHCbW6iCMeTNHHn/0Gqq6JZm3Z5NQiMgHQiMC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fAkPw80Vz/o//CWH/wAF6/8As9dBpvwSsNWh329j4yuJf+feG+00S/8AfO1q+1LfT7N3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jEdX9S0R7rTpTp3iBNPuyvyTQ3CIR+VPkqdw52fDuofBvSdKdVvPCPj0SEfck1jT4S3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8OrEkg8H+NX3/wAK+IrPcPqDa1936f4I0jEf9q+IrjUJv4pLjUB8v0rO8Qm0MslumtRp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x/31upck+rKUmz4ePwc0DBS08AeLWYfeeTxNCAT77baqVz8HrQE+V4D13/rnJ4kXd+lu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b583xFFH/wBxs/40W9n4B1C4P2/X4TN/BI+pFvzOaOWXcfMz5H0r4CWN2HF18PNWtgP+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w8mm3nwJ06Nwtv8ADe9lUdS3iC8wfptjr641ib4fWsrRrqtj5n8Riv8AIP0G6qFxN4Am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O6T32HH/AI9Ryy7i5p9InzBbfs6Wdx/rfh08P/XTXdSf9Fjq2n7JV7fnfY+AYP8AZD6l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fRp8QeBYLj9/qFm3/XK6kb5f++q1rXXfhrj91qmnRj/AK6yqy/40cr7hzVf5T550f8A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vw+0qKL77yXGt6h5SL74kqt4g/Z5s7e/mh8M/C3w5d+X9+81C+1Rl/4CBcZ219LxeMvh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yfJ/q5vMZS397H92i28VfCi3uJpZdT0k+Z9zER+X/wAdp8su4c1X+U+TofgfrF+x+z/D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WJ/8eusVN/wpbU7FzFdfDzwtDt6kQ6jID9f9Ir6cn8ZfDUyEnUtOEn8TQ2b7WH4LxWTc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yLWFFqv3QdPkKMf97bWTjLuHNV/kPD7b4G3Zt/Nl+H/g8Rf89Li0ulX9bjdU2ofA0wNi2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D0ewcr+bSCvYv8AhYvw8nz5t5FL/wBuMv8A8TQPiT4Ft/8AUyyf+C2Xb+e2sbvuHNV/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/wDMseA/w0qNf/Z6j/4Z/wBWuB5tro/gOH/pnJpcMjfluavak+Lfg89YrgfTTzU//C1f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AmlzPua8tX+U8P/AOFD+ILbrZ/DuL/rp4esW/8AQhV23+DXiXpn4bf9s9A05f5x166f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/SyNJ/wtjwhF/qotQ/Cy2/1o9pHrIfJV/lPJJPg9qMD7mv8AwJZT/wATHwrpsn6+VViL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vgxl7GHQdLH6GKvUz8XfCtzcfaQmsjH3kW3TH/odR3Xxj8OmTelrqzxdlW1jB/8AQqOe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5Tze3+GFzanMfjTw5bn/AKZeGdPf/wBt6vReBLzPHjjTLhx/CPCtko/S3rsh8ZtAjyVs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/wCzU1vjvpCgg6TrUi/3sRjP/j9HtIfzAo1f5TlBpevW3+q8WMYv+edn4WtW/wDbesPV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MfEsEveOLw6CD9P3IUfhXez/AB50vP7rQdYP1MP/AMcqMftEWVuP+QBqn/kBv/Z6XtIf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j7HwdeuhS28Y+P7dPSDT2iH/AKDXS2/wz1H93/xc3xf/ANvDutX/APhea4ONF1Af9vKr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4kl1/wCBSUe0h/MX7Ct2JR8LdXP+u8e+KJYv+md1cMv/AI7Vd/htcEfL4z8UL/vXVyf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bbP2Xw/dRf8Ab6vzfX5aQ/tCSjOfDZ/8DV/+Jo9pDuH1bE9IlP8A4VjpV8f9M8S+K19f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pKsWvwd0Swt/wB14m8VeV/1/Xv9Zmqt/wANBznj/hEYP/BgP/jdWLf47XEK7Y/DNmq+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zdeHcqOFxL+yaSfDfTYl2vq/iUp/e+1Tf/HKytY+BHhxr84k169l/wCen2qRf5yc1Zm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8Mab8nTFy3/xNZlx8d9Zh82OHw7pPlf9fMv/AMTWLxUO5p9TxP8AKadr8BdBOnmS403V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KFlqqf8Kh8LWBMf9halF/20jb+ZqPw/+1B4lt7cxWnh3RZYpP8AnpNJWVP+1P4nOQNL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Jd386yeJp9w+p4r+U7Gz+BGg39tHe6foTyujELdySwq0Zx0qx/wpqx1/MV34Wgu5f4Li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XnR/aQ8WEHytN0L/AL4k2/8AoVRR/tJeP48ywR6DB/A+2CQ/L+LUvrEO4fU8V/KdZpvw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hRWiHdpY1VvxWtuf4W6Tp/8AqvCY/wC2k6Mv/oO6vLv+GkviJb+bFEdF8rZ/z5tt2/8A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xvfZEtzptpn/AJ52Xy/+PNR9Yp/zGiwGKfQ9cn+Gml6hb/8AIDs/uf3vm3d/4azLb4G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P0Vf021wFv8AGDxi0/lf2zY8uv8Ay4p/8VTbj4y+NtPMf/E5tf3it/zDkb+tL6zBdTRZ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FNBt8Sw6PpsQ+5yP/saZqvwH061n07UFtNG+yyP5E0aW7mVPM6bcBf8AgVeUxfGnxrJO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zRVp+o/Ejxjqn2aH/hIryzh+/i28uLc3vtG6iWMgluP+zcSe2W/wCzzYagJfJtdFl2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Ot/wBnu30/Py6daf8AXvbPt/8AQq8THxb+IWhW8VpYeL7+UBPvz20cm35vVl5rC1H4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XjTUmB6iLZEPyUCpWPpof9mYnsfQWrfAfSpvLzc2Usv3OLTDbv8Avo1AfgxbaROYluLJ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/XFfPE/i3x3b25li8Ya/5uzf+7mVfl/75rLHxD8c/wCq/wCEw13/AIBdBe3+7R/aFMP7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Go/1X25Pn/6hkf8AWrs/wxgsBF/pzf7En9nwr81fJ2l+NfF2o6vd2k3ijXx5EDTJuvD+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HZ4/4SnxH/AOBj/wA6f9oUzVZXWtqz6vtvC8RzFd6o3lf9g2Ft1Q2/w9huJzHaXTfh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ah4n8VRzyKfEPiElXAB/tOTjNZ9/4t8YwfuovFHir+Lf/wATCZVaj6/DsV/ZdTufY1x8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+3aNf021X/4VwLDmKa7z/wBco/5EV8i6drHi68hkeTXPEzuqgqranJg/mahuLTU7gWvm3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+lzNvbv/ABfLUvMaUdzP+yKv834f8E+ytO0a7tz+9nuIh/17Q/4VrL4Qkv1837Tqff8A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k6nb58q41iL/ALfpv/iqzrjS9QuBd/6fqv8AD/q7ubv6jdytR/auHD+yKv8AN+H/AAT7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cSccmUjP/oNTwfD7S3y1y1zuz/DOq/ptr4ETwhcTQpvlupG29XlkBPPu1UbjwddRsf8A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l1P/AKHUvNqA1kk5byP0bX4beGIYpZr62uY0T7uLk81UuLPwlYDyoYLn/wAGB2/+hV+f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6HN5Uf8A08yMv/odWo/AN5d8mwLe9T/a9Ef9hS/mPvVbTRthUyRx/TUD/wDFUy20jw2s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8/8AxVfBNz8OrdHwdKRP9ks1O/4V5BDHuTSYov8AaZjUvOKXYtZE+sj7k1AeE8HydQtR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v/FVU/8ACE2/l+bqulS/9xQMv/oVfE48Hf6PN5OnR/w/6tas23gZrif/AI81i/4Dt+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bwyH+8fZJ1PwPz5Os6LD/wBxMbf/AEKrv2v4fW+kTS3/AI28P/2h/wAsI49WTb+J3V8c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AtT93/lkv4/erO/4QN4BMPsFrFLvXuu2j+2KXY0eQJ/aPtXT/Ffw7QSLceL/AA9t29Y9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uvj34VWrlJfGHh87RyjX8Tfllq+LR4GlSYjyrYKVb7jYzVa08Ezm4lV4k8hQu2barY/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M/wDV5fzn2n/wtT4UXE5iHizQPJj/AOel1Erf+hVSX4zfB6zyJ/GGhR+8Nwv9M18fN4Lu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+6PYVpaN4Ok8+MRSxwn5v3mwNU/21T7GqyFL7R9a/wDC4/hGcmLxdpko/wBzd+u2qVx8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Nr2kRRf88/u/+y1816X4VvYrg+dcKzYYbdi4x603UPAi2/ljzUi+ka/rWX9uRb+Bh/YK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/CKCHbHr1tvB6Qwytj/x2qz/ABp+GKx7RfpKwPEgglYnHttr500rwLLBDNO00budvEXQ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ZgGeORnl/eAn5cCq/tuP8jD+wV/MfRVl+0j8LLYr5mps/H3Rplyf/ZcVan/aO+Fs4Y/2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b/4mvmC28B3YZds6MMf6w5rcsvABKvvnjkbb/dprOo9g/sFfzHt8n7Rnws8wtHqUjED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9Bp9v+1P8MYGRV1C/wB2ei6dKxr5yh8KRNMQhSNiOpqOXwYkEkbxTeTLn/WhiBT/ALZX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A6j+1P4A+eS1k1C6cPgZ09xx+NPi/bH8GoscX2rVI22j5I9Mc8fUV893Pg6VNVWKWQSh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reCXeSLMm1cDiNDu69Kh50NZDDqz6A/4a18J3JL+bqvPrplFeAjwOnOZSfwNFT/AG0X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0erfnSbF9T+dcv8A8LW8I/8AP8v5NQPit4SP/L8PwVq/XvrMD8j+rz/lOnEKDnJqQbFH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LD7s85+kdRt8YvDS9Dct/wBs6zeJh/MH1ef8p2ZdaA6+lcV/wubw13S4/wC+aB8Z/DS9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xD+cPq8/5TuBcFPu0ovuDvTNcQ/xy8N24O7Tbs++2qkn7RPh1MiPSbtvotH1mH8wfV5/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GA9sU9JmYetcLb/HXSb8futBvc/7q7qk/wCFy2ozjQL4/UqtX9bprqJYao+h2/msKQyt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6eF78j/fqq/x2hlB2eGrpf8ArpJij65S7lfVah3okNfPP7ZtyRpvgn/r5uv/AEGP/GvS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eFbr5/u4Zuf/AB2uN+JVyvxS/s2PVfC84FhI7w7nZcMwXdn/AL5WuTFYqE6bij0MHh50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O95N6lACrD0NZ0k44r6G/wCFN6Xg+b4alm/7bPtq7B8E/D37vPggfP8A9Pr/APxVfNc1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1StEBzL+FNW4hA/1tfUJ+DPhS2zn4exy/W6dl/8AQq1vD/wz8B3FxHaXfw10608z/l8k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P5C9oj5JFzCP+WtMm1SOEYEg/GvtvxB+zV4U0e4iim8Fab+8+5cbBKrr/ezS6T+zVoF7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rGFHYKk1uCXx/d9a0Qe0R8NnWVH/AC1UfhUT6rFKfmmU19l/8KZ0X+0Pslrofhn+HZ/o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rH7Pc2n23mxeGvDH/XTyE2r+nNJpMPaI+Lft8G3/AFoqP+0YRnEwr6vb4UX9nPs+weH4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xffCW5g/49H0vzf+ef2ZPk+gxSsHtEfI/wDaqf8APVcVaGoqiZLCP3f5a+sn+Gd/ZBvt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oi/4V0mnfD2w0XTZCZre71F/nx5CiNPm9KVkL2iPiT+1ops+VOsp9jSfaJ362s5/wCA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vhzUNHl8q8t4tQjTe9xcRquyT+8Ae1cPf+BNcbUP7Qk8VxTzP/y72yDyt30xTWhn7c+A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/wB8GrVvaXlx/qrC8k/3ISa+9pvhjqElx/pmqXF3L/0wt/m/lWRqPw6kgdhHqd7A3cSw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qaPqc3/MO1D6fZ2q9H4Z1+RAU0LVHX1W2kI/lX17p/gO+GfO8QXXlf8APPB+7Wpa+EtV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/g5P3aA+sHxXB4a8RvKwXw/qkxH8KWjk/wAqmXwh4xmc48G60qD+I2pAr7Wb4ez3kYMl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5+tU5vhGlx9/WNR87+7GWOaB/WfI+Ol8H+LZ/wDVeENWl+kBanSeCfGT8J4Uv4/+AK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BMf/AC2k1SKLfvf523be9b3/AAofTZOYrG4tP4P3r7m2/wB0c0C+sHxsfAvi6NtraLcK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rn/AArfxrjDaI6/78sa/wA2r7TsvgHa3v8Aq4rl5P8Aa2s386y5/wBnmZr5400qWUZx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WD49b4V+OJvuaQB/28xf/F1HP8G/Haf8w63/AB1CH/4uvri9+ANpaahHFf6bNcfJv8uO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98Or/rPC8afJ/rJJc/NRqH1hHxpD8J/GMv8Ayy09P9/U4h/7NV23+GHie3B8660eE/8A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X2Pb/s82Y/1Whr/20kCrU9x+zzYTj/kG6dEf+mkob/2Wpsw+sHxwPh7qUf3tW0RV/vf2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4dXTDcNf0Ef719/9jX2HZ/sw6Rbff0Ox3f3ozxVwfs12AOY9CtT7swAq0mQ8T5HxnP4A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oUX9+P7Ue/T+GrMPwrd4fMfxlosaev78/wDslfYdx+z9De6td3Y0Syt5ZH+eTMhV/wDv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AMEWK+xiziqsxfWD4nHwys85/wCE50aX/rmk3+FW1+GEAH/I2Wf/AGzsp2/9lr7e/wCF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M/74qvp/w9W2vXdLPTJGJ+V/LMm0/SizD6wfDQ8F2k/7q78RG0ij/wCWn9nSuv5ButKv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Z7n/AK5aFOP519zWvwnurj7VLusTLH/0w+Z6ePhhMAfNjs//AAFNFmHtz4lsPAvhq7H7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4fkb/wBCarE/gPwlbf63VdaH+/pnzflur7kt/C8v2fyYo9Pz/wA9PsvzfrRD8GLrH7vV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AErRQv1D2/kfBc/g7wXb8S3/AItl+mnRxfzarVh4G8HXv+p/4TCb6xwj/Cvv0fAjTvsH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8mNV/lVUfCnTtP8A3Q1H6fukVqPZ+Zk6h8aWHw78KOjRpo/jeYjnKzW4xWFqumeENOla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iaaLj8hX2zc/Dq6R28rV7iKL0UID/wCg0tt8MkjgaY6pdPJ/eLLijk8w9q+x8Vah8P7S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dQ/j/wCP6Pbt9/3fWscaUv8Aqv8AhVviP/tpqu3/ANp199wWk6ZEniG8H+5NGq/+O1G3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hn+t3/hT5H3D2jPgx/D1yqAx/DbVVX+7LqrfzEdQJo+pl8R/Cy8kHqNTmk/9p194XHhz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ihHdr7FZtppmgqjM2uq+PTUDVxprqxe0fY+NLvw1rUA/0L4QlyesjzXDZ/Ws4aV4/LFbH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JFdNn/x6vtmaXwhaqR/b9qIz/C16Bj9apPrHgEYB8S2BiX72dSxj/wAeqvZx7i9pLsfH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L/CrSpGH3gY5iD/5ErbtbL4lSR4T4NeGolHQtaSEn85K+q01X4YxMD/bNoQOoE5Ofyq+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MWbkfdK7zmj2ce4+eT6HyppXhf4l61cfZZfhj4X0yP8A5+Dp68f99SHNYvij4K/E77Qd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cLf6PpfkQK69emdxNfWV3rHgt2O1oW/2Vt2aorbXfCf/ACyth5ntafNR7Jdy41Zx1sfI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uk0eUnTBdD1Br07w54oyBHI351j/ALQfgCwsdQbxx4NSdZfMDarpqptQr/FMq/T7w/4F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Wto9Ss2BYjkentXkVabhJo+hoVVUhc9P1G8hvY5VLcn/AOvXjkFslvr93Ev8G9/0NdjD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NELJ4ybb0mhau7L6ns60T4njDBwxmUVRIgFiUnvUkHzF3PRar3DeUHTps4qcfu7NPV+a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Njozkk9qVOWJqND8mB1qZxsiHrVGYZ+ant8qZqIfMBTy2/C0EhEvOal2ZoVdoqRRxVmL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NSAZpHGAaCUysgy1TgYFMiXk5p7nAoLuRkkmnIMA0IN1ObigCvJ1qFxgVK/3jUUnSg0i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hyasqM0Ey3IZVyDWZfxebA6n0rWkHWqNwvysKhm9GVnc57Q2/cPG3LIxU0mlsbbxLEx6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OoXKevzVYhAXVbdvY1k1zQaPooVHTqucBdM+C6eJvE/iS51PUlttLhKtZRxssfnbgC34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3QNH0m3X7bO9u95Ck0f2nCurMOjetZfx60vzr/w/qH/PzbGD/v2T/jXncNqYcDy+9fKV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BUnmOXUsRJ7o+m7D4MeDryWOK21KKCInfj7UrHH4iu28P/BXwJD5suoalBqMQT5LcamY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m3tfOY/u69F8O6d/o8Q8pKxhNH0PsGj6ZHw4+Eum2/nTrb8fct01J5P+A/e5pB4W+Flx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Uv8AHH9sk+Rfz+9XlmmwtJa4woIP8AwfzrZ0zS7oDI+cf7db3RPsWeiWGhfCaNsXdnay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NUNZ8OfDCaUmxi0y0H3ctNMzfzrlE0l9535P3jhRg1FLYtDL+7TZ91sk5NQ2hew8zqbb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1YR+VGi77iPzot7e3NaNrp/wP0yfhLWfH/LOZJZM/wDfW6uPMU+OTke61T1Czf7RGSoz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9idBrGqfCb7RN/xLLCKL+D/QW+X/AMdrzrxP4r8AaHeM2nWVpf6eBvVhp7ZP95T8tQ6j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FefeJrMrHIm0dxU89g9ifVH7MevWniGHw3d2SLDAs1xbpEkRjCqsrcBe30r6T1//AEa/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P+zXxx+xNdyx3UumSn/jy1UFP7376Lf/AENfY3i67iaFh33Zr6rDPmpJo+WxcHCs0y/q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1Vym1m/un1rA0i5Ok3PluMyW7CKVfb+Fq6W4jM9hGzEFjyPcVga1bBUGpw/N5Q8u494/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XjPw1b+M/C+p6XIwWLULWSBZCP8AVswwDXjX7M3iOa9vLzRdRymtaZ/oV2h7TRrtYf8A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F1pOAc7eRXgOo6a/w9/bC0fU4l8vSfH9g0EjjhV1C3HOf9po9n/fLUDaPoLU4A8ZJ7Vi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WqPsjIrK277dzQZmdo/DzD2rcjOYVNYOkHFxOPat20O63+gqwC3BJP1/xqnqh2vYj1uk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+FZeuHY2nn/p9j/nQBf3YaY+9Z7csfrV/GXkX3qFbf8AestADIl4djUhbbphP+1TxHtg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1R6tQBftjmJD/s1i6kP+Jgp/2VrZtf8Aj3jPtWTqo238f+6tAGo/zW2OwWsbR23xEe7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9lrD0F/3D/VqAOW/aK0OTxd8APHmgQsBPqGnNawlugdmXafwIzV7wJp0Ta/pGk2jCTSf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24CdowvT/rmv61L4vus6YYW5WaRE/Xd/StX4ZaLDpHhcSgk3N9M15O79SWHy5/4DtoGj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WqC54qxd34t3PHmfLVdNZQ9YKCiyr7be6ckEiNv5Vw1mVigSSKQiTaP512T3KSadqBii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G7j2iIgK44oKNK2vY9Qs9Qgl/wBEult5h5f8L5jYcV83aXfaysEPl65qAwi/8tl3f+g1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1uM/Z5B/47Xh9rbD7BF7J/wJq+bzWXLZn02VU1VTiXBq+t26Z/4SHVvvf89l/wDiaf8A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T/v6v/xNLcj/AEbPq9W9NtQiB/8AZb+VfN+2Pp1hYFR9b1i2liuoda1KOeM5SUTYI+nF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qH2uXxHqv2uRF/eeeVb+VTXVqrWWMcB1p81vE12uQMqoArmdZmscLBdCpca1qIYs+ras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bi8vsRf8TXUD8i/u5JyzJWlORjrUl4vzxAj+BaXtmafVab6GR/aOoIjbNU1D/wAC5KqH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6ifmz/x9zf8AxVdELNJE+Ufxe1UxZIrHcATz2p+3f9MX1SmZ8Et25P8Apl4frcyf/FU+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+txIf/Zq1rG3ijPz4/KrrtGB8iofqKyeJki1haa6GDbm5Gf31zj/AK+ZNv8A6FSwWDS+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aVhwen8VbNqiyxzAKPbFLZzYuH/65is5YmbRpHDU+xh/2f8Av/Klik++2yPedtSfZJbj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uLj/AImE3/TR9/8A47ViPA8oD+N9lR9Yqdy/q8JKxziaSTFMHTJAzyWNRx6TFJEGMDHH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a3iuVwd2Ou7FRWcxMCAEDjnPNL6xU7k/VKZjWugCT7T/AKInydMmqNxooC82iff9K7Wy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oR5c0n7z+9U/WancI4eEehw1x4dhn62iflVq48Pww+QEtIdgUbsxg1uXvFyQOmatW/Tn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lRw1Nu7Rzv8Awj7/AGc4s4wN/wDzyVd1Pg0m5IP+hxiP7nl+WPmrpVm/0aYVWg5yP92s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jsjGTQpQ3z2sSfLxlQKhfRZ7e4k/dqv/AAEV0kVx/pqD/pnIKfdPK90h6+Yims3iJtbl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uABjj2Ap82nuLqZNoIO3Yf7tb5PnW8Yz+9D1HcTxfaIou+xayWIqdxOhB9Dnm0a4TUZo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bQrvsVX51T79a8pI1WQ5xTbmYof+2qVn7afcaoQ7GfPoksc20GP72O/pmoptLuRB96MV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9dG/lVO5/fxJ9aPbT7mkKNNdDNTSbhl+8n5VKugSkZMqj8KvaarGQrtBAq1L8rlStHt59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NiSRMCZQRiprjR5I4gS64JwKuXibRGc9V6U+5Ae2QgE/MKh15CVGBkzaU7WC5l58v8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XzAScVsR/wDHgAeTtYVSteZ4TtznHNZOszRUYj/7K2W10jv0XgVWn0sHRomMucOPlrof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5rHv2U6cgQYIk61j7WQKiit/ZYkIZjgBPu02DSEFmxDbVMnStGUhUjLHnaKWPK6fyMhn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RkjSIoGjAlLMV71U/smP7S5Z8HeK20ZUMbFckJWcZw1x9wfM/aq9rMv2SLqaRCZs7iwI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GDtB71pW7+SGIbpUNxKdku4g5rJ1Zh7KJRh0218puP4agGkWrB1x2Wpbebhhikt5g1ww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tU4GdPp1tHcEAYq9aadbQvCV+fn5i3aodSImvJ/9tF2flV22x9jiX3+//Ss51Z23NoU4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yMR+7X7tVYtOt2gfMg5TZ/u1dt/l1TEvA6/8B21QtsNFOBz81cqqS7mjpx7EcdjbLKAi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FVriwhuLiaWWL/lj8/wAit/FWlY5GoJF5fRCaqz2582f/AHP/AGamptGfKQXlnaJBGkcA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ho9pPb/vYsZff8nFSXDSYwTxU1mWljRf9rFa87ZooIsWlnaLI4WHJcc5qrHYWqzuqQKI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JHB6VSnUxOUH1rLmkaJALS1tLpHEe3Lil1S1gjjtyIwD8w/WqGpS8MQ2flBz+NWtTk3w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Q6kiuUs6csa27kRqQDnNPurhUNqPKQg561SsJCsFwh6lciptQbOmecEGUZeaydWQ+Udd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FYonMTORhejfyqtrYAvbbaOREKoXD7PMP8AdBrH2rCxfu5EW2U7BxEg/WqsGw+YxRcr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96OPNVJRsWQhvvHmj2rCxY8KSRjXLsBfmaFic+masx3WLhfLGPm5+maz/DTH+1rrHDNA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obDwpOcelNy0E4l29mxKjRnhXG7HpUV/NIqWoB+XLE/TNZ947CVwr/ekQ/hT78PK0Xz/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1hFFnTZFhimTeOPmp13ORHFIGbH3uDVS3h2280g5ymKsXO0WMKlQSU9am8irIcL1LiDJ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yQJfK8vzBSWAEiSqBgeZtx975aqWhiN1dnOT5K7E/vU031E0htsPPEvf72zy3276hgtt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fz/tEX+t8u5ZE+b+HFP/ALQ+zAxScRb+3zVXMZpWLkBaLz1fATy/4auaNqKJbny127ht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dkONy45FLZFvJwqbSsmM1z3LKmpSiK/bf5j9+Olak9z/AKMhjCnCHIesvVYjPJPjmXAO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BH3GOMe1Q2zRRTNFnePTJpTGEXahDD60/Tb2Jr2VQxkIGQPeoZbuUeHpfk3bY06gf3qi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Pn67dtA7I2I7nfBcbhvI4yT0rBhnMhnjEhmA7HPFa6yJDYXDLG8o83H0rHVgtzO+zYc9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XsAYBdzSBfxqK1LQXsyBj/qxvA+tRzTs2oW+0EeVID+dQvPJBru0sMTRSA/8BrTmI5TR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XzkHoK0bS4jS6hYAYA2/SsO7adAG3AAccdTT7S8ZZ4mPK5AYUi7I3Ywi6nJtPBGTRqwM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+GmwLmaZioIyAD7VFfuyxJngBiAB3ouFkLp07tYeSBtk3dRTrW9dbeSEDdKPMOTTY5G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qLSZGSO5cDcQJeW/Gs+dhZElpIkptxlssVeugs0A1CVkZirKTXL2UweaBlPHl4GK6DTp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KV7isjmbvP8Aaxl/56BU/wBqi4m/s6IiWJjFvV/MZ/l+9z/Sq91L5GqDzZP4fSoL/wAo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/ZZRXVG1jOxr3dyf7eX2/wBj+8KivrgEwy+qbqy7/wD4+NPu/wDnm8cn97dmrV5Bi35k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ppEWLouiRn+tFZccqKuDKc0VnYLH1pb/AAP0zT7aW6aG3KKu8r5VWLL4Oadqlp9reO2i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af2ufiPeiSGeSzj42soiol/ao+JBtViS4sxFGMACKv1H67R/mPzH+ysUfUOl/BHRvtzw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2XitC++DVj4itX+eAGE4KFeK+Po/2kfiOCzjWI4iw52xjNSQ/tNfEtoHtrbVYmLdcRcm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XiT6z0r4JW19bjatssQ/5aKmd1WJvgTY2/aI/9sFr45h/aK+J0ChIteESjoI42I/8A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dyDv8X3I/wB2Ej+tJ42ivtFLKcUz63l+Fl+vywWVmU7u0ecVm6n8MBp8Lyz3aqw/ggjH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Jd/pTlvFt/MD/CcD+VYMev8Ai27s7qS71rUFb+95hrJ5hRR0RySs/ikfY/g7SIPD1tPJ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tUTeHYphNPPdO7u+SsYVa+KbHW/Edyvya7epJjJUSGhdQ8WfbPn1jUDFjkiQ0lmNIp5H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+3nH+vaOX/eVflqL/hG9On/1t3Cf+2y18S2+teILi4MM2o6j/qWdP3x/vYHFTXNxqeD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Gn/aFHzI/sWr/MfbI0C2Grxzf2gvlfc/13y/7u2pbfQ9KBMt3qEHlD53j84bn9q+F4P7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6bjU32S673F0T/11NH9oUfMP7Fq/zH6GzaL4Ov7CKWG9h/65/aR/jTB4R8NQW3mia2+1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+c/9kzoTv+0L/c8tz92rFvodw4Pli7b/AHZWDUf2hRH/AGLV/mP0C1DWPhloFwYru8st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uiRvfHy1Sj8T/DfWtQ8qSXSvKP8AzzlA/rXwjZ+EnlEJljuAQz586RiRVe38HnB/cH+H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KjklV7yP0P8AGfj3wFp+kXEI1myurqGMrDELjcFNeQt4r8NXDxSSeIbRpEwxTzfumvmW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x2+2MLj5uTmrc3he6E1zI0cRLBeq4wa55ZnBdDojkb6zPo638ZeC7fPm6zaff/vba3tU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8rxVZt/uuXr5I1vw9cfabPyYkEa4ztAG41I/hiWOXeyWw+90pLMoPdDlkjW0j6QT4j+C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++EPNS6N8ZvAWlXjO+sRPvjYZ8puK+bdM8Pyywq7Qqm9/uZ6YqVvDEj26ttWPG4Yx97N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S92fSkXx9+H5nlkkvjMw+55cB5qlD8cPDs8kksMNwy54LQmvnVfDcxVVMiqR26VqR6Vc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HHNL+1I9jX+xY9z3g/HPwjHvW6+0bz0VYKdH+0B4XsSrWlvfBexSIda8LfQpgVUsrA9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1DsJc+gNH9prsH9ixPqjSP2tfBcUOHt9TeQkeYotc4P51heNf2oPCd2kZt9M1f7RHLu3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+Wlh5HnoXR97IxcDFQXemPcXN0zScKDhQc0f2muxlHJaXNqesy/tD6TdEY0e+kz7qtSj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h3C5GfnlWvIo9GMRj2sTx/EKv3OnN9ojDNEPko/tNdjqWS0D1eX9qWws7XFz4euJQeEA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Ssjea3h2Xb/CBOoNee3Oi2l1p1sZiokMmMZqO48HWjR7txk+bpup/wBpr+Ul5NRR6KP2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f9NLndUg/bGupuP+EISbHf7XtrzCLw5FFZSRyZkRpeF3VTg8NQx25wB99qqOYX6DWU0U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psrrB4Jt48jHzXhNPh/bd8RGQSL4WsUJ9ZmNeKpoUSTuTj8qtWOmBpAOMfSq+vS6EPKa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/FWqAyjQdPikPSTcxqlb/tHeM7oHEdjH9FNcTHpqKhXAqRNNTsBU/wBoVCP7Lpdjv7T9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w6cec7mjyTVb/he/iz0sfp5Py1xn2NEniGP71SzRxieGPbwItzfWrWOqM1WXUEtUdsP2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G//AIDLUn/DQvjweX/xNLcb/wDpzWuH+zQ+Tu2itFrCKW2tnUY7Cj67VD+zsP2Oiufj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1iCORThU+zKM1nR/Gvx0yZPiAg+nkR//ABNY1wB9gmGR9/8AyKLa3haJSY1BqvrlUP7Ow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HGoQyI2uz8f3FVapJ8RfGSyyKddvBnHoabYwQkXRCLwO4qa1gh+Z9i5yOgo+uVRf2fh/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5+fxBfH/AIHinDxb4ilHza7f/hMRT3giz0/SrdnZo3OGP0NdEMTKS1M3gqK2iVD4n8Rk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w1Sw6/rrA51jUCf+vhq0JUROiEEfSokmcHAz+lU67J+qU/5SH/hJfEEH/Ma1Af9vDVH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9RvW+TvO1WJfKaaLI5561O7orRhxxS9vIX1Wl2Me4N7Nndc3T895m/xpxtJyiktcH6zN/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lUGrcj4iGI1xj0o9tIf1Wl2OVe1VrRRtfO8/xH/Glj0tXhX5W/76P+NbD4FuPl/j9KsQ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q0VWTM3hqS6GNHYQi3l/cg/MPWq0tpEP+WA6n1rpYJFe3l+X+Idqijt1KHjOSea2jNmb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sqR/2ehtmRllyuc+9cn4V0u1ZbsLZ28uZ2X5k+6K9smtYktZdyA4Q5LV55odqHk1pEKo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1D2VM6LS/DCJariCL5+flBrd0y1a381QrjDt/q/mq9pdwLjRoJe+0VJYjJn/AOu2f/Ha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GUlsybwF61o29hcRSqwHao3c5kIHIetEXc32tEHTaKftGZexRRNvL9oNfPXxO+Ht58Nd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eHZ3/wBJtkHFo30/ufyr6Wn/AOP38Kz8RT+dFMPNik3B45PmV19KmS51ZhFcj0Pn3TLq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BuPmX0rLh/5GrS8/89mT81rR+IPw+vPhTqL+IfDqvP4aZs3NoOTaE/xf9c//AEGsYaxa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8/Ubv/u7qxpJ06qZ52bQjWwFWD6onvELahNH3MxX8qfM2+Uqv3YxtFS34+z61df9Myz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pJY+pr9Kjqrn8HYqj7KrKn2NKzj3OH/hxTmOZW9Kkthstgvf/wCvTdvNM8m92yPPlg06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naKt2q4jxQJuyJSARSDgUo4pCas5xAcU1m3UHpQgzmgpCpwKY7ZNSPwKrZyTQUlcni6G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c0BYjbqaik6VIetRydKDSI+271ZXvVa2HWrK96CZbjJO9VJV3ZFW5O9Vz3qSoOxyurD7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pwP9IhYetHi+L91HMOqnFLp5+0QRv1IFZ21sfQp3w6n8jJ+MUfm+ENDuQMtb6k0P0Vo2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4yOa9W+KKFfhiy+mpwP/AOOOP/Zq8o0//j2i/GvkseuWsz+r/DypKtkFNPo2WEJE68d6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HauBjI81frXoHhVwZV+lecnqfoh6Tpo32y8dK6LSQdlYWiMr2hrf0ojn2rpvoRYl+YTA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zJCcfw4rVaNdw4/jqC9RSIj9RWdyyvEo+yH61DfQh5rR/Tj9asoALZxRcqBZW7nqGrTo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WJsdM1wPi632NKMV6Nq+E1SU+9cD4qPmyy1kzOx1X7Mt7PpPinxJNG5UxPZMCvHzfOue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/wvpVxp8Uv2WPzZE3/fbdXwF+ztcwnxH40t2/4+PIt5k/3Q7K36stfc/hrW2bw/ot8Wyj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6CPkcwVsQzZtc3SlOixtsqK2Y217Lbn/AFROKntR5OozqPuO24VZmsRKzkdSc5r1DzTA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p8pP2SZv3MhPAz0Wsn43eDZNf8NW17ZRh9T0LULfW7EE4/eROC65/wBqPev/AAKuovLG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Kn7r9wap29xqGn20un3WyWLZsST/AGaCjXlmTULJLheVuFEqewNVLaE/ZpkPUniqHhu6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Si/7vataaQQpkd6CTmtKOL+YevFdBZ8Rsv4VzunHGqOP9uuhiIWRx231ZBaQ7S34VleJ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qNv1rTPX8ao+Jh/xKJG/uujfrQBYjOZ2PvVhVAd2qNI8Xcg96nUcuKAKcxxbOfeors40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27D3qvqC7dLQe9AFu1/48Yz7Vma1xexfQVpWh/0GL6Vm65xexfQUAaFrxp1wx/utXK2L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fzrp5G8nQbl/9g1xGo332TTAxOwiPPFAHDfEvxBPqOteHdJsyDPJqUSxlOp/vt/wFc17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1vcodqgfkAP6V4l8KtPOu+J9T8UXAJgg3Wunhvr+8kH/AKDXrg+y3H7uYR/jQUjSlsIX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6U9oPOjO5fSli0hbVcWWovGP+ee/cv8A49URvZ9NsPst+knl7/8Aj5jG5dvvQMnvC9ro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Bj/aNZ72Pn2URuovN9/4qveKP9I0e2ER4kkT+tc202p2YKxTfKDnDjNBRneM9Hew8Nan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D95RXif/AC7f8Aavd/EOuS3ng3XLe6ijObN/3n3fm214Pbnfbr78V8pnL/eJH2eTJeyb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FTWbFFdM9+fyqqku60b2jBFSwyfv0A7qM18uz6eJob86ew/uEGobl83sTj+JRQzf6HOB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9FrKx0JF2R4jA4H36L64Mc0IbkfKKqT3CAFcc561HqbN9qiwSRkUDNXeqxnB/izVaCT5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54zTYW2MaANFmG5acXwrVXZ/mSnMflasJLUCa0m2yYz1FLA2Jh7hhVOFj5gqWJv3i/Vh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ZvRc/pVqGWMGLn+PIrOnUC8Xn7yVKABGpz92lYFoaeoMrQ3CswBZRg1StV8qz3MVGP1p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ZjioWgaSNMA9RkVJRctLt5BeNkJvCjj61Hb+YkJXdvPmMeaqW0ZkjuBu8vaw61JZkoik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hkZjLknNWkuMA8VRd1ByDU0E5IPy8DvUGiLqXBEXPoaq2LB7wOeMIBRNOBGSO3Wq9sd7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gMR1OFP9px/47TWn/wBNjX+7C1V5IcXlue8VwhzUc7lLyOX+Eoy1mkCLjOUVnB5zUl4Q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m86F37ZqXUm8qGycdN1I0SIXG6/PrTJmBSJccmZamQZviRVVzmeFf+min9agRJdPGdRJ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INpGAcErup87BrkEjuw/SqxaPy4QWx8mKChlm5Vydzdau3DZc8npVDYkeCpbqKuTf67H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ufKjPsaW2k32p5Jxg1FdkfZsgnIpsb+VYynPYfzqbotJFi3ybeRQf42FVrRSkUJLdO/40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z+8/pUIuPLjZQOFbH61nc1SRqxOHunJGNw6Vk36j7KVB6PWnpxzc/McqeM1Sv4RJCVU8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VxujQEfwikWYPpChWw4ZqdcxKyKnmbTtHNVEiUaMjBuAz5ai7NEhzyuUXJBGwdKzkPky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byoSSu4KorOYebIxVSATVXYtTXtZyYZCSDuNMmkDeYAMmmWE4htHG0Mc96bId+4hcFvS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4VfXmmxTBLlPd3FNtFIugT2Bplwnl3K4/hlP60hoZejZNu/2Vx+VXLU7bSM9hzVPUT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dZkehxWVT4TWJYvZPK1C2MhQZg5HpWPYuR5xTaoBJyT1rXv4QZYXMQc+V8x9KybSIOtz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6R0liync6jEd3/LKQ/pVM3DmdznrEq/+PVYsgv2pmz92CSqZ2edKAfuhaDMrzk7m3HvW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1Zs2Mnf61oaYQNgQ/wAVWWi40ztLKCAQDxVK6DPLlsg47VcbPmScBjnnFVbmUCYYBC45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L5AM9Yz1+tO1IH7A/sEYU65YySQqFVgqtk0hfz9PkBUHESn9ayYrle0Zi7e64q/sMuh3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rWT96vAACmru/ZZTZGBgZrJjuUdSYSXcTAnhAKo6iu1nGDhhxVqXPnFTnKjiq9/KJEz0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cLNEpB4WMUx/ms5DtJKkn9aNdT/AEuFg3BWM0kL/wCjDLffDZ/Oi6Cw7w6yrq94Mn93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bec5Zs/jUWiEDU529YiD+VOSMBxG3JI4qWwaGXCAToxb/lqq/pTr9lWeMZIBVmp20tc2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LUOoHfcQNjqjN+tZNmkETaX8sIA6FsY/CreotuNlAeGNv/7NVfT12Isv/LMyECpdb+e9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YD/vqkMzQf8AR/JB/wBjy/8AZ9Ki07yzqEsX+r8yCSPy/wCHjpSWaurTy7k3rJjJ9adY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zIP97irQmZ+nW/2e41H7/wB+N/v+vWn3W2Jj5sR5PyZO3b/tU6KDm7hi/wCWg+T+83zU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vGEz96rRmO0+4SafaDkAAcHNbOnoZLUEEZebaKxtNi8q4XIIGe5rZ08iOzQEkMshcViB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yMrRNC6op3hitu5JHWpblQ0oIbK9cLUl3Cgs5RnaJIWOR1FQWKbfOiv5XpHv/wBqiGKa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qn33+j6NJ5XpG3/AI8tO0mUGVTz5uGb/cbHFBRZ8/7Pot56s6/8Baucj2tqDkpIZpU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B/xIrn03x/726sfUZvK1kj+6AKQFG4/cXHmjpvVG/wBmlmlEesrJLbZjeWRnO/1WpruP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qTUx597Cf+WMkkf8fzdKsCpIpmgLHhnO4r6U20j3gSM2I2OAB1yKk6Ektu3Hk07TvLeN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A1tOmzvJbJLBSPaotQLkbRyGYhKmh8tGyPlBwAPVqXUVIjhDLiQbsg9qAG2qukEYOCEk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SJ5SoJKS5H50sarDZQNglg6cnvUVhmHw/c/KSHjlIb/vqsrAGkRxq1ouMfJXQRxRplt2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tsd2cLW/DIHS7GM7V4oQHK6pZSNcRSM2HlYLyenJouoGlt7iM5A2+XHz271W1eORrbSL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3OKuBxLsMuANuDz35roizIr3EU8VuskjDy9ikZ9jViVWk3AN8pI6+9Qy+ZNpFvvPymM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KGBOODzWoFT7LcjIxF/33RUhmbJ6/lRQBP8A2daH/ll+NWbeG3t7RoY0wD7CtG8git7e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xuvNRfZ1K8Lj5N1dam+hPInuUbfTbVjzEtMOmQ295FMqgYftU8AOTRcZIJ9Hjo9pLuHs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SG0YIvyyY5qSzigt5pV2Hhf4Kmu40a0i+Yf6zPNFvAklyTuPI/hqfaTFYn0uON7SVnSX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IaNcGMsHDfdx14q9Y22bO8X2z/drKkfbp0y/8Abn+KmqsieVGfpSwx2JjjgCjdV22ht/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+lVrI+Xa/P1+7xTbSOQX5cH/AJZMK0Uri5UiGC3i+3zf7i1ZOxAQBiq9ucahP/uLT3PJ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FgSQ8ircVpGWGU6VDAVDAGtBG2nJFL2jHyGfcQqsn3cCrSREW/A+So7xzv3EcGpoZwYt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yEmmsFkfH/PyW/Sq8cm2Vj33HNS2IAuJV/6ahqrFv3sw6YlIqbsuyNJGCRR+uQaluptl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UqARRn0ApdaHkNuHO5RRdhZFLUZ55Lm23jHy1cjbaD9Ko6rcNLc22P7tWYmKg7vSruFh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IysjHnr0/wDrUkEhNra5z80ZPP1qO1jK6fAR0ZmPPX+KrGnxi4srQd1g/iqrszKzJuLc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bpUSIwY5xV62Yj5sCkmyrCy5VVGelNhcsGpLhzgGi1bBIrVMLEKhv7RZd3BRXqeVSLyd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0o+eTAE/75NTzgG5aQH7yqaZlZCiU+QCTyGxU+okRtGfWPNV1i3Ky9s5q3q9vm1gYd4j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3B/iwatxzEwqB6VlyttgswecIM1aif5sVtFmMkWFlzaN/wBdv6VVs2JsRnn5mNJDPnTn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/wDoC98hj+tbxIRU2HecVfslCyqahVlRuRVi0+ebirRJMsuXapIWxJTFTDPT7cYcA1og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WYU+5GJkb1XbTJB5flP/AHZqnmTcIz/tEVZFkRKuYm9mzWsnyaWv+zKKpxxYVx6qDV1V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W4rIzbhd2nnHVpc/rRBEVIGeDRHJm0U+rn+dToQqID1JrpRnYjggLfaSOg2/zptpJ5TT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tL8+hH86pWcZlVz6ymmZGwjmVRxWlYS7HCkVzqXbQuR2zW3p1wjMCfStIshli8GCxqna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5mWRiBUCIIbhCKu5kMvYFVkb+ISVYc+fDDuHKkiotQjY7X9JQatyKPs8TjqJCKsgLWEE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mae4PGGNVkG88elTNlbORR1poClOo+xx+xBqcxjy0+nFNmhzZwgd8ZqeUBVH04rpTMWN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6bc0lgg+zhvRmApkT4s3PrPTrJv8AQ0I7sx/WtkzFlHW5pfszr0BrhfB536p4oXGfLvdn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zoGrifh9b5i8X3ff+0j/AOgLQSkd34dH/EhBq/YMI5ZVPfBrN8IP5ujMh/hNaUSATyt6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yzXA7bhV1BnY3+xVeWLdNL74NWY/up9MVozCRJcN/pw/3BWd9x5TWlcJi7Vv9kVnOuWl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I6+ZXzz8Y/g3d+Dxd+JPCMLS6PnzbrR0GXtznl4x/d/2f4a+hAD9ohqfI8//AL6rfluc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vxfeHra+Ay12nmfMOQKZYWktzcgKMouGY1q+LXtre7S2gRYYIRtVFHAFN0eDy7bzMkM4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I/hbOpRWLq8vdk7fLxR0UmnFdxpkrYXFbHy61IAN71ei+VaqwJ1NWl4BpRCb6C5ppNHr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gUDRNo5W41i1t3UNHI4VlPevRtY+GOl3tn5lmWtLgnIIYkY+ledaZKtlrVlcYyElUkiu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i4sJNOlwjowZJU4Oa+TzSpiliYewZ7mC9jyS9ojlNT8JarohLSQefD2eM5/SsNpN0hBB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/FNWxHqNiFz/AMtIzn9Kgur7w/q1wZGlQE/89PlxVwzXFUXavSv6bjnh6M9acrHF1C/W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a5s5jz/ckD1jXngqe0BKXAZPRutdtLOsLU+J8vqczwdWOtjDtyBmrAOM0LpV5AT/AKPJ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yMUdGjcdVcYr06eJpVVeErnJOm4vUjc81D2NPZqbWxC3MzXrX7Vp0iY5xmsnwXcZxG3V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j68VymjobDX5o+i9af2kz26EuahOHzG/G2cQeDtMh/57aop/75jP/wAVXlliMW8X+7mv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0pv7moj9Y2/+JrzPRMmzXP8Acr47M/8AeGj+rvDaNuH6b82aER/eg13fhmXBH/XPP41w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8PSYP/Awfwrykfpx63ozbY48dGFbliCZAf7prntKbakIz90V0ViRjORzXQQbLvnmmTnd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HlE02VsWqH/bFACIMrIlR3/zWMY7K1NhmxM59ajuJC1uU681YHI69xdZ7muI8Qp++HvX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VxGqN5sin0OKgmwvwav/AOyfjVbWTNtTU0msGPqWBZf1Wvtv4cXwl8M3ujyn5rZvMRvY1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8L+M9I1+L72n6jFfFfVUYMV/FSa++vAF0t1qF9PAx8qeNLmMesUnzD+or6LLJe64HzOa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/tFta3PcqA316VJfXQtWeVnIRV5FYOj6fNcW/m+H9Q8r+N7O4Tdsb2asfxve63pum3t1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m1bcnmdmNe7Y8I3tG8Tf2lbxXvlmO0uHZEJ+9t3Y3VuvZRXcBgL89UkrmdL0nUINB0y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Ajbv4f8A0Kn21zNp+Yv/ACHJ8u2iw0QWu/TfEW1wQ8g2ke9bt9zCT6Vk63r1pqFla6jB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17mp7jUM25osFjKs3xqz+4Broo8k/wDAs1y9q3/E3Huq11cQz5ntTMycnkVBrnzaHc/7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2TodyP8ApkTQBbg82TzXi/uioLQy/aD5h5qNtR+z2MHlGPzrgoieZ93caoWtyR9rlGo3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oq7G3Y4oA35EYo+Djms/Vvl0sZ9aftn2P5h2jPao9Q/5BS9+aALVuf8AQ4P92szXeLqH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D/drN17i5g+lAFzVv3Hhu4z/AHP614p41vZtT1Cx0SKb97eSLD5n9z1avXfH2oDSvCFz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QfDjQX8UeJLjxbfOY7FVNrpwP8f96SguJ6LosJ0HTrextIY2ihXYn+6TWtFp9xegsY1T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kLyMA231qddSEy/uQFoBuxlp4cSNWIl2SE5qK+e6sQ7SYlXGBmrtx9od2YEYFUtfYLbR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a7EEKPbLyhDtbt91j7e9as/2XUbeK7tJcwyVk62/lR7/ACsbMH+7/DWF4d1RtP8AEiWM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iT/7Kgs6Dx3pif8ACu/EFwgwyWcrA/7owa+d7IH7MPr/AEr6K+N3iC18O/Da501AHvN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j5pG/IV8+WaYtxn1r5LN5KVTQ+2yaLdEu2YzE5PTbiiw/1yFjU1ihMTg+hxVa2BOxj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moqM8UirzxTLeMedDntU9u5h3YGc4FMC/wClJ9CTWZsipqA2SEer1JqbfvI1HZv6U68Q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4h8yUseCGFIZFu2wD60A56VLcxBYRRbx5K1SYBIDmGrQQ4Yf7GaWWELLjHAFSKvJHcpUS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TFSwDD/SWooz+9A75FW40xcn0DA1kyhbwKJrZ8n5gRUkCq8Tcng02+yILA7eSXFS6cf3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mBMAy1VzM0YADVbupg9uAEqsAABlOayKILb5kuT6sv8AWnW6kJH/AMCNLaD9xOf+mgFS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SH/x6oApSx/IxU5BP3fSrdjETFOxPGOF9agt3iAGSd3r61cilhMEhB+bpn0qGXEqRKP3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aTZMFHB/Sr8URIUZ4Y1TNsTfkdgce1ZFk0suZuvO+NvbrVidN4g55EjZ9OlMubby5lXH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ABAp28eYP5UAV7Rt0k6AZB6k1LKzeVFk5KnGDUcDKZpSOrelWJQTH0BAqSkVvKRpZEJx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3285kANTJFufeD0HemBTHcwk8ZkFBqiF8SXGYzkYkPNVLoL5yqY+dq8ir8n7ycl0Cna3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HygKOtQSRY2Pb+8m2rdzLvdz/tYrP8wvJbj0k3VcuU2O/wDvVmzVIilI8g5HfrUIZDby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Bbkk556VVgdGWTjbUICzbKkSuBxkKcVBKYoTOOTsepEm+cv/ALO38Kbfsn2q7UAH5lAP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OQ7YmYdwwqHWArfIrbcybjU1nKojiGM7VAp2rxq0qELjcKzsUZl27LcId2QFyKiiDro0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XUMnylVyApFRCRhp1sGGPlYUWAfljayRNgSFRk1TtIGcFgcgZyKsSMeTjnAqOGRk8zbk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qhVeN/IpZFUMeCAR1pc740wTg9aSIO0SKSpGTnNAFQZWZT26VDfRNHI+ehcGnTSHzcdd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uR91gMZoLK1yW84SdVHFXtM3PDInYkVXuY28hO4Dc1NpLMJZh0GKTV0CLzy/Kyk8KMZq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kM+OnSrUgCwsTzkelVYQ628xHPOc4rla1OhMgsNqXkkYO5hCw6VUhgzLM+3JLqCKv2Sf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9BVawk3PNvfq6kClY0RTu499w68fl0q7psISfGQMDPTrUcjhr9xz+XWrVtGftzAE42+n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uBms+8uCyZxVqe2kLn5iefSqWpwPFBnNQUSefHiPP7v3p1mM6a47mMx/rVXyTPbw5/2e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sz/jWdhooqzieLIDZOK140329yCwcMNvP8NYrugClQTg53eladpFuMijJON20d6xNEVL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qhf5yORzxTjMJLpOeCaW4hV1Q5/5aYqCyrMTJc2kbRSZ3Dr92pbib9xFx/Hs/wB7Pep7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iuQP3fHTt/WlYCvaMsF6qCT97NG23/dqxAP3/NOimHnR3GY2YrIMn+L6U2L945YcVLQDJ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F182Q7fT93S6gsiXVr8m8+Tw3pzSqrf2tZvuGQZD/wCO0XV+TfxJ5ZKiJs+9ZFlu0I/s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UBjWtN/2I2/Wm25xbRRZqxdRmfVLLHRU5NKwHMxgrqt0nl/dkZhViG2kF5ZkfvB5m/8A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4mvIvc07p/33VIRlrbm11tB/fhlG/wDuMtVp+ASP9n/e6VqaomzUope0jumz7u3ctZM/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bVozLmmvgyGQr85XHmGtYW3yxem9s1zwt/PHXyuG2fxfNXUacWNnGH5YDrUtAZ9zbObx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qVw0OlXOwZYIamw7XzFjtyy8D6VV1jdHZSKBndHn9awKLN+uzTMEsozH15p+ksrNKVY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j6fsG1SdnTmmaUGiMzs+4bPTFIss3m9dImwB80qHI9jWJ4gj2a3bOEOyZQMj1xXQzgvb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6/AxutNfIEaHdULcDNuYvlkHoo/nUWqALGD3URuKv3iAOw9Y81na4dtpCf78A/Q10ICG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HSq+mhjMqxrlyeKuzWyhnfd8j9Kr6apWZmjbDoeKYHSWQ3WPKDIk61BqR8wg5AJNT6b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JqrqGPNRQhbkD86yAe8ZMKKDwMFv/rVHF5suixpn5/IbeB91l5qy3C/T/wAeGKrNb50C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Z/8AXoAqaFATcEfw44rZRWSK7weNuAPes3R4XWTdzled1bMUBayunPVfmzUAc1rMc0Wk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k5pI0R4QzDO35umOa0fENuDoy8j926ng4qaO2EMESdyu48Z4reBkzHlea6sbYH7qs+HP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fbiUE48tf4N38WK0ZbaafT5SBj98OfrWdbIYLaJWP+rRv0atUIzrppYp3UNJgH2orSuL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wNd5CV+U8U5mPlcHmoRHxweKsmBfIJBOcV0FlVOKWZM28nrvjP5NUW7CfjVyZdqyA/3M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1fUNSWTbLlT7UICdOfvg0Ww/0iH0OKCTZsp/Oa5X/pk1Yc0H7g4robWJoZiI0DFlYVh3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NZrUmxW8rbAPekt1Kyyj/piauGPMUQ9qihTL3R/uxYrRCMqxJm1O9z/CsS/pVieIpKMd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dEfxTqv5CrF4PJlcH+GtSBImVnAxyKtKC+fQVWtQ/mrla0lZYwxYcUh3KF3FtClvumiJ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So0aZHy0y3AkDDAxWegXI7JcajKOxVTTHi/0+8XHcGnWT4vmJ7xK1W7oKuqXmOhjVqBD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Ap3iWMrY2zdSVFMR/wDRG/36s+IGDafYDqSKAMi4/wCPyMe+KnLjc3sGprlftfIz6VC5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JJJTDpSgf6yKGQ/zqxazF7ZZPWFA/wDvVSmn/wCJRMf+nVv/AEGtGGzkjtJBkfcVvyNW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rRwyVliFsgVqWaEQ5PY1KKJp48pj0qpBJiatGRgU/CqUMY88D1rZCGygfaLH/nqElT/e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fvk9Ni1Hd/I1pJ3WZ0z9VNWL64/f25ii/dFOtMzBeYpR3zmrOoD/AIlMLnscVWtvmkmB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0BcdRLQUZksQ2RDrjAqYRDzCc9KawP7sDu1PdcI571tAzZXjTGlt/vuafYQbbC2HUmIn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oarNpHsghHYWwNbIgptATVzS7c+aPSnQDzHIq9aERMfatUZhNbhCT61VC7bhR2qxPOST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2rRAWLs/uZP9llNW5cLBCf8Apr/Os68bEc49UVqtzybrGNvWRasktwkPJt/vVeiA+w3I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RjqBmtW0bfBcL/s5oQGcIR5IX/azUkkeVUelLGR5a1JHyye5rZEEFtk212PV/wCtP01P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2i5juR/00qTSh/osB9nP61ojnIPILOxI71qadGATn0qO2USb/rVu2VQXGegq0QxZtgcY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GmXIIlX6VH873UI96pMzZpXcm0MT04appRm0Vh08wGquoRl1kx0EIapnJFgh7Daa2RmW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vCGtZS3pVAMGnGO1XEctDLt6Y7UAReXmFB71FJGWUDv2qViRFFj0yaXHf/Z4rZMxZWht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al022JsYs90Yj86kgXGkhf8AaYmls5NtjAR2ibFapmTKN1Biyf8A3a4Xw+pt/DHi4J9+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fzrs9YlJ02YE9q5bw3BJNa6oh2Ya5B6fQ1ohJHaeFiBYsBj5WxVwqfOfHpmqHhPJjmXH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PqMVojNjZ12TfVFNPiGY1Puabc8zp7xrSQsfKUejmtDCRYnOZV+lUJF2vJ9KuT5Gw+1U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YHNIgI/fx1R1O4+xW93Nn7kTN+PNaBlTz4x/sZrD8RHOlaif+mRrsgeRmE3SwtSa6Jng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s5+bH61tAkVlaNGbq7urk9Q+B9TW+IF/KvtIx7dD+C8wqc9eTZHEuEOapucyEVcnPljA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0POh1ZOq4WnqMiiMZWnAYpohsTbRtqQLxRtqhEe2jb71Js9qNtAIhngzAa9R1C3/AOEn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FZFx/eXr/wCzV5pWz4YudW1KCbRrO/Ntb7smP1BzmvBzKPKlWXQ9HCzUW0+pzI5oK81f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9jM/mNEcZqsV5r1qbjOPMYt8raIfmX7jMh9V4qdNQvk6Xs5/3mz/ADpNlWIbeK5G1n8k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8SJdWxbs/Fl7Zr8yiRR3HWrZ8R2eqptu4gfw5rHl06e3BZUMsf8AeFV90btgqA3vxXmf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6zaGJk9Hr6nSy+DrG4RpbK+Ugfw5yawdRsprMsrxqEH8a8k0zY1vl4naNs9VNXIdYVt6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a55wx+EekuaP5A1Tn5MwZpQUKjvXM6vG0OoQzg7QeGNdHcr9puX+z8qp/Ss7VrI3NrIh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YyFeHmehh/cnE5r4zp9q+HKXP/PC+ib/AL6V1/rXnelR7LMf7orvfGF6NU+Fmq25GXgM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9cVpwxaD/cFfP5l/HbP618OvdyRU+0mSQxHggd66TR5mRAcd6xbE5Q5Heuo0OBZLbOOc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8PxB4l3Pv4rfiUK6hQfzrD8MxFLfKrnituCJpp8M+ytUQbXlPsOfTNTXasLGTjoVarTs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yr9gm+qirAoRr87U9UzG1OjXLtUiD5GqwOP1lQXl46Zrgr1AsluMf8tBXo2qKSLo46Cu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SRagg8p8eWX2m7m3AcpIOfcYr7U/Zd8TDXPh14EvpQBK9rLpN1/10i3Bf/QV/OvkDxhb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9f/AGOfE5j0HxN4e3kyaVeQ61ag9fLY7JB/30o/76r0svqWrWZ4+ZQcqDa6H2xYM2h6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fEFxLqGoWv8A0CrfbPdfPtXb2/8AittVPEbQzaRa6pFgxECUY9K46ytLzxxqcdlJNJaa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5eMZP+1X1q1PkEdJf+MNS8Y6k0OhrcHTbYgtcA+Wu7+8T2qnqKaXZWjXviDWfPZHVEMZ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SDTrS30/zbuHyvD9n8llp/3Vlb+/J61y4t5dY1iPULv975b70t40+VPTAplorTwaSD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+nZVrnLy+S2l+06Zqckwj+d7O6GHdfavQtR8OXMl6t5qxlW1lOyG3Rd0rf7IWmtoV1pL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pW5S73kjXE7r7Jt25oGcp4T1yHWL8PE287jXoVsckg91rxrwjILX4geNLuKH7PFJdxzw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/wCBH5vxr2S25PHPy0EMbO2CatTLvtSB/cqjcN96tG2w8JB/uUEmVpcUWoWVmp7xhg/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tH+l3f2v+5HGir/wI1FpaLFbJGwwFYx8fWr62arJuHpigAuQXWRfSqNy2/RC391q0GHy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yvo1AF63Oba3H+zWf4g/1kDelXrEZhth/s1S1/8A1G70NAHF/GSKbX7LTfClvN5cmozq8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6Rv/AGWug0/+zdGs44pv3FrAipFEP7q9K868d+O/D/gfxINR8Sz6lLdXMjWdnYaVB50z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fN96srWPi1ZaqsJ8P+CtTkmV1IfV7YbWw33WXd/FWM69KG7O2lhK1TZHsUniSyvR5dsT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SuK8L/GqARQx+IPBL6I2PnutMTzoh/wHO6u/0PXvDXirP9g6ta3Ex5MKv+8H/AW+app4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JWpq8o6AJsRsCCnFULyM3Mtko+bB5rT1DTru3U7l3Cs+yOdRiR/l21vdHFZlPxHCsjNC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Feb3H7+3ll/2/kk/iSu/1SdZ5L6YNkZaFD/s96881F/suj30w4VE3gVlUlyx5jpoR5po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t10ahqEpuGVFgiYH5VUdOPSqKLiEAVHN/o/7of3Fq1pgz5nmDivz6vOVSTlJn6Vh4xp0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qjsDmqaIGERHABwfzrVsAjGQjscVSeIYYL2NcDO6JfEixM3Gc4xQqjzXY/3afbIGkw4z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GA7VkaopT4IiYDALqOf96pLxGW98snJYnp9afIpdEDDBDD+dJMqtqJ2tkZNAx0kKgAZz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dP8AZptzE4wQc/WpguIAx/8AHaAHTSFieGzjvVqKMPLGecbKpyfKX5b7tWreXESdc7al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9KsrHteU98ZqrHLm5er3VmP+zWRQmoDMNof7sx/UUWi7Y5gD70X7bdPRvSRajs5svIue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Wo3dzTZOQm3+GnMc267v4aRug29xUFEcEYgtbl87t8+aigcomPu7lb+dJIXFptzt/eE1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zfu2/nUgV7dsuuQOPl/Clt48x3Ptz+NJBH84/wBpuPpTrd/kueOGkwKgCzFgRRccbulV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elX0h/0YfN827pWZqEey6Jz+FYFl69+bY2eNnSi4X/QS27jchxUUr/6NGx+9zxTribGmE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26AXLIpxkcVZcfICfpxVWBSt0GHParjo2JRnAHPNQWitESFdOvemoPNuowP7461Naug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GXuVKnOJBwKDVbFOM+ZeMP8AZb+dR6h8kmO+2nx/u9TYf7Dfzpl/893j/ZoGUUJFzBxV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XCpPF7CtG02uefWoaFexSnt/3LDFU7KD944xW5coNxFZ9og+1stFhlJ4wkkY/wB7fTtW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2xgw/wB2tBLJWZ2PclT/ALNQXI8+/I9EWk0aILRWZEbdjGKs6jtMsSkk0WmHQqVxtOKl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8Cs7GhUmB8glTjaD1qrcIY9NtiSDuBNWri1l8iTPZaguVb+yITtyQvFKwEzRKLdnlUAh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uJVc1fvpVihkiKFU+XDGmLAxtZJCRgLwKxsyhEC/Zogr5y1Me2VZc8k4qaBG+ywvtBbP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CGJ60rMDCuQUu8HgGnXducDuFGeas6haMtwr9FAHWpLiBm8oHkAHNFmVciuI82eTwCQa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FWb23ZNPYDgNtIqK0iaK/fuu0UWYXROIt0MitnIPPNQ2VtmylLK20twRWi0G21kYjBYc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6RQwXHUGseVlqRnwx7bt0WNs+SScVBHamNWKoeoNXtNYJLcSNIMmAgE1SsrjMhd3+VWA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TSWSZ5I+I/m/irTtmb7ZISRJhMDbVaWKIzSv8h3dMtT9PVUkyCg9drUuRj5i3kHPrWbr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6v7qQt5vl+j56VTvzbCE/v45P7x3islTZSkiqknmWoHpin6cCqyMe25aiWS0xxdwf9/B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OoW8f/bSq5JFXRXiR49m0fMDzWzA0kFx5oQFSuPvVz0mq6fK5Ed6hIPPNa1pq2jF0SW9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lJhzkVzbfab8nHlVSuLfmWL3Wr9xrWiW1wfM1ezii7fOFaqI17QBcf8AIUtJv4/9Z/FU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qP8Ar4/cL+dUriHJ/DFGr+LfDc8/m/27afm1ULjxZoH7vytXhl/65qzUexkP2qLQiCog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41nf8Jt4d76hH/37apbb4i+GB/zEI/8Avw9L2Eg9qjXtLPztTgJ/1YDUy7t0W4yByBis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+9v5/wCL/VwP8n/jtRXHxC8LpJ5iajLcJ/s2sn9Vqfq8h+2RtW9s3yx5+Z/un0q3dQY1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+Vc+vxW8Lgf62cf9usn/AMTTbn4p+G5dQilWS6cuna3I6fUVk6Uw9sjXvl/4qK8k7kmm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zWNL8S9JlvTJFZ3cp/56HC0jfETSITme3u4v9xC1aLDyD2yNPXbbF5CcYj8+L/a68Vi3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y38OGSprzx7pmojEVtfN/viPb/6FS23iSC3t5Yv7Om+f6VSoSRPtUVtKhn2LLz+6Ofk+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FAPfFcVd/ESDRSd+nTeT3+dR/OkHxhs5/NiGiXQlCL/AMt020fV5B7RHUt/x8n/AJ6V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XCj/AMerlf8AhYcU1x5v2SSX5Nnl+Z/F2on+Inng7NKZfu5w+2o+rSH7VHda4nmwgRhO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SqyBxt+TBxzmuA1H4h3GoTxstgI/m5Hm5p7/ABRu4cxnR45MHAYz4zS+qyH9YhHdHoU8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tSa5b5TTz/s4rzm5+MV/bwGL+wIZPu/8vR/+JqjdfF/UbtIVbRoFMQwD9pkrNYOSF9ag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5PKCZb61XvLZbjSYnIB2JIv61583xg1hiSNMsFYjGfmz/KrFx8VtYhuI7FrK0Usmd4J/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Zgb+nn7R9lill/dbP91qlS2W3uXK964yTxtqCeX5VhbH/eXOz6Uq+K9cNx5ojtf4X8vZ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PrMD1S2hi+y/uvMlEn/fS1SuDGbjEZz93rXnU3xT8RWE3/LrF/00dNy1Um8Va4LrdL5G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Y1iIM9XNuTj6Gl1KOW1tNsUPmiSJA/8AsZ9a84/4TbxCektt/wB8Uw+N/FdxmLzbLH3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6rMft4HpmnoI7dgA+T/KtWCD/AIl13+7OPLrx0fELxLbkj+0U8v8A64rVmf4q+K7C3mjh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pfVJh9Ygek39srabJG8WQuM/hUQP+qryn/hZHjGcf8hdf4f+XVKq3XjzxQpKSaiz7u6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qltzF4mB61dzj7NdRYfO9HrnoJooC3mxSy9f93bXBX/iXxLFepD/AGiTG+3LlRyf7tTT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8TFZv43/AHQ2/wC8Pdq0WEmhfWYHa/abBuRbSAf79FcMPEc6jBeX86KPqlQj20T06Mkw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wI4qJWDRIRVhXV1IHWsj0Cky5kRf7xq7epuEmOyYqEx4mQ/3amuHyHA/iGKACBiuk3I7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b02c1Yt1xaXAzn5MGqwI8tBnGBipuKx0emXTLdjcfujiqGqNke7Mxp9o4TU4OcrjmqWq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KaQrDmciBRlchfWlsXzJedMNtFQBQY1HGTxToV2G6YEcMorQyJ9GkVEnJUnFzgc06+jR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qelKzRyENw05NJczOLphv53YoEaCWhLKQw61FLbSyO6g96ppNJHKg3HrV63kIZyW5JoA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cN9aj0mJlRx3YcVfuosWe7PDHDVBp0gQkHqDgfSoAhEWy4tTx80JB/A1Yvxsuf4SGiUU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Mg/Ol1U7ZLcfLlof5UARA7rObHJDZqzdjOm6Ye3mYNVdL+aK8B5GBVy5H/EjtfUXAAoA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KLlR9llx6UkXzXD59KWXmzn+lWBHqEEaaQqesKj9a6CWNIopTntWBqQDadF6YUf+PGtS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jVmbKsQDEuatqP8ARXK/3hVWL95GQKtWHEUit03ipRRMkBERZutVrZSbsqf4Oa1blP3R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dd8dX4rZAPvY8iIf9PIOfTNTzvuihj6FWYfTFM1DEcW7+5Kp+tNufkhik6lpsfWmQTWJ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rB/eaM3zZ2mqNq+2Rvl68VctDv0yddufmoAzi7ZhPoRzVgOSHbO/rxUa/wCtVMZxjirE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5rWOxDKN1cZsGwuNsZNXZJWFnDg4zGoqncn/AEAkj70ZNXZEX7FDz9yNRXQjNleNii5H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kB4wOtVbQhw+e1WdNlV/PC9qsRYkiwv3s4rPKDzGymc1olflHHJqqARI3tVozbH3ig28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jYOmx/7Gxj70rW2+CUZ+8jZpLeAtpch9IhitRD7FALnPtitPTWIluh/0zYVlWKkOpz1b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APcMKBGZIxSOI/7WKtp8sgH905qpKuZhH/dbNWEbcjyepxVoyY+xbbbzH+LzGzUmnLmy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q0TbLKXH3ssTV/S0/wBBgGOAhzW6MhLZgspGaltgGnm5qipP2hsdM1PYKxmmOaZBoTRj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LPGfQ1K0haAexqEDMh5qiS5Ph0b/AGoytSoQ2mOP7ipVdUZoifQNT7VS2kzHP3sVqiC3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9KCrHOCe1c5byN5wOe9aNtOyNIM9RVkEjShpcfhTpfr2qmmRNk1PLLg4q0yGhLhtulso5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LGEE4wmOKbdv/oDZ54PSmwH/AEOPHHyjrW6Milrx26ZKQSeK57waJfsOpS/9PBrc14/8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4Yaj5tv4oWQcLqJx/wB8rSk9RM7vQL6O0kPmy9dv/fTNgCtwwy+eea8+8LXo1nxiFXm3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vlP55rvprjdcEjitIsxkiW/lZp1Oc4UCm2pIWQkdTUF3LypTk4p9rcAxOJOMeldNmcrZ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qHnhge+TU12Va2YRjJNZcUywx4kyOa3gmZtj3x9oU5+7WZrqj+x9WG7pbM4/CrD3EZuC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Mg0jUgTz5Ww/jXXT3PFzKSWEqp/ys8b0S2+zWqp0OcmtNTwaijQLOUHQCnudqmvt6Z/A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+e9RwjNI4JNT28XHStDmexPEvy0uKkRODTStBztjlAxQRQDikJoAdgU1hSbsUbqBiDir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3uxwhO2T/dNVB1pk2Ntc9ejGtSlFm9OXK7ne/Eezj1Kxg1O0GfKADFf4x6154DnpW54f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i2rJslUjElUtS8O32gSol15e1/u7DXi4GrKjL6vP5HfWftffgrFJVp4HBp2CPSlFfRJHl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OPQ1OY7a9BEi+W/94VATTc1jOhf4NC0WrzS7qwt/OaMzQf8APQfMKyjyDWi+qXVhp0lr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ZsFlK8Jl3fJ/c71yQrunL2dU3ikRRFrZiY6mv5xPbcDElKCiRHfxIKo3M/yHPB9RXNUw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VTqWOOjtDLHrGm4Gy7tpYcHoCw4/L+lcJosH/Eti8zrsFeoWAjOsXHs/+NeYS6xZWGqa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nZK87MYXakj+pPDbF3o1qL23/K5fhgVk+VuPrW9osO2MgOc/WuatvEemRR7fMkJP+xVu0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+TH+7XjezZ+0e0R674cmeGyADGust8faCPavMvDnxP0FLYboLqUbv4EDV0Np8T9H+1bo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ypMydRHqMMamOLqeOaVoVMcgIJyv93NctD8UdLMY22N4cD0UUP8AE218v5NPu+V7lafs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wJOB+Yqbam2YY6LmuOX4hLjzTp8hHu22km+LkFuP+QVIT/12WqUJB7RF28t82119K4y+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tM1D41QEGMaBJF/10mrkNU+L8mU8rSo169ZM96Xs2LnRmeJo8XjfRxTvgN4mtvAvxw8O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6smm3rHgBZB8rH/tptrjvEnxCuHfethCDz9589a5q40/xt4g0eLVovD9xF4fkmjhfWJI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Q06KcaiaMaqUqckz9UfD3iCLxfo8Xh+LzPKs71oLr+HZGOQv/Aq7nRAlt401bcACtqjR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Rh0+4n8P/a49b/tC2imh1CPdtfC43Z/Cva7TWbHQ/FGoaprNyljZ2NgWubiT7uI/mJ/K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PLLlLd3DqHia8CAFYV/iHRRVPxh450n4YW/9n6fFHq3iWT/U2f8ACn+3J/dX/wAeNeE33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0PwxtZdP0b7v9vaim2SRe7Qw/wAP+zu/75rV8EeHhNELuR3kmlPmy3EpzK5/vM396vIx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fSZflbqvnq/Cc3rlx8VtN8anxxY+JG1bUY08uXQ7w7bGWHqYogP9W3+1X0Hovi/T/in4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7dk1pP8A62CRfvIw7MDXN/8ALv5Vcnod+3gPx/Bc24P9n6s4t7y1HKs38MoX+8vrXBgs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6GYZbS9jzUlZo3vs/wBn1i7/AOeskK7/APaxXoWjzbovXiuQ8QQKmt2tzEwaKX5Nw711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9YfDsbP1ar1g+U/CqlyuWY1LYybUFBBFZcCUel06/nWoH28GsuIeXfXS9jOsn/jtXZ3I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jzJ50adjWfInlW+ownjHIqWcxD/W/wCukf5P96otRYizkmP8UPJ9WoAuaeMtGOwjWsPx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hqN7IIbWziaeRz0AWtzSeWP/AFyWvBPjT4mbx34jm8K2UmdDsJF/tF4/u3Ex/g+i1y4j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4PDSxM3CJynh7/it9fm8V6hF5Ut5/wAe1v8A88oew/4F96vS9ItY2QBU2gVhaJpohtkR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ttGsPLiHFfn1as60rs/RaNCNKkoo1LWyjktShUYxXGeOPBekyqb+3C2d4pyskZ2MD7MK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2yQqgfMa8z8Q+Ift07KzYQdFqYVJU3eLNFBS0Z59eftDfEr4TXckxuYPFugoQrWGrH94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47q9p+HP7SXw9+MUFlaWl2dD8WXMImPh7USI7gL3MbfdkHuteBeKfBurfFIXej6BFE5j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PoTXQ/DP9lHw18Pb8+I/FetQX3iYIFSWPhLRf7sX8X/Aq+vy+pVq071D47M6dKnUfIe/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GB+6yT+deZ+Lbn7J4buR/wA9JUj/ADNdtovi++stOS3uLj+29EaUot3EP31v/v8AqK43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/wDPSWSevQxDtSZ5uCV66RyFwtu0uPtMeMDndWjp0tqgZTcxY/3q5p1Rhjv9KWEhflAO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dKZ1dnrNgsrA3MfA9DVddXsA8p+1Jgt6GslIgGkwo6e1MtoV2ZI/QVlKhE1jVZ1FtremM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eDVga1pkUcmbsfMf7prl0Rd74GMe1TsES3QtznNY+wia+2ZstqNnPwlwH2c8JVL7Tbve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SorB4D9oYAplF6060MZnADBsbsZqPZopVWWP7U02DYGnlb1yjVn6p8TfBmn2xefWUtYg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mqGvatBpypLLLxLPsb/eIryDWLeKe3i0+Iv5Ul6qP/u1lKKWxpGbe57ZH8T/AAnd3EYi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lvm5xXRp4i0yTdsWVtvXbFnH614NdWq2RQRj/UwgR13Xh3W76/jeeSL/AFgXYn3vl2/e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dcl/E19NcRxvHAB0cdv71T/8JPYg9ZvwiqlYN+/PPOxaqAj7T5Y6A1pGktyfaGte+ILO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4HmOoINZtLS4LsZ5BtxxHVS5jWKYbjnNQNKrS7QSK0+rwe4/avsbH/CU2x/5dp/L+goHi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Vjgf6P8A8Cakt4R5EtZewgHtGah8UWjDBtZz17Uy48RWnkRx/Zbv8hVG2ou1BX6U/q8A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G3K2cr7e5cU4+JYYFJFo4y2cFxWLppzFLgAgHsKvTrEsfCjOO4qfq8SvasuQeK3eUt/Z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L4naaXP9nngd5RVG3ZN+AByKixmRgMUfV4i9ozSXxPKzMo09Tg95BQnii5wFGmRkY/56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OOTSl0XYd3Jp/V4E87Lf/CTywTmT+y4s/wDXSpYPG1wxm36dAuU7uTWcSGikqt+78/8A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Luag8ZXf+qitrf8A657vmqv/AMJje285/wBFgEvuzNWX54844/1m9f5VBKc35J64pexh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LxPfyAzeRBuyRj5sVBNrt/dTA+TAGHpmqlsQLaT5enNJp0yvqMiFRgJmodKPYftGW5dR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de1CP7uzFLd3Eag4xmqUc7FvlC4rF04miqSLP/CUap5+CYfn3fwVGde1ODPlyRqfZKrT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upP33/AFqfZxL52XDr+sI0RE6jecn5aLnV9UDPIJE3AAZ2VUeU+VCc/dNSXUx+zucjmj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La69qoZT9pjXOc/JVObxXrVxdFWvUIDDHyDiobeTdIgJ74/SqAaKK5OR3/rR7OI/aT7l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TNF/aJKY5yi1b/tnVJrMbL59qLnbsGKwbhme5cbGPHJNb9sywWrMrqQE5UiocIh7Sfczp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tkhif7/yD8qsT6hf+RzeS/kKwpbkxasoj5iBzzWiLjg+ZJmp5Ij9pPuVjq2qq7kahMoB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7VkjdV1C4G3+81VJbiMyP0XK/wARxzTZbwNG+QuDHjKVDhEV5vqT3Gt6q+wz6pdHP3ct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lu268mkxxw2DWNcyKlpEXVyCeDmpBc5tJiynIHy84zU8kTaLa3ZcMt0ySk3l1yO81Vbe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31/5bGmGdvs7nzvNzWbDPjy/9+jkiXc6JLmRJNhnlYsp3Hzj0qaeaOO5jP2iTY0eMbm6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rknp8tF5dF50yZOBWcoRY+ZnT/urfMUvmebVERg3ijzGwe2azbe5JHWSnQzodQtt0u07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Vg6aRSbNL7PCiOWb5smsZrdo1d2Py7q0rq4jaZlBwc1k3N00u6LsGqeVF3ZbNtGcvu6h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0WnzcbX7VXkn2lkz0Cdqbrc223t5vRX70WQXYl7HEbdRtH3qqTWsTK/yii8lK26/KT8w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mo5UXdk1tZ28N3BK/HFMumi+0SGLuaqxyvOIg1RPL5V0E7GiyC7HXMaCUZ5NOhtQIZCT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5cDkCrscrJbKRyT60xXKUtjHJfRggcVbe2RCQowKybrUfI1+KH/nojVtTRSuMxc/O1A7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GcjFNuYEjQvtHmBhmo2ZysgKnzA65/2abcyOzPlTlduOfvVhYVy3NDsnjUfxJmgenH5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iPLIVhTQxKjmkO7JpoQIGXbnPtUFpuWVVCGkkimELPtaiyEgmRtjCiwXY7/l4mI6fL/3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m3HHyLSwWj3MkiRDlWBqtq1jLY3M28+aX/8AiqbQXZctr6aFSJOIfTj5q6vW7iXT7FYv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ciLY7IRjzMba6Hxl5222P/LLyV/lWdguzltYuHuInL87tp/Kq8kireDbyzRg/maiuJHe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0ZH8u8k5GxVrW2gXZkQzG21G3J4k3hl/CukAzBj/AJZfwfJt+asjXoMeILP91jkV0H2W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BQDOoyW+frUdwEF0oLFj6VoHSb23vgHYL8/Sqd3pt1PqSgEKPWqFuQ6j5ascf3F/Wq+A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7WdMmDnZ/q8AUy+0m5t7QyS8RRgGle5PKV5EjEUnI4TJTP3lqHVJgNQ04xJ87suGz91f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T/IUK8Nn9KbqWmXS3dpLCsbeW6krnrTHYs3N35c20mljudpyDUV5pEtzNkHFOh0qWM4Y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J/tERBkyZJP/AGatrVbrcbFhF1AR/wDerA1TT5nvY1j/AL//AI8K6TWLEIkUh6Lhhn+F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uooP+uv/AKD9apzahKeOPv1pf2d9otjLF/fXf/ttVGSweOQhkxzQkaFe5kXcoI59afqc3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6VbutIIkUK24VFqGjSGNtg3Hy+laoyKMUnyxquNwAANTXEi7ZQVG1VyfU1ah0MqgZlOA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MOVIYDj3qkTYx57n9/FLnkJsTH3mWrNz5tuI/KlobT/PuI5SMbAvWrT2MjKm0ZAbimTY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nNFaf9lT+lFVco9X3r5TEN0qzbRloFbGTTrayg2gZzmtKJY4otoHArwPZyPb9pEx5ZNp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l/JCrt+9AqFLuJAv70U/Z1OxPtYmhbD5LgZ+8KzDjYpJxjrUkepoA4V8nJqiLhZISd3B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nQRYXUYCDkMBVTUSXvnU8EHiprLD3EGD1xin6nCv9otnrijlmugc5G4CovDcVHHJuhlO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QcY9ajjTbDIDwc1VmTdD9CDfZm+XJ8wtVSRHku5jtyGPFXNJdUiQ7hyG6moZHRCx3r8v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0WRbmNSmePWrlshnm2FO/rVWMwm9ibz0GfVq3IJbS0PmG8t1+pqQuivcAi3li+tVrFdz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5i2oW6g9y9ZVvq1gLg41CD/vv5aRHOi7L0j9d5ov/wB/NB7RUySazm2FLyPIYneHGB1q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uoRMQjb9uTWqpSYvaIi0kfLdrj+GrlxzocX+zcCs231vT7bzymoQtuUD5sU/+3NJtRLD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HypR7GQe0QyDmc/7AqQDdDOpHaq9trOlQtPJJfIyt90KtIfFeioD/pBj/30NV7KQe0R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dXQHH51Yuz/orms0eJ9K1DiK4ll+ff8A6rbuxS3/AI40j/j18mbzf+uf3a0jRkyedFiJ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NhFLLZOAMnPXNYU3jnSbeJYzFM5x18ukg8bWTRHyo5lB/wBiq9g+5m6tjtyMrJ6eWaxo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rLuvilp8AGbOdiW2fKPWo/8AhLSkkrJZh1Ld3q1Rl0F7ddTcvIN8DZKnlTURk+0WiIce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sM0MwNkVG3tJ71HP4slnzL/Z7edv3/f+VcfjVewkH1iJ0sEH+kH61fgMUGmXn0NcVb+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T/vuiDxXcXquhtAsbDDYej2EifbxN9ZojdAq+Tzt47VMXYxPtzgiuaTWpVlcoEBBO3NP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+Vgj0raOHYe2iad/uSyi64YEfzrWx/oT8fwCuVfxBeXMbwyYMWFLgf3qeviPVbiGaAJA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44eRnKvE1oRLJAsicqR2q1pGBuBHzE1ysev3trPHaqExj0q8uo6lgtFtB9cVp9Wl1Zi8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e7VXlhwc965P/hItZZvKN0B+Fa1vPcyPmS4LHZ1+7xVLDtdSfbI6AKRGoHdSKktY5Bp0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fxrjvtt954/fy8dKtQiaW3jzM5+T1qvZC9qbN4r6eY9oyu7Oc1vaIjyF5HVSrAng81x0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cgfdJotPtDSn/SHtxt6Z4rT2DM/as6a7g3zr8vl/7XrU4tdin5Mx5U1zhtZ8f8fr/wDf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2yQ/8DarjQbH7Q6JtOm8gAbTktn5qsqs0CIqlU2BcfNXKwQl42HmuPQ7zUiRAfeZn28f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uonQRohyzSBfxqzb/Z9rbLgKfXNc5DbxlMsTn0zVkRL5eAvFP2SMfatnRx+Q0YQXEefr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h+hrAsbOJrrawOPrWr9iiUnEe6n7APaGp9qtmgbFwnCkVHY3lsliyfaEB96x0iidTtjU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SJkSNQ2a0jhzN1DYS7srcK8tygZj8rZ4qxBr2nrLKDcKeP4V3VzU8IlijUj7tMS3VIzi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zozq9oHBa46+kdNOv2YBw7P9UrE8ph5XMbcVCVTnIUc9qr2MSXVZvXfiXTpLJoikm4jH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dEMcmAuOlZsxjijjJXJLL2qSa6URZK8ZIrohSjY5Z1XcZJci5tPKYkjmuNsfBuvaVa3w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7jGE3Mq//FV2Vtgjt2qz2NN0YsyVWS6kegTJorF4YCz4VMouPlBPy1rnxK2TJ9gf/vqq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1NKyYIU8V0xpRS2M6lZyViaXXppSCLNl49ans9YmOVNt19aqxZ3DMmcip0UlhiTFbxop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LmZ3VG8oA9KqvHd4A3CTNWriACWQsxYk1EZkWRRkjFWqaRHtZFe3guofN+75n+5urnfH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8zszybtq/L05rsIbiNpygOc1wPxVbfJbp2UZH4iuvDQTkfGcVV5wyus/JnKW5zuY0y4f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8jZavqVsfxI7zmKi5NXoEAWq8UdW4ximZyJQABTCQc0E8GmA80HMxRTiOKbTh0NA0REU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BQMaRimNsOfWnn3po8sk5oKIUMiSB42KyIcgivQNI1a18aaUdNvsLeIMKx71xAA7VHF5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kXoRXnYvCqsuaGkkdNKs4uzLmt6XceH7tre4Bxn5X7MKqg5FdvpfiCx8YWn9l62ggusY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Nclq2i3WjXJRwXgJ+SUdDWOFxjb9lW0kjadNSXNAqsMA1CTyakZcKec1Ga9rocw2mEn1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wqw5JFot3qQ3cH2z/lr9xk/vNWAx4Of1q7OM5qt9n8/zv+mab68ynzUZezfwnRDUxYEW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kJrxHxbEbLx9r8QHLXCzKf8AZdFavZtUZiJYl4EuIyfavMvirajT/HYkI+W7sIZlPspZ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M/fvDar/ALTUh3iYNSwdKiNSwDrXk2P6HN/SDyffArq7BvmX2rkNIzuT/fxXVWLct7NV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p/3RVsyj7PH9DWNDIcH/AHRVwyEW8Zxng0yS8JD9nJPSs3UpF+zHJqaSZvsxxnHpWHq0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YGqXKeY2Oa4zVLtvOOK6W+5Y1x+rMwnbFZstGBq94WVs4r6L/Y18QeMfif8A2j4El+x6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GTUEaWKK4LZjTH3f7zV8ya0cb+1foh+w94Nh+H3ws8KXDw+Xe+IPN1S4JHPmMuFX8I1W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TGz5KdzsPA3iCLw/8aNPl8QeXaa1eWsmnvJ8v2aKb/lmw/hw33fxr1D4gajaeENP1vVf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ayT3Ukf/AC1hC/MoHct92uCuPC0N/rHiHVdQh83y4d6f0xWpoHizQ/E2zT/GcdxHqEcQ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MH5UkX+HjvX0fLofKKfvczPiL9kHXLPVPB0jwIFDXMuIO6L5jbR+Qr7A8L6yYIxbrwMV8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e5/Zl8Zr4/wDCcQu/h7rsqf2jDa8xWk+fllXb0Rv/AB3pXf8Agjxfba1aRT28wdGAwwPI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NR3P0fL8RCrRXKe1xXTNzWL4w0k6jp5eE7bhCJYmHVXXkVDYao7xj5s+9XbKOS8nlBJI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Y9GcOdWJtA8eL4mkSzbS0tbqJlNzIf8Anp7V6FayEKAT2rwzUYZ/DGuRX4yInYLIB/Ov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KVTneAa+9wVb20LM/OMfhfq9SyWh0CqJY3NQyDyUWmQz7In5pZJPNjWvRPJHbt9/Mf70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dGoPYiqKAjUG/wCuQH5E1VvvGml6fcraytKbjo/lxEqn1NBNiXV/9InmH/POFjVq6uBf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Wv8ApV0JD9yWFsiuF8deOf8AhG/hbDY25J1zUZ5rO0h7qA+1pD/sqP1rOpNU48zNaVJ1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GTQtObSNEkV9cu1+eUfMLWLb94+jf3RXn/hbwwlnEsaAlc5Z26ue5NTfD/wfHp+ktPcT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fq5rvNKsEiXAAr4bHYt4mbS2R+g4DBRwtO3V7hpugsjKSuE9K27mWGxhAHBqxGxt4Czf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B3ZITg15J7BmeKPEnnFkjb5R0HrXFR2d54jv103TwWuJP9bL2iX1NamiaHqHjLUprLS9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w+S3X0/2m/urXrvh3wjZeHLIWdnHiMvvmuJeZJT/AHmNe3gMA67557HiY/MY0FyU9zi9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WKssnWSfeys7epq/H4Jhsb63FxGHik4fnP4120lilnIkyEc+lT60kf2eKRuoGDX2UYR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6k6k3KbOX8M6VY6Fr0umiHyUlJkhk+7vX0rG/aF8KxRaFpGtWn+qs7hoJv8Adm6H/vpf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dW0e2lt52SaEKyOp5Q5/lVqWBviB8OdY0m5HmXrQMjf9dVG5W/76BrOtDmptHVhJqFaM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rV80zTZYbtDmWP8AOraRwxsf3sY/Gvjrn3ZLbysXYA9RUULkOyk9KktRC9xhLy36f3qb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Ic5/vVDkikTq+d3bNOLfIqnnFLGtvI+BdRdP71K0dpE+DdRn/gVZ88C7Dof3Sy8Z4FRW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6VpwGx2Sbpx0FVFutOQkecO/Q1m5wHY4j4ijz7K2iH/P5FXG65C9lrWlRg4EtxE5/GvSt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/S3PlOGrmNb0bTLzXYLtNZEU6yoRH/cUD7y1yzV9jpp2KGt+c2pS+VFIYgjfc/rXbeFV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t1H6Vm6f/YmkCbytRkl8x97ySfvWdq6TR77TLl4kiW5eROf9QyrtqYxaNXYv2bhLtTtO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06FeS3rWvDqNh9tjXZJwv9ys+51WxGozfJJw39ytEZiTytKwJ5NQyAiYYqceIdPE+3Y/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ThN/q5OntWqASdjDbR/VjUcEpdDikHibTvI/1cnGev8AFUY8a6dj97F/5EWkBYQlTSu+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baBnMs0Xl/8AXdP/AIqkv/H3hOAEf2jp/wD4FJu/9CpAWdF/49p/rU11HKwFYWnfErwx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z/tpfRr+m6rY+LnhPH/IS0r/wPiX/ANmrJzsBdgjZWHIzmmW8bebyM5rKb4ueEkmP/E4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+Kpv/C6PB8M4zrmkjjvqMX/xVHNcaNSRHOoMCtPaCQyRjA6VzN/8dvBkd8f+J/o45xzq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H3wUsq/8VBo3H/USi/8AiqVmVY6eRJlhOR/epqK3Ujny652f9oXwKIP+Rg0b/wADIqor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Sad9xv8AltTtILHU21vnzvXevNV3if7TIc/dbbXIH9pbwIFP/FQadj/eZqq/8NO/D8Mc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pWkOx6VHERGRnrUdrayQ6ueeGjH9f8ACvM5f2sfhvCP+Q/A/wDuW0p/pVdf2wPh4Lrz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AMec2ep/2azcJvZXNItLc9klsOCQM1Re0lBwsZrzaT9sv4Ylcf8ACQkn20+b/CqMn7Yf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00+b/CoVGr/K/uNOeHc9SubaUrgriTzM1De2E3nR/wC5XlU37ZHw6HTV5z/3DZqhm/bN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fOVGONOen7Cr/Kw9rT7nsL6Y/wBmXDMT9Kc2mz/Y2AQk15C37ZXhDaoVNWb6ac9K/wC2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rB/7hz0exq/ysPa0+56laaVc+am6FsZPI+lRjSLjndGQvHp615Tb/tf6HK6FNJ8QyjnB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Vod23QPEpX3sDWbo1ewe0h3PWm0eZyx8wirTeH5Gt053++RXjcf7UxkV8eCvFk3+7p5q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uPh740P+7YGp9jU7GiqRO/n0dvtqqZnPPQfdrSuvDFwsKtHk8fhXlH/DQfiOS5zbfDHx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/wBBrUH7Q3iVl2r8IfHTv/14sB/6DWbpVF0K54nbf8IvdTgnPP0pf+ETuvIPP8Ddq4Ff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BnxY4/27Zx/7LVkfHX4g44+B3ik/Xf8A/G6j2Uw9pE63UPDmofZogWTFXIvDrtZoCM5H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r3Fv+5+BWvH/AL6/+Iptt8Q/jSRj/hRWs/m3+FP2UzpU42O8/wCEVYW/3aZbeDJrj+Hp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5ih+B9zFF/01nZW/9CqKPx/+0HGfl+Cx/wCBXJP/ALNXM6NS+6+9f5j549jtl8FTLcyx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FT77wNMJ8QiSUetcMPE/7QtwcxfCTTofrfD/AOOVHPqf7Rk//NN9Ki/7fl/+OUvY1O6/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x6LB4Olt4CGbB96zNR8MvbX9s2flc1yEF1+0mVwPCXhmJf7k12pYf+RKk+xftH3HP9g+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QX/2eq9lLrJfeJTS6Hf3HhRQxO/k96yrjws0Uk37wE5WuTFj+0nLw8fg1frdR/0qlceH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dD9biH+q1n7B/wA0fvK9qux10/hy4z/Wl1XwteQW1uzLwrEYNch/wiv7SZ/5mXwRa/8A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s/gz9o3yP3vj7wRj/pnLAzf+ia0WFf88fvD2q7HaHwncrbAugPOaZL4WufKOLLzBuAy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FwPKm+JHhOL/AKabYv5+VUc3hD4yWq/vvjN4TRh1G2I4/wDIdH1SPWoh+18js08MTrIc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B0z3RbyCPriuLuPDXxLZsSfHbw5H9An/AMTTP+EB8czDfJ+0J4ejPtt/wp/VY/8APxBz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ozTPF9nGdlaEfg+5vNLCw27+aPavOn+HHiRBz+0ppX/ASx/k1Vv+FbXuf337TMEX4St/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4jNzn2PQZ/BSw6orSR/MvHIrpI/BToOIZF7/Iua8Pk+Gli//Hz+0jcv6lY53z/5EpB8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ftH6x/wBs0lX9N9CwkP8An4gU59j12fwp++kGwjJ5yMU648BTLCJUhM6HuoryWP4b/DHB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PozL/wChGmn4b/BogiX45eI5j/13X/Gp+qU1/wAvPwBOp2PXLzwLN9lsg0TfK5/jX7tW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a8f7a14RdeDPgeiBT8VPGdwh6qsiED/x2o4/Bn7PQHz/ABB8bH6Og/8AadL6pS/5+fh/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j8Nvh8LEAP7zipY9IiXaJbm2ix6SL/8ArrwKTwf+zid7f8Jb4xmHoLiP/wCIzUD+Hf2Z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H1Nyn/xqp+qUesn8l/wSHOp/L+J9AqllbTEy3lmo/vNMg/rWVqVvpl1cFhd2Lf7Xnxj+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YySknjO4/wBj7VGf/ZaVIP2Xl5k07xcfZrxE/pVrCUO8vu/4JPPU/l/E9+Eejjyv+Jl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f+zVa8YXfhL/AFMOsWHlf9fcbfN/31XgH239lROnhrxPJ/v6lj+TUf21+yvB/qvBXiCX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vqlDvL7v+CHPU7Ho1u+hW9xn+2NM8n/AK+l+9+ddt/wlvgsaRFDN4i0iGX/AK+l/Xmv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b5/4tveS/wDXTVJv5+ZVRvH/AOzco4+FszfTW5aPqlDvL7v+CHtcQtkj1/V/Fngsax53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vS/wCNbJ+I3w75/wCKq0f/AMCh/LNeG/8AC0f2erf/AFXwaH/bTV7hm/8AQqjHxe+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MGFwy/zo+qUO8vu/wCCHtsR2X3HrV98WfhuhO7xNppx/cbP/wBlVQfFX4c/aP8Akb9O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g15xb/GT4O4Plfs9WEv+/d3LN/Ory/G74ZQ/6n9nHTk+sEx/pVLCULbSF7TEd0dld/Fn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bKf9hn/qtU2+L3gBOZPFlgV9Czf/ABNc6nx/8FR8W37OejOPeykJ/UVbg/aJ8Oxc2/7O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h/KqWFo/yy/AOev3L198XPh8sQK+IrI/7uT/AErNPxt8DQyDGvxH6Rsa1E+O85UeR+zh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/wC06tR/HrxMjL5H7OuhAejeG2P/ALJWqw9Bbx+9/wCRm3Ve7Oem+PvgRTxrJ/7Z27NU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/tOeUf8AXrXoNt8dfiJj9z+zXpH/AGz8Nsv/ALLUX/C/fiNb3B/4xx0qKX/sB7f/AGWs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if3i7nmdx8ffBP2g+VeT+V/z08j5v++a0bj9pX4fT29rF5+qfu/8AlpJY7s/k1dq/7Rvx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4T7aGT/Wsef9p7415xF8LdAtP+4GN386r6tQ/poP3vmZi/tOfD9wd02qN7JY5/8AZqz7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5V1cD1+x4/8AZq2rj9pf44qNsngTRoQf+oJGp/nUdv8AtC/G1ssnhqxtyf7mmQY/8eNP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mZq/tGeC5/+WOty/wDXLT//ALKlm+PPhacYh0jxDL9LL5v51s/8L/8Aj5z/AMSSAf8A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f43ftBXH+q0o/+A8X+HFH1ej/TQfvfMyIP2i9Bt18uPwz4hkI9bI5qre/Hy0vvlh8H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QFdDN8Zv2gZCUNtBC3pMkK06D4rftGYzAbZT/wBMYoP55o9nho7/AJoLV+lzmIPi9If9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vGRv/ZatD4u6kOnw+8Sn/txfb/6BW2/xF/aKvc7rhrfP9+aNcfTNQf8ACT/tE3+f+Jy0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wn9NGfs8SUP+Fu6yP+aX+IP/AAXN/wDEUVf/ALY/aO/6Dh/8Ch/hRRy4T+mhezxPc/UB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RZt/zarMfw78BxjjwvYn/eXP860KK/TfqGF/kR+N/wBp43/n4yongjwPGfl8Lad/34H+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IfL4X07/AL8CphgUoJHrVrBYdbQRDzHFveoxo0XwyOB4a0zH/XqtaFnY6DCP3eg6en+7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CSBVfVKH8iJ+v4r/AJ+M+P8A9sUTaf8AHGwhsitnBcacj7Y0ADN0+7XiiwSMeZW/Cvdf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N/wBgcf8Aoz/61eEwEmc81+VZtTjDFzUVbU/Z8mqTngqcpu7sT/ZwJFwzjjqJcfpTrqNx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SvGJVwyk47p/Wob2Y+UoCgjPcbf1rx/Zo9znZHb55VGlHGTk1msYjLcGYFt5A5NX7eVm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1TTYJWDLnnPIpcq7E3Yy9hG9HJyJOtWLddsW1R93pUFx87YP8PSpY2lCZQcDrWqKuzP1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t/QY450jbuBXL6wgWaI5+VjXR6MRbR7weMVZF2aV/YwJbyye9UdNt4RNF/v73/3asX94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eOags2M0/lxBQZFUcio0QXYT7XBHrG232weKff26tqMx/wBmNj75SoWZN475Owe9WbmZ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vlpoLsW8jiEAIGOMA+tVLsLLaxLOMdwPWrV2TFaxZG4FiAPSqt7HJ5Nr5g6qcH0rRJBd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XCiIkmnwzR/aGcDCOAKr2cT/AL4n/VrEeaj2urR8cAAgetTYzuye+hU3KruOM9hVqCzH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rJvZZfto5KfLmpre6maLBZm71JNw1VEjkiD8neK30UJGWyAPeuRvnmZ42YZw4rea5Vos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tubHqMUkUe9I+R8zbKzGlkQgg9DSQ3cqJEMn5ZN1WBftJkNlcKM/MjZqLTZkVQu41T0+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bYqtp8UnmAfN8vWhAbkU6l7hUO7CcmoZLwJHArHbnoagsVmkluGVNvy8D1p09nN5cDsm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p25A845/hWnaTdYmJz1ZhVMQSi3lxG/8NN063lz3zz9K1TMZItTXKDUjJsxitmHUFMK8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Sc5rTi0udI1+TNaGRXubmMXsWOyYrWhv9kY9lxWO9hvul9c4rZbSZNjYPagCpPqSbs5O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XlH+LH6VEugS3A6U+DSBs2nt/wA803LSsVcsQXzSabOi5G0bs4qSxu0fYryH5lznFS6f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LIR9zFJpGjSvsVoclflzVgSrNl2GcgGnJJmVl9BU0WkP57jHQ1JFpL/bXHtWiepkyoSB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Aw2dDwvStabRpEtbfjqXOTUcekSKhwOq/erpRkyCzcFhxVqWQA4FTWmjMrcmpZtMIfrV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2TWzE/3qqWNlsnNaC2+N1ArFB41UsA3BNVfsqIGw3JraW0XbyvJpj6eqOMrwapMloz57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zYHFRpbEhx5hwK3Lu0i+wqP7jVFZ2sTK7EjGa0uRsZRiIx14qExHPQ9a3pktl/5aRVVL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qRi2ZrMWXG0mnvEzQ/dNaBuLJF5kip76hZLD/rIq1TOczLaEscYb8KsyQGEdHqaHVdPQ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7/xJpnI/tKMe24VpEzZetoy0YPls3NSSBl3/ALojjvWXbeLtNijAbUFXnvRP400k7/8A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nyGtajJX6VaXELfjXIP480SPO69ER9zioJ/iHof/AEFIfvn+IVqq1ugvZnXXku6f0qMW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+Hbaf97rMIxt6SrVef46+EbU/wDIZhl+ky/rVe3RLpHpMNoI2zjn1rgviUm/VLaPsyfy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Ltwc6nACP+nhaoaZ8SNH+JwmvtPuFmjsn2sQ+7lq7cLO8z4XjCFsoq+hnvLjIqNW3NUb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vqkfxa1ZGnCRtqwpFVYRxVheKZxSY49DTcc07FKEzQc9xAMUmevvTiMUgWgpDaKkxxTd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PFSbc0bKCRuMU3OCakI4NRkcmguwxo1nGW6joR1Fbej+LFgT7Hqq/abQ8CQjJX61jgbu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MM1yV8NCutd+5tTqODN7VvDUcsRutFnF9ankop+aP61zKyE8VYtZpdPkEtrI0DjoVOKs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xSf/AGPutWdJ1qHuT95G7nGWpTA4pDU7JkHFVnOCa7VUuc9xpANZ17ujDle/FaG41UuJ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mR1UnZmJeKUjLHAO3Nee/Fy2U/8ACOX78lLdtPf653j+dei32JCRjHGK5DX/AAvqHjbw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tLiJF1CC5k58to87lH1XNeZV96DR+s8FY1YXMabk7c2h52IIh/y1ojnVJ8A5ArjbbwHd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/wDAS1S/8K7hH/NUrY/8A/8Asq8fnj3P6zjCTPRdOvolkX2Oa6Wz1axwT53evHrb4da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ov8ArnDu/wDalaC/DrwBj/S/i/qn/bOz3f8AtSs/bQQOhJntCa7ZCEfvqvL4ksPIH77N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wj/Sfix4kl/642yr/wCzNVS88I/BBOvxE8Yz/W2h/wDiqft4i9hM91n8V2P2fj/0MVjX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mZEIOTucCvE00n4HRdfEPiqb/eeNf5JUL2fwNBObnxNKPe6Rc/8AjtX7WAewkel3nijR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KP8ACuT1LX9LmmJ+128iA5H78DFctKPgcg+Ww1+X/uJgf+06yryb4Qsf9H0fVo/9/UCf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uJULGh4n1mxltpzDcQEbG+7IrV+pXwjsU0nwN8JrN/8Aj4/sOCRv982u5v8A0KvyKv7v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lXqSg/Kz3LH+lfrZ+zpdWnxR8A+A7+I+dD/wjNrCh/wCeUnyxyL/wHyzXq5dKLlK39bnj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q1vjwnqwhl+1SyRB/wB3/wCg1wPg/wD4nFxN+6x5brDXpfiDUItPB0+0i8qG342f3v8A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tVmRdvnM0v8AwI8mvoEfLp6BZW15pkN3YQKl5p12hiuNLu1328yH7yle2favmPxf4Hk+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Ln/hC7yXaEmfeNPkJ/1G7/nnn7u7/dr640mA3JZuvvXP+KdBtdftr+y1GBb21mQwzxMM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GVeFup6WDxUsLUUlseZaJqXnQJKswKEfKAetd34f1DG1sda8W0PTbv4f6/L4Sv5GmSBR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b/wfUr0avQND1eS3kijx9MV8NUpuEmmfp1KpGtTUonoeq6db6xp7KyBiQcgiud8G6zLo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P7l27j0+tdLbTgjGOtZXjHTJLyyjFrB514p+T/Y/2q68DinQqeR52YYWOIpeZ3ME6zJv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xV4/4Z+Ij2k39nanmK4hOH3d/wD7GvSdP16wukDednPTYd2a+3p1I1I80T89q0ZUpOMi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3zbSf+hrTbbT9Q+0RQy/uofJZHt9m5nk+b5s/wDs1ZMF8moeIZYra5W38uzb5pBznctZ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/wBB+3XGpAuvyQqOrN/s1pczjSlPSJH8UfHNp8KdP0WCS7Oo6hLI0EcUaYLNtryiwluv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rmRmEcY+7Cm7IUVxUk3ij4ueMtKghiddR1AzpYxsdr7VXzG/2RuxXpvw18B65oesX+je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6W4EMnmKhfmP5h1+WvnMfWdSDtsfTZXTVGpytanV2X+i7IWXMgHzY9a6jw/byLu3rhB8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9p/0mctNM24ZHatLX9Qt9ES4lEmIUFfOclz6u5ieMvEK6bbPGXA3cKB1zXnen6RqfjN5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+k3Y6L/sr6tWjofh+++J+qtqE2+z0NTzMesg/ux/417PotvbaXYRWdjClvbQDbHEByvu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q+eex8/j8zVFOENzM8KJo+lWMWmWMAtYoMZRh8zt/eY92raurf7Pk1manorsxurVQsq8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3uYPJuVkhlHGH/xr6+NOMI8qPjHUlN3Yt3KHt8DBI6Csu8e7vR5PUbPmq62oWsWQil6r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SA/fki+86/3c07EPU1PC88TaHNE3Jjdl3p826rOgW6aP4ntNmf9OXa/H8XNR6HqUFts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Jq5qLxwa+pz5UcEDSt7KGz/7LUyWgoOzufmt8UvBPxMsfi145h8N+JvCtposetXK2tvq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jLj5ev6Vl23hX4wY+bx94Ci/3rhW/wDZa6Xx1+y14W+LHjnxF4z1PxdrCX2vahcahJHZ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ZUG70QqKzl/Yd8HMP+R18Sf9+Ya+ErNubaSP03C04uC5ivb+FvivB/rfi74Ah+rJ/wDE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LMzfHjwNFIfvLGd2P++Y60G/Yd8DRD5/FvimU/8ATOKH/wCJqzD+xV8Ok+/rXi+T/tpA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o193/BOr2dFdDCPhXx5CTu/aJ8Jxn0QN/WOnjwp4snX/AEn9pnw3B/uxsf5JXRxfsU/C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7XMA/wDadXIf2KPhMB+8/wCEok+t9EP/AGnSUZfakvuNFGl/KcafBd/z5v7U2k/+Ax/x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9qewX/rjY7f/AGpXoI/Yy+DX/QM8Rf8Ag0X/AON1PN+x58FgP3Wha5n/AG9Wb/4mpfqP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4C0m4z537U0v/bPTm/n5tP8A+FX+DJ/+Pv8AaW1KX/rnZD/47Xoafsn/AAfQ4/4RS8b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1YP2YPhBH08CRv8A7+q3R/8AalYtT6T/AAHy0ux5E/wq+GnIf9ofXJP+udsi/wDs1Knw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nxQ30KD+tew2/7N/wAISJvK+Hdn+7dk/eahcN8w/wC2lTQ/s/fC2L/mmWjyf79xMf8A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fgdKjStseJyfDX4NYIm+NfjNx6JJCaqv8LvgC3MvxT8c3B9f3X/xNfQS/Bb4aJ934TeH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NSj4PfDtfu/CrwufqHNO1T/AJ+fgFqX8p87H4c/s6r/AK34geOZgP8AppEP/Zaf/wAI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2f+3iP/AON19Dj4UeAl4Hwp8KAeu1/8Kvx/D/wXH0+F/hAD3sVP81rJuf8AOUvZ/wAp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/wAtvEXjf/wLX/43U0Ph79khRzqHi+T/AH78/wCC19L2/gvweoPlfDnwlCfbT0/+Iq5b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gHwl/wCCmH/4io5p/wA7L5YP7J8uzaL+yU9vtS78Rxv/AHv7TkLf+g4pUg/ZLtOlhq1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/wCgstfVq6Zosf3PBnhNPppkP/xNOVbKL7nhrwyn+7pcP/xNHNU/5+S+/wD4A+WH8p8q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/hEbmU+ra1dj/wBqUx9U/ZNHP/CFXDf7ut3R/m9fXEF6kfC6FoUQ9Y9NhH/staMN9xxZ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j/7LWbk+tSX3/wDADkh/KfGyeIP2UVzt+Hk0hx/HrVyf5SVND4m/ZgH+r+Fk0gxnK3t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mv7iN8Klmny/wWMS/wBKgudRvETd5kI+XvAo/kKxcp9Kkvv/AOAaKEP5T5E/4T/9nH/l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pcyf+1al/4WT+z72+A7/wDfib/4uvqe48Qa5a2/nQ6nGg+X7sA71YHjjxJb/wDMRj/8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eXWT+8u0V0PllfiX8Dx/qf2ei5/2tOmP9alHxP8AhSB+6/ZtjdfVtKnP9DX1SPFviDH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0n/CXa8M/wCnfkAtHO+7+8zfL2Plhfiv4AibFt+zVCvpjQGf/wBCStK1+LWhKuIP2Z7L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NF19GS+M9bWdVa/dfqc/wAqivPF98JwJLw59SzVm1GW7f3lpR7Hz6vxaiLn7J+zZYA9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6lb4t+IAuLf9m6wA/wCxJZf/AGnXv8Gu3VwM/bWP0JqO41++hPy3kv4Go5afd/eP3ey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Cg5h/Z0tse3hR1/9p1oW/wAcvi1qA/c/s+qv18PFP/Qlr2y28QatOJPK1G6H0LVBcazr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JsVm1S8/vLUU+iPGv+FufH7nyvgtFF/v6EiL+e6pB8W/2hv+iT6fF9LGFW/9GV6q+s6l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vMabb3tzODH9rueM/wDLY0v3X8ppynl0PxZ/aPdSF+GMcPvtgj/9qVJD8QP2nrlsxeBL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AByvRo7u5mUiS/mmHu+adE0qk7Z5F+jUe0gto/mOxwkfi/8AaxkHHhe2H+9e2Y/m1Vbv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S7G2+upWf/xVehz3dwmf9Jm/77FU7m8nhg80zTHP+3Vqon9n8X/mTY4EXn7V+5k83R96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/wDan7UvPm3+j/8AbTUbdv8A0GvRZrfyf32f3v8Az0/ipsEkMn7tjIx9zVc8e34v/MfK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441XQv8AwPhX/wBlpx0n9p6bIPirw3H/ANxFB/KOu+nHXA4pq2nlyoP79QqyWyDlPOj4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4v8AC4/7fA38oqjXwP8AtGxZ83x5oEf+5PI38o69RNpgGo4FwSKft/I0VPzPJv8AhXv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SL/ttN/8RUf/AArb49HPnfErRIv+mnnTf/EV63hhPt3cVQv/AJr+IZzU+38kHJ5nlE3w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U0l/obhv/ZKh/wCFS/Fa4z/xdqx/Bbj/AOJr2bBHTrTpvN+z/vPwrklXd9Ix+4pUr9Tx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M+d8YEI+s3/2NJcfs7fEPn/i8E2f+uMqr+e+vZvs/n2x8r/We9U7YGOwxJFk5aqWLa+x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T9mXxfID9p+NJjH+zbsf/alOuf2WtVJOfjVey/8AcObb/wCjq9ZtIPJ/77rRnPGetZyx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RueCz/sxapB/zVzUJR/0zt2/+OVVP7Lkkn+s+Jmot7m1J/8AZq9xM8W1BFF5fz0pBJNY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1ddzxNf2XrD/AJb/ABI1KT/t1/8Asqhf9l/QBPz461qb/dgRf617aQcmorkf6Va/9dP6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DR7njX/DMGg+f5Uni/XR/wADRf8A2Wpz+ydogz/xP9du/wDt4Vf/AGWvXLz/AJCcdWTP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rdxfV0eE3H7LnhmDMhu9d/8AAlf57aE/Zu8JReYXi1k+X97/AExv/ia91v38232t0rMU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p/WqWOrPqXGgu549/wAKF8Aj/lh4hP8A23P+FFv8Bfh5P/qtO8Qzf9ve1f5V7FbW/wDx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06BtmV6Uvr9buS6R5XH+z/8AD9vvaBrS/wC9qJ/pT7b9nz4fXHH/AAjF7/4MXX/2bbXs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rGnnlFvLj+//AMC21i8fWfUaoLuczY/sy+AGtuPBxf8A67ajIf8A0E1nT/A7wFZebt8J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0n82r1gX/wBnt+K5q6/feZEe/wB3/drN42q+ovYruecah8E/ChH7nw9ZxD/gTNuPSn2P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4dsPn+5mI7q764P+mZ9TGX/u7a2NVugxjZcfK/b5WrJ4yquo1QXc4n/hR/hiL7uhaYv1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mPC9uDN/wj2jS/8Abt/Su+n9KjuIP9HNT9frdyvqy7nHW/gXwuLeb/iktC+5/wA+vzVX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F4e0GOKL/lmLSPc3511Pl43Y7xtWbp3S7xF/d6fSoeMrS+0JUIofa6fplx/zK3hyL51T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ulb1tomjQDzZfD+gmH1Gnpu/Ws/RllUTGS443L+7q1qVxmymi+Q/d/8AQs1P1mr/ADD9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/wA77LoejSxfL/rLJaxF8XzSXFpF/ZOjQfaJlT9xZxt/Oun1W/8AtF7FCB/q9ted38K2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6nHj6Zo+tVf5heyh2PQNM8V3lpqEVo9vZH523yJaRK3T6Vq23iq/dL6NbmNHghZ0LRL2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o1p5xDGzfMcs+P4aLa0E8t5PF+7M0ZQ1zOtUbvzD9nFdDsvCuv6nqljHJLfCNimfkjU1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cavdEeilc1k+FwbXQIJFOSy4bHasnxLeS3qzLIch6j21T+Yfs49h1/f2ltbzXcWr6l5v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PgO35qy7jWb63Ec0OqXcXmf7Iqlcwia2TIzIqUXVv8AurP91mtYVJt+8w9nHsKNa1Fc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zsu0/wC7S/29qw/1WsX3/bSZqrmDFxH+78qpZY9pPOa3vcahFdCNte1R7DzW1W8M29v3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ia4h8+41G+um/wBq5f8ArUssEn9i3EQHCufn/u0LiC04/uLUc6Dlj2L2nRWJuPmt5WBT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dAgHNpJ5v30/et8y1XsOMMPRWrL8STGSWM+jVhKTWsRqKOhl03SlVo1tXhLRlvvkisrS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wwBVSG6CthEa5kOAI/3fCv2qlbWrxuYNypP/ABMvQioVWRooIgms4I5WMMhUKmCAeprN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dC7qcg5962vKjEhPlgjOD71EGWCOQqA2wcY+taKrIORDdKhhOizM8C+YGVsP83NSXEKX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7v5ahWVksJzgIPlbGMUxbqTzzu2uu3dVKTa1Fy2LxkXA/wBEt8D/AGfmrKvIVuZ7uZR5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nO633Z/H7tZ9nKXg1FOuQoLx/L+NNSGZH2def9LK+1FXP7Na4y/2ySHP8OV/+JorK4H6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P5fHgZpQPehe9OUZpBuJU0XSuX+InxX8C/CDS/t3jLxJY6OD/q7eWTdPL/uRqdzfgK+Y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8P2G+HwZ4au71Qcfbb51gH1VQGP51hOtGB1UsNUquyRq/tu8fGDw3jr/AGUP/Rh614hb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lcz4i/ak0fxz4kbXdda9jv2AAAHmrydvp71T/wCF+eE7e482N7kxfN/yy+79a/Lc0Xtc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S9lg6cJb2O6u9N8lhxk1HfWEkkUIxxXGX37R3h6UR+RZ3snri0/wqa5/aH0+4t4v+JLq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X+VeX7O3U9bnR1llpjQvIfLkII6iq0WipK7NvcNnoa5uP47mR3EXhXWJUI42Wzn+lVYP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AmuTAnvZyf4UvZj5kdV/Yzrdx9x71pjRXFvKcYwd34VwP/C0PFFwSYvh5q5P/XrJ/hV0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wrHV/wDvzIv8xS5GPmRt6n4eNy1vGQI9p35rbsfDayQ7RXEN4h+JF+Rs+HF/H6b2x/Sp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EXw5bzP+mkyq3/oVDg31MvaK52U/h5ocr26VJZ6E0FwkgHK4rjft3xmuM/8AFHxQn/r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xfHHB/4kVj+N1Grfo1Z8pfMdtc6Mu+zzD+9nLL/uNu+9V/VNCV9WWJMHMK1wA0f45XX7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67jOKR/D3x0uc/vNBj+lwlbKCsHM+x3t54eCQAMM4NPudESayhYjIKqwrzseCvjdP/rd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+FffGYA+b4p0aH/tru/ktLmgtHNBzHpWn6AlzbXUWBwmaqWPhjdcPlQcMB+navPP+EH+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W0/Ft38qQfDjx5j978VdM/7Zk/4Uc9P+dEWqdEeoz+DEvZg5QZAxVyDwdbRJjYBx6V4r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+MEH/f8AP/xVRp8Ob1x+9+MqKfRQX/8AZqnmp/zoOWr/ACnrN94WtI5oxvfrW0vhu18g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4+GtjcZ874uzyj1yNv8A6FVO4+GXhoA/8XWuv02/nupe0pfzofJU7H0FfW1rcD/j6j/7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4ZOWm+YfOjrxXz7/AMK78Fc+b8UbyP8A7ahv61A3gz4fWed/xC1a49dki0+am9pIfLPs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3mmSd1t0CSHzZXUj/ZrJt7jSbf8A5bR4/wB9a+fBo3ww/wCW3ivX5v8At4CrTk0v4SRH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y1WnDuaKlN9D6Dt9Q8PLNM5uLdFP3XaVcn8KbeeJNCjhULe2szjssqjFeBvYfA5dvmal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n8KSaL4E24J8jUJR6fanyfpzVc9Nd38v+CQ6U+x9CWnjTw3bW8qz6tYxM4AVHnXJqqPi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s/8AbzHXz7/aHwSt8+Tp97L7SXL/AONH/CS/BUfe8IGbH96aQ5/Wn7Wn2l93/BJ9lPse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H59YtRj+7g/ypw/aB+HkA51u3/I14Uvjf4MAYi8CGXH/ACz3uy/zq7beOPhLj918KpLr/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GcJdJfd/wTP6vM9Xl/aL+HSzEvq67fVUY0sn7UvwugXB1wZ9Ps7V5q/j7wIsGLD4N3Cn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TWcvjSxmY+T8JF29s6ayn/0Gtoyh2YfVpHpsv7WPw0iyY7+6m/652zKtVf+GwPAna7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/p2qJcfvYvg/dXfzt/q9N3L+e2uu07xn4h0/91p3wVu4j/0001V/9lqm4pbE+y8zStv2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r+X5G/5ZVTt/2y/D3/QI1P8A79fL+dXR8RviZz5PwouYh/15Kv8A7LWhD4n+Ncn/AB7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LGP5msHVfSH4/wDANFh13MT/AIbB0aVz5egazIe3lICDTLn9rF35tvBuuyH3hP8ASujP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FRwH/buIVx+tRr4i+Oz5x4csQPV72L/4qhVpf8+/x/4AfV13Obn/AGptfnt4vK+Hmv8A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+g0W37Q3ju74h+FniOT/AHbOb/4mui/tf49nPk6XpcP/AG9xL/7NVjz/ANoRv+Wuiwn/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Oav6zU/k/H/AIBH1ddznF+Mfxdk/wBT8JdWf/fjlT/0Knv8Sfjldr/o/wAJryL/AHg3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QVwP3uvaDF/2+s36eXUCeC/j3d/8zN4ej+t2y/8AstbrE1rfw0V9WpdZ/gYSeM/2hMkn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Vf/AGapofE/7SM3+r8D6cf+3iMf+1K6K2+EPxuuebr4g+HLT/ts7/8AstWP+FGfFmf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/wDbSRf/AGWp9tWevJEX1eivt/gcwdU/aZnJC+F9HtvZ7qMEf+PGgQ/tOS8nT9Cj9muo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8KB+IbDFx8b9IT/rkjuPz3LTD+zl4wkPzfHayU/7Fq5/9rVaxFddI/iYeyofzM5qTwn+0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bPrexj+VRL8OP2k7jOfF3hq2B/uXi8f+OV1L/sza7ID9o+O7P6+VZMf/AGpSw/sqiX/j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l2eP/ZqtYiv2j9zBU6P/AA5yMnwZ/aHnJMvxF8MxA92vf8Epq/Av44YJl+KnhaM+12x/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vDsmTdfFzWpPXy4AP6mm/wDDIXgBP9b8S/Ejn1jiTP8A6DVe3r+X3MhworocLN8Bvik2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18suf6VD/wAM8+NbjIl+Oum/lNXef8MsfDW3z5vjfxpN/wBc3XH/AKLqL/hmv4Xcj/hI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f/RdHt8R3X3C5aPY4L/hm3Vxk3fx8s1Hcxsxb/0ZUR/Z30ZeL79oS8b1EMWf/alegJ+y5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3B/2r0E/+girMf7MnwkQf8gPWLwekupSI3/jrValiJdV9xDVFdDzb/hQfw3jGZvj5q8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q1VpPg38JIMh/jb4nY+xhH9a9ig+BnwTtm/e/Dm7m/39Vn/+OVq2/wAD/gVOv/JMIl/6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to+3/wCflv8At0yfsux8/f8ACmvgQv8Ar/il4rmHosluv/stMb4X/s3wAiXxv4ymPqt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V/wov4JL9z4a2A/3nlP85Kcnwe+DEPy/8K30k+zRsf5vWyjVe9T8DJun2PlyXwR+zHCT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f1KDn8lqCXQv2WYBg2nie6I/vapHz+Qr7Gi8OfC+zGIPhD4Uj9D9kjP/ALLU8cfgiz5h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GxH/ANlqlGr/ADsnmp9j4lx+y9b5/wCKa8Qf+DevXfhJH4Jf4f3l58PdKm0/SJL90dbm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mvoSC98NZPk+AvDUX00uH/4mvPvHGuya1fyTJZ29pZxnYILWFI44/wAABXt5dCftbylf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45RKnBWbOTbgVZsUOSaqucPitSzjGzNfZH8WVCzG5qYHIpkMfNWRGMUHBIhB68U7dTvK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AXoDZqTyeaesGRQXErF8U3zcVYeAU1YcelBRD9rUdc/gKPtinoshPstS+fAo/wBbH+Bp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6UGi9CMSyt0iY/U04Jct/Ag+rUh1OHookb6Cmfbs9IHb6igr3uxJ5M4/ijH+7RsYfeOT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BE+tJsvJM7yv4UDt3HlScjIFR/ZUJyZAKRbFu+TUqWa9PLJNVa5N0uoou4oFxnd9Kill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6XuH+pNSXehfYo3lu5YLCJer3k6xKPqWxWDhY3o0p15ctOLb8jEyDVS4+8aZqPxA8A6L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t/8AZhm+0N/5D3V5zr37XXw00Helj/a3iOZegt4RbxH/AIExJ/8AHaylOCWrPqMHw5mu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dXlk0yfux+87e9cN448Uab4ML+E5tVuLXXfEFs0Mn2PDSWluR8zH0LL8q15V40/bZ8Sa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s/DsJBH2kp59z9dzDaP++a8c8B6tdat8TdMvdQupbq8urkGe4nbczk9SSa8utZwfKftn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1sc9Vsv+CezQfCjwMv8ArJNdl/7bIP8A2QVY/wCFXeAY/u2Wqz/9dbkj+Qrdlcdqntf9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JlHQ/hv8N4+L7wfdXX/TQanMP0rvLb4XfBcj/kn00v8A3FJ//iq5/T25ArqdLB20uUd2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bpGIfhlYeWf4rq7mlP8A6FXRWvhv4YWcRk/4VT4XmT1lgdv/AGasuEf6JF9Ksn/kHEe9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Wo/DiHJh+Cvg8/8AbrGP5pR/wlPgoD9z8GvCMI/6Z2ELN+sdYCrxxTcYhlqeQLjrjx14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hfzfueY+nwL834JXEeIfH+lzTOn/AAhHh2DHaKzix/6BU+oruumrhNaT/TJPrWcloIdf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pcP+7ar/APE19k/8E0fG51Lwn8RdBeO3hh0OW3urKKIDCQyrNnt/ej/WvgvUbkiXbniv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wh+NkyXkxg0fxPZNpdy5+7HJu3Qt/wB9ZX/gVdmBmoVlfqceOoOph3Y/Q2GU6hqdxI/3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BE+y2qw92hdhXGx68E8U6YqfcO9SPrXY3Evm3trjoqEH8a+0R8LaxetbxLGGKIHhj1q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fmkai906R40ljPyqapmza8vLeAHndmgZxnxi8Of8JB4eiu7UbdY02QXNmw6swHzR/RhW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rfQDbkbXz1Vv7v5167e6GbaZGmPmgAHP9w+n1ryq500+APE98EGNE1VzJGf4YZm+8P61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xPrclxvK/Yzfoek2xAgtJj02rWys+BL5XO8V574e1d7rT3hkOyWJt+wfd2+tdTpOpBi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sW7nLeMvCNvrcfmorxTrwssf3lrk7e213QovKimW5Rf74w39K9kvzCBkVxmrW7XMjEd6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Zw1sHSrfEjy7UPHOraBrF3d6rp959k8nYkmnorK8m77rMei1zOnW+ofEfX4tQ1Wb7XLH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X+rf7VesXFv5H/PPyfuP5n96sLxR4Hm0DT5tQ0SLybr7/wC7TasvfbXa8bOquU5qeX0q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oeF/2uvg7omiXf8Apf2S4eeP73/H3IsW4/7qKWr3/wCFsV7Ppt/rF1dTXs+r3s0guLg5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/TbXx98LLdfjN8fviJ40luLvShoWgNptlJG+2SOcW6wrtPq0023/AIHX39o2kx6Rp9pY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jA/uqoXP47auvpSUTz6TtipyE/syKV0nHBUcVyd5pY8c+IvJnLLountm5Uf8t5OyD/Z/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6FpqQxEC5nYQoB2JzzVzQrCPTdOit4fmQDLyf327mrwGF9rLmlsLH432UOSG7L8USWs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scUYwqqOgFWogetOtuRUsDDzzERX1SVj4mcpTldjlrLvbFJJSxHU1rsMA1Wk6E4zWhKM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P7jx/wB5ajn0lNn7oDB+bZ/dqy8+GxTftGM9vWgSKlor28qZHANcn8bvGMlhpE1hC+L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HB/y1b/gX3a6rUtUg02ISznap7185eJ9ek8S+LNU1ORjKrMsUAJ6RqPlry8diPZU7Ldn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vZCQBVtkXnj3p4lCmq9u7OmCuKWTivjmz9DRYmmz+VRM3+iH2pGB8tTT9hNrJjtWLZVi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p0EjZFNt42+zL9KdBG2VrO5dgFzzN5tS39x+/tAP9mq1zB8zA0t3Huvkz0CKagmw+aTD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VO7TEsVXootrH6UpmiSHW6/8fhf+KdjUYby5gY8nmrMC+ZDKT3lNVGHlhcddxrE2SHTu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EQJ9ajdche3zZqbUE/cJ9ajmJsQLKdoqxPJ/o+arrF8oqeePNr+FSNIdDJm1kP8Au0Wz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tp0hPX5aljUiByPepNBkEbFT160hgfJ69adau5U9etTKWOevWoLILYEJJz/FW5DdgIGH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YPc1d09TNZhu+cVjN6jRPdXnmXEfzbcCq97K7W82JN2RUcyyLOcoGAqO7Qm3bPy1JuiK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BFqK22S2mSOB0q6sanTQrcgRjNQwBXg+UYQGmmKw+BvlAqrLNiVhnvV6GMGRQKzLpdt6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bz24p+otkIKhb5rs0XhJdBUmqJYv6UMfu0RDp9KRjjFZAXrM8OffpUd6u5HPv0pLA4uW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nb/ZziszVGfAiskgxjbRp4G+RgwHz1JGjCOQ4+9VW1jIeRSf4qksbp8e1jkVaAzLgURx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AEN3EFuFz6VBqUStaW49VNXNZiKSREelQ30J+z2fup/nUgOlj/0RSeTxSrAPLU4pLvK2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GiRFc8I+3jpTEAXyGJ3fOOlSTkeTNv44qG1+S1jfOf3gqCbF24ccVQi4nArQuI+lVBEB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5XHc1QuoiNSjb2rVmT96h96juYQZ0b2qAGMM5x6VLqBxbxfWkRMk89qNS5gjx61kWiHp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Ni/tnH50E4tWz3cYoh/48SPQHP50jSxDAh71ZbpzSQoMZol4U1gykUGg3tGV6eZmtJ7d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bIWjjjK9M5rSOZLbI69axN0URF8/41FcQ5ubY+j1bjU559aSVP3sJP8AeqgK19AhvYm9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2q9eIu6I+5qG4VPJQ+1ZlWK1/ADZ5z2qqoxaXWf9X5cf860poPMsDg84rNjtmvdKnUnM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CbBaEdl/yBJf99n/AL270pbKMyx/u5MfN6YrQtoxFZRRD7sYNMs7cR23H8ZY/wC6tSAw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WgeWMA5FTzoLa3MkLeXj7v8Au1l2mZLeVYZCzr91M9agFobIjIsRJkbjH0rDZPMk4Izt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GJ+VkxWe2mrDKWz1qCTPubNl2HHZRVy6tGaIykZ/e5qzLAZMD0GanCM9uqn1zUGqKs8D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tjNYSHdv9iKljQTSiPfs9iKlktlSGSP9QcUAZNnzbzk/88WVP8Kg0qAx29wGADA5bHTH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hyYw3P8ADVrSDEunTyf8tWIVP96qMyC0gaSSQoF6dqp+If8ARdNeUofm++cfd/u1r6JM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+PYM+H5z18x1+T8VNBLPQ/EujLNFDdQnZPtBJP0rgbzQS7xyg75PtsJJr03xLcQR2yIG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nw1SO7hC25xtuo8msBFwj7ROfN48x2H5VqaXYf6LdS9vLZE/L71UL84ER6fPs/2vqK2t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+rzHG3/oNUBm6DOItG2DkKvesLUroIZmHzBvuA9M0WerKumJgZLLyR6VHdNHcWLtw2Bl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JbPtwpMLHilgkK21pu7Dgt34qJIYpITvkIZo2UBatQpKLLTsRhkEmzLfSrWhpYjkut7g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z/DUU+IDj587P96pXtpIHufnHlELH/v+9MvMwTxDKdPn/pWqYWKsUxfTLmI+ZvJyR60y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f/qqT7P9ot7/AM3915b7Pv8A38rmniA4ONn3FqAsXLFkNspzhwACKzNTiWSQbOx+bP8A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ikxH8i8j5ulU7vbPcJtbgvs6YrMLG6xZ5F25ldk5296bbL+/KozK5xncOlMspmiMbMoS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NFVri4aKQjcQxDdjUpsdmE5/0qU7WBjIB96qRB2jmZf3anoevercjlGcFlY4HOetULVT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yeBzWibGosda4g0XUJepDr/6FUU9vi4mx/zy7U6DNxpeq9eHXd/311p9vB5MARgyv3DD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bxf7n+r/AIeaoWUWGucuE2dQPXtVmf8A0eCI/wCq+dv9X/H/APZVDbjm8+i/zoWghBDn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5KUUrIR+g1FFKAa/pU/lwnQxRW81xc3MNnaw8yXFw4SNB7k18z/Hf9t/w34WB8P+BGu9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T4m2xL/chbu3+191a7H9rqea38MeFYof9TJNO72//LN2GMZFfOlrq13BkR6fFB/uRqq1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9lTjr6/8A/SMgyKjUgq9VXueXaj8ZvCuq30l7f8Aga81G8dt7XF9btNIT/vHmnL8ePC8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tAP5mvTBd6lcGX5If++RS2eJ5ZEuY4S23+4K+CqY+VR3bf8A4F/wD9IWForoeap8erIj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4s26N/7LUw+POs3H+p+Glt/4Cf8A2FejWoit55YoovLq6JmC4Jrl+tf3fxZ0KnBaJHnN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Xw+H5eV+lP8A+FxfFCbPk+CoYf8Afdf/AIqu+yTkioLabzziWT+9T+s/3fzLUIrocE/x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DlrGf94f/F1GniX48XUiiHTLKMHsWT/4qu4ZpfOZY522+zVUvYp/tEX+kzA+xNL6y/5R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/sfntNMh/wCujoP/AGapl0H473X39T0i2z6SAsPx+atmGwd87r66b6yVSn0IFzIbm56/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dg5Y9jLuPBXxpuAfN8TaYP+3o/wBFqH/hX3xWB/e+NtPh/wC2jr/7LW9a+HobifyzJcS/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o1nAvliAcfxjPy0vbS7Byx7HByfC/wCIdxn7T8SbJR3wzn+WKzf+FQ+JefO+JkP4J/8A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1ywkhyueHPemPo1is0UYhBG/uKaqSY7LscX/AMKjvjnzviYc+0P/ANlUsHwYlkH/ACU26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u113QbZI7aSG3jGD6VPBp4W38yQAf7Ap+0l3BpWOEl+Dwt/N3fEHWLvamf3aY/8AZ6oD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LtWi/wCui7v616ja6fGZ4zilu9DhfzpNoJ5rTnOdxPMpPgB4b/1svi3WD/vDC01PgX4O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oVavR9RtR9nijIyNi1cv9LjuYfKIpvE1LWTCx5jP8BPAJGR4g1eX/gC//E1H/wAKE8IW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D/4mvWLLTYLVFyBVm55U454NJVqr6myZ5Pb/AAU8C7V41if6vircXwX8Cq5/4kmqzY9Z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8qAM+laUVoHkb94BVe1qdyWzy9vhl8P4vu+E57j/AK6zN/Sm/wDCEfDm3B/4oZM/9dn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dkjYweabqtirREY/gX/0Kl7ao+ojh/8AhBPBNvbmX/hXlp/20meRv++c1qad4R8M28Hm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KaRq1dXPbxyaW2VByy/1p0EPlxYH3fStPazaswuZ9tp+gY/5EHQf/ACNf8A2WphZ6VC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/vCyT/Ctq0HFV744c007k8xU+1wKv7rw7ov/AIBJ/hTINVlePdFpOmQqf7lqo/pV48Wh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0wAdl/rV2JcwtNf1G3P+jw2Vsf+eiQKGq+PFOugf8fcGP8Ar3WqljZ/63P92n+QcVqi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fL6kI/8AdiAq5Hf6ixwL5pf+AgVmRRK1xhTzmtNbcxDJJ/CtItmbZE+uX8MhTzyP+Aio2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lgfaoZh++yeajmX2yKoybNGa/wBQEUc32yXn/aqdby/EeTeS4P8AtVVlIazjTC8e1WEY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oB773RcyyEnn71UbqEl/9ZJn2atu2iikijLAHis6/jWK6YjpitUxNsqTWYNmoLyEn/aq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5M4z96kn+eGPnoKmaR1gAzxtrRMzbYW2moYh8xb61L/Zab/9UD70y2lfyh81SGRt/wB8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B5sNGG3dsVdHh/T8/NYo2PVapWhLzjMh49603gOfvtz/ALVAET6XYrx9jQD2FRi3srS5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vlCBuP4mnvGC4ya1RA+7ni8mMoAPn9KsxyqiMcjpVC5UeWmP71PEZKsN+MDpQhF1HDOj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GAQU+BQIE65qpKm256Hk1sjnYl3P5ZQbBSXV0WC/IKdqUX75MA9KiliwBlTWyMWWVWKa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aAH5cc1YhiKqnHFOkjCxnjmtBFOWMSI+B0qnIzfdrWtIg6sCOKdcWsYA45oEZMIZQRTo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sjnkVLYqz3BFaxRzyKc1oVuAcHFPkCMeVrSucI+DUJgEgJArqijlZXtrQz8JkVw2qaJO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/v8Asa9K02Hy5MV8DfHb47+LfhJ+1H40Xw9e5tftEKTWNwN8EmII+Ctepgny1Ln5/wA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05WaPo/+z5s/vbWT/tnmp0s2A+5Kn1JrxDRP29tGvUWPxD4LuYJP4p9NvAF/74dP/Zq6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f6yy8R2p/wCveGX/ANqLX0kK0XufzJjeD86pXtQ5vQ9TS2l7SyCpVt7odJsV5lH+2P8A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109P6S0S/tkfCdPuTeIJP+3CMf8AtWtvbUesjwnwvnr/AOYSX3HqIivB/wAvbD/gC0eR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eNz/ALbfw3i/1WleIZ/qkK/+zmsy6/bw8Gxf8e3g/V5/+u14kf8AJWqPb0e5vDgzPpK6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feuZD+NH9mDHM8n5185X3/BQKw8rbY/DlVf+/dao0n6LGtc3e/t+eJ5Miy8I+H7Qdi0L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il3PWo+HufVfijGPzR9XDSrb+Jnb8aUaXaDoGJ+tfHN3+3X8Q5/9Tp/h+2/3NNVv5k1l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f9VrVpY/9emmW0f/ALJWf1qmenR8Ns2b96rFfP8A4B9wQ6emDiLP1qeDSJySYoK/Pi+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/jfVIw3UQusY/wDHQKxbj47fEi/+Wfxvrsg99Qk/xpfWodmd0PDHFv4sTFfJn6VyaDqM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tKuwD8TWLf6romlEjUPEmgWJHVbjU4lI/DdmvzNvtc1rUsm71K7uT/02laSsxo5n4aQs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iPYoeGVNfx8U/lH/ADP0j1D4zfDHRw32vx1pTEdRbu0p/wDHVauW1L9rn4Q6SrCHU9Y1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n/gTsv8A6DXwGyEKRViwhBspj61DrzZ7VHw3yeOtSU5fNL8kfX+qft5+HLUsui+CJrr+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4DGvH/fVcTrH7evjq53LpejeHtJTs0dk0zD8ZGYfpXzgsQPSjGKj2kn1PqMNwhkmEXuYd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Gmviv4oR1m8X39tC3WKxK2yY+kYFefahqOp61cNPqWo3N5MerzSsxP5mm2b7Vp2zM1R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fDK1Cmo+iKy2y5ycsfU1KkWBwMCrGyl2ipsbsrsMKa1/AXyeNNDYfxXKj9aoFRg1c8JD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yL/0MVlUXuM2w/8AER9M7M7qt6fHmGQelUFk4k+taOlyDbOP9mvnT6xLQtaanOa6qwlA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tzT3+atCDsbVd1svtV2GHfauKz7GUfZsVoWkw8pxT6CuV0Xy1PFZN3dbUkxV+a7ABFYk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kYSSse5NcTrUf+lt9D/OuxBzcEe9czrEWbs/Q/zrJlnBajCPtArD1e3+0fuh/rS+xP8A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+lmo9H0NtS8U6FbRj95LqNuo+vmLWCT50y5S0Pu/4Bz3V74X8HSatLJNeCB0upJPvbgp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dPmli8syx15PoLpps9jH/wAso2fEn97JavTfD0Vjf6TIVbypN/8AyzfbX6BRXuH5/W1m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TuT7qZOaxNPbzb57jCjysxD/AHqsWhuLRGRb/fuXBBqfQrK6hTUVHkyYZZEz/erU5bFC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6nNYmveHhqNi9tc4nhm+Z4//AGb/AHq7K4v9RjB36ckn+7ItYN9qd0zE/wBmSKfTetTK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TlzI8db7T4U1Q2cxOV5hkPR19K6HStb+x3cERP+sG+HH3f92q3xH+03umSOulSQT2r+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VawtKI16zTT4zlbtBPYS/wBx9u7bXw+Pw/sZ3jsfoOXYp16dpPVHpR1IXFsS2M+1MtoB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iH7WslvcDZcwny5kPZh3/GtTw5qMy69qMMh4jtvOT/vrFeaj20aXibRbe5sHhjA5DE1z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UPFE3gTxBdx2mq2dqs3mXnyrcL7H1VetdFpqPqzEk8o//AdtfL/7ZXgO58MeD7/xfBul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2S0b5hGyn03fzrpo6ysFd+zouRznw+8P/wBoah8Otb0mKSXUPEHi3WNdS3kdvKe1tuY1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8D/EWy8W6fJKwNrqNv8AJPbTfeRv/ia+Ff2XPFX/AAjPxE8FWPiOeaTRtJ8FRW8NzDF+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+7Livq7WPD+iaxqFrq2k+ILOKXY2y4t5trP9V/ir0K0feUTx8FRU6bm92dLqMSeJvEUU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vsbZ5pb7uf8AdrrNEcm0wT0PFdH8Kb+K++Hsuk3drHD80lv9oj+Zbjtv/X9K5TRbe7mB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Mb27V9Hg6fJTTPiMwqN1pR7G/E2KkZis0bjrVNIdRU/6q3P/AAOrCyaio/49rc/9tK9G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EkVQV3UHv9amjv8AUniI+zW//fyoGl1Eg4t7f/v5SKIbyCQtG5GwU1IIWWRHnBJ6VFeN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P7o3VTew3jfPPvPsu2gDh/jl9q/4RS38n+CUJN5fzfLXi9rFtllwT2r6H8a2scHgrVlQ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sW/pXzzbE818lmV3VPuMoaVJ2NS0j+Xk0+a2B5BNP09SVAxk1blQ4+7XgSkfTR1RV8se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cetP8v8AdU+3jHltWNyiJOIselEKncPrUixc4qxDANwpFmddHbMwPpUl4P8ASsj+4lP1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YuoAZwf9hKBFG7jYvGcdDV/efl+lJf7QE4pVkGRxWdQ0RZ07BtZc9d7VTlXdcyDsBxU8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/nQ4DSv67a5Ls3RDJFmMgn7ynFWJEZrKMs4PzKlRsknlphMgZ5qUxsbMgLkrIrUgIIAv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hmnW4bzmHl1IwbDDy6orQp2KutlcJvyML2qzYlzZuOpyabZxS+TcfuscVJpkcphYYxzQ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enxiQOp/2qdbRMC4/wBqrotWCqfegDCt7aS2vHBYkEGtfRTtsyD/AHqp29mbi7LbH71o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33q55oEJcwnBPOahnTNpt2E1emt5lk5U/jTi0oTbsrI1RjwWzLbMpBHDGoQhjZVHpmth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lqo9jJ56fTFWWR22UmjJFZt7kagWxxmtyaCWNouKpXVpIzBsd6km1yndq39oAKqp0o1G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uSKea8VmVadqSTecgWBXpl2ZX2hWABB4qrd28gAI9a0/scr8lAD7VHcWkzjAHSsGFivZ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V6kaupUEkimxWcyXIJHGKvS2by7AgGayudCTM2PkHjFV4Is3R+tav2KVC24VWghIuTUX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yuDjaRSIwMC8c4zmmamzsJlB4LCp8oIGUdVUVZqkVrseZGCecdKhvh/o9n/uH+dXp/J+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4qhfXFn9iiP2+36/89lpC5WSXKhrD3pkWnyTQqVOKgm1jSxbYOq2f/f9afa+LdEthj+1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f/xVZudh2aH3dntt2DHJqgARYx4/56VJfeNdAMZB1PT0/wB65WqQ8YeH/syoNYswwbPy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dFOKzCCLgZ/vLUD+PfDiD5tUtl/3pKrt458PufM/tS3P+62aw9tBPVmnIzTuB86/WoZj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Xxvoh+5frL/uRs39Kgn8aaJj/AI+J8/8AXpJ/8TS9vT7i5GaqN157Usx3wDPasay8Z6Nb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Lmzm/wDialHijTBblkS9k/7cpv8A4mo9rT7lKLLCZltGbsJQKkiQtbO2RsQHn8ayl8UW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PuYMNthMf/ZasR+JgulSwLpOsM7njGmzHv8A7tZutTXUtJmhaHNuTRKP9GLe1ULW/vZL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v+xYPT/M1Zo9n/CLa91/59jXM8TT2uaqmyGGU3MDf7BxW3bj/RfwrKttM1wROF8J64Sx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9FY+JxFsTwfrB4x80Sr/N6z9vT7lP3URU25YfueR96pW0TxWB8vg3VG+rRj/wBmpT4V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obTnm7gH/s1P6xS7hfS5Def8u3/XSqVuftANbQ8H+N7kIP8AhEJfkbOHvIhn9adB8L/H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LP8AeLX45qfbU+4e0p9WZKLiNlzUUX/HtP8A8Brcf4ffEMcJ4Ysj/vagoqpcfDz4iBGW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6njH/jtZ/Wad7XLjOnLaRnRkiBqS2bCEfhVuHwT4+hUr/YOmMP8Ab1Nv/jdOXwT48TJX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If/AGnWirQ7lWIWERtyDyK5/Tbf9/MBXQXPgb4hzpti/wCEdtPdriVj/wCg1Wg+GHju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Fjk7fMNZPE0+5qqTZatBIsQWToBgUkyhjWnp3w38fH/Xa14elH1l3Vop8KNff/XazpVv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eJprqR7OXY5nHP4U6TiDI6hhXVD4VX4Bz4s0+I/9cdy01vhdqRBH/Ca6dj2thWX1qn3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xm/kf+7mtGa3mmLGLnO2tj/hV16Cf+K8sovpbI386ePhdPj998SLb/tnZRK1H1mmLlkc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N7xB4yD8+7LUzR9IubW12uC5D9xXTf8ACrQeP+FkN/4DRVIPhfDB1+JFz+CRLVfWqZPJ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13fDDKRPyCMfw1pa1pEd1p3l3ICDIPP0H+FakPw18PWud/xC1BT98+VKg/4FxUv/AArz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i6xN/23T/AOJo+tUyZRkuhnX9zF/Z8v8Ay1+SvPLIXVvZ+VL5fmyTj/Z3L/er1A/DLwdO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Q/6XGB+qU/8A4VN4Bb5pPEupyv8A89Hvhn9Kn6xAFCT6Hm484W/mw+Z/t/3dwrrfB1vK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f+g1rD4efDceZEfEmpe//Exanjwl8PLbr4p1f/waOtL6xTQezkcDo/lEf6wUk+3zW2tu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R/5bazdS/XVZKkHhP4EIPku57v8A65ajK/8AKj6zTBU5fys5FAMjp901ZtpTcaVbL1ie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LxJ4O0LQ5bF/D1ldWdtPDI5+0XDs7p/eG77tZNtCGsdPAxE5lbj3NdMZqaugs1uVj8wO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btt6IWcAxrv4G6nMP9OuYYz/AAlUk/8AZqeLf35raIFW2t/+Jfdyy+X5u/5Mvt38U0CH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vp5wpLfQNO1j4reDrLUbSPUNPvJJoXt5Hbb9z/2X/wCJqbxprHwi+HnijUNH1XwtBaTw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6VRUY82gaeLYmWX+07c/J185WWknex/6CVl99neMsvz+jCsP/hb/AMFx/qvClpNj/YF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X/Hv4M0rj/n4gWsnCd/gl9xr7GfY6MX2kswK61Yj0zcKKiF/pKXgJ1qxP0lU1lD4+fDj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S2T/AOJqIfH34crKCvgXQ2/7YoP/AGWkqc/5GHsZmpfeItHWfH9p2v8A30tV9P8AEWj4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/wDz1VqLf9onwMM+T4E0P/wGT/4mtD/hpnwz/wBCTYf+A0e3/wBBo96G8WHsZlW31jS4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YmIQFJFPmYbPT8vzp9x4g0p52J1K3x6q+avj9qrw/wD9CbY/9+ErRtv2s/D+MxeE4P8A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Uv5WRKlUtojnP7d0j/oJw/5/Gs+XxBpUM80kd7v39kVitd3/AMNhaYM+R4OEp/64f/Wq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HgB5R/0zg/8ArUKU/wCVkKlXf2Tgl8SaQQd1ygPuCP6UV1R/bCGf+SaXH/fj/wCwoqr1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AC/ifearUqpVZZTUizV/Th/LB5Z+1iP+KU8Kn/ptJ/7LXzmRgV9G/tZf8ib4VP8A02m/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2PA5SvxfiHTHSR+5cMu+XxuUDbCad93QDNNtox9rkkP3VKirFuTulLdMYFQwQMZZVJ+V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UC/kNSTEFxS3S7b6SomOXoNLDvuRPt65qppo3yjd6NVsAvC+31qpp37uUbvRqoQy0gBv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3ye4pbFVN0/+0KaTuvkHoaAJGTGaiK9u1WnXk1C2B1OKAJLNfLuRj0q6VzniqluP38Q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2oAybqJWuFLLkLzUOoQoJI9i4JO6tK5BOCoBycVBeqfPAZcbRirAjvwJLOJcdWzUeMrj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M9A2KAuJSvYLmgCTTsxs30qlJO6yyD3rSggGRnPI7VmXlnGtw2d/X1qyBt1Kzuo4xhea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B/vVUn09FmT5m7fKav3Vsy24JXA9KCBrr5kCD+70oC/KT7c1JGv+jxN+dLMmxHX+8OKo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EfuzU8Nsy7XJ61U0NgbO6Qt6VrlFVJFz9zGKsDOuEwHPvUd9DvC/QVaukzbsR61JLEGg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wN9mbPTIojkA+U1psg+wEjrms5rfN5Eo7itUZli2b5ic4FO1YKhRiPlPcU6G1wcHrSap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9CKpEIrfet5SDwHbB9atWXFhFjhT1qpCM6fHn7u9smrcXFsvpjityWLYf6u63buW4xUn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scCGbdnlu1Obodu78aoZXt2UXDHb/FWztDRtkViwbhJnHJat+QlVxjrVkmNc22GzUEsB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RmoJoG8immZtEMRzbYPY1btWGGXHGKgt4iYD9asW8f7xgOuK0JL0MZZVI4GapalH+/Xu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wTUGoQsFyRk47VaYmZ1wAUVegq3cqq20YGTxUMkbGGPAxkdxV+SBvsy5XOF7VomZla0H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aWC3Ji6U9rQlOtVcixSsbci8yfuA/LW6sZJ/nWfYDFwu77i9K1I2+d+OKpEkNzEuz7vP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ip5HMgxg4ps0gj7HFak2GRxExYPIDU2NTJcOtSxusltgEg7s1DAG+1OQCQaaEWnRkeNA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Dd6Wdz9oX2qK5k8wdehrZHM0S3bFpYju7VHfSFYuGp1wy74/pUV4VaMVqkZMdBM5iUGT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NQwwR7Qd1EpUlgDWhJbtZ0TIJ61ZkiDKjdjWKqYkHNalzdCO1iHemgI3sh5+C3Bq5ZWC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lpZARV2CV94BHWuiKOaRW1PakhqoLvauAKvamv7wDHWi1hQHlRXXFHLITRp/PnxX5l/t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3/2poW/8gR1+oGlWYivpCowMV+WP7Vuof2n+058Qpuyak0H/AH7VY/8A2SvQw3xnjY1+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MQNPJ5p6DNeueGN+xqIxVa4tFLirs5IjFViSXFKxBCbUeW1TWCiOM8U5mxGwp9km5Gos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aLUHtUpPzGpE5BosiCCC2V2KUhs1ilK0+JTFPuzVmSLed+aLIsrxwByeKrNF5U2e1XE/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w6+tFiSwTkUqAHOaG6e1EfU1YivcoApxUtoAunSVFdthSKktjmxagsrWikg0rqNxpbTj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9uccVZJ2tmqsXBqzL9zNBmPHNLTUOVp1SNgKXTH8vxDpzf3biM/+PUgptl/yHLD/AK7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Bm2H/iI+n+lXNKP+v5/hrGTUb2T7ugak3+7bk/1q5BJrkOfK8G6zN/2x2/1r5N4iknZy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p2cn5jW7acd65fTx4ul/1XgLV3Ppitm2074hv/qvhtrDj6VUa9J7SF9WmjtbFj5I+laF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F8WlQeR8LNSz/flnQD8q1LfQfjUc/wDFsJf/AANj/wAa1+sUlpzL7xfV5k88QJNZs8AG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HC4z/wAW2gtf+uuox/41SuPBfxr5EvhHQ7X/AK6aiv8A8VS+s0v5l94fV5mEo/0sj3rB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f51s3XhL4pWcxM1n4Ut3znEt8CfzFYmoeEfiLIzSXN14YiU9hcFh/Op9tTe0kP2E0cxq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XU7fRfHnh++um2W9vqETu3oA3Jp1z4S8WjPm+IPD1v8A7uW/rWM9nqGh38Vxd+JNGvVt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sNnH975qVOpF1NNTOpBqDuffgfzbPSVRot72y3HB/wCejsw/Qiul8Ian9lvjC7fJLx9G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VPjDpL3fhDwnr1nepgSRPYSGP8JNuNte2eC/gv8AGLULiGW80nTtGtF/6Cd6Fb/vmNWa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AVLI9NDPNnYaihv57YSDz1Xn+Kr9r8D9QRdup+LQjDqmnQMD/wB9M3/stdDp3wm8JWbC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1e9uXJP/AAEbV/SutO5xOaR5rqHjW6syoFxEQWxzVC117x1rZJ0bwxe3f/TQwtHF/wB9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NM0bjTdJsrIDo0cK7/z5P61PJqk75BbgdBQ1ch1YxWp4HJ8GPid4rnxqc+i+H7Zurm9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Af+PVyHjj4Xaj8KLjT9Jl1CPULSRGvbLUI4PK2SBuUx/s5X/vuvp15ZJSdzV5l+0zr9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l3XVzfTXRX/pisDKzf8AfUkf/fNePj6SdLmkezk+Kcq6hA8G1jxD9o8Uafq0MX2SW4h2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q9C8OaP/AG5qttcwy4le3kCf3XU9VNef6dbw/wBjzaVqEX723ume1uP9ndkc1PbWniK3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Jfv/AGO3k+V1PVkr5FxP0uGm5p2/ijVfBGrzWl3++0/f8n97b9a9F8VeE9I+Lnga/wBG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TDMCMsgI6/7y/wBK8s+0Wmv282la3aSfa/445EZZU/2qPhh48m8JeKdR8I6hcSvParHN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dP8AgX8NEE07ouU4tOMtmXvhJ8FLnw/rus6C17aCK9MUr6heRKqxQRRRwKvvtWNdq+9f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g7TIrbTdGsZgBuN7cW6PJI/97dXj3xQ0/SvGHg/UYbuLzovJ+fy32tu/3q6X9nhpLf4P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a3s1vZSSHc3lgL8ufRWyv419Nl1SNSfLNanx+cQnh6XPRlZHqlhqDXMqhlUKF4C8AfS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6/t+kU22dMejdf8Ax4NXSWLmPms3xpZb7rTb9eAcwOR37r/I/nX0k421PgozcnqEcso6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aopYM4+WUmnKtzaHg5rI3Ng+eU+bFRKrgnJFLBeu6/NHSS3AH/LM5oKKVzbSLITvqEwG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JJ/d1TkkklztWgCv4ht430K+RsMDbyjH/bNq+LNH+NPgS4Hm/wBq3nm/9eVx8nt9yvsT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zr/AIg8SXkemabZWzSCSSQK0kmDsjUfxMzbVx718Uad+2p42+z/APIuWEP8H/Hj+nWv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cep+jcPYZ16cl/XU7Cy+Nfg9WIiuNTm949Lnb/2Sro+MPh2dv3cWu59Ro9x/8TXJD9sj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xsOzRWFW4P2svi3cJkeG2hX1Nnj+lfCyzGr0R9msvkuh0qfE3THHyaN4in+mkS1KnxGt2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/wBc9GfH86wD+1R8WJRiPTnU/wC3ZKD/AOg1E37Sfxrm/wBXp9w4/wCvVAP5Vg8xrdja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AdX/AMJrctKNvgbxkR6f2OR/7NVn/hLr9vu+APGJ/wC4WR/7NXGj4/fG+5hPl2p2/wB4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x8cbnLRzXO7+6tsp/pWLzOstjVZU+34/8A7o6/rMmSnw48WN/v2YX+bVL/bev/uv+Lbe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GauMT4l/HmTpbXA9zBik/4Tf493Fx5Xl3Xmyf8ALPaN3/fP3qw/tLEMtZbFbtfedu15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+I2GcqXaMf1q28fjW7wF+GOp7wODJdRj+tcLd6h+0Y1v5qNcQxr13lkIqqj/ALRN3bm4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E1vHHV2tSv7Pts0ehR23xBVSqfDa6bk/f1WFf/ZasDT/AIij/mnK/jrUX/xNeV2ll+0V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/wCemTt/OrM3hz9oCFoUudYut0p2oss+Cx9BWU8XXWoLBwbs5RPT7bSPief+afWP46y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+LBHyeBdIX/e1cH/ANlrzCf4f/HdjibUp/8AvqRqtR/CX46XQymoiP6zSL/Nqy+u1y/qU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F/i+x/5FTw8n+9qj/wBI6mXwl8Xj/wAwPwxD/wBxCRv/AGSvLbD4S/GjUpLlIPFgka3f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6sWHwP8AizqTSgeKSzocO4m+6f8Avqj67XD6lD+eJ6d/wgnxeI5tfCf/AIEzVXg+Hnxk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m4b/ANmrzfWPgD8RdP0/7VqPjlIrX/no7CRv51JP+zJ42+zfa7vxkk0WzenlzBt6+3NP6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LrNHfn4e/FQk517wTEP+uMzf+1KT/hXvxL5z4w8Gxf8AbpL/APHK4mP9l7xKHiSbxfFa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LfSop/2bNXt9YOk/8Jtb+bs3/vJ1VXb+7067fmrOWMrLW4/q1Bfb/A7P/hXnxF5/4uH4R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/Qqkt/Avjq3z53xQ8O/+AK//ABdczbfsvawD/wAjhaf9/l2/yqdf2fVFtdy/8LA0+b7P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+70rmePxPRFRoUI/b/A6M+DvFfI/4W9ov/gri/8Ai6LfwN4mOfN+L2m/9stOh/q9c5pv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UXxAs07NFJKqsp9D6GpZ/wBnvQrTTzd6n8QrW1ij+cyJcZ2r/eOKz+t4psv2dD+Y6A/D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/wDBdbVB/wAK2ucnPxkvf+2cFr/8TXL658DfDGi/ZfM+JMzWlw6o0izgRop+6x/2atN+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fx+Vm/uGYA/+hVaxOJ6spUaD2l+Buj4fwf8ALX4yat/34tV/9p1DN4G0OP7/AMYtaZ++0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zfALwEL1dPvfHd1JdFGkHLYKr94hs7eKh074SfC8XF3aS+MJ4ZrdN7+Y7fOv94HNZTxl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V/d/wDpW8B+GH6/FvXvwZB/KOof+EP8AAvPm/FrxJ/4FhV/9Bqtb/Bn4ZXAI/wCEweUf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1PwR8KdP0A6ja6tfaggdkTDlM4bn73+7WP1zEfzCeHpP7Uvu/wCAb/8AwjPw4g/1vxL1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mj+w/hgQc+PtfI/6/XX+lZtr8N/gxfW9rMviN/8ASEV4fMGPlNPl+G/we064tYnvr278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Yhj9372PlNHtsQ9eY0VKla3NL7v+AaEOifCbnPjPXJj/ANhGT/CppNO+DLZ361qr/XU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/Ynwe0/X7vTpoL2KHf5aXG9fkYLnkVpf8I/8ELj/AFV1cf8AfP8A8VWbq139oXsY/wB4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kfbdWb3/ALSm/wDiqS4uvgbBnzY55frfzf8Axys+WL4MQW2qyx6ZPObJ9nLALJ8oOQR9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4sPOm0IxfOyffDKrD0qeeq/ikHsafZjv7V+Ap/5c5/8AwMmZf/RlRT6v8Bbfk6c2P+u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1X4MaJpx1CPQ5L7y0V/LjK7nXcBx81ZHiDxV8KNH1i1itPC9lLD8rzx5Xz3U9Gpc0u5r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in4AAc6G13/23f8A+KqD/hYXwFsx+68GRcf38j9Sa1f+E4+EH277F/wh7/avm48obfl6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yGoXcUHgW1miitlmFwyLt3bmG3G2tU3HVysbewg9kzM/4XD8F0B2eCLdsdMnd/7LS2Hx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JD/35/8AsKTwv8b/AAjb/a4tQ8F2svlurp5cAVdp/hrc/wCF6eCJ7czWPhK3gidGx9pQ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3Jrq/vNFhl/I/6+ZUH7Qfw9g/1fgyxj/66WoP/stW4f2ivB6/6vwPa/VbAD/2WsjWP2ht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0DR7a6f53jgTfu/2a2oP2n9AjEJl8H2481Q3bj/x2uGULu/M/wAP8iZYSPSm/vLP/DS2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/ryH/wATVf8A4acsuQPB3len+hD/AOJpbf8AaA07UNftYLXQ7EWj+Z9pJi+5/dYHjNZ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e7h/saGW0uEZ4Y9u3p05zRdR3b/D/IFg/wC5+Jpj9p6462nhfyh/16stA/aV1jH7nww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H/DSC/2fN5vhmGKWP/YDfzNc3qv7Rl+/gk3At0jumeQpNawCNkUN3U0KcX8LY1h0n8Bb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/wAyw3/gOytS2/7THjuf/U+CLxvcxNS+Hv2m/EMWj6VLJpNre+ZCqSfufm3dN1S+IP2j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iG2HnKk0cUKlWX8f/iqPaQ6yG8NUltTX3/8AAEH7QvxKYEL4UvAfeKmf8L4+KbElfCtx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GgtY/4Ti1liQ/vHaHy5Mbdu2tj/AIaU8S/voruO1tfLRtnyDc/+Nc3Or62/H/Mr6s4K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Ob41/Fuf7nhi7H0go/4Wt8aHH7vwxdf8DjC1mxftBeJZNP1vzbtpZfPXyY8hWRdudo+W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9O0eaW0hMstvM2+OYfwn+dbQVO+sV+P+YKhN/wDLtff/AMA3V+IHxxk/5gc0QPrGp/pU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/Lif+/a1zPiD9onxdq+nkPFPpsh275Ldm/vfe4rL8QfGzxJqGr6fLaTXcXlzL/pG4qyf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wr8f8ylh5vTkX3nosOrfHS5B8uxWP/fRaaX+PRz8lvF9XVVrIf45eOo7j7LNe7ov4Pkw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Pr8d5qEl3LOYZIV/0eQt5VSnFu1gjh6ieqR2f2L4/wBxny7qxl/65zimDw78e5P9Zf20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X4h+MpLjW/sVzJp3zq/l7m28fxVq6l8QvGWo6PeQ3N3c3UsqSQyZJ7jtVTnTi+Vxibex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zAxLqtl/4GMv6Uv/AArP42Eeb/bWnD/tq/8A8TXnHijxzq1/4X0+KKWSWW3hjT95uaXz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iX4kR6h9rl1S6XT3RXf7PKwX7uP/AEKqpypdYxRPs5/Y5ToZ/hd8YrnMX/CVaTF/0z81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8KPibqiyhPHulOE++iTSZH/jtctqXiPxFDrkV3qEs2fssiQ/vGVUbcDz6mm+HIfF9z4k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Mf7/ACNjqWyPr8tdXMkm7I1cZ2s5fgdtd/s7fEW0/wCQj4ztrb6ljVKf4J+LLbT/ALXL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Tll2+tJ/Zvi7R8xS3955u9nT7R83yno2Hrn5rvXLrwpHommySR39vbM86R8t97Dfzrm9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kKKmo8rkd7p/7NnjG/B8rxtAYv8ApmxpsnwA1tL2OzuviXbR3UhwkMm4s30Bbn8KzdG0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Qy6hL9jhj3+X7Csy/uPEGn6/p935VxLFZuz/AHN2xijDNYRr3nyWX3L/ACM3SqdJ/gbF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40z/AIWZFb3lv/rI3tyuf93c3zfhXQL+yvqDW/m3PxHV4u8kaY/D7xrzDQNM8Xa34tn1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TykOCuW+X2+bmuotvBnijQNPl8oXPlSfvkkkz86+3HNdUp8j5VZvyS/yRjKE1pz/AIFq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82oQeP7m58vchjhTc24df4v4a3fD/wACNI1nTrW6i+Ik3kyfc4Vf5tXkU2s6l/Z/9iRe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RVw7/LkVv+FvAfiXUdD0+zTUjDc7S5LzbVfPPzVNpbtlOM5R+M7zVPgb4a0WaCO++I97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igb5D0UVXX4VeEtN8T/2JeeKdU/eJ8l4GCL5nXYe33a4rxB4f8TXFxazeV9rlt5ldPLd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eH9W8QeINPu7uW4iljmkeaP5l2Ntwq4/Goacuv5E+xqf8/PwPZn+B3gaO285vG12o/uG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/DH4cRW+rS2nifWDLp77J4/MZdshXP5NWFqHwqu/s/2uKeO08z5Ek+1MzbvdPvDdXJ6r4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Rb3bx3cymW8iz5S4Xb+8Jq+Vr+kNU2t6l/6+Z6T4a+FPws8RaUt9da3qRiaQxO0tw+Fc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+E3he3mu73VLw6fE6p5qSsV59PWvPPDXwwu7nw4bK8kmtoLi4abg7YkLcbpD+FSaz4Nv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8UYRI4QxTcv3fmpWaM+RN/EzrtZ8E/CnwxqFrFdT6hLaSOu+T7Sfky2A2PTJrprb4b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qb+an/LOSdq8W1/wfqHijX4pbuKSK7jm+SOT7r4H3h/DXSeG/gVceOtXlitdRgtb+P8A1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s/xgY5WuihFzkoxeoSpQSvObSOs/4RP4J6v4ol0SKwuvtfk+dDceefKlj3Y4Ib/x1qyd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iXQW0e1+0zzzyb45D9zaw6V1Gh/BWy8K6pLaS2N/DqKIw82BVffH/e3Vyviq3tLfWPCt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/wBrhh/jWtaNSMuWfmVT5XG8JXR6v8UH83X9LXPS2x/46a88UqLKGXad4mG0Z4Fdp8Ro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LxB/0PFch5OdPXn5N4/nRT0OCW5UUf8AE2uD28qrtv5X7r91VUqq3jKOpXGau26j939N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zKp8avALBduL7YB65jbP/stXvGPw2svHHx3+Idtd2NjqktnYRT2sVxD5gR2A5X3rGa4x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z1Rf1Rq9Z8Lpn9pnx6v/ULik/T/AOxraIufku12/VHh/hb4kfC6wtzp/ib4c6PFdWb+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o/i/3q6HWPiR8JNI0ea70H4babd4T9xHexKPO+hrzIeB7PxF4611NSjU2sE5kSTG75fM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PwJo/iKzGmRW+p6e6jEU9wPuLu+Xb7rXPUrq6Sdu56vsovVt/edF4o+I/hLw/qGn3dp4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dp/lKyyqevbiuktvjh8Of7Q/s/8A4VzpcV3/AASfZo9v8q8stvAkov1fxPe215EZma1u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Rl+8CvzfnXbR6L4Tlt5ruGCe48r/AJ5NiuVSlFXjuaSWHqfE/wATQuPjD4YuNY1bT5fB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6XkdsrN5h/h24rH8HfHrw5p9vqMUvhSwu4rPa/8Ax6Dzdx6r/wCzVhaj4I+0JLcaffPa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LtH8Na1hpOn6dHqM66YsMVwwkaPG7P8ADxWTlfWWopQoWsr/AHnR6x+0Z4fuNHml0TwX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+LQMu7b6fLXOeN/jLFb2vhvV20mG11draOeSG3i22wk6/d5OKsahoXh2/uJrS00x/J8l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RyuaxLb4cSQeaLq6OrafJt2R7tsluo/h3HrV8yno0RTjRpy5kzsbX9qvT11CK0uPClv50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uV4b7tPj/aAvtR8aLYxWWnHSFikLiGDl2GNu01HPoWiG28660yO7utioknCtx/eP8Vc5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nUS6XIfufZ33nH905olLQqM6SloZVx+0jc2szxKchT/e/wDsaKln8CWsszudLW/JP+v8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ma+1ifpR/Y1wP4KP7HuP7tfk23/BTr9oFxj7ToSe66bg/wDodUbj/gov+0Le/wCp8SWV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+hbq/p/63A/lf+zp9z9F/wBrq3/4obw1F386T+S187WUflxMvrXmnwK+P/xE+P03iFP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FbYxwiNVL7t33ev3RXqiW5QHJz+FfjnENRTx0mj9h4fouhgowkRi1wpxVdY3VzgVdE2w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YzXziPpCK6j3OWI5O2oPsr8EY+d9la9xcxeQf3XOyqMNxEYwR0ByP96rNEQWxEYdPeqt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9qTIZG96ZYjZcq/s1VcRZ0azM9/IvoKS9szBq+z/ZzTNP1YWmpSH1q1f3qy6gsvqtZ3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obmwBGM1chmDXGKq6nOVmwKsCx9n8hLbvWpsbyYzsGTWFFqCPHCzy7djYrVGuQEf8fCY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5e9U57Zzjj9asSa1bndmePr61BPrVqAD58P50vaRAWW0zbqrcYYYqrCha6dW7Cnz69ZP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Q1Ui1CEXbSlxt20/aQCxrsuzyqo6wu3J/wBs0t/q1nNNaETPLhD93d8vtxVS51GCbp5s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Epwdrly9Ui4h45yK1pIvtVsAaxL3UUknUxJNgesTCpF1i9mP7qG4/wC/DNS9rDuZ8pvp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iv7BbeIDH6fd9qrWurX4H/IOuZf+2TVJPfX9wD/xJrz/AL9NSeJprqHI+xThgESzY4zj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CafrDH5dDvf+BREVOLHWwP8AkCXX/fuj61S7hyPsOADLg0P9zA7Uf2R4gPTSZfxZaP7A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WVaaxVLuHI+whkP2FgFXPeqYcf2hB02455rRHhHxS0TRjSgD1JaZagHgnxT5qyjTrb5O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4lSZMtq5twdwJ+tSX1nJJZgBQfxpq+DfF5iH+i2Q/wC3gVZHgrxe6AGKyH/bwKf9oYeO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LHZhMYwc1chg/wBGiB6hcVeX4eeK3i+a4soz/vA1Nb/DfxXt/wCP7Tx+darMMN/MR7KT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IfVqna1CjFTn4f8AiwZ/4numRe2xqT/hX/icdfEOmfXY1J5lh11KVCb6Gbb2/wDpP/b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hfpTF+HWvn/WeL7OP/ciWpf+Fa6qP+Z5X/vyv/xVH9p4fuP6vPsV5Yi0ZwpP0qO4th9m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B+Fc0uTcePmX/dVV/wDZqT/hVVkoIk8fsR33Ov8A8VUvNaC6i+qt7/kUbS3doG2nIzVu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Uv8Awrzw4mRN8Qbpz32yD/GmHwV4Jgz5vj+9+nnrTWb4dE/VH3/B/wCRaeIFhmpJbfKc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8+b421Ej/r6/+xqP+xPhVb5z4q1GX/t6P/xNSs6oX2F9Vk+j+4sX9oTbxDbjBqQIFs2B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T/hD5IDa5qUuP+nx6ieH4PIoBvdQlHvdyU/7ZpLZAsHN9H9xqWirs2maMD3bFSXC2yRH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H9u+C0Aw0N7OR/08SH+tKniL4LwZxo1y3u7yn+tT/bdP+Uh4Co/sssxS2MbfPqcAH/XQ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+fVbcH/rsKzj41+EKZ2+GVk+vP8AWoz4++FEeSngyF/rHml/b1NfZ/May+p/JL8P8y4/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zOP7s1V5PF/hwcPrFqfpKKhX4q/DaHPleCLb6NEtSp8afBMQ/dfD2wx/eaFf8Kn+34dF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/ev8xv8AwnPhiMELqsJP1zRH8QvDsZP/ABMo/wAEY1Mnx78N23MXgKyA9oVA/wDQakH7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oP8AdjX/AOJq458P+z6n/Pv8UUJfH/hwtlb53+ltJ/8AE0yT4geHgnyyXDfS1k/+JrUk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PjB9wf8A4mmSftSa1GuYvC0IHuv/ANjWn9vPsT/Z1bpD8TMPxF0B3Bjt9Rm/3bGT/Ci6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omsyn/ZsJP8A4mtCL9pjxk8ZMXhiJfTETVTb9pr4ivIRF4fVR7RGrWfeX9feZvK6r3j+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twMJ4X8Qyf7mmuf6Cl/4Tqd+Y/A/iqX/AHdLepW/aP8Aiw5Ih0Ige1vmmj4+/GGXJ/sv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1WeTey/r7xLKpLdL7/8AgE0PiHxBN/qvhl4pf/t2Uf8As1W5/E3ipbfA+EHimb/gMa/+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O1/bma0tV/efc/0Qf/E1iyeMf2ibq5Fu1y1tO/3YslWP0HWuiGbVJkPL7dvvOnXxP4/A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NdL2NazPFHxS8eeDPD9/rWqfCC9sdNsojLPPLqkQCqPqK5bxDrXx/0OwlvdT8QppsK8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yvXLe1YXhnxd4n8e/BD4rXXiXV7vVHg09444ZpG2Rnd8xC/3q64ZpVexhPLrJyaPaPCH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D3icWf2BNWs0u0tt27y9zHjNdALeN/8AUturzv4GLn4EfDv20eL+bV6PpYwK+1ifJ1Fy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+34oq/Hb4u3v9pfGjx9d/wDPbXr5/wA7iQ1+xXh9inimA+pr8W/EjNJ4x193++2o3BP1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eFjPhKJ61JGcUylXrXsnijpjlahXpT5T8tMjGVNSQKgzmprQYJFRKOtT233jQBC4wxp8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hPzfjQA1xhqtE5iqGZcDNPhbdGaAI2PytUFwN8e32qeTgGoHPzfhQBKrbo29jT4Wy/sK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jbYzigaKuoP85q9artsOfSsy7be9aifLZAe1Bp0K0S4zQvLGnxrwaULigzGDhhVx+Yaq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oEFuc1KelRQDGalJoAQVa8Py3Ft4p0ee0XfdRXaSxL6urAqPzAqqK2PA2qSaL410a+i/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qxqvlgzpwy5qqie5R/GH4uXGcPqh/wByIf8AxNNk+KnxXa7S1U6ily6ttiEa5Kr97g9h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+bF3n+D7g+7WbpHxJ1m28TXWuy3M39pyxuguc7dit1UV8D+77H6clY6I+Lvjctq90761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gfiavaaf2gNWsY72ym8Qz2kiNKsySvsKr945z2rlU+L/AInvtPvrafU7ySKaHYY2lba/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MP8AhF7vSf7cvIrWTan2eOdlj2n7y4Hasb+SLsdj4W0/49eP7Fr3RrjxBqdmsrRfaIbl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3YbFP13w58b/D9/pljrd1q2m3OpMyWUd7fOpnI25C/N/tCuZ0v4qeKtG8MadpNjrF9bwx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Lndlto+tO1nxr4g8UaRYR3msX97LB86faLhpGib1G4/LUuduiGbvivwB8Y/CEMFx4gm1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Cl1dkNLJ/dVd24/hXQf8MzfHGbPmwOn/AF2vgP8A2avLdX8SeIdf1fT5bvWNR1D7Gi+T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nirtz4u1yTV5rttRvZvnXfIZ23bvrmpVXyQWF8A/Bbxr8VvE58K+G7q3u9faZofskl35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u019YeBf+CTHi+WZZvGnxPstIhK5MOj28l1ID6bpNq/+O18rfBv4kXnwq/aM8E+PXka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dZMD7LJ+7uM/8ALNX7fa9/r6+zyvCUa+sj4bOswr4Rr2fc+W/B//AATY+CfhbZJrc3iH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/kQt/wABi2/+PNXt3hH4SfDL4fPE3hv4feH9LmhACXS2Mbzj/toct/49W65JBFNHSvqY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TWzHFVneUzVudfuZcgSsq9MKcDFZ73MjnlifrUVFdsIKJ5rlKWrYeY3rR5jetNora67C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KKzsG5CRzXgv7Qs51H4rwPNA72Vho8MQx2aQszf+y/lXvuKl1DwPpXiC4im1bSY9Q+RU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y/xVxYum6tPlR62V4mOEre0kfG3h7T/7Ht9Fi8SzedFrD3V7p9v92VNPDiON2P8AtNnb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9b+DH9n+MNEik1vwVsX7bbxvuu7L/ptCe6/3lrov2htMtfFPxzmV4ZLe00vSbfTIpIUw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+l/75qvp3ijxN4X8LxaJqunyS2l5DvspJE+WWHdjp/n+GvkqlJxfKkfplLEKVNVJvcvw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i2knkjlmdBJbanbHZIR/eB/9lryP4a+Hf7U1L4tXWparb6l4kt1h0KySN1WQDnyeP7x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BH7Maol5dalfP4PguD5trp1iuWTP8Un8I3f3VrlPAf7Na+DP2qdc1i0kubnw/GLTVrq5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jtnWGMAfwq0m7/eFd+Ewnv8ANJaHiY/M6UqbhTeqPTfC/wAB9PsvDFpY+M9QuvEWoPGr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f7vy/M3/AH1Xd/6PY2tvZ2lpBY2VuuyG1tU2RRL6AU3Vbqa3vIiD/ozn5zRL8/avpKNG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Jq19Jy0HJyOKyPid4gXwh8KvE3iZrCfVF0G1bU2s7Y4klji+aQA9v3e+ti34OK1bXS7X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SWepWslnKrDIKurKf/Qq3qu0TkpvU+H9C/4Kz/BVsfb/AAj4wssf884reb/2stdVYf8A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/pDeJ7Af9PGjof8A0XK1fkT468I3Xgbx54j8M3uDeaPqNxp8xAwN8UrIf1WspbZcV4sp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KWx+06/8FMv2aVXA8Q6t/wCCW4/wrPvP+Cn/AOznb58vUvEF3/1x0Zh/6Ewr8afsyUfZ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4n6zav8A8FYvgfpob+zPCfizWCOnmw29vn/yIa8Z+IP/AAWH8TXsckPgPwBo/hwEFVu9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VPLTP+8Gr8//ALMlH2ZaOeXcfJFdD1nxH+1Z8RPiT8RvDnibx74guvFcOj6jDfxaXcFY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U2ooO3HT86+stW/aUt/Gfxn0S+u9JtrTQ9PT7Rp9mtttRpGT5TMB/vfpXwb4C0H/AISX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W+1G3tmX1VpFU/oa/QjVP2frVHFxp19J9oS5G63+z7WSHdt2iTdt3KP9mvi8/XM4pK+59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nLy/U29H/azv9X8fX2nWun2EVjb2U0k4Fkm7zFYf6tu3yn+KuY8PftPeKdHuNWh0+K3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CG+bdjjNbOn/AAK0w+V5VvLbeXuT7RFIfN567sdaP+Ge7P8A4SA+VeXH9lbI0S8kx5m3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IdGo/ss+6Veg+pleDv2r/EGj+H5ppYbb+0Li9bzpI4lWV/oSGxTr/8Aac8aeIvDVpDf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7Y1jfhmxu2/N8o211B+CGnRXM32URXFrG++ASJtbb/tf7VX7T4PabL5kksbwSx/PB5Ea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VpRtGBccTh47s48ftW/EO/8AD+nxXd5bzRfu4X/cKrP9eK2Nc/ao8dRaxpVpBci3/f27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IKsNu35q3fCvwdtLG3/4mDHzY4VSHyyrL5g/ibdVu1+ESQCX/TE8qT7/AMifNiuX6pif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scDrH7QnjW38Xxahaai37y98mb5fvx7Ofl+78u2tDw98ePH9xqF3Ld6m3+obyZI9tdTq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e0KnAJmMg++5BXcPwrQuvAdnbWlnaWUawwxIGf7QN26T+8Kyng8Zb3YW+Zt9awp51F8c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9SniguUhdLfzW2xfKBuGf723cazdL+LHxBtbfVtPt9YurXyr1vIjLZWJcZZQP7ua9Wm8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a28n8Dx72VX9PpT9F8AwiaWbUJlu23sypG21lZlx8zUlgsclt+IfW8Mtzzi8+J3jW78G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NxBIj/vG+ST++MdGqn4g+IPivUPD5li1C8llt9PX95cOzSo3TcM/xbq9dsfAwVmuZZ1w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TNV8Aadf6fN5EEVtqG/f9sEhbev93b93bS+oY6Rosdg46pHlh8deO5PFNtdjUruXTg20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9ac/jzxe3iyO/m1G9SLZKI3QsFY/KVDfrXri+HIIdOELWltM5O5rjeQzbuuBVqPwdpsE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hlVuir6fpS/s/HLoQ8fh3sj52sta8YJq93cWGrTg3di26SMsqk7zj/vndxWvo3iTx1Ya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X8k26Ft7HCqxJNeyT+ENNj1Sa5hiWCBzGRZxfNBtDbtvstadz4esJVRrZ0tHPKKvCL/h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rH4fsfM51bxTLp1tZ/b7hLlbqWQvM3yk5dsj86gsL3xfrfh3R7aPUbqCa2BLx+cSrYb+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32n3Ntc21vMQcBzENydsg9qdpXh+ys7F7JoFaPy8I+wbhz/f+9Wscuxb7fqP+0KC2PD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LiLyvtEtpb3tvN5dx8u9o93Suf1E+IdV8UWesQ3BJF4yyW/mbdu1fWvpK10DTRceYW87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H7F57aa3RYJbdceZFGo37vWpWV4qPxNFf2lRPCPC2n+IdPv7u7m3ah5ibEj87zFRvr2q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tLdyyf6Y8O+837pUXpt/4DX0cuj2Op6THJOsaTeS3/HvEqb/APgK/wAVO0XR7UZu9sjS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f2TiL35kTHM4N/D+J8vW3hfVv7P1bSftcn+kahv+/wDxBea6Gfwrrd7pv9mb0aVYmXk7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3+30qz0fzpbX9z5n3/AC9q/wD7NU7fRrDBPk/3qmWVYh6OaRUs0ope7H8f+AfO3irQ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tx+5t4Y0iU53scZX/aq9p3gfVrfX/wC24v3XlvvTzJtrOvTaP92voZrSy1DQDBMvmQRS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UVGLOC3g8mVPOhj+5HJ8yrWsMrqxjy3uYLMobuJ88WdhrFrrJmVGneRJoTGh8x0zyP5V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2btYY7q5S6so1njmXDxSFsldtfRkFvp8I/d2kUXyb/wB0uNrVQuDbyanDdCKQTsQj3Bfa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TrIpZtTX2TyBfh9qiW66e728UU7rcuGOHRt33ax9X+F2sy6LFazxMdOsWkP2iLd5XzMz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kaXd+XkLTe8zZapJ5484i4/vxn7rVmspqp6TRX9pQl0PEtM+Dt9rNvYGSJ4obJEiF583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PtbuNY/tCKb/AImFvMs33Nvyjqo9ua94iuPL09IAgVSdiCL7qcVQ0b/kMHn+Bq3WVNLW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T/Cy507Xrb7baXFpfSGSY8/M/mdOa6zVvhHJY25u7ppYN/yPHDEPkX/gNeuWp/0iaKXm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bfTnZLzGXRHh1h8IL+4t5YrCA3lh8szqsiqVx14bbS+HPhn9rtr0TRF4FzJKQ2TEu7/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X/8AlvNUmk3QhFyFiT5Y2HSp/sm61mwWPlLdHkT/AAo0/Vv9EhS/l+T5JCFjXb+NUdc+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ogmuvtEyulxFIrbPL/hO2vY/+XeKpNPn2PKPetIZdGP2395f9pNacv4/8A4CX4RRR6XF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y3R9yop+9n9azP8AhUt3cZltJo4ppE8t/tEu1du7Ir0S6k8x5G9DgUPIVeIA8OAKh5bB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h5po/wALr63v5ftHk2vyfvHkbK8fxLt61e8S/CZZLiP+xbUtaSfI9xLJ/qm+n+1Xotxx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2mTPUg1ccvpx6sr+0qx4xP8AAe5t7c+TfWt1LInkpZx7mbbu+8M/LXc6J8GrKzt5YdXC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FWibdnO6tm3P/FQW2P8APNa2u3UtxrVo7fe5XNDwUOof2hWZx1t8Ibe4/wCPoLpUsf3J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O3+9UVh8NI7LVreOS9tpbGNDELny2+77j+9XbXpMg5PQ1m33WPFZf2fSYljqr3ZR1vw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Nnb+bGmx5DIQ0vzffwelY918M9LtPNy6JLHudLdItyvn0Iat+f8A18VLqf8Ax/y/RaP7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q+HfDOjaZpafaLZ7qSKMgWcg/deuc/eqjc+F9MlllimtxsIAHljd7j71aEI+Y/WknyJJ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2BY2rHZmJc+CbWG8juLd7yTT1GeYwjIx64xW5qlppp0mKLTtO8qa2ct9skRPNfP8LH+7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mnm3PrQ8BRSskH1qpLcZbeDdG1C3i82G6iu/ldJLdUVkx0b3/wB2q+iRabozs0ljLcSL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/wC8rVe0/wA3mszViQEyefMqFgqfYn61V7l+/wDD8R1D97FH5Vwm9I7fC7M+gqHUPA1v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5bq7x3j7u33g1X9ZB+02I/54xpV/Vuc4kzUvBUl0HDFVu5X+1vbaZPptvaxWkckiu8iH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7tZ0OnWLotjfafHcZbduDbGX3qOeQ7UGesm39adnyZInHLE7W+lH1Wk1ZIr6xNa3JbZr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JtySEkS7v73FWb/AFCXUJ45rqWObemx49n3qoXv726djzmmngxe1SsHR7CVefcffWVi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uto3yRD5n67VNWptQlOk4iNvD5ifP9nRkV/rWVdcse9KuwaVaDPlrIMY+hpfVoLoSqs1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XVtaX8e//V3FurK1Jo1x/ZHneT5flf8APvLD5kaf7IH8NU93+j4zxuNSW33TR7CA3Wn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4s3Z0kMbJEMJjav8Adq9rGo4gtZTFbiX/AJ6Rwqsn51gXk3+kwf8AXQVpa9D50VsM9v8A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IXtaj6mtcaxd/ZoofOxFv2ZjRdy/j96s46j/AGfAfKl8z59m/Zupk9zKD/z0j2LWffX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EVsCrT6sui4+z6hFdxXUkU0j/ft9qqzf7VSahM1xcTPJdTLKqZ+ST+L+i1iXDlI4/rkV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2LQ0hc7ZptqctzZTafJNLJa3CfvkL5zRJO0VjFbLNILVEC7H/i7Vl/aduR0+8m/+tWbm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7SsjTmdhLS4Bs0kxJHI43SBTzUhningnvGeVpQu1Av3hVOwZFtJxgsw3YwaWRN2nTIjr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PuGftJl+2uIsf6UZJfn/AOWjs1WtHt9PuNQu4pvMEUif6uOZvn/CsaxkZZogSWG3mtHR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YUttY88U0kOMmMsvs8GoXMUSFVLYwv4077P/AMTA+T/rZE/5afdqKHbHcySDqxzRb3kw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4onmZBo2nxeKNPMN3/00TzI/l/Ks39mXwd/wlHw31bVbvUPst3p7/ZUk3szbRLJu/wBo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N+5e3tj5IVsiR/u8t0rH+Aen6ve+C/EsVnqUelaULiVbuWYENGyzMVRV7hhur08M/Zxk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eC/i7baBrN7qGrtLNbwWzh5fMDOiH+f/AKFWBr81rruneEtSh5iu7meaGTZtby5GX5v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SfC9/Nay+H7e7tPm/wBWm5t34/w1Q8Qay2pp4evPsr2afbpFWGRQGC7hXk4zFxqxTXQ9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0P4prt13RPTyen4V5zA3/EpYE/xV6V8VxjXtEPfyf6GvMITjS2A7tWlJaHGxsNuxmePh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VwVwVIALbfemaaS0jyHAf7pJ9KYs3l3CoNoHPzV0Ikwda/0fx/4Pu/8AqMRJ+aNXsllc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5ZY4ftukFfqwUf8AxNeQeKOPEPgr/Y1y3P8A31FI39K9OvPD9p4o/aJ1XTrqLzopNIP7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GnUUorQEk+a/8r/Q8J0r7Xp/xBvIpbqOT7TKS4j3bdrf3c9Gru9PuJbfX7y18r/V/cP8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9Hlt/iJe6fFd+d5cv/Lwiqydf4q7W2tj/bGofav9dbuyf7W73rzmtbnr4l8sNC0fK5zF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fpYWGS5WCTzIT93zMbvzrS8odj5mVrI0i3lguL+Lyv4//r1rE8mxLdR/aJlhwPm+f94d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Zf8Anrhn8vZuWoZ4CfrSR2/maZeP0G3GP73FFkVqOe7W4gglCbd45qSBW8phvxzkVUkR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xWjDEPIJIzsXJqkkgIi+QU9DUN2m22t375NPt/nLN707UBi1tl9TmpBFcQZGf3f/AHw1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zoqjS58EoiOu4tg+lLA8dqpYEE1AskHWRsCgLA5LRtke9fvJ+MH0h+w+C83jwjubU/8A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LBX1Ir5s/YQ+dvH/AHwLL/2rX0ff3ey6CDs2K/MM9VsXJn6HlWuHRSuY9rNWdDJi7XPr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dFHm8ArwT2CzqsW6UrnjCtVewsJdS1G1sIpvshO6TzPpWjNNve6jMfZRU3hj/kd9A/3n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gfTYxJHceMIreZW2tGUyR+NTw+BdCSbzW8YoX9V2ivMPjP4Qk1L4xLo6Xc9gLjfIHTu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h/4SWlxcRebqt5aWv/PxcPtV/p83WvNnzbpnvUsLGUE2eg/8Iz4K8/8A5G2Q/wDbUf4U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b4ikP/bUf4Vn6P8ABnwTqFvFLF4huPK+b95JL8tW734M/Dyxt5vN1uSTy0Z+LkFdtcrq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21+7/gjWX4bQZ8zW5JAP+mv/ANag6h8K4et2Zf8AgbGsPTvhv4DuNPu9VvCYdPtv+Wfm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Phr8KtU05L4XTwW7LuzI5BH4ViqntXZSkVKNKCvyti/238KcffP/AH09Qt4z+FltnbaG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eHvhjovh+71DT7ddQw6wJv3bfMP3eaS10zwFofh+11C8062upZJlhfPOzLferFzcXaTk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Pil8M4gdugh/YxZ/nUUfxd+H6H5PDEC/RMV0moSfCzT9Pilu7GD959zy9/3qyfEfiXwT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aF9QMjKXVeke3P8AOtHzJcyk/vKUKT+yyMfGrwhGMweGov8AvwlR3Hx+0IAiLwzFn/rg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Hh3UdKsU0K3aG837pdgJGNv+NWtW+KPgjw3eJaz6MBcyfdPlLip53JWG4019lmFb/HiG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lKd/wAL9mwf+JJH+W2n6j8QtGvPFyW8VlapZwqjIVQfOx6g1fi+MFlH4zvLC50e0XTv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91ZPXQfImvdgZsPx1v5yfK0M/gCae3xo1xhiLQHkb0CmtCL496J/wk82mHw9DFEHZftS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wX8Z4ta1zUbiWyCSHzIYIwMfSolTcVcXs+8LC/8AC4PGnUaPKP8Atk1Rt8WvH8udmlyA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+PNzJa3KXljELuJ5QjbeDtbAqA/tCatcaTq0n2C2W6t4GeJQnXBqOUpQf8hDb/FHx/f5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yNT/wDCQ/Em46aZLj/rmaoaX8VtRsfBN/5UgS9MDSJeP8zbv92mz/HzxFYeFJRbQpLdj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EFN2kaeyl/KvvLj6l8Q3BLaXJGf72CKht5viNfk+TC6/Vq5jXfjD4h1vwbp4mjeLULjU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4+fl+m7FXPEXxH1ufw/pUVlI2nzR6hH/AKs7WddpzWjw8YbISgraxR0Y8P8AxSuM/MQP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xDt/3s2pLD/10mrJ8VfGHxqdEsP7IlkKFttzMF5VT901meIPH2u6vrelXzysYbe23v5Z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lUZNX0HTdRbWO0g+HXxHnB/4n3lH/rtR/wAKu+Ixz5viHj/rs1c1rnxA11PF8WoafO8v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fP8AdHpVa78a+L5vFcrG9uU0xXA2CQ5+X71dFOMft/kv8htVb9DqR8NvHJv47X/hIP3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+Dfiy73eZ4uEhU7Ttmbg+hwBXC6N4m1fT9dub+W6aJ57lv3ud3UVb8OXmr2E+pahBK32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u7+81R7t/dX5EOnUe7sdq3wa8Wxn5vFCKPd3FZ+nfCjUNXF3NN4rEVrb/wDLTzPl2/3v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U/6XFqF5cS+YkiJ+8butZ2n6peaNouoabchp5r6zIVQxLeY3yrQPlmluei6f8A4dXtvt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/lpz/U1HcfA/S9I0+a7l8WXXkx/J+7O3e390c1ylto/iD/hF5tPimk/1MaeZ/cwP5Vja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WJvZJZBeRzGX/vrc1EXGWiM+Sb1udh/wqeyt9Hi1C78QXFrDcOsMPmS7vmLVvD4M+HfJ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eY3UOpazodjpsmXFvclnuD/Aq/xVoW3hfUNf0+KWGX/jzRd/952PpVxstxNS2udPq3w0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yb+8lHmBC+1Rk4yau2vwu8CQ372U2uPLdLGsknlSYRB0xmvN30LUEv1laOebbB5ESwje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aldX0V08c1lthWN1C4yd2eaPt/Dp8yl/jPS5vh98MIJ/Kk1Znl/66/NVDS/DPw51DxPc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MYbzPvEferi5/CF2oi1No909x8+xB8yqOjH/AHqqWfhPUNL12e4t5HluXnLFI/uoK2vB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PUNO8NfCa4E0vnzfu3kRPMkG5/LbDNt+9/31Ve0m+DttZ3d2txJdx2ytKy7cng8ivP7T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SSE3BeTn7vJqG6+FcXh03VnazTTQzhgvHy/NW6imtI/gYOEL61D0TR9Y+Hh8L3mt3ej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HH8z99tXRrfwt/sf+0P7JEX3f4A9cLD8JPEqaS9vaWT/AGa4iWMvvVcrjBbbuq5o3w0k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jj7gb/gPWk4S6QM2qS/5efidPr/jL4caf4ftf7J0Yfa7yfyU8yLbs7lv8Kln8Y+BfD+n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PtDsl1Jv+5xnp3ribrwY1rcwnyAfs7rIIyc7m2t/jUtr8PLu5wl0m1LdGnEa+/3fm/8A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+BCdD7VT8TutX+KHw48Pz2og8LqftH/PCJfk+tYviX4zeFU8T2Gk2OiW0Vo6RzMVQHex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8GIdQ0/zbu/htLv76fMNvl+lYej/AAll1ic/PaWkuxU8y4HozfdxXWqNVxTVIf8Asn8/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0LR/E82ny+FLCHT4/LRJPl3PkfePy9Kpad+0zoM/iDybTw5ay2m9k/wB/6fLXOr8HP9If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DKwLD5a1Z/hPHBbTfZYLfzfufd3Nu9vetvYV0v4f5f5nO1g7/GvvF8GfHddT8SX+o3ui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bthUN8uOKvaN+1FPrGj3f2rRbSK7jRtnlou3duOFArnNG+EV7cW83EOnxfNsj/ifP8Va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4WFBCg2vx7msvq2KcZclNlSlgm7tle7/AGl9asfA+tyxaRZJd+T+4kEWOvFVdP8A2g9V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4okv3ljJkliWSRFYj5VzU+qfDyHUAYradfs7oVkEke1dwO77vpWp/wAKa8PXGf8AipLq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Vd3/AH1W9PBYyyap6r+rHNOtgfhfUy/EX7U/iPUvDNjNaWdqLveQVZORXJfEH9qTxVrG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oL3MVuuDleleh6T8L9Ii8p9SvppbjeS0cKrgVQi+EuktqnnXkkg08EnZEAHxXfHB41e9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AR1T+Hy/4Jjar+1N4qs7/SZ9HbydOSybfZhdqp8wCt/wEZ+WuC8Y/tK/EGb4i2d7YXEn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7KPvfpXsN/8ADXwx++i0+G9i8x1T/SMNsWvPvE9npfhLwpr9rp0CJJPcNG9zKcz+TjAQ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qYd89WOhVH6tXdqSNnw9b/8ACx/D+t/EHxBqF5reoWc1vBpkd4+22tPmwziP7uf4dzVj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qxj7jWkxatX4Y29pP8DdX0+0/wBTHeW//AsSLn9TWV4D/wCSTfFT/r0uE/IUoyvW0OuU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hvgT8Pv+wTH/AOhNXoli22RR9a82/Z9bPwI+H/8A2Cl/9CavQ4G2yL9RX61E/LK7/eSN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/rX4w+LU8vxz4kT+7qlyP/IrV+ydlJ5PiC2fP8Yr8kPjpp66T8dPiBaL92PXbzH0MzH+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G/CcXRRRXsniDJDxRF9002SnQDINSQPQdalt/vGo171Jb/eNAEUvDN9abFw/406X75po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6bb/AHSKf1jpsYxmgBsy/IaqzfLHmrs6/IaqXIzARQAltwwPrTpfllc9qS3+6lSXa4id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KB71sSfLbqKxbb5px9a2rj7i0GnQjiHFSFcCmR8VO4+WgzK5FSoc8Uwjmli+9QImQYJp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7xoAdgVb8Mjf4p0pezXMa/maq062uBYXtpd5x5EiSZ+jZrCtFyg0jejLkmpH0FdaBbnP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FMgyRt3bPFXZfniVx0YAitzQubLGexr4p4eCPu/bT7nPx+B4RMEXiFf1p7/DizkuldHx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tsbsgVctZQFZtuW7Crjh4B7efcrW3w200300sOYfu7PMfza6LTPhVaSSSM5hnOzaVIK4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cYPFdZ4fm3TvngkVrHCU5fEifrE+5yll8HbCL91IiXf+/Iy/otWh8HNK/wCehii/6Z/N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rPgVa3fKRnpXVHBULfCZSxNTozy3xL8GNCubZLaOQxCIHHlr83zDFfph8EvFp8bfAjwH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4rO6Zj8xmg/cyE+5ZCf+BCvgS9Oblvwr6l/Ya8Uf2j4L8Z+GZf8AW6PqaahB/wBcbhOf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mX/uqlo7HzGcL21Hmlvc9+bnNJTcmjJr63c+EEoopV60xBg0AZ6VMoGKo6eIrDV7sRQy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vrSAvRafPMePkX1NXoNGVRl5DIaglu5dhIbCiks9RKkgygn0qPfA0V8q1XaIsMejVOgW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2UGsqS9lfO5gy+lZk7bmOc49CazcG92aIzNa8IaPr+rXd9LLJHHeOss8Ef8AGw4+926V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FDa2/wDxL3XyY/7kf94VQXb2GKjbjUuP+W0RU1HsIdjuljq0oqN9jfn1Cb/lr5d1FSKd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t2k27zH0+X7tVdImS606NiOTWmNPS4XO38alR5TkTuZGp+HodRsZEtb7Mh/hzg06fw5e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3D1cn07P7qTmqun/AGvTreKKK6kiljdk8vZ8u36Vbm4/CaqFzJdJIG2yK0bDs1aej3Xl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v7QluPL+12sd3FJ8n3NrK1VLnToYZFltSSpPzRt1WqU77mbhyn4y/wDBT/wOPBf7YPia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2ttWgGPvbo/LkP4yxSV8tDnpX6g/8FnvheZ/DHw4+IMERMttJJod5Kv91lMsOfoVm/76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Xkbtn0NKXPBMlooopAFFFFBR3f7OWntqnx88CQr/AA6tDO3+7G3mN+imv0zsb2S6vrpd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f2ItIXUfjzBct003Try7/HZ5Y/WSvu7w1cg2907cuSADXzWYtRsu59ZlV3Tfqa9jcbQQ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vPTFULLPmMDUq8k+1eGfQrYkhuykrDPU1ctL8r53PX/CspUzNxU1uuDJUjNG2uSZOT2r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ixgq2far1lJmI/WoKF1Of5UO48MBUdzLL5yhW+XAqteSEpLwDtYGmTSs3lNnGTQNGrJO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xS4hm9z/AErLeU7V5zzU8UhML45pmhetrjfbKM5waiuZMo1U9KlLF1J6MakdtyD6GquS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zrQL7rK0GehBrFMh+yse1W1uv9Ft+eKyKH3VwFMy+rY/CnNIqRofbFVppEkkJ/2v/HfW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H/AagAsnZEvHzkswqzDcKbcMTw421R02XeNRBPAbAqcRpFbRxk85zQAy02pKwBwKt3bB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oE3BqW5b5vyFTLUpG3DbRR2aqDyRTbFGis3we9OijzChz/DUFpM/lyJ71iMZMmQarI+y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I9qpod8D1AISL5bJgOBkfzqWcsZJOTjFVYpM2cvs4FWZWyzn/ZFM1LFvhos7M4FY9zGG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tOGQpGR6is6SUhLdf+mgqixXRRdPStGplXFNukYXLUsSFpkyayKL0MAFqo9JM1Q0W3/4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SzeVEV96raUQk87e1PQZMieRdyMeSam8/cxBqJ28y69jTJBsl471gUQYVruX6UyyhkE1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kAuZPWi1mkGrbF6FaksEdfsqcU60Zd7cVCjt9kTin2ch3tkCoAo3qK3mD/aH/oVWZo1U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m6xwSuP7w/8AQqsh1mgtZPb/ABoLJZSjADOcCposJGwA6iqoZS3JHSrZVPL6Hp2qCitY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g1c1tt01u/8AFuPNVrIKdRwOigZNWNXIYxkfdyallIHPmRknt6Vm3bbWX696uXTFIPl+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t8x3VAyK4bE8XtTrg+dPdMeoC1Ffkrtbpg1Iow8oP8Sg0FhGFikGxt/HcUy/lLSzHbj5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AXb7modQ3O8hVv4e1QCEBxar+7wMAVI4wjjpwKiPFhF+8ydwFSzDlhnPIqDdE2nptJf1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JH/ebIq/BIVG0dhniq07YurRj3aoGaviIlzAU445/Ko5CGtpinGB8xNP1QkRsANxxwfS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7hxvFYCKE8TKlqd4OHpt8zIsOBnFF2ymGLAx84x+dGpwjj58AEUJFMlkGZpB/sA1C5/e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myA/88qrL8wT6YpIER3I+YBOTgGq6yTNoqDHAOBx/tVbnG2dtvZKr6dKz6Km7+//AOzV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j6VYtwI4eOah80IuQN9WkmV4cEbPaoAzpQy3MG0cu2BVy8kCl1H3eh+tQO4+0W+OqNxV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+4OT9ayArqN8aDPas27jDQK2eGOP1rQQHyQfTiqFzCRYYzyp3frUgRXyMtvG2fmAzj0N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+YorbfbvUmoQq1rKpOCF5b3qWdFaSybOJGQoW9hUAVZo4nYIfk5J5qxLcI8sbxgsAMDb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N4wwO6rBKxJEFG0g5+WgsrqJYNOkdOCZMYHWrEe2K2IcnLgE7qZp9zu02dmmRVSTGO9W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RkZrIBsDC3weuGxS6bqH/FQyQ+V/q43/AOB5K4q3byZEo2/us/OP71QaZBnxEPK6EF/+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wdQWPcNvmbSDULAQ3Eqrxw3WiO2kh1eQsd22Y85p86n7QMndlsYHvVIRX8PD7LI4XuwP6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3hfT/FVvd2/2zQ7m+uWutpxJAwk+Xb/eLBm+X/ZqHSj/AKfNF/zzkrW/Z38QaJ4W8P8A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kx387+ZJtZnjzyig/hXVTlaLRhUV/s3PU9G8P2lxr9rLpUtxaxXCecn2iFJdn+yc/Mte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E4TsjzJfZZo12gnpkDt06V1vh+48bahfyy6dafZPM3PDb3moK2xe2RtauR+JN3d2cOi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bgmf7H93dyTXj4qamkux6mCUvaXm9DrvjDLtvfD0396NF/Rq89ddkUsnbzGr0L4txeZa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/wDAWriZoA1rcJ6bm/8AHa7MP70Tz2yvZsSSD0P3qqXAbzQpHK5/KrumzB42kPQ1VnmH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611IDI8cH7HD4UvP9b5fiCzDn/Z2uv9a9i0S48j9qeQf89NGb9FryDx+Ihofh6L/ll/b9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1K+udJ/aEsNStrJ9QYaO5aCJsMw28kVNV2Rbi5Qnb+VnmU2oWn/C19Vu4v8Alo2z95/G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iLVrg9ZGLg+prgNU1bR5vG8s0SR2kKzbnxJkscnNekXf2Y+I9VktpPNtJPLaJ/UeWv8A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ni+nzIfJ9/7v+rT5qr6bk3N2M9XV8/xdKm8n7RPFFnj77/7tQx/6Nd3f+8qfpWyOBiyw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ahjRorKQbt3BGKuzqrojbtvz9KjECSQOudvzYzSEJJCr6fAx6KOfrWhbwhYJM/xJg1me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9a045dtlk9cc1QGWmFeQA8gk/nUWtxuP7JjU8NtB/OrElqkdwzBu+Kj1mzbGlkNy3I9s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u8h/EUU77Je/3z/49RTuO5+cG+P+8TSCVR0zVUeIZv4Yov8Avik/4Sa9UHEMJH+5X70f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cfEXj+GxPP1mr6Cu3zfyk/38187f8E9LuXUL34jeaip+6sG+UY7zj+gr6U1Oz8u7kIH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2foeUf7uihM4LDiq8aEakjA4Ap8zN5mCMU5UUSbicGvDPaH3B8u9mHrVvw63leNNAf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vJ3erXh9t/irQj/dmFZMSMj4l3H2j4/xf7i/+gHNdNrN3Z6joD6LLp8nkWpYvJsZfm69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+0Lbx/3lT+VdPrPjfxLZaTew2GiSSxCVkS88ncv91mrzZJ+0aPp4fwIS8jyP/hBtV0/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7P8Am2R3HzSuxbtWu3w51jQ9MksdSlaa8lVopI4W3feHrXa+HLa98TWaOEkt79I2Qv5S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YGj3E0+r6tp/m/6JZuqeX95t2Pm+b/erX2PMjCddUvmY9vp+t2/h+70+K0ku4riFoX8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6P4HubnSJdCeRrYTxNGjzrhtuOf5V01tq93BbxQ+b+637/8AgVPubjAzxketZrCcvW5h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gufS9GOhxSO8Aljufv7t7r/EP96tdvDeo6vZxQvbrDaPMJUeV/mfaf7tdFoV5+9mMmZP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AnyPSnLB832rELG2+z+Jzll8PTr3+iXF0V8vds3jd8xrJ1L4bSWV9Z25K3BtHIWONsdQ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byXCoTzyaz2mzMTz2P6044FJfES8ZPoijqPw0udRFub66t1miQ4jMjH0/wAK0f8AhWFp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+1fcTzP7v96o/wC2JBcdMVLd6nJNJM3movzK3PtTjgFf4vw/4IfW5NWMd/As41GWZbyF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cVamg8DQ2t01xPcCZ5CGz/f2irS37sUO7P0q1cX5cJn+EVf9nU+rI+tz6Mrr4S0Of96C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xO1ULDwfYxedsvxa/vmd5FHzOxp+Cblm9RRbLidh/tZq/wCzafcPrdTuXbXwxoFufKS4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tLUfDWhG0drKdfMZSpQD73FZ2eTjrVxrjFsP+egq1l9IzeLqdzM07w1p1xcRRSyzyy7F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+yLC21iSO3hKwx4TEv8AE1N0Nz/bCuPvDPNWrz/kLSf8899XHA0YvVGMsXUfUqTeGVYk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R93ntU8fh7w9ps8Wy3uZ5fm/eTN83/2NXJpxH1rKmG+Qt61t9SoPoNYipbc0bY6fYAxe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8NV77QtHuW/1Ufk7Pnjjf5n+tUJ+J/8AvmrkoxMe3yVosHRXQn6xPuWrey0qJTHBBHGQ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6t7ixS3aKNkRfkZ1zhvWsRh5hQKQpAwSo61b2KIz91Sq8gnr70/qdH+UzeIn3HW/2W3n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2ySRPue9WxqH7+K1/d+VH8/7tNu5qzRQpxOB3Fa08HRXQhV59zU1S4kd4TLJiWQ/PIi1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4T7Ok5DlvMlj3P8ASsy4bzWgz2XdU9vGWjk5/i31q8HR/lMHiKt/iGyXO2QxmRYxL8ji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YTz/AOp5+7zWSbcPew7PvZrQW3kF8f8AgX/Aa2jQpR2Rj7Wfcl8y0tJiscAQBGTp8vNR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iji8tF2RhNq0yf8ActgnNQiDdcDvWkaVPogdSo92WobhtP1JWtQsMwwfl96mv783Qm+1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qpjzPt2ZPwpxG4z/AO+taKjDsT7Sp3LkDRNuEkSSBl6bcU+U20Vg0McHllm7VUCbn9cD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GOG7mtlSgTzzEhuZRe4c5McQVPpToLlFvHjA4AyPrUMGPtyOx6IadAy/apGQdWAFaqnA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5HzYVRipIMJbhc4y5OazC2Zz7kVpzxh7VccFTVGTK1jKJruVwcsARU9mTiYZyc5xUGgwB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NWYSsc8wA5zQZDYY/mJHGWzV2IbnZsc5xTIwATuGMVIj7ZmUDjg1tFjYWwc3Teimi8WR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KdVmIB+Ymh7gNG+7j58V1RehkyOFX3MM/wAIpboszYz3pQ4Ryc9VqK5kCrv96SAz4ty+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syyyt/t06zVJI7h/Y/yqS2CNAzerVqjJjo5VdvfcaZqEgNsQP7pFRxzIkrADNOEkdxEw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fsEx75FeD/FSyu9SvGmi+zzaVbgv5cj/ADeZu54/+Kr3+0i8u3dV6GuJ1TwLbXun6re3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G4wq75mO7b7185nTlGgnDufQZO0qzv2OL8AeKNN0/wAJ31jpenO1xqVxEJ3VxsihV93C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vhr8U4f+etlc/qDXW+DZE074KeJrldPt7Rd8EfmRJtZ/nrmvh/x4B+I3bNrN+oNfKYab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H2dRLsdL+zkf+LCeA/8AsHkf+RHr0RHw4+teZ/s5XGfgL4C/68n/APRklejA4PWv2OEr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YXBh1OM55Ug1+XX7Vlp9h/ab+IUX97Uml/77VW/rX6bFj9uHNfmx+2Tb/Zv2ofGX/TWW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+tehhn754uOj7p5FRRRXsXPBIX61JZc7hTHHWlsD87UyCUj5jT7f75oK8mlt/vmgCOb7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GNM9KALKf6ukXoaWL7hpVHWgAlH7uqcwyh+lX5B8lUJRwRQBHb9BVq9H+jn6VWtxg4q1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owrY7Zx9a3pRujU1gJxJ+NdCg3Wq/SpuadCuDgirJ5WqzDBFWUGVqjMhalj6mhx1pE60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cvSmkZJoAKhvebZvpU3Y1FdDNs30qJbFx3Po/QZhN4P0OT1s4f8A0Fa6/Rl2WI/3a4Pw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+nVB+Qx/Su40s/6EP92vkqmlRo+zou9NNjSrCR/pVq1JFV3QiU89qsW4xxSiaM6PS/v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b5B6iuf0ziQD/Zrd0k7dSh4rqiYs0oW+TGehqzG+TL9KpQn5ZfY1PC3zfUVuiTPuuZh7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g8OftCWels/l2niHTp7FwejSqPNj/H5JAP8Aery2YYliP/TSmweIpvBnivSvEltmS70j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scmXT/gS7l/GumjPkmmefiaXtKUon6SSoYpHU9VOKj3Vc1Yxy3RnhIaCdVmjYdGVhkH9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mimfnNSPLJocDmnDimKetOrQzJA9UL8eRPHd/vDL9xI4/wCOrg4qDU42k0+YpI0bIpIK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P+ei4+lY+nraWN6B9qjklfcnlxp/WtPTnElijr8y7No+lY1x9ksNQP8ArDL9/wAvYqqv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1VPNWpiMGqlSWHamXK5jhkH3o5FP4U+lC74nX24oAjsZWtp7iNegfeP901vWeotCNwbz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AuAPsgwP3iNvf+LipQSvIrFoblY6pClyyyx4mVeQD95arQSCfxBeG6fyZY0WSNj3FZlj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H5GrU93G+r2k13/q2jKZSsHFnVGaaNS9ut+R5Ilj/vCs98MSYsn2NX4JoLUGOMebEf4j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g+q0WMpzPA/2/vAMnxF/Y28d24TzrvR4I9YhwMkGCRXc/8AfvzK/CC2Jwa/pfk0e28T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lstTtZLOdGHDI6MrD8mr+bHxNoV14R8Va1od9H5d7pl7NZTp/dkjkZGH5qa86fuyaPVw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700HNKvWpOtbj+1MPGaeB1qKQ4zSNEfVX7AuhqNQ8c+IZF4hsY7CFsfxu29h/wB8x/rX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p7knNfIH7Ak2ujxF4oiiz/wjTWytdbvu/aQcQ7f9raZPwr7F0IAaVL7PXy2Yv94kfY5b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JmPrQ0m1yPU1YHBX3qvcR4nHvXjHrofA2LhvYUsEvmTSqOoGaSJMzt78UafFjVJkP9wm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eFvXipbR9ibf9qqYkJt4h6ORUsTbS3saktIW5KmKTnBxSTwOYbY9iKZcYkikZakuLpng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YSRyvyEc1btAyo2eD6Goi53gkD5asq6zDf0FAyrpag3U+OiuRS5ISX2YimaUQLu6H95y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zuUW7eLOmkHupJqG1QSaXCT18zIqWzYtblOxGKSzULpUWf4Hx+tIBZlDXLjpkUJ8skQ6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J5xTTF8oZeaGWQ2MQMt+OgbmrMi/KoHPy4plqgWOdnOCetOVS8Xyc4FZgGmw5vdh9M5p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jNXbEbLgH/Z5NSSBZI5CORnmlzCRaiU7I1J4wAKiQFJZlPXPFTwuP3TVAXBvJD/Fu6Vm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+Gq9kCCRj+KrM2ftr8ehqO0GZZB6PUjRTtx/oN97Mp/WpwchevSkiAEOoJ/tD+dSBflT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kkX2rLuULpF7OK1YP9ZIpI5FUnQiOMcffFBZMx33Egz0WoG4dcNU7/JNOO+KgQEkggZo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1pumlWmnU+lK7MkKA+tN04Ik1wSe1ZMstTgR3EQXutVrslGiI7mprobLqEE5ytMvMR+S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+nnjGEp9oNmtxEnAMdIwzey887ac2EvrdschMUDRFbRFYNmc0iRlbtBg4AqcELGpxin4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0Rl3gE0U6xjPP9atiHZBaoRg4/xqxcQw28LSx9zteq8suZbTHAEK/wDAqhuwxs1vifaP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G/2MUx/mYSd8FaemF08AnvUFGdaRut45w2SQRzVyRHcHIOASTzRasv24DA+5kc1Zcr5L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G4iZ7YnG75etZrowiSbORuC4rRkmb7Exzj5NuKoXjMljHHjHzLzQWQawf9GU85Dip22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qHVwfsJOejKTUsOJdgzwB1oC5FEG4+UE5I5pb8YWRVUZQZNDvhwoP8XWmKApmZzlSDmo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Ltwf7w/j+Zvmq5J97f8A7Q/Kq0DslpbBI+FmyMfxc9KluDj29qzubxehaswGRziqrj/T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YEfZpDVVx88ZPZqxLNG/VXWeZfu7hRJcRvYSleu2oJ5wbKVR0J5qOIJ/Zz46kVAFW5x/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+/8Au1DrU3/Evz/01X+dF02+0MfY4pusHOlyHy+MAtTQ2XJ4yb9Dv4lhzUGVhSNid2X2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UnZGVFR7BNEx6bXzSsCFncGVyBu+XGKgtlNvYKNnBkBxVmWIKpPQ461EWJ0/G7O1gRWd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Fv8AvVcsY0Nt5r4Z/wC7u6VnzwfaRn/dT7+2rdo2yOSL0b5qykBBLGPtsIHIZs81pGbN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ZU0haSHuR6Voqu6OYD5QiZOakCpCh8nBOcVVnKmI5GR6Vft0UK3OflrOdysDcd6kAvB5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oM6WkgH+rj+f/ep9yMaRMP8AnoKS2nGLXjqjfcfdvoAbgG3Ms0ufn/74Wnz3EXn28Xnf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Fo4db0F1EhfemwbduBUpiS5iBZMkR4Q5+VfmqWWVbeeG3+18YEb/ACf7TVry9fN/2O1V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OJdkqlMJ8vSrcUscljK8fMmMYqbAO04STCXOBF70/Qgf+EkEXs6f7vNVrKdg7gEqCn3H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sVAw8rE5/wBlaVhotpYGXU7kZx+9NY1xfywX8sXUD/nmnzbq6S+4vbn6/wDAa5fVbYR3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ud+3bQhGVpWo+f4hnlMeP3g/Wuk+BXgXSvGGqeODqFjaaveafqV21lFchthV1jblR16L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cY4PmJ/u9K6n4EeHrvUL3xVd6dNJa3Wn38zpJG+395JHHgH26tXRDYyk2tjRtvB3iD+2I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qP5E/fPB5S491rI8b6Vd6XYWSalei/vxqLNJOg3Aswx1xXtGmeKrC81axm1u7jhv7BNk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vf3a8o+JmmQWdjPcW0iNBcais0BVgU2/3lrx8XTjThem9T0sJKpOVmdd8XLf/iT+G/8A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4dvLC3uf+eLf+g13/wAU/wB/4b0H2gj/AOBV5vdTwiW9/e4/cj/0Gu3C/Cecw02WGaz+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1GIBujOfVT6UunRobIEP53C7z/epfI/0fAP8AHn/61dy3GYPxKj/4p7SH4/da1ZEf9/K9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bkPSTS5Q34pXi/xIl/4oqF/+eWr2BH4yivYdamMPx+8IyD/lpp7g/wDfs1hX2R0Q2l6M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At/UbeaD9wrhmcLtUv6iuxv7e2Gs6zBbSGe3RYgPNOT8y8iuJ8Y/wBu2vxW8QTajCI9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KH7prp7aeKbUtQIbf/qw7Yx/DXlR0k0dtf3qcZFm0DDzSFw3y8/zqvLJnU1iOM5NX4FV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8qxtTjeLxGig/J5fWug4C7qkv2dAABhfmJpumMbi3ZWAwCc/TNVdVbNm6EHcygg1Lo7B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PNAFO8miGgE+bw77S/8AwLbW0DiAD/VHedw+9XN6fp8P2DUAYv3X2pv4/wDa+Wt9ci3z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41YC3GHAIPPrTtRfzLazl6Ku1KhusmKPHQjNLqTbtNsEH3iwNAEWD/z9Sf8AfdFV9jjO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o7fpQQdpr0P/AIVtF/z2NIfhtFg/vjX72fjHtD3L/gnSrf2v8Qv+vezH/j0tfWeoA5bj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uhp4d1PxyyybxLBa9e2Gk/xr6dvSGkkGOhr8yz3/AHtn6NlDvhkznL60zcq2cfu+lQXE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VdvpdtyqbM/LVO6fFwhzgbK8FHtkxhViaXwqP+K30qL/AGy6f0pkLHzznptFM06Xb460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y1DNYIzfixahPj/YyeqJ/KvatD0W8k+HDuPME8u549voSa8i+Llv/wAZA6XF/wA9I0/l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C3/4l80cWnx/cry1U5Kzkztqc0sNSSdtBmoXqaDax6ToOkILyWBpvtEn8LBfmY+u2vGd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yv8AnqP++ttew+HvEH/CP3E1prcVvaTSJI6XEb7t6jk5zXj+hf8AIZ1yXvJIHx7Fa9ml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3LtvatPGRsK7eRkVLqdg6wnHO5easQvI+0FNoC80t7cNFb+u4VVkBB4cs/Kt38zhe1Ot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ptPkZ7dcj5c84qxN806+WMLjmp0AztQYqy/Sqwb/AEpR/s1e1KDDLx2quYcXSY/u1okS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/fGKkZALqdCM4C0XMbi7t3Y9CRWhsj+2OxGd0YoEUWUcYGCKsRxB1+c4FSNbq0g9KuS6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wFTNxOMnnaBUtlb/AL6fJJKvwa0tOtgb+TkEqACKltbTbBIdw+aQkmrMjNnAEvAZSDzz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pYA80kmnxgB8bmLc5NaVpHDCQmAqk880gKOg2iyXUpxgrmnaiq/bVYdmroNCsIvtdxjH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cLnnJzWZBzlyS7S4PUVTmLJ5WVzxitnUrEt5XlKBurMntJEaHe2PnxWqKK18GWSMA8B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jz5S4qG9tgqpk9JhWhdW6vqOVOB5a5roRDKAQpIKmCFo3qSeLa+R0qW3j3RPWiMyiWKz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FtvWHouajMX+l2mR/HWgYg2py+mymIjEZeSPq2B2rZSylZWaNNwI7VShlMUoXYMNxxXU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uB0HWquYHJwo39qIwHOMVckDJqLehXmr8Swm+VgOpwKrairJdPjueKzuBRvoDvRh34qM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poZBCr9g1DwBLyAP0lropiKsuUniz/EamMe25mT1Gabfpi4tjjo1WpF/0uRvYV0IzK6I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w49809pAGp0sg8utCipEMXgJ9KdbnDyEetLKNs0ZHdabaDPm/WgyLNuTIAwAyGrRLbun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59KsDJBBOMc0EMfpmYruTsQtPeU/2iUIAUrmq2kEvcyMxznirV9GLfWWTOQIwaDIfcXB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cEzEHjdSXUu0I2M5qskwNxG3TAq4sbJrZ/8AibAHgGrJjBMgznDZqikobVbcEYyCauWk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6YsyY9HDt07VX1BwECY71oKgjj3cVm6nJiRCORVoGV7W58tJ0x1FW7I/6KB71QhOWlbH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BWqMyzbgByODTr+LahYVVs5vMkz71ZvZfMjK+1aisGnAG2JNeZ+NdY/s/SRDd+ZNFJcS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P8WPwr0O3kMVoQK8k8fPM0o1GKKSa7ty1rD8+1U+blv96vn87v8AV9O56+V6VtTc8Nat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p19p7wWg8qSJyu1RhxwffmsT4X/v/CPjsf8ATtL/ACNZHhmTxtceCdajupXtNCt3V5JG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p/Co58MeNlHeCT+Rr5ChHlkj6atD93P0NX9nM4+AvgMelo//AKOkr0iQkMcV5X+zjc/8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T/yNJXpwkyQM81+wQPzGcU3cN374N3r89P267T7N+0XdzD7txp1nIPwhCn9VNff89xif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R2tviP4V1bfvW80nyifQxyNx+AZa9HDP3zw8fH3D5lopFOVpa9s+cI26Gm2H+tYU9hwa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vlfvU23Hzmpf4TUcHDmgRBcffP1po6CluB+8amrQBai+6aenU02H7pqSMdaAENU5lwDV0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KAKsPEgHvV26Gbd/pVCM/wCkD0zWlKM27fSkM5sj5hXQ2fzWn4VgEc/jW7pj7oMVkjTo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5BqGZf3lSwHBNbRMxj96Yp5qSTvUS/eNAizH0NB6mkj6Up60AJTZV3REU+kI4NIZ7H8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sBOXtJWjPsG+YV6hp/Foo9v8a8S+Bd1IL3W9PDYSSBJh6ZVsf+zV7harttlHtXzGKhy1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CyL84OewqeMBWAz2qFwPl+lWEX94uK5onWzo9N/1y/7tbenHbqkHFYmncXCf7tbdpldS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0Q+Sb/eb+dSQ/wCsX/dpkY+Wb/eanxD5h/u1oIqzDLR/9dP61Dqdgl7HdKwzuDD9askc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r/j/AFrWLsZNH3V8BtfPin4D+D7x233FpanTJ2/24G8of+OqtdWTXhn7E+sfaPCfi7wz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D/1zk4b/AMeFe8zQrGxAbdX12EqN0kfnmOgoV5JDVHWlqOfpHH/z03J+lJbyGSFWbrjm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qQMMVDQDTAj8Pz+ZDIssvmyB6j8QWNi9zBLPA95OxwkaPtVF/vbqbatImtToojhiK5S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SitdTiEU8IljDbuHZaoCGJnlt45HjaFiMGN+opKcsCxRhIkEcY6KtJigBq96cvBoQZN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+6/1c3yfJ/Cas0n2iX7eR/yx2fJ/vVJUtEDB19D60krSuYM/vPIYuK0EtwYQ1VpE2Mc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Kw+U7PY1aS5YD+orHTHerMRcD5Du9qzsB0+k3JUAjqDmvwo/4KN/D6T4e/thfECAoFtt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gMk8Ydvyk8xf+A1+4llM6AZ44r8v/wDgtL4Ljsfif8PPFsMAX+19Hlsp5QOGeCXcuT67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Nnc9bAv4kfnfGc1JUMJqasEegtx69DVeY4JqxH0NVbk4oNEfpl+znoFv4T/Z38HQRQLF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YaWSZi24/RNqj/drurNDHYlQeHkpw08aNoekaXjb9i063tNvoY4wv9Kis50W0cE9JWNf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fdYamoUopGrOoEsfPakuFXclQzhvNj57UTht0fPevOOwWM7bgj0p9u+3WXPrGagkO24O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fVKRtEdDGPJU/wC2amkTy2A/vGod+yHHo1PeTesTe9BshQNvnrjquf0p4fFtbcckVG8g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gqWw7KDWVxj5VIkU+oqzariNvTNV5pdwQj0qe3k/cH1zVXAq6aw+1TeoYildtrzgdFNQ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3frUsyHMjD+I1IFrT+YgP7xzTLSZW04jP3Xz+tLpoYjaeozVOx4s5P8AZkwaANGLMV6C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hTbxk1QMpN7GOoKVYTIQAcYoZY5Yjm4ycjFT6ewEbY7DmorUMZnjPcZotVPlzDODWTAmE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n+YfsrEcAHmq9uC0m3+LFWblNtsyj1FZAWd58mJxwAarxybrx296vvEDaRqeAMVnMpS8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5+0u3rTNMJeaY/7WaS6O1mPP3KTSWwJD3IxQXEjDET36575qdyQIBnrgVWjbdd3nupH6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GF/lQWkSMm2UkL2qtdDbDCdvO8VemULIxzVC7XckZwcBxQUF8pS7bjqBTWX5+OuKfekN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AmztOMUARtN5anIBycc06xkDSzJtU5WpTbLKcHBHWmaVab5bqQEDZxWRY+7cl4D3HFSX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Kq93Ni3gOORJirFwflUehyKgoog/8TVzjjGKbcti+XnAApjMftDHPO4Ut/8ALqES4zkV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elTFjutDjgioXX91KuMVZCZ+yjPSg0Ql6o8mT+6OfxqKXmO0PfZg1YvQPsk2ORtP51WY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ykMcSVZc9KsC2E8bDOMVHIQ4UgUtpKVL56UiiK0Dpf7Uw5A/iFWppWYTiZU+X+5UdtJG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KJUj333AU4ByTWAEaMphuActmM4FZ10C1mu35OFH5VftWyAAQ2RjFUb0BrOHd+7yzDmq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HoxBNETqgyo4xxT9UVn04MWBYMqmqkcgjkGWyAjUEDrXMjTsR93BAqSUb05XgrzUNojA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oGwcH0qAKMb+XZI/9yTI/OpZozcKZjwTUUqg6WmB1l5/Or6uFVSB8oOMVmzphsQWlwsc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J8xurZGGCx4FXolt5G3bckD7vpUV3b+VPbt1DHg+lYmg395i7j8r+Pr/AA9KhtwfsD1e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nKKdn+1WYJz5aLG2PakMoXJzbnmp9Xjmm0FDFN5W1og/+3hqJbYGPBHrU18P+JDKPRV/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8IVsAxlsVHbvtgnH+0KbbxtHPbk87oDg1JZqpilJ7kUAgl+cqB3Wq7EHS/NAx8+01dDr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YdholxHncRISB+Nc7GX4CJLZgx6MKkjVFaYg/eqC3lWW2n2joafH8uMjNQwIrlf30fzb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4wz+YfL+8ajkXM8Z2YP900t4fLuIwq7xs5A7VIDLW5OSM5+8KpupeEh1ZPn9alsYncSn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O27+PrQBVmDtpVwCT+7VinvUMXFvp/8AwL/vnirrjOj3o/6Zt/vL1qhEpmsrCXYcLKo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4mdpzkcH7tWwrRg/NwR92mWMaxecc8sfu1I6BwTk/KPu1mWR6ZlBfkqPLjYD/wAdq5pD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mqMHyx6mMHy3kX/0GptDYGD92pwEqgL8q+c5PAOKqXBlh1nT5P8AnnGzf7tWQT534VV1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xWH6GgB8uqqzyMWk+Y5NMv8AT/Oni5qC7j2wTfu/ubatX3/Hva+Z/cXOP1oAzR/pGry/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zqO9TfCTxHrHh288Vx6TYSahcX9/c2WyIj9zKscRjkcHqqjd+dNl/wCQ/wDWAf8AAfet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418VwXcQns9Q1CSF5W+9EWgjbP0+Ur+NaWurEsn8Pax4fuNXNp4gh1DzZE/fSfat2yQd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Sp/CUdporSmwgul8reSf5138Hwt00+JLOSK3ttV0y+Hmw3Mczxbf+BA7a5D4m2EGl6ff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2oRr5Qk3blx/erx8XTlGNzuws7zsjtPiON3hLw+4/wCeMePp83+NeZcNrrAdPs64+u1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D7w6/fyo8fmv+NeXW3zeIT6fZlx+VdmFfunG4/r+BJpYH2ZOVGY1Y47kUsIBgGSeWJ47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AjJiVuOwNOhB8rOWx1474rvRBh/Ef/kRbrt5d/Y8f3v9ISvVPiRp41D41fDiISyRfaIp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K8q8ff8AIl6hKf8AlncQf72fOjr1/wAaD/i7Xwzuz/e2fmDWdb4EbU3ZteTPF/H2iarpv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s70hl+ZXbzf9pgv/AHz8tdnc3c13cSTXefPZET5BhdqrgVnfFS3i/wCFy3EsUsf+sP8A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1q6nPuvZPeFK8v7TOyb5qUUiAIXTHnYwAQC2KzL8zf2xbEqWBjYEgZrXh2y2XXLKuePr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4sKcY+arRxjL0brZS3GCOtS6Sf8AR5wOfmH3aj1RS1mdvYjrS6CdkMm7uw6VYDbW2B03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H0+arhQtESPm2k5qvYZXStSYnG67GR6fMtXYZAFlQjHJwfXrVgRzc2ZYdVXpSSnFlYse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RbZI5MHkcYqK6JNhZI/AUlQR/vUAUb0Xv2mTybS0njzw5m60UoTGcSyD8qKzsB8x/Z4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TuP931o+yL6Cvqhf2W/DEYxHqN8R6KykfnimJ+y5oafd1S5X6IK/on2J+DutB9Tzr9lm2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XbugtT9fnkr3m4n8kGSXmT+Os3wz8KNO+HcF9caa8s8t+Y4p5ZR821T8oFWdWfMgz/Ec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yufp+SzUsJFoz9RuR9tgkXn5CKzb9dqwgf3s/rVy8TZNb+gUiqmpttijPcNXiI+jRajJ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9Gg8/wAaaGT/AM/KikijMs5fuVFWdIQRePdEj7eeuKipojWmVfi5/wAnCaT/ANcU/m1d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P+ba6tZ2mnyO37uTdu21ynxhk2/H/SG9VjX9TXtukWdjH4Ems55I4jPg+a3bivJVKNas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nhKbtfY8/wBG8D3esafd2mrS+bFJDsS8jRvk+hNec+ET5+ueJfN6RTqif7vljFe9ax9r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dyRaVbwyQTSW/wDren3RXgvhj/R9d8Vf9dYk/wDIYr0qcY01ywOB1XU3OhklLoBkhR7V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HFW1lVVXGDnqCKW4IKkFEIx2rUyuQ6GwitnVkJJq63li8Kng7ai0+NBE3BBz2pbpwL5c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ItYAbHYgVnE77qIjstXNZk2RpnoT1qjM3lXMQXoR1rpgZjNV/wCXTPXfV1F/0mRR1I61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gbOamVsTykf3etasCMq8W47c4q+L9WgRSnNZ8bsY33NmrdtaLcRr81IojimUamwA2Bl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zZZPqSCKxLtGjnf+LEdLpGrGGHCndtYKVoMjRe3Lk8529aS8QLGCO/QVKtyjMemGbrVq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mXoKTAy9EvHsrlpPMyo6qK1tT1FZooTJ828/LWVYW6YmCj593NGqxsYLcLwVbGaiwGjc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rIvJTIsAI7nNW5ZWW1cMegHWqt6VHkgd66IGQuqxKbNm/wBsYqUDfep/1xGar6tJiwQ5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G3rDWrAWRWSJi3POKfasRESemKqtctJHJjletS2D79wc8bcimQSzsoWI4+bdWhaxqzsT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rdN4rTsJo476Rc/w5oAfFpzXFywY7Aq5rbNuz2zFRvKgVRa+EDt8oOV60r6o4RgjFB6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tGdzDb2FaerPmWF8A/w81k2x/wCJqg2k7lzx9av6o3yWoyF3O3X2qiht0+yHGB1Bqndz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pbzLoMEfKBmqs7BpoySMCt4AT6mQZIAOu4Gl3+dJIf7iioL1iDESeQafMfLLbf4oxmt0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APJpJIw0PHOehplrHm3kYnOW2jNOhDBSrngHAqyRY4md4ixz8pptiGfzVxggjGaIC6yx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NL9ok3dQ4HFAF2NXEvI5FS+U7OAfuk005IbGd2akkdt0SfmaDAjsk8q5J/gBp+okvqC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LKOgbrTtR4vbfb0oEF+x3QgnsRUAwbmPHPyAYqa7Y+ejMuc/Jj0pkVs63a4GQvGfWtUB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Pyn5RVm2YwrIqcZZhTb0KNRhZl+ZB9z1OasSptE3y/xZ+laozFMjeQQTin7A8GCM/Iea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R1qwAqouf7taoky4SqCdRyQgp1kxeNxjHFTRQh2uT/sCorBCokxzgd62RmT2hMSklQPp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m4Tyc55qF490RIXNagXLeRJLfayAL61yGoXGn6f4X1G7m8y61Xzmhhs40/dJDjlyfWuo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vxQ1f7MBp0P7qW4MjvJ95UWvCzf+Cj18sXNVsaXhS4+z/BfxV5v+tk8vy4/+B/4Vl/B5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Jf5Gqvg+3+wfD/XJZtbt7uGS1+SP7redu+7U3wTzPbeKx28mX+Rr5WmrTR9RUVqU/Qtf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7C4H/kaSvTUYm7x2ArzL9mX5vgZ4S/2Zbkf+RpK9LiP7+Q+gNfrUD80rLlnKPYrvE8t0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dM874beDNS/599Skt/+/kO7/wBpV9ELcSfbiu44rxv9uvTPtn7PVrdd7PWIH/76SR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00ePi43pM/P1XNSqcikEYxkUh+WvoD5McfumorYbZCaczYBogHOasRfU8Go04Y0RnOacR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vall+8aReKBFiDoamj6GooRhTUiHANAA3BqrfHCVZaq19ylA0QRwZsfP/wCmypV7O6Bv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fn/nlNC3/of+FLanMKfSoTuWznmGGb61q6O+QRWdcptlk+tXdHbk0kg6F6dcPSIcNT51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Arjg1Bj5qskdahIw1AieGnPTYOhp7DNAEanJb2pQMrTIxl3qVRhMUgOp+E96bPxxax5w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4f8AoNfRcRAiAr5c8JXn9n+LdGuM4CXKA/Qnaf0NfVE1viGvncdpNH1GWtypsjlOAner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s6grHirVrGwAPvXBFnptHQ6f/wAfK/St5SFktjjPNY2nRjz1OO1bhiy1tj1rqTMmi0r4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bls4P3KQwbd/WrFnHgA4PKmq5hcpRuISYeAedtMe2JmYc44rQmA8qMYPUUyR18w8HnFW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Tr39jfHVLJ22w6zp0tmR/eZfnX9R+tfX13EYpHU9QcGvz/8AA+uL4V+KHg/WSSi2uowl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OOk1+hetRbb6cf7VfT5bU91xZ8TnFNRq3XUzLn5rMAdVYNUcQwZ4/8Anmw/UVZjj3pI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xt5/5bBW/KvZPnS0Fpyx8U4LzTgMCrAqXNuPtyTRQ/MqKXO/5UWpKeRyTSVQDajxUpph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BxUSDDVKDgUAJ5P7yM+hp3lU3fg0nmj2pPYNzVQxQ6O/OZd1ZTy7z70rSM6FetNFvL2h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auaLdJbXTNMMx7MY96dBpFxN0UIPerkXh0/xyflUSku5ShJkD6m11clggjT0FfHP/BYT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hPxDDA8s2ja+kcjjpHDNFKrMf+BrCP8AgVfbkWhwAcDmvDv+ChXglfE37FXxJt44/Mns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Jnjdz/3wrVw17OJ6GDTUz8E4mBqZTmq0IxVhSK4UeqPBxSQLI2pWflLvlMq7V9TuGBS1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xh8FWhTzEfVrXcv+z5qk/pSZdON5o/T/AFozTzeaIiJTt3x/e28VVskWSNhjjcTWprIz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0ES2spG/+Kvi5tM/RaUbQ1LDRjCsXySKHdv3K7MgHrTJo28q2YLgGp5nG+MA4xXGWQbV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tsYPHy02UhpUb3qe8XfqkAA420i0V5PmgK+hq1tBVCB/BUbLhJFAqymBBFxyRipbNkVG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6PGeuDVl4sRk4zUD5MGOmDWAyRMfZ17YNS25U7h1qGFC1ue+DRDC+9gOKVwIbKEpqd6G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soc8Utqytqd3kclqmvIhGMrzmtLlWHacflcn+6ajt1UWrBBxnmn6edu8HupptiCtpLg5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DOpJ7VdVF4+aq8PMq5XtVwBfl+XvWYyCFH+23DdiVp9gI5LqUOccf1pv2gwXMgPciq0T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xD+8wKttENlUbY7iTVkzcYrAC7cFkhj3Z27RVC+lJvkC4I29qu+a0sBErbkVRhay7mZV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zQBPM5cc45GM1St5WF2F9TVi9Um3Xb1IJqlYKXlSQngU7miLcSKl/drnkoT+lVzukNuo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OrTNu4Kf0piOQ0BB4OMUXLRpzEi5bmq15cBY8e9DszXPJ61FeRfuyaYyGSYvJG3tip9w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etShSwPpWYE8LYyVNW9EYJ9rD96oRAqp21PpjY+0BvSkWVJj5kUOMkD5smr0zBUjI3H7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aMMe3FWXYyxJnccFRioKKc7ebdS9svmn3gMl3Zt1JqCbKzyDrh8VaupMTWh6YqRoZdOQ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ttih78VDJzLJnnnNBLIkAPGSaRoh8+TC4z2NUFk2wgdeB1q/K+UbPoelZkpKxqMcYHWs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cZ55xRG/ythcHvmq6NiGMZ754qUSgIcnr60gJrFC+on5QMR9arzJulm3Pn5OlPs3zffL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0QRwoIZcEisyitp6kwykdQM1FeSb7ZAwH3qnszuDKowGXFQTxbI5AedtIB16+NKf3Kmq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HNPuvn0588jAqOI7raLI5GaCyazb55z24xUkzkxseMDFV7U7fM5PNPnIVCQMjHIoAo+c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/WrUEhaHB6LWfG2yNyeWxU9vuaGXGelYs1RqW0wjI27ST3qEXMkt/bROARv7U22XbEMdR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w/j61ixk98o/tG4PPSqWnY+zMefvVd1Ax/argjPC+tUNO/48W653VRRHcTAovsSDTp/m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uYcQuc9GwPenz4XTLkZyPLBFIsgc/urEj/lmpU0lqMKw/Gk+9DD/ALWaW2/5aZ7CswHt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Cyp23NWgxyFHfFUwMB175NZlDtPdkglGAOaVJHG44JqGyYiKTaD171NG8gX5iAKzAkju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FT3auk+Qu8YxVaN1WaE9fmq1NI0j9P4sUgKtsSwkX/aovhmQjsCDS2HzGZe4Jps/zI4P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rG8I/igZf51BaDGh2w7hiP1qWPmzmz08lv5GoLQCPTIU87jdnG/5WapAkt1zI49FqcEb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95z1YEUyNjksey5qCyrsKGb2q5oU2IpJB/d/yKpOSxf97gn5v96rPhvm1mX2ZKANW4WS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O5spFkiweS1bD23l2ifN91KzZZd8tuc/x1kBVugQZAe68/hSXQzYRS4z+5P8dXruMNIa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kNuXFaIDPlONagb+9bsPqB2rc/Z8h0uXx343/tHbvRZGXd04SPzM1kyw5udOk/vAp+Yq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eNvHWljULmwS1mW6nltSokaFkVWjBPTd8q/8BrXoS9zv9O8U3Nvd/ZtHtrq/sYpVEUiw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hWJ428TT+JvDGqXF9Yy2F7HdxeZE6EbvvYamD/hMNPuIrTw/aah5Vm7JD92XZHu+XnvT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nJrKP9unaEy7UUcLu+Zl7V42Lk+WzPSw697Q9C8Y/v8A4V+H5f8AYj/9lrzOGfz9Tbjk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xJx8IdD9A/8A7NXm2nT58VTj/p0H/oWK2wb91nE9vm/zK2lqUgt2j4ZrYA571LE/lzBD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0Fty2yycL5Mig+ympWjL3Hy/exwPavSRBg/EfjwBrBH+s3wP/tf61a9W+JWrx2Pi74Y3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iMZONpP9K8x8e/8AIh66T1S3B/JxXpHjI51v4OnOf9Ig/wDQazrptJII/F8jyH4s22ky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dpbyUTOhf5Uckbv+A8V2l0M3cP8A00tYnrI+MfhbT/8Ahbjaf9l8n7Qpd5Pm+916VqW+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km84rbAg4/h3GuNwsenKMfYpoks/K/smaYcGNT8gfd82fu1W1OD7PqOmeVF+6+b95v8A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0VP+Jb06sx/8epmrITc6YTH96YpmkjzyS6hY2jRj+Lmo9NiCLKG/hFWJi5jLdgKrQyBY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rP8Af6fqqD/n5/8AiWrUtWEnmMRxI/5LWfo0WbPVM8YlD/8AAtiipLWcqk3H38IfarAR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5INJebzZWQUhSJWIDdCd3Slwd0mJGySMAdBSXhdtPgyAV+0hcHrn1oAqPvDHOc/SitBb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KKAPWDbSMhbzjuohsGPzGdt1Mj1Quu3YN3rS/bX+6FGa/pKx/OxV8RF9OsomaYuC+ce+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vVjP+1W74wbdp9r/AL5/rXPagcW0f+9X45xF/vsj9YyD/c0UNaXy/suOcjNVtTixEmeh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gWjVXC2yZ7tXgo+qWxZilVLpT0HlgU/TmE3jvRiOqXA5qjcv8A6RCV6GNaseHgW8Za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jWGjKHxfP/F9tDJ7tH/OvUF8N6Nqmmz3d1qlxamM4IjkxXkvxsnMfx28PD2j/wDQjXpN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cl1/p+wSjzPIm2jNeDUhUlVtA9JSiqFPmfQyrDxPN4Rupl024fVNNERkcouVVtuB/wCy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iHzGLvJLG5Y9Sdi5NevaZ4E07w3okt/qF6lpp+xvMimbzPMX615Pon+j+Jte831j/wD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eGpzgnznJVnTm/cNMjEi55+XpTmAZCQgJ+tWHaOQI4PO3vURQLEWyDkV2HDcu6TBi0Z9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XBOOR6UyyulgsWQRt65qG8vh5cZAwB600K5V1ld8EbHpurMuDvvIgOnpWrdnzIY1bs2az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oNdNMo0rsA2sQPrVadtk746FKnvm2WUEh6k1Wuf9cMd0rVgNhclHAq7bLNtTbVCIMA1b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hlkvn3FwG/uf+PVl2lp5Mz46F/8Ax6teIeXeXGOPk/8AHqz7eXZI27+/n/gVBgLEjZJy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JYMwZe2Kazu7S4XOeuKfb2uyP1JHakwHaDfBpHWRSBu5NX9YKpDEVXahbg1n6XaPGZHUg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01tHuGWB4BqQuRXBE9vJjtiqE4LMlXfuQuPpmquNx/Ot4EEWsEtpseP4XpXbe8Oe8NS6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p0lv8tuw7x1qwIbRS8T9h0qS2+VmyO2KLZtoIPSlibbvOOKZBHJuM0YzzuFWSGW6O04c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Nj1zmrBfdOHPWgDYAEgIpRH941VaYoFx3Gas2kvnKG7UEDYQRfBgeVTH61Y1OEyfZMnp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aO4qTWd0cURz0OKAGTqBH7nrWfNEVkB/gDVZk3bTn0BqJm3oQfXNawEx2oxFoYsfe30i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UmoHy4InPZhUcq9R/fQGt0RYfD9wj+AndTUJwMdQ+eaZBnyWGcY4FTwIcqSMgcVoZkRm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MU2ykZLj5epbvSSAi7jOexAFJEx+07DwykGgDTklfJIxuJpVLSFB39agYZkkI61JG5jh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0ASZo+uG5NNvZCdThA+5mpLDBkn/ALw71HdJtuLZh3amhFmQjcu487s1K9whCKhwwfO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sfSqZfZKExxu61ogJtYAFxbSfxev40TSFWnUnOXzT9XkCT2qMuVAH480l0q+bOEGe/0r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B557VLkMqjtg1XtQxtP+BVZRRsBIycGtkSU4ZFSW4Uf3RTNOYvLIv8qlWIGSds9hVWwJ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GZNKMKw96cnR/wDdpJOQ/wBaFbaW+lWBJY8WTH/aNeTeM/D134juNTt7aR4/MAZ402bd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/wAeCY/56NXG6/4g+z6fq2n/AGW382SbznvJPllSML9xT2rw8yf7nU9jK/4x5V8Nvhzp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X9xqENhF5kMWdsSScfMSK6T4Dj5vFcP/AF1/ka0vh9caTp/wk8c6Vp/mSy3luzz+Z/B8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EEviuXHeVP0NeDTalKNj6ep/Cn6B+y2CfgL4dJ/huLsf+RpK9JTILepFec/stjPwD0fH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K9LEZLV+oR2PzbEfxZGWsH/ABMI68//AGv9KOofs0+Jh/z6yW9x+U6j+tepLEFlibvX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9nj4gJ6aa0n/AHyyt/Suql/ER5OJ/hM/LC2JKc1JLwlRWn3Kll/1Z9q+jR8eyLrUsQxU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sRPEOamxkVGnFTJ0NBmVJB8xpp4NSP8AeNRkZagRat+UNDHGaW3GEOaZIeaAHr901Xu+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uutAFvSEMmha8g/uI35Gq9j80aj/AGQ1aXhWLzbPV0xkNHiszTDmIH/Z21xU5e/JHZOH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5Pc0uktiQ1Jqy4lJ9QKr6a22U812IwNyUZGaiXG6piN0f4VCo+bFMzJWWq7DJq0elV26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FRQVMR8tAFdDtlGe9SkYYioLo7HjI9asPgPn2oAiguls7q2uG6RTKx/Bq+wSd9lG45R4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IGBB6Zr6z+HOr/2/8NdBuycsLcwt9Uyn/steHmULKMj38qlrKJojJRM1etgoiyP71VRH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Dj+KvIie6zoNNB81eO1dCqDfbZ/vVj6XCCUOa32Ta1t/vV0oyZfljUef14xUlrEPLi69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5K1YtIyIEPPBpDKk8HygehqnPFh069M/rWvNEOOTzVK5i/eDrwn9apMVjD1m3lnt5hF2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r9I9I1VPEnhPQNcjbeupadb3W4dyYwT+tfnheWv/AKLNfaf7Murf21+z74ZXdltOafTm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I7tr3csn77R8znEL04vzO94AOKzYFInjPbe1bH9kXX/ADyp8egzE5balfSqR8VbUrRH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62kpGDhyTTVsW9M0+awWZRLexphB9DWotkO5qVNPUjr+lQ61i40+YxQhPY/lThET/C34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fwq1HZn+4PyrP6yV7I5hLSR+kZ/Gpl0e6b+ECunTTmPRW/Cp3sfs0BlmmSGJfvPK2AKi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zcHh4nmV/wABVn+xrcdhXFeMv2nfg34AlaHXvib4cs7hThoE1BJpQfQpHub9K8y8U/8A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Gj2/iHxZIOh07TvKjP8AwKdo/wCVYSxKjrI66eEm1oj6OtrFUGI4x9asrYuf4Bj6V8M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04ZPC3w5s7UdFm1vUCSPfZGv6bq+R/jt/wAFJf2iv+Ehm0uDxTZ+G4QqyKuh6bHFlWH9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rGxk7RO7+zpqN2ftNHYYHPFcB4v+P/AMK/h3vHiT4ieGtMkU7Whn1OEyg+mxW3fpX8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E74iIyeJ/H/iLW4m6xXupzOh/4CWx+lcMg4JJyfU0vauW41h4rc/cLxt/wVW/Z/8ACAlj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p0TRtMcI30eYxivk/wDaM/4K2S/FT4a+I/BPhTwGdGtNctJtPudR1a9E0ohkXaSkcaqF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88KKTk2axhGOyHAYpymkoqSyUV6d+y1b/av2ivBK/wBy9M3/AHxGz/8AsteXdq9z/Yh0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lIyLOyubj6fJs/8AZ6yqy5abZvh481VRPv28lZmP+1zTtOYjT5G9TioriZcj2yKsWhC6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UPvkOab90oqZ5AYxxVRl/dip2X92KwLIQxe4Udq0Jzm9tCB14rOTIuU+lX5nxPp/qWOa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cY5zQSUjgOO9LOxWSUH+9SYbYhPQGsWzVF11UQHPFUSymNh15qV2JQjrVNFIznisxlq0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rfaGbvmqds2y0P8AvU5JuvOOaAIIQU1Kb1aprq42Nt65qGEg6q4Y/wANMkX97Jk554qi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dCKSyYQ2k/PO/iq9s5RzmmmYorAd2oA0LZ99ypzVqVwJAM1R0oeZLmpbgEXJrNgWEh8x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1FbL5gkY/eBK4FSpJtEijGNg+961FZyYYS87NxB+tICxBH5aof71JKdsRb0NV47o/Z4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sd3941AGhuG30zHWTqC7p7dvUVeL+YAmzf8Au/v+lZ2oZ+2WSDpg5qC4q5avJFbaEHIy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yetWpNqknB4qhAGE27JHzHmmaJWJrhQ2oy887RT7fDxREMMrUAkDXDk9xjNOtJAgxnoR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pwD8veorqQ3AHAGPSop5hLdHIz8nao7RxtPBGPWmmBXu8h0HpVuKQ7cYqK7YGYCpFkUC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pJtM3vVfdmQ06H+OsyyTVW8mAPzg46VJuZdkmG2nDVFetmxkMmSFIAqbzAI4s7tmAKRR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c0t822W07gkk1HMQLjd1FNvJRILfsRkVA0PM++6KjgEirV0wNvAepyRWbat/pwXqVIq5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zGg0Q0TqcgnOAelQXIULHyO3WmoCSx+uajvgQYPXA61gMusq7UAHPtSNhQMjOeOarSyO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Rtw3foaQGhpvOqAHAGMVLPbqVmTaSVBIzVLTpN2o8qchd2asm5MjowYkMCCKzKKukDMA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nZG7Dnc2Kjs5MRSrz8rUl389uwAII5pARztmwfBydoyKgjcLHEecCpmBNjIc87aoq/yx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W5+V2zwaR33Kwzz2pYCRA3Izjmq4f73PIoBFeeQBG9asQOREcelJdWwNkkpYYJxzUkai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1RPvAjOOtN8zZNa57vSzOhwVyOKW3iWS4t3cE7TnFYsC3OpS6kPyHzRsqlpxHkygdq1J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TyZ8z7u32rF0mTfJeLnguy/rVFj7kfunGPeoWkzpcny9UbNWblMQOM4I5rPds6fL83VG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O1tQPvKOauWiC5tJpTwccVnuoEcTn7rjitSOIpZAr0C81gBAsgErdMZp0rj7Co44Y1T8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Tti0m6AK1IoW3AEDkcc0xzwAOeaaxKW5wd+VzUYZtsZ27QRmswLcSEPGSB171ZZgxOD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TCDyTUrq0SEqQvzd6QFaydWur2MHdl/lz7VNeqWAf7pA7e9Z9rGyaowPOwbzj3rTuJQk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AFInEE3umzn7tZYP7gc5A/nV22OB5Uv7wHdWd/x76PF/122P5fy/LurOwG7Y58hweuC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keX/ALmw1Z085gt5f764qhPzc+vX93J8v40izQt7aK4tpR5WPuv/AL1aOi6bAImjX5Wz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R8/AGyQH9Kd4cldrUsCd0ncfdoA3p7UKpXOeMVzg/wCWflZxv3p/E1X7i+uYc5Cj+D5h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/Kl/21TFQ9ALlxA8W6XOXbtUUkahVGCVxlquvtlYIGyT0/u1UupGiV0UZHf0oApyj/Sd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t8G4b2f4u+MY9OmSG5W7t5CJI94njW3k3Q4/2uD/AMBrRS3zcaeT/fb+VUvhV4oi+H/x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6XBs0f5N3zSwy+Xj0O4ba66WxLPVdO8QWmsahpX2vSrfStQkf/So7f8Adfu933vrtrL+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8r/kHyeXs+fc26uYhmPjHWbfULvUbTRFmkVfIvIGVuBjnO2tDWdLk0bSfE2l/b11IIon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j7x4WvFxtWEqbSO3D05e0UlsdPqo834I6Oe4Tf8AoK8101c69Zn/AGGT8yK9MlHmfAy3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FebaWP8AidWH+0Qf5VWC+BnG3pLyk/zKWn24sNQlHH3Gq+iE+WR/rcY4qlczxrre3uVY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huK9NDMH4jceA/EHr9iavSvGX7iT4Ozf8svtEH/fW0YrzX4iQj/hE9XA+41rMGH0XNek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w0uY5PKuFktTFL/dOF5/QVz4mXK4gviOA+O/imV/jBehtEuY1spE3ahsO0rt52+tXLi5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/AFkEb/7Tqf4qh+OOueKbLxTDa30lwEt1ZJLqOFds0Z6c1X1yeKaDTrfyvsstpYRw+Z/f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0j0WrYWJs6W4j0k7P3mVJz+NJr1xiXTCeNk2ce23pVa1Qx6M+1vL2oxx+NWNcxusC463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bl4qHtpWPdazVwiPgdq3I4PMtto7rWCw8uaWM9hVDFsYtsmqgdBGrfe+bdVe08sBoopM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+u1Tzf8AnkP+A/LWRpp2Xt3/ANNKss2bXdJBdM4C7evtWTLcskUSzfvQbhd0f/AsVowE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evrn7OpZgqGO6Rm3t235oA3J5JEkYeS3/fQoq+00JJ/e/wDjhooA7tAQetTKDg80irip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87mV4qLJpdqS+f3vWsi4j86ycdcH71bvi63Euj2+OolHFYb2e2Jv3mB/dr8f4hX+2yP1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3CzyxMW4HFN1fK2sPOcvmp7nICcdCai1lP8AQ7bmvnYn1UdhG3RiP/rmK0/CkZfxdog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dyGxCc8bAK0vC0n/ABWOi4bpcH+VZ1/hNI7lb44W4/4XNoXT70f/ANevT9N8f6Xpmjy6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3jr0ryz405/4XBof+8v68V6BL4i8MaHoA/tOwt577H7w7AW3fw9a8SdV0qnMj0fZuph4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t/Z/jfUJpZZY5YrdGh+x79y8/wARrw+0T7P4z8Vwbt3lTQjd6/uQM/pXWW2sS6hqH9oeH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vt/m/esfWuU07jxR4l9dlsj/AO95QrvoYn23SxxyhyGmieXbL6D5asu+LdV9KgdsQgev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2HKXolzYAf3hVO8hyR6EACtRFAsosfxLmqGoDCx49eKYFeZSsHqRVO6CtMuD2rSljIhO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YAropsC3rJJ06HHA8wCmzLtl9Rto1YbtPhwesi1aliw656ba1bAgt03KeK1LFCiyYP8A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zBir0Nx5Cp/HxQSitMJFmDdCaqxD/S2/32Vq0LuVWg8z+MVRt8mfJ780EXuW2CLHKqDk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e9RfMxfAxzViyCtIoc4waQi1awMtlIMbQrcAVSvV37CIyMHkittFjSwkbzMFm+UVRmP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DOuISImwewqnICtbUKrIFBqtNAgQn34raDJIdRjB0uTj7u2h2xbWYx/AadqLbtOmx0yo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R8oxWzYEUEJy3v8Adp0EXmBvr81X9Lg87r/dOKZBH5ZGP73zUwIr62JnilxksaWS1KSo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WjyOM0l1Mqzx5xnbxTuKw424aOIf3ant4jK+W4x0qJTkHn7tPa6Emwr8uOtMk0LK0RdU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o6yDPNHJyMPs/wBnpUenXLxanNIJTlI8f71Savc+dpoEfA3Z3/3qCJOxWZZNjZdTTGHz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gCmMqbkO8CrJJdTXzLNfaRRTJ23uh9IwtSakwS2iGc5YGopx5Zh/wBpc1tF6AOtgPKl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TUNuhMMnvzUiqePc1aIZDc8yI/8AdBFRR4/tOQ+qrip5Eyrn0BFVooz9uXvtxmtEZstt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sacoDNMaI+Cg9aDMl05sRT+tJqA2NZn/AG6WyXEdyaXU/mFp7OKAJpV2c9jxVCU/6Svs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7c1XZN0kZ/vDNNGdhdUbdeWLds4qxcOPPl9wBUOop81v6q2aR23XQH97BrVCsX7df3Bx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TlQRQN9ajjn/AHgHtW8WSyNwBHPVOJfmBFaDRgxTH2qhG+wD611RZkxeit9aZI3LY9KW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cn6VVxFux5sE/wCuhrxz4q3F3/axi8qOXSrdt97JJN5bSseiL6/3v++a9jsAfsKf9dDX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HWGvLcyWNo4LzkqpMjD5Vrw8zX7j5nr5XJRr69jzvwn4w8Oad4W8Q29no0sWp3Vu1us8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+Cf/AB4+K/q7p/vGM1v/AAftLK/8AePLi0020tpbGzniM6D524PWud+Bqb7vxQPS2kP5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amj6eUlOE4rsTfsqH/iwGlZ/5/rr/wBGvXrMCgqa8e/ZRIX4F2QP/QRuv/QzXscLIET6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EfxpFW4Xa0f1qj43sk1v4e+KdMnAaC60m6jdT3HltWldEZSlmjW40+7gIys1vLER7NG1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7EfAfjxafdP1qWX/VS+wqK0I2n61LIMxTY9K+mWx8Y9xlt80Zp0YwTUWnHMZBqxjGcVoS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NVIc7qvJ0NBmU5OppkYyTU8yYzUKfKTQIsbgsdQg7zxTHkypqW1GQfWgCaNflqtdDFXF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QBteDD/ot5/tHFYOmDbE6+hrb8H8Wz/7UtY9qNk92v8AdevJw8r15o9WsrYeDKWpnL/h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2d7HvVaJdj5r1jzeY6C3bMIqPq5ptq+6OpAuGoJHfw1XccmrAHFQyCgQQnmrI5FVI+tW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9wW9GqVj8qH2pl8M2cns1Gd1vGfagCOVe57175+znqT3PhPV7CR/3drcCSME/wB9cY/8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8V7P+zZzYeJf9+D+TV52PS9g7nq5e2q6seuXcf8Ao6n0FTWz4QHPHFQXcq/YCf7vFSW5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zGR9U0dZp1zsRRnuK6CS484W5/2643SC7qpP98CuokDKYgOiuDXTGRHKastwpkkQnHQ8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YnBzzXOwMGncjngVrb/3eN2OnFHMPlLclx5kQOANpHSqcs488kknC45pizfIykZ5HSob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2qOYmxPd3CMRg/wgV9XfsL6vczfDHxTZxlMW+slkDdt8Me7/AMeBr49eYvzX0H+wj4yt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2p3FvaW+pWsOoWpuJAmXiZlkHP8AsyRt+FduCm41kePmNLnoPyPrqawupj+9uSB6Rinp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u1c/4l+Pfww8JRM+p+ONGjdfvQwXazyj/gEe4/pXkniX9vj4Z6Uj/wBj6frniKQfdaK1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h/3zX0/1unHdnyFPB1ZvRHviw7jirCabI2MdK+D/ABR/wUw8XXGV8L/DvStLT/nprV/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o/8AHq+PfjL/AMFJf2hNY1zVNKg8aroNpDKYtmhWMVsRj0kw0g/76rKWKjU0iavAVI7n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GW4nSCJfvSSYVR9STXmHjj9qn4I/DV3g8RfE7w7aXacNbwXi3MyfWOHcw/Gv5/vF/wAV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xV4r1rxJJxzquoTXGP8AvtjXMAk9uKn2jLWH5VqftZ4w/wCCuPwH8NeamjR+I/FkyfdN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FMysP8AvmvAvG//AAWu1+5Lx+D/AIZ6dpo/gm1m+kuj+KRiP/0KvzVVeKcAc1F2axpU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8FQ/2hvGkjCDxXB4btznEGh2EcGM/wC225//AB6vnnxd8VfG/j+4km8TeL9b16SQ5Y6j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rnQOKbSuwtHoi94XRX8S6QJiWiN5DvGe28Zr7O8Qj/T5/wDfaviSCVreeOVDh0YMD7g5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DOOfNjSTP1UGvLxTfKz3Mu2kvT9TAPU14p+0VZeVr2l3f/Pa2Mf/AHy3/wBlXujxDPSv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F0q4H3Ip2Rv+BLx/6DXHhP4iPQxUV7Fs8EzyakUnmoV71KvevdPnLaEi8injpUa9DUg6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x3Y19D/ALCS7firrcwOHj0SbafrJGK+eOxr6T/YK0ya4+IPie+Uf6Nb6O0ch9GeRdv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hM68H/vET7HeQsMn73c1o6fKZrTGe9ZSuHU4q/pQ2WoPq9fFs+9gW5Tsgc/3SKnVv3JP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0uPXNTQHNovqRXPc3ImO5lcDHQ1au2JNs6jOM1EY8qo96eshUop6BuKhlIkjhZpiCfer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q1vKGumXHPAFajwgJGD13VkaIpRvmVt3Y064hWSKPYvCkk0gBFyQy4G7FTXDbLZSpwd+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wMu3C7garygiVlHCk1alMkVu8h6blGKS8fZP5mzjHSjmCxnBGOtZz1StG8tVhgypyTUU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a0dRtGSxJxzSuUYyN97I9KgjDOZiVPBzV9IA8PXDYpYol/fkngLmi4D9IQLBx/eqS+Qi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7bJ4zxVm+j84sAwyKzbKsMBOJTxnyqdpux7JASMck1MLfbHM2ekeOlUbIskAUdKzuFhV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+9QzO508BjlWO3FTlGOnAk4bzOlQ3Mb+Qqn5V3cGgs2JYmhbBP8AAKy9Q8xbiF0GccCr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HKi1PKQW7L3aswJLyLBU5+UdazHcOw7AdK35EBhKlc4GM1lJbI8m3GR0FVcsoEs07AD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M6leQtWDbGG7GT1XFR2GFuZDu9sUXAfcApInrt/Gs+33mJyCTzWpcqfNUnH3eprKjZ1L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Z83YH8W2l2q7Lk8+/SomDS3/AMwwdtCxlLgck/7JouA6NyLhkq5p4Mqyv2WqYIFyze1W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qTWYD9RO6wnx2UNTrdvNtIieeBTP9fYzA/xJSaef9FiH+zWZaK87MJWTmo2zmI8EA96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oRTbhPLiHT71QaIUAR6rnj5lq3eKrJGe4NZ11JjUISMdOcVckYFO9Ayt5qq0q5+9Ve8u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+5iCM5yfaobiH5rb0AzUMCeW6DeWPQ1FK6+eoPpmo1jzJGD61NPbqLnr0GKi47FnRgsm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nVQGQgkYHaqWlqTfTso+7HirlrIw2Bsnj0rI0M3Sgy3d2CWZc96s3jqvKtkkdKS2IS7n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HgAgYx3oApy3T/Y+Bn6VXcFo7Z8YOK1GWM6azEDOKz5GRbOIg/xY4qCy9axBo3IPG3tV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jHetWzIFixH9w1mzNi/UHoQtACXmWsmHZZ9uP+BUlxicAfOBVTUZ/wDQW9rgh5P4dvFW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rbYl7Y6VftZB9rsh+dZlwfkgx261NDKVu4ienasGBr6pIC5TEZk3ZQf3awtLP2a/u8ng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lF1KSeuay8eVqc6DgEhqnnLJr7eJWQNmPC/Niq2M2+BzU2qP5VznP7vYN5/hpIJIpLY7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EtZllCUE2Vj/AL6itq3/AOPP/gFZM0/kWGcRnyZg/wB//arRtbjNo/8Au0AZbLi7eT/Y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UnxtKz4CY6jC1b6/Wor/AAdHmik6SP8AN8m6s5FDp7+QQY6Z/wC+Wp0hzHD/ALtQny2g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feqbGFi/KpQDraVZL2JWVhtHGKtsBPbzhWAIPGar26lr6EqD91s022UxtK7sAvP3qAG8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DVq/UNaEf3cNUV0y/wBpRkDH7vbSahkwMM4DLiswIbZwURiQNmUXIqjqID6DIi4JSfJ2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zKCZDvLDcKrX0nmafPklBkswQVAGrph3aag/uk446VSuR+9Q+o5+XrVvRzmwb/a6+1Vb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O7rVFkMl1CIbq3EvDou/5/uVq+F7nbptu+M8VBbafFcW5lm8v/U7P71TaDD5OnQJ6KKz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Xmn+IqcVl6jpwuBCsXQSpI4+9/wGti5TyrQP2wKy9XP2e3im5++v3E3fL3pX0IuaF5bK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ALvy1nXB8i2P+/UlxcfaLiGWL+4tV2uDJbzBo/LljnqHISNbT4vtMcJxisD4dXdlZ/tE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D2+nxbx/q1lZZRAzf8CJ+f8AvMtdBY3TJHB5p/EVkeAdNh1v9o7VdOl2RwvptlPKX/jC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+A13Ybafp/7chVHyxudH42+Ft/ZuLy/muL+0mlYxyxypMz/X361mxWWlWWg64umteLKt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fN93bt6Vqanf3HhXWms21D7XZJcGcfOvySbuflLcU3xF4isPFWreK9R0+TdGLAW0qf3Z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rG0qUYuUT0MNOryrnOu05t3wKjHbY5avMbBsXOmk9Ymwn5V6RpB3fAm6HeNJSfzrzOE7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zWssFLRnG18a/vMytUiC+JuOOW5/nWxZSEtIw6LjNZWqxEeILjJ4jPB/nWlpkg8gseGb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G+IJJ8K6x/16zH/x2vQNf/0j4RfDKX/btv5CuF8chD4U1bzh8v2ORvyrrdduP+Mf/h5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/wCgIrDFL3E/M2pq8vv/ACZW/aZt5bT4p6I9pNm0UxrMPx4/9CrI8ZXNq+pWTxRfumsw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/aA01tR8UprlvrELwNHEYIE/jYHlT/vYrN8RQtLZeFJ1OZriwuH2eu2VQK5m05Pl2Ovl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258PgS/8tfuSf7Oal1qHdpemSdcXcLP/AA78lv8A61U9Iid9DhjYY2s/H/AnqbxK3k+H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BZEP8GP4h/wKg8w6HSmSaz/dsSx+8T/DxWXexobkSxcqBhs9+at6LMf7MuWZdhzyf+A1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ZjqB3G6qLJbJdsmprhg0kIBz64NYVt8kkhyA2AefSt7TwrateD+GS3Xv3+asyKLMucgb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4MPkfujz/H9a5jxMscNuZHlRC90i4b/fFbCHBn7fvF/Kue8cS+Rbl/S4oA7prCO4JdGI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okR8zqoP3BRXQooD0BnxUsLZpGiFSxRcV/RZ/O5U8Qf8eEQ6gtWNdQ/ulHb1rV8QPssYw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f6Ko6mvyHiPTGNn6vw/rg0Y95AFKjdVLWYSbWE56ECtC+YSMnGKq6mAbOIf7VfNRPqls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UVP4Utz/AMJbozH/AJ+D/KojtjgQZ/5Zg1e8NgDxNouDjNz/AEqK/wAJpDcpfGhf+Lwa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q+neH4dQ8HzXf2S3mlj3f6xNzV5Z8acD4v6H7tH/wChV31n4n1vSopdOstMa4hifHnM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c0PaNTR31VU+r03Tdjbu/wCzPBVtD5ETT63JH50FtCuN7f4V4ZbQSQ+MfFIm/wBbI0Er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7N4P16LUNel/tuI2+ousixCYcEY+YD8K8ehaOTxx4laH/UO8Rj/3No2/pivRoqna8DgV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/tdKnRN0bn0GKc0AWCE/7OaLZv3L+3JroMjRjz5FsOxTFV7xP9Gg9RJg1btRvjt+Oqki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+mlAipOP3fy9xWQ4G48c1sXSbYxjk4rGmVt2R6c1vAYuqEfYogDwHFS3F6N0e3pjBqvf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DQ8OCpzkVqwNOBBn6jNCyjzAtSRpiEMB/BWaZTnPSqEWpU8wtFnaOtJZkNcKPvAnC0y3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c1DaTZQOuU2n5aDFGkj/ACy49e9NU5b8O1QQOSkh/nU8PLfh2oGXIZS1ksecxBs+Z/F9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29s1XtYJYNMYeX5uJKlBxp95ng7agB8QIUt7VmSSOQAegq9bSeZCSDnAqGZFMMp9MVU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6sKq3AO2IAng1evVEcLL6AGqbNho+Oq5rUDe0jgQ9giNurPM225mHmbeabb/AGuYnyeu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JEZZdhOe1WgNtv8ASBHj1VKyRDulPOOWq9bTECLn+NTVEOTeuP7q4/8AHv8A69MRsWys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Kj2LsMjMdoPAFQrcMvlxAHZjkmpYJVbIDDaD0NUZj7MZ1JuOsdF5/wAgUY/5Z/8AxVWr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5H/s1Vb4f8SafZQTIjhYyWoJ+Y1BIxLYYbKs2bCS2BA2ioruVcgAbqsRHdnMMXzE80i5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e+7/ALNKJgDgjjedtaIC5bcIRjtTBJtgU9w+KfE+InPfGKqyPiHHo2a1RDLKne+3s2TV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CBUtq+6eMeoJqDT3y90396TArRGbLavteUe1LD82w9xUUH7yaT6UWL5kIPagzLmmndb3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Jv7rimaV/wAe1yf9qpdSH/Etc+jCgCFId0ZPrxRJ8vlewxU1qc2Ubd+tQSndimhWGXr7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YzfD2wKfLHuaJvQ5oK7b1PcA1ogsahP+jt9RVJnxcKPY1cK7YHz/AHhVCdh9qX/dNXFm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7Cs+Jt0IPuatOMxy8/wiqlqQLYZ9TXVFmLHJITA1IGPNOSVDA2KRZF5qriNG3fbDCI+m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0HSNTib/AJaT7/s/+1jjiu3jl220GP8AZryv4uxTQ6pd3ZivJYrcbEjj+7uI++3rXi5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8rV65c+E2vXr+FvE+lyabLb201nIxnEOxCu07tx+tY3wIg+0T+Kh38iT/wBBqt4Lv/Fm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zrKz8tzJPKNi7T/49/s1ofs+/wDIU8Ujt5cn/oNfJ05Wa8j6mUUlKSMr9lUkfBWAf9R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gHEdeG/ssXGz4SX0WeINXugPbLp/jXstvcLNbqyuc1+rKTPzaur1ZDtSl8v8CabY3PnS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OouWjPJOCar6RORdoCe4rsg7nFUhzaH5U+J9OOjeLtd07G37LfTwY9NsjD+lV15gm+lb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4yX+7q90P/Iz1iov7lh/fFfS03dHxVTcqWJ2oatR/MDVOyOYzVuI4zXQjEkjXBq5H3qt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ZmyKYdaoucE1dmOM1ScZJoEIvzA1Zt/lFQRjANTxDNAFhe9Vrz7hqyvSq159w0AbXg1N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1iTt9m1DU1/6aFRWz4GkxbyD/psSKyNWjzqt6P8ApqSa8fC/7zM9vEL/AGaBnBd5qOaP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uVr2DxCxppyKuyDBqhpxCk1oNyKAGA5qKQcGpgKZIvBoAgXg1aQ8VVHBqzHytAEdwuYJ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axQ/7RqdxlJB6rVawObED0Y0AOlO4AHtXtX7NcOzTvE0nrJBH/wB8h/8AGvErk4r3b9n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W7H/AKAK83H/AMBnrZd/HR6ddkCwlXHWpNP/ANQCR0AFR3TsbZxjoKfZSEwdOuK+UifW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B6MDW+AeCW6vXL6S2xiCTyRXTwqs0SHJG166ojsSREJcFQcfWtLdhBxmqd15Ym3ZB4zg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OnWi4NCW37wMWbAH92oJmSSZwOTj+KpbUeXuBIOSOlVZFH26QHIHvRcxZGCM4FVLvT4b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MM1YhXE5HbNNnz5snpVqXKQUZrVVikYD7orOuiY0BHdc1pRy+bYXTHscVnyjzEUfhR7W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b/favAPjR4aGn6z/AGxE37u9Zg/H/LQda+jdXjCX0wHrXivx1jz4fgx/yxusn/gQrbCV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BOm2+h4elSqBxUSVMvavoj5e5Ko4oxQvSlrewBTKfTSKkgZ619peHZzeeD/DszHcz6db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i31r7E8A8/D3wx72EdeTjfgPXy56yNCVfmNcH8arLz/h3ftn/Vukv5Oo/wDZ69BkXk1g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rduwzvspsfXbuH6qK8WlNxqRZ7dSPNTlE+Ol71MvQ1Cvepl6Gvqj5UlXvTx0pi96eOlW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zVljq9b/AGUda1nS/jXollpTsYdTf7New5+V4PvMT/u7d3tg15JX0X+wsEPxW1klFZxo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R5xWFdqNKTZ0YZN1o2PsmJFj8yMPnB61p6bGp0aJi/Albn8awbeRlSQsvJNaenzGTRI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FqOx+gw6mpOnmWkoBzxU1qN0SD0TFRWpzDIp9Kfpk4aNT74rmNwVSrMBk8ipJkA8snqD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cg0t1cgKMD+KpY0TyEx3iOBxxWyzExBgRWHNIv2lEzknBq9cSkwhc45qTQY8h+0Hc3/L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RJtH/AC14qViofc/YZqG6jj+xQNnneTWFyrFq6uC8IVhghl4ov5kZk+YBgcYqrOu6YZbn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4Z3HpSuFieSZY7yMhs4OK2r+4D2Dc9BXJSOw3sy4ImFa891ut29BVkjYjvUY64o3hWdc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7Qeflp88hM8ahuTQCNHR3BicEYAPHFOuHIEhzznFUdMdxlcnAc1PJJiCRmJ+9gVDZukX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w81HA4WIEdKq2koaGcA/NtqFbspGoGSNvNZXCxfVi9km3htq5zUd6MJb55XzFzSRMXs0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tyAEttvK+Yuf++qq5JqOp+2NkdAKp6sxeyVh/DJmr8soF9c4HCg1kXN0JdIuDj7qk1IF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sc5wapxXC/agAcDNJBMXs2GPm2gk1RikC3wGM8UFl+/mLXkXGOap2r4nc4/5aYJp+pO3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0O2dyTxvyRQBrzDdcL3+Xv0rPSMRyuQN3P4VYd2FymeVx0qs75mOMnngClcsW4cfb8kD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+5TuHoetPv8Ai6UyYI29V7VXV8ODHz7mi4EsKAysf7tJpiL9luD/AHnogQ7Zjnk0mlxt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XYt7tkbAf3aqWEmIgPSrDr2z1WqtomFPPesmx2G3LN5qnng1JfN5cCk4qrcyFZGHOQad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vFBZGjg3qlsdKvyuoVDzz6VnRJsuYC2PmTNW5FykZ5wDQMbejG1ucdKZKf8Aj39amv4v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x5J9sVDGiNDukQju3FSXAJnyD2zUUX3Y/ZqsyRkk/TFZMpIXScfbLj58ZTpVsXahFG4L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7bPkZxHTp0IVFGOT3qSipJceXqciBw3y5qW8fdDl27VXn2x6w+cAlBSakWMXTAHegCRf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Z0hxZYJz846VdsZMwuOox2rOliLRv6b+9QWatk+2xcE/wGobn/WRsP7i802AtHbzKWwd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NiMnZQBFqbqNMlXYSxnJwpx3Wq97OXMYZtnK/KBk055VXTJNsYmXzTw5w3RagleV5lEZ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qG7GsVc1L6XZsO5djKV+T61Eh8zUFG9trLu59qW5TzWiBRdgJPy0+3i26hGdp2iNxzWD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kGqF/f8Akaqf3X72SMfx9gatuAvtWHcH/ioU3874MjPc+i1DCxc1C/8AOjgA8z5ixPyd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uM9dvTnbSX6+TppeoNA580H13UFGeLpUsJLc9FkX7ibf4+9bttc/6IP3f8LbP9quZtVK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Mn+w27iuktYf9FIlP+rP9KAIRPGtv5svH0poPn2Ev7uQDf1NS39r/wAS/wA3pFVWBnOm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zUSdihVHyuvcDNXJOkX1qpEM3Uw64O2rRPK+0m2oAs2nF0B0+Rqq3KZDelSx4n1GISdk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jWOaInMdAGfdXGNRsxH/AMtIymP8KsXf76zk9dzIlVNW4uNMuv8Anntq7cD/AEeaL/ek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Oc+Xj+5t6Vj3cnlDUoovM83BTGz+tbWjGOSeSIfxYX5/4fpVS3/0jVdYi/56Qh/+BBfv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0xvLsmHqo/lTvs/kW5l/74/3qZZN5kW/oJAHf5/p8tWESV7ZSSMK2cVoWN0940tpo3+/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02bbZw49Kj0hR5twxfkpt5/h+altVDRqq/wAKdB7Vi0BqXNwVsAhPGBis/Xbj7PaxRTSy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DWhJme1/1XVNn+7WP4sGYreeX/nurP8AJu+amQX1IB/75/4C1RGPf9rPXDqTVefPnn91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apdPn3QX56/vlT9KkDQtItyZ8v+NawdIuNR/wCF1an/AGKofWVtdOe3V/uFVkuBIG9t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Lf8A7bLXPaJql5pPxzu57FfMvRptvJDH/wA9MTOrr/3zJXRSV0D0ZsXGoWnhDzpbv+z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ybPmly33ee610R8Y6V4rtNX/ALL0VNNhNm0jlQAgbgbfrWx4w1DRNQt4tQ0SG4h1X7b5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AGsY2tV3x/FNp8d7bTyjyX0jeskUYjXdx/CO9efjaT9k5I76NZKcUxvhchvgdqv+5J/K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X7z/WS/P/uha9E8HEv8DtZ/3JcflXmqAC9sOO5dP++elc+C2OSW9T1I9X41qZ+pMnRa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6lT9761Qnn+0eIyp+6ZB936Vfuo/LuLbHQr3+teyhIxfGyyReD75C+4/ZpEH0rrtSnil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N+5B/wB0CuX8WL53h+6yOBFKpH0rU+0/8WA8ITlvlXaoH1rPEq9M6aS95f10ZW+Pfhmy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cywFkQQ2Ui5iUMo+7+XSqniO1urK08OpcNmBY7g25HC5V1zj36cV1f7TOrWd3r2hm+WK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CGVO9ZfiS7k1b/hHbZWBW1t5mMiJuQqxj/8AiTXnt2mkup0yd8LFDfDtz9r0OGbs7Oak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1/55iaJn/wBr5/8AP5VFYTxWOjxQNFgIQg8r7vJpmp/v/D0Up6RyRb/73+trax5qjc6C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OAWyTXNySB5ywOIwcVqabqHk214M/u1fAxWNF88seejbjimBf0q4WC9kY5IZMKfXrVTQ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cFPsyYLyX5d4bhR/dpmmAfbblYzuwM5qyxk2Rczx+m2sTxa8cmg6m00OZmmXZ5nysm1a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6DDx7v++eayvE90I9FvBN+9lJUeZ/cyv3hQBcF86Rxqsa4CL/AA+3+9RSQrut4T1/dr/K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W0Rk8/auPvfN0qhLqjuNmmrk8jzy/wAq1nyXk2vE3ElrLDabf3dr2f8A3qv2V0yDC6e0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+iT+djM1HTGs4jM95LczydSx+XdTQD9lXP8ACKv61My2w8+DyQCTUAX/AEYgdcV+P8RO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bBoxLw8A1X1E/wCjwj3qxe/cjqtqJ/0eP2r5xH1a2IpX2NCHPVBj863tF48VaCp7z/0r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+yDH510WhMW8U6C7f89+PyrCu9DSG5n/Gg/aPjR4ZiHcpn/vqu71fxh4mt/D80On6T9q+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X8V7fHxr8PSn+8n/AKFXrljph1HwVd7s+c0hWHf06V43L7ao0juq1IU6NNz7HnlpoOp+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FtcrGUhuI5vuM33q4+zh+y+Ldct/+eAgi/KNa911C9e0t4tB0a0h837Mxe4H3kk218+6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/wDWRx2iv/veQu79c16lClGle0rnG6nPTlpsbkkrC3x3AxUtoyC3ZW796r3mxLbK85NR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JroZz9DpVJSO2cSAgLtAqO6yunMrDO1s1XFsSIlQnhQavyWcj6bcSMckjgVkZmdFdgpy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TB71fW0dV61nwxAtJlu9dVMoS5BmTBOMc1C8u0oSC3birV7Ets6AHduWoriLbFAQMbjW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jDDZWSpbejYJ3A8Vejy0WMdFNZ/2gpcoPugKeaLgWIj5SlF4yvSq1gHliUcDBNEjyAs6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sqRkjJO6i5gjRjLRwzBgWIHanW5cQFk6qM0y2d/JmJbIJNJFOEt5wGIIFK4jQ0zU7iK0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tMbm2vwU4KjiqNpI4srYLltxJ/WtNYy9lfMAQSmKLgRaUPJVe/yVWuSczfX7ntU+nAqu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45P+0tVF2AhlG+2LegqvId1lG47cVax/obj2qkTi0WPtmtAN/QmC2sPslVbkh7SX3NTa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Utm1we5pxYEaniH/AH1SqyOJdSuVHZf61KM4iHfzPkqrawn+0Ls57f1rQC/A2+dV6nrx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8gN0HSm2CkagEH3PLBxToH/0h9n97kUzNl3SGL6pdsP7pHFTToX091UdiapaZKYZrxxw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Lxj91mgxZW01AbQfXFRSRAO/sKl0dt1vJ/svimTNhm91qihsi/6K9MlQCCCmySn7K9Nl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CpQYGMLVPyyYVORgtU8TkwNkY+WmxorWUJJ/irVMhjY9nnKBuJ2N92qNpuCzAZH70/Wr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43sKo2bMJJgMgeafuc1utjM1NMcLJcbvvYz/AOO1Bakh3Zun3qWAhXuCev3f/HaitWPl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LulXaxWJ3DLmXpV/UWWXT7jjJBB2isywjb+z48DJL/eq/dOYtPvSOXAHP51FzMhtJwbK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se+KhsSfIhH+zQZdrn60wJrg+R/32tPmYCa3b/YH/oVQ3iF7fzj6hfwqITxSzxdgK0QG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FRXG4oCV/Gnzlfs2R602c5gB3EVonYyaIVZTBcEj+EVShUfZAAepNWFKm2uPm7VUjwI0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w82m21PNV3BWE+tXmlzbEVWZcw07iJLadt8AJ4GKh1/+zxqGt6hdfvbu3eNLXT/I3ebn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kPiN4g/s/UbiG08z7XIVRPn29uWJ9OleRmU/3Duevlkb1i18Jrj+0NB8bXd35kXmafcf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z9n0Ea94oi7+VJ/6DVv4VaLd6baaxe3upWkll9hniIH3lOOMVX/Z8Uf8JzrPH+sgkT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Jf13PqJ/DM5X9ms/Z/hfrw/6jNx/6GleyWRAhix6V45+z9B/xQ3imD/nnrtyn6pXrtmf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Luz83q/xZDbxwSw96z7djFNuHUFf51ZuWzIfrWZenydQEvb5VT61vCdmYSPze+M0P2f4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r/0a1c/APkruv2lrH+z/AI/+O4vXU5X/ADOf61wsAOyvrKeyPgZXUmmZtj901aU4zVaz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gZzXVHYzLFt1q6vaqNrwxFXkHFUZsguP4qp+tXpxwapEYJoJBe9WbccGq0ZyTVqDoaAJ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NSSNjPNV2bIoA1/AzbftQ9CDUPiKAx6xPx99Q9P8DHde36dgoq94mi3SRz+2yvn4z9nj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7TBp9jlScNStytI/36U/dr6A8AbbPtetZelY0RxKa2YxlRQIcB60114NPpG+6aAKTcGrE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S25+WgAlPDfQ1S0wn7If981dl+630NUdM/49D/vmgCSUbia9x/Z0kC6LrCZ4WdT/AOO/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9j/Z9b/iU663RWljC/XBrzcf/AZ62Xfxz16ScGKQ4FJp0odOKqpICjptPSnaK4JZfevl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M3MZz3rpwSEYg4rkbBttwBnHNdbg/ZnO4YAFapgSD/XqfVea1IlLQITislMu0TD05rXQ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hibd8nbqKjnXN0wOOFOKng5nUcds1FcHNxIOOAaDNlaKMK5NMdQ0smelWYo8ocdahlTa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atp05H9+seZBEyj3rZtGLafOM/x1i6g4WRRnvVGqRx2uE/2hPXlnxitPN8HXzY5Ro5P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v/Ewm+ma82+K4/4orWP+uaf+hrV4d2rR9TnxK/dM+b0qVaiXoaejYNfWnyBOASOlOxil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m6mtEIZu96N3vTT1pKZIvrX2R4DAh+H3hP8A68of1XNfG1fblpb/AGLRNAgC7PKtYE2e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0gevlsbykFzwZPZqp3Hlz25hP/LQMn51fuVHzfnWXc8RJKP4DXzXNY+gcbxaPjXUrRrD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SshHpgkVEveum+Kdn9i+IOuR/wB64aX/AL7+b+tcxX2MJXSPkJx5W0WI1yDzUqxKerYq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Mc10LU5Rp+zoOpY03zc8InFTFYv4E5pnku2T0qrDQyvfv2IrryPjJex/89tEuk/La3/s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ekfs5+MJPBPxs8N3qqypcSfYZQpwdko8sn/x7P4VzYiLnRlFHVhpKFRSZ9+h323B9zir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0YtVe8ha2Ey/3XKmrWmuzaXAe6SY/WvgKrP0OCNS1l2tMD129KraLORbsp7SGnTn/S5d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TMg7SCsDQ03fN25zkYqa+m8i28ys26uPPMn/AD28tt/93dV7UpwulNL1AFRIqIWxlNxE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iudtrjiLmtJZ2YcnrUmqLt75XlN9FqvcDz7K3xxskb/0Kqt4zSIMNUtrOZLE7iDiQ/zF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r/OrMyPJfRZ6b2qilwPOk9OKupKxuIdzHbvDH1pAUr8FbmVewcGppkzZyGq984a5vW/u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p6rVgZ+m83ccZ+7mrMo/4nQh9siq1hxe47DpVqUH/hIT/eEWRVAh1hcBWG37mTmpR5hE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o2HVfqfk/rWhCcBs/WsjRFezYeZc57x/+zVHG6eWPdQKW2ZVkus9oyf/AB6oUKhQPRQf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RBnt/Wn6nLmaIDoGX+dUxIAq4qS8fdcJ9VpplKNzcuborLOFHBjrGaX/AIld0qj5jV++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FVZFX7PcKnXHOKYrDdPO6ED1RRVJOL//AIGKt6Wfkj+mKpjAvVP+1/Wg0LGq+ZBPbfSk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5pNaP7+xGc/vf/ZaTOLmX6r/Kgkvw4afcxqhrPlAEZqVXwSap38YmoBF3UTumP0pkcQyD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+gqNbnBx/s1kaIsRPsglf1qfTSF0+U9t1ZySbo3TtU+nS50q5/2TQMsf8tc9sVTt5cN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qp9qis03XEn+/UANvj+9pt6M6b68f1pLw/v/AMalulzpn4f1oLI/+WcBPeFmT8xirn2a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sH/XE/0q5AZQsZ8z+9UtAQXT4tUYn5Su4fWoJT8lup6kbhTrtgbZU/hUcVBIxKW7HqOB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MdGzWhEQzyZ9KoK4WWUEdAKsoSztjjK0FD9HYnUbtAcqF60twu4x46bsU3w62NQu0P3i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HqHNZFlC8iDanE/94EflS6gu+H6gGpLsbbi3Ppk/nS3gxCv0AoAq6d+7Rx71n2774NQ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O/8ACs+zi/dah7SUFonI3Fz2NNuhutAPSrEKZQfSoZRmCT2pGhQHOjvjr9pP/stTTj/S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nTR6G5/otD291Pcky/uvmrGRSNPPzxqegbg9qbay/wDE3YnrtwB2odts8ZP3S34VUhk2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lc7KLrILqM7WIZTnp71l3FuialZMxO/dtPtWozlDcpGRvVs/rVO6JS6gaRhukkwtICSd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71DoQ+eVzxjjirVyMQyHqCvao9DTZFcDG3nvQBkm2l8rV+P+Wyb/APdzWtAciYZ4qpD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J/6CtWrA/vJcnPuE+U+5agCxOfM04wn7tZSYt9Lu/wDf+b8q1pf3wliHBFZc/Fif+WXz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iil2YPObrlc1p7v9Ij5/d/Kay1GCPWrQuP3uMpipsBPYTeRqsQJbLq5XfVuVsrKuVJHX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wTLfPG5Xd9KuWwaae6BK4jbDY/3axArakrvDbc/K7rx6VoTrImnbWOXzjPtUOpqklvbe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aLLGsCq5ysjeX9DSuBi6Umb7aG3MYWFQ2JDajqToNjLEFOO/FWNMCreSlGzsQg1X08f6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M96kCzpmbhMRE/cV/MT7y/L0q7kgd6oaXdGCQgHrGB+7qee6h/0X99/rE+T/AG/mqros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wCpb9arWLLFKj7vug1WkuzHczQIcHaVNZ8UrqA2TgHbUgdyNRAt4+1VvEEkTWUytP9n2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5/5byD2Sq3i7UJ5LBeZN2c/4CmB0s0hb7HJGQwz+tSaRGpS+XH8WT9aw9FvN2nWku7KkD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dWVB8wKnPvWTIGXUxj0+Vh1WVTWR4IniH7RGmeb/ANA8f+jfvf8AfRWta9MVvpl9LKfT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zs4dY+OumaTP+6h1PSX093/uhp45P/ae2umiDPU7/ULvxB4g1GHw/a/uo7qSF7iOZYo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4fEtzpesLr8UUaRWuyzkjdSz/L82fxrl/GHhfVrfWJotPtLfRLSSb5JI98Ubt/ez+Fat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afXtYW7jksZRDBbOZIuB94tXjV/a8rUz0KUIqS1NnwB83wV1Qdfll/lXmUgxPp373o/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fz/hFqydgsv8q8tS4/faR/wF3/3scZp4LZmFVe9P1Ij8mts391xWnq7nfbEfxcCsa4kK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W1qS5Fpz9x8V7CMEVbqESaSyx8qInbB/8eqvpdv9t/Zf8Nn+7I4/8isP6VdtuVaLqpjl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9l7S/Xf/AO1D/hWWI/hnXS+Jf10Lnxg8XWtxeadDruj2VvrQgQHcjfvEwTu3enAC+uaz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qzH+tthIf9plkIxj8q6v9p7/AIk+geDbv/npFFB/e2Rlfu1jXtvaaPaaVLF5fm8on8WzO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4tSZrzqpQTQul/8AIC5/56v/AOhcVJPOJdJ+zY4Z1J/Bs1lyarb2umPHNII3LmRY06nt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KQ00X3kQojferaxxo6G1t0KSxRvvjHO4qQTWcts1vMiiJWVs/P0NUYfFUNmshj8+ZWHT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+JFutWgaXz4YwehiJFFmBrfaBbzmTNP0xozdOYupRq5yXxNps1yfInMw2f8APLC/rU+m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iu5eN37qDcyNV2YGvdxE3kwJ/hWsbxUTcaLqGD0kh3/98tilvNeg1G6naGGaUSMqINuC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dRZLWVdyxmR5fu/LnvWkVYRr6bOyWMKmPooFFUrfSvEM0EbxaVqPllQRi2b/AAoq7hdH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qoo22daHbdzX9Fn88C+JFD6Pngnmsy1PmR8elXtVh87RpJDJt2g8VnaQ26zc9cqE/wB1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HY/U8g/3Qxrhd+4jovSq90PMjwemOauzjy9y+lV7hQsDt/s180j66OxnXo3fZx3PH/Ae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Nn1uAg/JqwpzuEB9G4/3a3tLGzXvDfoLvI/z+Nc9fY0huL8XePjP4eH/AE1j/wDQq7iX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01NLawUjYG/WuI+Ng8j4q+HZun7yPn/gVbl/omqajos7Q6v9ktJf95tnf7teHJtzfIj1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D3iibwfrEUWoTRy/aNz+Z/cwvf8A9BryizuGvfiH4suGXY9wIJivoWjU/wBa9T8HfDaX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2kiMnmSJt+X+97V5hY+W3xO8UeU2+HyYCjeo8tcH9K68K5+0tI46zg+aMDWukj8iPZyP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bgswxT7qLBUAY9BVxt3lIjrgqRXqs4ehosp+zqFABCgZq093GNJk45Uc1XbDFfmxlaru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xxmsjMxTftLkLwKy7jgkffP/AHzV+AcGqN1n7RxXRB6FCzn9x/wDaP8AZp0x88RYP31b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sC2OSuarraBNPhmH8TMK3TLL9vEUtFyONp5qldWYKqyn+Gp4ZStouWOTng09Qwhj4Gdt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nnC1LpsLNYRS7ML83NW4lVJ5WcAgqKfbMi6ZHGP4g/FBikRWNu8unh8gA5Jp8FqJLGdu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O2YydrGprWyUafuIxuXpWdyStpVm0lvbiMgEA4zViGKQreRPKBwavWCrBa2jEADJGRVG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jvRcCtpJzF83UkiotShMEzD1JaorK5zc7B0U0ut3m+bI7cVvEAQYs5f7+P6Vm5/cR/Wt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/8Ax2sW2P2jT4pc/wCrnWtQsdPZELbDZ94A5qtDA04IxyM1DDdeSr7T0FXtMvY5M44b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Af7S1A37u+nH95anvp/+JhD/ANdFzSTgNLep1+7s/wB4VogJNKG6+AzyY6bp/wAjzlhg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t1nvtGKmhX/j5bHsCfrTM2SaYoEd2zDvgGtWBRAkxYfIIxzWTpE4EVx3xJg5q4t4paQd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R8PkCGRT/G3/AI9TLwlZnHpUFjcYMuO0rH/gVLPIWLE9TVFF1E2WLSDnKmqSK09lbEdV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Hn5Caq6VcKtpEx6ZIpXA1xERAiMu5sVYsIBHbkuu0A8VVtr5biXaW2kCpLWV5YpAX3KD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DOPurkYrMthtWY9hKTj8Kso+++lj/iJJxVZDie4XuZCMfhWqINCz5juFPXd/7LRZ2+Y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sFww/vf+y06Gfbal/enzsguWKgaVCvrJTrx1a3vY+4Ap9vt/s0P/AHZKrFlaS5P98Clc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AhB/3zTpiFuGA+6CB+lV9Lb/AEaP1ErZqSf7m3+IMzGtQLV9htKcqcLjdmq8EarBFMSJ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Z9LkUn5QucUsUZXTLNR8oxu/CrAvEqbbAXvTzzbY2iqJdtgA9anid8OpJAApohjYCClw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DS2MqlbvJzUUEyiVMLwapMixJKTHGaUsGt6bcN5inAqtNL5UNaklqYgLH+tcv4x8PXHi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TSf6j5Fb5dq5bd/DXQTk/Z4v9ulGsiw0fxNELWMy3EMaJcfxRY54ryMz/gHp5df22h53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UJtZ1MXv2aCSf7DGpVnYL8uT6VY/Z+fZ411R+oVHP/jprpfgtcWlva+KruKb7XdXGnT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n9nxceJdaB6gsv5oa+RW1/63R9TK/LKLOe/Z9izoPjvr/wAh25/mlenxS+VAv+73rzL9n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P/Iduf8A2SvRScwr0+73r9VpP3bn53WX72Q15S5zWFrU581RWzJIIUB9awtYIMgPbFdE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2X2X9oXxFMBhbtLe4HvuhSvKYMeX+Fe3/tw2fk/GG0uu1zpcH/jm5a8LhbEfWvrqDvTT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15lGE/vJPrVhB1qvEMSyD3qwhxmu6OxzE1sPnrQXpVO0GTVyqM2QzDrVNx1q9KMqapN3o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PBqsByakibrQA+dsVV3e9PncnPNVxls0AbfgU41C+Pqg/ma29aj36XcHqUIasTwb8t3d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DdpmoDr+6Y18tXfLjPaH0+HjzYNnCyDEhpevFEnOD7UkfWvqFsfNPdkP3ZTWzAwZKxLn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TJLdIfumnEcUh6GgCnKPmp9uaSZaSE0ASTf6tvpWfprDyHHo1X7niJjWXpzcSj/aoNLF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+CCiHwMzD/lvdO/8A3zgV4QLeS7mt7eAbppnVEHqS2BX07pNhD4b0uy0qL5ktIViLj+Ju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NKko9z28rg3KUjSjkPmseelP0lispPvVeOVi7D2qTTnYSODXyyZ9MjoImxIp9WrsCc6X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8yRqfWurWVTp0iYPStUxmvZYKWvTBjJNaFv/AKuPpyax4ZvLS3Xj/Vf0rUtGItUJ7kYr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IxncKbdkC4nPGSnFVZpmWQk+vNJeykSsf9mgzYkErDIzTjKG8wZFU0kPJHWmxB2Z29ap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x93dzWFqS5mBz3regBjsJR6sawNQyVDe9VY0SOc1dc6hJ7oK4nxLYLq9peaewyLiFl/H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17GHvEJ7pXF+J2/su01K7j6wwSOn4Kf8ACkvdkmiKqvB3PkxehpR1pF6GlHFfYHxJZi6U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VpM9qszFJGKkghMnaiG3Mhq+kYgSqKLXhTS11HxVotiV3m5vYYyvqu8bh+VfZmpy+fqi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vln4ICKf4q6CZD8kcjyD/fCMV/UV9PX3Gow/X+teFmMvdSR9DlyspfL9RLkNK8lZN5ti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WSTPpWPqQVrVs187PQ95I8U+PHhjeLLX4kzlFtrgj152MfqMj8BXjhBFfT/jrTG8QeDL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YP8AEynKj86+ZxiYHFfTYCr7Wnbqj5nH01Tqu3UbCRz608u8fbioNpVs9hV63mjuV2Hg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RhRSJV/KrEd9Ax+VTz7UyCzt0OT8/samlCOu1I1X3qyRk5TBIIrQ+Hniaz8IfEfw5r97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G7ntv+eiq4Zh+lYxtlXP7z8KgmTHQVL1ViouzP1HuL2LVtOhvrO5W6s72IXEE6HIkVvm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jRbde7c/+PZrzr4ORef8EPAzQS+dGbDYz+hLNlfw+avQNIt5YNJg/wCWvPyf7tfn9ePs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Tppo0dpe6J65Xd+NV9P+TUbxfRwavi0EEmfNzTrOIC4mk/d5dufnFcl0dNinfx7nbFPu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J50/Ugm/IliG372GpL+4h/sa4/0qP8A1f8AfWpY0LbwYt7T/crRGAI6qo0RtNPPnR/d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Ixqz3MAUfxCQEVmaIhl5yM1XtnItZFz/ABE1PPJZYP8Ap8H/AH2v+NUZrvTfIcf2pa/9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WQ+1bMpH2tPrXPJqmmDB/tm0/u/6wbf5VIPE+k28ykarayAZ6vnpUOwGhqAxLf8A/TTy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5/UPFWl/vZkuI3+T7ioxWpl8XaHInyairt6BGx+e2lzIDQtV23Wfb0pbQS/25luVaNsV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M3H/AEyeoo/FumR6qHF1KPkIYLCx2njHGPeh1EjZQZqWA2TLnszLmrcx257DZ/WuctvG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S+V5zf8ALBv71W5vEVvdW8TxW19NDhv3ht2G9s1kqkerLUCzG2WuPURnHv3pobEBP+yB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Pj7Be/Ojf6yHbUltqRxLFFp93L5f35PK+7/7LS5odx+xqPZFmCTIAp93ceVcRL/dZWpL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Fu5fvbPLCtvb/gNR6s9zIT5lm8L/AC7FMigt/sisnWpp6s0jSn1Rq3bH7X/wAU1Hfybj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L86pDcRS6h4fubP+BI3l2s7H0/vVY/sXxJ9mN3/wjF39k+VP9W33v/QqPrFLuJ02iLTj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7X6/wBam0ODWNdmmt9K0VbryRumdZtix+zMf4v9mpbHQvEGq380NjY2k8tu6pPHA7D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XctU3Yh1K42XcB8vfiQfyqKYkXUv1X+VWte0bXNH1SNNUs7WyEW3LLJuib/dxipLjwn4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tLGK02M/7u4aRtv02bqz+tUzPkEAHkyH2rOnnx2rpLf4feMtR017qK10/wApE+T/AEr5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4e1vxBqB0q0+z/a4/wDXSb/3cXpytX9Yg0EYkdx806N6oKqTH5q3R4I1qDWodMmuIknW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t8rN/F/s1J4j+G1/4UtoJrrUbR1mXcEtkwc/3Ru+8awliYRNOR6IxUOFzTtNb/iU3fP8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dW0c6hFdvEdiulnMqiV125X/AHN392jwp8M73WreVhrNvp6nd59tL80if7LL/DSWKgxu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Wn0qKxmM9xPGfkZX7VY0/T5bjWDpUV3HLLH5m+4/5ZpHH1atzWvhpLolxFcf2uz6fcP5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5e64/9BqPrVMuVGUHZnNXQxLjOcd6sXX/ACDfw/rWr4g8E6b4Y0611CbxRLLFcOqQ+Xld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C3gex8UafFdzarNaRSbvsscc5ZnUNgsfaspY2CNlRZiSw5jtD/0zK/yqzb8iOL2atvTP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k32ty291bv/AMe+5m3x7fvZ9W/utWHqGj6f/b82iafNJL++WF7yR9sSNtzu99tR9bgH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HXBIp8lvL9mtz711cvw60mXR/tek6rM5t0V53nYMrx9Cy7fu1FP4U8GWvhebVmvZp5fv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+Xn+KpeNghexZy0wkE3Sp4d2OetanhnQNBvl8/XdNSwt/O+ywRRhl3ttzuPP/Aa1rvwT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d5NNuEjeD7P/AAL3aT/4qksdTYOjNSscbpFy0ep3DeYv3D/MirEOorDC6PJDh2JXn3rc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bTfC2kxy3cSK9xJ5HnKilsL/ABV0tn8P/Cmti40+wjW11W13I9xjd8wAP3T8tZxxtOUr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3qVqZYmS9t3wOczJipLnWdNaPAvIyR6Opr0C2sfBGn6Pdy3enSxfZ0+f7ZFtnf5fvAVh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q6tp/laVbwxzw28iK2/Ldz/FtGKzePgnawRpSlscnB4j023z5t1H+f8A9es2x1vTVt9Z3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/eevY7/R9Et7i11W00r+0LST5Psce1Yom3cufTjNc74n1PSdU1C10nwrpdvb3XkyP9sQ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71W8bBK5caMnojj4dVs9zsbjcH9arXeqQQq32lic7dnlozLtr1LSrvQLG6i8O6lHuvZ4I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O4N8y/d2sKfo9xpXh/7XFLpX+r3eTcXDrLLL/wCy1n9a5lctUpLc8Ye+t3s/JQ3OPN8z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alMf9VY38o/69X/nXoWjXEusZ8TS2kf9lRpM8Gnxv5SpIP8AV5Hf+KusfWNG8aWFrfR2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tZpfLRlI6kfxVi8ZGWhTp2R40uouR/x538v/AG7SMtRz6iLe/ill0zUfK2f8+rfer2Dx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+HrWxhtbuSdUd402omAxl2+1T+HvEFp4IuLXT5YreX7Qkk11cRvubcHz/I1P1uCdmS4T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iJ3vJpNK1ISecURDAQzY/vj+GoB4hOo3EX/Eov8AyYPv79sX/oVe/wBxqFp4Q1c2mn/Y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0d189JJOef8AZrgba/ttY1c+IdVeMQw6jIiW8h+VFjHHzf7xDfNVSr3XuF0VzK7OMub7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aH+ASyiNm/76pbD+2BDJO+jSfYyFHn+cu3d6bvu16ZbfEDT9Y8P2t3q32e0lkdvsVxJD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/wBBqj4u8c6rp2g20EUsUq3MttEl6iqEdpHxuX+GsfbySNOVM8/03T9YuBqcFrpkl9dT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99tWNO0vX4vOt00ZmkG1JFSbewau8uNQm8D3FrFaXf2v+0NQ/wBK+Ta37xG+XP8As7a0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8UulXMsUv8en4++394nvWcMRJsHSfQ81vtP1a1Ey3emrbqEV5FuDtNUv+EX8TXHh83cu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K9EuddufEOpeITNcSCPTWs40i/h/56N5grZ8LfEn/R9W/tX/AEvT45pIfMjT7mQJBxWy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6PL1+GvjK4hkuItHiCIi8z7gP973qhb+HdeudQitbT7FLd/Nvt8NtRf7xNel6t4l1TRv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+oQSwSyQ3FwvzIw6r9Ky9XuJfAFvNLafuru4S3un/uuo6r+pqXWu9DSNNvc5IeBPF/8A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26N+7jhkb5f71T6x4C8TeEJ5tQ1CWxiik+/J5cjRJ/vYr1W48QRahcafaSzXFrqFu6/8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yofFXj7UtP1B5pIYdN3pGr7f4xmplUsJxscX/wAK+8V6xo8139rs7S0j/ffu7VvN45/1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+Jplia4voIFkORm3C/ofutXoHh7xBqFv4n1aLypJYrdIZk8z/Wup3Rn+lbF6pi0fVbu2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cXr7v3mPvD/x2o57i5Gp8rPI9P8AhrqP9oG0tNWX7VIjO8nljytvdiatW/wW8Safcfut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VlTH8XtW7bebb/D611a0ik+13mmSb7yP+8efm/EV2+m6gviLwtFYarYXV7HdRQ3Jls/v/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QnzOwSjynmFx8K9Y0DT4pbvW1ll+Xzvs8C7k/wAaTT/hDr3iDT7W7h1RYYtm+GO4t182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1C31D/hL/DVpqE0l3/x9fx7d7CL5N3+1VbRtQ1C38YRWnlSWn2eyZIY/+Wf7pgQv/fOV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XOV8PfB7xJf38X2vUoYrT5t/EbSo2O69qp2ngO4XW30i21m4EqySRu0dsojiVerEtXulx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19k/s+W4Rd/z/AC3EZ/rXn/hqNpPDzahAsck8Wo3ST+YdrbWbDf0qXOS2FTjzK5j3/wAC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ISV5rX/AJaXEkixLF3545qhf/ALSrPRzq2p+Ip5T99RDJ8rru4Zf96u++H+rXdl4asN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SS1NtcfMm6KQqP8AvpcVQ8b2UGkahpFjJJFAk2qQKLUtuCKGxtHtuIqPazJUZczi0cd4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eKVtQubG0kdktcyZlbDct/31WzB8HI9OvPs1xrb6ddS+Z+4adpZXjXq2K0dY0e70/wAY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21oE+z/dRZEba3/fS7q7iWy1fWbtLjVLKzd1Xb9tR9r/AC1cKjluzRwaPHtd8CW+n+II9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eSGHLF0Xcfu52/L/ALVP8QfAe1uNPi1vRNda7lt/3N1Jcbtvk7+VDj/V/drodEhlvLnx3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BqMDRpI/3AIkxtbsetL4SGvLp2qWWkXFuouNUnhUSPn5WVWC7umPmaqoVP3ti3D3b9jH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J9LvNQhuLS6KyWsbk+ZaeXnLFu4b71dH8R7i0uE0+7tJrf7JZ2LwXUcbrt3FGG4iuR+K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e3ltHHrVsqwSfZgwCRxt8y/L13LVLxh/Ymn2+ofZJriXUNQsvss9xcOzL5casQsftuL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rN6UErTR2XwVu1ufhZrKjkLHMv1O0815dc8aZA55ICrn14rsv2crprn4Y60h5Ihdseow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oWHQeWfqM15uH/dzlA5qnxyKxLzXMald2CrH2IrV1C5AKsTu+fj2NZQZo5Vc/L8y5981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4fcPevTMR0V+x5j68/qpqj8P38v9lyxc9FuJD/5HatDSFje4KYH+VNZ3gqfzP2cbm1/5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2uzVnW/hnVSV5L+uh0f7RMV7feFfCjwo80UNrG7yk8KAq/rzWnpelwR+HtGgktzc+INU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Vq7IzYbb32xH86o6x4f0S4uNKl8QeILj+xJLKO6Szjfc3mFR8v0z81dT4rvbFtc8E6lo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3xbbv8lY3jViPXmoo6/EbSTUeWxV+F3/AAj/AIfuItK1u0juvEF5DJNqFxcbZdkgf5l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8Haf4f0fWLu0iht9b0r/AF0N5I/my8tgrg9lriS/hey+NFtqukkmwRS16YwWj/eJhv8A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nw/0K4m+w2tyZbhNn78OyovtXT7hxSpvrFnK3Fxp/iDWJtWltI9P8NaXqd1avp8fytcS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1ryy+GfFvgey1iSwi0/VbRPMtFA2RNINwO/b8pG4fxVm6PLbaB4K8YWGrQRXdxeanc3l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bTx/tKan8J2mhnwXbWniS0uJStzcXMcUaMsiRyPu2/rSUolKlPlckjV8QaxaeF/D+lRW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2sLxxwfuEklbBYD/AHqwfA1xp/w38QRaJDaW8t3qE199q1D72+Qt5kKBf9lV21Y+JSnx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O2slgLG/tZxbyfeaCCWN8fVtlV/GGsWniD4jaBe6fp8kMVvcwXE1xs2q21mG0+/NU5011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Hrjw/p/iia78P6fZ/wBnybr17PYjTvcHq/t/wGuc8cXEXijxPNrd1Fb/ANn+G9Th36f5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PfaxDf8AAK6/R/EWg6XrMuoW/hJ4LuRmZ7wbe/tXP+F49T8LTePNRvLSPVrPXZY5rXT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hs/8B/Ks5VaSW5Co1X9k3NB/aD0O30uKPWL+xttQRnWSLzVXaA7BeP8AdAorxvUvg1Nr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s0pGYiVO3AA/ve1FYfWKZ1LC9z1QdNr/ADH2oBLEr0FHP30+ZfU0HDDdnmv6SP5uRD4g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/rWHpTtC2/8AvAVseJiP7DP0/rWLp84cRr/sivyTiJWxbP1Th/XCiak26VT6DH86gnUn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QH7xv9nA/nSzgDSpPcD8q+WTPrY7GR963tn9Aa6W1AOoeGMdrlR+dc7b4ewhP91mFdBp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9PaD9K5a7900huVPj/x8TvCw/vn/ANmr1TRNVsbXwNe2FxcpFLcS4UN9a8s+PA8/4reG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rHRvDtzpV7qeoXc++NyhRJivQ15FOt7GoelUpqeGhfy/U6+e4l8T6hFFF/yCo4WheP7u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O/0b4seMopescVsj/wC8IgK7jTvFS+HdUjudIFzfadtVpdzE4wK4LRZPtHxL8TvJ80kt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j+Vd2GxEa8pSS2OOdJ09zsbsgyxjtlc/7tWtRYDYO+7mse4uczoD0zz/ALvarWo3JLRj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nQ3EEeUXO4qmaw3v5WtrqPOxMYFW7m+EUT7vlbbgVhNcPGs0Z+fK5zQSNtpNymqc0oSf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cyGRyatAbbXe7T5P92oVJbw3bnvvaoRJt0+QY/hp0VyB4at/99q1RYkLF7dz/c6Vei5t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wFs361Ya5EdsIgfvdKsCvHdsbicfw9elLHclYkTsFz0rPhn+a4GOcqOtSeeBCi98Yzmo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UnINWtUvkFksAPykda5+BwLUYzuFO1C5B00Nn5h60GR0b34g0Wzl+lZMUqxzyyZPzM2f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nWnPGze6f3vSq0ciu+QwXK5oIsLZSH8SaW/k2iRDzuOait/klkH93mo75/Nj8ytEy1Et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xdOk26E5z/y3Wr0EhFqfpWTaPt8PMT/z3WtCrG5C5LNxU9mxilJC9RVK3k+aX5ulTiTD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CTvm+JPqDUhl+aQ55yTVG5kxfJz1p00m2Rx7VfMKxraYN12hz2q2Jgkc49DWLpl7tmT6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T/FVGZb0wfJcN2DBn/3ak3YyfWo9DuPtEOoRe7f+g9KLby7j/vhqswKlivNz1+8TT7iH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sAt1dJzgE1HdXG1jH82MCqAtafFttHO7OB0zVWzIGmIyt83nKMY96fb3LLFIVT5PpjtU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/wCW69/egC1aSFHd8ckcVct7kxBlHQjLe1UYpVUysejD/vmnmYL8uedvHvVgRxPt1Vmz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vYdTISfypM/6eh9FOfyqlDKWW6z/f4/KrA2bSfJn9N3/stJbynyCvbLVTtpSsbc8nr+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zmpsZ2NW3nX+x159TRCy/aFH0FZ9m/maTHjqcirNshMyH1wapGdirpx/dv8A9dDSls76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80m779bomxYLf6DIO2xqJHJtLMDoEpHGLBz/ALLfyojG60tv93/2WrCxdgVZLdTnkGmt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UNsGAI7UeaAZj3oEVYpMXbjd/Dmo45MRAbui/wBaekfMsm3/AJZ5/WkSLNtv298VutSB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1W1WcLAOOtSpEzZTHSjVrcnTt+OlMzsLcXH+jwf7i1yfjyW7j09rW0i/1h33tx5m3ZCB9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uIZ/Iib915jp8q59KytX8O3fiXU7uKG1nezsbeO5vpokyIxtbr7cV5OZxcqFl3PUy1qN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PCnhW2vLn7MwupEeJfLlY72ZeOO9av7P0/8AxV2ryesh4/4Aa0/gfp2g6lreux6VpitN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6bVwVFYXwKm/wCK31Ef3yWx9UNfJyjyr+u6/wAz6dzUlJLoZPwF/wBH0f4jD/nnrM/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RkR1wXwfYwD4nW/Qf8JBOMf9812lfqNFfu0fnuIi/ayJtTk8q3Q+prA1C43xEd609bfd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XAz2rc5TwD9uXS/N1TwdriDNtJay2jt6Mrq3/oLGvmQ8IfSvrz9sqLz/AISaEw6w6nuP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+Q5iBbk19ZgXzUj4vMIctd+ZTh/1jk1YBxmq8B+9ViP7pr1Dyy3aHirg5FUrQVbWgAf7p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Q1Sl4JpogZGOtIDjNCnGaReaYDWXNKiDBp20UAYoA0fCfGo3I7bRXTA/6Jee8TfyNc34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XcSg4/Outk06a0gmMi4XYx5r5LGyXtT6zBRcsLZHngO63h9utNhGGP1plod0UgP8JqaP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ysviZXulyxPaptLl3NtNJOuUPvUNmfJkzTJN4/dpgHJpYW3LT1XJoArzr8tQwjn/AD71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BoGgvRi0Y1j2TbXetvUMfYX9awLfId6DQ3fDETXnivSo06pOj/grbj+gr6V6z14N8FtD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0X+snL4/79M39K+jPEHhbStHt5pbTVpLvy3j3+Z8uzP8X/Aa+SzmvGE4pn1uT0JTpSaK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JZMf7NXV0Lwy1p50euT3En39uMfL9P71aeieAtHtJ/tWpajPJo8T+QyW7bJXbYT8xPT5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6Pd9g1oyoBzXRDzfs3+ujrF0/TfCsmtWo1abUf7Hkto3gk07aZfMLctIzdlruvEHhL4b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V5Y4d74AuF3fwsxPzfN/dqXi4QHHDykUIm3Q2redHnZkn/ZrYt7y1htYg13H1/virlr4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vLNqGtT3Cj+0GG1Uzbsduz7oG6sTwNcfD7R9Ptf+Eg8MyarqGyR5ri4dmV2/vCPPRVrO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Nj5tXsfNb/iZ2456eYvrVK41/TBLJu1KHj0cGtC2uPB1xqE2oRaTJpWlRwzTJb3CKzX3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2VrT8QXHhm40+K70TSreK7jvYd+n7PLW7j2Alc9l3Z+asv7Tprcr+z59zlh4i0j/AKCM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nSIAf+JjF+ddhrHxA8Gf8IudPtPAOnf8JB52xI5IVZvM3ZOZPvELXFaN4g0/w/p80t3p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J5lwiNFb/LwsY9OtP+04fZI+oTXUhm8a6Qls6/bhuOf4TWIfHGizxxhJJJyfu+XGx3V0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LvULTRNP1C0vEhukuLhFlWJdvKgdvmO6uG8TeLJ/Ed80rx29nt2q89nbLA/H+72qlmMn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T+LbC4nV0S42gYP7pv8ACuT8QapHr1je21pb3Uzy28kYKwnaCVPXP1r0W28UWusCbSpf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k/vscbWNZGt+K7/QNJ12A29rHdW9lL5P2X7jqI9v410Usb7SajymNWhy0pM+LqKM0A4F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HuPzdK0IhCo5xVC3Hmn0qeSJUU85NaoyZeeaJQduM1Smmd+lRwxktnPFWyiBD0zTA7b4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0mRBpULXDn1J+VR+pr6gi8O+Mbizu9VtvD0ctnacvJJOu78F3bj2+avnH4EXd7YXmvS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5fd9/wAn6b69dt/GGp20X2SzvpZYJ4mCiSTdtY8V8RmeKlTrWR95lOHjOjeRs2mp6/re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TUGGHjJdVhHqzVLeeHdee5bTJLSCW68vzT5RyMf726nfaIfD+n/2fafaPtdxNDvvNm35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1ri3u9Yt9P8AskVx9rs0kRPLRvuhu9fMVcZUufRQwsEjJh8D67aeVLI9nB8m/wD1mfl/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bjwX4yubZ4JYLW6UXloZU2l4XJKtj8DX1np2oS6/rHlarFcahFbwsjxx/wADF8bvbpXk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eKtP1q40+Wxt7axt7B1m+8GzKy/mv8q93I8TJ13BvRo8LOcMvYKa6M8ARjnkZFPZYSOF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81KzsR8y198j4FlpLqAD96h+oqJ5o3P7pmx71D8xHQChJHDYx+ladCCeOLPTk04xkfeb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2kkVf4nCe9ZgfZv7Lnh6HV/ghbS/8JOk2oSahLBBoablWJi4G6Z88bs8V7b/AMKms7TS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wv2oSSTlhbtJFj5FXO5ev6V4p/wT4+F154n8D/EnxFp2qwQS6bJbxGO5/wBWF2ySGQ/98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eIo/AbeMrq8gFtceIZ4/tI+5sKqgb6My7a/Mc4qSpVpxTP1PKPZ1cPBS7HR+APCXgrxP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UjeRWuZLSQsiRy/xHj/WJUelfDPwzr08rSXtyui2SR3N5NMjQzTZb5Qu77i/+PVc+JHw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XiD7XHNFJasnmR7WV/MT7vHSup+KHwmu9H+y6faeILeL+0PJhSz3rudgw618n7av1Po6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fAfhGwe3uUt3msfPmjFvDIwnTDfL8x6jbUmreF/h5Hb2v9mW15c3cj/JHv3b8Lyzem2u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8VpNFm1yGxtllSeDG35/lz/FUXhn4TWNt8Wdc0i51aEWEVrcTNJI21UZyM7T/AOPVSq13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MPTvBfhK3/s+LULR/wC1dQhjmSSMeVEi78MuP92rGjaV4M0y/ntdZ017pA7P9o2rGrt2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BGnarrOryjxfaTw2Nk0MUzzKWeTzM7V9flFS+FvA2iXHgfVpZvFceoahbvv8vevmxYx8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p7OjJXSHR+FPDviHXbaHSdMnsNG+1Mjz4U7owOfm7fN8tWE8LeEfEfht5NP0RrXYkPmf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UOkw+GdK+FVve3mttb38Ukp/s9Jl83mZgOP935qQeHvD/h/R/Ckt34h/dSWSpdSWb7mi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Vye3rJ/EWqVP+Umm1XwdFob2y+GoYtU8yPKO+47mc/Ln0ptrYaJokaajf2EdxLd3Utlb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yw49N1XfGGheGLfxb4dudM1A6hpr3Nv9quInBSCMM2WkX8qbf2PgbUviFpwj1LZptrc+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lsvyj3Yimqtf+ZBamtOVkmp3Gi6BrtpcJp9rfW06RF4ZpC0ca45MQHOc+tQ+IfGdp4wu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PtyscTzD5XQs2M56DAqLwrF4As9dvrLWtRujOiyfZ5UhLQMmflb1FReBm8KWL+L/AO2X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GOD5ni8v73tzVe2qL/l4gXJ2kbUGteGJZdX8OvY28drGZY7eVZD8+6MMDu/vUmi/Eix8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odpNHPblEeGFcOqqeJD/EfesvT7LwnP4UvZJIr0ag1759tZLEQWRRt27qn8RXvhPXfhxb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px8BLpNuwlSpOf4h7Vg8TU2dRGipU+kWxdG1D+x7e78TahFpcUsdks1lHH91JC3p67a1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4tbizNpF4hheSJ452wE3N93b91qzfHeteE9U0nT9NsdJvJp3jVLqfZt2DIBx+tX7jxP4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n4Wu760wo8xdq7GA9D/ALtc8a0W7OqkUopLWkw1jxxq3ji4i0S0tI7SW38x5v4tixrj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Dw/PHptva2t3YWtlDNfSRD5vM34Zv1qDQfHOm2nxQ1LxKNKuILWSJ40tm279xx97+H7y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W6LNrnie/uNDS1ivbYW1mEkHruy2P9qs5VKT1c7g4z2hCyNDRPFF7obajfaRJBcaHOcx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72fXdVDRriW4uLXxNqE3m+Y9x5MciblSTcYww9NtXpvitpq+DNT0afQreB5v9TPHIrL6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t9E+HOneHIdNtLrUVnkYT3BHlIrSMzfL/wACrT2sLayM+Wreyhf/AC7nT2XiePxN4WSH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4ri0uJIiSrj5dwP6VQ1Dxr4vuIbHw/c6i0El1cJbNcxKfMlRj97P0qxZfFHw/pOn6PbW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9mfzFyjjrnP+9zUPiD4jaL4g13QNZMljYTaZKsz26k7JWXjFZe0h/OV7Of8AIP07ULv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ZFL9tunfzE2tKxhJ2n16Vp3HiCXWNYi1DRJry01DyVd7Pyf3ErBfmz7/APxFZMvxoN/4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z7BZIXtYIFY75GUruOf8AeatHRvjvb2GoXfmyWv2STc6eXbHcnzfdqFVpLeRboVt1EydIS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v3cd7e3djdRRJBCS+wbFfIX6mtHRPEGrut9c3NleSQXFzcWiwldrrzu6fnWVpfxTtPC2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91qUpdp5oceXldq4xz8oqvYfGqHSvDa6UL8y30cvnfb2i3MZO/3vbil9Yo/zGkaVb/n2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8MM1nNeWunX8Ukbib76Sev8A3zmtHxNo+ofD/RbqLT7KeCOQQOblDuXcrAL/AOzVzniX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TdXuluLZJVICQ7WbOR1/GovEXxivfEmqWss+otFbW+144ktv7p+XO6m8VSgr3Zp9Xry3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u6jZ6feadNPcWLsUvUbZsb+8V/iqlpnhnUvEPj3UrLUVe8ubazZzBNKwX7+OPT5cfnWW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RqN/9oClcxxBY9v0qna/FS4tNXuNZtLW5k1e4j8qW7IByuQenTsKX1uh0bJVCs/d5YnX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Vrq0tLi0ls4bfZZ7/wB067ilTar4T1+00K91mWEaMke4yeVJ80qs3zNXB6b8S9W0lr5o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BkPzEYP+NOHxO1S50c6fdW+pahayI2+OQ7leuf6xS/vD+rVenKdKPD+q2/gfw/q2n2lv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b9rJnd+ddDofhzxHd6TplutrHeWN7ZW944lfbsk8vn+jV5PceJ7m506GwOiahHYxf6u3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83jrVbkxkaNfIIl2Rqt0VCr2FJYqK6Mp4aq95L7js9W8JPpnxM8O2EsgKPcecgL5HmGF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fUNQ8f6fp/nWcXlw3Tp9n+VU+UYzXnUvibVLi7W6k8P3Mt0v3Z3lZnH/AALrSQa/q8Fx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ErEU3io9IslYSp/OvuPZNO8J6tqGnajLqD2HmyQ70kt2/euwHyqTXKeFvDuq6l4A1XUd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SkYm9TK42o//ALNXL6fe+ILgS/ZfDt/Fv/vySbfyq2i+L2tJLVNAmW3k+9ENyKfwwK55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L/n4jqvCfhbWYdD0u6ttStLM3dzdQmQNhNpkLJVb4seHBob6GpuLaaW6uIEmMPR9rj5s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dCz+zL4aiMH92UE/ruqyNK8fj/mW7SX+58its+nz1P1y/wBgh4Zxd/ao3viFo7/8JXo1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9C/2eRl3bd3Nafh7wuLe4u9P1DxNby2kbsiWe9d23tXHDQfiLPP5v/CPWnm/89PIXd/6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kpeTSLKKQ9XkC5oWL/uDUEo2lVRP4C0+0/4S7xn5uoR6fFbrDBDJ9HkqfQ7DSZp9eum8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LH8j7fJVW4/Cqf8Awr34iAERWWn/AF8tP8Kgt/hb8QTnNvp4+gRf6UliJXuoCtQ/5+m9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832TW/7Wu9jJ5n3m2kVieLX8PTeD7dLPVZxfXGnpB9lRdylsL970q6nwi8dJnbPp6/S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D/jfvqOnf9+xUOtUl8NMqH1eNv3n4DbjT/B/9oGWLxXeRRfL/AKPHu27u/wDDWRBcaJp/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4R+O0nTzPJb/AFhI+UfjurT/AOFQeLYAc63ZQ/h/9aoJPhF4pkQq/ifTynoXyK3VWta0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/X3FBIfCd34kuLmS4uo9Pjsvs8ZKszvKXLbv1q2reEbTSNQh06XVRdyJvT7ShZfMpE+C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n+4KUfBTUe3jaIf8A/+yq1iMQla0Q5sN/z8E0PUdC0T4dWun6nbXN1qEaSI4t9y9Wbb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LwzY6HpFrqmn6jPdQWqRM8Q8td/r71BD8J7hfv8Aj60k+mB/7NV23+EluR++8cRn6Af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ryotPCv7TJdR1CLVPG/hy+tLSSHT9Okd5vMxuf8AdMv/ALN+lTTX+iXnjWO/TTTaafZx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zrjbVaT4TaLH9/xwy/XAqA/Cvwvz5vjvP4j/ABrnlOs3d2FfDfzM6TT7nwXp9vNFaaKb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n3/Rj81ZnhLTYNK8IXthqMtlqN7eXcl2sUfyopbGRz9Kyj8NfAsWfO8XSS/7p61H/wAK+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oZDL/12rrVWtaysSo4b7LZt6RPo+m+HbSwvNMstWMUs06xSTKqAs5LVh+O9WTxjFY2k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RyhUuY3AwQy7cdOlRnwF4Dwf+Jwfr59Vz4K8BjP/ABPP/IirUP2r1udEI0Iau/3Ghq/i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47SM294tyP36/OV4X+dW/wDhOHt7j/jx0CL+P7R5wVt3esEeHvh5B1vzJj/bU/yqUad8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rGHtLtJm7eHkrNFXw54pj8Kahr1215pjnVJFclrgMF27v4f+Bevar2jfEmz0efUZotT0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nds+XAXGfaqU6/C6IHJeT/cZjVPz/haT/qLr6/vK3tU6sztR6G14q+KeneLtHn066v7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t938qp+JPibDrmm21nLcw3EKgRco27C4/wAKgE/wzA/dW7y/99M1KNX+HWf+QKf+/b0n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J3+MmoQu8VteWf2WTH+sj3fLt/h/irJj8cfYPEI12G/hhujamCQ+S23B2np/wGugtvEH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f7GLRm31YX4l+Bvs/wC68PedF7WYpe/LqYynQj8EDFT4oWdrNf3E2pC5vbuNYiYrdhtV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4yy61BLZz6jPNAYip8i3254HzfXit6f4k+FUXEHgw+xFtGKh/wCFnaYlz5cPhqdZf48x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RdSYzhKV7GDZ/EfSf+EUTQ4JL6GGNPKCxwsw2c7v51rad8Z00oRtbS6lABEluPLth0Xo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/wCRaP8A4DrUf/Cz7EZli8Ny/wDgOtCU07o1cqb3RhT/ABZ02616G9n0e9+3W6jypZE2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N8Thc3ck/kX0zhXGYyF2K2d1bI+KMWTL/wAI/wDu/wDpoqr/AEqyPjErDA0AfXzF/wAK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OafxxcXmnJYNBrc9nH92FpQyj/x2q9t4rWwsPskOmalDDvZ/L3/fY9f4faut/wCFqseR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WSPjpcDMMOij7+z76r8xpcs+44zhHoYqeP7hfJ+y6Pdx/Z/9RtZvkb1pb3xrql9cR3Fx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q5VpCCOh5Wt64+KmtAf8gqL/AL/rUH/C7PGNtbn7LaWcUQ/5Z+YGZ/pTjCb6mcqijrFL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tM1x/wAI7qbgNvwW6VZt/EuvXIaSXw/dlS24Azt/KmaZ8XPGfiG5uoIbKx8xE3sJT0H1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DbssFwu5gkh4/OtFTaKp16f2y5Z65qQ+0C28IOnn/wCt2Suu/wCtDT60q7YfCjQp/dWX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k/tCKEQ2cX2j78klyViTH8TelIPiL4m/fRZthL/H+8b5qUaLbbNVXw6Zan1LxKBKIvB8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t/WqwsvFWoW/7rwRLFLsZEkt5NrbT16nmorXxZ408wTR3NkSPupMxGaltviV42v7f9zq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GDitTnniKSfum98HNA1zwlomq2+p2kllE0DqqsRvf0rmtf8A3/haSX2X/wBCq7ceLvEr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so2Y1jYf1qj4jPkeDy394q2PrzShG0+Y4ZzjJtoiVlWIIOu6Mp9MVZuJC12rAZCgD8az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8rb9MVs6jGtvcOByPlruOa4aLB5F3jOZd/zf7PHesnwDot1rXwZ1qxso/NubrU2RE9SZ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ankfxHmqOm6VF4aa0ttH1u4t7H7XJO9sMNsBX1780pK500K0YSvI6Gw+Dvj3TIFhj1nT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/Kra/CLxp5oMniHTto52hmT+lct/Zkd1Iwk1jVwx5zBcYqreaDYSxNt1zWpJTxtlu2rL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o/CLxcPtcTeL7W28z7nlS5X/AHf/ALKtDTfhB4gvPD/2R/HEUM3/AC0uGkkff9OeKX/h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e/k+Tf8APdOavDwX4e08RSw200Uv8BjuG3L+tbSqpRsczxGu5Jo3wC12Af8AI+Hyv+mc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Dbu4uIv+LhT2nyf6vbtV/wAd3NYem6bBc3EsN1Lef+BDf41evtA06C34+0ny93/Lw3+N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19O+EFvp8EkV38QZXZgfnSUE/lms9v2fNGkdnl+Idy8T84diT/6GKyr7RrRPD7TxfaIp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D3qCx0GzfT4nnhlvCyrIZJJX4H51m5+RoqnNtI7az+B3heJvn8Y30h9fNANaqfCTwtCu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8wE/+g1wD6dpYQhrNY19eSayru00wEqkKsvrjBrH2ftB+0/vM78/CDw2Cf+K21H/vqivO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H81oo+rS7i9r/ekeytMsvmL9wMd3FAmSI4++COtRoqyZX7h96Qxqion32znIr+oD+biv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5O6sXS5fMhjBX7ua3NRiW20+fe2SoJrmtA3G38xm4Oa/JuJP96P1bh1f7My3fSAyH3yT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FAH6VDfjaWOeqnFLfzbLFx2EYz+Yr5Bbn1a2KltHtsYh6sP61uaFKBrvhlT/AM/mfyF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7Tf1Namjj/ip/Doz0uh+oNctf4TSG5N8ZQB8XfCn/TQqn/j3+Ndb/wAK/wBP17StSuTA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lznvXH/G0Y+Lvg3/AK6r/wCjK9Mg8UWWkaJrFixw6zia4A/2m4ry6UaMp3rbHfUlKNCn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3wZbx6hJKsaNExEIHUd68P0qb7T8WPFswj8pZbeCRY/7qspYD8Aa9s0/UNP8Qah9rl8v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FIxtr59067Nr8WfFw3Fo444YFPqqqOf++a9bDwp2fs9jkfPvM7O8ZUuIgFJ3HkioryYp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XCTSIwDpk8A054HmeNQSm1uSatmJp6k224hDsr7kUhfesucvvdEdIyDtdT3Fb+o2Eck1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yNv96ml0mCAhpbm2YuwAbf1qiLHIWxDI4KncGI61FPM8fzDAX60+Ke2C3D+epHmNVG8u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OKsDQuJ/+JfIBJ+921DaXEv/AAjdlEf9b52z9KpfaP8AiXGSL97J/iKjsZjHoNrby/6x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2A01YqDg8GhmOCc1W+0ME5im8vHMjJt20k1/Cbc4YzfdRI0+87U3OxfKSQTAGfv8n/j1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K102/t5ZI/sNyIz1bG3P/fVXBYagbf8AdaVckR/8tMj9aXtB8pfhuAYDFHzLUGoxP9iK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2OpTz/urF5vn5jGPvf3at67Z6xcWhWSwNg4/ik+X/gNHMRyk1xP/AMSmw/3UR/8AZNJb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NItGubARRRxIvzyff4z0qTTNB8QapKjWemiVVQ9HxQpEqJQtrsve3iZ+622lkuNsDrjo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7HU57drWMXN3JvQFs9vu1Nr/AIc1nw7lNSghjVio8+L5o9x6KaamkUole3cNabs8bsZr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0B5E6/zrsB8LfEU+ny3UtxZpD/cC431U0D4e6nqM93p9lcpHDHteS4ZMr97pmm56D5WY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TXAKHyzxWtfeGbrStYt9Pnu4447oyCG6ZFVHZa3dX+Flxo9vFd3OtxzfwJtQflSVVByn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YzuLKB+JxTHmkN/cFkIOwDH/AAKu+tPhX5+jnUNT1F7aGNGdNo3b1H8WaydO8HfaPEF3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j8tPMj+ZXU8itVVS3JcGzn7RyuD6VehYpE5A5YmtzXPh1BpU6WlhfXF1dMcbduFXPvW3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PggbU5U1KR9mJJNse7GdoFNVkR7I4LwzcS7dW/67N/6DWlpshVfwxWx4E8LaFqJK6qk1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tfB27ga0Ifh9pt54ni0/Tnf7JG/7/wAz+OP+LB9apYmL2IdI5izP+l6hz3FQz9T/AKXH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RWN9/wAIzA8N7DDCzxszP52X5Xd24rfsNK8FW1rd+bpNwmo/ckjkkZ5EbHC7q2+sQM3R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WWS4BHtUFncD+wk+f/lqv869E8MeCdIaK71nUbIeTvVE0+4+ZU+YZb1Nc3fQ2F5rFhPo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CXOnIdkW0bvLYnrSeIglccaMpGMmoWu6T99GP+mf92o59QtvMGJh0/uN81ekS6l4f8Qa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8uoeTvTanzRKeNzMvX/gVPifTPh14TePyobvUJ7VpppMKzbtwG36U1iINXB0Jo8ytrkS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TCVXxaXnJzxA1ehafcf8Ih4o1HULXT7e78P3E0L/ALxFZomPVge3zVp6lq6fFGSO4S3i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/wAsjqOrZ/u/7NTHGQvYFQmeWC5lW3lki0/UMfc8wwYVs9s0n9qyTW/lJp19J/1zj3/y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PtGn6T5VvLokjzJ/Dt8sIOn4msXwt44u/hR4fitNQlt9QijhmdJLf+8HHyZ79af1yPNy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2HiC5sbLyX0u5ExduGjKnr90ZrWg1DV9LubU3OgXMP2n/Ufalwr16Dp1xFb6udb8Qaj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NvJtXysj5cf561zXiDxMviTULjT9UuILbbc2b23mn5kYIDuX86bxcFshrDyZj29j4jt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lb2/i9fw3VJp0GuavfTWVnoiXF2n34Un+dfqM1pnxNrOo+MovDk19c/b9rRJcZ27IcA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ILTw/b3elaJN/wATWR2d7yOH76hf1qfrsewpYeUdzhBb63qFwdJ/s+P+0Njf6PvZmRf7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/xXo+nxTXemwRWsf/TbdsX3xVfRtQ1bxRcaVLp8sn9q2dkyfaLdGZnXrzjrWtpPi698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8Giaei5lgVsu2PmbBo+tz6C9gkV9F0HxJ4h0z+0LG3iWw3/I5JUN838Ib5jSeH/DXinx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+7maF5LjK7GHqpbdVrxh44l1DR5rvSftFppWnzWdqnl/xtv4qAXGoafo934xtPtlpLJN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xt/7621SxD6gqCZBr3h7xZ4N1FLXUrmxa6uz5EUdjCZS+fq3r/eqLWPA/i/w/o82oXd9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bWa+bOihsH9a3dG+12+j2vjDW4ryW7jRbp5P7/8A9ZVrm9XvtUt7zSLu4iu54dX01pFj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j6rT+vyW0TN0DV0b4TeJtf083f8AwlmjxWkib0kjTzN/t7Vh2vgXWNY1i+0l/EkbW9qq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PQY+7uLZpfGHh/W/D+saL4Z0/wAy0/tj7PM/z/6pd+CuP9r7tbd/b63o/iibw/p+iSWk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lf6Vr9dlLdDjQh/Mczq/w/1rSdSsLR/GsZtbqeSNLvy1VYpI+xyv3qxPGun6l4G0edNS1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hHLNbb4sqoPyNtat/R/DepeLdXuPDZ0qa4ubbVLi5R5WZtih23Nt/Gs3R/hdqvjDX9W0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GSFLOTd5Usgdhu/75+Wsq1WVWPKz0aFOnTlc5T4E+JLWKTXbHE9vc6n5qrIYyVmQL90N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jPxH1SL/AJ5r/wCyU7wMfiB4Ti1DTtM090iunwksuZUtl53fN2+7WJ8F7j+zfivqUZl8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vHnScr2/rVHqq3LKxo/C0f8AE5+KQHQa/Px+C10vmndt71yXweuPtHiH4pj/AKjk38lr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2zNfpFH+Gj4XEfxGTao/+gJ/vKKydQjVAzk/wZq/ez+dpaN/00rF1aZntjz/yzatjjsef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ByUf88mMv/fO018TzEm3r7g+N0X2n4UXQP8Ayztpv/RZ/wAK+Hx81sa+my13ptHyubxt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cI+Wq0S4zVqMYFe0fOlq2GKtKKrQnAqyn3aAEI61Rl6tWhjINUpV5amiCuBkGlQYBoQY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oooA3/ADbPE7D+9A36V3t3J/a8Nw5/1KxY/SvPPAn/I1xe8LpXoNpby6do9xan97Lg18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1yxXw1jxuz4ace5qSM5zTLZds84/2jT4/vEV9ZB3imfHTVptEkw+SqXf8avzD92az343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lBV1e1ZOnSZVee1aq9KAEl+5VROpq2/KmqgGGoAfcL5kBFYpQJIcVvnBiNYlzhZDSLNv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4z0rVrNik8EwXcOoDZQ/oa+q9T8I3emavZ6bcoivcRRSj5uzV8dWtybWaKVeqMH/ABDZ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oax9ku5dPuJvLRXT527ivheI4WUJeZ91w/PmUkvL9TTvfAU3hz4mweHPMTMw84b+fl8s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an/wsu00Q6razQ3Ja54uVbyvkOM/p+dc60+s3twtx/Ylw86p5ayktuC+metMh8K6zNKZ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PXyUa3KrH1zppu52vwW+G0Xi/UNbi1DULe0/s+ybfb3D7d83I2j8q7f9nX4f2Pi/wz4k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mfMURNxMqsuIRzz2VsrXmGneCPGsBJi8K3BH+41dTD8PviBfjEPhKNoj9+Noiyt9ax5hq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/hVrPiaLxJbNqEOveVbPHIriS0UeX5irnnLMK2PGvw20Sy+BXhy8i8Vx3eoTS738tN0q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2FrAj+DnxNWFYk8LIsQ6IsahR9BWhZfBr4rwA+To4hz/ALOKwculi1obnx48D6BpuheE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1a9jSykSBw0cceAu9sfdw39ab4k8HeCvDfxmsdMPiJP7AmgiZ72GRSiSbdvOP9ofrWMf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BLE/wDHafF+zZ8WZ8l7W3i+pSlyt68jJcl/OjQl8EeDD8eLuRvEBTwwkC3B1XjYrGEK2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Hg/wx8P9V+IPilb7XLu18K2cVwlpM5xLcyNlRhdu7HVv++a1T+yx8U74H7Vc20f/AF0l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kjP/ABMdMiHrJeqtbJW6Fqy3Y/wNa/DfUPB+rWmt3eoWmofZvItZNr/M2w4b7vHzV57c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Xk2twX//AAnc8zPZ2dm+6LnA+Y/m1dxJ+yh49j+94n0SE+j6nt/lWTffsp+LIWL3Hi3w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hJ/lWsNSZKDW5x0tt4Q0P4eeHJjDcaj4hF552pxKdsCRnf8AIPdfl/8AHqp/HDxJ4U1j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bCBbO4imivZAVy6bR5f/AAKtPX/gDqmj25mm8b+GJo/7kepKzV4/8fPC0nhbwFamDWbT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/sb7wvysy17GX0faYqF9jycfJU8PJnzaxwakiQtmpYYRIauJBsHAr9MsfllytDbOD8tXEs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DADxULGW4zg4FaLQksMY0yFNRvCXUkGq/wBmdOpJpymUZ64oQHqnwJ1L7OdZtjLbk7Yp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H+dfR3jj48XHjfxB4f1uXRfD+lS6G8bw2+n2oWK4w4kCyeq8fdr5d+AH/CKf8LW0n/hN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eui7ftLtsfy1XP8ACX259q+t5Z/2eU/1ek+OpP8At4iFfDZtQk8Q5dGffZRUi6Nm9iDU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4g6Z4m1STSjHp/zwadaw7YfMUEK23/gX/oNWtD+OmraH4p1HXLK4tGa+DJJFLb7ok3Nu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Bsf/AB7eGPFc3/XfUFX+VWdO1X4a7TjwlqAw/G+9kb5e3avmMRRcVc+phVppbnMaf41m0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hBPq8vnXBCBv42faAegyzVneILiLxv4X1bSdQm+1y3n757iT5pfMC/u/++a7e/8AFvgZ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++7N/OufvfGmkWkc9xZ6DFAkEMkgT/aAJrkw1WtCsuSL9TLESpTpSR8UA+Qxj71MOnrVW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E1et131+z0z8gmRg7+ox7mnCSSMYCqw9alkGOq0RtEcg/LWxBX+0TE/L+VPXdID5uDU0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ZopIycfN71AH0D+yBrupWeteJ9A0yO9vJNWsR/oFpI4E2xwWLKv3gF3HHpmvqBo/Gd3o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01I/KW2IkVQP8fevlL9irWta8P8Ax1sr/RJIINUisboQtc/6v5o9rBv+Alq+4X+M3xNn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+udrmvznP8JKeJvE/T+HsTGOESZyljpfjKxsobWLwVcmCFdsas7naPbNPl8H+MtQmS9m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Kd24D2rqn8cfEC+g85/Ftu39yOKDH/Aqln8bfES3nhh/4SrmTd/yyHavkZYWe1mfV08ZC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w98aX0sMg8HPNLE25JDv3A/hW1bfD/4hY/5E5M/8CrYuPFfxI+0eV/wmkmP+mcQ/rSW+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dR/Ko+qS7Mr6+lonEbpXwr8fqDjwpDaZ/uwqta1v8I/iAcj+xbSL3zHSWN34muTN5vi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O1UAdeM8ufE2qn/ttXHLLIttuMvvLWNX8y+43H+BnjgjmLT1+m2of+FF+NP4vsQ+jJWa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T60T/wBfbVSu9Nv4zz4k1g/9vLVn/ZUez+8FjW/tL7v+CdLF8BvGRU5uLKEeolUfypYP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XrOD3FxXK2+hyXAJl1nVJfUvcvz+VT2vg/T3lzJPeMf7zXctNZVDt+InmEo/b/A68fAb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f/f0ZNJbfA1kYLN4xg5PI84fLXPp4QsGu4o2lupC0uzmZuKZb+EdLZ7sukj+VN5eDKea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9flL7f4Hbj4F2Pfx0gH/XRf/iqP+FKaFAD5/j9P+/6//FVxB8L6PATizf8A7+mhfCuk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zk1l/Y7b1WgfXZfzfgdmPg/4QY8+P4f+/wCtSD4Q+BYRmbx/B/3/AF/+KrmbzwloieRi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8VRR+HNGTGLCD8RWiymC6EvGSa/iM6aT4efDOAHd45ST6TK38jVT/hAfhfz/AMVmv/fI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+3/jyg/75rKs47CXWpbc2MGFj3Y211LKqdtiPrMv+fjOri8IfCO2GZvEr3JHZARn8qn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P5/yb/CueSG0F1tFlb7cdClXhBZ/8+dt/wB8Uv7NpxduVEPE1f52Xo9G+DLqWF3IwHp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MwSbS8zc/wC1/hXLwSxLYylLW3GHYf6v3rYhtYptQtwYLcbm/wCeftUPL4dki44iXWbN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749PMq7/AGt8H8f8g6b/AL4krntQuMax/qo/9Sv8Hy8ZpDqBdndoVWRVwqRp1pf2dT8v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7/8AgG1/a3wl58rSb7/tmkm16tJ4y+H8H+o8H3E+OmYt3/oVc61zuA+bb7YqC2uJf7H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NZdTj/AMMae3fVv7zrx8RfBY+74Lm/8B0/xp6/EvwmB8vgub/wGT/GuESQjo2anjum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/6Rk67/ps7I/F7QoT+68G7PTfCi/0qX/hbNrj914Njz/up/hXn2r3flWryPJtVccVMCPs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pojmg9XH8Wd5B8WWGceErcfin+FQXHxsvUn8qLwzaxgepX/CuLXoKqyz7L+3pLAQQ70/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n/1Wgaf/AN//AP7Gq138YfEltszpGnoHbaMSk/0rlLH9/wDa/wDgP8qsawB/Z1q/dZEq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KOh/4W14tA5sdK/8eqCT4t+LGB2x6ZEfaJjWBmoLgA5p/U6Yfu/5UdFH8UvHTlsXlhGN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vjonH9sQf+Ay1m6R/wAhA/8AXFqqW3Oaaw0Nily9Io6cfELxkRn+3kH/AG6LVe4+JHjM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sgtY9zP5Hlj1plyf9HJPfcif72Kr6rAd1/KjQtPHXiy8g8067IOc8VCnjHxPcjc3iGcf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VvN02ZSPuttq9prq0cwP8LZoWCpvULpdEXtR8W65aIzSeIrtj6K1Fprer3ske7X78Bhn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1o7kndxT9MTZe2e5sIVFQ8HTXQfMdBYreXhm361dL/AnzHdurH0+8vLjTzLLqN2fvf6u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oz+VdSv23q386x/D6+bpuw9Vdh/vfNWX1en2FzMZcX10bfM2o3Bzt/1fystVm3PbGVdQ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1q7e2yCNflA61nTylbb/AIGv/oVUsNTfQ2jiKqVkyTWLRYj8l9cxn5Ty9VBZLcf67Ury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eIhEbmIf7FO0+1S3TzXHmelJ4an2NFXrfzFCXRrSCLzI5Jy3+0xNWLewieXbvlx/wBd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AQN6VT0m+jlvbtP9amz/AFf9z5qPq9PsHtar6l5rW1RnjbcuOodiaWS3sfOACIPk4IJq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UP0L1JcbCodn2lF5ArP6rS3sTzPqyvBb2clrbyIF2MwXkf7VaVnbwrdTxm3hdCQvI+tc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S7bA4bp/tV1NnP5d9IyIHTIbkVHsqa6AqkzM0+3iE+oxeVH/AKPeMifJu+UVIB/o/wDq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xd6p/wBfT1OeprBwXYtzY03rQWEoEMYkCjOKn8UXH/Hr+6j/ANSr/cDVRux/o030qzq8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5J/3apJbE81yC1dnkjf93yvZKvyo80M3C4Vf7tV1laCKTJ5TFXPtey0lb5fmTPWnyoD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7SNgiGEAfLXQTWIub6NTMrOiYHy1zOleIvL8RB40Vo5AVFdHFqq/bXdyqPt4rSMUQ5WL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8iuX063/ANHm/eyf65tn8Lbd1amo65HMD1NYlnOVglkByQT/ADolFMFK51MVsUvYj5r4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ljE+ozbzs4Q7mHPSqMupkTQMS7sVB3NxVHVbyZtZk2MT+7Q8NxXNyo0uy9q2mkhgJMp7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pkbb7U93l81g0mVI7tUcZc7sBCn1quVF3ZMkET6dYHt8v/fO2tMaag/hGPpWLLOE06CP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cVejvpGtOfNkOz5PL+b5qyUEVdjdRjWOIDb+7D7VrgdUP9nTgF8Svdriumh1ZryFkLbj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85Grg43L54YVqopGd2dzfRl7WNd23Lg1EyNFDKM7t2RVPVL0SJGN23DgcVo+WsZQZ3Z5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2m/4SXVfK/1v2Mb/APeq1/Z8oE3+i+V/f/2+1bXgueKDxRqXH+stE/8AQqi8USrFr08Q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dPs3a+sfOTyfvvite8tlErEck07+0Ibi4i86WOKX7n+1t3VZxDiKXzc5/WqirAN+ym1W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nBdRmzkHHzO+H++3arGs3ay28PlGXK/wfws1VfC0ci3MwXgn5sj+BqqT6EtGrfQwiBcL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SIvhlwy7lIHFTuCUZTxjtT9d2X/h9LZVCts60IRRsoN80af6ry1jOz+laOrxkPJlM4O3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YZTfbD/rSsTZ/wC+q0tVilks5pHl/wBhP9jPWtVK5Jzyz4vnB7Y+5Szzw/ad3yf3Of7t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P/TRXS4j+9t3VVGft5j+TG9vv1bYrGqJIwW+YBGBIx2NVNVLG2O1gwGSCe5p8D4c7SgC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mfYzyrRtgk4+7XOB0C4ZoX/vx7fpxV5gCA+eg2/WsuFGElnGTkuoJ9vlrZurQx2kB/uy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afKZtZvs9gSPSrE7+UoxzuTn0zVa2jxrF1tzwQT6Yq35JYcjrkj0xQVZELFptGaIMVDo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0MIDIVQAlqggidrOXOSVY421ajjkFyCSSjIuM1BZW1dxHp8sgPzRLvL9iKwPtEc85P8A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q11CMkYZWUj+73rkLS4FvPiXGSi7/wDZ+auinG+wNs0G1Ekn/SqKwJ9EN1cTSedJy398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L9oiE8cUssf7z50//XUlwPJuMfc+X/Oay7KCW4Qfuo7X5/n/ANnFXfs8n3zzX9GH89or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/Kd/9K5/RcDTYv92uh1cf8Sb/AK6Ft/8As1y+ivjTk9hX5LxJ/vXyP1jh3/dmS6i2YM+l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cx0XfzWz1FOS1mFPdK+MPqhsc/8AxLNM+rfyNa+mZ/t/QJR/z9L/ACNYiDbZW69lzite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42FbxBu/76rCprFmkNy18epfI+KfhJ+4kT/0OrUfxEXw9e69LPY/aLl5QEkH8OF7/wCz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+Lt+GRLz+8j/APQlrtfHGsf2Pp/lQxW/2uSZn/TrXlOFrXPahFeyhfscjp+sXev6h5sX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HsVVeT+9n05qS7+DlvNrpRJ/tmqXKK7FjtU8baXX9GS28M+HNVd/391e7BGnTbsc8/lX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7fT7vRJY4rqP78kn8C7fu16+EjyRuYVrSVkczf8Aw103QrZrZNQI1ILK67m4O2qvgrQt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2zmwu0eYVLHdgt9KZ480u6tNc0eCa8Bvri2LNOT8oLt0rU8c2sVn488Macr7w9v5UsiD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URNK+HVnfa21vC5Wyj3NNmTLOo/2qh8T6fogspE0qU2tzbLG4jlXK7TxXS+IPC8R1e08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PZx/efPBY+1cXNYi8+KkmmTTCCze4UOR/GqjgVm52IUOY3vDSeFbnSr2O+0tG1WFcsNv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HpaLcX2oW6GCFQq25XqxNU7EwJ8VtchnVYLGMDbLn5SBGproILfQ/wC15ZodWW92MZGg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2vmV7E4fUJLPxPdW0mkWas8d06TRRDYrwrzt211Om+INJ1bw6IrDSovtKruCmIblx97N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P8AEUs2of8ALON9n+9uPzVo+BJdJ0nSL671z9x5zSNx97y933azVaN9y/ZpLY3dL1jT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oluTud/4mTj/GuYFxEb+bxDaRfvbeyXzrf+/JuyW/75xV+2/4Rq48L6h/ZMVx5t5C2z7R9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H8BeJ7TypP7QkidIf97ZVOtDuZ+zn2Omn8URa/p8WoReXFFbp++8xNzbTVbxF4p0/QtI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tGrKx25Z/m6D6Vm2/jHQ/DvhmKwudPuLq4KBSNisu4VneLtc0+98JCC3g8q5+0rcPEVx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prdlwpye6LOn3Eujsdbim/dXl/seP+FM10s+sfaNQtdV1D91aSfIkcnzfLXFavq1hqPg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rcR3EgHGAvWtzUfiLbSadaWVtphvFi+89xtXdWDxVJbyNHSb6CeN/HMun6hZzSIr2Vxb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uaLLWbrwfdWNvYGRre9tEMcbD7r7tuf1rM8S6ne67JpjW0FvDFbIInXcDhd27H6Vc1rU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mCNrKIReUZsBud3T8KzjjKfcSpNbI6IahF4X1i782KS7u7hN6R7G27j/ABbq5yS7uNW1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xDLMkSRR/wB5QDT7r4w3M9/HFLa2KxRv/wAs5Ms2P4fzrGk8afZfFTa0L2CIErK9ps3c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b2ZKoy7HU+Hri7t/EGreH4v9Vv3vH/zyWRM7a2rb7Xp/naVaafJaRec032j9ePauBsvi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WFuV+33oUMZE+Vdq4FS2nxpvuZZb5Jf92H5aUsbTSE6U30NXwFYHxjbRx36fbY7aKSQS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+G32vxBo80ssUl3FbpGiW8j7t7Y+9XJeFPiD/wAI/f3DQyMsFwm07U+VfmNQR/Eqfw3Y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I7PlDxurOGLgyvYSO78VzarrHgXVnuLYWsFtCipD91fmf5jVZNLuF+HOo65fCNJY5kmD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lJfiLqN9p9zYuLqawnTbKCvXHNUNM8b3lpo8unSQzSWzTFzEfr8v8q0eMgTGhI9P07T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W70+0ju5bh2mmkuH+583Cis3x1aahf6f4cvbvy4rqSadjH/CjYAUfp+tcj/wmesz6dFa+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tP7wqpqOta3r+nxwywX8sMe393hlqXjYNWRaw7TuzsfHOjy6fp/g+087/Srx5IXkj+b5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VtP+yxafd2/lRw7PLkwreleQjxBrfkRQzaVcXcUf3PM3bkpy32uXc3mJ4euJJD3bcacK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a/im0lt/iJa2fm/ZfPNts/urwqf410I8P2n/AAsyS0lu/wB1bpE6SfLtdtnOa4qXTfEu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SWP/AJaMv3VFSyyeMIp/Jg8Oq0X/AD0Mda/Wn/KHs1Y7620yyuPErCbxBHfQSSSO6I4+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FPG10l3qBSGKNmdZP9WW3HANZttpPji3OYdBj+f/AKZirT6N8RZemi28X+2UFR9Zqv7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a3n+H/BNr4X2WnWGka22oXX2JniMUko+SXYHPyj/AIDim39v4f8A+EH8Q/2fqEmoS3Fq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NUV8J/EiYYLW8f0EdQn4afEa4yTcwf8AkOp+sV19n8f+AV7On/P+Bbs7vRNU+F2sxaf5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7jdu4dfu/rV22vPDOj+AtL03VI76W4k+eRLVHIA3tw231rHt/g/485zfwR/8DWrSfBHx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64b7tEa1dvYhwoxWkmVfF+paZaeH/D40awvL5rR7hJQ8f8L4Pf6LW742fSdTt/C0FnD5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p9/dgFvc/Kay/wDhSPiXkHxdBF/wI1FP8Cr/AP5beOrT3+b/AOyqvaV30JSoJbm54o1f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a+HLqGKJFT7R5ihpsN/D81Q/2hpy/EaXxAfD261dYyN8kZKMoC5/SsVfgjZD/XeO7X/v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qDwpACJfiBCP+2qr/7NTVXFX2X3EP6qocvNK/ozftvEtpZfFO/8VT6VE1vcQoI4xJH5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gfEZJPEs2pXvhm0ttgfyPLnjd/n9TXJr8PPh2md/xBE/sg3fyq1/wgfw1+z/API2fr/9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3Er6mraS006/5mp8O/GEHgm6v4ZrSyiiuE2wSCVd20ZwtVPCfjW4+H/hO/0Sxn0e5u7p2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v+0o61UtvCXwnt/veIZ5cddp/wDsanHh74P/APQYuf8Avtv8KpLFNWi0Pmwv8jY2b4gR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+0iO6u2M8lxADjeG3Ky/kKgvviQPEPgmHw7e6tYxQLIjma3VvM+Vwf6Vdn0/4M24/wCP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/KiCb4OwniKV/wDfDH+lRy4lbyIbwj3g97lvVfjPPc+HRolrrVjFaeULZ2jtmZvKX+H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8UY9Y/smVdWiWTSEP2dBZkbgu0qp9vlrpxrvwitxxpZm/wCANVm38cfDK2H7nwrPPjps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vWRkquEh8FI5W5+LVhqviSx8UahfztrNkiRxmK3xEiru+6v/AAJqz7j43M+tNqjeItTm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rke1dyfiN8P8HyvBV5KPT7P/APZVUHxN8Fxk+R8Ppv8AtvEortpYfETfLziVbDrVUzzn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m71bT9R1NZrlP3jPCN5YtuaoLf4pvo327+yv7WguLvLXMsS/NNlmb5v++jXqA+Kej/8A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smxv6Uyb4s29p+6g8AWn+xna1arCYtP4rk/XYJ/wzxTT/ixb+H9Pm0+KDXvssj73jkO7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fieNREUkNrcPsSOT73OeK+i734zaysuyD4Y2D/7Y8vH61heKPiF4o8Sad5Nv4I0Owf5X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Vr1aeCrW1NIY+OzjY8a+Ayf8VH8UIf7mqOf0P+FdfcN/xMDz/BWN8N/DGpeENS8Z3WrL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CO1lJ2rtPVsVqMu64398Yr7GldQSZ8zWkpVG0TzD/iWkejisfUBmHb3KsK2J+NPb/eFZ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bHKef/tAXX2H4R3TA4LRun/fW0V8T2wJtTmvtf4/2H9ofBvWzn/jzUTf7y71GK+JY5Ck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M+WzeV5xQ+JetTKPlqKL7pqdPu17qPmyWM8GrUWStVYquQAYNMB3Y1TlHWrjHGRVKU8m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tqTHymmUwG0Dig9TQKANHwrcfZ/EdpJ7mvU/t1r9nJ86PzT715LoA/4n1p6ZNd7baePP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Uj6zKqjVFo85nQJqM4/6aNUYGJsVY1FdmrXHtK1QEfvh+FfT0/gXofMVf4kvUnmX5TVC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TVRxw1aGQy2fZtHtW1BJujrBB24rUsZMrjNAFwn5TVfjNTscKagAyTQBKPumsa/U+Ya20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WNBZm9q+vfhf8aNek8CaLBZraf6NCbTf5I3fJ8vP/AdtfItevfAfVc22qWLHPlOsyD2b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MMq+H16Ht5ViHh62nU+ih8aPH+T5N/axf9uw/wDiaktvjx8S5/Ni/wCEhii8v/nnbI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IuD/ALjVMkGdUmYcYRf1r4lYSnbY+29vN6s77T/jJ8UbjPleL5Iv+2Cf/E1s6f8AFH4n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/wC2Cf8AxNcLorfZnI966bTJg4mP+3/KtY4Wkug44iSOsg8bfEeaz+0SeP75E3bf9VHW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nPjrV0z/AM8ZAq/pVe3vSdIjTsJM1DaiIQHyv77ZrZYSl2J9vJkt7rvi2Rj5njnW3P8A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muD5/inXZM+t29awwRzF+NQC4jttQteN+d3FaQwtJdCfbyQy+sWVVMmtas7nubt6y5tH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mb+9Jcsa6DUtn2hY9xU+hqCaFSrIjlm9BWv1al2MpYiT6nFz6bardS7XuNsZAP79qkn8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aT9599/MPytWlGq295fZHKor/wB75qnnH/Es+/8Avct2rSNCkuhl7ep3OZ1bwxo1iIzD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nPHPhu01Hwdq9nDDl5bdzGfSRfmFdprpBtoj/tr/ACrMA8/9z/z0fZ+db0owp1VKKIqT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GKTHnvWnHOGXFU7u1a0u5oXGHjcoR7gkf0p8H1r7Cn7x8FNcpdWLfySDThGiioNhHRqB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Exx2FR7GOeQKFuieq4pS6sDlsUAdd8FZ7a2+J2hG56MJUT/fKsF/WvpjUB9mgllNfHmj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kiSO4QqR2+cV9deKZ8RzRDpXgZjD3lI+oyyouRxLFufs8xHl84qSwnAup/8AgNZkcrm7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Rfvg8HbXzlSKR9FTdxi3SxpOG5+Zv/Qq5ppRJ54XjduH55q/cSmNpgvPzN/OsaMliS3H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ndWPmzUbCTTdQuLaXiSGRo2+oqOGcxk88Vt/EJfL8Z6so4/ftXPLyDX6RS1imfnFZcs3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eadJaBjxxWVAxgfOa1objdHnPNdSMCMxGIYzSYJpZJC+RUSsy0zNnq37K+onTvjromf+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v/hX2gT/AKfd/wDbP/2avhf9nq9+x/G3wpL/AHrvy/8AvpGT+tfa8HOr6h/ur/3ztr5P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D/c2XSx1FtODplvcjkltv/j1W9fuimrWE46s8ifpWPpSFtChBPyhmb8mq9rrhksZuoWZ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i2NCe8Lzlk+QZ4pBeyiZld8k9KqScjAOcDtUMSyM5AUlj0NczNUdFoepyRyamm3LY4P4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xHzdTUOnROLu+QPg+Xkn8KrwFfKK/ebnBrFmhuw3QcAj+ImqGpzFYI2P8JOafdyoksSQ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+RjwSaYybw/eO9q+X+6xFXdOmxjLniQ1ieGJm8i93J92YitSznQeflOjGixB0FhcZ1a2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2LrUu3+l1Dp9xF/a+ixHrJcf+yvU7KBd6kMf8vFQ0jRJIZLLy340233G3k9xSS4VSfrT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mWkWtWuTiA/7PNKJCbYHH8OaparP/o0Zx/AKtpIPsLH/AKY5rOxJFJOWsJueiVhWE8h8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ACrUHGnSj/Y2O/3vxrNktpD4iiYcf6Pu/wB7Jx/StUBsm5Dai2Kc1wRMeaz7bLai1Wpl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sLtTplw7DrI3866ZLpPtNu6AEjkZrmNKt2/s6eNRvw7fzNbSszXMCsPLwR/OuapHUYuq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gw3/AH0aSdN1wTnovFO1ePbqdue4hOf++jTJ5NpB/vLxWaAIocHLMTzTAcadcKrEfvAf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IPPemuS1nPuYD5u1aFDdPwIWPWqvn7ZmFWtPGYGqr5GZmNSiDL8UOHRlLZiVUKj86s6d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dGcGquvxmV2ULwETd+tO08ZsbJVf90UIPt1re2gzVt7omCEk8k4NQvKrXluD97zCKW3j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S2x/tO0bPBZm/SsrFGlp/mYu/K7bdn+1VnVv+QMuT0ZDUGn2/wBn8799+92L+7+Zf+BU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HCqfhvrBotDyTzUTHJNSHvUZ6mpsSEDmOYsD/AVpLP75X2po4Y0tj/x/lfaoRoiW+B8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Fpj/AJ7f8B6NVnVBia1/4FTLmDfaop/ikU/zqyzkPC0TW1vfr/clwK2bPMMkp7HmmaTb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1p2loHWQH61RmYetSyRaZcSA9BkH1NJBeXLz2MQHRcgevFaOqW0UelyF/mTrir1nDbWk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N6DFJ7FFvSMyySRdyAf1/wDr1n6Lwj4/5ZSyJ/vYatrTnihuiOrYyeMHqKyrDhph/wB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svjtjNU57bNvjjqP51cmC+tRyqPJ60LQaKuqurPAzD96BseQj73tT3ZkgAxhQKp6osrk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u3cobTs452UzZFC+uooreaU8421y+i6rPaeIL11jwduP1revudNuo/Kz8ivn6Vg6Oc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SgZ0FnqTzT+WeuKbLe+WZBN80hTC/wANU7GEjV/3ZpL+NxcMG5OcVmBHp8//ABKbSL33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CCU3TiLuhribDT/7Q021/wCeXnf+zV2iXRsb2NA3O3BrCQEOl/Lf6mJe05V/94rT+55z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x3lVuf8Armv+NR3BlNwf+Bb/APaauaxTJ3hAjJIBVgMVW1tyiWYVRsEZzTwxgigEoJUr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tigO0AhqEiTXhX/Qvb7MKx4VL2MySkkeUwq+tyG0NyN+TAwrJg8397n+5/B93bitCzGs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lk/3sVoQXLtdRlv3p3YqnPJBBdWDhuVhX8mHymtDS5hNq4jU+VhPn/8ArVvbQzZdMUa3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CKx7SBpobgROUKswGa3miMskibjkDOTRocSrY35YBmWQismIutG8EtvDKfNkUKKTUbeS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/Orep2/n3toYpf8AWRq//Aq2ZLKD+0oAw85hblX/ANlt3esJI0Rx1wksNwhcgRbeMiok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3O04rq9etoAoCBQY+oUVhJAJbSWPCnceATioLKbhTDGPSTaK2/D0SvZxnPAO6ueuQ0Sr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tcsunKM8q1RHqWY9lbC3lvf+u1c94utyXv8AEufLnSRPk27PXFdDaebeGc/35GT/AIFu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UJZovK8x49n+3VmRduIB9js+eNqH/arfuMbVx/yzNcfcXMX7o+d/Auz+79K6S4uMiKWL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8tUKxteEGhtPHMcJ/1MunkJ8+7lXHy1t67o1tfa/cLMvOxX6e1cNB9qsPG+jTRTYAiM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jPKL+5nO8scLmsUM4rWfCltbX0bxSNIspwBnpzU50U21vboknmMo6k9K3L+Oa7uLQowG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aWB9iY4P8PWmBiwjGrJC3lnacj+6zU/w8YoL68Of3RZkc/3fm60zULf7Bb2E03mRebP5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7pLfUb6MuOZSV/2uTRITLj3SeZM/OwAkDrUlzEps5JCcEA4IPtT9QI3SCQNGvl5yvQ81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CGKZwVHU9qESbFhbxW26aLjzI4/k/wBr5vmqbUW26Rcqq7mBzk+uaxpp7oYxx5e3/gS1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hux5gY5MX+zWkSTkhcTW9/N5X+t3q/8A49Umngf2hKcSfu3beZP4vpVK5/5DV3LD5nle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X7XF5dR55WTd+dbbiNiCVTc3fykA/czRdu0lhOmMFdpy3SljniBJ86PP9zf834VDqWuW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9qbZsjMitK3zelRYLo2ptS+zTW8RP/LEOh2frurq5/31lbr3+U/5/KvOpNWhngjaawll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i/7tdHaazdmBPNt53AC7HMbIqcfdb0rBou6EthKdcvRH0OE/KtueM7BG3aNuax7a7me7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wVfM+ZTW9/aIvIokS1fy8NyBSsVdGPND5lmy+V5MMibP3mN3T71MQTPbWe2fyy46/eV1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fZyIXT/lr977tY9xP/yyiEh8uFf4Nu5tv8IqlG5d0O8gzzzCIn/b+TdXOa1pDDxKIfJ/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WGoXdtrHmxRf6L8u+T5dz8UajdtqWswXsZeFUVv3TBVJ/h610UoWYro8+1eO0tr+WNo8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C7vNUuJY1tyrHOf8tRWthaHv/nxfu8eZ5vy/6yiTkEVgZ8bTj979jil/6aIrbaW30PxX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pb7q/oPnP56RpazbSwadNF3z86f3flNcTpI8uw59MVvS2upxPLLeakbpG+QosICGuc8O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6vd0/wB6vyTiWT+tH6xw7/uo8z/6PLEed/f+7T7rH2aP/wCK9sVN9nM8GZP+Waf+O1n/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8ifVFpOdNHf51d/9nNN1Cb7Pa6bJ18u8Rtn97G7il03B0N8fcM65rP8ZW8p8NSC0L/a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WbV1Y2p6Mi+O/m/8LD8P6hFF5ot0V3/8dqzqXi7SdbkD30F7If8AYrV0Xx19utVkv/D5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PSrUnxAWF/MXwxEg/vMy4rhq03LY9mnVXLYy38V6Jc2EFqdNvLm3tn3RBty7GwRn9adf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7M1I+Wmz91K23rW6vxaucf8AICz/ANc8MtA+LWrf8s9At1+smP8A2WuT2FT+ZkOojnb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tBvpvL+55jNuWrtx4h1G4Jl/sC783/np5TNWt/wtzxF/Dpdqn1JNIvxe8RXAkH2a0i2e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9WZfWLaJHPW9v4jgv5tQGhTTGT/nolNuNJ8W3B82Lw2YpP8Acrcf4leJ5BkSxKD6KaS4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la6jwxx92rjQqxF7dPdGLHoHjaWMg6b5J9Miiz8F+NnkJ+xqvuzCtMeOvFD5/wCJiFHq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Ugk6wW9gqitPZVX0F7fyLC+D/HZlE0TWkMijbzjNI3g3x2zYfUYo/fPFZS+L9aku0STV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TNU13WYt6PfFwvOWOKPYVOwvb+Rs/wDCAeLUjw+sQJ9MUw+AdadNs+ux59jWF9ovrl8S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XKsf9OdvxNH1SpLoV9Y8joYPhpcIFU6/Gp74FTx/C5AzibxGjD+HaRXFRCWfUYEe+lRc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pUcITErht3DNIeaX1Kp2F9Z8jpx8INOOWbXCD/v0q/DbR4MrJrY4HXdXPHTSyEieUtj+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Qylimzua0jl7luiHiX2O6fwL4ST5v7YYt/10p1p4T8GQOZH1V9w/6aVyWm2MRtXZ4wzfj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ivMIF8wHrV/2auxP1h9jqF0TwBbsX+0FvxNSTQ/Dy3XzCWbn/arl4Vs3tD8nRRUby2rw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suXYPrD7HTi/8A9rYyx/7nzVMuu+BYfuaTI/1WuFuwqwHaOPMj/9Cq7fOu9P9wU/7PXY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eD7U4j0GZj7R5qxF8R9DI/c6A4H+0mK4aI9wD/31irkVy6rwyj6nNaRy5d7B7WR1b/Fb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xA/iUUkfxWE8IePw1FjGfuCuDv8AUntfOdirALmr2i+IjdacuyIH5OtbRy5fzGbqyOsH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qv8A20VahuvjLrdjy2jW8Y/22Jri7e9a7gzjEu//AJafL8tR67IU0i6zj+HkH/arqhgK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BD8VfEl1nZZ2kf4GnTfETxYkDzeXa+XEjMUwc8Vxum3Xkz2nc7v+A/drcY/8Sq/j/wCm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VpGjD8RvFc0CSiWyG5d2NjcfrVaT4h+K2z/ptsn+6h/xqhpHzaZBs5xGN9VboHJPaksJ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OPFAtudaIx/dWmTeJvEkbANrs43IGyvFZRheaB13t+IqXUY2ZYWBH3Ntbxwse5POy0dd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P0ahNQ1YiT/ioL8/8DqnbR7bfBxmktz/AK7no61f1SPcOdiX1/qMFvLnVrs/9t/6URWc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T1zOwrN8SQytb3mxsZXC+x2mr+nuX0NTn94Ywv6V1QwdJrUhVWyRdIi7yzy/9t2pmo6R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Yoz5rf41dtTiCI/56UzUj/oiDP8Ay0V/+BbqtYWlB3SOd1JXK9v4c0177y/s4xsY/fbt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eab7CPN2N61asoYv7W69nq1B/wAga7/64tV+zp9he1kZtjpFh9mb/QYfuDtTW0exy3+h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7M3X7gpjRLlutNRgtkL2kilLZ26W6FbaIFGAX5O1WZra1E6gW8WCuV+TvS3KosKeucda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HHNaKMHug9pLuSQiK3B/0eL/AL4pbfUIvKP+jRdf7lBgzbmTNVrVcIR71rGnDsRKcmty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45FaDXjPaBgf4RWH4jQpEDt6MKvRsv8AZoJOPlFdSpwOe7NFr0v5B24+X/8AXWTqchef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RgCygfdkhd2P96qF4wE0A252ttp2WxF2SqW8yROysDUGsSuLuzcjkE4q5A4lubhccqEN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AfwvWqSC5mX11LJ1zVFEyB6gAVuXojMZIArDil+Yj2raK0M22VLi33X2f+mf9Kz1g/ef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RKyo2JuCMV0IwerI7wbdLP8Av5rKmG6SM+i1t3yf8S+UfQ1kFN2PwFa9DI85+OV55HwX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nNH/AI18P8ivsn9p2Q2vwWv3ztNzd28IHrhnb/2SvjoYm9q+oy5furnxuaN+2t5E0P3K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cU7PGK9g8MnjbFXrfkGsoPt71pWjgrTAfIOtUn5Jq9IcA1UIzmmiCL+E1EWwDUhOARVZ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eOadGGPNMWLc1W2Xy0oGizoo2atZnvuxXo9t/rzXn+kqP7Ts/d1Fd7Zf8fT/AFr5vM/4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u3Y841pcatee0zfzqoR0P0rQ1xf+Jtejv5zfzNUyvyj6Cvdo604+h87WVqkvUczZBqEr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BVdMVZsHwcUyRPlNMtmKvQBrM2RTQMU1GyKeRigCRPu1n3o5NX4+hqneLyaCzLI616B8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nAuLZh+INcG68mum+GFz9m8eaI396Yx/mprjxa5qEkdeHdqsWfSGn2/2gf8ATXe3+9V6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JUWkj9+W92NWDNjUpP8AcSvhGfexL9uds7Vs6VIVDj3NY0L5mJrW0/7rYpgatgC2lyc/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Ifeq+nxONNYe9WrGKTySf9qrQDzN1GezVlzyhb+1+tXyvJz6NWbdx4vbT610RM2amoT+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bZd3tUNxHkrUhj5H0qzAys7L+f5R8yAU9lD2RBQD5WHzc09YN942WHPFSiHyrU4ZR94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/wAS+I/7a/yrOKY7Vua9b/8AEpj9d8b1lzrtFUB8ffFSHyPiJ4gX1u3b8+f61zMB616l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mtNUhXC6jDukP/TReD+m2vLYOpr6zDyvBM+MxCtNxLaEL0qZJMg8U1YsU7GK6jiFaMOD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2D60oO2gCq7GEhl4ZTkfhX19qDC6tra883d5sEczn/aZQa+QbpfvV9ZeEbn+2fh/oF4T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j+X+leNmS92LPcyt+9JFu3VftEWW6HmpLMqbzJb+H+tOjRRcp+7/AIqhtCv2vOz+H/2a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mebcTzzYP8RrPuIArumOa1bdwsk/++aq3CZus+tcDR03PnX4s2v2Tx9qqepR/wDvpFb+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1h2eOWm/5+LaKT/x3b/7LXnqV+g4WXNSR+f4tWqsmxuFT27FMg1DGO9TJya7kcZMWwc0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uNuKEAQ/WmZM634KEj4yeEflx/xMYufxr7eguPI1i7/6518NfCfj4teEP+wrbf8Aoxa+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Bf7+0r9K+YzNWkj7PJ/gZpaU7z6KPKGFcsGHpW9q0K21tpcBO5BMFJ/4DWTpy/ZbFY/u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F6v9qW+nzw/cjlDsPXivk53R9QtiWVEgT5VqK2utkpBHO3ir89sfsjzAZBOBVGK2Mtyv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o0LFgk14xGS6YJ/CqFm2BjHy881dS3mWWYx8qRg1WgKx3KxyD92etZNM1Q66lW3vYm2k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MMXlod5Y4Gas38Fu1+ikrgJkDNUr2OOF0ZGHmCRQBmrirktmd4aLRQ3sUrBWWTnLZra0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wrY+UkVzmlQNJc3zB/LTzODitrSb63iS5jkvbZX3cCSQLTsIfFd/8Vh4U9BdZ/RhXRvO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+P6VysQtP+Ep0CWbULOK0jmO+TzvucNXSyeINAku3mTVraRd+Q0J3qfoRWLGncS8jDX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tJcKPs8YGKZcahaXE5/e/uvaF/8A4mk/tfTYLc+bLJ/cG+F1/wDZaRqnYhuYJpTEmcgp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GiZdyCPIzjFKk9rfWyS2s4dCuOODWpC9jNbhRBcyyqm1v3JcVmIybbH2c/7jVmzecNbt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AMWzmumSwbHy6ZqBj9rbH86p3Gn3AmJ+y3EQ2bf9Wv3qaYzPsQkWosGGfkz0qWVla7mj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We0kil2bPMqpPqEcE7DMfln/AJ6OnzVdy0xNO/5A80v/AC12NseP7273rVuVYyRgNlsA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9v9l/debI7bJPPX5Kt6xr8GnhDFDb3G0LvIuVGyueTT0GaFyjPeWpY8+WwomjAxnf8A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i6S0qOzxQbARh5VbNSyePfDt0MSanD/vq3y1FhmzBiOCTgVSkcsp93VNn41n/wDCXaDk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z0nm2stalnrnglv+Pjxjp8f+47GmmO4/Tpx506FNoVmAH0qt54luppFGIwNuPero1jwH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+f8A2WqhBrvguHUJvtHicPDJ9zZbu7/ltoQiO/2ujEcr5e5j9KqwXfmad8o+etv+3Phw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/wBiO0m/ltqC3134Y8/8TnWB/wBc7N//AImtvawtqwGxjZpaj+8RSXQxdWR9yP0q4fG3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Xvyf8s7THT6gVUPxH+HHbTPE3/gKn/xVc/ProO5b+0ee7NL124qOWMNpkv8AdUj+eaZ/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H8Q9v+Wce7/0ZTW+JfhEAxHwz4il/wB2dI8/+Pmm9SkyYnGaZDMjZyM4qP8A4WZ4a/6E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2Nf600/FfQVBEPw9nJ/6bakF/kawchD2nTc0mPlqGG6jjuY5AeTTR8VdPzkfDiHP/YQN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58n4er5v/X6tTcpM073UYprheelOku428tcn926k1zv/AAsjU9scUXgbS4v78lxqDPu+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ma3bwEReC9B/GaRv6U+crmK1hdtaXF9vkjKmTaRnqa0tE1FIFPmN52WxwawJ/E/iK4Hn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JOZPvflVi48a+LvIil/sbw75P8A1xlZv/QqOck1tbm3abOO23+tXYJ4SNP9Y1H/AKDX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Cy8NeV/15Pu/wDQqLbxR4wuJzDLeaBaiT/qGeZ/7MtNSuUmdjHNIbokSdjWejst1Pg/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xwAfK8TaRF/176Mq/oWqKLxf47uZjAvi+xDbc5/sqEfzrN2RXMWtRuLkD5Fk4cDhfXpU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Hzf+WfyJ/F/8VVMaj4uwZZvFcXlf9g+Bd/61Bdav4pg8qVPFUnkybfuQQr/Jay5kFzV/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1NdRTtaFWVx+7/5ZwtWLIfFEeZZPGeoGL0VYl/8AQVqgb7V+fN8Y6oR/vr/hUXNEzUCX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zL8mz/Usy7hUEHgnXptQ+TSLhISn+sjj2fN/6FWcJ9VJmi/4SvXI/LTf+7uvL/lQFv5/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Uf8A1EJPn/Gi4+Y3Lbwhr9tf+aNFvZZdnz/u/ufNzV7/AIV7rlzP/wAg69il/wCufy/l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/wAT7WX9lv5c/wDoVZWtpKtt5wv9SliLqh8+8kP82ouHMetj4eeKLa3ii/s8S/Psf5V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Xw510gS/2eqY/vOP8a8IGkxDyovteoRRSf8AT1Iyp/49Vu48C6Fb586S+83ZvT98/wB7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HMezDwNrn2iWXbbRf3/mXc9Nn8D6oZDL9ptYwzE/vJlGM/jXjmneAPDuoahdxS6bNL5a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45arX/CvPCtvbmX+w5/vt/rJSzflurPksVc9SfwbfR5iuNc0izz93zrsDd9OaoXfg6KJ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Nfr/APFV5nceCvDdv5csWjuId6+f8/3l796vzfDrw3ZiPZpyt/vGlyoVz0eLQdPWza3P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t9H/APFUReH9GjCp/wAJbokXy4LtqCf415zF4T0GIhRpEbMT2XNTQ+H9KhSTGl2xIOAj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6/WPDvhq4uIv+Kz0Xyo0VP8Aj9j7fjUFtpPhe3uPN/4T7Rf4vk+2w/41z9n4a02bzd2k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78qp3/h+1t/N8rSLT7+xP3S/99U0hXPQDd+DIh5snj3SI5f+mdwjfyp1tq3w+t/Ohi8d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9fnavPhpMmP3VlAf43SOJV+Xb61DpkDI0bmwEcp91Zf5UWC56ZdeLvh28sLz+NrfdCqA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cLUtx8UPhyJzKfFoMntZS/8AxNeefYFH/MPhqXSGWG+mtrjSbWdgNyhYwTj8ax5S7nWX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/ipbqQt/dspj/wCy1mH4mfD6HG3VdSk9102U/wDstZCzPPHblba0TcP4UWqtz58UifPG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dQubB+JXw7uMiXVtYl/6Z2+nvu/VaitviB4OsP8AVW3inyf+vL/61Qz/AGz7P5uyCKKT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bp2oahbfvv3f3N7xyJ83p0o5KfQLs6ew+J/w6sIvLTSPE5HYmw/+vUOofFvwNq0EsMvh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0Cp0/wCBVzc8s82pTWsbiT/RfMSQLj5v9n/aq5Z/brXzw8qk/wC1S5YdgubH/Cy/BKQk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yQn/AMVUd38VfDTLGIvAOtKF5wfL/wDiqybu4v7qFwbqJQB0B20zT7WfbcFpsFY8ghi1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/wAUbAzxS/8ACCeICY33pJHLFuX8N1St8X5Y8+V4J19gekl1LEv/AH1t3VhiO6n4lkaX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mIvnfcRd4obiugrnLXHxe1PP7rwRff8AgT/9hTh8VfEP+t/4V7d/w/8AMT/X7lalhay2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C3+zs+YVqm2iIjkF1Uc8f5QucdefEnxDeACbwOgUNu2NeMBUln461y38w2vgjSo2c53y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Q0T7QUHn7S5xyOtZ9tpK2RYzSvGFbbxnn8qXtI/yhcon4i+J3B2+HNGh+dk+dpJF3fjT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cyw6FoEX/TPy5NtQfYR9jK/6oeaXT+LcfmpsNmyWcu6aQ/3/AJcLuqlKL6BcoXHjPxrZ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51T5bdioz9ao3fiTxc+YSmiGX2tdrfnVrVVim0Yo04MO4FDv+6wrPn/0i486b/W/L/vN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MHe5GL3xqe+meWf9hVqt9g8SxiXOqWEcp7rg1s/ZomnMvepJ4IorcmTp60KouyEcuPB/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qzi8xNnmYHzrVofDzXbe/i1D/hIrM3cf3OArLmuiaK3OlW5WfJ3j5fStlbaK5sPNxmqe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XU5n+yvG9vnyvGcEX/Az/wDE1HPa+OR/zPbf9s8r+tdINOiM8X7ry6LmzUMVi9d/+zxU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cttO8UzibzfH+p/9/TTbePxFb28UsPxB1vypO/2iSuqsrQLbXEXlR87v5VBpliselWTe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Gs3i6nkPXuc1d6Hq89ufO8c6rPlN/wDr3+9WfdeEriOCKWbxNqVznb1mfcuffNegfZo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+ILNH0weWdzRsh8v05Xmrhi6l+ga9ziG8OW7TmKTWNTl/wB65b/GnHwfYW9zH5upap+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0+tdH9ktxOXwJD/48taNvCpulYD73/xNdSxFR9g17nG/8IXpP/QY1r/v+f8AGivQ9n+5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8+6DXue1C4lNv1k/66fxVJE7xR+QVbKff3fxU4DJ8qX+4v7tE27GFMDED96Yx/D5af41+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vbZ4BuZ05wvB/KsDwraJHDLB939427fwetbUd6II5QpVJcgELyPzrD0qXZNOoO4uxPJy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3EpH6pw8v9mLtwI4/Mw2cjbWEmEd0AHLVoTB2ZlO3g9qysZmY4OQ1fIH1yJdJIGiHn/l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4fs8HWsu0EcGnlF6eYPv/ezmnwYIMSnIL72/2aBoX7Wft8YLBUx1qTUNSf7M+RuKsMY9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w7m3KR2qzq5KabHMgO9nAI9qpRRtdlfQdQ87U7njywqqatX15It077sq3asTQIj9tvsZ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tyACFUjgGrUUK7L0eoxxxqdu6TYeay11JhPc/LuU9DT2k8tCQuSMjBrMsZxP9uYdQ2Ap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FHcf6BGzcoVySKk12ZY9LtXZsx+avSqlqC+jw4PBT5h+NP8AEUaR6NbleR9ojGKzsWiZ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PuKrXtyRbFfLBy33lp17K0ltuDbAj7WI/iFZSS+UvlqS25s4NajCXCSQhZNr7gWFJrM6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AHoabfHNyr7QE4H0Oaq3yHzJX2kyCQAkdKANP7Q8yAiMJxyaswTSYcORkJkVAbSSG3O5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brLciLg1URM528vX/wCEjsmK8bq625vQ/wBnMh5DdK5K7th/aOnzEnBfGK1Hkke7CBS2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6CfUfICJvAYqDms64ujcakGMpVmUck1Jf21wt0rSjcrrhTiqEsWb8BgCyx0XQrs1tCaQ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C1aug/8AYV0POfHXbmqXhixviszkbkLcCtW9tpYtFumkQFtpOM0XQrlOyUjTcoTnAOT6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TkYBq3ZqTabcZBQAc1Rvc2qoQoJJAwKi4Drx1iiIYnG8HjpT7h/PuyhwuIw1R6iUFuhZ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cRqrdSHMY59qLjuXI5FCfMcACstZ2kWZQWxnritPyGlstykZAqDT8KGQkZ+lUaGf4hTf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dTNBmEXhwyDmMAoV7mrmtWrSyXIXr9mVqh0TTfL8Ox85LPnb2reKMmyCC5zACFI/DdWj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OY/9/bU9jZxJZyOu6THzbV6cVXv9PVrR4m2bG28H+HvWo7lwYa400xcjB3/w1twSE2U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WaxorIS3OnTLIRsfO3swrbtyPs197M/8qyRkito8yRWDr/eApk0yPDjvim6QiyaZbyD+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0xjBIoiXmn3Eq7Fpnlr5S5p1wiCMHsBVAERAty/cmoYtwZgPvFyWHtVu3Mclu2B8oWqk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Ddu+lWZFbxD82nX3cSbN/wDWpdK50uEf7I/lVq+tBc2Gos3IHlun8PSm2cYXSYXH/POu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P2VPaodTQlI/dlxV6CPdaQYHRTupmpRZhQ46uNtWIbp4dNVi7g5raRlFhcrjJ2MKhshb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SQ2czfaguNpVsVFgIbfItzsXI2CoSzuey9KtWUDpCULc7MZrOurIRndJOy89qaQEl5EW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KfpVy8UISDxzTZothDeorRATrDusQfas+0XewHvWgJttmFHpWfat5bA+9XEyZQ12xdrK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3Efk2I4z8opmtXCCznAzkyA06eTzLCL5sZArpRiSiJo1TnsBUN0jNLBz/HWgIVkt4iDV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Z/ioIJoCI55XA+RgufwpdQ83/Q+mN7/Wnrby5nkll835I6S+ljCWLFsl3ZB9a0SC5HKo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eTgVqXJ2xms+3OWatbMi6KEiOJ5MD+GqaB/PXCjlfSt4xEyH3Q1lRAmeKtY3M2VbuN/s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H1rp9QixaS1z8SfIK6ehyvc8W/bCth/wpnTpB/yz1OP/ANAl/wAa+NbbNfb37VaBvgLe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8zH8s18TW6bRX1WXfwj43NP43yJ6bn5qXODUbNhq9c8VDZ2wau6dJyBmqTjJqexOJKBs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mp5RlaiRcZoMyncHaxqs3NW7teTVReSaAJrcc81akxtqvDxUrnOMUAXdKIGqaf8A9dVr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xzXlNgxGp2X/AF2WvXtMt5Z7iaXyvv183mnxx9D6jKXenK55P4hTbr98v/TQmqWOa2/H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HDxxtWMvWvdw7vSj6Hg4lWrS9RCuFqP1qc9DUB6mtzlGnoagKkGrFBTg0ATWz71q1jNU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egBEGM1FOoNS9M1HJ3oKTM2dcMam0C8Om6/p10CR5NxG+R/vUyf7xqrOOtROKacWbQdp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i/eVG9xF/bA/65pWNbeK7L+y7KUQXMuYI/8A0Gqa6zZNPLL9guufevzqbtKx+gw2udz0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WDZORXAW2uW38Gj3bH3NdFbeMnt/ueF7n/gVwtTzl3O4t7jEJUZArU0vmyP+9XAW3xGu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+xJc7a6W2+NDwDEXw+0//tpfPVc7NOW5sSxgE/jWXegC8tvrVb/hb2rXOTD4J0K1P/X6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kHy9F0CH/c3s1aKrYlwubDTfvUFTHkn/AHa5G7+J/jeSE7bTSovpCT/OuH1fxz8VdQ82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FVropy5jBxseqW97bR3D+ZLG/0akW/iEBXzod3P8VeFT3PxJx10yL/rmqrTf+Lkf9Bn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10corHs+q3Xm2m3cCBjoa5rUdZi8gxeaPN/ufxV5pPD8QiCZvEtsB7KP/iayjoniwA5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Hx8iN14V025ww8m7KfN/tJ/9jXhlvXsHizw1rN34avJL/V5LuKFfN2H7uVzXj9v1r6HB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qfJUb7mnHzTmGKZEakI4r0jyBi9aXApFHJpSeKBFeZck17p8L/E1oPhvaWst3bxTW87w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92P+BV4cec12Hw18L2PiDT9Wku1dnt5E27Gxwev8q4MZFSpWkerlrtXPXz4ytMH/AEuP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QMf9MgH/AG3WuUHgHRUBP2d2/wB5zTrfwZooJ/0M8f7Zr5ep9XXU+0gdJH4001JGzf2w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W6bOy41O2H/bWslPC+hPMg/swHP/AE0ar6+EtByf+JOD/wBtGrhk8P3NbHmXxpv7XUtf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ZAhZfZ2rgIxXqfxo8MWOjWGmT2NoLbdI6SYJOflUjr9a8wQYFfaYOUZUouJ8NjVatJDo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DkVPEOa9BHntk4HFLjpSL0pw7UzJs2/h7q1voPxI8L6ndxyS2tpqNvPMkP3yiyAtj8BX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dTvLb+HdanVuhdMf1r5b+Eib/iv4QH/URiP5MDX2MfNGoTf8svnavm80XvI+xyeVqb+X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Ftylt4R1hgP7zA1Mvxq1OOLFv4I1Jl/2gxrrNLmmlgnG4Eg+gqzJcXBtJ03cgeuK+aaR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a/Fh/wBV4J1Sb8W/+Jqz/wALP8cTjMfgO6TP/PSQ13lqZfsVptmOfl75q5PPIP8AlrXN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/CwfH9wCP+EEH/gSV/SlHjf4lEnHg2L/ALaXG7+tekaeGnvuW+/Wpe6YqA/vqx50VY8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2dvhCyX6z5/9mqW3uvirccnw/pEX1m/+yr0j7APsEflTP+7qK1DyWUUu8ks7A8+lWpIL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IWiuG0vTImXYyxnJIqCz8H+LbH/Va1af8DjV/wD0LNeigfJWdPAqHPzj3zXNJ3CxyM/h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EVvH/c8uCMfN/wB81f8A7P8AFVyIv+Kulh+7/wAso/8A2Va3dVWJoUeMZCnIqO3gMhRv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ovDPiW6zE3j3VIZT1aOQqP0rOg8Oatq1/NaSeL9ZmMf/AE8PzXpVxZhDmLy6xrG1S18Q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fX5m/wAaaVx6nIW/gCWfP/FTavj/AK+X/wAaePATY/5GvX/K9r5//iq6/RXRpplI+7Wh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6Ciw0cjceBILC3Pm+J/Ed1L/ANhKX+e6oz4MtZc4u9ZPyK6eZfzTfXvXZamsf/CN3ZHI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BAOpEa/8CxUDOTm8AaZCJVjTUGkRVZX+0Pgt6VUt/BmmXFwRNZyfw/x/N1r0mfzcSnPl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pGYxISxEbO6ZwPvfNVl2ORm8C6Wk/lQ6eW6/e+9RYeCNMOTJpWX/ALpJrtNXg/f/APA/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p8sOwHLyeENLtojt0uMH3rW/4RHTLcWGNHg82RN7ybP/AB2tK5wYDmtaC58+xtD/AH46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4ZskiyunW8Z/2oxVe00JVvZI3gtzt6Dyx8v14rpZ5zbqJDzh1/Ks63uAPE19n+4tYFGd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BGemQtEOnrFZNL9miyDjfj3rZuonfzB5mAOxqHGdHdSeNpzVoDK06z820UqUOM1ebSZP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VfRpcWUSrgfezWjJMFgjAOeOlGgGI+kyJOvRTn5iO9R3WlO8SA3JDfNsOK02YySoNxwD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gEbcN1HSjQDJtNImjuhuuIz02bE+bpV7UNJ85vmmJPHUUmfPP/xH3elWSTOOT02/pVxs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9UkkkICuCee1a/8AY8Bt+HkH3e9M8PZgttTaX+J1X/gVXYHaWGZJBzgbawlZM0SuY0uk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I8nZ8nzba1bqwSNsBi31FR3hEWuW7d24qW4cliaw5kzTlsU7HT1maX/gVZOj6fjzv3uP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93KP77bMfM23+7WZoc3nx3DxfvN8+H/2OKZNjZisY5LZEMm4hs5FZ0ulo9spaTIVuntW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zIZtmapuwTzUVSTv2YoLsR2tnDLazRAZh3/zWiHT4PtCOQ5298fw9xUtlIEtmiwBkg1J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/QqaFYa9rbBUcIQWbmo9G0+D+075mUbAvFWjNGEAYrljxUGkXJXUr2IhSMVixFi2tIJF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9at7bT9NkdUxIskbj5vl49qu6aBuJHB5rC8Tx/Z9NRfWQD5Pu1kB0NzDEEP7vj61gm1t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3+9b91Fus0QH92VU/wC192sqyiRdSwAZBs380GiM3EUGryxGL/ljv+9/DWrp1txd/wDL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Vfesq6n8jxZjyuZbPenz/dWty3nPnS/vZPuUDMfVbfFthFzsIK49MVTlg8/TQcd1PPrt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TGWAGNv0NUI7VnhlRfusBs3eu2gDKsbb9yGdV37vlx2+atW7jWVIS+C4TG7/AIHWfpyS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t7c1ejxhFc5jRic/jUubRokWPD5+z+KdSiB62mz/AICT92rnh+48/TjL/tt/tfLVTQz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B/ufw5rS0i0eGMxNgCRnzispSCxia6Eigt1A4L/Px/FWlqX+kW8X/TR1R/8A69Z+tQeZ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4FvrW5BGscHySM3zbEIO+swsYumys80cKEmZU2lcdBmse4nnuNc1HYGMIG0se1bVtuOs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Ca567y3ijV41DYWzDgBsAnNO7EdJp0s08NzufBLnH+yPSorxyLS7cO3LBQAOg71etIAk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70t75ls95BhcbFfJH8Pc0XHY563a6bTZTJOscu9UTL7flxWdbzym3Oe/Gzf93FdABLb+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3n8P4Vi20A8gyxH/Vv/q9n3q0TESLcO0AQyMvzAhsZ/WrmiIYtXuZM7iqA5Y5J49ahdgd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ED6Vc0spdaheMI9ymEBUXjJxWbLM63EkbozoNgc/K/pVbUMPGsm8oC/PHQVrWlrLcXsU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t03eq1W17SGFlL5kwdk6lRgqf7tc9wNXzN8CAFI2KAEL3rFULcagm7GCgTC9DzXQwWpi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61kR6WftQKZiUEMV7nmqAxrj/R/Ez+dF+58iSPzI9ytVu3Kt5+8tgouzJ+b6UzUbAw+I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5O2r1qsJibH+s71N2BQm3XKurBt2OAeT+dQWLSQExCMnA47n863biN2vowseF8vkdB+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HwMLnpgUXYGXYNeQ3MweI4z/ABdVrqo7iQxyDaVyR97vxUOlSLdNPOFUyYH3u/FaLFH3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pCOb1C4MGpxzf8svLw/8W/LfdrZtp828X7qTytn+s2fNVG/jETAEg+Zlxv8A72RXUN+5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d/l/3PaoGctdl0gbzSWmU8MKhsP9LtWhcMZVbIDiu1uNOtJoBJMQVK7lZKhs9PWSbK7S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+Ef8S2Ij+G5w/wCtMt/+PeaX/YZ9n3q6DU7VjYJJGoEXn+XgPu2Kf4qzLfT5cRRfu/4t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NOi/seb91HjYv8H8O6s25WBbiFhI4wn+sDfd+aurv4AdIlx/zzrDgtiLuOJxGd4w2R05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7Y4j/wDH/k2/pV6aBWtmDAE7P+A1e062X7U37zzspv8A1q09irW8zY4Ix0qmKxk3GmCC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Hz1qaZp3kaZMfNfGz5P++qTUrf8A4lVuPO83Mi/Ps27a6LT4Ip/DoP8Ayz2f+zVzOQLQ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GmeFbLHv/AJ4qFoXMbRsgHzrkkfn+tbAt1N7bxAsBsOD61bmgbaEkVB0IJ7+v61kMxNBt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OT9aiubTdDayn5VG4YH8fy4roNE08JpjHOdqkZXv1qpdIssWnxqNpAJx/d4PNWgMyOPf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m24Xvms/xFaFtFuSHG4IoOB9K3orcRx/eCsFbAz7Vj64VXSdgXY8ka7mLe9bU/iAwoo2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QBWjBBlRyVYj5SO1U7SR7i9kK4Rm+8M1pWfnQ/KSrKBwTXUAgGODLJn/AHGoqb/trGP+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FxN/y2i8qX5f49tNAOO/L/J5abqpXF/DcXBmil83+BCj/umX+8KjnuJf9UPM/dn/AMer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WgfTbjOAikYxyxNc/okTG+uYmYZUlhnj8K7HSbJWMrygpsj3Db0Zq4i1Sa7v3uQhQmRg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f95ifrHD3+6mvPEBOcAVn3Eab2G3DetT3cz2y/MAJKqyXD3MBG3D+tfHn1JniLEBHcvm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x901VS3baAf4TWxodvmzuSe7VRZh6hBHLf5ZABt4HpUt5Dv0aIPkv5nb0qbUIy9+Ttx0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1Bw24H61aNLo4TR2MGragAD0Xg1pxsn2wsVBIHy+1WX09bfV7kj721Qfemx2h+2HC8c1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ZhkAgnNZNgEE16p4O49KtXkYW/k+c46nHrVPToJvPuiwzliRj0rS2hhc6WAeRo0ORj93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zaGny4/fIQTSi6kFhHHKoDqgKqfSqOt6h/wASyPfwQwKr71nY0TNM2bTx7Nv+0BWctmRN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t9QPlu+flwPqKj88vNGwO4E/MB2pjuVb213yxq/GHGQO9Wb7T0t5WjB4d1Ymp74LJeW6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PrBUSb9uGJClfekBems0FkCwDkntVC0sVltJ08va2w81sCIixiBOGPSmQwOqyKGG4pVI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aPuXjcdwrbt9K3aohK4X+GnTRvJrenAx7kUnNa7RObpX+4A3yVsloZMZdxIhXcobaPlJ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dGrlkHbpXRap5KhC0yqFXsa56K8i/t1pTMvlquM1PITc6nQ7OI29zGqjJPABxUWp2Xl6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4ZqDT9XtLWCWeS5jAL5HNUrrxLYSQ3wN/GRP8oUHpRyMClb72iSJyv3Qflp6Wkc7gOuR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WSA9yB2GDUcniDTojlJwTuxir5ALVzp8kiLtI/3SKWexaSeJWYf6vniql54stxEjwsG7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XZJyBt28cUcgXOmWAW0DJjisu3gdbk4FZ7+MytvHF5WMdydzNVEa8tq7N9sT3zIF/wD1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xZrPJdSSE7fs3l8fWqunRRx+HowWYKnHP+9WFN4sgkhYPdw4YYyZxUNnr9lBH5EmpwJG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1mlwFtLlaJsx569Kq6iyJp0gcqeO4zWKnjDR7C2KPq1pKuf4HwKgn+IGhXQMMmq2sUeP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DEVtyQMY4wP9mrVpBGsV4OzFifxFeZ3vxo8P6dBFFa6pHeSx/wDPGBn2rWW/7QFt+9EI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nWihcD1nS7YW+mRxgcIMVEwWRgxQyIvULXizfHVraPZFLetH6/ZKhX49Xv8Azx1CUf8A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2ZOoke/zacs9oJBDioLqwRrUDHavC7j4+a9cDyobDUfxt1b+lQyfGfxlcAgWF7IP9mLFV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3t1iiZcDBVR+NVB5YnlrxD/hZXi648vydA1DP8eQ216t/8J/41/1Q8Mj9a2VPqLnR7Tcz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ryx/wHiq9jzocX/XOvGr/wAZ/EC/t5ov7FaLzP8AdVf/AEKubnb4gT/8uJ/7+Kq/+hVs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WcJaxfvIY/k+6HwTWfeXvmhYo5Y8g55kXbXzunh3x3P1tbWP6spq7beGvHMH/L3Zw/U0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XULaaW7t/ut/GtOGvWMPng3kC5DYy/Wvm+fTvHNv+6l1i0Ev4f8AxNWbDw94yvQQ/iON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1PEGnIdj3cYLD7qseaqy6lbTyTGJgYPl8uTJPzV4cfAPiSPOPE4H+7H/AFot/h9r9xb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0A92nvEuhmNvOi/56VBd6zYwh5JppOAo7V4h/wAKnv2B87xlfv8ARWVefxpy/CK2PE3i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1amhHtp8X6Y8IEYkbtkKP8ayf+EogSSQrng4xIQK8vm+EGlwhf8Aia6knGMrMabB8H9B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9seaa1iYM7y98WWc8cyrNAZW7NMoFUU8b2/3Jru0TauMmcHFeep8JfDErSRvBeKqNtwr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QB2yW2oSr7SYrpVjI9GPxb0G2jKie0IH/T4P8Kybn43+HYHLK1kx/wCv7/61cj/wpnwd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/fnY0lv8LvBobC6MhI/vsxoEdRcftI6Wylcacg97zP8ASsa4/aB0wsWEunJ7mYtUA+G/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jGlXwB4ZX/mCWzf72a0iYSIpP2l9NjBAu7Hj+5GXqmf2m9L5/wBLi/Cxdq028HeH4h8m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8vhXSvJjYaXa8/8ATFa250ZanMyftY6FDkEzXv3f9XZEfzrJuP2rdDSXcmlas+OmyHAr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DvHYW6lfSJaZa6cjQblhgX/gAq41Eugjz2f9qlbhGjg8PatIH6ZhrKb9ozUm6eGdTX6J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UHHlD6KKg1C1QrHuZM49BXSpp9CLHzn8cPiZqXizwTa2N5pt9Y27agGLXb/K21WOBx/t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Gu5vL8O+G7bu1xNL/46v+NfOMUnFfVZerQZ8RmMv3or8Gom5NTScioM816h5MQzViyG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TQNmiRxTMYp5HFNJoMyndDINUlXBNaEy/KapEcmgBQ2KsRfNVXFWoO1AE0I8u4ik7qwY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P+Pu483/AK6NXESHGPrXo9mdlxkdK+fzO3NE+iyq/LP5fqcT4wtp4tYt/NkeRpIV5ck9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KCO80yUdWV1P4VzGK9XBe9QizzMUv30vUhbpURqxL3qBh1rtOMYP46f/AHaZ/fpynO2g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rQgbNZ14NpDDtVyyfeoqSSY9TUbDOakNMPehCM2X/Wt9Khl+4fpU83+ub6VBKPkb6Up7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Tv4f0/5/+WC/+g1oxzyDd8/as/wlCjeH9P4/5YL/AOg1sm2jAfjtX5xWVqjR+iU3emiz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1eieby+v8WajhiHlQjP8NX4YgUHPGM1kWQrPNv61pqpmTmqoixPFkfx/pWqEA6VpH3ix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YzUlsz73/edKkhiUMoA60y0VPPnU9R0rWyILA596rTJk1ZjokTNWnYClLHmMVVZfnrUm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U3UaFYyLmL5mrPt4z5E1bdzHlmrOt0HkTfWuV1ZiMTUbcaj4fv7WMfNJauqj6ivmy3Jr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vl67g+zandwdPLmdMfRiK+lyepzKSPm81hy2ZdhNTEcVBAanr6U+bG00mnUxhnNAhld/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2/vRLIB9DXAdK7T4Jyg+MriHp51sy/lzXBjv93kz0cA7V0eoSR8NUMcX7o1oSR8MKijj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Pv0itBGftcX1rVMZ+0t7Cq0SAXMH+8K1liH2qbP0rmcjeMUzz/48R58GaW39y8x+cZ/+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74/SeT4H0uL+9d/+ytXgK9DX6Dk7bwsbnw+bRSxU0iQfeFTRVCBzU0Ve8jw2TrTh1pq0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5cfZPiR4Sm/uapbn/wAirX21qgzfN7vXwz4buPsfjLw9P/zyvoJPykU1936nb4uCf9uv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U+0yWPNCS9P1JNMVYA+Tyak8veJs96gsYWuPNYfwmrkyHGwelfKuZ9ZFF+yUJpls3+3i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0qnaxEWKJ2Rt1acOJEZ/7rA1xNm6QzT+NTCAZ461oX8B8sc5welZ1sdmvxDO0EdK0tTn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E1SKNgW+zFMnhmrP8PzE6ftz9yWStDR23o568tVDwzDuS4Q9A70XZNjRj3ui5GDvyDkc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HHYD3rWs432LnnH3BWdL5bTzL1+f5vagLFW0LNpbZXK780tudtqGxwHFWobhPIeLb8nW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4DVFWOunxJAnlr87bcVjSW5tPEO3bhWtTn/e3Grun3ytIkYfLfL/AMBpniyFn8SWrQvh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NZE2KXh9Ua8uwf4mq5LGYw5TnFZ2iyCLULrP8LVeupWMLlOM07k2LGrtF/wil1nKh0CsV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a32ja0hhTJ9D3qLUrp28L3CEcAbSB396bZyqbdFc7wIF3Mp5J7imXY1ppf8Aj4x0yD+l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8wqO7l8iG6BPOzOfTimaGxnvQT93r9Kk00LetM0LiQIcZxgnkVV3gSBFzuxnJPBqfXbj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ZB6nHy1QLBHO3B2LySemOKokW4bdbTbmxn/Gtq1Plafp5DdY/wClc9eNv06XA5JH8632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sIH6VzPc0sakH7yPIG4461iXtkbfxHLLjOY1XFaujy70ifO1SwGKTUVE+qhs7cqTn6Uh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ljyKijDHTJyX6x5AAqTUpVAPPyg7ciq9vcsmkyqoDbAeTQSQ6TEZbRJGOwBG/OryQqfK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8PTPJpYVz829iPpWpcoy7GGBuXjFAFEzbITzz5hzTHbdBuHKYINU7uUqnkg/PuyamDZ0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sQoSileCPmqSIM1wxcYUfM/uKoCVTbApIQqjDVMs4dpSz/N5WB70IDW8OItzY63Gw+Xz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MTFmYMIy5+XP3ayfD11HbHVl8zCs2E4rTtJEVJczrkpjk9u9c85u5pAp6qvmapZSdic1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aydQn26lpZ6oXJq28xBVs/IQTURNmR6Wv2aWaT/tpWToowsvvdh3/vbirVdtWMAvuch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ZzNbxEj9yRdrmT73RTWpB0mnoY7G0ByMsf8AWPurN1OYW91d5A++uyPf97+9U63zGO3i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XXNQ/wCJpefuv4zQM04DGwiJfbn3qaO9+zWMkGdw8xmrBW5/0fryXX/gNWbe4lPnSS/w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Qi8JVZoTszxUulMv9vXP7teYu9ZccilouX6d6u6UU/t6fn/ll3rEZq2/lef/AOP/APAq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nBEbbUff+YpllcG5uIQpxt3f8CxTNVTFjODH/wAvJNQBtzZ+zDr2Ss4Dz76Lj95vbZ/s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RDGN+1cf3W9KyZL+U6nF3+TZn+GpGiPVj/xVag4/49GdX/i7/LVqO+ZYnPchQaz7i087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bnB/vdf/AGan6cN2nxSDr5Ef5YoGadzqAGfK/wBTt+R5Pve9RabJkEZ47f7JqhezeUAH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7zCTb/4SvagC3bToY3+QKfOOQD8vWrMt0JJIEEcbiQlTjpisgXu2S5H7tw78eX92kEyh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zpmsyzotElD+JZUZdjfZjkZ6jNaOl5cSq4Kyeayg57VzmltnxBYSr80nlFGyeq1txnbc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NYlmfrlv/wASg/8ATOTYn97duraKLHsEZI3nPNYeueV/Z93L/rfLcTP8m795uqS3nNws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+7SAsPGbXVVnd1kC43Mo46VzU487xXdD+/bSD8q2muQ9w2CSM7dh/iqO4tWOoXE0ZjjB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EkbmlQfaNL/AHh8okf8CWs7UblYL9UlcsZYVLqf4VqxZzrNZlSoPC9PlrN8VqbfVbaf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7dmnYvSxHkEnkeV9xqzbdYmeZYeAkjf6x/vLTLyd4rUyoeCVJ/GoLaVgCY+TJ33bdta2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9wvQbzjIbdWnodp5WrlkPLIdoA43Vn6bKAIs/fztJJxW/wCH544dZkJTKhdyDOcmuexR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eb/tpJ/dqK9VZ7W4lYD55cr8+7f9auxCC7vS0K48xmdP4t3/ANjUer232a3lxL5uH2J/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IhMZLHaM88iqFzl7yNEVmfIG7PWtK0Krab0DK2QN+PvVmygi9ilRmWQyAdOKLgZl7A58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uO25q2rN/tFpLFkFlRWZdv3unFRTBn1lmLoXe2DB/wC714q1o/7uIOSgcKGJzSAr6gPs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WNn8v722seE+bdJID5TFWGX+7t71r+IdQh+y2kQ/1sYkqlp8GR53l8fMifyppCFnnUsR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xFKt9LIOEVpc/NnjApbaFAoYMjrk7mHGKCoOUKBN4HzjnNaJaGdyvqjO8cZlQEhcgA8r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G3gmGYwuCvdqybxDIpbhjtweOTTLySS1uLBwMllyF71PsyjobubbaBi3lpuVVDcZ9arW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OSvPBBrOvr43SW5iiDRKCQGbo1VbJmdhvRvvgkgcA1HKh3LNzdJdWbIw/wCWgPB/3qo2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FUOKnigU6dbL5bb3u+T7fNVgTYB44L/722iKuUc3csf7Hl8uP975a9axbeVvtYZh5p+/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3rq9TlB3jy8hQc8Yz+Nc4P9H1C18rmWSH+a/erZKwi/BujnRlGxWGC6j9KswTN5LI7HGT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znauGwe5qOS389JFUujsCQ3YVRmSXV/J/ZoSSJSFkBEg710Om2SroyKSUSSPfxXLKh/s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rXTWM6HREBVmdExgdua5pRKILx9urWbqxJityo+X+8eauXgK7AOQq8cdhVG+yuoaec53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4ow/B+QA53fw55rHkYE+h/8AHk/om7/e71mSc/ZM8yyCRP7v8JNTaWwtbW4mWXzM7tn9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2UcUSZ2sW/3WT/0KtIwktwFljee4by48gxAdRWJrf7rS2hwrymPevA4wa31jVZwPLTzI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vWwpsbyKMK8kSSBto5Ga6qaAydPIXWZ1dCxJBX6d63oLUTNKN20D7gHYVihGh1uWZTyY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UFuXdgXHoK3swH/2egzy360VJ5h/57H/AL4oosB6MpiBlMnZN6R/xfjU9vOSD/yz8p97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ODLEfN8z78mz730pj6mbm0jj2MpkLbwRiv30/A0a2hXvmX85E7JGq8iQ8VYtvsRg4niY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3UYnksmiTgyAZZeDWNdfDpr+xYWWpyWlwozvJr4jOcnljaqqxPu8nzWnhaXJUdjupvsh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NZtzrfh+23LcaukR9A1eXXHwz8TlgsniBpQeODVef4HXU8ga41RiT3Jr5iWQV/sq59Is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+IfDrbvL1KOT6tUln4v0O3JiE4b/AHea8xg+CYjhd11aSWNThiv8NKPhXaC48r+17r/b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8uWoenQxsMRHmpnoV7428PJchnuSMZyCKrD4qeHYUGJnwBwRXGj4ZaNb5DT3U2eMu1S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LZknBHYmuVU4o6eZm3d/FPw0Jc/NLnr81Ul+KHhx2aMLIuenzVmW3gPw2Jpovs7yMhAy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LMLNfl9a0XKh8zKV74/8O5YLPHHK3QSE/wA6qr490mBjHHcpIjD5jyAPxq7N4T0a3fel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Q2FgFw1lG3PZBgfhWmljO7OaT4ox3DGIuqonC7SxqObx7GW8oPMx6/LETXWNb2kUoUWc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oRMT9kj3HocCsyrs4S28cagL/wDdRXPk/wDXGtNvFlxdTnENz5X8caJs311txcvMMRwj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ulzTGAZ/g/2frU2Lizlm8damxAj0y6Hy4yBUP/CUa3OFJ067l443HpXdLqEu0GQqp9MY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FJX5sZBxRYu5hnxD4ng8vybO5/657qIfGPjBbgxfYJl/3nrrLWRmsxsYk7+6+1QC38i/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/wAJx4rt8y+TFF/10erNxq3jDUP9bHBF971+T8ad4pMkutWALbB5lXcObjHnCtkxGBPp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wlL7OATtX+7n+7VUaDrrAh9TjHzdFQ11gsGPmfvRzVBIPs9zJy9WjFo55/D9/ESj3zKf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htXVZVk9q1rpC10Dhq0rSDYweNfn9aZmcz/whF531iei28ANPBLL/bE3lD3rrLc/63P+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50qbze27f/dSgDCTwRp4tvmvb6f/ALafKtRz6Dp+k2oEaTTq/wAjGWTO3P8AFXXW8EWC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bVrO1hI/Ls4cAjOPrSugsznJ/B9jg5E/4P8ALVQeBtHnPMMx9fnr0KJA0cTmL/PaqtsP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/L+7/u0XCzOFufB+kQX0MX2Td5n3N7fdrUt9E0q34+xRS5++STuZq0/EdtJ/bllxzvag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JKQ0vTkfdFp0KY/2ackVojc2Fvx/eSukMVvBF8se0nnk1WlhtriMs0ec8cGr5UBg6lYw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rjlTHSQ2aQkj7DaRqpGFCVs3lvJPborOrFQMMKY1iWWNMgMSMsTW8JJINRwgtyIv9Di/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g6rdQPGpVEyPlrQVHjwMg49KisoNmpXGR80iU1ImwnmNIcL+6Hp/DVXUZp7ZrUF1be/y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9MUWQHo1cNJbWoZeZXz/AMCpOaIsX/JmktYtsrZI/iqtBDJAx5H+e9aV5N9gtIpCOD/4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nmYKUCVrGaYijrJk/tOz2Ox+Q5560RQ4lG7dxhic9Ki1OfztbtXjZjELdtwx0NWLSQS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dRWoE9rFt8oA/upH+5/dqm9mlpdkL0zv/wBqrM4M9ucfuvLfZUbWxuZYpyxPCigCLUwF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qm7fVi1BguMDn7u//dpb+0C37OedzA5/vYqzBEIXkJHJVAufl70c4E4/0gH/AIFTdKsl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H5nzUgnBEv8A3x/d+an6ZK39msD3fZ1qVMCz1h/ef6qqctuINYhFXre3/wBHmH/LL5f+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nxBaj/Y30e0RmkadxJGX2bFCKOaoom15nAAUtz9K1Jbed5t7Kux4wD9arGykZpUO0KBz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lP8AbWqn+Lzfl3VrmXlj/EfvYqlY2n+n3LfxF/4q13tPkY4+Yn+Gt1IzM6aXbE2B1rKs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/eQsjYORVK1h8ufI71rEzkLKm0444NQSRMACGHWrMoYTbSvU1FMhYEFMYrS5iyvJk27k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JuFshJVsY2jpVSWIR2kowQCB1781orAY1gIIC5Hynqam4WKGrkwWlxVPSx/oefWui1Wz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QGsjRrTzdNB/uJVRkQ0Y93EQJPfisfWIyy2nvOorpdSjCRznuNq1kalCCYB/dkFbqbsF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28K+4uP5RV87RdDX0r+2BDnw94Ul/wCnmZfzVP8ACvmtOK+3y6V6CZ+f5l/vEkSnlKrf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evVPLiKa1tNT5M1lqNxrZshsioGyWQ4BqAPk0SydahVutBmSvypqm64Jq0DuFQSjFAEV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DpjyPrXp9qm5AfVRXl8pyR9a9WsF/cRk/wBxa+azbRxZ9PlGsZI5/wCI6l9L0tz/AMs5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muQzXd/ECHzfDsX+zcq3/jjVwGTXpZZPmoHl5lHkrtD371CR1qQ0wjivVPMIiODRDyac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QEuh8tSac2ARRMN61FbkoaANA9DUZ6mnZ+So2PBoApTf8fQ9NtMn4VvwFSMMyf8AAaju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0ge56BD9m0qzj/uQqP8Ax0Vqkf6OZPwqjB1A/wBmtQeX9mxX5rV1qyP0Okr00SwZ8uD6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VQhT93D+Nadsv7sfQ1BoOdfnU1pInC1nTnbsrTVxhK0iBLagmdh6VViVhfSHsTVu0OZ3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PvWiYFoAikmkwtIZ1C1DNMpGKYEhYtCaqFMuKtJIpjxUDyhWFICq6ZkYVkQJiC5/3q2N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RT/71YTAhgG3Jr5y+Iun/wBmeOdXi/vSmT/vr5v619GK22vFvjnaLD4ms7lRgz2oLH1I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py1nF9UeJmcOalc4WB6tqeDVG3q9EOK+1Pj2gbpSYp5Wm4oEkRv3rq/gkR/wn8X/AFwl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aPgHXIfDfi2zvZkLwKWVyD0UgjNcuJg6lGUUduEfLVUj6AlX96wqJF5YValX961RRLlj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Og1YiZoW9HFanW/cerVXdNjRj3q7LH5WoE467TWEzRHnn7RbbfC+hJ63Mh/JR/jXgyGv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/D/AP18S/8AoK14JHX6LlVvqsbHwuaf7zO5YQZFSximRjg1Mi+1e2jwSWMcU8DikQYB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01/L8QaTIeiXMbH6bhX6BarhrqbHTzMj6V+e8R3apaKOqyqD/wB9V9+atP5N1Kh7tgV8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37si7ZkWrlefn9asE5jduPlQ1lwSGV1JJ+Ud6tiY+TIODlSOa+QZ9gjaF1BDo++TjcQo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2Nw+YrtwecVmW11LJoEar5bx7to3LRDcFIJ23LG4UD7vesWaI0pJz/acZ9I0FaN5IWSb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9uv96PP5VrzTBoGb+8VFc5YaU4jilTaAA27I69KzvDs3nQzAJ5WZWO7PXmrulDfHePJ8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Zp0S2tudh2lpSM5ppodzZBmVoi1xjJG1VrOuJjHe3Q3EMkgYsehq/GhEsLBiSoAZcdea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YDYXefkrVNBc1rK5WVnVWHQVVh/dSzhl3fNVSCQwwiRhs4FPExIldW6mkUadrIjSkjIJ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qNu8SbtkTDn3zWdpKh4lkaQDIz+lbulLHc3U4ZySkYHH1asLAY+myMbyZQMHIU1p3ZLj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HkavcKpzluav3J27yO461RegXRA0KVDzuGSfamtHDAINpI3JvI9qJm3aRywyyYIoudg+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86A0FvMzRX+fv+UVrK0fUZ7WSRd2AExmt0KqzXHmf8tI81zUscVvfmNmwHXNFjItXV7L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XpT1u9sikFWPfishopk1K5IvTOu0Vpxywqo+Ri2QOlXYotz3I+wz8feGa1Jbtjo+nj2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yVU/KB/PmrjTKdHtiP4Cf5fLWTiWma2lXqiwl3dQ4IqlqOrl9cwhwvkkVFZSF9KklA6H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siPwzxVFijRlm8zgcjOaIn220qHgMMVBuxjbTo2BjO41NgHWYFpb2xY7wXbkDrWiLmGS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VjRyJcW9sjNyHPCHGKngjcXuYhsx3cZzWiQGBNeuZd7cfPT5btxJEIcxYLH5/m61Fq0G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3EkKiU8/PT5bAa4mxEq/WlE4wg/2B/OqvO5R9aMYlQf7A/nUWA09GuMT3sZ6cc1r6X/q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esDSPlnuwfuEA1paCc2rD/pk9c8olRGan/x8ab5fTJ/1f3d1XZzhf0rO1TzpGsmERzGV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88HPH8X41mkbIylJLTdTu60k8f8AokziXrMreXv+7SgS5lz+95/3argZSbj+NasDUtJN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H4z9Ky9W/wCPy+mP98/7q1ZgUxTKOkT8NUer2zT2mqGNm+c5XC07EszlkIt2bI/hJ9q0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N31rI37dEmn+UhmVW9qv8rYkfLkx/JSMiaUy/uSOmPmw+2n2VwU1Uv3ZdtU5pGKxZ9KZ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3Au4H8KVi0bVi4jugsb4cMR+dN1uWXy7oxvltpcD/bAqrpbsuortQMckk1a1YbY7tiNu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o6XObjR037ONrDjnNZE8Zi1J9hzjIHHHNX9F3/2UgbGM/jVCaRhqMmC3T8KyaZSACW81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ez+9yTTtOz9kjk/6ZL/KmaaT/b8BPZWqW3j8pZ19FC/f9BikkMy/E00kBsdjKHkhJ59i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+4+aUV2x3+atLxBZCW0s5OMrGcE9uTWUsUj6fKVTdIqqAB6bq1UNANC2G21eQ/8ALTa3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4t2HILflU0UImtIYxxiNfw+WozF9nRc9UP51nyodza0Rha6/DN5XnCOHH51Y0uWRb91l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qafMbfUIl6ZA/wD1Ve0if7Rqh84eUBJ/yzfdurnaLTQ3XZfKt71SM7zsX+71/iqrphlN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0/2eav61BmO8ii/1ol3v/dZag06BltoM4BCgVFhkagQXH7zk/N0qx54uLiMeVn5Nn/Aq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U63ufs17NIPL80D/AL7WtIRAl01spLzngfyqp4w5so7qIZiEexP14qS3l8mB5B3/AIKL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fu1ZtnyPu+bburaELsylOxy1/LONNVgpkGF3HvUljk2g2nG7B96f5v8AxJWmb92+3kdq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/r2jyp7da6/ZKxipmojbTjPIrY0qYx6hC2eXj3f7tcxbqSkMrn+Nfv8A3q2ra4Njq1u8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P2rllh5dDRVV1N3TtQi/tc/77J/wL+9/u1pa/bf2bBMJiD8+7iuYbV4HvC6CIeZ9/H9K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4kJIRG2Zfc3PPWud4eaH7aIumXSzWnlr/f8Ak+T71ZNyCNSWPze5L+W/8vzqXT9WtY4U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1Ab23S+muVYHY7Ihel9WmJ14oltp8azHx1jYeZ97fzU9sIhb8S4l2f7y1n219bPdW7cZ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uoaoIPEMUVrMBxww+5u71awdQSrwZu6u41Kz0144oo/Kgk3p/fZsdf8Avmue09vKiZR/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j6t9otbqSZz5QbHX5ay49bgR7iPd++Tch/2a6YYKozOdeJq2msxX1kyiHyhJJsxTzfH7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Nu2ud0rXD5by7kO8saSHXQ1u/nN1OU8z5W+9zXRHBz2MPrEEdHbXb5j+bzfnbf8A4VZ1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SgYA/e2f7Ncx/attc3kUUDGH95t6/NVzWda/dW8//LIkon+9R9QqF/WoHQrKqon8R256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HOwH7w65Ncxc+JIjGMjdk/MP7tFj4giy2DjYcqfWolgGSsXE31mjntIRmTyTeqH+f5Rn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wpK8eYifl+fbXErriR2MIhb/AJbOz/7tWJvFccwRQTtHQVksFNbFLFQ6mh4mmWRkwEGX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cCK31u3mi8uIeQn7v/gNS674nguSZ5D5Xmbi/wDe5rA/tm3lls3dlOARk1ccDUewni4M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AC9H5pba5kVJT8xZR/D0Nc2PEKl8IVBHGF5yKvw6whSUjOAOq9zXQsBII4mNixPc5tUk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1mk3GdOi8spyv9a8/i1XbAFwm3e3BrWt9dW2t1kEf+sHyYT+H3FYvAVG9AVeL2Og16fy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8e//AOqnavcGD/U9ZPv/AMW31WubufFEM17C09sU2R7BJH7Z6/nUl34l+06dazKhMqEq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V7yKWLhsbtrcCe3u12+XEAMEdc1X0u/eaCwEpcljNjnkALiqAvbt9OlRChEhDEheciob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ykiq6nC8gGtVg5Ne6iPbRfU6MZ8/9zsrE8Qr5EzsZB5T79sY/hp/2iUH/W/vf+mb7qp+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Y5ozv8vf83zUqeCm2RPFQgtxqW32eWD91/rLFEf8PWpxcS+fHj/0DdWa+sMdRhmiu0/e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/FVVXxFAl1IfPQ7f++a6lgahn9epHV4mP/LWL/viiuSPiuHJ5t//AB6io/s+oH16ke2S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CvtqW8TybfzY5OHxxUGng/Zv3w/eff2f3KqreXTNFaxQ/uY937zZu61+yH46lYv2f+pe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7UNxqEWnf35D/Hj+7RbDiUNKkcv3/wDP5042BmuF3cxKu5/epe1jVbFM6s12iLHHsycq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tFMuchlwO5qGS9tC8hhgMZAIz9DT0sz5gZGwAQVB75pDNDRzEtleRn/WKAcVmRxj+05C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N9rvkZcOUqvaRk305dsMmBX5VxI7Yk/TuHl/so+4hyuAoLZ7iqsSH58qBj0FaN/HJFIG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hg24Z65r5BTPqOVHPac/mahqWCOHAxWrA0kcUpAAxxzWdZ2DrqmqHOFaUYIrViiMayKW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IZj4iuU3c5Ws5Q32h4043HjNaeqbI3iZOTiss7jIJOhzXTTZFhl5aOk8eTnjt61Dgjp/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cNNKwYnocCiMyb16RnI/eVVwGwAeUvUfLk/WpNKiY6JIc9Zsmo45TsORgBSTUmmMP+Ef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VkBYCkD/AF3/AI5u3VheJT9nt4sR/fZcf71dVYygiTB43/8Ajv8A8VWd4it1MMMpCkRM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wQltMhCrtddrH8qi+z5n5rqbWzhexhMgOMbE/wB2su+09I7yPbJ/HurWLKOW8VadN/bd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u265xxu/4F71d8QrLcalYcd/738VXG0x4LtUI5dSHP8ACnPStbgVZLbYDIFPyMpIFZV5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iU7mJ7HdXVNakWb+VEQRt3E9+aoatbrdTwsIW++EwvfmlclowruykL5GD/wPbVxIACOX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zPOf3v7r+5/FWrb6Qgg59qfNYzsc8kEYlkzT9GtjBpWp+XyB/wCPLW5b6NbicylX43MR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pepeV/f+T/dpc4WKFjbCdHwMFFHWqWs6akkECSjcPM3cV08VsUhl7FlrFnD+Ujn5sNjm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ywRL3VgSf71ZcFv9nv0wPmZyQf7tdeIlMMY42gZBrJkswbuED7pbk+tO5NjEv4PL1CyZ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0/T18uNpYPNLp8/mP/ED1q7eWCPqdngYAbFTqP8AUgddnzf99VopWJaM+/t7oafN5P8A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FHCsnTZsrrba34lk7DtWVPPFceWfX50P92uhSuKxn2tkZI1XHBjxnH61Jc6c0KKyHfkh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Roo/l48ph1qqzCSKPy0yTgEE1YjPhUs4/ugH5qksYftWtzL/AAiHG7/gNT2UObp1P3cf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u/7gGNv/AAGqj1IH2FjvWRVf5Su3motbg2R2ChRiM7cn1q/ZbgZVJG5W7Vl6/wCZLaQA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gbc9j9ptbYt0zuP+FUrTTI2uniChc/N/wHdV6OSQQRrnjOW/vVCJ9uocf73/AAGknYVj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KKFWMxEfLT7HTg0QKBm+UDNXb3TnutZR1KrHjFX44VtoGxlgP7tdCqNIXKUJbBIrCYuv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VQcgpW7eBG0lywP8NZlrbJJKwXpla1jNsVgu7BZVO3cEDhtw7UjWImZ2bcQuCpPQ1NK7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2Nx+6alTJijDbmYHaSPuiqJK8NikoUsvGWLH0qTRLAS6WSMPl+vpVi2gLYkzhAxVl9av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NhsbJZR7VmIdBYRLESR8q9R6mqU8cb6laooOQOT7VoLulhl2twDzWVcOU1m2AbnHNQM2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VVNv5kzoj7+OcU9pFikaRiSDxio0l8mQlG2Fuc1qiDDt7WSO4mLxgMjfNk5roobaN4VZ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DLdPuTrywOM0+2naKAKT1HA607sgz/EFvHGUCjkisW3iCOGIGBWh4kmcTRhjgBfSsW2n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rspbGUixcTI9wrADio5nVnYDHSqcDMw6ZHrQCDJKW4IFU2YEt0GbT2LL8oIArdRo4ILB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6VzM96TaNGzfISMfWtK4mMpsCX+ZEG76UxF/UpkjkuSACDHjYfu/Q1R064zBND/y12fyq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/jXf+QzXP6DLusZCZcSuGShAR6orCVh/tDNVJYTO/T+LNWLty8z5bODTRMEZPrWq2A8X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vDT9odRZP8AvqP/AOwr5bXrX1z+1lZfbPhjHJ/z56lDL/wFo3X/ANCNfH0V1mvvMrd6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luQ4Q1VJwDU7nclVpeFNeyeLEtWSb61lPlxGs7SBlSTV65bahpjZWaTJNIrcGos5zTox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0kvNESHBpzRlhgUAQgYp68Un2CQ8iTFSrAUHJzQAzkyD8v1r1y1+W0i/3VH6V5jp1qLr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XqdxD5H7sdF218tm71j/AF3Pp8n2kUvGNv5vg+8b+4yH/wAerzBeteueKbbzvBWrD0h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nJrtyd3otHHm6/f3HnoKaelOPQU0ivePEIh1NMc4NObimYyKkCSM7gc1FKuGpyHbTwu+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Py1OwxCRVfqv40ARY/ev9Kguh+6H4VZx87/SobgZjFIs9n8I341XRbCdevlBW+o4/lW9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N02/tzyYZN4+jV3vkZtzJmvzvF0nTryR9/g6inRTNKCQfZ0NXrZ/3Y+jVl2al9MRv89a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rmtY6Rl0/wAsQrSUnYp9qzZky8Y9621t/wDRgcdquIrjbR8SsagfO+Qj1qa3XDj3qb7P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orNkRjmqs0pVgM1oyQ/ugKzruAhx1q7MLoVLk8jNOYlo85qvHEQxqyFJSlZhdEAOKqeb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ZxVCGM/vsisZQYXRRya8p+M/hjUJrz+28+Zp/lj/AIB7V6wR1Fc38TovP8CX0f8AcKt+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Vjz8bBzotI+f7aVP7tacJBHSsW3TDda17dSBX6GfFyiTEDmmYqQLTSAtIzsQsMV2fwo8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F/FJN9mlASP/AJZv9a4yC3m1m/hsLRS00rbeOwr6B0PwxH4c0O3sIgN0a5kI7t615eOr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dQ55cz2L0km5s+3am2smJM+/enLHmLJ9O1NjQBc+/evhqlI+0TNFm3yxEYJBqxftK92S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y8YzmppLpjcHeMiuCdFtmql1OB/aKuVfwto8Rk+YXJKJ7bDuP/oNeBqcCvqPxv4c03xb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1JExtZ+6t2FfMV7ZS6deTW06lJYmKMp7EGvt8omvY+z6o+RzWDVXn6Mlh5q3GvFVber0Y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1qKB1xT1Xik9acvStUSMtx/xOLP8A66R/+hV9y6lfS3PiC5WRdkCDex/u9P8AGvhGScw6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ga++TbeRrJlml/1kO945E3MjV8vm0eezR9ZlEvZRZXE+ydgyl1zx7VqW825WxySOPaoI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yK07UQmPkBATya+Z+rs+pWIKtq+zSo40YovmcKeoq9bwmGK5LqGQ4y57VGtr9p03zlI3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aVaiRJS6mR/4l7Gud4ex0KqU2/5DFlLF02t+8/j3f/E1ovkHYOFGOKfJaot7EwA/cqQD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iy6bRlvnrm9kUqpTtblIEkAGWDEnPSordEeEKBtDTFiau2+nIVdo4yVY8k9qrxQCG1Ms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JUGV7ZFgyqAgU9CBk9+awNZt83167KVBkODjPatS6v7WyZQQH6fe7c1NfTQvbTsjqWLE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9sjlTLJNA8ZY7VAOTV6GCRrYMOQy/NinCLGlyF/3jdcgVae48jSSI/3TOnyk9q3WFbMn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6CtPwTP9n1vVvN/e+ZbDH/fTVzj6zHcGMtGwd0yyocbadpmvvpmttMhwXgCEv83c1Lwc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RRX0pwA5GSfWpdUtxErEHI2ZI965p/FUbXTcgucA8VduPEH2tCoXg4GcVg8O0X9ZgWJc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n8KXYpS1ySAIzmoFvGeyZdnXjHtUk9y9vcW4MW5CmT7DOKXsGH1mBn6pqiWd4Ez5u8q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dWhz0YYqPV7NJ9eWfb0w/7v71W9Xhklv7SWOPdGqsGNaqi47lOomQWMGPEV/D/sLWnB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XY3E1v4mk82Lyovm/wBZ8y9Pu1qR3zR3LGQxj18z+H8KJU+xP1iMdyz9llOnXcYOWboc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rOQNu/YwJoTU44Yn3XEGMEqQ/WqreIU/s63gF3boVkLEFhWfsZ9g+swN62zDp9w4PksT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WzL6+rtKCXCgJt+7UieK9FtIPJk1K0c/7cgrOn8SaIZ/O/tW0iEaH/lsq1H1efYpYqCN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lVTGfIxnvWevjbwoLf8A5D1h8m1D/pSr+FV5PHXhiIHOt2R+ftOPlWtFg6vRD+twNu2j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feails8bAnNcTqHxT8JeRHF/b9p5vzfvN7fLVFfHeieWJG1VZkPIeNWfNa/VKv8AKZ/W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EdJM1ZGp6fFs0/nPmP8A4VjT/FHw9cad5P2v97H8/wDq3XetU7v4laEtvFiaVvL9I2O2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xtLa52N5pQRkCGUuR3FSWse68WJ0O5V7iuUn+NujXLJ5Zu3cDtAaUfE/T0vUl+xX7uy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8pP12l/MdzozI17dAQuA0ew/3q1dChjhmmABGIyEz/erzyx+IrefNKmjXzCT+8hFTH4i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skf8s/LVqy+oVX0K+v0Y9Tv7uz3W9orScxkcfjVwWg8jcENeXz/ErVbgGX/hHb/H8HKr8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59nMUvhK7ii/56Bt1L+zKo/7TpHpc9pH9nfjyttZEVoPJnwc5kSvNz8WtYuv3Mfh5x6e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A8T+Lp7eX/iSxf8AgWKf9m1R/wBqUjr9VOEGP72ytM2/2fQ7rzf9b5deYXPizxWlwdOl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7zWuN8T599tO/wCEk8d3MHlQ6VDLDJ9/y925q3jllQ5nmdI6xLeL/hFZf9hl/Tmt+zt4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L/4D/wACrywar41uP9E/sy0ii2Kj+a5VamXWvHlhp/lRDTorSNP77H5f71af2dMz/tKm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h8mL9983nf3UaqFzpbzaxasR5abNrn/a5+WuP0jVPiHqmnebYalo7+XuRI1OW3DnoWrL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HUZb7S/K/wCmlu27/vndT/syfWxP9qRR6fptqTfMg/j+5/e21Y1i2321wCrqqrjcRXnN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1l1DWLK0huE/1kdsdqN/dJpuoQeMjbxS2ni+2u5T/wAs/si/6v8AvdayeVzWtzT+1qfY7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HBz5aN/wJqqm9jN8ySlATuf/AID2rhriw8QWuftPicwSl/kzaRxqy/nWZreh+Iw8zt4q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8EZSb/PpUrLJdWH9rU+x6bYzibWLcjj5GqP7R/o80v8Ayy2fP/dZq8c8Ca1qWoa/PoHi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apzHGkRjnX+9Ce/0rs/+EXvLfMsXinWoot7OnlojbVLZ5O2r/szl8w/tSHb8TodOvor3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nG/+9isyw1lhpc1zCR5nl1g6j4N1CKCP+zvEMxu/vpHLIq/L1b/x2s7wd4R1PxZ50I1S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HebY3x/dSrWW9SHmaeyO3tbqe70qGYsQfLH6e9MF5cSD99N5v45auPn8EfaLiLT4tTvP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pounXirNx8O7XT/sk13eX+q/aE3p9nl3Nt+g/wBqq/s6Pf8AAn+0Z9vxO0k1NUurKUMR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1V2z1OR9RlZSGtg6scda4iP4d272kr2kF7FIP3f2a9uCGRj/AA5X/eqnpfgLTrnTvKMG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pZA1vj+Ec1j/AGXB9fwD+0J9j1nVb+WWxvm+T96N/mRuv3R0rCbU5k0tXFwkQD73kkIX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0Zcy2zGF38vzHGYt3uzN8tLqej20+pmGGzgkufJ3/OrYf/vlvu0/7MprqT/aE2drJq0a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65rICqexpLHX7BdQMrarB+7RkSRpAWfP/AKDXF2ngLRPEmoabZziLS5pYdk4gcqEk/hZf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DVmjjmsIYYrNNj8fc2thvr/vVSy2m+onj5o6C88Y6Va6fPEmuW4ldO8275t1Zuj+LNFt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fN+Z0/ertTP41lzaZp+m6tHbx3EPmRW3kfZ3s1f+L7xrQHhC1t8wxafYXc2ze/mAeW7D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h46oUv8AhL7O40+aKLVLf7VI67P3q/O2761Jc+IX0vThFdXq+YS0YfP8qnt4NOt/9VpN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ty7v7wq3o1zFb295Fq32eaa4kjS1+zwBd6/NuwT3/wBmtlhaa6EvGVGYP/Cbw/Z4/wDi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PUlv8SdJuMy3epPN+DNUkmiPMLq0hitdQhn+5HHB5fkru9av60R4bskY+F1QSIr+eLr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WytP6vT7HM8VU7mWPHOnkyyxTP5XqkTbV9qm/wCEziuAfJn+1y/x+RE278fSty10e0uL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dmyaOR90aMff5awNN8K2enauypcOI7h5Hkjj2tH/AMCNH1en2I+t1O4W/jhbcxfPdyyy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U48Yx3APlfa/O/64su+nS+FNNhs11Zrub+0FZQLe2m8tkb3NPvNKuLof6bpeoRH/AJ6J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/lE8TUl1KP8Awm8VtceVNDf+bv8Ak/cff4qWfxPjiXTrvEiN0j+anaXaaWuvWVtZypMV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o3+993/gNdH4k8FaXbT/AGu0uPseMj5TvRvp/tVXsKfYj29T+Y5O28WLBbeUtven7yfN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06neRGa6ewuf9I/viuyvItHSwm/tBVvYrYZ81G8pXX/a91b+Kq3/AAh+PO/sm7vLvT5I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277oNUqVOP2SZVqj+0ctbXepkf8AHgR+BXdS/bbh7WaYWsgMe5PJ3Z3NXb+JNDvYba6F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eOSHa0vT5VHeq9nb2fnTwuiAmPaYpVwr/wB7/gVaKNJ9DJVKr0ucjb6pqNh9lml0zZEf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Xj4j1jWLjyltI1+dusn3PrWtqUNodKtbaya1EkFx89lPlpGj/wBk9qbp+g29tqGk3MFm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+1tv1quWl2H7Sr3Moaj4jurfB0yJ4t+zgn5f9qk1C61zT7eLyoYJpd6/u5HZdi11txp9p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mPvSPe3yf7NVNVhfS72wm+yTTeYn/LYh1f/wBmqeSn2LVSp3MDTZtWudM3S2lraunU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wqmaCIyXcEPmDf8AvP8AerVsNASzuZmlD2mkXGJJ5JPmXzG/55mooZrXTWUTA6zZ2oYC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7az5Ka6FOrPuc/NPM9yR9qheH5fup835VFbCW31ibT9Ql/e27/JcW6bvlPK8f7prs9Us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vtlQOkk0ZR24/u7dveq93Zf8I/bxWSQAQyf66QsG3/4UNIh6mBDDIl3EZZf+JfvYfc2t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JrWeWynT7GjqnmIm7fmtz/kH+VLFF5tp53+lSSbm2L/dx/e/2q1p9PtPs5mh/fRXEexJ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+9UxSQlocQND1WDyvP1iKG02f8slzLu96t2sTjyRDqr/ADvsmjkAXev94V0eoaXZSrMI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Ofn9av3GnG80m5l02MLDYou+SQ753Y/w1pYpHLazbNp93hdQlkhfujZZaqWfn3zXLwy3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10FjZ20ukxXl9c2ss1wiwTxwMzSp975WXbxW3JZ6Za2oe0upZNNmT545Ru2N05/irOxp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L5t/qP8A27y/xfhVW4jFkIs3l9DDI7bI55fN2/71dPbXFpb6fNNNDcfvNyQR26bo37bR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+yR+FraW9cRwqXPmXHzNN8zdKLCsQDR/tHh/zoYo/O37J5I5t0aL/exWbZ+AdNEvmC7Q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I/8Ae+jV0Vx5Vvp8UsMUn2XZvS3t/vf7tVJNQs7KB5Psf2uC5QwPFGm/Yp9VWm0SmYVn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TSSJ+78kMfm3f98rU+oaX4f0+3TUPIeGU7U+zxv+7eQ+1X447G08QaFPZ2flwSQbJotj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3te0CKci+05AJIsReX97f/8AZUxqRhY0WX5/7JtXz/F5XWitZNNldQSCCfW3ooKueuCY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KNySR/xrS+IL+WwEQil/cyP8kf8AcWo/s81xp8UVpDHFLI+xI/uqi9aqfZ/sFxNaSy+b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Ub/Jr7I+NLP8AaHkAxCL99s/3t30rOuPEE3kHA/elPk8wfyp9x+41CLyv+ASf36Y2km8u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24/g9KYEFl5KlhO3lx9cGpn1FjI0sYyF4UVMfC0hjuJbhsuTlVFSnSzKqBR5ZAxikUS+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NvkiJTf/AA1daTbqYLbeQACPWo/DUUf9o3MRB81YGD7+zVTlmZrpoiV3RnqK/J+Jf95P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uLZZvMYrVK1sVW5kxyTjAp99MDM3lSHZGMfWqlrdBLnfu56Gvitbn1CMxTm9vyBiOOQD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NLbIIpr2ZuUZ84pscrvFIeDluK0Vy1sc/rahVtz907mJqlGzSnC/MOoxWl4wCW72ir8x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qsPlyOK7KT0IsTSOuyN+c5xilVQBglslulLCXkD5wdr+lWnDbw/GBWwip5INq49QwrY8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eRd2xs1VtzmA/u8/erU0KX7P4cuMLuDOAoP8XT/GoaJZZtNMt7mRgf3aHD5U1U1jTPPh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yfdrU02GN5XDDBUbsfhU15GpgcDoSv8AwGucoZZQPHp1upH3aozWzSzq2BxXRQQF7Qew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tFGdc6er30EinMYJ4IqeWHzGl3KChHQ/WpZlYSwlSD8+MCmTx7JSXB57VqgJREG0y4we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c5+df8kVrF8aYyDI83d8/wDdrmIr4rd5B8rkF6UVcLGlbzj7RNngRv8A3/4q0xcxYjH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sZDNd3bOekm4/StiC3MF/Fkfvf4M/wB3dVvQk1rKYMSncbgKq6Aph8P3hH+tLcVNp6+V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seHbbOhzFvvb6hkEttIXjYIu75c8/SuevYW+yoG+Xndx65rsY4E2OFAJwDx9K5u+s5DCo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WdyS9aSNJZxBlDH2FRLA4uQSMDsBW/pdosNmNjlx6kUx4Fa4Q7znHTFUUYLpJLfRYUfL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msvK8Y/GtwxlLuNxyASDSEx/OpXg+1Lm1EyvJdGK0nl4yygAbM1zJWX91x1rtroQ/wBk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Bt2i9fuJ8/3feuqGpJn/AGia3niii8vzPuJ5ibqkX9xb+VL/AK35t9SzDE8XmbPv9qZe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4HFdCAfpyu8jN0XAAepNKs5P7bvpOiH5Sf71LpO77WyHldoYJ61es2ZNUlXqjNlv9mkS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bc+fpVfUVP2RCSdiv0rQ0iTz7ucFgG+fbUHiCCVbCJlYAh/mHrQBeihlOniUY3EZqOK3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0iyBoYhGTtIVas6avmM0bg7huWpIGzxAXMUowcbm4qF1LKQCQDWhc+XBcRQ+Uc7Pmk/h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eXGParQEdy2dKceYWHnBOazNOlZL+aNiArEKDVkzm8sFThtr5fHHNU2wt3KFiIYx5XPr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373V73975uGq9p9t+/llPf73+z81Y4/c69cNFxlMv/vVqRaqsDsj4ff1C9abRmXbchLi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5ZNOu2xn5zub0qtY3KT3s+0FcfdJ70umTNJpN9g4w5yPWoMi7aZaFkVGbHJIrFv0mj1G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roND+W3mUZ+Yd6NXsEuLu0Dxs2F6ipNUZ86zFNpTkD5j71XCyBwHfBx19BXRXMQI27Ts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sc7SQR8xqwMxQhS5xLvVcU+djHCxBwvGDU1tZgvOoj2I6g5qtfwyLZOw5UMBW6hc5zE1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x+tYNvbzAEf8tRurrtHSa/tf3o/e72rO0+3+0XF3F5XMe7/ZrphGysYuZi6L9pksWAlJ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fzJNz5Ydferug6NM1rLHGwAVufmpJNGdnkkLfcOOvWtPZ3J9pAxr9N+nS5zkrVwWkj2G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Vt9PlFo75Vl6c1altCum2jMAAjp0rT2LMvaxJ79C9tOmflEZH6Vzuj2WCDvwozXX3llt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LC28t9m3KEUewmT7SBlXtttuW2kYLLVK6tnVwVc53g8V0V3ZQJMRtIPXmqE9p5bkhwBl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sQOV+IfhWXxj4F17TB88z2+9P9qRV3DH5GvgRozFI6EYKnBHpX6b6cwsLmOUH/Vla+Fv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xHv0gj2adf8A+mWpxxtfkgfQ5FfUZRKUG6cj5jN4qaVVHl8Vy0bn0qQ3HmE00FcmpbO0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z0NbTAILYl+fpUdxP53Q4FSXMy2sBjHzNVe0tnkBaQ4B7VRiOjQ4qzDHwaVYgKmjXANW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ZOaUHg03NACk4qNqdSYzQBr+DbLz9aD9oYmk/GvQ2RpISTyTiuJ8Dx7p9QkA+7Eo/wDH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wc/ezivlMyTlVsj63LmoUbl7VoD/AMInqXvbt/KvEYGznmvoQx/afDV7xki1kCj/ALZt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lK5YSTPOzV88ozRazRnimKetLXvHhjTzSYFLRigBmM1PbLt6g0yKN3fAFXls5gOgoAim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CTnvW1JpUUEEkl9N5Lr92KPkmsu7V3gjmVlx/cP3qAISOKidcjFTE8VETQWdh8G7jyvE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se4NeuwQf8S6WvGvhXcRW/jRpZf9SLaRW/pXpo8QWUUbK138pr5PH0Oau2j6jL6yjRsz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Oua27JIktselcPB4w023h8v7QW/BqnHjTSAObubHsjVwLDs9H6zE7ScWv7rOMfwf3t1X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8V50PHnh8Hk3s30hZq2bbx5pO391aX0v/bD+tV7B9CPbxOohKc4XI9aswTRDzsv028Vw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oxZXoYeqinz/ABOsBD/x433/AH7FbLDMyeJSO5nuLUQGTiqd8YpYY2UDFcc/j5ZQQmjX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2oIfiQSTEuk/99TZqlh2hfWkdnLMGhiSP5QG5pkkYSQtksSa4a5+IGoIGMejptU9fMqK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xjibP/PSn9XYfWonavKpLADp1rJ/tWD99XMX3jDX4iStpaxxepJO6uX0Dxnq2pXF35At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qfqzJWLTdju/t0kilo1CuDgEHOKx9Wne5jmguF86GThwR1qnf3WtRQrt8i3djtcY6VRu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JIxxgMvc1zrDOEuaO5X1lPQ4ub4Sa1LcytottJq0arv2wLltvrisgeFfEwuFgTQ9QeVv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tfQf7PWsTaP8VrG1ml83zIJET/vnIr7a8JRtPq66rFcRQzwwtD+827dp+9+Na4jO/qS/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q/d0Py1s/hn8QL//AI9vCOtzf7ljIf8A2Wu78EfskfErxjq0MF9pE+gWLDdJd6guzA9A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/UeS7l6Sakkf+zENv8qytYm8m34kL/NnJNeNLiqc9KcDaOVQh70nc+IdX+EOifBm+s9N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a9n4ldj1+i1RP/HvN9K2v2sLK6/4T3SLtJJIbaa0aIMr45Vsf1rycWyeR5kV1deb/wBN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liYKpI3jairRR1/S34/u1mJcmFPnOfm71iDT4bkXUsv2jzURU/17Mu71qLRrGZ1u/wDR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q03RXUr28jfvbp8pgnAqb+02kbcTWHb6WdL6RyNv+5H/AAp7VoW1hNcZ/feUY0V3jkT5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xEl1NlLiMrzNXlHxm8Jf6QuuWS+bHJhLjYPut2P4/wBK7fTha28583y/3f8Azz+Za0tG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ypJbT+P+7u3Y21rhmsNJyXU5cTL28eVnzVbvV+FsrX2+v7Fngrx3YyXMFxdaHfS8qLb5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tc9qv/BMrXoQ76X460mRB0W6ikjJrshnWC5nGpPlfmeQ8DXfwq58i7qTz6+qYf8AgnD4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MP8Arj5jVseJ/wBijw18MPBVzrOqape+IbyEqPIRRFFy2N2PvVqs7wDfLCpf0J+o118S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07T/ABhd6tq0McsVvDsh8yHzf3m7qBX0NF420ya+nlb7RLkMPnjauMS0sY9Fjs7BEtYN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+z+VFLmT/npJXNXftXc9OjzUo2R1Q+JWnf66KzuvK9fKqUfES1I82LSb+WL7/wDqtq/W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GOGKMSxu3nSSfKr1NbCLH+lQx+TXLY39tPudDbfE+L7P9l/sG6HmPvT5tu7FXrb4rFQf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3fpXI/2faafb+bD+6i+Z3kk/iX2NSadqEUHlRSxSRRSbtlx/fXd92odOMlZm8a87HSX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JIHJ2fNNn71NuPirqFh+5OjJ+8Tenzhvl/vZrj4dKsmvWm09JpxJ9/zU27F9qtW2n3dv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9kEckLfIo6YrJUqS+yX7afc2j8U9XcEppSP/AHE3bd3sPWqtv8T/ABBqAMMmhJD95/8A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K38qW7/5Zusz/J9xv8/w1nzawZ4Zns7jcqd8bdn51Sp0v5SZVZvqW/8AhN9X1P7ZvsII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uapP+E51qC0UQvD5Uu5P9Y33hWR/yFxFNF/okMb7Ps8j7WdR/EaP3s+nzeVF+987/gO3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qlTua0Pi3xFGJoT9mUlFf52Yqy1Xg8beIbq4MUr2lt5f90E1UHlT+V5X2jzZNyc/x4/h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wyxSWsv+p8z+5S5bE+2qdy/f+L9Zt7nyftVndf8ATSNT8n+zVOXxtrEUhVnh3eu01oWt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JKx/1rNzlqkv9FSWWNDDGcp8/wDFtU07GfPNvcgGuaxhn3kEr/rNoplw3iU+d5WoN5ux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S68N3NkdseMB8Jg4+Xbw1Vra3u7fULW08r97Im9JI5vv4rVGimyxo91rP2eKbUNavLSX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hVe/1zVP33/E9vf3f/TSrs8Ut6xhaRYWjfmNny26s7+zIZ3uYUm867O3z/k2qn0pjU2P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fEV9GropLiU5bPpxWPqEV5BcTSxa7qk0Xyokcl023d9a2Z/J+znyfMu4tn7n5PvtUlrp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gi+1CQu/3VVPm/8A1UBzPl5TK07w/cXOoRRXetXv7tPPkj+2Orbf9nirlvoVlqGn/a7b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cV1Kdv8AjT7qzms9Sjcld0kbIm8798ePaiGGTRBFpscMkil403xfJ9k+bP8AFQY3a6lW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W5DE4zO5Kt6tzU8HgTRpIZJJLppIiM5Qfe9q1bvzHPkm7a9kzjynUYAoj0CQ3H7s7QRk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kHNLuZ9p4Y0q2gdYtKeWAfdkkj4K96ujQdBuP9VpFlF8n/PKrt/cfZ7aKLzZPNkmXZH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YXEX7397s+SSP5t/1rKyEhLHwzptjLA9rY232QuBJbeWu3d/eyasrYWKahd7xbWUUe5H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AHgV/vVSFxLbz+V/qvMRk/vK1JqEH2e4iliijm+f55JH27P9oitkdEZOxcFtpeoeVLDp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ZGfNf6Z61Nbzx29v5M11FaS/f+z28Sszr/u1SHiOfTomgljguw7/ALiNl+RG/vVKNoul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q8i/xL/dFMo0PEHm6xrH/EvijtJY0XyPur/Ot5Li0tdCkgvPss+rmTeZIlXc/wAv3Rt6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Nx/aE3+lS+fvSON2XY393j+GtjRZxZO1xkJg+Z5YYlkqW7EJj7XQdSspPPFtp3lRv8kk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/GtS81+OOKwn06xn1eORP38lsF8+3aseTUFOoRNFeNFdl96eb82/HrWhbeJYtCsdWee0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9n/A6adyyafUNQ1DWD5Orebp8abHt4/lZG3fdYf3qs6d5X/La7/0SP53kkRtz496546r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JKkQgVjHbhnlmbdlf+BVYg1a1ubOziii/wBDupBFJ5n3k+X5mpgdBbahNp9v5ss3lRSI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qhtv7Pg86X7X9km2f6uN2bev93565S9uE0SCZ42uI7eL53kk+bev+7/AA0yf+z9Y8q7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afzJLXdBcY/hzQB00/imwsrfzZrGfzfuJIUDskdV7LW4rjSpprGOeWRPkeSZWDIp+6tZ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za3FN+9kTZ/pD/K6jhfl/u1ctv7Vt/Oi86SWK4Te/l/dTHRRQBFp2r6lbahD5txL9/Y+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NCSr9xPDcCbytbuPJ+XZJG+35v7vLVALjULef7X5v8Aokb7H+TdK/8As1lym3ilMstu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nY2Klslo27i4it/9d9s/66feappYr7S7OT7ZbS/Yyq7JNm5UT/arD0q8nlntYYrxki2M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p41a+Nzp7XEEbwIVwSGR1x973WoKSM/R/B2n6xcTRRah+9/6Zp9/8as23lXHnWn7u0ms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/wCyf95azNF1EQ3WLW8SCP8A56D7yVe/tjS7CE3kkM0vlv8A6+RPk3Fv9mi5DRatr1f7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8tI08y4Tbvk/u7f7tSpoeuXumiaK5tbCKL5ndY18/wC6flqtb6xqFvObS7+0eVGiu8dx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+IIrbyrS5W5mu5HV0kjfavHRqdwSsVrzSBq1jJdyztLqNq6u6Ebl8s8Yqlqrw6/YwWt4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jYu3Hr/BVjVtZtjcG1/tFYvPAZLcjy5Vbdzupo1m70/Tv7OtIrfT/LdZ4dRj2ys67vmQ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w+0nxRp8Uun3d5aa3buvkSfafNWJvr94f7tbvhfxB/wkGn/2f4hluLTVtPf/AE23jRlb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VNf8QXYjmTTNPtxM7CQyRJsXP0+9Xm2seKfEGn+IItbu5ftc1miwP8m3fGf4f92rvoKx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po7adqck9/a3ZYRgFJfuMtZ9t5P/ACytPJhj3fu5HaCdPm5Zc9WqrYSaJ4u8OvegfZZG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Z/2vWktriIeVFDNHdxRzf6vfuX/d/vVldmhteGLO2eO61FDNqF3H9zzxud1H8AP3lqho3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pp9vd3fkMn2O8Ro/725d3Zq0ba3+z6hNd/6RDN8qJHGits/vMfVac8WneGNQ03ULmW432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Gfl9g1I0TNa21D+z/Ku9Q0TyovtsKfZ/tSz71Kn5shV4/hqx/Z2n+INPm87Vv7Qu9kj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dv7v/fP96sfWNYl1C4ilmmj1bSbx/wDj4jTymhXtVG48Uy/Z/N+yedL5KulvIm3Yu7G/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20/T7nT9RtNQ8vzbhI0gs7xPNi4GN/y1keEIDLraPLAIdYtYvK+xxurK6D7y1v22bfz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zE3bFPTP+7XN22of6RqMV39ou/nV4LjyVXZnjbkf7VKwjT8LeFvtHiGaG71D/Wec9lcW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6NUur6hFqHleb5kMWxoZI/8AnlMGrG07ULv+x/OhtI7vVpLpn/3FH92qtvcS3HnQy+X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7tmeed1C0A0VutFkhvBblZNakh3wXsqMrRY7N6hqradqEWofvbuHyYt+9/sfysjf3lNR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jQxeUzOeF6VWl1WTTESCCESQ3yN0XP8AFTNEdtp2saf9omtIYre7/wCeElw7M23/AGqw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P2T/AFb/AD/aH+/n+LHbbWDp3jDT9P1iKKaLzfvb5Lf+D6//AGNSWfiC3vfElzJ56wwz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E0WRqH2i4m/s+0/g2TW8f+rf/arc064h+zRWn+kH7Ht2SRv5jov8Sf7Nc3Br9nc+Intb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5QuN/wD9jV7Sta09YbttHlneJzsJiTb830alYmxestRvreSRYIv9DmIPy7t6fN3/ANq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3kt1p8csv/Lf7Onzfe9KyPtd1PqB8rWDFd/8+chVd6+471FcahLbXEXnReVdyfJ5kfzK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cXWdP/tKZdMtYJLK9RZ72e8hZXRhwqg7qjfVrTS5EukmbUIS+zzBJ5sSN/d61k6VJNPP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0fACbNrfe+98y1J/Z91b+VpIi/4/JN6eZtXa1NaBY1z4ocQxMsEQjlImTAwv+y1M0eTU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RYbMEls7bXX3qtr80drZG1t5If8ARFSKON1+Z271S8Q2/wBot5of+QT5c6/ZfL+993+L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axDqFxNaat5d1aSfJ9o3/Kn+zirenaf/AGP4emlltZPske17KP8Av56dP4a5zw3dzaW9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Epzs3c/xMN1ad5e3ksdra2twXghPmu5ADbQMbPloCxqQ6jpuq6alze2rteIDsi3s2xv4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bi3mu/7K86Xz2T7Rs++3+1/tVk+Hf7Q+zTRXfmQy728iTf8AMkf8OQ1JbaPN4X1CLUPD8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D/upvwqFoStDqrO/1G01OLf9nS2lg/5ZwL8i/wB1jVC41aKLVWtpIrfT7VE8xrjzvX7u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7U7eK9xHbXm6SOQFP3SfN907qqT+bcW32S7mju7SN9/2iRB8i+1AHWXHiH+z/O+12n9o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RS+WfvN93/0Ks4f2f/wkE00U0eoRXCK8FvI/lrC39Vqj9n+z6fdxedbyxSfIkn+zVKF4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mFUWON02/KvoP/ZaSKRZm1C81ANp81lDaxRlnS2up8B/9nd92tfRri00jw/NFdxfa/nZ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29jWZbXM3iC4vPO0SO7hjT57eRBFO69nB/vVDqGsWlv50X/IKhjdUgkkTdL5h4+aqGWLv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OltrRVWOAPMuUX6d2p37qe4i+yRfvbd2ee4kTdE6/SsaC7GvrLHOseoSxMJHlkbCfe/1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9QurWyu4WSJQblJjgsG6YoA6LUfs0NgB532tb3bMYrfbHv8A7oar2laXPaoJVkvrf/Rf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u/iH96uVHiDT7i482L/nsv8ApH/1qmvpnS8kigluWlDb4JI5sb/+A1NgNS2t/tFtNqEM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E3bPm4qsPNuPOllluPtexf3e9l/4Ef8AZrJ064lgt5v+Pe1u432fZ/mVpfWobjVbrULY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tT7RHOGZFH/oNUBq3GofZ/K1WL7P9r/jkt/uv/vD+9WjfeJftNhHJGZfJRNnmeX99s1h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n2S087y9yP5iLuTC/eqC48XX1v5UWnyR+V/HHcJt30FrQ3R9rt9PtJfO/s+KR2jjk+6y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c2lxbzQ3cUl3d75NkmzdsX+9j/erjV1y6vp4UvLaa4RJ1kQbPkRu+1qkn8az/wBsTeTY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jVW2N/tUFHfXOmW+maGl8L84YMHj8nHy/wDxVVRcS/2f5un3cn2SPdsuNixq7fXu1ect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nIudR+XybRYWK7T6PWx++1C3tNPu/Mi8t22W+9tqUCsdRpel3l5BG0EsLzxJ5/mmUHfj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4/wCnn/tnJ5X/AO1XK6d4o0/T9Q/s+WW4m8xPISO3+VVz/DmrGjaPLp/2vUDN/aH9yOR9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61aVA/8Aat2mf4fN6UVUj12/KD91j2xRQOx9JafPFbZi6Hf8kn3tq00DTzbzebF+939k2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37r918/zxyJ8zrSGVfJm8te69RX1SZ8gUbO3UajNFH8g2cPt2/N2qH+zzBcc/uqvT39r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5n8X0qt/bVxePMZYMD7nmSfeb6VqBKLiUElCkiMPLwR+tVVtJGn8tiVUcFwa14LdYo1Z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1z9zqwmupra4RrdDx5p44rMoteHiy+Ip7fiSLy2+f1qjMG/tqUrEPLC/nVrw4ZrbxK0E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PU1HdK1zq7BQUQLX5hxPG1ZSP0jhud6DiTXVusTI2Rg9Peq0dvvkbPVj+VXb233xoBnK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yOd5avh1TkfXIzot5WY7cqrYIqJiYo2WNSSzcVeWFhBffNhs5xUE6PDZo+7lsAVqqUjR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EtiP+WqRf991kWH7jzsxfxqn/Aq6bdHqHkSyYkMKbCV9a56O3xq93j9583FehSpSSOac0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q8HYhdn+9WyNP8gf63Pyf8C6VS07zftM3k482P7+/wCatH7eTP0StlRmzPnsVLKONUIR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SfJ8Ps5/1UfP+fyqK1jx52JhLw/7sfe2+lWLAwx6PPL8+CPk/wB6p9jITrRRo6Ndh7g/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1S7WPTXdeW3dlpuiRmKebDIMYAyan16JotNGXyCf4TWX1eQe3RJaagJLUYQrx/eqizPP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2zKsCkkA471BDeP50gZ0CiqWEmP6whbqSO3vLXMpTDFmJ6VJfmbz5uU4fYlUZ7j9/FFx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SfaIvtEv/TR2ketI4WY1iIlaw1ISN9mZ8vISBxwMVkvEU1aSPcrbnxhqraUY49Yk3SpG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JNdQweJJUkcMA4QMozg11xw1tCPrKRPosMR1+/iz/wAs/wDgO6tsX37+LzRx/B/e+992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SS7ill6lkT+H5q2ft8J1D99/qt+z79V9TnLYxliYrc37UD7Sj90L/wDfNHh//SNBvP8A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iW3t/O3Hggjfne1V9D8WWttplxbs5iEzt2Ybay+o1WQ8VB7HZwLJu4yOPWie08y1G5sH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ONjiffxVLVvHX+jjy13c0LL59SfrUTubfbHbCIFgR1YdDUNzIygSD7o4yOtcfB47EVuwV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ufH0sIYqCGJ4UnirWXtEPFwXU9AGpxNdxxktuwePWolv2igmfG9ATnPavMl+Idw9/Crw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+6eGYhv9ZkFa2jl5SxkO52sniKW7u54I0JiRGySny03Xr0y+VMREPMdtnHzf561wNj4k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y/8Af3bqtahHd3lrYMj52r5gjH8G6uqGDa6EyxkOjOo88faLWKX/AFsjrWjc4ZI2MXlD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uInXVf8ARJfP/g+fzF+ZKNW1e6t/+X3/AG+T83+9XQsDzHDPH2OsVVi1MBpEHyArh+as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hIjIN3mSHivLU8WCK8WSW4hLxpsYbuaSHxVFb6nHcSXSSoP4XPAqv7OuEMzilqer6ZP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cguC+/Oean1Ke3ubVomniyGBGWx6145/wm2jRlg+pxKW3cbqr3PjvSFTampxF1xk7uaf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u1gsVvCshKF252g/dpLXUrRLiQO5AHzEivEE+J+lQ2ckw1Td5fDEGqNx8ZdK8hbiOeQq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NJ/tI90u9ZgeWPZceajZ4z0rG+3QMSkj7kUls144finpatl45w4wQFhLZzTn+K9nbwPu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DDNdFPLUZvMmepaVqFst67SSRH5cgMMHNXNU1a0j1dJFKk+WFA3cV4ZB8W9NkudsOn3s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+ofFWAmG4/sy9ikX5SHXAruhgIrcweYSPY7XXIz4tvk2oY2BAya2pJ7GW6jKqw2en8Ve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R5sPhe7l9/NrTsfH/iHU78xJoUcGX3zfaJ9uxe7VTy+DJ+vyPabe9gF/dzOCJS+9BU+m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PHm5X+HbXhmseK/GFhmWLSbCa03r/q7hmb8ttV/+Ej8a3GfK02y/2/M3bU/HFR/Z0DH+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Br9tBH5sLeaPY0uqeJlNxDPCjzM4wEU14F9p8dyeV8+lQ/7xJrX8vxpJb+a2sadF5f8A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BaiWZSR7bJ4pt2tvKJ/e1Xm8QLPb4zXg903jSTRjqEGsQSRRuqcw4+Yt/Cak/sbxjz/x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ccBBkvMJM9ytdet7dZfNPmfSoZNbtJImTZvhP3/9mvEjpOvNp93FJq15dyyIuyQL5ez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6mcj/hKNS/uf67+L+ldccHCKsc8sdI97sdViUZi6R1i2uo+TqFy8nWRDt+TbXjdz4L1W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j/2Lllqtb+BonyLrV9VMX3OLgllarWFpoh4ybPX9H8SQ6abtHw6SOCN7YNVL3xRH5dwg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NeRQfD+4SXUk+0z3dnLgQGaVg6mtFvDWhRacEubaV5YwqecLhuGrRYemuhm8VUZ6Cvi/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R+u6QU648ZaL9hji/tS2+kkw21wE3gHRzbxed5MkQ3P/ABsz8VjWug6fe2TvFpsXmRTN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Iqdz1G48f6ULaXzNVsz93/luKw2+IGkW+f8AiYQY/wB8VgW2hWNvb+bNZxf7mKr21vpU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LyP7tXGlBdCXWqPqb7fE7Slcf8AEzDtjCqCDig/FLRCgEt/nHUMnINc1feFYlkhktkh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mES/bJIomhFyo3uFAIArRRh2M+efc2G+LOiiciC9kkk+X7kRNeaftB6voPjrwbH5E8z6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dvnQn5lz/wCPV1CbZJzGYV864+554+V1FXbjyrj/AFVpH+8TyX/uvW1NxhK6RjVlKceV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YY1sbck/6zHArW8Z+GE8L+M9WsoiCkM37rBzhSAw/Q1nCAMDJIcyV7cVdXPFelyG3syW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VlVwSOlLmlXrV2Oceq8dKXpS54xSVQCcmkp1GAKAExxTScU/saiY9aBpXdjvfAVl5WlX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H/1zWoD9mz5svlUz7Bc6fpdtaE8pGu/ZTlkFzOZkHnQxpsfzE2/N2r5yp78uY96i+WFj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L+AwujImx922vCLiFtNvJreQFXjcqwPrk17NpsM0NmLqECSX/nnEny1558VdMkt9cS9x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+en8VdeGkovlObExbXMYke10yOtCRkk5rOsp5Eb5ula6kSpx1r1TzBvlgU0oKkKkdabm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+HByBWpbx3V7I7ICQi81ng4k37fmFaFvfy2VvcSodqleaaZmzMvZNkhDvzVaNyXIzVJZ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DvM8hC0wRemOKYhz1qCMSAfPXUeDdP8As2r6fd6hxHcIz2UY/jb1NYVZqCubxjzHYeEP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ZPKnn5MZ7DtWh+6H+t8sxb/k8tPmp8/m3GfNl83+/P8A3aRIktP3sDyTS/wLH91a8Gbc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ikjTtoLe6Uv5DQ8YPqwpLrT7KL5orVPNJABxyKiSWQ/KgZG2gNuPINX4H/gZxC+cDd1a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uLfPkgRH6etFvceRPNp9pF/d864/hfP8NPFx/pH7o+bFG+9yn8a0s9zDPbzG1mjAk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lW2iit7oqSQhO01cY/upbizTKj5cE9TTdPjzcES2yzR7MBwafexiKCKKNdoVt5VT2rVM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jeAIl/1kkabWekDxqDDbW7tF/scn61NFNE1rMORKX+eP+JV9qnsy+l2t3Ku7yfLUc/ep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xcCWFov7nm0kgMscZPk5/wBnC7s1c/tCL7OftX+q/wCmj7qp/wBnQ2cEUy7pXuP9RuHy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xupl/cxVwHgy23319b+hL/8AfLGu+lZrZVhnVR5u7OK5E2MmheKFMXzrOuf8apSIS1N+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GkeU/eYcg1g3Vv8AuGDEptPCJ0+tbjX08dtloVbH3yw7etZltdLcSSM5Ea5+VfUVgbR0N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488NvKcbJGHmfVcV97aD4p8Mw6bAxvt9/GG86PyG+Rc96/PfRL6C08c6FNdzfZbMXsKT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/wCAqS34V+4Xg7w/8PvB+j3eiaJaafp+n3CLDN8nmy3Ee370h77v9qvJxmUvMNpWNHjF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490MQH99FXCaz8VLnXtQTwz4V02TXtduHxHY6enmS/7z4+4v+01fWlp+yb8G7mbzf7Kb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H/v2rba9X8F/DHwh8OLeaDwx4f0/RVm4lNjCqGT/AHmxk1yYTheVKfNOV0YTzdSj7qsz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8W7z4bXPivV4LC7l0qF7ttNtL5pbuKLB8w/cVWZV+baG/hr4z0/UPtH+ulHlRpsT+He3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iOy8M6Dc3moKJLbAi8lv+WzMdqp+JIFfhp8Z/hrbfCH40+L/AAW2yWGzvTNpoT+O0l/e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vq3ho4eCjEww2IdaT5mcuspt7WX0bOef4qJ55bfT7WWGUeb/ABxum7fVu2t5dRzFL+7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f7BcxCXYfLRkeT++prlZ3hPcRW9xF9kl/wBZ8n7xNyv61av454Avl7eWD/KMfLWdPMkM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wRxJt/OpLe5l8i7/AHX938KkbLFv5R8s/wDLN/uVp+FvCWv6hNcS6ZpOqarDaS5nk0+y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1bFc7qF/NBbSxRbPM2cflX7dfs+aBpvg/wCBngXS/DlvGlnJotrcebAOJZJI1aSRm7sz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ic1atGiuaR8TfCrxZC+m6dGi+eix+XcR7NsqsOBuz0JGK9Uv9UgEGY4ZIx6OwJr134o/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/ibS71/DniZ02XM8MeYL30M0fr1+deea4+w/Zg8aPcQ/bPEemWkX8clvaSSSf8B3HbXx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Sud2HzehGGp5xeSXj2sssXmeVXBfFqOab4X61J5mf3Bft90MvWvrrVf2ZIFsIP7G8Rzp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zY5vqq7cfhXhPxI8F3mnadrOg6xEY7oQOCkLbY3DK2Crdwa87+zMVgJqdSOh1rFUsUuW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xGYH+UM+9H/uj0rZeaRrgogR8jaAf4qwtG/0jTvMfYZDIXCj+VacF3FdxiJQI5+VRx2N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ZNJtZY8FrmUtvA6VC1/NDOjoynaFCxt0qnp119plM7sLuZ92VToOaZb6tLAly0ukN5ST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lFrV7PHPbzvDcqQuIpxgA+1alsjW80cnMXHy4bMat9KwXms7y0V182SVm+dQuDGK1kuL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JXfJO+cj6UFjbeCea/1L7TP5sNwqt5Y+Vkx/d206/wD7Qt9Hii0/ULj/AG/Mf5k9s1Tn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n8bfvP8AZ9aSK+vbWbyboxmOT7kmz7vtU2NEJaWTaaBJdrdXFqy/vIJmztY1Y0bUIv8A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/gkk+bf/ALNZt3rOr6LbOJmDAkOkgj8zftqEahd/uv8ARJP3n/Pun8xRYZqT22oTmXyv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asWr3sMRsz9mhyGdN5+/WdbXH2i/i+yf9+7h9u+tK4E4tzCPKjj+bYC6hk/3WqgWhB9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t3GmyCSNNyox/iFTXv2e5095I7qM3gXfJH/fYdWA9abotjezWfkRakTaxuN8aDO1vTdV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kmlD/J8hU7vmoJaLFm9xZXnlpaNMdi/vCuP+BFarXFz/AGhcRzRXf8ezy7d9q1fuP9It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FdPn+99Kq2cLvNJthhhwylJCfvt1/wC+qCbC6hqH/E4+yRXcn3N/7tPm567jVUW8Vxf+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lxG7KyrUf9oSz3F3/wAS+Tzd/wA/95/bNWtPE1vBqN3NDHCbh9n+4vamhrQitvK1DT/N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5ibWdvrS6drENvbxfZP9b8vnxyJt+b602ztz/Z9jP8AZnjgAY/un+X7392rQuJfPi8q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TC7/AEpgtC6P9AH7rzLT5Pkj3/K1Q3FvFb/ZJbv97FJ86SSJug/3SabYW8c5eaPUBY75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jrt/3qrT6fFPbzfZLv8AcybneOR9yo3tQM0re3l/feVFb3fmfc8t9rK39aZp1xaRXJFw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VsruqiNDb915V+38OyONlptzHHcEyXMjtHs35UhWWo5hG5PNDbNcTyiDIACMG+/nsKp6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BJbtEPOMjnKSAfw0+OyiaKGFY0mjRRJEZh19Ks4uJ44p0nVflYupTKpisySOXXre+sWS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nzJtbnK/+zVHqBithmaWSLzE2JHv+/6VJoOjWgee9kuo5Yp2Jkkj3bnZj+lSXGnf2f5U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SfNtpAYA1f+zrcjUIpPKk2/6xPvt/eFNFvaXFvd+T9ol+TZ5km5ovwrXh0eLWZ1toL8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5lSrJ0uKCJLUzzyc/cgG7/vmtEaIoWEW22spvJF1hM/OPu1csNT36/DLFbhcL8kgfdsa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5v8AWWku/Z9zd8v0rP0eYrpqzwOUxudyUwztjjC1RoaI1D7RcTedL5UMjq6R/wAW7d81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38q7ht5fs7s6SSJtZ19jWEsazMHQsbydGR0YbPm/vNV+TTYorSCS7uYvJeQxeXIis271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1rHnRSyx2vl7UT5F+WOq13NGklxO0X2yb5VT7OjblUU8XGn6xcTRWlr5sse2F5I/lZ6g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MqmKF9wmDtmhaDKujeKftFxNN/pEXmP8nlp91vcVt3/iC70e3ilii875/wC5uZapaboD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87zD5iRunlyI394f3qs6dPLB+6l/en5n8ymBXmv7m/hhgS1gIlRkkz/dNPGoy6BbyxWkX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LJFqG4uPtFxNDDFH5sifPJ/c9WqXn99z+9j2/u5Put/9lQBT1DVlvrfckISZP8AXxI+3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m/0XT/OuLS03+d+7fdsz7/xU37Pp/wDZ/wDaMv767j2pP5cPzIpb7xFWpraFJfLS4Eye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Rr+7tjbW8M4ALMUSYbmf/azSRatdpPNHPFNsjdf3gHy7qzraH+z54oftT382/eklw23Z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r3Tf5e/73rSauBUg8R3BgmilK+T/AAeZTxqH9nXE00VpH/aGxd8mzb+VXLK3s3tLqQwy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2/8AAayP+Pi3MvlSSxb2R/n+XbSsNGjJbLA8csKptb+J2yKlt/KubfzZZfK/gfyH2xPW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mCSW6j+d/MnZlf8Klnt4Rb+aJv3X3HjkT7je9RcZ0N7f3KBpLm4N5lBE6GXPy1N/bEV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ENvIit823haoC4iuPKGn2kcsuxf9X92obi4u7f8AexWkcUv3H/u/71UKxJceILu4t5vO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PMTds/3c/wAVM0s3upaZC100ax4+/sVWf/vmpWimg1H91LHNFhkf+Jk+lVgZZ7j91aSR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723UCaI/Na71M2tmfKl37/3n9305qTUNPi0/T5pbv/S4t+949m75qAJhqEUP7yL598Pm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moarJouvC+l2m1JzJGP3sXmH+HNNCsZ/9j/aLg6tF5nlSJ8/lv8Aunb/AGhXR6Ld6fdW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28p8Ou7dVO21iX7R5X9nyReYm9JI/lXaeaxh5uj5liluPN3snmXCeart/drN6BY6+wdr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c5Q/vVxUA1DULi4N3FqH7r5d8cn8f+yRWdoU+o3ViLhLuO0SN9k8jL823H92ra/bLjV2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rHzZG2fdWhFItD/kMRf8sdP2M7x2/wB1G68VdvNcSK8itprWSWWS1KQXEf3XCk/k1Ztx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S+VLJ86fJ/F77aj8P6rf3Fhdalb3ardxv5KQPHhNv40FCafBHqBPmy3tpLv/AOWd03b2+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/rf7qJHbovzru5rON5btc5u5T5+zYkcI+bd/epbiJz5VpLczRRffSSRP4v7uaAE8QadLb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lSxwNvjk3R7F3cMv+1VbWNH0/wAQfZbvUIZJpvIVHuI38ptw9dtH9sf2fceT5X2u0kT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UyHWY43MDW09uu35BJG314oASz06L+zzEZptVXJaOM3Ll0/2d3/xVbF3GqrDZwwKYoI9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8zVjf9NTaySxRyM6Sx7lZ/8AZb/ZqPU5LWTXn1DUIzYzyxqUcn7mP8/dagaN+18M6Fpw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kM8eTtV2/h4asO20+0uLgxf6qWP/AF/mfKqUuoXnma6L26ZNa3srZs4wP93Kt9ymXN00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FcJ5c8UqBv8AgVAyb+0JrjULTRP9Dtf3HmJJs3faI9zfxf8AstLcW+n/ANoRfZIo/wB2m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7VLpOk2xt5Pt0UHm4aGC4KEbF2/LVafRZrHVraytXh814j5czbtgJ/8AZqAIR5On3H/I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kuE3bP8AZBqbT9Qm1jUIvNh8q7E++eOTayuv+yaLbT9W0/7ZDLp/7qN136hG7Ryo38LL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P9Lu4pPtfl+S9xGm3f8A7W2gC3f2+n6fcTeTFHaRfx3EibVT/aqCe3+z/wClw/6V8/yR7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OLw3en7ZcQanDPprQYks7obl8zd2/u1Z08Xen3EUt3aSeVJ9zy02qq0CsLNZwQ6nb6q1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3nyqslXtVubO6vbW8v57hbzYN9kq53sv8NUhby3A1GKWbMPy/ZZN+5osVDpETPNJcXE0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S/NO6/3gaAsdJbeIWm06U3pa2HmKEiI/e8t2/vVSm1ZxcXp02OTkL+7ul2bF9qy9Y/tu4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7fypH/1exVZKs628mtQ6ZH9teNiEBMX8f5UBYlg1SbVNSit7kPdR4WOS4BzEi96mGlXd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Uwj2+RGP4F/u1iadqEWn3EWn6hF9k/1ieXcOY5d27hvlq3e3dxaTG3t7GTUp5P3by7Nz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ln51AxXcvm/Z0Z54/wDZ28N8tZmnW8WsfvbvUI9P8tP3Mcj+v+yPvVoaza6nqOkMskv9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G1nY/dVie3+zWXBqqXNjDYf2aNV8QooYeW67nb/ZoCx0VnpcY0a7gudUj1T51fakZXOF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Ol8q7s0/0W3uE3fw8Nj7zVd1zTf7BtE1CKB0jlC+fattV0kb/aH92sjxBp039sRajqH2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8b+au3+9/wACpWCw8f6PPFqMuoR/2jsbz49+1U+Xik07+yf7Y/4nc0moTeQ2yT/lk6/W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671D/AEr5FRPk+Xb/AMBqvqtiLiS3lsrYSSvEsTxAFNjf+zUWCxQutQ0XwtPc2jJE6lFb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+HriXRtQtNQu4o/9I8z93JtZXj/AL27/ZzXRaZZR6lcfZL/AE2JZY0Z/wB4V3PiphZ6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W78v5PLzu2f7OKLBYzdY0e0uLi0ll/1Nun+6u7quKf4Wt/7QuLv/AJeov+WElx8rf7o/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tbeVhaweYjvbbcbGVTtakuLiL7TNaRTR/f3p8jK3+9RYLFG3uYrfTtQhmi8rUI33/aPO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ttZ/s7wt5Mtrb3Vpe7kf/nruP8Sn+9Vf/RLi40/zYpNQhuH2PcW/8EnQMxrT1rRhZQ3G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tp0ZI3I38VFgsVbjWLTT/D8Vp9kj0q0jdd8kb7mdiuN3/jtWrG8htiWsruKdZU2bmG5a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5rS0/wBbIiu8lxD5ipIP4Rns1M0y6muLxVitLO0likXfs+Xf6/L92ixRHqWkiOOS5h1C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jyqI395azxo039oRf2T5n7xFSeTzjueQ/wAWPzrYVJ7S/urafWl+2XMvmJG4G1F/hUVF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35Uvm6hG/wC4uZH8tXXb93+7RYoo6NrGn6fn7JLJd3Ub7HkuH+4u71rZ/tCK3/dXfmf6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r0+U1VHhbSdX0+ab95azXkjT/Z45gvlY+81ZEPha1uLaJ7fVGvYIDuEEzZ2fNz/u0WA0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PTTDpQjK+ZKd8qN/epRcdbS00+OWL+C4kdlZKl/tC71jyvsl39k+dv8AR5E+Xp61W/4R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qJtf+e0efldfaiwFr+19Y/6BMP8A33H/APFUVQ+x+Gv+gpKn+zt6UUWA+whbS2/lfa4p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vbSwcSw/uv8Avpq5X/hD7vn/AIqC48r+D98y/L7VH/wg0v2c+brWoyyyf89J93tX060P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7yFSKH+PIq9NZwpeRyxqzDZ9yL7teeXHgm0t54vN1i/m/wC2/wDSktvA0VsDFeareDz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gsdcJ5ftE0vHlbG/j2tWPfwC6jtjPLHHl/4H3Viaj8PtOuPOl86+ml/67NtVj9KuaD4J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zXa7keQykqv51mUtSzBrcFlFdyJfxbxEyqvmqWzXMR+NEivxuwFO1CzNmqfjHwRY+FPD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Ma7fm9Sa4TyNQjtXuJYBvG3GemcV87mWBhi5JzR9Ll2LnhotQPWbrxSdsLK396qf/Cdrb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WtR1DT5vJh+y+Xt7/cb+9WPp+q6nqFwYRfxzHe38H368pZVTXRHq/wBpVH1PVdO8buLm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5z8233p2reK4fsTCAnzH6V5hbS6heed5d2E/gfyVw3FbGq6Ys80Fol89vEI1TKuvzt71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GlWtudN4f1KZoP3xk84lj+7+bdQNZNvf+bJF/Hvrze/0ea382WHULg/9c32s61oTaMs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5t3+rafcPu1p9TpmLx9fudzpPigWt/cykxIrjaSemad/wlkEVyLu4lV9hxhWwCK4K48N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HzEtJw1Zx8E2Nys1w8VxKnV9k3yrVLC00ZPGV31PRLfxtYRNNN9uht1ZgBuPWiP4j6TB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bgfk78158vhbSZIoGhjaeNXCkOelaN34As7JoY22os2Dx2qvq1LsR9ardzsIPi3pED/u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OaqX3xWtdQHkQSuxJ4y9cdYeDdP0jUHkljLRMeWIzxU48OWd9czNpUeY1+9K64xT+rU+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0a+Kr48QhfK+tF34juox+9YL97vu/h9O1ZVlYmwliWdgfk3+WPvf71HiewuU1RLyGWA+Y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j6tT7FfWK38w/RtYvfE+oxWlpELvzH2fe2qjYrqB4Q1zTp7vzri1il2K7x+du+U1xXh63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uZPkQxvtXdWjqbIZZYpbbz2kf/Wdd7UfV6aJ+s1e5ylx45i/teaKH7Rdyxu0PmR/df6U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tjdebvX7y10Nno6wnyhF+9/u43VXGoSz3EsNp5Z/66fNtq+SmtLD9vU7mTp/iq6t783c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trXs/EWp6hqEcVxafZwX2fvP/QqlsbWW68US6YZl2fxsqdfpWhqA/sf/AI+5vO+z/Iny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2QnVnLqYuo6rrNrPMEs4E/uFn2s9YWn+IvFNxmKGxEXzt3+Vq6u4t5df8ryvL8n+O4/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+PSX/Rdnz+X/ABrUxSRLk5KxgHVPGBz8trF/10Wg33ip4I5jPbtl9nyrtrXvr03lxNCZ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G270yHXbeeKz021YHULuVi8Y+byf9qocUyLGNPeeKPtE0UV3DFFv2J8u35aS4sdZuBa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+727Pm/Wt+3tYEhu1u/MkaPdztxv/ANqrlnc22oadFFDAwX5kHm/wUlFILHKX+kanB5Rt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x/KjVBc+Gp7fT7vUW1m/W0j3PI7Hy63bmwv9JlTTNOhEXmlZP3/97+tcL45n1jx1qVp4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2++uEGEeTsv0WuqCTQtUcrZavq+ra80Nnqt/9ihOd6TZc/Su30nwzfNYGbUdXvLi7l+5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Ib8HW/hWwjghnhnmkbdsfbu3Vf1fUPs9t9kli8r596SfxNlv4qdkSpMpf8ACB6fY29p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yJ/q2nY/N/dqvceFbe3uP31+JfLRkSOOYsyL/AHTzWtp2sRafb6h9r/0r5Pkk/uf/AF65o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2BtfO+/IU3NRYo2LbwVoFxbxSymWWaRP9XllXd+dRX/h7QvD9zFZNbbQ/wA++Qs7bv7p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TDNJEIEVGj/h4qcaxN/aF39ri82WT50kk+6n+7RYysKPCFpbzxS/2U0vzqnT5uaf4h8I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tbt9oPzvKPm2962rHXgAjOwAGCWJwBWTd3sep3CxRMI7SHMY5+/9KY1oTWmn2FlbwxQ6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szVop4ct9WuIpb6zt5Jbd98eBjZ6U3SLWKGzhv70tNJcP+4t0/gjDfeNawuP+JfdxSxR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yP+BevFMZzd7plzea9H9vtWuYRIHTCbWf/arW1nSFv3KhTbiM7/KP3qgm1qSxiivYLhh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taF/rEVvObqWKTzdm+mhswrbUPtGj+bL+6u/J2PJJ8y/e+7TdQ1CLR9Y0+GWWP7X5Pn+Z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/StQ0+bypbi0l2b/ALny+vSrNx5WoC1+1fvfLRdkf95f4avmsItXtxqOr223T0t08353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FcXFpg2kX/H3G6pNJH911/r81Y1xo9pceVD5V59r370t97bUX8Kkv7e7uNQ0/wCyfurq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vSUxF21eW4SZ4vLiEh2Qx3DbGdu7AVLe3Ooxad9j1LO643R+ZEuWrKv8AT/38U2of6qP5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7Nattcah/Z/+q/4l+9dlxcf63b16/wC9UuVzNohuIbrTNFkhE7mUOvkbm+/VtdSeHQCL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fc+X71F/by/2dFqsvmSxRpveP+JFP8QFVbifIPk6fJFaXDs6W8nzNtqSkhdO0/8AtC3t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8Nv975j6/wC7Vy41CK3vzaXcsf3Pn/vbaW4gmt/L+yfuvu/x7m96y7y0tra9eVSkc5u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qRDRd0/zdHtzaxeZL9odnQ/3F4qt++t/OhtP3Uu/55Nm5d3fmrGr6fqHnxXcP73y9qeX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6tq8lvN9ihjgtNjPljhnxV2IsTz6hLo+sGGW7ju/Mh+T/ZYelRDxKPIm8mxgilkTf9/c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p19JL+F7VraBtkmfmdpPWtC2tpYLi7imtPssVv8AuYZN+7ep6tT2GQgS388Usokk+z/O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/P2e3li/5+E+ePj5JKs6bNC85ublvLitzsg/2/72aqre28GuzopF2JVykY2t25qb3Ams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9mUVRv/NNxF9kmjtPMfe8cf8A6FWlo1xFb2+o6fFFcRS7N/7z+FTVQ281vbmLyvKijdXe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V7AU/EkNyy2siXUlv8nzmNNy+9Nurq1trqOKbK7IFCSIuN+RSae1vzD/AGkPK/uZb+dM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Qz72jfr/ABfhWsWBNpc0aR+U88zBH+43zN+dZniDWP8Al00+LyYpE3zXGz5nxS6ZpR1G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q2/Ps1QXlxL9qjFqlvPxh/n+/VgQwu8NtBbRKZ5i29jKNmz/AGlq7Pby29xF5sv7rYq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of2x9n/5df8AS/uPJ95mXd90VLrH2u40+KK0u7eH72+S4/g+n+1TauKx4p8b7T7D4/eb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Db/SuHDZNer6joqfE99fv5pmma0C2OnEfKvBO5sf7RNeSqHheSKYFZomKOD6ivboTUo2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cY6U4EGq63kbHaDzUyANyK6jlSH0UAfjR0oAKKpW/wDaGoX/ANktLWSaZ+EjjTc35V2G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PDU3iHTfBusT6JC2yS+W1ZY8+xPWgDnMj1qx4ZjW711ZWG63tMSOCOGb+Ffz5/Csi50y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1bSDgrNGVNeh+GtI/sPToCw/0m4dZpf9n+6tc9aooQZ0UabnJG3NcXKyO8siGUtllAzg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k7UVd0a7MZNB8qaR5EHO7azBsYNRsZNrfvXRFUhiOeK8I9pFm11JbW2mtrgyCT7/APe+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JNDG2R45rdi8Mbjaz+oq5Bs/dCDeB/HIw61KJ5hdRxeaV/uJj79awfK7mdRc0XE8c+zy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GfEvMZrpvGelDS9TaaBcWlwxP+6/cVyd1++X93L5tezTakrnjOLTsb2RIgdeQRmo8VQ0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pWkycmtkSNp8hLWM0f8AeFJgUowVIpkGEsflvjpVyEADIpb2DMuVq54d0ebXdVisIGVX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CSaU5cqLirsueGtDbV7hJHX/AEZXwT68811uoeF/+JfL5X+iy2/zwyf3GHNaelafLY2H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Nvy5/wBo1cvy/wBnj80jDuqbP7y14s6jk9T04U7IpeFb6TXtPLSsnmxfJPH93e3Y1esb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ztv8tf4azrj/AIk/if8AdfuorxNj/Jt+YVtWV1hmISOWU/PmP5WT2rnehugVtt8qy/vY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qwLb9+fNu4/ub08z+tVxcfvz5uz946/71OnuIoPN/5+pNsKf7tJGqJZ58WMsUXEp/5b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Z5fsv+t3/wDLP5m962/sUhslSTEoL8/7OKVwtixMEOCefM/h+lM0K/8AZ32fTopYpv4/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3qs2EPlEx20Yn+Tf9/Py0TLayxSSah0WRmTy/wC7UCjfOJrSNsbNvmfd+X+7UomxLbW8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N/yR/wBxqdeWjSh1Z5DkFjUkMNwVMM8P7qQ5/eHLULHPkq6XFyB994/l3fjQgsZ32QXw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8fw1NNcKDAiq80Mabo0H3qsXE/n28UMP7rf8n+1uqjFY3Yn2yKGmHGT0qgsM/ddfKxF/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e2Fx1zL5af7prenuUlQwxXUcX94kdKzteWKXTjKm8SwSREH+8u6mibFG4DRyrbtN1G/f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iL5Vbc/8Py7lrQuoje6hAI/9YFYYrMv7njmPpU2GfSP7Bnwh8PfGv4m6nP4xMn9h+FrW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ZZJGWNZG/urhm2fxV+oehanpt7EseiWdnFbltqyzOFZgvsK+A/8AgmKfK0z4pS/89Lqw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7NX39o2m2Gn2EYt9PkgiCZEkkP3vpXo4ZJK54OMm3NxOih0B7lsy6lHu/wCeUBANFxbx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1Jaw2to8auFEsoyu4YNWL+e0g/1o82vRWp56OZlvpLzWreLTrf7bqtmftSW8hJVO2768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hPEq+DPibp9vHZ+aP7L1Dy14LN+8i/BWVv8Avqvt220/+2J5rvT/APiXyxv8kcnyybR/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TxfbP2X9fcDzNmoafIq/3f8ASY9zfq1YVopwZ14SThVR+XWn6hd3H72L99j7/wDDu4pq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5flr9/dmq+n6hbWJlkhP2ofKiRxv/OpYXiM0vm/uYmbd/e96+e7n09xss9rb7Z47jFyr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zvEt93m/u5J8EhhkVn3DRZjMUHmHduWXHBFLcwKtoJQ2Zi+WVTkgVAwvvtDzpbQETSyu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7q/rX69fs5za58Jvhb4X8GzwzatJp9qtvbzTllkZOGZdv91WO1f8AZr8uvgN5Vx8e/AHm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b/bYdK/Wnwtcah9ou9W1XUP3UnyJHs/eov8A6Efmr0sF8Z42PfNFI9Ih8V6xIGaS1tYs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gUebGiD1RCBWPp2uIhybB7h+0kpMZ/KtuLVrm5X/AI8LeZf7nm4NeseDYYPFnnZ+VOP9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8W+JvFq6zp+imbQI9PWz3xSBpmnVpG3MOy4KivW/EUataMT4eMHmSKjzr82xe7VseDvD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f2u0uE+TzPu7hXHiKUa0eVnbhavsZc1j8Rra3+z2Led/ot1g75JPl2t707ULf7Rp5i/5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1ei/tFeDG+H37QXjvw8PJvNKj1R7mIzD5jHOqzKv/AWkK/8AAK4O2t4vtEtpF/yCdm+f5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AaadmfVxkpLmQltoc9paQRRTYwBsQDFQXkd8t2I3/dQyygmP729veto28Vxby+WUPyf6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6e6tra3S5gW5uwVCgNncaCjQlhh1K53lsbjgDZjaKrywC33r9pR4VO0ANmqFteXMl7JD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4AVLbzWUNyYo5GeQNkhRzmgCS2EVrbebJeXE0O7D+Wm3ZVFbhp9RgmS9e2hC7BGyK6vn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/af3UssdrF8z75E3M1NtjaY8ryrjzKDRC3FxLcfZJf8AVfZ/v/PtV6UT6rp/nS+VJ5Ui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aqSaKBfT3xvpYIj875T5dv8AdxVixvRDDHpljLcXCyFWeOQY/d0DM8afLrHneb5nnRur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fp9pf+d5sX73Yqff3bKv3Gj2lx5V3F/pcsbrvjj+XYvf/eqbT7j/AEgw/u/ssnzpJ/f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ukTow2/3W+9WLe2sDRTZhlmijT540O1natODUFlnuLSHyosnY+/5tn+1UT2l4Yo10/U/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iwiqPvZoAtWcCGzSG5ie2lEQaOJjlarXH9oXFuZrvT4/KjdXeSN9sqf7WKaPteoaxF9r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H27/AJqv6x/yEItPm/5abnS3kfdEuKQGXc20FxpVil9M/wBkml8xJFO10+vt/DUN3ZBb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7Iyfl3VpanZLf2y2ZEcSxxMIx95UpNAsfsGpzxzPDP8ALsSNx9//AGqlSAdYR3FnpVpP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RG+/7nP/AKFSW2n2tvPFL9r+1S7/AJPLfcqLRbtf3ryT3l7Dc27HZHbRJ+6iUU7Tv9Au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Tbs8v5V/3v8AeqWKxVv9NvreSGYQ+bFOdjyR/Ls9VxTfD5srpZ7fTYEgui7Ikcv3d394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13d3skkextluoy+7+tWLdzeXVvqH9mtBMDugjuWwsX+6BVoLDB/Z+n3Bhi8uLUNnzx/3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Blhij82NN/lyPt61PPrGoaff+b5Q+/8A6zyFZt1TS6t/aUlxc2UUs08qgeXKpGzb/e/2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oWrRIirGCzR7xlk/2Q1S/wBoXf2eb/Vmb7iWdunyo3uaj0qWSVhFc3S2M4O5Y1+dSPrT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xF9qiupMeXv2qvzevaiwWL1/ZT6ZdeRb6pFDBIEVxsVok/2R/wDZVELJtTR47yNpZoZG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ytQXtu+n6fcSCwDw5zNbPJjev97dVS40/RLjR4orSKO01Dfvnjjd9ycZ61FwsWp/7W1C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/wAEkaL5j/7VRDybi3NpdfbP3fz/AGy3+6n+8aNOsotHXdcs0cLDEcccpLItXrf+ydP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9NNzf/Y1aHYzre5tNPt7uXUZvNtPl3ySJuZ/pRo3+kW80unwyeVvX/j4rVttO/s63tYY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pb7N2xjT7eLVmt5pb6waIxv8lrFz+7P8X+1VCRSvVn1DXhczqojkdUeMOrKlVpNDnhuZ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9oif5vyqbOn3FxHFDNJD8jb5JId0W4fw1JcW/wBotzaWl3J5uze8nzeXt70GhQtjp9xq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9rv+5+bdWp/xL7i4u/Jiklij2v8Au3bdux3qa5ii03S7kwqGLOjku9V9Ht/s9vF+9ktJ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BfcUAQiw+0Z/4m0drLs+SO4/j+lXf7HhgtooT+68t2/eb/vtWJdT2k+2zni/fRq0YMkL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y0mW1srOC/vVnESsnAwr0ASj+z/3X7r7Jd/L/rNu1/8AazS3VxZiIxAB/MTe6IAQ7bvv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2u1ikhe7kUY/dP8AeWi+sI4mis7KWSy8xN80LnaoY8baAF07ydQuPsn2v+z7uRPkkt08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FtbxXHnWn7zzrNN7ySbV3r/wGoB4a0+ytoWvHkkfZsQWf8DVBpGmqdY8yYykRPvj87dn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KtraaWKLzfk3/u03NuH8NJb6S2rwW87M0E0URHlsuPmatS48nULjyYv9Eljfe8cabVda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YQZPNky/mSfeXb/DUOQGNcXF3p+nn7JaSXeq7FRI9m5fvctUlpoUmof2nb3sFtbXiKsi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mjajqFxbH/l0u/O3+Xv++oqxBqF1FrQkk0q3iZn3m5jLP5S/99VHONGcLa0t9H8mWW48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W1tpI5ljvPLu7+RPOk+Tb0b5am2faNUuzdpfz2gk2QfMG3t/sjP3aujWLT7RFF5P+sTZ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/wCy1KKMXRv9I1i7liu7i0+T5LeNNrI3fmtGe4u7fzYZbSO7ik2/vJPvU+/0/wCz6fdy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/pFn/rUwPvf7tZssEOrRCOwS48jC75ZX3Hd/8TWqArf2f/Z9xFN9k87zJmR/MTaqZ6NV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0snmxurvb7/uf7QqxdxlJYtNnvHml8oHy3w1PGnw6hYGGWaT94+x5P4lpgQl1vLqOaWZ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72dm/u0o+yfaPJ83zZvv/Z7hNu//AGqw9Kh1DR7loXuWe0hYFy23fu21uD/SP3vlfZYo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KaArjxRaagIoruKSK7jf54408r5fY1btvKt7fUfsmofa4d/n+XJ8zfd5Wm2/h6W40/zZ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j/L7U3T7f/XQxeZp+oR/fj2boJf93bSauK5mavp/2kWssM32XDq/lyfddT95SK09G/0i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b/uI9/3PqKjuLe7/AOWtp5Usb/PcSfNBt/umsH+17e+1K61CAp9sjPkmPZsV+Pu1NiVI6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5Msf+jo0KSRv8u7c26qP9sS/aPO/1trvZHjjfcyNu9KybbzuZdP/AOWn+us7h9qv/s/7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NjaWzmO3aKKV1acT7TsX+9urO1gUjPigk1Le0UvnTg9dm2T3rS+z/AOq83UI5Yqgmu447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wlD+7Xa+/wClMv8AyrfT7SW0tLzUJZE86f7Om5Ym7rVllm21jT/tH9n2kvm3exnSO4T7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BbSXite+Jp45mZX+zhVHSrOnarcCyGsRwxrd2/8AqRKmXRfrW/cafFqH73ULS3i8xN/m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Mf8AteK/uIrTzf8ARJP+ee5fzqv/AGfFcahd2lpLJNd/ce32bpUbdT3MOosIrVJo4Xf58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rQ07T7vw/cTTReZ9k3/PcR/LO/rzQNEQgmFx/pU0d38/k/vNqt/47Tb6wM1nKLlxBtjZ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Nb/2hpxl0+0ku4o3Z55Lj720tzVS4uJdQ0cxQxfut7J9o/v/AOz/AL1Aya21CG4t7Sb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78m3vWf4Wt7v+2Jru0/5CG/Za29x/qkUc8NUwa0PzzQNLaQjcMvuaGTH8X96nadqEX2f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H88Hlv5bTf7OfvUAdBpK6v8AZZ5L98M5E8sbL/y03fd3VjTWqW0G3UBH/aFwWkePftVF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oWtyvqNwZtIaJZEj8zzF6+v96tD+0NPuLfzv7Qt5YZE3pJs3b1/u0AZNpGuqQXVu8N0F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Z9c7ad4W1C7uLg2kt3eTQySb0jk+ZduPu/7NWYC9lfxeUz3enBWZIwM7f9n/AGlq1Y6c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JiA/d2/9xsfN/wABoAt6hbNJdpdbo4Irk/uYv4fxrk7jT/s+oSi7P2SaSf8AcSR/Nux9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CVXkP2S73HZJkt/Cewqtb3GrfvpruWOaLYrwR2+1tjD7zYagBnh250/WNRu7TTovNikR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Vzw95OP+WkUOxv3mwfJ/sg1DZ6dBoXiWy1byfs9q4Imt4vldN33mxVfV9Is3tJ4Lpp9W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T+V/rB8rfd/8doFdG5qH2S3zdzWkeoRb1gS4jf8A0nn1/wBmszWLf/SDp8v2iGKR9/mW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rXtxaXOoaRH5X+h277nkkfbKi/3eP/Qqh8SeIbePNwYjNDIQj25QjYv8XzUCUirbXEun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Tf8AJH5LbkX/AGpD/FWDrFzFceTLaRWf7t28+ORFikm/u7WrWuNO/sbOnWnmXf79f9H37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d0Jruys49PSLzopWL2/8W7+7voKujAufEixvbqlhcPDKNsgxn9Gratp/7HuPslpp/wDa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VV5553VQn8P6hqGZZdQ8q1370j/i3f3fmrT0bUIdPuIv7Vmt4oZH2faLhN30XP3loFdG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PHfaZc6K0O0rJHKNr89eKtafo93qPnXelRSafd28m95I3DRbT/8AY1YGn2tx50V3FJLa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SJ1P8WKLj/iX+HzDonl2l38uyOP7yf7WP4qAujKv9Qu9P8QTTadN5uof7h+77/71adxo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DFbxaj997i3f97t+b5qpy2tpc26S3GspcXJYCQomz5g3zVof8I/F/Z8X2SbyfLTYkkc2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aAujLFxN9mNpqEVn+7RUe4kfbOny/ey1LqGoRahcfvdK+yRR/JBeRuzNt/hz/Dhq2dQ8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SPvS42bldh97K1W1C3+0Zx5kUXyvD5f3koC6MIaxN9mi8q08qX/lv5m5VdvarNxo/wB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2oR/8vG/95F/tbf7tbes6XdXOn6fdTalFHaRnY8cMKt83+3/AHf96mW1xd6PbzS2k1nq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19j/AA0DuYA1G70fTzdw3f8AaEUbqiRyQqzbi3/xVa4ttQuLg/2jpUfm7N6fZ9215KpW/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1paRxRXE6yJbxo0ipjG5qdcfa7fxRaWmoXckWnyOqSeX93n/ACtAXIb/AEf7P4emmmmk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x5aY/hFJPr8d3o8FgJRc/wC/CvyenzCresWctlbazZJ/pa3Uirz8yIw6f+O/K1VvDd156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SMJPZK3mTwydPloAsj/AEDypZYvN+TY/wDD+VQ3Gof9A+KOKXZve3+noa0dQt9Kt7e1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PtEb7tmPaktdKm0tDPPfWs8McRGxI9jJu9dtAroZNqP/AAkEyxskdkZPkf8AefLVa1ub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cQxjciZ+ZPxqEXEVv9s+1xRxeYkfk3Eb7VT6UtvczW/iAw/2fJ5tv/r7j7sTx/3qAui3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KKdcaG00zvHqBCMcgCigZ9X21hF9mi/df6usrSLa6l12WbzC9uw8tUPQNWv9gl+z/vry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qin8qC3Plf67+D/aWvpT5SxLq3hGECW8Zx5z/Oke/wC59azLa2l+ziXr5m7H92tG28399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jayf/Y0+f7ViPzTx/B/dqeYfKYckd7bTnT4tuZNuyRX+422pxp39n3B83/loi77eN92x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+i15popYzG0QlH5Vt2+mpDcu7kTMU6/32qG7i5bHB+MGaXwLriTHJAXa3/PT5vu149b3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XEMaB3eP7qSf3a91+J1nbWuiXcs7BVhVSg+9vbdXjVhbLZ6fbW1uBDLIcyRgfxGvLrya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Naadcg3FvEI5RGRn5/meqz6HAI5Ly1jit7x5NiSP/e2/e+lRz6xF4H1CK0s4vtc0nyT3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bt9HmguJuY5oY0b95J96ubmudajc5230/wDs7WLvT/3kvmIu+8/hrYtdFWWIRb423kf6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F9gI83zT8u//AOJq2NHtLC2mlhi/e7F2R1LmUombfx2yavFCmnTmCJsSOY9o4pS1olxd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Q4XmkvvEj2N+loxLF/LYiQZPzVp63bDUbponm8s/Kyoo2jFQVY0fC9v/AMS6KKWaOXT4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FFrpiQ6XewgDyJ7hm/dv/DWBcXFrbW/+iy/apfufu/u/e61Y0+3+0XEU0v8AqZE2Qf3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cYpki6LabZljuTEHOXz/AANWtbeH7ueCLzdQjm+T93/D8v1rHvdDvp3uopJUht4ptsMg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p+oW+nnyvLlhkdvJt/7mP4aEJ2Kn2KC0uimrFyAjf6ps/N2qhYynwzo0bLMgkuC22N/9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2f1zayafLsXZ5/8AA3+zS6fpsNsZrl5pJ7vZ8rNyBU89iLGHrGjRXFvFqF3dyf2hvV/L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9QfxFfRW9tGbWaD5bm82bVTLds1sz28tvb+bdxf6xN6fxb8dag1bSH1qyhRXWCyIDHy/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FXWNP/4Re4ih+1/a4o9zvHv/AIj91uKzrjT4rbWIruLzJfk3v8+7ZIa1YLEaYBa28Xng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1jTptY1DT7SGXyfNf99/dVeuKTCxnC4+zfZZZf3stxJs+/8AcXu3FUbrTLPTdZl01YZA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+AmtTUbeIavNNFFgRoqJHv2x8elXNKH27UJbpvv7SxRPm+b60wsYunz/ANj28N1D+98x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Nxo13r482KX9z/zz/u1FrGiuJokhuCod9+Ixu2LVnThLqGoTww+ZDDbouzzH2727/wBa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Gwawmi/co/8ArP4X+tJ/Z/2fT5pYdQkm+2f88/up/sisnVdTupLw6TbyvEY9ryd/lrW8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Svm6tbjckMBCsqsf4mqkM5v/AIRORZiTeNPNs3/N9/b3qzf6xDp/lf2faeV5m1PM/idu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1vmXct47Qf6P97bTtOn+z3EWnxf6r7n7xPuYoA2Ps8Vxp/77zPNk2/7qYoitVg06KR7n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d+OnFZlzeTX013BaEGKNNjyBv4v92otd1/SPA3hVb+9bMwGEj37mduyiiwGD8QvFk2lW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4q1bchZ+ttH/ABP/ALP+zS6Jptj4b0OCy02Tzrv7k0kvWV/7ze1YvgrSb2S4m8QatFs1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5SM3yhf7tdC+lppmr3axASzZ+STf938K2T5VZCsMGnS3Nlb29zCYbyKTP7n5mdf6Vm6h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4v9Xt3+W+7d+Nbouf7PB82X97eIyP8Aw7P9ms4Caw/5ax/98VDIsU9P0f7QY/8Anl/H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dOWRn8m5Z4Q+/Lfdq3P5VxbXflS+TKX+S3j+66+9aEukSQlLESfvDBvkfft2VSGUrfT4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7Q+/95uVqnuLj7RcTSw+XLaW+1Hjk+8n0q1CCrGKOTeVGPMC5VaammFblBNbxNE8ikyO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Hh+LUNG83yuHf5/9jiqVwbW+Wzggh80RRbE8uk8R6pc2GoXsdlJjTsqjui5R2/3qraZ4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S1mcLsjdPm/D2oA0BcGDT5YvKk87ZsTzP7vtU1to+oahbTRRSyTQybd/mP8AdX+7ikt9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zPN+XZJv/QCq9p/adnb3cKxmXfhEjkfbsb+/9aALOsQGfNpLN5V1Gi7I/wDZ7Uy487/W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OR/v/jUdvYf6PNp//MV+WZ5P7nel1DzdQ8rzvL/0NFSHy/730qWBoJMFleARR+bKmfv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iOaWFLfzJvvpk/KlZYuLu4tzF+8/dw/JJGm6T/dq1oq3OnW8zTxHz5AohjnXFQgJbbUP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JrcffkuPuv8AQ1d/tj+z/K/tCGOWX5k8zZ827pVTxNp6S6tbKqMCvlo/lP8Acy3zVFfa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jliG1PNO35QatAXZ/D939o82K7ji/jSO4/gXdz+NRasYfNllS6a9hi2+Tt+467qpz6fF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eY67/Mf5f+A/71acmlRs8ttADDJfsoeQnbsjz91aololuLj7Ro8VpaS/6VcOrzR79v7v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P86LzPNjm2eX/Cij+GtibQGZNNuwkDR2wAck/M7f4Vkappd9pttHB5vlG/kDqf41Bb71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t7J5/OkixM3+jxpukl/2f+BVl22oxGC0uI7SRvm83DtjZ6rXS+KNLnnaCW3CKQELk/xq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ruqw28UsIltoXfyx/wCPMaaAhutUeS7lmlvkghkH+ix52s7euakt9Ylh09I9ktmbcktM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i3/tC4i0+7it7vzH3+Z95UX+8KsajYw6SJLC3kX7Tcjcm8eZEi9uK0IsW4Wk1Mblk87z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uJdYOrSmWSLzJv8AvhR0armkjVW8PxskVvDcwlkfyn3bKh0aJdP0q+ubeXyJZGXO/wCb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UP8AXfuvNij+5/t1Jbx3WkX9vdS2tvbxxN5yR/eaqOtWDWM0QacaX5k3zxuN3/fNX9P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ZpE/ubt30qbBYfYl21ma71GW4ljdA0lw8ez5t33RV/UDd3GZYpbP+/8AZ6db6hL9n8qW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k/2nBma7VRJ8ywQxhs0mgsMvLt4YmN3YhZ7hGdIy+4Vi2w/55WkflR/J5dw+7dW5eRk3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Zh5n8C7aymnN3bzNFGMq2fmG2qQWIZ7eWD7LL9r+y2kb/wDHnH951H8NZ13fWJsYmt3e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F3fdWnafqH2gzafdxfwb3uP7+f4ah1DybeeK0mi83y3/AHf+yprVEvQuRazHYxCfyDek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1jULS3/tbUYYpIrT7LJO8cn3Ukx2qlPBLk+b/qvT++tYHijcngzU7QSfuJ2S0T+8u9wu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X6lLpGjz213+5mhmaZx/Em5VYMf97dXP/EfwDpbmPWrTUYtMmnZjIkn3f972q43icWX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n2+8kuvs8Vvs/dKsMYjDM34Vk/ELSJxbWyarex3er3jh3ih/1VvGP4VFdVKXKzgre8jy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vdTV6e+a3B/c8exqWw8KXWo6t9mMTWsSvtkY/wANTxW+nrG0MVwLjHevURwcqKttdTXC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0Dw9rHijXdO0XS7Nr3VtQmW3trZDgyOegFZ9qH0KVri3QTRH7wPauu+GXjqPw98XPA3i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q2s80rdEjWRQ7f8AfIJrUh6H6h/sjfsTWn7Leny6z4sax1P4lartQSxEPBp1ueqQserN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r1n4oXP+jXdpL/x6fNsj/h21q+KvHWk+PvhVN4h8G+JLXVy+gagtpf6dKJ1iuo7dpIv7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57fAz9uj4keN/FOk+FfGPhiPxFDfTx2p1C2s2t7qIs23zZAnyuq4bPA6UjyuSpOpzPoe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fqfm9Y2R0/3cVyc1vniQ9a7P9pRI7X4w3VnbuWWGKKMv/eKrhv1rz25gazni/effrwar9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SNahpHhkkTyEOWTu1Z99dXDyQ/Y4vIhibhB1NbAVCJWeTJAySRzVRLs+RK22OTYMqc81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TOVDgc7KYboTLBMhPmxHiorh5EtJZTtyeBmqCMz7Mkgjk7asDbuIoNXSASrGUUt5m4V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34z65e2WovdaLDbvHEbi12uC7bmX5fotcEZtlsfKBkPfNfT37BwhvdZ1bSbhkVtblee2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6r/tbZs/8BNdVBnJXXU+fNc/Yu+MnhmbWZk8Dane6NpzSE6rEi+RJGrcTA5+6V+avKL6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067tlmjWaN5oGUSIc7XX1U44NfZfxv8Ah1+19+0H4ivNGn8PalF4eWUiHStNuo4NPWPd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Hmr1r9tn9om1+AHwQ8P/Ae0Fhq/jZPDen6PqGoeQGXT7VLcRyMuf+Wkm04/uq2f7tel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0n3VIGGCa9p+F/7D/wAafjTob6z4d8D3Vvpe3dHearPFYrOf+mayYZvw+WvPvir8EfHP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Xhq/8PXFxuNv9o2uk6r1aORTtcD1Bra5Nzjb24Pkny48mte30+HUdHi1HRSY9Qs0VL2z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1U7aCWwuLW7il/db9jp/DtqO61OGy1hDpu8c4MkXfP8AOpmuZGkTv9L1t/EGmpdWzMLj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N9RhtpQ6osWNwbrmvMNM1qfQ9TkXLQtjDIa7rTNYnv8AM1rOPIVfnGO9eRUp8rPSpz0s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3XT7Ox+etu2t5beDmL7J9oRXSTZ9/I9axdY0X7fpUsT3UkSvIpLn5ttdJJpBZbNpJzJD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epsitb6FN1P8f3JI3+9+Na0ERjjhtWBMbEL+8OadZWyQ3Rt0by7Nk4kk+XY395az7a4F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YTly8m75aCkbEIVllHG0KSPn++3pT45FuraIm08qUHKPv+7WfYtNfSy4mhi8sxr5Yf5a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tUskvlvvSSR/ldj2+Wg1Rmz6PFOD5fV/uSb/AJW9qlZNtnumV5Jo+HjiTP0p32eW4F3F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R/mq1Jpv2zT1hiHm6gkgz5h25j/APiqCjLuLi1uLiLzfM82P5PL3/capDHe2UU0Au0x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tJFoV3uuJr2BTHEMB4GyV+tPGlBbcfNJNJ7mgRWnGLeIeXn51/eR/LtqUah9o0/ypf8A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4p4yhTHlnZhP8ai1LSn8uWMeR5UZ+SRFy/1oJ5ihcaatu9u3mLFsLdV/irN8XTTXWns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VFBq+sf9o2MURbMccmzOKS7uPs+kajFFF5v7qTf/ALa4poXOY09v9o08yy/8s/uSR/er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5qA+X8/mH71adhD9u0mw/feV/o67/wDabbVXVra6MECmOScFljSOP+Ni2FX/AHt1QkPm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wxPYeAPFevXt0bC11TWIoo5nXJ2RIFkZV7/NJj8K+6LbxR4m/wCJt9r0r/iVeeyaZcRz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dv92vIP2bvhdbfD74O6VputxyKumWaXt55TYKzfeYL7tI1e16fc6hf3Hnf2fb/2fGi+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eZu/+7Xr0WrHzeKfNUdjW8S6ja6/YafPp/WEsp8v5cZH3a5xrLVZbeaG3dRd7NiSFt/z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Nvd+ZaRrN/BDFwPzrmPEei6lr2jXen6hfDT7e4/5Y2j+U/8A3396utM5ER/D7WftF/FF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zpJH/qrhRu/KuK/anhh1P4aTaXeRhra8u4YZFPPy7smu28OX19ZvFo9xDHJb2Fsojl8h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vKa8p/aZu5tR1nQNKhb7rT3so/6Zxx/N/wChCuaom1Y6KHxo/JXUtLm8NeKr7TiEH9n3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KxAaiOaaaAmUqSfQYrofi7ELP4u+LJoeIpLpJR/d+cL/AI1zQ54/lXiNWkz6eOxPb3Rt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H7VJO1tMjNxKcdGrOvbUt824sAO/WprBlNuwXG4D77dKzaNEz1j9kTSZNd/aT8IwQR+Z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KpHnP/fWK/Uzwd/Z9v4gu/tfmS6hvV5rje21F28Ln/4mvzw/4J5aB/aPxD8c63/0CdJgt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TE1fotpWj6h/ZMEUtpb+V/BcST+b8vuPvbq9bC6QueFjpcs7HoGjW9pr+seVFFJ9kjh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uy/zrRa8ks55beLTf3EW6PfVDw1aaloEf+hz2sNrKA+yKMlG69KfqGg/2m32q4vmjjPZP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EdTaC8aS8eR7Qps8qP8Ag963reG306zhjtj5qSu0/wA/v6VzvhbRovA9vFp0Np9rsLyd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x/iJPavMvjle+KdK+MvwS8RpqMlv8ONP1i5tNeWBseXcXEb29lJL/wBMjJJ5f+yxVqlq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UIuPsH7VGuS/wDPTStMf/af92wLV4OL+a4HlSxfuvlfKJtb8q+jf+Cig0/xh8WvDvi3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0C6YfeSexumjb/0Jvyr5ythLbecZZeXTYhk/vV87VjabPqsO/wB0ka37ma3PlcS+9Rad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1+bfJH8zJVSWY6eZtlpcXMvy77iJNyopqWKa0hguI7qVobuVNiZXcu7+78tZWOkjHm3F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72f93973rUstTnurSGW5JDRvyZE2l6yR9rt8ywxSf7Dum2tkagLDT/K/dxeX/wAtLh9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5s7wEH7Vzj5PMrViu4ksPMgu/K1GN97/AGhNy7R/CKz/AO0ItQ08+bd/2f8AvlT7Rb/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y7zeVNHLp/8ABHGm5vM9zVFk8+rxT3Bilhklmk+5J/yz/Gm/2f8A6RNNNNHaeY/neZ/D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OfUIbe4itJZZPN+/27DtWl9ntObqGL/RNiwPHJ952oKGXFvdXFuYrSK3ii3/ACXG9tzr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w3sdm9wGmUb3wnyv7VS/tC1t7iaL/llHu/1b7Ves/Tb+31LV/JazuBa4V/7Q3Y680AT2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So4Yt7b5LdP3iLu+81X7PWJtt5HaRvECXkg3MAsq/wC7TUUrrV3Ily1xpDRqHzIysvPz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2/mxdPuJ8n3MUAMGoRfaJpv3cuobPOeP7uxunH8VSDzbj97d/vfLTYn95FNMnuJf300V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ePu+9QT6hF9oilu4pPNkT/WRvtVqAK2n6zc/abyIbPNjDPNnH3f4VrR1K4eSOykmhkhm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urM07R4re4u5fKk8qR1fzJPve5q/IjvEttZIZ9oZ4Iz95m9M1NiEhtvb/aLe1+16f8A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1Xb/AGqW/uNQuP8ARP7Kt4rSP5EuJHZpdtFhCYrSKCZXsVuH88ws290+lRor28E0IuFn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Ys17jTtW0e3MMvmeVsbZcbPmT/d/iqj/AGhd3E/+iafJ9r89XeS4fbE64+Zv96m3GnRX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HlR7XSTZ9/jlas3usR29z5ccU0tn82+Qth0prQCO9a6TWJirtDHlZPMEuNjYq7Z6h5t6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hMjVm23/ABN7e786783+NI5H2qi1o/Y5bbS4HW1XP7x0KrlvvY5amBladcWmsW/lQ+XL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WT/4mrptv7LsdXaCaO12BZfs+/7+Du6U/wAhtItof9H2xKQTJs3f8B/3qbcXFrB511DL+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7mRqAJBqE2sW/2vSbTzovld45Hbckm3J/75qxpmsyXCyLJPHA0z/L8m75cYFNFtd6fbze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AD/wt+VZ89x9m+yxafp/9oQ/xyRzbfrU2AsW2o3f2e7li+z3cvzb/tD7fl3YLZ/Kruj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IvOijT99JH8q7tuWw1UNXgxbS3UWmpPKwLSQlsd/wC9VHRddgtw8Onh/wB98hDjaycY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/s6K6tP9b57I8kb/APLPd6UXmbNlMurXEd/NIxWJEzHKP4c/3axVl1Wz1Cb/AE5/Kk2u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Vq6UftCG9ljWed8p++b5kx6K1AElxqF/o+nxWn2uK71D7iWccO1eev8A+1Uo/wBHt5vsk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kcfJ+H92ohrH2e4mltPLl+fZPJJt3I2Pu1BqmrJey27xWou5oAzPGPll2lew700Ui5p+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7i6nH3iidaS+1CJ7IpZlkuUfzN5H3vXis621D/j1l+yfupHbf5ifcb+6DVibWGlhOlLH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83+9VDNUXEN/bn7XF5UUiMj+Y67XXHSqA0600/R7T/iYf8S+TdsjkfdPu3etWNO1CK207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Dx3H+qde7f/AGNZ+jaxp/nnzbTyoo03pJIm7Y27lhQBaGoQjyoorrypY/8AvqoldJr+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slRNrJJnjrVoawLYebFNb3VpIjPHJH83yis2/wBP/wCEw0aaWKKT95tneP7uxh0WgC0L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uz5JJIf9c3v/ALVU59Y88eTLFHFL8r/aPm+Vv7tWf7R/5ZS6fefc2fZ5HVlT/aUNVu38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vflR45PlZF3crigzSI7i4u9Y1C0+1TWdpFI6vP5j7WSPpVqS48u6mhtLZZIN5j82G4Z5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GubfQLu+jjFxJAMpEkn3tjZ+7SXGny6fqE1pNN/G32Xy/wCNQo6Vm4mhsT2/9n6x/aF3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x/upef4Vqwb+1tN0893M0KDHlSR5d8+y1jPe6gq2ge6QR7PLSSf7rsP73+1Vgf8heLz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32Db931rJoL2J7HVClpOZpWkhZcxyFSH/WkGjxXGoafFN+9ikff/ALTsP4qqMggSV7uO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Ei7IV3c5+b+7VQW/2e2m8rVreX7O6z2VncP5TJ/z1XPdW/u0LQOYn1SeSOzvrczutnHJ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pzaHYvpqzWiyQXPl/wB9lrN/4m1xn+0YreWKT/lpHNtalu9SltJYXs7OW/tBHibzbnDJ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faW/73UJre78va7xybvP3D+a/wCzVK71e7TVbcDUrSXTynmpJcfLKkYqtbGH99532jzd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p/hz/FV+90PSvE9rHtleOVE+XanzRN/s0xKdx1x/xMLib7J5cV3Im/y7j94rr/ezWvLF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fnCN5CAyKv8AerDtreU293p3nRyxbG8+S33Rzoo/iBqe1+xJaPJbBZw33JJOS/8AvNTQ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V763lS2gG4eSYWPz/wDXRf8Aaq3jz8yxXfneYmxLe3dfk/2qjttP0+3uIpbT97LI7fav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qKfUNJuLeeL/AEi0l3/PJ/fYfxZWqMhP7Ne286W71Ge78z5Es9/y7f8A2WqsuoafZSW5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ikjyvmD+HdTh5U+sWEU37r5Pkk2bd7ddtXrnStHNqJ7nztsc5ZriR8Mh/wBmgEYXiC4u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5CH3H+Tarr0Zadp9x/aFx51p5kM2zY9ncJuVGq1qE8Wof6J+7ltLh/k8t9rIv/xVZo8D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mah9nf5JJPvP833CahoakbOned/bE1pdxW8UPk/P8isryf7NVNX1C7t55v7Jm/0SN9j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dqDTtQ/4p/UZYZo9P/0pYHt7h9yp/eX+daWiXmm3YmigLyXUj79ihdnAqbFqdy5DBHZ2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XdD87Krt9f8A4qmanc288nlEmNZEZXt43++v97bUeo28WpIbc30kMqfO8ezds+lO0+z0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5miXblImR9v96puWjal0y8Ol2cNsJZLqNQXkLlflX+KsnS7G8vbk36O06bNiW5dhvkFP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dNuL+Se4DQPFelmVF/v1Ho2o3ejiLT9Qtf8ARJJ1dLy3Td/wLH/stMpDRc/2ho2ryxah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7v7z/pp/F8tNFvF/olpMfJh8j/WWaHbDJ/d9+u7dVa5utV1HWrCysXW2gNyZZ5JoN/nR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2vFHleF7Y6hFp/nTb1Ty5HZfl6UDK+mzwDR5I5of3uNxk2bmeqlvby2+dQiiku/k2fZ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nUNYi0+30/UJbuT+ybhNj3FvDu2N/dP8Q+alttQi5lmiuP7K+VEuLd929f8AaH8NBzXE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sl3F+6uE8tLfftZGP8OT92oNO0/T/D/7maLyYfuJHJt2p/s5/wDZqsa3M2q3OoIxto7M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d1/h/wCBViajY2/iC1+x3F5LP5cXmJJcbl6f3hQaJieG7nWvET6uo1K0s7SByYLiRNrJ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32f+0LeKGWX+0PL3f6RG7R7299tUrjwvLzNF9nlhvNs/2e3/AIG243U4XEVvbmKWX97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uoGpGLf3Go6h5Wn3d35N3H5cbxxurKi/3h/tVuXemia0EEOofZJbaEq9x/y1Rm6LUWoe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MhC7uJ1jeSNN0US9ev8VS6tp8kWuT3tqI/3zKslv/srQN6mb4duNQudI0+0fyprzGHSb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3FvCPK82XypY73zJ7ez+X5tuFZv+BVe1C3tNQzLadN/n/u32sn1/2aT+x5dQ8L6j/wAS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tD7mdf8AZx/31QYM5/ULeLUPK/0uPzZH2fbI4dsu7pWrrFx9nuNJ8rUPK0mRPIe3k+9N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u8Wt6VPZ2GmvZ6hCN0dwPlim+b+DPQ/7NWjoQN+INSuSZ/NWYRl1bY4/iWgpFOfR5be4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/nvHebllT/rmf4ql0+4tLi3i8qa4ll89vttvvZWSreseIP8AVXcP+q+ZPubd8mO9Yf8A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SG4OVtxJ8y/3WbbQJmrqd1eNZ3UmmQTyQCVVj3Sgy+WG+62ejUTNc61pvmeVGs2AqPdq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su4uLu3uNdu4vMmP+oeONGVuV+//ALv+1Whb3NpBb6TJeRLLDGVWTyGZ1+ZW+ZqCdS3b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k1qUVXkgk2Nup09vD9oh/wCmb755LdNzPH/smnjwtp9xb3ktp5d3LI+x4/O2si7f4Qfl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vzZac0skNlCqvs4ZAG/iYfWgNSu2j2VzZJDFdSWgkZj5YHzp7VQ1jyrfUP7PlmktPu7P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cFxLo/lfa/9L+0PIieX/Bj/ANCqOGBI9emkaFyssAfMj/K+2gNRLfVzfLcW80UenvbW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b5az4tVj1G1srQXTJdCYv5sQ3Mv+yV/u1F4f1DQbO+lMqKNQgLRJI5LxIu7dz/DXQ6hq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HXmE4CK38VAanM3Gka5ced9k8Qt52zYn7kKr1Y0G0u9M037K0oudX8sPOR/qHZeKbby3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dqfu/Lfd83Zs1P8AvfC/7mW08rzE3yXnneZsbd81BSHaRp01tYTNf3yXM3kPHJFD9xGb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Y6hqH77UJJYd677eSTbLE237ue610Qt9Pt9PP+rlluEXZHv+aVf96s1odLs9XW+ghka8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v/ZqBmfp3k2+sfZJftH7x22fPu/MNUl/bfZv3vlebF/zzjfdIv8AtVJpwl0+4m8nT7P9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lRj/ABDdVWe9t7KFDbSpL5rsDGoB2f7QagbGajcRYi/fSfw7PkX5P9mtL7PqH7vGoeVD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1rOuDqOoW/lTRW93p8afPHs/ev6NWd/aM2j2/lSxSeVJN5aeWnmMnp/vLQZ6m34htVvL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sqj7h+TH901JeT3GtR3dwiJJDOVZ4k+b9auXGoTfZ9P/ANZdRXCMk/2d/uN9K5D+z4rj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8x9j/AGh9vzexoHqbg0e77aehH/XY0VbsdF1pLSIf2rLwPXNFBZ9ZajcfPHFLF/sJH/f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ZLMfs/kjyw+c7qoW9x9n1C0h/eRQyQb/ACz83T3/AL1XjYRc+bNJLFv+SO4cfM1fQuZ8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RTRSySxf7/8A46anuLsTSFTGYgqUtzY2+pacY5JBDJnKfP6VEmqi7sktby6jtCgx+7cs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FbwRXcX7r+//ALdSzXE1uPtcXH/s6+1ZOj292bi8i8r7XFJ86R/xItdBp9v9ot/+WkUu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OM8YSm78N3l3fnzLfKltykgfN7V5pcW9p9o83/VfP8nyN8i7f4jXq3jmKHRPDM6XxKQM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2/GvH7bTru4t5bu7/wCPT/nnJ93868fEJ82p6lB3jYrzahp9vbzeVL53mPvkkk+X/gVW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TSeV/HGn3XotfJ1DUPKhiju9P3qkkn8P+0tRX891cXF3aafF9ltPOZE+T761zI7kizPB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9Jj+f/gVVo9Wt45/NMcn2YACqH/HvcHzpo4otmz/AH2/vVXv/JuY4rKF90m/Y/yfLxU3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rqetwbYCLUPvGz2rp7i4ht7iKKa686LZvmt4/vbawIL2a8ie1s7IeUAY/MkH3P72Kjto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/ubPMk+87Uxlq4t7bRdP1G7hRpJLhNkYlT5eW+Vqk07xBFp9x+9/5ZwqkFvGm7Yx+9S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i86K3f8A1cabW/CotO1iU+dLNax+dJ8/7tNrItAjVsfFt7CnnXdmwtIzlJCuNlV9Hn1J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MZXuJP8Aa/hWobbWYdRuDp/m+bF/y28z/PWqk9x9ouJoZZvslpG/kJHv+Z5Pp6UCsWtT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3uZbdJd+3+Hb/DWsNR0qewzDF5M2xpHj3/xfSq+r63Ytb2aNayeREpDyeZ8u1fpVLxB5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1iKkEf8AD5dQ0FjQ0XUMTygfvYZPkeP+6vf8ayda1CPRrs4ZrhZNzjZ91I/7tHhrXrNP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EcbP5U6fcX+9U2saf9nEXm3ckXmbUe4+6rsf4RSWgWNfV/FEVxb2tpaWv72Tb/rPlVFr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Qi0O7m+yatcIzp977oXO2rixW1sksFxJKQ6YRjGxbdWdf6aRqNpLdwrqSFTFbytFiVMj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/aFxp8WnxRfut6p5knyq7f4U22M2n280MMXm+Yi7/L+8narGoXEVv4fi/e/vv+ef9+oJ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97FcIrvJv2sn+zQFhltZ6nCTdxmSC1KfOF5Y/N92r+nzTrBeNKZvOPzpJc/wLz8tVUF1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fuZbK9ajlbVbDS5/t0zMbifYhH8K0BYm063i0/UDdeV9rm2f6uNNzIv9400XGn/Zpoop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uZkU+9ULdIv32bpzd7N/mRn76+9a1tqH2e3i8mHzYo333vmfN1Hy00FipqWp6bYwA6P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9BWZc6ldzxxxyW6xs43rOnFbWrajHdJELZJXLr5GUXgmo/EEgGm2djFYst7brtcycZqB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mtbW3S2tYomN1eXH3vu/erznT9Pl+J/iCLVrv914f099lrH/AM9ZP71aGqXX/CX3o8JW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1W+H8X/TFa6F7K00m0TRrAGONWyJP4Uq0SyxqFvFBPa+V5n7t13+Y+7fWZ4jlksvNjhi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t38K1aGoSz28UUUvmmN/n/vOv92tK4tLO71R5p4ZIzFtHlx/L2qmgRj2UdwdIgSa3SSe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NRSWN3ewmFHAm/2/upWp9nNvcf8AXT54fM+b5ami02a11FryPfkps8txhVpFGFa2Y0q4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OT0du1Wk02bUA1zaTyLMSom+f+Ld8y1CLLUrPW7aK9uoZYpJ/PeN/vbf7tXp7iLT7iaL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uPrWiAgGoahBcTRXfMP8EcafNuqa8eNI1UwNLvI37h/DUXiKS7057S6sOSBl5Nm5XzVY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y6l+4kmzaqZ6fLTIaLl/9kE8VpDF/Grvb7/lRqo6pBb6jcQ20rTLFG4d5Ij83+7urfsd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aeUjfcSD79OtvK/s+7itIvNljfY/mfLsx1pgtDLthLYaf5ssvmxb/wDvr5uMVpX+n2n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/wAsv3Me/wCX8VqIaPdX8/mzfuvkXyY/4Uq7oFpbX1rqBuC8947YQh9y8c8f7VAGXZ6a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W6vrwJtlkTaq7RiqmsQf2f8A637RLdyOu+SP73NaIt9W8/8A1v2TUN+zy9m7ZH/CtWU0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s5G+ZCY3yzyem2gCla3F3pd9dRadaebaxjD3k77V3d296sandzXN1baktwhMMAmfafv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+jGG7/49N+9/96tW2t7S30ebUbry/wDR0byY9/zP+FTYClp88muXkMiRfZJjH5j3Ej7d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7DT/AN1pX2v528mSPaqpmn3Fxol/psVxbQy2wlhb5y+75v8Adpvh638Q6PPND9kju4pE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177aa0AsafcS/wBnxRTeZLL/ABySJt+Yt/7LTf7PtdQ1j+0LvzJpbN1eGS4Rtu4N2qDW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/K8zLxxEfItSaJr50y0lKNI1p9y1ku02r5ndvfbTA09a8Qz3jzPdTRS/weXbDZsrD1Sa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SSpHHcSrl2wP/Qan1e4u7/ytQmikmlk+eaTYvyLuoxHqg8vTdxG9X5AoANZ1K/0zy4re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faqx/WtCO00q3if/AEcOioTPJG2Gdtv3d3pVG41DULe3P2v/AETy9u+P729f6VPqGn6f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/Z95DG80cn3Xb3/4FTQGaNRi0fR5pfKj+5vSP+Lb2pug6LqHiOSW5llSeUusjxbP9nit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975fm3G5E8z+Bai07T/7PuJpbvzLT5NiR/3PTH/AahisZFvrU1i0ySbrGadN/lCPHzCq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TNJue8T5JCYsK7V1EcMWoahbLa2/2O0jTYtxNIrPu/ibmoxbzW4MX+kReYjJ5kiKrP8A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zs9gt5LZRyqNUmU+e/mD7jYq5f293p9xNFF5dpaRw/uY43+Z6i+0S2/2vyov+/f+spLa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3UcXl7Xe4k+Zun3RUMRQ1Dzbe3iiim/eyJvf593/AAGpLO0sbayWSeKPznYCP+H/AL5r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/wC5ij8377yXHzMi1V8L2Fo72UvlmSSSUgu/QfKatE3Muz+zXEBluV2iN2dLeNss7f3t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lcXyS3NtKsMCf6q3Pl10g8PxXd7izkh82Jt379/4RVS3torjzppf+WaeSnz/AH2NWhnM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rcrHYymMRxHq1QyWZ1W/uQsqPdRyYMIHSt+2FlpRju7ieLy48FVg+fy+KwbSxa1vr2+t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9xtxzWhgZuoXMXn+TLN+93+T5ezdvk/uiuX+IeoXF3d2Ph6wiY6hdvG73DfL5Pl/xCux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tb7j7zbj6VyHiVNU/tK21jRbP7XLZRSRSod2ZY2+9WkTKaOp8O+CrHw9aLHYbp5AOZpT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4qvLrxp8RbtPDhM0sEZaOSN9u1Yl3Myt/wABrvPCo8UfE7xA+jtGPCWipE15rWqTuFW1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tt+VR/EzKtee/GDV/DVz8SNXuvBHmWfhr5YLH70TeSIgPm/i+bn613UYa3OCpIy9F8Qy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luEb95/dY/xVkjT/ALP+8il8ynaewizzmtK20+bV7i1tLWG4mu7h1hgt7dN0srFvlUKOu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I9LBdHjJ4avTP2efCvww8afEOPw78UNT1fQrG9TyLHVNNeNY4J8/Ksu4HCt61xGvaPqn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Du/D92OFtLqB4WHb7rV9R/srfsnaP+1z+z38QorCU2fxH8K36y6a7t+7uIpISyQzL/tN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3YHsfeX7NP7PXhj4H+HpPDHhm41C60g37ard32pBWeefaI1A24CqoVf96nfG3xs3hfwX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2VtJcNcyxrv8zJSNP97eVC/WvFP2HPj9e/FT4TXPhTVrk/8ACb+Dz9nu43JEt3Z/djfH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If4q1fiRp8vxH+IEXg77X52n+Fkj8Q69H/yye4/5cLWT/aZt0zL/AHYlrJyuc1OL5z4l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JdFeZ/NuZLUo8n9+VWw5/FhXl32gXEOfNk80HivdP2pV8jU/CluW3yR/aC7epZ1Of5V4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vm/6z/ln/DXjVfjZ79H4C7Cvmy+c7FpHfHljgGmzDzLvhBEMYxnjNTXQh08fMYngReCn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/wBhVNwl5BJ+YsaxNjWu45vsrYTzGwAoPSqC2UrBPOuY4HB5CjpVqGwngDJdPKZCwMaA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Iym4uehHIqwIo7mK0mmgFzv8v78n8L+wr6t8H2mo+Gv2bPBXjPTLJINY8KTnxZbmJNkt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13Qtu/7ZrXyNq1pLaxzSGExfJ3Ffqh+zj4ftLj4QeANQ1Dy4tKj0J4dUjvNqwJblD5vm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Q+I5q/wnYfGL9qXS/gR8B7bx1dT2+pHVLaObw1ZMxMmoSSxbo85/5ZJu3SN3xt/iWvjj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8ePHkvxt+J4fUIr++N9YwajFubVLndxOw6fZ1bKhejY/urz5d8OPhrpHxQ/aD8H+FPHn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uL5fB93q4dIb6zS5fZbwO33Vkb5d39dtfpX+034xu/2e/gtqnjrQ4UtYvDtzp8cFjGmyI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UXoqNGzKtekePUPTfFPinxjYeF9ctPDMWn/8JX9lZNLj1R9lmk3Tc2P4V/u/xV+df7S/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7+Inx6/aA8P/AG8Wk7afZ3RkfzWUGRbe1Hy43HHyxr3r9MIr7TPHHhHSNa02UXFhqFtH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RVkX9CK+S/2vPgv8KfF15ffGj4sa7r9/oPhbT4rRfDWmsscUreZtREb7wMjn5vm/GtEc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E6hJCrkxnyHGaXRdeu9A1e11TTJBBeWzh43ZA+0/Q17f8Wf2bviZ4f8ADs/jy7+HGoeF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nW0j+e1jaSNmNJf4l2hh80m014L5W3NaHoRZ1Nxo8Nx4fi1G61u3u9fvJmuUt0fdKi/7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hDxHJp2qxQzzmK0ldRLn+H3rsPgzeeF/Cutz3/irSf7RYoDaErujRu5Ze5xXJ/EGLw83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9huv33kzxFTAS3Ke4Fck1zHTCVj1Se4+zj9zF9q+9WhpbXEjeZdneZ/+WX8KL2FcL8L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y3zqpKk91/8ArV2msedp4l+yRSXX/TSNNy/jXlSi4tpnoxaa0L/2iW4t7uL/AJ5psT5N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7aDTzCbEEzBo5LwLjf8A7VMj/tAoIr3U9u4fJHbqArsfWtjTZlELad5v+kq5f95/F/tV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/ssUUv7rZvf7P951rqkubm40sfZYRFaRhd/2n5TWBptvCkdz5+21uxIx8x/4I/YVvadc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iuJfMfYnmPt7fexQaor/aNQn58qP59r5/2TUH7s6vND5txazRou+SP/AFb1s2yCS2k8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h/u0W4u/tB821t5Yv+ecb7m9mIoKG2kUVxIVGVkdO+758VnW37+3m/feTLvb95J91MVr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XleZ88H93d6f981nTxIDd2V3ZxRCeVTP/D/AL2f9mghoufaIri3/wBV+92L/q3XbWHf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DAi3O9vvV1NuulRrttXtxPH08oZG2udQWWny6vPDaW13axpvSPf9/wD2TQQtCDQ9Okms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MryTvsZPb5qrW32u3/deV+6/g8v+P/eq1qFvLcW/760/dRuv+jxvtVPSq815MLlP332S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1FNAcxp3/IPmtZf3UvnMkP8A9avRf2ZvACeK/wBo/wAKWs7rLDp8janevL8y7YUJXK/9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GeW3m/11pcGcSH7qK3p/wKvpb/gnlo8V/wCJ/GOr3EHm39r5VrA5G7IbeWH6CqW5E9Is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v+dFLFJ/ZUdrv8v7rXbbvu0+20+LT/Khu/M0+7uE3/Y43ZVdfZf9mq1tqGq6fcWv2uXz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911H/PT+7V+0vJTfy6leSG41m6+V5P4I1/hRf7qivRp6HgS1L32eb/pp5X/POPcvy1CV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l80Q7/3sm2tez1GWEZYLnGOK07jRv7Ytorq0+z/2hbvvh+0JuVuOVI9GrpTOblsSD7Xc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Ndx7Um+zvuV13cV8j/GXW/P+NetAHK2Xgy9Vf9+STafx219haRct4j0+My5t5rdwk9tE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nV+2f4+i+GPxa+Jc+c6rqEFjpumQfxSs8cckg9gtRUOih8aPjL4mXP9ofEXW5c/ut0c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xvKUTfus42bOR6VdtAtttaS4+1TTMZp5z/eJyx/Cm3E675ir7vLy+x/vba8F6yZ9NHYq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HGfWqUpKoVVd+Vy+096vW8aGX7pAlG5MDNZGqXgt7eVbRZ2kHLbUpbk3sfo3/wAExvA1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OdSt5JLbUdZbKAc3CRKscaD/AGdzSV9l6N4g1C586XydPih374Y7hNzIv92uI+BngeL4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mps2lW1tpkUsssSBmlu5V8yUKD/F5kj/APfNd7beD9P1DR4vNu7zT5flfy7dwrIuPun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KSPnK83Oo2TWck0VwZW8v5g33GwKzW0WN7kzGOc/Z33vJ5u/ZXTTaBp01vD5MskUsWf9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LLxcdNv2Bhv4N9nJE/l/vB1T8v8A0CuhHOdPo1/dXFvd/a5Y/J/5df71YXi/w9pvi3w1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o2rWklldBX2sI2G0sp/hZfvKf7yj0rpJLFLZbO3AQC2+5GWzK6isq/Mpz5P76XZ8n+7S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tpaRfaVofglNZkD+IU1i/ttTeNdqXc0Uduv21R2+0LtmYf3nevBDqZugv/LWIHI/2fev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/tP4meHdPii/cx3l/I7/ANzEdun/ALLXi2nC0txFDdxSeTcJv/d/e3V4NX42fU0P4aMn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vbyMSPvdI32s/wDs/wC7UEVnF4fZSu/yXbPytlttXtO0+I5/dXlp5b/8vCbmRf72addR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EuRIzCaWUY2/3cCsjqNP/kMafLL5vlb0+SOT+8O1c9qkMd3bRwNLDFyqPIH/AHifWpdP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D532f53t49vz1e/sm9mEM09sYyrZXdHyv41nYBNQ8Ly2/wDZ9pFFHDaR/wDLSN9rPUuo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3Uj7/wB3+lWxc29zqyQ3F3yvzp8n3F/iqYad/bGoG7iu/Klt0ZEt9n+tX+9RYszbiI2l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gYPblN2yRpfuhqrXF/LYTmG78vzY4fnjM23/AC1WAZho/neV5Plu033P3r+6j/erT/s+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1DULiBXnjuH2qnzZ2MP71FijJ0/T5rjm7tfKik+dI5E3Suv/ALLWlp0UlxcRQTaasdmN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71R/s+7ube71C7/dfxpHcPt34/h9lqW20e0t/Ku4pryHzPv2/wBq3eVRYBw+1/Zz5sMf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ZF3f+hVSbSI0lMC362guCepz8392p79Y73T1tIovsu470vN+5nJb75/KmX9x9ntzp+n2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m7e396iwDNXS8t7KawmliW/bc/2fZ8z9h/wGkiW+Nlb3Js8i3VY2j37fm/4FVqfUNdsX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BHudIhujk27cfxUk9xFPbxebLJLFs+STftidv/iqLAU4W1C21Hzlt47U/Mn2a4fG7P8A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x50VzB9r/gj3HbUfiC3/AOJNq0tpqH+lxovkSXD/ADJIf4c1raFa22s6Pbte6fbQXDxs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4aLAUFVbqKe5v2bMTb55F+bZ81LYahYS3ExN5dSW+ziBFUOv91qbZaVJYzQxoJLRZH8u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L/Z+WpLi2u7i4il0/ULOLy0/feYm1tu7/wAeosBcu9bns4p79GyFRkEc6HejD2rQFv8A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/tdxAs7+X8rPn2/u1yuqWUiajaC4uzc7iU8hY9yba3bGwjk1e3lvo5FvI4nS0uPKzz/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GRf3EWr5iil+yS7/APVyfuvwq0Li7uP3Mst5aTR2y744/mV/m/iFZz+GYjqJvljnjbyv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N33h/crV0sRebdwyxL9rk2u+997P9KoCW31C6t7fyppo/K+XZcRo0n8X8Q/hpn2frLd6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5Im1ZvpRqlmkqMoS5s4TtSefftV9pz0q9qFxF4gt4ovOj/dvvSS3fzVRdv3TQBk6x/o9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PnSSP5vm/wCA1s6PdmWyWEXUcEvLx2+FDP69ado1vLb5ihi86XZsfy0207WLmHT9YtJZ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+hSXCbmRsfM3+xQAtx5txo/lRahZw/v1R47x2VXX+6KbBb7byEiwh+zBdifNlkqjo1xL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T7i707Y06XkiBVRj6Ug0+71C4u/+JhHDNG++yjt32y8t91v4T8tAC6hcS/8ACPn/AI97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8sqfNzVcahD/AKJDdQ3EX7/emo7932dj/fpJ/C8Nx52oXeofZJdnz+Wn32/vGlttQluP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k8j/AENNsFwv95l7tQAzSLTUdQ1HUbpY7e206dJGkutm5rlwflyvr1+atC/uP7PuDN+8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Lfa2z+9kfeqpb65c4ihu9I8q0k+ey+zwNudt2GVa3RqH2fzrT+z5Lvy4Vd4/r60FIoXG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bzYo9s/mRpuW4U9K1bKG4t1tLh7a3uZ5EaBPlw26qenahq1xbebNd28UsabEt7d/mRey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H2fTov3VxqF3skR/s/ysjf3hQMzY9UgvbHVrO3aGx1BGKl9uVDnq6mjQ7kJClkgOpyEB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r/hjSI57SBbl21AzhVC+Rt2rnqTWY1je3N9cWcqvY2tl+9aKN/LaSPfjg0GRqOYtN1KC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xBAuzd95aq/8Tu4uJvsn/Evh3/8AIP2blePs1On0+K3uIoovMu7WR12fxM9aU9xqH/CQ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0V0kkfart/eoNEZtxp/2f7L9rlj+1fM6SSbvnbtzUumwTm08oXEbTb+qMx3+1T6lZyXl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nZ4/JZX/AHm77tZl/o+q6fcRXdpNJFFJt2Rxvt/4FQM1b/Rf7MhljvVeWMOJftGzayL9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8X7q483Z5CXEnzN7Kf7tWrnUILtb9Z1ma8aPHmTNmN5MVLe3b6bYQyRQrqvzAzyQ/eRf7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5Li00yLUubq31AzzCP7qIf4f/Hah1fSrvWBeXUU2YY23+XJ8rIv90Ve1DT7v7PFqEVpJ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fytin3pn2jVtP0/UZYZvK/cKj28jqy7vaoaEPHh6Lwv4f0/yf3ssnmbJPm3ItGnW+nW+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e9nSS4Rdyf7Of4qqajfX1joEVzLE8xQATRj5tjFf/iqv2/k+INPilhu7e78v78f8SNtp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tBllijlijTfDHv2/N71X/s+K4tzLDd/ZJt7Okciear/7NJc2s2ppFJLdeTLGMeXG/wAz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cWn7rypZHZ0jt0+4w3dRQtALWs6be6hbx2aTqbVIxsuIjidW75WqwuItHn/ezceT8lxH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rfaJv9Lt4Zo4N/8AZ+zd5y9/o1U9Gt4ftE0v2TyZY9u+OP8A1SZ/g/3qZKILbR7TUPsm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+9LyOHa3Pt911/2auah4e1C4uDaSyx2lpIjOlxb/ALrevXp2atEx3zW6RyzmALjyx/e/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p3DWj3DtMow++f8AeJ/tKe600UZOo+ELlLdYYJ3WJE2eazZd2960n0aNtFtxMsUN0VK/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hp8GqzW81/c30v2b5IEXavH8dZttHpNxcebaXVxayx/P/pAZdi/xfL92qCxY1DRv7ViW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kC4aFhWdqsM1tpT6fP5l8Ccp5e37tWZdD0yS4ih/tKQTag7J5aSeYz4/iyP4atS6QdGu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xGiQbo09N1ILGVflNSv49PFq1jMpy8hT5Uyvy8/w1GbJNIvp9IQ3AljVZkvLKYeU5z3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muNPmi/5iH8f2d9yvWrp2ktoNlNMqywny0aTZ8y0XIscF4g0e0+zxatDLbxSxvsnjvE2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PsPJ1ZFm0a5gkk8vz3jiHH/A67ebVYL+2m/dw3cfqH/ebqx5/Cx/tF9WsJkttQRMyRSb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lZuY1oQi4gnlimlFx54t1El7H916sWWsro0VjqT3LanEWaPyz/Gv97/dqtbW9p4o0eaa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LONPKl3fxIR2Zamm0GCyt7DPm2Usq7ntpDkt61KNEJPqIGqEMZ44pW3wRO+6Xb9f7taF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Oupof4/mYP8AN/wKs9/DzXE1rewS3H+iJmCO4TdA6n+En71ajXN7dwRGexFkbd/I8yN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RW8+oxXE39p3s135nyQXEccY+b/dWo9Gt4rf/RLvUJLu7sn/ANXeTfM/0z821c1Jp1vp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JquoSTq8Ecibdi/7IqvqH/E4uZvten/8TD/pom5tp9T/AA0EN3LQt/8AR5tQi8z7JsVH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Gq9tcQ3Gn3mnS+ZLdyTrBPcRoFV1/h5WrGnaN4r0e3m0/wAqO0isnaB7fYW3x/3s/dO6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sPNHYT6ZFABKlkIgFdf73+9QQZM+kTW+oBbrVbSKzRQqebE0dyn/AAJflqvbaPLb3Npa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e8kfdvXr1/utWvPbxQXH7rzJrTf5E9xJ8zJVu18MxSDyLmZrlZIWkglRlDJGP4RQUjOt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n0/55yJ/D/dBWsbTv8Aj41GK0ikitJE8t47iHzGRh/FWgLf/hH7iK7hiuNR+dU+x79z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Vy4/tH7RFLaatJa2n8FvsPm/h8tALQhstNmaXThDcW9xFHGzzyBNjIw/h21Jd+EZYS4i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uRyrOzeh+9WzB4rXVdRS00e/s0JQz3UtkP37svDeYv8ADU2s2FxHrdvPfQTPeRIm8pu+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0GhzWm6bLppubP7PIIpUWKSTGFT/AGSzVU1PTtPTVLVWmW0uX2v+5DJ8o+n3q6m3nnvd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tF6Qnlw7W8vb97b/AHf9qqeoafL9nPlRfa5Y9yQXG/dE7H+E/wCzzQQ0ZFxcS6gNK/5a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Vnzx81TaNYWcmsTQSwtbeUipvZsebmtLR9O08tBpssYstcgdZnEr7RKufuqB8u2tTUNQ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mP8Ata3T5Pn+by+jc/d9floFY5O38JmfUbjTobuT5m/1DoCqp/e3VkW2oat/bE0UOnyS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Fbj+HP3v+BV1vijw9/qtW0//AImPmIrzXFvPtVP9of8AxNV4PGNzfQgTWzebGmxLgybf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UPs1ufKtI/OkhZH8z5m21z+n+b9m1byovKtN/nvb/da4+X+Gqmmx6pfXU09tIt0Y5dzx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7+7TrbxDaXGoTQ+d5XlvsmkuE/do3TpQFibw9o8ur6hd2kvl2kOxUsre4+aXzurYeo7a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9n/2d8kiXt5bzfNMv92tu20+G41D7XpN3Hd2kb/6zft2Nt7Z+5Va6hF3qks9xeyaiWkH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H36AsJBY2Wn2skN01wwjiRY0mZSqKzfM0f8Aeqee5tP7Qilm/e6fbouySP723+Jait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Qzf6JInkR294nypJ/e+X+Gm22h6f4Hs20+Z5/MJVvMk+aJ29l/hoCxFPp8X9jTXeoeXp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ats/zfdPqdtVdO0fT7jT5ovKkm+Telxb/M27+6ab4hTVbyKxnljE4WRk8wYaJF4VWP8A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DaWlp5WnxosH7v5fOY/xL/s0CsS/wBn6f8A2dFd2k3/ABMflRI9gWJ1/iB/2qh1jUId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NivNrv8AP9z1Ws7xBo/2fRzDF9o86RGd/s77di7qt6bok+o2djJNcGMyBJnjZwXTH8VA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0uEnHyqsf2dc4UVn61a2d1ZR2tjJqGIbhbgSONp8wL8qt/s1Hquo/wBltELWbmW2Zgkn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Vrw/qer6re3BdJIiiJIf9tf7q0BYh1DS7nVZrZ7mfy44MGT7Ou/8/wC/TNHupdUe/s3j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sYjb2b/x2trT7i6uLi7i837JDb/P9jk/1jru+7VK/wDK1C48qaX+z4vm33EfzN/un+9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ygg80AeYx++tQWyWsO6XUpZpYlUmPD7VSofC91pcdlfWKXM3kQjeJZTnev8Ad2/w0XGs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enyLC9vI/wArr/eoFYfPBpYWG80rUjHbyR+fHco6iN/m5U56NWLq9/bXmnWkXnSSfaL1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/8AQas6do0Nx4f1HTodQ/fbN8Hz7l8vd93/AIDS6P4Ztbmxi0tpIn2bpQZ87kKrvoCx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SH+3NU+Q4/jorU+0/wDUEj/74WigLH0xcXMs4Pnf6nfvT5/mRqjE9qt1kQtHFsz5jOcU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0X7qaR1/g/pWnFHpbXEttNZiaXHlp/tsK948Gwadbw3H+t/5aOzpJH83y1k6T4dmitpH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/Mfav+7/AL1a9tp/2e4mhlljtPk+T5/u5/ytZdlaxaJHOkswuoc7k8o/LQFi1bXBt7+I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Mf8GamuNcWygiIvJB5krBPn+aof7Ol+wSm6/wBEik+fMn92ql3b6XdW9rDDG1+I33+a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jzSLybSDcSXDXELx4h84j5GzXlFxFczWps728nMMarsjD7a9s8T30OoeEdQKSxzNB02e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mu42nhgBjB3yfd2f7Rrx67uz06DVjYsdKtLASSaYXjk8v57deVdv8akn8m3t/K879799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y9T1tbdEt9NmllJXPmBN1ZVkLrUHu7p3lnZNvnyS4VV9K5Vodty/ewJcWrykD5Su/p81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Xfleb8nyRx/wL/dqT7RFb+VNNa+dh96JsbbTtb8SQpuihiDBAvzgfepFENt5twP+JdN/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/uovv71V1DT9W0/91aafH50iK73H9xd1dBoMcXh7T73UJR5N1OdxRE+8Ky0m1O7LTyxL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NtSNT8q0wNvWPEOoW9vFFp0VvNL8qPHJ95/9qsjRs6hfzXUs3lTbPn/+tTP3tvcTS3fm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6Cp5/KuPEBEX7ry4Vn8uP5t60APsdIsbLTr64gQmYybPMP391Z9tcf8ACQXF3Ld2n77Z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0q1qer2clzdzSLNBDbo07hFxvauctPEo1qKS5g82K3O7Ej/ff2oA27b+0Lj7ZafZf+Jf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CUVJr2pxQWsdvPFIVCIof8PuilstTg1CKaWVmi+zhZn2fxrWLpt5f+INVtrm4JjiaQLH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62wSyhjzGryX9wFSaRn3fKOdtZfjTXF1S9trQOYfs213GPvyVBbaf9m1i/8AJ/5aSSuk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p4dSTUdLdUDxwErPc/wu1AFqz1lLuFyUkvJnRk+/tVKv6dcS29uYvNk/1OxI/wC5/tVn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1xDHnyf9ttv3qt3lzeNYxT/avJmxh5Nm5UX+9igCpcCUZE373y3XZn+JamhvP+Eklht7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/AMPy1n6xqHn237mX/St6pHHGn7x6u3GhSTX0e1BBanaJ9rbv3jUAUryeOK4uLY+ZiGBX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2OrW13pItJIfPilPzP6Vy1tBd6hcaj9lMcVrHCyfZ5Pvf71amk6Vd2+sSBbu2u45I1fy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stxZ6SjS29vgZ2+X95nqrp+stZ299HCZPJugBL5n3utaGjXEWneINRtJfL86RF8j7R8y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Nj6dqMssUd3NG+yH+67HimgC31C7thFNDL5UX8f+7XHeMPE8kNstrbTy6vrtz/qYI3Z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B4ptPB+jajNdw+d8nlp5f8LH5do/GuX8F6LqPhWzbXtRlAv7wKsiHny0/uKaLEOVjT8M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0tY/Lu9RaQtdSnq8jNwf+A1tLp6297Obm5Et5HuzHF91M/w1NLr66xq3n2kbXWkxxZeS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mWXWJQtnjT5omKeYm1nb+9TWhIh05ZLozgYmjn+T+GNI/wDZrK1jULxpla1IJlcO+F+/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WtzhbWNoZP8AUCQ/MlXtOt9Pt7e783UPNu9jIn91fWrGipZ6zI+jme+gjEyyNGj7cdO9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dnVF6fw1P4g0+LWNP0+0l/deZAyP5fy/7vSqV/p2n6Tp1jb3EcpEbIJth8vfHQM07O0t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VI+2G2B+6iL1rL0/R4dPEV3LFH99keSR9zJ+NM1DxBaax9khtD5Vr52x4/76/wB2q+qR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vsdnb3C3F15mGZF54qWB0f2fImhi/wC2Mcn3f97/AHaof6ieaKb/AI+tn+rj+7xUF9qu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IZyq+buwz4/ur2qiniqGPxEzzRn+zIAQkexmZ88ctUoDXuPO1C3iijm8qL+Py/vUltPF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MVw+ya8vH/dp6CsqfXI5hM1oiW9zKmyCOT5qd4isl1HRFsbmH7YolEzunyq5Ud61QG/r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xfarST/l4jf5fL/+yo8Pw2ugQWn2eX7GRIR5n3uWGKx18RLf+GbRMphI9gkj+XaPf1qv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nubqR96I/wC7VVHtVAbNxqttas3nTyDUYCf3sbfM+e1MFxaaf/yD4vsnmP8APJIm7e3f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+4/1XleX87xyfNvbtzVi+0+5tNMkt5WWCFwSkY+b5v71AXCe4iuNYNp9k/wBEkgXfcfw+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keIPO/tD97GjI8cePkqJObX/AET99LIyJD/vY5NUtO8rwv8A8ekUd3LJud47hN29t3NA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jorXsA9drbP9oYqfWdVlsrW1tIbaZ9VuPvuihlhU8bW9+lUba4i0+3ii/wBVLqDtv8t/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NYih0Sbyru4g2J5jq29Y/wCKgLovWkU9rppOq2cU11E+8yf3cN/dFWfEHjTw9qHh/wA2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LfyisSZb5q5rRvGEvh+3/s+W0uLuWTcjyfd3tu5/CsL+z4tQ8qKXULeG7vHV3j/hSP8A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4i0e4m/tCbzfMRXSONNyovPymobjxDaaf9g8n/j0/wCW1OnuNJ0+c2lp/pcsabEk2bld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RbTRfZPssu/Yklwg2vj/AGaDRHRT6h/Z9ufNi/tC7vN0yfaE+WJe3BrPvprrWdC1K6vV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IDM0mcr8v3dvrTtQ1CLWLebzf9bHtdJP7y9OK5jSppLbWry0ku5orSNPk2Pt3t/dpoDo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15BcXrY+T7ZHti4znFN/tUC71G88qVopEHnRN91Gxjimar4im03QJriRhMFjPkZb1Y4r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/nf6qWRF3x/d3tTOe51H2i0uP3V3FcWlrIn+s/D1pIL+KG4b7LK9wG3eX5p+Xpiuah8Q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xQfJJIud7f3aTRfFlxJJbx3+lCGJ3/4+B8uyhaGiehd0W61PWdTvbacLZ3ap8lvD93ju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iaKX/j7jmZEjjfd9rk+votY0/itfDvid765tpYRcIVVIn3K6+7du1Jqzac19a3lu5W8t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a1Bnc2rjUIri4i82WOL51d7f729v7p/2auW2sf6P/okVv/o+7f5n97d94VxOjaHdaTJd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Z1nf7Qm3yvofxqK9kNtp0sogiELfI9xEc/Lu9PvULQtHQaHDJcaTqnmTx+ddThTH8yy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58/k3Uv2Sa3RfIt43Vm8v+9WXYD/AIRaW3axUzS7xP8AvHMny/jWMpvbPUNR1AmO7uLi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z9KpEt3NnUNQht/9bL/x8dPL/j/GqNt5ur3/APpf+qj+5HG/y7eymsqaze1tdLiubX7T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Uz91c+tWbaCNr25u7WI2bRxqHD9JDnrWhJp65DbaPCQGiklzv8vO/Z65Nc7/AMJMbe0W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0kivuZPTip54Ire3m/dSS+Z9+T+7Wn4e8U+HvhPo/wDwm2rWket+IJHb/hHvD0nzRPJ/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4V/ib/draCuzCpPlR7N4C8d/C79mA3Nl8VJ7nWfGviPT4ZL/AEpbMXUOkWDZaO2k3cNc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LXw98Q7zRvFXxB1nUPDGmrpegT3LtZWgUZSPsCKsePvHer/E/wATajr/AIgijk1e8kDz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49lVR+FYNvP9n6da9WmrI8mdS7FtbApww/MV9rfCD/gndrfjT4S+GviX4I+KOlweNnjT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22kmcxKZlZmjf7v3l+Vq+K/trE9a+jv8Agnh4e1LXP2ldOl0rXJ9FXS7aXVbqGEMRexRY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P3uK6kzCUuWLZ9C/tXeHviH8W/2NdM8RfFDQG0/4qeB9VntL5jCqS3VmNqmbCfKVO9W3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8h/4JyfGN/hDL8dL/wA0w+X4IuNUjcHH+kQSBYvx3TV+mY0+L4j+F9WtNWh82GS1k066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YV+Rvw18G3Xgjx/8YPA3lM9zqHhLU7GxU/eldJIpAF9eI3/Kmzno1HO9zzH4J/G7xL8C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M3ca61CJYZFuV3xTRuuD5g/i+bDfVRX6efB/RX8A/A3SLnU9TTXfGXjZT4u1u7T5vNnuV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4v/HmavBf2JP2GtMu9F1LxR8XbIWZ1yzm0zQ9JvVCmHzVMbXsisOq7v3a/wDAj/DnvP2S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h7WGMl54W1m60B3PVkjY7UP+yuWH/fNc0mdCR4Z+1nYy6TpOj38skcsqXjRof76hGY/yr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eKWWLzZd/wA8f8S19Ift13vneI/Cfh6zPnXUULz3I+95Kn5Y934E14ba+Gzp266YiaOR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cV5NX42exR+Ajj0hpp9oi80HBOKnitnsp5Lm3tRvBMbnvSJZXWgQyyxSEFVOFYfeNPt0v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mkYO0Z6MKyNizc2smqXMdnBmO667z6Vj3GnywCaK1l866jf57iRN2/jtVkXdxC8DyH7J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+atXTtHu/tE1rL1/1z3Ef3X+lWByV8btRAt2cxSuv8OPlr7u1HRvGPxA8YWHw41GL+xP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kt93/E8baNtqx/gXd96P23f3a+P9e0FrnSbmSKYtuhby0T5vmr9IfgTq+jfGD4OaFqUD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PzW0yKqsT77hmtIM46q0uWPjX8BPD/7R/wAJ4fCEnl6DeWDJceHL6JNqaVMo2tAy/wDP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+Gvzb/aC+NHxusdBk+CHxO1G6+zeH75ZXtrqP99IyrtizL1kjCtuT/eBr9Y7a4/s+2it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5Ly3fa34ivNf2pf2evBf7R/hmCC8vRba5pgCad4htrfzJ4o/4oZ4/wCOP6fdauyFVbM4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51y9179mH4XQ6h9630u4gH/XFbmaOP8A8dRa6LxRo9pqFxqNpq2iR+IdPjuobqDTrxN1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Dvt+9XK/CjVNK+FXhCDwRoE32tfDmiQ6dA02BJO7P1K/7TMzfLXousa4lre2mlkknTg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39K6VNPY8muuWd1sfB/7cH7X/wAVfH1/468A6PB/wjPw70m6Ojaxq7W21tTm5DJ5jfdD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jk1+f/8Aolvb/vq/TP8A4KM6avxO8IaFr0dzcSaH4bDpBodvA3m6hqFzIkcTMB2Xbt/v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/BO7xzaSeGn8Q6xpelXWszLHPZRsZW09iMqsx+7nbn7v3a2UtDppSuj5QOoEPsjY+T1G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Et1cmzhbgylN+38Miv0W8Nf8E+fgZ4asHh8ZfFaa41wYwttF5MC/99K2auXX7JXw++Gu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x0bX4rRJEOn63EtxbSrt9BWLaOqMj875/CGoafrFr/Z8vnWkj77bUI/uuv8Ae/4D/dr1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2hmTyWfZ/tbcV9heMH8G+IPC9rokvhzQdKikfekmlyKq+Yeq4+997+Kvlf4o+Bk8CXqR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RbgfeT/ZLVxVVc7qU+hk21vLcXH7q7j0+KOHe8kkHmb221Z/dXFtFdzfvbuRPnjj/g96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RSyTRbPk+0f+gmobWa0W5m1C6VLOWNWEO2uGx3IMWmsaOYZYv9Lt/wDl4/uKema0rSY2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Idqfu0+/VeG9vpXNut55kMu3zk2fK6kfLWrPcTahcWst15mn+WipD9n+6jDjj+7VGqJd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80Rv88kf3oqt2tjZplrdnmmIDpGdzM9WP7Y/0eaKWK4u5d//AC7pu3fN1pujXEtvcGG0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4+Vk9f8AgNK5Rn/2xLpGsTaTdxSfvH/ubtjbc7jWsNPl1i3P9oXf/fv7z0lvqH9n3E37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iN92+OqD/AG7Tdt3Lan5nZ4/n27F6Bj/vUXQCadbxW/nf6L/Z/wBo+SGP7zP6MazrfR4Y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zd3W4JJHHhf92p7rxHIT9naUCZnRBJbjeqN/nFXZdNWR3ZZLm+miKq8pixEjY+8KZlc5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8Wn3c1x/pD74biP96z1lx3tnfWsVxvuL3l4oyCwVMf3q7u4/55RRRy3ezZ+8TavPvXNa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JitPK8xFd5I/uo3zdf8AgS00ZnCw+TqGs6p/rPKj8t08v720nGK+4/8AgmVpUWnWfi+Y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L/fCIFUfnmvjOxhnutdDMXMzWjBJB/HtO7/x2vrj9gfU3sPCerAHJu7ue3aRuGV/lOcf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WfoDBpC6cHVmMs8m2SSZurGrtvYockItZfgvxJdnT1tdTsJL+OLj7THt3V3dhe6Ise5o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+Vd60PGsznvs7f3Diul0eyaKNZeRwKsDVtGt+QpP1iNY+p+LZplKWdg7L/eb5VWuhLQl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FzcxLlbmEkr28xCuPz3V+S/7aVvLq37S93qcknmAaZG6TSfddlkeNiv/AHxX6a/aL+6k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RNglk/1Fmv8AU/7Nfnx+25bxaP8AFnwpDF5kvl+GHR5I03M6/apTvx67ia5a07Hbg4pz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/wDWyx/7Hl/erLntvtFtKIfLl+do38v7zLW9oy2txdpP9if53ZI5LhP9a30rWudOnsYW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BEuNme9eVe571jhrS0W4T7HJDPGP4HZOjfWsfW7NrP7Osc7TxPPGmT/e3V3n/Hxb+TFa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P3G/1bLVpfC/4dxeJvjf4B0PWbR7KwutQiaayjkEmxF/ef8Aj2ynHcwmtD9eri6k8R6t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Kx2lhG33fNKgSTfg3yr/ALtaX2jFv/00rC+GNxFf6Xe6fLL5V1HcyOkf99dwrsV8NTzn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2qtSha+dOKs3Gn/2jbm1u/wDZdJI/vRMOjD/arbt/D8tuACKtDSpO4rdM5zntOt/7Q/c3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l5/z8L/f/wAa0PtEtv5vnRfvtnz/AO9Vi/8AsuniKb/l7t3XZ/e2/wAS1yPiLxM82qTN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W/8Af/2mpuRcI3PzS/bL1aS5/aK1CJpZIbbT7NZGMfVzKqyH/wBlP/Aa8otv39//AGh5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n8H4V6r+1SJf+Gm/G2IvN8u1sEePZu2f6NGT/OuEe0ub21UwiOKE7jP9ofb8vFeDUleb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2/m4j86WT502PH/e/wBqmakup3pOAkUUckaJ8h3OtR22j/b9Ylu/NuP9HRdnz/u9x/uj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qGjzfZIpP7Q3skEcfzLurM6DOn0f+0P3sMX+w/z/ADJ+NNTRNR0u0lufss8UNtGzvIk3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9qt7TtLlheyuUjMCFP34lG75v4lrQuLi1tx5v+kWsUibE/h3r/d/3f8AZrJu4HF/6Rr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9UMu9wN2f4eKupb3Wg/YrvV4XdxEschxsVWqfWLi10/T7uH7L9ktdi+TJcf3v7y/xVta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3myeVJ/os1vcJu3rt+/t/u1SLKGnf6RrE32uX91JuSDzH3b12/LzVbWPC9pcW80uoafH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f95K6ilvfB2m+E4LXN1LKERkjvGTHzH7uVpn2fFubW78zzf+fjf8tMobqH2vT7iKKL7R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fLt4ogae4t00+8aNSZmd/s7rtTt8xq+lvst7PCyNMHZ3lz8vkrja361k2dzo+j66I5I/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7qbj8rN7bqAEv7f+0PKhh0/yZY3VEkj3Lvx7VJP5v9o+VF5mny/89JPuovtSC4/tDT7z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qiSXD7V3f/E1an06b+z/ADdQ/wBLmt0VH8t9red0Zc/3aVwMAeV4ouIpbuaO7+zPs8z5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q6DWIP7Jg0y0uLVrxWlWR5IgNiR0600/SLm2m8xIPtf7t/KLbmT/AGq1iGsrTzEKTeTG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57gcrceH7vUNYu/31v8A2f5y/wCj3CfNxzxtrV0bwq0tg7SXXkyW0zSpv9x61fFvFg3d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3/xD/wBlqDTtQgv/ADZbqP7DOE++r5D5rRMCpfWdjDNJcPILid4BAhiO/Z/u/wC1TYvB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Xct20Ofs+9WVGz94Uk9p9vgtx/rYoZFb92+1mf8A9mpNY864t5tQ/wBItIo0Z3uI/wDV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YljY7ZzfW9xEs0MzJI7yTY+T5eP+BVNp4+z6efK+0XV1JMu/7R7/AMS/7NVLa4tNRuIt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kt43ZVer9x9ruPK+yXccV3b/AH7P+/Hu+WhDQunW8tx53/Ev/e/L50f3lalj0do9ZCw2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u5U9a0PtEtvqH+iS/uvI/fyf3G3ZVf8Adpo+yXE8v9oS/wCl3Cb4Ps/3dv8Ae/2qBlW0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iXrtChy9vJ911/uirGkeG7KdWtrYvYwWcyiMD7zx/wB1v71Q6f8A6PmK0ik+1xu2+SP7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UJv9zenyfxUALrGn6fqGoHyruPT5f45I3+/6fdrK+zy6Rceb9k/tuL76XFum5kaq3+ia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myfI/wDt/wC1Wlbafd/utPtIvK8tPI8zftZ1Lf8Aj1AE+oXH9oW9rFL5n7z7nlpuZP8A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zVuBqMOYkEmxtvyMo/+tWTb+EZLj+0bSLWb2KX+OS3+Vvw/2avP4HtrS2Vb1Gu5iCEO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RfaNPt7iKW0ik/tC4TfNJGm6Ly933ajtrj7PqE0U3lxfxp8m2PbUPiW31DT9Nu0jsnik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d8y8ffrQuNQl/fSwy/6J8rp/u+9MCXUdTmktINP064Q7Z1na9h2slv8/3f+BVT/tGX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lxafaEktU+fb8u37y1n3GjxaxPF5Xl+Tv+f7P8q7t1XdQ8r91aXcVxF/HDceTuVG9KCk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dkaz6hKEDlJfL3/7TN2arsMF1pV1amGxR/LQo9vcybl8v2qxonhyGCyu7Ca5NxdyFJ3v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o7cVVnuPI8qXzpJfLTy/Ms/uv8AN96kMtaf5VvbzSzf8eu/Y/3tyZ6VHqGoQ6frFr5P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9f1b/wBBqwNQi/sa7hMvmxbFRI40+Z27fMtQrbWfhi1N+baaAtGrvJNOrMi98Z+agVjn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K8vybd2nfy02yplu1Tah52saNaWk3/IOuNrv5n+tuFH8NTXFxN4otz/AKJb6fFHtdLy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o/4DWjBp8sdjbpdh3EbeWDpS4Xb7q3TbQC0KdrBY6LAWtNkbzStKIpUby0/h/wDHcVau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fK+y2mze9xv3Kjf5zUtxcTW9xFFaafJdxb9n2eRF+9/ez296qafb6fb3Hkzf6qSbYklu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3aLjKttb3eoW80Np/xMIY333sdv8srqW+Vl/wCA1Jp2oS/Z5pfK8n52gePYu5Pm+7Ws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KGaT7Xs3ve2/3f8AcI/iqa40+HUPOu5bWT958jySbl346MNtF0BSg07UpgGl1a5+1ZRo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tbAt/Pt/Kl/1sb/P5iD51rO1DT4vs3m6fq0dpd7Pns7h1+fH+9VXTvD32fzrvT/tEUse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/v0ougKuq6f5mj6ldfvf3e1XijRdsy9W2/wC7V1ZLe0ukutPt1TTpipkEAXzU+X5Wap/F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x5ELIPMssfLuVfmxTPtEtx5UssVvFp+/YkdwjR712/eyP++qzuBauPJFudQli8qHeu/8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+0TS2kX9n6fs/0q4uHbcje3+zVHTtOl/4SDydRu7f+z7iCZ3s45tyxKOjf8C4xW2LfUP3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Dse837vs/wDssO/aqAwv7Q0+3uNRml+0S/YkZEuJE+byy33oyOq1a0630nxhbRS2nmaf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Vdf4fu/LurCuPDCXrQNpt+tvdIjI5uIsWypn7hT/AGq7/wAMJZ6toVt9lsbe1hJC/Y4U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eE9P02Gexjd3kn2u7Qybv/QqpDR5bi4mi07y/Ot4VR/tD/Mi7v8A2at7Ure1uPEdz5sX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Ebt87fxKapX+n6ZNrDWTaPHeRfZ3mnvY52XOPur8rbWqWWii+h3EV3aS3Ei2jyAqkgPz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oab9p0knSdUtponDpPJcZbb2ZfM/u1pSzX7W1t9ltYLiSGWNRbEs7fN/FurXGhXv9oTa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3jjTbFM23lge/wB2qWgzi/7G+z/ZYZrSSGW3+5JbuF2ceq109nosbaHa3BSRrxsICrkF1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Lf6hDcahNaS2v7rYqPJ/Ejf3f9qq48P3esXEWo6Tq0cMtujI9vv3K/y/K1ZMCvoelf2V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lm/vsNi7R91qknt/7QuJobTVo7SW3RX/0yb5Zv720f3a1ItJe2MUjXFrcX2zfIX/jb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pwte32sW+l37R/LBcGLb9nUt8qn+6P4aGAuk2MGo284sJbRZiWP2nZ+63e/qtUNW8Paj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aXl7cQqk8FrIwWZR/d/uV0kDC+tfsErWtl5sHmJ9mGS0Z68Vk33h9dHdriKaa5A2+XLA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HJ6hby/2hFqGk6f9k1a3gVJ7O4hbyruP+6T/AHv9qrOoah/wlFvF/ZP7ry02Pb3H7q5h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awu7K+iso4Jrs4Z0uI5l3pHt5Vh/vVxvxA+H+qjTZtQ0y+uIbyVNk8juP9LXrt9mX+9T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kaZb2wtLnUPtahkjR1GxfZvurVweDrvT7fybu1/tCLZve4uH2yov935f/Qqo+Dbm08Z6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UIR5LR3CMsqSBf8APzVtWegXfh3XDMXm1aNkaOc2yNN5Tew/jplIpf8ACLf2fbxajaeZ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yq9v/dB/hbctbdwf7Q/s+W0/0Ty9z/aI3+bb/dbd1WtK4nu9P1iLyrS3mtJLXY8cj+Xs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L8tUr+LT9Qvhqn2DZZ2yGL7NNOgZ0/3KAsU4PDOtaiuoS3t3FYWtu/7hp5isDx/7Wau6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63qEmoTfL9luNPuXaJPl+bdVm40/UNY1k2mo3cen6TsV0s5E2/u9uVb/AIDXOXOi6XbR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f3EqJ5YX5vlbP/stAWNTTtNu/wDhE9V1G0ljxcS+fbfaNzcbsfN/d+796oLbwvD4o07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dP8Alon8XdV+b5qINSng02bTL3Wk1CW4RlnMcTbXYElc4+X/AOKpmm2F/YX+x4pr+DyV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moCw5PBk81nFdrd2vh2W4P7iWU4fcOPu7vm3VY07WNQt9Gi/tbT/AO0Lvfse4t/liRf4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jUP7Qv7iK7ltY9Qi89oEjuH8xom2/ex/e4q54W8L3dv50uk63cWuobG/0ONBtf5sn733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RrbTzqUENra6hJ/r4jGDL/30rfxf3q5/xtL4o/sR7e78QXEMTTxXENxcLlXY8FGkX5l9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1/pmratLJLaSOyJJGm6JJN3/AC02/wAK1padb+IdPuJodRi8202Mj+XDuiuG2/ey1BRT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UkAl1CBd3lvP5k+1v7rr/wCgtVa31PWIrj+zoLa++yb/AJ43HlRIp/hz/FV7RdFsJvEN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ABLeKIBnbbjbSfD3WLu40bUYpTcah/Zz7E/9lWgCXWNP8P3HnXdp9oi1a3jWN47f73H8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0i91PRL3U7yQiOVVt4Y58M6c/wAX+1VHw9p8usfZLu08yXT5J2e9kuIRuRu6saZrMc0W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HxBJbfcRV53YoAwrqzm8NanPo8U+Yn+/ziLcV+7t7f71E3hc6Hpdqv8AaDfZFTz/AC3j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dVp2nw6hcHxDp+of2r/ywnkkTy/4vlxuqYXEP76HUIbj7JGnz+Z8y7SP9mgDk9KSLUje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kN5bn1X+9/u1QH9k2+dQ/tDT/wCz7hF3ySIrTvitXw5pBWylGiy3C6XNcfa8Ttsb0X73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Pv4Y/sWLS4Zr2O4la5uI4PL2K2Nq57t1oAybmXSdYs4Y0uGhMrriCaEmCZq2tWsUlsrW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PbwHYiMq/eqhJ8OtLlstN0XT9XSzgMonFwX81d23nq25a0J9Es7jRJGtPE9rrEMM5g86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o1ADdESC4Qwx30d5aon+t80Flk/iWq2nafaf2hN5v73T9V3JexyPua3aPj8N1YM/ha70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8yfelxvXd/u4/vVe1jWLTT9HM13/AHNk9xGjbnkH3VI/4DQI1/7IZ9Buf7LubdtOhmUF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pmj2upQtc7JLZY3YqshzvIPYUmheKli1iaxvVjtbO7iEq7U2gN2zSz24ghYyqTcxs5hk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DAxJpE1GO+uhqEc1ncqYvMw26KtbTLBV8Ei/mj+ziLdH9ukyu9ezf7tU9O0/UPtE1pd+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ds3H8IqXwLb6fqNvND/pF3L8yfvPlg5+78rUGiG6N4e0/wDc+bqH/HvAzwR3H3X77qy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G01Ozmu7KZXez2NH5y7uV9/lrS1Dw9d/vvN8z7/wAlxvDMmG5WtF/Dy39/NfFIvPCc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gZzWoW3/AAkFtN9ki/tD9+s6Rxv5Uvl7vmT5qLfUdP8AEHh7UZZYZLTy32R29x8zQsNw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50st3eReY67I7NPvt14rZ02SeWEtJpMEFzN91p5FEzfXbQBzuoKkGjRXaxR+S0SieQD+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n2n2u08qGRP3Ecny72K/d3f+zUuoXH9n6h5UMsc0WoO3n2+z5bdv4dv/AHyara1qEFta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+yeYN3egDAttHi+0RahDNHaeY/yW8j/Nt29m/irZnuIre4i+1xXH3/kuLf8Ave9T2mg2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9n2u32gfc/2h/dpL/UNbuPOl82OW0j/1EkabWRT04/ioAd/pn8Fr8nb9+tFYH9m+b8/2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RQB9Y3dxIsc111jt38u3CfLl2/wqAW//ABL7XyopJbuSbYn97d/eqW4t/wDiX2vP+rT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6leYMokkhi2f6zYvztXvHhGjbebcaxq373998qP/ABNu71TTUIdOW7UlDFH9+Mj+Kk8M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neVjIT8vWr/iCC0t7e1P+j+bG/zx7/vt70gKNt4hi1HR/OltZPskm7/0L3rGv7mUg2t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/ep/iHXnvL2O1gwYdnyW0a4ZG3Vx/iDxD/Z9vNaDZFNJ8j3H3tn+zWU5lxjcpalq0Gm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KZE3yef9926tWTbW9rb3E3m+ZEZPv/7dc3PbWkFxNiWQ3fzP5gfd196varrqR28UxUtN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f7VebPU9CmuVG0LzS/CFv5spk8mT5E6f981iz293583lfuod+9Lf+LdSeIpLdNBihlJn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qNWv9pmGn6a0s8UfmOu8h9rOtYWOlFHWoJb6+0xJZpIbWGPP2ff9/C524qK11KNPOLWS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/wBmrt5ZqgXWLqfz4lc4ggGd/O0VlxSGbSp51LW8MDAvIw+535osWacmp3c1pdwGSOSG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Rr3U/wCzraWAyS7hhv7zY9KyRqOn/wDLGaP/AEiFn+/u+UUjz3mnW0ciLIYW+SPHzbPo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M2kG8ninSeN147t221ZttQ+z6h50tpJ/aHkKif7oFUBq+beKKWL/AFcnnIn8X/AqbB4g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Y33PvUWAVLvWGknlubeBd4ZiCjbqNNSN7gNqCh4drHgbFTFZFlrlxqGsTTzTGLMeEjKH5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+0ItOh0+ObT7dFee487btz96iwzUuLfUNPt4odPhji8xFmeTfuZP9mlnuP8AhH/Dx1C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n/fY9RWfc635OoGK0Qm13g9acNR/ti48mXT/APVvvSON929veiwFeyvvs4NxcExi5+5F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2hFo9xFDNNHLpNxt8/y33fN1rIGnxXGsajd6r5kMPmfJ5fzb6pi3l1Dyv+XW1jdneT/Z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Nxb3d1awyf6QmxI9/3Kz4I4PsT3DSSySk4kjkk+5UFrqVnY6jIk8pjlCbEgk+VUX/Go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OeMoYZE3/K2d3rmiwFrTbYfaf7V/1PybE8z5t1Mv45LeaCX7YZYV+cx/wsx+7XO6THPe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0EXnSPBt+9tNVdJhNtpf2NbqScCbfubdlV3UWEd3otzYhrtvsYgN3K0cm/wDOs2f/AImH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p5/kfaI//ZayPtGoXFx++lj8qRPk8tNqo392rOg6lcmylM7eVDbzbvLjfa2f71FgNIXO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nm/KiSXHzS7v4f5VV0bzvs+ow+V5tpIjXV1eXDn5F9ql8iLxBqE2oRf8s3b93I+1q4vx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kafcSPqFwW86435it7f/APXTWhk3c0Lb/isPEEWo2lp/xKdLm/cWcjszTTf8966rWLXV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6tL5Mp3RgqeOK5bTv+JfbnT/ALX9k8vaiSW8O1n4+7Wp4XudZgt7p703DwuxCST/APoN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0y1ZJow87Ynkk+WJP+A1Z1jxRFqFv5Ony/6XIiolxH933+lc9b6fd2Fv9r1D/S7S4ff5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JB/rodJ/0Xy3/wCXiHdv+lBZeuIJdH1DT4vtcnlb5Enkk/iU4ov7yxnuli0yxkYITv3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217eQabHKjzzzyfPIFx83VqsXHm2wmtPOk0+KN9j+Yn389cGrKRV0fxRFp+bSWaOaXZ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epniCxvdYsjqN5dzRcK6W8Q+/UesaJPax6Vqmm6ciGMHYh+7tP8AFVq30/xB4fuDLd/8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fdsoM3Mr2+rReG4rGG6tB5rxMtrtRmfzD/EfetK31DT9A861ii82WTa88n8TsetZI0/UN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nmxwyfZfL/gxVLwxp9/q2qCMPJOsECvJIPl2N/FQQbFzNbNqHkyJKAiL5efeobfR/wC0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Wke3f5fys6irNxp+oT3E3leXFF8qJJv3S7f7zelV7/SL2a5jubq/M0cSNsSQ7Vdu34Ur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wlvFnNrHaTtABI+0t8vrWeHvG1ONX+fTpYPLhjAzJub7zfrV+4tLnWLjyZtV05/k+e3i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Bp8Vvb6tFDNcTXUabPtEnzKn91apEtENrqtvo4NrA6wwx7k3yjdvb1qsLb7RbxRSy/a/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Ktb0Ph57rSdKtHaNDcLsSS4Gz5v4s1cuvDciapDBDei7+yxrG0kY+XzB/DVDWxhW2n6h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aeW6pB8+7f8A7WKSDxG2xYpJDcTAb/kb7y/StC20+bUPKi82TzvO2ff/AIf7tXtV8KW2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nzC3WJ7ePa7u1Blcp6B4ptri6h08K0H2W28x5I/mbms6J76WQJBci4i2HfIzKPlrTj0K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mH2toQTGw3b120ado+n6hp/lfvIru4dX8z/Z/u0hanNjUIfEFvNFFp8n7ufY9x/E7f3R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l+b5OoW8GxJP+WqR1e07ydP0/wDsq08yKG3fYnlpu3/Nk5rN/tiLT7e7utQtZJbu4dYI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YamfYazY6ldKsjX9020ly3ys9aNr4eXU7mJ7eJ45gcKmcsauNrt3bRxLpltbfa5G8vym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sXfh+40+0+1yXU0j77q42fNEv91aCkQ39vLced5XP2d9k0cb/M3bil1C5lA0+L93aeWj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o02GO7SOV9OG/EqyToo+d+fl3UzxJp93ceI4ZoYj+7g2JHGm1X/GgbNcW8tx9lh+1xxR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7f3VrB0+3+z2+t/8vXlvs/eP5ny/3q2dO/4qDyprSKOKW3f7Ekn9z/now96xLa30/wAP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S6iuHaB44/mZ2P8AEfSmiUQDzdf1i1h/5dNPh+SST+P/AIDWhqWm6vc6aptFilAxsk+6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YzxNpStmLy0kR93y7qm1D7XcfZbSW78rUNiv9nt03Kke6mOxx1rbalc2csd5cw+XFJs8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/C3/ABMNH83UP3sVvN5KRyfNK/8Au1p3lhLpmozLPapHEtkreWhUdV+83vWbZafJeWF1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R2/2iRPvzH0/4DQC0OW8YyGXUIYRHHaWd5LsmecsX2j7tWbbR7S3uIv9Lt7S12Lvkk2+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dFlnvdNzcG8YGQzEx/Kn/wBeo7KG1uNbs7qURSyviB45B8sX+JwKBWKltZaVcW+o/wDE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YGZagGkaXb/vYmnhmk+RI40ba611Vvp+iaP9r1C7m/0Tzm2W+/az/RahuPKuMxfvIov4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xh2/hy50XUhdhTDEF3Rxyj5fvc06/wBQ+z+dF/ZUlpp+xd9xsZt/0pmlz27anGBPNdS5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hrd1DxRaX+n3f2S7khu44JEeP+HdVILHHaxb/wCj6fNLN/H58Eezbsz6+tUvFNo2l6kf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luB99f71aWpaldW9tFDqll9o3ACCOR13f/WrVh8Ew+MtUMUUP2aeaGNnkzlYVrQiT5UT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wP9Lu/+Jf4et333uoXDsqv/ALK+tel+JNPs/D97qFp8K/CUur+KtciFo/jPxJbLDaaW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2FUfL8v3vmbdXYeFPCCroWladbagNHsbU/vMQ+ay/T1r2DSvDPgexghZ59U1m8CZ8++Z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ka7aStqeRWndnhPwr/wCCaXg97OCfxl48v7u7ZjLdR2cSxxbm/wBo7mr0Px//AMEtPhLq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wvNG1P/po63Ef/fLFf/Qq9ht9R8LW+ftngiW7h/gks5ZF/TK1vafd/Cy487/iTalazbN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1qZ50pHx34F/YK+Hlx8N9Q8NeITdf8JXJdXCJ4ht98TRY/1eIj8vl7f5tXdfs4/BSH9m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zuvHFzHNaXerQRFle1M4ZY/97G2vp1/Bmla9ZF/Dl+twm/5oL75ZBx0LdjWD4h8Py6Xq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zhxnoP8A61bxlc5Ksm1Yyz4km8O36XhciFgq3cYPyvj+LH+zXyl8bfhc/jDx9beMPCdq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mpSQA7BqkLShvIz2bbuH/Aq9y+K+qvpfh+aeF93msNh9M9K8U1jx3Z+BLGa81W5Mt/eJ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uFULSnOxeGg2mzvtO/bb+Fus+Vq3iHVv7E1CzRd+l3kDfabdo+qAberN/FXgPhn9oiLw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n9o8beL9ZvvEc9s7boNFinZfIVz3k2qrbfeuR+I/i7U/iHqCXf2HTdF06BFuXuFiR55h9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Ki8K6DYwW8129qgFxDv2Kv38fdYiuSVQ9SEDk9bh1J2fU9Ve4u726LG7uZ+ZC/8AeNXt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WGKS7i2R74/8Aa/vf+O1rXGjXdvcRSy3dxqH2x/kt5H3fN121DbXEun6fd/6JHFLbuzvH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fJ2Z3R0VguLe0uNQu/J8z/SEjfy5HXc+f4fasi58Kx3lss+oTSWQVvLjizn/AHa17a2+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Ha/Jve8vH27/APZ+arGjaPLceIDdzfZ/9czpJvWXf2+U/d3VNzdGHceFLW487yZpLuWP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v/fVS6/p93p+j/upo4vM/cpJcPtZ/pWto1vqGnib+0Iv7P8ALdnSOT5mdi3r/drLt59S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r5oaIRhG2JH/AHlNCkBHpduyCSw1DUbOWGOMO9xp7/Mjbfumuw+E3jDxF8INXe/8H6kb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d0Vz/tMP4T/ALtYzaTp7Pb2dlcwp5UiOYAjfPH3Zv8AgNbWjW8WmpfSW22W6ndY494+V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LVaJmc1zKx9a+Cv2t/DPivytO1u1Xw9qzAboblsxsfZq9URtJ1SBbm3uEh8xcpLbncm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rfWPtNreJGzxPhZkTaQfrWjoXirxd8L5LZPD2t3M7TvhLO6O+Fvb2q1I4nRa2PtkXEP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wx+dbuyPJ/yyl4+Vv++qk03VLm/W6mU5uL5zI0knXnpXi3gv9pXTfGaz+HvEkMei6uAY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1z2r0rwRqUcflw3iqsij92Vb5HWuulNHmV6TeqOu063uxrEVpp8X2uX5f9Wm5UbdkYr02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82reIIv7V1bez+XInypJ757tXP8AhXx/aeFtaubt9Oa9WazhW2aBQdrpu+97fNWRf6xc6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VaS3ukw/Mgg+ZYW/vFf4663sc0Pd3Llz438b/EO4Nh4X0aw0u3+Vme6t92AOT17NXJ+I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78eatH4m1CP549P06DbEjfSPb/49Xfax4wi1i38nw/N/rE2TSb9rba5aL4fXV9d7Ud40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Wdjqizy3UNd8PNceTpPwxtVw/wC6NzEiMq/TbXmnjzQtM8X2Vyw0MW4dWE1qrFv3fqvF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ExafBNcl08vMY2/Vq8o1/wAPf2P/AGtqEMUfm/ZWtYbPZ8zsVwGz2XncaiSudEJcrufD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9bksJHia3cs0E7R4Vo//AIqsmfT5dQt5v3Vvdfx+Xs2rtPoa9k+N3hth8P8ATb14N88F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wYN/SvELbULvz4rSH/lpXnzXKz16clJHSadDJfzj7JCscVvbq104kVWdT92tW21Dw/cT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b/8Ac+Wop7aa30f+0Ioo4pZH/wC+1/8Aiav6JoVqLEm5kspLzYzzx2abkT0yf92o3OhD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a3cdxC8f3B9560LeObyrYlI1iLY+55jbd1Zmk6c0d0Le61aSYFWaO3jRVVFH+7Vi2uIt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/wBHRXfy0+X8TWTRRYn1j+z9Qu4ooreKWN2fy/4pVNHij/iX3EX9oeX/AMTDan7z+DHI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XzX09+dOjlnLYTL7V9v+BVp6Nb6tqH7rUNPt5fL+5HI+5nrPUCG7sbK8ubWGa1WIPD88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SaMJdNlt21WbSZFOzzCm7e390/pXQ/2hL/aEWn3Wnx2lpbuyPJ8rK6jjcN1Yel+I4Ly7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zMsH2uMbbhf72V/hqibFWe31C4z5trb+VG+zzN/lb2A+9WRqOg391BMk8DSzSOoTynwu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vx6bqV8beYXRusGRBF/BH/s1JqEOmamokt5r2G6EeHtw+1eB8uP4qomx5n4o0+XSNf8A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5rV44/l2KUavTP2bvjLo3wq8SyaPqsrR6FdXKSfa2P3ZclWz+QrgviRd50OCXyZPNtb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kXd0P+1V7xh4f0q30/VpZYo/KuHj8m3j+6/HeuiDsYVFdH62/D3xLoGqaXYXGkatBNBM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U+ldsNUtvP8A+P0/8AIavwTn0HxV4P8AK/4RrV9Y0+L7/l2960Spn23Vo/8ACT/FIg+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j+0O2/FdqmrHnOlqfvPb6oQP3ur23le6Cs6+lGolwmoLcDP3FZRX4U6N49+J+sXH/Ev8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ysjf3etdLa+OPi9ZXK2y/ETUYro9BbuyH/vrNWqovYn62/Fn4xeCfgT4fmu/F/iGx8PW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m4H92OFfmZv87q/MXxl8Sb/49+ONb8cXmnT2NreILDSLFfneC1Thf+BfeZv9o1yPhn4M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4m1u71TV7s5uLu6dpmU/3d3zNmvUNY/4p+/itNPmt7T+z3bZHbpul2lfu/8AAq461Tm0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0tZaPJp2kRWVxD5gzNI8e7yf9nPb+9UFxFG2o3EAWV4UfYmza3y1p22nw3Gn/a7SaT9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Xf6cVJqH2S3uIruKL7X5fyTSW6bZXkI+7iuBI9JM5TUP9Itz5X+lfvl/dyfeTH/2NXvg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DH2vzIopLyaHzLj7qZt5OlS6xb/6PFNdxfZLvYr+ZIm3fH/d/wB6uR1+31D/AEXUNP8A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5PlZP9r/AGq1juRN6H6+6d4Xi0/T9P8AO8y68x4/IuLP/Wo3fIrvrCSWwULa312w3f8A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w6/4KnapoGg2llr/AIaubuWyQW8t5ZsV3Mv8RVq9Y8Jf8Fefhw9xc/2zpWrWGfuyRor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wJU2z7s+3X/kf8hCH/tpFtrOvr2bZ/pOtrEvpEDXzn4d/wCCl/wE8VRoJfF39k3D4/dX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rsH/AGuPgTJ9/wCK3hlvreKa20I9izvWuYgymyhNxJu/4+Z0z+NZeseVp9xd+INQu44o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qsUYGWb2WvBfHf8AwUo+Bfg8SQaTqmo+M74cJBoFgzRk+8km1f8AvndXzF8UP2gfiL+1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/gfwBCN97Z2xY3d7n7sc0n93+Laq7f71Zzmoo2p0jhde+IifGP4w+KvGtvDKthf3m5PL+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Ef7yov8A31V+5sbS7nkube8K6bcgj7NO/wA/5/3acsOmWWl6jp8FjMi6cVgQOFRHIUt8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8PxW+nReTN/olw+/zJNyqnqteNUd2e9SfLGxpX+j/ANn29rqN35fm26ef9ot3+Xj2qlca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lk8q8eP93boNr5/i/wB2i4822uLTTtPi8qGR28i437l8kfw+/wA1SXGn+IbfWPOi/e6T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ZF29wf8A2WsUdCIZr17XT/snmpLqUbsnloA30qrqfiWa2itbK7SOW7aeN5vLH34z/Ctd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06zKxaukUZS9miy7x/3d1Zmn6A2kajbvdOHaKB4EluPuvjlev1qhi/vf7PtLTzf9Zeq7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P/oNVrrX9NvI4Ee8VbO2ZR5trEx343fxVr3Gn2mseVd6h5cstv8Afjt3ZYn/APiqg0by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t9Pi+b93s3L/AN81LAzv7QiuPKi/eSxSOr+ZJ/qqu/aP7YBi/tCPUPM3I8caeVsXtikt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ydQj/d/IkmzdE+G/u1pW1tLrsH2yS3jttSt9sEhVMI7Dd83tUIo57w/YXGgRXlw7TyCe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VF68ClGnw/vov7V/0u8dv4Nv05/u10dwIsfZLv8A12z54403Kjf/AGVYlzbSaTBELaONh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hVqQFG307+0LjyptR0+L5Gfy44G2v/sk/dq35ct7on9jQ3tvNLDc/aPtBcJvbP3T/s1f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JdPt/KkeN38t227qnksYotKvoksLVfNT9xHZfef/AGRn+KoYGNbaPb2U32wQ2/2yHbCt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aerxzXUJ8i/tiY540za9dp+9vqHTrf8A0e0Np5cWkx7UvbO8+WVP9pv92rdt5v8Aqfsl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/dT0x/fqbAUra30/7RN9ku/3v/LeP+/UA06We4P2SaOKL76W+z7uP6bqfZWVvCslxqsf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qyb4eobb/u1dH/FQedp8135Usb70t7dwvy7vlq0BRt7iL99LqFp9kl/5bSfw/wD2NP1D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93+8RXSPeNu3+9mpdYubS4t7uW7/ANVs2eZ/C+G+8ad4e0/Sf+QdaReb5aK7+Ynmqmf9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Ooahp+uTWn/EujTyILON1Vfu8t8tSi2mt7j7XFLH/wAeq7JJHbzUz0/3qdbXMuoafNaS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Plj3r/DVjTriG3/c6h/ot1b/AHI/79NAXLa4/wBH83UJv3sif8e/8Mv/ANlVWe1j1K8V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kYlTa6KOPlpqNdeL9RtrS6i+y7U2QSSfdlXuxH8Nblx/o4u5pvs+oXdvBssvMfavPXdW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e3/1tv8Af/1kabW/Os2aC7bxHpLXN8UN5BML1M74P9nj+Gr6avqcrxQCeKxMh+TZb+a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EOr2bBnu2dhb3RcZVNv3vl9Gq0wKk+ny29xp9pLF5U29tlxH80W3b97/AGaLi4/se3l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2PcR/N0/ix2WtLUoY7vW76JbdlheNXgvIWwjK38O1aevha80bQ2a7ki3yAxyeX8u/cv3q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+nHyv9VcIyPcR/6xKl0zR/8AhH9NWXVpJzFGG+SBGZ3z03Vb063lt9Y0/T4rTzrSSCR5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VH9+q/g7RprfRvKtPtGoTbN8/mOzKilvurVoA0KSbxJrTWttp2NN8sv5l2zDZ24X/arK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S70+TUNPt7rZdXEf3UX/AJZrJ6DP8VdD/Z/2fULSXUJv3uxkSzs/7v8AdNUbjT+sX9k3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7RNulu2DfeI9OlagQeJnurST/Q7WCOzlly4VmOxv71a+nahLcaf/AKJF5vz/APLx8v8A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oRSy+X5Ubtvs9+2fb/C2Grd+z2msf2T5X2yWKSffBcW/7pom77j92kUincW/9sf8fcVx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+Hd/8TVa2823GnzeV5VpeIqJJ/cmH+t/lXU6xcfaNO1aKGL97GjfvN+3pxuzWBqFvNqG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O+TZPJbv8qY9KiwyKe3it9Qmi+1+V9oRd/yblf8A+yq/o2jxXH+ly3dxFp8e5Ps9wm5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o824/wCJdLqEflSbng+0Q/vXYepWtTRjF9ni/tCLzfMgZ0jj/wBa7D+KswJZ/wCz9P0/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kf8A4+JPvbh6D+GuRn0/xBb6xd65NrflQ3G500+3/Ddn0/4DVrUNY1a31j+yYrSPyreb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r/wGrGjaxDqF/wCdDLJqF3GjfvLhNsDtu4q0BJpmozWX2O4t7hi0bEw7FL/N6SBvv1Xm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UKzXnmbJJIh5av8A8Bp2o6rJfrJd6zYRW5spcu8e5WRv7q/7NAuPEP2gzXctvaWkc/nw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A5HfdUMDTttZh0/+0f7bht4YriBoLKzjh3NL/eYELVXw95On3EUv2TWNQtJIPLeOT7q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a3vDtlB4k0mO9uLmG7vLd5PJgt4hGF/vNj/gNYtxcat4ft/Ou5rya02b0uLN1l2L9Pu1G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XuoxGyimnt4jMn2iBZdi/WpLPSzBNdXGm3dxd2uook8MfHm27Ywy89Vq34cv3vEtL+3v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5bjNxH/erNsdWsIdeS/t9WjlhkUQNbu/lfIv3Su6jUCzbXH9ofuotJk1a0vIFd443Vdj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3FVri4muP7Ph863mit3ZH8v5leM8bZPdfmrVn1DSb/wC12kPmebs3peWcLTqjH/x2sdhZ2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2UpUmcrYqctnAbbTQE8eo+FtI0/UZbZi+oSJ5D3kUPy8dM8fdpdO0eLWLgy2mrW8PmJH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+BZrz/xNrt3pgtbZrhbuCadoJL20t1jWJh/Cyn+9XRaxbf2hp+nyxRXn7z7/ANj2yr+V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7jWLyGHT5Lu7jdYJ/k2+mGHr/wABpmjaf9n1jUYf9MtPLdU8vYNrr/ezWRPp8Wn6fNNN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+1jjRlaL5f4vmqPUNH8Q6fcTaTqGnx6hd3ECzwXkd7tlh7suPu1oBqTI2kX2pRXc0GpWj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/wC1u/8AZa071NDuLC11JJYrZY0WfARl3r/DtH8Vcfp1vLqGjXcUs1n5skLQpZ3Dr9pd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mnXu94TAPLHmZZAPSs7AaenXGn+ILbUdOtJo9P1C8gkRPLm27G/h/wBxtv8ACtaA0/8A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1x/23pTs6SSO/wA+f4fpzXLfaNQ1jWJv7J8uL7E7QQXEaKyu394n+9V6/wBQ+0W80UsV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P+Wvmf3qGBu3Gj/aM/vY4pY086b7H82xu/3qztQ8OW2j/wCl2l7e2mrffSOSKOSJ/VMd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b3GrahDLcebGi2rx3j+WyNu+X5fxrd1DULu3t/J1CX+1ovJ3z+XMJWRSv3hSAzrjULvR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iGKN988ck6syRleGXb/31W9qGoS6xo00UV35OnyQb57i3tWaW4j/ALmP/Zv71cf4gt4r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LEkRY3jkf8Aep8w2tu+9XSXGoTafb2kNpLeTWlxZNvksk3Mij0qgM/UD/Z9vNLaaJcW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/e72/wDQg1avh5by18PKyWVnNe3MzTpFcXGGRQuN3zfw1ELeXV9PtIv7Rj1CWNFd5I0+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unazrdwLz7XNZ3cW9bW1kt7X9+kY42lTt2/71AHUT6fomofZJbuW3/tv5vIj37d/+zms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Gka6uG0+RN6RTN5iI34/Ntq4NDNzawSaXJNp9wibHuSi/P8A7m4MtYttqGoaPbxS6h9o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f62Ff93+7/u0AZM+oah4X1j+1tOtP3UibHt9m1nXa3zf/ZVpaPr+rWulwNo8ljdWszmX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sSD+L/erS0b/AInFxN5N3bwzRvG88kjnc8f90CsnWNPi8D6jeXehy/a/tr7Hs/vKmf44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pN9J4j0mS4nsYFnZ/3LyuDO7fxLsqTUNNhttIt5FsLO5u0+cxFdzbuvb+7Xl3/CUafqGj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3skflw7ldh/6DXReDdLGqRwalc6beW08junl3z7H85l27/l/hoKNCWG98TWEWr6hdXK2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Zh/7KtN1CP8AsSGYPZzaxDIQjmV90qMx+9H/APE1oXFxqH9safp01pcfu0aB5I5l8qFQ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G6uBPJ5V3LeWk5id5LhG+Qp99v7tAEGjx6Jr/heYqhi1CzLGS2B2Sv8A3d38VQ2+oahc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jzZEV7W8t5guxv4t/wD3z/4/W9oOr6Trk+o3ltFBf39u7I97ahomfK/Lnd97t/3xXJj+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/tF14hjuoNnmf638x8tAHVi31C3+yWk0Uf7x40n8tAty/wDwNa5yfWIre4mtJZrfT7v9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7qmum8PaPd3Fxq9prd39k1CRJJ0kk+8mf4f/AB6tHTtP8P6f9k0nUdKj1bVo/wB39o2B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tAHGeFtO1v7PFZ2l3JawxwNO8cb7Vdd33m/+Jq1BHq3iGwurG51q8fE7eRe2abmRm+8v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+0Xen/2t9kiuNqfZ408vZ8v3YjVO3s9I0s2+mW0s6iGYyfP/ABn/ANmoA53R9JvfB/hn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FrdsbG6TL3G3dx521m3fe+77rWxcXH2i3mtIftH7yDf5lmirE/8A9lVbRvNsLi8u9J+z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UPmkZjyVU1Jp32TUNOvIbuK8/taS9k3x79sG4tnpQBmW1x4m1DzrT7LHaaTs8vy40aJu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9Om+1xR3d3G/7iP7y7dvP8Xy/MaTUPFMVvp5hl1C4tYt/wDyz+67e5rStvC0VvcRSzah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JcOrNDlePut/eoAg8P31zd+XpN1p9rYSFjLDFCv7p/8AaBH8VWdQt/s4i1CL7ZLLs3pJ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Wnaf/aGoavdzahcedp1r88dvmNkbou007RLqC38O3dvdi7vbry38jzEYRv8A71AF7xzc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08y7u4/knjkRV2QyfeyP9mkttQ+0af8A2dDafZPLRXeSN/lRv7wH8VWPD3iH+0PsmnTe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yyKny4Zm3Vz1v5Vxo13d6hqH+lxv5CeWnzI38P3aCWaOlaPElzc3c0MFv5Tr5F7aLjfu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w/qGn3Go+bFby2kjr5flv5Tf73y1q6h5Vvo2kyxaVHafY3WR/nMm9v4qs6x5NxbafLNa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7eZt24elAI5zTtQ0+4/dWkMlr9jn+e4vH+WFv7v/ANlWnf6Np9xp13N/aEfk3HyPcR/N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e20/VbjxSZrv/j0kSSBLO4h3TzR7flVpB3/ANqltdPi0DRotOu/L/ebXmt4/wDUL/tU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OjRafL9nu9W2LawXFunyvb7vlbPb5at6kLI6LqVjLci7mjt/LSTK7kZWw3H8Va2neMbu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8UUib4JI4fL2R9mz/FWJrGn6fp9trl3Dp/7682o8lwm7Zj7zYH8VBjYo6Z4S1GLTrW4l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meaT5bJ/49VfRv7J0+4m/s/T/wCz4Y0Z5vLnZlfH8PzVu/8AMQtIotP+16T5ip+8m2q+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B2t6xbajLDaXF3NHex+XHGm2NF/iU0Fonh1D+2pY5n83zCSf3ir8+f4sVLcazNf6sw/0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EG7b83y1fuNG1DR/smn/AOumuE2J848rd/Ev+zWZp1xDp+sajFd3dxNp0fyJbyQ/vUbb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oafqP2ubzvNm2fJ9om2xbvcf3qp3+n6fcaxNp+oTW80twjPBHI7RsjbexH8Nb2nw6Z4m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jZeNU8tnj/vc1cKadFqZ0/TPLW8gXc32lAZUj/2f71AHNDRLyws7O1Hk/a4rbzEjVzIy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/fQ3UsdneGGCVp3SD7OcfPxzWpc+Hp2uZ2iA8+SJYPN3/cGc8/3aZbafNb+dp935d1LG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UAZ3iHWNP0DWIrSK7t4tQkg+eST5l8w+4+9SnT/tGoafDN+6h2K6SbNu/PX/AH6tad/Z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p8c13/z8SfMqeit/s0zULuCe5tzcSPJ/Z7ACS3GE+9nav92gDVOl+HlOHaRHHUbR/wDE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9RuLqOb5JW3CigD1OK5i/tC1/fXEXz70s/8A2U1chv4b6XfdpJBLEd+D936Vrad4Xlt5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WT53kkT5U9MLU9ufs9xeedF+9k+RJNm35a948IpaxPiwi+yy/ZfMdt/+01ZLw6bLZRzX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/DW/iWcYmit5Yt+xI/4n/wBqvJvFXim6e+uNO06eLToY0+dwi7mqJSsXFXNTxB4wi063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1CR9n3N2yPFeTa/bXQ1FHE7QpclUMofKv81dFqE/n29pN/wAtZPuf7VRNPbXqbbhfJMK7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q4ZyOyELHNw6XcWdpNcPKgBk25PpVhZ4nQvcxtcOcBeOCtakmjzaxHGseGtvMUKR/FxW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2mExeWFUHj7ozXKbIp3ULyO7q28TKDHF/ezU/wDpeLT7XFHLLHDsrY8U/wBnaf51pp/2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T7qN/drNu/FktoAl8ftZwuzH8DfWg0RY0TVm23NrGoWGQp+6f7q81U1DUMebaS/6VF/H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p+nxXV3p/wBkll+5HH95/wDaptsYhp9raSxeTLv3p5n3n+agpmRo2jxW+oeVFLH9ruP3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9zYalBcG4e98tLZG8yNPvOvt/vVdvPDrXVxNvs3tfuuhgb5mptto93f6xFp8M2Itnz+Z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kaN5s/nS3f8ArpH2fvP7tSwaIkyzRQ3QHzsPMH3kX+9Wjqngy/gujp7S+TdujMlwGzsq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ZZD9qYxqDLJ/rN1AI5WKzv8ATpICLuS5KhhGfvMv+1VLRdSurfUNS0/TNMmnIYCS8lYb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7i3iu4ovKi2bE/2/rWALjUNPuDD9lt/9IdU/2nYt96g1RS1DULvT/D0UPk+dLG+9Ps6b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tGsobkShJ5Lc3kOxNyYdPX8a0RqEs+szfZLSO0is0aN/MT5X/wBqnT6Paaf5WoXerRww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/hoKMq9lOl2kGkj7RqM0bx5+Rtz7qbb6fqHn2sMt3b2ouP337z/W/wC7XReGNTnvAup2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pH29futiqg0+L+2NW06aa3mu403pJGm5dvXav+7QBm6/4T3Iz3tyFvNm95Q+7etXL/UL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+yfIsKfJu3+rVjXus/2nZ20Mds95Ft2vyRsq7dac9tGUhsEWZNqPcddlBFzKudCbV9Rt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6Hbha7HV7Xw5DYaZpMjzjyAonktxuZ2z96uet7/AFUW8wtIv9L+X/0Krt54d1yNfOV4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fu/4DQZ2N6z0yzs9OGqaa0s9vEWQR3YGdv8AexXM3+tWklzZW1pHGt3nzJ5CoA/3aTXb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9NkXT4rifyJLkfLvwv3lqW60iy8O6b52u2Pm2ukwK8ixnbK7dBu/3jQWihrXid7OzjdL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OKN8GWbtkUaDYQeBr28tb6IXd07qbif/AJ6zY+Yj8TVTwdbzah4gm8Q3ek3HnSQM9lb7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vvXoE9vp1xb2urat5n3N6f3X9FFAWOfuNLn1CeG+GmI/lhi+x/v/AP16tTwRX+j/ALm7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k+Znapbbyri41b/l0h++nmfwL/dFQ+CpINXe6SBdgu3aOD7Z/AoblsVnzhYr6x44i0fw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DbvGiSf32PHSqFrqnmWl3qF1p7QywcwhFwzfL/8AXrZ1PQLxbT7E08dxAk4l8tRxuU/e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Q+yf62KR/k8v+D61SdwsY48TXD2unJHbh7uFfMEjfM7Nilt/7P8AGGoTXcvmebJ8k1v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PfWEz3kMcN3p0zJD9nT5nY/3qhnt9QuLi0u4dPt9P1C4g2f6Qiqzt/jVBYytG1DULfUP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Z4PM/wCefSk1e4u7jWNQ82Xyoo3+ywx/dXjqx9+a2LbWNPg0+K71CL/id277Hk2bWdjz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Fd6r++i3/JHH8vzf3v8AgNBg0T301xoRjjiW2vNOjjA+eRVb5vvcVc0O73W8z2CW1tDO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/rVq4m0y2uJvJ0zz/tCMiZ+bYp/i571LbaKlp4VFjBI8rv8AvcfxeXQBz+nzHV7p4obc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ERQ33qp3el3FxPaMImMIf/Vud6pH/eq1p1xqun28UNpp/m2km5Ps+/bs9MmtjwrDf7ZZ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wGwvP8NBojF0q4tjDNJb2aymOTY9wBht3T8qffXE0F1JpMUmIri7izJ/f7ljW0LFTLqC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M+1fkTntV+DU7eG/VIbCPUd5aT7bcNsW0wNv3e9NDKOseH5bjUDL9kuPsmzY/wB5dklY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DFq15F5m50k8ldqN7n1rrdL+3+LpLkXl9LPuGUs7R/KD/jWTrWiQiw3TQT2NqJFR7ad8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DG0HSH0c3MlzqJ0+1il+eT70spP8IB/9CrrvtGn6xqF35Xmfa40Z0+Rvk4461W0+20/S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Jh5yu8f8US8Gr9zqWm2k+qSW18T9qVY0ll+971Slczsc74O8LQ29tNp13qEksX2WR57i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r+jax/aFwYooo4vLfYkkaffX+9mprj+z7j7LFaf8g+PzHnuP+euWGF+lX9cuL/Rr+TVo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/o7/AHWx06f99VKCxwGjah9v1i7ii+0ReY/zyRp8qLu9avX+mxwasl5NAr/ZZAkZL7dm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H7X/AFnm7GmeSR/lXP8ACB/s06/8Uf6fNaRWlvLp8cO9/wDnpK3etAsc3qOjGLV4tR0m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lRjXVeHvN/tDUYruL97JN+5kjh/dbqyF1BblY1ttOubVbKVJXEbsv7tW+7+tbJ1nVfGF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yCbZPKPlZ1DD+Kk3YLHLC31DwvrE3lWnmy3EzJ9ok/1dw3XpXb6ZeW8mkGC7h8qYsrfv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/wBoah5tp9n/ANHm2WUlxhmeT+8B6Vh29vLcXF350v8AaGq+ez/aJPlX/d2+lNO4x9v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7j+1yOyQ/Jt2L/eNZ+qeErzw7Ppk1iFdJXZpJX27nz2xSeJNNS1kU3LkWzp/rIf4Kf4n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BpkV3eyGQSAn5mdV/lVIVi3eSRQ3JtheeVNsVHRvlVFqmPNt9Qu9Qh8z7LZpsS8kfazsV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FMusaxp+k6holvafaHWZ5JP9ft/p3q5qdhYXsT6RYXP2q3cCSefO3f8A7IpKQWMy3+16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afHBs8u4+9cTf3vYdKuX3jTTtF8MtJqmJXjuFdLaJd+9lFOk0eW40K3jkgMtnCqvNITt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S9P+yJpTyfP532x13SOv93bVBYBp8VxqFrLaReb9oRbpLeRPLVG9/T/d9q0orTw/plqY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LnzbK7WHbuXlSpxVe21i11C4+yRf624hZ0k37fqv1pmn28WsafF5V3J9rt03pJGm1fMD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Gj2moahd6hN5dpdxuyPHs3Ki9sf8Bot7fT8HUJZpJvtD+RDHH91ML94etWL/AFCXzzNL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kn8bY5JqpcW/2f8As/8Ae/ZIY3/v/LtPO2oSCxX1PR4muJobcMZpI9yEj5lb61zlvcaf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Ndx/8fvmPurstU1UWM3kWQivPMj+e9eT5E/CuRxF/YE3lRfZPn+eS3T5n+b/ANmrREXG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397d7FmSTf8ALtP8IzX0V+z38OftXhk67qyx/wDEyuN/TpGvyrt/2a+X9Q0+XxRb2GiX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P92v0g8JeD4tQ8MaTpUP/LvZxpB/1zAwv/oNdNOPMzhxNRxjoYVz4LtNPMtsYWRBtkzn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VumheWaOHO9SgBANdCvhfUr61FrLc+dhQobyuTiqQ0rXPD8IiilWVTliGgyQK7loePe5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d2NLv7O9haIOLe6GCMdq2o9WhtjNf+K9IW0faI4xanJbHfFebt4o1bRZ/PbdHL0D+XWv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pX8jX9wv+qjaTai/hWiRyT3N37PLrH/E28r+yrSP/U28b+Wzf7RI6muZ8U6xezt9sv75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natXvE3is2Wmi4uxFaWyD+JuAK+bfFXjPUPiRq7AE23h2A8Q9PNb1NXzcoo0+Y5D44/G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kW5SKUwWiL8qXMnOT/u/L830r59W8utcma71KQ3d5fYO9Tv2f7K+n+7Vv4yahc698QI7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YBaWuE+Rnk+Z2/3ugz7mqv8Apdxp8V3Dp/8AZ8tvMrvHH/q3X+J65ZVOZnqUoWRoaXoU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y79iW8uF/OtTXgNVt4oJYJjKEZ/KtmA6DHze1WNB17TpbmW3sJ5LuLa0rm4Ta24/w1t2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kcclyIyiO3/LTP8ADXO2dSVjhtQ8P6tqGn2sUVpJaahZuzpcSPtb7vyrmr1zoerf2dcR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M0Eu7Lf/ABNb9/8A8VBqFrp8372Xfve3jfbEmG+7urM1i3u9PuNR1CG0/wBLkfyUkjTa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UjkvEHgqxNraL5ctuY/nkDS5SX/ZrZ8KQvot5K89lIoWHbBbOd7fVf8AvmnT/wDEn0+K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3J5cm1mduypVDwtp02sav9ru7u80/Vo/MeaO4mVlT5cKoH+zVI1RqavaeIp5bBriaG5m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dpx94mrIt/tFv5V1qHlS7Nn7v7u3d+u6oRZWOq2lzrBvJNPtbefbBHv2s7/xNj/aamah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fL8qTciR2/3dw6MaLGhPp1tFcfvZv3UuxkS3j+67e/8Au1ct9Qi/tjT9P/sS48rerpcR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lqrWWrxi/szd6fJ50SunmRv+6djwzAVftrj/AIR/ULW0iivJZZEkd5JJNzRL/k0Mlsfa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/rfLnbf/ALbH1qnbahqGn3E0139n/s+TckEcabvm+tbMdtYapfiUtPEVjyS3zO8nsasa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eb/yD7faiR7FXfNhulO9iDzy/wD7P1jOoXcsen+XM3nyR/e3cfdr339mzxlqPi7wLqnk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50jHJ+zOC8c238WXHtXjU+saTbia0/dxXcjsk1nJD/48K0vht4q1P4TeN38SWMJmsfs/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Bu7x/wAW2toTOWpC6ufYfgzx/YW2oCx1cxafdH7kif6iT/aX+7/u169/wkGLc2tpaR/Z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t/eryaytfCHxP0GDWdFWGWFhv8u0X5UPqy9mpYdG8QeE2ZdGv3iwedPvE8+I+y4+Za7Y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WqOvtrCJbmUxRf8AbOtEDULgYim8qLp5dc/Fq/ii7G9dHs5HI58m4x83/Aq39IXxJNfg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LPcIo/OtuZGcYSjozWs/CN1JAVkup4yOAp+dW/KsLXfh2H84hkj3L82cKa6m+g8az2ZS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sBYyDJ+VcvL4Ut5nmN7rmpX8ynDeUPLRvxNIeqPBvjX4EtpPh74j0q31S1vb5x5yWcZD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V218V+DriK3tzaf2f52tyffuJP4Ie+K/RD4x2OleGPA3iS4t7O2sLRNPmmu5AweV0KN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fBXhbzrfR4pZdJuJZbiGP+D7/wBT/vV51W6Z7GGvyl228q31DypZf3Wze8f8P0zWjp/m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2tw+9/n2/LSReEIbJHvL1P3xj3eV/tf3RUWqwRaLqdjPqH2y0iFvI3l2f72VmK8fh0rD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pBpXiiSezuo5UntWVI/veUx9P9qrYt/s+n3csUtxp8vnb5o/4du3v/s1zmnf2ho+safp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fPDqG/8AepIeu5a7a70nGlOuo3EVxMI5Avl/Kq/7RWoNCjqFvL9ni82aPMm1IbeNNu/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O0+XR7iW7i8z7Vs2eZ93Z/s4rN0bT7u41C1hu/tF39ndZ3vJP9U649a17eTU9a1q532s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+64oAr6d9l8QTxaJdy+b5m6ZLiR23Iw55q5b6h/Z+sRaTaWl5LLcOqfvH3RRKf8A0Gq0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TWoGqWzq7Sh9glXpndTdY8QS29//wAS+LzfM3b5I38vyvxNKwGdf6fpOseINQli8z+1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XYo6gUi6Xp0WqRXvlzzR+R88itmXnow/2avz+HrS30+aWby5f7UfZ5fnbpUbd6j+KpLP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eeSUQGGDzl271GPm96oDnPiR4cjTwR4hs7O/dpLi3e6lspY15ZH3biap6HrH/CUaZ4X+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s03lpu2SAe9aGtT31zp+qyvLbx6VPZNBFJKm2R5W+9+G2sP4XW+oah4P0G6lu47TT7ey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zD8xatUYTNq/8OJqHiRLq2Qy6dJGGmklUBUVf9msjU7e3tXT99BaiHKQbRjerN/6FXqO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p51vLaeT++t403b2/vZqvq3w90/W/FFpaPdW0AmjEgeMf3R90H+GlzM5mjz3TdA046n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o6Im1kkro9P8GLf2803lW8sW/ZDHJKy78NzzXbD4ZWEZyjyXEJjK5xna30/9mq9Z/D+K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CpMH77bsY9GNJTZaSM3wfDpvg+8FlCEjaRmkhjL5ZsLy27/4qqWnXEuj51CaKO78yZk+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zf7Nd7JBp1zrdhpphis9SltxcXlzEN6+Wfl6f7X3q4Lx3pV4mmiz0a6trm4kney/0jcE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J2LRz2oW/wBguJpfD+oafFqEjt9tt97NEi7s7ox2rO1jWPs9xFL51naar8rvHZpu/d/3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QuNK0/y7y7try4hGFljXI8x6o6Np8tv/AGjaeVH9ruEbfHJ958N92sHM2RNf3Euoed5s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5E+Xbu7Codb0S+1a6t547oRRRW4hEcj7mQ+uKu6fqF39vP8AasvlS7Nn2e3k3RIo+6ua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1xD9pRn/ALypilFlNXR59p/g6K3+1y6jFJ5UaKiSXDqvmt/ernb/AMGwXGoeVp+nwS3c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93/7NXukuh2l9Y2l0lpJNcugLxyf6pG965EeD9W+3xfZLuOH7O+/y44fl8v8Au5/hrpjN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U06DT7WW/t7O5luH+SCCMRuq10ukfDLQDcf8g6G6tBt8vUcYV2/u/NXoGteBvtWrm7ht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13tt/wB5q3dK8CXt7dvpt3vt4FCrA6xn59v8W0Vbm0RynM23wci1DzpdEWO1u40ZHuI5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2a9U0ebV4dGt/sh23BiRbi2nT5rlV+Ut/e21U1jR/wCz7eKG01Cz+17PJe4kTayL9Fq3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vFp9pNHqsX+pm1iOba3mf3cfjWbm5FxirnH+LLq6udVfSbW6WynjMc6Q3EeBD7r6/LR4O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YtVi/tCXeyJJJ+6VMVd1bUdPi12xH2GZLmVApS9lx+8VcK26se8sdP0cy2cSJBqE0oPl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6/drBo7YqyNe5fSjp1jdx6ZNBJHE7xRK2YkbPzfN/wCy1wGpaPrOvaVD4gih8iGFzHD9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n71egaho82j3H+iWn72NFngt/O3K7H+IgfdqtceIJtY0+7h+y+V8+9I9m5UkqbGyMjRw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RZykrxwExs8i/wAK+3+zVy20/Sbf/RIdP867uHZ3jjum3RZb5Vwf9rdWdbXH2jULyb/Q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/dKny43c9GouNG0/T9Oii0//AFsk2x7i8f5kUcrg/wDs1Rcoq6fo13qFxp/737J9n3JP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quiuLiW4Fpafa5NP/fMk0mzd5393B/gqtrtqumMl5qOrRPHdXPlbIky27sP+Bf3q2r8R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OL+zkaeS42Mqu3dvr0rMDm9O0ZrfULuL+1pbWWSdnTn5dx+8qq1Xra30/wAQagdJu5ri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08pXk4P3vu5XFR6Lb6Tp9xd6teWl5d/bZ96XARpWRv8AZ9Fqlp1vN4ottW0nUYv7Ph+2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jfebttWqQ0aH2iHULc/ury0+zzt/pEkP73j/ANlpNYuP+JPazaf5mreZMrp5iKv7st6n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3Fvp8P2uSX7On2V5Lh2XfCP7w/u/7VXtT1karaxWuk21sdMjTyRBDcHP3cc+tC0GTahb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eYrd/PeONPN3/wCz77aoX/8AxMPsn9nfvZrj5P3ifvYvm+9t+9ndVPwLbw+H9O+ySxfa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Ds3y8eVg/wDAa2Bbw2/2XULu0t9Pl3s/2y3+adF9v71MDO/seLWPtnkxebq0fyPJIjL+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3FxLpA/feXF8nyW8b7VRqyPDupyyTXUVzeXt1Hv5guEETZz8rCtu28HRahrF3LaS+Vdx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H3TQBQur0ap4j3NGhuLDy/OjlT5evyqv+zSW+j/Z9Qml/d/Zfm/4933f560o1iLR9Qmm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JPb7PNZ2HCqPl+7TrjUTp1vFLDp8ksO9keSNNyo3B+agCmLjT7e3mh/5dPmSeORGk/iq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9E+0SzSJshjt3+Z1H+9XZXHh6LwvbxS2n737Z+/SOSba20/xVXnt9Qt/sn76OHzEZE+d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2/s/WNPtJbvy7u7jTZdW8f3nb+7/AL1M8UaHbPDYKlrFaS28izu8z/PtLfdzTRo+oaOJ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7XU8kabp9390VrXGjzeILeb+1pZNKi2bPM1D7rx/3qlgRf2Pd3GdQllji1GT9ykcb/uu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rtPDFEsd5Zxr5kYO3+IfN/tVXbwpay2JTTtQGoKqqQYD5SP+ffirk/h6XGkyxahZ/a5I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SH+ElamwB5F5aQ35toRLNOPkjjHmMmOi/LUwuLu3t5vJ8y0+0Pv8u4+X5vr/AHaz/s+t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v/S5H/wBXv/12fWtjUptL0pYw2o/2tqE0StH5c/yo22mgMXTrf+z/APiYfZJJtQ3xp5d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Kt65svL0yOXWGSc74m+VYVH8OK0Rp8Xg/PiGW7jilktVtUjuPmV5D12/7Va1xp+n6Nb3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eW8MkkO7YxXCsf8AdoA5uPVLiKCZp549P+wzsYyE81vJ47Utpq9te6jezaXcXtlCylkg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tVneKLfULa283/XXfn/P5nzbFP8ACv8As1N4u8I3T6pFaT6gumxwxR3LyWs2xv8AcpoB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WkNpHNq0nyJJ5371F/iXB+7WoNQ+0ZtJfL1C7jRbV7eR938WdtWdVsvDp1C01l3uIb2O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T+OsHw9p13rGoed5v/Evkdn8zZ5U/mf3ZD/u7aHMCpa6Ld2GoXN/q+npNa6e+E1QbWn8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6u0t7i70fwvFd+HruTULSR2n8uRF8h1/ibb/AAVhW2n3esfa4tcu/wCyZrfzEgt40XbN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JY6UdJ8q3hubjyAm+O5UqEVT1TbSTKRr/aP9Hm1CGb+z9PvEaO9uI/mWGQ/3v9nP8VUx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/wBo+TNGkjvHp7qqu3+z7tUWnahD++tNQ8yL543so7fd2HzLJjqtP0XVfDWi6xdy614V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BexCRWRf7qxtS5hmF4e0+b7RN50X+lb28m3kfd8v+9/erpNYt7S3tzqEv2z/Q9v8Ao8b+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NGuIv7G1H7XNJaTb/Lgt7j7yMeQw/wCA1o6dbxXFxF5P2yHUJH+e4t/llRu4UVKAiJtt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63eqhXP2mJwdvfcrdelZOnXGoXFtq93FqEmoXezZ9jjh8hbfy29P9qnT2+raxrB87T5L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/wCW23O4/wDPPdiuhtvsmoafFaah9j1D7Rt3+XN5DJjBZSf46q9gMHxRp/8AaFvFLN9o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3/eux6JmtDTvEH9sW+o6Tp+n/vY/LSDzP4125Zv+A1Z1Lw3YX7vJNPEi29wiYtrrCvCP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vpF/9it9FS0tLcGZ7mNvm6YHzf8AjtSgM7Trj7R52nQ/ubTyJPtsdx/qnkP/AI9VnTvD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iah/YkWzZ9n+8u4/X7tJrGoahqFxaahLpMkUNm/n3UkaKzPGOeP4Wqa4t9Q8cahFq2n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e3uE8rY38Ksv8dMDlLvxLq3hTwZm41SK0uoHkWO0dN/m/N/D7t96tuLxPoN/aQzappP2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q/H/AH1VzUNPi1DTvO1bSbPUdWjTy/s9v93y+7RKf+Wm3FQRaOmmQWKQoLuG4YRDzBtX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BiaBrOm6rqd1o+l6jLBp08RB0+JPKbavu1QW2sahcadqPkxfureBktftG5m4/i/xrtZL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UM02/wC+Ew23/eX5qybbR9W8H6zFreiWlnq0Ubsn2eR2ilRS3PH96gDiZ/FNprHge7+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fS4j2tZux+8+f4ayvAGkvY+IdIt1tYLqWZpN+opc70divG0+m6vQ/Gvh651DQ9U0y1sG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gVdnfcy/8tPm+X/drc/4RM3VrDYXOy3j0m1DiS3t1WXps/dH/ex8tNAecajo2taYXt55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bruRtv8Ae3fd9K1rbT/7O+yWl3d3FpqF4m9NQuJhJF5n8Sqa1dG0+7/s/UYvENpcTTb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i/TvubbVW2F3b2/2S0i8ma3dknt7xPPVF/vKCtJzAxrH4OLqV0+oPLazXsVxl74fNtrQ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ebp/wDxJLJI7VLiOZlbcV5bH3vvCr+neOf+Eg8rT9PtJIvMTyEkkT9x5m7+HHRq6rQ/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6nNteOSY4n+62D8zE/epIDC0fwwYNOjXzwNOlTEOy4y+T7LVnUPD+mWGiSulzJpkMUfk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vRsfm3VBcafFqH9o/wBk2sd38mx7yRPmT8P4au3Fv/wkFvp9p/pH9n6NOuyOTb5dx8ud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8LeBv+JfdiLUPNiuIf8AWbPMl6f99Uadb/aLf7JLqFxLpNv+4eOzgbcnpu+Xctb1tb6f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q2ozyI8fneZK8P8Aeyvy/L/dqMadN/Y2o6daa39rtJEj3ySOsUu49dz/AOztWgDldb8P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N7YxoHf7R8su3PTK/frVsmu7bwvp+nW0MdtqMj+XHdDOy3hwW2t9cVqax4Xl0/ULWW0t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I/lZ/l5bJ+9Uv/Ev1DUIvsn2zypJ2gnt/J/cW7bc/N/FQBl6dplw18NRXUrS+nkiMWy0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/erDGn6tb6N/y0u4fPk/0j5dz99rf3qu/wDCL3eoah5Ok+Xp2nyJJ9qkj3ef+H+9UWo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l3/Z+t6N5LvJcP5X7v8Ah5+7uagDQt7i01jRotJ/1Usm3feSPtZG6/u/9rdUdxb/APH3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n8meORF3OvHz5H4VY1DxDDcXEX/EvjmljTZNJcJ8qN/fUj+Kl8LW8un/APIQu/8AiXyO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833c9t22gCt4V0nwP/Z9pp12kkWrfvN9x5jbk77mb/Z/u1TPhzT9VvoZtOvpcCRHcmc+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0roPDnhI3N9qkk0X2HSblGge3VFWJ9y7d+7sy1U8QeFvEH2i0h0/VtPtNPj8uDzLhP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NQNHK6vo0q6xe6nplvs06Peb23jKlUj6bo/9quh07w/L4gzq1p4hkih+VLWSN1+ddvp/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Q0fytJ/srT9VijRXeT7zbR1b/wCxrjdYH/CL+IIpdP8AM/sm4fz57LT0ZWT+8ymgo9a1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6Taahq0n9oxurz3luisr4/hmUfMy1Wt9Ph0cajNNLJ/oc7O8dveO1sjbf4UrL0DUfD+u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qXKDCSGXaX77GZev3q1b/wAq30+0miiuNP8AM+f7PJ+9l4oAv2kUniO3vNQOnR6VpCfu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xX73+zt/3aZ4b0m71i0PmX17cWFvaS3EZvLfLvKvCtK2N21aqwanb21pqFzp0YifZmTT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bzN3y1l22q3HijUBptouoWOtqfLSeK4ZoHi+8y9R/wB9UAZYt7HVLy31CxWTWGmLWl2l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9VP/AI7WnrFxqFvo5l+y+baWc6/6xNs7xhv/AB1q17i4+z+d/wBBCN44ILiNP3qLu+6S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j4h/tae31WytJ9PFtIZOsqvhvm3/APfVAGheXWn+J9XbXLqaRDY2wMFsseVRSv3mb7vy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nXdpL5XlwLskk+WD7vP/AAGrOnf8IzqHh+KG0ij0rw/cJsuvLfaqN0K5/wBr/apo/snR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38aSR/LKn+yCy7Sv+8tAGB4XtrnUTam9uluIhqWI0jI2OezL/F6tWpbafq2sfErV7u7u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EcaL5rsOOR/wGq9xcReIJ7SXSfM1DUNGnV0uNg3WjdmP3VdWrUv7fStQ1mKXxB5lpqF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So27748v+GgDK07TrS386Uah/ol6kkk/2eDz9nzfKoH8NZYh8J/2xFDpOoXnm3H7ueS8g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/hrR8JzaYiLonhy5v4YbCJ5Ukk2xN98tLz81aPg3WNPuPD00Wh3VvN9nupJ57i8RmVI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euf7Yt9c0m0+x/2h8sH2i4+7NGPu/wC1Ul5plx4UWG2vwkU1sNzyRuuLvPTaPvY/3qfc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Jij82T9+95Z/6p13Y+X/AGa0vGGoRW/hbT9Ru9Qt9Ru5E8v7Rbp8yY45/rQBx3NxqEX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af8Aoz2/2q39M0dBo+qWAv4ooYpBLd3ln/CF+6B7tTpfFdvJaXdxbxvrIMDSOREo+zx9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9Q0+a7tP3UV467I47lWgdR/EBQBdtv8AiceDtRhim82G3dkSS4hZp3j/AIv4t38VY2jW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Vp/xL9myO4kuRH5WPY/droGl0zwZZw21vaDUIZnM8+H3K+5vuk1W1jRru40+LyprOKKR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3bvlXHZaAL2of8Se3m0+HVY/K+V3t7f5p3Xd91ZPu/8AfLVmah/Z+n6gfK1Wzu5pEX7V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/hp40fWLLQha2dvaWmpCVGSN3BglX+LH9yuh8MQ2Ftb+IIZ0iu76WYW5ucKzuu3JUN+N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H9n/APEvju/sSMiXEfyxOp+9WdqH+kXE2kzf6JqEe3fHs3Mij+E+oatYXGoeH9Qmi0nz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NrKjfSsjVrvVrrxdFqwEF9JFbkGWKJYmmX+vSgmxR8U2+oafbm0+ySSy3DxyfaPJZYt31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+fo+n/6XqFpq0k7bJNL3bXkP3dw7jb8tc/qs/i+/1k2NrNPBqUdlmG1mnVd0f3m+9/dp8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6frerSRa3FAt08dm/mK/ov3fkoCxP/Z8uoafNDNqEdpLZzyb5JNq71P8JH96orbw/p+n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3aajPseSP+Bhxu+WsrT/AA/NrGjXl3afZ7u7uJ4/IkvH/iLfvWl9ttdtHp9zpdrDp15d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7dqKpz93+7QFjm59H/s+4/4lUUeoWkaLG+oSP+9TLcZH92qPijT7vUPD1r9k8y78udUe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eZ/drU1GafQpNXubtoTaOFCRgfMij1pn9ny+H7fT9Qh+2atFqDrA8dm/yp5i5ViO6/7V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7/iXzfa9Qilt4Nk95b/NE/8AdyaXxBp8P/IWhl/e+Rs/eOyq/wDtLUmq+Fby5j/0VZba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6/3WH92tC/8ACs914UtbiezttRuWuNscXnGNk/3f4T92gLHKeDtYi8QW0Wn2kvmyxvvn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6bxB9r+zzS6JdyQzbG3x3EK7X/2aq6FYLpOmXFkPPhYlm34BlhX+6G7/ADViWskq3GLS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ZxuR/m6N/DQFiKw1N5LSJrm18icr88YtPun0oqtf3+sfbJt1zZbtxzic0UBY+m38TXE0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APLkf/Z9KpteR6jBE0h82fZ+/jjf+lUJNZxctFFF9qlP7v8A0dPlRvxoXWP7Htrub+zv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X0r3TwCa2P2ewu7q6/cxbPk8z7yYFeRppelXV/Nf3K3CRMjcyfdevRtYuYtQ8LXUsU3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uVrzCATNY+XeQy4d96bBjfH7/wC7XHNnTSVypcwtq99p0MMLiCPb5ccb7mqTRtPi/tC7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89Pm/iqy11d2NpcRWPmAyOHaR/l+X61harrV5aIxlWV5R949c1xt2O6Ox01xqMWj6dd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en+92rA1ia1mtbG5kmj+2yunmSx/N1bmprbUIseaJo/ub3g/2qpW2nw29vqMV3a+b5ib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L9t0u4t5vkh8qR9iSW4+Z2+tM0aw0C3tz9qFvPL/ANNq5Czsrw2csWmzfZLlGVx5n3EN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Lfyr2YyXvnq/mv8AKqLjsBUt2AsasLPWro37CUSIGeO4mdlRsf3ar+EkF3q93N4gt4W8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KmtpQvJJNQNxOwUGBPM+aJF3fNWTqi2d5rUUUl8upTSQb9lsMLFhvumoKNvWtas9Blub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4wc9axvC1xNbawYdb+z/ALxPPSSRyrI1Mn1CXR/K/dfvfmq/caPFrFxFLN5fnRp/f2rW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NTuxIHuPtDOPNAyq/wC19Kk1Dw9aW9vN/wATaS78z7kcj/1qxbaxFb6f+9/e2m9kSsHU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ZbizhdN8dx/D71DA3dFt59CsmN1N+5V+JHlyu2rLXOjXd/FPLFbiyRNmUZi26uf06eLU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70mPcjyfe2N9aqfYzYybLa1lMgX/AHm21aNEdhbfZdY1CaK0/dRb9n2eRBuddvas7WLe0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f9n2/wB/zPm3t7Vi22sS+D7j+0PN83+/5ibm+7+lZ1tY2fiKwjeE3AlMnmPcSD5VX3rQ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qEX7391Ikk7x/wDLJF3cLS6dqFxfX8l5pmnwwzLEY/36bldfu8Vn2/imLT7c/ZIftcVv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sadvyzVy/wBTuoNbs7VZIltJLdnm8gZHX5fmoAiFxDcahFp8PmRfuVR4/wCHd7Vu22nC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LFtkh+88lZH9sf8ACDXGnxafaR3f2h1TzJEG7mtHxXfWmpwQNBG9vqLyqz+YP3TKPSkT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RjeGR4IpV8iKSQ/fA71r6TBOy3On3d7JLZTx+YHP8Lj0qt4g8TWV9pgt4ohJKMKHmXHl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UfFGp2EN15On20AGZC+Ny+tYiL6pomjXFvpSCRr0ubiJvu4B6tn+7XnvirXT4511761u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5iu/3n2mRerbfSr/AMSb59V8droVrKsKKI4VlhODDB3XPrXTR+G9KtfsVrY6YjJCzAXM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0AnuvFr3Pg3TNEiuVg1C4ZQUghwscfQsPwqj4j8HW1v4c+xJri3UBDXIMo2M+31XtVrW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skv+r/dvHGn7tI+7HFQ3FvNp+seVDaR6habG/efeVKhyuBYFvp/ji3tIZZvJu5IGSH59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w95puJorSGSaWN/I+0edtVPmwzfdrs/C+k2Z0e6n1+ZraYwsvlxD5YVZvu1U0Dw5pMFr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RJsa5L7Xdd367qkC1BpOnabcmHU76S9jt/kSzs2Uru92rG1Dw/qGoafNd2k0miWm/Z9o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pq74nsbXQ1kn0natmZcoUO+fiqUs8r2V5rept5cCQrbQgDdGshP3m960QEH9j/2h9r/4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uP77Umj6Ow1G4m/tr+0TGchU+bao/irR1C4/4R/T7WK0tP7Qu7xFdPMTbtXvXK2doNJg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9SlcTiL5lRerNn0oQGt/aOnXH2z99b3WoSTKkP8AeTHDVZ11idZWzYDyhZmT/gVU9T0b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g8lNJiH+myJs+1zt95i3fatWv+EP/wCJf/aEsvm+YnzySTf6r8K0IaHar5Nv9gu/+eaI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xVGNUlPieC1twsNoEy+E+/8AT0qpo2o3ej6fNDqE1vdyyQs8HlorK/zfuxWnY6hda4j2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jf51xsjOct/KgzsSahcy203mxaf8AuZH2eZ/Durm7a4l+0WsXlSeVb3W95PvK6jrXR6d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kivLvTwjf6ZvZlduc8VBf6fLp+j6j/Z/+l/v4fPjjTayNIPu0Fo0LbT5fFFvNN4etPsl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V/wql4guLTw/p93pMWn3E2q/u/8AjzTd8p5NWJ9Q/wBHitIrvyvvbPMTaqL1NLoeqPZy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uWEEMEMi7n/u5oGP0Kz1PRdUjfyYLWwFou+4EuJXY/w7f9mpvC2jy+KPO+1+Zaaf8z+X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p4m1f99LF5Uv/POP+GtnR/Fk1vprzWNrJIJXeA3Enzbem6oaA5+31D7BbxReVbyy797x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zxW+jzeVp8csu/5I5E3bPmq3f3EWj/6qKOKWR/8Aln96oba4m0e4i+yf6rf/AKv/AKaf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Nrp93YR3axySPhIraIBLdg2flP41MLfULfzfO1CSWKNG/dxw/LT7a4u7a4i82KzlupJm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Ttq/b2+rah/aN35v2TSre9VII4/l3x7eW/M00BkW2of2v5X9nxSeV5e9/k2s7bqS68LQ2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jSU3PmJ9127LXU39xp+n3Hm+db/6mSH/AEP7tcXf293qGofa5YpIrTZ8kf8AdUfxnFUw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wt9Ri/tuO7+0Jvn8tPmRh93cO1Yc9xafZtR0mWW3+yb9ieY/724kLeoqlp3h60/0u70q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m+Tav40tx4P0/wD4SCK7lm/1if6uT5vmPp707AdcL+x0GK1ggmtm1BY1M9y3SIbfkRPda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5LQx3MzSMZLmSYL8v0qp4rtbeNLax/c2kEV189whxK/rzUn9nzW+oTXf2T91b/Okcabd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p81vqGoy3cv7neqQx7931rb8NXVhLqOqy2YEISU2g8z5mRR1x7VgT3Gt3+rn/j38qPdv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iPvVuLQLDTYLWaFgbCeZ2uvPXHv/AOhU+awFe20e71DWLvULub97v+S4jdV+XHyrmn6d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+X5VwiulxH8zI393/errZ/C+n6hb6fDpX72XervcXHy78L/6DUtoptr/AGX+n2flxQ74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xUKQHKaJZqzanFtneS0la3kjmGFfvt2/hUujW/8AaF/NdzfaNPi/jj+9ElMtddkg1e/u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yf3VkZT+tQaPc3GmSQhS97E37xN/3TTTA19P8QaJoN/aqRvu5me1jPl/MnHzNWdcD+x5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qJHG+75e1LcWc1hHNFe2rW8bXIaC4dP9b8uSFb+7VpdJ1SPRoNQl1C2tIZ7gLHb23+s+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oCxp+nxXFx/rY/ssm538zazeYRXLa9pGhTRLbz3qtqlwWj+zxEIiL9f71bWjafDb2+o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ngjkm+bn+OqmpeEtN1yzWG98x0tmMieWfmZmFUZ2GWtpZ6PJbLDC/myjCSSQblf/AGaw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xXfnXnlSbnSOT5djbq0L+4l+0ReVd+VF9mXZHH+62Y43Fv8AgNP0bUNJ/deTNeXdpIjO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vbPb+GmZvQzfC+j/AGjx/o//AC1i81v+B/Kf/Ha+yNGuPEFvb6fLaRSarFs2QSWb7W29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GegeGr4X015GLixO4IPvycEbRX178EviB4I8UWSao/iPSYIJsGO3mnWCdG288Hvurtos8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L4heINNmWOSxuoB382MH+Va+tfEZ4rOSaaaVZv7oUg1r2E9hLPElpqZuCehWZH/lT9Z8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jPD6NGK7UeS0zz+41i01DMUv2z/v2zb6oW+vHQNBnkttImv5UdnhjLYX/dau11ez1pI2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dUbFrzXx9quk+FYBqet+JrTTYoTkx3d6ijHp5fVjV81kZeyuzC8RX9x4kke41ICT7J8i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3R3avCfit8SzpmoSaLokb3Wqzrukgi/5ZDu7f/E1f1X9oSy8faklh4P8AtVxbNvd9SMTK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/ss1eZ+GNBfTNKuTp7m51y7kxdSPudkTd82W/iauWUzvp07IyZ9P1ix0y71K6MTCCPz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c7lqxo3iDSdQt5oruKTT5ZPvyRpu3x//ABNamv8Ag5tZ0N/3udQRMeYhyv3vu7ar21vY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XZitds8m3Cp6LWKOlKxHp/iG0t/7PtLTRLi7m/eO9x8rN/s8Vc07xPc6xcfZJYW0/wC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sX3ux/vVy/h7zrfWJrT+0ftf2h9j+Ym1tpDdP92u50zw7pFr4eilS+u1ijdUT7Sd37yp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9oGWL7RpMvnbHuN6+VKxpfC3iDT9Q1C70S71a8i8xGT/AEhNq8VaeO2WIxK0l1DHJ500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/3qzbay0jWLW8LabDDNBIEjkSb7i7PvZ+996sUao5nw9p32i4u9Ph+zy6fpUzWs8kk+35f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1vy9AiuoJrKaPT2QeTqIfey7h+q1rz6Pp9xbaVaXenxy/OrveSfxsW5+v3asX/jG78Ua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2Ts2faJJ1i2dl2rTvYaOc8HW9p4w0/zZf3vloyJHv++vTcy/3q29G1C08L6fNaah/peo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7F3fep8Hh5/DOpS3HhuS0vrqSBYHjV8omWDM3v0WksNdstY15BdWEkjo2EkYfLuzUpmh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vEDalp4xaRZ/0LZ+6fJ+Zgf71dfcahd3NxNdxWkcXmPHZJZySffYL9//AIF92qM9xq1x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LFHu2W9n8s/3vu1S0a4/4nHlXenyahqFnueCTeq9f4j/ALVAmjrdG8Qf2hbzafdxf2fq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7wqK51jT9P1ua+miMlpJgWqb9reZWTceHvtGsTahqEslpqFxDsSzs327I/8AdaotU0LU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6f8AbJUuWiscSFVtIf77be7VZFzR8PW/9sW80uoaTJaXf2rYklxtZnz/AB1Y1DT9J+zf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BLi33Ss7BvvY/u1L/wAhjUNP1aKW4tLSNNk9vHD/AK1h79mqO2t7v7Pdy6hqvlafHM2y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KtCKmnah4x+F+oRat4O1a3hikTZPpezzba4xyWk9/wDdr2n4Zft5eDNX3W3j/RtT8IXk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7sgfXeq7l/4Eteb6xb2n9n6fFp8XmxXjq7yRvtVFC5LVH4OgtfFGny2kNpJ/x+/6uT7r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VKxzOFz7T0Dx58NvG1ik+h+N9Bu43GVZr+NCR/uswNXhqHhHwvn7X4p0X959/zNURtn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wd8M6x/a0v8AYn/Ewkdn8z5VVG3ctn7oH+zXD23wd0TUPsv+gvFDI677fyzulw3zbD/d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Z+LP2uvgd8LN8lx4y0R5VgbbbWEn22Td9I92018563/wUk0eSwL6V4M17xVeB2McrEW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3/jtfPP/AArXwx4Y1i7u5bS0l8xFhhs40LKn4/3q6mx0Ww1nU7C6sNLe1fYyCF2xEzbu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2KjRT3M/wCI37QHxG+ObvYa1ZJ4X8KvtmfRrLcrXKj7vnStzIu7+H5V9qseG7a9mh8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gmxU5zXR6h/a1vmL/iXxQybZrqS3RWlftsGf4q5TxRPDYaRL/wAfkXmIrwR27qs7/wC7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KmonQ+HtZ0/99FqF3H9r/wBS/mfL+VYd3dQ3OpPY6PcO11MfKa9kLFYo152J/vVL4cg0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xzavCjR5kfbLx/FIPvbqr6hcTaP4fm+yRf8AEwt3hdPLTc3LctXOmbpGxcPcLNaXMIjd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ag/tCLWLia11WX7Jd/xyR/x/SrE+jxeMPKiu5pLT5Fmmks32z7f7oNUNXtprfUP7PtLq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RPmuM+prVFEfiHV7zTWjnjla303alpkpubbnb07/AMP/AH3WzbaxLp+j6hN/rZd+xLeT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raNLOygvLvSo7mWJoi4SP7jM/HH4U3+0LS4uLuKLSo/K+ZHk3/vU9cf8CoA5nTvFMWoI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WkuA+5pZM/dUVojxBotvcWl35k0v2jbMkclt8zx/SneFrfSbjX/N/s+OKWzdnePZ5u/t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C/MVpaWfnRo2/wCbau3qajmA5i+1KG6vYry1sZbkKWcRFMbP9qsvwt9k8T+INWi1C7uN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YjRQRN02wj0Wr15HLpEbLBay25kTegEzTCqgh1C+sftFxfWFnDH/AMesiELv/H726rTu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OI3E6PKLYr/o38PTH/oVY/wAKtK0/V/hzHZ3cv7qyvbkvHH97aGV//Hd9bFto93rFvdy2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ve4uJvlfCtjAauM+G1xd6Fq+uWsOjwXd3a3YkWKaQr8sqgMvy/L8uK1RnJHpXhX+y49X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LuEaJuVP8/3a73wl4ks5Lkww2tteRqxjubh8CeLd0yp/9lrz7QrW10Dxja2elQBZ7t5J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/N827/aroH8T6N4ch1CXUoBZx3k32drzyPmeRuEZm7LWdjBo9J1jX9Ct9Ytf9AuvNkh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ddzdRXLa3oa6prlyr5tLOVFjSRPn3t1O4LXZz6h/Z/h/T/D8X9xkfUJNvlJH7H71Yeq6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1OGW6C7PtNqp7kY4/nTWgloctcW+n+F9Q/4lP2jUJbyFUmk85fNTy2xt9lrkvHHiiLT7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yfvE8v8Aie4967O/0/7P/bdp9kj/ALQ2KkNxbptbzD/E36tXHeJJ5bKwtV1K2S41FGL+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eR2LVMykUfCsmpOdUudVS8tbaUeYgn2rsUfexWemhPdXWoTT3TXFqUD2qSyfv177Wx92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JuJUjkMCRsjx/wDLRW6bar2ltqctjZGC2EEtyAPMb5lt/Vm99tcpsjCuPteoW+nxafFJ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GkXaBxzVvUNYtLfRzp/m/vdn+sjTcz9yorvb270xNG+y3F08unSQtGklv+6bJHotczbX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p/2uGR1RLezh/wCPe3x3Pdq0Rob2jXGoXFwfslpb6hp8kMb+Xbv9xcdz/FXVeBvC11Yy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0Ukcn3Xj/wBof3q8u03UVt/Dt9qGlWsul28gJjCjY2z12/8Astdx4a8PR3+mG4v9Vurw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V/2atMylod5pFtaeLLu7WysI33fO8hHybQ1Y9/caTp+sXen/ANrR/wBoR+W/2e3RpPKa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8WofZJY/n8z7qvH/AHagttI8I6PrLW8d1Dc6xOh2zOnyr/tVsjOxSTwhomr6g96bkrak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P/iaNV8MWdxNfT3EPlabA2+OMyfNxty5FbOnaXpkmoTS32spdQxw/wCsWPy9jf8A2LVz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p9U0vU5bqyYCKcx3HyvkZkZv7q/dpWCxzGt3d7rNnejSjbz2i2zG3lkf5vM+78u6qur6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tFc2KBPsceFeb+L71ZPhb+xPFHh7UdW/tCS0uo5vItbOSYfI395/9mrlxp8Wj2+n3eox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lvMzb8fxbf46xcjoiUNIh1HxNb3V/HeS21tHBCyPbjDoqr93/brq2nvZJWu52lESRKqE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48P6P50MWqx2vzq6R7PuN16fnSxanJeRxta6g0oPnSbXTEUy45rJGqKEa6XqMUl5HcR3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t5u7+H/fqvrM/h6+1C01BFvJL+T9wI3TGz/eWotG17F35EFydUlVB5lvDAyIjL/D7tWr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L+2tmMcVyy3oYbNjbvu7ai5oRW3h60t7jT5tWtPskunp56RyOrRTSd2/lW7P/aF/b2l3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+T5nU1zPj0w3EWnWls8lni/MbyRp5rIzdPl/u1b1C2l1i4NpNd/2f9n2vBcedtZ2/vVQ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zS2mofZLSNGjfy32/vP7oqhoei3ugaJLJefJFJGyJC8m5/8Ae3f3qy7jUf7Ptj/bcX/H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30H96rmnXE1v/a8tpdx3fmPbz/Y5Id2yEr97B6H5dtA0VdGt9J/4Q3Ufsnl3d3I/kT3m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pbHRLPQdJuluNOE91GV8jEgaDp2Yf99VvaNcWlvcajDqFpZ6TpOz5/tj+X5zHp8v+9WVo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mWGSXT7jdsjt0+WLDcZNAyG8u459GmjmsZLry0V0Fgu2RMc1b07w/wD2h+51aGS0+0bZ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/g/u7qoRNop8U6vp8iQ2TxyKkdwm5Y+nPNWvGQbUUla5uLmcwTxwC3jk27pWb5WoAtw6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8UrFy8MFx/BGP4d1c+NQ8Q6xcTXekxSaV9mvW+22/Ev2iPp8rH+7W9psDajYRxIz3UTM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3dvTbVb/AISHVtH+yaT5txLd75ETy02+cx+7/wACXjNAGdqn9oS6ukTeZM1nCs8m9VHV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22qnV5LjTrNoI4ki2ff3H7+a6LT9QlnuNR/tDT4/tdvB5c95bzbdkfXcf9qqOoazL9ni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E+0YZXXt0/3aALnw90/UNP8AGJ87/ibWkcGxI7h1bYu3hlY9Q1Wdc8Jx6rZQ/bLFLXyL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EXadqqy/w1W1jUNW8P3BtIpvK8vy0gkt02rt2/eJ9P4adp3j68vNYutPOlfbp7SHyjc5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AqeINQl+0RafF5f9kyJGn2eN1adJP/QitYmoafqv9oRRS3dv5VxPse4vH3N6BcV1l34a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PFfLcRyQJG6yr5bcFT6f3qveJLDQ9Q1WC10zTLeG7F1FK94fmiTadxcH13UAZeleHUGp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rE8juYVwH28bf++qo6h4P/0ib+z/APlm++SSzRlVOMhstWpqH/Ev1iLTooY7u0t/Oun1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ub/x7+Gq2jafN/wi1ppP9ofutQgaBNR37W3bv3bbf9lRtoAk0+4muPD2o2nnWcUuxUe4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B/3aq22oWn2iL7XpVnLLGnkeZs3Ki+orVu9Lu4b240WZx5lxGohuMK29s7d22ktPCM2l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2UaiTVZLpUi+9grt/vf7NZWAz/H+i3lto9r9jspZbeC4S6ubwMrRWyr/ALPZqv232T+z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uW4RtlvG7Lvx/ez/AHaqeItDt1m1KSWAz296kcF9bwy5R5A2Y3U9v/iquatc6Re3YXT5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4mjV3h/2twPJaqAyNGt4bjRvteofuZZJvI+z3D7Vf/aFak9vp+n3F352iXF3FIjPJeRp5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mnaPqGoaddxf6Pd3cb+fH9sdV35VgrD/AHqkttHu9PtzaRah/pcdqs76fH/qn45+vepY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MTTS3FxNbyTt9kf7M214/wCHDVB/afiawuIJ7G9S6gmuH/4l8cIkXbxhs1s3MZ0/TtNt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iA2RJ6rn+7UdxrEWj/urS1kl+T+/t3tQA3WdD1LXC8mp3cSXpRYk+zrlkUNu21a0/wAN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aztvt88W3zI5nVnwv937o6Vzn/CYxafqEWrS3cc0WxYHt5EaOVG/vFfu7q6DTv7J1i4i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vZ/3ny7Fx6U0UiHT/wCybfWJpbuKT938n2e33bn/AN6T+7V248RW3jrW4pJ9DW28tP8A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qAvynbtrMuptUW9niuLybWYpPne0hRfu/wB5StLos1ta6nDdLp39ni2+5DLlSF/Giwyf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S2i1e5zI8G7crowb/H+GrYt9W1jT5opZtLiu7iCOaHy3aK+T+9jHy07RfFV3f6fJLdWk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gq+5/wCa1eg1aGCC7u7qSKCdtxtY3G1uG+ZaLAQDw/4f8P8AiCKW7m+16h9lV0t97ebK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pviDT5fEHh/ydWi+yWkj/v7jyR/q93/fS1FLqSeINX09Y5li1E/uUjAz8vdgx+7WfqXh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EUDSyvhI5Zd/emBkeFrfT/8AieQ6TqFx/Z9mkzz3EcG5dsa/Nux/s1W07ULS4tpruX7R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HN8r/wCyw2/NWxa6Beabca5v15tPi1iDy723W3RoplPAZf8AaqPw3eeFdA8Pvpt1qjjS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kXj7tKwFu78UQaTZ/YNP1SWZIsBI45N28sPuj/ZrRi8Uavq63MjX7QXbgTW0UCIq3C/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Li4mh0Sazh0+RPtU/wBstgsrybv4fwFWtY0/RLjRrS7l0+S01XYz+Zbu+2LHRh6NRYDd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7Rh+zy/e/wBHuIWVk/3sdf8AgNa2jahq1xcTS6t9nitJH3weY/35N3CrurntOuLXxBo0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aeR+7vWXew/iBHygtWjrGoaTcXBtLuW8ih+yqj6fJBu83+66n+9RYCbxBe2FlJefapo5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yp0k3dv9mnWGuX66nNGD5sUDbk87nerdt1O0bT5tY0eL7XFHrdp5DI8fkqzIwX5XG75v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T7j/AESL7XFb/cjuH+ZG/izRYDU8Qaxq0Fxp8Npd2+n3cjs6SSJ5qouPu4rN0Xx7b+Jd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aEsJEmRoUdd2Plz23VraN4ptLf8AtH/iUyTWlw67LizRma3bbj+u6qfh7UNP1fUNW0S7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2yN/vr/dYHoy01oBgavqcrXYRbu4u921+inftOVz/eqbxBo/ia40e8mu9Rs/7buIN8Fxv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4CNtadp4QjtUe6sLiKQQxtHBcSfOrfN/7LVnTv7WuNPm07/R7SWT53uI081nb+5k9FqW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w2sJnlubyZ1e6LHyPs8v3cIw/iWksobtLG50warctC8+yAurIf8AgTL1/wCA1WFxd6Pp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y92JZ/Zl3Ox/i/8AHavjUNW+0fZNQ1Dyotiv9os/4/RfZqS0Aj1DULu31CKKb7RqGoSQ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xh6k/wCzV4ah4g/sea7i8P8A+rnZPsVvtZntwP4R3aq1/bRaPo8UsU0lpDI/nPJI7bnb6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9Yt5ZobuS6+fZB9nnaLY3erA19H+yeFhFd6tL5U0jqiRyf8umf+eu3+LpVjWPC3iG3F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Sdd/2d02+X/e/wC+a89vb7Xrq1uNNWO6jt5J43Mdw6u9xMP9pf4f96ut/wCEp/s/w/FF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+z2bqsqNQAur3H2j/iX2mo3EOoeeqPcfelt1/wCue7a277tXtG0+bw/cTeTq1vFq1w+9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7sm7ctY1nLLc3djrMFtJbWyrt/00KruoPy/xV01//Z9xcRXf9rW9pFborzx27+a27/Z/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ThFF/bcl35m1J5N7ea827LKv8VQ3utRrq8wurW3Ziwa4SKRfNdhwu7P36gh1vQ9ftV1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pPKodMcLgVzCfEb+0JHtYre3vJ4DsnucrB3/AIqAOp07+z/D9xFpMWoSQ+Yk119njdZI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4qtW2o3fiC3u7S7/ANE8tN8H2iHbvjK/eUf71cnD400zTdJu4jBa3UccbO8av5kj/wCy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7o1/a291e3U+kpA2YLC4G4hWX5f50AaemHXrDS7WKbVLZLOMywyeVcYa43cbtv3t3+zU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FYxJPPZwXIeCNtzSv9SW4+auWu/7GsksZjrUiarFOz3JwwtnXPysq/3qu3eq6Bq9vN9l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kxyKu3v/AA0DWhr6d4gluPtf2SKQ/bH2JHv3MmF+Zlov7eK2t4f+Jh52oSbdkcafvUX32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00/UP9EhvIpY9qQSW9t8qY9RWmPHEc+oLqVyt/e3GA6JNZ4d23dttBRl+E9Q1nwF4ivL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jc2aptRVPDSD/aWu51u+sde8Ow6to+q3cuyDZHb2c/7uXvucH/0GsXxB8QdP8QahafZN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PcR2W5XU/wABX+7/ALVcJ4j1L/hGr/UdT0DT7+106X9/ew3sflLD/wBcWH8X+9QRzHoQ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mtNHu9QkgVE0+8f96mcdDXX6hbXdv4eimh/dS28G+eO3TbvU/ex/31XnfhXxRca/YaNM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Bg3bXe7bpvZv/Za1bjxvr9xbzRf2Dqvlf9M7xFX8qB3NjWPslx4eiu9JmvLT7Y+yf9z5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NUWn3E1vb6vdxXVxF9oRYHs7dNzIwXDeXu/WuY/4TvUri4i0mLS7271CR2eCPf5WzH/j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nivUNQim/sy082NNjxySxxtu+tAXNzTtG/s/TppbuXS7vzE3vJJuWJ1/ulR/F/u1kad/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qPxB8nnv9nRoontw33lz83y1yuv+LPFejLbR6pogsrOSTlkvlkiZvqKs6NeeMLf/AIl1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PzLkLLFGf9r+7QUdRqHiD/hF7jUYbvRI9Pi1F/P8v7UrSphflSrtxqGof2fFd5j0+bYv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9WUyfw1jX1vr+p2V3YXdv4W1V7Yqn9oSTvJPDj+6/wAtcxrGq62tktvZ6VpWo+S25/sY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0Ad54p8P6Jb+FopYYvsmrXm13jjmMdy7bsdFb+KoNN8LCbRki0y8Ogy2RMUlvdgkp/e3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ax7e38TW/wDpcX9l+d5G/wAu3RmZ4z/d/vUukXniPxxouo215dwWy7JJzJ5BSVFHt97t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2hFq2k2lxLDv8hNGs38uP/fw3Td/dqrb28WoW00NrFeaf+/kd7ezfcqYwGzu/wDQa5L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G00nT7vzdWkf5/sdmGlSP/vr5varWseBtQ8U6OfE2h+IbiXzEaN7ORPIaaT+7L/doA6O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ui6bqLxWdxGPtEjKQ/lZ+6CtXtU8F6L4Qk07QprS5vIbp8JNpzLG9uv4/frBuNP1v/hD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WksbxwPZx23712LYblf4Vpt/4LfUP+JdN4ylEsab/LktjIyL7vQB3Vz4U0m/tZNPtrd4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EXf8tc3Pb3dx52ow6hJaXdv5kH2e3h3ecob0rO07wg39nzTWniG/+yRouy3kO1nX2Nc/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G1vT5tnzySTeZ/wL5aAO0t9H1D+z5tWi1CTUJt+/7H5K9+P+A/LV77PD/aE1paWl5+8R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/lwV+b5lZfvV5lb29pb6h5OoatcXf2iDekkkzR7Pm4bI/wDZq6Pw9o/h/ULe786K8863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X/0H+7QQpHSa1Ba+FvD00kcqXd3PIiT288293XbzuYVHrHiv7XpltrGmfZTDEnlPZTDy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1wNt8N/tuuPqtjqBl0i5tm32962JbRv97+Kuo/4VToXiDT5vKdoZrNN6R7tyvJ2X/do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91OPUri+tINUEQR7hnyqIV+7uqB/EPgnw5cTSvdafqOoXnySZbzvl/vH/AGa4u20fw9Bm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eyJH5Pyv82Ou7buqxp3/AAilv4gm0670+zitdjI8kiK0v+9mgDrf+Eo0q4jkVLbTtMaP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/wBpUWqI8Y+FtQuLTUZpTaahHOu+TcW3w7uV/wC+ap+M9C03w9r1tZwpKbOS1V7e9hUF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4Xm0fw/F/a0Md3NI+97iRFZfLP3VU0AVNY+Ifh63t5ov7fubu0vXkgf5PlfLfKv3f4an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Z8Wky6p5saKk8dum6N1GNu3/AL5pmneForjUNJ/s77P5VvP5/l3iK0qNu+8a0PFPiiK4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SHz/ALK9xb237iKQt8ynd/6FQBz4+IGoWJNpJcajc6fIjb9sJVkY/d2/LUlx410630aK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MTZPJcIYlh7rt992K6HxLtv7GeF1srsx7Ey8YT7v8QNJqGoxax50Ony3HmyJsnk+WSJF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UAYnh7WfE2j2/wDaH/CP3moRSJ+5+0JuV+3FJbfEzxDb201pD4YJ8rzHe3kj+5/ezXQw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tUa2k04YEijdE+f5NWbp1x9o8P3ksvmXd3cbt9xbv835UAOsdQ17ULSK5HhLRCJF3Alu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Q2fYLyPH8OwnH4iigD1z+1k0FYxDZNHJdAKJpPmZvQVn61cSQ6fPFLKGmk2HI6dec1WT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2CieU7Ikj+ZY2/vCsWe2vZIDHPOZJZ3U5bqFzzXsnzR0dqsq6ZK0V1DHEYMNuHzNXnd9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MMJTaoPSunubHUZNLWKJZIrRlKiYjlq4fU/tFuDaw/vPLTLFvvVy1D0KC0uRajdT20EP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VHD1DNrsF3YtCbM73PyKg4X61qJCNa0iOS6Y2MobapQfKazLnSn067W1tjLOjrud1FcJ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me1EEATJKc7vpSLqepaonnQzQxRRnCZH8NaFtp2n/aIbS7u/ssUf3Lf72/61oaxZp9tj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wcK7UgKz6zaLbQRTu7TMyb/KT7rVLbW/+kfupZJYpH+ST+HdirGmabDHrlrFcIsBkYHy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m3FvNaaf5cV3sXZHH8uz/aqWBhWes/2WTpF+k88dwjbJA+1XpdLtrM6lPJHbyLaoCPLj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He50qXStYnjnRBvjO3a6R9N26qmoeVp9va6fFFJLFJufzPo1JAUrAQXkl9balDmaJ3e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DpV1fWk81ouiyXcOP9bv27F/vVpfYrXT/Omi+2ahNJ/yzjTav/16TSNVnfVIbW8t2sYt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6pAZs/ji0treXyYZP+eDySR/K0lQ22n/ANv6NFp2q+Z99p08z5W2n+H6V1viDTofEGsa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n3Olns+VG/vZqrb6f9ntru0/12oSOrvJ/EkY/hFMCjoF7b6fYyaPZrHZ25ba4z9/FYA1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moR/a4/kfy03Ki11Qkg0qaKO0hhm1G8uAjxypuVF/iqxouiaT4evV+zESF52823kjVst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Q07ULjR/Ju9RjtJrd2d5N67nX+6Kn/tG71j/AKYw/L5EezazqOrGut1Lw3ol9PLd3UTP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MVzgM2oW8Xk2snkyOz23lp91asoraNp2nfaJobqXzYdjO8cfzK826t+40b7PbxSxahHa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yjTbfSvDEEeopbsJpZNjyMFbfIDzUN/p934g1ia7u5v+JVI6okcn8HYVk5gWfD2ny6N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q0Uj70jt03LF9KyGv7nVvEa3scMflRu0wt/J2t5faus8Nx6jptjY6VCYLq3WZnd5P4P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TUPEHjPVLjyf3Vl++kjk+6yngLQgKd1oP2GdhFA+oXcrM3l7PuKeQAKp+IP7b8L6N/a2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Ig0//l5mmP8AqlUfWuz07xBaaf8A2jq001v+78xJ5P4Uj/u5rzjwN4kufiN8Tj4tvdy6b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coz5x5h96dgLS+DbPSdMj0maNLzxTdbby+uX5Fu+PmT/AMe21v23h7xDqFuf9LjlijTe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9h4cSzlvdUuL9pXuHZ5zPhVTcf8A61R+F9R1yfQtUksrNpZbkNbmSNdqon41nNgdD4e8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ZNP/AI9k9xJ/y2+b7w9asz6f/Y1ubTT7v9zqD73t403Suo6KD2rD1rxLPD4UtJvsNmJo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x0/4DUOoeKLu21Ay6JF50MfyPqEiN5XP8K1mgJ5dtv4nNs1r9u27RPJO+2BGA3MtRalK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wJAJkgAt1+RFH8K1o3GnfZ9PtJdb8uLT9jTvHb/6+7kHJqDUNPu9Y8PRSw/Y9P8AM3Tp8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AK9xqGk6fo82k+VJLqsiLAnz7dkdV7+5zbR6fLzFH8/l/wB7NM1jxDolx4fmi0mL/id2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y9BVj7BqOo3E0Vrp/nWskC+decfJ0+7WiAoTaRfXVhbzyXG3ZC0Qjkfc0KiqttoEn2eK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yD5vdia2F0GHwwFvotQS7yCEjL7v3nvR4f1+6n066mSzWH9+ES8H3E+b1pgXLbStOt41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43pWHd3tlo+s39pM217mNo8Rx/Ly33RXc21vaaxcXcUOoW/7tPOupJN3yL2AArnNZudN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FbL58ErxlGfn5fvVLmIzPDlktnPp91NLDvjf5MxbN6/7tbet+HoJ9blk04LDMsAWfA++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PE2qWiNpsup3Sbf3iSFfKb6LXbXHiC00/X/Kll/0u4TY9vv3Lu+opJkWM7w74nux5+kw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8obN6s3zNWFcfa7e41HUNP0/yopHVJpN7fK2Pmb/ANl3Vr6xcarp+n2v2SWOKKS5VH+z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61GdrBDNP5YBbzIw2zYoNJhYp6vcWlxo93qEXl/c8mGT+JJj/DS2VlplppGkai75vFBb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qPs9pcaPay2kUmoQ7/OT/wCKqtq2gSa1Jb25823tAiz+Uj/eYfw1aCxYGsvaRvPcHEyo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qp+HvtdxcRf8ALKK3Rnnjk+XYx7VbuLibWLiL7Xaf8S/T0V0k2MrPJ/dPrWhaTW+oWM89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5e7e396pCxkWt3DrFqL28ie1lE7fYo9v316VuQ6YWmEUd0lpayQK00krffbrwP71V9Ct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0C3U8e5EkdMRIvtVKTU1v7+/+zSLp1rZoiJuTcjydS38sVYWK9tb/AGjMUUv72zdv3f8A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NT1gSxf6PF5aL/q5Pv47VW02PUPsmXmhaOTc+6H5fmPStLwf4JS0ubaJI5JrVEV55PM+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YTT9P1XT9Pmlu9Pt5fMTekcnysnzY3Uy2uNVsONQ1C3tLT+OOP8A1j1pafrGo6h/aOn6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RPtCL88Yb5UB/wB2sDXzp+rWt5q2q6oNOhs/khjjTds+bj6ndUBYtahfWxFtHZz/AG+C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/vUyfXLfn7Jp6Syx/IklwvzO3972Wsb+0IdPt5vskVxLLI+/zLxNrO2O9W7G4D2cLG03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7bj0qwsZaaMPEqRx3cccE0cwZI4fl3L1rTivxb2t5dazKtn5cgFvZO+GkT+83tV6/wDC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/wCJVqu9f3lx8zJUNroUdzdzHVbl55pIwrxp95/8Kq9hWJdO8Qaho+jXfiGHUI/+JhP9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9h/eqX+0P9I1GK7+zy6TsV4Lf5tzt7f8CrmbjUJfBGj6tpP+h3f2z/Ux3H3v/rVt6Rpe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jBbzWVuXjnU70bBz+NQh2NmO+0fS9Z0q7SWUwg4cRvu8ptvf2rFtLS9e21DWbEHUrqQv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orVa31Z9RS6u/sk0ZVpDbxKo/wDHa5a48YWnhf8AtbULub91/HHb/N8x6JjsWamtCXoM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rSpf3t1s85/7vmHk1rWs02qvbaRLA8m2Nhw+3rTLbT7TWBNL4mik/tCR/kt5H2sij1q7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NFp0smnzRouz7P8Axx/3TTQImttQ1C30eLSZdPju4o3ZIZLh9zJ833RmuW8Qax/bGn2m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Wc6v5kibfKX5s8/lVrxB4x/0ea7u/wDRbuNFS1jt0Zl3f7X9a6LTv+Jxb6frd3p8n3FR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Dm9GvtZFvaR39ynl3Bx9qli274x/earOnaP/AGPcWtpaahcTf2hMyfvH3RJ33LVfUYbz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2jBHCz/2c6eUd38KjdtWm3H2S3t7S01aK4/tDY009vH/AKq3U/dSL/0GrQD/ABJ4SudU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SFbbzbYbmfBb5d3+1UNtbzeF9POnw+X/AMS/UFS1jk+bfCV+ZV/Orc9xLcW+iXc37rT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sMNxqvp+n6f9n/0uX7XLJNvSS33Ls+tJaENFI+GLPxBc61I9hY2t4xRJ/NH+qXd2H96u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t/tZhkj+fyUuGY/PXpi3l5Hr0tsmiTTfaJQs+oyyZjdVO7geq1e8UaTpmveHLixvZH8l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rppuxyVIXR4poHhfXnEsOk6/qtpqET7xHa3T7fL/AIe9dZpfxZ+LXhu4ltIfjH4msYYd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wr90b1NdvoWkmz8NWKRhXuLaBBNKg+ZWX1NUdGt7T+0NK1bW9Qku/sb7P3n8E25iGb3+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I5vXvHvxK1LTrWLxF8RvFA0nUZ/IhuJ7ryt6/wC6F/8AHqoeGfhlDeyNdQ2l1e6lc6i0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FF/ez1Nd14w8P6hqAitPtcmoS/NMkkkP3PxrI8HW+oW9v5X9q/a5dnyfudqpVKdyVFEO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WkUOrXGn6TI8iPcWe2Jr7H3dw9PvVuWGj6Na6yjWuo3tzK0mXRztXbVsahp+n/ZdW8Y+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Vnbwbvl9gFqbTri71DR9W/4lP2SWRGSCOT7zsf4vbrUmy0GaNqM1x/aOof6PafY0byfs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caPGN3caPafarTzorjzHeSRF81FGf/Qttdomj/8ACO6XY6WJ4lLw7biSSH5nz/TdWF8J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MPia7/snSfsTJ/aGz7kgc4wv+7TQxmmzxQ6RBeXWkNGsnyR6ogUeTH/d/wC+aUXEVvbz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+/y7f+Nj/q/96rNto+n6xp83k6hcXdp+7dLO3+VfJDYDn/d3VvNa6PpXjqHQLWGGXQrJ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y4bBVcrWVgOfsHhsPDd0sV2+mahM5zFfL5i+Z/CjKlVpLS9TTiL+CFI54f3/ANjQq01b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q8aOWOVZt0rqE4dv4fmrJ0LxZc2ml6bJeaZdrDcXDR2t5xs2j1FSaRM0eKLTUP7WitPL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/ksrWkm7+LP/AKDT9O8B6ULNtVmhij83L/2VIcL5mepoHnaP/aH9n2n72S1m1SC8k/1r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P8L3t5qegibUPD13LfW6Kk+HZEeTr36f3qRqkQaLpt3o9zqd1cRRi8mAeG3D7YN3+0R0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lZpcx2GmXscskiadbIWHDd3/ANr71dbqGn/2fb3cVpdx+bcOrvH8zbI+6/zrnbuzt/7V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4BEktu/3Fb7w29zSsMsW+sfZ7cxadFp8XiaSfe9vePsZ49v3lx33Uy3uNPt9Q1HVvsl5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o0sXoF3fX+KtZ/DVotlpd/e3VhdqqsLUsGa4Rs7tn+3WhbeKNWt7fT5pbWT947f7Mv5U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5drHC1pc6xEqie4utzND9P4Wrl9X8PXxvreGdrjVItmEuIUJVfm71s6Np/iH7Rp+rf8A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7Zb+QrK8Z6LKKfJqM8Nrrek+H9V/tG8jj8jyE4Zc/wDs1UZ3Ny58JSImm2moLcjTrtll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5P8AdqtqHhLw9da0jX1nC+qRO0TxRtlIV+/V201TxRr+nW2kXttPb/ukeJ7mTeUYcb91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UJtPlmuJZZHZEvPvb/mxVFEurWOlWK2NvosTNYiRfLCvuR/+en3qnH9oaP8AZbuG0/e7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Y3PUenP3q5PWdHht5dI0mLUZNQ1COeS9nkkRlZF6KnyV0Vx/yEIopdW/0u3Rdkkj+ayf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SySzngnh12DYzkobbzNsErZ43VH4lXRdO8Q6FaSC8MlmAIotLiY2tsrENL53r90fdqrq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xBvP3yyPLKzNO6nrWt8PvGNpqH9o+GZZvJu9KmZ4ZNm7esn8HP8Ad20pOxlYZo2j6TcZ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pLp45E3RIpbnCtVm21Ca4+13UWn3H+j7YH1C3TyllUbtq49dtS+BvFHhnUNP1aX7JeSy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luGLfdB/3RxS3/jO3sLGa5srWSKxSH5rW5i3O1xz/erCTsbRVjD17TNE8Tw3lh5mIsx3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c/8As1Y2t6bp/iGSHxEt3HbWtq6RCNH3bGXhWUf72Kv3Gjy6ff8A9oaVp8fneT5yR3E2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fNVAafFb6Pp+rS/6Xqsky/bbeN/uTD0SsjaJ02q6dYXlp/aNlb21zLHt85mTG9h/EHrD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bWIst2WSWF4mzuUMc5rUuPEGn/2fFd6fdyXeoRvsS3kRl2Z6/wBKx7bwvd2//IP1CTSo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Zpct9wZ6LTRobyF4EtPmWe8/gkT+P/ZrG8YXH2C4imu5ZIvLdYUjjtWaV2/hC4/GnPK3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N3axDLahHt2w5/56Dt/vVtjUP7Y1iLUNPu45ZY0+fVJE/wCWeP8AlmK1QGd/aEvhi3/d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3Fw+5uf4cfe3Uah/Z8/lf6JJ5sifPJv+/wD7O3+Kud16zt7rxgLq+eW8+zTJEhRsRvwN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tM1DQfEdjqV3dx3c0aNj7Q67bf8A2lH+7TA0fA6eFb3xILi2nS3+y6fs+zxxMm+bd94r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24vrZrqO3b7eY4pIl81j+6zs2jmnT/2h4g8YWsVpp9vaeZCzvqkabfl/2gOrVXuPD9p4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o7X/AJbJJIm2V1xmRqxsAy88TSaPr/8AxMrY+VcpmxuLf5W3Y+Zf++qxtO1DT9P87UNQ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pb3EPmqjHgYHf/aauk0a3/ti4i1CG7t/3iNDBHJB/qmHLMc9d1aNtcfZ/wDiX+dby/Z0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f7tWgOL1XxFfaTpcrteW11JIWWaTT3ZZEX+7Gtc14T1C08P+Otd+1xahaXckdrNDHGm3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vb2lxqEUtp+9+zuyPJJ80G7HqF+9XO2j6rdfELXltNQk0q5TS7UC8t0VomVWbcvzfWtk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6hFomn6VeRS3n76C4+79o7ls9ula89vd6hbzaVFqEnmybnurORNzSqfup7fNUSa19nvN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5VZZiwLv8v3uO3zVq3HjH/SPKi0+4llkh2JqGnpt2N/ey1Ysg6HwzqF54YsFj1jQ7mPT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T+8Hfj7laGnfEnSrjR/Ou9GFp5ib3j80tEjDkf8AfNc5c+I9N1JjpmoS3afa8ObckOXX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03W9H8ZIv8AYSNJo8bmOOymGydF/ut/8VTFY7Sx+LNvZ6hNqEgtZdQuEZH+zMxV2H8X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8V2GoXqRmafWgshubj5VwkmNoqCfxR/Y9vFaafF5X2zzEf7Qi7Uj3fdFU57e0t7gw2kU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GS3mZfm3ZKhf9mkFjqNNs5tMivGu1SC/uy6QyKuYvlNU9Z0e6uJotPj1F7lo/wDlqjbG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nVDqExmvGuNPtIVYzWU52ypu5Dj+Kq1xqH9n6P5sviCO1ivEZLK8uE3b1OMYA+lRYtE+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wZL5LiJZ40S3jlyqMPv1btvDd14ZFyz373Vzcuwh08SfLFHn5c5/irkdG1CLR9Q82XUP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m2J5v4W/vLV7xPrultdwPepLNeuWRPs8jfdB71LRoW7ay8Rz6dq4ubWO3Fm2LUXk48h8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N9ZkfwxfW+t39nb3lxkkWoYiLbWPceKP7I+y3fm6X9kknhR7O4mbz0z/ABY/2fvVm2Wr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gsIYZ3T7Op3NM275tp/jqkQ1c9t8PeKbW18G2ctvCkOo+ZINPguHMkt3lv3jmtJr9bHx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UNUmhRbm5k2xWlpHjO0f7W414xofi61FvZokCrqCXB2yI2FZT/6BXR+IPiLpen+V5N8+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5PNV2+n92tVoYWOq1jTIksprqeCC1mvnEChWz/DnJrAR7SxtLvw9ZW80dnfRAfaId3yq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c6Pih/aypa3wa1FtIGDxndu4xuX/ZrO1DxNptvnT7vXpLS7++8nkNtf5c7qu5RW8Paf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0/T4fDMc+yyjt0Vp3+T/AFEg/vK275v9uug0/UNE8P6fNq13pVxD5fyeXcJuVMdfl/hr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1CaHRLSTRPD8m10+xptlf5QCyk/3mFd1rHii71C3m0+00+883yGjnjkRmZ/rXPUNEy9r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ay2l75X2xGTzLOBVZGK/eyf4vmqtYeAbeG8jvrfVJxpFiq28aSY3+WPv/i1VtN1XTfDN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3AvmO6LhR93LVk69rV3rNqrvHqKK13mCK33Ku3HLNWSNUbGoyaJ4T2XVlNP5LXJCbPld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Yj1++h0tV0G8e0ukkWSSQjdFceoauevrmafS401jSLy7hTY3lxLmVtv3fu03zpNTKnRt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3MsoQyr3Vlb7lFjVHRxyxa5ruqq9sjXEhFzJJM3lRI/HzL/drT8QaNqFvbxfure71CP9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v/v1ztxZ3cyTsNNMc86+VI8rkQf+O/frW0Y39jYx2dxaSSbU8r5Jl2bvf+LbTKHW1x/b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NHRd/mPt+u0VKNPiuLbUdQi/wBbvjT/AEf5d67uFwf7tZc2hRanp1088SJEj4MQk2s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QNTtdNjtp9W+1SITIl4GzE8Z+6jZ/u0DRbuNYu/+Eg/4nflzafbzx7Li8h3b5A33V/vV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cTTaj9ntLSN18mPYvzqW+9is651nXRPBbyDTJIoioeS6Q/O2eWVf/Zqb4oOuW946y6xB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xyeZvw33l3UDNYf6QJorSGz/AHe5Ps9w7bnxyahn8Px+I9Z0vUbaGztopbdnntjPvk+0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aP3usW9p52oW9p9jfZ/oaN5vC4b6Flrk9Q1C71jULWaKb+xNOt9s89xbvt/ixsPruoA7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u7S0u/J1CygkeeO4h3QS5+6wNXf3Xh/RorvUIpIv7Rumnf5w/wC+K+33a5DWNG8V3HlX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cfIkcabZZql07w/qFxbzRS3esebJtfzLdPNVGH3ef4KAO707UNJ1DR/3sVv5Mm5Hkjfc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cahd+MLiKKKK3hu44Nj3HkLFbJnjd/tVwmnaN/aHh+a08TahcRQ72dJI32q/1x/FVrUN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SLULyHSo5o3/AHj+Wv7v7uGH3qAN3UZ9atdLvLKK7a6jiZBPcxxKgdVPq1J9p0rULeKK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zLd1Vt2Mq2ax9WsI9QhNhpV5fKsTs8/2m5YrtrHuP7Et7eaKL7RNLJ86eZM6q7ew7NQB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OVZLi/uri6eN7VzGPMV1blf3fqv3apXH2vR7e7tNP0mTVtJ+VP3bqtykZ/iMbVxv9n/8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aSRQ3DsiSafet56f3ufoa2NH8N2ui6fftZXV1eXV/IGTUdSnZn2/3f8AvmgCxq+oNbXJ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9YI1nuFADf7tX7jWNP1D/RPO8rTrd1RLi3/1/nbc/L7c1U07+yrjT5tQu/D8cvluyeZc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drJ1jT7v/RYYrS3tPMdXSS327UX6fepAS+INZm0e2itIopJtbvHWeC83q3lKMAKd1Svr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52WAj+0S+Um1llB+98v+1VfTtQ+z+IDpP2SPUJtKmbz7iS12t/vZroBrGk/8Tf7X5d3d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5/tZaosBgSeItO1C0ubTTb17q3muFu3MyGNnjUNvwf8Aeqa8n0CPw3aEKunXPnbHkRvM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G1nTNQt7uL7XF+7RkeOOLa3H96oPD9zFcafFd6fF/wAS/wA7y7qOT/Wv83DKv92mBPrG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cWo3H9txweRBJGduxT65G1qXTtO8P3Gn2l3dy3EsttAqQeY+75hk9f7tTah4j0fULibT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mRqvy1U3aXHp5+zXb3ksabE8mRfvfSgBniLx5pGrT2sNvM93DID50YhPz/jWdph3QSG2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W2+i1p2On2aWME8duo1Z32JboPuL9amtv7WuNQ0//j30+Xz1d/n+/GPf/eoA5+f/AEi4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rfdvjkt/lfPrTp9Ru7i3itPKj83fvfzIf4R61taxJfP4mu476+me1m+RCGY7+PvZqre6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M08sYw5MmWT/AGqCkQDUdQ/tj+0LSKS0i+4kmzaqdttP8Q6vrtzdx2N3p15bmV1/eyIP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msXGoW9tFDFFHaSyTL59xcfMqfN94f8AAa6n/iYaj9lhltLPW7SSGSCC909GiZI/+mg+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u/8AhIIof7KkurvZvSOP/VOv4fLVvxCviHVNXtimiW9skcLQfZPOC7vm6gD+KumGsTXG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l3G+xLe4Td8o/hrB8QeF7Txh/Z+of23eadLG7TeZGjKyYX7rf8CrPmAqadpniy41CKH+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y4n2y/7obstN07/hIdYuPOtItP8AK+bfHePunfH+1trorj/iYW8X/L3N8qQx7/mdqz9P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pLFH9rt9yP5f3kY1SlcDP0SPxT4i87EdvYWm9oJvti4/79/xVHp1vresadNFLaaPLp8j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9TWsLiHR/sl3DaXF3aXCfJbx/vfm9zVeHW4E0W5t4I4dIDzEQBG+8zfex/DU84GVp/8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+hxfYn8iP5HVXYfw/wB162be38QaBp955stxp/mffuNm/wAr5vT0auhtdeS1MGnXUB8+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d/erk7HT9X12/nVrjUJ4bWYwSSRsNqKx+XetUncCcWN9bW/9rWmvWf8ApHyeXb6eyrKo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IbfxLDo8V3PLdf2fsVEvJrYIyZ/ulvm+arOuaHqSXdhbWvit3+wz74DCNm9cfN/wKtW5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+t3NxLsZ0+0y7u33T/DVAcrcW3iPwvmKHWTaRb9klxGv73yz97j/AHq19MhuZtQtD/bF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SEPJu+9/D/wKrn/IPt7TUYbSTUJbfd51vcOsqzf4f71Y/wDZ/h64uLTUf+fh/wDTbe4T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QBm6x4WluPFE0uiatcfZI9rz29vdfZt7bfmUD7u6mz6PNp4ml06XUPtcjqj/AGhFXfGe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0fT7i3P8AZ3l+VGn7iS8/j+ZvvVneHrea4/c6frkd3Fv2Jb3kPyxSH+EGgC1caP8AZ82l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+VVT8K5/Vdas7BI7G5vdV1qaP7/luy7G9/7tdPrOmajHqsb6g1tGoRnkuIR8iMPVadc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yIvkSRoskU1AHL+IPA93cafp+oWmrXFpFs3/AGeSbc3Lf3v7tT6x4O/sfT/3MtxNLIiv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5rWk1r7Vc29rd6aIfsuVvYxDnY27722srxle3dxoD3XhUebJL+5mt5Ew2ygBuoaf/Y9v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fv8AMjmaXyse38NVbjwtDb2/2u71CT+/Bbxp8zt/tD+7XXaJ5dpNdXF7F9h1FbVcxb22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NO+E01xcXeq6tqNxNNvZ/tEj+a36dPloAj07+ydfuIovK8352T7RHuVd31rR0bT9P0+4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/o+3fcW/zNC3uW+7TtYt7u3/ALJi0mb7Jp8cHkJ5aLJF5h53t/tM1Jo9yvhW41RNXtI7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ZJVW2/eGPlegDOtfBWk22r6zd3kjXNiz/aYLa5YFkk/w/wBmtPUINA/s8y2mnWV35c2x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9WdGuLvT/AO0dQ8rytP8AsW+CzuPma4kDfd/3dq1Bf6gdYc/2foqXQJaJLW1j2bJNuS2V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mwi8uxNhZx/J9qZ9yNIR/qz/ALy1u6foGjaNZ3GlNaQC6vFjKRzJu3qOV+eqVvb6Tp9v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PLeezvId0UUm7PX/AMd+aug1DxTd/Z5pf+Wsb+ckfk/u3/8AsaAKt5Cum+VFBoOmJp8i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/vZrn7jUZfs95NqE1xLLcIuyOOyWWPdwFxV7xJ4gvr+JPsdzHcmI5uXtRuZPVttaun3S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XGnw4fzGXYU5+VaAKX/CH61di2GsPbTwoVkh+zzMqp+FTad/xObj/kIeTq3nrP5lvDuX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8rULi0/snT49WtI4JEnkt3ZmikP8ACf8AgOawNG8rT7b7XaQ3HlRz74/M/dfux95crWfO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o+16jqGn6h95/wDQ7VY9jD1/vVq6gIvFH9ozQ/Z4oo41d47N9vzfxJn+9WfqH/E4/tH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lunlttqfRrjULfUNP0/7XZ+H9Jj+e6kvP9bMuP8Ax+pcixmoafqFvbH+w9Qj0/7RZLGk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3CpLjwvLb6PN50t5N5cCu8cafK8h/iwy/LWzbeVqHh7UfK1uO01Dz5IIJJIdvy/3vlrP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yxuLe/t7zdHJeXsD/uo9vzbTu+7t/vfhVRkTY5HTtH1vwf8AZNQh+2XeiSQb3jt/lVM7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PB2r+IbM6tZ6pp1lpydpY5H3rt/vLTx4f+z3Bh1DULjSbST/AI9ZI5/3br/cb+61Yepz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JjDTLhsXVvvxIjfwvG393pWgj0C4t7TT/K/tWLFp8uy4k+WVGPCqp+9U+q+ENJubbTz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fPJ5kcXbhtvLVzvgiK3ufDUv+ki4WO92RpeybpXY/wAX+yv+1W34q8NxeFriDUNJklv7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0zTWyKT94Afxfw0m7AZenfC7T9P1i01CWWSbw9HeyJ9j8l9qMU+9k/wANaNzeW+j+KtRu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KyK/aFwqon/TL/dzU1x4g+zXM0unS/wDEwvPLgj0KRH2yzfxLz/s/xVFp2n+JrjxDp1pN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lR3kPmq6lv+ei1CkWN07wdjRoobvUJLu0uJN7xxurNcR/3T8u4MtWdO+yW+nzaTNp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iR/KbaOFYH+8tYX2nxB9o8URf8IprFp/Z17Ja/2hbputH7bf71ReKbjSrfw9Faad9oiu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Myu3/Av9qtEBPqGsaho/iiLSf7bj1b7POrpHcIsEXl7futJ/erY07UdZtZb2w1Z7NS6e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tn+LvT9N8F2miWbf8JHpjXTXsInkkQgQOy7tqnd80dJ/Y9pcW0WtzXdvFdxpIkFnp6L8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Q1Dw/Fp9xeeIYfD95d3enbdmoSI8ausf3shf4f8AarotO8U+f4f1H+xNJk1CW8+eCON1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+hVd064muNOiih1a8tJfI/f2dxNtZG6f98spqy2jaL4d0GbTdHvrLUZZIViureeVS0S/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L4Wu7fRtW0/VjeWsuxvIk2bokY9Fz83y/wCzVzwrqF3/AGjNaS3fm6tb/PPb/dtrheyY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5tPAekX1lcslvZyyI8IWTa27d/C38X8NWdG8QDXpZdatrmyNq6pDPKh23Sqo5/2n7VYH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b6vLFd/uZHZEt5EZZU+b7vzf3a63xfdaH4Z1V5orszXdnFun+z4b5T/AL31/vVUtri7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0e7+xJsguLN/M356Of8AvqupFtqFx4W0+LRP7L1DUfLXfHcOu3lcMp/2qz5gOC8HaN/w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8lpp9w7QJ5iKy7h/e/ur92r4/wBI8QRaHdxfa4tjP5dmnlM8g4X/AID8tbXhC6urKWfR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xlnhn+5v/wBlvuttqtcXEVvb6fLDpVxdzRzyOl5I+1dx+8xqk7k2OJ07UP7H1ib+0Io/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71P+ui/3q6LSbS4t/ErxaTarBJdRifyz80Xyr97/AGaXxh/ZOoeIIruKK4tfEFvB8mo6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sKsDwt/aGn/8VBF/Z93s2Jebwqu23I+n+7VFGXbW+t6fp93Dd+H4/wCz72CR5/M2/Iw+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dGt9J1Dw9aatp+kx6jpN7HJvvI4Wa5t2jbad23+Gtex0yLXtPNpqqi0gtv3EEry71fc3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3whcfYbHw5Ja2sTPLAII90Uy5+Zl/wBmgBnh7R/9Im/snVbfVfMgWBNPuHZlTP8AF833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P7Omi1bT5PJjm2JZ2e3zdv8A8TTLlLfxPd6fq2lWd3pV5A7JdPJFs81V+6hK/eX/AGagn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P3moafcQb/8ASJv3qSbshlP93dQBV1Dyre4iu7v91Lv8l5Nm1uPVf71WBrGoW9vqOo3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f5fzbkyv3v8Ab/haro8P634g8LWmt6t9nmm+49v5ytI6/wB8Y/8AQW5rX0bWNWuNPm0m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lxcPt8qMrjaTQBlf8I95+n6jqEv+quIFgjjt8NsU8yt/wKn6poUUKQpoWhpZ3MUa75AQ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wGor2117wZpmkjUdRtNWuryZbRPIfO+M/d/75rX1D/in9Ru7T+0JPO/d7PM3Mrr7f7tA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Pw/d3NlolgweWWKN/PR2b6/MtYk1mt5bXtrf/Z5NNikKJe2I3MsYbG5tv/oNW4/Bdh4m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GNJGC2krbWkfuW9qpW2n2tjqbQ6ZdW9pfTE+Zk7Ufn7p9f8AeoA5yTwpIHP2PWbm5tv+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rQ1LwhY2l/PCmoW+EbB/0rHPf9c0UAevfZ/7P1D/AESXzfs//PT+H6U6TRm8V3jtayi1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t7Z7VF9nl8g+V/rd7I/mf3fWluLe7t9P0+HTv3st4/764/hSMda9g+ZKN/rF3b6PdzS/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dNzO26vKNQ0+XT9Pm1aaXyru4dUSOP8AgU/w17xdaPeWWnSwIgYxxba8+077J9niiu4o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auaroelhtI2ONtrf7Rbn7Xd/8e6MiW8n8H+1ik8Hadd2+n3csUv8fyRyPuVF3fNXWahc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JPO/gjkTb+dUxcalb280MNnD5UiMj8/Min0rhsdxz+nXEOv3Hk3enx+b82/y8fdrV1TS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bQkpI6f3a3oPB9xHJDp168MEXl7PMg+993POaqr4Vs7q4l0Wa/WURIriU428iiwHK+Ev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Yg8ubaGVI0fbsZeOua157f7P4gtJdQi/0SP988cb/fb+Fc1gadcf2PqEWiWk0kVpGjbL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rWoNPiuLe1hu4pPtcczbJJP6+tRuBJ4o0+78QTxXdpN/ouxv9Ym35d33ah8DadLcedaR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OLYtTWyfZ9OP9n6wsX79vPjkg+/+Xaquni40+3vJYtZWSaRG/0dI/v/AOzQBo3+oXdx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y9u/y9v/AH1n0qm8VvLrMUiW8+oGTaiGI/Kn+0alk8LXeptCkv8AoluU2OEwJHU9drVV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i7i/4SH7XFJO3kW+xmVF/hycdf8AdpXsB1FvPFp+oTafaf62TzJrqSNxu2jmqWnafafZ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/Lv95v8AdqnrGjaV9n1H7JqCfa5IfnvJH/5aH+BQOtQeFLGTTfDi2NreC5l8ySedHGGR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uBn6d5VxcajqEvmS+ZIyJ5ibdi+1bOoWFpYWct3HqBtB5a75JTu30J4ZtvCmqx2OpXUu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nZliXrtpttoGjf2deQ6jqAupY5ldPMPzf7tM0WhmeFvJ1DT9Wliu5PubE8z7r/3lwa17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Hh1uHScs1vBZxQBVfH8Of9qo7iw0nw+DNKzedI++OztyGZFP3eKrxz6br1jaPp0P7ixv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gQvNJIaLC+INAvtONlq8UVpMnELBCSh/vcVzd7fQ6d4flsYo5b63+0BfNjB3bga6abwsm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ayhh5nytsaqWh6fc2NpPcSzRXcPzNDbyBW2MPu8Umhm14Ruor8z3UNp9l8uNUk5+/I38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3hf+0YoYvKhvJm3yf34f7tWtHm1LWfDKzhYrC8ldeIIwrN81cB8WPH+oapYaX4X0eEP4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w332/ujFJaAct4m1Kfx7qkHgrSXMOlWxD39yibufvbc/xZrvNJ06ytI5i+m3FnpVjCkU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f8AAqs+BdGtPhZZ2ltlblXzLLczj78+Pvt6r/s1GH1ieOXVLvXvPs4ZPPSOVcI+3/ZF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L4v8SavYGNkVU3pbH7qY/haup8K6jd2/h+Ka71CPT4ZPkSykQKz/AEp3hO6t/EL6trUC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UMN7dNx/iqjPcaJrGsWmk3fmTS29qqJHb/Nvk9zWQGXbf8JBcW+o2l3FZ+VG7QXUkn3U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Kl0mZxFo2j2UzXboxLiI5+aux1bwndQ3MD3MsKadbL5kkTP878cfWsC28QaT/aE39nzf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T5f9pv1pAT6d/aFx4pu9Ru/tGoRW8DJB8m7yZMHcu2sjUNHm0/TvO1CaSK7kdfI/iZ/M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/D0WpaLNKVtPNLsTJ5Y+ZR6Vz32f7R4gtPNi86GPdM/z7mRh/CRVgUrfwQNPstbtLSZT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xv8A/saZ8F9CudXu/FEV14mtJbpCgsrNS6pyuNorrtBv9EuvEM8kWoR5miIkMkyr+hrG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1iLSoZY4vLfzk+x7V3t3ya0QGTrFtp/hfUIrTzdQ1DT432Pb7/v/AO0K6XR5E8LeD76G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r2s8P3F/uj0rntS+HUdvqNxNJrM8d5bKzz3MxEhRh/Dit/Tv7K+0f2hqE2oeILvYrw+W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gU7Sa30rw9Fd6PYraX1xN5DWwDfMu7hqsW2jw6fp+o6hrfmXcsiK7yfwp/eQVLPb/wBn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ll2NMklw/wDx7qW4zUXi3XbjTfA1jFbx2ha4TYRH8zbvY+lZAS3WmNr+lxDQFTR9OLiS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VB7VhaxcWuj28V3DaXF3LG6wPcbPvr3/AB+981adt4X/AOEX8Pm7tNQvItQt4N7/AGx9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VtO1D7Ro9pqGnzXl38+945EVonbuwFNCJNO8LatcXE0uiRSeVI+9Ptnyq8f1rkLjTLS8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tciJoFAk/dJJ/s+1dZqHxA1a4uLWK70+SWL+CS3fa3+7Wd4ot9K/s6aa0tLiW73s6Wez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GCZT0TxJNbWb2LTW8FvG3ksN+6uJmfxb4n8d2reHkS009W8p7iTczSwj7zbT+ldnommX5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b/RCGWcXkirKzf3utFxp8VxqEXiGX7Zaatv2Pb+d+4RQMbRj5aaNEbNv5v8AwkE32uW4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wm1X/CmX9v8AZ9fi1C0tLz+0LjaiR79sXH8Irohez6h5zXlr5X3f3m8Sbf8AZrI8UeKY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f2rp6L/AzL6f99UxmNrH2vX59R0/7XcaTFHtg/d/Mz/Nkqo/8drmxp939oi0S00+4tJp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IR1Yk966rTtRl8MaJbatrls14t1c+VbQQDEvXdvNaur6xLr+oG0tLXzZbiFv3n8X/wBj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f6EdJuhewrjf5TYRdq8riqFxcTaf4g/tbT9VjltJJ2ge3kRlXzKs+FrfSdPt/sl3dyWn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uif/AGay3+Gt1Pqs9vqV7cNp9vLvhjlf75bncKAKkt9p2nyXyXs0v9rNIZk2/NEjNSW/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/FQahI6v5cfyxJ/tY71an+13FxqPhmby9P0qObyYLyOHdK69/MPeo/EGoS6fo813LDJ/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G8+WMLz9KAL2v2+oXH9nzSxf6Lcbt/mJt2Y9K0tC8N2+n6jpc6zP827zo9ny+7bq597G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D2ZtVngF3I2E/wBnFXPCWqWunabfTzXknlbvnNxn9BQBBf3o1GKdISksAv22SLJ/rBmr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Y5baW4MsapCqNkJx1rEtI7TT/E1jiF5LNYnkhM3y+fJ67a0b7Vb6/W6u2EUU8ZAUhMHb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Y/c/2Ul3qu/YkdwVVUj7tWdqGoahp9xF/YmoR/ZLJGR9P/idi1Oi8af6PFdyWxhuMkZ/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t9Q1a71uLytVuP30HlvuZFPHP50IaMrTreK48QRReVcafaSQ77q4uJllbd2WPP4rUesa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/wDj3m/tCeOT70vy/ux/31WtqUug6bYWsMNmL26t4WRJWdm+Xdnc9ZQ8T22s3+63vobW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5P7q/wDfVaFtGdrh8T+NfEltc31rb2FuQI3SNPusvPNavmXmk20cEd7M0W5YnwPlRS3L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WCR2IS0htJSUl43TM33mNZNxoviO3/dXd1B5XkrsjuHG78RSFYteIdKXT5LyHw1Lb38M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/e+b61n23jibUPC5itLS40+WP5Hkk+b/AIFV3S7RbCIX12be1vLYNM8cWWL4XpgVZttQ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Pji0+Ta/3GXZJ9KYm7EFzrmpazoC3FsUW3x/x8yD9+69OPyqrP5Wof2LDaeZLd3G5PMu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8On6f/aNpqFxLqGxoXt7dN0SdTtFR2+n2txbRebFJdfdfy4/vI392mwuVp/Kt9Q83zv9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3Gq1rFvLp+nxG0tP7QtJPn8v7kqRn/2apv3Ooed/xLv7P1C3RYILOP7zqf4qint/tGsf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VHjj+Xe38NNCJrbUJf7Hi/5dZfmSaOP5ti//FVS07+0bjT5opdQj83f5MEccPzJHu71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lu4re01CTdN/pD7elZmiXV1rhmkhvzYWpOXyMyO3p7VsjnaNrwP4oiuH1a1tPs+fltU+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Yqjr+j2EHh6z0vVL9bSIyiZPs6YkmPXk1peEdG0ixsb28WFrK10+R2klldf3zNurnJ9Q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S08yHz0jkTc20t90VqjklEt+IPGV4/8AZEWiXey0nP2R5Zod77O71iz+IbvR7ib/AIl/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xZvt+b+8f1rN1DxR/Y9xFaTWlxDF5PySbPlf2qLSfHfh/Qr+8gW6lkFyi+RZRxsP3hyK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x4h8QXE2tw3dvpWoSfuILe4Tzfs8I/u57ttqTxB9r8MaP/aHiG7s4vvb9Qj3MySH+6K5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4hk83euyzk+XZ+NdANP0/WPsn2uX/RJJFR/n3LuFK9i7CW3/AAkOsafp8un6hJLd7F/d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jdVDxRcS/urTW9Pj07y4JH8yOf5XaPn/AL6rQ07UdWt/EEVpq2o29pp+lQ7/ALbJ/r3y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m19fsTWN1LaalJeao7wSlPlsbfOWyTTTCx6H4UjluPDep+ItUgW302QKkFmj43r/ALTf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+F7eKGKLzZdYvd/lx/L5S9lP/AAGue8Q/EPQLXTYdIttSt9Uj81B/oh80Pt/hPoKr6P8AE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LRvd3JKiS4j3KmB97b/eqAsbuua9p8fjDU4rn7RbXmyF3eNt67u20fx0y98XWevWGlWln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1Nrbm3bvlrhtO8Q/2fcS6hp0UnlfL5+oXCbt7ew9P9qs3TriW41CbUNE0qO7ijdXf59r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nOo6fqE00U0k0tmipD+527Mdf9nbXOS+KNVjaa61Cd7uMBCY7bHn7T8v3ar63r2peIRJ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BXMXm4Xj+H/vqs/UIfEWoW2rRafow/6ffMZVlT8f/ZaDS510c+oM+mKtu8kRbe9xLHz5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bLw34kuEmt9O0lkW6+2xNhkUcL+P+zVWHVvHLW01vBpcFvawxkoJTv2Lj5vm/vVyltp8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J0mPzJ547h932iT+HC+i0DNXUNQ1DUP7J1vVrTypredZrX7O+1Xjx82V/wBpa6W2sbma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HtLoxw2kWduxf7v+1XB6N4W8beILiaa0mt5dOjgjSCzk/dbI+33qfrHhDxJp1v5V0bAe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YyejYWgTdjuvD3iKW2t7nUb63BhilEEckT/K7FsLVbRtOl8P+MItQtNQt4ZZEZ737R83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00zVdDtYlbXEmEh3+XNESiAPu3baoa34Yu765tNS1TUI547ydURoouCwXof+A0Eo9R8J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Gr3yX95fo0TmCbda2ik/e/3qhv7t9HnuLGTVl1XyZVUS22I1tFzXnFtp8VvqEWn2n2zV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4W8rcPuqataPp8Ov3HiGbW9WktJY59iR26Kqu38Wf92qGbniDyrcXctprcf2S42/vI4W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eXz9P1a0mjltI02PHburXMvy/MxH+1Vb/hFtN+zxf2JrRmlkmVPMkl8uBP8AYZvXmueG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adDLqH2uSeR57izfzYkYcMvP3qpAeieBba+1dvtF1pB0bYAyO8u52y2FVl7bqt23iC70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PT7TZI/mbFll3f3pP/ia4jw/b/2xqGoxebcfu03/AGjzvmdRu6+n3abb+H/s9vd+baW+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l0yq8dOSIaPTtQ1iHWNPu9Phmj0+7jSN/MjdVXaV+8D/AHq4TUtXuTewRpqlrNqCN5UN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w7MG5XLU22+F2iXH9n+baXkstxCqTW8d025JP8AZ/2a1NH8LaZpuuRaYdCFtakFhJdt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5a52jRFbTNBn1gSTa1r73OoRyLjyXFvbKvf7tZHivXLnQdPvIV+w3N1HJ5zy2s+GReyV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F1Lb+GHsb+3PyeW5XdzU2oafF4It4orubS/7QjTY9vbw+ar8c5pWLRj+Dfiqk3hlodWj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Hc7t/vf3ag8O+L7PR9MtptWvrZdQJZcBWeLk+ldVqEvhq38PzXek2yWssiR+dcRwr5vP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oeH7uW70T+ypdjI9vcbfNeHb97j7tFi0YmofEHw/rGjxWmt/uvMhVJrez+aJ23ZrLHjH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7EvPsn8dxGjKqRium07T9E8L6xNqsWn/AOrsl2RyIsu+bd96Nj/drrrb7Xp+oRQ3d3J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Gi+R9nP8BP8Af5qkM4XUr/S7yytL3TtO1O6kjuRE8cKN/q+M9e/H3qx77UyNPTUdMtNW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vIj7/NXpXjDxBq32+LT9P/1UkLTTeWi/d6bjVHxhcRaf4P0SWL97++VLX7O/lfMW5aQ/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azWNm1xa6dcSGQ+XDI0eyPcePm20ujf2tb3Fr+6uLuXT4ZEe8kRfun+HbWiPN/s/+1rv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HHuaJPr787qj8LafFp9wfJ1b7XF5zf6PIjNs7/1qbAZA8Yat/a832vw/5PmfIknmL86/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fDei63caV4ZhSaWHz4nlnX55O+6tXWNYu7f+0Zf9DtdP86OCHzIPm8wtjisoXGrXGvzQ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29lJNqFxIjLLx0WP/aosBn2Gna1Lbi5i02zitVO+7soJdv2gheGx681wfxYtvEHgi38P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s+xfZ7f355r1UXEuoaPFLaeZNp8ifuPMdVbd7/7NeYfGy+KfD5LSOxaaG0njuBcSHKNt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tESdhbf+0LjRzqs2t2csUiKkEdwnlb8+/wDdraHw/wBQ1/ytJtPE0f8AZUe50+x/Kzt3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D64/4peaWWKz0+K4RXsrPYssSKRnv92sD/hILTT9Pmu7q0+1xW80cNrb2bqu9pGxuP8A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+DrtfEEttbajPp2mWdmFe+kiUtuXO3bz/E38VZVr4IuPBWkyaiuqXl9dzWzSSR6Ui7XU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8/ieCRV16TSLS6fy7jOJHUA9COw966HWpH8A+IYdJ0yVrrTYrVYftRHVT1alYZy/9j6J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En/CS+T9qS33q2xuyn+7Tp/B134ftzq3lapp+oW6KiW8b7oJZO7grVkf2Tb6hNFp9p+63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Ow+9jHzfLUUni60sPiAtiL+ZrOJGkj2ZbfJjj5TRYClrGj/aNP0+aK71CL+0EVHvLx93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No0N9rej+EY77Vrx0eIRXMSebbRLhu/8Fddo32vxf4Hmu9Q+zxeY/wAlv5O1do4C1Z8H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9lk0rT7N5NnmP+9df7u3+7UXAxNQ0e70/X5rSLSriXT7faj3Hy/OwH3v++qveHvDem6l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H8lrLI/8LLVUXepeLYYdKNxLpX2yVpbO4t5PlfHzbZD/AOy0o0e7uNQi+1zfvY9sPmRo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VTzXLKWneF7TT/C93qE32O71CO6Z3uLhGaKXPRW9F3VQv7ibxBbzS6h4ft7TUNPSPfHb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5a7nSbJbzS7mO5GLaU7SnrXLadceINHt/Ku5tP1v5N7xxuqs6jnj+9tpgXfC1i3iG2kl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3Scoy/7Oauana2kNowuZLW0IT/WPt+f6f3q5jQvGl7NdXEcr+TqCyYhiCeVujP8ACK6S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2v8A1UtnMuyORPNZGPG2rIaK1vrH9n6Pa/ZP+JhLcP5P+jpubpxmskax/wAT+LSYfLu4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3NE27hf9mr1vbxXFvFLLLJ+8fe9vGm3Yv97/AGaivI4rSzj8i2k1CS4n2PgqNn/Av46s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+Egm/s/zNQit0VP3ibWT+8yiup8N6r4htPD0mpanZLc2zPIht4H3XW7+838NeYado+rf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p5btv8ALf8Aevbnhvm/vfxV6f4evdN0K1fTBqUsKyuzeVJJuVN3RsnpurCYLQuah4j+2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y2t20RXfqG1lePb/ALP8Vc1a3eoDRZTOVuLiN12C3XAdf7v+zRbya0b6W5eUPC8q2728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RyaHaaZaXt/LA4tCok8z+FP90VkjVHNW9vd6fb+bLpElpDsVEks52lldj/Dtrct9Pi1D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+dt8fnqzbv7p/iWrunW+oXGn+dND+62efZfvvLb/AGd22oBqMX9n6jD/AMS+01C5Tzp5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aZaKWoeILv8As+K0/tCO7u5P3aeWjMyenX+7Vy2/499Pu4vs8t3s2Pqtx+7+bp9z+9Ve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zpMU15btvS5STaiyf3j/ALNPHneMPtd35P8AxL/leC3vE2rx1oNDXuLjSf7OtbuLzLTU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a4Xb6rXL6xo82j+INPl0/ULiW0jdfPs/9k87q1pJrddIt7qWOyuNrt86JuDL/wDFVDBq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lrsby3jTO9j/AA/yoGi34r8S6bo+rR3llbyXMsqbEimQN/wJlWuQ1VINU8Rac6xKnlS7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3WwNHm8P+HptQ0ny7vUI9rzWf3di/wAS7mqHwnpCeKbIX+oLPujRFkiwCyN/D8wrNIZ0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bTLH7FLMFX92zFd2PvYrP1jR4re40rzori78xN/2f/lluH/s1aesXH2e3tZYZY/NuEkR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lT3E1x4eitNOu7fULuNGRLiRNypgfNg1oAyf+z9QuJopvtH8SQeYm3ZJt+7/AN9U+2uN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XJp8Vunnz3EbsvmqPkqDRtYluNP0+a0l/tDzJ9j28iKrJj726qHiu+s5J7jT1u76/Ozz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7/u0AWtG1C0/s+7+1/8AE1mkf/Qo7h9rbfpVa2+124/5CHk/8tnt5IPMVOOFz6rT9At7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c3Z2/ZLh05hz91TW14w/tbwfbmXTvL1DUPI/1f8AC/r/AMCoAp6Lq82rSC5dzc2zyhLZ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mm+INZ1bWNYu5bTw/HL5b7E/uuwqDWPNGn6VLDFceb5PnvJZuu1G75z96rfh/VLvV3Fr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u2XQAoAoah/xMLc6TqF3+6j+Sb7HCv3j6tT7HSZfDcMjafLerbu6iOW4YMq/7Iqk+j2E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n2x4zIUgfzYrn8f4a0NO0+7t/O8mbzZZHV0s5HVlT/aApAdRp9x9o1C8immk86zgZ4Le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21zF2bu0uWmiukYsyOLZifkh9/8Aaq/rHh600+/ihu5biXUNnz/Z3VtlLFpltbq5gPly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69657gVdWn12C+u2tLyS6nvrVdpiQK0VVbbT5f7Oii1Wb/Vx7J5ZP9bE397NWvEGoxaf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7FSyt5P8AX8daitvNuLiaLVpo/wCz7xGRI/4k+bLZ/vVaYBKuja1dWsmjJMqRfuwsrAq+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Gn6VqGoWk3m/ZJrd98/z7d+PSoxcafp9xaRQ2n2S0uNzvJ8u5G/o1JrdpNeztGly7Q7C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/hqwDR9PtLjT7vzov8ARP3n+mRp8zr71jaNYW16IQLZbARr5kdwRsd2HH/fNa+pGPTt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6lAH3PuR1VFvaax/pcOoSfu4ZEf7QjfP/tYoAnGoarbf8ttP82P78kiNuT6la0LbT9Q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P7kkf3fXNYenahp/72KW786X5UfzE2s7VbthLcCUWnl2s0j+W8cjttVf7w/hoAvWf/CT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N+N9qNwpb+6n8O/2lYpcLcRzxrGTKN0rr9R92snWNK1Ww0/zob6H939/7zLtqe21CXUN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Qi/173Ef+vdqCkP+z6tp9vFp8vl3c0jq7yXibleM9Vz69K2rjRtb0/w/F9k1D+ybu3n8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sap+HHvvFunwC8sbqGPy9kjs+0pjpuq34rt7hYrS0lnRruIqmTLlXX6f3qBkejah/bH2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WTciXGz5v93NJo3+kXH9nWmox/ZNjIkkj/KjD727PRqi07TtQ8QX+nyxRW/2S3fyEkuJ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Vq07jR4ftB82KP7XH/ro/wCH8f8AaqGgMi40f+z9Qim1DULi7it3+T5P9Ux6Pkfw0XGj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ij/tuSf5Li3RmV/m43GrA1nVtPuJrSKKOK0+4kkkG5f92p/DnjuXRPLsra7uYtSWQn5r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1C0Ab4xuLvw/450+Hyo/7JkRUuvkb7xXn7tQ+Lrm4vrjT9N0rQtKhs2fyhcXkG7cv93a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bUY7PUmur1rmX7X5Yb5fu/d/9mrpNIFj4t0CS1vtLngEc3yTrL87Y71LQGPbafaafp8W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0M9xG+1d3/AqoW9v/wAIPqEUvmyXf2x1d47Ofarqf4TW3b+B9Q1DRruG71a3u9P++8dw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7tX59G+z282o63/yD7NI57Wzt9rRbem7f/FTQHC+IXtbjXZpbSWztI4ZhL5cm7an4j7t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m0lu/Ju7f57q4j+VXjP8UR/u1DbaNFcadFdSj91Gnnz/ACbleM7irZ/3azxb6frF/Nd/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IP8AbX+9WgCa34LsltLjRoUWzWMYS5Mu/ep67gf/AEKo5rW30KztdFggV4fJHkm/Qr53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O+yG4m067luLvVtiolnqm5Ynj/hxKOzD+9WgPENp4X0eKLRLvzot8m/R9Ydp4PLK42xn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aAOR/wCQfbxXdp/xMLvzvkt43bamG+bg/crd8UGG3t4tQ8m3tIrx1RLeNNu9uvQfxfLU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pn9hf2hqMqmJxpq+SEVv4VdvmWr2v22mXFjpdtcSQ2cMShgt4PNWFuf4u7UAULa3tNQ1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Qu7lF2Wdwm2KFR/CP9qqHh63mt/Oh+yyXfzs9rHGjKyY67TVzQNPTUooULpdah5iwvLa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7M1b2oafp/h+4Ok6jq1n9rjdf7Pt7eZlaKT+6zf7tAFMXGrEmXT7STSvtEyvPJJ+8+ULi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vAkM76jKfkvbddm3/gP93+Kr1xoer3FvF/ZN/F9r8xt8dxc7otvZlP8AeqMaNd/Z4v8A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vn6hvH3ivzc0ANs1utFv00XxDczX85TeksNyJd6no2P/AGWpdY1mweSOSzWcL8vnRyxu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L4U8STp4/vUjjF1bQ3BEEt0uZUYcH5q67VYtX1DV7iwQW2Y42l8u4T5unrWc2BkLZPe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Myl7aDazooPf+7Uttp93o/nXcX2e7ht3byJN+5kbvu/9Bq/4M8P39/Y3NzeaPYaPeak3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jHO6Q/wNWnbf6R4fi/sPy7vUI4GSTy0WKLzDwefutWaYHK6h51x9k1uH97Lv8z7HcP8A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O21DUP7Q82Hy4ZtnnJb7NrOp/h99tUJ9RtP7Hmiu9PvLW7kn2JcSQr5CMB8y5rGuNQ+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Wt2/lvBcXCebFx/CNvzJuX+Ja0A09E0DU/EQvJ4rbzI4ZQkn2llil8zNXLjUJf32iXd3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J+83wngt/wB9YoHh+78L6fN4xu/+JdLJAzzyaf8ANbPn7reXJ/FWZ4e0/UNP07/hJtQ0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B47xGilSPbkY/wBndQwLs2jX2n3HlSa9CcQeQm2zjPy9dqk/NtqrrHhebR7a1/s7T7e7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I0Ur5/h/4DVayurnxRqOoyRk6fHBL5Xl3nzeTkY6/xKtdj4a02zttIBvvElxFNYIN90ku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6hALcajF4PtzFpOnyf2hcJse3s4V3cq21j/49WTrFtqGn6fF5sVx4h1CRFg+xRp5csS7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u/8Aj1aHgzxRp/j7Wg1uk1tPGA87XC7Xfbu2jP3j92qOr+KdQ0+4/wCJTqGn6Jd6jB5H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r82f4Ru/h3UmgK3gW3i1jRpv+J3b2niHfse3t5vufN90g9fl/irW0bT7S3E3/AAk2laX4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Ozb27bcfdrA8O3Ok+HtOm/4SDwzHaats8ie4k3Nv/wBrH+9VjRrfT/8ATPskUnnb/nj3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SeHRqlvHJcw2Vn4cwS8UClf3m7hd277tc34i/tTxhJJfeEtR1LUILZFbU9KhlEMiJjb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eGLC/wBQ1dLSxvH8OW6yJdRW9x5fmt3WP/aX+9Xai41HR7f+0bTRLPT7SR1SeOR/380I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3t1C0Ayf7Oh1DzoftckUsaRoklwm5bhQv3m/4Fld1V7bzdQ1DM2n+d9ieGy/dpun8n8f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tvFE2k3dpHd6fePsjjjfdPb4Yks3/ATVaZ7zUfHkQt4ruy0038jIX+5NGI9uJF+8vzVq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4H8QzatNF/aOk3F0yPHb7l+yKP4j/st/47XVeHtO/wCEonmli1aTyY/ntfnZd7bvun5v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9P8AO1CW7t/KkRoE8x/lRTy3mCvLhrFp4P1f/U/a9J3r9qjuIXVYZA33ocN/q2oauB6z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v7bs/wC1tPdXn0+SyaRXUr8rQn7y1f1DT9Q8P3E2rat4mjtJdU2p5lwjKvb5f5VS1DxB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0u/svmJHsvI8KzqVB61h+INPl+IFv4ihtdPvJbu3eHfcXE26B4xyWjz8tRYDej8NeIrH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w84lMpJ3XJzu6/7K10llCmmaWXW+t5YypW6syU814wuePXbXG2+sw29vFF4m+2Xfl/Ja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9y7a29Qt7TRvO0+00+O0u9jfYvLQNLcN13ZPzJVoCDTtPl8UW+nf8JDNcaT8/wBlS3s3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W+7XHaN4P8Q+KLaLxDaRWeoRaddfYrqO3m8vfGV4aaPtu5+atseH7TR7iK78Y6fcedcJM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K/dx93dUPha3tLjWDD4Z0+40rT/sqxz3G/b9rbr8395fmpNAYniDw/8A2fcXksNpef6O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TPptqpb/ANieF9GvPE39lafFp29knkj+WVG9z9371eja5rl3oN/c3dzCLyKRY2T7Plvm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80/4TCXxPqGow3dpb/ZJI5HfSti/vW/h+6vzUloB0WnW934o/s/7JaW8X7hX+z6gga2e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fMtWfFHhaX+2bzXIbSztNP8AI2R3EmIlimHDLt/2vvCl0q90uOzt7e8UWOmpElsFhkI+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KzNOt4vEFvNDNqGqeVsbfb3G1onk3fK0Zb+GrA0dHeS5utB06306CwtbiCbzNSwCLmYf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qeoahaW+r6jDL9oF3bvsn+zofvbvWovC3m6PqGo2n+kWmo6e8bxyXD7raZT0bFa2s+Iz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n0ZzGrNLAFktrn/AGpI2+7UNAY/iC41bWdGOo/2hJ5Ujqn7/b+9j9zWrafEUCxS1msb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Um76Mm7/AGaf4e8cxXGjTfZPDX2S0jdYEj3o0VxH/E4x93/db+/XPar4ihu2eOPwla2l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0Q/u5B/hoWgF/UP+JPp8X2SW80rUY/8Aj6jvIQ0Fwv8AfBX+L/Zqb+0NQ1i3m1aa7jm0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/dK8n8LR/wC1VTRvEOk2FxNFFqF5qM37tHs9gjgdtvPlFv4ag03UIvGGof6XFHFp+/5I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7TVYEE/leF/Oh1C1ju/7R+dI5P3cSSf7Q/8AZqb4W8f6LqulSlrSXwvdWb7EUh5IWbu27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ULjRryI2lnd2m9oH8xNstuob5c7v91an1DT/APhH/Dx1a7u7fybxF2W+zcqf7LUAaWnX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oRy6fcPve3jh2q7ex/hqGVvDvir7RZ6XcsLm3Vhdq5+eP/dXvWd4c8RCSfR9MNnJdQ3o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bf8AgVdBpetaX4W1DVpjolvGefMkjUee+xfu7qAOe063m1DRv7Ju/tGn6hvjeCS43K0y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f8AA6Zo3in7Pb3dpp/meTG+x/tj/cYbs7f9mr2g6+2t2ErJvtru0d3t47r+DoP/AEAU+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2vLmexvbCeUEpDDtTcW+8aAKejeFv7QuIv7Q8QW93qF5Pv8A7P8A9Zsj/vq33R8q1tf8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s+G0t/K/eIl5JB5k7qeuN1YGn6Fey+Is2F9BbxwOxm8jHyRYIZf96s3XvEOoanfNp0MW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rOsPswoA3NG1jwpr+of8TbSv7Q8tP9ZZp+/f/dH3vvVveGdQ8MeJ9RkE+lSCSyRnuRKC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1cR4bvP7Jkkvp7ISXAi8uOUZ3RSbvvL/AN81BF4y1a58QebOwiaCbzJZCm37SmeFY0Aa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l1S7CliR+5b1/wB2irkmo29/I9x9qiHmHdiTO78flooA9/vLWXdPL/y1PyPHI/8AEPWq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JWkiWUD9yfl3N/SjV9Q/s/UJfKtI7uK3ff5cj7tnzfdp2i6lbXOrRSiF4rqUmV7aF90W3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iQeHG0e3m1C01KW6u9jJP9sn3L0+b6V5VqVpsIvLrUP302393/yyr1nxEXstH1JJSHuZ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vJtO8UfaLeL+0LWOKKPbskj+7+NcddHoUHoaH2e0nnMss3m+X/yzjTcyVS8ReXAWhtrp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cuG2/wB4LV7V7fT9P1CLW4tQj/eOqfu/m+X/ABrQ8T2g1aa0ttK0V5JEeNI9WmOHSPdX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W8VWejTWiQTS3cjs73l7Irt/u803ULf7Pp51CW0827/jjt3+ZPxrpPHHh+LRtPmltJpL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r9oLC88LG2mi+ywvCs6XGz5kYdWqkBg6Hp8NloNxfXVt9iiikE+HbJZWU4w1Tz3touiy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145C2Nn0rS1i30n4gada3kVp+5t3XyZNnyy44arMFhDp4k/4lrzW7oFeKR/k2rRYDDt/F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Zx0VYmO3607+3YdU86FbGztbuP5/MLbH2/xVtXEem2+n/a7vQrbT/wC5Jv2s7fwrXM6N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FLaTXFpLHPIk8n8O4f0qLgVmS71q2h829Jlgk3CC3+Xe392tLU/D0unadaIkbXOo+Z5n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2ng+yWOaz0a7EEvmsXlk+VdwrM1C4h/se8+13f76N9iSW77djf7VMCLR549Pt72S/j8i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sa5aXVfteox2a2xtGDGVPLT76/xNWzqGoXeoW82nXcMlpabFneSR1Zpm/h20+40FE0e4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RWkaOu/btqkA/UZtR/4SW9vLCdjYQqgeM/Ns+X1q99o064FpFaQxy3cm6Z5JPm/3ayLi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ReZ9k/juPvOnaoLa4+z3E0UvWOPyYbj7uxv7xplmrqHm3GoTTWmn/a7v5U8yP7qMP4a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9fSapZxW0ckTEj+FWYisyzni0OTUSupJdGeKNPL+Zf3v96odK1KO50vVNOt2uJ7ubZsk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aNuaSKPUdIkkvZvs8RnPlL9zzK3bafwtrFvaXcss8UuxkeP7quo3dfWsbwoduiXo8QWc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gVPm/iro57jRdH0+0ltJYru7jh3vJt2qiigZi+JPiPpngrwlDr0zCB40ZbO12bH2g9a8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EFlq3j2/Zo9bvAyxxKmFhBPUD3rnjHF8afihNrd0q2nhOyl2QK3C3Mq8Agf3a9W1nWUi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aNg7xK6oj/7PvQSpDNE8Upp2mwW+uxm91EP5CbEHyf8A7NaOsafp1xqB+1+ZFFG/yRxv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vrkXolS0gEOrXDlo5HP3P92upXTYbnw3psDvHcTxNtnkj+8jDn/x6srFnMa147mt9Kud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2TvEu1UhFbNxceHtG/s+70m0/wBL2Ru8kj7d+KytY1HTtPtppdW8zyd+xPs6Lumz/CP4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tp80urfaNOtI92zzId0v3flVsUrAJpd/4g8ReILi8S0kv7uUGPzHYCJIy3yqtWtO0+L7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u45mgS4+98uKyvDHjtLuz0DRdKjedZGKPe5IVGLe9aXiC7utP121006lZQW15umS9nlD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atfFU/hm2uLC5uVuvNfekpHzPRp2sf8ACH28Uv8AZ8l3NeJve8/hfP8AKuN1uJtLtbLU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SQBkK92/lWhrGsahb28UMUtv5Vu+zy5H+VF+vrTAkvo9Emgvb8W0lxdyuyJ8v7pM9Oe9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ancxtbWkKiMeRLIm2f8A2se1Tf8ACU/2Pb6f9kmt5YtjPPHvX5G3fe96sDxtp1lM93LO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Xain+Fa0QF7W7bSdLtdVt0+0T6jqy+ZeXkb7vKX296zNSkuNMttLt7DT9R02SaJI7W8n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3qhtvGmmXI8nzI7WHzleeT7uxd1WdX8bPq13c51SO7slkAiuYpWLQqp9NtMDa8QaxqGj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7jurveqT+Z8zeSP8A4msq20+XxR4X0/yoo/Nt3V0j37V3CsvWPGWk3Fxa+bcRw3f/AC3k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oeILT/hObSa0+0S2mxf3ez91u/ibbU2A7HXdJm8aeLNN0TV7eaCJLIPvEuYNq87tw77a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JHplsI9MtI2cW8TZZ1/+yrmtQ8aJqH737Dfedb7keSOP5XX+7V6Ce+gtoruHw/dTwyIr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qdgNGx8SaXf2cMss8tgsvPkui79v1rMfTbZ7+4u7XWB9hkKpHLNOGfyx1rPvH1HVitpY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FlTsb+L/AIDUGoaf4p+3xRS+Ho/K2bI44yrb2/D/ANBosZ2O4Him01DT5rTT/wDRPk8i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+7WB4me1bTJ7cp5cKRFfM2sd7Vlf2dreoeV5unx2stu7In75dqMeu7FJcL4y8PagZtRh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nLKjD2prQFoVtJvtSm8LR39zYyxXRnMj+ZuWLy1+7x/u10Ntp9pqGnxahaXf2WXZv8uP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JtT1DTWN/fwNaSs4kkaJgnTG2ug8HaTd3wWTSNQ0hVto1cIIiAqlsfLuoGV9BvdN8U26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C1vIG2u3+zV3UPN1DT7W08qOG6jdnS4t32t7rXL6h8NpdQ1Dyv7VuP7Q+bZHG6xxIx68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4d1G0m1HxfqJu7n7kdtKXVP9496AGQ+FGtLCS7uZhM9lcLIhZsu67uVrRvL/AF28zfyx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VXDM6/8AxNXNO+FF5b6xN5Or3l3pUnz/ALxgzeZu+7/3zV/TvhnoFwJs31/LqGxk+0ZH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P+EomuNY/smKKS7mk/fPHGm2JFx3NXtG824t9R0+7u45dQjmZPLjdVVIyvC061+HOn6X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cXsaMqG3uT67Q3DdP4qq6d4Q8K2Gta7qEiC+vBCipZNKx2N3Zm/9loAl1+3i0f8Asq0m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0/fbYkX+771n+ILjT9Y8PxWkv2PT5d+zy433ebJ/8TWtrHw+0/WPC0Xk2kf9oSTt9l/i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fAmiaHdaXc3V4RPaRRwvZrEqRSsf4j6UAYmiaxaaHqNhFqGrQRRODHH5z7tn+7XS+Ifi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21rdQNeTurwSPub5t36DrVnxR4Z8NXGnxaj9lt4obeRkgjjPzOx/9lqXw94S8IW1x/om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6faF3RJJ12+9KwrHH23ij+z9Pi0+1lt7u7kmZ08uHd/DRYeLkOoHUJrh5LgoLdJJEwrt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vo9jd22tX2m3kkylfOFtIqIzN8tWbfU7K+gtJrbQ2n0m2na6gj3hYkYf3vRv9miwrHHW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sS6Yv2veyf6HG3z1zWuaiLXxJcXkFk08N0Aq6dDAE3spzuY13Pg1YoLeOWxvFi1bUriW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8K/7NUvFHjn/AIR8afaQ2n+iSbpHvNm5nbd+g601oZtnO23jjULi3m/4l8l3/BD5f8DD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VIpdSurSFbg7XV7lz86/j3rt7S70ua0lkdjYXUvPmRrhdpqhb6XoM39o/bb6e4l2MllJO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BmN/YGuYm1G009dPu5H3vJcXI2uv93b97bVUT+I57eaHdYebI/8Ay7s6sq46VatvD6rc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D8qJudk+b610ieNYNV1M3Fvp0I+zpJI8cOA27+Hc1ArGBpfg7xhZ2+VubeKE/wDLPe36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82oWl/ZebvXzPs7n5/wplhqc9zqbPLe3t3LLufy/MG5e9bFtcRahrEUvlSRWm/Yklv8A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QXVbe3+13ep21pLHuRP9HLNt/ve1ZWoad4m0/T7T/hHtQ/ty0uJ498kn3kU9WOf4a3vF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tDcadcO48wpu35/hWsnTvJt/D83k/aIrvXEaCy8v/l3VWb/4mqRLRQ1Dw1Z6JcXesX+r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LRIto+lXNH8LRaP4fml8Q6tcWn9qJv8A7PjRVV2P3ck/7NaU9xq2n+H7TTrS0/dW7rA8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1qbUPGP9n251G70+TUPs7q89vGi+fu/+xrVCsc/p3gbT9Yt5tPh/tC00mzdUSTf99v8A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WzXS5rnUrmS4WSZ4IGmZi8e75fl/u13Q/tXWLb+1rTUJIftE7J/Z9xDtZFH8RrPn1G7u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xrL7RsG7buqlIxcTjhp+k6xqHmyxXn2uP7klw+5X/wBnFbk+g6XzDpOn2935bq80ki/v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D82kaldedqUflW1ssnmyD5vL3Nlv96rWn29pp9vqPiHzpIvtm5II/wDnqx+6taIysVtL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fHRgJ7e28l49/wB//ao1fwdrlxqH9oWkWn6f4fs08tNPvX+/JtwrFv8Ax75ao+ELnVNE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VZj5XzKsYbHzf71bDwaD4huEsPtU2oSwMFu4g7JE/wAv3R/u1YWGad/ZOoaf5sUsd35e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3t/erPtv7Q8P2+nxQwxy6fZXTb444FllmjP3VNMhg0zSrmaxgJgthOwgB3Fm9c1q+FtG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71uSGG4fYlvG/wAqKPu5G371C0IuWNGksdS1G8vk0+C0i+zyWyTy2nluzf3lX/gVYOm+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LO95NdsYXLnCovf/AParqNTsH1SKPQoLyRtQjTy3umj/AHcSj3/vVmjT9WuPOi8q383Y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2o/1uW7bqCi9ZaPoeiX1hpl5dSTXLxs8Frbv8m3q24mq3hO+0C5mv10iw+xQNN+4iiUL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rHheLUNO/s7UJZP9fG/mR/L839z/AHa2LzTIDpDNDaxwwQx/8szt2R7tu6gDV0bUJrfT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0s7+Z91MNn+Kq+n6vM0t7e3GnmE30mZdrhU3Vmado+ieH/C+o/2td3F3Lcfv0t7NG8/b0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bVPAwWCwuWspCpAunPmvH1I+X7lAFHxXLr0eo2trZak9xDHOs7+VtCeWBnaW/u1e/tjS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VaXkLb7OR9zPJ/d/3ay9N0ZPDd0mlWcjTabco1wjysT5LY3NHuPZfvVQ8W6tPpWvWN1Y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tLm8fdvk6bgP71BRP4W1CG38Ufa7v+1IprdFRLOP/j227eXb/arZ1q4Oo/b57K7jKXCb1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3v8AgI+7R4Ot9QGsat/a372HyPnuI32/aJOnSuZ1D+1tH1CLT9E0/wAm0vHZJ7iR1ZkX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WujeHbnULeGPW/td2Izvs5H+bDc9dtVfDun+GfC9xqNpDqEk32N2nfT5JmlZ2P8ACF7f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9SjlWyikkjQL9qtwvmvtGOazxp/9of2jaXdpH4fu40junjjTdKnmfxeZ/eoCxbhvdVSO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k52pbFxvT/e21Pp1xqGoeH7v/RPKi+ZEj2L5rr/fJrE0Wz1OLUNRvpDLqAto5BatfR5Em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l/tC/wBb8PzWck8U+uS2cbGKJcJbs7ZCmgLEeh2kclxbWt1LCZItTN48MK4Bi2Hbs9e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0e7t9Y1G08rT7u01R5J3kk+8mF+7n/a21WtdTWPQ1XUYYf7TFsYpI7UMrJJj+E1laNo8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otJbNLh/v7v4fkqkRcNOuIdPt/EOn+Hpbi0iuHj2RyJ8qNuwdzf+y10C6Jbx6dBp8wa3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M9cr8N/EUlhp101hbza7avcpc3ccv+tX5d24E/frZ0bR4dQuNRll0nVJpbidr3zLx22x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Uyjb07T4vD9xqOqxatb/ALvy0eP/AJap83LDHbpVufw/Lp//AAlmt2kNxNqGqWredcSP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DZDVz2mQ6TY6hG9/eWNjeTt5EEU7kG4z24r0HRrebT7iaW0tI4oo0aCeOR2bzW7tj+7U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2832TT/K8yyjgS4jdVZLj+9msu20eXUNHiii0S3i/stGe91DUJ/MuZcBiXJ/vf7NGsXU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XSBJHc/Z9+1pZF3BR/8AY1maHp8t8L2SS2azhur2SC7hgnaXYrLuB/u9PloLRB4e8URa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0q3/sqObfNcWe1meTdxg9/wDdrX8YW8Xhe4itItbs5tb1iaP7L9o+WVGP8JK1bsV0m0hf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YQJtkATfubl4/U7qp6N/Yn2e7+1xRzTfKn7z5m8sN93/AL6+agpG3qzafo/ha4t9fkjk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sQj7m+7z7muc1DR4rjT7u0llk1b+2H2PbyXTL5UOPl+b+9TNY0+7uNQiu4of7Q0qNN97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u21Y1LxBYm3ZNDsbwSCEyCeSXYqbfurtoKNLTdIXwRLazajqCW2n6XbYmjRfO2Jnhd33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n28X2vUP7bh2Ls8z/VIv+7930pdW8UC58KQnVWsI5L4FJreWT5Hbhduf/HauadcTeH7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rRNkk/2ORGnndt2Nuew/ipAaA8QXcFvNFFFZ/wBlR+W97byJ8v8Astz17Vz2jaxd2/8A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72vX+zwbV46KPfbTLnVIjp+tDa+o2W4RmR1wjszdG/8AHav6idU0rxBDdppN9Yajbq0E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NoP8dAGfPqllq939u1XSL+3l84TwW0wbfCQR83/jopPFeoJNBL4eS/v7oXhiiN5aJu8r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+zzahp+uahqE0cUtujO+sXD7Vm+XLKR22rWSNPl/4lWrWl35un7N/wBn/ilkP3aANWbS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7yGHTbS0WO0OcO6/wC0tef/ABQs7S9+Emv2UVpeTfYXZ9PuI9rLKu9Wkz/uhqu/Ei90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5tDNzJG8OponmR7g3c/w/wB3bUvjC4tNP8H6jaQ6h/aFpeQSQWX2dN3zEeq1SMpmR8Pd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/aF3PcyNawLBFB80CSBNpU46NXT6zFoEOm6jbxNHZrGySPcW/wB523/KP++q4z4S+IrT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qv2mKVWzGWVGVyN2f+A13Fx4gtNY0+a6tLS31X+/Js2t/vYpiTMXxBo8Vvo+o6haahJa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4TbE8m7/0KtLUPK/4R+7837PL9n2zWt5J/wAtWK8baqz28XiDT5rTRP8ARdQ++kkn3Uk7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Jf4X0/UNbu9Pu/s7rBdW8ibVdj8lBYXGoatb6h4f0+6tLeK71CyZPLs0VZUjHIzUZ1/w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knEkzveSWw3ow42hlX+Gq3jDUJtY1DVotEm8qLZH9i+zurLNHx0P5/dqPV7j+z7nS7LU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2kSHayRkfxbV6ttrK2gG3qGsWnii30+W7l1CXy5l3xxweWr/AFqWe4uvEOqqs+jX6wFz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/wAWf71VNX1CXxBqGlafLLcRRXE6uklvB+6RR93P+1TvFvie+8H3zyQxDVIRdpDmYYZV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AjuLf+2POi8PyyaVLpb7EjuE3L5h+9zt5aox/aGn6xN/aH2eXT40VJ9Qt/lle42+lUtY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Ku9Qk0+0uHj8m8t0bak3Xbn+7U13r94+qQ6Pf28qxNZ+dPdSYZbl1I+b/Z+WpRZZvru5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OTY2yS1fzPl/iXH96sHTLOy8RNpjaXOLC8tp5F+0aguHi3KyvuX721q0ta1bQdL0OG0s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OO2n/n/s1di1JrSyt11Xy5JtaRkhuBaKZe4b7v8A6FWyAqyabY3Hi23FvJBqL2MJ2NHE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TTNDs7UXa2twsMUzhkkhHzLuP3TurZ8NJNofhSW3aC2n1+2j8uYtIo3tu7k/w1xkvgW7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JZVF19qFis7GOL+7u/vbVrQDpdGt5bfULvzoo5vLRnmuLifc23+7iub1nxE2o2lxK2nN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fJFFH6H3auo0bR7u4uPtflR6fokifvpLjbufHPH+z/eqgPslx+9/s+zli87f5cb/ALqX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Kc/9n4u7u7mk0+GNFd5Pu71FXvC+hf25osLNG19opm8wTG3aN3h9v4v92qPiD7VqFwdP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eckkf+qRfekt9Yl0e3i1W71C80+KR9iRx/wCqdtvHy/3aymB23hbWIrjT7uLypJdPt55I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7rf981gwW9vrAluYJrqbTGucYmbd/vf7q07wnH/b+pC6uzJPdy/v7KDOxbiPb83/AHzW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NLaf6JLcOyPH95Uw1czY0XNM0K5t7qG6t9UaXTbx2d/OClUUfw1Dcf2Vb2/nXd3pd3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3/gNZmr6f/bGj2nh+WWSKW3maZ47Pdtf+7uNOvtHtbCTT7TVrOEh1eT5kyqZ7NVItBrGo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m2sied/o/wAuz8adY3wjklvLLXbm8t7d9n2d0wr5/hp9xcWlvbmWX7P9kt/vybN2z8f7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uZYdPj/d/O/mPtXb2amaFnWPC81vcWnk2kfnXCef5cb7Wij7sV/vVR07UP8AiYG01D7R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m1U/4FWr4W0+7t/+JrLNJL9odkTzP7vZRVPVpJIri3tbhluLWST/AFZfcyf7W38KBosz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/YI5YQdssl4+1ZozVvULe08P5/s7Uf8AiXyIv2q3jddqTH/7Govs/wDbFvNp+nzfa4o0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71z+ir9g06VtTQQylgTFEVftjpQM19Y0+bT7fUZbSXzZdkeyST+D5hlqa2jalY2FlcpJ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v9U+7/a/3qx9Y0+70/ytP83ytQvPnhkuPuv/ALH/AHzUcVnqOlJDpmoWqRK77zZxfc8v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hFqFxNNNafZLuP5Ht7dAvvuqtbahqGnwfa/9HNpI/wAn7n96n41TlvYpb4O0d0miK6p9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WhqWpQRXN1Hma5sp5I0j88bHix13UAF/+/nmh0+KObUNm9P4ldv/AImrOoaPq1xo9pNq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eO3+X5ada2KQ6rbyWthFl7aRo5IpF3S1ny6w2n3CRag08McknSaUPGy/7TUAP1C40/T9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hNkEcblZdu7G6rPjDTbW2Futx5cuEjePzpcHd/D/ALTVDf8Ahe08QXE11LLcSxbNkMdv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ORajd2Ek0E93Kkflj7LLjZj1c/w0AU2Goy31vZwXS2dtOis9xDlvm/uqf92tu20+0+zT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QvJH9119q57WNPm0/RzDpU0nm283nPcbFZemOP0q5p2p6hPPBHaXzag9xHyhjA+b+KgC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r+QI+2D7ZD8z7f8AgVUNQ0/SrjyruWKOX/qIXDsstX/7PluNQtZYtPjtIo93n/Oqt/vV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8200+31C1jmaFPM+X/gVYtAZo0/Sre3i87UZJbuP5/ubtnpWnp0F3b2+o+V9nu5rjakM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VTt9Km1GW9nnWCOwIAhdl2tDtqtcXH2e3imu9Qk82O6VEjs4dyup+6xoWgEdx4Uj0nS7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4/nMi/KvP+z/ALNaNtqPn6P5P2v7V5kLI/mI27b3zUesRaj/AMJadTmndrOHZ58aSZV1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67tPs02s39nNJdC0kVXkkRli+dvuirAui48P+D9O0+WaKSaW8RUgj+9vz6n+GtjUYbb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Hb3JT99DG6lof9nd/drnrb/ltp/+u+RXSPZuVc/wirOnahp9vb3f2SK3tfEEe7/R7xNv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AFm5umsb9rfTNHi1CW2Ku8uFO2ofEFxqFvbzebNb2n3f4F3S/wCzU3h1LeV7i6U3FpHd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nb2FT+J9KGuWyS6Rdxz3cLA/Z/J3b17rn+9QBWl1uGDQJ4J5zdq9uwI+8276rUXg/RND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Wcdpv8xt3l+Z/db/AGqrX2iWXgpbC48ySe7km8v7NlQvzc/dq/8AaNP1/wDtGGb7Rp80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RvotBSNKfT5tPtzdy3cf8O//AG/T/eqt9umcXN1FbW880RVX+0Bkbb/smsvWo9QfSbiF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MKyY/iqK11TUdKjke9n/ALZMLjZLn5XX3oGbVtp8tx50sM15F9o+d/s8ysu32qhbahF4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j7JcI3neZ837wVBPcWlxcebLp95aWmzf5lu7RxeZ3XFO07w/D9oili1a4urSzdnS3km3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aAHr4wl0KaG8v71LmXdmDTpIG2p/d27a0bnXrK6uWTUo5tHvH2/vHi2LL/tKTVEeH7XR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lu5NzpJeJuieP/pn/s1t6dqFpcXEUUsUflSPsSO8+ZkX+8KAKF/p/wDaGoebFN/aF3vV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2h/DTZtLl0rzLZtQezleTeklvuUReq103iDwfaavbzeTqFxaS/fSOR9sTr/drKuNP1vV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iijRUSS4mVpU+b7oB+9QA3w34i8/Qr/Q73Sp9Xhab/j5uiLZemP+B1V/e2/naHpN3eaf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jrPAke3O3ya57xBrPibSLgw6tpVvaWlxPbp+7fzd/lr/e7bq7bUNZu7i3itLTT7PSv3Ku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/wB0PSsBtfaJrj97FLJ/aFv8l1p1v8qu23723sNtYs+oatb3EWo2n+l6Tb/c064hDMjd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483wvfnUNQlvNbiuEjee40/5p0k/5Z5/2amtreXUPsv76SLxBvbZHbwsqvGfUf7P96mB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i07UPL/4mEavB8jKrqVO5c/7O6qI/wBHuP7J06KOWWP5ILiR1j3xhsdWrPuNQu/7Ym0T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fLRvn/2v9mtDWLjTvEHiCL/RJLTUI4fP/wBH3KqfL82F/wBr5fvUAM1jw9qHh+fzdP0/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9Qn2/vhwV3/7NZP9nS3GsTXd3qEnmx/uEjjfbEjfN8vP3q0v7Q1DxhcXcUvl3dpbpv8A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71Nn1n+z9QMXiG0vLuXVH8iyt7hFW2t22dj2bkNtoAuaNqHiG30fUdO837Jq0m3yLi3w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i6Np11/wlEWnWnl3ekxzNPqlxcQffk/hbP8Avf3a6C28QWmj+F7TT4tQuNPu7h9915ie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AKuT0kwXWpX8z6vc2flHjEO7eo/+zoA6jWLebxRbxWkN39ki3zTz29m/wA03+638NR2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f/a39n3dui79Lkhb/Wfwt/00WqouIvEGn2v/ACy/j+0Ruvm7uhyP4afqFxd2+jxfvbeW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Rv73/stAFIW/2jT9Xm1yGz823ddl5p+6Jnk/hdf9rdiuq0oyvp1tPqxfU7y+SUebbtl3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+Jh4j1qOPUrS9tGtrlGeezYKJE+Zvm2916Vt6VBe2Gi6aLieaaaCMu+oWreYm7ssiVk0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uJtQtIv3UcCol7bozRRSY5Wn+IPC32i3mh0nVrfytizJZyfut8hX72e38VU7bWIrjUP7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kiQeY/7p2P3mI/ho/sDU/DdrNeXN/BNDEmHuRAxR16c7aVgLUdq9h4d0mKw+yRTCQacl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b5f3nqv8AtVpax4Yl8u6hYf2Y1jKbeeO6jB2SKMfw/wANMHg+7uNH0+WLT49Qit0aby40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zLOxnGpxySRrHP8AM8kLz+YzN6nP/s1MDS0a3+z2/wDZ2oaheatFp7tOlveI3lfeyMH+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qUt/c6hG1xeEyJDMnmi33fd21tjxBaW+oXkuoWlvaWmyNEvI3b55t3LFfu7aBbxXF+Yv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/lrsj2/K3/fVWBi6d9r0/wAr+z/L828n/wBXeOytu/vYP3q27+51DT/EMX9ratZxadvj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DfKv+wtZA8URadcTXc2rR6t/Z+5Ps9mn7+Jv7v8As0vh7WdJuPD8Vp50n9oSIzz/ALlvu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pPo82oXF5qEUVxp80jsj/Z9qwP83G2tY6VpXhq2uLe50u5traaJE8tkM+/6t/vfNRb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5c0NwipBZ/xLJ9f4VrWHiiHT7jUdP1v7H5Wnp53mW7tJvb+7/8AY0ASaN9k1C3MUUX9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GZUz/DmsKfR5tO8QTf2TLb3csn3I7hyyp+X+zWZpltq9yzvo1hc39jNKWmuIrvydPfe2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7Tw34VtL+9unuEfU08vyEjgJCI2Mbt3egs44azqHh+4tJv7Q8rULjcl1b26CSKFd3+1/e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j83kxW9pd3mqRz/AGiSbcvklv3rwg/KG/2a1r/UP7P+yWmn2kk0VxasifY9rbG242/7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P+9iluP9IjVJo5HZliXvhf4aANnwj440rQtX1a41W9uZLiScpBMbRg+0nHBH+7T9K1+x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h1BIY5DbD7XGUlfJ7KrfNU1/p8tvqE3m/8Tu0uNvkfaE+ZGPAXI6r/s1j6x/Z/g/w8fK8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S3uH8tZpv7v/AAH+FaaAngik0+3kRdVvJdNbdI8giV5Xb7+1s/3awLjxzp9v4eitPJ+1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9QTy2ePd94N/DXRaN5X2i1h1DVvK1DYrz2cifukbrw1Tah4hh/tjT4tQ0+3mtN/l/wDx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wHHfZpfA32yGHy/+EeuNs6SXDj7TaZ+6uf4lru9G/sm4uDaadLqGn+YmyeO8fayYVvmH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1vDqGn6tD5VvF/aE/kJb3CJIz/7MXqtcRqGn6t8OJ/Km8z+xJH8hI5H2taMfurJ/0z/2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22n6Tp+safpOoxf8TDyPPgkvNrS3DfNu+7/F8orn/EFx/Z9vNq0st5LNbuqJpdwjMrsf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2rXw5eeLvEGkXeufY7e3tl3hIGZmRl/iV/4apDWJbfxzDp8vmaJokf8AqNY1D97LN6L5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HRri0/0T7XqF5Fq0k+yezjh/dJn+HB+9WhrHhfVtQ1jT7vw9aRyxRu0flxv5TPGfvP8A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Vb6dp/2vSbzUIrh1/s7UNPQW092275txLbhtqzcafqFvqE0Wk3f9oaJv2PJJeq09uxX7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gCzrGn/AGnUbTUYtQuNKtPsTQXtxb4kgeQcfd/haqltZWyaLqF2L2C/gigkeOe4VUui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nxeH/D8WoeIJpP8AR52+229v92aMt+68tf4eorg9AstM26q83iKa9sLqZJ4LaKFvkR/4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8G+HvD9vo02oTeZFLJBve3vJtzIo5b92v3qrp4vsdXvbeW3sJ4dNcMB58BjZ+nzBay9Q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T9Pj0SaR/If7Q7SypJuxu/75+at7T9NvtOsruxa+GoXZGI4Hi2b1/vgn5krFoDUub+1l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hESxfbIB8u3+H93/AOzVyUGoafL4kvNUE11eabNK1hJbzM22FVGD8v8Ad+aq41jVv7Q0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dBqGnyP+8+98rL/wHbUw0+XxRp+o6tpP2jzrN5H1TS5MRS8fx4b+8vzVSAn/ALPmt/EF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0+SBXT7O/yuoXKsP95arDR/tFwbvSYo7v7P876XcJt2ZX7w/vVf8ISaZ4ntZr6z1e/t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Cum1cfeHy7WqPTvC3/CQfa7vT9Q/4m1mjOkce5mfHs33lqgK+kW+2Vb57SWSeL78U8S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DWJdQuNR+yf6J9jdfIjuPuv/AHuV+63zVzouNQ1jT4ru7u/9Lt513x3kLK3/AG0H3dt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1HUJdQ1Dzd8bvHp/yx7j/s/wB2qA6TUPEH9oW80MPmfa96+dHbp5qy/wCy7Vp3Hh/T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fd/6XI8c8clwjMvmbW+Uj+6u4r8tQ6Npaxb7uznktZkKL5cLrK7xrx8wpL//AEe31aW0l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vG/lSwyf+zLQBFo2sy6Pb2mnxafHd3dum+eT+FG/uism40a51UalqdzqF2k8V2hSyk27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IHWfp2n/wBoafNdy6VeWmofx3Ek/lRbR610n2mK48PafNLaeVdyIrpJG+5dv8Kkf7tA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rVy0y+ZatGuySNN2yTHzLVS28PTeH7ibztV860uPMvYLP68/KKzrbxBqGoazpWn/AOj2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3fu67Xwto81vcatq2oXf2uGR1Syjt/llTH97+7QA3w1DZ+L9Dums9Hht9Qjg/wBYlxsb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y1zs+n/8TCK707UI/tdnBG82n3CBpUj+h+b71a9tbw3FvqOn6fN5OoyPve33+WyZblsf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9n6jqMv7nVd8ljZSfxbdufmP92gDTtvJ1jT9X0601C30qa3Rf9YnlxIvUtk/drL1e30/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qF35afJZyQqyu3/XYfw0txcatb+HoodR0/T9W+0Ps/tTT32ypheVk9Vq/qXifUptN0jT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1jUXBRd/ligDz67+I2hWlzJCum3EQQ4Cbhx/49RXp/wDbN9/z+aT/AOAgooA9M1G3i07z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9/8AeKrL+dU7fydOzd2kvly7Nib/AJl2n/arh/8AhUvg631D7XqN3qmofPs8uN9u/wD2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los7QnSry+0y2nAxEH3Hd+NewfNWOjk1GLVGzf3MNwdrDLThfm+orh7uTSbbULjRVlg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Fux/erRk+CWgW9t/pN7Ncy7P9Wk2FSuFu/h+IvF4sdPgkh0mURyveksX+78y7j1Nc9VH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i3MltJDBdqq7fLU7djVbj8QDxjpradBff2N5QDo4l2/NUsHhLw2dUuo7e2unljbPmzf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IF0aOy1K6a3lhFui+Xsfa/3ua4mjuTIbn4rax4X0u10yWezuJo8efLIM7/+BVla18Rh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ak32qNDFBZQHaiLurS8LeF9GvLj97pxvIv8AnpcsTWnp/gHw3qeoTRG1WOGP7/k8bqVi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h/wLZQ3tyt1Iz+fHH5v3Fb+FRTx8WrPUNPm07UFW0/eK6XEbj7vdWWtzVPhh5ejsdNtr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WT53qv8AD74WeHte0Fp9XtlmuyGdPLB28Z+WlYpHPXPj7S9SsVt7u4iuUjbEQKchc1Tk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DpMItIY9u+S3JQuzV3U3w80CKFyum2aODhA+c7elZ1p4V8NS6tY6fqtiW04qZJZLYEHI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L4iXAvDHJaTQxRJuSTPzbt1T/wDCeJMJd9hLJFJt6RZr0bTtYtPPNpaeH7ebzHZ0+Rfn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nHZ6eqWd3JdLvcR7tir/AHam4HmH/CZXGn+V50Ut3LJuf95ENqei1S1rxnfeILyyvJre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Nfl3Yr1i2uIv7Qi82KOWK3/18mz5pvpVy9u2v2uTp9uIbeNd4dgo+U1QHmdn8QNet7N0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MOGf/ZJqvDqmsarbtJBpLrBO6vIz/wDLU+o/z3rsNeg1G20zT3vLsGGSVj5Xy/8AfRqx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dJ0+3l0+zTe9xI+3Z82FXFBZw9xFq9xcRRf2NLF97f8AKG3rUdtcat/qrTT5Joo/uSR/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J4i+0QQLr+lrph1GxZIHt2yPM2/dx/u/NXOXOn2em+G4rGLU1tlknYzykK2xeq0Es4ET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dDupvL/2t2xfasXVNd8SfExl0CysRaWcFmsJdRiNVX74Zux3Nj8a9Uv/ABTNo9v/AGTp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JONzxlfmal0Ox/4RvQQFhkzKm1UL7igH+1/49QCPP7XwfrHh/Q7awPkWsMAzBHCc7+a6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Q9SutRt7SeTbsjjT/Zy26uu8ReHofF8NjJHdy20kfKKoxk+lYniq1stE8RWlsbm4uY4o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zUDWhh+FvDWqajqHm2mrz3mob2RMIu1FNbU/w18UQahFDLqT/wBnyTr5/lyhWfj7y+tb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xa5DaSadaSPvnk3/AHG/2V/GrniDWLTWNPtJbvW7y0m+Z9Ojjg/evIfVfpQM5fTfCMN+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25cqV3fw0zXPh/e+ItJu4Zr12gVsoEff82P4lrsvDmpedp13A00snlugnldcLu2/LXMx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b261y4s5REywx2X3N27+L2xWdyzkLa3i8P6Nd/a7S8mu4/ktY45v3W3swWtO20fwnb/Z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5rxFRJPP2xI1a9/qE3h+3i/tb/iYS3FSjyrfTtR+1f8em+HZb7PNZP93+KqAxp/hdaW3i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nIm//Xfck6ba3LPwZ4T1m3mhg0+W2lidf3jLvV19s1JpfiDS/EtjNpNjJPCmfPd7pCnR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Ql0e3i/smX/RJNqP975GHpQBn/2V4d8P6rNBFotjqN3yqSSR7fmxWR4f0zwzpF7D/a2k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0Sbvu5/3qo2GranN40hS1tU+zSfNNc3n8CgfMo962tVmkvr5G0qdJ9RLAyRj7qRj7tSw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4uLbT7SC1inmZIYlxsdc9ant/C8HgUTzIEmuJkWKTdtCxeuKq3/iDWbOw0+WytRqN0jZ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pFLLrs2v2VvqEYiFjesbcyXBGUaoA1NS03Q9a0+KWQie72L+7tFBX9KdoMdtPayRNp6L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0j/8AQqzhcS6PcTQ2mnxxS+Yr/bI/9U8daesafF9pvNWu5pIpo089/Lddrrt/SmmIy9O1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T7PFp8b+Qn2x9qu1a2oeKYh/Z/8AaP8AqbxGSCO3Td839KxLXwd4e1jwtFq1pq0cMsj7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rVGz0tpLTSbK/tFe0tTwRu2M275utUhN2NqDwvrZ1Az3Gt/2QgQpb24RVVI2/mWqhba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E8yHVvPknnkkRtqKOrZNaF9r7+J4TNYlLCZGAgt7lxLK69P92se28QXdvbzRS2n+l7Gg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1aEMvPFGm+D9Ogi1GK2uSgeUm2+87tUtxp02v/2frd3Nb+VJOyPZyT/LaYXjzG/4FWHc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1waQJ/styJnjR/l+X1FaUttJ40028n1+xiEDu7GGJNnyjpTA7BodG1DRrX7dqemn7Mio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6qa2Fnpb3UNsYCscDf6RFjG2vPbbUbv7Pp9pp+iRxRSPsTy0b5F967LxNcap4b8PCCTS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2t23Nt3Dcx/WgCpp3i3w39oi0m0VpruRI/PuLhCq7v8A0Kr974kvN/2PRbiWaMbka5l3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Kmaa0TT1lvfMGz7VHt+VauQahBpxAhEdtaNITdOqffZv4qAI9G1n/hX2n6dLaTR6h5kD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xb71Lp1v9nt5rua0ji1CR2d9RkutzOxb5lx3rH0bUP7P1j7X9k87TpEaB/MT5nY8/KKn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ZH0mVrmO4jljEbYXbj7rUAWNS8Za1HfXGnWtnbtaSrGJ9RuHbd/2y9Km8UaPpNtnUJbv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7zPJ/s+tLqmnya1cRXelSeX5aCN4v77VzXwt0fVre48Raj4hmj1CX7VJBBHeP8tvCP7g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sWw03S9DtoLuG6ubRrqO9aXDooP93/ao8Qahaafo0WrXd3HD5m1Et9nmM7bsfhVfUNP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pD5TWVk0RP3YAu/+9V/UNPtPFFxqP9t/6nT7VfsVvH924k3fdb0+X5qCjK8U3H9oeVp8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k37Yn/2i1afh+0bS7rTQuvzH7GP+Pe1dSnl9efUVvw+LIZ7ODQjolvFCyqPM37Wdfaue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YafHbAlovsUbKd8f940EXLer6pJ400ea6WO5jgtxJcPEU2+d8+1VH/fVN8JzzXGmXkj2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JP71HP3mqC21nRP7P0/UbuXMunTtvs5NyxP+P+zWEPE1xPe3VxZ+RctM0pksoGwEZv4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48O6BdW/7rV7uKaN2R/LUhRGfur/AHs9ab4gubu406LSdJ/5eXWH7R5e7ZCF/m1YP9uf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2mYgmSJ9sffFbPh7Uf7QuDdyzfvo3VIJLdNsDrQFhuqeE7ydNItYLzdM7C0nyqjY34Vc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GNSwzInG3bVKS1jm1S+i07T7zz3m857iOfbGhrTttP8A7P0+08m7+16jcT+e9vHMu37v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nf2x4p0+0877J8/nz29u7Swf7vsdtJp+seHtP1i80+bUJIobiNoI5Nh3O277tdHop/s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pJ9k/2j5vmrMt/D6S6vfS6mv2UrI7QRxBdqfxfLQFipr3h+x0f/AEmHVIbfUMKHMA+f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T5bgRXf9n+VF8qTeXNt83P8ALdVzxB/wj+n/AGuKL/j7+WZ7j5m/3eKrXHh+K30+8u4Z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mP+FPl+XbQFjf8Q3a65LC+rSWljZ265jtoPmZP/Zidv8AFVLTrfT7e4m1C00+T938lr9o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IFVey+HV9aNaLJc2h1GTdJJJKc/ueN3X+KmDUfIuLW0mu/Nljnb7L5b7Vf/AOKqkRcx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OnXKSSaVZB2kuFtuZzhf4a2PD2oQ2+ofZNJm87T5PLeaSRNzJnrz/eqzf6jd+F7eLUIo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j+tZmi313p97e6ld6dFBEuEkkCfKnH3q1RR2/wDaM39oahd/ZI9Pi3/J/F8vrXmmt3tp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d7FvMqS43bGz8zY/u1p3HiefVdWe7uQ9tpMMaunlf3TT7bWNK1j/AI9Jo4ruRFSGST7y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aOeUjldkmtK2paQlzc/aLRoZJLldioCxroNMt4LzR7dZLqG0s7cBhHPJ/rdn3dorB8Ba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MYby2g+aaGTH7qaNTjaKvafp9pb3Hm+Vb/2fI7PDb/8ALVG3f+g1ojE29E1hJYre9S2X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osGuV07xBp/9n6hqNpaf6XJO0KW+z5k+laFtcW13qnmW1w9lB5cgmDpt3tu/hqrpHhHU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GwkRmSP7Lu3/AFrQlkvw/gvrvVtm/wAlk8zz3nGCny/4/wANc3r09xD4jvA2v3E0Unlv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3ZX03V1nh+4/4Re2i0nxB/xMbu4mZ5vs/wDHluP9yqPiO60j7Gtrp2mpYt5myVZ+Zef9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zzWN1pF7cS3V6u5J72P7rr3pvh7RZbbUItRtNQmiijn8xI5H+VP9lV/u1qX2mT2+iQwK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99f96ty4uP8AhILi18PRWlv+8g+1PcR/89I/4c/7VBoc1a3GqnXDPfKt9axsJJ/K+9/u+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dxJrj32nzWMF1P5NkLpRtdAvyn6b6pa5ZSy63rjPNPYxxIrzgBhE/wAvzcf8BrotJew1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6R5HUAtt+XH/AH1QBg+K7+zudVs5/tdxNM7fYJrm0CpvYkZVR/DWp4e0K3trvVYb29aK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ibLw24+7/wACqxc3WjaBLbGC2ludLj3ON8WNi/3qhFxFcfvfO8n7Q+yyuNnzbqALusf6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9/fT/YX7lZev6Fb6tqFrpd7DFHeWozH9ndZfJUnv6HK7qsT3Gk6fcaVFdXfm6tcOyQ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p96ptFjsLH+1ri2s/sl64HnnLbep+f6/NQUVdQubu3/s/wA4yReW8jvHv+Z1H8WP71L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nzadd/ZLSRNkEexWVM/xVkXUVj4Ynk168k+23kQP2VP7m77zf73pWdr/AIg/s/ULWK7i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SONPMlSQ/doJZ2viXw9rJu4vsJikNu5jchS2/vvpl02r6nrlvdXlpF9ii2GTDbmuVj+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PjR11O1R9TM1pMN6RwrmV5P7rf3ag0DxHe32l+INRu4b+G08/wDc+Su19qfex/wKgaOh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RcXN3Dc3FzLNA8S4WFd33a5621DUNYnvJbvT47SKSZv9M3tufy/3Y+X+9V7w9qcb6mUW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s+4ur+lXL/WMW9rp/wDZ9x/qGm+2fe2N120DLM+l6rZ6moi1CMxqBLs2bmdaoaN5usax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HredUeS3+VruTHzL7j5qyPEHiD+0NG8RRWk0nlW/2eBLyNG83zDyVX/vmrnijydP8Lxa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Umk37fm6lhVIzuR29xd6Pp0X/EwuNV1aTzEg0/T4F+T5vlxj+6PvNXTXnjjW/D+gvodh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lHvH3O6svzRt/D8tZOlabo3hm0MiM0d7cRN5Ek/zO7bc8fpXOweKrG18RWFxqOo28Usi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yu0Ju/gptXKNVzZyAQ+ILeO21W1SK54c+YJ1/un7vX+7WjoNnJea20UHiOSwlugXnjWU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0/8A0uHVtPk1CLyfOSO4RW2N7Gubt7jT7fxRFd3f2PSord/tqW+n/eeM8B5P/sawsNHY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bmfxBHZTLNDcMiq64/i+Xr3psmq6m8F3Po8Vnp0N7cpPJ5b+YrgL0apNPsJf9Lu9F1D9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yyr/AHa5e40fUPC9v/olpJLaXDq7/wAWySqLRsT6f/Z+nxafaf2pd3e9U/tSR9qop6r7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HNLu0s9OuLuaay/eXtx91+c8Y+UL/tVheHrK7exmh1PU5V+2h7W1ErbpX+X94v8A9jUN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pXk6fcXfh+RPIgj3/c+bHNBSOj063/ti40SH/no6o8cb7oujYYf7NY4t7vxR50MWoaPN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/diX5tyyH8BT/FGsS+H7ebW9P8yLy0jf7HbpuXjj+GqOsXGn6hb2vh600/7Joklqt1PJ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zn/gNBRb1vQvDvi0W1hD4jsJtj5c28iujydPlI6fPTv9E1i3itJdb86W3doE+xorM+Ou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QFeyXS5E8PQ3HmQXHmLuuOckH+Kuh1nTtJ12KWw0+GGyvfO89wYtssv/AHzWU2BkXHk6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cRaVb/v72OP5meb+7n1+X7tdrYa8+u2bXQmN2ZrZpLEzgApIf4v+A1y+oahF4ft4pYdE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vZ/dRtv3v/Ha19Fu7XWbmze8V7G1ltW2LL+6dJN38WPu1mmBh6xcf2f4fmtNQi/tCXUH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Yxu/66fw0+2s7G21C3tHluLLVLN43FreJtiSTb91T/dqtbeEJPEGu3c19dyTNHdbreO3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1U9G8rxB/a13d3cnm72S6kkh+ZGHAX/AGapAUPHtlNrEemf22tlf2bGR3kYb9539Mbf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41jydK8u10SS2ZLWOP8A1Tt03f8AfNWtEtJ77U7UJqFxNptkWQWezarZX7yl6paxb/8A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zXkOnx6gsN1p9nMyt5f1H3K1RDRynwx086v4Mgs4v9bp9xcR/f27P3jH+u6tYf2Jb3+n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va9eS3Typ3mK4Xzj/wA815rG8EWf2FfF+mnj7LqIaOLf8rZ4Xd/ervrfTfCfibRbm31f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E+xuzb0GRtH93rWhmiroGkXdh4o1KOyufMs7lDJAlwyBnYfxL/s1mavp/wDpFrpM0Vvq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d2VI+7E/drbHhiXwpd2c3hSy025W3dkl+2SbZYYmXaVA7/3qh1DxBpWj/wBraf50n9oX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az9gmB/dqEaGeNP0q4+ySy2nm+XazQfY43WKJ4TwF/3v4lZas+DtGOrau0GpGa00eEny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ITy/3XrC8YeBpdH/ALP1vVpbzW/tDqkFvZp5fyhe/wDDtretdYGo+E5NPs2liW3VBPp/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/wBmgCcafqGsah9rtNQjiikf/RfMfb5uP4iP4au6Nbxax/a39t+ZFd2f7h5Ld9sF3Jt+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hXHjDRNP8YTafNFHFaRwq9rqGzayMV+b/ZroZ7fT7i3MVpqH2XVZE857ffuluOnzbawv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/tjRNJ1aLyprjb+8uE2q8YX73+9Xb39xon9sRahomnyXf2OH7FdR3j7dmVyW/wBquG/4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tNbluIrS3ulghkkgVZUY/wAWew/3atyapnxhcSaSljdaHE0JuikpO2QDHXu1TYsq3/2u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TT9E1Df5KR7Pvr3f5q5afUPE1vpx1aGGzu/se2BI9m6dP7qiu48Sa6PGuoInh+cLc2B8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gc4H8VYGieO7S9sgq6pDcXc0wlS3e0ZEVffbVoDoNIsrG5jGoahapa3j7XXzPl3sT+v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zUbGcvqNxeW7gieKORmi3fe421R1jR5bjxxF5N3H+8smmezuHbyEmLf8sx2+Vai8PW8v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hq7s/nf7P8sTx7j0Pf8AhrQDK0LwIvjHSdOuINUupLdzIszyuVV1b7zeUf8AaxS+KPB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VNH5tn+5S4t32xbT/rFI/ird0641D+0P7Ji1D97J8/mXCeU23ru4/vVX07+z7f7XFaTe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vI390f71UBc1jUIrfR9F0mKaOWWOHZNcf3Mt+vy1zU97fTX8cNrcxPptpKk8ElwNm5vu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7LU9OtLq0NqyXWtTSeVvt0+V4pFVuWkH3a57RvD+o3Gn2un3cvmxedv8yT5YkYrxk1LV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0XeqxXdv+8tWsoY9+6JG252qe3zbqTwxbTHw9FBYI0UtuSXkWXO9WyWYmtDVfAuh3ttD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k3PJaDKbht3cf+O1Bp1xq3he3+yedp9raSfIkcf3n7DhawaGjO0641C4uNWihi8q7s0Z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v93/AGasQ2t5pnhtb0br/U3Eb3RvmX7uP4Kqadcf2Rf3f2S70/Vpfvz/ADsqou7HX/2a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3UtINnIJbdQziCTcJV/u7v7tStC0aOoW8WseHrXzbTyopJld/wCL5hztpb7z9Shktp7+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GGdeqrVfWvFGqL4dtNNs9HbTIbZ96TGbLs270q/bTTyxyeVF9rmmASc7PvjFM0HWutXF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7ULKI/vbO3y1Dp1vafZ4vK8u0u5NsL/Z382XzP8Ad/hq1pU66TaQ2epQ29lp8czOjWcW5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xaD4f1WbVBcLeQyuQ5PEr5Hy4/2qBos+HtQl8P6hqMsvl6hqFun+lR/8tIqzofF14b1k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LbLs/e9qYunf2hby3un25WKeZfteJN7xYHy7vVq3ba31a4t4pbSKO7i2M6R28O5n/wBm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r69b/wBoGeQajFIxtDJ/qvLK7fl/2q39QGtXWn6QsDbLiJDFPeyf3a0ra31DWNHtbTzf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w7ZYV/hUba5OfUJf7Pil0+W8tPn2T3Fx8yp9f9qgDeSxh8MWMFtBMt/pMke2ezdPm3Z/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vorfVo0ubvTpRmayjGxt1WbNLyXRIJUv7fUdReRUmSMfL7N8tbNlrWo6Zospk021kluH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AHJX/h/7PbxXdppVx+8Rf3cb/NF+f/stTXMEdzYCGS2uLmaL/lm557fep2naxrej+dF+7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n3UkLfd/75rPGn6tqHiAxeIIrj+z7hPnjj+WLzP4eR/DQB0/h7Q5dP025S/s/wCxZXyk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oHy1Np2k+Irm1l/4R6Swb5mjc71nb7v92sSDwjp+ma9qDXe620cJHHHFFO7J5m3n71Xt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tJuG0eJnIPlfM23H3v8AgVAGF4et/EGn3HiGKb7R5sjr/rPmVJP7wHo1dD5//CP28UU1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x/db2qWU61rVpMrPEbyc5W5V2R3VerEf3qhufCg1uNbm8uJYLVF2JlPm3d6AMzxTo10d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Qb/OgkbctPg1K30PTrO0lu52s7eVTPuXf8tZnh641Xw/4nu/Kmju7rZs8y4+WJF/hU+/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P/0TVZpJdQvEaZ45PmX+LofxpASjWPD9/bxRRTXEXmTfuLeP/VPx3H92sXTrjUP+Eg1G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P3/4uoYI1ST+Gl1CxzG4s5YHXy5A6+Yjf7NRW1xLceIP3OnxyxbP9Z/Ejf0aiwF2DStc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uIVQ29kcSbvfdVGfztH0/wDsnzri7l8n57ORN0X+yzn/AOJrrrbUNP0+/u/3t5F5ibJp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dqNpaWcEM91HcRSxEebM2XdV4LCiwFjwdHf6baLCt3ZiLdvniiG48+//ALLWh/olxceb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Jkk2+a/+7/tVzg8LxXGn+bp+oR3dpG6ulvI7KzrWjq+nxXGofa/Ks/Ns3V0+fd83tRYC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h/5bWcKpD9jfdsYr8rH+Kn+FNF1nSIFZHtp28lVdC5ZXbu1WLjT7u4t5v7Qlj0+K8eN0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f9qsvWNPu9Pt/wCybT7R9kjnjR7jfu3qG/8AQqLAO/tDT9Q1iLUJbTytQj+RJJH8zZ2r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NR1DVovK8x43T7O+5t394imar4U1mK6tTFeRG08zYmoLAqSo2f8Alr/erXtrfxBo9vN9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VPtGxl3/AMFFikYp1mFtPvYobG/1e6lRv3kw3Ku3mo/AN23iKxa4SA2stojefbYxu+tW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K8r7L5abHt/m2stZltooW9vZrWQJ5kautwHZP+AnbRYZNbeIItQ0e10m0m+yXcj/ADxy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Xk0O10O3tIdPvgm0kTlyPMVf71ZujaRY3hv4dSZ2vHHyI7FWt/8AgR6/3q3rbQI9BWCV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okpB3sf4v9qiwFabWtXuWktba4bUIY49jSy/KqD+KoNOt9Q1i4iitJbfT7uP5PLk+Wd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e0vQo4riKW8nkcs/Lxncr1WGny3GoajN/Z8lpqFvuT+0JJtvy7eF/wB6iwGho2nadq9t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EiSIlvcOsapN0/3qr+LfA0VjbxTajdQffVHjgZi6L/exWHq+nxf2NpUt3p9nLrce15/L3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9XRQ3V7LdXsWpeGblojArwzx/NL/ALvNFgLP/CL6V/Z9rLLL5UUd0syeY/m7128LisvW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a6jFaC4KW8Hnqw+7yenzetaA0+a3t4v7W0+O18tPOeTz9rbR/DtrK8PeV/aEV3d2n9oR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Ypbdfb160WAt6b4YsdE8E3xsWvb+XVQkfmrNtCsP4sn+Gp9Q1ibT9H0/T9P1H+ydb+55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zKT6f7tbPh7w/F9nmtJdbj1C0jmZIbezgZZUxztcVzXjD7JcebpNppX9ofZ7rz4I7iFm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WA1vGGoafp9xawy3flahInzyXE26JG/uhx/FXLadp8tvceVd2lxqGq3HzzyW7/v/AC/Y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4bS/2gbvVopLX5GdNPjn8rZ82NzA/Lt9K9Unt2S6s7S9kgkjuJPK/wBHbLxNz/Ev/fNF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Jx/Z/wC783+OO8Ty5P4uu2tvWNQlv/tdpL9n1GK3T5NPs33bJI/4sno1VfFGn3fiDxhp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/wBieONN0rqGwG3/AO7iptJ0FvDviGK6srw24V2jea6Tyyvy/dbPdqLAN8HW93rHh+b7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2eZtbZ/g38O6rCxm2s4IdBSG6mO95JJyv7pc5b5v4qtaxo+t3GoTRQ6JHNFqCb0vLd1V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ufwdf6FLERIl/b2z+RJZwShWTPX/AHf+BUWANQt/D+oaP5UUMc13I7Ol5bzMq27e/wDs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H/8AhH9P/tC70+LzE2Tx27rulbdj5SP4f9qrU+ofaNY/4lU0fhqKNJIEt7x/muP72E/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+j3enzafp80sifJ5afw/3jjo9FgGz28Xh+3iiu9PktIZN1rPb3j/APLMDH7s/wDs1WbT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rkuY7yRN4Eb5j27vWrOjahFcaxF/wkE0erWkm2yT+Fkz/EfXtWXp3h+80zxlqM1lI9np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NEz90I1S0Bpz3Fpo+nzWn2u3utVjRpnk1j5oP90H+GqX9n6h4wuNKi8TeIdH07T/AJk/s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B/i/i6f991Uv/wCz9Y8q00+Kzi+0IyPZ3mntt3dd3+83+9V3w9caf440+bw/d/Z7vxBs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HRQzfe27aVgEuvEE8l0dN0Sa50dreZraOzuCP30S/dbK/wAP8VP8Qax4O1C30+K0u5P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VJD97y5O6t/tVqeFreL+z5orSW4/tDYqeZeJ+9oFxp+j3E2n3cVvq0N587+Wm3YvRs7f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9P1DwvFaafaR+VG+9I/O3b23fMsn96sq2uIfD+sWkOoWkcMv75/Mjfy5dx6c/wB2oNQ8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aafp+n6VHuSD7Gnypj+H/arp7jUJfGGoeVLFZ+Vb7f8Aj4dYlRqLAcxbahp+n6/NqF1a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jTzVf8V+9XSz2mjahpJ1q2lXTbe558yVGR+P7y1h6v43vlSS00/RLWK/hlVYJN2Udf7y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i2/a41KGyN1Af9GtiyokLfxMv95qLAdJp1vF4g1DyfJs5bSNGeT7G/8ApLqP4Qf4afbe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/7xG2XFx+7k54K5+6zf7VUdYuJdH0+aaK7s4otmx/s8LfIp68LUMGsWNjpcK26S3MC7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dqr91WosBu21vNb21pp1pF/Z8uxU8v8Ahmx95T/wKqVtqGoaxcXekzTf2TaW7tss7N/I3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qzbi3i1DUIrv/R9P8xN8H+wv/oW6tPUNOm1jzrTSfs/2vUU33V5ePtjhwvO38qLFnQW1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4e0b+1tWt7Vt1u96kLwqzfdX+81Y2jeVcW80suoXmny72ngt9QTyNjf3Ru/1i1StvEOk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k2nxRaekNk9nG7SfblC/fYt9z5qZq+teK/iGLHVdIml1IRXJtWE0UceyPd97c1FgG6br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tNf3ayeZ9psXC+SrH0/3atDwdolxcTeVN/x7us/mf8tOV+6N1X9O0+08L+OItW1Dy4dQ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XyzLtxyv3e9PFvpOoafNLaeZ5X2prp7f7reYGprQB+n+IbvxhbTTXelf2TNGn7iPUIFW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kVq5bxJ4K1GLVSb3SbfSom+fzINQ82K4YZ+bH93/AMeWuv8AEywaXo1/c2dk0l3BaM8l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2lv4qxLjUPENxp+n+bFb6hFbpHPNb28zSb5CvDY/gqGgLpext/AUNrd2tpqGoxMGtL2C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QaN4x/4TDT5ov9H1CWNNl1Z3D7VeM+ob/wBCrQ07+xPB/h+bW7S0vNQ1C8f57PyPNgt1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v/hd/wALI8r7JpX9lSx/cvLOby98f+0f/ZaFoAmh+KL/AOHEcUEDJ/wj1xIypHeT/Nb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7rVf1DT7TT/9Ki/4mF3JAsz3lw+7ymP8I/hrMHgbVrfT4rS78QSa39nfyHt7hFaKFf7h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+18HahF4e1z7Lc6Ffq0luom3mxO7btY/eVf97pVkKR2+seKdJ/sebULSK3u5fmsrK32b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P3vlrA8N+Ibe+0e505bGDTNcIDSxND5f2h9v3vl+5VjxR52n2813Naf2dF58bwfY3SVt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Emv2HjyynuNPF7PewW8bvLEACjZ+b/fWgs2fEFxp/iDw/qOraTFcQ6tHttZreRN2z/aI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S4tNKllt9Zt2SP8AcTx2kHnbJP4W+b5h/wCg1fs9Yggk1uW8tbvRNQt518rYSkFzG3G8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TtP1C3uP30ujw+Y6pBJb3W6V1/8AQaALHh7XvFdvqHmxTTfZNiu95JZbf3fXcp21r2Go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Np96mn28RaCAyQhZbsBvv4/gHzfxVxkvifVNattX0+eDWI4dOYpJHeEK2P7w9VpPDuua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2y2VqJUD3KN+9ZmHy//AGVAHpHhy8uHvfsviZbI3Um51lCxutyu7Dfd+633fvVh33ii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rf2B7yKeB40QT7I/4clv73+1VPRrf+z/AA95s2n3k1357IklunlSo391P92rdhaeHJZI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+A3TJdRKszyK33t27/0GlYDnfEGn/Z/7Pi1a7s/7Ps3+Ty38pXm3fe/3q0NO8L6TrGsW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xGe1+f78h6bv9lv7tbottE1DzvtcMmoeZIzwR3H7pUbrtY/3f9quE1fzvFFsYbTRPssM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XdG33g9FgN3xx4b1uwu9H1HTd1tNbW3kXRilE0Uy7u9Z/wDwnNpo9tFqF3d+bLcOu+42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d+WtDwtrF34n0+L+1rS8823RoEvLOZlif/fWsDRIJvDzppr20U9j9oZQLwbvJZmy3/Aa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PqlvdaJfW15DcuwlhN1tZW/vK/8ASsPVfFN3YXkhitLj7KjYnuI5Fi+X+FVHf5q0tV+G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+tIAs5xcRDCfe4/3aq6xp93o/lS2l3/bf7/57e4Td8v95f7lAFbxRqGrf8I9Fq135n2S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92O2t/TtH1DWPC02nafNZ6JNI8LpJbotyrrt7H/0Kp7bxj4et9Yjml0+TyY0ZHuI33RI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DWvEOnX+oRRWtleaeiqALyIbYuf4lb+KgCebT9Ls/ENtFZXFsNTsovKZJHMSop53bv7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6Np+rahaXktp9qjRP7Pdv9Zhtv8Avfdqjpui3w07URZ6hDqouHVEupIP3pYN8u/+8tWt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u/E2t3moaTHdNB/Z9xahokmHR4/7tAF+/wBYu7jw9Fq32S4tLuSdYPM1CFY54lK/dB/7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ia+1Ce71N5p44IJLIttP7w7sKwX+H+9Wh4w1HUNY0+0i/wBHNpvV/wDR/vcDjNZtxqOt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W9paXD7Hkt381kj77f8A4qgDM0668TXFxd2mraxpP2uNGgeOP/VP9ML92up8C+FtOure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hkZXNvuwmz+7WMLa01C4m+yatJL/ABpbyOP33+zk9Duqzp2s3en3H+l3ckVpbwb0s7eD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8tAGdd3GoG5kP2Tv/corpB40hx/yLcX/AH+NFAHsGl6LCbiWG78uKUKxT/e/hqa28/TY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9nlyfe4rGt7iK3867iu5LuXY2ySR/wDx3FRveSygTSRSTTAZTzH3Kjf3q9g8Cxo/8JBZ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ibcR7Pvt/dArzTxRrF3b6PF+9j+/snj/AIkU8/zruotPfW9VsHvfJhjRkkkkijVWmrzL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1cX0lzeXV1LJPDbpP+6T5vl+bv8Aw1z1drnRSWtjd0iyea3knEZPl2vmR5fazrWbPBql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bmC5iZj9nn2+VHn+LNU7bTrXT7iK7lu/tflvsfy33J977y1Z1ttG8a3H9lrO011NkvGf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RWWgG/tnWO9EdjZfOPKIZn+X7rMKu6ZfyWECRJpcsxlfe94TtV13f4VrWXw8g0/R/wCw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Xxbv9zmomtbmyt1szqQu4LUYQt96bP8AFQaxRV1iy0zxA08bwyNDGjb383H0rT8CQWlp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TnyPLbPy+/8AvVj6rZzaPYf2h5scPkjf5X8UtWhcR6r4VfVJ7gwRFlk/dpuZ/mrOxVh2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5jjmtJJm8uS3fcyL/ALVX9abSW0A6fbYuxv2PIu7/AFY6qKx9O1i0uLC7tP8Avj5Pv/jV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/iUyyS3cj/J5ablRf4qzYWM3TreW4nml06aPT/L/ANRHcfM22unsND1T+yZH1W6mW4EX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qlv9NvptJhnvbuCbU8b/APR12K8YbjbWLJqV0jSpfSyzQsirIJJKaCxo+HxpOrWVzMJd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avrWa2oaRbrpqRLc3qlQslv/AH/7v4VXGoTeKLfVtJ0mKPT4o4Gd5JPvJj7vArX8NWkO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EDWkRjjlAP77+6p/+KrQLHOeL7S71qZdUs7ExWayL5zlxt/4DXU3Hg6W30f+yYru3+yS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3+7WZr93Fo2gSp5Uk1hDKLjyvmbfUGoaxLp/lS2kUmofx/aJH3bG/u4oGQ6xp+uXFx/Z9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7KT+/H/drP1j/iT+FtR1a70+PyY3ZPLk/jb+HHrurodV1F/E2g6aJ7CaJvNAErjHT+97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48Y+V/rtE0pG2Rybtrt/eoAp+DtH1C4n/tCaa3u9WkdZ3j3quxf7or0bxBrENxp8XleX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+KFv7tcxo2oRaRba5LaaT5UsbyOkn99fYVTHh671j+yfJ8y01CR2efy/upn/AOtQB29t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9J5DMjfu7dPmT/Zrn7bxTolxcGbUYZP9HTekcifvXk/u7a5XxBrGreH/ADtOhh/dRzsj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q6G2uJtO0+LW5Yv3sb/uI/4nb3oAzdc8Waj43lXSL6wXR9LllU75gzTutW9c2eB/sstg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EZWZn/8ArVm2fijUSGmv7ba090ZHvI083yW/hXdVm8tNZ8OXFtf3t5DqVsCVjidcOQec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n/a9O0S0uLvUJIPPe4kfctup5b61jj7Xp+nnVtW+0XcsifuLe3+Zdo/iZfWrWkSQXWq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hSkW/bsi2/dqLWtS1CGO3SWxjngVXEcnm42YpWLJbbUNJ1DwdNdyxfa5ZL35I5H2you3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p+j6j/oknm71RP8Avn7xq14k0lL+50+10u1W3mvU8yeQSbl3baoX3h+w8J+HZI5JlvLu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vl60WEULjw9qHiDT4pYtQj8q4n3vHG+2X2Xd/tN8tb+neH/EOsajNLq3lwxW7q8Ecabt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4g1jyYpf3Uif8s32qjV0vhq8OmSXq3V9eN5G1P3jY3qKLAa1/b6fcW80Xmyedv3+ZJ/e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6KK7it5bu4dk8yT5d8dVdR8X6pYXbT29is8MpYvGTl/9mm6lbab41WHVNRt5dG1KWNYZ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dosBb07UrS18NXdpJN9jkso2VPM+6468Vm6N4fu7i3i82Xyfk3pb/wBzNXNI8MW8uqvf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8ttaM/32HCyN7e1VfFOsXdv48+12kUkXlhPPkjTcyL/EtQAui6PFbiKL7XJNFvZEjkRt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Gn6xrGoaHLF9k+RkeT5dr44207UNY0/ULebULv7RaWn8FvHtXfWDD4ok1G8ktYYYpImI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jSIsa9x5Vxb3kV3/AMS7SY5/3Edv+4XbtxuH/wAVUFxp/wBot5rSWWSHw9Z3SzwW/wA27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ui2/4SDWIorubybSzg+eSTc29f7tcusl9N4tuWmZ57IoqR4b5UUDH8qaIsaGhazo+k+d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D29uxzL1+VRXQeJtYvdT0qewuGfT9XnTJsWfdv3cKue1LommaL4UnvJLeWyu5lUG38yT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fZrKTX7SKa43lEjgT5EUH5Wz96rRaJdO1K0jt7rQJH8zyIVgnG3au6udtLnVobtza3UU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o8f+zWzF4k0ayvL6M6bbyRa6qH7RcE+bu9qwxrY0fV4V8J3NtIqBY7rzE2yurN90Uxmn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OECHafMjwNi7apab44mvtemunvpLi2hcpnayq67hSazd3GuRxottvuLdPJSLO1XUtUGn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1tooD0CfMzAUEs0tY0aXR7fUdWilkmik2unlp8yKW+9WVbXl+lnNKZ0u7NWBX+99Kz55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pSaVaXpBTzH3I7D5tqmrVtqGoW9sdJ0/7HNFsbfJH8rOu7hmoJL+o6pYXkVvDFb3MF1F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T7xWsfTtW1PUPKitNSmu7uR9728cH3F92resNGurKztp7iWf7aRiQiT5dv8ACtRC4u7e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yyJ/rJE+V8/wigZnjUNQ8P6gbSXT44ZdipB+83b8ty3tXXW2sS2+nzXcNp9r8z5Publd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oDUdDlm+1zRp5b3EabdjD7zLTNY8Y63b/ZNP077P/Ynn26QSW/zM6j+I0AtDa07WNRHh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5tOf7Le3Eifck4yo9R81bWo/DLTNRhSbTDLNMVROWYLu6fdqTT9QtNH8Q6jLd6hb/ZJE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evA/wBqnaB45guLi5mh/fjIV45EK7Pm+XbQWcdPo8tvqH+q/fW37hLj+JF9v4qz9O8U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opP9MRke4kTcqMK9Ln8Wwf6qXT45pZHZPM3BWT/arjLi21DUNY0nyvsd3DG8jpb/APLV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/wAK/wD+E4t4tWml8rSY08u1t9m1vO3ZZmqrcafaaP4hmtNJ+zzeZB5j6jG/yvJt+6y/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rHh77Jrc0n+j3TTp9n2r1/hPrRN4bg8BaWZdHC+bIhd5Jvm2Y/hxQNGN/wAI/wD2ho13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5bvJH8qov93FdWbYnTtHttFa2nQD54z96s7TvN1i4ih1uK3tIrj/AJeLdNu/8Kj8Jw6R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XkfZ34ud6t/F/wChUAULa4/tDxBeat51xaRWaLB9nt5vlmb+LctA0e70/wA7W7TUPslp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/sqv/wAVUGl6xF9g1aW78zybi9ld9Q/2t1dHqFxL4g/smHT/AN7okaK91cbN29ju20AV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Y7SYW13cwK6Y+Xe47UaN4hh8QXB07yv+JjbwNJPHcJtbb/s07xBp+reF7i1/tH7PFL5e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/wAeqp4RupbjURf3vl/aYYPJnlj+/wDNuwv/AAGgCn4g8VWula1p9sbZ5Zr4CJLOOH7i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h641DR9Yiill82KN1nS3+9J/s7aq3L6VoN3qOvag0txPc3Ecccp/gj4G36bqn1bxPo8F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7dh5aRz7u1AG3P4iTU/ECy6nYCC1BI+0TN/Fu4QY/hrl7vw8j+KLe5sNJg837RtjuXkP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tribX/C+n/ZZY5fL+d45P73f+dOnkey0yCJlWAh/3Mg+b5sVSJsdZcafq2saPa6T5vle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6/Nhv9iotY0+70+2i0+WLzZdionzr/qx95sVk6hrGraf4Omu9Q1X+yorNN7/APPd27f7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BbxS2kUn7yDfPcXny74x/CKpkXJbjWIvEHlWn9oW918nkpZ7Nu/H8WawhpMTeJL42dmmj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P326fLn/ANCq1rH9k+F/9Lu7u3tJdQn/AHEckO1Uh2/ez6fLWZp2oahr9xqOn3cUcV3I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U1n1Z8dvl/vVaMWjK8daFug0e1069e+lvLtXdt7GXy4+vH92t7TLeG31bS5I5JYYp2WO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8Rpt54Hca9HrGm3DJFFD9nCRfNOy9dvHy7amuNH8Qf6XLpMX72R5J0kuPlZPp/tf3a1Rn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oTXd3af6JbzNs/55bR/6FVbRtQ1bT9Q8rzY5rW4g3pbxuqsi/wB2p21XxOui2kOoKrTX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dFHTd/tVg6hcRafrE0utxeVLHBHsk0eHbK/y+vq1aGZZttQ1v/hF9Rl0+0t/3k+yyuJH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U7fT4tQ1DRP7Qu49W1C8/wCP232bYIlC/N0/hX+9W/cW+iaf4H+yafqEkV3cPve3kf8A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i+Hs+mNPZLErJePasXKLvV0bplv71Azm/C9wtkv9gpPLqMBMjQXEqM0TtuY7PbbWxrGj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k+Zp+ofZY4J7eR9ttE27JcN/erVuNRtP7Gimlht5Yrd5IEj/ANXs/vfdqxcafaaxb6fa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/RZPvbPr/s0AV/FHjKPxvreq6Lpkf2WWDTI4o7yWYMskjKV6d25qC383R7g6TaahH5Nt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b5jyzYq1rHhDSrfWprW3ZQiqi/bd670kH3W/+xqS3TVbG2u45rhJZrVwxmSBP33/AAGg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++S31xfEunRy+U6OmJLdR/CP71bVtptn9pI/tG5eGIbo4plwwbvim3FxqGnaxaXfh6KT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B8z1etvKFvp/2vT7j7X8yT3kifKjFmPT8aAOdurXSvEetQBLMTX9lKZ4j8ylnXG75q68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SxfupE2P5f8ABJWD4g8Lf2fp+n2nh7UfsnmT7J5JH3MkZb5m+rVqf2hd6hcTxafN/Z82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v+X71BRzuueCo7LSdTjUIbOKESeZcvulRlbluP4aj07+yvGGoavLp8373T4d73GxtrsB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PEP2e3Oof63zEZPL2bt+FqPwjJ5Ph2O1S0t47u+fz1icqGuY2+8rUGdjnvDVpaXlnoq+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uQPmRR/Vq3Rp9pb3E0sV3/xKZIJEfe+7f/dqoP7JuNYitJZpLT7GjPa28fywbv7vv81V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raj9lki8tFtU+f5X/vcf71BaKcuqjQXjfT7V7sWNiUaOJ90SIOuf9qrHh64iuNPiilu7i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26fLaL/c3Voa3o76H4T1zVNOt3uZbiIRSWX9/PH/AAGs2z+Iv9n2ul6dbadLc3gdYUhj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4DQMu/8ACK6HcSXMem3V39pdY2kt2m3bSM1S8Yw2VzPFavLe2otmU+WYS2/NL448PxXG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su9knj09/mRu3K0w6bZ6Z4cNzp2qTX1rHmfMjEu7L/ezVIzuYo8U3dh9k1CWKOWLT3k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/7IqyNY8P3Fxaah/ZMcUsm3yf3O3f8ANywH96ui8DaPLrGn+TLa2/nW8/nvHInyup5X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W0ud8VjaRSbBcJ826Td/B/8AFVZRtaFeXUvh68juLKF4TIzWv2kMJUbd827H8P8As1h6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XM9sL+8ltg32cqQiRKf/AEGrmpGPStKtdH07WGkl88mY3KLuRW+b71W7aeS78R3Fm80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95wawsNBb3GrahcRTReZFFGkjpZ26bYnbbThqEsFvdw6hdyTTRwKieW4VXkP8I/3adrH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/wBrXfnahbzRo8kf8eeduKt3/wDZP/CP3d3aRR2ksjre/aI0+bd/dz/eqbloxtIjWK9t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SSO1xLLl7d2+82P+A11F/wCIbTWLjStPtPtEsvnbPMj/ANU8f0rE0fw/q2j2813p8X/C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xuq/Z/lO3zP9mtHRtPu9I8qLUNbt4pZIWmnjs02xI23nmmUhZ9P1C387+z5vsv3t9nH/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qHTtQ0/+xz4Zu4o5dbt3a9fy/8AXpHu+Vc/xVlXMj3PjPTLjT7k2li6FftOdzOvfP8A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bLrd0dOjca81wsKM42b4h6H+7QUb/wC61DWLX7JF/YlpI/zx72ZuF+9/31WR4m07VNSv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ZImaNLkOvzqWwfkq7beVcav5v7uKXyfnjk+8je1c14i0DUZtQsbqawk1eWFdlreRu23g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2mrX16s13Dp95M15cKqu0rbtq7T81c3b3Go+H/7P/tCX+1tQuNsCWce7yv8Aab5qs3H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C4tNVuE2eZ5PlKmf4c1qaNp1/4Xtr5NV1w6hehvliMeI1+lKwEGnazF/wAI9qGoWkVx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G/3GDev/AAGqejf2j4o8P6f5sX/CP+Y8k11HvXzXUf6pzn5stVj7RNp/2uG0/c6Vs857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NcW8Vxo51DxDLH9rvJmdLePf/qRwu4LTWgGnqGsfaPD+o6fpN3JaS27/ACeYnlt5e7+9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po9vaafF9ou/78cafK/HLA/jW5rGj2msed/Yktvp9pJD5N15ifK7Dldtcl/xMPhvo+k/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28n/AC4sW4f2HzVoiJIpqNPb4ieKrWaKTysW16nlpu+XZhqujWIv7Xm/sTULy08v/lzuE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fzaZ8S9Zk1CWPzdR0cO/l/dVVPH/AI7V3TPErW9zpkNtbiOaDck97PBuV269a0M0P8Ua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6jHFq0aec8du/ls/+0Kz7hfFes2C6rpsEmmWIWKN5XHmPcf7P/s1b2oafaahqGn6hd/Y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LP7r+qH/Zrp7a41bV9Hill+z2lpI8k8NvbvuZFGNrH+7WdjQ5jRtZ1DT7ebT4ZvtfmQ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mdW/nWr/AGxomj/ZfDNpLJLd7PI/dw1zmnf23p/jCbW9V0+8/s/Z5KR6WnmNK27KtIWr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1J5lWG1Ryy/8AHskkvP8AeLUmrgJp2n63p9xp/wBrtNP0+7k8yBI5Id2/C535PTbVb7Rq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2Sz/ALQt3/4/I0274++0/hV7VfFOsalr62T6bBex26bBLHJjzePu5H8NVLa4/wCEHuJp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jI9vcOstsmfQ1nYCmNYl1Dw/p/8AaFpHp+n3Dq7x/wDLXceeD/49VLT9D8MeeZdPhu7S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fupW/vYqd/EmneIbC102/gh014FE4eLLJ6LWlPcS3GnzWn7yW02K6SbNyotFiyvYXVrp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yOaArOlrZfKqt/FI9VJvCbX1xd2NtJFZgQK8cgj2dG9aojw//wATi10+X7RafaIftvmW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Sen96rH9oReKLfVtQuori0tLOf7LayW7srJHG3Lf8CosBtNoyz2SSPFEL5SrfaZJ/m3K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tpVsIxayzJtnMku/r6A/drLn87x/4Xu7TT/L/wCEfj2u95cQ+VcpIOdsf5c1Y0S0k8N6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llCP5DTrviXH/LVv4qEBp3+n6fb/AGS0lu/Ku7fb/wAfD7W29sbaqjwPaaPb3erWkVvq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+02jdmJ3crVUeINP8+7+ySx3eoW6Kn+kbv8ASGPRfM27flqa4uP+Eo0fUYtPit7S7jg2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Bq2BnaMt/wCHLTXLW3a5tNGWUKb3Zu+Yg7V92re0HxHcajbWmj2mj4HmCR7llwr7V+8y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Pa6fqGrRyw2aefNbxwquyTcNr57/AO9Vb+0NWt7fVruXVrfyfOZ/tEe3cluMDaq/7WaY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FxFLdxf6XJu328c22KJR/7LUWseLNFtbsr5N1dSqqTv9lgyiLnu1dX4g8H6dqGjxXfm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/wC0PuZ1A7f3a8vHg/xX4f1jzbTVvK0/5n8uRNy+X2XH8VZDR1nh7xTp/igTeVaR/ZJI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nnbmqWjaP/Z9vNafa4/7QkTfayW6bdkf91jWZrGoato+n/vbSPzd6on2NFi/1n8WK3Lb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Imtv+8Rdnlwsrcdam5aIra3m8PiKGX/AI+7iZke4jdWjReq4HZqs3mrz6XZz3tvd/Y7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yVpaZ4SfVLeS506+t9Umifyp0lf7jbfvezVX8QW8OsaOYv8ASNPu7PbAkce3bt21maE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vtc1vd3e9d8m+q3h7R7S4t5vtcX2uLzm2Rx7vk+bnNa3hvSp5NMhl+0q32yQP9tO3aj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q9xoumvJNAs2wukMsXyfafmbDkf3asaNKfxhaf6Lomk/Z9P+zp5119jhba69Nr1QvPFO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cumy29wAJIk+WVmb5vvVW8G3F3qGoRatqOn/AGTUJIWtUjkTbBdw7ceeB/erqhp8NvqH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iLAlnv8Al3f3sUDI9YuJdH0fT9Qimj0+X791eW83m/8AAZNtUdG+yaxbmGXUI5fLumme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IrbHh+XR/wC1pZtJ/dSI0KW8j7l2/wB41iWej6LpXhlESBIghMkwT6c59WrNIDPt9Q/s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Io0XzpLN/m8w9M/nWrrFvqGsafF/Z8txLd79nmb1Vk9f51h6Z4e0PXb64vNOklurfyY4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7/x6upuP+Kfz5X/HpG7ed8nyuuPWtAMafytYuItJ1ua40/5F8m4t3VmeT33V0mnafqHO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9ySR12uo/i8v16VymoW13/Y8X2TSvK+fzvMuH278txtz833a6W21CLUNP/exeVFZpvvb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tZ2Aq6drF34f86WWKTVbS4fz/MkRVVFPRQB96mXUVx4ga4n0i/s7aWyBe8i2gqitzt/2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UW2n6hp9refvJvJmk37YkhH8RFWLjQLey1S8lS2ci4jEbcr++/D+OhAZOoW91b/2fLLq0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kjT5X+prrNB0AeIdDH2fVvNmt3V0h8/5S394hqjSG0vtItL+4WLUXsjNFFH6NJgfd/2V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4f08+INQ8y08u9j/AHdujeanzfK3+7WgGtPbxafqF3D/AKR/aEafvvk2xvxUmoXHhS3t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7bjslS18v5m3SPw3v121tWmu2uoW1pILj/QrlFIluQQ+361zPiPw5o81+8rJcyrGf9FL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aAE07Tv+JhFqF3FJaRW6Nvk3qyy49vvbaorB4gvdP8h4zDazXWD9jT5k/usTWvrXhFdG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jtzKmoQzvt8xvvIwLcHdVDw/qGrXFxN/Z/mXctvAqJ5ibtkhb5ef7tAGx/wjtt4Dj1X7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j7Am6VWxj5Kwxp+iahb2tpqFp5ssjt5McifMmf4a6O/0eLT7ibUJov8Aia71S9jt3+X7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1m50VNNF/csqzKVkgkS4UujD+Lht1AGpYQaNp11Ja2gEcjgRvFj+6Pu/71c7p2sQ/wBs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rLH8iW/y7t3fNW7fT5tYt9Pu9blj+1yfPa3n8UWaWy+H8OiT39yr3ALRZRo/lbhs76AI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EBu9QlvIpZIWmS3uH83Z/s4+6tbU/wBk8UW82rXeofvbibZDZ277di7eX/8AsaqC3/4m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7KT95cJ9+Pr/AOy07wf/AGN4ls5Z45p9Pu7xP+Pe7ixs/wBtf/sqANLTPDiy3+nWGqXz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1+arviDwe3hJpjookltHfeLO4uGMaRn+6x/irl7Pw/r/AIfl/sLUNRe/8213wSgBok/v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ni0m71a1u4pHV4PLf5rf/a/2qBrQ1LbWLTxBrBh86z1CKPd5Mm/bKjf7X96sa2t9Q8P6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kTe/lpuWJd2OajGnxXFvNp93FH/atn891/Z+6L33DPZqmtriSTSRbWd//ZukTIsSee2X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7aCip4te21rQrx7yU2moFG2SQIyxOv97fVjTrf/hMNGi/0u4tJbfT1uoJI9u2WQcbXDVn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sWs2rXfm6Vv2PH96CXP8P90f7taPijT5v7X0+70nULjT4bN9k3mIqxIv8PH+floAu/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il+yeYi7Ljf8rtt5XNSXEslvp81paavFNaSJ89xJcfNu/u1n22n/APCUeMP7J/0fyrdG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94jb8tS+OdNvH059FtNKSe/kl2JJax4ieP8AvB8f3aALenf6PbxRaf5mrareTq88dxDu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i48TW+sRatL4mvNPikdUTR5E82KVdv7z6H7tSjT9Q8UaPF/ZOoXmn/Y0VHkkhaKVO27L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ek3cX/CQfaJl2RyfLc/990AWxp+oa/bzRTahb+VHudI5PmZ175rnbi2+0XEX2uK4+yW7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pJHy24f7tamjaTbaDBf3GmaXP/ar/cMb8xr/AHWXdzWvcahp/he30+KHzJftFysE32jd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qgCHxhqGq+INYim0TULe00n7Ez+XH/x8ux/z96sa41iW38P2uk3dpqF3dyTb3/s9P36R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F1K2m63fJcQWw+zPHJHcWyeaqKeNvy/NWJq1pqt7qc13Z295a2scaq+q/NDAjN/6F833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jT9Q8P6jFqHiGSLW7hFSGS4gb54TyyjHQ/7VUNGt7S30/wAnSdWk1C03r50dwjRzp/de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0+W3t9K0/wAYzW/iCKSaR0vLfazbdvGKNQuPD1v/AMS+78PyeVcQM8F5G/lxbug+YdP4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DUNY0/UbvyriKG3fZ9sj+967v/sWrY8Uax/Z+nafFLon9oWkk29/tF75X+63zVj/AA+1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ftF3FJ+4fy4PP3ru4xu/9Cq1f2emXfii6m1Q6hDdSXHkWsV0nnRp83C7e3/AqALwuLu4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Gny7N7x2/wAyop/hB/8Aiad4et4seT9ruJZY4PsV1Hbp+/3c5b5qx9a8IeJdCuP3moXF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OKeVQ3ysgUblarA1mL+0P7PtPtl3qHzTT6hqDsskSkY2UAUp9Hu/EFxN9rlt/J0/5II7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56dvu1StriLR/wB7F5ktp5LbLe3TdE/fj+KoZvEWqab/AG3b2NlcNaXIi2/Z5QNuzdub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bvUtAI1nTPs93aqoS4inVvNVl/i29GWgCO11eG/0W2vZNPi0uZ3AjtrlSJfl/iq9q91q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d39uUtd29xDuVePvZ/8AZa5nWbu5stXth/YkN3qFhtS1kU75dsn8JG373y10Q0/7Rbza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bNjx+YyyQsf4cbttAGJp3ijRILebSpppLvVfO2fZ44W3JJ2YH+GpP7Yl/tCaX/R/Kt4W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d5+7R4em8S29vF5ulraafH8j3kcK+a7f7R/3f4q6K2uNP8QW80N3NZ6fNJdRweXb7Yme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tp2oatrHh/8AdahHLqEk29I7N1jWJeyturodU0v+xdFuLdrzy7lCGnMbgu/HK8fxVX1j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t6fqEd3L53yWdvapt2hu+371UdOt7vxBqGo6td6hH/YlxOv2qTZuXn0P8K0AZOoW/wDx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IfMgV0uP4fvfeH/Af4q6S41iHWPKi0/SbzT4tm+6j2f8fE31b726tLUNQ/s+4m0mX7Rp+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We5okj/vZ/8Aiq0/BPiO81a3WO+nWO6kbZHDJje8e377L/C1AFDRtLuZpEuSjRztnfE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2rIt5rjUDp82lf2f/wBM5NrS7cc4NZ39oS6PrBl/1sUbsjxx/Ku7puC/xNV661A6Zqkm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uPOGF/4F/FQBB4g0eG48UTSxafHDp/kqnmSblZ12/dY/drlNQ0/UPA9xN5sUdpaXDq8N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RW3r2s6T9tjmuPEDyw3Mcjz2TuZdi8OqqKfp2jxeKNQM32uTUNJvINn2O4hbcnzY3EN9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aeMNQml8630+7jT/AEqPUHXynk/6Yuv8LVe1TQV8PQWtzf2VtP8Av1g8u2vFaF/Ref8A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7UoLS9Gi2NjK8O4Rvhkbdu/2vlarVtrGn+MLi00+GWz/ALbj2z/Y7hPLge4CsNp/hoLJ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nJYQaFOF8xXmaDA2R/3f4vmqho3im0uNQm0mW0uNK0/ZvSTzm8p1/un/AGq3tO1CW38q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keXbwiVUb+7V+4srnUraOKTRGvrq33fOsaw7P97+GgCtp+n6fcW+ozaJLZ/a5E+SS8dv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pFrr3hhbuQXdrfJJHI6QMSoi7/J6/L/DWl4Z07+y9SvZdRS8ijSKWOGK4VlZOvzNjqv8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D9Q0qKL/AImEUkG+fy38+XzNvp93av8Ad/ioAsaNb6TcaxFLLreoWmn3EDT3tv8AKzcr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vVLe1nkEurxWSLK1pBcsgje52rvXgGuK+Jlgs2qQmz0yHTbu/EaI+mKYtiSfwtb/ADfe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NP8ABelG8h0Wd9TaMcf2zcAfZnYfe3Z+5SA77UNetPD9xN52oW3m3CfPcRssS7e9ciNX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b/RJfP8A3GoaeVlguGPqP7vzbf8AgddINHi0/R4vJtI9b+TY9veIrW0sdZGl+HvC99Za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d8k4tYSqJHyPl+b5dvH3aWgCXGoeHtP0/UfO1C88mP8A18mlpuZ/rG33qyrbRv8AhINH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yY0kS6juE8qWZdw/4Ft+arPiOw1C58QLqFvb3ujQ3clzB9tW1Vt6/wB8Rru/8eqfw/qe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eLRcxGJDbHDKylvlYY+TpRYmxjeH/GEXgA2y+KBLPocxaKxvp8TC2B/1Ubf3lX+Fmq/q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fa9Qj+171eHy4WVdp9qyfGPg+08RaUtlfQCKSaUfarUSZltsNvrE0ay0/TLy38HTSwzg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Yw/5d5d38X91qdij1jUPGMw8q01aGS00/wC+n2eDdBNx93j7v+7XA6db6T/bGradrcvl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wbtjf8smX+7U2sS674chfz7830Mx8n7HMwKJ8v3l/wB2kFvq3h/T5tW0+KPypEjee32e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2PDvijRPD/h/ULTVv3uofvJoNQuIdq+Zt+VRu/8AQatweLNY17wPo8i6lp2kSoPPdEG/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wVzOsaPd6x4O/tbxDol5dyyQKlrHGm1YmLfK20f3a1/DVu9vpdheyaHb3620DRNPZfNJ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aiwxNQuJtQttKu7SaTyvIjn8yN2aLcG+ZP9iuh1m3tNQ+y6hDFcWvlz7Hkk3M24v8uK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PxJYaZd6feWstzIvy3MeD97+L9a9D8X+L9F/4R+aGL7Z5sjqiXEkDNAi/wAXFZyA5O5+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3r0VjpMlyw+0zMEfcPQL/wCzVhah4G+z+HtR0/w9NqlpqFm7PB5c6rFdr3yP7zVYt/N8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3SdQTzoLy4/1SY6/8CrX/AORo0ea7i0/7JaRo2/zH8vf/ALVKLA53/hMLvT9Yi8PahLcT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dRtv3f8Aeqbwrc6dN41uY7m+upZUDGfT5EX5Iz93j/2areg+CGnhtr2DVYprgkFy8ane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Y8Ni/wDEVxaax9q0q5dCYSIlC3ci/dy7fw1YGP8AEnV7Kfxbd6dZ6TqUejW7LHM7OPnm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6Jb+REslzYW/lqkd3dSklsLyuK3tQ8Qf8IPqGoxahaed5e3z7jyWnVJivzbtv8Nc3o2o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WlvFolu6zP8AZ4Tuf8f4aAOqv/FHh/TfDc02m2wv79ExsuW8tOf4mWqnha38V3GnxQ/Z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zP3quv8AdJ/2afrHxB1DR/KtLTStP8rfv8yS1Vt8Y/3v4qyvEH/IQ0S78nVNPhvH3vJ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qP8Ae+7QBoa1oXjFr6LUNZnsNC0bYyFLePHnKF/vLWdb+IItQ+1xWmoXEv7jZ9jjRpYn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x4ibUNQih1GTUruWSfZBZxpu3tt9P93+Fav6lplv4IvNFnspfseox7ppLIA+W8f/ADzZ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B8SdP0fw/YRafpVxFLI/kPJcJ5USSY+VQx6n71T3GsXfh/T7W0u9JuLvUI9zpJbwrJE6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TG78Qafd/wDEqt/7Pjfz0uNjS7GH8eP7y0/U/HD3Fgi3kKanYOMPLbzCOV8/wrQA9Dce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XSWMypsMgh/Hb+VaNmml6VdzaLaiLSjPEY55JHLNcbQfmjz8tc/p+oafo+sRS6fqFxNF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b196s61eXT+KLoJp/wBse1t2jZJE3bGC8N/s0AW9T+Il5YX89vBDb+VG2F/cp0ory4Wu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f9tqKAPqDT/7P0+4tbu0i+13cfyPHG/ypH/E1WfHslxeWUdxpl/bxwn9442qd6j+H865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bTv9EmlUxpHJ/H83zN9Kk8PaxjWP9E0+PzfvvJcQNLF/u5r2DwTqbY/2Rb2t2ZozLbou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Y+V/bay+d+5kiH7yP5d/HzLXQ6revc3VjLcsotd/78bcDaOdvy1wusrqHivxRcywWv2X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XNXeh00FqX7YWn9nyzRRebF/rvL/ANmsTULeW4tz4hm0+PT/AJ2jT7O7bvxqbUPNt9Q8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6uP5ZabqGoy6WkWkRSSXTyDLxMflTd/erjO6xvi4l+zxSxRSTfJveTf8AM9Up/Kt/EFpd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5JLOT7vK5FJp+qSWVwLewuYRLEu75/uf9807TtYi1Dzoppbeb52e6kkTbsWoaLQW2jahr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yfa7hPPtY/7i/wB361n+D7KAaGI5NTmuboRmD7EYGVU5rXk1O21WLyNE1WG8eMrFNHDI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/s2o+VqEenzeds8uRNzf71CGNH2vmK7h+yRR/cj+7uaqviDUNV0/T/tcP7qLztn7v733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vp/2TUNbH+v3peRjdvWsf4i6RdX2p2sFpO00IRXR2kwp/vfLQBsIdZ1J45nuXYhPKTzf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7+GxuJdQtHiMuB0/i6LVW3vLiys2kFrLdyqoP2eOtMeE5dYi0/Vb9rqw8uQHyWf5dy+1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neCn1S/hubPXZfMt1t432O6t/erS0bVItA8KafZ3flw7Nnn/AOx833axdS8daU7tDbTz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tv51b8QeHv8AhJ/C8X9rXf2SHes6fd+dRyM0wLQ+IMX+ultJJtEuH+xPbxptZMN99fWp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7ltJpPJjnby/7yL/AA596ydOt5rf7Jq0t3HFaRwMkEe/c3l/0NYXib4iaVa6PFaWi3o1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PIerN60ATePviLPqsjaBYiTfPPtlKp8yRj+EN/eauj0vQLXwp4akupHt7LcF2b//AGZu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+HRJJPEuuzyQXEjeWrOm4j8K1NYGmeK9asI74Sq8cmY7hJMRJ/wGgDpfFHiDSdP8P2k1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SRvbx/69JP4eOwrM8M6tfQ6G2s3EcrsAqZnTaXb2qr8QoL63jtmsRZX+G2faf4n+b72K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ENotnCIQIlBxEMJu/vGgCKPRYbtjJfeZOZyZJPLfb3qz4q8RDwr9ntGkaV2XMexlK8cC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ILeKe/1BbZUfeTE7BpV/i2/71aGr6dYy31tp8WlxNLdbneVTnoKAN+G9utB01nbyJbMu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Vp6h4p0m3t7z/hJ/tHlbGnSSN/3Trtzt2+tYut+EdMTwS8NpHeLJvRpBI+9H21HcXH9o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pPuSXCblT/eoA0NG1C0+0afp32T+z7T5n+0SJ5TQr13ZrI8XeI213xRC9tNHHo4hKBI2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brRLoeELOIy/bNRcmD/R03RYYY/JayvDXwpivPET6bZXyymGBme4C4V27qvtQWaYuLTN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3s+SO4f7n/AqyX0e5S1a8knidv4Vd8qf+BV0E3gs20ogMtqYl4+0h90qL32r3q342+F2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38l2ioyQRRuysmf4mWgzRy0Wp32mWtnP9kghj+V08g7Wdf8AeqsHHiXUg97dTQ2kXmTz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/vqt7RPDV/BYWkGpyteSW5KwRom2N1X5VyvpWJ4Q8NaXcy3csN1HezQuRJGo3fMxztoE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TrzVvK+16jqM6pBHG+1Yvl+7WbqMepeN73WLa+vY/s1n8he343yHotXfij/o+j6fNF9n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fbuT61Stv9H8PxQwzfvfMWf7P/Fu3c5oIJtG1jxNp/h6bSbvy7T7O8cFlJH8s+0csrHv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jTyaKr6nqc86pcGY5PNYniDT9Q/tD+0fOuPKjfz4LO3zudv9r0rR8K+I7az0i61PWNFl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Jdm/u0GiKFyLvVoNWt7mUW09xCqJFG+75t33qzPB1xd6PqGo6f5XnafJHvnkuP8AWu3T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W1mim0rS7mSWWYSTi7Pzvj5toFd9p2n6TrFxNqN3/rbiyZ0s9+1kb+79aVhnIT2+oXGn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RvHZQWf8LqPvM2KzPGPiCHxBbHw9aRW9pLcPGkFxHuXr97GK1dH0OHQdOvP7ZtGeC4n3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7VUNd0C7OsaNDoelvZafGou7mSYKVhVWHzbqLAdFHaroEun2N9dW+qR/ZVjnl2sv7zd9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s7/Vmv11CC124t7ZNrcfw0ms6zLceVq0MVn5Vw+9JP77bsVhW/8Aa2oW832S0t7SLfv8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ANG48LWn/CPf8JDFFJ5V7tRI9m5nz94VneF7i2h1CALFcQQyP5d0r7VLd9tW7/xzqGj3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ujQJb7N2z5a57w9/Z9tp32u78y71a4vd6SXG7a7H+KgzR09vqKpqfn6St1f2fmFPMvT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eMfD9/qdlcvYapBp0UBWSTa2d+6p5pNYj1G+t5oDJaGVVT7L/eb1qbWLe7+0mGKK3+yW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v4VoJNTUPC+ieKLfSodWit7uHYv+s+Xf8v8ADXP6joFp4aRIdKs1ZZDnER374933dxqf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7UZfLmu47poIPM+VXz978Kg8N6zf3E0Z1GSwXyVkHySfebd8q+1BZpXGjTahqH9nWn/LP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pq5vUPGMNvbxRQyx3d3HdfPHH8zIu77wrsH12fUPDd1pcVvZaRLI++STT/3jJH/dLH+9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7sdT0myS4vEk2Tyysu51/uqB3oA27jwd9m1mKG08y7ivLVp3+0bVlhmP3cf7y/NWrp1l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Zf2reRIwh2xqVTK/erl7jWcadNqM2n3FpdyXrPPJsZflPC1duPB0tvbmXSdRk/eIv7yR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B91oL3Ukcd1BbW0Zg3yCRtjbs/8AfIpmjafqGoXEWn2kNv5UabHkjTd/wJjTNd8H3F1d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YoHCq7bRubdWlb2+oaPbzWmhxR/2tJB5/2eR9sSf7O71ZaBIz7XwzYx6lNe3b3NvONw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4StDTrnT9PuLvUdPiuPskaeQkkibWeQ/eb3ot9Y/s+2u9Rm0/wDe+R89nI/y+Z9av2k+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LY/Y70Yghhi2tDJ/F1/9CoJsczrHiPT7fUDNp51CbVpHVH/dNtRd3y9K7K307z9QvLu0m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R/Mf5No9qin+JNpb3HnTf8u//ADzRVX86o6P4ga68bWmpT6le6hFJCymzjiX51K/d4+bO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eDbvUrm0utP1S00mOBGfh9zPIcfptzWVeaFawCbVriRYWnaMwoIP9Uw+8xq/exytrd5L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1E7HeiqPu80648UaT4p0+KbTvM+12c6pdR3D7Ynwudq+tBZNo/gzSbrR5tO1G+nEVwjT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8X/j1M03TtM0zT9mi3U11HeNu8wn76x5H/juKqzajH4j1rZLYlNRmi8mPySzpsAq1cad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mafDZIqT+Z8sqZ52/wDAqAMnWfAl/wCN/G1rLb+KLq8vI5GdLcuqq6/3c/3f4dtaA8Yw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16h56wQWexm3tu+b6Ult450/w/5Wk/ZI7S7jRtl5Gm1nxx96sbw94pt/COq2t14tkbU7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/Tf+W1qAOvtoxcrPpet6CILq8vxD9lkb7kfyn/vqs3xF8ItOu7Sew0q8fSltZWmEVwiv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modC1dtT8XPd3usXVlpMcvnwSSYMr8/dIqrrPiyxsLyz0WxkvLu6vtyQmYbnuZD95qAN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vdBsNJklNpajy5C2A7su0ipPD3hbSfD/AIfmh1CaPT9Qj3JD5k+7ZJ/ex/HXHfED4g63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PRXGrahb2UaXvlo3yTf/FLt+7T9Q1JrQBxa/wBpXd3CJsy/ehZ1yzGqRmR+GrBdeW3a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mV7hQTIF+VflH3QK6TXtX0+LS9XuY9XuoLG2+SRbeMum3O3K1mqLLTIbnUVnsdO1QWW6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w2gd2roPDej3WtaVpOofbo9I0OeEy3FtIq+YT2Ug9s0zE4zRtO0S4t5rvVru41aXZ+4k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2q9/4c0zTbDUbqSO6a21DbAPI2+akYXlmbd92ofiB4dj07UdLvbSV1solaLy97LvUN98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4g8r7XDb2nmQ7545Jv3SR/3stWiIIfFFvpPhfT4vsk0lppN5BGiW8c/79G6U7TtY1Hwv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WdlsguI33SzN/d/4C38VYvh7wv8A8JR8QNW1u0u4z9jmjS18xN0D+Wvapr/xNrWv+NZN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KzknnkbaQ7buNvpu3VqhWIfEGsQ6ho+o2lpNHdyyfO8exllTP8PP/fVZthO1p4b0+2uE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P3trfdqO3/tDULaaWHSo7vy3Z4JLOBtyN05/vVoaxb/8I/rFpqGoRfa7uNGSCz2Mv7yt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PdL8Ya81q9+c3MAlupYvl2bBhtv+9/eqz4O0qy1fTJ30u+m0yzWd4o41jzv8liu4/wAR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jeKDd3f2eKK8h8h7ff8Ac7/8BqpFd2+k6vpzTRQ6dpAaVXjV2OyMuWZv1oGR2Igm8fwa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lnlliCLyP79XLi30q41CKXwzd2939n8yCPzH3RIp6t/46tcLqF9aafbq0Zk160SZo3lk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BrptI8OaH4UsNRFjCdFgOEjnkkaVpW29h+NAGpcaXoaaza2U3lzTXDQ5s5P+Wzqv3q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NE0+08yKK4upp57jZuWKEfex/wAC2rVcafNqFxaeIZYY5bvT4Pnt/wDlukZ6NWZbafFr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ceVsV4497fIxb7p/2aDO5v23jmbT7b97L+9kumge4kfbvj/h2/7VZPiS88WNdF9Iign0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aD+Ile9dVcafp+n283nafH5Nwkcz2/3ti1jx6Suj6fqEd0bu90wD7TA4jZvlP3YqCi/p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kbSTpEZ5ZH6QMPutWMZTPZzJB9olu3n3S3ET7WKl9qtj/wBlq74au5tHtTfmF7aG/fyp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dv8Adqe/8U6fo/ijUfNhjhtJEWf7ZI4/123Crt/u1CRRgav4pu/BFvFp0t3Hd3exo/M2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Vm6Bb6x4mk02WO6htp9KgETFItnylvujPVq2vFFvren6Nay6JF/a02oJse4jRW2f7Wey1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fw/p+kwxSS6hePJPNcSPu/ebQetWBh+INYmt7fV/D1p5cut6U8M8FxcIu3aeWb/4pa6X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60tJLSW3hb93J8ts8hbPAqlcafp9+Iv7Qu/teq7Pn1DesUu3rs47LSXdza6LEdN8MSRa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92v+01BCRgx6XqfibxJeaZe+LY3KSR3SYRtj/LXZxW8FlaW8+uTwymzmkYTWo2K+P9+s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p5kt9TvreERTxxFo9m3+P/ZqTxRp/wDbHh7VrT939k1C1jtdPj2N8meWdv8Avmgsqahc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Ucv2y6Z3kk+XZDt4Uf7VdLpug+THBpsmmvDbEsuJAvz7v73+zXIaNb3dv4X/ALJmmk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nys/y9jUehaXrUWgTuB9llErWqRLdM0u3b/eJ/iqkZ3ItO87w/p1p9ku5PKkvZPPkt3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19vb40bUdQl/0qWNP9Cs5H++3vn7tZPgk6RYXDWMKzaHqNjA1m9tdS5V/M53bu3K1b1T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asbedhta+ByoP0pTZRVtDaXGsppGtx2un6mUSecO2YvLPTa396ug8QeH4dPzL9r827kR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/wATWYPD/wDwlGsaf52nxyy7I31DUN+35QuQPz/hq1cXGk2/2v8A1kUsj7IY/u7GH3qy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7i4NpLpVxqssifavMkfdv47/AO1XSW+sRW+nzebaXEtpGjbPLTbsX+7WBbXH9n3EVpp93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7dNzPnkZ/Ku2treW40bT/teoR/2tIjfbbe3ddyL2yOzUWLRxGh+LtN8Na9Nb2llcJd3V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vWz3P+z/AHa3bfTxcW80V35f7zc/lyPtV89qzdQ8FfaLi1+1atPHNBIZXlm++6/3PZai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2ulalFCI3abM8TS7c+tSkUip8RNC0670iNLVFiuneOB3t3wjfewqpVvUNHW20rRtPvBB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2bF4/NqZrmgy30dhlJJZ2kWa9SDhHK8qy/3K1fFHht72XTo7WxZd67XkVs/N/wCz1oUZ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zd+bJ5v2pkhkj+b5d3/fR6VBoVzrVvLM5up20lUCRxlSJUkP3vw5rX/saEXmmWVw+IdN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JC0ms3FrNetI13H5JVbvy7cbt8nfdjp8q1LAyPGHlXGsTeV/xMPnhRLO3fa33u/92r2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xFNrdqm6RNNVNk/2j+Fgx/gqhc6toGhQ3E892lpNdXCK8ccHzuw+biuz/wCJTb/ZZbu7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I+1nXvxWTkBzun+HtWt9Hm83UZP7Qkma6e3uEXytx/hz6Kvy1z/h64m1DWNQ0+70+4u7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WJ/7yn8elb93Zx+CdJuJbY3F5ByPut91v/QaseH/AIi6M7LcwQ3BBGzylBKpJ/d2U1K4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Cb7JaR2l3p91JPax/e3sRzvqho2n3dvcajd6hFZ/a9Q8vzo7dG2ceu6nf2lfXF1rFpdx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vP4vm+9j/dqn4w8P6fqFufskuqRaTH9/WI33NL/d6fdrRCexz/j+9/4Rnx94M1yWdL9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tdMD8vmrqNQLeH/P+w3lvY2ckrtBFcMp+ZuteefE/T7vwvpvg6W7+xxfZ79dlxbo251z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sDSdX/0TVru3l+zv537xNqp/s1TRzos3HhbSbj/iYQ6tcf6lXeO3m/dO3dtv3a19Gt7v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t9Q8yFbWyt4/uov8Wf8Aarz/AMHeH9W0e3i1DUIrjT/tF1J9ljjdV/dno7LXW3+naho+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dn8uNPK3r7CoaNUad34ujvJoorGFrWe3g2eUPm3N3VaztQm1m3uLW7u7OSX5N6WduFXY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vxBcajDNL+6s4fkt/u7GP3d1UdO05vA+nxS3dlqfia7vE8uGS4uGVbRf+A0DNTxRqFp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4fvNQlktVTzLf71pMaoaN4f1C40+1tNQ1a4lm+V/s8jtLs/u5q3o2n63p+dQ1Ca3tYtio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ex3LVpf8Iv4O+z6tLq00mn6hGkN08lmm2WJfmyp9N1ZWAwLXT4/7X1KHUYXvDJIInjxs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1vqHh/WJvJik8qzSPz7PezbFP3f+BVQ8Q6pomg3lnfeH7rU5Vba7peLvVZOm7/gVas3j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hxo9RnaPZfRxgMsUjL8u4/7NUWWNG8L/ANsah++iki0/77ySTbZXz1UY+7VfxRp+o/2P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Wkk3+m3EaLueEdVGf4q5/wAQeMf+EX1C10m7+0SzXDrst49q7P8AaP8As1c/tC6sbfTt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4U0/zSV3bsbhQBJqHxJ0S3t7vRNPh+16hHP5CW/+q8qMcHk/LRbf8TC4u7TSYpLv7Gkb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wBv73+1WbcaX4e1XVNWvluLye5AQm3jTbs2n+9WV4g0/7PqHh/zZvsn9qXUc76fZv+7d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pvEug+I9TitrWHCeH4JUu/3IUv8oy9b+m3Wka7pZ1vTJrbyrmNZZ41bZ8w43fzroLb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oW8UsnyQ2+/a3+6FrkLjR5dQ8Uafq2k6T9ki/jvLh1g3/h/FVgVvBwi8QafqOq6r/ol3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+Xu4wlP8PaPL4Xni/tu0j1Dy0VEs4/mXcf4//Hfu1Hcah/aFxdxSxSRSxvsmjjh3N5P9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2WlXL6XnVrQIUmuHPmOnykFW9PvVLdgNMaxd6vb6jFLd+b9shjRP3P3GFY2qaZeX2nQa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UTeY2GRTV248P/2f4f8A7W0/zLuLyGup443ZWT5sdKm0fw/d6hbzeJtW1CztPtFrs8yO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tc7GjA8Rafa2WtaTZXckl3NOf9YiF/mH97/ZrQ1C3u7fzodEm/0TfseT+565/u1Y1fUP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nnRwsn2iNN2/HXn71Pkh0yy8AM9ml9PNFdxm7t0BaXbu/e7v9mmi0U/hzqN5f2F7KQNG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21iAfvf71ZuveIrR0k1Hw/fSajaMqpfSiJi7r821sem5akbxtLe+Jr7GkyR2bQmKZ2H7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7W9p2n6TbaPFD9rt/skieT/o/wA3y+wWmaFXRrfSfD+n6tFL5mq6fcPHO9vZ/edivasz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HpiLpy32mQruFtvMEsOB8vI6/wDAq1p7f+z/ACtJ+1/ZLSN2dJNm2V4zztJ7NXOeHrj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D/h+41Dy5vIe437mTH8Qx9+gaL1t4xi1f+1tP/s+SHT7eGOdLiR90q9too8Uf2hYahFF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vtbiR2ibd/ewPvVpaTrl5pmg6nINAijMUiW6212uXfaW21zDfFy98W61OuoR3u6NFWOI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aBm74e8YxaP5Wn/2featqH/L7b3G1VRT/wDE8fNWV4ttI9AnK2drd3Ul8TOkIGYoV/iX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V7W4021XUJxFIJ7mB9sr7uit67azb/xjq377SZbv/idxw708uy2723dzQA2Xxr4ni0VY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NnnZXcy/Tu1WNO1DVtY/s/8As/ULjytPgk/0eNPlm/2iK1bDwxq+uaNYaldWv9pTWq5e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+KsnT9Ql/wCJj/aH2jT5Y3+SS3g2rKu7vWaA6LQJtS8UWVvfasphMLATW23ZE/8AdYrT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ssKdzz28Kbov/s65zw1deKLgXN88t+2nLMYUkucJG/8Adq7Kl54rXUJdU1JrXT9PlWOH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FkDr/u0wM/VdWtfh/wCH7adbWA2UrYdIk2sOa1dN+K5a1+xx6S19KqNI0iYb93/DVLxX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P0+G8a3tblW36i6rsbP3T/E1acHhKLTNI0uGaD7Hq0oikvbhPubqAKXibxZeJ4g0+zs4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cJHu3NtH96tPTrj7P4gu9Plu7e7i+XfZ3CfNtA+bBp+r2Ca1HciKF7m1jPmx3O9dyf7V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s11vVLixuot2yWEqsr/7zf3asCTVLu91Vv7KtdOa20dGwA6Ls4FZV5pWv6FPp73T266I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lR8v96kvtG8Qa1a2q2mnXH9mxk7EmGZZueGbHy1s3TXRENp4isjYxHLxvA33P7zf+O/d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xHFFbeIZPJ1BGd9HjizvjH8QLdDuFWNO8UReH7fVpbS0vIruT78dxMq7MbsLipNG0/Sr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VdPuEZIdQjR4LlFP8P8As1raN4O0n+z5vKl83UI4d/mXHzMn+zj+9QAadp934g8PzTXd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8n3WdfTFYtv4GtPFdi9pYrbRK9wo8zy/mRvat/T9Qu/s/k+d+6t0bfbxoqq/1NV/EFxF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JPN3rC/9n/Mz/hQBe0b+z7jT9Rili+y6fHM0CSRp81xhMM4Ws8XtzpwMkqfbNNjQny2b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af8AaIrvyryW7jtd7x7NqooX7h/+xqK38S3usW8USeHbeWKSHfHs3Rqi/Vv4aANG/wDF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/W4fKtJEWZI43bzXX5vk+WudtriLWLc6fF5mleWjP/eZF7LW3p3h/7Po80v7u0u403pJe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92rXh7T9V8X6fNDDqFnF5j7/tFui7XXpt/vbaAE8QWVjp1lp+lx6xdWc8MBV5WZmd1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fw/4f0fRdVu9J8rT5NqJcW8zKzru+/tqnrGj6T9omu9Qm/0T5tl5JP5eyT+7z/DurMvt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llfSaW4xaXkJWRH+b56ANTWNG/0jUbuHVvOiuNrweZ8rJCP77NUeseIPD1xb2uk2mn/2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tCN/3FvJ7Du36Vo+NNY1IWulmPSo9bgMG2e33iKdx06fdqvpeh2Om395qVtbWw0h9hTeN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tFtrG98AJYXWoS6c4vRc+Z5ZZnXd8vy1l3Fv4g8QW/nWkXnaTI8ieZHN5TOv/XP+KtjW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l0mK31bUI3jR5JH3bIzuO2Qf+O7qz9Pt/EPiC3mu4tPuNP8ALfY/7/5Ub/Z9FoAnstBm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qUL27K0SW5XFaQ0/UPGFv/Z8uqxxWmxkht7d9rJ/drM1jw/PaW1jqmsM6WFrITNwzsi4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Fx4f1jR9KltNQuLSLYvk/Y/l83+62PvYWgCto2n6hb+daQ6hJqH7lYXs7j723d/n5qzL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7hm8rT7h1Saz2blTHTH8X3azre4+0eOJtQ0m0kl1uS1bfcSI3lbQvzY+b71bX/Ew8L25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JLx9s6KV+781AHS3+j6fp/lahaRXH+pkR44382R/RvmrL0bT7u38L6jF4g1bUNQiuL2O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Ur2pw1CXxf4fmi+yXH2u3df3mza201m2+satb+VaWktvL5ibEk1D7rsP4OPlDUAUrgX+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xBZgAebbERvwfuuP71SDxlHN4Ul0y6XUotOVvNulgLPs5/3fX71bjeKFXUruy1DwjNZa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saO397/dqv440/Vrj+yotEtPsnzq7ySXSxb198fL96gDPB8N3thpptJClrbvHMLi6Uge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Fv4mv9Hm0/T9Kt7vSo387+H51Dfd/wD2ayNQ1iW38rT9b0T7X5ib/wDiXp5u9vw+5XTaa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8M2Eovri48t7W/uWRU8v+J/7tAGVpD6j4fstYk17TzoLSRrsMMw2Nb9f95WX7tMuPiNc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4tNpea5mQyKmG7fLz8v8VYttb3fje3m8PS6fJLqEbq88nnNPG/q0ZX5tvzVqT+OZtQ0+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KN9j3knysij0A/75oAUf8VfPp+t6hp9xp8saf8hC3+aVPm+XP8J7fLW3qHg+LxBb/wBr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/mb9u9feuN0bULv/AFurahJF5ibH0+zdlV23YGf/ALGm6p8RZ9FvbbTba31G5nhT7G9lp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/wB2gDfPhCG/skgt9RFv5YUEZWNkk/uj1XbWC+n2eleKzbXGpRz2s8PnJDJAwZ5B/tL8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hfRdW1C41OPWBeS2wL22qvDvtFJ2xeX/ALO4bWb71aHii4/4Te4tdP8AD8UeofY4WfzL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j+98uaAMsfa7i3m0+X7RLFH510kkabZOF/vfeasG30fW/wCz5tV/tC30SKTy5p7y4dvn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XSNea14d8N/Yb7SltdUu0aC2ureR7hEU/wDLIlW+Vt38VXbjwfd+MLjw1LNLb+bZ/I9n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3UAWZ/D0Wj3Gn3dpLcXfyN5Edw/mQP5i44H92uT1Dwd/aE//ABMLvS/NkfyP9Hdl2ccN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/K0nUJbjzd8jpbyO3kJH2RT/AOy06fUJvs80X9lR2sVunz2/+qlTsPL/ANr5qALUOg/2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8FojzQSCJZVdVPAwv96tK48QRaxo9pqEuif2JF9lWB49+3f9UaorjR9Q+0aVqGiXf2T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7/l5UCnaNby+KNYP9txSfZI3XyY4/wDXv/vf3qAOg8DeKdPuNPtdE1bw/eSw3Ds/2yP5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rE/4TH+z7jVvsmiebqFnudLiRGVfL6bc9vl/hqz4w8U6T4guJtJ+1yWkse7Zb7GiXcF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4gi/feGbTT5P3lr9tfUP4ZfLXlSfvI1AGbcSz+J5LO8u7lrCZBE4WCJmB2nditb+0LTx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Xfzs/wB9vnX2/iqP+0JdQt9R1Ca7uNJ+TY9v5H7pG7N/e/75rL8LaP4h/wCEoiih1aPV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f7jbs7R/9lQBk23gK3lvTqOgaAmoy2zPFBPLOdvAwykGux8Yazp9vb2utzWn9n6hs8ie3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sAWszxBcS+F7fT9Q0nUY9PlkupPOs49zRJ3+bb97dUWoahaeMPFGlatDpNx5Oz5/MTz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6gDC07xpqNt4g0/w9/YOpfZJH/0WT7Q8Wz5fmZl/iq1cW8Ph/wAY3eneV/aEtwjInmfM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rOoaPqGo+IZvtEUUcbQJbyJ5uxj/AB4/hqzqGsXfgf8Asr7JNb3eoXn+lT3l5tVnz91Q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Nc8I2kP9paRcRzyXDbBJH+4RPb/aqh4zCW2pxXBsrxZp0M8Mlnc7Gf8A2dtQ2fxdufHc9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VreA5gksWxsYcbj/ALNanjDTbG6i0zUr9pWNkzNHcvJ5ce4/3wtc9yjO0a40nUPKu/E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8uE2+Uo52n5vn+9RrGsWlv4e0+70/Vo/K1G62J9jhb/Vn+Jt3T/dqx/bGn6xb2lpDFHd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96r/AI/7tWLjxLYaho/2vVreGK0kfyEkuB5cD4+8tWnYA0LQrXV/FUuuGaazntI1tBKh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9aktvEEtvqEX+ieVokbtvuLyHzftcg+8v/j33qxrjRtPv7g6daRRxahIjOkdnuk3x7c7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wZ4qt9P/AHV9HLokifJZ3Clmt2+bcytu43N/DUgVrjxpY+Lbl9Ntb1Ed5cOEXEUWO9Wf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qxupmMtol/El0YXWLfHH91l/wBms3W9P0n4faRJqUemNLqUxdPLiVpFf+996o9K8TR+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aJZX8+Qbdmxf4UqNQHSeOL+dJI9LSW7khcIPL/vVd0bUdJ0a4m8Q+IbWTw9dySLskuN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bSP+JcLbT9J0yzvBAGvJ/Mn81kXdjhlpg1G01DxBN/aH2j94iolneWv7h8dPLP8AwL71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4g0671aKHypbyBoLW3kRvtL/ADcOP9ll/iqpF4LtZtElttYsjqLP/HJKYy7bf/QlqzcX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i8u0l3qiR27+ZF5f935v9nNaOoW+n+IPO+16f/q5/wDj8jfbKny/e+9WqA8ltvEGoeD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6tHqGk7457KS4hDbI/7rH726vb9Q1jRP+EfMsUX2uKNNjyWbr8np/u1y2r+F/D+oeF7v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J5E8kb7p0X+9/stXl2neINb8P3Fp4eh1aztLS33QWWo3EO1btQ3ypNj+KmZpHuem+OoN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Ok28MAeAXYLqyn+Lf/drL07RtWt9Pmu9Jlj83e001nHP99jzuqTUNR8Q3FvpUuoahHd6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qfKBtP8AstTL/wAc+GfB/iC0mtNWjitbyfZN9nfdIjdOi/MqfdoNDEH9n6xbeVqH2jT4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7zv7watfxTcanrdlpGi21rc3llFEpe8jfyokZumf7396tDV7jRPG881pqEUmoadGm+yv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zf8AAf7v+5XN3+n3fg/w/FDoksk2k/M7x3DtL5Wf4s/3alq4HU/2hFb+Bz4e1bUPtflu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3fKu3+7/ALVQ/DXxDN44/tzSZbSO0i0qfZB5n94cfN/eVq3fB2s2k/g7/hIbTT7i7u7f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v4c/99VyPjHxBpXjDWNPu9P8vSZZPMeeS3fypbiQ8fj/APFVNgOgttP/ALH0a08maO01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RmifHrH/ABf3aq+HtWuPEmu63Brmq2U1uf8AjygFmYZ3br1b7tTadcahBrH9n/a7iK0j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5eF31zNt4h/4WRrE32vT/wCyZrd9j+ZMzM/zcf8AAm+amBXGoTaf4w1aKb7R5UabLq32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Udxb6JcahFqGn3cn+kffs7ebylT/AGGH+1SeItG1zR/FFxrFtKNOleRoPL1InyXX+HH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KLg2ksUdpFcbUnjjRWaXH+0tADNY1C01C4i0+LT7jT4vIVJo40WVYm/vZpbe40xdJl8M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NbgrsZNpyq1qaxb2moXGlaf4eu5NJlt32fbJH3RPjorlqytc8Iza3ry6nrlm95bxDbIq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toA3Yn0yz+wGxhsrzUvM3xLdXDLO8v3VZWXvsrkv7Q0/WNY1z/in5NKms54/O+0P5rf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SdM0dJx4W0Z7S6jiMkT3krFQqr+i1zVr49nt9Rgh1iWLT7m/iQy28q5aZc/LQZ8x10/x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9rju7vev7uOHbEkfdZP71QeK/wDhGvEcdhqF1NDY2UxY+VYRrndXF2/g/VsTWn9n282n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0u3+7V//AIRbUNH1k3eoahHDaXG37LZ+Q23b/wDFUFJ3O38PeM9A0bTPs2n6bDHNHHiG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9o81maa13bW2oahqCJEl828XtnI26Zdv3QKj0m2t55Y77VYp7C0Uyf6PbgDf/dYqfuVZ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h8M3ccstuizvb3m751xz5f8AtUFGja6fF9nT/iUXlxx/rN6/N70U6LTbO7jE0175cr8s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KAO98Q6zp1vo0V3q1p/pe/8AcRxpu+X+77U/wzrNrrFuq6PEodB57rM2FRe/40a/o2ve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I6TBExmuJU++3+zVrw1oFhodvqcWoWwW78o7LiJ/lw1eweCVNe8Tzx+XctaN5MamSeQf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vEesjWRbSWRs4bhlmSSJG27ey7q7/RtH1bxxqF5af6rT9K+R/L+VplHpUni+6t30WezC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Y53Y/rXPNG9Pc4XTNZ/tjxTFdxRSf2dGjWr3G/aqSBa0rb7Jb+dL5MeoahcPse537mRf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07RV0/VJEgs5lLp5fzbHb7zVmaVHBp+sXEVmUdUTf5u7/wAerjO6L0KWr6JpcOrrrutS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0713u38Py112n6fomsaP5sWrR+TJ8/mRvt3x/wB2sa2/4R7ULfUfO8vUNW8vekdwm7f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XOaNqGo6xrE2ny2kf2SP5IJLdGX/gXvSNUdjpPwwsNAg/tLS18uSa5Zid2ah1wy3F5eeV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I03bFP8AE1afh640/wAP3N3513/okkGxPMf7jdelU/hRrcNzceII9X8uGGScrHPb/Mp/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xW9x5UuoedaSJs/ef3j0wKy9W05dE1zUtMtbmR5IrVfLMi52fNy1a/gXT4tQ1Cb7XNce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sUVpeLI4brU2uSBDcmJhHEiKfNVuGJz7UwOV+E7Wl7p0xcfZryMM88sjbmm/2a0Lu+1/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022lJx/Fx97/AGqxfD1vN4X8NXFvJD/p9zOz+XH129sGt6FYZtPtnvHEEpQ/cPzO396g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0/UYYfL82OfYn+73qW4uIbfT9P8Asn2jUYrhJoHt40Zt7Ffuiui8FeF7XxNCkd1ZxCWT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RtPm0f8AtHTpppIobe9bf8n3FOP4qAOWlhuND0QT6jaRaapGVE4+YJ64rK8LW9p4g/tf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bBa+Y+3Yv+761b1K5j+JWuTpNKkHhzQW3Txn52uW3fd+ldBDe+HtQlxI8Ok+Y7YAKhGx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qHh+3OoTRedabPItY5EVtjfxNSeIdP07+xppbuK482R4/wDV10PiDWdP1Dw9d6fFaeTF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NquQttPu/8AhH/Jll/dbFdI/vfL/doKTLnibRh4fTT7qad2065iHlBv+WbetZvg+41D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NJIbzLmRPuL/AHqrWniGbxWINPnkuLuCPpxs2KFrSttHmuLfVvtcXlaTI8aP5f3njFBZ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S4tNThnkhYxxor/Lt/hasu3t9Ot7ia7l+2Xet28fkWscb/uNp+9xXYaNdaTBp8up6X4d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tv2/wtWl4MsYo9FxewJbXkc/mJIcea//ANagDntOuf7Pt5vtdpJ9rkRvIs/vbMfxVY07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HdljcbX8vH8XfmtPWPGP/CQXE2kxRR2kMiNvvY03Tvn7qrWFbf2t4X06a086O7tN6pPb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aAKF5b6rZXGn/Y9Qhu4o5974XHT+Farah45tLfxTqNp/Z0mn/IrvJH958/d+X0rq4PEa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eRcSNJBp0m3zX3cfN6fdqTRo59U8Z2eqX2k22kXCxKJHjO9mjX7v40DRwlhcR2+o6c8i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uLoMm+Pb90e1eueMNQ1Dwvb6fLDp8csUnzvcb/mh+inrWD41+J8Ph++Nre2dpDYzyMIw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Vn+MPHt54hgsYdHtY/s8Uflt9oUhtv8Au0EWLth4yi0rRr6+vb1rvAWPyzH87+Y1VfGO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LaWlvaQyIqJbxp/x8Mf4mrL1C48M+D/Ax1DXIvsguJ2Ty5N0rPhv4VpuneMf+Eot5pdc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6fJJ/HH2dfTr/FQOxtXFvDbafqPnafJ5saNMlzs/dQtXnOsafaadPpPlfvvtD/P8+1+f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/NrC3FkzGJWgKrFH8yzMvSr+kG58U3strrNhZXOo2cqGOSMLu2r6mgiwaJ4Vs9G1DUIhc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3MnzeYP9qsm4+IFpp9xaaTaaV9k0m3jZH8xN37z+tauoebceKZrSX91L5+9I/7n+0aw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1G41JmmuZjKlnE//AI7jtQWit4f0+4+IEd7fadphVUn8n51WPY2372a0LbxBq3g/7Jp2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32q4k2y7/wDZVah8PaPrenXF59r1C3tLSSf5NK37m27fvFqfrGgajqPie2urSbybeFC7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L/wKgZz2o6z4j1AWF9dadb3OnQSMZFkISVM/7NdZ9ni1jT/sn9rW+n+Ym95JH+Z1qG/0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tNQjhtLdI5Hk37mf725Q3y1csPCnh240mxn1bTpPKhh2eXH8rId3GTQBpDTtPt/B001p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3/L+ZvMrD8NeZBo8moJ9qaG4kzHZXMexU/wBqrd34bsrFpU8Ps9sZBtkiSXH/AAL61nD4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3qreVcTs7+YW2ov+0aAEuNY8M6xqE32SaS0lt92/y08xZmPvVC31DVri4u4f3cP79Ugj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3ay6Il7p9tHYpAxURzW7hxuWjxh/Z9xcaTp2rfbIfLffP9jTcztt/wDZqDOxDqHimG3u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uipPHbv8ryD+Isabb3F3/Z839rRSRTXj7/M3+VvX+6q1JrPhXRoNL0qLRleSSdWkktpT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rQudJubjT5dQm/fRwf6DJ5LKqSD+8tAWDSLWKybOqA2lkibrS2Zc7Ny/3vWrPhX4faFc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Y0k8/wAxm3P9Pesy21jVtQ8U2kOn6fcatabN8/mJ8qN369Ku6hp8NxbRf2tqN5pXmTsi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9QMx77wKn9qw6g2vTaFZNKGTTrl9rfL1ZttSW2o/2h4g+16f5eoaTbv5cEnyqvu/1rSh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Yb7VMh4D5bOm0/e/u1PpVhY23iA+F7pHRYoS74Zf4ulAGGLaK407V5oppJv+W/2i4Tds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7+z/AA8f7Qu4/N1FGn+xyPtbaK1bHQIotVuYLS7+126yb55P+WXHoK5K0lN3q800tpfX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90/zfdWgDStvDmpy36ajY3NvZ6TEzW83mDe3+6gNa2sXNpb3Gn3dp/omraijf8fDt90f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WJDeS6hPK1tpTapDI/8Ar03fe9hTPCRNl4Eu7q6zFP8A2o3yzqS6Kf5UAawt9Vg0+aG7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95s/dcfwitPVrY3cFnp+q6rbWaucjD/Mij+FV7U3VPGN9pvhoxXV1bx3OoufItx91Ix/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caxF/wAS+3m+TfNcR/MyL1agDudQOieH/htqMs1pZ+TGjIlxePulu5v4elc34X15tF0S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8ugiDOImhbL55PStbxRrOif2PFqNpL53mT7Psd593n2rnra30+3t/wB9pNv/AMJPcPI7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7vA/hoAkk8X3mraqq6xaSBrZTAnlphXb+JS1WNY1VNGuIbu5sLAafGm+62Btyf3do/vV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DajLqF3HaeXGzp9j+VnkP3a8+Gn6f4o/4kd35kMuz55Lj7zyD+L/AL5oMrHcP8S4lvdJ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3yEBHf5flXK1T8R6Nql54ilTQo7Oae5l+13BkYlnjC/xev8AsrWDB4Ut7HTPsyWL3ENu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133hzWLC3srfbPEl5FAYvMeP5kB9KDRHN6XoF9FaWb3Gmot88ZdLedMb493DH0qodVud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Cb3jHlLl923n8BXR6T4pura9t7zUpzukiEIP3mxv21n+IfEGoax4pvbHQpTYJG6xz6mk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4floGZ9vbw3GoRf2t9ni+dk/2kX+L/gVSaxb3ej+IP8ARIvNu9O+e1uJIVVU/H+7TdO1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Ak3l6h5k7eTHGnzRZ9cdT0rI1TTdI8T+O2sdVv7vUdUklkSGyhkZLeyiVMK8nv0oA62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M+s65b2+gwyp5kkcSrh1/vbq5/WNQht9Qi1uLzItP2eQnyK29Y+rf7NZ/jPw6NCS9s9V1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eLdltn0+7XU6fb3fiDwvp+n6h/Zf9k3j+fZR2cLRS7dv/LQFv4mqkZ2KVvcaTq/iC8h/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f5km352P3awJ/htNcXE2oReX9kjRnSO4mba8hb7o9AvNa9t4G0/T/wC0fJ1DzpY38h/M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ctaf/CH/AGrw7qEP+kXQkQI4t5/IVOu5Rupmb0OZn/4TbxhnT4bu31bSbeBZ3udm3Z5a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hXtxqNvplytnLHcxf6tR8yd922vQNO0+7uPD0Vpp/wDxJNPt0bfHG6tK8Y67v96uN1jx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T7S4h8ubyPtEifM67cMoHf5q0Rk0benXEWj+H5ovKk0/y/ufZ03Tv/tf7Nc3/wAIdaah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xFpO/wCeSSZopbv/AK6Hv1rpdQ8Py6ho813aS/8AE2uP3CR/xJlvmzWDINP0XRRpesh9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/quW+6K1QkamianoWmJZ22g38Bj2eRB9onwyLn7w/v1B4n0uHxBcwXuk6d9s8R2ch+2S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xurCvtH02c2MUVzBpWoae6zM8MbNIG/hrQ8HarB4H1TU5rgyyW1wWmfz/wDW3Mv8TVTF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uLDzppIpY3Z7qO3dl3yYzyfvVz+sXGraxqHlXdpb6fp9v9yTf5rP6/8AfVdS+o3t14hQ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yRJuyoK9afqGn/wBoW80vlSeVboz3scm399IPurUjsU9R0/RbPRpFEFtDb30YKXEb/Ju/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fD+n6Vd6h+9+0SbEkuPup/tY/wB3dVLTriLUPOhu9PuIv7VRUS3kT5U8vn93/wB8/wAN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e0eW7tob+CQt5cUzlWTAK072CxzfhbS7ez8a67d6nqqT2V0BHa2Uf+rwPepBb/8AEu0/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7U11PcfxOo5WDP3q0tY0+L+zzqE2nx+bsXZb2abdny9v71X7kfZfD2mrNFiYqs3lyf3v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htxo/wDwkHiCabUNWki0/UINlrZ26LFKmPvMT/3zWf8AEHUdP0fUNKilivIprdJESO3m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A6/xVh+J7f8AtjytWl1G40SLY0HmR/wf3lHy1a8PW+n2/hfT7uaW8li8/wAjy7hGaf73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3RtW1C3tfE0stn9lkdk8v+J2/vL7bakuPteoafNLaafZxXfntBBcSQrtdR/vVJp+jXWj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9Pknkmgt9/8AqYz03D86p6jca1flNG06VIbOe5Nw8hT7meyn+Cgo2tTh1UaDp+n6Tq0X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nXb8zbR/DVW30/T9Q0+KLW7S31vULd5HS4kh2q+W/wDsau+HtQ/s/UdRtIfLm/cRwfaN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4XtdOufNmuI28v5PL/u4zlv96gDxi40/UNQn1GabT5LuK41TyLXT7NF81Fj+8zei12V/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pprfzdiulnHD8r4XO0/+O1uWviDRp55JdKeWKK8mYeaf727G7/vqqGIvD893qOoXf2SG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5+85/wBqgCpbaxDqGnzWlpF9ku9++eTZ8rsWzt2/lV+z0G4k0yUXc7R3m9tmHYIjVcm8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tord5f34urh1Vpv9qprjWNbuPsv2vSrP7JG+97jf9z/d/wBqgDD0bT9E/wCEgu4f7WuJ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WLcV/wDQqh07ULTWNP8Asn2T7JLG8jpcXD7t+eFb/gNT3H/CPf8ACQTS+d/aEtn5k7x7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1UD4l0Pxc0Vjc2Vxp9yZGeMRp5e5jx9+mhWKVvo+n3GoTaTd6Tcfa9/8ApuobG/0hj05+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wlGnzRXd39kijRXgjuHXb+7bG7bU2naxp+j6hFFNq3lRbF/4+Pm3t/drz628Oyad4gm1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Xy1DSJtc/wAK99q4qQselXFv/aGn3ek6JLcfa7hFR7yNN2z5sbqWz0ez021hhvSt3PZQ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Tf8Cq14c1AWNltjt/JmuYhsAfbsyef++f7tZFvqtwviC70u40y4vdcaM/Y449zNcR7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NaBBocr+Im1ywniso5bZV8sJudMFvm2n7tdHaataX9zJ/Zltb3OpTOvmXXmqkvHt/wAB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l/8AatpJaeWm/wD0d9qy99hqp8O/DG7XLy+P7i4t1a4eUP8Au0aRji3H51CKQR2l9fae3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7rfPbwbSu3d8yhv92tm38FQW9uZYmu4v7Qfe8fm7ldfb+7VW4/ta4uPKtIreKKSbY9x/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W3rFxp/2C7llu/Nht3V0kt03b27KP7tO4zkys1qZrieQ6daRbo/36eY7xj+FqbH4r0T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ukRTHexKwiSQ/wAX+zW+LiXX9Ptftenx6fFG7O/2h9vm9v8Avqqdj4MS10HUotWvrXTt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ayKOdp/Sk5lmVo3h/UPFGoTRS/6XaRzef+7+VX+buT1+asnTtGluPEE2ky/8S/T98k32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yL/wGuptvK+0aJFp+oebab5Jp7OP720r94U/U7bTriLRdQ0VLtRcSMj/AGh/neONsSL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U+oeH/7Ymm1aKziuo0ZNLjuEVoIm28Nn1+7WJqFvpVv4g0qLUIv7QluJvOuryN2aV22/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z2+n3Gnzah/Ylvd6T529I403bIx14/3quDxJoE+q/wBpJbiRo3VI0dVRkYr2oAzdU0XT9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SuoLa0QCa2lieTep4+7/AOzVFofhrRb3UI4fssf9nW/H7uQx9W+823q1bWrahpt7LqHh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hL9ot9u3ySeUDVgx+BYB4atrLQ4/t8hI8hAp3/KPakwKGteHV0NdasdOkgh0y9uChkvZ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qS2t4tP8PxeCYZrjUIbh2f8AtCNNrO3932Ws2fwdaeN7c6tD/aGoarp8Kp5kaN9mRtw+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0+bwvcRWktp9ll/s+R0kkfbsbjt91a0iI4X9pTV/L8GaVoEXl+bCiTvLJ807+WNo+bt3q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0eaX7JHFaahDG8F5eOsvzfxOBWz42P8AaHw91m1aHfexWbu8pTeyLtLbd1cP8JbrUY/A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1ZC5dbHTox8qbe5P/stbrVGNjuGuob7QpE1NDdS2bKBesuPNrU8PafLcaPNd63p8kv2h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7Osf/wAVWp4g8Py+INHiim1CTT7u32zp9ndNtx3ZcVystnqPgrQLx9NmxGPnRLt2bfJ/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J/C2rafb6VqGn6hbxS3j7IY7hPNWXy1+6cfdrbt7jX9DNs+teILWLUlG/wCz24CB/l/h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tW8Uaf50WrR/u0/0q4t5vKVG25Kj86q+AfhvpemazqFzBrMup6nH/rJrpN+wH0Zvv1L0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Hm/a/tf9qQ77WO3+aJGx97221QFvpPhfR5vOi8rULh9j3F5uk+1ybeG/3a19Y1D/AEfy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G//Lx91MdU9t1ZPg231jx/cRarreiSlEuFW1s7idVR1z820f7WKyA2vB3h/SfFFvNL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7XS4t327JMfdH/j1c7P8UPCGhX11o+iWd/JJHKCkcC+WXb+9uaum1Dx1qfinQTqem+HT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Wc2AkOGIyQv92ql4bPRboxmKKTxNJJsuNkoaK46bm3beP8Adqyzih/wkPjfxRaf8JNp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9QjhWWdFA4Uyf3q1tQ+yaPcHSYru48rer2t5/wAsnU/e/wB2ksviPcw6i8b6TLY2kFwU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Pzfux/7N/DW5rFx/Y+j6tLLFb3cMkzWqXH8KRyLwwoA4/To7rxVr+sW3h2IXE08CwEyN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otQ0fVrfwdFLDpMcOt6XN5CXFw7NL975lH8NW/B1xq2j+daaf5dppVxMuy4j+Vn+pPTr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cWk8thLLO1vIs0ifaAV2hvvbv9rtQBum603W/N1C40S3sHh4aW82qyMeB81Z2saPpP8A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/aEafPb287eQjdV/wBndUk/iHULj+z4tQ0+PydQRt+n3D+b8v8AdJ+6tY+rjwvqV/Z+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ysDe38BBiT5flXd3Hy1YHT+HtP1bWLjVtQ0/Vre7u7xNkFv/AMskjC/K27+KtXTrS68J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N5cRGS4isArM6ge/XvWXP4Pu/D+j6fD4Zmki+eFP3fy/u+6k1o3/AIgtPA/lTa3NbzS/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KmdxOT6bazkrgQaNp/2fRtR8Vw6jeRWkkCvPHeJu+1x/N8qj/Z/u1jeJ45PGmkedpcZl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Gysisv3wv+7XcT6fpPji30r+z5bibT5H8h7eN2+TLVc8UW934X1DUdPtNVs5ruSDekkk2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BqLDRxOlw33hYwwaNdXslpFAkaXFmNjS5Zjt/wBmqzaDrHhnXbKSERg6qhnk825zbPG3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DWja9Hb39hc27w6xGzIktu3mI8f94/j/AHaUXF3b+F9Q0+7huPNt/keSR18rb/dxRYtG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q702MTad4eRFe4kjVZBNxjaG7LU/wy+H+lWs2ma8tm64bfH50x3ow+6oX+Kr0NnO3hi5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RjLxoOQv8LVq+H7j+39G0fVtP/1Wn3jJNJI+3ZikWZlzqf8Awk9nb6lDbrpEMpl+2iZW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1h4gmuNP8q01CPT5Y3+SOzfyN/q1Zcv2W11K2jmWeOz2tJDcO2YHbPOfRquXGof2h/aP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F3wapbp+6Rf726gpFLwZq19r891hhDatO0yXt9Jujduijd2alvItPgM+oR6pFZa63+j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Uj/4msbQbC40+Gz+xXum6roeNkwiTdmE/wASnPX+Krlt8NrvULi70+X+z7qLY01l5ab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NAy3p3lW2sataf2h/wATCOFZ55I3Zd/91iB8rVdsWtrW7tfFSfZ5Et5Y4L0xj5X/ANoD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T/EPh/zvsmn2en6TZ2rQ6hJGjS3LqW+77N8v3q6241H/AIR+4i1DT7SSWK4g8iez8n5o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+KgDS8S+JrnV9Ut10Kee2trR90kttNs3/wD2K1kW3im0uPGFrp/2S41CWTa73kcyNBEp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z9Y86LSvLi/cM80kb/Mi8d/71eW+KfDepaF4e1K4g1m7e889FeVVVX8n+79OlZWA9j8Q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u21dZkjSOV8FW3+20Vx+jeTp9xdy2mn/AGSW3nafzI0afew/iMbfL/wGsC2/tDw/4g0q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40urjeq/u9v3h/ero/EOueRZa5HLN9k0+e2EiXDQbv3i9h/FuqgNfUNR1DxVfzalr2ix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7eSztt5Zox/F61Hqel3MsEUWjS+fpNwDG8U8/lun5/8AstYl/b6gLi1m8PxR+bJBG81x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/+1Uuv+GNXtbi2kneC1adFM9nbPuCL2ZfZqAKFv4Xi1DUNPlu9Wk0+GNGghs7N2iV/m5X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qOrrFZTznUIR5T+dF5kbsP8Aa7rVm6trbWvC9np+I4ru1uPtIt5P+WqhW80Kf7zfL8tV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0TVppY7W0/eIn8So3GN2Pu1YGlf+KNW0/Pmxf6JIjIkdujR7GPHFcm0t8buG21QSedbO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cPWr/Z9zPO8PiPXDZ2sR8x7lSPK254YGsrR/Eb6prOq3uhRSa1AoV0a4iV9+0Y3SD+Ff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LvRLOfQ7G0h1yzkRXmab911+61cn4e1CLxB4fP2u0k0/y3a1/d/x4b74roBrF3rGjXf2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/JcRovlRQhvl2j/vqnz+KPClxb2sUun6hqGoaejQJHH+6+Yc/itAHMXtvH4X0e0s9MWy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XXlOvzZ+Y/eeui07T9Q0/wDs+LzdP8qSbfe2+xllij2/8sytZl1ptv4v+0Xp8NtZSQXU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lABJ3f71Vf7P1Dxh44u9Jh1a30/y4ftXmXEPzI390laANm81aCbxJcy6PPcRwW8mwR6n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1QXHiC01D+0Zpv3WlW7tsk3+XHFH+H8NULjT9Q0e3u4v7b837PBv+z7N0W3dy2as23h7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h8z7XI7PPHHDuW4hPPH8JC0AV7/UIvs8WoafFHrcW/Ykdv/zxK84/4FSad5Vxb3eoaV/o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t2L3Wnadb6h4X1i7mhmt/wDpnp+z5kk4JbH+1XR6drGn6xcXcsMUkWoW6Mnl712vhfvY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EsUEMcNxPaEeYY/J+4yGqEEvhPRtEhtNOvLq+t7XKXFsjMkoZmzuVT2z/drb8PahLqGs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+n28zJBJHCu2Zdvcen3qu6dcf8VR/okNxd3caM6W9u6t+73feb/ZoAthz4lDWOiO1lql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uYVx9733f7VVdft/EGj2+nxafFb3c1w/wA9x8zb5NvytUGoeDtQ1jT5tW1DUJNP1DfI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MfdUY/wC+azdO1DT9P1iK0h1a4tIt6/6PeXTRz2Knqo9V/wBqgsbrH2TR/wBzN5mn+IPP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5cnn7u2us8Df8TC4mllm/g3pJv2/N/6DurK1nwvqFtPNFFdx3cW9keS4T96i/wB7P96t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4NbeYL8L5nliBmVG9h/FQBz+jf2hcahreoS3d5LaSJ5MEe9fKePu2P73+1Trb+ydHuDN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PLdtyLWBdsfDng+aCS7udE1DVWWZI/K+Z4fm3Nt+8Nx/9lrc07w/p+oeBzrd3L5t3Jud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wFfvBqAOlt9Oi0+fzfOvNK/tDb5NxInmqnrmty4+129v/pc0erRSJ8lxHD8qSBv8+9eb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2yS/gvLrQ5IOLi6UhU/3M/3flqtb6t4gZr63tBdR2UlwssckaKsTtgfN5f3s/wC7QB0u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+yf2hb6hqu+SZ7eTd5+3oqgVf8YS6r/ZvhXQ7vTrybSbi5NzLb26eW1sW6MT/wACb5ay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1+1wXl/JE0d0UkwUwd3zE/xV2dxo+of8JR/beoS3F3p8cKokcc26V/8A4mgDP8YafNp9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tJs0jRPtHzM+V+7n/Zauft9Hi8UXGn3cV35sunw74ZLh90Dr38z/AGd1XbjTvEGqR6pc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EtryXznfad3T1/hp+lqtn4evbyWybT4rCJkSLUIVQXa43bVTuN9AF/Uhrf2R0uI7S1sX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dz/3zXN/C+S+1DxBcw3Gpu+ntF5sNhCwPnYb7w9flqtrXh3xJ45vbDRdV0qCw0O9ePe+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qd3Qba6yXwZ4W+EtlcWdvfJJKAv2eOWUea528LGR/F/473oAdp+sXeseIItPl0+OLSo3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i7Rdv3fl+U/N/erMttQ/4Q/xhqPkxR2t3G/z/uV3XEe3/wCxp8+seK/7H0/UZf3UWnur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82f9Yeqt/s1HbeL9FWRtRv8AT7q2jLyF0vJY5ZY1HPzf3qANLUP7PuPD93q0X9oS/Y3j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9/u8/erN+03dvcaV/Z+k3mn/AGNPOuriR1WWaT+/kdf92uj0bxh9o+yahF9ni0TYyJ5j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fl/vVm6Np+n6xp9pqEv2yLUNU2ukckLSy8/d4/hWgDmvFzW+uysmo6W99qd2whhvYvlK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I8DeHvD+oaJ9k1a3u9Wt0a6+z3H7pXj/ALxkDbht/u/7FS/2fp+r6wdKu5o4ZrP5EuLe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D+Kop/C+n29vqEX9nyahL8yTRxo0sSQ7v7/92gB1rFdWfiaOae3h0CKZ/OubjT9RNzFc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u/vVM82pNqYt9HuLCztzK/kXMkjNPcRsN3Tt96uXu7SxtFlfRLFbSR4kV3e5+X/dXLV1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TUNPls/E2nyIrvcWe1bu0+b5m2/dO2gC5b6Ld6tLfrrFlbXNxanZay72Znz/ABH+GuYu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oYpItV370+0P+7fDdPm/hrvR4X+zW/2u68TR6hdyJstbe8mW2VG/D7zba4TQPD4vNX1j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Q2XG75GyzNigC5o2n6J/wkE0V34f1y01C3Rp/M4a2dgudnmHbt+7VXT/ABH4b8TXEGr3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ESMf4d30HytWh/wmN+1mYraWPWBYwiaSzkh27Y2kK8n/ANmqOPVYtQt7ma80tNO27dis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4UAUNYt7TWPGB8Q2miXENpvjS6kkfcrtt+Vcf3WX+KtLwtrGn6ONWiuopLT7RN/x8bNy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n+GdNfTtMv8ARG1t5FmkRLUO4/0Rg2ON38Lf3f8AYqQXEWn2+nw3cUc0u9Uury4T975g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n8YeF5be3iu9WlvNQi3tst7d1VXj/hb/AICtMnt9P/4l/wC+1iL7ZDsSTyf3tu3bztv+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XkjwM8Z3vufKPGG+VttX9P8AGh1e/kjso4PJjskR7iH+PcMbdv8AeoA2PC2n+Hv+EftI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iPcW7+VE/wDvf3mq9bf8TDR4tK0mL91I7bJN+3f/ALOf71eYC31DUNYm0/yrP+xPmd/t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9Vq40+00+2tNPtJfKit/uR2btu/H+9QBvQfDu81S1v7u6MunTW120BF9c4V1Xn738a9a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rBPBpupw+UIo0uW8uRGX+FWX73+zXF+GtEvNWm1aGNNQ1LT43WeT7TKSEU8fu938NdDr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Lw/NL5b7II7eVN0zdPw/8epDWh0P/CL6J/aHmw/utQuEkg+/uaJvf+7SaP5NxcfvtPt7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bUj6bhH/ABs3asSz1WZ5I7XVNCgsmmBWG7ilUy/8C2/NVee3i1i4i+1zR+dbvs8v5vMd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FFrT/GP/ABUE1pFp/wDZPh+N/k/crFO+G+bft/vNUPjy507X9UgvrK7gvNL027DTacSf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i+asfTreK3nP9o2t55tw7QPcRp58u7d8rNWVqGn6fcaxq2t3cX2v7PBvgt7dAsTqGxyF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bSGze38SWT7YikEc6slyiMPuf7VW9Y8QTfZ4pdQ/1Uab0+z7lZ2PVa5PTr608Va7DDbI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v/L/AHXmbfu4/vfxVsfEG91nSBDY6Tffa5RJHM8tvFu3r/EpWiwGzqFvpVto+nzXctvd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h9uz5ct5n9xqmk8D6VbaXb3EMrCa9Yef9jwIv93/AIDXByaiupeJ/tuurdwKXhS2sli+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W/rHh/ULfWIoodQ/0u83P+7fy9v/AAGiwCax4f0nwv5X2u0vLTy4Nj6rZ3TL53zfdkVf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TDT7SKLzdJk2pBqFnuk9PlP+0396kuPGOt29xNoniCLT/uMiSXCKrSr9futVjw9cy+F9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tNP2K9lJcf6qZQ3mLg01oBYtrfSvD/8AxLtW0+41C7jk3v5m5t6nlf8AvmhrfRvFM8tnD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xj5kkH8Lf7NSXHiCL/hHzdxXckt35+zy9m7evXg1DoGq+INe1y5NppEyx2sbT3dxA/lO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qgF/s/VvD/727/dRfwWccHm7/wDBqpahY6V418PalYaxpC2UyKRG7cbGY8bv7zfLXS6n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fa30+1eLb9ojYC4/3mxXJ3/h7xM8Etk00bTSsD9qnVVd9ueGFMDB8D6va6RqMvhnxNqN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Qu0SToG+VWb+9/vV2Woad4Q0fRptQu9OEMUc7J9okkVunLbf4tzfdqj438ByeOLkaNcQ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yx/Jvf5ty+jL97/gdefeGvGN/r9vYeB/EsdtI6XDW2m306eUlwrMd7eZ3f7ooA9d8c+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XRNPs7S7jgWd9PuE+baV+9g/erS1DxR/Z+oed9k/0uOy2Jb2+3/SM8nj7u7/AGazdUg1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4dS7trQxPNqMW0yxWiY8xdzddrVFHrEfjjxje3UmnSQ6RCjGCSYeU7yf7o+7QIl8Paf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zbzRPM86d9PjTdFaZb5V/wDZttJatbvoS2GnX0Go/vFRoDGolX+Ld/eqTUtFuLeWO6vp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JHc4+0Nn+P5feqnxA1jSdO0+Kbw9pX2u7s71Un8zT2XZlflcOGoGJqGsTeF9Y0m7u/Mu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o9n93A/i+7WZr/8ApGsafLF9o0+7uEWCC4uN8TIxfO6Qfdb71WfC3hfVri2m1XULS41D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m2n+JK6LX9Pu/F+q2c8NtLGbOIJbvK/7vgetAHBeMNC8VXdzp2ja1ds84ZruC6Eyt9pU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O0fxNYW8X+iW8UUbq91cRpuby41wVNdPbf2J/wAIvp/9oTW+oa3G82+4jfzWij/h5rit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PV7e6uUt7mRU8gvsjeOPjaVagBU1/Q9T/d2cckUsgVnuLi33bP8Aa+Wtrw9by6fqEVpN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SDUPPZokYcLx/dqoPC2rXGoRXekyyRa35DJPp8bq0SfN6f7VM8Hafqvh+4u7u7u5JZd+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ANvxrpHiSztZI4mtrzSwd89vaMfP2j+E/wCzXO3GuW9//wATbUNDtIf38aQW8iebKn97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r3xD4jtryH+0hHOpBkszu/ebfu/7u6ur8DeEJ7LTWv8AUJEm8QzR7UjA3Rp6MVoJ5Rmg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E+ZoutSTN5c86MYEX/ZX+GpNQ8PY1C71HT5f7b1W38t7W3kQRxcr975q5DUNYh/tDUbv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06bZ5dnDuW7hK+n+8K1vD2sf2vqE39k3dxaaf/yw/tTazPGOnFAWLy+Jz4duLmDW5rPT5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n/fQqrceKNP0e41HxD4Z1C31DVokVEs9n3492NppfFGn3ej3Gn63qH9jzaTJNGk9vcIz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Mere1iTw1JeRtbabFplpB+8mmscgtF/D8vzUDPLp/D7z3E0t1eW8FxI7O8fnsm0kk/d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mg6nq13djW7oiVy2TY//AF6KAPdxqH9j6P5PhiaTypI/kkuH3deuOPu/7NX9GuIdQ0/U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bP7vzbcflWNbaNp3gi28mKX7VDH87x/e2L/vUwajp9xbzaj+7mht/uSbNn516p4RUtre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Hk+Y+xP4tinipPiFpyTvc6G17HJNne80a42sPWqmriLWLiK0iiji8z7leeX+s6qbjU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t/mf3v4qwqGsNzbFtNYW8Wkwzfa7uTaif7bf3frT5IzpepRJNataLEmJGO1Xb/GsDTda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47KdHDJIrZAP96uvuNHi8QX/APbfm+daSJvSST+9/d+tcVjsitCzqy6PBpF5Polssd/L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pq2g+FrJLiOKbUovkeUfedanvLd476yubOV4dJtE/wBKspId2/AbDLVm28nWNQi8n7R5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s+lRc2RyWoS+ZbtqMjxiZDte3+8z/wCzisjTtYi/tiLytJjtJfm/75ruNc8GRa5HfapN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G0/+PNXFeONH+z6hpVpF5n2vyPn+9356VmaHVW9vq1x+5/s/7X9nRX8zf8vPNXrvSL/V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08JYOIzt2Rj+GqumWOo6b4ettN0q1SXVpZAJ5JZvmT5clqg/4THULi28793LLZz+Re6d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/jtWA7w9catqGnWl3LF+989tlvcfeSPd96oLqyj0jXb3+0L1LK8j3Ogn+ZJs9FWtnxxP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L7PaRf6tI5Pm3qf4R+Fcbp1vqHiDULW7lij8qP8A4Cz/AC+9QkB3vhXVtQ0+NQqrFeNE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XF+NvGd4+iW2jG4afxLcyfv/ACX/AHSL03ZqOXSrnQBq2tapeSSRJGYra3jnVmYdtv8A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Owe91Gbfd3UitKTNvZU6qtWZ84tpolhpWlWuhQILWe6XZcXu5jls81S8N/DXRNNstTe/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7FLd/uM33lLVt3Gj6hcXGoxQ/wCq+byZJP4PpUOiaXaeFbSHQ5J5Gs1lY3ckn3ny33hQ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aNFL50nk3CLAln96X72OBXQ6bbXS6u8enQxwww4Sa4k/eb0X+6tbOreD9DvLi1Glw3Dz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rC8PeH/+Ff6hd/8ACWahHFLeJ+78ufzfl/pQNHXXvh2207wvbTiJsx75p0CLHv3fw7RX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b7JNcaJaW6N53mJu3/hUOnXWo61qVxYwPLqlig3/AGmM/wDoRzxXNXGoRafo+o/6XJ+7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g0LGieJJtQutmn2NzdL9q2bJCoiK/wC0fpXY6hq2g6xqd3Hr1vLp88W3yApzE7f3dw7V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gyNr2/dII4jI8cbqzO3X5awtQ0+G30/T9b1G7uIYY/nS3/ieQ/d3fnQBBq+mmy1+C50i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uElWRt3K112nXEWs6hd3erRfa7uR9iRx/wDoNatvp8WsaPpN35VvafaIPOnj37WfDEK3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7fUDaWn2jzvlTzPO9OaAMrWNKRZ7eLy8+c7I4l+8F5zzS3GoWluIotWh1CGKPalrHbp/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FNlLe+INM027mkimhRXeSP5pUVj6965vxANW0fWNP/tHVo7u0jn/ANFs/vbF67vegllX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e3t9Q0m6k3Am0kk/1cPfc9dLrGoXfg/WdP8AJtLfUJbiyZ3vbd2bZJ/dK/8AfNa2oaj9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o3cn/Lnbvt346fhWT4ettW0fR5vtcMdpdyPv+x7/ADfl/wBlt1A0V/FGjaT8WAftenx/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XY230+7S6x4htPh/p8vlafHqH2iD7FBJI+5YW/i/CpdOuNJ0fWYoruaSKGR2n++rM7fw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ra/cajp2o3ccNps+1faI4FZX+b5dtAzR8O6d4e1yzSTRrGO0mSbZPd23Tdtyf61rD4fx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FBcy/wCsLvt3/N2ritQ1G78L29ppOiSx/u3VJ/sabn3FvmZvdqhn8c/2N/a8UsUkw37P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oEZfiD+0be//ALJ8M/Z7u789kvfn+4vfmuv1Kwga3aXRnWG4hh/f3DnLI39a5bwRpSaS1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4pkMaN5cu7/aartiZJZr0Q6gI9Oi/wBYJuH3f73egyTNfULe78QafFaQ/Z7u7kRfP1W4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1zXiS/g0GA2E2rWLNFDv2wvu+61dt4W1LTybrXI1tbQeXsmgBZ98e3+EVjad/Z2saN/Z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I/7yPYu6HPXdmg13Ko1DQ9X0CC4jvIIZL2BZHgb723+7n6itC+8S6lofg8agbE6jIylL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20mn+EZbm2vItQhgWEqFtQAP3KqTWgNHisLb7XFqMeofwP8AIu3aP73+1QQLb6fd+KLe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u13/AGO3RVa5yvr67q5nXbjxJ4j0aKS2viYvOV0iumBL/Ljbha3vFH/Evt9P/s7T7iK7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8O5bfH/xWaPDcz24Omw6lp0Goqok826OHRcZZttAIikVfFM93odjcQQXufMnkWNm2MP9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lJH+5uktVKbJH3fMF+98tXdQuIri2mtNJu9PlluE3z3tun/AB8Sf3WxWJbf8TDT5tP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v8m1m/vUDIbC3XV/BUOq+RDpuorlRIMs3lFm+Ymrn9sRf8I9513p/wC62Kn2i3QNI/bd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9MitZY9OEX2dJJZFfey53NiptTjspJ5bOHVp/wCzQ6ieONsK8e7lVoAf/wAJDFbafFLp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Hb3H3nb/AGlqjDYXtnc2H20LDGyKk2B8277zMtXfD3hrRtYtNRv9EsJiYp2+z3Fwcvs/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v2vWdQ827tJPNs0aCeS8T5nYfxj9KAMDV/sn9sTXcPmS63Has8H2h9sVp/tEVzlrY6nr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eN5WRbcqkX7rb/erqtO8Q6f/AMI9rk2oRR+VI+xLiRNzOvSqes+L9D0dbe3sbHUAsUaI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MVQBNp+gWGjatJK+qNbXjO32u3hjYb/AP2UVPrWpzXVnP5E1wtlHI0DlUC74wMluO26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NP1Dzfsktwm9I/mZnb/arRtv+Kw1CaHVv3Ph63sd6W8fy72/ib/boAoXFvq3h/wfFq2n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vHJ/rXX2/wB6qXhbR9O1D+1tQitPsmk7Ffy7hG2vMf4s/wDfVV/FXjPVN8Mdlpyf2UCY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q/d21teTrGuaLaTtIlrEd28WcX7tF2/K23+9QA3RtGmuNYtLu7ht5dPjRnjuLj8m21Dr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Hp8METxfbG+VJmb7u6oNQ8QzW9vFpM3mTQx/fuI0ZVT/AHvVqz9Z8PafqFvazQ/aJpd6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Y87sUAb2nahp+l6Fb+Gr+H+1NWhBlnuWi2pu/vKx/urXG6l8Qo18Ume5s4syQmV9RkTe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n4xeIbTR86HpM0n9t3smyfy/mZI/7i/3a6H4faXpVl9qu72B4rtoltp7a8+aLO3IP/Ac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l+IFt+6m/s/Sbd96SSP5X2hv4W/vVY8Q2/8AaFx51paSahrdu8ey4t/9VtH/ALNVfVtC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6cHu3DiyswzN5f8Ae9lrW1j7Xb+FrTTtP1D7XqH2pXnuLf5Ytob7qn+KgZiaxDrljbf2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9502RGy/+yF7/wB6q95pmn3Nvd6ppGs3VlDLHvfT5V2Tv8v3V/4FWj/wmOoW9v5VpFeT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JuiT/dNa+r6djw/FD/xK/wC1tQfyEk1V9vy9SysWoGjl7fUNW8P6PaS/2fcahqMlqzvc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j92pdF1/V/HmmrBokU1qsDql3JczKrJ/eb/aqx4euItP8HTafp03nWkd00E1xJ+8Wb6e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tF1O8ktdSm+xxWXMaosfnfL/ABelAznvFH2vwPp013Fq1vFqHkqifaIdzct97+KtK11X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Gz1+9ZEna3VVu763jwW6L/F8u7dTdG1jSfEHh/T9Wl0mP7XcJ9iSO8mZt8g/hH9z/epJ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jLd/Y/7cvLXy0uLNGVUXvyf92gCLxxby3Fva/wBk6Jb3fiGSdUeO4/eyJb/N82Pu4XbX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8UaV/Z0X+lx6fvnt9m3Y38PX7lbNvrEWn3Gn/ZJrPT5fsqwTXl47bePQdz1o8beMNF1q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UiqnnpFICfm5bK9EqkZyLl/q9p/xT2nTadJaS3iSXU9xH80G7ZVNdW1W70/Tb1JBqQtF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W+Vv92trwdo//CQafqP+stIfP8yCS4/gj2/Kqj+7Tp/9Ht9W0mb/AIl9ppflz/bI3Vmu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TIeoviDxBp+j6fNLd/62ySN7283rtdj/AMsBH3b+81ZHiDT/AO0Le11bT/M/sqOCN0j+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Vb4a6fd+KLiaW70+zltI0b7FZyOvnzfN3/KneI4X8Ml7jRrhIjOVjvYLqVTFH/dU/wC7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B40NvcXf+iXs1pJD/wAfEfy75NvzMB97/gVVbbUJf7H0+XT9PuNQhj+d/tj/ADQr03Z/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xR4wi82a3l/ceRBb277pZm/i47BVqfWNHu9Q8PzWnhiaTSrqSbZBJcPtidQ33m/2atGN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R5pYtQt9E1uSZfPkt/3rOo/hH+98vzVPa6PJYpIPEGpNeRjOxGfzNv8AtLWPbeBobbWP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8yFv4PKW4bbjdx/DXXeFvB1prHhf+yYruP77O8kny7Ix/CP71aFGfbafdnV5rvT5ZLv5N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VG703VNXtL2G1aKdJDG6GOYBnx/Dj/epmnaPFp+oTS/23JaS7Fgn+TcrqN3/AHzU9jov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LUb28muHZ4bc/Kr/AFH92kBRGs6t/Z2lXdnF51pp3+ixxyfeTuea0/EFvD4ouItO0+WT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6xLaLt5fO3n71cxPqVvNpGlaqsbWnkSSJ5UX3POO7dn/AL5rtrbyri3OoRf6J/ozf6Z/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39o+1zXf/HumxP7u7oP96qGkXt9FZXmleIJZkvPP2Q6iyb9+eny/3awoPDuqWjzSWviC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X73e39723VvadcaT4f8AFE32uG4tNWvEV0+0XXmqjH+IR9t1UjOxmeMb68vkstB02Ly0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BXbp8zV2Frq8EPhGwihWDUvJcSvqFqwLI6j/ACtc9aaZptlqlxHeXUc2uXE4iW33/K+7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poz2+jXWpR29nbo82LVN3zM3dv4aYWIPiH4xfw/4fg1n7A82oXBQQWcO1ZXj5+aX/wCJ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+n6t5UnlRw7Jvn+58oPT1+anT6fp/iDR9Jll8vyo3kRLi8/1tww43fRaz7b+29P0/wC1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bHjt02/8C/3aBmTpMFtceMbvVYNR/wBFlfzTp+/dK+35F+Xt83zVBq3ha50i9lni1NRF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+qM3/jy1q+FRbaZqOratZRSz3kYV7q4l/gXLfKK1rbUPD2jedDLdxzeZt1Ge4uEZd8e7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zz4Y1zQoZJYr7TIpcfuD5OWdvRFrAuPtdx4gvP7b8zUP7OgWd45P3cSTH/0Pr/FWpba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GW3u5t8fk3mxtqMF+VVFaf8AY9pqFxqNpdzSS3dwmy9uJP3ap/ewKAItf8PS2/8AZN39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EfjbuKjHy/7NP1XSdaufC1heWVvBd6sZNs6zXOxLf73zD+GqWf7H8Qafq32SSKK3n2f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24Vgy1ofEKK6ubCyXR7VZ1urhS4ONsK85Zi1AEekafodna3pulF1PMVilMY8x+Pvbv8A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bu/1VYore4T/AEQIP3sMZ/iZWrWt/CEAtrm7vrqW0jQrJDHYkLJKrLnn/vmuIsPDkErf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5NkdvqN0pdIF+6zD/gNSwOm1D+yf7Om+16T9rhvEZLXULdPlRguRk+v3aoeFtDvrbVNE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ILl9Qks/upgKFXJ6dWaug07+0NP8P+bNL5UWxtkcabVfPA2/7VGnf2hp9uZZoo/Jk+/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YC+HvD9uIL3TdKu7hbqxnl3m+bJu2YA8f3azbbT4rfxBdy3eof2fqsaNB5kb/vdv8Sr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4Hm0m71C3u/Etwm/7Hp/+vRT0XP97btzXFWPwgWxFzq3inULp71LYzzySnLou3hAO7Vm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uL6Ge/Mdpaus91eud7op+UKKePD+oaPp/wDZ8Wnxy3cbxzJbxz7VeP8AvH+9/wACq5o+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6Wb+yYdYSF3k+8yRx89f93+Gtu9tY9TvroWEUkrxRfZ/tP8AC6K2Vz/tLTbsUi5/Ytrp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pMLdTPbWyjyN1YfiDxRFp+nzahFp9xFpMe155NPdfPSTorf7ta2m2+s26JBc3iTTSRmN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8VR6dp+t/aLzSbS7s4pdn7632fupW7qc/wCzWIzP1DwtDceH9Rl8Tah/xJLjyUS8t0ZZ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07VV8UeFtJ/sf7Jaf6XF9qjf7Pv3Lw3/AC03VuzaVrRuPEf2yeCSBYIo44pWHkpIrZXa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6vpwlgi0+01yYqU2TMu9e+f9mgsq6v4ae48T3Gutp0lnPp6PHBb2z+VG0W3dnj/Zrqty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tZtLgWH+zkB/1ZXP3v8AvmobbUNb8Ued/q7SK3RYPtEb7YEx1wT9+s7VbPWrG9h0xr5b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7UeQPjYP9nbtqwN64n1a50ea7u4be1i1BP8ARY402rF/tZ/iridQ8DT2dja3d7cw3FrG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+9XSeIPiI1xDei2t0lEQjg062ZdqIoXaWx/vZatG6iXVNHbT9B1xNXSzWJkvDD8iev3a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eIIv7b+z6faWcO9JJPmlfzeIlrodOuPs+sajd6f5kXlwta/6O/zeZ/E3+zXO3Fx/wl+s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/skMkKpDqEiL59x/eZf9j7tWdF+H954V0zSrfTblGksQVnjuBuW438s2fVaAKvijUJvD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GlRedHNex2/93cB1/wBqs+/uIvFGnXety63/AMJBokifJHsCyov8S4/vcVc8PaPqHjC4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P8u6bZHburQP5f3Wb+9UlxcS/wBsfa4f9Lh/do9vGi/e3Y600BnX9vonxI0fStQ0T7Zp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P5d8Y9V/u8V4x8NbfSdY8PzRXd3qkWrWeqM8Een75N9vIn3QPuhvvV9C6N4osdM8Szx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aJawQr5DYGGx6rurx/4TWEUfjf4i6X5skP7oyQyWfysirK/y/wDj22uiJJ2XgXwu80d9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0qQRx3D+XL5Z/ib/AL5rQ8YeJLedI9Lba8sjeYkTR52Qjqxbt81aGm6WYdGiaz1RtLhd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q/71Zz6bqfhCG8/tm9tNattRYiW72YeBv4fm7rUJ7iE/tjSfDH2WH+0PKivH+S3jT77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Hnf2fqEk2q3G3/Vo25PXj+7VceA7PT9Qi8Q3esw3fyKjxxxfKn91RXQTLLp2jweIZTHD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YqiWoHE3Hh7Sv+Efmmu5v7Ph0+bfdeZ8s92x3feP51P4Q+Kcdzq507yJw6EyWPmDO+Po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uIodQ/4mGn6o6wJcSbVVMKx2kVyHxQ8H6Tp/jDw/qurS29paSP5Dx2czLKkIVsPj+9U2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oedLFaXGny282xI9jf6vbluO3zVJqGoaf4XuNKh/s+SKHVLpUTUPml8qTbnbJ/Fubmn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n/0TUNQ1XSpPnhkkh+byd2CzGoNf0f8As/WLvUPNuJdKjhjhtftCbd8wbzFX/vqmWbWo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16fpVnFqFw7I95v/ANbn+Kud8R3d/cDX9IGoJp4gghP78rHFcKzDO1iv8NaVt4oi/s+L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kHnPb3iL+94ztjPZlrC1Dw3/AGdd6fP4ls2uCp8q2nmOfmz91h/eoAzra4/4nB8M3f8A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S8uH3Ldsf+ef+z/tV0E/h77Po/8AZ9pNJaarvXZJJ80W0cr5g7rWjrGqwvo9rqd7eiy0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4n92sS/8Uah4euJrSWKO71C4gV7KO3T5dp9S1AF0XGofb9R/4lUetyyW2x/s77YIvmx1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o1vpNvrF3pP+kfa7i1Z/Lt0/dJ6fPXYeB/D15baDc3l3q0l5ezqRIHwsEXzfdC1z3h7x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ru0iuLv7G8aTxx/xsf+ef8AF8tWBsaf4fi/4Vv5WoXd55sj7H+0TbWRt+Y/6Vjaxo8V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539n2sb/APEwfctxheVH/wAVW5p+tWV9a+ZceHpIFlRZAN/mBM427vdqZp3inT/7QMWk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QPZ3ifL5Z6tmsrAdXf3N7faRDdaNG9vdWoFxG1uqxtDt9u/+7XPadp+n3Hg/T5fE0Ml3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b5/m/wDiq1UsI9as9UlWS3+yTFmeK5kZgnpgD/0Kr1y1je+DNPgW71E6pY2ItRHChVJY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3Giv4H8Z67rthLCNkd4SzJHLAySwr/Euf7tY2nax/bFv9r1DxNZ+bb+ZBNZyJtWJt7b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T0a3u9Q1i10/T9Qjmu7f/TbqP5vlXb8qZ7t/s1U1jTrG+hubO+Nt50qQ3l/p9udnlLub7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iC40/wAQaN5Wn6fHd/J+5+x/L5q9+R8u2uL0DQtasptQuG0xtI8HhG32ME6tG03G44+9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sdNkgM1lGiGNYhbWU+YoYw2fvVDLq7eFfC+oaRFCkml30zXMNtKzFouR/HSKQzUNG1C3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8q8ulmeORNtsileE/un/AOKqLxLpmqeG9T1C5srOS40qK88iGxij+SXzP9ZtX+7Rpul+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GXGn29qyWMlwxOzd93b/AHqu6x4wh0fw/pUukzXF3DGi+fcRo0tyjDrx/d/hqy0Z2uyW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pn9iwfa0CLcLjDb8FG/2d1W7Pxlqnn6Vrdrc3kWjBGjmt44RLE839zP8C7fm3Vg6Ncah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vLTSvEqTTvHJt2+WF+ZiD92u38Daz/Y9v/ZMulWdrp8abLKS3+VXw3f/AGulAzhvD/xA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/wCJRZzySSS3FxCr78Nwu7+7W1f3Ev2c6h/aEn/PZ7y3fzZX/D+KtvTvC/h/UPEF3Dd2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JI7NbO3t+f3ai1bwZp+kXsQiuCrxDdAGLBHk3cLt/u0AZd78UbHTE0/QdZSay/tOFWnl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1lWuk8HaPp+oahd+Taed5if6LHcO25/m/wDQqoXNjYap4kj13Vn86+g+R0UbYkj+b5ef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QaJp4m1uH7RFFv2JeR7vKiz0XNZWAs+INPhuNPvLSKWz/tCzdXhkuHZf3gbLIf8AeWuN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+0Jf41nSSN2lgfzP7oqtrFvp/iDWItQ07y/NjRke8+aVXmLf8tDS+MP7Rtra1lmht5fL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vLCj5pNvzfeqgO01DwNq3ijT9WtPDOoWcU0f2ed7i8dvkXdyv+98u6ue8UW/ib+z4tP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W+7ZeRvuiuFC5K+zbq1Z7fW/EHh+b7Jq2n6TqF5C3nx6em7fGOP3m6vPfD1vFp+ZbuK8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PJb52P8AHn+KgDsNG0bUb3To7jVrqW0kmnB+xtt3O235sVYuLjVtQ0fVv7J+zy6fp8DT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/hX/ANCridD1bRrp9Hns4by4hLebBezSsHducrtPypW94G1DUP8AhMPJhiuIot7T3txe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kx/47VgQeFvEEviDMV3NJqHyMk/2y1+V14K/981f0mPxBp+p3sFlbW9t4evIfNW7giAk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uLfVvHHjD/ilNb0eWK3TyJ9Pjfcv3vStCfxhd2+oRafLaedFG+y9uPmXZ97LYoA09O0/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Y0+73/8AHveJ/D7N/FXPatpUOp65cLbarfm1ltjZPfTRYeKZv4hVjULeLULb+0NQik+y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+6tT6Pp8uj282rfZJP7Pjh2QW8jt5ryf3CaAOW07w/YeBnhB1HUvEOrWzrJJJLPj5B22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pviD+1ltbu2sbjcNRklUuXYt93/ZWsy68V6/dwGWLQrPSmj8t3hMWZZY/wC9tZedtJ/w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k1HzpY4VeCzjmVmdj/rWaP8Auqv8NAGz4s0nw0WudPu7XVPs926fu7P5lVN3y7T/AOy1V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QXekxeJrjw/p8aKllHJMy78L8ysaseHtQi/s8wxatby6rbw+ckdun3I/4VIP+7UtxpkG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d48zebc3v9zcN24igBlmdMsdWfVtVWTVNTJRIbuPjMa/z+ajV/A1pqHjiKW7m/s/y7KO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SFvut67vu1yfiXSri7+IGp6Za3rNctBu064cfuLeMOG3H/0Guh1DztY1C00/7X53yLPN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jou7+GgDS/4SDxBp/iDUbTULSztLSS1byLy3hVpUz04/2aqW+jy2+nxRWl3/AGfrfnt9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Mrwue3+7WNb3FpcT6jDpN3cahLcWrIl5GiqqSbh8nP3W4rV0NrjXJLhTa3cVxAqSE3QZ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oCS58JXH2qKS+l1DVWttuWuHySv+8tVP7H1Dw/cRXf8AZ9vrdrqHyfvEVZU/2s1Fq9qu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ber+ZIJfNf8A2grVp+GvGh0rw7c3zXtpB5DtDY3NwGC+pylDKRZt7j/hILf7JL5flRzb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6L8tYCz6onim8uLyX+wtOtkkeBrm4EIbPCp/6F96t648L+H9QuLXxjLq15pXmbUePT0Hl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8K1n+OPD2ofuv7Wm0/ypIdk8ciebvXd96mMff+F9J0/T4vEFp9ou9W1R/kkkfzV2jiXy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f2xbm0/eRS3Dq73G9V6L61f8LXGuah4Fj03T5pNVtpZWa3toIshGz821/vBttJp2ow6P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CxWZLe4Rd27d93K0kA/w9cRahb3dpreq/uf9TZR3CLOyN3bj5vm21Q0a41u486LUIre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u/ypj+LDfdqPTtR0nV7+1u9P+0af5b7PM8hVi84t8vP8S1t6DNdXnibUtHaZYIopXJQW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rNaARad4AsNZ1HUZZri2jikT5JIo8TzRkZbP+61aGoeFI7Oys/L1KMJDBjZfTSb7hf4f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7Qm0/wAUGXwzNJDq1w/kTfbIfMiSEcOoHZq68eMIbfUP7Ki1C3u4dLf57PyG81F28+X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AULbWJdQ0f7J9ks9VtN+x7yRHW5sWH3flC7nX5ai07wvFrHlafL4h87xXGkk7+YjeUkP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traHg/ULfWLTxBp8X2u7j2unmXS7UbqrN6tt/hrQtv8AkH65qH9n3Gn3eoTSJPJIi7nb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QBztxrF3c+V/aEWn/vJlSCS3+Vnjj44H96uptvC9p9otdWu9Kju/LfelxcfMzsP7wrzT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4f8AB01p5uoW7s9rcSbvIdRy2f7u2uzn1DW9PtrvUNE1uzlljRt9neO3myqOfIjDf+hU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lrqd/qtkMhLkNDp10qCJMf3c/wDLPaa2Li48Q6NcTRahon2qWSBU+2WdkrRbf7sn96ub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PU78XFg0EckCRRxBdjY/Vq1tO0fT9P8AEFrqGoRXmrRWaKkMcbv87Edxu2/L/tUAZP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/wDEw8QXGn6f537m3t9suxv7kf8Adq7beIdP8UeHzLFFcXf2edUe887yrlJB6Hd/dqr4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vc3jxX13dteWtiuJI5W2/db3X+9TLfxDqGlW80OoQw21xG6vPFf2nlMy9ipH/s1AFXQt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abpb3l2zK0hvZ2Z5v++v/Qq0I2vdc0651G/tZ9N0+z+WSGyuTN9oX+638K1paxb6hcXE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EV4ZLf8A1CLjvtqkPC+uax4XmtLTWNKh8x/Pns/MkiZ267WP8PzUAYAt/wDhKLc2mn6V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xeP8qY9/71bfg7wtp/2fUNQh1C8tNQk2wPb27qsCYX72P4maqXh/T5tP0/UdJi/0vUJJ4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SY/hG2tLxB4e1bwvb6fqFpq1vaahcIvn+YnyvJ7Fv9mgCW4t9P0/UJors3FrFs+1P+48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mYPEGlWs08Nrqty0F2Afs94m37Q2Su4f7tdBcXF3rHh/VpZbr+0NQ09FT7Rbw/vbf5hu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IrDxJLb29xqLahPZwCZkggWFXXP3jQBR0+1uotT/ALTul+0otusPkGRo0nRTkLIo6io7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jSLWIXVy6h7JM7Gk9SFrntGt/G3iDWNRtLSK31DRPJZ7W3kfzZ/935fm/wCAtWlo2sXf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r/id+ctr9nj+7FHuwzn+JWX7tAGmPD8VvcahqGoRW/8AaHk7/sdnvVUb3/2qzf8AhMby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mmu7xNn7nKtt24Hl7vutWmNP8TafbzahDFJFqHzP9s89Z1eHv+5b73y1fsWudV0vT55V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LHBsn3fw7VHzBlWgCtN4CYaBbW+u2l5p+n/u5IYmjUP977u7726tS8ZNKtLdbCyggcvH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q6v7Rp+n28Wkyw3moXeobnguLifa0WF/55/erlLbw/N4g86WLT7ia00+dd8dvdeVLu6F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njWdAvIrg210LrzTs/0b5mT/aqtrtxNNpouNHvAfKhkSD7VGoXdt+Vv96tMeKfCf8A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nh+LRoGR7eNFaKZS2Pl2/wB3+9uqz/wlHh/UNA+yafLJLax7d8kcK7UUty1IDkdO0+78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hcXWq3Dxu8kbqrJ8vyr+tbPhW4iuNQu4Ybu8u5pEZIPtFqrbJD93/wAd+WujGn+GdP0e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M+R7i4/1qL/CwSsDTvA+rW/lfvo/KkRnTy4fLlRj93IrnuBNpfg7WdN8T6ffPBHDpjoz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G3G7j+Ko/iB4gu/A+sWksXh+3/s+8dt9xbossrt/eJ/hqzb6PcaB4Yv9TvvPg1N5mghg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71cxo2nzfvpfDPl3eoXnyXunyO3/AAJYx/B0q0WdYLi01fytbhmuJYvJ2eXZ7Vl8z6/3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od9LeWdk8MkkBiW3uHLclt2drfLUtvqH2fw/qNpp+kx6f4gjdvttvZ/LKje4/vVBoAbx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NiI1geOSH53k/uh/935qYHYXFiNf0TTjpwt4xG7b3SRAiSf7q1youdQuPEF3Nq13cfu3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6fw7a3LbUtO8F2en2ltB5DR3jSx2U3338xsfN/f61uanomj2ard+I5ZIrCVsbDe/8tG/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NDeTQ64by+1gW6efa2RGI0/PqV/u1j+KP7Q/ti1u5ory0i2b55I7L96mWHf+7XX/APCD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bTxNJaRSTb7LT7N182FQv71Rn5ssuf8AdrJv9H0/UNQOnw+MbyKbyVR7OS63b1T+I7v4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K1DR4ptWlk83eqff/dOo/wB6sbUNH0TxBo1pokWrW8UNunkPb3iM0Evzf+hVfuLeXR7f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p9v88FxI6ts9VYVbTSdN8SQXjG104i3TY+mxKRIOyspX/aoAwPCGsNoes2VpFLBNo8MT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flpNI1++fxNqFhquu6j/AGQlu80P2e6aLfHnhfl/i/hqLTvB1xpWpNfXs1xp8NwDGltI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tbw0/wA/zvskX7qz2wJcb1WW4b+FVrRAMH9n6fcRahDq15pUtu67I7iHzWT5fvN/vVZ1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a/2dDb3dp5zefeSP5UqY6tjd97dWQ9zpd9pcunA3ekXkGZ57i6bzXlZTv/FatX+n3esW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JuH3zySPtbzD6j71S0BQ0/xDaeKPEF5/rNPhkT9/eSPtVFH8Of8Aa21F4w8DaJ4g06aG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uI/m2Sdd/wDstWxceCbPQ/D1hY2ul/bZVcNP9qkO5+ucZqummHSWW4v4nhszw81v91M9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+IHivwVp1x4L8Sx/2paTsHttRmX966Kc7M/3q3fDGuav4g+wWmmXD2NpcyMr3F0u3yfx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r06jo+rONS093U20iv8APEw+7IGpfA3jy68MPe+EfFEdy1zKmdIvtiolyF+6VP4rurVG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vFOv3HgzXLyHTNyfuNRndWif/ZVP9qm+FrfT/D+sf2fLd+dd7N/mRzebFdwhsbWHZv8A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r3WnrrPhjR9QvmhG+5ku87MfxY/+JoGn6ho/iCLRPD2n6XFDs2PHs+bziuVYf7NM0E8c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3qM2qRWlu8aQWdnN+/eQ+n+z/tNXLW1v438P6dq1pNNeafayfuJ5JE81kz/D5g/vLVrV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bu0/g2TXkiM0STfxMP8AgVVtZ16Uana2ltfi8s7hF84o7Rh2Pv8A3qAOm/s6G38DxXf2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5b7f3nTqOvzCsK4t5dQ8PzafqGoXn2S8RnguLd2ilST+6cf7Vbtrod2LK0j0m/mh0xEaC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W27vvbv9quXttQ0nULj7Jp2k/wBk+XPveO4um3PIONxbc1AifTvA3/CD6PNLoniHULuW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9a+f/Za6vwdp+n3Hg+aXVdQuP9Iut6SSP5rI235l/wC+qyvHFxF/Z8Ut3d2+n2lw6olx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qtMtvHPw/udAE0cEIsY3Xzr5Q27jjdIv8XzfxUAdD8Lf+JxcatFL/olpbz/uftH7pvu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iLwvcTf2fqP+sRneS4dd24bu9Ynij4ff8Jho9rqGiat/Z3lusaW8c/lrL833vvf3aTRv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Wt6JHD5cG/7PI/mNcMPurj/a/vUAZ/8AwkPhnxx4em8PatNHp+t286zpeSPtifDfw/8A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tQ0eL+ybS3u4re6aD+0P+WTt13Efwr/tVm+K7TRGtmsofC8OlzxyKkdqJd3msSM4rd8F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2mXtvZ6YSqw2sn3kb+L6qv8AtUAQ+IPA3iXU7J4b+6tDM0Xn/YtPlzMi8/Ng/dq74Znv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LVhOjutxJ/r4kH3dx9Plrib+41C71a+nu/FtppuqIyoZWYRXNyB7enSpdOuNE0cfa9Q1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I59y7fpQRYuDxBqvfw/p+f8AgdFd7YfEzwMtnEH8QOzBeT5fWigVjXuNQ0/WNHtNWli8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4/lV243fL+NRaR5Mcus6RqCiFpH+UVp21xFp/la5d+X5saN+7+X5G/vf/AGS1iz6tYeKL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6u2KRhSVevVPGK9t9k/4Sj+z5rvyfs77PtFZXjrw9p1jrBv1P2rTjKN6F23Oy/eqLxB4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zXcnm/Ls8v8A1SfL3qXWNY1D/iX2lpFH9l3rA/ybldelYVNjemipY2ul3Fje3NvZzR3E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IorT0ttUaKK0sf8ASYIznayfKHqTVPFraUL3SrnyYHASItEoyEbowqHQbrxDpWI7URya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VP8AFXnnctiOLxrN4d05rTW4iiyTsiSKNzbT/CtT23+kagbuL+550H+2u3v6VPqv9o3W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T7rXZ82w/wD6qZpFpDPaWt/dS4laNon8v5eAKzSKRXivdVvkmkuLOKziWPmKIs7d+v8A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P52rahFb6fDcQKkFxcPu3/4VjnVr2fWJIWZrXTpblY5I8/NtDfdrodOt9P8AFGsf6XNH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4/5bR4pmhseHtQ8Pafp93dRTXF3LH/y8fL88nX8qzdQ8cwf8I9Ndw6R5UVw8b/aI0Vd/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t7o3R0WOBtLRVInWHh121xXjLSL+70C0S71UWtlPvdxbLu37TVAdFr+oDxvby6fF5mI/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PijR9P8ACGnRfa/tkvmOuz+7t/i49a6LSfFdz4f0bShp9sLmSUM7ykYZ8N/FWHq1vP49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E+fqklv935vuotBDMjwfPpWpeI59dnuC9jp7skFlOpCzSFfvNXe+FtP8P+IM/vf+JhcP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1p+EVtxLdWtjpEVo8sbRWv2qBfL/wB5jUS6L4ktdD0e30y3jkvrW8aV7i2j4Rf722gz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On/2j++jtIrJF8/zE3N/ssKqDVdL8V2sMgmuEMEccl61xBt+9/EvtXpNt4p0+38UzaJq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rvcXCKvzBfl2j71Z2neFvD2n3Go6jreo+V++VPLuJwq+SP4Wz/tYoKMe20qK41mKa08W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MBW/3uf+A1D4m8N2viiWSOTUrjVI4WYTMEB25+7VTXrOK4+ILanCY/7JvUKp5f8Ad/yK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/EB9O0qKO006KyEl3H/f+X731oGjqPDej6b4U8M3tppkNzscMz3Drh3z13VymsazpOn+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1HULxJIII9/31P8AEc1d1bU9W1HwBb3WipLFul/efdZfLH3vr/wGsYaKs9vDqj3VwdRtY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4uKDQsaJ4QsYvBEmpajFHaXESMscUb/InGAq/wAWao6x4Wl8c6PFaahq0mn2kibHk2L8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bajd+KdG0/8As7SbeaK3ut7yXDq29tv8X8QDVl3Fx/rtRmit5dR3yQPH/Ci8fKP1oA3v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V1o4unvo4vIE165Teg3ba5nwL4p1bT5/teow+V9t8yBJLhNsSY4/9Cq94xt9R/4p7SbS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3j2/P9cfWs/ULi0uNPm0Pzv7W1aOfZ/pCbYE8z/4mgDpdE8bQ63p81lcSWb6wii3S6T7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6RDo8R1iS73alAnkQeXH5ny98rXC6No/9sahF9kht7S7t33vc79u9QvzMtdHaavZ+GRH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l3Y+WgCDRNdu9Q8Dz+UmZhKzvJ5e39a0ra3/ALPt4ptOm82aRFRJJP4Mr83NYvhbUNQ8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fZNEvJmeyj/iftzUI1DUNY8P6fp+h2keo2kb7J7j5m2ddtAFjXfhPDa6Tc32k6lC16re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90X/AIF81U9B8Q6RYm0urm9urnVri0NlIVbMSMT/AA/8CxWt4X+F9032zyb1YJWjMZiu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/wB2qt78Of8AhEdcsIdKjj1O8edhudxhdo/u0GdjpIrqXT7a5hhsEN6ke7zT998D+I1y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S706K4mtLi98+eS4RWg8zb90ey1ZsdQvNY1ILKiQXca+Xcwp0T3qvp2oafp9vqOnaHd/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M+aLzj91fZqARQ/4TC5fxCum2dqgLrIz6refdRvb9KtaNo2raf8A2fNd3cc2n3Dsj28i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vDVnDqOhztdWMOmtbZfyg+6WVR6GqeoSztpV/rViqyQXJW2t/On8tt3Tb/47QFirN4C0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rlcfYornZVu4uP7Pv4rTRNO/s6HyP30dum7f83du7VW0Xwv/AG/q8cvmx2l9bxr59nvG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fqE1pDD/AKXbu3mR+d9z5QfvUFou+K/Ea6Dpfk3F+ILXy4xPcM2P95a8evviJpGjeJtM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suXMasyuu35ty967DWNP0T4geV/aEVx+7gV5I403K7d2Nalrp/hu2aU3cFvJIBiCKZeX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mZvhH4teKvE8wLNLbabezgQRyEFnj/h+ldFrGn6TrFxd6Hdzf2dqF5Bve9jT5vJP3l3d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h2n/AAjclw1vHYfY5hM3l8bT/d/2VrJFxpPiC41GbULWPyY/3CSSTbWmULj/ANCoBMk1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w1oOnw2SsVxemT5kX+H5vVq5q2/tDwfp2o6t/o+tzf8AHike9m2f3mNacWira28tpCsc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xbtvysW71V07+1tPuLTSbSb7JFIn2q6j2Ltdv7u49KCi9/wj1pPo/wC6l8qXZ++k3ssv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LWNO8rT7T97saB/tH/LvGP4jXYW2oRW/haGbUPs8N3qMjRp/y1+X8K4PwV4n1CCB7WeX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ztoVRly396gCz4o/4SbwuNJ+1yyf2dcbYIPsbruf5vaq2u+KtU8OGKG7v9SXD/ZXkjj8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dhfia30/UbSIxzeXAqQRyfe5rn9G8P6jb6P5MXl2uobN7/aJvN3r/s0Aa+oeF9J/4Rea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wfufmT/gNcz4WuNP8PazaQ2l3cTeZOv2qSRN3nYX7v8Au10MWqN4bnsrDVUvp7u7ix+5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Pu1Eml6PZ6bBY22ovZeVIxurhUKyv/sfNQBzGp6ddW6apPqivDZ/aWeOQN8qKf4Vrp9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v7W1D/iX7I4IPn/e7do3cdq4fxreHUbvSNIub2OHRoLyOe6lfLv5e75flH+7XqOoafp+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/ZPJbZHcP+9dj0bB60Ac9r/w4g1N5ZLO+urdIpgot5j+72/3qLbxzq3g/UJv+Yhaf6j7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imKSFbK0t727IR2dJHYoz7V+61VNYn1SXSL+WDV0jtUh3pb3JBXd/dFAG/qFx4U1fw+Y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8mxtqL/DurM8J3en6BZJaC9uLoXcgWM/3Wb3pmn+F9b1C4i+yReVp95ZQu8kaKy7j97c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giaF7C7to/mBguNU2H7v8S7aALcejHw/LHDbaUlxfSSySJczFXeL5dv36zruy1Y6TaWl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L8v31/3qbp2oS29vqP8AZ+n2/mxvvnuI5nZZc/3axLjxTqOp3F3HI/kWrWkcHlyEsu0/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/UhLay3Dee8w2Obd/lT6kdFrI1D+ydH8QeHtDu5ria7t92ox29mjSrtDceYB/tV09tqG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O1GS0+zps8zYrbFqt4atNG065ufEcMpnv7a2l33xiKP5THLc/doAn1TSL7xdaONNuDbw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LWdrGow3H2WKaKS78v8AcPeXCDamf7u6rGganY3umR6dE0zqZnne4kl+XczcY/3aw/H9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kkd9ZxgK9vGd++bd/CP46ANm2t9P8P3F5p1pd/a5fI8jzNjRLEv8O3/vqrPhy4e48PAX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RNu9pmz93dXOWsF54h0uC/v3uZkZxGbZEVZdvdtv/wAVXZ3EdvBb+f4ftZblbTTWaO2k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uf8AeoAxL/Rv7QzpMMsl3FG+95LP918x525/grqdCvdWfw/fXc4QRDT2aCSKTzJUVMr8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fEPhUPLK5uJ7hzIJhl0x91Wx/DWzf6N4h1DT7XQ5tWj82OON55I08qJ1+b5P7x/hagD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aLTtW0+TUNWvEbyfkC/ZF+b8i33q6Tw//wAJFoek6RbhRp4RvJeSPaypATwf9pv9qn2X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+JWs5dSdMWyWi/ul9Bu+9WZo3imWDT5tJ/d3eq3F15CeXNtgRR9f+BVSJaKnxK0bxBqWo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kMmom/KP5Z64X7vzVV1C38Q6hrEV3p8On+HtJ2RwP5iNLK8cK4Vvvf7NbGjeIdQ/tia0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5iQXGzcv3v7v96szUb271W+mW0M+s3WCzpEmFfOcf99UzK5qjT/9dd2ktvp+t3CeRa3G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681m+HtP0P8AsfUfD2tzSa3p9w7PPrt58yp5fJ8sR/3Wra1vRltLrTo5be5ec2qnWgX3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nf/AIDXBaNbaTb/ANradaaheaJp+nTR/ariRPlRj9ezf0WtEZl7wQq6l4yt73RGFzJH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1XayYA+b/AGKl1C2u/wCztcu9Jiju5bOdkSO4fbEjD/WqG7tu3bataN8SZbfWLz/iXyXe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Pm3Dney+jf7Nc5aQaf4rbWtNe81LRLOV2uzcFiN87EnAXt/eq0Z2LVvrdtffC6XXtfmn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7eXuZn+7iug8QeObT/hH/D+oXdpJaWkaeRex2abW3SfdRf8A4pa53w/4f0/T7iLSdQu/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SSfKtxIei4/vVu6vcReMLfUf+Pf+z7NLh9Us40Zp4rgL+52r/wCPVZRradceGfD+j6jD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svLdpV5/vVy9x4htPC9vFd6taXGoaheTKkNvZ7fnkPRcfwVzeg6neaPpLC28M3ksk8QD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ly1nrnhiddV0wm8juI3aKzZhLKVbK7f9moSA1tO1DSbe31GHxDNb6fNv/wCQf5PzI390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h4g1i0u/Nj0/T402Jo9u6+a8nbIq7pms6B8QfFWpajLpsVxcqilb0/LLEF4Lf7Na/wDw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3uS01WRGS1kt23S/d+Zq0Ag1C3u/EFxFNDDHp93Giwf2fbosf2iTruJrlbbT7vwP4o1H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5kC77z+G3Y++P4a6sXH2jUIrua0ku5tK+R7jf99tvp93P3a1fD2oTahp93FrcNn/AGfe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p+FNAcz4gt9P0/T9E1aWbzpbjUPPhk/heQr95v8AZrZ1DWJdP8PnTtR1CPypH3vex/x+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DT9P1D7JDN5vyKkFvGitAmfu1wlv4p8TaNcGLUPCkmrWtxeyQJJG692+V29l+amB0Ooe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P7Jk/wCPJUtbi4T91tH3m29huqWe41HT/EHh/T/Kt5oryCSe6jjhaRUX+H5q6fWbHRJr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CEluPLLSyovRV/4HXD+CfiPrT+OLqyPhnU5vD5Gy3vGixwG/l/49WKYEEt3L4H1lHvra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TP8Ae6VqeINPtPEFtFpOrfY/J1Dbss7jd5//AI7WLp2saTqGsaj/AGTd6hqH2e62Wtnc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OfmxzWlqFvqFvqEWofZIzqFu677jZt3r/wDE1sgF1jwf9n86KLzIovlSeS3fbsXpWHH4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Xd3Z3bs41W4fdG+Owb+KtHT9P1PU/iRqM1/dzfYJ4Wzbq7fZXjz3Hr96tCx8ZyX2s6eN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zZLbLAIrUbV42k9P4aAIbjQrnTPDst61q2s6sPnRHb7v+1TNQtrTUPsuoah+68uykdLf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C2oy+KB/a0Oof8xCSC6s433KmG+7mqun6xd2/iDXNPltJP7Et0+S4uP9U69/+A0Adf4e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3eo3fk+Y675NQfbG67fl8v8A4DVHWNQtPHHh/Uf7E0m3u9Wk3WtrcSQruh+XO7P92sfT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xp+oTafH4htPmSy8x2+xo3bj721fyrorjwfD8P7i88Q6hrcf2v5U/du32Zf72xB/3zWd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vw7f38XjDxVaQ2ot1FnG4VhvXlm/75qe2v4PFXiPUrjT832m6XDGjzuWCTTMuTt/8dWp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g+bq2nx6haagjbPMd/I4Ubc5/i/2aveHdCifQJNKs2Fmn2kmeGMMG2tSaATw/Aoa51sW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gzuRcYCbqYusXXj/AMZ6lapdSyyiJWNwV2wJ/dTn79SvYaJ4fMmnLNLFBdhIzmbbvkZ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qM3h+4tNJtNKuLTT7x2tUuLOb5vOPPJ/2V3NWdgJNY07VdQ0/UYbvy7SXT3XZbxzeVE8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/s11VprU6/2ZBaWlvp14qkz6fAu6K4kP91j/AA1zGtaFcakILm5v7S50/CLdpIMF2FW9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lnIR9kDOI4SzKmeuTU2A1dQ1CLxBcXeoeVHFdSfcjkdmiT/vmoNO0/T/ABBo/iHULS7k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uH8tfMCZOPRa5azRNAdrKztseJZEkmhjk3eWi7vvH86l8LeF9bt/EB1vUP+Jf8AbLLY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1PH/AKC1KwHR+XaOv9nu8KnYs6X3ns6XMf8AFt/2vlK1b1WLSb++sE0yO31GVYts0dvI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rB0zRUvvCw1S51y7iutLhaKxt4tpiSLzC3yt/eqPTtO1XR8+V5lpp/2pd/z/AH4yv38/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/wAJBqGn6faafcfu/kht/mWKL5vvn+H/AL6rmr/WP7Q0/XPD2qxXkOq27smnXmzatxI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6L4WvtR1TXYQmnz2OlSCTfezsxV4xyqj/ernPihNbS6lZw6pLOdPhmSWCWyg/evu+8h/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guCx8MeFriGPTd7LayPdazqnyqq9vLz/AA/eqrp2n3dvb2mraJqFnL5lqqPZ6enkNcL1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rutY0bw94gz4fmm/dbFe6j85pWRey4/gqa/0xdC1zR7waQbpJDmK4t32rxFtVT/s7KA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s7HXbqW8uLh3aRJJ7vb9kUD7oj7966rwvqH2e31zUPKvJod8PkW8ibonjK53f3t3PNYn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3ty1tpOnO7x6cFzOl0+f4u44P/fdNGsS6xqFrp+k3clpFH++n8uZdqrt+WgDZuNQ1bR9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QdkSO4dVZIeOn+1XOeMPiDp9vp+o6JqGoSaJp/nravcW8P8Ay0P3v3n+9W740v8AVJ/D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sGqlc/Z2H/jy1h+MPh9/wnHheLw9pOoW/wDwjMc8N6+sSP5srzYbzl8sf7W2mgIPGGnz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luLuWzmjgS8j+6kZXl5PXpXkWh3v9mftB3MkXmQCcSgRfdyyxl1Vh/vD7td5p2saTp+n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aW6p5dujRK/+1n+7XEeNriy0v9ozQ7wzeRp0wtcTSPgFWiZd2f8AeNdEdiWepXGsafrG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dI+xLPZ83mH7zY7ba1vEFxL/AGxNaTRW/wDZ/wAyJcRossSLXnf23SrL4ly3urXAhsIr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Wb7y+7V1dto0vhfT9Pu/D8XnaVcTNPNJI7NKils7trVn3EHhbT7vUNQ1HT9PijltI9qQx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oL/DXS39vD4f+yw+Jv8AkHyQNapb26NLEkh/hJpdY0+bwvbxS2mq/vfvpb+T+9fP8NY2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b3WpCbXDOWgtbOEbIkn/AL8h/wDHazsBSvfDvgyx1uyvdee7g0aN5o4n+0bFhypVm/3q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+31bVrS7/4SDzHjtYbe8w2yMNwoz196ktjNqHhe70/+z49W8TXDwzT2dw/+jJIevLfK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WP7Whl8vT7Tf5H2OP7yN/F/49/FTA0NO8U+If+JjL51vFFsbfHGnlbIfp/s1XtvGGoaP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f8672L9i+z/N8v8Af/u1yPjrw14mg0O4vtMntNXkE/k/IWjnXP8AeH866DUPHOt23hJ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2v2icW672lj6bFFBZlf8TbUPEFpq2ofY7Ty0VLWOzfcyZ/ietC48D6f4o1j+0LS7vIru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4eT5sttP3N23+GueuNH8TeILjT9W0/UI9Oi3repHsVo9xXGzb6LWxp/hbVrfWIrvW/EF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6e7QbG28cUARXGo/2hp//Hp/xL47r7LD9o/1SNhgM/8AAsVtx21tpWlX2tvIs2r+XFE1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sv8AwGqNxrEP9jzXd3FHp/h+N9k0cifK7f3srW94ouP7P8PzXen/APLRFmSS3T7i7ff+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UPFtnqdvomo2kkqoxkeZSNjE91rP0nwdq/hWxWQ6npKTwo0rG3tw29tzHdJ/eqvp3jDR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1DStWkePZcSQfK/y/f8AMHy45p/iDwtq3hf+z9b8P3cfiC7jtYUuriRGaB5C2NoSrA6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n2n+kf2hIiv/AKHAzQPN7iqeveJrbQILy/1VLp7aRPLTyLVQ8Mh4Ezf3u9ad74pfwR4Q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a/NICkUH71EuTxtVT/FWj/Y+oeL9Pm1DxND51pI6wTWcjhW8s/xcf3aysBY8UeIfD+j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95qs1xAsCeXMscXmHjdJ/wAC/hrn20zxnBdX8bMkS3m7NpNO0mG/2W210fijUNE0fUDF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SW8DSzuob5WH/AazNa+IWoeJ9WsNEsLa5tdLsALgG4Rop7hTw3DVNhoz/wDhH9E8P6Pq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3z29vullRdv3/M/3v4dtZ39n6TrHhebSdKtJLSHfDdXuqSIzT3cfWSAn04qTVNYsdC8Y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Oo3ckaTxrh592Pl4+7XVxaS9/rUjvNbW1rNbrHdWrSAOn3uRiixaMXTvEF34o+1yxaV5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tuSPpuNSaPcRax4XmtNWu4/NkeRIZLh13JH7VrXPjO08IWE2g+G4ru9mceWT5fmq/f8A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fQmyMZigP/EuMWGa4+vb+KpehSOqGs6hb6hpWoRaf53hS3ghSePYsq/7OKxZ9Qu7jWNb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W4TZ9n8n5UyPT+H7tbWq6Hqnhiyn0uOwudDudVgWZFJb7q/d/wDHlrnB8QPE3ii4m0/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i4TbsXbgsaEWjqI9StbrwHbxGO50y+jAgNtKNk6f3sH+61JofhqNNPubrUb2GPy4P3Mf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dBk/sHxVanxdp9zc6ZHbSbCu5kmZujf7NSa54it9J8TGSLTmOg3EBeBzJv3LnG3H97d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/FTSadey/ZVRWis/MG1ZMDt/H0rrNPudR0qwjvfHV/8A8VIyJ9l0u3OInj3fekI/i/2a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anbafPYT213IjzxiWPyn2qu6o5/HMun+KLW0hh83T40ZHuLhGZnm3/cBoAsX9xq3iDT7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eRI/2yS18zf/ALOf7zVnaNp8v/CP3ek3c0d3p+9XSO3+6jY5ar16dR1zS73TYtLuNCh0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bnnYFP36u6fFeLpNjb6jp9xp+x2RI1Ysrr94M1Z2AyTY2HhHRft0DmCDTn87y7P5vNbb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rX07WPtFvp+oSzW8V3rkG9NPkTymSYNhvmP97iuT8PXGoW/2u7hik0+Lz2T947MrzHgv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J0e30TT7uK81DVbdJr2a4jgaRYoy2VbP97dTA1PsJj1i71W9WXT59PRfMitZA0D/Vaj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OZdb+z6h9ovf9Ct7zdGqQnpvqHQ9N0bxBonibVLZ7m70m6Ajm5Eall6rurMN34Zh1O1t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4k4nldVtLRenzN/y0/4DQBR8cW+rafb/AGTyreLzJvItbO3RZFSQ9MEdOtdH4J8MXWmX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bmNfPjjHmM8inlc9v7tQ/wBofZ7ibT/Kj1DzJluvMjgVWRtv3l/2qrW9xFb6hayxfuvtF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yY6qf7tWBqD/AIQnT/FGn6h/yCdWjeR3ks4d1o8Zb/lp7/8A2NQW2jy/aNb1a0i/4+Hb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u/5Zx/w0ttp+n3GsRf2f/wAtHbf9ofaqerV1d/cRW9v5un3cn2vZvSONFZdwHKjdQBx1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qH/Ewu7uTa8Elum6J2H8JH8NV/GHijUNP0/wzrcMUcX+m73jjdvN4XneP9n71aT6dqd9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yyLnksF3dWyq9GrO8deBm0fw9JqMt0niCUjyo9PdHXYoO53Xb/FWdgJ7fX73xtbXfiG4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Dc2fy7F/ulP+A1PqH/Ev0/Uf7QtNP1DUI03pcRusDOp/9mrNbR4NI8FW8smmWVn9st2e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/wB80eBtPhuNHm/tC0t7q7jfYnz7tijotCAg8Davd6zc3Ntd6fYWcUr7HntJAWbHqdvz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FtF+9uLTSrd2SaO3m2yzTDhlJ/hrQFxolxqE0suox+H/AJ/3ElvCzb1GM8bfvVlfEGDR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TnV7+ZUnma1jjyobdK3P+z8tDAk8PaVpZ1a1nWZtQljify5d218bl3I2Plek1DUNb+H+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u4mVPs9uiyqkZ54I/wB6t3+0IdH/ALQ1v+z7zytiwJHGm6BPrH/8TXL/AAt8Py23h/Ud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JZSXD7d8Z+6oDfw1SA2NO+16xPNLLpNn9q2M88ckyxXLr/e8v+Knadb6to/9oTafL/aF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ssqZx8w/vVhX/wAPprfWJruXW4/Nkdn/AImbn/2Wuy0bw99o1jRJZfMu4o3aH7Z/qt+F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sBlaNrGoax52oRWlx9rs/MeCO4gZpU+X7yn7rVR0e3/tjzpbTy9Qu7x2SyjuH8rfnqwP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6Pf/APFKahb/AOkXXyafcTK3kt7f7O773+5Vj4jaP4i12fTbxNQg0TU4k8wXFskflJu+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RyWnXEv9n63p/ivSf7El0t12RyPuV/l9R8u6qFt53hfTzqGn6fJ4h1vUIZIf9I/1SR9d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eK7i4m0Sb7P4gi1Da89xJMsq8LgfdrPv9Q1C31A6TFp+ofZJE3vcaW7Lsbb2P3v4aBnJ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9o3f9n6pD9nSN31TT5mliT+9mH+70+7Xb+Hrf+2Le78QWmn/AL24STfeXE+6fcOmI+y8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b6JqFpp9xpWoWaM97H9t3SXbfwuV+6W+9lf9ut3S/Glhp8N28y7RcxF5J4WDKi7Tu3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eKdJ1jypbuK3lu49yJJcOImt2C/eA+7upBrEX+q0+7vIopEaaeORGbZ/20/ltq/q1noW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Wf2HUZNgMEKP83dj/F/wKr0+saJp+nzRfa/N0+NJPOkt5laWKPHzcVYHPf8ACLy6fb6f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6vB9nRpWlbruP92qltp8txp8UuoQyaJFePJv8x9rOxb7zGtOH4iW8lh9nD3S6Lb2sCGOL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VSttPtNY1CaH7X9k0/Zvgs7x/mlj3f8APRv/AGWgCQ+A/CenafqN2uoJ4mtdQRbXGkSv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5bp96pdH0+71Hyooprjzredb29juP3cSKMf6P7/w/LTrbT9J064iu/tf7mzT57Oz+ZXX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460i88RX1vpFjc20moywxERBkjRto3Nz/exQB1GseIf7QuDp9pFo+kxWc7QT6hI+7flv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yPK1/WLW0i0/yrX5v+JpcbW2Nt+9Wb4h0C0m0eSz1MaZa6TAFgh+0w/flIPzj/pp/tU7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uEGptd28QUQS6huZl9l20AWNYt9E/deH/DN39khj3PN9nmZVly33ufm3bq6C1vNd8K+H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hWR9RZoysX+238Vedax4W1bwv4om0/w/pXmxXCK91qkc+6dG28Lt/u0fYzYJ9q19brRpI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mhm9FGe+6gBf+Eg8M/2h/Ymoat5Orb2RPMRpZbiQ8b13fxf+O16B4mh8P6TbxTSaa+pX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M0Xy8NJu+98teb/YbjU9SkvZobeaSBtol1Gw2T2jBuWjkH97+7XV+DtP1C21C71a78QS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RVZ5MYXJ+9t2/wANAFm28L6Jo+oRfZNPt4rqT7lxJeurbuqrj7o7/erNuNYi+0TQy6fc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1vv27Px/irC09pdSvpLnSXSO7nuDJ9thQt833fuVbt/HGt6f9riu9Q0/UNPjm2T/Z7Jop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gC1cXGn6xp51CHT5LuWzn2PJp91+/t2/vMO61c8YXdr4qtIrO9maO0liiMElydsaNjlm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P1jT9W0SWTUJbxP39vI+2BFH8OR97dVi48Y2moXGn2ktpcafdSPsS32ebFt3YPX7tAFv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OiaJd/vfJ8j7Rb3KqyRx4PH97dtrntL0Xw7rjPfQXUtvcLCILpApfa23ktj5q2NfW18P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inlIgkvIjufd97kfxL/drmvD2oahp+sebaaheafFv2fY5IP3Fwp/iY/+zUAW/B3ijRPD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XH7z5L3UI4d0rr/E3zfcWuj1D4faf4H1iLULu01C7hkf5Li39/8Anp/s/wDAa5bUPFOo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pdP1WbUE8iePYWtk+XHCj+7XR+KP7W0+3u/+EZ1C4l0q3SOyfS7f/S1eMLncAW3K26gB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hurWzurOCKMwvIn+rww7YG2sTxPqGleF9Qi1D+0LiL7Qip5f8LsF+5Sad4h/sfw/N9k+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PNZyJ5TWkfTaRVv+2NK8QW93oniDT4/Nt73ZD9nh3LuHPNAEPh63l1i4m8TaTNJLdx/v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qnzf9811F/cXeoW/2TUP+Jfd+TGj/Z33MjHk5/2v4a53T/D9pp9ufteoR2tpvZILOzRo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qFx4x0o50+11u80ry/8Aj9uLeHzfOx/CP4loA6wW93/Z+n6fZ2mn6dp9u/mPJeQeevlj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L/hHtP0/wtq+k6JDHafaE+Ty5tz7T/FH/Cvy1zun+IPBum6dcJa6nPrFvLKAhuJZAVZ/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1bWNYiu9P1C30+KRI0S3uHVf3e3+E0Aalvpq21roWnTX/wDaNtEBbzC3/dt5f8Pmf3tr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NVvbfT7w3c0LKBHGm3ZtXrub77fL/DWBqXhSOXSP7Pk2K0m3YYXy25Du+9/wGnD7X9o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hGgSzk+VXXqf9r/AGaxaAq+LtL8Ra34QtdRvJ4bW58+RIf4jcL/AHm2Va8N+DtU8LwW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m1eJrlby3mV1tYl+8+G/i+98tYVzrd1p2k29nFZJBZRSBI4oSNif99fNV+48cS+D7iK7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yJPeW8y/uWC5VR/cVvmoWhY2fwPqFvrH2uXUY/7Wkn2PJcJ9/wBXk2/frp9GuNW8QeVo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vdNOl5bvMrbtuN37xm2VXHijSrfTtJ1vVprfT/7RTfB9of77Vli3/wCEo8QzQ/2tJaaV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r+86/wC9tpgZH7nUPihDpOoRSXctu+9LiN1bYw9TTfiD4ltdK8Xw3niiWztYIlD6XHBO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/wBqodOt9P8AC+sTSza3b3cPkSJ/F580n8PFUR4H8B/FD+z/AO0Jf+KgjTe9nG7xr5P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bf4p+DPHGuaRBdvO+pBGV76xZk2bgQ2fRWrOuvDN1rviO4ttHunsorMAR3SuC+1unzfn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N8RTaf4d8PMlmIiJpLoGZX3JvTc1aHg6+lLX7abZ2xmW3Z7u2SJgluob5Wyfvf8AfVAH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Gj6jpNp+9it7KO1m+2Isc6L0Vj/e+7WrpVv/AGfpNnqcNrPEWjS0tpbZ92+Pbnfj+9XE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tN/omn3G2B7zT9y3MTH+I/7NU9O8E2/gfypYfFetfZP4I45RLEnfdtWgDcj+J2pzy/2V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7Ly4i5/Na3P+EX0+3uJv7R8QR2kUn+pjkfy1SQ/+hVEPEFp4ot4otJu/9E++8lum5riT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a/oENxqdxLc+TqUUwJ/fD50b+9WiAu6ho32mcwzeWfL+T7RG/wAr+h+WluPA9pc5Ms3l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t3Bhtb/erC0LxFrFvLqOiyWsBa22vBOU3K8Jb7uP7yVo6hrF1dW/+lXES/dR7e1kCSuv9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/wC0dQ1jR7vydQ8q7t/3MFveIqrx/wAB+aue1/UPFv2e00/UNfsbTTpH2T/Z3X7o+7xV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S+dHaRb9j/IsjJH2zuratvD2k+J7czebb6hp9ujeZZxuys7bvvKP9qlYDntOuNKuLiLR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5ifM7FSF+9VfVvDEfiHwynh7xOrf2vG2601GF/3gb+Hj+9/u1s+INHtPB/iC1u/O+yeY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i9P9Y38X+zV3xhocL6ScW6TzLKDASQ7+X7UWEeeeHfFvim28SWngrx201z5dtmy1GO58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/lp/utXoenWvhW3+1+brWs+H9WuE2PJGNyp6Nnb/ALv8VeWeJfBd/wCKSVvzcwJA4NpI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Nlq14W1C71i4m8M+MdQ1DT9W8jfZXlu6LFLj+6W+92+WmZc9jrb+31bUPC+rfZdQjm1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62u1/hVR2dqd4P0F/GHhe5s9UV4tbigZ4raeDayMG+9x/eqLw94xl8QeF9R8PeIfD1xq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s/vSsG44H/oVct4q0uTwTfRalpjSy6E8apOY53SdWz933VqC07noOneOdP0/wvFa6t9n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JE278rhfu1h22oS+BxF4e/s+zurvezpJbwrLv8z/AJ6Gs7TriL/hF5vEOn+GZNWikTzI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Y3VqfC2Sx1SxkuXsLOB9ypCs9y/miRusfmfL81BKOZ8WzPFZJa6voUtjpNs7PbhiZNzF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O+LdMu/C02kaXbXMUUj73tBb7o5VHHPp93/gVdR8Q/D3iTwneLYaRE+qaTJaGe9srgmV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+n6LDpmveFItcKpoNrZ3kcc8yR/63qxUY+5QIxP+Ev0nwvqGk63qHhW6+yRpsSzjKrE8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vgjxna/FiNRFYalpniCWQhxGCfsy/wALD5um3+9Xa+INQ0rxR4gu/EOiTWd3Fs2XUf8A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+g1xPha7uNI1TUr3RtOkZbyyFtIRM291U/fj/wBpv7tA0Ys+n/8AEnu5tO0+41DULd97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dx/d3Vm6dpnjHT/K+13tjd6tqO14bPz/APVY/wDHvu16Df3Gof2OZdOhk/eTKn2P/a/u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+9u7T+z/EEXzvHsVpUw3yrndQIp3ng+y8Tx3mo3moyS6hJbNDP5NsSu4LnarH5lpdB8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1uLiG8CWLvJ5g2s8f97J+q10Vxcah9nvJrTy5bvUPn8u3Rov+ArWleWOt2x0VbCz0W3O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3Jx/qwfp92gpHikPw98HyxK7Q6iGYZIEOP8A2aiu28RokmuXzHVNbtSZD+5tYVES+y+1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p+n3Bl1b7Rdwyfcj3/K/+97VZt7K7sYPs1zZxW1mJfNt3iXa0LbuKguzqGv6ckuoS/vr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7Cn6xb2n2fT5f7Wkiu7hNn7yTar16p4hqazcaxqd3aC2ED2E07efLKnzvtX73/AqwtQt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XyhGn/Afu/erQttHi8QXF55t35Vpborw/P8AK/Zua57xxqZ8N3H2WyQXsTRLFJLuyuz+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9O0/+z55ru7/ANLi2b/M/hep9F8Wg6mYjdR6mJQH8uL+BV/ip+oeDtP1DWZv7R1z+ztO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22ou372Kw4tP/ALF1eXU9KktvMeFraCZ/lV4sct9a52jri9DtLNbqe2u7uzf7TaeS3+jS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DTvEmr+KNOtNJtIGtNP3rvk2Nuf+981T6cLrQ/D97dJIxnlKskkJ+T/drq4NTsdD05rR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8u3TbKmfvK1ZXNUMudZsoJIvD1rp6R3kjtE+oy/wPn5fl/8AZqx7vwwkdxcTT6hDbkI1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7WfP/AH1Sr4Rv01s3kUvnLcT+ds37XRak0bT4be3vJbub/S5JlT7+793u547UzVGn4e8M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upTrZSKA6B92/P8AFTBp8Nt/aN3pM32uHZsS3+80P+19ann8L/8ACQf2fLaTW/8AZMbyb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X3qhqFv/wAK/uNR1DTpvO0m3Telx/fz/DmgZx3ijUJrjRv7P0nT5ItQk2wJ5nyt7t7C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H0eC3NnII7ly8txuU72X+9UXwl8QS+JPGGqX2rIfs1xDsSPP3F/u12lv/wATDxBdxRRf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tlBnY5nxBqH9oaNeatqH+iSxuqQW9luVHwo6/NXXx+PdS8LWkl5Az2eky2cbzyRqHdJm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Myn4kaPon2p/sV4Gu547cfLt/hUVh69Drmk6PdxQKv2aOcBIpn83Yo+78tAWLviC38Pa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WvP+Emt0V7W3uH2ttLfLjFafxB07SdYt9E1GW0837ZBvfzP/AEGq/h23i1i3m/4SGK3i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PXL/d+tN8ZT6kbCx8T6dLFNoQi8sW+zfsxwz7fu43UBY1NR8G2vhxrPXzatJbvAvkWs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PHagttPu7i3m1aaL+0ZdR2pPJ/cX+7VPwt/aGoW/wDa0376HYv7uTcq/wDfNW7b+z/+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kuE2PJ/yydv9mgEjo5r+DXNLt9F0e8+w3FjGXgeL+BjXJfZrjRbS1t9QuFvLqefyzdqm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CWm+B7/U760mHlFlE5d9yo24VjePNS1XX/EdjeX8C2Oh2IYWkY2xI7H70nvuxtoBGr4e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65p8v/Hl+4SPZ9/+7tUU3w7o+n/Db+14bu0j1bUJZ/OuvtEyyqkhX7q+h5qXw95Xh/w/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jzPPt7d9uzPv/wB81l239n6vp8WnfZPsksjs/mRuzM/596ARleN/EzaXeWF7pSXOnyJG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wPDfhXReFvC0o87ULu7s9QlkdXuvL+9tx+tHiV9O0/QEj1HSJ9Ss4JFS0khG19w9TV3w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GSK00aMeY6ncCJtvJoBFfQPCd54o1O7u7B7awW0TIdo2K43Drj6VENPtLj7ZLDF/aEu/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8W0V0Oi6ronh/wRqUk/iF2v7gYSOKH5Hx/Dn/ANmrJ0631D7P5sWrW+nRSIzwRyJ8zyf3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Q6TcW+n2n9iedL57I9v/AApIfp/u1paTrzeFNJjbSrUSaoZBJ9htk2qjfw7qZptvLqGj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cjt5/wDdde7VDp32u4t/+Jd5en+WnzyXH3fLP8VBmjpLi3s9U0m8uvFS3NrfM/yi3k3f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eDptPuItWtPEPkzeQyQR/wASZ/irXSabVr62W/vo7vRLcmSSU7vMuf8AZq7rXhXwt4eu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mvPJ+1NZHLbG+YbGoGc54ouNQuLeLT9D1GS01CNF+1ahIm5n77TWT4Pi/sNLfT5rqI6n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kTovC/8AfP3q6weH7u4uIrTzvskVwn2ry7dFVkb3qDRrfSbjw9NFdxf2hq3n7ILy4faq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pX+h21t4gn1XTtZuba0jt3i+0TLtgmX/AJa7R3rA0e60G/0zUDNHJrkHneZG5Vgittxu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+MfPtry70+a2hSVd9unlSJuxnd/D2rldE0XR9K0S8vra9ZXePy0DusSLtb7u3uW27qAI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+XRJZMybU+580Kj0/wA7a9G8Zf2XPcLaXllO9xFCs5ubWMMtzJt2hPlrmfCIttD8JXmv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5ETH5WkXdhVh9K3NA1HUdb0eO3tPO0vVonST7NcXGXZd3O6gTOd8Ga7aJr8WnaBYvba1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O3v96n6hp8NxP9ku5v7Wit33/wChovmxSCrXiDUf+Ef068u9Ou4/+Eh1GdvPuPJ3bMcb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TXoIvEWq6fbyahfXkircXU8XlqsnzHcIh/ezQFjoPFeoJ4g8PXW1brTX+VzbSPtNyo/i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mabVIII5ftMiwpZXBZYIVB+Zvdq6G6i1HUPDNprlnYrBrMULRT/aExFcY/hVf4qs6fcf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ilkTe9v8sXlN/d2UBY881jWf+EXvzCJfOl3/ALj+7ursvEFx/wAg/wAq0uIrv7K3+mxp+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4XtDqFpLNaebaXib57iR9yov93dT7jTvtH7201C40+LfveP+F1H8PvQMo6fr+ua94Gvb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yRke4to9qbd33lrP8K31zqnhQ6L4Z228Ln7QL29s2j2Yb+H72S1bfijR/E3iDTtD/sTy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JJ9y7tvytLj+H/ZqyniLxn4aS5MmtWWpWoWIQRw2nlFG/i2+tAHMW2nw3GsTRS6hJFL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0rwxc+GruzvLnVkubQJMdm3G/fXI3Y1jxRqZt01V1t5Z1nna4i2q67vu7wvFdBceH5v7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u7TTkb/jzh/dP+NAGLDPqd54qk06z+2TGWRpWj+bdtzy2T0HSr/9o2mj3Fr/AGTp8fiG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dsk6d/lqe2+JNpb6heeTp+oebGmyeONNuxf7zGuU1jT/t+sHW4v3MMb77WONN2xv7zLQ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bDxJZ3lpbRQXpDxpbMP3UuAflyzU+4/4RPxzqEU2oTXEWoaVB56ea/lQW8n933qbTLrS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+IDe6xuLQSxqw8lf7u1qy9Ot4vtF3/aGn28Onybv9Mk+ZX/2aAOr1iPSbjT/ADtW1uL7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Cs7H+FR3rltGtfB9x4emhu9Si1C737HuJG8pvLPSsvX/ABnoGsano02nx/2jHYSyFrKa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BU7xHYxWl1davZaVLfi+2f6LDbKYoce9AG3B4wHhjwx4nn+1R2CWkaw2kkT5R0b7v1/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V8PXcsv9o+Z5nn3lwnzbd38KtWZ/bGreKLaaGbw/wDZPs8GyOONPv4/2a2LbzrbUIrS7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kuP4FK/fH96gDP1DWIdRgFlpkd5/ZEOft1xbMU85l/hG6tnUNP1vWPD0WrXfl6fonyvB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/wCg0weDovtFp4di/fWnzTp5bjbd555Yfw1ctvA13p/iHzru0vPE2nybo306RxJFCv8A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fHlla2YtrbQNJjYi81S1VSWONyr9flP51tahby29xaafFF/aHhm4RUS4jTyt67Ms3H1+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8U22o2lp4mt9K0n9472fkqq26j+H/wAdp9tp+reH59PitNbs5fD3kLPaySP8zsF/55/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RHLp+oXPhv7Do9haPZTzskdtbxsZYW3d/X+9Wnd+F5NI1PR9Fnu47m8tYFuftBVhslO7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iDVtQ8qLUf7UtJredZ0t9GtVitn/ANmTHzH/AGq6HXLy11bULW5vpo9PgjjSNEt9yu67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GPD+n6PqP2TUJvOu719/mRz/AHGH/Av4qtaNbxax/a9pFd/a5Y5Gf7PIm3fDGud302q1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QXkOieHpLu0k8xEuNjSL5n8THPTb/erZn8L/ANoaxaaj5X7m3gksn/up8vK7v46AOZ0e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T0Wc6NdSlyj6m4jgl7fLnoFrm76z1TWPDIvrq7/tFbe8EF1A87JJMzD7ysvZa6270u08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JawM73EQ/eeWW+4q/wAFaXjTRrPwX8NL+x03TotJtrmSMJHNOrTzbV/vfw/7q0AVbfxB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JbZbbSbp0RwZzJGny8ruP3ah8UeIPD+n+HtRh0TT/AO1tQ8/fBJZ2rbbRePuyBa5XwtrP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2Lzlf7HJ838OP4q7rwto+rG71DTJtWisFv8Ai1trYFmh+X7pK1SM5FW+1TRvEC2E+q28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IZCquzfe3cVbl1y3vYLTVNLkOnw2ax2kcskfl+co/i9/96s6e3/tHRoptQ0+4tIrd2gu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elWfFGj+Hv7PtdQ/ta4/sm8Tyfv/ACov0/hpmZa8QaPp9vqE2t6rrf8AaFpGizWse/bB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vLfEvi201Lw54xm06HzswQsknk/LNtDfN/u16Bo+neH/AAvo82nxRfa9P+1N9q+0PuaZ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9pp+oXmnafqEfh+KSCF7KO3+6/y/NurRCZH8Pru91SxttT1bWodXa9sUhh06S2+zxeYF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2safYfa9Wu5beGK3RkfT5Ifmf6H/AMdq9HaaXe3dvcavN9rmtUWS3giTYqYX5pOP71Ud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lpqE0f8AxMJ1TTtGs0WSVIS33i3r/FVoxscfp/SbxZaWkeoafHNJ5GjyP5ksP/2VdJF4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3SbzQprpNk8arh5Y/wC63+1Va20bStPt9W/smW4tJdm9/tD7fOYcKo3Uuoaf/aGn6fLF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J4/O3fKPvLVlFq4e3sYoL4bobdwoGHbO09K7bRtP0T+x4tQ/tD97Im+PzE+XcK5Hx/4s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pKx2UIaOOMJuZ2b7q/7dYusadNr/ANk0mGaSGbyVunkkQLEkO1tyR+slMDfn1jT7i4i0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bfeWdkywbR1bzP46ztO+INpqHhbTptJi/tHULhJEgt9m2VG+YBmP4VV0e6e1stI0PTNZ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afNAZ+rfMzf3K3/EFxFp/h46TF9jtLu3/d2txHtiblecN/3zQBVg03/hD/BVtpusKkd7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s8h/2v464u40e71jWLy70/xDHd+YjQfZ7iBvKTDfwtWnrGq6re+O/D7T6lYaejWZtUtL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bcPm3V015BKvheeW0jim1BCVeS3iwPmb7san7lNAcpqGjw6frB1a7tI/skkGxLizdm2T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7uwtLfSrNb+71KzVnYXsxZVdmydp/wB1qbp39q6PbxebpPnfxpJ525fxqG48L2+teH7Z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zPNPtaHc33I4x9yocgGePdcGj6xYTWVxdzhLaSe6s4l2xTN1X5qbpXjLxF4m8ONOJh4e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/wAmP+J/ct/DXU+L/FugeHtO23EG61ssW8NufmVzt4U1zn/CwItH/s//AISGKOKW8TYk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v/vqpQC6d4plt9P/AOJfaSar4ruEk/eSQLEqL1+Y/dG6t3UPteoDSZdQtJIruODz57eN2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f96o9Q1ia40c/wCiXGnyyO0fl/8ALN8erf3f9qsu88R+IvFenTQ6NawfOE8m8mfFrdtu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oAvNS1BYzb6Razah+5zNHakbkzn5qfp2jy2+j/ZNR+2WnmP58dvHD+9ZdmG57NSDwtd+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s7vxDqEHkXt5cTbbbcX/AIBt6fw/8Ap9xp+oeF7jUftcsk0WyN4PLfcrt/y1ZRTA4z4W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ZfskmlaTcQb/ALPef6qX/nk9eoX+j/Z/D3ieaL/SvLslRPk3K7f3f+BVt6d4WtPHHw+u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NjWSSSJtaGP/AFnfuzVjaJ4WvbHwnceFdY197yVnMEktk/8AqpFbzImz/uqtAHOeFPFF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ZC01/wC0xxhb+JhFCsjcPt/i+Vt1T678OdbtPH1q0VzDqGlJHueBE2iWbP38N91f9msT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3FD9o8PSxvsgjuEaWW7jj+64210Ph638TeH9Hmm1vW/+PN96R3CL5s33sLn/a+781AG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bSruaLydJkeREuLd23RN7/Lw1aFxp9p4f+2Wnh7VvJ1a8SGdI7iZpJ7i3H3uaoXFz4gk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kiiLvY2/72CFWb7x21ZtvFHgPWLiaXxBp8kU1vt2Sfd3rt9PTigCpp3g/wAM+MP3sMUe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b3rRfZ7iP7qn+H5c1btvFEWj28Wn6V5l35n/ACz3+bsk/wBk0ahrP/Ew0r+yfB1v/ZOo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Fs8tgInmA+X7tbXwx8HSw65d6g9uNJtkOLX7Q/7t/wDaX/gVYvQDF8T3/iC58A6e0OkW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K/ufnlbaN01Wl8K2Wm+HdOsby8u447W0xdvby4DySctwPmI/hrovHc0/w9s1u9UhTxPb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pS3bcAzYH+zj/gSV5zr8tjd61qOs2muapY6QiN87ME2TbBt+UrwN1SB2rQ6xrv2fWIbf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37uWVF/i3N/u1oW3gaX+x5rv+0PtcVwi7LO3fz/J/wBjn+Jqr+BtY0nxx5Vpd2moahp+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gfj7w/4FVLwd4o8Paxp3iHStJluNP+x6gzpJJ/B5fO0f36ANzRtPi8IaPNFqH+iS3EO9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3s/LXNaJ4hnnngsrzV7yLUXk82yRLdhHHEu7fG2PVe9WdW0rUr/Tb3V7DVdO1XW7w+e6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Uz/erK07R9Wt/FGn6JaTSRXf2JXnvNQfdA/97y//AB6gs6TWLiXUNH8271C8tNKt7pft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BZ/u1Vn0/SfEGoafren63cXcMbrZT+ZtXYw/u4+X5q7PxBo+of2fF/okmraf9lWD7PG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/wC7XI6fcS3GjzTS6fb6fFp81wiWccO1fOC43N6/3qANK5l0DWrm313w4xM9vbm01Ekj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80+Dx1b2tnqEWmXhu7XT4FvdUk2blhz/AAqf+Alttc3plnZaP4Qi0263QS6k8ca3Fiyy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/AIFVjxBb6T8N/D+o6fqH2e00+8mXfbxu08t23A5/i3f7tAGZp3heXWNP/tv+z/7J1WT9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fu4P+7W54g1CbWPD+lf6v+0JLpdPmkt4NrRLu+4aZcXHhnxhrEWoedcafq2lXu+6t45n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Yl98RbGLXrvSmsJfJgIleS3jZ4EeQ7se5as7AWdX8Qato9xdy2kUk2n747KCSTc1s8g4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S7WXZa6WPtMjn7PbnyRuYfe21yuoeJ/+Em0ma30IXVhcl47XypcpH5m7ccD/AHau+MLj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8Px3d3J+4f7Pe+vG35qGBCNP1vw/rE2rahq1n9kkdUf5F2xQlgDx91vvferx39oS6uJL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t4iFKxbEeMSfL0+texW2seGdQ87/AIl95FqEaK81ncf6iJh/D/davLvjva6xqPg97m4k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06M/62ZJMNub/d27dtdNLZmU3Y9Kt/h/aaPqBhi0rzdJ1Cy2JJInmxOwbP7zP3a2NQ8U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SS2Uo8QdYjIC23jgVgaN4h8TeL/D/hrT7SK4tIfsUe+ST5Yvuj5jJ/7LUvxGSZbXTrA3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/ZbnLeZnou2pkCZauLfxDp9vFaahq1xreofYmup7yNFbys/6tP726ovARK6Yb3VdSuY9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yOjyPuZtv8VZvh1YLTSbdLW4Omao4SN7iZ2kMzf3a6O4uJtQ1e70TTtQj/tCRFdPtCbV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oq3+jaf4guJpf7Q/srzHV3uLd9rOoHcflWfbfDk2/wDaOo+GfEF5p93qHzvJJtbY0f8A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/rGrRf2f/beofZY3uo9+5oYw3/oTNtrqdO1O7Fg0kOkTpnd5Krt27j/C1AHPfZ9QuPKu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qPeW6eUzsP49v3d1V7jR9Q0/7XreofZ7v7HOqQSXG754yvp/FU50Pxrq9pqNzqUNhbwx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g+vv/FVW2t9W8H+B5tQ0+L+1pY3XZbyO0kj5f7vzUFnGx6hqd1dy3Fzr/wDYWnTXDR2o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d9dlo2jxeH/tdpqE0n7x/OfUJHba7bfvDP3qztO1DSfG/wDxNtbtLj+25Nyf2XI7rFaY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Pp+kXGlebFcatLeQts0uS6/5Zhe2f92gDk/FMcmoeDZNOstRQ6dswW8lsOx6/wDfVWdC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0eJNTmuYrdI/tj2gmgRO2V+9hVrXt/EsfjWwP9pg+H308hI7AgRszM2ItzevFJ/wkH9n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eILx1gSP5t0Snru/4DQBn6p4rtb6y0CC5uZb68uLwRzyiyxF5f3VWQL0+Z6t6f52v3Gr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MfmQXv2f915Kx4+WP5txHSun03wdYw6NcQqwju3ct+6/j6lev+792qAuZvC/g/yvENpH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R2aebPdsW9VovcDH1C40TR7fT/7Pij0/T9HdnSTUEZd8n94Z6/LmtCwWzvr7W/EPhrWx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YNMvkvJuHmbT22rTdQttbuLabT/E1pZ6hpMjskMkb/vU7dP93+KsXSdH8H+AtRWe3uF0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17Zb/Z/3qgDrzpgn8bafr9vfSz32mNHaJZDiDzD87Zbv96sof23/wAJxd3etxedqEiS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hsLx0+WtHwdcRW+r6hqEV3JqtpcP5yW8m3yHk28c1Z1Hxp4oiv7zUm0yPT21O3jBnlPn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/iamNHOeKNHtNP8AD/h/UNJik/4Sbzt88dnN+/27vvEHsq0zxzp+iaf/AKXdxSS6TeO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MP4cf7X3a0bjxDDp/g+LzvDN54gu/tSwPeSOsTfvG+6P4sfxU/WPC9pzpOoS/wBn+W7b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+KkWiHRvC93p+oRf2Jqtv5vy747h1ZvL/u47NXUfEDxD/wAIfp/h+01Dw/5uoXHlzpqk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H8W3bXnvgbR7Tw//AGj/AGh5c1peTbEvI0bc8fSLPo26unGn3fh/xBNLd6hcSxW8MzpZ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y2H+0vNZyVykbOoafF4o1Ay/2tefZI51ge4jmaWKKT+6D97burJksrVL5o18RrPC6MPP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eqppvivVxY6dbPaJZjU7s+YMBFePax3SZ/i9KXXPBjaLb6brV3BFLazEp9pjuVZk53bq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D+71DUIpbu7+16J5DI8eoP8Av/MK4LDH8O6szxBo+n+D9H0/SdWiuNbls3+eS3hVWt1kX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XHazr+pXVvPdeGXvporGYJcSRx78SEcdKXVLQeNPBtjreo2GoWGveSljLG8rA/K275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IrFLaHXtat7hfsjxKLiEYfa3yt/Ouc0bR4vFGsTS+Mftmn+W8kEEmnwjbLGG4yV/i9ay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w9ZWGsaitpBaXpS2kM3ktcRoV+9muy8UXHiHT9YP/CPS2/8AZ9vt3x6hDtVP+erRyR/e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NmWC8EzKgJglt/MZZtuP4d33qzxrGoW8+o6fLNcWmn6f5c6W/wDfy33CtY2oeF9Q8Uau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rNPHG7K3l/8ATM/w7qu22jxah4o0/W4tWkl+xpJ9tjkmXdu2nHmD+JaALt5q9vr/AIkv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kSKCLEG7HDSf7NVbbUNWuPC80VpNHF5aMiapv2t5gb/a+XbR8KNfXxP4T1S41i9tIru1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zyHorejfw1yl3btJIllp6fZVs7gzpp15d7Vvl/vR/wAMn3j8tAF3UPFGnafo+leCZtQu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zT5ruQtmRs/3fmPzV2lnd2tgsfkIljbxxeXBb20eT1rO1bw9aQ6YdWeWG0uLSMyzWzgb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eMdPnuNR/s6X/iYafp63Saf5O6N2K/e91oA0p7e7+z6fd6TaR6fdyJcOklx/BMG+639K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i839tyx+TcIz/aI9y3N22/99uH3vvVLp/iCK3t9Kllu/KmuN3n2+z5XyP4R2+aq9hc3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fb6hcpcy2tpeXA8pvL3buVX5fv0ARW2j2lxbzTaf4hki1DZvsre8RV2L/Eme/wAtR+Hv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W7k1uLZ8/lwtuik9jVbxBrF3rGoafqF3pX9n/Y38h/k8z5Rzu/3a19Av9ChsUty1tLqt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O/5c7pPRazkA0f6P5Vp+8u5biaRH1C3+WJFLfdNS/wDCU/2Po80VppMmoy2cyokcn+ol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vax44tNP8Lxahrdp51pcTfZZ7O3+VeOihh8wbkVh3GseHvD/AJWn2n+ifP58GnyfNKnm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JMCOf+0Le4ii0rRPOtLhGmmkuH82NG/umsgXEuj28135Wl2trv3v9jdtztXQf2Paaf8A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p9un2p49P/1+0/wY/wDHqq6hcaTr9vFFp/2y7ht5o9kcaLFE67e/96qAl/4THT7jT/N/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EvJH2/Z/m4aQDr81Zmp6YuoJPqVxcx6x8qwveW8BYJ83y7R2+b+JaS4uJdP877Xd/wDE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3Kin0NU4PFF9oUGs2ml6NdXdtBh7WO3CpvXk72oA6Tw9cahqFxqMtpqHlS2bqj+XN8r8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x9q0+3tNQlu7O70+3h87y/vbGP8LfnVDRr688BaNfSnT49Z/tW8t7qWOyfzJbcAfNur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oG086PUdJ1i6kmf+z03Nbwnnaf4dv3fu1LA0NQ8QaTo/9lS6r5en2twixpJcP5sSSEZ2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2SGYjwxD9vgiJkuTLGwRVz/D/erlfFGnReKLgxReIPKl09Pnt/J/dOtdF8N7S106AXGm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JbrKzdONuaaAvReINE1XxNbXqaLY23iN1MqXFtbyQ7G2n5dv3e9YGq+NrPSHNhf6jJE9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5ZPmxuwF2j5v4a6DTvGEXijWItPtIf8AS402fbJE3M7bvu/7tZv/AAj+k/8ACYXct3p9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uli8zdkMB2+amUiPToNJ0+4iillk/tC4/wCPX52jZM/xELUmnahd6PcTebd/6tJP3m/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olv431bUNQi1Ca7s543tY40/dI23nIrSv9Qi1/T4vK1bT/D9pG+9PtD7WT5uW/76oGJp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LJ9r87Y9vI7NKnzZ5/4DT/GH9n6h4Xu4fD/l6fpUc2zUJPJ82W74yUH+z/e9aq6fqGn3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9oXcj70uLPbFv44/3quT2/n/AA3ml1CW40rUI02PeWczSwJ8/wAvmD+L3oAteDND0Xxx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AkbNBHtT7NEkf8LhR/Cv96sm28Pw6PqEUNp9ou7Tz2e6uN7S74+PlO76Vu+AdD8VWuk3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obwjyLw7UEce3psb5vvVxEdz4n8MW914kud+pWtg6uURvke36M3l/wB7kfLSYHY6/wCC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4judNmMEiZZUV4mO58qrcbaq/wBn/wBoawdEm8P3n31ntbiNN1sjbfmxIW3LS23/AAj2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0k83UEV4Pk8tkk3Y4Ut/erQ8UeF/Fnh/wveWmoa3p8VpH5P2qzkdllRSvCiQfK3vUIDP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m0m0it7u7t540+0aXOrbV/5arjduZqn8YW9prGj6VqGn6j/pfn/Yr3y4VWdFH3ciuf0b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r0qSK73s6ahG7LvU/dWOQfw7f733q6XUPD+n3Gn2sUV3Jp9rG6zw3kcPm/5/4FWyA1Lj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KW7uLuLZveOS9Xykb/PzVFo39reF9Qmh0+7j1CKOFk+0XD+V9nk/vKu75qy9Ot7TWNYu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P8nYkkc/kNdyFvv/AN0qtN/4l+j3FrNqFpcSwx/P5m/cr4/h/wBqmBe8QXGk6xcRfa9Q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2e5ZXb/gP3aoareadruhXlm+qzWVrsjTzZ5ZGCSbvvD+63FaPhTXvCF3e6rptvYQXWrp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0VuNuT/Etcjr99H8OZ5ILG2bXtOuGb7h3eUwH3fm69aAOxEFrb6fafavE0cv8cFx5y+b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/eas3ws2meP9G1C6l1+40nTre6WOCS8ijWWVv73yt8y1SttH0+4uNEi1HVvsn9sWsbwW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904+ZdrVlafp1p4X8QTaJ4h8vUPLf5Li3h2taSDj92q9U/2aAOz8PahpVx4eu4vKj0+7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75B/H/e2tU+oahLb6hNDrfhm4il8nyEvPP8A+PiGRfuk/wDAvvViaN4f0nWPFBu9W8yK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Yl3fwrj+7Xbax4a0C4t7vVf7Ra71WzTzvu7p3jHt93d/DQBz+teJvAOgQQ+Fob690S+S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aT7q7u/zVt3Xii3srESwWqapdSfu3DxlTI3Q/drk5tO0jxnqx/sXRpfP1EG2n1m8nACH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0msXGt+F/EBii+z3cVn5drPJ/E+G+9nu3+1QBYiS21a+htbjz7SJC7xh3K7Hb6/w10vh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/wAI/JFp+nwyPe+W6K13MeFaP5v7v96uV1DR/E3ijV9Wlmlj0SKN1gS4vHX5Mf3Qtas/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Lv8A4mFp8u+4t5v9bjrgfxLQBf0jWtEWdNRh05Rp6SPbPZXCrG8PHDM6/NWVH4j1Dw7b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nWytLJJapm5RQ3LDP36m1G18N3/h220tNOlezu7pmkuJY2RrfH8LKv8ADXO+HreLWPK0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DybLi3T5kYcf980AVPEfiXRvGtvb69ZBY5niAkt7hfLleTP8S/3ePvLVv+0NQ+z6Jaah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PLfcyR7cDlfmK/71bGp+BYfBnirTo0WHVrOa5WL/AEqVJFhY5+Uf3dv3qyLb7X4g+IE0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32PJI7Lvbd/qYwv3ttAHWfEj+yfB/h/Spfstxd6h8qTyR/8u+Vyy43bWbdtqx4e1jSv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s9K8xPIuriODzZU+XlTWRqHhe71i4u9PitJNW+TfNHG/lxbepwzf+hVl+Hre08P6xdza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cP2ff58rybvvAL975aAG3ng7+xtfa9UjVRcTi5SC4gVd6gfxbf8A0KrfiC4/tD+z/wC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Ty44WaL2rb8G+b4X1DUYtW+0ebvZ3j1CFY7ZMtkKG/hbkVn3NzJHc2un6piHUL66dHt4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v1oA5j7Pp+n3E0MviGT7X5+x5Lf5YnX/ANlZdvzVoXGn2lvrGo6hd3ceoahcIuy4t3Zo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XaeKPhhovhPQfJsr17qWVGlezuMPt8wHYoz833s/wDfdckNGi/4lWoWmt2/hny9zvZ3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4azsBnx66niRbrSTpskGrRBJeGysu2uk8Laj/Z4MN1F/rH8t45H3ROwrU0y1v9V0069p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7qJcTP8AL91Sf4f9msbxpeWlnY6ha6rq0t3G4K/Z1tPI+9/Eh/2c0WLG+NNb0jWHWz1X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3iC/Kgb+6tUdQuNJ0f8AexeZ/oe10s/vMmf4awrv4Y2OuT2kMiX6W0cyuI0nYx7tv96u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iKLUdQ/s+WN/+WfzfKP7/wAtFgLnhbwfp/8AZ934h8Q6fHdy3Dt/o8abZbf0+9/FVm48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9/JYatO6mCzhcsvlY+792sbxH4xgudYWOxu7CaxMym6ubgNFFEv/AEzP3WaqPii4iuBF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l/dweZH95/mzvH97+7RYDqdX0/W/+E4iitJbe0i8nZ5cnzRO237tSeINQ1D/AIR/SdO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6Naz28c3lSu277wH8X8VReHtYl1i4mtJbuSX7OivN5nyqkn/Av4qx9S1SGxjlsItQ8q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adH3ncvvu/vUWA60afd3Gj6j/Z0tnafuG8/7Y+7YoX/d+9Xmfh7UNE8H6h/xO9Jk+13C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SR/xPW34g1O/WK30y21PUJJZIC9wi2ipaLHt+9n+81dDo3ij+z7a1tLvSreHSbeBv9M2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gOZt9H0m31A3eny/a5fIZ0jjdlieM/dap9G8L6J4g1iK0mlktJdjT3V5bv8AvUYr8qr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J8UawdR0+0uLSGz27LeRGi82M/d4pLbR5re3mu/D2oeTrdw6wJHcWW5U+b7rZ+X7tWgK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Ly7u7uSL7H5kKahIi7f9nfVDT9Pm8b+B9Ru/9H1C7t3VEuI08qV2/vA/xKtbfijw9pPh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ahquofJPo1wm5nY/xY+6q7vmWszwt4G+z3F3DD4muNEmt0bZb3Hzb/l+bimBzmm+E7hf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pWzq6STHPmx9uK63w9b/AGe4u9J1vxDZ6JqGoQeRBHb7vtL5X7px8v8A7NWUPGP2e2it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I/kJcSJ5Tbh95lP3q1fGHiDwno/g+L+0PD9x/aFu/nzyW/yt5hbG3P3vu0AWbbw94Z/4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XEuoaNZb72S8RpVu23fM3+wy/L/33VbxRrH/ABOLuWbUP7Jl0+Bn+zxvulmj7f7tcpp3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aXT9QuNJu5EZ0+RpWi/vNn+Ku++z6Jo/hYy6hNJdyyQ7PtFw6yyusi9qBHF6xc3fiC30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Pkgjt5miXj7u+tvVPAkOseExd6laSz6nPE9vbys+z7O3Zl/4FWjqFxFb6cYZpvJtLhF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4z7Vf1DSdGHirwvArSy6NFatdXM7v5av83ytt/3l+9Qc7R5b8Kdbm8A68/hnxdFcWV6z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z975u616PrHg678P3GraTaTR6h+4W9SON/NihU/xf73+zVD4hfCFviBqsmp/8JCJ9xZb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cz4e+IM3gfWP+Ee8TeH4/wC29ipBqkbttu1DfK3t8tAXsd/o3hYadpela1HqkmkSq+Z7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vm/ubv7rVaHg77RcXd3q1p/ZNrHPvtZLN9yvn+LZ/e21o6Np/wDxS02t3enR6faXD+fD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dzCudufEOq+K9P1TRtDtb3UJHUT/APCQRnMULbsbG/2v9mguLMn+zPDfh/WJvE13r+sa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HcJtV2OM9fm21q6hp8WoW+rataafcaJFcQb00+N9sD/h3+9Vb4c6Vq3h/RrvUfEMNvd+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/wBVbwhuXYno1a9tp8vxAnml1bxBJpM0c2xLPT7lVZ1/vLj5j8tBZxvhW/1jwxZXkVno0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foq20S92BrtPEfiy10LSLTxFE1jYlhFBBbWx3sjFeWIH8NZ/ivwpfP4ihskd5rdMskso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/FWjp1x/wi/hfT7v+xPtenyeYk9xbosiphm/4EtAGOPiwt94We212aax8yRI4Li1t2Kb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NiahbxReLNW+yatGi/ZdRt03Tzd/wB4PTpWpqHiCLULi18r7P5UiLsj2Kuxd33v9mtb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D4mi0qz1uW8dknjkcbU9GUf8B/8AH6AOY8PXHjy38QafqFpFZ3eiW6bEkuEaJX+b74/2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tzd6xa6fb6jexOGMEjtG/l7u1egeKNY/tDw/Np0vl6JLcQyIlxv2rbt2/wB6vOZvDF1b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/alli+3L/wAtvb/2agC7Fq+talGLptSntjL83k5Py+33aK0pPB1jvb91GffzGorDUDoP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LDNZ+VGn7ny3ZVlz/dzVPT9Q0TUNOi0/xDLb/vH/ANZv3MjFvlUelQ67b6h4ovWstSl/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+YnkS7cY5/8Asq0P+EZ0LVp2uNSeKLUVYPa/Zx8zkGvXTPELviD4fxW+sRTTat5Vp5Co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34wtvD3h/P8Aa2n3F3p1xtS1vbd22wsOfnqtqHiPxLqlxfyXeiw2EMQxHG3zK+3+Ie1U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dw6h/Z8UibPs8m5tnHPy+tYzNqaMG48UXfiD7XNa6T/aM2xkTzE2/u/4lrM8Oa8niF7z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UFuRA77tsvy/dUmuu0dtR0NDBFqMWqTYLebIoDL/ALX/AO1TvEFtFceHvKu/M1DVt6va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JjXKdaOdttR/tC3m0m00/ULS0kg2JJJOvm7gM7eezVD4euNE0/WYtc1D/iYXfzQfZ40Z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3/BuhnTlW61ITSXtw3MbKDs+lWbzSV8N3Vre6bakTO5d8jd3+7UFozvEN2PFFy9wL17H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K7r/AOy1F4S8Gw2XhZtO0l1thb+Y6XMp378/xbjXdeKPFP8Awi+jxTa5aW8t3cJs+4vy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H7g6tq2o/wCshaBLONPuZ/ioNkVB4e1DRtY0/SbSKTyrdGefUI3+V2P90VyWp6zH4m16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jwv508kEf35Pr6LXoHjDxKsLad4c0l2il1WNvOllH720tv8AFq8507xTd+BvEF5aad9n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k2+bu/vH1oE3Y9C8I2fh7TlmktrOaGTcw5f59w65rlW8cXmtS3Vxpk0mnafCu1I40G52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Brj7JNNb/a7hNiRx/MyZ/iqv4W8Hf8I/4fu/7Wmt5ppPnT+LZ32/WglTuXPhn4d1S+12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mUNO/wA+6suXQ78a95jWr21pNKZPtEh3y7d3y/JWRbeINbHiD7J/pn9oSOzwRyJtihXa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+IIorObV9ZjbVpH3mz/5azKP9kUDcrFbV9Pi0i3u/Omkl+Rt95J/BnkVH4Ft9QuPB9pd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+hfL5T/N/Km+I/Hia14gsdG1XRjDol3v+0RI3712X+HPauo8HS+HYvCbvocV3aQ20smI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/ioEpXMvQpbubRtR1a8U2bRu1kiQ5+RfWqOnafq1v4e8PebF5stu8jvcbPldd3ytmtHU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a/E0kUUj70jjfcqMfurt/wBmpbvxrMbvQNHWaA6PYW3m3t1KFRnYbj+FBJR1zxys9pBY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U3EYhbZc/N8rNmut1i3tPtBhu4Y5ruS1ZLWPZtV23fe/4DWBp+s6J4o8cTajDF/aEUcH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f3qk8cXOrf8ACHRajd6fJ9rt71XtbeP5m2/3v/saCkc94e8nxBqE2iafF5Xlvv1H7yq/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08L6wf8Aj3u5o3ZEs7d90qKayLC8ttD0xtYsbR7XU9Wg8xd0jF938Sha39DGpyLYa1a2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kkc0e6V2/vMv+zigZF4k8S3VvB9mOnBFieOWYNu+Rf7zVoC3u7jwdqM1pd28un75Ee3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oeNPiXo2k3V1baqsVwl40VuRCjDe2B8x9qpeIfC2k+HvEEWk6Trl5p93vjdLeP5ldT0o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fw9qOneIbSO08tFSyuZE2sjFW3MPX5qdqHgxdYtppZtZN3DsWb7Pt+4uPug1u+KvDkH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rTwm7kadywVtioT8u3/aqjqHiCLT7f8AsnSf9bsjSC42bouf71BLma9xp0WoeINEi0SW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R3H3uf4f51zviz4oXGheH5bjTYrIi+k+zSW9x82xVbG7FXbayu9K8RXl9q1zLHqaQiM2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uNG+0ax++tNP8qOBUT/eP8K/7VAkcDqeoax4fEA0u0i1XVpI1keSVsJaQlc/drs7zR77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ex2WoS7UWy06P5nUqB93/wAe3VU8PW93cf2jLdxeV9tn2JJInzPGPStTTvHOk+KPFGn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1ZJ/tEG3YvTduoLMXw/b6R4E12xfVL06jE9rIY0u/wDVp2+b125rJ8O6f/wkGoatq0On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Fp3+1/e+ldb4o8LWmseIIpbu0j/snTvueYm5pmkx8zf7NO07/AImGoTadp83leXH8/wBn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u1AHL6N4h0/T/D01pFLb3d3cIyPZxpu2Mf8Anqf9mszT9Cs7XWLSXxDc/uI03x2ipkPI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itdLs/L0KytnvFU+ednyvJ/E30+7XAWWs3nxK1zUNRKQ289lbRr5ax/KV3MrfyoA1dO1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RtP9bZu3l/3Ux6elQD+yfEGs+TaRah/bcb+e95/CjVm6N4MguNY877VL+72747dmiiT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7fSdP1DyYftFpdyPvS42Nuf/AGaAM3UNPiuM2mt2kd3/ABvced9z+7071tX8K+DvCf2W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VU8tjuTHyrn/AIDmtvTtZ0/7RFF/Z1v9zZJcSP8Afb6f3q5uOwimglutUvopZYLyVYPK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3/vfeoAztM8Xxrp507Wb+7uNOsLsp8qf8tPpUuoeFtP1nxTNq3lf6LZwb55PO27FH8TCs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eHv7P+z2kvnyfarP73kyf3m/3q1R4Y1XWLe8tIbqyii8xvtt5GNyv32/8BoAw7G4tPiF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tAEvlPHEM703fwirVpdaLZvLounafea44G8STs0mz/Zz2rH1jT9J1DUNJi8MaheXfmT7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xxxj+Gum07Rdd8F3+spFKLnSzdQZOdv50AQ3H+kaPN/ZP2c2l4/yWcbt5vmDhlp2i6fP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Z7aydvJsWLGVv731Lfdq7/Y0tvqGk+TqEf2S2eR3jjTa0yn0xSjxDF/wnJ1GG0k1DTv9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/lQAahqEOoZtJrv+z4fP3/Y40/e7h93c1F5qkx0uewufEj6XJHHvnubRGZXj/iVqd/at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xsLKJGWR42Pm75DVLUPEGoahqEUunfZ9PiuJ9iW+xWV8tzkUAZ3hJh4Q8TXGy4n16y1F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VxyG9K7C/t5dQ8P3fiG01az0qKR/sryXDqqpj/ZP8VVfEHjn+x7f/UyeV9qaCC4+y/un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N4x0a01ifT5ZtQjhtJJ1f7Ps3b23fM/H+zQBdH9iW+jTf8JDd293DGm95NPRt3+8f4RW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p4e0mKT+z7ef7U9xcfddT92trxjp1prHjmLzofsnhnZHP5lujKsy7f8Alr/wKqmoXGn2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iXD7Ekt/lVFj6YH/AAKgCaztfDunzsbKzg8rcS8iofPdmNTw6XrmjadKbDTb6RZHZw7B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a4tvEHiObRWupk0m3KSeam7bzyfm/wCBV0WneJrzTdBk0nQry6TTIlkjH2m4YyurN70A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TvKh8vzZLVoP9H+WV5P7zYqDTv7W8UeBv7J1b7H5W/yEuJMbvLP3tzf3a2vC2oeE/D+d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4eNEjj3MySH73NauoXGn3GoTafpPl+TGkjz+X+83t/d/u0AcT4O1GLT/AA9q3mxf2hDo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ZIwP7tN0/wCKOv6ZetbXP9m2drPCWNuLv/Sdrf8A2NaYgi1C31fUdJ0SO0it3WyvbyNF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nrXw80RPDHnTaIjTgwRR7B+98xmC5NBCRx3h628Paho2o+HhFJp8N47TpeSJu+Ytn/g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w/cRS6hFby6TZJ5FjcfxJGW+9XV6zok9hfTF9X06UB1H2a6+R0X+Hb/tVP4g+H39oW8U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1nkt7N12ovZR/doGdb8OvHLQ21zcat5VzZEJBa3sSfunbp8o7tXjF/barr3iDXDfxXE0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u1a6TUNP1DUZ4rTUIpPD3h7Y0FjZ27r5s2Pu/wC5VP8Atj/hD/FF5qNpp8csVx/pUFlv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dqCjsfI8Q/EDTjND5eiafG+/7Hb/ALqW7YL96Q/3f9mq/wAQdP1C38Dafp9pd3Gk6TZz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zFvm+b+CrviD4oxW1vefa/LtPEP2JZ/sdun3GIyqt781z41iXwtp5821j1D+0YI72CO4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X0XmgCaya20Oa+lsoGu4baNPOuROC7/Lnr/drmvGY1Lxd/wi1+1kbiys7woIrRPlSFx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q1rH/CPeOLjyv7K1C61vWYN72dn8i+XtxuJ/hro38P6n4N8LQtOslktrCqQWLzKN6r183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x7/xNo2nwW+hKwjukRBDhfJ/vM3+1VvxBp+ieH/9L/tb+yfL274433N538ScfN/wFaz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Bo50m01GTTvs/lzz3Fv8rPn7v+9Vyw+FME2p2Js9T+zHCxyI8CyvkfeaNT909PmqkS1c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vqP2TUJNJmuHjdLi4T/Rn9UKnpurPuNPl1Dw/qMUMNnrcVwkcD2dvMqxJMf4lK/KP71S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50S7g1G5tJzhJk/d3D/7XptrnLPwFp/hzQb2G31NkeC9Vr145QTaRqMKuO8jfxUzN6Fz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NL0u+8V6boflxRyQiJPMnl/3fl/vVD4k8B6hJ410XRtUvU1u5lIl3IuHmZV3+laF/cWn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beKaS1VEuJNys7Fvu8/drG1DUdPt9Qm/s/UPN8TWcCwP5btLFb5GGXP+7WiIkHxh8nR9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J+TfPJHuVuW/hHf5azbfxhL9oP8AYlpHp/zxwQXF5MrNtH8S/wC1TvC3wm1DT/FH9oah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JP58fPA25+7Vy3t9PuNQ8T6TqEX9lRWV1Da2VxHB+6lmHLc7f4mqkY3JL/wLdaxqd9Pc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sEnzb5JG+97fLuqDS/DGm+FPD2k+GJ2aTVZ42v8A7Q+dyNu+4D6fero7jUPs+oajaadd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2eoOv/AcVlT3Giafb+bqGrXmoa35LWSSRp83mbfmULQijL8bX+qf2lHPqunW97aW+ZbS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P96gafaeIPC02oWmrXF388c728m3cjDk49PlrkZ9Ple9+z+I/t3h8O48i4jlWSW4Vlwy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vB138MPFH2uLUbOW0+/9nuN3n8fxMfu1oZpHVW+u6HDp1lFb3c9nqUkgZ7mZSyurD5lp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ctpd/a9Wkg2QR3Cbdmf4stWfP5XijR9Ru7u7j+yRu07/2f952P3UX+9VqxtdP1bUbf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S2isfs8luwKMvJ3Z/iqVI0GeFtP8HeF9P8Q/2d9s1DW7d1jn1Df5uyQr+9aLPWNfu1L4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yi+2yXTEp5zbGfmqlxo/9n3F5q2oTSS/2MjTpp9nCnmzd9uFq1r13fjSpPFWlWt3oV3Y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ArLxuXb2PzVogKvha48TaPbzReIdQt9P8t2nSONNzeX/AArWhbah/wAI/p//ABL9EuId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7flvvVWttYtPEGbu0+z/ALy1Wd9Rk/gXuuPu5Wr+ofa9Y060+yXdnafJvg+zybVRvrU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b2+uaTN/pek72e6k879/NN1/L5dtZlxp9p448PXnh7W7SSLUPPhukvLhF27Q3zKr1F/a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67muP7W8jen9l7pVdvcj+KsS2+KN34P8DXf/ABL/ADopL1rVLeR/9bno2cf3qVjNHaah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nhPSbvT/AA94Z3rBNqBmbc8P93/P3qyfhf8ADn7PrjCwv7m60y1eTCX7+REuNy7lhzty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eMvDLz+KHvNDm0uYFLUSssTN/C/PfdXV3Gn2nijUDFaRXGoafcIz+ZHN5Wz+6w/vU72B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40Gm6vdJNDbGL7PIHC/vFyVRaw7bR4bfTtR1vRJbzVtQuN0EEdw/mqnlt+9VKp+IPD/h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9WktP7KRYU0+Tc07sfvN/vY/iq54o1nULa3tLvSZf7P0/etrBJG/zbZP9mqTuCK+jafr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R+dGi+Rp/wB2K0+ZvvY/5afdrk/Et9NapdzaHqUs3ji9u/Nkt7ecchUycRn/AGf71bfh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7q2sPp81lcMipDBtluVJDbmkPVq1bT4YaVdeIV1Qau2na7FPLOjYVlePd9wt/tfd/wCB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RtQimhu5NRu5LVYEs7hNrbu/zdvm+aptG8Paf4f8UXcvjHUPOl1WyaC1s7N/mTHLOPUr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7P8Aa5ZvNu44JESPyE2xMed2P9nbWVp3hbT59OtPEOoafJL4mjg8+e4uHZWRf9n+5QCK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R2thb63qUl27psvfmeZFHr/drlNb1mbUNW0dItDs7DUJSv2pFRpPJjDZ28d9u2vQ/hSb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EAure1kntbKWcuyQ9SxLd2+WpvEniSC58f6ZrF/cwW8+opsSOLCrwMDzP/QaARqaR8Sd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/wCyL6CLf5DyPbfJ6N92uFvPGl9cw/ZtEiW6uWaGytLZFaSXyc7ZG29mrrbjVJdKsTBb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h04r5afe54qnpOm3Wj6wfFMVk+m38Vu+6W2g6f3s++2smjQ0P7Q0/T9Pi0/RJZNQ/svy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3Lbf97rVCf8A4Q7xBcajDrerWf7zbvt7eZWa4m3cLj+9/DtpLjULvxf4gtNQ0TT9U1Dx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+Vp9uv96b5ai1z4Qwi0/tW9SBJY8G+07S1Uz/AGkLkbWx+73HFKwHRTyx+HrW6gt5nN4c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dVfRay9T8Z6xpekTJb+GU1C3lT5LgxALaMVbzWz/ALVWtO0+18L6Pp8uozeVqvn/AOm6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Gt9W9Ot9Q0fR9R06Ka3i+0Tb0uLhPNXafTdSsBHZXdxdfD2wurwtbXcsDyJo1ts824Z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td++rfarzT/Den3en/aRafa7+5k2+bCecKW/4F92sHV/hTomh61a+LNT1HF7pVgbcIxU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h96sca94R1KDU7rSUhvo7xxbE2oKt+7bqM9uTU3LJ5vDOteILhry8S91C7s739ybR1i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/u1tXH+n6xq2oeGZtPu4ti/ao7ybcqMNx/wDHqzPDviMafZ30mlX0lvZ3CrbWtldFVfdzl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2sp+H0f9mpaRi8uYQl9byEPcr95t+P7tMBuoar4fi1W3utVvLe3i8lZI9O035pk3ccn+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6x4wl8Q/a7zVru3tV+xWdw6xRW+eN4/2v9quP0/R4bf/AISHUNQ+x/ZJJ40so/J+Z5pW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Gnahq2saxqOn2nl+Vp8LJPe3ELMrybuFU/8Aj1AG/q+gXeh6rBBHa7Y7yb7QZMq29T95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PaPF4H1jVpdbu/KtN7bNQt082e4y2dxUdNv3VWqtinimbUReajcmysNHhMv2NZd0VwzP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2oWmof6ry7WW8Rne3jRZZ3j/AN38aAOD1jw/reoXB1DSf+JhpV5PNdWtvIiwfZP9on72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dtb+KHEqgC4SSzclklU/LVfT9Ql+0ataf23+6jSSCyjjTcr/ACNjFOtfCWlaDcabq2oX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4zcMI3Y9fl/ioAr+KNa0KG70y3tZzPv8zz7eJGyqx89T/E2a808Z61a+Mfh/dWelS/aN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jGW3cHP8XNet6xbaTqA1HULTy/7a8+NEjkfaqZ+78vddtc/8UPDE82jXzXNzNaDTP9Ii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65aQ92rWnoYTMH4XXh8UfDxIUv8AUbSCCAmb7QzeQ7L8pVf97bUw1HwpcTzadaaJHaa3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3rJxyf8A4qq/wa8rxf8ADu08Pf8AMV09pnsvLRtyfvGP49a7zTNE0Xwxrgj0q5TUdVms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Rj53b0+aiRVNGZb/AAo0vdY3kNm+n6hFKHgkkuWl2T/3tp/hrV8UeMNP/tjT9Pu9Q0v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/J6c/wCzTrLxJaalrUGi6e0EV2gaSa8+ZoEbbnb+n3q5m68NnUda1I6nHY2qrMr/AGmO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XObWNTTreHw/4ftLSHxXcatNHOzz/Y02+au7MaSfxH/4mtDQ4fEerW83lTR6Skk8mz9z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ahp9pcedFLaeTF5zIl5IgjvOF42qu35f96lHjmbT7fztQ/v/AGKyj2NEr/L8s/8AtVY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B/8AyCbuzu/naCeST97Lu/veXt+7Ve68G33iLw5FZaz4jgtrWS4F3Jbwx7ZnbO7b0+7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W1DyvsuoWeo6fs2Pcb/Knlbu3+xWNrHw+tNH8YXet3eoSS6f9ib93bu3mo3uP7tAWO70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NAieREZ7K9lKjftHKn361xmtTtr8mm3t3YzaK1rAVivXn3y7Wyf9YKqeIPC2k3Gj6JqH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qmqSXkLSyopYfMuW/wDQq7nT7fT7f/hIdP8A7Wk/4SC8eN7KO4T/AEO3h9h/eagLHN6N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+n6fb63aRvHPNqmofeRh0YEdWrf8cahLo+nxWlpaWf2u4mZ0uJEXzXY8cydlrDuP7Qt9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7uK3m8+6j0tPKZ1/vSeg3L/DXPeIF1FbSOG4tyvh7yZNl5FcfaZ0Ytwrp94BqAsXNQ1i7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83W43V73T7eF5Vmj7NHMPlHeql/rEtvb/a9P+x/67fdR6ojS+SwbCqp7d/mrd8OFdH8P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5IzbPKTl3j3Z27T1+9XLfFzWtRtopbnTtOU+HfK2XVuqkb18xW3N6f7VC0Cx2ejaxL4g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2WRN76fInmxRN/wBMz/Kr17Z2Wn2tgRpUM+pSRqjyXo38/wAWB+FcboF7a/FnwVrM+hWz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qW823b1OG46V0ek3reGvBunahrZTWNXTdO91OSXdfRf9qpbsFi9Pp/8AwkFxa+VqElp5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2SYeuev92uq0LQbTwvoE18uqpr3+suiyfu0jI+8qr/ergPGGs+GfFGj2uoedrHmyTt58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lVgtRaHLrFpbW0MUMNnplpG1yjvJh3aThkbPX/arP2g1odB4Q0u68WeH/MguNJudNj1G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tP7uMfN96si48QfaNQ0+0u4pPE02nzyPqGoRo0sSR7vlyf7y1e0bxh/xVH9n6Td2/wC8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tt+4D/erK07xR/wh/iibSdP8Q2cXh+O6aDUNQvIG89Gkb7px8si7vl3VKZSLXxfv28f+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QtBtmjLT7dy3cyttVY1X5ht/vU0fFHT9P/sX7Xp95Fq1u8drDHIjS/a22/eOPpu+atnR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tNQ0+81CGT7lxsVoovmyMe/8XzVQ1jxj4hv7jVrvytL/ALE0+HzrW4vLX/SYvlbO3Hyt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WoavpV3FLpen6fIio9xcJ/y0Lfd8v73zfd3VQ8d2dz4p8Ly6HZEmwdGSOIw/J5mPlYn+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leMNH0rVdWi+1+II3ZHkkRfIdedu0fw1ysfjCLxD4i8VWUkskOnB9n2e8m8qJ5N2NsJ+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yufhtbWmjaWLcf2jaiK+uEfbFNcheXH+7U2neFv+Eg867tNWvNQm09/Iezt0WX+HvWHo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R5bTSmt7yBXjc3LXFy8391Wb7o21d1DT4vhB4P1HW4ru41DxXcI1lB9nTylRZH/edOrK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sad/wnGoeGZZdQ/s/wCz+ZA+nyWTfvl3Z3h1/wC+a6Dxx/o/g/VpdPm1TzryFoILeOHc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e/3qb4V8PJqng3S/GJsbq7uNMEr3uGZXhUtwvl/xVa8FXz+P725tdM1ffqnkyeW88Mlp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3qoDk9O8YxeCNH0/w9LpOofZLxFur24t932lJAvyrIW6JW3B4r8Q2Vjf6nZ+H7SCzMfN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Hdy/wB6rV/4gl0fT4tP1bzJtWt4I0+5819H0P8A49Wt/wATDT7eaKXUbeLT98bpp+zb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20AYvg/w7aWHh3V5LazWaKRJLu+iVcM8sh+b/crK8IG6u9fhFvcWE0VjbtaWgLZ2N1Od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9q+n6JrFvNpN3NqmleYm/wC0ae+6Ly93yrJ6/NUOg6Na+F9GFppkH9oSXErrA0Nuonm2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XNI1HRr8ve6HLd2FyVN9GJN/nfT23VPH4RsmgtrWytbS21AAL5RZfPRG5VT/ABf8BrX8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u7tZIoZH3pbyfLsx/wDFVzWoeIIbjWPtd39ntPEFu+/7HZzbp/s+37x/iegCvqHha78P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/N8hUTzEZorfLYDtj5tq5qzqHhbW/C//AAj8P2uPUJpLJvPk0ve0Dtt+X6bl+asy+8R3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1gCMsjzg77iYl/kqx4C8Y65Fpdxoc1ldWayB7W2uIsMsuMfdPbvWfOBKPEOif2PFFaa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e3kl00nyjr5Y/wDiqqW/h+LwfrHhmb/W/wBsTtvk+7shLY/3d1aOofa7jR5rS0is7v52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Xuo/vVzmnXFpp9uf7W1C8tIrd9kMdx80TsfSk3cDrfEGoS6P4wOn/wBnyahF5+945Ids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6xddtprPxtqOqTyW4a8jjgQSoWlhZdxf5l6r1q14e8Hah4g+16Td6tJ/Z9vud7i8fylS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n+9WCNY/ti4u9Qm0T/iX2bq895JMzQRMFwz/wAOf92gDWHh7+x7c6honiazim1B1S9+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sA3TdnbVu4/sTUNP1yKXW7jRIrN43njjhXdL/wBc2DbRu/3az9Y1D7Pb6fLaf2fNLJ88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9un3aZ/aFpb3GrRat9ntPtDq6WdujNEkm3I/4DVAdZ4Wt/tFxd/2hpOqXen7P9CvLxPL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rndQuLTX9H1GW01b+ydQt0XzpN+2J1H8Oe+2qCprBs/I1PxHdTXE0ZeOO1jZokUNhdq/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pPp8um7Xu7IRSTLfyTLJtX+JZR/DQBbn8YaJqGj3cWlTSeb9lbfJs27/AFbNZk2r6b4q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ru1RT+7Xy9kh+n3q3/C3g67uLcxaT5dpLs8h45IWlieM/wAX92prrwTqnheIarYjSbtL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/mX+Jf93/AHqAM640/So/G1vaiebVbZU+zGPG2csfvK3y1FcXGoafcRaTaahHafbJo4Eu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ufvUzwL4hlt9H83ULu4tNW1B5J/tEkO6WJd3y/8AjtXdQ0+78P29rqEWoWerRXHmb5PJ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/e/ioAgHijSrfxB/Z+n6tJFqEbtA9x9lby0kPVv9qrp8S2nmwW+j3gnsNMG2dnjCz3Mw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ms9tH1Xxal9eadcGxjsJ2ZEJ8h3j2/KzM9U/+FfRWGsWurWmoWenzW8K/bbeRPMZG/vK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+nebibxNokWlxWl5CyPb3D/vePvNJn/a/iX+5VT/AIRa70fw/q2t3en293pN4mx45N0s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qHg60/seLUNE1CP7kjvZyWTLBNn7v8Xy/Mef9+sPwt/aFvp8Vpq39saf9ouvsv8AZcd7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l27aBjrjSG1nVrSLSNY0/SNGt+lhDbkyBR/CS3y7qtW/iC70+3u7S0tLiXUI3aF7fZ99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M9H0yeSSyuIbqOECWeOR/m5XO5hWpZQy6p4etJbKx0eB9+95IH3bFDN/nbQB5NbfDbT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8TCGK3ddkke65g8z6f8As1aHiDxBp/2eaKGLWP8ASH2Qx3CfZt+fUd1/2aX/AEHT9V0P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u5C9vpsTslvnd3LcRr8vzV0134EtryfT44/FDXGnmUzuVXz1Sb2K/Nn/AGaAMyyg8PzW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aPO4kyuzb80mf+B1iaj8WNM8VPJp2gazY6g/mK/kTxNLA+1tvLH5fu12d/o1po+oa5p9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qTWen7WaVT/f3VzHhSTVNHjngtfCmj6VJePvjhniQKyj0pWAvaNcS+H/ADotbtLe7tdQ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Rf7Hy/w10A/tXxBbzf6J9k0/T7Jkgt43Xynk28Zx97dU3iq4mJ8MWSyWV5pF4hgu7eO1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X5htb5ayfB2jzfZ5pbu0j8qObZDb2bssXllvun+9VoCnbeILvxBb2mn6T5kPlwKiSR/L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m4/s+38qW7iju7SzdUSPZ99gv3v/AGaq/ijT5rjxRNDaRWf2S4m2TSSOsCxKG9P73P41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W9jguS1nJHmbcyneoO3YuPu/71MDK1rVba9W01ifRboX0ifuBZBWklUfJtkX+7/tVV1X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L9EZLJx5jy/dDKCPlWovD3h7/iT6taXcUcMNmkiQapcXreemPur/ALrfdroB4Hm+0Rat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STdPs/urj/aoAx9Ku7ay8S3MOtaIshyJbaI3Sy/Zoydp+YfxVseFrj/AISDxRqN3/Yl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kvINqvn+HLfe6bqh1DT7TxR4f1uXRIreLUI7qN5vtCMsqfNy2PvD/do0bxhaf2fFaRat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MckDbUX+4p796AOe8UeKNQt/O0/RNW0vypJ/PeOSFfkxwvO37ta+oaP4h0+30/VtJ+z3d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Jt3J83OwLWVrepaf4tvIV0PwbezalK3lfaILjctvMG2byv3dvG7/AL6rW0Xw/wD8I14m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3VsInuLbTH3Rp833jH95ty/w0GfMZv8Ax76hd2lpFeReY/kJHbwNEzrt55+7UY1C00fR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40bZJefvZX+X1/3a29Q1HxjqE+oxWlpb/wBiSTrPa3Em+KdIx/CQ3Rf9mub+IWp6toX2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8E9vbJ8qR9GegpSuaXgXw/q2j+BtE/fSeIdV+a6f7Y7bXjk5KGl8YeINW8UaxFDp93Z6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2WDaP4s7f4a2/wDhOPDOsfZf7P1uTT9b2LZJHvaKB1k6Z+X/AHcNU9xrF3o/9o6JqGny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HWJrtv4lB/vf/roIczA0rxP44urK1k0O60/XpjITOxcIFXtt/wDsqm8PXHivwv8A25aa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tvjkfaySd3UfddanHjlNH+16fp/giXyrz/XXHmJ8nyj5f+A/3qxRfrp/ie2hMV1pU8rD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AMVA1O5lX+j6t4f8P6jp+tw2fib7Y/2pLOR/LZJP72PvNWt4P0DVtL0WOzi00JFukTT5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tPzbmjb7oat3WPDFp4Q8T2+ttrN5q+rq0YjmeE7+d21T/DtrRj13xBrt3NpZisLe3s3V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3c7V/vbaC7lIeDtW8UeH7zSZorjw/qEjxp/o7+ar/N+8+bd92resaP4f8LjyrSKOKWzS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mbs7jWpo9xaax/a1ppMsmny7/wBx8+7YvHasTxH4d0zVvC0ej67p/wBsjhYJJc2Eq7n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BkPiHUdW/wBL1bUdP0v+z5P3j+XN/tcN81R+IP8AhJrjRopbXSvJu43jukkjRWil9Fz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+FfB8mmLGsniBJtPDK7kkui7tyritTxR4f8AFmoafp//ABMf7W0mN/P8u4QQTooXO0lf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LvT9Ym/4Sab/AEuRFfy7dNyo3v8A3a4TxJ4G1bxLqT3+mzya5ps0L7reRPLVOeFiK/w1q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ya1eXmjx31yBPb2e6aO4tHX5vMb7yyf7S10HhW7lORFJZ+H/AA1pCMwjtZWeNE6fMzfM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sNL8LQ6die3W2KncAXaGQ/w/+hfNWT8T3a4iaOfVBJFHh3RY9rozL90D+LdXReM9asj4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2Mi+ddWwIi2suV6/eb1rI1DxzpNxrE0M2iXmra3G675LeHdB935VHzbfu0FGLo1xrmoW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Wn2br58ccKxTpH8xb5W/u10XgbUNP1jUIpdE1XS/3iMj2d5Bua4j3c87drt/FW34m06f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UtI4AIbVEA+Vsqy/8B3Vzuk+EdG8DabYsZvLm09y4kkykSLjjp9WoGc/4o1DW/8AhOIr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t60E9nsXynX+Fl/2eldbp2s6Jb/ECLwdqFpeWk0f/HleW/8AqplK/eyP/Zq2IZY/HekW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Nt+ysn7nzI1+Zo6sXNppem6vpn/CQxCC6jiEsEcEbNPu/uptoAyk8Ox+CdZ1CawebUrT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2JlX73+7XLy/DbwiTEttb3d3GGFzefaHK7Pn3fKP/Za3dW8YaNqWuT2La9EHTaguLDfD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VqfSfhppfg+31zxDZ+JJ9Su/IZ/s5uy+fT/Z+as7AX9Y8UafcW8UX9nyah5fz+Xp/wA3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q4HXdXh8QXZtl0+WGTAFra3mFPmR/dVv7y7q3rjWNRNva/a4ZPDUUjqj+ZC0e+P+8pHy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+HtQt9E061tLjUPs6M9rqlvtVd3bApgU08ZyQaHDDquqT2s/kqJBcwfuoZAufKVv4qyL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SpfCctnaRbGSePYzb2/hnx/s1bFvaeH/ADv7Wu4/N1V1d7i8m2xQtu9K0ra4tLfwNNd6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j6ho6PJszwvHoveqQjj/ABNo66tqBstamgm1aWaOCS604sLyJZP4ua4/xL4J8ceFNXm0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RdI0bzXi/vFX+Ebq6PWLjUNP/wCEZ1vVtR0+K0+Z73ULdN08yj+Ix/eStbRPGNvrE2oX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Ja3MCkb1/wBpT/s0wucpH8L7bwxrGnXltcC6ewjS4mtwitsZvvLXbeKPK1jOrQ6fH/Z0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qkYb/arhfEvxEsbC+YaeotBqEsQS9vo9i3MK/wAX+y26vT7bWLS48HRWmt6fef6QnySR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3/oVBnznAeINZu9P0eK70nSf7JiuJlRLiO1WVnj/wB1v71bOjajaax4omu7TT/Kh+yq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k/vEf3q6Tx7400PQI4ba0Zn1QRxxxi5g3Dbt/hx9yqnwxtm8eagtyL+WEpMySWzL5O+M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TuE/9t+H9HvJf7W86W4dke3t9M3RvGV9V+7XD6Nb/aJzd6dd2f2v7j2d47KvH8I3Vsi3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IZP3eoeRBp9vB/rox67a3bzSZ9Y068bT2Tw7rluCXt2ljk3q24Lz97dQIp239raPp93q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NsjkTbE/+0q1j393Y/GnRrGRdMbS9Wt2ZXikJBUrx5kTL/tfw11HgXR7vWPhsbT+z7y7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uJPvJGVyv+0/935aofC23l1jWPENr50mnxRovkWcb+XGmP7vru/ioM5Iq/D7xx4m8L/8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hZuyWUd58q3EYb7wP/stXNf8dWPgnSo9GttNb+0NQuWilisp9qby27dk/LXJfEDwC+oQ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fs0ea0SzlZ3t2X5vvbefn/u1gab4ogsHsx44us61Bsay+1wbraWMqPmXa33qBJWPXr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/wC0LS4/s+3gk8+S8TbK7dVX/drPGj/6RFrekm30SbeyJeSbVilY/e8sV0Vx4Wi1jwfF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d7xx3X/H3IW+Zv8AdVf4f9uq3hDxto19b23gaHwyUUOzB7mTzYofl++rfe+agq9iha+M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6fNPqdvbSxTwP9513ferKv10bTvEmg6fBcX32HzE32tzPt+WRvmwB/dqjp/gzTPh/wCJ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vIpCUjWaT5F9/wDZ/wBmvSz4e0nx1b2niWKOO9Q2TJul3RSKw+bepZf4aAU7nMeL9V/4Q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puk6X5ixi4ugSv8AF8vP4tWnP/Z2seF4tP0nUNP0TULh2d5JLpfNdd2en41h+MPtfji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Es7vSvvz6hbw+bvbdhunVqoeIvBfhX4Ra/P/AGV4TR9NMSi3vJRI8qKV+ZvvUDcrEc/h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VjarFEV33TyExP8ARm/iqp4zk1ITW2jWtrHdrb3B23nzMzHov+zVm4+Lk3h/wtp8vivR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PBcRxssvkhsfMP7y1f8AFHh/w94407Sdb0TULzT9EjtfL/0PdJE69dxP3srzQCkbNj8Iv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w1XLrk/vV/8AiaK1tD8a6jo2kWtjbeIojBAgRCZR0oqeUXMGlSWun6kJ5pvKtdinzJE27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Df8AyN19qFpFH9kkLvB/sLu+6K6rxBcfaLj/AEv7HdxfxyR7d3tkVSlOn6PZ3Ms1mBBG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zD6c16KPILdvr2p3Oj3EzadgpcCNP3n8P96ub+KOoRah4x0T91JFLZIrz+X92b+7/wDE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trHZmybTJCoO+V878V01/p/keH/NhtI4pY33vJI+5n6fLWc9jSGh5r4g1K28JeGLzWhN/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f3XVt1SeFvEMOn+VqF3L/wAS+4T5I9m7Znqv/AabqBlt9Q/5ZxfbHVK2J9E0oW0en3cE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v27Nv8Wf9quK+51RHx+IkN/qdxtJs7ZMxy4xvrKs/HXiPVpXn02NDaRnMfmJ/Wtue8sN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dxJwkSv2rVt7aPX0ht52awso9siLD2XsvFZmqZyXizVrt2s4pbRZ7AFTPJeHezyf4VzE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DUNQtTciJ9lrbKNw87+FRXdXWmWWow3iX3iO0uNNiZJ57dMKyKrc4964bSr208Z6nqOo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rkJYx3y/3RjzCPzqzVM0tKv7KO4vNR1idrTXrsAziYYX7vyqnsq1b8S6z4bu7e82Wljr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+Nq+WeO1areF7htLk/tlotSvHjd4EQKuxcfd9q4vSNG0lY59Tksp451AgMWcxOM/3qBTO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4PFM95G9vLGQ6SpvdJFX5a5tfF7eMtOuDeSRx6YkjGCQDEszDG3/ANCqXS/B+o+Tf2E8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/wC7WVa6FYeHNSjaxuEuQ7xv9iX5ok/vN9KDJHUTa5cmye2srBtX1cAedLczeVsU/wDP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f+GrnUp1MfiUiSOxzOG2R9N31bmuSTU7TV/Gl1YQ/ubR4GmcyIyqzbSxbd6LWPfR2Oja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RujRWyjqGO1aDQ6G20b7Rb+brmnf2f8Aud/2iNGlZJP72P8Aark/CXi/ZcXD6T57raSF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rpfC+sy3Wpx3V5JcWdoZSPMuH3Rbtv+18tdZ4HjsPC2r3ph1KxSC5ulSOa3ddjsfuj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067+zafq32v+yYd6/atPkh/ezMP7tWdYt9Jt9Pmlu9JuNQ/je2/5aovULiqmvaJJL8V/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7nMEgYmJO+76V0+r6Tbn7XqDai894jhpzF91fvbfu0DOR8A69Hr2s3OtW2hSaNZ2rNG6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q1b/AF+O4kk1q71GbUILZUV9OVNu+uvttRu/C+j6fp9pafa9OvEZ55JHWKVG/rXK6dca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h06PzrzclreXG75Pm9Pu0DRl6d4x0TTZNPvI7K6+0yRy7hdJ8sO5vlrofEHiDXPD+sXe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7xu9xG+1ueflq94W8Paj4g+G2ow6td2934mk8x5LjyNyxR/3R+VYfiDxjDb/AL670nzt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JuaaQL936feoGWv7Q+H3ii4i+1/8fXnrM8f3ejZ2/wDAqsax4pmuPK1G18PW/wDaMjqi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WSbf92j4b+E9F1onULNEilvd9rHFLt3w9zWH4N0fVtP1D+0dcl/tD7Petss40+/hvlbH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dQ1DUJpbu0+yQxwMjx3kK7Xk/iXn+Guk8PahqFv4em83T5P7Ojfz/M2fMn93HrXLah8S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DbeW0trE8kkVvb+Yvlr/AB5+7XR+DvE3iO5ibzx/bFiQBBtURyzL7fw0EtHLR+ItV1+f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9sAjj+2zRKN8e7723/dzXZ6daJNrumaVDIsjRB7hLiaTL7xiuWHiHUNHt/3Pmaf8mx7f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Bb6hqGsWmoTRXEWnxwNBPJs27/Rs0CWh2H9o6h4G1CL+0P8AiYafeOyQeW+5tv8Ae21P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oWSWeExJ5DYdOf4qo+DdQ0TT7e7+16j52rRo3kSXjtKyRj7q57VkeGryPS9K1STVNzTX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EypzQWWPtH9n+KLTRNP1GTVvtH+hXUf8KR9Pm/8AQq29Q/sr4f6f9jl1G3tPn+f59zSr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h+H4XW+n6t4Y0+4l1bUbpY3jk3MyR4yzVh+FrTXvEuv6zf8AizT7SDQbm5aOGO6b96i+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mSd7ezjW2gXemVg3Nt/vf3TW7/wj+oax4e08aTaSeVI6vdSW6eXvUfdU4rB8PazpOoaN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hZTt9ikjfaz4b5fmratrjxj4X0eb7X4hs9Pi3+e/2dNzI237vFAFS21m70fWNJm/sm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5E3MjbjtqsniR08ZXkOoXsVyWTNp+93MjBcduhWmfC3UJp/+En+1yyah8iu8kj7leQ/7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D+of2dDaedq2yS6e5jTcqZ+6m7u1AFuc+C7G4sp9X1S5nm87c8cas6ow5x/wKql1LpN94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3qN5Ub4jWFAPvbat3+n+JhcWlpaafp800j7EjuEVp/MP8X+xVLRvht/wkFvrn/Ext4vE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d7f7J/u/7NAGvbLo8Ph69bfZXuoyvnzQV3Jj/aqfw9bf8JB4evJfJk0+K2dt8du+1bhd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laPbReHvEMP2S7j+RLyz+ZdxaodQuNb8H+ILyGLxDHd+HrN455I4/vS/MNye3y0AdQl3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yUSH94ibd7ZqfUr7VvENub3Rnlu4bd/3yfN5T/3Watf+z4vGHh+LUIbT+z7TZ5kFn/En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1u31iaXUdQvNE8M26LsjjTc0zD+EKPm/4FQA3WPFOq+HvO1H7XGPsUKz3VnsVvl6HFYX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q0M0d3pP21Xuo402s7H+Ff4StdaPD9p440+aWGb9zG7Je3F5D5W+Mf8Aodc+NP8A7H8L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P5PL/wBei9moA19Y8PWFprV/9lgi0/Ubq3z+7fcryNwu7/arE8K6Pd+H9OtNQ1GKOG7t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vbg/xVn23k+OfC0UWk3dxaS6dOyfabj5pZW/vUvizxTHobJo2ox3MptwkM8sA3LubG35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AIWBmGLULy1it/n/AHb7VTPt+FZPh7Rv7P1nUfD1pdx3fz70vLhNzJJ1b71bv9o2/h9l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EB9ouosR/Ln5ayPCd9rAvF1i6gtmW/uJ1JMYRE3H7y+g20AWPh74G1bT/HN5Nrmof2hp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rSxW+FOF8vs1dALfRPB/9o2kMMerWl47QeZcP9z12mm3Fvd6N4oh1bw9on2uK4eOefzJ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5Tx94dVYotQtbn+zp45izws/mJ83/s1AFjRtS0VtNu47MrGFdn+zMd8qL/e+WtC38Xab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SIZNzweZ8ivn+Ihv9qsHw54J002Wq6zFrdmpZI4ru9trlRs5zyv96tzUNH0+4uJtJ8TT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+najZptgdf4VoAr6xrHiHUNQi07RIre0ikRp3uLf+NSvzc/3qh8Pf2T9nm0nTppLTy4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Yu7G3dW3pnhXTfDlsmkaTqAh8QXaKwkmfc6d/lFc3LoGreLrrXIdSiiltpIfs0UunruY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QBbWz1C1tdhurazttUuhcW9vFKP3wVdqt/OtSz8S654h02/XVLGOPw/FcmK1+YrLdzxn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0/RNQ1CLQ9PmuJtQ051gT+0Hb5GHp6DdXY/2P4x1DxBef2t9o/smykj+yxxpuV22/wDL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qlrcW01pF4Yhu7TTpGee4uIh56N/0y3VWs/F+lz7I74PpWkXzEJOzDe+1cleKxrbUJrf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HpOo6hJs+z3ibVT+6rH/AGqueMLfRPD+nxf2jp/9t/Z9u/7P+8+zt/s/7NAFLWP7Q8Qe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PKt4106ysti+V5fWWdcd2rV0638Tah/Z2nRTSeH9Dkg+SO32+fNJuPf/AFlZfhbUNcuf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knlpayXH7hUbsv91ar/ABa8D/2fcafq2oaVb/2tJqKzvcRvulhXdhV+9uoA1vCvhfVt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pMmoxSPsg1C8fcyLtbsv/s1cz4q8CaZqPiCGTS9SR777QsYDHDTKeu0/7K16PqHgf+2L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p80f7iOO4fbE7f7Q7/L8tcTbafolv4h/dahJ9r06ffPHbpti3DrtNBCRtadp93/bBtNW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gvLd0iZ1GPlJHzY3VmWeiT6TIja3FNf6RZiaOOWaQtvZju4/75Wtrwto+n6fb/2t/wA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nzb5j/GTWLq8V/q9hHPDqC6NfRs7QC7+aDaw5baevyUFl7xBqGrW/iDT/wCz9K+yTXFq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fTd5e7a1Xv8AS7i30qX7X9k1u3gkdI5E8rf8+PmH+1XPaX401LT9AhuIntNYuLKN7S5v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z0/2a1NG0e7+IGnafqF3FcedJ/rriSFYliUcrgejVSAvyrf3GpaldrNfWFu8St9ndFbZ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PNO0/wD4Q/4fXfibSYv7W1C8vVtdRuLzcyoxbv7fdr02+sbHTtRW41XWL+9lTbGiWcZV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C4u/D9xd3en/AGO7i1l2d9LuE3K8fb5e22mYzJ9AT7VpmjumnCOdANk8ikQs38O3+Kua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zvNurO01u8vfPePz9yvIfX+KjUNYu7jULXT9Qhk0SKRFngj/AIX+b7qVhQeHNGvfGtvq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WAp+6V5F43f8BrRGDO7sbHW/Cehwi+li1mMfPPLDIFCL/wAC6/dqIeObP7Pef2iYdPuv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ZbiQt8rbvu7flrnLTTtG8JXDSf8ACRX0Ud4smI9cvV8t/wC6oG3aPu1H4e8ceHvGGof8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NZz/ALiPyA0ETdf9Z/tUzOxS8DfDaLxB8QNb8Q65/wATDW7eCGeD59sHK43Y/wB77tbV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yyxafdxW915FlJcIvyMcA4P93/arV1f4fRaxqGr2mfOhkRXe3j+6jBW2/wDAaxrDwbqX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QYw1iseGdmk+8xOV7daTLRX+M/hTTNWn03U5vDur3v2C9SGW4g/49JTj/wAeqn9r03xD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4gRYw8V1b5laHd91dvy/w1b+Liahr6fYfDGs6rfJb26Ws8RcRRRS9TtP93/aq94Y8P69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bLdizhFnOZbjdKirlt2e/wB7+GqQzd8QebceVFpMX9iS6VteePYqrL5nt97cu2sbUPFH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d3Z639ovf+PezhaKVITwvmH+KqHjGayl1C3u7u5MGp5QnUNknmxK2fllC/w1X8Uahp+o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IlMafvLiNN3TlsL33U7AX59Y0rR/EE0Uv2Pzbx/OSSN2iZFGFVWNdbqGsWn2fT/ALXq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En2hGZZlP3kz/eauZ8ceKf7Y0+b+z/D39of6FJ5P2hPKZP8Aa/vbqf8ADvQ5/EOj6Xaa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Ow/fQyklftKc7sHrtpIC1f8Ah/8Atj7XaS2lnDpMj+T/AGfbu0W+EfdXP96uP/4UZbaJ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y2NyzC3ilfdFDn/x7atdJ4o8L+Gbj+z9W1CaP+ybxFnST518ph93djpuq/p3xRtNH0fU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JafLBoPyLPswv32/+JrUDmbbwvq1xrGr6f4eit4vs6K8+qXm2LfJ/s1atvsn9jzXdpq0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5cWu5nmOM+X/AA1Z8LXH9j3Fp/aH/FQaJeP576hGgjWZZPX/AIF/FVOLwppfgbVdY1a1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s2ku+Yppz1k+Zfl2r8tBnY3Z9Z0m30+K78eWmlxaHqEMn+sTcvHRiFXdu/u7awJ9Q/sf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xp/9oWUKWuoRv5c8PmP8rGP73/AareHtQ0m/8UafpOozf2hD9tm8i3uH81lUL8qD/wAd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P8UeJ/7Q0n/irI7rz7KO8dfKSzK/ulH8P+1SGtDodQ1CbT/A506GG31DxDJPbxwSXECt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35Vrzvxz8UfD9vrEU0stvqFp8qTWdu/zJNuxux931qWfWJvD+oTWmnaVqmoeIdOgXV3t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727+7Vm4/snxB8PprvSdPt9Wu9QeN00+3tfuTBvukt/dbdVIDp7jwdp9xp8XizSfE373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WXf5i/ukEf8A7LWNp1vqH9oWl3dy+VLJC3nyXn7ufy93yt838NaSeC7XS/hwdP1y7i0D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QGRhu2qFH3utaHgXwd4f0/8AsnSdbtY9btLfTvLurze3mvcbs7s/j/3zSYGaviPXtKt7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2cQSSzzANNuJUMAv3Vb+9WDf+NvFlvBFrWrwRPp7vcWxhjtvMiSLdxGdvzFvlruL/wAU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7PyrdG8iSR1WBFH3fMkb7u2sXQ9euLvwydH0DWNG1fVfNE095YOzhCWLNtZl/ef3aaA5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0+LwZo9mmrW77xqBsmtVij7sTJ/3zXqF34Dt4dUubrU0injdPMsygXzUYLuZkH8XO6k86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YzG3VNtxG5ytzz91jj5ah8P6hqviyzsPEel21hpWi28y20Wn6jbbZ0VWIZkP3m3Id1Jg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+0bTRPtk2oSWsl69xqn+vtIy2Sv+w3otTeHtYi0/+0ftf2y7lt90CfI0q+YfXb8ta0Wl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z61baRZamVtmtIpmae5Abfn+8o9aufD7TotQuNchiu4/Nt/uWcn73fCW+9n+L+GpsWcx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Uu00x5be7uL2RktwmGmWNQRu2/7zVjaxrEPgf+ytQi/e6rrk8b6veWczbU8xcRZ3fxb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tqMtvqGrahp8Xm2kfmeRHeTqv749G+b+Db8tR/D64u/HGsRaJq2if2f9nSae9uI4E2vC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MKLAYXh640//AISCa78TTXmoeX86fIqq6heF/wBpmatO20+bxfbxQ6Jp8kUP7z95GnmRJ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tp+k+D9Yi0/T/s9pd3iK91cXG35Iw2V+9/FU9trGoeD9Qu4f7P8Asmlb2SCSNPNimjPL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57fxN4w0ebxD9k0+W0t9ulz6fIjeb97HTdu+VqwB4fTQ9PvvCvhPw/8Ab9VeJi93DFj7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/ZzXRQ+J9OsdcTR7ZLvyLwfazHEgjRx/y0ba3zVoW/xR1vw/cXcXlafaafbp5NrbxozS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4e0LTLmw0+W1mtNQFrGZZPL3Klz053fxM9Ynh+wt11e9W9u2vtWvNRk8yWVFWeb/AGv9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VvT6h4huPGGn3fnW93FqjtNNJ9laPypAnCn+H+Hb96svRvFGifZvEM0vl2moR/PdXH2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R/F81AE2v2/9j6Pq0Wk+FNU8VyybXezkTdE7dmz81cx4Gt9Q1j+0dOu4v7Eit9PuJodL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bR/DJub5q7S48Qa3f+dq3h67t5dPkh2QRx7om8wfe3D+FuVrFtPBus6p4u019aCea1m4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NvmO5erbaADw5rMvibTJfDfiC2i0a7mijik+yp+/3buVYfwbq5P4oXGn/C/wvF/Yk32T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t03S8MMuZP7u3ctekj4b6fqFvN/xNo/7bt7pvtWoXkO35dwH96syf4f6hf8A72Xy9btN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/uvmwzYoAo/Du9n0bwpbao2mLZ34RlnOor5bvx9//gX3qj1Dw/Fb2+n+Tdx3et6hdbIJ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8vb8u1f/AB2m+IPFMvijV5vDOoXccPySJ/aEabVRe7EfjWRrGn/aPHEWieJpby08M6VD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Oe+kkXBfcvzb/lX/AIC9AFzWLbVtPuJrTRLS48232/6R9i3bG/u5/vVi+L7fW7fwfp/h6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CSa6uI5trfu1zJz/AHf4dtaVv8UYvC+nTafq2oXFpaR+YkHlo7SpGG/iP3d1S+MPA/8A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/mSxfc+z2/zN5ZX73+0zZ3VcSGrnlP7OOqTaLaeKL61lkS9tZS8BHHVfu/7K9K9J1DUN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fh6PxNd6o7TvHb/LK7SNyoZfm3V5F8E7eWWfxXoX7z+0EnikT+Fn2syMv6LXvt/4gi0+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3eoW9ysM0cbqqu3/AEz/AN3+9/sUT1JRzPhXXNN8N6ffy6ZZXVtLqUskc8FwuXto0BUL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9P0+a00+7j0+W88ub/SP4McfNurJ+0f2hceIfKtJNPlt3bfJcPuZ5C3LAVY1DwdN4w8H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txN9ieS8RlV4933h/wAB/irI2RZ8LeOdK8QXGrf2tNb3ek2c7WSXlwm2WWTaNyjb/D/t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H2W70SL7LFGmxI5H2snzelY+qadZ+F/CwttM05roG5DqUXLOVX73+41Nt9Qu9Y1CK71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DY8nk/unXd2/2qoZv+MPD+n6fp9rqv8Aa1vp+oectkkkk21Xm67mFZ2sW93rGjxa3p+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Svqkdv8AvYriEN/46nX5v9ul1DR9J8YeH5rT7JJNaRzM8Fx92V5t3fd/Dtpi6Ta+FNIv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NkuIrOQHj1egBttp+n/8THVovEP2vW9U8yaCOPd5Dxj7yH/a9KPD3iDxDb3EWoWlpb2k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M698Fqq+Fo5tX1K28nQk0rVrO0MbRSkwWksbL8z7l+4y5qbwjr8LWsy6xFpt34aitGj8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5fHyxnrub7tQkB0Fxpthb+KF19Lh1f+yWlijto/392xJP3V/u/dpLjwdF4o1jw/LFaW8N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23Lrt+4dtcpaeILbxNoFnc2mspomuaFb/YYvtELLFexFtw6fNu/hZqh8Hf2fqHij+2/F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9JLd/KieQsAFCbf4asDV1jxxF/aF54e0/RLj+z9LdUe4j3eQjdNm7+981RaxcafqH9nw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aB5I5vNgf+8rf7VSeLPBg8Kx3PiC1ur2yv8AUrlkkRLr7r7vTHz7tv8A4/ThrF3p/hfV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W4dUSz2bWSM/x5/vUAJpd/pdpqd+/hDTDaafZBvtBjjaBbvO77p/i/u7a3RqvhnV7e1h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FdI3EiwJMP4ifu1peG2k03RxP4ltltNOws6BWU/uwufmx91v9msXSdbll1GXU7q4bw/o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O5nj/uk/7tTJXQE9x4pit7j+xNPij0/SY02ah9nTbvkkX729f7v3a1fD2oafp+jzafp8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+Z5LSrFCP75aq9v8QYdY0+byvBNxp+kyOyWWqR7v9LUL/dVflo8YXFpo+n6fNF5nh+0k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Yx4//V/v1jYB2kS62b7Rz4e0eBbGAs9zbzIwaVyu3cn+7UGoW/8Awi4u9P1CXzdPuH3/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/5apLjxz9n8H6J9ktP7Wu9P3fao9P+WdF/hf5fvN0qz/wmOoaP4w8q70qz8TeZDGkFxcT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oWhSKOjahpP/AAi/2uXUI/3kypax/wAKKd3y1p6h/wAS/wA60+12+n3exfI+2fNE+W5b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mthcXkWlWdpcwzBX0logWaTH8OK5nU7yLx0mlrqmn3Wg6ukiyJqM6EQWyj+F6CkbVxb6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i/4kmoWaR3UN5H93d/C8Z/iXd/47XN+MPFGreKLfSfDN3p8eq+Ym+fWLeBf3Ug+62V/h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1iaW0/s/UNP2bH+zvt+bbzzVGfT9QuLeL/iYf2Jp/ksk1nbovmu31/hoLRqeHtP1bwvb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q0cLfYv7qSbe+6tDTvEGrf2PFF4mms4tQ1B1d7fydq2/fcf7rUnhzR9JtUsrI65Lo11F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G4b/AHmp1vb6T4o0eLUPE13HaSxzyIl5GjMs0IwN2f8AepMZnax4G/ti31bTpdR1TT7S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m2s6/wBwR7vm/wCA1zltqF3ceD5ru0u9Q8238xEs7zas9pD/AL33vu/NXVX+o6j4c8Ks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IxQ3s9r5DESN+6X22/L81ctbaxN4X8L6tqEs15d/2VD5F7eagiq13JI3Kxn/AJaf/E1S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LfUfENpqH9rfIrvp+z967beFy38NddpHjPWr/Rf7Ln8Mywal9pWeQXGG3cqoWM/3cfMd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Y/m6hrccsWofcjjh8qKJd3C5X7zLW5bafd8y6t4hkmljTZDHZw+XLuPRt9UBLqHh7+2P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eiXf2KNEt9/8RdvMUj+TVkXGn6to+of2h/a2nwy/NZJeW+7b6Dr8u5qk8KeBNR8d66d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k06aWRlMdvtP3mH97+KnXfhSbwjqWqWvi28+3XsWotNbQJcC4gijA4ZVX5VaswKNv4cN4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8d98ySRB/M24/i2/dVdtdPq+haTp2q6FNcyTX2pppX21GsLJt9vbSbvlkkHyt8opNO0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W4824h8uCON/tKy59h8y1yV/458YW/ijT5f7Rju9PkdbJ9Ht08iWZQmNv+yq/LQgO4WP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9Qj+2+RJOLcxhz5ca8tn/lnVDR/AWh/25b+JZLZ4tbuYwLSOKXMCbeP3m3+Jqo+D5rTw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fXGrEwJd2iYjtAfnZXb/AIDt+7WTqFvL/wAukV5p/mOqWt5ZuzSxf7RX7pT/AGaTQGto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m6h9s0mLT4JNkkj7Yt398Hv/ALtWPEHg/T/7P8m0iuLT7P5jz3F5taJ/7v8AwKszUNH8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u/8Aj3TfB8/35D14/u7f71X/ABx4g1HT9P8A7Qhik1u73xwPb2/zRbj/ABL/AA0Ac9rH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PmtI9Q0m4dXS3jdWZMrgPlv7tavh7wNLb6xN4U1C7t4opPkso9+7zYSPm3j7v3qsafb2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5ksUjyPe28j+bbJjjn+7W1o/i22/tOxEmj6bb6jKslvY/Z590kqg/d/u/wDfNAEPh7R4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tvrfmPJvjj27Uk24Voz/AA7V+Xb0rlbj/hH9Q+ya3q3h+80/UJP9FSzuH2r5I3R78fxN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H/vruK8u4tQvY4Ps+xZVRnb72ag1jR7TV9Qihllk1bw/Zz77WON9zbv7oH+zVAVNG8L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h/Vo9Pij/wCYhGizypHt+6A1P063l8L25h/0Pzbh18+4j/1j542j+7uq4PFGrXGj/wDF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a1e3uEaKe3UNgt/d+as/w94etLfWJpfE2oR/a5HV7K409GnZGLfdZG/i20AJ4O1CX7RN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WgTT7h9qv833Yx/d/wBr/bqzr2kXmoXqy6NoXkNHIsJtJ1ZPs0m75sN/dq3ceKItHuDq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7Ymn3kCrO+ODhm+ZW3V2UfxCstN0+/1bU9Rj07S4oGefT2ZXlc/QbmVd38X+3QBx/wBn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Wi0fSdQ85YUvLhHlgT/ayv3W/h29KyfEHnaPcaj4eitPtUV46u95Zv8AuN0i/K4NUNO1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+n3f/EqkmaZ7eSbavk87n+b+Go9H1fVb++kgs746vp2lRoIJEgB346eY38LUAa//AAj0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W0t9Q8KeWzvHHdNFK8m37pP3vlbp/v1LcafaXHjCLwzpP2f+2/ssj/Z7h/lSMfd/efd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h/aGj6JaWkV5aahcPJMkcb+V9njH8Lbf4W/vVTHg/wAWXHh+1i8QafHaRW8zOlxZ/vZ9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QUjW1fwNqGn6gfsmk3l3LJ888kc/lRI39wf7uPvVnaxo8v2fUbvW7WPytioklmn3JDwv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vd3Hh4/2JqGoa34gk+5HrDtFFaRjrmprj7Jb+INRtP8AhJpIrTyY3+z26N5TsFHdv9qg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46e97DpV1bbGS8LeZHMpXb+9Vv1rcuPiBa+FPAWoRCc3gjfY97CVAu5mz/qV/ij3ZWlt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a3LL/aGk28PkfZ5LJvNlm28Z/h21uz2/9sXE0M1pby3caK6WcjrFKny8NCG+WgDmfhz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x9ovdVuA91p6KoWHdwFYj5vqtei3FvFp/iDT7S0/wCXh5ESO3T5UuP4eP4VavOrbxza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fk0/UN8jp/bCKrXDD/drn9M+Ier32pm8hsL/AMh5d0qW8XmKjt93af4t1AHqI8HWmn6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xB5Ej3V5G7RRTTFm+TH+z8v8NZ1/4xiuLi70+7tJIoo32eZb/vYn9cN/vfLXIz/FzV9H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71bUPP/1lxA0/sy5X7laVyviXxxZy3Fv4f0vToFdStvb3KxrHu/hC/wB3d/e/iegCXWPG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w/Dl9qHiCN1R7eRhEqW/8T+Z/Duqzbah4huNHu5bS782W3dZprO8T5Uzzs8z+6vZv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vg/VLmDUpLS3gSMJDeAM/wBomb+GTC/drXuNQl1DT4opZf3sm5Ej+75sZX7lUgK48QWm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R/2fJa/6bHI/mtcTH+LP8K9fu1JYNo9tJKdImnsoztcGDcURv7h3fdrz7xB8YdJ8L50T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hLi3fau3+78y/wDAWouP2of7P0b7JaaYIrv7ieWqbfu/eJ/2aYHW+KfDGmXy3VjqX25f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opWXzC+5Zw33T82Plqz4W1jxN4P046JpPiazmtLNN6SXiCSd/wDZYldy/LVfwp8S9Qu/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sby+Z2tp9Luz5cTrxhtzVt6dp8viC4mu5YreXUP4LezTzN/4t/D/ALVAB4cu9Zh1rXdU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Zcyl/KYqOrY/jqG51jUPEgim0Owjcw/fj85op0Uscthayre20/T/ABRFLLq0kt35/wA8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b/fX+ErWRrH2vR9Qu5db8Q29pFcXSzWVxpaCKe0XoFx/GvrQBat9Gl8H+ODLaG3iu9Qu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ydoJby2+Vdv96uy1jxxN4f1jSov+Qhd3H7+e3j/17r/fO2sq40/T/EFxpU0urW+oa3Z/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T/wL722tJ9G1ee9m1P+zY5b5FWyjNvG21lGdv3j8tBDQ3XtYvI7Sf7LB/bl1K2EFrO+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qTwt4g8M6xcTf8JDaR2mt2fyQ28b+ZLz95f7pb/ZrItvHGk6Pp8134gtJLS7jfyUj2Ms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Z+M9O8aafJaWBvXjmdiJJbSMO2xfu+cPv9qAWhL4g0+7t7eaW0tNPtPM2/bZI0WXylHR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2oeH4vtc1v5u+Pyby8h81n+/wDMT2bb/FWX4G/4p+31HStbu/8AS5J2nS3kT5tu4AZb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WPEWr3Frb6gLS+tZzC8VkN0T/MwXzP4UoJaOl0bSNRtPFFtqF9osF9amAv5Fje7Wdtrr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M1C38P8Aie4il0mL+z9Q+b7Vb2c3m/xfeU9tv92ue8HeMZfA/wBr1D+ydQ1CXfs8zztz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VdANQmt/C+ratFpOn+GYvuQSWaNLK7D1/u7qBLQ2/DGgahYeG7q+hvTLh2dJda6K3byz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dnealN4h0+wvnZ1mW5nuN4Ld/wDfWp9G8PRav4Pm1CHW5NQu40V59DuJmbylP8S/8BrK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sGXzY/wCz/wB2/wBn37tnH3f/ALGgs7OLxAukXcd1pNj4cnlV18+2F4BM8P8AFt/2qyZL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q1S7s9S1F7hI9n723Ri3Va5b+0/B+oeIIrv7d9klk3J9nuB8u3+7u+7XU6x4hu9P86bT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3ZLK43t9kltx/CR/e/2qCrmh8NfiTFqFxd6f/Z8f/CQaf+4+z3Dtu2j+ID+Nazr3xbr1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NlqvmIkO8xyIu773+9zT7L+2dPWXSbzSob3V51VzJp52sny5Gxv9ndVXw9b/ANsafqM3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lsnkjTbKmPu8tQRzFfT9Q0/wfo/iHULvUbzW4tO+d7eR1kliXp2+6u6l1j/hJvEGn3n9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Ff7PZ7YJUz/qmK/xVj23haXT/EHiK0ml/tDSbyyaB7iOFmbaW+Vvl/u10+n2+n2+sTaf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wR/Yrjz90qYU/MV/75+WgaloZui/CvRfD9zc3t9fSX+qOqSQYn27FxheP4fu0+e31D+z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++yjj+7uK52n/vnbup+jf2hqFxqMUOnx/wBoSQbJ7yT93+53fe+atR/CyQ6OdP1PWLW2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YFn6kscUGdxdF1HVNZ8LXYktNSlv9wCRLKrtEqt2/wBmtLXbrX9S1kz2E1nDojBYyB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5a53RvDkNvrEU1p43eLzEZPs/wD0z68f8CWi01fWLKGZNKibVxIc/aS/lqrGgtMraxby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39k6JqCfarq88ll2YZvlH9yl8Ha3Z+FoJ/EVtqd9rc1w0UdpPrNg1vHFGPvMrn+H7v3a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dp+t2t5a6h5bJ5kiGWDyy/3cstbA1HULfT/sk13H/ZNmnkwWdvCsqp9aC1MfqHjDw/4w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urh2R7iRNzPN3YH+KpPDt9obmObS7SC2eGU2+oxS22GmVvurz0/4DVefW7/QdMu7Gxsx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aibv4h/u1Q1jxBDrFxFafu4vnXzrOR/w2tQCmdV4o/tD7MbTT/8ARIpE+SSSdVW3z93h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HXY42s9U03+0YxvdFizEiheWXd8y1kT+ILS3/wCJTd6Jb63pWz/l3+9Flfu7q4jRtQ1a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otP/AH6XEn93+4395aA5zs/GfgxvFPg/z45La48S2BMl1Gk29nVk5VR/uqtY/wALvE91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U0rR9NEj31rhvMeMHczN/tNTtY8LWmoahNLd/wCt/wBf5kd15W9ZP4Var95b6j4Xihez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YgJFllf/AGc7qDMwPiDq2hP4o1m7hgvJ7e8tRA8roqx7hEwVv1+9Xi3w30ax8f31zpl3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LLALaVVaVd2FiAb/AL6r3+28P3Y06bRJfE39t6feIrz3ElkGi8w/egXPzFai1qw02x8R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htttrcm3+RG/u0Aznofhwdc1fRvskelutiN8VnNIzvu2/dfH3a6IaPqGj+ILz/hJopNP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Jt0SSBfmwa0dH0GHTNWMul3yWc8sKyXtyVwzrv8A7vbduWpvG9s3iS2vNSs57jUb+zjF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Y/6w/wDAKAKunfEDSdP8QTfvbybUI9qPHeQfuEwuNwLVpah4pm1C48200r+Pe9xbp/Du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Ct5rGpyW96k51O3K5l09yqzLjOytTwl4U1a2vZrXT9Pg0u08pWw9wyyuvdf9qgq9i/b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kxR6J88kDyf3Mcf99VS8DeF9Et/7W+1xR/a7ydX+2SII29sH7tch4kl17SvEraba3V5a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1eQ+n8O6un8Y+FvE1vp50m7+z3cVw9u88du4lnhUNna3+1/s0EJkU+oXfg/ytJ0/ULy0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NXcf/iqu3Fvr+heG5JltNOZ5x8lzcxszqp6qB/wKqusahpPgfRjq2nRfZJd/yW8ifM7b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bw/4r1jxBFqt3aahq0WyO6e3kdltnXrtPov8NAEWjeDtW0+2tZdD1Czlu7hGgnjkdlW3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1V/i18O7fUtPs7WI+TezgAShc7JB/ErfwVa+0at4PuDLNL9r1C4f9xo9vBu+X+JQe7VV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3h5bu2u/D62kzTzpbNvmH/TNloAyvC2oatp/iibwn4xl+yTeT9lgj37YJl2/Kyla7XRv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bxPPpmrRpIkFwkqR7P7qru/hrzzUJPEHxdXzzaPptvBMkEEuoxbLhG2/60Ef7tRaf4rn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cGpXWzbHfQNs85vr/e/vLQY3NLXLvxBb30NrrBm8UTwOsCBcB7ld3DfJXoWsX+k/2OYZ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n2Pf5ttFx+9WRf7tUtAnsfDurw/YrcJp7YQeYu2eFv727+7VifT/AA9qFxd6f/ZN59ru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VPM9aC0cTo//AAkMMty+lXPmaPAkdxaS2LYD7ju+7XQahqWuazpc0t3HbpeRw/aJ7Mfv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vBfwXS8sdfe6a+1y40CT7Nax2c7Ir2z7tuV/2aoad8JrTT/tlpL4m1TSruN5LVPMfzN8f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aDQs+IPHOifFDxj4e0+HT7jT/k2fZ5EWKDzN393021uDwfD/Y+oy/6R4Z0m3n8hPLfd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M0f4ZeE7OOyh1OK81hozxdOSHXj+E/71dd4W8Qf8TC7tNJm83SdKdYH0/UELO7FvvKdu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AsTaRan7HaH5B/e/+Kor0a78S+LJrmR4LzyIiflj8v7o/wC+aKAsea2+j6dcXE2oah9o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v+ytd14f0a01m3iu9Rmk+yyPvSzl+Xp/tf8AstYfg7T9P/s+bypfOljn3pcSfMr5/i6c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UPsnlR/2THud5P4nX613o8g2p/FOn+INQvLS0tI5rSOBUS4jfaqN/drjdT8Uat4YZLDV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uIpcoi1up4Sg8HaZBb2kn2OC6kMj+YrPv+Wo9Q87xh4eu9Ph/cyyOsKSRpu/4CazmXHc5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uLXULv8Ae2nnrsjt/maKQ/dqjqfhI6/r+oNe6tliu6OOP5dn93Naw8G2fhrUbPSX054p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kIWtCPw5CdSur5ZJMmMR/wCy/wA1cdj0ILQi+GHg7TY9Ka31i6t5tm508t/v4rTm1vRr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QW0QD24TbF/31XJ2UsGneJrmCCG8ltACHki3MqN/tVzmt6fqPhzV71HlS71HWI96W8ET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jRYoit9L0nx544s9Jto544ZGLXdyDtZVZvuV6ELTRPCkn/CN6JFNaXEUh/eInyv/AHfm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UNH/ALc1CaXypbd98Ef8TsFyzV0Vr4y8R688uvw20F5BGiXE6W7q0sMZ+9SsUi34nj1G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DrapbeR/rTcr97d944avPPEGoeIdH+yeB/8AVTXDq73H8SMfurmtrxhp+t/2N5uh/aNP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9rcNWrpmtR3NteSX9nJdeItNXzLuadcq6jlfu/L1qLlNXKFxcf2f4pvLvUNWuLu0so1R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39w1l6X47srjVbuTSdA+x3W1onid+YV/76/iqxcad/aGoHxPLqPk2moIu+3j+8jf7Qq3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1KOWfQUa8Gx55Uj87r/FVGVjQFvp+oeH5tQ+128urbP+POOZfk/3gaTwVZeFU8PmS4to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GdsPo31rlvH2i6Zqc2nar4Xsb15Lt97yRp5exu+72r0PSfCen6poOnKqtZ6vIc+YT/47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7jX9O0/Q9VC+RJMxmjCN8ny/e/lU1to3h7R/tfk/6mR9n+43vXYa9Zu72lgl5Hb6u8jw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78tYPgDS/wDhF/EfiGx8R2Vxf2MH+kLcrIqpvC8bWP8Au0Aalt/Z+j+HrTypvO1CRJNk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VzngH4hS6Foms6be2k2k6t5wzJMm1tvf5jXU+BdQ8PXGjXdpaTR/2hG7Xs8cn3UjLfd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PtOq3OnHUbSOHTYyrx3CP8jx/wAXH/s1AF7w/wCKY/EngLUNajiafLtDZEgF924Z6Vh+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6Pd6Yw22cZe4LszQszM33a7uwk8H2vhS3u7e9NhounDjT4Qp+Y/7XesjwrrGn+KfFF5q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dJBvg+2P5TXEm3A2mgaLvhXQdb8KeDFsbvWVmmYuqXCNulMb/wATLVTSPCct14Y07SNT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ftqDYzy8/M3qa4vxB4i1+08N31mbKa7xNs/tDTzu8mJv4mNdXo9vLcaebSWaPyrdIXT/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7UDMvw7bah4P8PTaTdzWflXF0z2t7bvu/d/xfw8NVvwPrL22oahYSzw3M0ahbUlNu+Mn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Gba6tbWPwxGy3UBMgtn2qiLj5uv9771efahp+oeIbjSvsdpefu32Xv7jbsb+LFAHc6d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t1rZaY1szz3MOFlcH+Fm9Kp/aPs4i8M6fNHDLvV3uI5m3Ip69KzYtM1O18f2VxYwagP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eYXU8MwX7wWpNYt/s+saj9k0+O7u9OSR0uI38pXYtnZ/wGgC546ktPB3iG2tHiTUJ9jJ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Wz4q0Cc+Frfm4iS9EY8r+BJNuT8tefW2o3fgfwtpOoeIZo5tW2b3+TdKnmN90NXa3Go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tckUMb7/AC49sv7vGPm9DQBz3iCD/hF/+Ef/ALP8Pf2jLI8P2qT+5ViWC68Z6/qTX3hb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j7Vb5vmf/wBBrZ0bUbv/AISCbTvOkmtP4JNn3JO2KpT+MfDPh7VNY0b+0Ls65bhTuvWK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M0AJ4o8c3f9oaTD4etbfW5vP8uSTey7IwvPIrH1rw/4o8ZarcSafo7RWFvLDLI4cje3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8Javp+jeGL65trS3S7kgc7Ik/evlfvf71eXaX4o1zT/DVxpGoi4eGadSlwz4dFb/AOyo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xzxW+jTCyuNViaGSOOBfNtJN33s/7Vcd4V8DWmj3HlQxahq02zZPeahM3kPj2qbxxcQ6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ckssk7ST3Fw/73b/AHd3/Aq3dPuJtQ8HRaT/AGjHNq2yR/Lk+X92W+X60AQ6T4Tn0TwD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HOXLojMJm+bao21xvw1tNV8UaPqthfotha2Y8xLlE2yvIei/7VdT8RvhzqNhocFoLu++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KRvKTPIbb/7NXFeD/A+ueIYYb+PxZcafpfn7PLnLSXM2G+Yqq/L/AN9UAekeBdH/AOFf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NQlvNrwar8zbF25lVh+FZ0WnLoVp4k1rR7uP7Rrd0hiS8T54i275uP8A2at3wvqGpeEt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U9Pd1+xCddpVf4g2OlZ4+G13qGoTXd34mktNPvJ2eC32K2z/AGfvUAcp4Y8Maxcwa5q2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mwtuAR37Iv8A49V3TtOu/HOneTd6f9kijul/tGS3T/XKOVYn+Or+uiHwJrOl6JbRtqNn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2/Nt3BW/Gp/+EP8A+EwtvNm1a40+0jnbZb28m1XYDH/AqAOn1jWf+Ex0+80TT4vslpHA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H3VWsa2uZbj+yYovMmm+1KiSfw+SF+6adb2+n+Hri00/yv7P8ra8FxI+7zv72+srxPdy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HDRy29v92Jlxw3/j1ADfiJ4Q+I2p+IriTTL60XRcx+fFDMu7cu7cuD9f4qfrFxd+D/EM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QRyRx79zO38WaR/El/DHp97qf2KC11C8Vl+wy7/Ok7IzfwVqeINT+y+J549SscTzNvgv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QBg+HdNPhKHVJbvTnglvpvtMNrbfvNitUmv+Db2wv7jxC95bXUd26tJHOuFRlbsa6Dw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reIbvyZdZgaBNPkRtyVzPiPx9ofhzUY/CWp+HtQ1HTIpYzBeaezMjySEbs0Ab3xJuNQ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h+P+ybhGR9R3rtTC/M23/ZqDwz4e/seOJP7Zh1KzsyZ3t3/eDaF/u1X8UeIotOgZ20e/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i/vMqvPz/d/76rjNOt9W8cW9pq2iaf8A8Sm3eSB7iz3Kr/XH36AO817wqnxR8PW2tafq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kjAu5PL+0Qqf9aq9vm3Vn6d4X0+4uf7DtNRk+ybPPfULj5vNk/vVzuoeBte1i2tLvZFd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5+T6r/FXUXdrqj3Fl4Ve3hmiijiCRWq4bbtyrUAeaeO103wGlvp9sYZVucmWO1XCFl/5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ytb02OwvtQuLSzt4pEgkjf59x5+XdWp4e8H6tb/2fNqPlwwyTybLeTareX+P+1trbfwA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tlKCyfaIiI9i/T120AZ09x9n1D+0dP0/zdQj3JBqEn71vLG4M23/AGua4wfEnUPC+ofa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t44fKl8za25trVp6hrPiCwFp4N8HaTqmiaTp0fnz3kqbp3UN+9Zv4vmzVTxm0kXimGK4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c3FuzFN2V+bb/FQBpXH9k29vFd6TqEf/ABMfLe9+0Im5GH/j1avg7xzp/g/WNRtLuKT7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9y20h43CsLWPB13cH+ybTzItRkTZPHIn7i3h2/f3f+y/3q6Xwz8OdETwNbaBqmrS6heW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M+0/L9Aq0Ac74306Oz8ZTajLbi7jvfljbeu14yOfx3VFp3inVbjyprvRJLTSbdNlrcW6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G70DytW1Hy5tJkdoEt43DSwt/wAsm2/7VYel+PJRutH0eKRbtPJFst+rM/PyttH3KANb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hu5u/DviLT9Qs47lEFts8rmPHUtWVced4gt/DMXlSXflvvvdVkf90/8AeVaqW39t21xN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2T/8e9nD+/myvyr/AHflrYgmPhjwu+h3ttfJfLvuoIrWIyGG13D5mVaCEif+1NG025m1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zPbxFvkb5v8A4muY0bwfp/iDUJtbu/tmlafJPvgt7f8Ae/7u7+9XV6NcaJ4ouIotJ1C8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409FifG7qR9+tDUPC8XiC4/sP+0LfT7u3gV7KPS7pWZ23fxf3KBmHLfaDp9/qsUXi+S9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9o43jHp83zVzHiHxDpPiXw5pmnXUd5ayOru9vEm2VFYY27s/JXYfaNJ0f+z4rvy/tcm6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61R8T+A9J1TXxq1rI8WpCTyp7ePb87f7X/AaCUUtN0XRvB1jdOsrDS5ADJbeT5irhcfe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8QaTpNpN/Z/mIt1DJ537qW3j/hb0WqwudE/4SC00+GW8/s/WU/f29um6K3X+/k/3mqTV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GTFpV5d6VeI0F7rNu+6dF7LjstUhORD418TSeD7TS9W063FxeXDY+zmXzt/8Py7az9O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PEPhn7JqEkCo/lzqy7Q33iP4a7TwdqFpp/ge7u7Ty9Q+xvsg+0J9xj93P/AqztG1C08U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u/EEaSQT3Eb7on+b5l/u0yJM868dfECbxLrelDTmEl3ErWlnJbrlev3VrY1jxhL4ft7W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sqwQSbFZreQf63A28tVnwA1zZa5paeJoLbSZ7bi0jmmj2Suf4lH8NbmoeObTUPB13aah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rTQXVvGn3I/mAf8A3q0RnLU801Y6b8SNLaa0vXsQqOlvcTplri45+bbjhV+7W8tpJ4kj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q4gvxLbJasoZ3C8yyr/wH+Krk/g+ysrGYaRcLMLiRUsLaEeUsMB/1jt/u/3q4XWLfSf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ndx/23JdK91qtw/zeWGzsz9771Mmx6SNQ0+51ia7hms4buR997JbzbWRf4WI/wB6m/EP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9USWVW8sJ9oz8u3tXAeBv7P+KGoTeJodEj0mWP78kf3Xk3c//FVs6NceCfGHijUdPtNQ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juLLarzD+8f7vWgLF0aPaeMLfT9Jh/e6Jqtlvnk3/NFJG3euHtvFPiC48QeVaatJonhm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2q8MfG4fxV7P4o0/VrfUNE/0Sz+yXieQkkbrB+8DY+Y/3a4O08P2njXVL6LWreLStJs7u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SRWwyzN91Q1UiEU9Q8Pat4g8PXek/a7P95O0767HN5klwu1hszXSLJpV5ZaVHMoiu7O0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O3r90tTPG8yeErXw7oXh2O0vtKu7r98bXaUt159Pl+Zq6WG01DX01c65bCC1s7sG18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Mfw0zQ53TvGOoafo2o3dpd2en6JHNsSO8+W5de7A/wDstO1jxBqPiDxB/wAI99r/ALEt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5791/wCA1neINQ8M/wDCQWsWoXcn2uRI0fT9nmqny4DEj+HndUXxD1zxFJ4l1Gy8PeH4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3QYM/wAvyqlAF7w14Mhh03Urd5ZJ9PnCQsss33mDfeiWrfij/hFv+Jjaa34SGnwyI0EF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W8z7v/Aa4zxB4gu9Zt4vDEOn/wBnxSPH52obGj6f61Iz/wCzf7FekeINUg1mwn0601eT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/uLTb/00/vVYGJ/Y93beF4v+Ee0ST928fk/2o+2C3x/E3+yv92usnuLTUPFOn6fNNb/a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+35uD83+zXI2Y1LTBolzdXlzd6WLpprqzl2n5R/D/wAC/wBr+5U2jeE/h/8AEv8AtPX3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Zcwm5ki3R7vu5Dcq392gzscP4Wt9E1DxxFDaahqH9raf5l7JeW+ntJbOx6/N8u1dtdem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tPEafZF1Ox89NSjOY7eLyiIFyTx93/x+u0sNQtbe2tLbQ/D17NaxR+WkMBVnk/hH1auf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KNQtPGOnyf2fH+4+2SIzbGCg+RjavzLQM5Dw54m0fQvD0Op3OrxaxqUkTWytEqlyis2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r8PxLuZZNDl1HwuumhQwt3VraXcSw6r96uo8S+B9D1GzlsNF01IbyZVxeSwiHZluyfxf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h3wzFBpGkzQ6hdqxkuBiFomD/LTQGDb/AA48PeKNcv8AWNZv7+98ZvcpOkwcq9pHF93P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4gtvFEWneVH9kj+/eRuvmzfL97b/ALNXPDGkwjSL+01K2h0u6mVlOqzNl/8AeZvvPWTp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7JJrcUafuLy3h2xOv8Tfe+amByeo3F54i+HmtafcXMN7rUWrRR21vfOqrd7JM7GX+7W7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H7SWG4tPG0nmWV1b6fC0VtF5jfekH8O3/wAerD+KPjD/AIR/UNE/sTRJLvVrx1vUjkTz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5vvVNot5r2s319rurLbaP4xuwIzpVvzK7x/6vcrN8i7aAN3xR4f+I/8AbEX/AAjOnyaV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QdJVu4R/F5f3vWug1j+1fFH9lTaf4g/sn7Okdq/l/d86TcN/+z/drObV/EfxOPhXSbXx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20eN13JHt81ZOfmVaW41DVtQ1gxahokeiafp8En2r7POiq8gXCtj7237tS0A6P4GPaah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tvE8moX17dvLL9/7sbfxNXS/8K+/sf8A4m3/AAkF5a6fGkkD/wBnpuneE4yp/vfNT/EG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/Z3iaztNWvIN73EjssXk7fu7vu+Z/vV3ev6hF8P/AA/pUUUUmoRRvs+0RurL+7XPNZS0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hxp+oWnhmOHT7OGGBLfUH8xbiH5v9YP937392qGoXGt+H9Q0/T/B01vpMOoI322T/Wrb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/ZrZ8eeHr34u6pp0mieLJtN025sIr97KTKTo3mMN61zviDxz4h1C4MUut6P4e0TT5tia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wbAWGP8AhZtvO6luBW/4Vcmo+L5/FeuXdvfQZSUwrdMfKbbjafy+WrYvdIv/AB94c0e1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mC4kZjEjRn95F/L/AHqs29xqGof25p+rRf2f5nl7Ly3tfLguGk/1j/N/Fx93/brK/s+0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T4pPKt72GCC3k/jhKD9+JP8Ae6rQtAIbi4u9Q1C7/s+7t9Q8QWd0sE9nIny+TIrSK8Z+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p/h630fxDL+7/tD+zGgmt5LrzVSTd/CG/i/u1h+OPD+ifCjxxd6hFd3GoXesQrC8cc26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vVL9n0n7PNqviHSbyXVdipD9oTyoNv8Ae+X7zf71BZW8BrrumaJDJpkra1obIpfT7l2i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7r7f937tS6h4o0nUPihrl3quoSWkVx5cKRyBYmRj/Afl+6tReHPF9t4PuNSTxreWU+mf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ka2jI2t936JXQXHxS8L38q3l9eSa14U1aVdPB+yKq/aGbC/8B/2v4aAG3Hwl0n99/pf9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t73d5sfGVP8AcauT1i31vWPHGladpNprHnaf5l1ayW7/ACovQMZF+8zf3a2NQ0DUvh9b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a3RZIwsvm21vJ13GTd92qnw11GG30+bSYdP1TT9Q2LPZR3iffk35Zgf7n+zQB1c/iD/h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RxXe9vOjj+VbuSNW2oT/AA1zmh+JdS8M+ALC0srIQ3Msk1uivJu2ZfcDu77c1j6x4G1C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faNQu7iymea3t/4JOPMz/e+Wjw9/aHh+4Ok6tpUkUX23Z5dxN81oxQH5f9mgC/8A2Nd6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p/iDSdQhuEvbySb5nUdNo+8tat69z41n0jxRaLaW02nbINMkDEQCFVEb8f3lxWXrOjax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ttcEIYXkglWGC3Y/w/N97/arJuPDNyNc0PS9V0k2Gh26S3uoX4lYxIrEbEUq3y7j/wB9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XEXiC31v+29Ps5fL1CRH1C3+W2dR/wAtgP8AgX3a6LTbm58Mabcvp80upWVpGr2lygxv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6xp+n6fbzaT4e0n7Jaf69JI3ZoHuC3ctu/76/wBirYt/tGn/APE7u/teoR7UuriTbtSP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6+Gf9of8LT8Zafp/l+VJuur28k+8i+Z8uP7v369d8J2Hg/Qpb7X7q1kkvNPf7Ja3tw2V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v71cZpktj4D/AGrX+139vZadqtg0RuZ/lgIKLIN3935xXUXGn+DtY1D7Xp93cSxXDts0+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d4/2twX/AIDTkZ2Kmn6dqFxrF3d/u4rTUPn8y4nWNX9h/tV01va+J9AuplhnstW8MsWn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8qrf3W21yeof8S+2itNR8zUIrj/j1kktfNZ+xWGu6k13QdN0qMSSy6Y8hNna213Ht3yc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LRLrH2u4t4tVtPL0/wCRv3fzfOuONv8A47WLqGseIdP8QeH4rT7PqEXk+fe+Ynm+UpqG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1bT9RvItQ3tPexx3rfJD18iMN8vooasAeBvENv4Xi0+XW45tW85Xmkjm2+VGeShk/i20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vUNYu9W0+0t7SKObyEs7jb87fwsP4axLi3u/EFxd6hp8skV3I7JNbyO23zA3KlabrHjm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SOH/AJbJcW8ys13/ALUn93vU48P6Jo+oRat5V5/aF5ZbPsdm7NvjK/Nwv8X+0tAG54Z0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vmhQoVnuFx/qz/CP7ytWZqnwP1DRLPxBape6Fb3UkEctqlvb4nRd2Rn71P0/T/7P8PzW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MzpJcbtzx44z/utWNrHhDxDqGsTSy+JLWW0kdYPMt38ieW1H8OfvK26gDX8JeHNQudG0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YJskvbJdjRSD+GRcbhurn7/T4tY1fVrv+0I9Pls0WaCzuE8xXkH8J/iX/gNb9xp//CD+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okl6tlPJv3Splcq7SN8zs1WtTWPT0vrOysomu7yRZllu7ra/l/xYFAGfbeVqFxdxf2Tb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vMvWl8r5cbv9lq4TxBp8un3GiTRRaxd2kj/bZ/Ln8xXUNlVxXXahrOo3GoWvg60tLOK71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KVPvYZpFX5e+FqvqGnw+F9Qu7TVtW/tWWzeNLWSzRltrRt3CD+9/tN3oA63R/N1jR5v7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JZ6gnlfKeduP7tbepH4e+IItJ8Nav4kttWs7V/OmgiuObub+5uH8C/wqrfwV5ve6z4r8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nFcbXMN7LdsWs0XG7kr8yNXoln8Orq+0K80e50/TIFMWXkWLfJaQ7l+Zf4Vbn+9QBw+o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T9E0+zu9Ps38i1t5JvKjTHG1f4a63xB/bej6x4f/ALR8PR6hLcQr/akcbqy26n+Ef8C+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v4oitNRtNP0/w/H5zwSfZU3OwXIb5fl+9XT/APE21f4b6f4mu/EFx/rpJp7iOZWV493O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HgvT7a+sbubRFjsYYdSktJ7uSDZvYbTsIb5jt311+oP4Ovdf+1eI7qODUniNo8EK4ifb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c34Y8YnxBrF/bwz2GtyGBZ9QWCJQ7tHwrBV6Sc/M33qp3Goar4g0bw/rfiDSrO00+3dk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bjzP71TYpHSado9pp+n2t3/aH2WK8fYlxcJuimk67st91tq7azPFmgWeraVdQaj4il1C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t2jlRuH3aq+HtP0/+xtRtNRluNQ8Kag/2qHy5vKVPmz/AMB/4DWlbeF9E8L6xqPiDSdV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6Xbv5u9Qg+7u+913VFykSaLorT2ECeG7S2mtLu5a5bbcLEqAcH/arFtvGH9oXGo/2tFb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LjTc0UfTd8tV7PxTr/xGjI8MXsMMFsDBNcPCI50w33fKHy/N/E1b/hHw9qfhbSRYLfjS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SkUJLMCfmG7+Osy0YXiD4g6tp/h+aW78MyebZ3Xk6XbyQNB51meA0hb8fu1v6/f+FND0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exWlvbE2kVn/Esjsdm3+9xV7wN/a3jD/j7lvLu7jRkTy7ry12hm+b5q40XFpcW+o6jDD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7e8fyt/l8FhI33v95asZTvfFDa3b310t5c3fh4RxpLZTQbXSNf4s/dZlat7xx4G1G40/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l0rZHepb3nzK8hb5V3f7S7a1NP1iLT9H8600+ztNPk+Sby5mkZG96zPGXiIeJbeG3v0n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3Fla+YqRxj5f975qaAhuLfSfEGoajNDomn634O0udke489oGhm2/Mscf8S8VB4g0+00/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Elkh/wBFkk3NLtPRafbeNNC8UW9raS6zJLqFu+xPL0h1glU8DzP7zf7VdR4o/wCEg8P6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BqEbsk/wBo2yxWlvt+6W/v1QHn/wAPvCseg6BqA0fXrrVR9mLzW0qsi3i9Tyvzbt1e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ebp95ol3cQq/2i4g/wBJT5fQ7s/71eV6NceNtQtzrfhmXytQkvWggs7eyXd5e7sW+78t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P2+o3f8Awk2uajFcJ8lvcJt2SD7+c/w/7tZyA3PBFgkV5aa5Z38uoaIsZea1nXYrttK7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Y2oaP8PtY+1ib7HoniC4Tfa3FxM+6WQN/EfupuqS28DXeoeB5oZruS00+T7O8FvbzMu/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U8S+F7q8urXUtJ8Dtq32mdUF41wvloyn73+6u2kmBHb+KJfB/iCLT9QtPJm2eQmn3Dqq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5fm/4HTvC2seIPEFvqEv2u30m0kdvIvLhAyp833c/d2/w0/xRrGn6x5Xm6f/AMJB4mt3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qKE9fuj/AID+NT6d4h0TwvbxRXc0f2TVJo4INPj2fJIf9hv1qgLmkaHdWXiu/tr9TcNP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m3GHbj6/ep174avvDq6lPoyT29lEVEdvqUqpBMpz/qyfm3LWNqz3uo+LTFbaFfw2FtGs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dum+X+Lv92ptb0DVlso11CWTT4BujRbi5CqGPcZoAz9Q8Y6T/wAS/SdQ8M3lpdXjr58l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0fw1t+JdEhsIbbUfDuj6dDcwQmW1TDRXQbGOn3d23+Kq2sWfjfwlo0lv9m0xdQig/wBF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/AHR1Vv7tTate6nrl/Z6np+o2+nnT4Abm3jTz/tFw3zbh93Cq38NAFP8As/SdQ0+K0l/t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C3kd4pfMGPmAb/a3fNTb/wAHRW+jxfa9Ws7Ty3WZ7i4vduxh/e/4F/dpviCwl1DV4H14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2S5aFotxyyrzxt/hrE8W/C2wvviBpWk6ZeTwaYbOSae71O4Dt1+9u/urQBs6N/wkFvp+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JGjOlvs3Tyt/fz/Durip/tdvb+TN4ZuLS0keN0vLO6ZW27v+ejM27/x2uv8AA/h3S/DV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6uooIthikVCqt8rKB1X/AGq6XWPGPhTT7jSf7btI7TT45pEe3jRm3rt48sj5t27bQBzu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Wny6jHqHl/uJ45J1ZUk/h4Zefdq2b+3i8L6x52nxaPp8MnyPb3EI+eP/AMeZqjHh/T/E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4fi+X7LqFnOy3LydlI/irnbjRtQ1D4kRedqFvaeXaraveXEPmsjfRqAN3UPGH9nibVtQ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VI7fbtvWLcNt/wDiawtPt4tP8QTeIPKj+1Xkyve+W/lbF/ulV+9Wh4n02y8DeHb29uJL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+zXMx/3F/wBn73zVc0bxB4fnt7W70rT5LvUNYRZp5Lx2VYvl/u/3qALXijxRqP8AZ80v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eOB5JE+ZI+7KKrjw/Lp40+7hu7yXUJE/f3EiM0Vu23JbG7hf96rHh64l0fWP+EZu4v8A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0u+Pbxy33Wq3q/inW/s5i0nwf52n2e2C6kkmDT/vP4fL/i3UFIwYvG15ql5c2NjdNNbL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t7Kx/i/75qUWMeqaC9w0cU1tK3lz29uVk8pgfvGQfdXbtqPxxp/iD+zz5Wk6XpPmTxwJ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mx32/wC1Vqf4bWmn28V3Lrf/AB8OzpJJvad13cMFX+Hr96gZc8JXGpeD7iG3tdatrnTf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pGTb/cqfxzrGiW+jzXeoaTHqF3qF0zwXFvNtZIY24Q7vmVqW28GWel2ktza3z3108DQP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W+5XF6xp8Xh/R7XzdP8ANlkdd95GjSycfwf7tAGVcaz4JuNPu9Ru4ryWKRNiW94jNBE3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Goah4Ht9K8PaJpUflRut68e9omihK43Z/i3NV7xR4ftPFGj2t3d2kmn/AGxFe1jktVi2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fnrmPEGn/Z/O1bT9PvNb1DYsN15kzT7F/veX/DQB09/qHiHT9Q0rUNPtI/7JvH2ahZ26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H7rbqi8Qaz4et9P1bUf7P/db/wB/Z2/725T/AGX21D4e1nSfA+oXekyxf8VB5Ec728cz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+7ismyeG51972fSZNLmug0hEkm2W4UN/EPu//Y0AJ4g1C78P3B820/tvwTebXtfkXc8Z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/NXT6xo9p9otNP0TT7O0tN8c08l47ytF8v3UG6qPiH4xaNq3hq48OXVjeSWV2qMIrdBt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W83hfT9K8Q6hLcRRecqf2fHdblf5WAcn5m3LVIDOuPKttP0/VtE0n+1dW+1NZT/aIWuV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t+7tp6aP4S1XVb43mngtcXaQeVNbKsXmf9M2Xp/utVD4b6dFpfizVZNL8XXNnaTA3n2j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eZ97cf4a7y48U+DtH1Cb+1pv7PljdZ/tn2X91NN/f2x7ttMDi/E/hfTdHv7nfpialplo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23b9u2tu4t5fD9xNLFa6hF/aHyJeRoiqny/c+Wtu40/T9P0ebVbTW7OaW4TzkuLhPKZ8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AfFFv4jm1VL+Nl1DTAwudPu90USSA/Ky/wDAd1AGJomjWHh8iz0xhPe2wdXN98y/Mct/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ahb6V/xL7PW7u33O9vcQ7flH3l3t/FXTDxRrf2jw/wCHtJ0SPStP+1NNPcXCLufvu4+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4jcajL9kkli37/8AR4Wb+L7w/u0AY+nafon/AAkGrSyxR6fL50bw2fnK2+QLyjH+Hd2r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4gNpFd+INKu7xN8Gn3ky20aKP9rb92rFnqkXiu8l0q90Qz3UaKj3c1oUKRn7jP8A3v8A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hfWNWl1HUdQu4tLTYlxJOq2NupXOwRt827d8tAHJ22sah9nmtNWu9L1DSY38ie32eYz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qzhcXfh+4tYdE+zxafv89LO43Lsy37xR/D81drp3jCHw/fxf2tokf2S8fe/ybm2npu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a1xcXf8AZ8v9of2gmx49iRLCvzbVHzUAbguNP+0f6XLp93dyP5z28cyySuv8KqP4/lrj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1q71HTba48PeH7ry5ruI71uXm3MpYf7K/wB2rPhbUPD2j+F7ua7iku9Q09JPIjuETzbeT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qtaf+0NQ0c3cU0cXyK80d5BuWVdvzYP8NAiS2t/Ff8AaEV3pOk/8STezpJqDqrSx/N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C8T+KdT8K3N0bmwvJbeRjm2EIZLfvkr/ABLWL4Cu9F1rVr7T4tYnk8P27RO8izsoTP8A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M2ofZYtE1v8AtaGN/njk2z+dDt4Vv4l/4DQKxyFvrGn/ALrxNDLcWl3cfPPcXjt5T5+Q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inwpp+oSw63dxxfaPuW8iNtftuBrYh05/F/hLSrSN57WIqB5VwP9S27/AGv7tZniXw/F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3UNRt33CW4gHrxtoHYr+IPh9N/Z9rq2n6fbxWm9Xf7Yi/wCrP3vvfpVDxf4zXXFl0Xwp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XknzRJD/AHlH+7T9Y8QeKL23l8QSaxcWVlGqx7yFZOP4lRvlrf8AGHi288L6Pp+t6f4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PJp9jHFEjfcPzfwUBsTf8Jz/AMI/cTy2k1nNqEiR/wBl/aN0cT/Ljbu/9lqtb+CNc8XL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ce/xcXklkwcOVbIZPm9629G1DSdYt5tOtLS3i8x2uoLy4RZVmkGNuDXCeKPC0uj+MP7Q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uNI5547NNsSQnjYTH91f9mgzLejalq3wm1DWp7fV9V8SQpD5MMM8apLE2fvBc7du+rXhb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IP3d3dSIyQ3FvCPNT/aO3+KsPTdS8I63Jepax38McqeTHezTPNP5277vl/w7q3PA1v8A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lXHlefJB/aG/yldTgqy/7S/daglkOv8A/CTXGj6fDNaR3etyTyQfaNPm27IQv3nH+1/8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fGHh608TQ2lx/wAJNbzyJqPmO0W9RgK2z/x6vUtZ1bSdFS6SA32qTWQ3zSwQZl28/wAV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GsRQ2sUfhnw/eaXHPPqFw/mtMp6qoX+PpQStDg9G0bUNH8qXT9K/4SbzN37vZ5bQqPv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8A2reJftM2qXV9odtZxtOlvAfmnk6Kp+X5V3UjeD9W8FS3lj9ssLiGRTLAftTW8rq3v9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fEGoQ+G7oaXqEsOtzHckeF+X5shPm/hoKRp6N4g/se31GKXSbyWKN2nnjvH3Mmf4h/s1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rS/Zp92nKu1xGm3Yp/vH+9Wv4iul1jQtNtbh52vo0VdW1GPCxHP3sFaW28PXf7q00/7Z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HXbt20FoZpHiKx8S6gdUt5J7DSdMgWB7e5l3s/qzba0PFHhbwp9ntfKi/c6gmxPLdvNd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XhPRtPaXUdXnspZZbh2e7toflSZo+FUD/aqjPo8XjC/0+W70q4tNJ8jyP4o57STdlWX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tH87T/N+1xb/AN/b3D+UyMPuqxWtO2/5E7/j0s9Pl3+en2yZm2Rj+7/vf7VbPiOw0m30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NQcKs96P9bN82d2/+7/DXO/2xd2+oGLVtPku4rjamnW/kK0W48cmgyuadxo3hn4gaNFp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Zcb1WXzOox/s1neKtB8SeJV0nUp9Nv1utLVngt7W4WFfvfNuj7q1b+sfD6LWLfydJu7P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/wCqz1wVrE0/TfEXh+/XTrjWXubhXZ7aG3mwzr77v4aC0dbDfW+ufDywXxizWkYvxFav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021m6xqGn3HiCLw9q0un+IdPkRXgk2eVPEw+9mtCTxFZ/ED4ZX1u8Ik1LT5crp7OqvC6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hVgRzXFppqaXc+FdQvnnjjmS882M7G3cYoJNG4t/+Eo8Ua5/x52k0aLDBJZv5dy/y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syeE2g0Dw9aX+r6lPMz7ZXUO+f4fda0dY8Daf/Z/2vw9F/ZOrW7xu/2i6EsTyfxc7twa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8U13Fb6Trf21UguLf+OHb+9yf71BZZuPEGt/aJpbvT47X+CaT7rI1bfiC4ittG0/UPtc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5NzM/wDezj+GvNvF2ra7pDHTtPvYYtRuwptoCvnwPhvmXNdT4d/4SiZ7bVtY1TTrtYYG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Mv8Adago6n/hD5f+EP1a7u/Ll+0I10kkcLRxWjbflXn+7/erA0uefwzJoOm6lbiSx1aV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v8XzdVbCrVjULq++IXg9kXVL+3We7SKeKKQIkUan5lPruVTSW+oafrHjCK1868l0+zTZ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7uKBWOL8U6D/wAJtqkz+HNMuf7NiuFYDUbgIsO1+cevzV3fjnxzp/iC3OnQ6jeaT9nS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yR7vl+9WBf8AhfVvD9xqHk+Zp93s8+1uLz/j22/7VR+CPEfhzSrCK11m3jl1OQ7EubVN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Y1D8RtIPiHw+9ja3bXvlSxXN1Kuw28e3jHP96s+38TG2126guLycWt0HWHWpjvleRunX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S9BeN/KvdQljZWeOBt0aLn73y1dv7e0+JHgeL/ioY9Jit7pnSS3T5X+UfL9771BL0Kel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M8ya71W2iCzpLMqS984H92rfijwh4e8b6DFaJdRiV/ntLsDY0L9XVj/snPNYviC3tNHu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1va/PJcfupZq6Lw0tpqPheCO5gjlMcbfvCdmyQ/xBqDI5/wB420DQopvD3xHhl+2WZZr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T5l+6VrotCNjqltrOp+D9QZLGFVEFl5+fmDY2lm6Kvy1554q8Oy+LL1QYhHMwAgkkGNn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7xR/wj+n6jpN3F9k1CO6V3jt/u3Ef8TCgL2PX9CvvFVlYTzjS2s7hwf7W8lwU+9lfu1u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D8WrQzf8TC4fzoLP73zbeWxXNXFxp+n6PNqvh6a4l8xFSazvPu/8Cqxo3/CQ3Gnzahqs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vH8rQqfnoLTuV4fFttr+lLEum3C3kTtI8m4BXXO5fl/2afbaxp/jjR/K0ma8tNQs08t7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XNX8Ktc/ZtRi1QwXiW6CG3lKr8u37o/8eqez09fC2lLJPeSRXcy5ntwV8pJN33qDRHD6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jm1nW2lUYY+avWiupvfGM9jdy28moyb422nCcfyooGFxrP8AY9xFFpOnyebsXfHGm6BP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NZu7aa5tXsSkUjSbxhH3f3a3T4hmt7S0tLS0t4otn+s2bfmNcrdarqGr6tZSpav9liXy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BV3o8gueIvFarbxrrd3GRBM+PMf5mWsa+8bWOm2AbTHkmW9cPwdqpWxceHrS4uDLd2n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E3fuxzVPU9Z8Npo72FksOlup4Drj5TWc2axiLq93HrV9byvOTcBMoc5+asLUPHOo2/jG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PIXf8m5nzVfRms/D2jztcavDcyq+yAj3+6tWdO0+6/0vUP3f3NiXEn8eP6VhY7Yux08/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oyzaj9k06N2R5Niqzyf7Neb+FtHl8PXGo+MdW1G41CaRG2W8fzM/mcL9Ko6dayfFDWY7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IO99qOf7wFdRp1xqPgfT9W/snT47v596SXsG6J8L93+dS3Ysls/HWn+F9Pu44PD8k8UM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I+7u28msv4b6jYeLfC/ic6BpN5pGoTJt/0hsKF3ZKjiuxHjnVvEHh77Xren2dpabN7x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TRvFnh7S7a7g8NRvBc3b7PMnO1vM/wD1VkNFfTjLceH/ALJLqMfm+ez2sdx97/aVfapL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VvEMMJVdtxKsDMnT7rNT/G/hSwk0rQ21tpI2mJng/s5QW3fxKfanaxrPhnUBFp3k3lpNs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mb+69KxoVLfTtP8A+EotIpYo4dPkgWBI/wDllNJu/TtVrxB4p0+38QaTp2nxf2fd+QyX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v4m7mjW/h1NN4VuNRa5ZJbeU3jGWNk3r/Cq1Povi+3tb+51i80qSa3ggD/aY3DbG9h94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7xDb674O1E2dtEJY3jkS5t1wHYdWVayvD3h67/sbT7uHUP7OmkeTfHeJ5q7uvA7VpW2oa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aW/7yFntfMf7kn93bSeG/D2q6hAi6xqaQXiymT5fli/75oGcl4ihv9Z1KOaxhuJ7k3AV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+Udq6zxR4el8U+daRTed9jRd9vv8Avr061yWseF/tHiHyf7QvJtQkm2eXZo/lJ833s1f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7UPtGtxSeZa3UfnMssKno22gB/w5k/tnxfqelPAG0q7sfssl4FyqSf3f96tXWNQ/sfUI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Z0XZHcp5uyPvkUuheMdK+HvhmOxuvD97eQJum8+xlzGmW+99aXxBp2iW9xNqHneVd6hA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l7A0Adj/AGPomo6fFdxRWf8AaEbyO+jWablmXjbx2rznUPEOk/Fn7JqOoTf8Iz9ndYP7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L/vVa8DLELC/l0uzvDNHEsf2m6GyWaRvT0rQtdNQNdahN4ahsowhf7Yq5lRdv97tQBoW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TvDdxFqNm217ix2ASTSL82P0rlvD1xqHiC31b7XNcXf2eDeln5Hle+2uS8G/2ro4iu/O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vY93lP8AN3avRINH8WPrRsf7KtLnTHWOO41G3kbe8f8AFx/s7aAMvTvEM2j6Naahd6fJ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fdKmK69PEEHiXRL5F8QRaVqNqGlc2j7PlXhlasvUNH0nT7fUf+JjH/oU7f6PcfL14+XP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/wDpekw3ccV3cPHdT3txCu51PVQaAMe1+LegavcyWsI1r+0IkzNJHCGi2g/e+9wK0/EG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67j824/5aXCfuvz/AL1T6b8NorS+kitbJpImz59yGHzp/d+lZHjC4/s/WItJ0mbzvvb4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GqANLxRp+rah5WnXdpHqOnyeW897IirL+HpW9c6VaDRP+Keub2yuY1w9tHL/D/drG8K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kut3H9rSTyQJbyfLvUD7zVzGk+DdQ0vxTfXeh6xFOYNr5kkb/gS7aAO90+/u/DGnwX2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nt1P73av3VFc54k8V+EtLuZdWstPv9R1Sa4WSCyvU3FGb+IGoPiNPf6Pq1rrt/YXTWNs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mN95itT+Kfibax6/p02vG2vNNKMZ5EVfMRtuVVTQBp2Hj23vryXVrTRSkZ3QzykYYfL9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g1CLR/C03ifzre0+df3cibt9Sah4Ou/7POt6fFJNp148b2Xlv9/zF/iX/gVTeBv7P1DU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i3rH5lw+6L73zcUAc1qdzB8R/CNjqWkOt7f6fId9qE/e4YfM2yuj0u90rVNBsNQjspIt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TgkKfQcgZqxpz2XhnxpqsXgTw/cWNnLazwrqF3FsZn65WNucVx/gTU9UtpjqWq3dsX06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qG4Ulf4uazMze1jTPEQ+I17q51O7udJuoxDd2wkL/Jt+7RbfEnSdHuLTSYopLT9/5EH7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3wv4x0if+1Wlt5tP3yZTaGZH+hqt4hDsltEkyHT1u0YGX7/ln+W2rRaN3Rv+JhqEV3qN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feG+0MGPzt/6DtqDXAniN7WC51eHR79JWkgDrhkWs/wpqOp+Er2Xy7O3vdOa4lNvHqC/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FWnLZPqNw89/9jsnnBdI2Hmf98mmMv8AiHRdZ8XzRy609tJbJbPZQN8nmvyfmOOn3t1Y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+FtJ/wCJ3JaS6NudPLfd8pb5tzfx1l/2x4huNQ/smGK3u4vvpHIm1to+9lv7tXx8JofF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vp8sdr58+hSJuVGHHDd933qAL2oXGn+N/C3m2l1p/wDa0js8H2ybbsUcbq6rSPAq6brO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6QQlXl3+ZEmE569mrxT4aXNp4f8A7Rm1HSf7RtPI8j7FG/zJJ/e+Wrfhzx7a2fhq80vw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+omhvid23HKx/wC7QB1njLSdT8K+LZG0awsbnTQFuhY2w82V933XVf4aqfEa91yM6XbS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cpLPJiQPuycf3awfGXiS7+G9udX06yvNR8UXSbpbi4l3IIwyrHHGq1614yi1HxZ8L4Zd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HcEXf+sjb5d6L3+bPSszMxNDvJtU1iwTWIZXuNjeXKke+JF2/wB7+9VXWNQi08afDp3m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Sfddd2SvPdWq54Xh03VYZdDh1m4JWPfNAPlbb/erIHlahp39n6TaR3csbs7x3j7mSP8A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k+ObS/0a0/s6L+0Ibi6Wymj2bt/q/wDu1audY1Hwd4fvPD39nyafpMiefBJZpt2KPvfd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frF3Ndyx2l3HBI6RyJuiRT/Ey/3a6TwL4x8V+KPOmm1Cz1CGygadI5P3C3cZ/dqy+26m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20V3d+JDp/21FnSPb8zt/u11tvrN3ceMNJu4vLi8zS/sqXm/5nXdgtt7NVTUNP0n/hKL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ckEcHl7P9GRh/d/2q4rxh45m8Y+daaJFZ2moxv8AuLiNGVkUf7vy0Ad9r+nwaZcjV76a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KjOr7ju61gQ+KfE2gWt5Lo9je3WoX0kdxP8AOW8lWbHfp8lRaRceJ9T8JTX2pXFn9ghY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Zdo+ZqzNG1nVRa2N7Jezxbp5Yrq4t/mRIAu1VNAHX2Xj3VfGPiye3VJ9Ns44khkvFX7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ar9/o+n3Hnfvo/snkM73m/d+8DfeYrVHwtp2nx/AnxXpJv1hs55pVhuUbzJfmx82B9a5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H4f3Nk1pfzaakpCG+tzEr7/ALzbW/hoAbYaGjeZI3iGTS5rV1mjlnaQiaDd823P3qn+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T/ZNpqnk3DrP5e/d9rU/3v7lWviPc6adb0/R2luCDEFgjjT91sV9ojrJ1H+1rfxAdO1C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CR26bYpo+Mdf9mgDf1DUNP0/WbT+0JpNEl2ef5mnusquvvV+2t9O8Wy2ws5TBAJGmN6y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xrL1vSdO8S6nqJhi8m8h2wx26Oqs6fQdOfvVf8UaPqHh/wCyaTqH2eKWRFeyjt/9UsfR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zRL7xBaqNQEUxQ5S+mnMcr4+706n/ervv7Osl0O91afU4NLuJdJ+xJBcTAu744VX/wB3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f2P4G1G7l1aPW7v77+ZN8s0g/hX/AHaxvD3jHSfEFtNNaWn9n2lnOvn2d4n71GON2P8A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fw88U6hp3iDVv7Pi/wCQdBsguJH2xJMf4v8Ae+98tbfh3RtW8L+Hpf7W0+zi1aSeS9SS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hdv3tv8As1t6L4Q0bVPCOoadpMNzDBLqQvftlzIru8q5Hb+Gs+40/UNPuP7R8TXckvif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p8wG1aDNzKtlearcW+kXZS0sL0zMMTW5kW277s/erUGoTf8ACQGLSdQ/taWRGea8kgVV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j4WVrDpM/hu5ZraVykhK/vm/iX/arSk1azvdPnvrKWVTahPMitItku3b82F+X5qCUyXQ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HVNL1We4SMSf2iufK4O7b8v3awfiP8Rk0XWdJsbXw9f6to7JJdXt5CzmXavsfl/76qz4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bbStOvNbNnqTeXdXl2AhiY/dbBP96tLRvD82j/2jLaah/aEXzef/AGg7bUUVSC9zlPiB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UdEis9PtNZ2pBHHN99tuFeRR9al8UaPLp3laTocWl6fFZWULzahp/wC9Z5j975fm/wDH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xp95/ZOoWen6rG+9I7iBfvSc/u8/cX/d+7WRodvqFxY+JdR0mKz/ALWkijtZ5Nm2J/m+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l8Z+CtI00Wt1dXdneJp8MSRXtum+fc38Z/h3bv4ar6xqGn+F9H0+XUJfK068nZEuJEZ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VjatqHiHQrzw1pGpapapDqBWaQx2wUXDhvmTfUfjj7R8QdISSxuX8PwWs5DRSKpxLnny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ny+H/tn2vxB9rtbj5Ht7h/Kl8vd6+nzVe07wfFo+sG7u9Pt5dEuNLZLW8uEXb5g5+b+7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wfp+j6fayy6T/aP7ldkkj+fK7e7f+hVVttG0/UNY1aHVrv7XDZvGjxxvugePbkIo/wDH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kN9pkvh7TbO2lgkj855ISFCKOudtO1vw5oNt4X+3QTwC9sEeeSUW2WuV52qw3bj/AOhU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/qOiaV5ek+ZArz2el/8AHy69Nq/7NO8RsbfVv3y3FpdXzQxQyTfKEUYVU/uhaBkNlFc+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WSSGdfMaLex8lWOdvzfcrk7P4AjT9VvbzRfF7aVot+VAskkEkbj+6zVqeI9R8d6n4x1+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KX7PdKHZ9ytllYduN1dh4DubXQYbXSr23vmmZUNlI9qWgT1bI+X/AL6qkZ2OS8VeAPDv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XyxahBcHUXlm3LFcbTuWDC/L/DXTeEPiDHrU1/qPiPSZNIExY2UkqfvLhcb2bb2HRaW/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70m7ivPFeoSTNO9vcQ/f/wBpZj/3zVjRvFHhm4/0S70TWNJ1bZs+zyOm7yf+uhb7lMGZ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4Oi1Dyry0lkvVefUY3/0zaWbd/uf7tQ6x/YmoeKLvT7TVpLu6jhW6S3+ZZLeEYG+Rv8A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zvGFvFaat9o8KafcTq+l6hHMvnu0P8TLH8u1l+VarW9zrGkalrd1ANI07wvHZpDd6nOn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vvSDLLQBieMPHGt+H/OitJbP+0I4Fe1t/JX58/dzXQeHNd1a90WCbxpZyR6lMGJsrZFC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VYeF5vFGoTeTdx6fFIi/wDEw+bdcMV4XPZfl+7VjUNR1Dw/4o1GKGLT9QtJII7WyuPm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/wB7c3/A6sTD+z7vUNQ1GH+0dP0/T5Nv2W4s4d0/llfuy/wlqyB450//AITCHwnD9o83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kca/Mzf71ei3v2fRdV0nQ7bTlu4rNBa3txagMyXDfxSL+K15/p1x/Y/ijXNEiu7O78Q7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qZb7pl7f3ttA0aHw41CLwfr8Vp5UkWiacXee8kRlVMnO+SRvl3VUj+IEOs3PipbPxNNq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dLDiKKcDGA7L1Yf+y1la5o2t+K45vDt/CNWsJ0US3CTNAnmfxNJGvUf71aumaTd6Zrlv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MRlIo7YNEkZXcz47txQMyPAE3iaW3K+MLGaRLuUvZG9iXe8Oc8MtdR4g8YWHiC+s9J0y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Obdswdu0F6sW2j6tceMZvtcV5d6fp1k32W8uP9X93O0fw/K1cdcafrfij4favqH/AAkN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2en6YsDP5a/dDL/tD71NAbHi/wAJW5/sXxTp99Fquq7/ALJp39pyFXSQfe4bbv61n6xo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n+IIpP8ASIf3FxbvtVPl+ZSB8q1z+seH4fGGj6JqEtprF3LHaq6R3D+UqMyj+9XY+J/H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r4fvr7RdJtFE080zJL5n3f4f4flpgcTp1xon2eLVvD3iaTw94g0+drJ/7QTdL5YXO1P97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Gn6fcRahqGiSf23qEO/zLdNzS/7W7bu+7/erDt9H0/4keHrTXPB3gmz/AHd6uzzJ3+2Io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z4Pu7bTtRh8Q2kmk6fsV57i3fasS7vul/wDaoIsVPFGseGcWmoWl3/wjOrRp/ZyaxHui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Ktj7R4Zt7i81b/R/GOn/AGWNJ5POaSXlsLtj3Krt/s1neFtP8PW/he0i1D7Rd+H/ALU3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+rf3uPmrWfVPDa2UenaOtlbwXCfZbS+06IuyYbzNvH32VqloSOi8c+DovFH/AAjOn6T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k+z29qIpYowowu//AHvmqv4g1D7PrGn+H9JtP+EgtLdJEfT7d2kaK6P3XkP/ALLXP3Gs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+EhvNQivNQhg8u4tfNgSb+FhJ/CzV6mPA3iHwvca5q3h6a3/ALQ1RGeGSO12skm7O7Lf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2Rm3Fv8AEbwhcebFpUfiDzEW1ms40WJnaT+JT/0zWueTwbc2ev2DWmgpeaXHKtxdJfSq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7rLXU39xqHxA086hd6tcRS6XBGk0lna+UySRf6zaf4tzVBdfE+1ufCG/T0tNQutZu49P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Sv5bN/tbfvUkMTxb4j0DV7+KDWtLu5ldkVLawvN8Uq7sq3Hzfw1Jo+sRahcajLd+XDrd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XyEUs3lLj+8q1yo8QeCfEHiiW7u/EEnh/VbPbAkcaCKCJguPu/7XzVZv/D2raf4f0/8A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NG88kc3zS5b7/wA3zPtWgDMuLfStH1DUdW1DT/7Ku7N2f7ZqDtKsq9P3Z/i3ZrofFGjx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ijhV0k2PtRiv3vu/dqtqHiHwpb+F4tJu5rjUJd/nvqGoQNP+83f8sw3y7f8AZqXxB8Uf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TrceoatZpHvs/JZVtG4+ZkoLM+48L6ho+nnT5bTS9Q8NeTGn2iRGad2PJx/dX+GsH4da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SCXRdOnM40W6tfmtHU7nfJ+9/e/4HXb3FxqH9n6tdxahbzXckMbvH5LK3ndFUBfuqq1l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DtbvVYm1Fb0R2NxqL2qbbf5gqLIT8z7t1S3YDR1LUtSOmnULGSC30aQr5FtDIpR4/f8A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iDx1oyaXeaGkljBeyRWmurIWS0+b5uN27/dX7tavjjUNE0cWun2mn/2rp8cEjwWenv59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3btu7+9UWka/c2/gawDafFpdlaX2+6tbe88wSucfMefu7qhMBPhdrN34f8AiBrenxTS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5eQtFcphcssf8P8Ad+9TZ/A+reF9QtLvW9Qt/EMv9prNNb3CeVFbxluMH+LbWPqGoajb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Jd63sMdvdLHFdzb/ALso3eZ5e3+L+8jVsfECw1J4L2PWru2ZIIWukGhyrOl23/PHY33a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+uXYsrW41s635wgjkn2rBKrZl3bfur8q1wd9ot5q8mvapqqahoHhmxcSGGclZLuTKquQ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vT/C8Uuk+Gbzw/8AaPLRLi4TcvmH+Iyf3mX+7XQ6xb/Z5/7J8Q6f9r8xFuoJI5mbfIFz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AMPxh4o0+40+1/4R/UNQi0m3mjfVLiT903l4+55f3m3N8v8Au1m6zrGpanp1vouoWgsV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NVwy26kfM275vu1s6d4w0T4keH7z+xNbj/tXf56SXFk0Dbg3zfw7ZNv+zWV8QPD83jjT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vpP9nzb3uNjRebccZz/s9W+WqRlI4D486F4ZtPjN4dhu5rjW9EmsiHMe1ZXYKyxc/wDA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g8QW/h/ULS7j0/w/Z+W8FncbVldY1w2f96uA+OOo6HqepeCtRtNCiluba4Fpf3dqr2kW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LG1doNVu/EN7p1re6HJoy2ls1pHam6JtmZud8jqv3mwtW1czTJbjwvolv4g0/UNQmuPv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O3k/haMfw1meJ7zwp4nnstBt7O51O6jumS01VQxit5SCCxb+OtXTvC39j2+oy+Joo7uX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Wzi8teNq/e3bv4qz/wDhOdE8QXFpaf2t/ZN3boqPb/2e62cUnzfIXX5Vbb81Kxsmamja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/Z0+lX8y2k6CQiTd/Ditvw94X8TahcRedaWf7uaR3jjT5vJG75ifu/drntY8Pah/Z+o2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fjdZprizdmZF3cPH/E3/AAGn+FvGOn6hp8Wn6freueVHudLOTerbRx+8/wBmsrGqM7x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2tNrcX9lSxus0P2OHy1dh/q8/L81aYt9E8QeH9P83UJNQ1CRI3eS3/dSRKeP8+1TavB4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hLHp93H+5SORFlV2H+9/F/D81ZzeEr6bSYLywupLPVnt0eazuE27HHzuuf8AdpgWfs/i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vNuLvSpIdiXkbq2/H94/7vy10Hij4gaf4Pt7W00nRPNlkf59QuEZltFGB85+797/AGqz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/h/w9afbPtUc+ya4jT5UyvLGT+Jao6Pp8NxqHiHT5dQ87wzqEGxI5LrypXjLfeoA27/4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Hn2O0+0Tfakjjh/cXC7WHzbfu/erk/FFpomveJb2aeVxpDWTWcVxGT5SHblctV6y8OaL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u5WsZrj7Aft0/mKnk/d2/wC9WncW+iah50V3NJpWq/apP3dm67Zfl/dOqt/tUAHgrxRp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7HbX+uxwrby6sDmV8bf7393iuU0bR9V8P213qF3F/aF3G6vDHbz7meTd9/8A3VrS8Hax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m/eyfPNeRwrGyKOAzFafqGnxahrEXiHw/Fb3XhmP98+oRv5rXbbW8xTH/Cvmf+gUAVbj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S/ZZIodUg+1XVnv2s8g/1jD+78vWus8ceINd1a1ubPQ7K/sZJXjiMRkxGiu3bb9+su48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raf4Uj1b9y1lPp/kt9pfzeD5JP3V27WNZQt/Ew8YRaTaahcWkVmnn2X2hPNneHd90/wB7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HhaHR9HMN3N/a0tm+zzPlnaaT/2X7tYHg7xrrP8Aovm+G5dP8P3F6tl9ojhWSJ5C3Hy/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t9Yiu7vT7O0lk+R7iRGVef4m/utXQ6Ncf8JB4XtdJ0+LypbOZvJ/5Z/MM4agDk/iD4qf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0S2vbbzZGn1C2QxyqxO7+Cu88HaxF448PzXd3DbxXd5DG8FvcTbm27v+Wg/hb7tc58Sv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6bdy6VbavcshWSCXDW7fe3SMflVmq5qHinT/AAPqE2k6tp9xFqEm3Z5aeb5v0K/3mpdC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UNPmhiit5rSN2eGS3RlWLjG41znw+8QS6f4gu5bvT/N0qztVeDS7jbGt9cYwyk/7VaHh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X+maP5c1/ason0rU4nSV/VRtXn/gNR3H9ieKNOOo/a9U0r5/ns7e6Xajbsbsfe3VhYpE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48TajpemvoMUeby70+/+Ta2fuCT/AOJrh/GXjSTxDcS2Wif2tqv2wb5dpeb+y2X/AJ93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1DUNQ8QTQ63/AGp/Z+n7dLtZLPa0t38vmb2O3b/vV0Wga1omneHZ7Czuf7HlSTZBcajc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lVdrfw0rFoZ8PvEGq+MNHi1C0m+1xRv5F7bx7luXXpx/s+tamv2Wh3mizw6rqQMkNxK8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/j3B/vN/drnbbT5dY+F8WieE/CkkOoRpJ9tk0eYNLKu87tx3bvmxVK3/AOEe0fw/NaXc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pcaNPJaXR43GRvu7aYzs/C2jw6v50tpd2/8Awj8aL/xK40WLymPru+8zcrWmPA2rW9vN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3Gn2b/cXd33f7LN8v+xWRqNlP4U8JWSXmmPPNMqmQFVddwP6tWFbeKbvWLi1u/D0X+rf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f7360mBP4w8L6hcC1tJfFdvFpMc8c97JJAsbS25YbkMi/N/wGr+seDobfWLuHRPtlp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aF/vZ/iZalv/APicaxq13aReVpN462v2e8hVv9Xj5z/d+ZeKteKtR1m+1PTYzPYa54ag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UVWqkBxng7WPE2n+KLvyv8Aj0t08lLO4+VkX+Jht/iq+mrXl941k1N9LnVLc7JBa3G+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aXSPFC6gLuS6fzUkQyO221tWxuVsfe21o2/iC0/4Ti10SLRLj/TEaayuLh/Kim+9n/0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b1O28U2nw/jaGNJdLW53uJPmZ4V5WDH97d/FWZp9zqVr4n0jSbTVL7ThqSGSPRZP3EUM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vbf9ytjw1repaMNev7TSLq+sI13yaT9vDCFf4m2ntu/iWvNfEGs/2h4o0rVtPmvNQtNQ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1+2Wlxu+ZV+6zL820VNgNvxx8JJL/UL5NPNzod7ZJ9pkge43213t/iY7vvMtdvBY2uoj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RtoJEnht5UVtjr/Esi9CrVRYaTq9xM93omvwahqM67LW/le3a29SVO37y/NWhqHg7VtP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7J2Kll5e7cnzfez96mB59qGsf8IB4ou/smrR3fiu4T+0HuJN0kSQljtTH8NdR4G1DVvG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z1X7RMz2txeQ7Vt5OMY/h2/7VYfh74k2ngf/AISuLxBolxpV3I8iaXql4m5buMceUD/d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Hw3tJopry00mSFf9H0tFb5v7pFAHb/2j/wAJhb6jpOn6THNdxvsuriR0jZF/vLn+9j+G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fp8U2n3dnaeH/P2P9s/cXO35vMx/z0b0rmfhNo974ZS7vbSwuP3cc8c97qM/klVZiYlC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t3b6raWJ1SHRtY055i0cepzqqoy/xfL/ABNQBtXH9iax9r1DxBNqHh/SrhF/su32K32v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47w9H9h8awSWNhp1/wCE7aP7JbpdTnoy5YybvmPzfw113jD/AIRTxhb2uoafpP8Aq4IU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3Vl+b+GmeNvE+gX/hFrHxdp13KLm5iispNKt5I2SReV+bbt28fw0AM07T4tP+JE2ofFfx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9lZ2dqzW23dgeZtX5fu1j+KPB2n/ABI1CLT9P8TaXFdxz77KTT08+J88qwLfxU74gW/9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u/Nl0/a/9nyWu7eu0Dr/ALq/+hVH/wAS/wDtiL+z9Jj0T9810klv+4Z8dFx/B1oA0xp9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tWmuLvxNG6zTahG7NOmOqY+792uyttHi1DR/7Ql0+S7ikh85Pn2smef8K8307wv4m8Uf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p8PyJsg+zuJdij+KTb/AHv71b+oeINQ0/UNR0+1hvNV+eOCHT7N9srqFyzHb821l/hW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+bVtJ1a40/8As+ZYNUs7dFknT+6o/vLt+asG483UNQ1aGaLyrSOdYLXUJEESux/hI+9/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BtP+Egi0/wAPXVvFLqHyXWn28Lx3L/7EYb8c7q6jVbu5vPEFvqsWh3Tx58idb2MLMMDA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oAq/8K//AOJhF/wkF3cS6hIkf2W4t3+5J/s/7NXtQ8C65p1v539sahDLJ8n2iP5dkmPv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Ibag2vW97c2Oi2unhEtJwzeelwuCf3e3+Fv9qrHjDXn8U+G7eGRYv+Egt4llstWIYWys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T8HeKPFen6gdJu4tP1u7uE/c6heI0kUrfNuz/cZePl/260tJ+IOv6Ompf2trljJZ6dOs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Z42ru2tjdWJf3Gt6hb6f/a3l6fd2aQ77zT0ZrOZtv31I6N/vVUH9n+B/FFrqGof8VN9jn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KjH+Ehvv0Fj/ABB4P+z/ANo3c1pcf2heO08PlzbYrjK9w1Z2ofEHxj8P/FGn6J4hms7T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DzfmK5Gdv6tXq1z8UbTWvDVrcbbhmup8x2txboJUk/hyv3a8vtrj7RqE2oS6t/Z+ob5I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64P93dQB02sW+oXFv4f1C78Q3H2vUIGnht7hGltkbdjaD/CzVQ8ceIJf+EgvNQ0TVtU8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ccCSwO23AbNWx4o1DULe107SdWj82zdYHkkhWVppB95trL92mvq+pzS+WsFhfMsmDBDH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n6T4xRvEQsPF1zpE3iCOBfs2qRKIpTHt6Oo/Gtnw9qEXjDT9W0/zbfUIo3V3t44duyE/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NXuPB3h/xRN/bc0ct1J5c6W/2VmZ2P8ADGy/ersPC2n63qFxd6hp+n6h4e0rZve41D91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w0AbLNpegwBtF0yG4X5oOGWQN7M9Y+nXNz4gt9Qml0AwxR/OklujNbPj0P3Wqn/aEX/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7nw/cbZoLi3TayNt/i2/98mk0az8Jah4ou/7D8Q6jLaSOsCWcck8Vn5m3+Hd8rN/eZaA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Gdomo3c1vNLePsj0+RJlnfym+bA2/d5X5qo6hcah/wkEUt34OuJrS8n+yvZyJ5kX++C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FrPTfEKGK/t7W7t4HBkllkDSq+G+Qfd+ZhTdOuJdP8QXdpd+JpLvSrey8+azt/mlSQ7i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xp+k+B9Hi/tD975ieTZW8aNOyZ/h/wBirP8AY/8AaFxa2mt2kkUv2KP/AEiN18+VQ2ds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njrQ9DfSvEVvpd9HpE15FE0lw24pJu+XctbPiI6h8WPMbSre508R27KLjc6S3ZP8ACF+6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j6h/Z935flRwSXVlJG+1kxzt/wB2uei1ZNS026l09/LumufIMkkrQ72PRQ3+zVO31PUr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H2e0tzBdXE7ZLhRt27v+A7a3re31DR9Hu4fE2k293ot46vZXFv8AN9hj/hzt+/u+WgB/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ekX7xzrZRrPdyxXH/LOP7u5vvGuY8W6E/izU549M1DTrvR7/AHSy+ZKDIsmfRvmqtp+s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Ee8v7JIkiPqGzau0fwlf4/m21m2/g7+0NQu4bv8A0uWNFebVI/vIx53E/wAFAHoTTyWF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/ZbNLN5FTd++X1NZGoaPNo9xret+MdP0/RPD8aefayW6NJJ7N/e+b5ad4G/srwf50Ut3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yT97Ft+n9/8A2qf4guItQzaahqEl3LqCLZWVvG7SLK3Xdj/dWgDmtG8QReILe7i0mH7V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atE23d91ty1uDWIviP4f1CW70n+z/sbtapZyO0H/AH1VP+0PE2j/AOiRXf8AxTOnwyPq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B/q1X+9tqvf67J4g8NpFpmlTtdazJGEik/1r9/mX+GgVzpWtdD8PWGn6XpbaXpInf57a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/vVwmr6Ponhfxhp8un/AOtkST+1449ywXH/AFxb+91+Za0tP1iG30abT9btI9W8t1S1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fmWtvwf4p0/UNHPm6THaWnnTP9nuHWX7PMG42/7Lf7NBz3L3w6li/wCEO1KSyvZLa+iv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zKnPy5z/drnNH8OTeINRiPiDX7/UrgEPJBKw8ry933UC/Ntrc8QahFp/w+1HVtPu7fT/L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9Gw33q5rUPD+of2Pomt3fiDT/NuHjSC3+W2a4kLbNv8As7aDRM7q4/s/T7ea08TeH7eX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ZYN395j/AA/LXE/DXxBp/i/w/rfhS0iuIYZPMdI5HVlT0yv91v71dBov/CWaPrF3pOt/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jkRZ/l3cL8393NReC77zDd+IdW02PT49NugqXmkWoVriJfurtFBpcxvC1xd288WlS6fH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p8ysyKVx+8Hb/ep+nafp9v441HSdJ0q8u7TyFfVP7Qf90kY/55/xH5v4a5LQb230S41f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nu3bUdPihVZXWRtysA3y7f4q7q38QeDtYzL515Fd3CMk32d3VnY/d+7/ABNQSbOsaP4U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BpVpsbfcW8EitKx/iy1I3h7T4YJha+IM20XyNAF3qv8Atbqj8Ufa/C+jmbT/ABDb/wBn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/rU+Xnb/AJ+Wsa2uP+EX08xRWlxqssiNs8tPNXceKDGxd07T/EOoafNp/hSb/RLd989x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/d+9/wB90ad5txbn+0Lu81CWzRnms/m22n+z838Kt/DWF8NvEHjbR9f/ANLtP7P0m8gk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I/3a77w9cajcXGrS6hdxxXdxP5z/ACfun4oGYPhzxX4c19jot4Bda0Uk8i4+YbIx/Gcf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1jwvaTWmraPomrfbdn+mJu+0Y/h+997rVLWNY8PeKL+KHSbTUIvsbskF5ZwBt7Fvvtt/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eNryyga+jX+z3N1Hczp5LuW9P4WoGjSvNI1W18PW6re2FnbjBujCP9YfRN3Ws/SPi1Ze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F/cS4+2XgZILePpz/DVzwdqE2oaNNomt3dnDqEj7II408vyYf4mzTPEXgWwv7qPQ7xlt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jdf9LYE/LlaC0Zcd34g0/wAVG1iktLnSpZTL9ttj8iqx/e5/hLfxf8DrsofE82saoLqT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EFvGB93a3ynH8S1haxcReH9H8nT7Tyvn2Jb/AHViXvWhrnh02Pw/VvDumrAZAr+YozJu6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KRy3jjVtRtfEeqT3cr6TELeKKxkiT7TF5efvY/hatL/hMdPt/C81pq2oSTRfL9ikt9v+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rfHiCHWLe1i1Dy7SWOH545IdzO2P4qy9G0jQ9FtzfHTILnzHkZy83lh8qeh+6NtArGNF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3i2MsN29sl7G5K3LcHn/AMdpnjoX3hnwZdXGt3D6hrMCbYL4J5Gzd08z+8u6rVxrEtvo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+erwWdmi7bRQ3r/EzV0XiDUNEuNPMWtxWd3LHB56R3m2Vkz04+bbQNHDeDp7nQ9N8P39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EzpbRb2WGRvmc/7NdH4o1j7Ro839k63JpUUk/lwajInnqmPvI3935aqXHi2/OhXdpplx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swokRP7inHyUnh7w/d+H9HihtNQj0/T7h/Pns7h0+du78/SgZ0ngXUNRNtps1s9te21u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XMn97b/49V7xZrGgal4iee/vZrmO3Ku/2QvsdR/FXA3Gny+ILjUdJu5v7QtI9zwXFm/lL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TwFbW9lbPocwk8q2i2XF5s3b5OrL5n/stAFXxB9k1jWLXW9Eu47vSZIP3Ecf7qfzP4si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22nJcvcmKJmnjVVdU/4FUGnazaXHiDVodbhjtNJ37IbiNNq7jx1/hqLRPBl78Nr+FbXx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wC1BXyy39/71BRxXifxR420fxBdxaJpNxaRWcC3U3mbvsKZ53FtvP+7XrGjeIJdV8J2v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XzZPKtCiW8o/un72NtULjWPEPxA/tbRJYo9J0q3n8j7RG+5Zl7/epvgpP+Ecs7+2sYIt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zb49uOaAOH8QQeKtY8R6ZELu51Dw9c3GzdK/nxOo/h/vR11ttt8FahNOLa31DykbfE0J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H9sQ29wdQtNK+yRRoqPJG+1dvfAri/G8WnCzuJodWubuByfPs7Q79q++P4aALvhXWN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D9xFLIipBJcbpVeT8Oi1ueH20my0HxDfXot7ZJJ8QWyAhE+X5n/3flrnfAPixjp4h0+W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8yuv91f9mui1DR/GP9oHUIZdH8r76Wdwm6Lb7mgyaORHg7w/rFtNN/a1xNFePvS4uEZZ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C/exXT23hdtM8JS6bH4rgu7eL53RCXl8tV+7hf4qNXuNP/tg6haeXqHmJG80f8MUm35o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KPEE2o6hq0mlS27xx+Xbpu87+8o/4D8tArGzLNpjeGhBLpc+oSAf6DLK/klZPxrDvfh9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oW3iiCJQnzqYof8AZbHzV2fjqx0iPRLEWEF7qLSSLGIG+UxL/ez/AN81xuoahd+D9Gu7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8aTeY/mMi/WglopeHfGF7oUd34f8UW6aNq0Z8uKaf7ko/hb/AHq668uZry6GkaHrI06W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RQ4IHH/j1Y9t4e0/4oahND4h/dXUcLbJI3+Z/lzuw1ZHhbxzp+j20WneIfDMl3LHugg1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3/aoKRteKNYtNQ8D6vFaa3ceK9Q07y08v/VNcNu+7Htp/g7/AE+4itNb0/7JFsWf7PeP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lq2fCOuaTJo18mi25095rkMk/8AcZf57c1m6Fa2suqa1Jrdzca5cXztbSTRj90+Ao/D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V0tp3I8TaWBnp/aAorWXwb4NIz/wj0H/AIDLRRYVzodDvNF0GS3k1bVvKlCHfb7GZk+t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n/svV0uNMvbZi8cYYeVIP9n/AGqq6o5xd3B02K7Kf8s49rO9ZFv4htLcRTWmn/6XHuf7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o8019f8A7R0DR0h0+9M+oXLAebK275f4vlrhLjSEn064vNenZk3gHyovu12mlaNLOx1T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z7P93/drlrmKfX11a8huCkkB2eWR8rqP9nuazaNosxfB39k6xrEX2Qx/2TZz75/tCbf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rdx4w1k6JppSGxkQvNJAePL7VlahrUfgnwm9z5MUt3qEbQG38nCu3T7v3u9cn8H9Pl/t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TRxpP5f8XPv/AL1ZT0N0dTp2oWmo6hF4e0mH7JDs8n7RcOqru/3a9c8H6Jc6NoCaRfah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PmesvUfD174l8RQCaJXaK0WLy12qqNt+VvzqoLjxP4f1D7Jd6JHFLbpsfUZJ1aJG/vVj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EF9rvjWKy062msdOtpTazxI2d8g/vf8AAq9A8IeBDovh+4vNStzJqTu0qRn70K7aj1KK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VnbpdwE3dynzsjsfmqzZS6r44v72ztrvIRfs73WPl8v7u6pWhaKFx4o+138emtIf7QAx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3fauc8QW/ifWLibSdQit7SLZ58/2PazJj7rZ/wDia9s8H+DfD/heCXTYHhvrxQzz30/3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DaS+1ifX7HVmjjm8yHLFV2r3X6UFKRd0bT9Q1DwvFaf2jJ/Z8m1H8xNzbf8AZqa6fR7z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bwRgPZmJRE8a+nvVWw+w+GIkF34iUSQv9wHO38qxdG834kaxaa5qNpHLpMc7QPHG+1kX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4w1CW3/s/UPDH+l6dbzsn7xNsqL/ers/C3iKLU45NZ1C8Xy5bRoEkT7u7/d9al1DwTpGp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epbPJ5Uf+odlb/vobqxPEGszW9x4e+yaJ/xNrf5J440VoplDfKzCgCzo/wARoNREulan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yJexv8s3+zmum8feB4PDuo2/im0kV/PZTqNnK2Wm+mf/AEGuY8T+L7K61bRNe8PeH2h1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lE2/xFR8vpUms/2tfXl3fa3qA1fUpN0lvYZxbQAt93FAGX8WfGEXgvxHoOsaYM6PexK1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l/wh2n+L9Q0nW7T/AES02LPHbx/LFt/hrndG1i01jRryK70mOGWOBrVLK4Rmim/vfMa6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7TTrSLXYfLg2QW8f/LGQ/wAPuKAMnWNH1C4+IH+iWlx5UaNPDcR/6hG7N71s+IPEGrW+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1a3Rd9vIjf6Q3GVrltYtviRqGjRf8I94iSK7t3j2RyAea6hv7u3+78tdlcahd2/9n3et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SzRvK/3jQA7xT4+k1Tw5a2+s+G00zT7V1lSwtW+bj1WuZuLab+0JvE8WoyXflvG6Rxzr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1T8eeMrrVNXkazvLkWUqrzHbkR9OlZmjeHvDOj6NNd6trdx9zz3jk+bflv4RQAyDxAfG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o0VnokVuxthDBiXr91mHX+9XWWniu38K6RZQNFPfwSWwieSaM/JFtql/aGk3Gj2kX9oy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vB5rOu77pxVrxjpqxaVpmnXuoZgu5JHg+zoyrs2/dNAHO+F9b1W+8VRR6Rq1zJppVhMP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n7tdBbQ6XY+OrjUtV1i2S2lJVDGC06SbeNw9Ny1S0b+1tY/tHwbaXceneXZeekn3fJWo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N/sm31C00544J72R/Na4m/2f4aAOturJL2+tPEdpcGHZEIY4PKAj2n5fzal0Twxe6HfT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95wNk6Z9+9Uk8XW91pMZuNA+xuuS8MjN91W+8tcn4hh1W+eLUbZy8l65eOKMn5I93cU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GoHTrvxD+6uHZ57fYzKigfLVi18O+FYNP1HT9KtrbU/M2z+XNAWb5f4V3dOtYU3hmTTN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JS9l8hLmNlErs3Sqot9b8H/2jd2n+l+ZBsT/AJ6p/tY/3aAOk8ceKNR8MfD6LyoreLUY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SfL93j+KuU8FfFi71qDR9YvNDshcS3bWfzFt23+Jsfd71q+FdPl/4Q+aWW0uIZdO8yeCO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XPeEhr9rollc31jDBp97O80DgqJXdvvfSgDtb74q+H9VvV06/sNSt7zzyk9xa72iTPRv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/wC0NOMsWn/a7SSdoL24uPl3x9dv/oNczo2oS+D9Q1H+1ore7+2fOlnJN+9SQf3arD/h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fcafNvZ3jjfcrqf4aVhWI/iRqGrawItO8PeDrjT9P89Uurz7UrNt3fNwK1NEsdHudBls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ded/pO7+FtzVnax4hu7i4m06G0/0vfvm+0TeUvH8O7+9XSR+G7rSvCUmqWFsLhr/AP49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u7vSmtBrQ5PTYY9X0GzuU8L6yJXjbyNQuJdxRd3ar+jeINb/ALQi0Obwz+5s9s73Fwn7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KDxBdeGfAS3Ou2dql3b2257FJcyhj/Cvv0rmdObxRrNhq+qaoLfw9a6igW2imX/SLdV/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/CP2eoav4hjt7jUpEFtpdvbBmbczfNu5/u1mza9rnjLS9ReHwq2im2jRZLvzmi3/AC7V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hnw/o02rajdx6hd+R56XF4+7Yw/55/71cFrPxJv7m2a3m0a8tNMuMPa70/4+VVvlx/tU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Pb/SNbubW9OiqqyX3ljMu48bmH+9WvaeMNHluINZtNJhGoQXRtxGAyKkLfxsT/eWoPD3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FJL8jeR5kIadP7wIqx4O1G7xqOoa54fs/wCybj9wlxI6xS+Z/e8v+7QBd8T+HotQ8Q2n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qMbtO9vcTbYvJHH7v/2Va5Lw5Hq/ieKe4m17UkeU/wClrJaZVIw3bNdf4h8anwxKdVt9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A8t4fKl2+w+VaNO8nWNH0+7i1GPSdE1CBn1G3t3819p3bliP5UrCsW7PXre2kW80qye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IrrNEeu7FcTp2j6j4f8AGHiLUf7Wt7TQ7ZPks7h/3rtuG7Ge33q6DTvEnhXw74cuGkjZ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sur5+7/+1SeMfGN3fjRNPm8Px3f9o3UaPHb/AHkhH3s01oCMbxzrGn6xbzXcMscPmQK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jbXaeDo7EyR6Zc6dHBLDYhoLy3iIVAp/1dZ+pxCyOs2OmaPHDp0FuyR36PtVP8WqG5h8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zWtxrlkVayjjk2t5bDEvmf3qBmeLn/hIPEGuafLD5UWzyPs/3m8vpurQ0HTNJ0HRZ/D+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RBcRsqSzL/d/vJWF4eTVo/F0txqUccmrTxb7uWGBvKSPHyr/AL1XvC1xq1x4gmi8TafZ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yR1b7Jnjb/3zQBU8U+ONP/4Si08EXcWof8I/vV4JLNNy+YF/iP8AHW144XwPqGn3lppO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323+z49u/P8ADk/xVxuoTX3g7xz8lrcaholvLItvdLAW3t833av6h8NtQ8YaheXWoafJ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xG+1po+rLt/hoMLl34S/8Uv4eu7SKW40/wAPWUfn2vyebLKp/hZv71bA0+08UW0V3rmr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T5E3M6/w7qTUNQiuLfT4vD2of8S+3g2fY4/m3ru/9CrpbV4rmaH7Q0UERthEI5Y1+Rv4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2jy6x4gm1DxP5mof6az2VvbzeVEkYX910/ipfizcat4o1C0u7vSv7JijRbX7RJMu52H3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un+JvGGsajLd6V/Ymo2dk1lZXG8NA8nmcMq+u2sXw5o3ihzq+r6ikuqTWsn71bpRC1uf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s0tOW9tbC+0TRLK2RJrVdly25XWNh83zN/tlq1PDmieLfD1p9g1zUdNutNePyzcxKzT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GrXhXT9W0a40+XUNRs9Wi1W6V/Mt/wDnjtwqr/wKsnwvrXiB/F9/DezQtp1xfzwQWRRm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1QZoh07xL/wnfiVNN0+zt7HwXbysr6peP5CJMq/88m+/u/2ah8a29rYawQES7s7mXZDe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ZN3zfdrXt7C60zw9f3OqQQzvp9+0aQzhEZCflDBT/DWFo2o/aNG1GWKXUNRtP3aXVvp9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+7QZSRR8O+I4NC8P6ta/YJ5Ft3KP5Tbtqsfvey1uf2xpOj/8w/7XLI//ABLryNPP+b+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61qh1i2ht4oYZ0EL/PugLD+Hd64at7SrWG28SP4aWOOzmsmRLeOD5t67fvbv71BFjK0v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1hbW89mmZBdRtDK/y/NjNU/DNij6Xqd/ZS/atOsZ1SWSR/vyEfdH/fVaWjeIf+Ls6jaa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/wBouEZm27sFf++av3fhO00LwhqNv4f0i+v/AA/qM0UiPDL9n+zys+Dj120Fo4fV7eLT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SRWkf7jTrP5fnbd8q/8AAVq1p3iiXxR4W1GLRNQuNW+xQeRdeWiwXKduP73/AAGvQvEm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2ux2N9BDEWsLKWCWWRCwwJPM9fvV5F448D+IfA/2S08MzR/2Vbxq89xcJ5UTybm+XzO7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8MXkvhvSEvrfFtFA7yXCQhbhFRfusxXndXNeFtPi8U2837240+GN1unjkdm+UN8vmKP4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gt5vNu9UmtLN4Z7rzLpm6t/d3bttR+KNZu9H1gxeHv7PtJfIaBLiSbzInj3fNnH8X+zT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+EW+16haf2hd796afbptVFLY3f71M8QXGn+D9Pill0n+1rW4Tznj+75TbfvZrh7bwb40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J0ZLBfL8uyiKrdY+8Yy3Wp/htp+n29vef2hd3GoXdn5nn6feO25/l+83tuxWiMrHpHwy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uvXVppvk28A8l2+17ll+9lVj+9XE33iCC28FWsWp6fHptlJP+4ity5laM8Kzbvm29Fr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vu5bxPDD6HfafGslypYGIZ4Vf96ub1fTtW1jxhaaf/zBN6+fZyfM23+FR/s7tvy/3qYz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T4tPi8M/ZPD8c2/zLafz7p2PG7CtuX5vm21339j6to9xN4ZtYvOu9KdUnuI3VYn/ANkD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Trj/AIV/4oi0/SdJuIru8fz/AL7RtC30/wBqtHxB4e8TeIBNret6tJ4E0+S9/fxxvuud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/wBpqDND/EGsaj/wmEWn/wBnx+dZorv9n+ZnjP8AeYf+g1H4e0+78D6xNqEP9qeTI6pa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c2GfyfvBVXLV0vw+83R/EGo+VF5Xh+zhkvXuJE3RXEhwqr5h6t/dq1r/AIhm0e4/tDW+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b228Kcf3apDOauPiTqFtrGo6JpPhSS7hjRfsusXnywbj1XP+zu+7S6h4G8M+J7e81vxD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p47f5ldY8Fv9qpP7Z0/R9YtfEMX/IPuE/489/37g8Ksa/jW0NG1vT9H8Q+VD/Z93p161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Nt5XP8AErL/ABUwMb+z/tH2yHUdbvNP8M2+54PMskna3UfdVdy7l/4DVjTvijFb3BtJ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+yDULxEig2jo/P3K8q8P+JvFPjPx3rSlzYabc2caQvK+VhXdmVg3dv71eoah8SfD3he4P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+XAyQfZ4RJbOw6KwH8X8W3+7QBzPjq2sviFf6BJpGq2EklrdTz3P2abAh2lfu7f73zLX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Ks9S0tdD1jV55/PRJbgLFFGP4cM22ua8D6XdaDol5r3ivTbLQtRv55sxzxpFP9nZ1IxD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q4rPwfqFx/Z95f6Xo2n29kv+h3bfM/zN87fxBmqwOIuPiD/Z9x4s1b/hDryLxjeOyJ5e9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n/lp8rfNWlqH9t6f8P5v+EZ0+31C71C68i91GOb/AI9GK5ZpPXbUnjDWNP1jUNR+yeZq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5tsX+zhf4q6Dwc+p+GbyysZIoL/wvqJd7a23iLynZMbm+Xcrbt27/ZegDnfCPgG1Frb6j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i++RL4ssE2PvfN3Vv9qmW3jHSf8AhFpvE839oReJt81rPJp8P794w3y4z/eXHzV0fjDV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VzLp9hbwCMWum2itI13GeNxf7y7ai1nTp/EfgmztNOabT5NEiS2htrceZPNsZWmbzP4V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PiBtR8K2cY1XUr6Xw7qWnh5La4n8+4t5GT+LHzfLuqPwNcQ+D/B15LDomoReFNKtY40v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P3v3f3vvGrviv4Q2XiHUJNY0Xx3dvqriO1jskRX85uA275vu8bm+WtG21nT7fWNP0mHV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kj/1DzFWDZVv/Qqa2YFKe4i1i4mupppJorKFXkkjtfliU/wf71c14w0//hMNGi/sm0s4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Lpo1RT/FtHyv/u16uNP/AOEX8PxeHtJmk1CHz5J5ry43Sy3Ekn94r/CteJ618ApPDHjL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Lahdr/allBE8kFpGZP8AxzctZpgS+IPhd4m1i3i1bQ/Fmn6J/Z1qzpZ2/wAv2to/4QPu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hbR7TxRp5l8QahJq2nXDq+nW9w/zTTRsNvy/xfNUuv8AhDw7488URWunalHpC+GTKr+H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CM0itt2snT/frG1D4fReH7jStW1DVpIv7OdpLKzs3+ZM/wAA2/8Aj1bIDd8UXH/CH+Vp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89vGgnW4yuQqmsTwB4/0j4eW/h7wRpOlsl/PJI9u6JlxLNyzPI1YNl8VNNbxRbaFLa35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65KMNw/z/s0g8H2moeOLvW/7W1j+0NPgZILONNtsjbfu7mXbu/ioM7noyeDpNOvZ0bXb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lHYGa2YBvvFm+51q1rHiJtYvf+EXQ6tBczQ/bNOuGkzsYZ/ek7toVf7rVjfD3xnrXhjR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4fsLyJ4DeNOss7s38OFHKcfdqLwd8StGk18Qw2uqeLNP0yyug2pTQFVmDYI8xT8wXcu2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pq9wg0ibxlpltotwzQxNeyeXLecDf5e3+HJpLjwfL8P/AOz9Q8M6Tpet3dm7J5dxqyqy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7m/4FmvVLXUdA1rSTaalpcO1NM+1C3jVQBn+6f4KzL7SvBjafFdpa2tp5m7fbi5Ut+f8A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/K8YaNayy6fp/wDwldw7b47NFZYbcT425/vN/wCg7q6/x3p13plylrPf6do2n2tjGNOi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75if7rdqp6/4X0nUNPMvhTRJLvUI/nnt9LfyJUj+n8X+9UEui6n4OM+lLZx+frEPmIJ4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75vl/i/2qANHUPEH9n+Vq0N3pf8Awj0kKpBHJDu/ef3if7rL81Z2reM9Hm1+CGLwjZa6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VdM/clMfdfzP723Hy1W8LaxN4X0+bT/E2k2934Zt38+C4kf968JXCs0a/d/4F/crrPE9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Hg5o9P1O5T7VFbTBk80e++gs5SPTbaO6i8JWy6ybiaaKP7WJ90qR/wAKs393d96n3H/F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caJomlpse8uPmiRh0cQr1b5f/H619G8UeIdH+D/iaXxDN/Z+rW8Nx9ljk2tPKw/iBX+B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zLrHxB8H6J/a1vd2l4jPqFvJDtZ18nzG/wB7bSauAvh7wfqGj+IP+Ke8TW9pd3iTedqk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7j/aVmzXKad4O8PW9v8A8Tb7ZaeJpL1kTT7fdHE6hvlc7fl/4DXb6x8QdJ8P200WnxR+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uZPm/wDHal8Yaf4r1DxRqMUVrp/7xFdJPlW7uIQvOP7u77u6osBY1P4R6KNUsPFc2qLC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I4YLgY+VTIW3NtZd1cn8OPD9rbXWpS3du+o6zcSSP9onulmgRW3YVf7vy12Xw+8L+FLe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xpWqyOz6vJrjtPLx/BDubaq/eqp4w8H+CdY8Paj/AG3q0ks0aM89nbw+VskOCF8zb8u3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E17XPKtLXVr2RdHR0EFlDEso8nG1eaZp+taHrcsd1faoNQtL52thHChS6hIDL93+Jeas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p9pp8tnqGnxwN58du+1bSGNQAuW+b+7/AL1WUuNL8M6ZNrGpaOw8i5K6dZ20W1bj5iu4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uUwMnRvHN38P7e70/7JqEVpcT7I9Vs7VJ/s7bf+ea7m21z2j+NtfsLnU9V1jxC+qeH4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zEx5GI8f6zbXT+HtP/4Q/wCLGoxarNeRa3sW6so9Oh82xdZE37Pu/wAPdqSf4g+IdP8A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eKW4hZII7e9/dP8AfO+VF/iWmiGrnK/tHXz6j8KfC2qXAaRLPUbeS0jkQo/lMw+Zl7bq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XXxBpUPneHdEeNpPMTyJ7t+vVvl2r/7JVP44XOo+O/gt4u1O18u/02C9gjjeJThIw3zt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jaf8I14a1D/ljJJDD5m/d5WYTlcf73y1oZFHxTba3bzanfQzQXumzBhY214+FtpCfZvm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/VtH8DzeIdQ/sfW/7PRXTS9P/jXd94/7W7FW7bwfaa/o9rFdzXGrQ280jzx2+3zUXqP9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XJf6nqWgX2r31voE0oinH2URO6qu5cSD6fw0XNEdzrFx4h8UaPa/8I9FHp8u+Oa6uPtT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vNWH/wAJz4g1DUP+Eh0nT44dJjfZNcXG6NuOD97+H7rba3dHtm8F+GTo2q+IbW+0uziE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/hZ8/wAX8NZOj+b8SLeKHzfK8P26eW8fnMzSsGrF6mqOq07+0NQ0/Svsmn2+oRb/ADvMt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Fq5Dw9qGrXGseIbu0tJJpZLpoZo7z90tphcbTXV+OPD8Wn6PNqHh6K883yVR7ff+6iYM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cJ4f0+HWNYmhm1C4l1WSDfP5l15S8r2Vf4l20IZ0uo+IvF1zbzWlvZWsl9b7UTSmRRFc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L4W8P6VpFxd+MdWit9P1aR1sks44WaKL1wu3b/wKub/4QbT9P8UWuleIfFkkVpbwtdQX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dEJX/V1eGsXdxcajLL4h/s/7R9y4s5v9V8w7/wALbaYGnbah4f8AFH+if2V/x7u3mXFn+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7e3y7fm/265vTv8ARxomk6holx/wleqeZ+7uHEi2i7mLbpB975VX7tb3hb4PS+H9Y1aX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I9Qdm2N1K/7Tfe+Zv79dNp2safb+L9Ji82z+/v8A3fzTvnqooAwvEPwjurLS49M0eP7H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LvkzuZV3fKq1ieHbfW/B9vqOn6hqFn/Z8f8Ax66XvWKd7g/wZ/z81ZvxB8PzeH/ifqO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t3h0uN3ngu13D5i33Y/+A17Jrnw3sfFmp6d4iu7WS/vNLuZdRe2tyY9z7BtVR/s0AUvD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08Ralbrp89wZvPiPzL5cY3bd33juryjT/ABreax4mtvEtr4oT7LFuRoZLbbL5TYDRqOz7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m/8AF+qz6z4ZNtp95Z/ZbVLGPJtm3cb27/7TV2OsW1xo+jto2lzINfMSva3EgSdXPAZv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aPd+MPC/7rT/ANzvV0k37V2n7rY3fM1ch4e0+LxxrGr6TFqNxaatb/PPJb7Y4nk/1Zzu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Q+H58Pf23Hd+IJE2T3kjtEqMOd0e35VrE8HeH5tYuLvW7TT7z/Q4Y4NQ1Dzli+0XG3O7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bNv8PtJ8L/2jLaeH9Q8Tarv855LidVV5N3ru+7T9O8L/AOj3ety/6JqG9tmn3H71U/2Y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HjceI7K40XSGN+fs7W88kls6tFJs3B/M+7t/hrD0bxDq3iDxBp/9rTR+GdJjsoUn0u4T9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v7u6uZspHUW3iHSdHt/7Qll/0uN1geSOHzNjScLhv941xusfC74cW3ii71u7u7y71WO68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8277v+9/s1ZttYh8P3EWkzeH5P7Pkm/1cabmf/azurT8W3un+EfDcp8M6ALvVLqaSGyF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Jj+9tplIjuPiTqGseKLvT/slvdzSJv8ALk+7u/vMfuqtbOoeOf7H8L6fDp+n6f8Aa7jc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83zBfvfwnDVznw8t9L8A+FVtviLpWo3WrmZvsAh3LNcGTlmaRf8AV7fm+X5qsfEW50HV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t/KiaW/JVnEUf+qRARu+8aC0dB4e8Q3en293FaTeVLcWS3s0kf3pZD97P8W2tPSdfvL8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7Yyzxwp9iTdtkb+KTd93bXI3H9oah4Xilu/DP9kxXCQwQ3Ec7NOnl8qzp8tZs9vqH2fS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bVH32uj7/IbduY7s/dZdtAyPX9Ck1bxte22o+JF8zSLljayWUMkCMsfJ5b5f4v8AgVao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7mlmt7SW41Ntkmn2v3FC/wAY+7VbWLbVv+Jfonib7Zokv23z57e327nhHKr/ALSt/wAB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EjxBq0WoaT9ktJE8myt7OZdz4bjOF3L/AHt3zUAc7bfZPA9xomrafd6x/wATB97ySJ58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1e8Tpbz6lFquka3LJqBT7MhSz8hud3GF/wBmp9G0aLwPb3mk3erR6h4fkdUn0/VPllt2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HfxMX4i+Mm8NRaTpenW8LvEJLgN9pRVXark/dqkBQ8Lah4ht9YmtNQtI/wC0LOy+1Jb2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G2R8ytu6r92tHWLe01C/PiDVvE15N9jRkSzkdYIolK8r833qv3Hw2l8H3Go6td+JrO0u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fNmt+NqQnd/FWRP8HvCmseMLXVbvVpJfMtY7qazvHaSBGDfdP/fQ/wDHqYFjUNQ0rULf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zHWC11CN3nlu12/dkP3WVl21ifEDT9P+G/la3aReVLsb/SN7L83X/gNaev8AiDwtqGuX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ytZRTvaSpboyNj5Nvy//AK1rKv8AWP7Y1C0/dfa/D8aK9reRzK32ju7MG/hoA39OuP8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vENv4m8y1j/0O8m8xkbd3O7d8tZmsaxrfwn1iaWbxNHq2oaq7TT6XG4aBMDsP4flVVrj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17UtY0HTLLU767l8sRQvuiSN/ZflSr134gtvGqxnWrCw0fXJvlspXXeGZv4T/FuoA259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TUNW8P3Gq6tqFlHe/YpN3lWi9lXPy1k/EC3m0fxBNqHhTT/7EtNQfe9xp90scEsnTkH5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H/hIPD50+LT9clls03z3lunlbMLgoD8rbf0rovD1xpPiDwfNokPh+4u4pEXfcXibmTP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Rp/2fwvp/m3ej6hqEafJJcXXlROxx/tLurmdO8c2lvqFpqH9n6PaS+dJAmoR2u6B26Mr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XwH4P+HZMPiDVJb3VJ3Z7K1hgyltGfvfJ/tV2nh77J4P+12moeFNQ1vT5LVp/s8m1YHk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9paAGeHtY0//hD9W/c3GoeJbiZkgjk/49nYNgKP9n/aqpo1x4pn8URReKzbaZDo88Lx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LF6/8Crm/A8/iDwxqF9aXstvp2ieS8sGn7/MaFWbdhX+rV1/jXx3pnhi40XT9bs0a8M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37w38dAF3UfF/jPVrW5e5uXlhlMn7uYb1TDf7NZVpca9L4ttLDVNKt7y33t59wYVj/dg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/wB9VFDqNjpUMf2Oz1HWILl/PeLUJmG/cf4KwtQ8L6trHii70/T4ribT47Jr147h2W0t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AOh0641Hxh4gtf8AhH/M/s/ZNZeZbo21/m+7lf7uN1a41C70e3m0rW7v+z9Qj+T7RJ8s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Hqh8Lahaaf4f+yaJN/asu/e8cbiKOWTb+9ZD/s1zdxbxeF9OOnzafqHiHVrx5JoLe4d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n3kX1oA2PEH9n6hcafd3eoSWk32L/iXXlu+2V4f+Wn3du5vvferm9e8bz+BPDlvrHg+G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49QLSTuu772f4WrSh8J+KNV12TVPEAjstLggihsbCxG/y8qdyrlf3Y+9Wr4O8P3dxrF3q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8n9j/Kts6/3cMv3v9pv79AFLWLjULjULyXTtKt/EGkyJ9te4uNvmp/z0YD+JaxPC2oah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13/Z/hmP57K3vNqxXchU7UBb7q13ot9P1DR9R1G0+2WkMbsl1HZorbOx27fuqrferD07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P2moS28WiaNCzwx28K/ZnYs21v8AgNAFDxl4g8TWPhKxvLpYdHh1GcwpZSJhPMXHzll6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tJ8caf4ftLTW7f8AdoqTW9nC0C+Z/ePzbnaqPi/WZLu7trSOW91m2dxK1xajzgm5l+bb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H6n4XvNM1qO3nvtJlAa1mt4TlB6yCgsxLbwdd6f4X+yfa/7W0SObzk+dorlJB0wf4v8A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uPFF3qGn/uvDUlkrvb3EK+b5m7BVQfl+X726ux0rXtY8S+J9V0rV9Pafw/axfaTe/Zmj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27m/CofD2n3f/CUTRS3dn/wjPkXEyRyXv723+XjB+Vl20Acpp3h/7R4o1bVrTULfVtJj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rlG6N91vmb+Kro1D/VafqOn3mofaH8+GS3Td5sfTk1qW2sahqHh+7i0/T9H/ALQk+RJI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K7fvf3WqTT7fUPs+laTd2n9nyyfOkdu+3yWPX73zfe+bbQA34e+FrvWLibSdW+z6Tqul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tovWLDN97+Fqs+N9C1jxV4Zmt77Xm1S9G1zcaPEIZlXd97HaovFHw90q5+1/a/Fo82T5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j+HFc1p2j/2PcTSw2kl3d+Tvtfs+7ytu77s397+9QI67wJpMV54E1ZmlGqakqrbzG7iW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9uX/AGap6N8Sf7Y1CbT7SGP+xI0mdI7i123MUm3Dc/8AATWv4g0+LT/B8UsWq3EXmPG8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90f7NcLp2nxaf4gtJbvxD5WlSTM76fcO0Xm59T/EtBz3NzRdSn17wtNPcWk8t1v3+Wv7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+ZVWl0TwBa2nhrxJqukveHUo4jLDHOu4+Yv8Dbv4am8YW/iHR9QtdW8M63H9ruEZ4I9g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+f8Avur3g7UtT+Knha9udfsdW8KrHMI7uMLsWb5U3LGf7rfeoNEylo32TT/B+ny6hLHp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7raKTdnbirdtqGn6hqE1pqPib97IizQW9ntWPyx/Dhejf7Ncr8RPDb6X4eubDTr5LiMw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+YY+YM3+7WTY+G/DvgmOw/s6a2vfEYt1uZ5L9mj83Kjd5bfd2r93dQaXPS/C2sWmoed5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wzT/AGeSHcr/AO1XGaxp+q+Jw3iTQ/GkcelojeRYPaNIrtjnetejaxb/ANoW+n6hDd28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T+VFMxHzKf73Tb/wOub8PeIdW1DxAZfE2k/ZIrdJPJt9PRVtLRgPu/3W3YoAoeHtP0/X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TXen2rTvcaGm225xhzG3zBvl+7XNax8RYdKt2h8NzPKt0xint7iHDvtX73zfe3fera8D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4ot9XN0D58VzJI/lXMQDf3fulVX+Ku1uNY0m3/wBLu5rP7XJaq73GxGV8rnd/stQc9zgf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h1CWPzdUnVIZJP8AWxTbW/vfdqW28Q6JqE82k6rqGoeb56wT3lvAq71P3Wz/AAfN/FVX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u/skX2vRNPn33V5HDtaZv4f4flVfmroPD1x/Y/lfa7uSbRLh43gkjRWk9dhLfw/w0Fpn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H/D9pp/h6L/jz2zJqF4m3zm67fvbvvVzlxrOn6xm786OLVY0aZ7i3+9ux/6FXaaxrN3q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vq3hmNFSa4jQfaUYKx4P/fLVzg8Y2lvrFpFonh+OXT40Z5/s8Ik/1jfMp8z5t33aBMyt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6jNqEUfmyQ/uY/OWKVGH8X+1WF4R01LTxBHoyZxLFlMy5b733sVe1jwv/wATibUIYrfT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2eXsXd+7/wBlf9r/AGa2x4Xt9M8dW7SSSXXiDT41nuUt9qlMr9xB/wCPUE2LGjeB7vT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2+oeGvIZ0j8nazyfwqR92uQ1j4ZxalqSzS3F9Y21ncRuts4STDZ3L935dvyivSfEV9Hq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2yPzrKRN/leuP7zba4XUPiDafaNW0+Hy/NjdXeOP5ZXh3YjVf+BUFIh8UaxF/aEU2oeI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PAzSovdTj/2at3wto81h53/ABNbe00qRFSC4uJtqux+c8fwVhyahcf21b3F1ZhkS1P2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f+zVFaXuo2+vNba74VtLWxjRXnW3uVnZGPcr93/vmgpkfhnX9O0vxpqljql/ZGZ7ctDd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7m+X+9XQ6d4e8PafqE3lahZw3eqJvg8uFp2STqqtt+4taOsadpyato+nx20cthLEt1GJI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ytWdo1vp/ijWP+Jfdx6f4rt/nez3/K+Putn/AGloJRWvZdRttRsLjxV4es7/AOx3ZFpe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yr1l6b8R2bxs2it4auNL04J+41SP5m3A9wK6Dx7Mmm3tpPrVpBNqNs6XEN5FcYiTDfx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xcTatq1pHaRRzNOlnZvuVI+vB/ioKNGfwd4mt/EFrLq2oXGoeHryeT/R96qyR7c/+O1i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CaLTrS8tPs91NZPb/wASR/NtZf8AeqLxx40nm8I2k2kTeYL6byBGwxL5cifN/wCOVW8M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vdAm/tKeGdJDBFerAsR2qP4qDKx6LpbT+C1+wz6lHALwLBa6esCq7r9z5jXMeKPC3ia4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J0nfse4jfd83Xn+7TNOuNR/0SXUJf+Jh9t3vbyXPnxwrt+8rf+y1talqml/EDUdRj0W/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M/8Atf7NBaOe1Dw/4r8QeOLWKa0s9P0rY3/HuiyK/wDdyf7rVR8UeFv+EfuIv7P1D/WO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73PH3kqf4fah4h8L/a9P8V/Z/wCz43VLWO3nZpUj28NWdrmr6RceNpL/AFOPTp9EPzv5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9w/u0EofcahpNx9sm06K48nfsguJN0i7vcN/DurpNN1RRoltp9xctqQd1sn+yyYCSKvz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T4S0e2Tw8lk89zKquI5SURSc9KxdO8c+FNOuJtW1Ga41HVZE2Jb26CCLd/fB/gWgOY7W9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5nur6/idvIvJGy/l/wB1qzri4tNQ0a1ll8u0luE8ia4km2r5e7+H+5XDaN8aNWsbtXSZ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44vMSH5vvZ/3aqeJ/GP/ABMLHUdQ8O3NxEhUpay2/wC7hUf7NUlcadzsrfwtpOoeILzT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XZHG7L9oYNlXZf4WrRu/Amjaw+na5etBbWqXpN9bSswd1X5K4uD4paRaSzeKtl3AZgIU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XQ23ji68QW8V3Lol5LaSfc/crteixKF8aeD5NM32/hwQyaNdyK6XDEfK23G4/wCzVy41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zLFb+ILveqPcXj+b8pb5mH/AKDTNK8Z32vE2A8MOB/emIjjHotQahFrOn+IItJ/4RhI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7pZNi/w8UrGp2GhSQabph89ZIob2TzUCDDbQfmXH92rWkC8vbT+zrS7glku5y32Mj75/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O+0+a3077XvWby5C7bGP8WazNNv/GdjrFp9m1XTD5vzpcLbl4rSPptB/josB1Nt4fh8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3GoXUj7HjkT91F83rWWt/N4b06O1lubvTbtQHjxCs6p2/wCA0/UPDPjbULibzfFdtF5n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F3VVtvhT4jt7j994nuPubP9Itvl5osJI9D063m8UeH7S7u4pNQ8tPI+zxzeQsy7vm3f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j+H/AOz9E1D+z9Qk+5Z+cvm7Q33ST161wVl4X8RPrEPh+68RTmGR+XglVW8vd95UrW8R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a78Q3WpfOvkyed80Xzfe+X5t1Firk0umvDa28apLPqJmYSW8F2DEsfvXa+EoPDXgzQ71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mSS42tvk3A59h1rzf/hT/hq4uPN/4SWaKWN1/wCPhn2/jj5q1v8AhWOmT2U12lzBeW8S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2ixKRqW3ifQ9EcW9ilubO2eR7ny33Dn+7WfqfjgaZ5P9neI0FlcXC281vInmN5Zb+Gsr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aahLp9nNpMcHkP5fzNuP3W+aum8M674dvfEDXGvPbS29nbNiLysbI8feOKLDMzxp448O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+03tyz70lt4WG1v7zVS+H3jPTrPStNa80XW/tlvbiKS4a1HkO38LA/8AxVa9/o8P9oaJ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bj9/99ZJUz/DXe6po2qLb+THfR6vayPseNwF2/7TUWA5DxB8Tre3t/Kl0i+llkRUT915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Nxb+HtO0nStU8reqXvzo2zLZZuGrofE/ii00fw/NDd/8fdw+yH/d/wDia5/wdp93o9vN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6Pv2tt+/RYR1GmWOsQ6qLlNCjksBuigjnutr9MDLLXFeJvBXxH163kWW0tPKsy0kEQnX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rv4lDyhGt/s6oUErZ2N3/wCBVS1HVxA0Oost62lTho5yiMyrJu+Xcf71VEVjzfw9458V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lj0/Vtn/AB73EK7nX/pltqxP4U1LwvPeXen6lcTahcIz+Zsdok+laeo+HF8eaxaxPq08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g2C0uA2V3Nt+623bWto3xAubS8uPD+rpb6Zr2nN5FxEX++/8MsZ/iDU9DEwLXxR4t+z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otFewjxTB/y30p/N/i+Ruv8A3zRTsBseEtQ/4TDWtVh/5B/KpHHv+/6rzWX4ot7W3uPt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/wDeFTwx3FvNZRW1lBHPcTbEVX27/puq1eacmlvcaTLaMhuASflGxGrqRwnnfhe/SLX3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4jk/dJ+FPtNUge4muhN5VpCX8yT7q/7VZmoaPFb6hd2lpd+VdybX/do33feuQ8X6qPEc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2j7tUkk+6i+3rQaIv6PfWGt6zL4hvrt1srS5eLTbeQtt3Z4b/vn5q9e0nUy2h3cNgsUT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2uu07V+7XP8Aw+0LQ4/CN9fzaomsXFrIogsrmBvKdem4V00Gs+Fo1tnn0e82qRJ5RbHz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vEXTri7uPFEXk+Z/ZOnP5N1cfN87f40tr8OtL0zTPEl1pGvX09/qB8wx6s4dXk+Yrhu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zZa0LK0b+x9qvPY2CmOV8t93dU/w8li8V6iY38PXOjWUMbFI7tyzyj+Fs1gapnM+BPh3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4We1vLMM7SR/e/wB3ntVu/wBPu/t95aaHqMlpLHdL5/mOkTcY/OrXhbxDd+F9X1H/AEX9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uxQ3auZ+KXh2DWfEKahaznbdFftB/u/L94UGyZ0vji4l1Dw/5OnRf2dd3H+vvbefazx/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Y2k2kWmnWF5dQS7CkH2hsl5D96o7G8h1LR9FthpN1qmm6ZttXz+6lduzV3th8PJb+xSS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Fc/eVlXndQNHnHh/Q2m8UizmsHe9MTJ5ZjXav+19a0tQ8Laf9ntbTSdPkh1aO9jfzJLr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j/8AZa3vAv8AaOoW82oa3d+Vd79kH+7/AHt1cvqOvx2njG3m0aVvtOn/ALy6WU/u8etA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EkviI0stSJMR2tv2R/xcVyurTWvhGwt9bnv476OcM6S5Yb1z92s7xB4w1q4bVddEkM9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7KuMBT71c1H4ff8ACQaNpNn/AGjHLaRwKjySfdRu+V7UAZuj/ErXNQsxOPC01xczO0nl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7/vmu48XaBbXehzPprJpk97ArpPMNmz/AGV9Gq7rug2sh09tP1WS2EECILOCfZ2rzfxX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TDSzSeXNpTBgqerKD9ygCx4Ek8Y6tr+neF79Zbuwtrsz3V1uz+7H+1/7LXV+OPFGt6P4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slntR7iX73mEfw+lYn9sS+IPtkPhma4tPLhjSe4+Zmdh1rkR451b7PeaTaaTeah88iPc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/wBqgDsvhv4iK+KNZ/tBhLe3MxkSUL9xf4mqpqvhvxLZfFJ31G+kuPDussyJ5Y/u8r/4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+OfDKafdvGl7JEuVP7t0X+7V0eFvGOn6xomn/wDCTaf/AGTboyJbyQ7rnb0+Y0AWNKs/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pa+Y90fI8seb2/RqwvEPhq0tL63bVNNludN81lQLKqbOfl3L/drd07UPD2jaxrmk3cv2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IzK8n+f/AB2sSXT72YzaRrtut7NeIs8F7FLs+YepPT/doA3LQWdjrEMmlzWK6LbpvaG1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rHxm1bw/4jn09fDMk2nRZeLy7RpJUb7u5cdKdo3iiLwtqGo2n/CM2c0V66p+8m2ypI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7TWLiLUIbuOLULJ/st7cW77VfPVW/v0AR23h7RLi3/tub/kOXlkvn28j/wDjuP4K5XUt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A0djb+HLq8PnuFzJCf4f4v4ia7e98C6fqVjqMiXIu7rZHvYT/wCqXH8O2sXQ9O8LaNp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rGnQskNokzM9uo/iYf36AKvxQntba2ttZ0RopbiVFRzIGaL/AL5rm/BPhO4lvnuF8Sv4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aMsKZ/u1n+FviA3xE1DWna1g1JLYpJ9ljfZ5P+zWno3jG78L6xeatd+Z5UkDfu44Nqxe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0wt9Q1jxRFpOo2keoRW7q6Sf3FFamp+Db9PF1/fiVX0mV1EFtI/yw/LhlDd/u1ydtqGn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7Wku5rhN91bxzeasKnnd/sVdFxDp40n91cTeHtQg89JN7fJJuzu/4FQJGJf/ABNW20++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TxWMTGR1/iz/AMBq/wCMbjUdH/snSdPht7vT9QnV7K8k+b7PGcfMw/u1Q8Lahp//AAlH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9QhjTY/mJ9zP3m57/AC1HbeH/ABNrGoTajafaJZpPnSO8dZNn91VUdAtBoS+J/CcN94g1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LVTI+rIrJEkPZs/7X91a05tZl0CfSV0UvrImjUPK5O75V+8pP8NY174H8aLb6m/irWTZ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ct/uf3qs+GvD+meCtK0C2u9Tu761nDRzNbNult4j/vdl/wB2gDtvCujafqH2zUJbS3u/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Jj+AVS8WapqvxFs7S10m7/eQSqttZRzIuI+m1fTpU3h640/Tv+EitIYv+PJ40sZLi6aR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9WJ4e8LeDtPuJrS0tLPT9QuHWf7P9qbckh+9j+5QBmeIPBeseGNUl8N6jt1XWLlBe221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MLjT9Y8r/hIdQvItQ8hUSOSBookYL39WrRu/BmneG7u78Qm81DWLmXbbi5vJ2bYNv8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XSeHpbnST/a+n6qPKjudu9ocH5lx/wCzUAR+OfAfiHWtPtF0y78ixWJVmuLh/kRv7q/7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dg0axi1bUntbyaNhaE/PsY/dY+nAqDUPD13p9vaS2mt3n+mJsSzj3KyfKP4T1+atLwL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XVtX16OS1uYI5EgvD5gt/L3fP/stQQkc3P4M8OfDTQLiwF7feIfFMmZpGiH712b+I+kf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gv8ASb/TrLSLafULKJbu6e+G5X+8FXb/AA1zuieEYPFl/c61DqrafGxklumd28913f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H4N8N3kWm+GBMuov+91Dfhp8di1BZgaHoH/Cca9c+GvFa2Wl2s9wLiMQP58lxKu47FVf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INQ0rwP4507wboelW+oafqMkfnXEaKzQ5X96xx92uc0bxBD580UUV5pOrb2RLeRP3ryf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D+Go9Mu7jSom1a42+elq6+b5m3Pz0EI5fxd4L0fQ7m71RLue9uAyiOykRvIf5vlyy1oa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Om1GbT7eLT5EV0uNPfbOi/3fvbttQza54hbxlcaRB4Nm1jw/GqO9wp37Js7ttdn4o8d3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HoM0nzpbvL5ksbD+Hb/doEjz/RrjxjrGj3fhiXw/JaafGkfkXGz5kYN/Ef8Aars/Dfho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heReySS20llHdLufY3DLlv8Ax3dWGLi7+IHh6bwxq2t3GneIZH89PLh3M8YX7wx/6FS3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tPu4tPk0/UI0hd7i8vfNZ2P3m8vdQCNDxB4e8b+INH0/ztWj8PatJGz/AOjp8vLfdz/e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8L3FpFd3NnrOnxWrR3Ek7+W8U/8Ae5+X/wCypfh74X/sbR/FvifxD4rvD9oT7VBb3E/m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/hrC8QXGrad/wh3/AAlmrR3fh7XXjdPk3K/zDauR3+ZaAcy34XvLZb/QbnXbtdPhhee2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wqhWob40aBaa3rcU+otqOiyWrwolnCzSqG+XaxJ2/crqNY+Hng/Wrj57GC2+z7UgjMux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F4T8H29pdzR2139j27NPs5Fklu2H8Lc0Gdzz/wAG2+h6doVjrC6RdaZY3l00DAMBOjDi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19HutE0G7n0C8nvJPNB+z6wVZ0XGSwYfxVyGv+G9a8U3mviGSHSbbU5lngRo8NbFf4VX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tYax4e8PQ6T/aGkyQMl1qEj7WfC/Nx+dA2c9pTePYPA2k6hrOt2tjrl7OvkWfkqvkx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d8S+KdK1rxBCt/q2tXrW0bxi0tZ1js7mTbu5/wCBVrard2er60mm6Ron2gCIXMWsajP5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3mtPQfCF34b0+XUoZLDRGtgZUkNqsyIzf3aARt+F9PsZbCwmlj06wkjCb4ZnVfJ9flrz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qF3Zw24Qyl4zI+1WGcs3+7V8f6Nb3c2k6hp93dyTyPdXkjrthz6Rn+GuZ8L/AGHwmPm1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DJbgyPubhst8pCk0Aja+IPha/wBS1vTnlhii0mydJbi4lbKPLn90q+vzVq6x4xu/B+nm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T7LPHpdkscUzdRuXs1c3rksHxA1HT7+W9aPSbRGLx7RlG/D+KpbjULvWLbT9R0+bULuK3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AjBvusPu9qBlhfGzaRo/9rW/hLWZ4dPRp5rff9m85jj52x96qnwx8eeK59auvE93piXm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YlSE/wDLOtDxhqHiHWNO0+bw9q1vNaaju/teOPb+6+bO2In/AL5+Wnw+JF+Hgexl0t5g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/wDwKgi5g+HdIuPGt/qPiK1Fxp8sl/N5Rt33OsR/hameIPEH/CDjRIfE3mWkUiSXsFnv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fmq/q3jO+1HR7yPQdOtIY5E3zrbuxkYfX+GqPjDxD4r074g6JaS6Tb6r4eksrR9Lk1BF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v4jTsMfDqWl6v4v8PnSfEN1DNal5mlgPmv8ANnajZ/h2tXe+ILjUfEGjafaS6J/y2ZH8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xX+9XnWjeFovC9xqN35X9n3eoapHqKW8cLebbx7s7A33dtP8deH9a8RaxF/bninVLbSf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ePd8qyFfmC8/dpoDpfFHwuufFNxN/ZOoWfhTVrhGe91S4ldvtduEzt8sN/s/+OVRPguJ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bT8QfZ3vL1Nq3CsfvnH95t1aIuNQ1jR7vW9J8y00+3doPtmqPta7t9oG6P8A2evzVzWt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LNH4r1JL2AM0FsqPdxS5BXmP/ZO75qZnNm1b+Of+Ff3GuadqF3cRahJAr6dcbw0Hk7gN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1RX/inwzcafN9q8KXmk6heWuz+0LhNzXf+0cfxfdrJ1/w/p/i/wAQf8JDp+ox6tq1xAsC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uT5QpfBp+0fD6bXLvVrjw/8AYtU2J9og81nUt5e3/rnu3VoiUP1TQ7hfB+t6rpFhPoem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pA93IrbN4y3C7q6DRNH1Gy+EekXVprUV5rMhOUsXw7yH+Ld32rWdcah4m1DwvF4e8WRW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PnVvJh6RLns3/oO+pdN8CWun2hsp9GjdbKFZLcLORK0mMbWb+7/7NTGbkr/8IdFYXUtr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S9nLF4oV6vL/ALVef/tM+KtH1C2h8OPqto9y8puHjh3KJYW/u/7NeqadbxeKfB+rRadp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QWdw/mMlwcD96f4V+Vq42O28MXmlvN4uW58G6hZ2iQXtvqWx97Q9029vl+7QZ2NrT/ht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6KbS/KkRbqG4uJm/0TC5G5f9n7vpWR4o1C71nwvaafF4h0/SfGMiNO9xGjSQTQhvmYf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a/bqfDvjf+2be5fYoliESFPRfm21dtv+Ee1i2m0/xNp+n2mt28jQff2/uePmqkMxdP0f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aRw6hHP/AMSu2vHXa8m3G8Htu+WrOqeItd0W0Y+MrYCDzFtTbQyqxu8j5mz6LXK65q2m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Nr1tol8HuoNOhkn8iI42xqF/i4rpra40nxh4ou/E+oafcafaafaskGn3D+bLCsi/dkH8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R1bULb+0Ph9NZ2kUdq0D28mmeZA8Y6rz/wCy1nfCfw1J4Au/EGtXlzqFm85juUsrK2ki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T/0JqseJf2gL3w6PsWgeHrq/srey+0y3aKvlpHtGfl+8Sv8AdWrVr498RT2dhrVvpEes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0zxxWamFpZXkdv7uNu1f4qAE+JCau/xEm8VXltbz6LFZQ+fFNamW6SQj7scn3cq235v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Ic+MNY0/UPE2nxxahcJHZfaI5vKlf8A7Z/xNzXnb/ELUr3xFcy6jpt9pVzKsdsyX+42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f71d94w0+L7Pay3ek/8AEpkfZ/aFmgaW0bru/wCBfdqwL2reArTwjcah4esIPNm1Iyy6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f3TN/wCO1zOi+IdWn8PaVq39k3EOoaVMsl1pX3p3kjbEuP7rcs3/AACvUofB1t4Z0PRL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WymaCa8wZNu35f8Ax7atcN4I+J95Z2er3Piy6i0TWbmfMM01iWummLfMu3cu5KAK1/4W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DaeJtY83VJ1fVJNUfz2eE8KmWXj5q67TtR8M+H9Q8qL7Z9r1SdbKC4jRmiuJP+WX+5u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O8c/aNQ1H/hMZY/Fen3F7JA8kemeV5Xlp/AGbd97H8Vdz8PNfuZbKK4WSytUsLrzba71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N2fu5qGBqeINP0+3uJrS0/4p7UNjI+u28K7om/i2/wDoP/A64S407VtY860m1a3i+x3q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wud2F+b5u9aN94s8TXvxYvNM063h8QaBPbiSeVGAhtGdR8yt/e6062+H1p4x1jXPEEU0m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NEkkn3K8kbZlfCt97y1poDI0b4k/EH+xrSKL7PaWm9oJ/s8Ii+zru+7833vlrM8S/EDW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pdXm1M+emoxp5Soyr8qtt/2KJ9R0n4saf4Z1HxDp/wDa13qt1/Z9l5e6KLzP70sa/Lt/2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qF1prW3iCW0tNJ0+2xaP/aH2bcytgLu/jXZRYCx9suzDYyNZ295qWoxpDPPZ+WLlF/5Z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xtG+E0Wn6PND/pHlW7s91cR/vftbFm3ff+q1d0bUP7H8HxeIdQ8P6fFaXHl2WnR26eZc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u/L92s+1+IuvWNlqt/Lpd7rt5LdfYvsMFq+1Iz97d6bf7zVaAxtcs75pbG20v7DAmkuW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9kSL/e/iqT/hHpvg/o8134mu7PUP7ZnW6fQrhGZkkP3cbf8Alpt+9/drS8O/FNvD9vF/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+/8A0y2P3j/eOP71dTq/h+L4oaPNL/wj8cU32KR/tF5t3Ix5ZvM/g+X5f9mmKx43o2se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d+INYii377Wz09x9ji7Bn3V6FbfZNH8PxahFL+90eykR7iP/AJe2Ktlvl+81ecfC7T4d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LyXw9eXrQweWm7zoep/eN833un+/XUa9440fTFtPC7adLZW97Imy1tj590zNn+L/AHvv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fXXi7S4ZofE19omlQTbJpNmZdu3/AGq6/wALW8Wn35lu9KvJvDMabE1C4hXbcKejjb93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7ttQ8NaH4i0Jra3vopFtZ/PWSV7gL8qy+WPk+XpTNP8AA9zYWGjqLiWTS1QFxKxLbF5/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nH+MPC/hnUPjAdP0rxBqmk/6K3+maXetFsbazhD/APE/7ddx4a8Tr4U8Haeuu+LZvGOr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hIt9sm5EA+87c/N/uVgD4g2mseMDp935csujwLPe29vp6svPAQP/AH+R8tbXhbwv4f0/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K4i1WTy4brT7idWidj04/wAtRYBNO8Ywz/8ACQ6h4m8Hapq0sab7K48/yra4x/qcx/3V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xXqGj6td+IdJ0+LVbPy3fULebyrm0hPO3H8Py/8ALPrWXe6R451nXhqF9bLbaZp9xvn0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P8Xzfd2/erjvG3xQ1zVp5NcfwFcWHhTUtUMMup6jKo3zK23dsX/d27qLApHpGn6h4Z8Q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mxu0L3l47LLcLjjzo2+70qw2peB9M1nW9ROnRXfijw7ZNLaS6fjz5ZGi2sh/vLzWp8Pf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vfaHaau6WsVt9rjiRZpWklwfu/3V/H5KS4+EWhHxQ3iLXNQNpHaS7dPtrS5MUHlyLzvb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vh7xzF/wg+o+IYov7Q+z+XB5clqkTPIeNvzfw7tq1Z8AW/irxPFqd34hs7O2vFDLIi3K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/e2/7K1l+MPFP2fxRqPh/UIo4vDMk+zzLdF3fZwvHk7fm+Xb96oPD93Y/CbQdfvrbxPc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C8X54o2O1djN/eYrU2EdCPFGn+H/AOz/ACpbPT7SN5IZvtEzfI23KsX/ALv3t1cvPrGk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uJvD+lp9qvbfT0+V23Y3Rn+Ld93c3FZXha4/4S/R9c8Patp8f9t3kH7+ONxHbWkPu/8A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Dw3qXhz4d6xNH4lttO1GzDWlpo08C+UU3fKrFvv7tx+aiwHX+H/D+n+D/A1r4gi8yG01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VZZUtxzEj/8AoX/AK17bWNWt/K8rT5NbtNYRZ08vbKqRn+H/AGevNcN8PtH0nwvbeb4g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2y31DUF2uu35vJH92us0bUPPuJvD/hOWOKHT0WZI7h23PH1P3v4aLAciNO0m38YTafp5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84a0f8AgZQPvNu/2a1tX8M6TqHxG0bWdb1NF0uHyg8CfubqaRgVZJJD9ysP/hKdQ0/4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necqXt5JDtV88HH95dtdl4m0DTJPFviPWL+GO8MEMSpZmP5UucozsB/eb/x35qlozscR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J8W6F4XfTb6yuvNRJjORI8YZ/mb+HdtrgfAVpaweD9H/ALWubHVNJuLVZbm204OWtHHr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e8kbQtEluU0zT9J02+tWe6v7i58rymbOz5GauC+G3ijT7fRvDNponhm3u9WksvIe8kd2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TRNz07w9b/2h4gOnxf6JDHD5yeW/lLdqV+8x/vbttYfjj4k/Z/8AiU/2fcWmt6fNHBP5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t8r1geKbfW7e2im1bxNJ4emt73fB/Z6eerseqY/i+6uKnvdY0mHU73X5YL7Vbe2tvPu4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Rtb8WqGWhdXt9J0fztWiis9QmkRX/wBMhZl8vr/u/e/hqbxh8QLT4f8AgfRJZfDNxFq1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+RtO4hf93p83+3Wn4Wt5dQ8P6t5X2f7JIiun2jbFsUj7v93dz92njT5ftE13Lrdnaaf5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vwuNxLNtXdxQao0PB39rah4f1bVorvS9Qu44Y9+hyO0UVup53E/e3f7Vcj4fEF7PPr19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k3mCVWSWTncVc/MVrO/4R+XUPEFpqFpFJaxSf8fUdvP5UDqPQL96usGoWlxbzaJd2lxa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4Wa29s/72fu00MxPFFvafFDwvFL4etP+Jrb3TTveSIzLE2xAUw33lb+9WD4Z+HFraR2d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b6zvUAR2/i/4DurobbR9Qt9P/tC68u0i+2q91Z6Pugu7iEbvmkP3VVm21u+INPu/EFva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PG91Z3n/AC7wjq2V+7TAl/4SDT/9Li1ab7JFsjhS4t/3kUvdsD+Hb935q52GSwtvFqX1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2kCRhI9xfG/Lf98/LV/RriG38QebpP7r5PInuJHWWJJBzv8ALb73y1Bp/iCbxR4f1bT9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P7Q2LBO8Zb78f9xf9mgBfFGsaho/h+KW7iuLv7RuukkjfdEip/F81OuLjULe40q70+bX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e3t5guxTg7vl/2aX4feFtPt/B13p8Msl35c3keXeXTM20/dXH+0uazPEGsah4ft4pfD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LA+oST/6pduPuN/D/DQB2+j6x4s1jTZp9O0uW+timzzJmJKNj5v+BVlXFvL4g0/T7T+x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/tDf5jPIG5Un+Fqo6T8VNQ0oReH5ZrvU2cPPJPp0Iigd2X5g5+7/AHVqiPD3hnxBcWuo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DqkFvG7x7G7J8tRYBthP/wAIVJPa2jahqvKuiahKr+V8/bd8zLWV4o8P6f4g8PxeINJ1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+fp8jvEqNuwzAfw1d1j7Xo/iiLTtWtPKi091T+0I083fGf975m/4DXWav4g0rUPA50n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NQjRJLdNrJHtxtI/hpIDOu76/wBM8S20OnRiw0W4DTSTWE6tBeMPl+asfUNP8TeMPEH2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49rp8n79G/v53blVcVd1DxDomj+B9RtNQiuLTVbd/sUF55LNFbsOQsf91m+Zv9qtYaxq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rRzRSWWxI5LLbK8Z6qzL8u5qTRSKY8S+E4JdAtYL77DdXUjfZEjDSq6xt3djtXd81SeM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fD1pJ+7mh+y+W6rF53/LRf8Ax2s6/wDBultDYQWek2Maxzq7iUsjp/tBV+9uqp4tEcGg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fNf+cNKtZdjJL8277tKxSNvVb7WvFunabd6lYyXWmwMxjttLi3ypLzuYy/dX5fl2/wC9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BbafQ7a20WDzUH2aVBmVl+6oP+9XKeHvGOoXHh+0i1CLUPD0Vun2LT/7QcRwS3RwNoC/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RvhN/pE13aatef7ckb7YHb+7t/hZqLFoQ6T4ksdclTxHb3lzciBXh8idfu/cGdzfI1T+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T9W1DVpo7v8As9/kjvH/AH9pnenB/wBmtXwtb/2x4XtdQm1u4/tCO9ZHuLj978vzDb83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eGXv757IaHDd3bW0qX8SiC5kyV3IUaiwzodY1CL/AISDSbS7u/7Wik0+Syn1C4T5UwvO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4em8Ja2I7/TTfWUojVIEmiktt6hdreXJ977396l07wvp9v8AD618PQw+dqu9r2e43tH8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/EGn3Gj2mnw6tb6fqFuiwxx6h8q7R/t/zosB0eneF7S4t9P/ALP8KXGoXfkNPP8AaNT+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rbwvd6h8UJrvSfCkmky6en+mx3l6Fk3fw4C/eWu607XP7G1G68Q2l3ZyWFuY2nKzMbd1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DR9V+LGn6jd6TNH4P0TfsfVbdw09wwbJwf4VX/aoWhCRys+oTf8ACQTfZNJk1DULN1fU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bhx/s7q9L8P2sH9gpe6o82halepIsljNbYdFzngN/dXr/v1tDxDrdv4Hi0mXzJpvIVE1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s/N/s7q878QeI9f8Q6Y2lalYXui3Oxs6hq8irJtLfezu2qnH3aZZqax4h0TR/FEV3NFr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6PH81tuDff2r/Fz/ABVL4ototY1D+xPFek29rpN5N8lxZPt8rAQ7Zgv977u5a4648Df8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0d3/AGUivZahp903+kRyIDuYL+7Zd275lqPU/B2peHdO0/7LrAbT7uZhPHesxe3XpwF3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Lo/jib/hHotLu/B9wnyXHkKsto3G7afvFf8Aeq74q8Nax4B0X+0Atjd6JePHsSMD7Tuc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1tYuNb1i30/UIfE1nd/Y7WTS7WOSD5kUsNr/pt+atHxJb+LbLSfDtvDeQ6hqEc7u9x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7X8NAHFeHtY/0i70+0+z6fq1mn2qf7Q/mT+XJ95ozu+ZVrY8MeLIvB2nPD9vl1rT4b4X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/wDujax/efw7qq/EDUNJ0/PiH+yftfjHVLX7E/8AY6eZEiyOMzE/3avaN4W8KXHlaTL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b2//AC1eTcTyf4vvUAW5x4Z8f/2jDaaVJpV3ebXfVI0aVYZP71cf4k8NeJF0iLTb/wAT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iFllucfwDb9zrXbeHBCkFxe6Y2oyqXMF09zG0Ue3oq7f4ttc/wCJtck8ZeK7TSp9Wew0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CLcY45P3vvf+zUASDxzF4w0+LSZdJktNQuH2TyW7q0t3DF93bu+7Vm48P+CPs93NpOrX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ob9tvIOGTzNu7+9WynhJdFVdY12W20y3to9/2kTq0j/7AB/9CrntO1C01jUItQ0+7/4S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ULXyIopN2N395qANa28QRahcf2fqEWn3fmfP/o+1ZIlHzlV/i+WpfGFtN4Xt7WWW7/tC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8rfGV3iFtv3t1ZeseH/D9xcXd34gms7TVbx2RJLfdGsX+ypX+GuX1g6tr+oabDcX4u30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2SFRtXzGb7/yUAd/4I+MMmrQWtpYWEmhy6ahS5EESqiR/wAW3d97/aZaNF1yfTLNL2G9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+Sfy2LfNj723/arD0b4w+FNP0fypv+JTLv2Pqkf8bffZR/drZ0bxRDqGn6j9rmt9Qu7i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eE9P++qAG6nr2oRTeZ4V123s4Uf98k37xHb0x96s4ax4h0e3/wCEru5Y7uXz9k9ns2/a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+9VbUP8AhGbjWNPi1DT47TUNivDeeesfmsP4T/tVl6v4+ttFvVl1Wd4rOM73kknBtnU/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Grf2/wDZ/leINEi8qGSddkdm7K0W/wD56Kvy7f4W7Vt/2fF4fnmh1uWP7JJ5f7uzRZ1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+gr/AHKqXXjzT7rw7KYda0ey0q6dSC8m8vF/d+X7tcxd6r4Q0HTptQ1HxTY6xD56+TZW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N8rf+PUAbviDT5vEHh/VtP0//iXw79n2i3TbPbr2/wB5vlpfhd8Qr3SvBq+GbLxHb3Hi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p5kqqPRVriZ/HFpp+oeVp+rW93F8zvcRv+9dpPn2gfxbai8P+Mp7RTJJA8ck1yZnmtLP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Bmz2jUki8R6nfDVrm6vUjhCXFnCTBEszKfmC/wB6uYFv/Y/h/UbuHRLfUNQjTe8lxiRv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fhv4p29z4qSHZfTWpglE+NOaR1Zf7x+9TPHHijUtSuIP7AtJAuSs8d1b+W6x7vdt33aC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Y1j+0JdJ1S0/f7/sduixWz454b7u2lv9QtPHHxAi8Qy6hHaRaPA2yONGZkk7KT/FU0Xj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FqstmipF+7TcrcY/75rmpdXvtMutT1LxL4figtLksqW1pKBK7dFVl/3erUAjqtf8W/2b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9WBMOo2cIDTMvTctJN4ltdVuDZ6NcfY2jTEzvu+SQ/8AsteY+Kr++e00r7Not1aWVvIZ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33fkr0fw3ef2foPkWGgWUpdx59xfXfz3Df3en3tvy0Aij4/8EzXls2kpqLy6XcJC8l3K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/3q1NQ0+LT7e10/8Ad3en+TsS4kmWXZ23Cuf8Q+J9fksX09INPu7WQ70R5GYxr/s0lgt4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fVobeYfZmP8ACR8qhf4tu3dQZlbxBcaTceH7SXT7TUPEut280yJeWd66rEuBlpNv3dv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fH3jLX/DEdnJJHrPh61IkS/uiPNXgBev8X/oVcj4UNxFoV7b2mox6dNqBXz5JbZoUfkb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aafo+o3cPjbzdPt0bz9PjtVZkx6R/wDs1A0amn2+k6h4o0S0u9Qj1HW7fde6vcSI0VtD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u/T569K8Qafp/jjR4ofD13Z2trbvIkH2iBWW7Ufwgnov+7XhF/p934gt9P1bRPEEcXmQ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sf8A6Fu5+7WtbeDrvR7e1u5dbuPNjddkkbhWXjH7tV+VaC2djrHjDRPD/g82mt/Z7SWz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3HjhfyrNt7ebT7ea7u5be0tLhPPS487dE7dN3y1heIPB3iDWPD80t34wj/s/f88ciLuR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qg1bw28fg210WfXGOp3sjRTSurDYoP3lX+8y/wANAmdL4W+G2t6hbzSzeK7i7l2Mj/vt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fttP8M3Hh+a0/srT4tQjdYLW43/8fHqmd33tu6s/w/8AC7xB9otdQiiuJtPt02Q6fbzM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zrFxaf2/qOn3fhTT5v7HT7VN5czKyN7n+JqCbG/r/wAQdP0Dw/FpMsMek+WmyC30+bzf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71Lcax9o8LxXen+Xaf6VGj2d46Lsx95SP4a8q1W48O2TQS+Lo5PNeJjBbWdo0NsjHnbu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rOpWegf2JaR21hHpkRRZ7e4VfncFf4gaBrQk1bx3ptvoENrNeWYhc/aLqyt7nLeZ93a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Jq1vFK2rTaVLGi/u4xJ5TfL/AAj7z1zGnX2k6P8A6JdppUOn75JJ7y3jXzXbb8q/99ba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2v2T/iX6VcO0DySIrMn/AMTQMqj4u6Rpa3dn4Yh1LxDBe58661GzYv5i/wAIX+7/ABfN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J7XVNe06S7upLYuby3gMc+5fl+b+HaqVQ8J6PqOjaPd2TaU91DZKC6W2WZ9w2760dO1H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DM39tyyPJ50dwn34/4l9mWgysUte+Knh/xfrFtbW7XOn3SJt+z2yBZXjx95mrK8Dafd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J0S81CXfs8y42ssS/wALAfeZq1NB+H2mWuuC8m1lftD2y2/2YbZWt8twdw6bal1DWP8A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2/7Qi3tvt7eH96+V9f4qC0cr4g8Q+IfGGj6hol3pN5Ld3D7EvNQRYFi/2crSfZ7vw/4H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/uwPcfbdzOw+6ufvba1/GGn+HtP+y2mn6tqEuq3iRzpZyTboEz/tNWHoth42W81eDXZb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C6yM+f4v/sqBGzqniXxlqCaPLP4ThmsIQ5HmXQVpYi3GR/s/eqwvirxVqQilt/CumWc1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dId2S+Q3zfNUlx45m0fRtR0/T4f9XAsD3EnzMk27O3/d21d07+1vB/ij+25Zbe7iuLXy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jH975aAOF1XxPPfSXOgzaeNSXVjJ5ge1laV2PTAJqG28HeIfD9tFaah4hvNEtNiwQ2+9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3y16No3imLT/ABB/wkOoafcRRXCN5El5Ay7P7zbf4Kr3+oS6P4g/tCWaPUdPk/fpefL8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JX2hHwvbRk6vOwiUmCaex3Rpu+Xrj71cTbeDvEOnz6j539oRWkiKkklv+6+0SddzI1e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jT/7W8v7JIm+Cz85ot8n8PzL/DXUeIPtfiC3iim0+30qW3RoJ5Lf5lf5eGO778n/ALLV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7W/D+n/ANoeLNbvJbSRGSDT7dNrP/dcv6f+PU7Tvhdp9xb6faWl3JDdyT/v5Le9ZWRf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PD/9oaP5s2rSah9nRUg8v5d69/8AgNc5qGj6J/Y80v8ArrvY2yP+JKdi0Z3g/wCFOmWy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i2wLTSz6j5k+5f4RHu3fNXNWEHhPTdPur+HSruQyuWg/teBWfaP4QuaZ8KtJsU0bVtQv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RXUzK9xJG2doHdq9HGjw+INP0/xD+7u9Qs5976fZ/NIihW6j8N22ouUcr4d+H2oeKLf+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S4T5Le4QLLC38WV/vUmvaMfDdjO8vh+01yYDE9tbsqbF/wBmktviD4m8U+IJobu0j0/T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Pt/hbIbhq6q4+G0X2j7XFL5uoSP88dw7Lvh7qdtMho88u9RstPsHOo2/9m2csSsjaUoO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ur0bwdqHi/7Jp2oatb/ZNCSOC6ufO81nz/AA5/3agsvhjZ6NPc6beSXC6RcF57oLFm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z4d0e98JSF/BsNmNGvolWe31AMy+YBjeD/s0XsJaGR8Q/hzpGi6Xp+nQo0lrBO5tI9iy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zaDTtV8Or4f01tITdAHlhIZMr8yjH8X8VbI1C7v9Z8m78Q2800drv8y3st3yx9cD/O6u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bOl2/g/Vbr7XcS+ZqptvKWJ848xlakp3GW/hrob2x1C1u/tU9pkJH5THykbd975qj1jx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6h9sl8Q28+y1uZN0TLj7uPVateKP+E21C41HT9P/ANE0/TvLfzLeH/j4Yt91WWp28V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Nikl066aeS8jHmSvn+HbtVgv3qzTLLduZrXSJJ7TyrnxDe2nkfY1ljP7vbhhVa70y6tv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3VhBIRp8bbvn25Vv9uuY1jR5fEHiiLVtPtP7P0qNPPSO3m2y26n+L/7GvRdO0fVbfT4t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YzpcbF3O3utNAeceE/iPrGqaXemW3axv42TbCR+9h+WtzSdZvI73TrCe/do7xD597dfM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wxp+p6hqdwHS3le4JJjjOPlHvWa11dWOqs9zpwisLaGaNJ7Z/MbzD/FUMDo7bUNPuIP9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l5Gn3F/vLuqDw9bw+H55rvT5o9Q0/UHX93GjNLE2772f/Zapaf4g1DUAfK0+41a1j/18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9H8QTWmn/uv3G97PZ8qR8HcDVoDR063tPFHiCa0tLu3i8vaiXFw+1Xb3p+naNNp9xNpP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/bI/mi8z/a/2aZHBp+nXX2iGG3ltdyK/l/xt/CpqxcafqFvqB/s/7PaeYn+lR/31H3ah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eCtXsrX7NZ6vPCFS6tAOc/w11uoeFtQ8QafaeIfDMOlxS7I3n0+4RI1ePrz/AA/99VzO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wsbvUIreXVbO6ZHkkRVX1X/eqoPB/ibT9QmtLS7km0m8RZ545H2qi/wqhq0BX1D+z7i/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ufyHs9P2tE/zfM2B2X/ZrqNQ8nxB50On6heeV9/92/zPj+E7qzbzTNJ8PfZbbTNDuZZr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/wARrN8QeKNW+36Vp+nyx+bG+9JPJ+4p/hY0IDZufhxp+tfZZdVsZmliG6DI+bd9arxW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as4icM8R+864xtr0nUNZ1iPwFPqNisKaxCNj27/Mr/NjbmvO31hdbnl1aT7T4cWzGzUZ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n+GhAV7i4+z/ALmXw/cWnh+43fvN+1t397/arY+H1xLb6xqOk6h9o+yXlr5aW8ibVfHq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1fX9Oj1e51abVPC9r+/FgYvL/h45HTdXbfDP4o2//Cs7vXtQ0hpdREypaxFifl53f+g/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3+0Ib660nWn0wPOnnRRjdvjyfu/7teYfEz4U/wBt+IrCG512xbWVRY7a7mb54pI/uq/+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vuUnlhS0lmm+/byssv8Au+61fuvAyXbZuNVW9YN5mWT51ZaEZ2PMdT/aJ1LwNqFxoHiT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yLqPe33h0P4jB/GivRfFen6V4i1+71C8s7WW5lKh3dMklVC8/wDfNFaBY0PFGjfZ/EEW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E32tlvVW8zupx/drU0zxTBqOiy71l8+3T5wVzs7VVGn3fh/xBNLLFb2n2dP3Fvv3e3ze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Og6Rc6veQLp3HP2V/vqTXUpHmmB8UvFVl4N0e6kWaO41q7XbaJH85YnpR8MfBL+DdOvv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DE9yI/8AWCQ8qKzf2e/hjcfGjxhd+PPETm28Pac+2zgPzmR1+79dter+LvE9v8PvCN5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Z0g8xcN8rfLTcrGiO00bWNR/4R/8AtG00OPT9P8/Yn2iBfkjP3WIrl/HXiy1ttU0k3pkm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Jt/D/dqzrnjfVr/4OXd3PZyyvMI4JLWP/ljuYfN+taWjax4Zt9H0/wAPah9su9Qjh3zx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uGWp0RN66XRpPDV5qlgwt7Eosj7srvb61c0bxjoF3d2OljUw1zKAnljhvu14bqfjPVF8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tW0pHW0sZ41w6Nuz82Otei6ZFpFleWl0ukx2d/bRRSLdSfKfu7Tkdqk0OWluLTUPiF4i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dw97H/zxX+8v+8tZvim98NaR4q8mbxEuo2Nxscadpibtiqv7pWNegXHh77RcXd3/AMS/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N1WV29/4u9Z3hP4aWlp4r0/xJJY6baWEUDBzESWeRT8uaDRGr4T8TeDPHOiyXsVzLp8V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/ZpNY8W3kvhvVfD2m2obS54zbR3ALMzhv7p/GuP8ceJdIuPFIsPCPh2y059vmXVwU4dj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LT6/o2q6ZpN9e2+o6ZqM2xJSiht3+zigd7Fvwn4dvbvwInhnXVhG258tLiB9sqQ7uFzV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wxPNpM0LahcSrCZZm3q67dtSad4p8PW+rzaTq2rR6fqEd1JGkcn/Lb04rpfFPgXRNH0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7+fenmTKu+glM8s+JP2vWPh9pMPhOa3mlk2pex26eUySdWwv4V3nhnT/AOx/CskssskU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AV0Wn3FlLosWrrp/2Ro+kMsSqAp4WpvFHjuJbe10exto7K+k3O8LQbmZduN27+9QS7nn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i/UdWu7uOH90qQSSbm356/LXQeNLSy0G/k1zW72wvrCVjClpbW2JUb+LPpXAaf8A2ho/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UbvZvm+2J6N2rW8f6hfaXo994lutGmlnlkiinEUatsI/j91oGmYXi34o3mgarCdD0FGs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/wC/n+7UsfivU9E0ebxFqekRafbXTu6Wx+++7724iu90DxBaax4Vu7S08uXzLP7U9xs2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GqXiqTwveaDb6tq1/JbajG6paQpt2fL0Yr/tUDTOZ+HE+rabFceItEv449PlkKeW5L/M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ax1DUvF+teUTcWutEFnMibVRc/erl/D3gbT/AIkeKNRli8Q3H9oW/wC/gjk+WCFQvDcf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BaVeeJvFPiVJkjgWzSGwX767vutn+KgaPP7fwpejXDrc8jyad9qWb7Vv3urb9u0/8Cr0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jT7S0mu7OHSbh5PPuZPvJCV+XBHSsvw94wht9Hu4fDPh7+1tOkdnezvE2s/zfe/P+Kt3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DYeJrdhLbxBntA29koBHnkXgPSfhx4m8PW+t3iXdjfPuZpsyZVR/ePTtVfx5JoieFNZv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l/eW8Kbd/wA2Fdv4s/71bHjTXdK1rxrPpVppV1qtzYxkW25lR4V/u7ad4W0fUNQuJprv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m5XX+6aDQi0/XLP4T/AAMl1bw3qMdzruqsoS41F1WBG3fKvPStv4a+Hoh4e/tbxNNb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s9xG67YfRF/2ayvH+2Sd7C40n/ilLNEaZobdmCYO7t/3zVT7RqHinxBp8Wn+Gf7J8HSP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bH/s+m6ghIi8UaPqXg7xTHe+F/DlpBNfI1rd3LSKu+PH/PMfLWxbeHoviR4G0/Sftcmk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vH/qrhv9r+/Wb4u8WS+Iry50qeQWywmNLS9jPzPu/u1zHjHxB/aHhbSdE0S7uLTUI3kR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Hnvz/eoGdheeEW8MeBdU3aTD9tSARC2jHmtchRj5hXntt4u1K70XVdR8V3l34d0vS4I0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W/1ar/dr1XwXpnjDwx4ZiGupJq2skLk2oBVe+5m/2flrZ8Q6fF4g8q7u7uzltLPc89ve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Rx/g3UbvxB8PotQ/s+z+129kz2NvHZfZpbhi33pTu5+XLVU8NWM+rappttour/2Frj3J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d91rq9X+IOn+INR0/TrTy5tQkg2QSW6M1tt6bc1zo0//AIpabUPtdvaSx7YE8v5Ykbd9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9Y1m7/tg2mt2moXeoRvsSOSHdbP82P/AEL5q1tO0ye0v9cE7WU0MECF5Ix+9hDfwk/w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P4W0/W9R1C8i1GS62JZxvui/3qxrP4ueIbXxTNoF/cWt5bajbkXMZQeeuPu8/wAdAI66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1PXdM8W2xughzZ7lmneMNu2DH3f96tjxd4O8JsIPFd7qTxLHahJ0hbLv8udw/wBquN/4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N06GTT5bedfIvbNBEtx833WH93+9UniDw/pPiDUf7D8TTf2f/Z0DbJI3aJbiPb8v3fm/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HmgfETwTPa+H547nSbc7B9tuv8ASHY/L90/N8tX/Bdrovg7wpLpVxIsCQKTH55L7mP+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2es6VpX/AAillb6JHp9xIXjkdg1yu75Wb+KtzRrf/hF/skM0Ud3/AKbJAklw+6J2LfN9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mg1C087wzb2k0aMkElxdblePbTPDuof8Jj4e1HVtWit/KuJ/sP2Pf8v3flUf3q5fWvhW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9RNheRZMtve/dRgrfMv/AEz+78tcrqHh+60fUIbvT5jq2k2Ue95LOcRq8hb+6G3UFHsH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4t7XTLe2fUE/s6BYYlCW2R95a4B/hVK+oafaa3Z3GoafZuzwyQ3Txqn/AAFWrfuNPitv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S4tNQ1F9lrbx/vWft/6D81c9caN4s8H+MZpdO1vzdEkgV3kuEaWWFerLQS5mxb3On/2h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jI/yR7/3qfL8v3qn0b/in9Qu7v8AtCPzY9rp9ofc3H1+9XneuQNF4nTxNaWtvdxX8sRg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do/irtr+O6NpHY6B4Z/t3y1UT+Ym3Yrf7X+9QSjofD0mvapa3a2mrWOlT3kplnvVXET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0Hwt4T1i0l1fSLO7e4DhNRjd2V5C3cbv4v71ZH/CvtQ0/wA7ztQt5pbiZnf7PNtiiwv3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oEVGaG3USRxu2WZv4ttBSPTNIuptMmu7xdKs2Zl2NcLlZfK/OsLX/B2k6hb/ANt3c0mo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m+5J/Crf7Ncv4N06a3t9R1D+0ZPK3qj295N8v3f9YM/981yut+Pp9Olghn0w3ejXF35c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/wD7VBKNPwrb/wBn3HiL7XqEdpLJZNaw6fGnmq+eN2f7zfdrb8IfDXxbe6NBYavMINMs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Fjyuw9FWsXxD4xx4e0OaLSfK06S62PcWaefPaf3Vl/iq1qnizxpoms6mmk7dQhDKD5h2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mgDb8QaPd+MfCxtJvLtNR0p9l1qGzzFfH8YA7tXF3HwuhuNP8PRXfiHVPO1HUY47qSzT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7uStj4ZX3nafq2kX1jf2Ou31219cAHeyxq2OCP71SjULu31j/kLSfZI3bf5n3UXt/wCO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5JoenyW9kxtLNbdbW01ZrkyTJJ/ewf4qn8A3i/2gLUXMdzo1nYh4Jnf55sr8zEV5v8Q9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DxY0brdBfs1mnmzujfxL6nbV7/hD7u48PafrmnaTef23GiwQW3nbZXU/89f4f96gLDda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+ysNaEOkXC7r2y07+KQN8uc9BuxVbUdf8R+IdA8YtBq4vLmWBAkcB2ypGrbV3fw/9810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UN9cagIJN7XuuXFuxLeXGudkWNtVfhL4p/4TjxTFqPhm0+yaTvuLq6kuPll3f6tc/wCz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7R9KeOeym1iyt44LjSobY+Q7FfvNL37V3niHWP7Pt4pdOis/EOoyIqfZ9nlKjfU/w1ieI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bpXto5G8k28eU/8AHap+HdL1XTLhddkjJmizssyCPl/GgZLrGsS6frPnajaW9pd+RH58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/wDerB8UaNaf8IcdW8PeIbyW0jn2Pp9xOyxO39zjp1rcv/EOqa5Y2kl3pNxYmcEICm5t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Gh1DWNE8DzfaLTUZH/tTUf8ARWitkhCZ6+v3aANDw9P4MvdbTT9P0uTw9q9zafbpNJLv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ut8v3vlq1cXGoafbajq2tzaP/ZNvOqWse95ZX/2pD2WtrxBp+n6jrM0tpN/xPI4Fg+0W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P/sv3ayvBsGh+KNP1aa0+2afdxzrBe/2hNu3/AN3j7tNGSZs+Drf7R4w1HUJtOs9KtLi1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sWHUhufu1jeINP8AE1v4wtIdW/s/W9Ps7pZ01C3fa1vCf4SP/Hdtc74O1WbwL4z1Cy1S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On3GU/L1+Wup+MOj6h4gt7XUNJ8Tf8IzaXCefexxpunlkP3VG2tCrm3qHiDVre3PlXdv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kO3yY9rblX1b7tcv4e8YWlx4o8RaTd6fJDFpyR77iTati9xJj9wuf96naZZ6pF4OsLLw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EE/9sQbwY+dzbR81SeFtP8PafcTWmoRSahrf+veTUHdrF5o2yr+WP4lpWM3Mb4guNQ8Y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ceVp1lGiW9v8ypNJz/wL7v8AwGuQ8IeAtL8E+GbKO6eV7i2ic3uoLC00tt8pYW6qv8N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PGEKaCZdIk1G4VblBD88jbAA/uvyfLXRXFvpOn+OJtQhi1D7XqPnJ5lwn7iJvI+Z5V/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gwvhhp6+I4LHxhpnh64QWFuz28t1F5Ut22wqyKjf3f71cjcXGreOfFH9rXfib+z9Ps4P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MGxEpG3btr1G20+bxB4e0+XzpPKs9LksvL89lWVenOOvy1558U9e8MaXZW9nbmFb6GyF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90n3cL1ZqtDR0fh640nxfrE2k63+91vyN6XlvDt3xhv+ei/f/wBmpp/EGoeH/C2o/wBk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ciW947fJCP42kP36wt/ibw9rfhjS7Hw/PBbLbAzaxqHlqGGPlg/3l/i/3K7Hwd4hfVk8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bOPBuI/u7G+4vu27bTGcl4C8a3Gj2Gq+Mdd8Q22hXNxAiWeisFM9wwzuVsfdqTxBb2nj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6XqE2uwRwT6fG/my84Xz/wDYrOtrf/hB/C2o6j4x8HR3cuoTyIlvs3TpHI33TH93/a3V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ddk1fTrDRYvGE0f2eO1RAHCA9k/ib7tBnYt/8IvD/wAJRqMOk+HrfVtPt0+TSvP2r5kf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iBqGo6Jd6V/xNv8AXvb2bhf3YX5mjl3bdq1THg7xDo1x/wAU9Fp9prdxAyXt5JveVMtl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fEH/CzPD/g//hDdQ8E2ek6JqHmWs3imzn3Stb7snHzbvu/wtVIZ0nw3+G9z4FvJ9RvI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y20UjJHcxtz57OrVnxXXhPwpNdWsGqxsuuXY+wW9xO+3av8ACHbr96uk0a4ht/D832Tx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k9ncP5sSRxrjiP723b/drP8AiF4W8N3XwukuNOuknvnvIYtI1C1G1YZt3313f3V3UwJN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5tQ8PaT/AGt/aE80F7p+oTeQyW8i4/4Cyt021Z8QXHivwvrGlXenxeVDGjWqaXp6Ndt5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KFW/wCHfDd5H4Lu7PxH4liv2TZIdSKCBljU5ZmI/wC+q8/vGsdVtl1Twleapr9nE7QX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vmbj+HctAFnxt4n1KTT7K/m+Ht9dyWibDYW8QJll3Za4Cr/la1v+FoaT4g+JF34Ohu7y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kh8tkymP3e7+KrGgfEGy8I+C7HSvD9tDY3YMo8u8uy9xLI+7c8bN/rG5/RRXDSaLeajq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XIoAZ72e3W1MPZU+Zvmb71WB2vhTwPZ+G9FW80zV9T8V3Immgub++uzi3jGeEXd8vzKt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LS7+yWen6hcQ+Ra3GoptiuIx95Y5D8u5c1R8QeMdQv7iLw94Zi0u0u4/JTULe3hZVdj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33q6Hxt4M0/VrCz0rWbm1u7t4tjSTyN5Qk3P5aOF6L91dy0Acno3leF9HtNQ1bw/LNaR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+VLgrj9633f4mbbUl5401z4oXWj6VJpMGn2OnMbu6hvEbdqG5sQpGVXbHtTd/vb66H4e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d6JN4evPB0tukfn3Ek6/ZLho+GRD975lbd93+Ct3w9b63/Y2n+HtPmju7SzvbhJ45H3M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8VAHN+MfiDqPgfRorTSbSz8P6tcPGk1vp7rPOkO77zen+81Vf+Fg6Hf+HtRu9J0+9tId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tu5C2Bn+9u3ba09Y0/xNo/jia78P+GdP0/8AtCBZ9UuJNu6+hjXDKS33KUaxLrGoajq0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Eh32cb7ltI4V+VVH8XzMzf71AGraRa98OIrQXtvcizEkU+pWttaQmCzTd8ywkfe3Kfm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eFvDPiD/AImGn3cmreHtZgmntY7h2kaH7wLRq3zK25fu1l+HvGetahcaj/bfiK+i0Syg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ptrfMx/gX/Z/26gFxaah4g8P6haafHDq1nN5/wDZ9vv3Plslh/s7qAOWn8P3fwX8Haj4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Jru10kkvXglt2HO7G1mRv9pWrpPC2ny6P4X0nW9E8Y6h4fl1VJoLrT43XUJ0mDfLkt/C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iz4Ut/Ku5fM82R1sv7Pkgbzdx+82P7tY9x/wj3h/xhp+naTaSTfaE+1PcSWvlRIx5Vc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CwtPiFqnhSeLWvEVlHqsc63Vt5UckAuY/wDnk8f8O7is2TxXrXiaHxBp2sQW+kaBpjpZ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l2mTdu+b+9W8954zXxHbpq9pcXWovNLNHHBJF/o8YX5VIZv/AEKp/EGoy3Hig/2j4Zs9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9itvuv4W+X+LbTA4zRtPi1jT9Ri0nW/7Pl0aZYPLjTcsTBf3X7v+JdtQeHdUm12SXUL3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M63kL2y+e6lcrmVv9Xu2tXQWGkafrnxPgvdfvhokNtH5S3ESm3idmGETbt+eua8Qahp9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Z8CR6hq0e2a6064h3LcfN8rH+97UAZdz8RtJ8VeGNYsbSPVfGF211DdM1pbyRIi9MIw+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l6NqHjHR9Gi1aX+0LTSbh5J5/D9ujLcwyRuwhgjkb5m8xsbq9W0vUovDvh19c8SeHv8A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9qrRoenzlVX32153rHia/wDEHiO21PSmRV04pdW8vmSywblPyyOpoLNT+2Nc8L+MP7O0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tURbq6s7i6X/AFmz73mbdu9d21v9qi2uLvw/rFrqEPhm4m1DzvP++PIeYr/Gfm+61J8U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arFafa/EGoIt1eyRozQJHt+ZI/7qtt3VR8PeHovs+rad/wAJZH5us7b1445m226/Mdo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N2X4ljxT4Vu/DCeIrC78SpLFLbWfntKrzI+dok+6du37q0/wNrH/AAsDw/qOn/EfSvK+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9zDfLOv8P3vm/wBrZXP3cWkaNqGhXs+p2cOmaPOZoIY7b5d5DJujZT92t69N38SNBim8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yG5M5khiVtvdW+ZqBbEn/CLxfZ9R1DTprPT4rd99rJHuWJ8L96Tb/E1bGjW//CcW0Xk/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N9qpIV/grmIdRTxrBq3hC6n26jAm+7EUEi2TyeWisqVR+G/wb1Pw34X8WXR1W00iz89J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SZF2xf8AfXegTmb8+j6VqHjC1tLSbT/7bjspESOTd5qR7ccH7tbejaPL4f8AC/g+00/V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7Ut7eFZGSPz8Hhv8rUnwu8M6Td31tPPq1hc6sLeWH7cYlmWKRl+dsbvm/wC+sV33hbw5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wrpI8TafBcSB7rUZhFd2isNu5ZFB+VvvbV3UrEpnDah4f1zw/b+Mf3Vvq2oXjrNp9np9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b+6v3qt+PvF11fReG7LTFisIbyYxT296IZYtvl/Izuv8O5a2rj4LO+heIr4W93eaxHZS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vmcMrZVsfLz/AOOVwvjbwZ/whvhTSF1XRIZtY+yxNdRXc7PdboVVV8tF/h/9CosRzHM6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abF8P9P12bTLuW2uddtNq2rx+bvCW6t/tNWro2s6h4o8YHULT7Zd6Tp8zWuqapI/kKij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h8lQaN458TeH7j+z9E0qTw//AGo+x7y4RZF8wsnzD+GNv7tM+0fEHwfcXek6fpMeiRbP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Pc3znd8rbufu0WNEzuovEGnfEjUdUsvhze2erXekRCee58gGXzEO3Yfl/wDHmrN8PfEm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Q0qPT9Qk3PdfJ8yyHjau75l+Ws7xB4P1XwP4f1HUNP8A9Ll1CBfIj0NEil84r8yk/wB1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G0LUdIh1zVfGOltq0VnJEpMoLpJt3bXdv9qk0Vcy/GGlad4p8S3HhDUrOC8tyA1q9yVM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Xwk0XQol8SeGLm8ureXQL+7ii1C2GyJGMjeXz93a1d3qHiDw/p+jxeIPFfh+31C7s0+S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pXifh3xpbyJ4q0+S1ltNGv8AWE1BrX/Vy+SSqqm3/Zpcpmmdvc/D2S41t9HMOo+I9Omt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SfNtYN3/AOA1jDw/q2n+KItJ/wCErjh8zciafJa+Zvj/AIslvu7fu7a17jWPENvbzSxX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EvLy9WKBF+TCEyfM61J4g1jWxp80v/CP3mty7Pk+zuu12/vZpOJojmre4h8UeKNR0+XT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iW9u6rFuPTj/x75a5+40e+Pi4W9/o2ptogK+da3bPKkqr937q/Ltz92vUf+Egi1jw/Faa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vPeSPtl87dz/AOO/LVbWPGP9oaf9kh1H+z4pNyTXEexZ/M/vA/xVNjVGJb6f4g+G9vNd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/Z3rTPZyOu5LUt/yx3fdZf7ta2j+IJf7Q1bUNPtNQihkRpnj1BGlXaW++Qv91f4v4a5Q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CbTtbu5Nb0+RN9rcXk/mwem2Qfd3dau6T8X7O5n13w7ooh0G3nRBPeOGRJkV/mjjPo2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4la14r0rT444r5Lb7XOYpPJCyRXEe3ci5PzLWp4Q8S6ppISwTw4kmqMI4r+8uJ/3Swbt/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5GTWrs63pfltBr0Mcn7hlTCRZYZyx3fwrxXSah8WPCdxb3csSXdp5c7I/lwPLEjdNm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C2lleWnjLUbx1066tZ7kNDbxwfvYtzfcOPlaur07T9WuPiB5uifZ9Q/ctvt9iMqKPvJ/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HaeMBe23gWxvtPbT0W5vdaNr5rW7bvmCwr95vvf98Vdt/FPibT/7Wl0/w/J5tx/qLj7M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kbvk3f3aLAZo1j/iv9W8PWkX9n6hJa/arrVLh/li7cIv91mqx4O8HaTo9vqOia39su9E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JxOsXHLGNfm+b722ppbvxFqMN2un+GMxWHk/bpQCboH/AJ5/M33N1UNPfxR4XuDq3/Cu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S3K7Xj29/wCGiwG/8PtP8M6Ro2rafp39oTaV9t8iyk1D/l7/AOm/+7/CKk1jxzd+D9YP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vvTULhF+zIp6N/8AY1h2Fz4w1zSl1Arp9tDBAPssKzx+WjZ3HAX+H9al1DT/ABX/AMIN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W1C4madNPk+9cR+3y/Rf+B0WA2r/AMYXfjC4tdQtPFen+VI/z3kdr5sUSjk4p41nwdp+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y63ePJAlxZwNt27c73H+zRceCfHXiTw2LhLfR/B+mWc3kRrYytD5cQ/2P4V3Nt6Vm6p8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eWeraZqdxE+8XUKbJ7TEeNyuflO7+7UWA37bT9Wn1DV7TVprPUIriDel5In7q7m3Aq3l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94e1uwvdJXT9U0mz0nUVEcFxkyNaKOuVX+Lrtri9Os9S1J4rSfxfZfZoZleZLpGeVOdu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Wt4q8JWfhGDU9Xh1tNXFmc6bBarhvM9Pm+X5qi5SPS/FV9Yf8Iwun3OrLdmd1jha7RYd7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xbaxd+H/ABR/YmoQ/wDEpt5o53uNjS3jqV+6Sv8Ad/vVe1PwlF4pewn8c6hrGl6lGytH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2/Ltb/eqVrK10uwu4dW8SX155EoiS+kkjt1eE/OqsQPvL92qKR33ijWNPuLeKW7it/E3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f58ESlcs0kf+78u6q3ha3/tjxBFF4miuLTUJEVIY9P2+U6/3krgrbwtpOn3Gn+TqF5FL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fcjPIzu+VV/irP8PXGoaPrE0uoaVJ4mtLe68h7yO6dvNhP3WhK/eVdrfd/uUh3se4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mXVvD/8AZNvNsstH2effTSH5908m75f/AEKuV+JtwnxB1XQYNagtbfTdHnN1HPphVYpZ9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1Q8YfDbw/qFxp8WneD9H0T+2HheDVNRnZW/edW+99/dWNH4P8DeGmHhfSol8Qa/pnmR+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XP7xvu0yk7nd6x8YfCnhjT/sl34x8rzPnnjktWlnu22/dyq7dq1zWr+Ovh98SvDGLl7K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R+XMGDcblPzba3NG0bw9/wAI/wD2fqH9l+H9b1B5HfzLVPNRem8D7rdP4a4HxjYWPg7x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KFg+oJCsfmQ95FVvvf8AAaCUT+MPGHhnw/4Xu7T+0NLi+2Jve3jRm+0KP4FC1nWPxm8M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P6xbedJ5/wDZOi2+N7bt6NvP96u78PaPp1vbmWLVpIptQRZ0t7jT/tPyhf4cfKtWNW8R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Ube/s9DvNQmaD7ZfwEyPNt/i9KBnI2/xJiuLeLyrvWNPljTyINPkRvkj67UK03xj4tl8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rdja2F1tSP7Gsq3FsGX/AFu77zVY07UNPuPD9rrd3DqHm277LWSNF8+7bu8cf8K/+ypX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tR1b7FJp2h/Psk1KVWKQ7lb5kHy7uv8A33SKOyttYuvC9vqN3aaTqkuoagkiQ6hJCixW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Oam0e18W6fDqWtatYmXWLuGOySVCsMHlo25srubDbv7tUvDom1Lw3LY3Vtq1vaXkzTwx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+18396tTWLj7Rp9pDaTW8VpbosMEciOzP/eYt/E3rWfOBy/jDUNbuLe7il8P3EWoXCM6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m3YGO373+7T/AIa6t4s0Dw/bSalMLuW2bm31e+2h88BRn5tq12mnb9Teya9a1msLZG3m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8Bq7/Z81x50urWuh6fLb7XguI7LzGRf/AGVt1UncDyzxre6n4M1qw16T7P4QtbuYQzRQ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/sv/AI/V+2uNW1i3/tC01vw/pMt48k/2iNG8373/AAGvSx4f1bxfcaJ9r0qz/s+Ofzkk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M0cf/LN27NXO+NdO0HR2uLtrFI4NMglDW0ZxEjbvX+Jv4aoCh4btPFy2lzDH4qgv763D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J/cdcmq2jfEHVvGFt5OrahZ6fqtvu/d29kv6H+996s/RtQ8PfZ4vGP2v+xPs6RpBZyXW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3Nb3xA8HRaP4Xu9b/d6fp949u73EkLbU8xvvKf7zUAc9FZ6r8SPEB0nX9Zv49JjffDcW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32/4FXQ+K/hTdfBvRIbix1HX9R0a4dZHGnm3luYnmbG1xtPDMy1VtzDBokmvaHs8Qag3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VvHuJb5/4maqouP7P0/StWmu7yKW8Tz9U0qT5vNUtlVJX7u3b/4/QBDq3gnTvJgOsz66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yeUJW/4CPvLW14P+HeoTXH/Et1DXLq0AeL7PeTLB8ijHlgjbvrK1L4gab4h/svTdRkut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e2bf6N/cf+8y1t3HgfUNH8P/ANt2njH7V5n3LizfzV3dA3t/OgDl9c+FFxrXiuXTbmwv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fdHK7DHDZ21u2vwP8/SodMsLyO4ubSNRNF5pjZo933Qw+73rS0eLWtQFu/ijWHd7YD7F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87PzV53dXVnp/wAUJ006/wBVvNQDR3N5pWlAqtxCu1mDSdulAHYeD/Anhy6sNcXUvCLx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3BlXzMb9xY/dqx4W0r4XawIv7P06zmu43ZJ/7Vba1vj7u2M/wt/eWtoW9p9n1G7l1u8td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t/7x/gP+7WZp3im08UW/9rah4Z0vw9afZdiXkjr5ssPzf6vd/F8orKwFLxF4HsLeTdfX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a2vyJGw+69c74p8NXvgifS20nUZms0lZJ47azUNNGSu1W+9uWrfw71OXxV4x1Kx8Mfa3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R8+0v8q4ruJ7eXX/ALLqGn6fJ/wk1xdTb5POZfs8I43f+yrVIhI85sF1jwza6okWl2sl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jVZ9oGNu3bursrLxtbv4btC0YfzZd6bWI6DuaPs93/a5877RFLvZP73mx9Tj/7KszUP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7Tw/cWnl/O/3GV4+3P8ADTGXvD3xP0LTtGlt7O21PTZZXk+1XElk0kUsn+w3+zWhp3iD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6V/aFpvjhS42NHK/y5Zv121y3iC3/wCEX0/T7v8AtuSXW9QmZ/7Pj/49rePoFO7+L+Ku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lQ6hFbxSybnSSzf9064xuO35f4aBoPGH2v4X3Gn6td6h/wASSNPPS3kn82WKP+57s393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0z4hazZCCW1hsXXLXH2ZmPl9T8zfeal1DRvDPiDWIrTVpo4tEjfZ9okdtr3G3/a/StOw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1bSNUs/7DWdhESol2jd/s0DOc1rTPD+omWS31y80yO2l+a6uC0SOvTG1v4mqxp2jw6x4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4o73fB9o/jU/3j/s1e8YW+n3FvFq2rS6p4r+z+ZPDZ2f/Hsk3ZyP9mq9x4G0m3t9R8TT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M8kaNLKjcfKAfl/hoAhPgCPUdcjvYrOf/RU+x3txHN8qKejf99UzwvcQN44mhgnTU47S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+ZkrHtb/AGa0vDXiiztL630WbWtYtRqDCeNpbFUXd9xWxT/FHh7xDo/iC7tP9H1DSrdI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R9P4moFYwfC2sWlv/wAJD9rmktJY/Oguri8+aBM/xZo0bw9Fb3Frq3h7ULPVbvZ5D29x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9L4guNP1i3OiafpMfk71nvY7NG+Vv7pC/eatLUBd2HnWkUX+ifLsuNP+8q+60BY89uP+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+XRLOK7uPktbi3m/cIvfH+zXXaN4X1DT82mk6t9rh09Pk+0fef5sOv8A9l/sVa1i5iP2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LsvLd9rPj/0Fq62wS28jVNXljjivLq3EcKXc4C26qGVlYfe3fJuoGccP7W/0u7tLu3+1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Xjx93P8ADUFx4qudI1u6m1+ezuNTt4PssMVi4uAjbfm/4FVzULbVvA/w/wD7Q1uG3u/t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6KWzwP723+9Uttp8X2eK7/sTT7SL5ZvLt4d0jqf4mP8AC1ADNd8XaJbNDG2ovA5GJoo7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EEvjDT7v91Z/2fIio8kbqs/HTmtgaP4T0ee0+yaj9ki1B5PtUeoIrfLt+6ZP4dzVleIv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TCPR9Xk+cJbgSwvH/C3/AAJcUASz3H2fwvazWksf9t/KifaPmiRejMadcW+k+INPu7v+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eS4f92k3fG7+GsG81S8hsLfwjonhm81a/eXy31i43RwIx+Y7f721avDUJdP/AOKO1DSf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+zp+4m/2C38TfLQBieHtPu7j+z4pfDVvFp9w6vdXGxm3ru+Vxn+H/Zr0SbR20x7u307W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WFQj9921vvNVXwNqGk3FvNFafaLSW3dYJ7e4Rvk/uqAf/Zaz9X8cxaffzXcWn3ksu/ZN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Hv73+1WYHSWPirxTrvh3S44FinnuJC0kbfu96o3Ktj/ANBrn7/T/B3gfxBd3enaVcf8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9vdMsT+rc/KFrf8LeHodPuLW08TaheafaahMs1l9nm2/LJzjH3gvSs7xB4P0n/hF7u6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VsS4knZp0UP90Ht8tPmFY58aPF4gsJru00r+ydQkdYHj3/Lu/vfLWf4O0eXwP4Xmi82P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2eb5Uf8AdB+8teteB4rmfT7S/wDEdrp8+oeW9xDFDKDPbw/8stw7SLt/irlIfhhpXhOW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UX3G3mnbe+edvH3t1LnCxz/inxHB4nTw7Y6HaR3cdom2X7Shin4b5VU/3fvZqfUrPWP+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rbXm0W7xCNpvNjbnPy9Wr0HxF4f0W4m+2xackNxEi4uA528f7B/irlr/AFDU/wC0NPu7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Cv8ArDt3ru9fx20+YLFfWLfT/FH9o6fp0Vxp+t2fz+XcWW2C4xxL/vr96ssaxp+n/wBl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N9n2i3+b7J/dUhq7TRvEH2jUJpprv7Xp/wC8/wBDs3WVnk67t393dXJ+Hrj+0NXm1DW/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SP7E3lO277x/hb5fmocrBYlttH1bT/D+ra34h1uTUIvPk8iO3TdLfR/3dv8A3zXNfC63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un/ZItm9I/O+ZP8AZP8Aer2LTtYtPHFv/aHm29r9ngaBPsbss6fVFrndG8LXdvo82t2m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Ol5G6RM/+y21vkakp3CxheIPC2rf2xp/natZ6hFeOyQafbwsvkrH93/x3+Kuk0a41HUN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H5sjxzwWccDNvUrhmY9tq/L81cx4w8YXfiDWNK0/SdPvJotOg36hHH8sqZ+75Un95v7t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AtdJ0y7tdMhjmhvbjV2xIybW+Vv4iy/NVBYw/HGsS6f4gi0+00qS7tJEZIJLOb5Yow33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30S3t7TUNJ1a80/Vbf7lncJu+15X5lU/3vvbadpvjxfEEsOl6ZplqdJtlLXNzOX+0vlv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PC2n+J2PkXQnWPc8dtIQFTsNp/hp3sFihpmhaRfeF/tuqvbw/ZLj7TayX7KPJVl+Zmx9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Gn/2gZfJk0mKO1WF7iNN0czf3gP7uysfX/AGgWOng6lY3UskYFullPMw3svpj5T/AHqm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6fFpMtnLLbv57x3kLNKkYXG0GjcLCaxcaJp+oTahaafp+oy6g6+febPKZJAuFb/vlatX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p2o2Wq+WvnPGJd9y67eGX+5VX+0tO8XabNJaXBs5sMXt2i2I820r1rlbjT/E2oaf/ben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BZWdvtVZl3DzfNk/9lpILGtJdeL/ABdZxyWx057Uxs8llM22dFDen8VWfBWs61N5i39j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jDiDzP73+7WTL491+VrZPEOkR+GtTlHzapBKuzb/AAVt3Hj6bw/cWs2o66sv7ne9no8e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pWkFhnh7wvqFv4o1HVpZf7E0/wDg+zv8r/Rvvban8QW//CcaPqOk6f4x+yXe+PfcfNuS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NceM9BMdp4ca3kXmCS4mJuP725lX5Ru21NGtt4g0m6sdctrSz1kBRbCCXyW8sr9xv9pa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peEtGufCttr7Wt5abXOpyxB1uVDdOf4qXwtrP+kajq2kzf2hF+8d5P4OevH92tDw9ceC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+O08t1g+z3jtKzyfWoho13caddy+DtP0+LT43aC6kkdtr/N/dalYLGB4XtF12+s/sqnT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rvb91T/s139tb6f4H/4m0WlahqEsd00E9vHN8qeuRWPrFv4g0fT4tP8AslnN5f3Lj7v5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fEOj6Z/oklxqllI+y7t423uny5/vf+PU1oFi74o1C0uNY1HUP9M8MyybnS3t9rRIu37q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Ph/NqF3aSfvHZ0jk/es8Y+61ct/wi9pcafp9pN9o8nUH8ueON9rJ8vGK35pD4Fi07TrX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5/Bij/u/+g1MmFjrbmystD0WLUHjube/u3/0blkjRdvzM1XfD1vFrHhfVv3seny3EOxN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/hrH8QahaaxbxaTrd3cahNG6ukcbtGqL13Vl+LPA1nq2iWNvDcXkE8R84W8zKyv/ALIa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d94O1xrW91m1voZHEs91Go2Oo/iwtXD450a2uL6SfbZXUt4scEE48yS5jZvvfL9yo4v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jme7m1COKPfHHNtic/3ak1PWrLXPEzPY6FKmoWilIJDFh02n71aBYrW/hbT7jxBqOnXe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fJHIjeVyv3c/jXSj+1rf/kE+K7P+z7dNkFvcQbt6jjk/3q4VNE1fUNS1C+8RK0qajsju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uouPh9q32jT4ZZo7TRI08iCT/Z7P/eLVSCwadcS6Pp13NdxebFG/z/Ju+b2qHxldanc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I0gmjRcb/wC79GrTuNP1a48QRafp8UmtxRu0c9xbuu122/8AjtYfg7WIree78ES6TcRS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uf7Of71MLHTfDLxogtb6e/hktrchULzxMrow/iH96pPFGsafqHh/V9PtPMh+2Is/2iRN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UzpH9jamn9ha1J5khb/Q5zmPd3+atPWP+Ef1i3NpLq3/EwjTz5/Ldfkwv3hQFhfhdLFNa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bxi2kWR+Hixz96q9h4I0vw9eajpLypcWDlvIDbsJkH/2aqkC6Nplkv8AZNzFf3W/Z5pk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o9rb+Hz9rtLiK0jTe8ke5lTOOp/u0BY4efwtLb/8TDT/ALRFd/8ALHy/mb/7Gn6Edd1D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+zZHu/OO0Ip5DUmneDtbtp5pdK1D7Jd/wR+d8rx+9dFo39q+INPmlu4rf+1bOfyJ5Ld/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VAWMi8+L/hjTLqa0urAyXELFHcAkE0Vtf2A3/PuPzFFTYLGXFdwalqc881666hdLiSbO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xZq2pfHP4hab4NsLoHTrbBnuYl4jC8Fqk+M3iXStFvY9J0KO4l1sttkk8zCndx0rsfgr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1S4mtfK8Q3qSF7mP5mT0UV6Oh5J6P4b0nxFo3hRfCXgi222NqxP22QY+7/D/AHf+BVd8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S4/EO241PTwZJ/3gWLex71m+DfEusfDbQI4LiG7vIroGe4vEf5Vb+KovHeqp4psm06ay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iD7zrXLLUtHQ29xN4Ht9J1Hzftf9oIrpb7/3W7d905qSTxA/hfxtZ/ZrOPT11NGN3tXf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vP8Awzo+j3HiiBA8kU4H7i2ldsbq6/xxo+t+D/D82oeTH4h8Q/8ALlJcIzeSvbK9wv3q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VtP0+88m0j8m3ffB/cebrUVudcm0G9vfEq25kk2+TZGf5tu77tYvw+8eeKY/C93c+KdU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UOR/s1peF7O98f8Ajy11BXs2s7BGk/eKEbc3X5aLGqPSf+EJ8M2P2IxvLYy3kCvHCsyl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o1DVtH0/+xLS7+1/v2n+0SJtZP8AZrttO0+Hw/qOn6HLd+b9onkuoby8/wCXeT+6rf7S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xW3hHxxqtnqVnZar5d2qSWpiYtF33bv92ixbKaaJYf2zFFqviiTSr65AHkbNyvn+8392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BUsItX1GAy6XqEVxbsoZG3dOtYNvr/grULye4eDUJbibbIIEgO62X+7nvurS8QW+k2+n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d+Ht7Je294m6Xdt+Vsf+y0WGH/CrtP1H4gnxZdzSXcUjs6R26blRS2dy+taHibU31zU3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beGONjfwr9ay7HxLdX1lqzvfroemQwiKCxtY9qf7P+1XmuoeJp9EtkslQiwluWWaST5s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fq2t+VeSX8lxDbP58dh5myMYbC7j/FXd6v4h0Gfxdol1Il1pmpzxNHPeQsH+8Pu4/ur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8E6ho+iS65qFvpN3cWuxJI38pf95l7fNVTTv7c8H6hq+n6jd6fqGk/YvI0vWbeBW3tu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Bbu5o7SbVNR0qFjNMoCTSjY68Y3Yqe21DxNcW8Wif6PdxW0HnT3kn/Lxn73y/wCzmodG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wm/taK4dn+0R/KyR/3T/wACrktXt9b8P/2v4hl/e2kcGyDTpEZZdv8AEyg9WosBt6hc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hjSY7v7G7JPcRyLs8vvAf/Qqr+Jta0Pxxp1vDppXT9XBM6B0+QKy/dP/AAKoPAeu+G9K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6I+oAvOFjYWyNjjd/DXJXHgaLT57TW9P8TR6jN9y6t5N21FP/PL1qLgdf4f0TUtNlhuY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1tjqSXOyK5UfxL61qeIPEFp8SNOPh7Sbu8tNWjdX/wBH+7+7Ybutc5bW9pp2jxf25rd5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4s3aVrdvp92ssfD7UNP1g3drq1xd3cnz/bLj5W/SqJZ0+oeKfEOn+KLXw9dzWfhmG3h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dT7/AI10On+HodHuNWtIvM1DVvlR9Vjfczr1bOfda8km1e+sfFU9nPOlwsiKkk0sRdXj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7xtYaXo+oX1wt15sUGxJVGG74oGjI8YW8Wof2Td6TqNnF4mjn2TyRoqy+T/tAf8AoVX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b2kOnajZzS797xxpu+U1594H121STWFW4j+2JEzwSzQt8jf3f8Abq94T+I+o6TZ6hf3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RAl7aowihj/2V/3qCmdJFpWsePtTu9Q1HW10XTpfkhSOQRmX+822rp8PX/hTW7Xwzazz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KZgXVVbn5v8AapnjjUNJ8X+DrXUbS0jl1bz1T7PIm2dPVsV1OsadN4X0+0/s6a3hiuP9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5KL/AMBoBGHZ6B4UhsLjXRpElpd2kqpi5O/5l+6yioH8ReGX8apeX4F3Mr4+z+VnZk/K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c8b+JfFM7aXo9quiaf5jefJbwtumX+9ub/0Kuq+HPgWbQdSUa19hub5kPk3KSMZXUfdZ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peN4WGmv4xm8U6jaaJdSiJLK3k+5Jkqyf+O7qh1DT9J0fwvFd/ZNQ/sm8hZ/s+s/NeSy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k8WWOjadpl3b6xdDUb1pDJBbbWWK0Bzjd7tsqXUNQ1H4g3Ph7TotRjtNOt7JZ0kjTc24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8Iac/wDaEdzo8mn6f4dt42+0vG3zCTH3cnotYV54b1Xxt4Mn0fQislw11FcpG7qnyx5/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9j6xqP8AZ0tvd2l47QT2cn71Hx/srWJovinT9PtpotQMl3NJOyP9nTcqZ4WgmR2/xJ8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D0WraJJNd7I0jt43Vonk43NlW3Ba1tI0EPareQ6TY3L3CqL24c7ZYcL/AAsf4a81Hh7w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rat52t/fgt97MvHKrXbeHvi9oWqrJbxXdxJcwxSCeyiQL5yn+IE0CTLk9tF4Xtv3WrXE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FuP8NZ2i6honjDRpvKtLia7kdoJ7yN2llhX+8N1c3a3UVu8t6+n3Gp2UUEggtr+UOvmN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H8PeKIbfxjFd6TpMeiWnype2e9l85T/rOGoKvY67wtcaj4Ptov7E/tDxZNbXX2G9t7xP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7tVdY07+2NQvNQimkihs52nurfZ8yNu9P4Kr6b4g8N6Bq8mq6XfGy1MXLNLaPI7ZRPu7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ibSL7V/EGrXMceiaqiyNHHA0k5b5sfLtoJ9oeiDUNE8YW8WuQzedN8sHl/8ALKpJ7GI6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LMjbLyL5WRnH/wAVXimjeHvE3h+2ih8PXdnolpqL/boI9Q+aV2Psen+7XdXkfjfVtKks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pomtFXBf0+X+8v3aBqdzI+HviDxjb22h6T4h1CTUNPt5mR7iNFbZj+LP+1XoPiTXLi40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alopMsd03+w2K5PQri51nTobeyhNtdxlVkBHlbF3fe/26do1vp9x52n+Tef2hvZ3jk+V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ml6xEE0+w/4RWW9ESGfUBYzndbZb5cr/AHa5DwV4i8TWGveJ3Lar4dsNRljitrcT+Zt8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33/CL62PFF5qOk/Z9JiuZ1eeSN932iMYroZ9BsdZvheQXs7x2zkzxyBtu5V/+u1ALQ5e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9JuZZru1mlJS6vF+V2b3/vVN4g8Qf8VBF4Oi0m80/wC0bXS9t3/cPHt+b5qwfFvjbUL3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avodw4lllk+Xyf7v/Aqt+KPA3jHUPD1pd6d4rj0/SY5lgezuNrKkfs33vloC9jV8Y/By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qF3p/wBnTyEjtzu3/wC1trmPD3jGbwR450/wnF4f/tC7uIJp0vLh2aV8L83+zltlXrjx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plnqi6zq15udLq6nK9F+627/ANBrZGoTXHh60u4ZreHXPPaNL3fuX7P1P/stBCN3wJZW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5GoMQCsuG2E+m3/0KuQ8Q3WuG9nu4rV9Pu7eTZ9okkWVZoT6A/drjrbx54tvtZ1fWtMt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s9m1nk/vf7dWLS/1u18BaR4n1v7Za3011JDfq8mHQhu2floND0C3/tC21g/2TL/xNo4I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z/Fn+KneI/CFr4v0Sf7TraXNxPOryXyv8i/N8y4WsfULfUPFFwYdPl1C01G88t3jjfzG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tb+jW+k6PqE2nWn2f92ivex712uvzZVRQBqaToj+EPEUV/baDa/2cltHDHfC5jZeU2mR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IGleFdU06/ube5huprhkH/PJ2Ve421zVlqvhd9ctbyC3P9l/ZfIjdHk8qWTdy/8AwH7t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o2pTatD/AMUnG+yG8jdpWSTgbv71AhNQ1Dxv4otjrmiS/urh1tZ7PYqqi7uWbPT5TTdY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Uf7O8yIf6+6vLf5WduMqdtReGtX1P4U+G728tta0/wASWF9LtgltHeRfLx/y1z9Vb5fR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xaa3+7/snUIGtZ723g8pXm/h2qfmSgg6D4e6xp/9s3f2TVpLvTrhJPPsrj7qSfw49P8A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A0b7HrN+Bqt5cuIPKm3Nt/hX/gNR6Z8P/Cmu6M+naVcS211BKxeTLea7MvHzf3a4mLQd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xBd65qNhOsdlNd2il3jLf3/vfLQJzOssvHOn6VoGmiO7u9Um0+4QuUO6V5G/5ZMKh8Y+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Xcn/AAkP2po0s7NP+WPRU29vl21jNYaHbauvh/WrQ6TeauFnT7GGaV5V6ySnsvy11MPw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UetGyi83a5gh2uihflG4/foEmYPhWym0jx7rN5quoeTJLboU0+4/ezovln7rD5d3NUtQ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TvO/4R60trpUe4k/ey3Ekjf+hVt6d458T+H7ea08Qw6Hdy+fIkGoXlr5bOo+7uk21WHi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W+xnTredbqfzH3NNJJu2qF/u07AaGsfZNQ8U6fDq3iGztPMSFLW3uEVZ7tv4f+BNmovF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dO0PwvpR16+NxEb+8ljC29tCPvIG/vba4r4k+F4tQ0618Y6t9j0/UJL3fZXkaeZOjfwr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eKPD8Wq6d4h1jw/p9w+yeO42q0zD+IfxBW+9VGbNi/1bxV4fivtftfC/9oazEm2HTkut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4mvR4z1G1nvdQTw74gayWS40ywXzfszH+Fmq/wCFdL0/w3pt1pOsaprl9HFIphmmlYvc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dupo8c6jo/xAPgPUfClnpM2qWsc8lx83mvHuxu8xurcfKtAjJuNP0m38DRTat/aEXiaz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TL/DxWr4e8La3p+oRahDq0etxXELb7jVL1YoofMT/nn/AHudtYg0e70/xxNpPmyeVvke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oT1Za2Nc+Ht54f0200SO2OtaHqjve6hqM7YliuB6f7O3bQA3wDrfiG0kGn3sdhFdxCWN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4c8N8zNWA3w3k8QeLZGk8nTlhn+2QeQgZvNz03VvC30/UNH/tCKKOW0t4ZES42bW2xrz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H8YNW8Za/b6RF4LMMWwz3Wo3Eu1beMf8B5arirlI7nxZDqiW02ilbi7nnRXS6Dqzo0nG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+CtFg0+40W18R3upXL36DUY2dkEX4/7NXfC2jQ232vULuL+0NQvL1k8y4naJooS33v8A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un+MIvsmof8AEvt0mtUt4/lieSTB3SlfvMrLTsM6u48L6tb6x4h/tDVvtenyJIkHlv5r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x7RtZisPGGiXfhPwT/AMJBd+IXZILy4/dNbrH95vu/e617T4g1nwZ4Y0E6hHcNPqCs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1k/3fvVx2meP7rXnbTtHt7ICOcm21WxDQ/Zst91Y2X5tv3d1FjOxrDxjDp/neTpV54gl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+Z/EoP8AstWbf+PLrxT4S1R9YsbzRLDR7hkePUC1zJKvrx9+n6d8SdJ8L6fFqGq2lxd6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2fzb5u7n+7/eq/p3iDRNP8cXcMXlzeHryyWefzJ/NaGQL93/AL6/vULQZ5/rGseDvHG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WLTxNHJvguI52iW4Ucsk2f4P9mte20fRLe3tPNiuLu7+V0+0Pts7e4kX/ljD/wCzNXVT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dQ/sm3tPs+6B5LeTcyMf+W5I+/8A7teWax4l1jw3bPPpdxD4qsoj5kaRqAy/3cZpgdx8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tzwzq3mQ6hZWqvPJcIvlOxbA2x9/722rGg6NefD1dWu5Y59as54cQWmj24QKq+p+6q/e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7xBf+HvE1prcmk+IJEb7bb3CbWRguFX/AG1rqLb47abb+FvsmoeMbG7u5INk9vH93d/d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4vF/h+78TTaJb6j9oslsrW3jRvNhhjZvuntIzfxVseF/Gut+B/ATyPBaTwq6SX1rEGml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6z+H/gdczqHxT8JaNo9ppPgizeWbfG97cedIy3EfUqB91Pm+WtjXfid4V8cWGlSzeGtR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PDb2v2j7QsbZ42/db/eqkBo+DtQ0nV9Q8Q3Uun3Fpd6c/wDpuhXH72dLj+FV/vfLupmo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+70+XzdV0uDfa6fp7+Vcu27PkEMrfNUU/wAZIdC8SXmpeG9FubaLUmSRbe+sd9w86hvm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8dDoWof2trXw41WOaRFQ4iihi3HjchUbmZqYHpejfEHVtY8P65L9r/snVo4Ff+z7iBmi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ABP/AA/drkPEHxalttPiu9E8KXl3rfyw2tvb2T/PIes+V/4E1c9Y/FC8udGMNv8ADHXp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FJZo92V3Sfw7a0k17xdqtvNp0Xw2k075GSO4bW0TyV67mNAHqmoaxD4fsJptbmkhljsm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5V+b7leODxR4O8L/AOieJvLm1a3SOeGzjh2ypGf4v9quUvvGfi34n6zaaDYeG7OTUk/d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Eqn/AJaN9011mpaX8QLC/ZNVg8P2mo3cQee9hieQvHH8qrkL8g/2aANnwd8UYvB/g7Sr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f4pmkvdPuLNPN+yQ7+POH8Py7W/4HXX+IPFOk6P44vNW0+7+1+YkMD3Fum6W3j25ZQK8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3B/s/wAXaHaQxpvezktFniRT1b5l+TdtrcHgHxH4i1/+3LfxTpF5Lb2S2qtp+nRhXO35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i+KLfRPFGsaJrd3p9v5tm7eZcXibZfJ2tWcfFul69qN9f6zp8MVnFepbQeTIzSeUqptS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q1l2vwn+Kmpaebuy8YT3HmfJ5cmnwsu36NXnuoeB/Gmg3jWnibxTq1k087CKbSYIVtiT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GqaA7L4ofDa1uNY1Hxtd+Jo7rUI3jRNPj3M0MJb5cxj5v8Avr71dpb6PFqHhfV9Q07U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UYLe8TbKnTqG/u15H/wgNto+sTTeIfGnieWKRF8+4tyq78Lhc4/u/wC7VyH4NaDL539n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dkhlzv8AmHytuxhaYHon/CLzaPo93rfiHy/EH2xFdJLefb9k+TELAN91l+9urC/tHxN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vAkkN3qE6wah4pknSWXyf93du+Vc/LXL6x8PdDtNPim13UL9oj8k8st67o7f7S1heINA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E6PceINQuEZ57yO5uIorSMdG8xW20Ae+WlxpOq6de6frMGnX1iEVVi1KbbvYNj5tzfN0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+D/D+raTpP2PULTWHWF47h1aCFf4lY7t22vOPD/hfwdrGnnUNQ8KR6T/AGejJeyXEjTr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1d5P8BfDOseVL+80T+z7Jb15I0G2WMr6NQNSKHg7UdE8P+KPD8Np4x0+XT7dFg1CO8mZ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3+1/47U2u+LvBNl4c8RiyGlWNxZ6j5sCaWXnbUUxuiU4Xai+tUNO83ULfUbvSfB0drFb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trhT/Eo+9v8A9rp89T6N441a/wBHu9D07RLjSpY32faNPRfKfC/MpLL97/ZoKOO1D446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eaS9tf6c3lvbXbfupck/6pf4v+BV3kXxY8BeIbG1t9HHijRFUoXa0tWjaVs5/hXay7vzr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4m821t9Q0qTy5rWP7L5rPJ3Qf3G3V3N74g8m58Ox6bex6Ja27rPqloF3Sy/L935flTa3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H5fGHxIMssXijypJ2f8A0O1eCVI9oLsEX+Liq+oazq2sf2jD4Z8HXmoeFJPkvZLzdBLc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1ejfaNQ1i31HULS7kh1GSaN7W485m3t/F/wFq1/FHinSvEH2vRJtPktIbdNj3Funyytj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agwsWvhHrfhXwXoltdy/B3W9VlijR4Fa4iijTd9z7zfNu+laWr/Hv4m232SHTvg8nhjy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WaP+NEH91qLTwjY+Cfgs1i15c3WpxW4vRc3a5M21/M/9BO2tnRjqHijwvF/Z93/x+XUd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UYIUlv4mb+GrSuYzmZv/AA0P8W9Q1g2kvw+0T7XGi3X+mX0kUqL/AAsNvy/NXLa348+L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ufBfhCa7vX+ypHLdM7Mp/gx97/gVdb4w8U6to9vFNd6JJq0v+o8yz/4+UkHzt8i/w12S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1rSLyeLV5bUXMdtqMSi4to9vO5fvfe/ipWITPFptR+IniLxHp12NL8LaQ1gGN54ehaSZ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/a+WrvhbRPilcW2o6hLregTaTcWX/H5qFg/98/uIRuVl2tu+avSfC6TeHdT0uXxJaRal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tbAxLacGTytv3m+VWyy1N8RrvSbXw5ZWukQ30F9cWy3unW9rEzxTLuztweVZuW+7RY1T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xL/a2n6ZrtteahG7efbxRL5CLJ8/JZvl/wB2q2k/BC61qaa0u/HNrd6mgJvtPNkjRJuX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D64h1i/vNPu5pPD/ANodbqa3vIWgub7P+sUTMu6Tb+ler6bp3h3UNJvZ9H0UeH7WKRrJ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yZcOfm+78u7+L5qLFJnyzZfBnWIdevbH+3BZaHajal4zhGuF/hVVzx/ur/crg/ij4aTw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qd7GdSuoBPdS5aeLdL5f/Aui19Z3PwQ8K6tpR1mZJrHUJLvyYNQabP77naxH8dfMX7Xl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63zaikE8Oy9ZdplUbZNxH+8rVskjNlrxX4L8OnTJ4m8T67cIwCZuJ9+9uP4V+XbxW/4L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hp8N7qNwCBc6ld3bgzSbeV27tu3bXotp4Kbw/rOsa0NNl1HUYjIuk2cEHnLbRYyrbV+8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vV9Pu/smn6haQ28LTTWfksstwxX5VX+JV9azcTaLOS0X4X+B729hSbX4Y97qslhbzZWL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Cnw7tkstOthpx1bTYmmlIhysW37uOu+uD07/AIp+4m0+60/Q9EluHXz7eOHzZbRT/t/3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2nw/uJtbi0mPUPD9uizveRusq+T/AMCb5vm/hWs7G6Zm+FdCs7nRruK28D3lppVk63Nx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vkZfm/vfNt/u12Y1mK3t/wDibRW9pFHtng1DT/Jlilh2/wAQb7tYfjDUJrfw/FLrd3bz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2aPFL5cnIUj/AGlP3a5y28QaT4f06LSbTwTcf8I/sVEuLh/3T5b5l/3d38LUrGqdy/f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XNho1rcXGm3aIkCW0ahl4Xe2Y/4a3rDwno0ct/Lc6q1vDbI93baVazK0F3cltz+d/d+b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Xu/D9wfE3hmKPRIriDfdW8eF+zqG/g/3q0vD1vaaxo82t+bcaf8AP++uLiFVifC/Nj/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o2o6h4oE0X2uz0r+2JvIfT7OHaqR/wAO7+Kut8YaPqHhcTahp/2yaa3h/wCPi4n2xJ8v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CzwXZQ6rq3/CPazaX92pN3GbqQ/e/wBn/d/u0vif4u2ema59kij1DWr+4byVuVjVLXzB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RYDovB1x/wAJBqGn+LNbu/smn2drMmoSRv8AuvOIwrfL/wB9VTufEM+j6nfeHLC51LV7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XfAYNudyltvzSf3elZo07SbfULXTtWtJJftCSTfY5P3VttDfMv6r8zU+40fVtH1D/hY9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x2XhvSo9Qbyn+bG/c33vl/hWs7gafh631bw/4Hmm1vw9caf+/k2aXb4ubl4wvOR8q/NU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Pu9W1CPStW0+yZ0s7yFd0TFiQoLfxbcVX8QeAfFutaxpN1478bvp11cuZ1srYsvkq38K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W80X2v+0Ps+21T7Q+5nk+rfeqG7gYEviqTTfA2lare2V/rR1l5J5IXZmZ44+GYfw7d1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HWm22i+E57jR2dE+3XUyqsO4bsyD721d33a6XUPC2oW+oHw9q2rXktpb7XgjjdfIlbH+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Gaz9Uvn0uweygnnuLa3I+2vAMlJJBhVx/drNAQeE/C2m3tmTcabbi2aYG6x+8a7kdfv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Xb99Pl8WW9ho9vdCXThBD5MqMn3fM3fKyq3+181Ylx4wu7fxxFokut/ZNK+yrN9jjfy50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a7r/AIRbw9cahpUOo6fbxeDvtqvP9oRma0+XuV/vNRYpGtP8PtW8QaPol3qHia31C7uH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biMdFO75t1c/4w8Pxaxo/nReGdU/s+zvVSeSREWKJsY43fM3/AVaux8ceKNJ8Qf8JDFp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+Ra3Glo7XLsG+Vl2tt27a5Yad4h1Dw/af2342ki8P/vIZo9QTbPcR7fvCMfNuVtq0ykY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w3aWlrAIr4FPKsrOPa0vP3ct/wCy122r+GBonhrRIT5lpqEFpGJmu5FWBPLVn2fL91ua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N9P+1+JrvS/G2nyQL/ZdvZ2vlbJg37tppPvL937tdfcadq2safFL/bcn9oXiLewyXCIt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78tQM4PWLjw9b3EUuq6jJ+8g+1J9oR51RdvzMP4V71P4H8WaPpmmX2p6XHZtp+oxpPHN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9iqKvi3m1DxQZfE3h6S0i0/dsuNPm/0N1/uhFVfUV0XiAWcmu2RsNIXStF+zqlpfmP8A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+FqTmUjyTWNHHxk8S6Ve3VjruirpZ3xJHZM0MoUbmXzfvN92u2ttR8M+ILfSv+Eg0+48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CJ7R8/xOv3q6e2u/FlxbnT7TUUi0+3TYkmoXqrHLnqzfxf8AfNVvEGnxaP4Wi1Dwnp9v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s7rbaJMW8tmHmfN97P3aancyOR/tjT9H8QTRafqsf9t6fD5DyW6MsCZHy5P8K1d07wPq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T7OW7jeN4Li3m8+2eTdnkMvy/wANMuLeXTvtenxRXmoRb9l1Jpe2SN128o0jL/D/ALVe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p4tdK0+6mstsRtRJFvXcP73/AAKruWjxK/1DUPiBqEx0/SbiL/WeTH/yyh/g/wA7a6LR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/wCEgmvItK0eeF73zEdluG3cNj+7u/hrc1D4g6f4X/tbRNK8u7u7eGbVL37H8sHnFvu/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xj4m/dahF5mlRR2UfnafHMsu9sZ3MPxaoLKdx4P8Q+IP7Qu7XW7y7+0OyQx26LEyW5/h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g2dtYaTpFqdFgiJgkvbrbdI38TMG/irGj+IGm+Mb6aDUtNulu4FWIXF2fKlfLY+QrWro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Ru/7YutQ/s92d5Li48z7Ov8AD97+HlaybAd448DXfh/wPNaWkv8AxNdU3PP5jtErscYU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LjVtY8L6VpP7zT7r7L/xNI9i+ejR9Mfe3K1a/iDxJrUy2ptNIu/FcLFTHc20iyQI27lT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fT/AA/rB1bT4rw6hJMsz2cjtHBtC9v+BbfvVaYHSX/9reD/AOz/AO1pryKKTT45prjY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/Af71cnp2saTr9vNFp93bzXcbtNP5k3msi7u4/i3V6HrGof2x4fm0nVtQj1u7vNM2T/a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7rLmuI8IfCvXPDSz2EllcPELYym4kdBK/Hy/Xav92pUgH6hY+Bvs8V34h0V/3bs/lx2+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/stdYLfRPF/w/i8TatN/bdpG/kQafcfuoLRR915NvVtv8Vef23inw/b6PN4f1uL+1obi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LFv4tlaQ0/UPD/h/RNQ0/UI5tJk3Imn3ibVf/YerYGn4N1Dwlr96NP0zSodIl3s4tbWV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VzXiC31DR9Qih8r/AFk7JdXkjrJOkIb7gFdnoMzzxz+INQ0ePSb6JEt7XybpfO/vk7l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K7CDWr54IdXfV7lVKIIVKbjztyKlAekXMOj/ABN0ea7l0iWa0snZE82Ty2ij7/7LLXGa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VPDd46afMRavFOQtqzKW2sv/AAJfvVRt7e0/4Q/T9P1aLUNJiuEZ7398qxIp6ZC/ertt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P0+00+XVPJuEjdLOzm8+J/8Ab/2d3eqQE3w68Pa3CbYeJLdb2K4DJbf2ZLtkRtvDSf39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HjC7/taW80S7vPkstUs38tnbup/vLVe28YRafcTafd6fcSy+fsTULN/KliX7nNdz4g8c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p8MX9q3e+N/LktfNbd2wKHMDB074Xah4XuJvsmt3Gt2kj73t7hF2ov8A7NXDahcWmsXH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JY73yb231SHbFE235GhDfcWuyuPilZ6BBp2jBLmzvDLHGgvYmWVmk/h/76rG8Rp4t8I6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ia2vJw0Wq3MY81/+eQz/ALNSgLcWh+KfAWi+GrjQNS+1alBds89mULRPGevzL833ayNY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Sftdxaa3eXSvN9ndpdiv/D/vV2/wyv8AVNOtp7QyS2SYH7lEXcmf9qsa28PxeH/FF3qG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30+S6h1i8dmbzOgU/wAW7r81WgLFxrPgnwfcXf2T+1Nbmt3kgez+1blSQ9VPy/K1cT4v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3pUUuj/a8BBd3TSOyn7uP9mtue30+48QRahon9l3elahPGl7qHzM3Kj566Txx4f0S40a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02bINQt71fNt2DfIyj+Jv9n0pgcL4Ju9Zs9RtWvbeDVVTchtJlJZV/i2vXbeO9Q0E2dl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2SO3066tlV/J3McqT93b/tU5L20u9R0218yVtPe1PnXMTKj+Z/B8tX/Buo/2xbzfa/sc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m3f/ALOV/ioA4fTvD+nah4gOiRXdx4mljeR3kuP3C+cN27H3f4flrXtv7Q8AXGo2ks1v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vHVViZ/f7vpU2n6z4Z/4Si70+KLWJfEG+R/Lt4NsW0r97LVqeIPD0uoeIDpNpokerRR6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v2OFv4Ux/wAtGakBgah8UZvD/wBrtNQis5tP1CBU8yOFdqf3uY2+bdVfw9440q48rT7S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yI5LLdE64+7/ALtVNY8NX8+j28x0RIbODHkXdqVCJ/sSK33NtS+Dt1hp13quk3a3dwp2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L83y1CQHTHSLXV9KtdRubq8uL2JQBbwspRPnyWVW/wBn+GsjVfjJpN74xu9Oj0jUdQut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nb/cC/xLVXV/B134w8rzYvNmk2unmPt2dyp21R0XwXq+m3L3d55Gm6OJxIu8mNt33/uN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1vWPKlhu7y11WOZbq98z91Lb259P7yt/FXVeKNH0/T9P0/ULTUI9P0+8fZ5ce5mlkPTn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Vpq1tq51aWPSbxI7W5W1kZYlz93/AH6qDxVJHq1tpVho08WhR7RPd3gYh8fe2L/d/wBq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NH0aK7u9P+1y6Wn7m4k/1/H3nB/vU/wtp+t6hrEWofa/7Q0q4dXS3vEVZ0+b5lU1o+ML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rp93bzReTse32fMi7f8A0KuS0bxBDqGn2t3d6tqkUuxrWGO32KqMnru/4E1UmB0Pjm01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JI+kQMSIicqkinbuP/AaeNZ1DR9Q1G7i0SPVvD8kKpPJHNt+Y/wjd96meBrjULi31GHU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9JJIfLZV2/eY/drmvFWmXfh3WGutA1m4OhyGNEuSFG2T+IEfdpIDqPB2n6J4wv5obvT7O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z/Xp/tZ+7UmnaPaafr82qy3dvq1rsZLq4jRvNRQvy4X+L7tQ6VNqZ0tZ1ZNXa4ZbY23l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viPWfD3i698OjQ4pr6I7yi3q7WU/7VCA7yHxloT+H5J9AtYbvVrm08wR72SVF6dG+WuY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u4u5TpkUE6lIopNrpx1Y/wC1xWV4G8rT/GGo2l3p8lprezYkdxMqxpCedse379dN4guJ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HaS7FR7eRP3Tr70IDm7jxRq1xrEUOoaT/aGlSIr+ZHuinSQfxE/xV0dx8NtQ8YeH9Pu/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nM/lyOrf/tVg3FvNqHi8wzRR/wDEvtftqfaN0UcrdTzWx4g1DT/HGj/23afaLTULN1ge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Ij/eNMDH8PeBtW1jWNW0+a71DT/GGnv88ckDSxyx7fTsv+7V2e31bUPKh/ef2hsZ3s7d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dG8c+NrfT4rSXULyK7s3jsoNQk2tczfLnr3Xnb81XvEHimb/AITC11C7lktLuNFhT7Om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AMvR9Q8P6P4gOoXd3qGiatIjWU/yebE+eDu/3a3h8JptQ0fUf7b8QyXcsaTPDcSTfM7E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geMLfxNb6hp93aaf/aGifavOury3dZJfx/u1z0PhjWvEfimDXYZLy1iMzSfZiod/u43N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daJ4u8O+CCdd19l1COHZJp6DLIvXdux89Zk+oy6xp+n6t9kkl1CNI0+z3CfKi7vvE13N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pvDrF4W2pp5mG5/l+4D/ALXNLqGsahp/he1iltLfT9QkRYYdHjfzWf733noAjj1mHR5B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7zHIIEWJpWU7mTP8O75ay/FeseOZLq4PhvxEsenzlWeyuZPMlRiASv8A6Ev/AACp59Pt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QmuIpbdFmeS3/db2C/dP8VYusf2fcahFFp+rWdpLvWf7RsLb16bc/wB6qAv+ONGtPB+s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l+xRz3t5pbtJvj7t/wBM1qja+N/D8FvA/h/R49QSdt09vHLJHKsm1tzsGrV8UXH/ABL4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Rvsvfs8zK00P933+bbVrw3bal4ttJZNFs7e3t0RjG8iKg5+6u7+OoWgGfH430/URealB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FeVsx/L93+Gtq48HzeKNHm1CbxX/AKJJBvfy4fmf/a3Vn614d8V2Pwl1jUNeS2tJoZVS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H77qzfAXjfxe/g0R3HhzTL/S3gaOCIT7W2VYGza2FnpN5/a8OmzQ3bWzKl0X3b+apad4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9/LafY3Z7q4uLf8AeuvfH/xVUNI8U6/q2nzppmg3tjqEMuHhu2zFD/e+q1qeC7qZNA17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sXilrOQs2yZf4lJqLAT6ZL4l8S6/p9jLdx63aJ86Xbx+VKq/7X8NWLb+0NH1DVtEu7uP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93+83+zXNeHrbxBb50+XUZPvr9lks3SSL/gRrI8deC9T1CO9ubyW61fxJcWrQGUzbfs/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XN3++/taLzbSOaPfeW6fupV9jXSTi68N21isEyyWU0qL5kv3kkborf8AfNR6N4cltPhx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6vJbLIk9wn7rzlb5V+Wsm38LeIPs+lWk32f/AF++6+dm/wBX/tf3aTAzviTc6mupfZft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TJ54TLf+OV1XhbwvpPg/w/5viGaSLVpEZ3t7dPlTP+q4/hqprHinVrfR5rubT9Liit32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91ct/FVu2uNW/tHztR0/7XFqCLP/AGhHiS2VsfL/AMBpoDlPEGjy+F/D03ia78Q3n2WS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i/4DVu2MOoeH4vEMun/2jabFd7yR9rKv8LCmab4gu/ihrGreE9b0SOL+znWdI40ZoHj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+WuE1fWfE1vnSf7KuNP0qO6bfJs2q8Yb5W21SA71PG1qmsQ6ZeaYsGj3KN5d4iYdJP4V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IhuLeKLwzLHF9odXnk3/Kij7rYrZ1DwPpOv+F7XT4rS8/eOrvJbv/Dtq9aWuj+FoIbC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UdvOrO7+qmpAwBo8un6Pa6haTf23FJMvnfaJmXe3/wBlWPp2oahp+oRTXf735Jv9H2bm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P+EW1vxRo02nadp9nDp+/fBcXn7povoB/DWN8QNY/s+3/s/T9Pj1CWNFSa4kRtzsP+ef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h67ttOtPGOtyxxeX8kFnbpubdu+al1CG61O4i07yBLp8kazWV5NEwebd1o8B6P4hbULC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D3HlXrfutzfxfPUPxZ1DVtP043dpp95NL5y+R5aNtRt3DZHRagC74e0+bwv4o1HSdW+0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Gm5XU/dWvTi66LJfT6vD/wAS+3tlljuN+1ocfNt/3q4nwUmuXGkandeIdUgutauJo9mS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LXQjWIvEHh+7i1DzIoo0/wCWj7llpoDzHV7LVfFV5Bd3SraWwTz4DZyffY/dyFrrbjxj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r/4mFxt8+SSD5kXvtNJFqEWg6X9jiVJNME28bh9z/Z/2axf7Q1v/AIR/Ufsmk2832h2R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A4/uVoBU07xKNa8ZQabax3VyIgm+RE+Z/bH92u3+KFxq2n3E39k63H5VujI9vInzW7B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xJ8PLi11HyZLm/kYR7H+6jN/tNU0/hyy8ReJLv8AtFruz1IkSXcUlwxV1b0b0+9TQHd+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eH9Ut9QMDMvmyEPsaZuvzY/3qzfEugzaB42t9Ug/e6fqkQaeWLdlfvPXL+FvEMOof8Uz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7vst58y7P9pRXXadceJvtFraf2f9r0+N/kkuPl+Y8Lz+NSgGa94buIfDlvBo7TRyzkl7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vott4V8MyveKLnU7qMpdyxja7rn1/jrqrYeIfA/gfxFp2ofZ7uWJ2eCSP5t8fHy/Vav3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RWlp5OrRpG/lyIsvyj73FaAcJphsPhz4Rkupbd7iB38x9n3tv8LVdj8bXnxZsLY2E15p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QsUyBud1S6hqGk3HnWl3aeb5jtv+dmVJOtcr4e+IOifD+3/tC7tJJpfOZPscf7zfn7uB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Dc6xJDceIIku7ZdrwPIsbOwX5dv96k0fxFZaT4dMs2k3LXU88hKWcR27sttrA8QR/wDC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hUXRtVWR4m4lRfZP/ia3dG8ZWmt6BI9k02k3Ms2yS3kLB4ZN3zfe/hoAsx+KbqRAw0O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lRS/2hqf/QWt6KAPC/gf8P77x/4juPGuqqfJEpNsHHFw397/AHVxX0vpfhA6KLm8lk8q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9q8tuNH1a40/StP0/Vo7SLY2yz2eV8ta0Ot6j8Pdd01PEOrsNNePBgnZTvx6fNXU3c8u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dBvdJ1PVfOkt3d/s2zb8uPusa5Hwpq2veHfCMmqNqVk9jfSFYYrhAWVFZgQPyrK8Y+Id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r37BZ+cPPl2bd6/7WKuahqFp4f8AKu9P0qTVdPkh+SONF2u3vUFGx4dudPm8ZDWrxkNt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v/xVdfBqKeIRqegx3OoXT3pknjvLj51tMfwKN1YWh+BdW+J3httR09I9GuzLl4bcbu/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9Q8MeKDFq2oeVLG+z/SH27/9mlY0RseE/AD6Jd3lne+ZqAnDlJZVwu4dMVSt/B+oT3+o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8kn8SfN/DXrEPiPUlKXFmLW8mCFI9oUqi7fvVw2j3mvLDdNq2qQXV5cPILKzYfuvMA3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EGsaH4XttP0m7lk8Q3ckyokm/wCaFvrWt4G1C1uPGGoy3en29pFGnz3sieb9o7cGuX0p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7SvIubW93Ted8u+Vf4f+BV2OvnTobdrO8drWGUY8qKH361maFvxhrWnL4sg0zTrqw8mC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Dd8pP/fNZOp+PbHQb638MXOiubm5RpUkd12OtcN4x+GJm8cW0/h6+ukmFsEkQsrPcN/t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+JtR8dPa6+1lDLZwxny5Ru/hGNtWBp6oLbwn4gmvl05p9NvkSBLh5PkT5a6rwtcaV4o+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9jffHJIn32P8WP8AgNZWvaWuv3VvoVvdRmSBvPudrbv9muS+JHgfxBoHh+1i0/xB9k8y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TDZ4/izQBetrfwp/wmH9h+J7uPT9QjeRILeRPldd3yrGfu1BrGjyaHdR2aXsk7IxFvbx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fiTwenjw6Rc3d1IjWLowuoNrO3PzZrP8YeILv7Raahomn3EWoafM3+j3ifu/LxywagDC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TZvDOsLJ/aX3PKf5X3Hp/wDFVsW//CT6hbRQ3f8Apf7xXnt7z/Vbf72a7PUNH8KXHhf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zdQ1CH57jYvyMPWvO/BvxCceL73T7nXLO60eUkQefAUaL/Z+n3aLCud3rNzaaxotzp39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W3YnPNcxb6xLo+f7EtLO0itt0n2fydzIv0rMn1C48NePr/VvKkTwmoWCaVPmi8xv7v8A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eMD/AGJ5d3FcfO/z/fXvzU2I5zqddaz8TaHbXOsu2k3ksGY54Ih5JT+9xXJ2V5qmk3rh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kGxdvRWzUvim51bUtP0/SLHytMhgdkd5JVfdH/CtVNX8YeGbi3/s+Xy5fsbx+dJZ/eTH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Slct+ILe78PXH2TT9PvNW1C8/wBfHvVYof8AgVZujeKdOuNPm8Pf6Rd+JrLcj6fIjRLC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n8NPijp9vpctpc6004uZmeM39vh4sthcZ/2a6AWmieHW1G4udTt77xHco0Md9CgG1Twu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TNE0aSG7v7lBJazBPPt7yPYsLfxYpmsW+oeIJ7SHw9qNvonhmN/3Gn7/APXYxuy2PkrM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6idSvm8YWk9wpS0vZ9rf99Uzxz4t8PXFnp0awv4KWONYfsST+bEMN1z97+KixA3WNGit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Ku5Pn8uyfd+721laZfadrDi7knu9Vgjf9wU3RO+eu5az7jytY/s+0/5CEtu++G4kn2rK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ijp+safqMUWk2elarZuqf6O+1eeOKLC5y3o1x/wlFvq0Xnf2fLpz/wDAn+b7lSeILfUP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3lpq0bxxp95VSHd81U4NN0X+ybp7bWIzq8oYSfNn5v8Aa/8Aiqm8Ia1YeCbC5fUvE098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YlHd+DtH0/8A4mOk3f8Apd35+x5Lh93SsL4g3H/CL/25p+kxfufsSxwW8b7d7d/mrH+z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TxtJp93cPv8As/8AqlRf7rbvlWsHTvHVtpniJpJNQt9VtJRh2kPmbc+gWixd7HR/B6Tw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aS6Be6cA11Igyudv8TH5dv8AFurt9S0jwjfaXc3he00u88xZBdwbN1zx8o4/vV4u3j20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+Wx1OFrdbIW7BFGMLVW2uJf3VpdzXH+jpsg+x2rbkx93+H+7RYXNc6SfT4v+EWm1yLw9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k3ssTr03c9P96srS72G61GxmtNSs/sJhZZ0RVZkk/uqw+/WyfHthceHX0vXLjU0uJUbz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Ha5Dwx4o0fTYXsrTRksLeJto3wMstx2+b0aiwz0jRtY4i0/93KN7b/7yZqjrGoXdvrB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dY4LjZu2MPX/AOKqK28U6ZdWc11pejXSebuTzETd81YPijxTeXduYfC+gahd6tsVHkvn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Yo2rHRLmPUIrpPClqWhlMiShyzO394tWh4o+JGs+G4IYdQ0CEyX+PLV/7y57GqfhP4ka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2+kSXmo6bEyakocRx+YPeoB4s1vWM6hL4Zg1uWOZXg+2Shvs7ew/iosZ2JPC9peeOJ5N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TCMRMNis23O5d3bpXT3Gjf8ACH3EX2u7ju5ZN073Fu7KqZ+6q5/2a423+IN3/wAJRNDd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ulnv2wJn+L/arU1zUdc8Qw/azaadpke4B57ibarcY2fdosJaCadrkVvrS3d7rEtmZmEc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drf8UXF3o2oRTajL/rJ/PgkkdfNmh/vfLXk8tjr+veLbO3XTLC30mNWLfaGYpu6fL8vL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On+dLNaWcsse1IJJHZl2/3MfwUWNUQaNfG0utZ/sfxHY3d07KBpcsh3Q+v3qseGPF3i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NLXRtPkdpJ7k7pIpWK/w4rnPGGk65p+oRf8AFPaRaahJtfy8fvdv981cn0jxp4q8L/2T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9+R18vZ3/iosY7M39T0M6xrtrq+sXVpJZxpstYQixh/mxu2r96q13fq3iC+s71p3k2R/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QvLSf3q5u98HeLtH8TaPC+u2N1MsDC4RIC4iG35ssfl/75p2vfBvX/EP9lTah4pB+zus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xzt+Vt1Fikzf8X3/AIX8Ow6Np0iw61ZyFnSOO1zI8kjd2q9pmkaXf6fesNPlW4Zg1ity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8tc/onhV9S8RpDBJKbyeQQtmHf5Kg/ex/s10GoeH7v8As+a0h8Tahd/2X5jz2+8RbMf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2nXPhjWLnUNQihuNPu4fsySWyhmtG6bt396qvga28M3Hh7UdJ1HUJJYY9RaB5Lj7vmFv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248d6FFP/wAJBeW4R2t3s53wr/NSJ4L8P6/FcR6Pr39pCK5DG38zK7/9r5fvUWEj1saP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ajp9ppNv8k95Giszsfur/erzbw/B4Ss9RaWHUP7bdvOW/lkmVVf73yj/AHaoadp+n6fp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Fd2cP7/9821G3cY/v1ct/hjoH2eKG0svKtLj995e5ll87vTsEjf8Pf2Jb22n6hF/yCdj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j7u2tbw9b6TqE80v2uPToo5989nI6/PGf4vLP92uDj0fwZp2msZtQvZ1spPsqRDcFRvp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02sX51v/AJZSTs7yXG5fl/hSq5TNM9dv9Y0+3uJov+JXFp8e7/WTJ87bv4VWud1mTRtT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ijinvruN7eytLoRiG33ZKf8AAqr634V8Maj4KbWLtbTSbOOV7Wa4dRuRgcbqwfAfhnwH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S31rTradt0+osGkfP9323VFjVG3ceMPDP/L3L/ZNps8iCO3uv3+3+LLVztr8WvC/hspHb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ILwsC/8As7mrV8QeDNE1bR5rvw1p1qmo/LvjkbEHP8R/4DWfqnh3w/4ftYdDn3TarcK8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sdl/u0WMWy7N8QfA3jK6s9Te3vb25h2wzSW+7ekf91sf3auax8QPDGoXH+ltcRQ7FdPM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P9quck+HGoeE1tLjQWfTdbvp993FeHc00P8Aujo3610HjDRor3RbDTrnTn1dpD5/mSMU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U7E3KHiDxzqPijT9Jh0nTv8AV7p57i9Tdvk/hxH/ALP+1XGahcaT8P8AUIpZrW4+yXG2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uJt3PP3dv+zXonhbw94PubK51R7i8l1C2jLzDztsT+WvzLTdG+NPhnxQJorSKTyo9qPH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xMjHjCHWPD839k+FNQlhj+dJLhFVYm3fe/2arf8ACY+LtQ8QGaHQLfVoZIIYP3d4u3zh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93rk+pJLE1lImx9ODtHuUcbiv+8a6/wL4Xs00HUtRjh+xDGx7WAEomf4/wC9QM88tvid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+bSI4v7Pdkn/ALPdm2Yb5Vy1YWneOdQ1DUItQ8QWkera3pUDWtlqPnTbrdT/AAsfu7q9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PzXen3cen+W++aP5dsuP4j/vVx2jfGHT7jxBp/h+7i0/W7S8dkms9HR7aVJNud3ln/d+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428QZ1bSZY9E+zp8n2i983Z8uW4anw+JPFdx4s05bjxCt9H/AKg2sVr8hfb/AKx8VnWv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J4W1/VLWx05/O1CC4RmMqlvlj/u7a6GfwZrlvo80Xh6/fT4rhPnuLiFZWdRydlMDG1+7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7XrLRrGOI+TLHA2y4b/dWs7U/ELeGc2lz4tezi2K5+wacJurcd61bbwNd/2PN/a2oSf2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Msexeo5+XdWr408D2HiLwZuW5so7uTMn7h1/5Zn5VZq1irAYg+H134g/4mEXjG4m+0Jv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flbG6qeoad/wj+nzf2h4xk0+KN/k8tFl+b+9/wDs1o+E/Auj6TYaZpU8sD3l2POzM7j9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ugnbTIkistK8JDV5HeR9pGweTu27t1UWeZaFp1x4p8DXGow6zqeo3N7d/65iArx7jlt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Lf7PuItJ06a8i0nZDs1CS9aJkk75x/e/u10OnaPp9hrE2oaVdyRWm9YZtHt0XyLeTqf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jpGkL/amqw3Gn2dvN5qfO8kTsG/u/wDstKwDH+HXgbw9ANmn3V/dom+C+/tDepfacfJ1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Bl94kj0PSrOaPVLiFr3U7YoyyphvX7p3fL/33W//AGjFqd8+p6FLLbLbSZEkkLK1xlT8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tHwnol7p2oLaRy+JZ4fIkuY49srpj7rflRYCXw14H03WZtNh0Pw5FBAPMmcTPmV8IT0b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heLR9G1H7X4Zt9Pl8+T/AEiS6+0yv/eXy1+WusuNQm8+byYv3WxU8vY3yeuP4qk07wdp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LJpV3eItlDb3CeXAn3huYfe+b+9RYDJmvdK+2BL7RFe1u7VXeQRK6ouMfd/grF1f4P8A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ToVjNNs3/bLebbv9a7m20eK38H6jqv8AaNvFqun2u9Lf7yvHu7n+HdXj+keOfEnh3wPq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T3bC1uLAbZIYevkKFX5V4osY2Os+GnhbRvhf411eOwsW1eV7SS0dwuVRtuSw3dVVf4qu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p1p5dp9nTfZRyQ/66Mty25v4t1bHh640+48rVptQ/s+61iHf5cnyqnTK7v8A2WpLj+29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T/7J/d/8fD/v9p+8se1flosUiTWvNutZ0nTGW/u9elfPmWYZrZH+7uPoq/3qy9Ot7u3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2/EEczJZSRp5sCRhuWz/AHq5DRoPG/i74pyX+j2+o2fhPS2ayvLmzn8oojH7x3dWrpvH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0TRLv91qF0trNqHnKv2S39z/AHmosMhuP7b1D4fGLUNRvPNuL355NPRvN8kZ81pPRVzW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anpumDUvFctpFHLIYn3F1/h5/utUniDxhqGNPu/B2k3moWtnusv3e6NX+bn/AHtzV33h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LextbHxLKp+12ML+bKjbvlXP8dFgOa+Ht9qLqdUvfCT6Hql08s88Nqn+jBl/iYs392tT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d/2tFeWmnx/8eskjq0CR/wBwMvzf3ayPHUEGvadqeleJteMVnJP55FlciOfaGz9+q2oe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o6fdyafpOlwRun2xGZvLC4CgfL+8k/8AZ6LAR3/gvRdLn1ObX9TnvbPV7VLi1MSM++JM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/L/6FXPeF/APhvSotQuPB9vLp+peUsbxyXEiRqv3/mVun8PzV2tt4w1DULfwzqFpp/8A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t5JNtW0j6hPL+ZdrVlDT5fiB/aEvlRxWmqJsn1COfy5ZfRf92iwEXhq/1DRvD13/AG58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+SSwlVYEjPRWH/s1b3i7wzrDeGIrlvHEupWtzt+ysIl3heu773KtXNeH9P8A+Eftz4Z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a1S809FnXyR/z2/u1uzR6T8O9In0pZnvHeCSSxt3kw25fur/ALFNaAduPEEuj+D4tQ8Q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wJcW6ebK6/39m7/gVeeXniO+sNDudUh8eX9tZ6gwjtTcWL+Wmf4W+XhqufD/AFvxXrtj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L0N3ZXsS7yT7Vj6s/wDDVzwtqHhnxR4H1b/hH/7Q/s+zm8//AEz5VTHPy/3loAyNQ8Qa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f6VJZb/sfk/vXjC/M4/4FRbeKIv7H0/wzDd3F3qGqQsn/PJUhjXMnmf3F2jbu/26yPC2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g1DUNEtLeXVY3bydQknaWJO6rn+Ff9mrE+ny+INY1GXypItbt4W0y9jt3Rv3J5Lf7rUA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802n6T/omoJH9l0+3Rf3shbAQDb/ABfL81ao8YatBqB0nSdEvLSbes97capu8raOGgA/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S1OHxDpUWhraWdnodtKVF7HJIwvJI9qN/n7tcNa+JvHt9fXHh7VNUbUI7gzPd6jYIIZI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AtDS1D/hK/8AU+H/AC4rvzvnkjh8qB/93d/tVi/2hqFx4f8AJh0+8i1WTUNl7cSOyq7F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qvQvAfgCaxZNYmj1PVrsR4hVrzCTLnj5f87qwfiB4f0//iYah/aF55t5Mv2XQ44W3JN/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CziNY8P6h/xNtO0SLUPKt3h+xXkaeZafaCwBWQr8ytur0TwLbSyW1/eRTrdx29zLaySx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/vfNWV4e8cafqGjxS6fqGqafLp975P2O32rLFMOG4/iroNC8Xahpa6rBa2GoyafdwFUu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M38LbqAM/wAQW+rXHhcy2moR/ZPtvnzx3CbZ7Rj/AAYX+H+KodY8P6h4H0/ydPu49V/t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78hXhvu7qo+HreLwPo/hqK7lj1DW9U1b7b5cc+7fn1P8Au/L81e2w/C7xi3ivR9Z0zUvD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KS2BlSP+8j/N81NGctEM8PaNqFvo9pF4g/4mGn2drvSzt5tsVvIi/cO7/Wfw133gGPUL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d/btJ9rjXToA37tvusQP4quRaLp19P8AZvFerwaZeXKlLO3iuVik2t97HH+zSjWNQ8L+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8l0SzhjS18t/P+bu2V+bc33trV0JaHE3c8D8YeD9W0+3m1CLVrjyry989NHjdll27snO3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r0Swv576eyvtGjFt4iFvMz7AhukRI9zR4b+Gu0v9PiuPD93d6TaR6t8kk3l3D+VLuK/d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H1Xwt4dl16x0KW31nVIAs9/pp86eFhsZf+At92k0CI/AGqeM9M0mdPEjC81uOdkX7GgJ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33q7abUj4X0XS9Zlt4457mWO1leOLzJUZwV2Z/g20W954l1W1uYYJ7ewVI9x8hcO5dT8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avtY0iw0Nry7e5jdr2S6Lb4eerN/Fv8ASlY1RY/tC0t9P1HRPFd3/wAS/UJpLLS7iS18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zbNv8P8AuVT0bxTFp/jCXwdqPh6T+ydLghfT7i43SeaoXnzD/FI2au3PgDVb9jot9rFx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6c5eJh0w7f3f51NbeIftGrzeH4Yv7Qlt3V31iSf9x5Ybhf96iwM5zxtbJq2g6VrUfhW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RXuhbtCd+zz/AJfm/wCA/wB2vEv289N8M638F4da8NQed9l1JIZ9R+by5ZMOn7lv4l+W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1u9HvGln1XVIGgS8U5S3VznrXzZ+1g/2X9lnS9Ciu7MfYbyNEijgaLzo4WK7o1/4Euap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S6voPhfVm1y0mOq2MN75eClykgXlc7q6jwdb6tceKNW/s67k0+aRJvsv2ibdFyx3f+y1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HwB8OxXkmo2d3pdxd2qahp8Z823jjfO4/wDAW+7/ALFfUHh2z0J/DUznXH8QCeIJBeyt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+81M0Rx2jfDbw9o9tNaWl3b6tDv/AOJhql5CsbTNI2ZGP+zztrj9Y0/RPih4oi82a8h0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Du+1sOFcH7u3/vmu00z4axaRLBHfeMoJ7N/nXQyxbzlyu1ps/wB3+7V6S1/4Vpr2qaRb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WH+jKkCEnaEU/dj/AN6s2jQ8H8UXHib+2ItJu/Cl5pOlXCSJBeXEKSwIqfxNIv3f92s7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4tJ0/7P4gu7N40nj/AIUuCpfaP9qvcPhpe+I7ZNa1fxje2jR2zrGmnz3An3qrNuYoPl2t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8HeIdV8YaPq0Xh/w/b+GopL2SZ7izhXdcfN5e5D/AJ+tZSRopWOY0bWIdQuP+Kg0qztN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f3Sn1X+L/dqjrHg/wHqGjWunaVNeRRWd753mXF06rd5bLfL/AHf4Qrf3K9Gi+BEE2ljU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4EiPafvfMUcqw/vVQtvB93qGn2un/APCP2eoRSbv7T8zdEyf3cq3/AKF92sbWNVK55TrH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K78vT9Ws/LSGS8fbE8f97Mf8Lfd/2a2viBp9p4X8L6fL8M5tLtPs839r3tvHtl+wsF/e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/e+5XU6N4X0m41DVvK0+P/hGt+z92nyv5a4XD/3Vya8s8DeH9W1DUNb0nUIvN0reyafq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L83zNtpsu56nbaxp+v8Ahc6hd3dvFrdwkcaSXkO2W3bq7Zk+Xb/u/wCzR4y16XxfpOm3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aeJ7YzWyyxO27B4H+zXD6xp/9n6fF4f/AOEfuPGF3Z/8fVx5222tGP8AD5n/AMTUY1m7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FLfwp9oma1stQ09/NW3Xb98j+9WbQHbjWP7Q/s+7tJZNQ8u9kSbzEVmikjbDYX+Fd3zf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D+oaP8SNE1DT5pItP1ybYlvp6bme+/5Zqd397n5v9iuyl8K6j4d8zUfCmowaraPB5byC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/wD2qb8NfFMvijUNRlh/dXcd15815qCM1tb542wb/wCP/arG1gKOsfFnVr+30q0itJJdV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zWdR+7lfK/N8taXxh8DXfgf+1tVii/4SXT7x7VP7D2f6Wkn/AF0/hj/i+b5au+FtQl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Sbzxt4mjumtf7YvLlYoEU8nA+7tX+9/FXMeMNZk8Ppd32h3sU2s6/bSJqV3qLtdpbyb9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+7VICW58A+G7tvP0bSNFgvpD5T3V9dMxtpAn8WPv1taN4g1bwP4f1G08QXdnrdr99JLN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e3f71cV4Q8P6jq1y+h3U1xps7JNfoTBt3rtGG2/3eK3h4g0nR/C9romn+ZaXf7x5ri8R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sUjct/HXha7j+xSTSW9ysS3Ntp0Vk1s+8nof7w+lea2/xBZ/Hemaxr+g3GieILdWsknH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FcbfL8v/oVen3/xotNM0DTdR1nS77UDHc21qbm4jWaJW2/M0W35lVaxtY8LReMLibxj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z2dPtn7pbRRyWz/dX/aoTuUjZn8L+HviBo1rp93aax4Z0+4m2PcXiJFO+ON7fL8rM27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13p+oTeHruKz1bT/ACP9Ck+2hb5+P4Qrfe+XdWVceOZfiBmLUNbj1DSrhPJe4t3bcjH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VtG8DfZ7jSbTzv+El0+38yZ5NQm8qdPlIjWGRfmb+L/AHaixRv23xJi0fwv/Z/iD+1N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+i+eqN/C2V+Vl/4FXHeP/iQlnpEeiatcrKt8+I5JYtyupJTz8KeNu4tWprFlb6N4MtId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H0WG8DypG3Vgzbt/96se48U6Jo9vNDqEVvrf2dG2a5eQsrWmf4dq0mhoueFrfT7fRptJ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flva6heT7oHj7r5i/eblaj1jyvC+j3cMut2+lQxusyeX/wA/En8O3+4tUbbxRpPijxQf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uLXfDeRw7bbzNuTg/wB5ua6LWPD8vhfULy71DSf7btLeyW6vbe4TcrsF2MsL/wB5aFoS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IR+3i0608M3kvmJI82qWcO6K7k/vEttq1cafren6xaS+d5s0cHnvb8qu09FK/d3K2a5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BpWiWmt6hF4f051mezj/AHcsKlgdv+31rd0fR4JPFzala6Jfvf29w0UCXt1ud48ld2Kb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VfC9sdP0nStP82SaR3t9Yg8xXkP3vMP8S+lbGtPoUd1p17r1jYf2xNCGM9qGjjfj7qr6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4wilu/tmq/aHZHjkRZZU+XH8X92neIPC8uoaefKtJJrSN44JriRPlSPqXx/F/Cvy00WX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q2uWejx6ppenpG726TqrbpG2fxfLtrifEHg7xjqH9laton9l+H9KvEhun+0XPmxXy7s7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IPC/hnwP/Z93aahJqEOobrLUNP1CZpYJW67sL8q9a0LjT5tQ+1+HvDOo3mny6ei2vmR7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y1LQE/jA63p9wZdEtP7P0nz991Ho8LfJIG5Zf96qNv4f1bw/cXnibUNW820kTz7XT7zc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1aniDxzpPwv1DT7u78Y3FpLbwxpNp9ujfPnAkuJEX+LrVzxZ4z0zxNDbw+FPFNrLM6+a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Sq/Nwny/NSsB1WjfZPFHh+a71CW3i1v5dlvJtXexbLL833dq15U3xKuPBt34gtfE+n6lL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C8Jb/vGZHjYf+y1pW+n/AGjWLub+z7zW/wBz573EcPlebJ/E2P4a1vHH/Iv3f9t6hJFp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qypIFyu4/wAXzVkkA3wt4x1vxx4f1bxDaf8AEwu7x9mmf2oiRxeX/wAB6bf7tcb4dtrO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VE95s+aySVpYXI/u/wAK0fCn4vyzaD9m0rwRfolvC6XN286GBpN3zbf7ldjoM6atqayW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+eMKZUuP/sVrVAZmtat4PsdCvBZ3Ded/yziUs+z6gfdra8QaxpPji48P6Tp+k293qFnt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XbZ+9Qn+P5v4Wrk/+Eeit9Y1bUIdWs7ube091b7Pm8sdc7f4v9n+GuhHiSxt/Etlqmky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00vG7WzKyY2kfe/2qYFEXMo8YTReIfDMf2u8spvPt7jEiopx5bAbv7y1q/C3TfE2jSan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FswmTDeV/wBMf4du2qHih7X4iWmoaV4o1zT7rUNPAKX2nWxEiyMc/Ln7vzVHbaPp/wD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6tFGnkJeRu3zsP4yVqWBe8S2Ol6HeLDplzJ5mWmdLjazfgR97/8AZrEF9feL/FlnZx6u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ow/ytW/bW/h7T9Yih83zdPkT5LjUEWKLd/3191a5e21n+z9Q/tD/AIRP+1rvQnkgsryz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/l6r/wCg0Adz4o8D3fiXVPDxtpbL7TZ3CXLzXI/epDj5+P73HyrXC6x4o8TeMPEE0sX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2/nMuxd3G7+GvRtG8P6t4guP+Egl1Cz0qL92728iebvXbvOT95a4/V9Yl8D6fd3elWln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LPayu0m/LH/YWmgJv+Jtp/he71bVbuS71WSfZBbx/wCq2jnjb8zfxViW3jC08YahFp93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Ej+8G3/AHa0vD32vxBbzeTqH9nwx7pks9m1n+Xho938NT6N4h0+38q7+INpHol152y1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81WgNfTfFnhjWbHVrm4kRbiPy0vIWXGP7u3/AOxqhbfCbRPEHh+bW/D9pJLFbuzpHeTv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C28M2+oa3qFpqEnlaha7IbOR/wDRpW/vA0s+n+MdRuNKl+yf2fFZw/ZYNP8AObyr3/a+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+JMX2fT5pdEvNPl3tAlxZwbvmDZ/ira/tiXUPEFp/wAI94gk1v7Run1GSODyvsK7flY/L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la/hbT/D/iDUP7Pu9PjtNWs3bfb/AGpl2SDqsg+7t/8AHq2tO8PaZ4fln1PUIbTUQ/8A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kwbP7z1+XH3qAOZn8QWmj6hd/ZNQvPEHivUIfO/0j/llGOOd33V+7XA6P4c1/VPO83xB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ZLiCZXV7j+5xt/h+auxb4eza78S7/WLrX3/smG1EkktxN5kLtvB8rEa7sfNVrTvD3hn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Jji1C33Q/Z7dP3T5bsGrGwHDaXJ4g1W0h8NXF2J9NmlM5vraQ4uV9+f/AEKvZdd0zSvC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KPKnt4082Xav8WV+WuQ0XRZJ9Hv9PtY00DTvLZ9svOxT1aq3gvxXu0ZdO0MveQ6DMHfU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stgf73y1SALfR9V0+3m/smX7JaSbpn+0J5Uu4+oenXOgy+I/CJj13ypPMuJDP97Yqg4X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iXrHjnx4l7frpsc17KVRLJW8vYo/2f4q0ND1HxJF4JTw9rkUUupGUXBht23LCPu7T/s1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4ctrfT9Dt7i9sJrmOSC384+Vbr/E33v/AB2tL/hMdW0+4m/4THSbzW4rh28m8s0+W0bd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2t7vT786t/xL4rS3hjd4/laRJP7qflWV4vvb2Cykv49cMUM/zvp5dfN5PPP91ahoCgLf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Tp/2T7Qi2qXFvO3mzSFuwX5ahtvB1p4fuIrS70rUNQ+x6h58H2d9yuxU/wDAq9B0zQdE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QreT2YWaMx3GZULf+zVw3jD/AISC28QTTWmrfZLu4TzoI9n3JP8Adb71C0A2vD3xGf4oW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JtK0mz/cPJ5btv6/Katah4fh1hZ7BogLGyPmzRbSF+X7tcv4f0q9eDPirxHJZqGZrdNO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Mq/L97d8taU/iF5NZlhnEuq6TK2FvYR5LxN/dYfxUAc7f6fq3/CQaV/Z8V59kj3O8e9v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o6f/AMtvs8Mvk7Hkk/16RjkgfxNXP3/jDxZp+vxaJD/xMPD/AMsD6hHt823b+5nv/u1l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iD+z7TSY9WikfYlxI6/dPJ+9QB1GjXGieONGtdQ1u01C0ls32QSSQtE3l7vlf5q7S28D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f7rzIWSC4vJ22uxXhjWVdLLPYGLULaa1+YDyopBLIm76VmeINH/4SDwtF4e1uaSaG4+R5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i5/KgCv4o0/xX4ft/wCzru0t9bijRUSS3fa3l7h8wkP366/w7Y6Ze+H4v7WvhidCk8SO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XEadb6hr9udJtNQju4rdPkjkmbdtHHJ/hrP0Pwvd+G9XltrzU7O50G7fy7rT0LFrdQON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4Y1KDSbF7yd53LC93gs8Y9P++qk1C4/4QjT7uXT7S48Qa3s85LzUH+ZFP8I/u/8A7Vef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KL7TbHUExIvl28dwZHZM4+638PSvQNY8L6t4Xt9Ki0/Vv3scK+dHeIs8fH8OT96gBmh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2lPpUV3+/kZ5s72+m37tJbafL4ouPNhu5Iv3O+GPftidf4vMH96meF7jUPH+rzRXfmRR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0+f8A4BV+8j8P6b4e3NrLppw3faZZDmRPm+Vtq/NtoAyLjWNQt9P83SbSP7Xp/wBy4jTz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Qj8OprGt66iX6IJEN7tDPnPyxov3qp22safcaPqEuiTSf6ZC1qlxsXytx43f981lXnha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5Fq0WtXcdugaTUB9zb91l/wBnpQBs6h4x0TX9P/s+01b7Jqtm/wA/2zbE23uzM1ZHjD/m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4fsvkPcae6/ZreH+Jo/8Aab/ZrnxL4r8banct4gTQo7dD8kYtfnvsjvu6BauXHimbwvbx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uZo40LKnoq/w0AS6z9q8JeFoLW2065FjA/2pHnn897j5fl3Zb/brqvAl94k8R3MemQaj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FRvmX+7WJ4O8U/8ACQahdzQ6T9rls02J5f8AB/tVR07xhqNx4gi1CG0j1CW33I8dvD5T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QHX3064tbO8/tr/RvIzczF2dSzZ8tf71S6drH2Dw9p9p4e8z/hIJEWD94m1bdv8AaqDw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N3p39uaf8/nTx+TuiTDZ2g/w1Y8UXMuj6fd6jF5n/Ew3b/k3MuW+9/vUAdHY69rB0e8j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kqQoqtwvzOf/ALGuUtPDdtqUGk61cWK609hbyu8iOWdP9jH3WrY8LeK/smqyzWenST3j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Hn7zZ/u1H8M/GWl6bqus2Om6Pe6ffkG9SK6+aJG9vl+7QB53bW8uoeINPtPD00eiWlw6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bd92OPbz/drv9GN74T8QTWzXNpq9xEjbBO7B1U/xbf4q1bb4bTfFDUNR8Wa3/Z/m26M9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4ep/2azYfA8F1DealqV0IrjZ5UMunSeTK+f8AeoAoz6xq1vrE1ppP2yKW32z+Z5Kqu4/w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7/iT6P8Aubu3u7uRGd7e8hb/AFhXuy1514GuPiDqFvqOia3aPaWlnNG9rqEny/aFDfxH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8YTXGoHSbv7HaRffeON/muMjigDC1R9N8TaTb6LFHAtzHK02ovv/ANHtyv3flLfe/wB6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Le80+0u47u0t/LSeS3f91F2VQa82sobvQr+50ux0GSSG/JS7kztZW+b5i1dTo+gDRfCd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Yb24jkL28qq3I+X5tv3moA7a0sP7L1m3tbVo7W2vC2ZY5cvkL/F6/drnbu4vvE/iAWes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+7b5DVLRtY/4Re4tYrvVo9Q0/wCb/TJMMyfl1arVv4g8Q3Fv5Ot2nnSx/v7LUI/vIp/h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8JD4f8YWkuk/aP3bq6W8j7okj24Nen6hcWlv/Z+q3en2fm7FdJPm83/4muVtvFGoW+j2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Lcbtkck22VPq392obLxadTini1/SDZmzffDNFNlAo65NNAdDJ8Qtdu9dtIreFdO8PW10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3Xf/AOJpfE9wuu2F5qmkRi5kj3eR5S4/4CVridV8f2194ZhfTtTjit5Z28yzki/eTKD9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Nd0+ZLHSjp0iJsS43YXd/eb+7SaA29KvPFccMr+KWlk0W4gVHZlwLd8fLWhbaxN4H8rT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Bt+qSbpVReu35q5Hxlqni2w8NwQPqL3MNzIIZN8edn+1TPGHxZ/4R8af4ei0q41sR+W/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cf+y1NgOy8Kar4X+Ifh6a5s9akZkumhDGPy8/N97a1Zdtoc1tJqcKaimq2e/d9kRwzRMB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Bo2m+RYPoGni0ubpmadEXDcfNz/tVc8Qaj/Y9vFqEOn28V3p/lv5kbtG3l4/i/vU1oBl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q48lrGG5OUeYbvlrU0bxFa+HdMEMt09xdJP/AMe8UbD5dv8AtVP4g8c3esed/wAIdLZ3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T7kn92ua8G2up+JLiKbWZPOu7f7zgBAz7uFqwOsudbtvE2jWMtjpEkeqkyQpbOAD67uK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T18UadHb3Mm5C+zbcyx7vutWP4e8c63o/jjUZZYZLSKR2RJNn7pPmxuy1dh4q8UanqO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1qjSQF8Kr/NTQF+7vdV1DSLo+GTFpkoGPLZPNfdt+9VH4V654rTw9Hp2vRXcd5GxRmuF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+FvH2v3Goah/aGjNp8uz5Li3lZVf6Gut1BvGH2a7+ya3/pdvCrwRxyeYrt/drLZgdnrW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ubPxBEbRYGeGzkg+/If4Sf7tc94Y8fS63NDBPE+kaxKnlSXBTZF/wGqGlWvizWdKmvNZ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biNvml+i1Yt/EvhnxX4Qk0TWrieOaR/+P23Hzp9DWkWB0GoeH/8AhH/sl3Fafa4pHV7q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iofFGj6H/Z832SA/a4/v/u1aV6xfDz2Xg95bXTPFFzq9pd/u2tbhsvE3975qbrt0klzp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C2yTftZ/9mrAueCvEF3odvaJauGkjAKSE4Z/9lq1tSN14um1LX9Ve2014LbYn2Y/vLiQ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HwRNcK10bc2UrffjllZ2+tYn9sahb6hNLDqHlRRu2+P/AJZ8fw0AZH/Cb2P8FxLs7ctR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+dHd2Ox+R8n/ANjRQBENQ0m4uIv+KZ1D7XH/AKjy5t22uc+IGn6Xc332bUPCNxe6hGge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sdOuLTR/tcun6h5sv8Edx93/AIDWTqXjKMTR3l3Ex1NFEWQ7bNvP3a6Dz7HPBru88OxW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IKREfMm37vNTw+JfFmhSR/Z/CavZGP8AdrEV+StDQ/B118Q7bULmK4ubPzX/ANYWY7G9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J4RsrV9SE2o2rYzC/wA8v+9toA8ruLbx3plv/wAJAulXFhFabp3yCMKePmrW0weJPG2l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WBjmZyHHrXa3l/8A2hJDb61qyxWchybYkqzrnt61uaNp9po9v9k/tCPyt+9I9nzbe3FB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hs2ghtkeBAvlqW3sP9quevrTxG2uWfiKy0W2e60ZXmW3eXbHMR65r0FILqw8WabfWurR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Eb5MdjmvPPjzqWqMlvdzeeLaN2aWO1l2qsZ/vbag0N+/uPiLeeHn1y/tdFs7SaPzDAeC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TxbHp8XkyaXDFI+z549zIxqfT/A8WoeF7XUNQ1uS0tJEXZb3D/uv93JatC30+Lwv4Xu7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8hbyZJH3KmeAw3UrFGZPoHijR/EE2t3fiDSYrvZ88cku1U/9mpul23j7XZ7mWa7tYgyk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vJrC0XwjruoSxf27oa3Ea7QZ3mHzr/F0r0nT9Qlt86fp93Z2nyNs8z7yUWEzzvw74f8A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Nd02OKR2eaRUYs7D3+9VLVfGGspc2thFqlldX9xuSRjGW2/7Vej6NZz6Lp0OmyTpfzNI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81ctrnhW1W6Fhp9tFDqQI8syfNvbd3NFgRR0H4f67pmn/wBnp4wbyimw+RGobaeerdPm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R3oitR4pmuwOltdED+tdBrHiDT/7YtdPi0S3tLr7KqTR277d+PSqXh6/1nxfqF5p9ppc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xcHcr/7QNFhnmfxW1PVYdU0bwzLqkiIv7hUJ+RW7stdZYfBLwroc9pYtq2oCfUIWknSN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7VRap4L1pfHNrHqKJdWkeZHlePdz/ssa7DWPN1+4tdJ+12+lRSf8vF4+1doXnmtDNnmF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Jte32spDQ2YYJK+N3/fdYNtcRaPrH9kxahqmoXezZ9nj+VYm/vZWvQdP0fT/APhJ5vK0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ryT+Bv71ad7oc+lWkFytxZtfHck8CvtZPY0rCOQv/hvN4g8q7mvr3T4o/v8A712Z/oK2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/pa3N9FaXH/LxIzN53+1/sV2Nld6hqNlLJe6SsMsf3MNnev97NVfFGseIYbiy0S3vbcW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9tp9/wC9RYDkPGvwu8NposdzpFpJO13JH5crPl/eqVz8ObDwfc2c13dz6lFd3McH2ZZ/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9Haa3vJLLT5LSW0uo0Hl5ONyr/s1ys9x/wAIv4vu9Qi0T7JdyI2+ORNy3EnQfjzRYszL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5cymez0yJN8AkLuWX+9XSeFvg9p+oaPN9rtLfUIvJ3wybFl9flG6tDUr3xAdIh1W7uRp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uEuP9nhqp/D7xZfWlvHo2l2h8PwuWjcXTB0Rj1+Zj930osNBB8KPDut2Ie7N1awxssQF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rlPinoWh+FbOyFhoVxqcbSKGt0dklm/2mNeheKn1LQ9S0ldIvrO7sIyxukR1a5dv723u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1jUNP8qP92ke/wC0fTtRYTRyekfCq68b6iupXunaf4fhmTeixMJOnTDVo+IfhFY6Tew3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3e8G9drr7Vpah9rnuItJ0qa3tfsaM6RyJuXcV7VS8FLqWoy2+napMq6/bxyOZY08sOv8A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cX3iGx+1aVBBpWqLcq97ZXkXyvGOuP8AarG+Inwt8K+INQ0bSFux4Z1ETh0uIF8r7RJ/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xJ1DxRqGoRafaXmn6hZw73+2bW3t04/vf7tc/p3xBu/E/wDZ+n6h4Zj8QahHN8lxs8rY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EkUPheTwa80HiK3+w3YbZa3UssZ3/wC0uK4jWLf4uW+jH+z9QvPEEV59yT7KsC2/zH5s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KPxJ4quLXWNBtr+awtv9FtYw0lyGH93+H/0Gohb/ABS8UXGiXcOuWfg7T47r57OSHdIk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RYaM3Q7m98JeELe+vND/ALR1a5t/sh805fd/F8zfSsC9uPE1xqGlwLoUWqW2quqyW0iL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A7a9Bv7S91Hx9qXhq2v3vJrmA3CTSJ5cSsAv3ePkrF8Qaxq3w/1g2moXfmy3Fr5Lyae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L1FjQ57w9o/izR9Qi0n+z7e18KW7s/maeiyyu3ufvf+O16HqkPk+E4LDw4LjUIZZc3W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uA/4S7xf4TgitbqSTS4r3mGSW2yJt31/irr7+3u/+Jf9k1GO0hj3fbfMuvI+Xr0/ipWJ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MPD5vdF0aK3tr25kXUbW+Jedk/vLt71e1TwCt7ottruk6o/h87I7nbOnlsQf4T61kaPN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1vV4rvQrWKSe1so5MTOCflbnqK6K7uk+NHhJpLbSryJ9LlUTWF2p/wBJXHyt/u0iR8On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3a3qzkBGB/e1eh0nzTb6brdxb3cP3UFy/lru7fj/AL1VrDwl4c0S8sdcOs6mJ5IWhFnO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eHzZqa20/RPiBcXnnXf/AB57Z3s7hP8Ax7FBRxdxrN38N9Q1yaXSZNW8P3Dr5Efnea1o3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ijqGrfaNE1bT5bPUfD8d1Hvjt7rzJ0/vM2Pvd/mrtdQ8UXf9nn/hIIo9P0+N5ESPT7X5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a/w91DT7e21G707w9H5Me10uLhNzOv91f4aDRHNeJdXtvE17BZal4ecXt5GhtbyFy0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PDth4RikTR9QluJZtryR3A8x3b+LG6pNY0/U9Q8X2Wt2lnPaW9mnmyXO/asO6vP/AB34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eDdS1XUGmTz3lkumijdt38J7d6DM9T8cW8WoafpXh6LxBZ2l3cIzzxx7ftP3vuEfzriPE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pgczeYbeZRNqMjf8e8P3flFdb4f0Swt9U1GBLeWLxCkAeQzDzVh2+jd6T+x/7Q1A3eoa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T29vNtbzO278t1AHD/DHxLc6Revf6HrN9rh1lHXzryy/vNhtp28fdra07w9/wh/2uHzr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+Ebd/n+KuzuT4fsbSI2t6+g28XS1hjYsOT/FUWnW82oeVrcNpcXUse7ZeXD/AH+Mcj+7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oekl9Rlt/wB46snlts3t97G2s3wboGn2lvqh0m5dYp5/NfeV2q/cA1veL/C8Pj7T7HTd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SwXFr80SN/DmsTUfh1ZaX4V0fQglxKDLGn2m3HVv4mb/AHqC0Xp9HtLf/iYf6Rdyx/I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RvifZ6zq2o2tvO1tDCikXk8Iii3N/CkjV3Nl8K49JggtNOv54gU/fRzOzb19M1xHi3wv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vXrWK6NwJ7a4tn+Z42b5VYf71BNjqPD3w+m1C4mhu9J+16fvZ3kkmRZXY/xfTbWH/wAL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4Q7T7v8AtHT7j/UXmoJ/x7t83ySY/u12F/4hsfCnhx4L7U7kXUqiOS4s03Sv/CrVg+Dt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tJtP/s+Of59PuIUad4/c92/iqxWJvA3h608P+H/K8QeXdw3jyTJHeJuV5P7wVqk/s3Qb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d+YkjwxxxItsi4ztak8ap4a124XxLZfalu9hgmE8jBIZMZ+Vf4K2/h94Pit/D+n3d3Ne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T/K6j+L/AL6qbFHE+HvEMWj3EVpKbfzbibf5e/5Uj3fdz2213uoW+n6hqGnzRRfZJY02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vH8VSX3hHR9E864tIVmlncuI7uRSr/7IZqi0a2/4Si4/smWK3/eQ7/uffj/i5qbk2Mbx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a5faskeqacjTR3sCfP5f93H8Vctq98mqeKbbWdO1eSeGFD9pgVGHnbv4l+Wn+ErM+Ifi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0jSpPsyWTp8z46KP9muo1e3mufGjahqMUdvpNvbiOCPGxUVdx+736/8AfVMmxy/irUlv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5JneGNP48n7tWb3XvAlrf6JDd6fEmrRv52LZGi/fbfu/7tdFf3Gk3GnafqEOn/6XJt/1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3+zWR4l1NPE+j6nHc6PFBdeZClrcMm2fbu+9nb8lAWMu28P6f4w+KHk6fFcWmn+SrvcbG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tdD4e/tCfWLzT4ppNE0+ztWdJPl/e/NgLj+dZvg34oaH4IsA9/pN1beInVtGfT7pWeW7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1WHP4V0OoeIPDOoax9ku9Pt7u78lZ4fs6My7T/D/AL1AWON1/wANeJr24uvtPheLX9Ry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iU/x/Rf7tZmm/BP+y7fT5tY1SKC8tLdj9otrVfOR8bvv/wB2vTdd/tbVtE+zWHiaXwV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7O393FZk/wBk1jR4tJtPMlu47KODV9YuH2qny/vGC/3m+ZqAsM8L6n4etNS+w2BkOrXM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KB/FV7Wr3Vr2C90u0057SGZUj+2RyCORM/eWP/ZrQ0rw34NufF2j6vDrN5bMNLUWNjJb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ia/r2sWGqX8V/a2el2gMaf2hK7bXz93P8I+amFjm/iB4P1bxBcRWlpFZxQ6Xuf8AeT/f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NPB82jeBpdQghgl1C4uYh9mhmUpbwn7ze7bq0NO0ea48URWkXiD7Xq2zz30+3RWg8kL3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3/iaeCXSpLGPyfOSSAOYn/2f7u5fmrSLCxheOLjTtP8A7P0/W/D9vqGoWcK+RJJM3lPC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q7f6hrd/b6fNomrW+k2kdlsf5PPXy/7uK54axZ/ELxfqlxp8sN5FawLbCPUhsnRAzZIX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e08K3ejqI9EWS2V8bF+Qdcn/AGasZ5wNQu7i4NpDF/Z+lafB509ns/evx97j5q1NQ8UX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TRLzyftUcCW94g3TR9d2P7tUPB3iHVvHHiCa08PXdnNp8btA+uyWu2Lyf7yn+L5qt3Hw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1nx1dXbT+Z9it7Ab4Vj/AN3+CgDa1TQ9U+MOuM0VzpqxaPZkwwgrbom08qT/ABt/d/3K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NO0+XT9Wt7T7PNsg1C4h+4oX7rf3maug03TrHwNNbtdXN5JHdj95CV8w3fy4bcf4a8tO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8M6bBDFo12Wma/ud0rIuT2oA9V1LxHaadrVhK+rwPPb233lTHzBhn/vquD8YeD7f9or4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WeiWkUZcwzLEzyNjorfcX71LqsWuXuoWEd7Hplp4V0+NpoDY2W+5vpj8i5X70dO1jTtJ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XmiahcOsCSW8LRSv5bZK0AdBaeG/D2haFqPhSNzMbu5iCQPI1zPMgbkszfw/eqvrmnW/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3bWFs4kSxtz532hvlVf4fkrO8UaPqFv9r0/wpDb/ANtyWTIn2h/36MF+V/m/irR8Ba74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MdpqYg0wPd3KSbpVkyPlwF+ZtwoEYs/g7xjceIDq2q63pek2kkOz+w9Qdmiduu6Pb0Zf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fEGn/wCl6hJpVpH873Fm6+Q7D+Ej/wBmqra/ETTPG/i61XxBbvDpNqh+w7oWDpMcfN/t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TeIb2WCTShF4bTO8NJlk287dv3qAsWNQ8Q6tcaeZZdW1C6iknjhht7O18pXkxn5iv3fu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rB067/5GDWXbyLe3Ty4rdQv+vb/d/vfxV6Hpfi7QPGd1Lp/hmW5M1xBI8d3tYWyMPdv4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/gDxBFp+q63HL4x1iFk+2XiK0Sf7AH91moCxQ0Wyu/BunJBo/icWerWrs00E6sq3Z+9W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200t3olvaahceXsuLe9Ef2dT1Yn+9/d21heKNQ8QahcfuvB9vq39lvHBNJcT+Qtx/ewF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ceDtWt7jXJdO/wCJtaXiQzPbyTfNbqOCvzfxbfloCxR+0fD7w/rE1ppP9ly+JrdI4H/t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b5Wb/aWtTxxrGrfaIvClpq1naRSTx3rx/ZfNiu8c7Mf7tXfFXhnSfCdsNZtbS3msrZI0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v4tzLu21W8HeFrT914mm8QXksuxprX7R91GK/eH8W3n7tAWD/hOfs+nXnm/Y5fLh2Jp+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Qahb6f4oGn6J4ZtfsmoR7ZrKzt4Qv2duvnzfxbaoaJ4vPjfXmu7hrXT59JL2sd1bKsjf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IDXO+HtQ8baP/aEuq6TZ/6RNIiXmju0V48Ib+IfxKy/N8tAWNbRvh9p/wAN7eKX/iaa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8kfzRTSFvu4/3qzb/AMcy3GsafDdzf2j4wuH3v5dqG2Q/N90f7vyr/uVtaNqGq+B9Pm8Q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0LwW9w/79I/m81wzfe2/3a3dS1TUfE13qGo6HqFlHqY2SiOx06MXUNuykSYx/wAtNx/v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MS6HoviCZfEY18LAY0sruP96iu+1m/2m5rft/h74z0LwjY33hA2F5JqEj2OpRSJtgRe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WtG1j/hZGoatDaWlxpMtnarBPeagiwNLN/eYBdu6q/jDRtb/ALP83Vtbjih86OdLO33R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cUBYreE/gtd3Fhp8aW0emJDqMhuJIrvy5HXP7zbGG3MrNW9rH9k2+j+JpfDOn3EV3vjs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G1f7zd6oadp/ib/W+GfBN5FLcTL5N5qE6s27u0Y/u/8AfNbfxI0/W7fyrvT4v7K+zwte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FwN3yY/vbgP++6AscF4v8UWlv4Xi+16tqFpd2+7zpLNPKnlbvx/F81aHgbxhFo/h/T9K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HZE1S4fzZZc/OWk3L95qkHxA8P8Ahf7X421XSf8AiVRw/wChR6xAsrXF5/EkYX7vX71c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E+3ml1abT4v7Q1NvI0/UIW81F6/u9/8AdX+GgLHaWPiqz065jttNudS126u+PKXcEC7v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Ym0/yrrUP3tpHDI81vHtZk8vqxLf3flqDwRYaXpmiTWWj39nqt5DIRHJYuxkuGDfPtVq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fX9R83T5ItE1RLiy1CPzvudM+YP7zf7NAyPTLTRdd0Ca7srSLy2di1xDslneSTl/+BVq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2tb2/vYVjPmeXIRJKm9/4v8AZqr8ULfSfC+j6Vp8XhS3h0Szha1gvI5ngaJtvyt5n3dy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4P8AEP8AY51WLRLe70q309vO1CPU/m4XJaTzF+ZqAGfETVNMtLiwu/Ckui3N/BODIUi8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/Ezf987K6z4Tf2t4ftvK0rw/rmofbHkme8uEVYIlDZPlr/eb5q8i8M/ET4fy6Jo8l98P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22SKZir4J2sGDfP/AHq9p/Zz12PRrnTdH8O6nqfiafVzLdXk9+rquj26I3+r3H59zYWq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X9xqTafc6DfWbX1t88tvqFisRljO7cokb5k/2q6bwPYalo3h/UUvNStL7V9Tv2kP9lSb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7XQ/wDCPy/6Xq0Wnx6rd3jq6faP4Gxjr/CtVB4f/sjwf4h0+KWTT5fJaab7P8vX+FT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LGD8NNCtfBnhHXtW1nxCLqw1GRri6lZAscUf+r/dj+Hd94tVTxhp/jHR9Y0/VfD935vh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jdWa7Ur+8mf/AIFtX/drQ8QeF9Q1DR4rTzdP0rw1sh8m3k3Mzxj5wrD/AGqeLiK3t4rT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17Jb2v2me7XbwsYb7v8AvUmhoy73x3reqvbWPg7Tfm1IGC+nu4D/AKPIn31/2f8Ae+7U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GEX/AAj9rHp+iWcPna7rEibpZZD91IR/E1dVbeKdJ0fT/wDiYWv9ieZZSXt1HG6tsWPq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vDfj+5+J0UgtfDmuaFoFpLFdpqks5iZ5N33WT+6ytuFTY1RoReIfE0lrcWGpeEZ9VgmY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Unjdt27PlrROp6boDmxubW2sLCfOVE4fZIf4Muf71X7bX7+98Qa1ZzW1ha6LaqPPvbic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Mf8ACvvB3jDWJrvw/pVna+ZMyXvyNFsk7t/d/wC+VosMztPt9Qg1ib7LNbzafcJvsre3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mftA+GtU1T4ceIoZJLC50U6De28TpaKsySfZ2Zcn+Bd4qv8AEi30nwvrGi6fp+n2/wC7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72OCWJ/vdK9G+JOmp4j8Kan4cup5LGLVbWS0idE3o8rxMsasf4V3bKdiZOx8b/sQS2mu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dyRSxayruLfd5vlyQrub5f8Adr6I8L6J4P0jTbptHujPZJM6Xlw8x2xMo5Xn7nXdXyf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+LvjTRfO8qI6V5rv91d0c3l7v/H6+n/GngqTRf7WtodbtbbRL8CO6URqfObvt/3qfLYE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+bu0/wCJfp8m54LySZfkj/viul8QeH9Qt/K1v+1rfVdPs7KP/Q5HbzLuMes38PX/AMdr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/wDD8X/CQeGY9Q8tN+mfZ9Tee2l+X92uPl+X1rufhtqGreGNPitPEGn2/m3CM8Fvbpt+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qsx+7UNGm5z09v4J/tjUYYdK/tC7kRkmjj3Mvlhlf/gW2up/sa9svA+kDwStnodrI2+5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+7Gjfxbtv+7srBHlW/ijT/GP+j6fpVmjQPeW826e4y/KSRqu3b/DVrxL8Q/COp6Rcx2U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2JcRRSMeGO/7lQ0SL4e1CbUPHEUtpq1xFpVukiTXEm1onm27C2Pus3+7WF4jkuNM1GC4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aQTpI/ly3Me7/lmg+9838NO07wd4r0e3MVp4gj1DT43jeGz1SD5kU/Pxt/hb/erf8YW+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gE9rbJNALOUoLeTrKu1T/E/RqwcSo6FLRvhP4ft9H1b+xNWk/wBTsm0+4fd9kaXkZH8L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dY+C3iC38T+VqF3Zy2mloyQ2dvP5rS53v50ka/Mu2vbPB39t6ho+o6hdzebFeTLM95Zw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B/fVV+X+H71eKX3j/wDtu21nWbzRfIttUunt01LSY1E72+4pG8pb5n+VamxrFnngt/Fd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b6V4fk1PyftlnMvmyxl+wk+aT5q7TxJ4T8SeF/GF1qGnjVdc8KaYn2i/lBhEr/K33Av9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0fVrjxBFp/wBr/s+02RvZXlwkKraQxrjfGW/iqtp3gPUdH8QXf9n/ABPmu9QjhWaeORvK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/jtS0bJnUeMNbv8AUJLa28N6ywt7q0aWO7H7qeHcfu5X7jc1Fp2lT6boP/CP6VeJax2V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tLJdsHTykjbqzf3ui1d0/TfE2spcWkdwnh9rVQyFIRN53+zuxVfw94h+0eIDpPiDSbiX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ZfKiu89GP51gWjI8LahqPgfT/E+oahq1ndS3Frb2qWdvv8i3zxsB/vcsxavRdG1Dwz4W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30m71BPPtbfVPmZ4xxuhVv4laue07wN/Z/iCbSdW0rztPjuo3tdQjTbE8x6Pt/j6/d/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4P8AFE03iu01Txj4gkdkhvLyy83yV242oF/+xoA7O/0aLUPiR/a2lfaPtccLfariSb9w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ITnw/8AaP7P1aK3mi2bHt7hFZnb+981cT4w0fSvC9x/bcV3qlpdXkKp9jjdlV4/v7FS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4D1FNPspdIvI737K9vcfK+3g+du/vbaVikesW3iDwT4f0+aHzLr7JHP58Nxb2jMtpCVw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31DwT8QPC02oS6fJLp9u7QvHJAyz3a7m/wCWa/8AAfvVyGneDtJ8H6xp+n6f4mvItP8A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VJv4mYL+Hy11miapHBL4j8Hahdwa5rNyPM/tGOQR77fO4Z/ubvlWhaFI27+bR5vDa+Hr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Q2l0YNrdPlRn/wB16wrfT9W8L6f/AGTFFb6hp8jrsuJPlnt9/of7tWvD1t4xuPtdpq13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sg0e4fz7naOW+dqNU8WJ9l1AW11YaxJcQeXZWcN6vnvMeETC/wC0aZR5TrGn3fh/UItP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JLrzkuLdHVrdR6Pt/irs7Px9oMupnS/CNtax28iJIItRdfPeT+Jdu75VqjqFn8TdY/4l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5kGoXGnxszKu3nnc21a5WDwDY/DDxtb/AGxPs+ms0c0GrPu2/dTcu7bz/tLSJZ32oeId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fT/+mlnCu7af7v8AtVYvbjx7N4csNNgtLtYYpN11eXEaDfGUZv8AWN93tuqlrGsXdvr9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8Px/In2N9yvn+IV6mPHPhkXFr4e1CX7X9shW9SOT+Nd33W/u/NUN2GeWWdl4i0l9N1aC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W17d7pm+TG/du/i4rSGsahp9vqOq6rNHd+XarsvLP/W7t3YfxLWprXizxNqOvaT4Ss9E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C+nWLy9i9V2s3+1/47WR4V8Y3fjD+1tJ/wCEfuNEls55LJJLiD76/wB4Sfd+7QhnOeHv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VpptQ/0x40guLhGiVG+/uj/2a1fDuo+MfCfizxJo+nR2mtWVzNBAkt7L5dnFIodNiCTb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hq2n6/Np/iua4tPnZ9IjuNv/AGzz/tNXR2+n+HrfX7vUJprzxN4g370t5E8htMx958r+7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ZRg/Ei9udLsNNvtK0+wN7YyoL3RbWXMySn723B+78q1Hpuo61qcmoPZ+HorbWfOWeV4J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/wB7/Zrp/FFv4U+F+sfutbuJtQkgZ0kjTz5U8z/0P5flrl/HHxZ0zwFcXMltbyyR6lEI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Zy7TR/eVqhoC/qp0bXzLH470bSZLq4j2m6hVhIT/AAoWqC4uIri3u4bT7HpPmeXAl5vV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4vu/LtrnPC3jm0+LHiAxaj++tI4ZPJuLeHyIrRv733fvf7VUbHTH8deGvGFtp+nafd2+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7iFE3SfxfeZulCA9muNP+0afp+n6f4h+1wxwK6faH8prhTwWEi/eXr8rfN92vM7zSLrw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vdR0V4vI8yGJpPlf1Y1U8I/DrxRJoMkEukWVtaBgkdjayyKsKfeXr/F/u11HgbT/ABXq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zYrdFd5Lh2lV+2xf9rbSsS5WINF0/wAL/D/XZv8AhHtEeTTtQslum0253LGh3fK4/wC+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/ULif7X5V5aSx7pkjt0Zd+W45/u19WfCb9lq48RsdV1uSSFHfMdvJAyMkXZd/wDFX0RY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TaozD+J5TmuynhpzV9jmliYx03PzP8QW93/wj+oy2nhm8/tW4TyXk8hoon/2idvLf7tc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T0+4j0W2uI7hXEtzPKhlUcY2ZI+VVr9Yz8O/C99bR23kxERfcAb7tcb4h/Zg8Lanot7Y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M0kQO7n/AIFWjwklsyY4qL3R+Wfg3xhLrGsajp9ppVxdyyTNs+zp91fuHn+Ku907xz4T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082WRNiSSOqrDj7zZavTPHHwm/4URrF3LaWlxDFsbZeW6Muz5q858HaPd6h4otdQ1WKP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gVkUrndj+JVzXJKDjudKmmc94w+H9p8QPEBtNRiku9KkhW6STT32xrH/ABZ/u7sD5a7j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7LS4TNplhHbb98ESmPyx/e/2qTxI72moNLo+ki6tJCsDcCBth3f3f4flrmr+4m1DT7WG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Ppcl0PPij/vBfvNULUu51+jax/aGdK0S1uIfDUkLP5lxC3npIV7k/e/4DXn91oV1oXgq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d1FPHGmmPGse9Q37xtp/2a9/+Cn7OXif4gWdtcXOtm2tBEI5hJG3m9fur/D92vrXw7+z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T4mlAZTIck4rWnh5VNjnnXUNz80tN0e6+IUdlrt5Y3nhm6jiiSGC1D+SIY2O7p9yu0n0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Q+z3eleSqJJcJ8yNu+/83y/dr9F7b4UeEbfT/wCz4rS38nZs2b2+7XG+OP2U/CPijw/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X+/J8/1+aulYSZh9Zij8vRrGrax4gOk+HodP+yWd0yWskj7VfH8QP3W24+6v9+u28Pf8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+EgvJYo02PHHtWCJd3zfe+Zf96vR/jR+yhdeALxLyeZ202zKraWdj+7i3He7ZryXw811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8vmO322JZNy7d2yuOdOVN2Z1Qqqauhw8C32ia/q91ZS2w0+7lD3N1cTbJVf+9/ts3NX4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plpN9uluXjlhguF2srKMMwq14o+yXFxon9rafJaafbwxwvb6WnmM6j/Vuf8Aa6VJ8QLO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Zcfb7SOMxwbkaGZJOI9rI392lua3OQttP1C48QXdp515FFJNDsjuH8uLb3YH866LxD8P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Le7tpNPbakk6M0UvOfm+Xla3v2YPh/qPxRu9RW6HnaPIkMdvJhpZkZW+b/gP+1X2x4M/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L7V76+uBt5lnk2/L/s7q0p0JVHZHPUrKCPzF1jWPGOoeOLWHw/4f1D7XGjI9vIkzRO3d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5p3wmu/t9rq13FqGi6hcQefNJZuyxIx/hI+61fqXb/DDwtp88cssFv8Aao/+Wv8AFSah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5bWW1SWGT3aun6lURx/WT8stQ0e7uM+VqEcUtvummkjdllT/AGf9pq57WPiD4r8YW82o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5IfISS4TzZbjC/M5H+1/dr7o+LP7E+nXXhTULfRo0V2lM6RyB2+Yfd53V8j6x4Hm+EGs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afp/mWun29u7MzsevH91awnTlT0kdtOfMtDlPht8LpfiP8P7WXUNQ1TyY9TZJrjVHW2g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/wAP/A6t614R03SLZPOtNNk0i1ULBqMdyd27tt+9ndVLxj491LxZZRmxt3utESeO2fTo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dIf7q/erphb6f4guItP0SWS0lt0/1kiMq7g2NwDf+hVkb3OW+EPi/W9N8ST+GdV0ibTf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bbWt5v4WB/u+tdr4t0XRdc1gwjW0vTYTYgmh+Znbv+G7866/wr8JPHXjrUP+Efhl/tHS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8n/fP8VfVPw1/Yb8J+GBFPfrHfz+SqyGSNg2cf71b06Tq/CYSrRhoz4N1jR/G1xcTaf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Y+oRwtL5sP8AuVS0XQriw1WGK+1K9tFD7ysmlskfy/7W2v1Vtfgt4O0i2ij8mPEfrIR/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4T8T/wCutI5vxNdSwM2jm+twTPy78a+CtG165EOj+Ip9JtJv9faWS4Z5+7tx/dxWPbaP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xapLd6f/AKm8jgb96v8AeytffvxL/Y90nUbj+0/D1vBYagOXYIzB/m/3vvV8s+NfCXiL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K8vdINw4S4s0IlTc3C991cNShOk9TqhWjNXR5ENY+0afd6haS/a/n3vbx/MyL03D/arL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cl7PpV0mn2kyuj38qI//AOy1dYvhK60zTbu/0KaTR1n2zfYply+4sV//AF1RttP0rxBc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bs/+PqOS6b7MrJ/Edvyqtc9zZMi0PV/D+ha9dWj+G7qOO/iYT6goc7Gzu2FvurU+s3nh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ne3vMx4Ey7nf/vn+H/arn/GOsa14shtIZH8jTmbN1FFOAiLkL/D/ABVd07xx/Y+oah5X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2XzZU+bsey1QuYk1i2sdX0+JLDSUucp88tihjbzPc1Jo3h7UNH8q6u9buNV1W4dtlvJu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DUvihN4f8IW2m6PY3EMm9prm72LuZf8AZVulP8Ia9J4u0CfUdRg1JNSIBsrma2IT5vem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uLiaW0it7SLe2+O3m2ru9xTvC3he00DytPtLWT7XeQMiXF5D5qyruztb+HbXrnwD/Yjs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7T5E1CaRZzcOGUlevHzV9h+Ff2XPAvhy1iSLTUWSNQA/mSE/+hV0woOZzTxCgfmnB8Nf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N3bR3aMEe2g2Rp3+UCpG8Ear4As7q71d47gqjJZW87fL5h/vF6/VK4+GHhK8tzBNFbyJ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/Eb9lDwn4x0qO0ex3QrJvwWP/wAVWjwsujMY4qPU/O24/s/WPD3/ABPJrO71CR2dNQ09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8NY3h7w/Fo9v9kl1DztKuHZ0jkhXa7e9e0fHn4PSfALT5zY6LLrNs6CKMCMqiMW+8T/s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HT/M1SeKGYFZPsokb5P9muGUXF2Z2RqKSuhb7w/4q8MT3l5o9nZ6Pp08yhJDcYif/d/2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msfZPskUen3dui+deRvtjlk78L1Vv9qrPiXQotdsLXTpPEMMOmxvve3eVSrr9P71ZPh7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0VxafaJv9CvI59qov90ilE0uT/EC31b/AIQbT9W/5iEd1H50lvnb975sj+7XaW9r/wAJ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32m2+0J8jKvmbsqPZa+2fgf+zd4Z1f4fWsut2keoTXCfP5mWVlrtk/ZQ8CRQXEcOnrCZ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16EcJOUeY5pVuU/OiTwBrUOi6fDOrRXomxINPlJbyx/tf3ao6ho/+jTXfhnVrjUJbe6V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p/4Dz81fphoP7Mng/QZ2mgskkcjGZQx/rUSfsueDI87LGNM9cIwz+tH1OZn9ZPzM0XUv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bUpvK+5B5Q3LEvuNtZN/4wurzVrC1m1dNbC3BkEdvB8u0V+qsf7NfgqO1ltl01PJlGHU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fs1+GPDPhC81HRLK3sLm1icQCOM8ZqJYWcVcqOIT0Z+edtrOo2/jiLULvUPO0TeyPZ79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+Kuh2lxcwXs+j3V1vjGJAWVoWrm7XStb8NeItavmW2vbZ2L+XtI/eD0X/drttG1i7uLe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7xPtX2eT71upz2P3a4m7HWnc5tLmyl0K4VWvHmaFk+Y/Pu//aqbUPijd6f4f0/T7u0s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e4RfN6LVK41jW/7QiltNPju9P85d9xH80rr3qn4t8EP4h1TSb7S4WSY3Ki6imBR9ueea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P0/w9FaS+GbP+ybiFZoLyNx5qMV7/wAVcD4auYrrS5II9VxcxEh5PMbzUC/w1tW2oTaf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NG2W8m7yE+bhVq3p3gbRPFHnah5X2TUI03vHH+7Z/wDZ/wC+qYHKaxp+n+KP7F0+bzLS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d90qL2roV+BtxPdWFpdeILnUtHgw32TyPnfDfcc91r2b9n79nq68dXg1C7sX0uO2nxjy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r7P8N/ADwvpFugbToS4H3huzXRTw056o5Z11DQ/Mjx54WuJNMsrXQ/CdzM+mEwBxEWl8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mrM8Z+EZ9K06zt47u90+ynZZpFtd0ZEwP8XFfrCvwx8ISA7LaJv91ya5Pxn+zD4V8U6O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vn+Y1rLCVEjNYqPVH5q+L9Y+0abpMVpd2/mxsu+SSb+IetYPhjwNql5rd1qWo29ndRyJv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q9++LX7Kl38Op7mSL99ZAeYMW7dq8WvPCc/jOTTrKK9ksrTTpmecae7Ryuv9yuR03Hc6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viia41g6fpMXnfZ3Z3/c7vl6dav6n4R1HxLcPf3dqLTdKFkjuItm9uq/L6ba5jRtH8V6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N9k0qPbCnmPt3/N96m6x401nxBp/wDZN29/azecqPJnarr0KhvvVFjS5m3+sad4X1Dy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547dPNg3f3c1rr4uudS1OK4XRJpGQg+ZDEQ3+9W14Z+C9zPC2laEgh3r8v8AF8230/ir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/oPly+KLuDUlHKK1s0exiB3/AIq2hTlPYidSMNz5Z0bR7vWNX8mK0+16JceY7/aE3SpJ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3/g/xtqFvd6T/ZMf2SN12eYjK20e9fpTp3wE8H6ROZhp0Mfzs/BK9a07j4ceFrr71vCP9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bVzn+tQPyI8QeB9Q0i38nXNWj8PwyO3keZ/e+n8VO8NQPoskto+rDVIsAecF2ba/TP4v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pyw39hbybMtHIynch/2fmr4p+KP7Lms/DC2JsYnvNJtTueEoykj2NctTC1IK9jWFeE3Y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s7S1gWW8WNNvl25ZWiHvVqDwdpWlaRLDJFPc7y0iCFP3qMORj23Vn21xp/iC3tYtJmt9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8a/3TWp4vuNQt7eLyZriKWPaj/xfNu9a5rWN1qcNZXUUdzIr2D6dNHJgSSfzr0PXZ7ay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u44y6XRORz2rC8TWep6vayXcdo726JlnZOfrWL4r0rxHLoGmS+GitxJty8Mq9fapA6HR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TxXAitSPkwm3e3etaz8GWz6lA8zCYb8SeWPl9On/ALNWRZajq3hnwyXurRLZ3dT5Sj+J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93Lq0skWnyIz/aLdBuiUfxVogOtj8EaQUHKr7bf/r0V5QI/Dc/7yL4iXKxtyAwAIopg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7UIv7Kjl1DevkfdZX+bnOalvvDOizaPPqOtWtvFeW6L/AKNayhGZtxNcFo3jDSdP8600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Z5pPvSv/AOzVp2zeItBEl5a6G11dasi/ZpLhjIUj/h+9XQeeXx44/tC38q0ik0SKP5Eu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L0+Lxxqd3q7ajJPFbnbtk3bvSvQ/A2n3V34TsU8V2UF5P+8Se2dVkZP9k4rC1jwNFcah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LHDsSzt/lgRR0+UUAU/FtlJFpRntLTzruwm3Rxl9quv936cVhWF1rPjg2+qWlk2n3sbC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tdRqE+uP4VsxprWeqXcrt5huMxq/B+XPrurmPB3iDUPA/naf4g8uKKR1d5N+6Xd9RQUj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GVcXniO6Fr4jaVmSS4mCwRLuPy/+zVLrHh+LR/C80Utp/wksV4+x7yP5l27a2NQ0eLW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9sfenz7t64+9Wfp3inxBo+satF5X9oaVp7rDDZ+Sq7/lG6g0OE8XRqvhy10Se8ktNGg+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d3ro7vxG1n8PJL60L6nAUEVobCPZKkinB+XutbmjXH9oedqGraf5Plpvf7vl7e1VnuNK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it7KNNjhEDMmf7o/vUFGvrGsRW/hsXf+qlksjvt96/umIrzzTrvwxJewy7NR1a8jjj86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KB6LXTfDbT7u4uItQ1bT5P7PkumeGO4g3eapU44q/wCJVgWASpawafBGfnVUVN3pxSsB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nLNpxutNvJQqRyXaEx5J5P0qp4avtQtdYuLHVbm0u3dEVJVGG3d6r+KI5NTjsbeGMXcM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LTfAWn6fPbyW0brOJFPmY3fMKLAYWjeBr268V3WsTRPEltHhEjfcz/Lzmul07WJv7Hm1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NG/4832/pXNah4o1bxxrGradp/ib+yf3zWr/ALjdvbdgqf8A4qqOnW8Xw/8Asulf23eS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NqupbPNFgLF1qF1rVrDrWsWl3bPbtv8As0R+dmP96sPUrSS90zUvFGo2MtppyIsMDzO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Vdhqni6/S5Tw/ZvJDLqCf8fJO35f9msrxB8PdV/seaHVtahi0q3dXSztzubdupgZfgb+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mn2u9d9xs3K//wBjXU+KF8O2Ny11JrVnqDTrw0CZYr061yxuvDHiHwmBNbtpa21zIEy3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3w78MahqGn3elP8A2h9nRXmuJH2wJJ12gUCsZE2r+K5/iBommaTfzReHo0kkvbO4QNvX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u7fxP+9ikl+TfDJGjeamKZ4ot/E3/CUafFaRafL5e6bzI5ts/l919/lrI+JHijW9Yto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/cP5n3kb3oCxr6d8SNP+33eof6RDqFujQpZyQssqSfX+7XB+HNemuoJLDxAL3UL2S4+0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d1r0v4XeOY9CsIobiR7jWZ1UyGeBW2sV+8D/ALtU9X1j+2PD80v7y6ls5lR5Lf5okUf8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8QaPaW/hfSruGa4/ePvm8v5tje1Gla3YeMWFrpmnx6yI9qPAZdh5/izU2ieMLDw9pVlp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mB7UbmRf7pNYA8PaTca/9r0n7Zomn+T89vG+7e397/ZoGtDr7z4TxAiwu9RutMmDKN8T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3a5fX7f+x7iLT/Cn99km1C8g/eyqP48f3a2PEPh7xZ40vLBvD15LBFYR4nlv5WXf6Yx9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38Qah9rtJJbuNNjyb9y8/wAWP7tAG7pVm2q2tzqBmtb1/LVFlt4lUKw+9Wx4R02bUtf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hNRuNqvu9h/don/4Rn/hH5tPlms4tV373t/O2yv64rn59Y1v+z5tP0mLULSWObyP9Hf7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A/4kfBbT/GFxp93d+IP+Eau7ebfNcWc3zOvetfRvEHh+31eLT7SXytVjmZEkt0bytvTc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R9R1D/lrs2P9sn+V2P8WGrEFvp+j6fp9p4g8QW9p++3peW/3nh6bRQKxfW3fwJ40lNx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nUoxu2KvLKfbmr+qxeJb6/tPEVlMn9iW7NIkcg2K6hvuv/vf3qikivfDN/8AZbDWZtWt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nKH27fLV648Lafo/g+7l07+0JbSRNj2d5Nu2fN8yjH8NS3YLGpquo6/FDdeIbCzsxqF5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bcq5H4V51deA/Ef2A3Fv4hh/4Saa9jkR7dGXyRu+Yt8vPy16Tbf2rb6h9rtJo/7Kjg2J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7tA1jW9Qt/sn7vT/AJP315HCu1F/vJ77alSuMm8S6fJ4rt9l1KLm3hlQgyDd+8XrXmv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0F9d3zWksD+XZRxD78n96T/0Gt9PENv4a1LS/C2n6ZqbQ6iHuPtxCsqyfN80u5tx96zv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ha+DvE13cRarqKbILi3tW2xNzhiaEBU0/wCDPhbWNRkbWdTurHVkVvJ+xOywRBR/wJd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8H3EWk+HtWk1vW7x12R3kG1kUL3/AL1Gn6hd+H7fVtPl1C8tLTT5vIe8khbakh6cfeau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D7jwzqEMMcv2jcl1eeT8z8Y3Z7HbmmKxz0/iT4max4g0+HTptL0+7uJme9/tCFfLSP+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Z4rg8BQ39/dJbCSNEWU6TEWaZv7tbvjARW+saVq0Xl+VsV3kuEb54/4fu04aPpOsaxa6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snuLObbF5g6N5f0/iqVILHnl/qHiG41CLzvtnh+0uIFne3vLXczxniu41i48Q+INY0m7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vBs8uNPKW44wM4/hrc8UafFb5+y+ZLqFw6oke9W2Ljv/AOPVjaxca3p+jmG01WP/AEP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/urVFo4vxfeeK7240yG1nQ6hcXa6ffRvMoTy933v516Tc+DtQvEu9MstQj0pYYmiSVlA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8B23xB8HMttL9i1byElE8T/Kk3Hzcf8AAvu1l6H4R1LTfBEy6X431G8uDdxxmaQ798gX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qPDemX3hSyv/ALTLFcXDPhLtF371253fNU3grxDJb63qENq8cf8AadmDPHeKAqqoPzjF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+n6fDq39oXelv5D3Eb7d8n0/hrttX8DX8tvK8FoTe39m0E9ujKHtPfd3Vv7tAFLRtYi8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FsZH8tNv7vdWXp2j3fjjWJvD0WoXGlQ287WsH2d90TqPX0aqenW3iDwhbzaf/Z8en3f8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7tZ2jeKfG2j6xFLq2nySzSPseSzT9wmW+8dtArHU+MPhvfeEfBOr22n6idRnlnxtdSpP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LwtqMvw+n0y5klN1bqHLqxEUU3Xan/oNW/HR17SJIRp12lpp822Wf7QNypJnO75v4V/u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H/8AS/E32T59k0ln924b/wBloGi18WPEGreF/C8Uun+Xp93JCu/7Qnmqny1yXw/03RTp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Sa/qT/uV02LdI7DoFz0212Q1C70/RtPtLS7ju4reaZ3/ALQhVp/L7Zz/AA/w1S8K+Npd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BpMsiSO9xGF8hJOn+9uoA4u28Y6fqH9ra5rfhm8/s/QtqPp0b+bPK27+6Pmp/hXStN1a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54YjupPMtdIjJMoy38Weny1r6N5XgfUJv7Ols7v7Ru+22+/9+8270/vVt+INYu7f99d/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t/vRd9v+9VgUvDNl4V8Mx6xbafpt5revTP5p0qSB5GV/x74NbXgXWdP1i4MX9n3Gkyxw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VfM3Z3xg/5FVNQ+H3ibxBcaf4mtPM824g+eS4m8pnYD5WyvzVoxaprljbwW/jiy05oZH8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NIF9V+7/AL1ADp9J0H4qQXvh27utP82AyJ9ot5N8tu23v/Etcv8AB3Uf+Ff6hd6fq3me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NFNGW+bDdj/vVnz+KNJ8D+Hptb1a0vNP1C8nZHjt4Ga5uFH3a0LjWPEPii40/W9EtLfT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fiiHy5UkDNtf+7/49U2AzLrxdb2MssVyI/Dun2kzMsoIlluWLMVX5Vrn/jF431bXR4bv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TeB8kEb4+/y/wB7pXb2/wDwkNxcRRajaafqGiXCKlrJpaKsCduP4q6WTw1pOiLa3Vnd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i/htJJP4/ZlWnYVilfaXoliujyaxq39kalOiD7M7fO3H3dv8NR6vb2lvcafaS6r5t3JN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cru/u1xK/DG8t/Hd9c6HqL6peg7/AD71mMKyf7f96u6uLfULfWLv/jz/AOJfZbP3fy77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9+iwWMf4fahL4g/tHW/EHmfZNLm2WVxcWSq00fXbH/Ef7vzVz19rGlePvE19q/hOx1O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9qQjevVfLX+Cuq8UahFb/AA/m/tDVrPSYdLRZnjjdvNfGdqMF+b5qb4C+IGk654C8P3+g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crJBEh812zy0v/Av4qLBY4b4g6ze2UOi3V8dRS3t03z2SqYyzHj7zf7Vdtp2sxXFtpX2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133lm6sszDjaT/Etcx43n8aap4h03SLs3GuafeQs/kiEOu2Nt3zSf3ql8LeKNb1Dw/FL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LP8AcQfbE+53Lcfe/vblosRc6/xh4ptNY1C70mLzPOt5tn2jZu2Y/hz/AA1yuvWUXjO7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rKS0yYkQfOu7hmJ/i+7XaaZ41ubzwtaM1roLXMrt5+rWkTiF8N94k/xNXnmuarbazcX+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T7ZpYEZUiXbwqj8fvUWKO00keFvBlj9jsXns9PmZRJLu3yFY8fuyVrlPE/iW4vdSu57G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wt7WZZ5fLVj8x2/MrUzUP7Q8QafFF4e+z+Vbpvn1C8fymRcctjv/AHdtVoPAniSytrzy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8bz3lnALed1/uruX5V/2qpaAXPiBqHhnR/7P8VzafJFdxz+c9xHDt3+ZwM/xVpajaw+J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7R0TUNKEU9xGn3FbojfnVP4leE77xD4d04+TJrE9lcoHsoP3aXe1fl8w/wANYPg7xR/w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ukxwy6g7f2vHcfNsm6xQZ/uqtaIzSOw8ML/wiGhRNFpun2Vrp9viOyifCuuflJ/3qp67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U0lrGSYxrGmKJUtpOoyG+9WxqGj+GbC4u4dW0/7J5iMn7x28vy/4vvV5tf3ejXGt2Ung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22/bLeQ2sxxjsv8A49QMfq2s6LpmjaFpdz4v1HVpkmW6aecBXf2Zx0rcuPjD/aHh+bW9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/sUFvGjKyYb/AJ6L/wABas/W/Cmjx+NIdS1h9O1HSoLcM0e/crSf7I/3q3/FGs6h4P8A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4ZjtfPTy7UbUU/ex96gDL1b4w63nRtG8E6fa3KjZ9s1BYVmmhhJzuWNv73NW/EHimLX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V/Z8VvatsuLhGad7g4+Yj7qbWBrg/D2n+MfC/wBr1vwz4Jj87VJvISO4umXeoVvm29v+A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nV9Pi/tb7PFqFv8AIkcbtuSTuuO6/wC9UsCDWPEGlaRqEX9txXFpquyOeDWI4NzPhvu/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Fb7FaWF34b0/TItO1C8+y3Uur27iWZs5VI1X+9zWjo3jnxDp/wDa2n6Jp9vq2rRwLO+q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FQD+LbivPrjxRq3/AAtjw1okMVvdzRuu+8uIWZYppPveX/D8v3t393imgPTvEuk3ninQ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rkMiravcJ5KS4wflU/w/NtrQn/4QmFLS21y5iXXoUTNzAThZP6qzfw1yev6hDb6hFDN4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doE/fMuxgv3Y/wC7WF4W8L/Z9Gu5ZdQ1z+z473ZDb6giztbyd8H7zK1MDR07xBF4H8YR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8q4n3weYnlRbZF/75Wr2qXngfX/F088FuNb8WxY0+3VHBVNvzbVT8/mrQ1vRNF8ay2jal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zLArOjRx/K2P7rVQ8JeDrXwH8U76/vHOqGdFH2lYNuzKL8ooA7Hw/Zalqdu41RbzTS/X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xJ/tVzHjjx5eeEtY0+x0Hw1dCz2L5F3csGN3/e/3dvNdRo2sXdvqGow63dfZLu8eRLKz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/vN/eryvxvqSeKPBmu3egJ9q1bQnS1sbjew2KrHdt2/xfw7moA9SttY0m4t9W8QS3cf9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PuieY79qbWX76t/EteceFvFHjbR9P/4m2nx+K9JvEVNLkuJk8/zCvzbivyqny/Lu5rb+G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Naa3DHaeWi+fHefedtoJY/7X+zXP+MPFXg3Sbm1u7SxvrSwec21nHayskWoTNn+902t/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tf8ACQTaTf2lpp9gkO6302FA0Uryfebzv42+SoPiXbaxpmo6UqQ3Nl4fiSabV79WZWEY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q94nm0bWfhzY6t4q0638PzQXMcFiIbtm3NyFYt975mP3a6u4t5vHHg+aWaX/AIpn7FcJ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Afcj/wCBD71AHlvir4sC/wBO03RzoCJp95cRWlvJayeYqBV4gZj/ABNuX5a3NO1jVvh/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7LLJqcdldXFw7LLbqWwrkL/Av96o/BPh650r4e6b4i8Q6ZHo2o2zb9HtdNj3bF65+b+L5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u3mrSfYfsGhNNFm90uSMqkytzubcrN940Aet3Gj3eof2hqvh/VrfUIrdFS60+4T/AEa7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+9XKfDb4f6ho+oWuoatNZ2kUc0k11p8c3ntDnJ2jd91duK830fx14kX+xZrW6Z9MN/BB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29f/AB6vcv8AiX3H9o/ZIY/NvNv23ULdN0qRhvvZ/vUAR+MNQ+0ahFp9pqH/AAj8t4k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0Ufxn5vl+WuL1bW9G8b+FdO0LTtStdZgsLg2yNZIySzLj/aP+ya39O0fwzrFvNL4U1DT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C3fzZUb7+yTd/DVG08E2Oi+KH/tjUYp/E4T7SkdpEIoEiJUNt2/c96ANfwt4Z8K+H9H/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uJmukj1BDcxWjY5+9u29Kku2m1nxf4V1/TtSSPwbERGto9kQ11dNxvyy7mTG35vlqv4n1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wp4b07S10i2neS41PdJ80Slm2v8AdLN23Vx+jfGv/hLtNurZdL1C08NWKQkXd5ZMiXEj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+7WdgPRPHHiiK3t7S0/4Rn+0NK87zp5NDdd2nsOjr/s7qq+C9WbSPBt8PDlumu+MFvJL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N0hb5WVvvU7R7j/hELiKKWWP+z9QRpoLi3/exbR/CDUWjah4U8EXEUOnxXFpFeTSPD5a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Bd1O9gIvEHiCXUPh/FpPxL0nzdQ1S92Pp9u7Twfe++Nv3fm/75qrB8Hrc+DPF+nw+KNV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LG8JeDCNu2MS3yq3/wATWl4h8TeIbwaD4v8AC4sr+zghura6juYG328ny/8Ajyr/AN81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xb6VqGoRafdxXEMb3Wj26bWlY8j73yrt4pKQHM6dJrPhs2esS6vbSabYxeU+iaZEJ4psr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t235a988G/CHS/DWnv4t0Qzy+J9RgN5/psv+jIZl3BNg/hWvnHTvD/hnWPiBp8VpqH9k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1CFv9T13Rlfl3N93bX1nYsdP8Lw2cVzcXyld8bxxfZ2RcYVSv8O2uiGpwzepS0268b6r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GUjiHn+TBHMJW3csmfu1l/EabV5rnw94Ys9Skl1fUBI8sknVIV+75mz+Fa3rex8Xwalp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lo3nXkz+YYpF6L/tbuPmrO07UP7Q8URQ+INJt/7QkST7FrFujKrxjrCW+8vzfNtauuJG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1tobkaqUP2R0lnMo2gY381oWb6d4chu54NFjkgi/dvNBGokZR/D/AHtq1kaNb/8ACMT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jeZ/3f3Uj7bR/FTxo8XiC30rULvW9QtLSNGd7OzdYFuGLfKx/vUyEQ+MLfUNQ1iKX+yt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72SN1ku3Xb9zb/Crf71Yfh7WP+E40+aW0tLz7XZv8lxbv5UD56ZDfL90LVbVJNVHjTW9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LDdz3AtMrcoZcG3b+Hd/teldGl3f6VBZ6T4Ws7Uht/2oXag/MDhen8O7/wBAoNL2POfi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Z6bpl0+Vg1G8lTLJH0kf5f8Aa+XdXW+HrO9ubW+stNjs5NOhctDJLuiZFXkfXa38S1x9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i/8AGOqatHZ6nqEoU2VtbpIi26n5Mqvyqvy/dWvYNKtLex0iPVIJTqcctv5qS2o2pMpT+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WseIdP8AD+j2mq+INK/4SWX7j3Fnpiz+Vj59395FrmNC8N+ErrxVdanfap4j093mt2EW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pD/FHD/vV3txrF3rGjnyYZPtUlszwWcbq0iL28zb93/drmPB2veN/EHjeb/hJY9Ni8Kb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/mAZVJN33ttNEyPg/wCDOr+IPB/7V9/YeGrSzuNVvxf6YljeI3lP87v5fy/9cq+y7/T9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+XRPtctv5KTSW87RRW823955bfxfNu+9Xxr4j163+G37cVr4gjRv7PTxDBOjDj91OFD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4of23/bE3h/wpqFn4f8A7Qdpp5I4P9Jit/nz5P8AtNRIImTp3ge0t/7Ru/8AhJrj+xNL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32Sb7+wFvmb/AHf9ut7WLiHw/bzeJtQ+0fa9QSOGG38ndKkfGeP4qwrfwv8AD/4f/ZYt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omoXELbUU8bZGX+Jm+atrULea4v9Pll1X91Jutkjk3fIu3+D+L+EVlc2Rl2+j/2fcajq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Osz2cb+Qssm3G3D/AHWZao+M/Ddr4Zng15dBTULy8eJruwtJwy78fdZh/db+Kuxv/GGn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d+ZLdx2XnPeRp5UUUfZpP4t3/oVcZ4I1i6+IN7FqGjWQ/wCEIs7hVupdTtpIJ5pNv7x4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ipjI7bwNFrGjxS+Jv7Q/tWSaR08t2ZkjwMJ97aqr/erH+JHgXU/Bb2VroMWdPuybvVDO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zfM9dZrHh3xEbz7Xaa1/ZOkBS0HmMojRT67v/Qa5jxF42utelu7rSoNL8a3jxR6fPM0c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5Vbb/E3LVk0B2WhahNqHwlsPK+0Raf8AZ3d/MgZmlyzbeP7teKW3iC0/4SDUNE1DT4/N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aqouOMRr91ty1ofEHx/4zuvAut3mpaLb7bERGC002V4xLsJ6hT93/ZrwDw9p934P8UaV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Qah5mp3ulyXXlbGIPyyFui8/drnloNHo39oaT4/8L3d34g8MyeIP7Hut7xyO0UryFtka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6XY+FtHa9svC9ppen20avJNexq8qMfurvP3drfxNXKad4X1bWLibW/8AhJtP/sq4ePUE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iP71vGV+8v8AtN/cq1pfxfuPGNs174mjsJtD1HdpxWBFECTE7VV1rBmyGeF/iNYeIFu1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okZm86J5Nvyodn3flrLtvGPxB/4SCKK78Y6HpOnyO37u4dGlhj/h/dt95f4asWOj6V8M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hu0sYLqYXUEf9pLuvZRHhwg/g2jd/wB8VynjLwhaz+GNR8QXHhKzumsjHb+fer5jwx7/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TY1RveKLn4itr51XUvE2i3lpp08ctvZ26sqyupUjP9zdg/NXpE9v4m1Dwudb8B6fcXeo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ZFVF/wCWmN33t391a4XWPA2ieH/D+o/ZNPuLvULhI5ofMf5tu3OwBvlqTwt8atWuPD+n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WCGOzTaySbvvSbW27dv/AI9UvQYlx/wm3/CcRahq2qx2mlWdqrzWd5DtlSQ/wQ/wqvSt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ofZJfLmu5Nz/AOhzDyvLHHRf4t396si41DT7bR9Ru/EPxBk1W0s/kvY5LVmiiuN2NkZ/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TfaP7b8E6fof9lSWqp/bG/yLZP+uoX7zN97+GhFI5jx18PNMhnvdR8PeEb3VLO2nV7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5l3f+gr/AHK0PAPgjwn4l0++i0XxBqli1/JvvfLKvMiL83lbtv7tf4a9G8Yaxd6N8LzD5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JpLP5Vu803wT4WuPh1oZn03TbWG8kgDyWRkXa8i/eUDv/vf7FMGcf4xj0b4f36+GLBJr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yTO+9fmZm+7tql8N10nw9d6lqGoWTjWI7ny4I7y2wyY5Vl/3t/y16DY+I9N+I2malrWs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zEtpjOHuUWNvmKt/Cv3q5L4fW/8AwkHh/wAQ/ZNQt9Q8TfwapcTM29Rz8pb+7QUibXvH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0rxVdaPqywB5beWUTLEz/e3q3+7VTxx498Ra/wDDbUbfxTMurTkBLWYWwG/f/Eqj+H5a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Lf8A4qHw/Hd/aHV5tdjQKz4X5mz96sTwN4gu9H8Yf2Tq2rfupHmTT7OOHzVdQPlYyN81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6mg06007WJEuDGm/SZ4cI21eVDt/s1Y8ceHvs9vd+IIf+JfLHNH58knzb1j6QKf4fmauw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Jll0SPT9Wj3PPqFujL5ze4rivEeoadb+JdPvrzVS+kShfOtCD93u+3/ZrJoCOPxL4u8R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TrQIBD8rKzydwJP4qseIPij/AGfp3g/T5ZZJpdYmWFPtDsq8DbJuC/xfdrUn+LUFrZ2+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aiOZbW2wssW4dl/2VrlfhbaeLPEfjWVfFKammuIjeVZvaBYhK3+3/BVIDtNG8LfZ/FF3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hJtgmk1BPP3qcbfLVvmX+78tXPHHjmLwv9k0+XSv7Q1W8mVJre3Rl3/7W5vu1zmoeKYb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WNP1W42weZb2vmxIwf5X8wfKta0+j63qHjjUfDOoahH/AGtp8C3sF5J+/imxu3Kf7rf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DVz8VPFOjxqzabY6STFHbWtyx8lVbklm/vN/EtO/4RfUf+Eomu/Ff2PSZY7poNPuI0aW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Jm+981eiWMdv4C8OXN94ifTLS5cfJKJNrOv91a5/UPGEPiDwPpXiG70STW9PjnWfy47p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EtAGnqGp6HbaXGtldLpluJ13vHaqgvJB90YZfmrB8YeIfD2oafq2rQ+GfKlt3VLq809N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/wB1f71O1zxnr3jLQFk1a1XS/BkBWa0hsLffK3aJDt+vzVJ/bHh/T9H1D+0Zv7K0qR2s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1C429v4V2991Z2ISKnh7ULvxRqGo6TDp95LpX7v7FJcXXlyvlctx/Dtr6x/ZF+AUv2O0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Mk0MV46yOjfOudy/7NfHmjW/ja/8UafL/Yn/ABKftSolvs2/u+3P96v1T+Fl/p+keANI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Mx+YP71duGjGU7yOfEytAm+InxDsvhroyhEDTqMRp6ivh/4o/tb6z4ua5t9C1O6gurCf9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zxTv2t/F1/N4qurmDVbebSQpDRRSbWLFyFVf79fNjatH4R0+41CHwzPLrmoFjPcJC7Rx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2lywMMPSUlzSPf8AxB8U/G+jjSvEN34mvbTwz5K3r28dx5c923/LJP8Ad/ir6L/Zp/ad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qvYmJwuy4n8w7dv3lr4B0b4g3eoW/wDZ83+l6TbwbNPuNQh8rfN/tf3v4Vrc8HeBvHl/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rPT4rd/O/su3dYvN+Vhz/s1lTryT1NalGFtD9UvH3gbT/H3hy5g2xyNPF+7lIyK/Pv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fAflSSxW+ntM/wDdRT8vX+Gv0L+Gc003gnSxP/rkt0VvrivjH9svULvwv4q83TtPs/7Q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3S3a5bdz/Cq10YmCcec56Lalyniuj6P/AGOPNm1aS1ivH2WXmIssvA5yf4q2P2fv2c77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EM6aq/zf8TZI1V/ZWSvL9Q1jUNH1j+0PEHhTUIZrjbCkkc26D2wlfpB+yV4Hg0PwLb6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spyPn+b1riw9J1J2OipPlVj1Gw03R/hr4XeXYlva2se5iB1xXy78Yv2tkvdOkm8K6zbx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lnVv/Qa7f9sTxPdjwo2kaVH593vR/L8zy12/7X+zX58W3hnNu9p40sY9O07PI0Zv30sm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6q9VwfJEwpw5tWetW37RPxQt7ea7/tH+z7uR1mgt5J9zPhf9T8y/xfer1v8AZ8/bqg8R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DcfZpJJCy7JNv3Sv96vkXTvJ/tiaLxN4m1CK0jRbXw9cR2pZdw/hkHzNtrt/Dlpo1tG0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cebDdRRrHPMfulskf+hVz08RUT1Zr7JPc/UTxP4V0n4geH2gvLeK7tp0ypPI56V+fnxg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72Nkt94anhzcwX8P/Hn8o3/vPm+f/dr6i/ZT+KkXiuxvNImu5Z5raV1h+0H52QbBn3qL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w3vdQW2Fy1vFLM0QH3tqcD869CtFVKfMckG6dTlPhtNa1G5az1DVJ/KmeCYQzIilJmX7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Hh7wPd6xbxRWl3eSxaxuS68t/NXluWKt9zrVHULjxt4Qt9K1v+xNPihuIf3NncJ5rP6s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F9b31vaTa1JBaX8xlkktXg2AL/Bw1eVCnzOzO6UmlofXPwn+FGifC/wxBa2FmkbKgDyB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7WFh4cvtR0bSGE+rWvmIYA5EmQO2K9O+N3xIbwd8O9W1HRUi1C/jtn8iBWwCccV+Z/if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sak+pRaV4hlKG4kk3KqbfvNu/h/u16lap9XglTOWnDnleZ3lr+1d8Tb7X9c+3abdQ2kD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rnaBnjav8Vafgb9rHx6fEGoTRXS/2fHMqJb3F3+eOPmrwXwt4o+0fa9P0rRNQ+yXk2z7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NrflXSado+ofaPOu7TT/ALLZvvhkk3NK7fw42/LXmfWKu/Mdyo0n0P01+CfxatfipoKy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RHOQN3ynmvPv2lfg9o2paMdQbQra8tovNeXIWMqWPJ3NXjv7IvjXWdY8d3Ec5kS1geOL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vy19j/FLTYtX8EarbTqHjaE5B7160Wq9P3tzhs6VT3T8r9X8OWmh629ymiaaNM8ryYFs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zhvnqtqGj+K9Q8YeH4pbSS00q4mjghks3XdFayfeZj/eX5a0/iBo+o6h4oi0nRJvsmoaX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2hs7f9pWruf2eNS1jxJ4i/tvxJaJp+m2VwYH+zrndtbj/cWvISud3NdXPun4I/DGx+G3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USo0xG08dzXmH7RH7Vul+ANNMUOoLbv9oNuXTcZQc44Uda6zx/8AtFeD08L31qmorbI0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Mf4seKvHUvjS/GkXNvPZyTNNZHUIVlZ4y33s/wB35a9GdXkhy09DjVLmnzTPXvFf7Tfj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VovD9vt+26hGGVU8zouW/wBnFd1ovx08TeBbjT4oNem1qW8ddkmGk2R/xMa+ZI/EHivV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JFHaqk7WVlZoYem7b/vNXb+CfEs+pWU+prBPe5tljsbMwvH+8HVv91vmrz/b1ekjplSj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432vjonT7tSt/GFjzKfmc039of4TweN/BmoC3unsZgVYvAnmMSrbun4V8UfsreNvFg+K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ZPMDPBbbpNitna27+Kv0l1E/atBkDDIkTmu+E3Vp+90ORxVKfu7H5X+N7iWw+y2kssf2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Wfyx61wfh3QrvVIwLX7PpOk6aJQul28jKzs3/Pb+/XafFe4h1HU9Rlilkmms3fybj/nk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LfxvZ+GLy6jS2ub8uAsvmOu6ZlzuavLmtTuWxpeFtQtLfxh9kl8KXH+jurvJI+6BOPvY+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1DUJ7e1m0SKz0/y/ne38lViuF3cZ/i+aufl8aaRqnhmGGwF5FdTTLI8MMQ+Rf7pqLxVc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oEUn7qXy3+1D5229VqUrFI5+f+1tY1A6hqFpp+n+W6/6RcPui5b+7/F/utX1B+zp4P8A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9oXenT6JbvG+20t1KuvPYNxXyZbeH9Q1Xw8lgNPu7m8+0CSeK23NsVT3r9Vf2Ovhz/wh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Ir64tleQKuMfMcD8BXZhoc8jCrOyPV3Ft4N0GNYY1RI1CgBcV8T/ABb/AGtvFL+ILbTd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TWdtOzbPrWh+3d+0Bd+GdQsvC9jL9h+2Yke7Jb92ivtZvlr4+0bUNP8A7Qmi8B/vZfOa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/fYt/FWteq4e7ExoUr+9LY9n8QfFT4x6f4gmm/4SnR9P0mN/nkuLht33fu4WvffgJ+1f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OtW+soQiSXUQZRE23pg18VS33iPUNau9OtVttesbWLzLvzgPNVs9sf7NaujeMNE0+4i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j/Z9rbGP/AvvVzU8ROLuzrlQptaI/U7x74IsPHmgOWjjeR03xuyA9U4r8wPjR8MdZ8He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UXVWtSI8eWdtfon+zZ40m8S+C7eG7J8+MlEYnO5AvFeO/tteDbi3tm1zTbSN7gfNISOq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9pE4qbdKfIz83NW8Ean4k8LWovtXiGq7GykUZRchv++vmWt/wjDMniG20m5157a7jRCL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JS38K16P4fvdLn8OXuvXYEuoQx73s96/Nhgtc5/wraLxx4v/ALWllt/+WbwfZ38tvLH8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ZO6P1q+E+n/8I/8AD+1ilm83EefM/Cvj341/tOeNfCPxO1CytpZINDjO8yQzgsFCnPy1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w4tvNJ/d2I3/AMTbfLr8x/ir8QdP8UfGNrTRLT/VkvNcXD7d+Bn+Kvar1HTpRt1OSnFT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xF9njmu9fvrSKRP3Pl3B3dP4ht+Wop/2tvF/h+3m83UpruWRG+yxyMfnbr1/Kvn3VTpv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Ra+biQQRbx5Trt3bv++q4fRNB8S6V4lhuPFmpzXEMW17azsiNrqfvMf9qvL9vU/mNfZx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/wARP+JfDFp8ks0j7J7yO5byEz91sbaf42+OnjTxJp8Gk3F7e3rX8bJdx2zEqre1ef6h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0tP7Wt9JljTelncJukmU9Mla44azq3hfxRd6fNdx2lpI7OlxH/H25oVab3ZpCktynLot5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wRoUDO2Uz/Fiudu/BlxpPiaCdE/tKOUB57mSbbO8q/w5/u12moXMGm+I/MmvpNVMkOUQ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+16hcXcUtpcWlpcP8lx/Ci1zXudS0H+FZNY1FfEiWmiXPhreiok8jiTf6MK1fD2n6hp4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ZNzpHsbd/tZNWfC9heXMEF82oG8s3ZoEMD/K+PWl/wCEwl/tCLSYfsdpaWfyPHvWNtx5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oDKuNOm1ATWkWrXmn3e/elvIjMr/AO0a+g/2VPhhdeIWS3v3W5eKVpjMEJUrxx81eT6h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6hZ+d9/94isz5b7or7//AGRvCosPAqalcW8cF7IzqyRj5ea6qFN1JWRzVqigtT1i003S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gjgjJYgZLV8m/GT9sK8S5v7DTLW5W0iIQT20mGzXU/twfF698H6La2GkszXFw5jPlqTj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r+oqi6hZ6VZQSAGS4ncqzmurE4jkfs4aWOTC4fmXtJ6nQ3H7Qfi3ULiLVdO8RanaafH8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N1e//AAK/ayulu7bTPEWpRXRlKokskjMfmNfH/iCO5Tx9Y2kkyLpNwfkt4AwHpz/ernbf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DaTf2h+/877+1rf5vupXFDEVFuzulRg1oj9lNT0vS/HehFHCTQyL8rddua/L39obwrqH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Guj2+o3Lq8vYw+Zn/wBkr7K/Yr+KieKvBMOlXErSS2kSKkkj7i+cmov2zvhjp3iLwfc6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QwHKnd1rvqJVKfMefTfs6jj0Pi4eKYra38qWW3u/n2P5b7V2/wB6oP8AhIPs2r2s1ppX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N3/AhXEHSNN0bwy99cRG7hj3PN5r/Nt3en/stdb8BtP0bxx4+sH0nXf3dzLEgtvL29/9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cH7OHw5h1jT11W/tfK+dZ4w0f8JXpXqvxQ+MGk/CiwiN3NHF5jqn7zdtSui0WwtvA3g6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7t0FfnF+0L8YZPEHjBmmlleximNs1uDwzhmya9Z2w1O1tTy43xFS99D0bX/2x08Qa6Yo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6GZiufyrhtY+P/iDUNYi/s7xHf2n2d97x5XbLivKTp1rFezSGNFhvItr/wB5PRhWLH4c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3lpvL/aZX3N/u150q9R9TuhSSPvz4E/tTxaqv2HWLgswIHmSuSfu5r6E8WeG7Pxn4emj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XivyZuPG6WFvNNp8XnXe/wCfy42X5sV9L+B/26bvTvhwt0tqktzEcfZ5IGZvT+9XZQxO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TyP4n/B2w+H3jW709rOFbKRt8E4OGhcjgCvLfEXjDXPh/e26ywPLHOfKEzruRk9TXunx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RdX1SxVplAnH2dSoXA6nmvF28d2OpWwhQG6KMUCSrlTnpiuGpJN6HTC6Wp0tr8Q7TxB4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CdgaMfKR3rl9N12+tfE0MEOoRpZyycwI4Dbe9c1c6w2kIllb6ILGySQq8sbcH1xWzof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otFPDcOh4eYgkdyKwNTT1tNbsxeXNtewawPOEkdmTvZMdf8Avmuh+0TaPbf2rNFHFp95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faue1XwNYaZI93p2nzTSQJ8nkXbPLtb73FdTpOk6L4g8ESabYyzW4EolmivPmlZvpVoo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eWkf98rRUsPwdxGo8lz9IhRWRHMbngz4b2Ohau974Xmt7+8WJozbv8m/5fmWul8D/Cnx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JfNDc3AbyVkud4SM/7Va/h7w/Fo/wBri0mL/Srj7/8AEyr/AA/SuX+JEviXw/b2t3L4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Wcbsyp6Z/wCA13nEc4NP8TeF9Y1G00+7/e3Eyu8m/wD4+Pm+XrXYQ/EZdE1W00jxVaSW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jh3q67sc/wDAq5TxJqMniDxppVvHAv2iGSOTzP4uu6uj8QeV4n1DT9Pmmjiu9+9P733a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5cpHb29mo3RxSHHzZ3c1jeFvD/h/WP+Eh1DxNFHqF3JMvkxyf6qLK54rD+MupiPw9D4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ZSqXsdv96KPv/s5atjwvbaD4l0O38LaaW0AQqJN1xMFdlUY+b/doKQ3RrjSba31GXT9Q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X95UbrtH+zTLn7VrXh6K2heH+0z1uXXDU3ToPh9pXh+4lTUGn8p3M8zhi0zD/arG8D+N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h0+xjf8Ad3Ehbdx/DQaG5p2j6hp9v/xMNQjuhs2TRyfKyN2wf4qpz6fpWn3/ANr1aXzY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fLW78QPEGk6h4f0r7XFZ2moSTb0js0b978vDVlW9vF/y1i83+z03pH/7NQUWPFGoato/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N0/YqJo/8KLx81QfE3b460SzOmksqyIf3affb5s8/wCzXP8Ahm1l8WeIJYprKSD92WT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61pGnaB4P0ZrSSTyApMj+YdrVLdgPLPD+g+KNKsle4uoJbWP/VyfdZFq/rGm6t4g8r7J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XOT77Custre01j7Xd6f/AMtIW8mP/gNeaeHvBOs2+n6hp+rXVvp8Vx9z7O+5kk/9louB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7vVYobeXRN+9/Mdl3yDktW7H4XuvGVpZeILXU08OzS/uHs5l83zYQ3p6cmtjw5osfhvw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tAinkqz/ALyq+ofD/wAV6f4f86XULPSpbj99p9xHBuaL5e9UA3xhonnXlnPa3MXmaemY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pnR7JVkvJY9Q1aZVzHG7fe3VZutBmvdKt57u7F3rMoVyznCu3etyXQTLc6bcDR4JZ1QT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4oAwf+EG/ti3tZZf3Xzq/wBjjT5X+bnns1WvHFvolvo50/StP1Dzd6v5ln/qnYfwmrFx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uG7kllkm2eXI6ssTFvT061uW2oRfaP7P1C7k+1yJ51r9ntf3Tr35Ws0gOU07w/p/9oaf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Fboyf6/76/3ufu12WreGNEWygmsLxdShJ89pJZg+eM7jj/Zrmra3i/tDUf7bi/0ST/Uy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ST3FzpGnTTPPFaaZbJtfA2SbPZa0A43wt418M6n8T7nSNF0O5urucDfeLJ/oyKvyllH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AnisWcEarJfSmG7AcrE8O3HzLWRcafp/ii4/tDw/dyWl35P+skRlb8a1/B3k/Z9R0+K7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rzH3Kmfu9fm20AdJcW+lah4f/s/+z/7P0qzdp0uI02+V6c1gaTp8Ola3PJ/bNtf6Zbo3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Wl4WuZdY8L3enzfZ/wDSHk328b7tma5o/DzSNAvLK0024eSS5dXnid9yJxjiswNrRfH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dB0RJtJj482Z9rP/ALX93/gNausfZLjX4rTUP+JVqF4nnPHb/dlx/wDY1et/EEXgjWNP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EZ/tHnq3RawdY8Uahp+oWuoXf+l+Y6wfvIV81I/7oo5wKOp/Da2Emr6jZWBn1GREjglu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eMPFfhfT9K0/zo9Q1C3tVmurjyF+Rh/CPzquI9c8+aL+zDqFpeHZP5haL92PQ10ujafo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aeb91/sck/73/dBG2mpXA8907UNE1DULu71bSfN1CT/XfaE27/wrq9O+H/8AZ+nzeMdW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Uhs/Jaf7Ou7njt2ql4e/4Q/UNQ1GXUNWji0+8RUtftH+tRg2Np/2q7rUPD+t/wCiy2l3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zuH271x98f8AAcUXuBzPwz1jR/HPiSDWlu7+WzJIEc8Hls+0bfl/2a7/AFi4/tC4u4rT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3/cavMPFHh/W7i4m1HT/ABBbxRWaf8g6RDuf6Gu31C4u/wCx7X7JFb/2rJDC7/Oy72C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+oeOfs2jzf2h4fuJYbNGd47P97Omf+mf/j1Q6frH2jwfFqH9kyahF8uy3uHaKV1O7r/t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rF3qGoTR+bbo0H+j/Mz/AMdc+nxTs49NvbjXLS906zjn2RyXByUz/FtH40LQDkR4p1bT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iu5H3pJcP58tuoblfu1pay/iPxfeWNhLLawQ3v7k6i8QXbjn+7u/2azfDHjjSNNvbrVJ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SUEb4z/CK0dZ+K1vr3iSCytH3WcsqLHE8O3Zu/iqkAzxx4e1vUP+JJaTf8JXqEiQwP8A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/wANYen+INW1jT4vDMtpeTf2e+x7O4g+5H7n+8v96t/Q/B7eFfiH4g8R6N4is7KK4Cl7S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7q1auPFOn/Ei3vNQ0nT/ACdQ3rZT3lujLKjdNpNMDI+GtvqHijxBq0urRXH9iW8DfYo5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xdQ8Q2nhfxRaaVFLqFpaXG15v9ta67UPB2reF9Y0+7i1CS7it7LyEjt32q8h6s1SeDv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P7Pu/nWB7O8dWlRf7x/3aVgINQ8L/aLjzYtVvNEikhXZHJtafd/eqroUdxfbtMec6xEL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pZfujb/FWx4u8SfarhT4e12xWCKNo7nzYCzW/wDd24+7XL+E/FK6HoumXE9tNqJW+aDz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/eplI6m21DSvhfbzQ6hFcXcUk8my4jT7n+A/irE8P/EWPxfq0+h6PZC7soIVunvEPzIz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U7G2+JV5c2epQ6npmnSxAuJX8tZVA+6D2ak074fat/wlEX/CMaf/AGd4e0ZJHSSR123D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/vUDNTxhqM3/AAi2o/8ACKaJHd63I6v9o0+BVlRu7Gr3g7WbvR/+JTq03lTSJ9tnuLx28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mnaTrGtzX8l5KItISZ9ht40WbZhv7w/vVVuLeLWNP1HUJtPktLu8uvIS8uE271/vUAHx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r661vBIuyBrYl/m/4D/FXK+HvEGo3H2vT7T7HFLcWS7LyRPMnm+n+1Vnxd4Vt/FyQ2v9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bULB9qyn02/dbrXZWx0ePxDZaLaQzQ3luRE/nRgLt2f8sz/eoAw7Xw7qdz4dto9f16G+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Mq/3dv+7VO21DTvEFtFNpOn/ZNEt5v9ZcIq+aw64FYFzBaeJtU8QJaeGL/XL+KVoru3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nd0+7Wt8KPh1KJb62vbC5017sBYLC5vWkWFVX79BnYXxp4Zttavm1bYblbhFhudrBGit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rGh+ALDRbW11nwzoswsijSTXks7LK6r0YL95q1re2i+E+jzaTqEv/CQa3JdSO8cj7ZXz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o02JI9bFtewazFGFFrHKxiTLdx91qBnNeBbjxNrGnXfiHSdE+16Tb3Ul69vGitLN83/f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8S6rdXt9rnhqytp5wssCvlfJU/wAO2naNp+n+D/FGo+IYtW8rULy1jtYNPkf908nfy0rM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p634jW5uI3+2vprnyv8AdjVasDqtVvtVk1jTbSfUjo0NuzTXIO6RJcf8sEWsPxB9r1DT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nfbEaysre4dV2dlcD7w+bFYlr4t8Q/FSWCW6trzwj9nlCx3luu9txVvmLU7UfDlp4Mgj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kvIzarvb7w+Yz7e53UAXvHOj+IdQ8L+H5dW1CP8A4SbT0jSC4t/mWX5vvSH71dkdTOre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atbYkjeP5orhsnnb/BXJ2+j3Xj9XuNTvr7S9Vkw8EV6Ni7V9fzrc1LSbe6trXStUtoLu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W3P8S+rUAcF44/tD+0NEi8M+JvO1DesF7p9nD5bQrJ/Ev/jtdRqFvFo/lRWl3cXcNm/n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ushP8Tf3qztN+DFjYXFrdw+INX0nUI/nguTIG2eX0XleVqj4F1CfUx4jtta1aea9uJJL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/rQv8FADtY8cy3GnzQ+GYpNJ1DVXWa6kuPmniXd91V+7urR1DT/CejeIdP1bxDNeXeob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0+8A33t1ZGoW9p4fE2k/2hp934g/19r5ieVcvH/102/erW1OG3v9C0/ULqSMz3aBhHL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AFbV/wDhD/C9vF4hu/EP2TzN2yOS1+0yphuGaNfvVQ8PfEvTdI8K50XQLwaBpCLDNqdx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03f+O1qado/h7xh4omu5dOk0+WzT+znt7ef9xMw/jVm69a5L+2dWudYu5bTzPKvJ40st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YXj+Jv4qAOg0bWLTxuJptEtJNJu7PaiW9w+2OVSvLH/vqodO8Uah8P8AxRp8Wra3+53q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cjy/937taGoaf4g8IafeatLqFvNFvV57ORGiW4Yf7v3adcfa9Q8UWnib+xP7R0+zslnn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KZ3Rlv4lagm1iO/8QXdxcajq2n6T/Z/hS4maaaO8T/RnaTG5sf3Warfg630/wfo/7m0s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409PNgdpF45/9mqDxBqH/Cx9PtdQ1vT9U0+00Z2gg0vT3X51Iyytj/WfN/eqfw/fS6po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pOmWpWSKfUVYGXavy/xbqCbmFqGseMbfR/tfh/T/ADZY333tx5KssUe773/2NYIstO8Y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vEuMXc9vFNtnTb6fNXZax8MfEuqWzQ6pqCWWj5/eWlvc7Y9o/iPX1rF8O/Cvw/o9m1vd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upadtkfZ/dP8X/AloKHa7p2u+IbO9sfBWral4bRGC3txeNiXy1HbdWBqGseK/wB9Nd+M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I7iyWeVPm+/8vzI20f3v463B4f1vWPOi0/W/7Q+z/J9ns4d37vbzk/3qtaN4P1BPDWp2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3ee8dcS/Kr1ojKxwvj7x5YyaWlsuraxqzXDC086S0d1mkb72PvYX/gVd9d/CmPVbKPSd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RxRPuT6f71YXhbWPGPxY0e1lu4f+EZ8M6HBHPBcR3JaO48tfl3D+7tWuWs/iFrPhDWNV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L64gkttI067E+yHH3sUyjT07WNQ8YahpXhmXwzZ3dpp7zfbZLx/Ka3WPo8Z7s1Zfxb8b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9L1t9N151WO5sfObyPL93+6rfLXXWza99h0vxBrulJpt3eg2sUQGyVN3OzDfw15f46bS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GXtNaMnN6YxKt2vP/j1BnI7bxxqHjb4b+B4tb0nVo/E1p50L/Z7d/PltISuCo9f96run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783ULjW9buNLjvXs9Qh2qkcmMc/3l/2f79PuNH1C30f/AImFpH4Uh1BNkMfkv5u4f+y1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SrVotRvpNWWSzjhgmktCiueNqiZv4eKBxZav9Pl/4SCKXSoo/wCyvJWB7ezf7/zf7Tfe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adq1u8d8kQlG/Zn5mwv3f4sYrlNO+H0Oj+IP7btIpPstujTJZ3EzbUbvgf3ttc3rvxUk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x/M6CZ1R3b+9/s7aCzVSDw3Y+JorOS2uYvE6XJneS5g2v5bfK20/3a3m8V6Rp0FxHfzx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5HPtVW6biKZ4WnuLDwxqviaVIvE/iKWNUSB4d8Sx/wB3bXkeseILv/hMItJl8M/2fNef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hX/gNAHpnxL1PT/idfxad4UuU13T9MmbzZ7F2SI5UfxfL91as6VZN4f8F3FrpWoqhit8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N33v/Zas6Rpseg2luNJ8O2mlabIF+2z2zABG75Xdup9x4g0S3v5v7P1az/eIyPb7Pvyd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Y6l4N0q98ZXWrt4h8VW8cUKjzDKkUIb5gsbfdrE0zxFc+OrG5h8O6LeaZpWnToLieIqI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eOP+EO8L+INP/tbULyLUJPLRLON2WKVpF/2f9qk0/wAD/EHR7ebTtP0+3mit3Z0t5L1d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Q+E1l4o1iKXVvEN3/aG9fIk+1rArsG+7t/irpfHnw5b+2/D6R6nby6RpySTmPUbT7Rsl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iDWPCekeKItR1D7Rqut29qqT6XZvuiib+FgW+Xdu/irubbw/d3Fva/2hFeaf9of547j7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p3jHw/438LxeDtQu7PW/tt6yT3lvB5DW67t4+9uXctcZF4NPhISzf8LBu38M2N20A0rV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tB+Xfu4/3q0/FHiHUNHuItW0ny/+EEt/L8/9wvn3c3zecsPy8/dX5v8AYrV8Qaf4Z+JH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Qi/4+rKP7FulST5PlXctAGX4g1DUPGHiDw1d+GdW83StPdng0+43bdx969E1fSLrUtIN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vlQyTIPP8tjuk+b/AHqn8JeGHXTRqZt4tHhuYW8iIgefCw43bR9yuL8Va/qmk6Xpsml6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HQ/6t+du2gCh4j8NReHYbS7vbOKXThcI8FqHdpHlDdo/4mXNZPx58cXej+H/AN7q0dpp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w7WuFkYDZIB/Cv8AvV7FZRW/iOPRdR1F7eXXdOibeI5vNiti33uFbbu/2v8AYryzxRqG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dFL/AALepJJB5sEq/wC0PvbdwoAseEvGVrq3jaGSbwo2nodGENrbiEWsTtGo2v8AKD/D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4fuP+Kg8v7Xqmn+T9st9rNEvXYT/AHd1ef8Ag7R5dP8AEEXivxN4wvP7VkfZBo9vA08C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rdd8TeIfEf8Aaif2XaNpMWlfabW4vPkvLT5m85MfxfK3FAHP65441i38Kvpmt+J4NN0x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1c542gt192rs9O8Q/wBn6houiatqGn6VqFxtutIjvIdsCQlf3nmD++ueN1UvhNceH/HH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P/iXpssrjXEWdfM/uAN+jLVaTwF4Ze41nWNZ1K1XxzKjzg3zvcWqbvm+X/ak27f9mgDq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R9b0SKK41u7t5o3SSzdfu7xnB/2eflrPXStBfxBF4k0zSb9tcksTAz3mfJtFbB4j2/I3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s0MviLU7K21a327LO0QxqjdQr7d1dR4N8WjX9I1C11PXrGeV5pIPM0lXj2r3+Zl+9/tL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Q/Ce9vLa2j1K7s7uWS9kuIZfMid5G2kRxf8ALNVx96pPFFv4g0fxxN/wjOt3moRXnkpe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+YvKgf7tZPirwpoN54eTWLHx1qV1pkV1G7tFPvjOG5hzjdu4rZn8QfYPEGlS6rqEn9n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Hmyup4HNRYT2Ot+F1l4G8Ua0+m6lo32zxHpYjmuriBm/s+0UbxHtkZt3/Ad1e66xp+oa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7Ki+XZJcWu5n+X0b+GvJtLsoIBrlrBoeqaZc67ItvLeWdspPl5Kr8v8Ae5rsPD2n+IPt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v4g8v9w/l/uvm2/db/a29a6qRwz3OitvFGn6xcf2fFqFv9rt/kSP/n4Xuybf7tZGseOL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4rzzdUdYYdPjnVpdpfG8H+HavzVZ8HeANF8HEX1rPdLcXD75vt8m7ZH/AHVT+Fah1D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T/D1pFHLd3iM8Nnv3MkYbJb/AGF3V0om5Y8YedceHzpOn/aLvUJEZE1Dz13W7H+Ir/sr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pmm6ENQt7TTbVFiDyfup9wXaqxbv4v4q6q4uJR537m3/AO/K7lrz4ax4xuPGE0Uvhmzl0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m1vKYL98n+H/AOJpkWL3ifxFF4LvjY/Y77VZZ1DIojUnaDt3fKtcXq+saT8INQi8TeK9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iXEcLtOlx12AKrL/AMCatyTTL3QPE0et+I9etbRWnY/Z7e78tJfl5z5n/staWo/FLRvE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mureOtptmRjYJx826TbtX5aBnnfxZ+G/jv4n3GlRaf8AZ4vDX2L7bNJJPt3yfMeSn3/l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HxD4xs/tPiK4/0O1KQWlnYfu4oYVjCx7fm+bdgsWru7jR7S3n0qHT9Qk0SWzg2f2fZ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/s7dorPn0fUPD40rSdE0q41CK4uZP7QvNP2xtaKVz53zfe+b+GgpnJeOPD+n+D9P1CWb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Le3RlnftyU+Zvmq6Lebwv4H8NQ/2hHd6hIio8mxoGe3/AN1/m3L8tbw0ebQNX0/Sf+EU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vEFw6zrFhXPP/LRGZv8AgNc9p3lXHxn8QxeVJqEtvZLDax3H71kxzJ5f8KbmIpoZ8Hft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Nen6haS77S6gt71D/AHGRsMP91Wjr7t0bwfLf+D4v7QmvNQtbyyjuk1TesrW8h/ef7yr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DrPinw7eQLdKi2ssDi5bcFkWT5lQ/wB0cf8AAi1et/Bz4iT6x+zZ4YMHjd9K122jktbp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MSFW+823C7qGho9A0bUfGGoaha6fL/aGoaJ50jvJHDuV23DaxDf3ccU3xP8AEjwfo+sa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q2/lukcaea3mBsEJ/D/tfeq9o3gfULjULSK71a81CX7F5zyR3rLEjH+H5flZq5DxL+zb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tMW8juQ58tZQVRtyPu3/APstZWNkej+FrjW9XuLvW7vSrPUP7Qh/497j9w20eu75V+Wu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440+00n+1NP+0P8Av9Pk/ewIsfVSf7vpU/xI8P8Aiu30+LUNb1bT9Elk2vPZx3T/AGR1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OjfB7Vv7Hm1bUPHf2SKT99/xK03LtPTBb7zNVDPSvF+p3UfiBtVm1C2u/DtvtebToo1Z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4t+MF1Y6HbQ6B4WjuI5U+zA+WPsyL/dP3dn3qqfD638P3FvNqGoaf9rtI3WGC4vHaJpV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tLxBby3+jzaJ4fmki1C4mVIf3CyxRLu3t8v92pewHk9/p/iDwv4Xil/0jUIpEkeykuH8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Jd3RmrmdN1rw1453XWpac9rrGo2f2ae0j++oYbQf9qvR/iu+q+GPB39k6trNnJqCWxto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p3N5no3+z/t14d4wt5dQ8P2uoa34f1zT9b87ZDeaOjNL5IXjG7/vquKWg0eif2TdaP4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Y2NxZ6cRPd6g0uLlJCx+VVbb96ovHXhixi0PQ/h9qBubrxVfObmF7S1SODHmsY8FTt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Tf8ACn9Pm/taOLVZIVuoZLx915dybvuk/wCfmrjvEHijx3/wi+n/ANoRXH9oSXsd1BcS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Ig+995ag2R0vgb4SW1vo1/beIb63ufF+pXnmwyXJ3yvGjfehx92rHin4fv4v8dR+ENMi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alPNJI8sy53bB823c22vQNXTTdSgt9bst2k+JYrY2tpbxq2Id38PP8W41L4Ws18O+Hrm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IDJqurS+VK/B2r5e75VXhf+B0jVHC/EnT7T/hOLvSdb8zUIrfakNnZuy3kTBcL8y/w1yk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i0//AIRS30mKNFmT+x0e5kuF3fKrhq7fUNP8Y+INfm1CLVrOLVpEbZJJBt8pduI8Ffmf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fJkuLHVdXub+8W2Cm/a4ZPOmA/hLfN975vmqWrjLWjeOdE0+4u9PtNPt5Yrx5L29jvEb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v/7Vee6hoHiuwgTWdJMdmlykiTWtq+2GXLZiZ1HysOdvzfd2V3Xh7xDafEDw/d+H9Q1v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mxZJZm3c8/w/71W/HHjH4faP4fi8M+LPtFpqunpDZWskczKtxn+JtvyybW/75rK5SK4m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QdG1W88Rgq8r/K1rtb7+ZN21WVv4f9uus8Y6fLb3F3/wkPiuz0S72R77izTdEinopP8A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A1iHwvf6fFd+K7zT/wC1HVIY7P5Y4m3YCjb827+KsvTriX+x9Wi1a0+16TZ3uyfzN1yt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qGbg1DxB4f1C7/s/ULfW4rdPIhj8lW/dycddv97+9UPwz0+DSfFT/wBqwTafrs0beZbQ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j7rV61b3FmnhzTDp9slr4eNon2hLq2UyQ5++mfvf/E15DoHxA06z8aavBpl5oxl1G5b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D8q7qBo6H4ravrmjas2iWNvHpGk+SqR29vPuVPVtn97dXF+DvB02j6hFLd6hHdy3DrC8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G77u2un8d+KNO8RbG8aJZaZFAdiXFvK8av6MrVnad4f0/T9POoXf9oXdps/0W4uP9an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zvEemW/iDx5rYm1jUp9P8M7bV41mMjPJ8z7Q23aq1N4O0f8A4qDUdW1Dy5bS8felvcO3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fw9pPgfwvd63q2lahNDrEypPbyI0TPhfl/dr838X/Aq5X4ceItM0rxidVii/s2xVXiuf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d5V/4t1IDuPB3g/TvD+vtH4f0aPQxJYzuHtJC0SfL95c/wATVDo2h+ILjT7W0/ti5u7S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3Pn3+8v8Au1j6fFd6jrK2Wg+I0sZLy9WXTra4jaRkK/PtaRfl2/7LV1PxI8Q63p+YtElt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xp5iuvG7aV+63Ws7gZU9zNcagbTw/wDaNP1WO63v5cPmqix/xMW+Xb/tVleHPEmqaT4h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1A3kZzMLjZc29qzfeyV27WxWzYawLLTtQbRbW68y7j2yXt7ife0nqW/hX+7/sVR0/xB4O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ahceJvEFn/y0uLXbAnzfLu+X5aoo19O+LMusaP8AuvB1nrdpcJ+4+2OkrW7BvlY/xb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a8eNo3gyWzvNMuLFpYQunJpq4DM2dq5/gVaq+MPh9L4f8URXV34ht7vxDbvHP9n0+ZVg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9XeDUIf+EXi0+WWz/eI1r5lwiNKi7eGG7+7/ALNAFH4T+LNT0zwha6BrRXSdZcfZcPNn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HqxfHPjHVrfxRonhPUNEs4oo72SeDUI3VmdtvONv3t396uO1Dxjp/g/xxN/Ymk6prcs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D5a2+eN0T7vvN81dT4Ot/D3xAtvskUVx5OnvsSPZ5VzEwX7okXqv+7QB0o+JOrafqGo6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9vtdLiT5t7Ho4K/w/wCzVjX/AInWmtaZYNdaqbp3kKiSKUwNbrnO4q33qrah/wASe4ii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m5vNU/xMP4q5Wa+TTr0ytqGk6nLE42C/tfJkt2/3Vqoy5djFq4mk6jomt6uzabM+tuS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+6wxXPW3jGXR/EGrafaeZaeXt/2ov/Hv4f4a6G4+LMXh+3mu4fDMmoS+ezwW9nC0/wDw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Wb/T7S38QReJvJt/7K1BI/Os5IdreZ/dYN07/NQ9RRVhdY1KTWJtPt4pIU1KD9/JBJ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F/s10fwv0TxnD43nubiOGWxd1ig8m1+aWT+Jf9rvWP4e+H32C48Q+IJovtd3eTK6SbA0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iv4T6vf6xfeLNbt51sIyn9n2d44fY211Z61p03N2RNWSij60+G+kDRvA2kQjg/ZYy31x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bvUPiCmkwy/ZIri2ZEvLd/36csNwNfXnx++L9t8NfD0ltBte9kUeXbjglOh2/jX5r3nj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vE+iw3WhMzibdP8AvUXPzdf4v92u3ESXLyHHRV25EVnoug3Pi/w/LrfjjVtanuHjtYY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+7X6x/DjSo9K8FaPDHuwtsnL9TgV+XfwcttK1Txvo8Xhb+xrvR7bU4bm2iWXfOIQvzqW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1d0VdmgWYwBiEDApYKym2XWPgH9o/wCJH/CQePdV0/T9J1S71uzhCJZ26bVeMM3zZ/8A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78f282oXdpqkun3D/wBnpb3Hy7JhnLDb93bXt/xv+Iw8WePNe0XTtZVr+wdn2yo0GMM3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bxxqFxrFpaWniDR7WKPc81vG/l/a5N3KqG/hb+9Xn4l3qyNqWiOjtfBlprOjaXo+lGGC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pD8w6rz8v3a5bxRp/ibV/HFraah4ft5YtLTf5e/dvXdgMPm+Zv4tta+ma3qVzqep+BZf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4yWchEjqY92xWX5tv8VbeneHtW1DR4vE13p8l3pWnzLDBJI6rOnzfeI/iVawTNz2f9j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Dle70+30+Fk2JJvXc6s6kZX+Gvur4w+G4fE/gPVLK4jMsT28gZQcfwmvzw/Z/wBO/wCE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3f2iff5cn+teQsP/AEGv0y8Sr5mg3yZ+9Cw/Q17FGXPSseTPSrc/Jb4saPf2ficWemaz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BbXsrGWFf7ob+996sG3+JOn2GsaV4Zu7u4tPEH7mFLyzsm8iXzP4M9v96ul+Jnw98Kaj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uoafd/bSkFnHNtZ5BzvCf3d1cZp2j6t43/0TSfseoS7GhSzuHa2n8z+9n7y7a4Je69D0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Odxofhu60PxLD9lMiSJmEtPtx0dmqto3hfSdQ+G+n2moaV/aEWsOt6+oeQ27udv95Kp+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PN/aFrb6tLsWFPk+V5v9ot95d1aqfFaHwZZ2NhZazayzBR9rit13RB8Fuv8AFWL1L5bH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X8T6freiXeqXeiSO1qlnI7bXX/d/2a67xBrHia3uLS7i8QWfh+0jdtklxD+6u8j5c/8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1DQRrHhu00+yu1Vj5ZCvI7N975V+5Wl8JvD+rfEe4/s/UJbfVbSTb9q0+4g3MnzD7n+7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PoD9gjwhPAsl8bqz1C5llWSe4tCyKV3/AN2vrH44eLLHwl4A1a5vLyO0CQ79z+mcVnfB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C6pDEtu+wB1VNuxd3C18u/tqfFPxZrOq6L4f8LSxxRSXFxHdu5+VIV24LHb8u6vUUlSh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ra7qdz8TvFWpXN4r+JdM+0n7NdadN80S/wB35fur/stWrp3leD7eKXwzqtxFquxkhk1C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UD+JmqzbeMYtA87SdE0/T7SWOb99Jboq7/XzP/iq5vUPB93baxd6hd6h5vmIsyW9um6J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mI71GyI/E/iRtf1S3F2tz/aMG6RDaxgRfvOPn/4FTdGuPEN/rF3F4miktP7LmZLWOR1/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LjW9Qt/7El0+Tw/FZpveS8smWV1/vD1/9lr074EfCnVvH/i/TZLu6l1XT5Bs85ICI4lC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bHFTw6Xd2ep6etzLANQ3PPGmV3qBjaKz7fUIvB9vpX77UJfLdoYY43++v975fvba+0v+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qst8JfMRU+zyW/ypGB90fNW/8Lv2GND+H/nS3dymoWm9pks7iDcsXzZ4+atY4WctSXiI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GeK9Q8WLrOp2KLpodAly6ESsoVq+r/i34vsPC/g67R51ScKEjj3qCT/wKvO/iR8d9K+E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NS1JF2LDbl0C/wDjvFfMvxO/aFi8aRXFrr9vdaVqgVWME12EVtzcY/3a6JtUYW6nJFOp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LjQ9UuNOuNLTTEml3pNI+5p2Y7q2PiLc6Z4J8I31/BptoLhEH2WRosMWZcs2af408My3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Vw7Jc297d4ZUOMbRVy/hmtfDdmP7Xia4ubUbZpbVbhGboxCmvKR3njHw5+L1nrHjrTtN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mDO6WQ/xf7q1t+KYNV10XiW7axOI5iySRp/CW/5Z7fvVpWXw303S4rTxHqOqSOukSs3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Hirmia3q/jfStSn0zW7Wwge5ZLW8EBiKR9mAarQ11Ot+E3gvVbbx54Xa2+0w280sbzmY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+qug2kfhnwxDHn93DCAM+wr8tPgb4G8Q2/jjRn1DxfeeIIDdwhxFt8v5ZB1w1fqZrieV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9HCaczOCrK25+ZH7UyW3xF8Z6pb3EwiEErJBeRfNOn7w/wDjtee2ugXvgrR2hXV7W8tF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+792uk+KFhfTfFHV2m1N9Kjt72R2to8Zf52wz+1cf4p0WPVoLW3m123l3At5Fv8AKztX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K0bF3wnqPhfw1ov9n6ZdmfXLpdxufs+3e3f7393muc0bT7T7Rq39t/Y9Pl3+clxGnleb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AwaX4LhvzrEd35MUEYS8ESn7J8vHzVj6yB/ompXOotq9gx2Qfb7ZV2KxUggfxVgbH17+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xdKm1C2kijjk2LGTyce9fU3x70Gx1rwHqC3sDTxR28rMF+99w18Z/shaHaab4+s9Rszb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4I6V94fERGk8H6iyrkm2k4HcbDXr0feoNHl19Jpn5GWGneG/7Vu9Y8L6Zc/bRH5DifO2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XS+CLfT9Q8d2OhxQyaVabTN9n3tudscr/wB9U3xHoc9rc6rLeRy2U1vLG9k8GVXd/eIr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zVoNScldQhlbzlKbd/Hb/ZryVozs6H3prLRaJ8M7punl6dj/AMh1+VOp/D7XPHXj23ud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NzbwbnRW+X5kr9ZdX01tV8Nw2yYDPEuM9M7a4bw74C8KfDET6tfJb2960QV5RGfmxzXu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UnFux8Xp+wNeXV7b6lDezzOjl0QRGM/jtrd8QfsdePodYhu7K/sfsm9fPtzFJ/q8ds/x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+C/DGoRWhu4/Ml+5iN//ia0PCX7Ufg/xZ9oaO+hW2hby2kO4c/iK4vY0usvwNfaSPgH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Luy121379IO428ULD7R0HJavPLbwvFrM/lahF5t3G/8Ax73G5ZUz/Na/YG50fQPHOkOB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IQciviP9qX9lmCzmbWrCzYLFFI3mQM0exRj5fvVNTDSguZao0pV4t8rPna4+GuqavYL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cfe2rWZ4o1DxDqGseT/aOl2kUcG/7HcfK27uuR1WmeDriW3uLuLw9NcXd3bv/pVvcTNu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xrEWoahNHd/Z9z/cZmSPutcdjuTueaRNqFxFY28TXNnbadLIgn07dscM2f8AvndXY6OV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pHfz38oiiSeENt+X7/8AvV0kUnheaW9bw+n2mMw+fHp0btGz+vz1v3NvpHxK8OWdlqcD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WTd5uf4t1FhmJFdL4s8T6ZZae0UEM2N8lwuNnP8A47X60/DnQY/CvgWztI1C+VACceu2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wzYeLEsEvJrkNuwSc1+qMH+j+HB/1w/9lr1MAvfZ5mKfNY+E/wBpbxXFfeO9QntLuPyY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wtfOUmnSanf/AGp9We/lik857e3TYqc16H8arm0svih4m03UIZLTz5RLZeX91/lG7+Ve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8yxX9z5Mj73vLf5W2/3cV5mId6smjto6U0aPijwtq3iD7BqEs0lpaRvvgj2NFs/2s1la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7mjhl3q/wBo2btzY9aXWNJ1LSrgxL4wvrkSffsrhdw2/Wu08N2OkapDut4jPJH99Xh2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/Ygvb/wh8RBpsyJNp1xJHsubXiN8K3avvD4u6LFrvgbUYZFDKycV8Qfs9W+rf8LK0eW7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o9v8svl7T1FffviC2F74bljb7rRDI/CvZoe9Cx5VZWndH5FeINPhuMy6fp9xqEW9kmt5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jv2Ofhtp+p+KY9ai0p9O+z7HSBk2457V5N8UbW48N6ne6PcX9vCHYzWslvDsZPqf9qvp7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tb3+0ZY5pY402SR/xLurhoa1EbSn7p7J+0n4nPhr4aapcx8yQoCF9fmFfmjc+F9S+L1w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a5E5vCjNyWLV+i/7SOg3niPRobG2AYS/Mc/xYbpU/wAOfgpoPg3T47y+ihUMg34j2fw1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PTkonyPYfsz+MNWeNJtiuG4kEDAYro3/AGMtcvdMubG4lj8mQ7s7WzmvrXXfjF4W8Nwr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yx6VzVj+1p4In1SKxuNXtIZZhhULGohh6UdZyKc6j+E+OfFv7NfijwVBDJHGl5a7v+WV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EHiG2uP+JTp1v5tv8j/Iy/8AAq/WvTNR0LxVa+ZbTRSqw/hINfOn7SH7O9zfaWuo+GXF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8lxtbiorYZpc0dioVtbTPh3TLJtWguGe4WC9RFWTD/fz/Diqup/DvUpGtYbS0tprAMDJb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uv0/R/7P1j+0NWijhu7d1d/7z+lcxYfFK5k8cXNvbRGDz32PHJ8y7hxu3V551JmnJJbT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VhqdrnfEQSsy+pNc1ceJtOla4tYENvcwof3cg7+gr0Gy8X33hnU5E1q7VIbkY+zzRDn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IyXN3fXtt91coIl+akWc14O8Pf2hcReJtJ1a40nW7dGR7OR/lfHt/drSt/EPiHxfqF3q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JLb+PHH/AAGmyJ4ZjgaeaSdbgsY0CfIzq1bYtbS38Px2WkWnkyJNveNj/DmpY2T/AG+8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K5dfi+qqB/YF4cDH+roqbE2PTtY8URW/h+bW9P8AMiu5EbZ8m7Y1Y/wm1CbUNHu/7Qu/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8rP9BXZ21x4a/sfSvK+0WksfzpHcJub05/hrKv7f+0PFH9oReGpP7Pt0kRJLd12u3Zj7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3sOmadcNYaJHFcDD+aX+dGH+1/drG8OaLrur3g1SQRS2aj92bZlPzZ9q2LrxXa3fh4We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ys7fruNdBoUtn8PtMeDRoLZ7d3XywsuURv7xoAq+INYl8L6PqEsWn+bqsn3I9m7/AIEa8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StdT+yW1qsCMNRjCsJ33eiitLw/4z1vxd4ovpNStI/PMmyHA8sIoqS28S6noXirUvM06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3+s5+UN/wHNBSJLHSdDvNPllis3mtLPbvt4lw35VS8TWKxeBDEts32ea4SRw0eJUUfw5q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ibbBD4fkmeed5Vy33flUGuz+0Wmoahp9p9rju9KuEZ0ks5lZXkx90mgpGRc6noHiTQx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+4Dp8+3+9XP/AA++KNpb+F5otW0+3tNV3tapbyOys6jgc/lVWf4of8IvrGo2mn6VZ6hF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/dpZPE+jLqceo3Xh63nvIUykVtAyjn+LGeWoNCQahqH9jzS6t5fh+7kdYYJK2/C3hb/i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u7kdt8kn3U/Cs7xRb6hqFx/aEun/AGvT5EXZb7G81O9aX/CPeILjw/8A2T4fmk0qW4eN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p/3qzkgNTwne6VZw3F9f3trpkQMccbzssC7m6KN3y9q5vxH458G6Tq72M92bu/uWyhST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/Za07zwvpXxG8Pz6NfK97PEcGX7uZVztavPdC8C+HdA8Rz206G5uYf3U2Wy0O30oiB2e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BNKuJRMcpJI+z5f+BVn23hvxD4itLqbVNSubO1jRvJilfcyNt4xim/EbxfBomjaJbaRq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K6+Z/u/L/wABrqIvFo8f6LZa1pN5BFEQyTW4XA/3q0Ax/CfhTUvE+mWi6xeCzmgjby5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/D3xZ8TaPrF34f8A+EfvNQ1CSaSH7RJD5UCKOrB67XUNPtPD9va3c2qyfvHXfHv+Z+/F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RNR1Lw2zm7vTl90n7tN27coH+1WaApC3tNH1fUbTVdEuNQu5EV3s44dto83+994rXTQP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LS7jj229qgEiJ/s/N81Yuk6Xq2jraC31Syhkwn2r7Rulb3wfXbXS/wBoRfaP7Qhik/eb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+ypgec+ILi0+IH2u11CL97p6b08uZl2SU/wALahpX9nxRahNJd3du+z95/B6ZqPU9QstI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ylsyb/vtu+9mnW1v/Z+oRWnh+7t5Zbjd50m/c1JAdP4gt7vR9H0+7+12/wB/5/M/jz6V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7i5uRbT3epavtWW9b+HDfdH92vQbfQ7G9s47GSCLUdTjUKz3P3NwrzTUNYit/E9r4Ol0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9ouJmiX72f8AgVJzA07bw/aeH9YtZfDOnyeVJM0175d1u2ZX7uGrduvEvh/U7i4ljnbT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UKu+eBh1+Xqau39vp/Mun+X5sm508v7ryf8AxNc3bf6Rp/8AxO5tP0+XZJ50du7NE67u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f+KdQ+FGn2uoarpP/CTWkkOyCSNGkleY/T+GqFn4gv8AxQmgXU9qLWWeUXD2pUhrZa3v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P6tqEXmSyx+YkMn8SfN93/arI8JfELw/Po01zm6+2qkYvdkWPKX6/wC1QB2MWstp2hX0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/Qa8j1vUVs9a1PWNdudWuYptjpbwT7VRf4WH/oNem6lqOl+NdCjs9HS6tkTbIPLTyzXN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7doNRi1K78oRJ9rOd7bx0HfrVIDoPD1x4f1C3tNbi8Myaf8A2fD/AKFJqDqqvIP4sf3q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rctdT37i52NgKfMRP7q5712+oaUmkeFrOPVdct7u1S0RWit4WbYx+8ta3hbw/aah4Xu7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vE2P9o3M0S98f3aa0Axfhr4Pu9Y8PTQ+K7u3lluHb95Jt894T/D/AL1dRYeD9B1jUtMg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G3YC3Rz5s0g+6zH+dZvxAudP8H6fp/8Aa0XlfItl9jt4fNVMLjfn722uD0DxLp+iWwg0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6gK6n/eoA9GuPD+oeH9Qmu5vs9r5jtsjt03ec395jXmHiO91E2+p6fdh7wNcxyJHGF3e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XLapYXljfW1/4Zef/StRnnfdbt3+Vq1PC0vhjVdXvhpWtJqN+kgd2VNsS7vu7M/eoA5O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61C3UxD+OYKuz6mrngTw9pHj/AMOf2rpiS2l1ps/nsWCneq/w8fw1n/GzRJNJ0OxDwx6n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p/F/s1t6JqcHgXUrSTR9Js9LsriEW8lrp0rGKH+8rBuu7+9QBPqWi6dqV8L3RfJu9cug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2LnChKn8QXGoW/h/T7SWLT7SW8SRJtLt51adGH8UeOo4DVV1bwgNY1261h7mJdSEawyW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91sf+hVm23g/wzb6ha/vrzzY5m3yXEO6VM/wqaANfwTrOqahqVvZ3unS2eniDe9xO7K7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1KObUL2a5trKa1nkKQyxkFn/AN6ovFGg3Ot2E0O+8SHeo81pdivu/wBlqt3arY6RPH4Z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5qg7/wC81AFvQbzRfD/iDyYNNihlmRp7mSR9qrtHy1k6J8QT8QtQaxi1dJYLW8WQSJaI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uf1Hw+2omC6u9R8rWL4rdyXkke6Dy+m0ba0bLwb4Y1y6trO21OTSNVgjJ+2wRGLe2SOV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fQtWt/EGkatdSLDbIrwJtJbdu4YxD5j823/vuuL0Lw8dd8fOt3I19cC33i5tL1oNi/w/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srXwb4guNVvPEkOq3oiMSgoFywKtuY/3uK6Hwv4el1i4tPEMUP8Apdu8n7yR9rP/APW5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qHh/xBa6Tp839nwx7fOvLj5lRi1dhc3Gt6dHLZeItYg1W2s4/PSIRYDt2+7XM3HgSwuk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mO9uJcmzl04/ulB6fe+9WxNqWjeCvCs50fRf7eDeXHGLxjslH/PQbvm20AWbb4TafcXE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BNpE857eS9f7Nu/vY3bUp/jC4/4pfUbvUNEt9K1aSH5Li3vW3I3Tfx/drmdG0yb4ZfD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J1O/2SP5/meUxH3P92rv/Feax4OmtP8AiX6fqGxkS4kh3M6kY/ioA5zwX4Zh0PxLa6lp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i81KC6kMar/eYf3a6rxReX+lfbrvSY9R+3Qx/ZoEs4WbezL15/i3fxf7FZfgRdb0fT9I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zKl9Lc3QEjqFO5iorstS8SeItNubw2l1aPpVnGFhKtmf5SfmLf71AHEeGfEUvjzQINLe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9uNYXDNLvztQnou35RXe/Fy1Sfw4JY9RMWqw42R+Wu645+78tcL4o/srxB52ratqFxLq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ux92pNSitrHRrWe6tPt13fzr9lt7qVo96nox/uUAa+kLH4H0DTpJrI3XiO8Dyvsbd8+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NOh8QeDopdW/e63p7te/Z7d1bZj7qn+//u+tY+jG3j1p7fRrCPT7y5tis0UMv2tIW/iZ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HRNHt9W8PWmn3GoatGjO8n8N3/s5/hqzOxN4d8cG00vSkFrd3stzKVnu5cnZ7cf71S6x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pNqh+xzLNvkMZkghx0UrUsfxhvP+EFvNNibT9G1BxuS1ktVmVI24ZNx/ipv/AAg03/CH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kVwjJe3Fx+9lmU8lf93+GgZzngX4neP/AIk6mmrW2t6ZqHh+SRoH0g6fmS3VWYblK7sf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h4e8ceHptP0m7jl1XT33+ZsdVRt2G2n/AHq0x4w/4Q/ULTSfD+nx2n2eBv8ASLdPv4X7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otLjwNqP/Eqju4o7pftsdu/lXcUw5XzBu/4FQBo+H9QtPB/h+K71vVdQ8ryPPht9Qf5k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7w/p+sa/NqH2u8828+eCO8T5UU/xDH8Ndlo3g7SfGGsxat/aEfia7ksvnt7ybyra0Ufw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PtNX0mG/0t7WwureA4trSYvb43YPzKf+BUAWfDsE9v8AEOOU6Nb6noUC+V9q1NvKlRv9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PRdV8YeNk0qe3GlSQwSXNtbyOsqy7TnGN1Y8nxhg0/UIdDudVmuLWS2dYY1tzLO8yr/y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NYs7GB9W1YXb3UZL6XHpfk3DMF4VpO3+1/DuoAxPB2oatb+F5bTVtKt9E0+zgkSGS42+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l7VjeFtQu7fT9P0//hH7i01COD7U8lw4/ctuYbvvf3f7td9rnwT8O+JbOy1K2sZ4rmVy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j5q4648H6tqH9o6hqF39li09PIeS3T96/wA33T+VAGn/AGhLrFvp9prcUkv9oTyQJ/zy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VmeOLfxN4ouNP0nSYo9KtNHh8t/sczKsuceXiP8Ai+7WjY6fZ+D4LLUILWRYZhuivVmee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7jNXNJ8TZfEJaHTYJIbkv8k99gIvzfePotBnI1/DfhTVbbXrJtX/ALRfTrYb1N2xjPnb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1vwvo2reLJpftcscG+Gz2fNuLeWrn/0KvN9K0jUPhxrmq65e+KJvEmlyRCIpcMbhEkk+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l3V1dtrF3qGjxWmrahJL9odUf7RC0jbv7v8As0Eo851jRvFz6vY2tvqqXNqIhNqllJM8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93cvNaXh7WNQ0fxBNp+ny+Vp9u++1vLz5ZUUYJ4/i712Fn4b0jw98RodP0a0v7uK6tpF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sf4tv8dY3ivw74Y8IWltPLqF7LdgEXUCBW3/AO0x/vf7tBZzthHbeBNb1ez1rWZbefVr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3xsPuj+783y/7ta/xI8P2OpW66nbzXuraPp9gsm241NoDJcH+DYv+1trqvA1vpNx4fm8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jgWCCSSFZfJYM2X5+Zq8/0zxJ4c1nw9rmtxwG81LTSIYRcxeYsUjOuVZPut8taIzseg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PzaJaafeafd3EG/UPLvfPghX5vlDlV964QahpPiD/ik/AelWdpaW832K6vNjK1vGfvTe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P/CU6fb2/mxeZrfmQqj+WnkLz97j5f4flrN0q50S78M3Vt4H0y+8MXOn3K2uoQG1+0ea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plGhB4b0G78L2kVnq7LaQuWGrX00lw8zKv3jn/Vru/4FVb4ffDN9HuJtW8QeI4PsmxvI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f71aZ8V/YNHS2u9LtL2HYYJIzAUiVc/NuVvf5qtT6h4U8UafpWoahd2/9iW6Lsjt9yru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BW8LeMIrfT7u0m0q81uWOZnh8t2Zkz6GqeoeT4o0e0urv7ZomibGgSS3m/fu27H/jtb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l8P6LqbzwSM3lRybo50B99v/AKFXJa9OfCXhq8sNamntreBysEkMfmSpGQzdMfPQKxo2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LT7TUI9W+xoyT29u/mtww+bd/e+bbtrlvF3hzzvF4m1PS1nvb23cWKbv3qKFy3/AqTwJ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M+Hsl2ulozX2pzagnlyFs53MG7tsr0f4gahq3+iatFLp+o/2Okj/ANn7/Llu1kYbsFf4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ZhfC/wAMJoHhx7Gxg1PQdRnuWmdjdl7iWPav7373y/N8u2m+JtOh8KaLrdzaXcVrfajb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8zdSu6u28LeBv7P1C11C7/4mGoSfOkl47bbeM/w/e+T71Yfxk+GsfjmJb2NIrJdPdby3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5n+yyrQB5vqXjBvBF1pOl2Vzbarompwsl9LCrTNFJt4f7R/eX+7/ALddl4o0+00/wvp+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Jt0aa9vI4FuWddvLf7zNUuneIIbDWNR8KaTFHomk6ft2SXlqrLdySLk+Xt+VayNG8Lw6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P7W0STa82jyTeUu7v/49QBoaJrHhyTRv7UvNbn8U6XpCKRfbo5JZ2P8AyzaJf9Xt+6rV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Gn6h4e1az0S71CFtmn6g7fabiTbj/dXb8teY+Cvinoc1vd6T4N0GC2ikkc/2TawsbuVV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0Xwj8P7XSrKPWNQtr65t9Md723srmI5FwwxzuH8NAFb4YeAbux8BaxPrlvZ2V0+oJHd3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qx/xK2/ctdVpto2g6qunR+Fzo1nf70e8FzJMrqq7tzN93/gNaXh+B/HsN5qllYfYNOgR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fNzt/g+6av6x4eu7e4/snUNWku/tE8bp9jnZfsjbX+Yn7u3b/D/t0Ac1o1v4huL+0l8T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fmfYtPk09bZol7N/tLt6V3niLw94N8QQ6RFYTSXM9vBIkcsUgAt1P32X5q4j4s+HNGl8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h0+FLa112W4UwbsYVCP4tzVi21x4h+0Raf4f8KaXpPmQefB4p3s1mi7eZzu/i/2aAMS4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E3iaW71C0tLe6k0FNPuLlma7kH8fyr8v+9T/ABh4g8/wfp/+iW+iRW8Kpa2/nM07ruxv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7HUPD3hnX9Y1bTpZY/7Wkso9moXiefafaAvzMq/w1W8LfZPEFx4m0nxB4et9bu7OFYPM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+b5WX/ZoAq3/AI48HfCfR9Kl07UP7K+RYHs7NPPnu5uMs38R+b5t1W9C+KnhPxTarrRl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FBc3mnyIZm/2F+6P+BVL4e1CL4b280XiHSo5vMmZLW4t7Vmu3UfxE/Mu37v/AH3UXir4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01G/vbG7s5m3xsvl723Z3MB/doA6m21iK4/tCGK08qWOBpkuJEVZ5eM9P4N3Fcbp/wAb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lzNBdxRCPUbdLfesQX5c5/h3f7VSaLptj4mtr7XrHxfbarCkHzNCT55Tb86YJ+9Wd8Pt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6V4Z0+zi8NRorveXkKq0s2PuEN95t1AG34v+EN54h0qWy8Of2bptjcwee17cy7vl4kTY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nUtQgGuyTpcXAW3S10wGK14z8yqw3Purnx8PtQt/7R8VzatZ6fqF47I9xHqbQMkfHyww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hcafq2j+H9Phl8TXGt3cczTPeXG2OXycfcz/ABVCQEtrFbeH9D8T6bZWjx6lDbRytPeq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H+9urk9E+I93pXhHV/B+lRz23ivWgI7PULu3QxW8jt8y/wC7tz81a3iHVbrVLbRrG48S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Eli82OYZ3fM38LVieOPGHh//AJGCLT7iXT7NPIfVI/4JBuEj4/u8hd1WB3fgwWnwU+D+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bDZqzqmvW8GxkeaQ4YQ/NuZayfB2j+IPF/iC71uLxNHqHhq3haDT5I7VVnuGP/PZf+We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rt9Y/wCK7ms/GulXD77WO4uvlt1kR8P93crfw7f9ut/wN/wk1xcajFL4fvPD8XnSbLiN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9v3m6UC6Hr9x/wALc0fwf/xKtV0vVbvyZP3cibWt8DhhJ8qs3+yy1p/CWLX73TDZSWN1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urwp++lb5tybW3fK1cfo2r2/hN543vbm51U2r3RtJp5N7qv/AD0P8NSeEPH3xG1jw7qF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KpR57+/uGud9qUJ2woq7i33f9qtIs5ZRueqXV94dsNb1Oz1/XrRJo7bKWc1wUZFk6PtL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RafrE3iuLSv7QlvJv9CvJJ2inRTxuO77yttrgPBXhr4deKdV1Hxr4n1SK42BAsJRnhiR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fNWj4g+N0UOs3OmeH7q516SF9ouLdvNWGP6fdrdMxlFnsHinXzaqslnp+o6pJuCiG0TO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fW/7Q82HVrOKLydjx3CeYzyfxY/2f9qvMPC/xA1P4wWH9kade6jaM0CpPqCkWrvhsFoT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rj4f+H9H0+LRLu0k++sMGoRzPPc+Z/00b+Jf+A1oncm1i9pupah4w1q98L674CCw2w+0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zL80bxn7zN/u/d71L448DS+L/B+o+H9P1uO0lvH/AH0lx/BJuTL4X+Lb0WsTw9p//CE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eIIreHZDHZo0qxL/AMCZV2/+O1zmj+ILTxH8SzdaTrFzpLW0iSXun3ibWuE3YUBvw20w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4K0qPw9BqcUDW8QBW8nUSzRqfvMf4q5Dx/qGnXvi7wlqVnrl8lnYiS5TT9Fl2pfNuVNs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oJokfiD4nW0+raHpc1t9jMllcIXfZtb5lIb5e+6um1bwvp2m6o8j6RbXi3dusDzxRh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DQWT6vcahf28WoSxf3f3cbq3y/f215j4x8IXkGtXfirQpBLrl6u640W8HmQzRhdrYb+9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H/R7TT7TT7zULS4RUe3t/lgSQNwC33vu1n22oQ6hfxS63FJaf2W7TQxxzbWVQM7iq/e3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gftlahDcfCP4e6PNZafpOq6Le3Fq9nZ/e+ddxLf3m+UVs/snajL4Y+DOn/2Tq2n2ut6x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/wDVvIm3DK21ayf2jvFNt4p+Elvqs2jy3GtT3JlFxDGVtrRPOYM0mf8Alo2VX/vqsP8A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Y3dtfxadqP8AbJhhuJfvcnH/AKFTTGj6f8D3vjT/AISFJtTtkhiGD5dtiKBN3f8AvNWd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xf4h0+01u81C7kdn8vUN32RG3P8AJCP7q0jeIfFmuWOv2smsH+27KGJfLjhZWSHd87/7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m2L/ABcsPEWrWX2fTtIKXqStct5t3I2VTA+7sX7x/iqTZHeax4Pi8QaPq0Vpq0niWXUN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qopXMioP97/Py1SGn634/wBP0rwTaRWen6Jo81vdPJcf8f26NGGyEL8rLtK/98V0jeL4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xBdxC98x4gqruY/NuX7rbazPiRqHiD/hIPDVp4Emj0S7uPMee41CDymSQDHB/vMuashF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s9p4s0uOTT1kkGnlpf8ASpvmP8Cr92t620a78H/EibSZZZPK2LNN8n+qXH3TJ930p+z4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E8LahHGf+Jtp0SLdxbv4v7rN/tVl/DzSdEs/Cl3KfFGt+JYY0kS4m8Rys0s7bW4K/e27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msfBnxG8ZL4minv3mtTILaXT5WMSsp278L8u7cP4qxNbuvF1n4qt7TQvFk9xDlXmbVoB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7tRLYWHhbwX4j1LSYL+yUvAPK07dcyJu3M+F/u5WvRtPvtDsvC9vNqLtqNtcWIuYTPYs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rhnuNHjXjD4bWmoeL9RtNV1aPT5bhGuvLj/1CL1Kx/3W/wB2ksNS8I6Tr39nWc1x9t01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S7PlZmb/ANBrsvFFvpOoahFrcWt2+qxSQxu/8MSRjjn+Jf8AdrodV0Pw/wCJb+LVtHt9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t2tdjXePut838PVqi5qtDlPBXhfx9b6hJqen6/YarBqIWTzryIKjr/sr/BW58X5/Dt74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tjdSWjQ2t/eOqxySP8qNuH3fmz/3yK7Aaf4hv/Omi1DQ9P0q3T/j3s5lkl2j+H/7GvM/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afd638LtL8YWkj+RZSahq25v9rKR/wANZlM4PQ/B11f6D9rsfGItPEGm2xljPmLJa3LY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7Xe2vhm58VaXb2mu+JrSExjZLNo0ioxTb9xfl+XdVzxFqGmeNvCFpc+LvD+meD4dhitY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5fmceteM6N8PrvxBb3cunzSXf2O6+fULN/KgSzHVpN3975tq/eqyUe0eMPAngTUPD813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wSIkmnsi3PGPmz/eb+9/vV4pbXGuaPcTRReGbPxDaXDtdWv2hGa+S3H8RK/Ku3726un0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cX9k6pDokk6pZXmoIksr542sFZtv+9VrxR4O8bafPomreE7vWP3c2/VI45kWJLcfw5Zf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8J6/450uw8TeFnstTj05NkNnqUCyrG7N87eZ977v8VdN4p8S+KdS8G6LBbPY2zG7US20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r8y1SuPB3iG30ab7Xol5LNI7TJebFSK7Urkfd/i/2ttU9G1DVtP0fVpfEHh+4i0+N4/7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iuG/d/eVd1M1RgaP8UfHt19rl0waLqun6fPIiWcLSGcf7XlheU3fxVQ+Gktz4t8XeJrz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kZQTWahm3fwpu+Ybfm/3q6TT9f8AEkup2ukaXLp1l4mvIpQkWjIVZ41XLKG/vbf4WrG8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afLrc0moS3E/yaHcTsv+rHLnb/AtBSNTxho+n+ONPm0mL7HafOrpHZ3W5Uj3fdx/e4/7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bjUPEOn63p95p8NvBHZafHeOrKjDduY/N95m2/Mtcrcax9n8T65/Ymn2+n6TZ3Wz7ZZp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/D/u123iDwvLcaPpV3qE0f8ApE+95LNN0qRnGMP/AHl70FGNq9vd+Ei9n4h8Wmw1HUEk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/ijBB2/LWh4e+F2n6Pp82raJFcXcUllse41x2Zn+/wCY2G/vVf07wdq1vrH/AAkOoahH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Li5Vrm3WPjb5e3du2qtQeLNF8UeINUnksfGM+k2VwpiSzuiibF2lPm/3qQHLXH/Ev1jR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ftD/ALi4s5k3Oo5Z8fwrztG6tHRtHi1C3NpdxSahd6hdMiR3H+tt4S37vj/dqlqHh+LT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7vxBsX7LcfZdzRfNxXU23hTU9M1OG6hmuItTZ/397cWWY3kA9d3yVncBt3oel/BWwu4U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pSLsZ93di33K4/4R+NUg17xDNFpzJHqjRE3ceJI9y/dRm2/e+bdu+7W/q/wy1S71KbWd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SXLt1X+7sqGxsLrWkii8O+ItIXw75yLeywxbN+1wziTH8X+7VFDfGWnap40F9d6lp+hW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t2W4kjXoHwPmrA/tDSfC9vp/9oRf2hLcP5EEdxC0rbttetaNbxW/jiaWbW7OLw/HAyJb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2P7v+zXlttp0fjLxpqepapfI/8AY0nnRG1VUZ8dirfdVqCJMnuNQ0//AISDT5dVl8qW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e0fwkf8AxVN0/ULvQNQ1uX/R4ru43fZfLRvsyf3c7fu/w1oeINH8M6h4P1HUPENpp+iQ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zpJ82MKv3d392o/htrGoeB55pYvtGtw6zBHBZSRp56p2ZnH3fu0E7nWax5Wn28VpLNb6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e7baN12Z/iZWrkdGt/E1xqGrXf8AxT93aSP59rJcQ7VRR13b/wCL7tbGjafL4H8YRar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0FrcXEzSwPIf4Y41/i2/3q6zxB4PtPF9va3d3p95LF8yPp/ktAvLbyx2/eWpbsB5zp3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0/wz4mj0q0t4N/2zT7VZIJpNz/KM/NWj4l8O+I7H+zZH1632Wqi2nW5DP/aNw2fk+X7l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hfxBFp/hnT49P8PyJI89vbuvlO3QMufm/u19D/s9/AKL4lalJe60LkJb7Vms5JG+zysm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dR2REpJI0/2Y/gHd32n2aaxfXU1lGRPHbIAIkw33DX13rWo2Hw68MzG2tgiRxkoiJ/hT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4blddkSwKWCgYJNfnp8e/jl4j8ZeNoLOPxbo2laJcyuLeFblluyvT7v+9mvSXLQjbqcH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4k+IPEnjKwaGwubiWYS20NmZvK+bdwx3fwrXgE/hbW9QtopfE2ox6Tqtun2qeS4haeJ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VdhJd+I9BtLHWLqFr/WZTLCBLKVjeMt8jH73zViwfEDSprTVdS8YQXWl6jDGRZ2VszH5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XmzlzO53xjyqx6J8CP7J1bx1puoW4sbcvcxeQiWggZGHVS33q/UvRjnQLQ/9Mq/Jv4Za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vi2+t4bOJbmNxZsmXl2L97/Zr9WPBr+b4L0lv71sD+ldmE3Zy1kfl3+0Vp//AAi/jOW7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Xfy081nbd975a5zWPC+k/E/WP7VtNP8A7EtPsUcD3lvA3n3HlsSWA/g3L1au0/aostP8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QKsaXNuvzSk3AH7xsNsH3awPHHjG78AeD9P8TaTNp8sUnl7PLfzd8Z6/7vy/w1xVVepI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q07w1p76h4Zvn1G4mZY5oIrtI3WPb/e/vUzwl8PorDVrnTdT16ZVvrcz2wGpD/RJh95d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4R13X7yzjsX0j+05xbpI0DbH/jX/AHdzZr1G20fRLfUNQ1CLRLe01WS1W1guJE81UUL2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xunc734IeHtP/wCFjaVaS6h/beoW9xHdJeSTeazruAP/AI9X6Ua+T/Y13/1zb+Rr88P2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7ZbO00qC4sYwJjbSANt37q+//Ht0tn4P1eQvsK2zkH3wa9PDfw2jzqytO5+b3j+48M3H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fceINQ8wpdWe9lVOR03fxda4rxhp93ceKItP8M6f/Z83kec9xv8Alt/9jzP4m21o6rqU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m21ex8lZWLxIjRTDapDcd+q/NWDrHhfVdY1Dw/pVpp+oRfPNvvI71Vg5Hy8L833d33q4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6a38YeBNP0+LSfEGoR/2rs2Tx27+avPoW+VqyPC3wm8P3Gj6tqFpd2/9nxzeclxqEKsu3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L5q4a18C6Lo2qR3suhx3txp0/nObmVh8qjhv92vQvA3ge0/tibVv+EfvLu0vP3Nlp8l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X7qt92kaN2IPhfdeHfiPr7aZpWlJdasiklbJVijb3XnBFfoT8FfgbpXgzSYbq806KG6K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E+w6Vwf7Kv7MVp4F3+KNThWPWLxVlaJEWOOIY6Ku3gV0v7QX7RHhzwFpMulz3pN0wAKw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SvRp04U4c8zgnNz0RU+OP7ROl6BqcugWF/bpcwwNLOXl24Xbuyp9a+F/if8AEfX/ABN4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m3WxElK7drH7zNIfv9P++azPir8Q/DfilLu+nhtXdQqvexsxlTj5cLt+auc0668OePJN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PTZxPGYbY2m/aPX+7/s1x1Kim9NjWlDlVzbm0/wL4P1xbfX9DvrW9eEQz6jbXfk2m7r0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FNve6xp+n+ApkvW81GEu9isSfx10c/gbwp8V9PMt3q1xaQ+cyQW96jR7G9izfN8taT+B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g60sXC26gEbW69WJ/vbay3OlEVxo2oWFxaS6tquqXflwSedJp7+bvk7Nn+6q/wANeg/s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/FGLq61e6uZTO7zSbml3A/415g2s+PbXxBYf2jnRbQv/AMskE/2iPu3+ytYHxB8N+JW+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d3DFFuJbxPKttoHCr8v/AKDSvYmSuff9n+3hol3qCWDxf2fe52hbpSE/PNaSftqWNj4i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dXDAI8aOY2Vvxr4V1WDxP4Xiuf7R0WIXV2kcP2xCrxJJ/s7v92uc06P4oeOsxTOIPLdf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3V1RxLirHP7Fbn6o6Nb+BPi/bmW0lt7uX+P9z/F/la+dvjr+xVowTV9YV7iXeu7qoVF3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GbS/hB4sstIlt7mxC3GZJFLMtxJg53H/AHq/Tixe28TeH4ZCVlgu4QwI54IreDjXjcx1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MXgDwvL4U0+0/tuLVHktUjkh81vvfez/AHdxrqfhpowXQs3O2z1ALi5hiOVh5+6v92v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hzxddaXp6yQ2bwj93b7fM53Z+9XzlcXGoaB4g1D7JFHFpVu6ukdxMskrts77a8ya5ZNH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UIrfT5ovKt9Qu5HV3s43+bpyxrJ1i3l1/WLXT4bS3i8xF/vbvu1maN4x0/X7jStPh0q3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kifN5Y54euk1C4tNA860/tDT4rS83TQyWc225TH3azRqup237OGsaf4P+I+k6JpP/AC0u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ruwG+av0+8Vf8izc45+SvzM+CHhHU73xZY+JLzWrSVVMLut1Hh9qt90f3q/TNP8AiY+G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E2l6Hm11Y/LX4m+HodQ+Jt/q0uoWf9ofvXeO4+aWVfMbavy/3a4fWfBf9s+HrHV99taa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WrNv+7/u11H7RXg7UvB3xXXWDqVzb2E11dSxeVBuER3c8/3a86ttZ0vx34cttR8RXbR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32fylDc/L/FXE4WPQhoSfFDVIb3w/PDZmfUruQRiVLRvMjyF6SLWRD4g0PQtGsrPWdf8A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i3xK2P8A0JeK6DTvg/o2n+V9k1y7l0mR982n52q7detM+IGof2fqGnxf2THq2lRp89xH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z726sTZanvP7HU93rHxH067tJbebwzIs7w3Fu+5XkG373+1X6J/EGbyPBepv6Wsn/oJ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BunaT4xhj065jltvIlkjSKAoqZ2nbX158W55IfA2qLF/rXtpUT6+WcV6+HVqTR5eId5JH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r29i1a8Nj9qZXggQ4GF6817F+zRrOmxeL457jUlMdud+zdu3/u9u01454y8QanrFzH/b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ONN2z8a8aufhj4j03WodThaP7PbFSzWcrgsu77z15MddTue1j9pfEHxx8O6HoIuIrsPI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96+C/jF8f9Y+KN3eWllqF5apGWRWtZGVdwHQ15mnxfk0+xtLHxBaXgtZUYqsCs8gI9c1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3GuSy6Slx/Z9wiZtRHtkDdCTXTVxEpRUURTpJasqeC7bxVb3GoQ6zPPeYffHcLJnYvv8A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ajo5u9E1a40/UI0k3yW7+Usvf5h/epdG1K00r4gDRLPUjFdy20kkln97avbn86qfE+9g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Ncd7j+7XLds0cUfSv7Kfxz1zwtqVrYeItYmurB9kCGZmL8la+8vEOmWXjPwvcRkLNHNH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/wAPedqFvov9k/urvervcSfdT5vvV+qnwOupr34baQ1wczGAb/rk17GElze49jz60VHU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+EX+JGo2nlR6fNI8yQyW/wB51Df+hVzXhbxjaeH/ABB/ZOo+Hrf+ybyBoH1mRN0qN3X2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fCltq93ZRXF3c2CGR5Ue0GGzv8A73avOvDHgvSH+GMiSQPd3V3GqvcyS5dY9ud3PfdX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2eT6XouleG9Qu7jTrR5YLjfE8Alb7m7qDVO2199R1Aw6Tp5++2yO4n+bj3q1c6j9n8T6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iNPLkT76hvmBI/i21oeONY/0i1tItEt7SLezwSR/63bu4rNHQtUd98E7iX+17DVpdPkml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sk/uiv1ak/5Fwf8AXD/2WvyV+H/j+80q50iXVYpoClxsTyE3bz/eav1k0SddX8KQuvQw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N2kzz8Qfmd8f9Y+weNtXi1C1879+EST/AGivArwzS/Enie1v9U0oReZawL5ouj/Kvoj9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PEFpLd+V5dyu+SRNuxtqkY/vV8+W8r6lHP8A2FqX2qVxuMAix52ONtedVVqkjtp6wRr6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aBra2vU3Zwm75RVnw34g1G2eQkKS3XC4rk/C3hfW/DWvarJc6dIsFwiusW3Gxveujn1j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ktJbhN8Mn3t7bqyNkex/AfU73Ufi54UuQTBJJdMsp6bgFOOK/STWxv8ADDq0hT92Pm6H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+Ery/8Aid4eudgmtbeZSWPDLuU197eP5IrTwpKrybAV2Bj9K9jDfCebX+M/M74manp+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xz3dv8lrJcfNK6j+7/tV9SfsNQWtlpF1AXZrwQoXRhgqN3SvkDXPh7aS63d3j3STT27u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vqD9hG5mFzqkV3NHd+XGqJeR/df5vu1wYf8AiIJ/CfYepaXaan5fnwrJs+7uHSvlj46fH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Jsr+3gso41Db5CufvDFfRnxVvrnTPBGo3FkQs8cZIPtX5Svpg+KmpavBrb3Ed7BM5/dl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ORWRnRhzO5a8XeJNZ/tDy9M11b6K4Cv5s7ZRI/7vNefHwZrGkfEXRvFE15cTK90qRx2+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2+veAbtdsccTGFiInkX5fK/2v8AarnNQt9P8H6hp/8Apdx/rlR44592/wBWx/dryHKx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/aL8R/C/xfI1/PPcWds6QC2ikZt69N1foz4T8Q2fj/wjb3sB3xXEQPI9Rmvyv8T6f4e8X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n2u3ff8AfZd7f3a+8/2ONW+2eAbeF2yyeYCM+6/4V6eDm5NxexxV4pK54d+1p4CtfAdz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DmF94UInBr5Q1DR08L+H7vUdJmsNQl3q6W/+s6+tfoR+2/4X07xJ8Obq31FSYfmJ2nB6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XQLSWD7JDqFnFGu8MZd4Ye9ctaNpuxpR1ib934kvPHKaeLmGNlh+TEK42MfX/ZrP8fXd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MMsp3D909VNYvrO3v/8AilH1KKXZsn8wfxdmFN8HeGE0eC7udYjd7iT7hfq9c9jpWh17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xsP+Jt5Cp9o25/ef3q0bfw5q2o6IYp9X/s+9wu2QR7d7Yqjo95ZWeoW9/pa/aJInG+2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Mw8S/D9dSeF7CYESI4+XY3TaaTRocgfDeqRkq2suzDgnzjzRXAN8QLhmJMEOf+ulFKwH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T7X+0Ps/lRoyJcSfwMelVNDmuNN0+43eRcPv/c/Zf3sXl7cda5HxbrOoTaCby8ljIEQK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vAGp+INMgtp7qO3fT5Q2x0kzs9K6ThNPVNL0jxBpP22e3tiIJTv+fb8+PmrR8DaH4Tiu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Ba2ifK4/2vaua17SrXTrLVtS1vUha6HdALDHEdu+TLcE1leFtbvNFksrmHSJZrLAaPb8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8P3Fz4z1LX59Qf7GS6R2bptVF/vVxmueArbxRrWr6xY61Jd3FsMQx277lVlBCrXca/4m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ZvZTXKeS6s2PlrI8G+Crz4c60Vl/e/a4tp/h+agpHFeGdO8Tw2D22t6Up0QnefNH3c9c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FnZ2+h+G7KFYreRr2S3RclGYZLCug8ReNLvXrLUNEZ4xdGD/AI9s/fjDfeArl/h5He6Z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gZfMkbEr/wCzQUjz3wT8Mdc8JjVtTt9PfVItRuWkh+02/wAqL/dz/stmvXbHQdO0+0l1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JIphuRPXaOzVzPg/4najdHWNP1m6sdIgVT/Z05k++pdi3DVsW2n6hb+F7v8A0v7Xdyb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Ldcn0zwZLJHqX2fUHCeQJBhnb+6prkfDbajoujN4u8RahM1wSYPIJ+5GRt6Vq6Z4Zu/G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JcXZS5QvZx/KyMGHzV3PiybwhqKW9rc6WptbRXknBf5HbPCmkB51H45/sKVrPTtNb+z2X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Zui/99VpeA9c0y98ZXN/e2Mtle3oJMkgKbf72QenSr/iDUNP1C2tbu0i8mKNFTy5Pl2M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ISzeMbjVpLOMG8tw7ujv5jOrZy3+zRYC1410TRrK9vrqBlcahPh49m9X9WX03Vy/h631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lpb6faWcPnTR6gnyv2OD/vV0fjDxTpPhfR7T+25vslpGmyH9M11a6TZa34Zsbrw5c2/2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+Z0K5Vh/tUwOcsAPFthcaZq8a/2jFJkARbV6dQal0HwvH4XleH+1ZbuOT95HZykZRvas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XbaaDVPtukQv+8d22MRn0qprOq+H/EOtz20qSW+qv/o8Vwufl561gBrajpQ1q8TS5luI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3rj71dFarH4ilXSdGdGgtcdt2z61laVpn9jLp2mQz3WqR2wBm1WX77/7OKwNQ8Df2fq9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9Idnezj+8jf+hbatAbfiLxPptwraNqotI7sEpDHEp2Ov1asbw/pOkxXt9faTI1zLFM37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LB79I7+3abXoU2OkyHemfTNY/ii31DwfcataeH7ST+2rhF/0f+GL1bNMDrrbxPqtvcTX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bqiXkbFp3kNYfxAvrK51aGSbS2nkk/ePdKAx21B4Lt9Tm1izsNa1O3eeSPfL5jKVdz0W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1tFfzSxmG2DRPbl1+f6D+KsbAefaZ8SYrG0azs9Mlv4QxEfyeU3ze9ac/wBr0e3tbvVd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Z5PmifFalxqvhjxZo32mxlW1uEdUypWMo3+1WiNP/wCJfF9r+z3csf8Azz+69UgMPU/i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bEaRGoKpDbgBNzN/6DXF+HtQit/Omu5pP7Qkf/TY44FXeu7j/erZ8W6Bpem+IdP1uzu1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/wC6Zs/3a6Pw8dBt7ea71a1itNPuN3kXmN2/5u47baoDCv8A4iaXaaxF/ZKSP5iKkccs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14mv/FVpod/psEOxmuI7gor+THkfMDU/w+1jULj+2/7Kit/tey4SG88lWlSPb94Z+7XP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eH9Q1DVY7vT5JvJvZJEZmde6mmgOyHxR8KahPd6TaXf2vVZHkRI7iNvKdh/Cau+BvFF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fM/tCz+dLP7zf7opfEvgbTotQuNS0iK3i0+MtdSxmMrsk6rtX8qxvDmpWnja/mtdPmPm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CT733f8Aepgaj654v1u4Gq33h97eORWneIOsm70+X+CqejfFCDWLibT9b0C+0T9/sf7Z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S+L4tevZZZ9G1K4ksAi70kzE6t/7NWRp3iC70fwNNDLq0eoQ6o7QpHeQ7pUk6FVk/vbf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Hh7T9P8AFH2SK0uJYpIVmS3j+WJ/r/era8G/YtAu57ia1thNBHNG4th8vmMvyke/3ao2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TaafeafNbwKn2iR/N3t7E9mo/se0/sfSoodW+yRWe77bZxpua7Yj75P96gDi/B6y3HjP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06EbYPOdo1Ridxx/e/3q1PFtzBdrqGoafqF5NdRspezjTdHw33jj6Vv3UVlL4Hiur2Zt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4sP5f+7VW11/wxY6feahpsV1e+Z+58uxg+/J/dJ+73oA3fDk2hN4VtfE1jKYNdUi51Hy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qHjPxf4h8TaPp+ueFrU2OkJuSYCJWluF3Dd/6DWnb22tefGixy6dAdp23EcbfKfQrVrx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8u7SG4mljgXybPf8u7/7KgCTw9p+iax4f+yXc1xFaSTrdQXF5Mys8nt/Eo/2aw9X0JbP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H2i5v0H2K3AUxLHjPzbf/ZqoaNq+mfFTRJZb9k0n7LOF2+Z5eyT+7V/w7pWk6JLdalb6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UBflk92/joA4fTtY8TW/ijT9J8QaT/okk3kJqGxl+X+9Gf8AZr0qHTfDHg/xFPo+pX899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6X5V9V3L/FWBpWs6T4y8WFdQvntrTSlFwPPuVii2n6/erOS7Txd4+vtZluIBp9q7vBK2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UFI6zTv+FfeOLeb/AEv+yfs900H2jZt3tjO5vl+7UXiDxhpOn+ILXRNJls7vRI7Xf/bE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926fLTbTwjdoNRfRL62sINSeNrbz0WVVk2+n+1Wh4n+HV54k0Wx063EMGpW0qE3sFosc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Gc58Lfh94e/4SDUfE134mvPGOrW87P8AY7ibbAnmcjA7hawfjN4g8QTS32pXKHSrmxKW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bnn12102neIdJ0/R5tEi0/T/AO1rOdkvbiOFomdR/CCtea+HrfwH4g1i78Pahreoafq0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zMqR8/Jj7vb+KgzkzqPA3iDSfA/hc6h4g/5B95OrvJbwtt8zswX+GupuP2i/Dn9of2Jp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j3xyQtFL5f8AeXP360pbHT9b0yKGCNmhgfAhlC7HkH8RrzH4k2+k+ING1HT9R0+8/wCE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Qt/o692jb733fm27v71AJ6HqupazoWoaLLrmveFr+C4tYPPjUWxDhd3yqD33Vy/gu7uf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Rn0NXHlpY3DNI9xzneyn7tbXgnXD4p8K6Vf2WrXsgMHk+XIuD5ijG75j/ern/FP/AAmN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35Onx7UuvL2+ajD/AIDQUpG94u0jQdQ8IW0mqxTaZNZr58j20e5Eb+FNv+1UV94il8V+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OuFimbd9uRodirjKr8u1m/2aw/HH9reKPFGlS6dp/wDxT1vtS9uJLrb9rkH3f3ff5q09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h+SBbV4l+07oo12IzD7392go5TwXf2fghdd1y/eSJr6Xy4YLOPcm7cPlz+NbXh7WNQ0c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RPtj701C8vVaV+/Rabbax/ZFva6JNaXHlW7+e8kaeZ5uf4lrUv7TT/iBqOhxDTPN0e3R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Ddlwq1YGro1xFrGn6jdwxaXdy7Gnfy0VmfH0/irlbb4xvceHorTxB4fntJZJ99leWTHz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LW14gN38P9H8Q6j4T/s+7u43VJ/s8IaBFx93FVfFNxp9xp0WrWlp9ri8lU8uzhZmRtvz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2PQtG8LaVrHhe01uK0/1jt50e/y2dh/C/wCVeUWuteFfF/i8aRYaOs11qM0kcrxTbJVl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9XQXFvN8B9H/AOEhtNK/tDT9dhje9uLh2Wfd/C3lFuPlJXbXPeEvip4Mv9ZtNQg0Sw0S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yZ/nP3QoX5t1BSO+0f4XXOi6fqOhTxWF6s29Z4o5MNz/ALX+zxWHoGjt4E8UNYmS1j8Ox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82RlBbP+1y1WZ38SaN4ms9Q8PXdrpOg3kskl8muRf6rao+YfxfNio9Q8c2Goa9pNvfWk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pWMBSG0aMY3PmgZHd6fZWmvx31h4furmOKeK6ivIm8r7MzfLsU/xJt/hatbxR4hi0/T9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9s2o9neJ/wAsz12kferF8Sa9FceHdT0Xw9f32lvAm/7Rbv5Tbm+br/d4rgtQ8U63b6fF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W4RvPkuHbv0YNQBTlTSfD/j2y267dtptxPGfs9jcsNi/d3Er838NdZrHxNh+Fviq98N2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83duEWad1kDcM7fMvasvS4Jfh9p8culeHkubxphNvmUP5qsf4W/2a7HV9M0u/utNvZvD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Ssg/1W1dwoANOuIv30un6j9r0/WIW2Wcj7mSaNfvD+41c7rOneKdK0ZBd6NAt5qCLZT3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mA+7VIf8I/p/9of2h/xJNPj/ANT/AGfu83n+Ef7VTeHtGi1jR4oruLUPNuH3wXl47eU6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1vDGj61feGVsoNRXRbO1gESRS2G9HkQ/Kyb9rL/e3Vb0yXXvh1FC/ijxDDqkGoTLarPF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+DtG0/xBq93/AGjFcahLboz2vmXrq12wb03fKq12o8U6T4ot7u01by9P1Cz+SDT7iZfn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/tUE7nAX0uow+NNWm8MT2l1fRoGdLy6+VF53Nj/2auW8HaxL4ft9Wim8PXEv9nTqmoap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5P8AE33q7Pw9o8WseHtW/wCJteaf4fjdZ3vLNEil3dNk0h+9Xo2jaPomj/D+a0h1C3u/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cTyfwtlaBI4DRvC0v77VvDPjH+z9RuJlT+y7h22ov97Z/dapLHRNC+HN5qlo9qkthdRi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uW/1n+91/wDH65Hw9o2oeD9Yu7uXzNRtNUuv9Cj0+FW8qTd8yxyN/DtNejeOP7Q8Hf2f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Gn21NP8AJbc6yLxyu1fl+83zVoiilbeIdP1DxBNL4h0//hGdWs7JntdPkTdP5O35XkI+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z8MRf2t4dF9axarpMEDxJcSrCtyxYb8S99qndV7UNP1Hxhb6fNF9n0/zEk/tSO4dd3kg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/hrjfhN4G8M+MP8AhIdP1aGz0qGN2nSSR/KXywuPvf3v9mmB3mjfGHwfb6hayzatZ+bG+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/EpDVqeDtQi8QXGo+IIv7L0/T5NyJHo6boHb5vm+b7zfNVDwt4p8HT6xrek2vhSSbSt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osE2en7tqu6xb63qH9n6TpPhmO08KSTb3vI5li2KfvL97dQB5Lp3/CTaPbyxTWmn2kNx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83mTov8ACpy3/oNdR4o0+78UaP8A8I9NL5X2dFd9YkTa20f9NP4mra8f6Ppui2kX2KSz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94jCKWT/AHv42+7WH8JfFXinUdUk0jWvD1rZ6fM0kF1rEl5Hsf5WK7E20AY3iC41u28L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63JP5CW/2ULK8e0AsT/crrvg74G0Tw/qF3qHibxN/aEtu6ukcm6KK3Yr9wFm+Zd1aHg7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CT2k3ly2lw7QQRxp5ivH3/efw/NXNW3gfT9Q8QWv/CQ/wBn6fpNu8d1Pb/NIqfNgZ/P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/wCEUuNR8b3BudY0yWRIrG3tLvbtbdjaTu27av8Ag648Q39/eeIfFf2f/hGby1aZI/OV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f/ZqB4fi8P8Agebwz9kt5dQkvZLpI9QTdZplsqxb+JVb5ttWPEGj+GbfR4tPm1G3823R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9pcSDmXZbUAZPx5t4vGHg/w/Fol3/rLpZoI4/l6r/s/j81Z/hWO4j0G48DeHrRP7Yj8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k27t8kpXau77u3dUnhj4lDWJtH8OR+EtUvEugfN1C3iWGK2j5+VWZv4e9d5ffCnQtbsH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CvPcWuoNbl44/l2MwoAwPhlbeJtS0O+sNT0jw7oGrzhoGitAsN0g/i2vH13f7LVf8DeH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NP1DUNVijRnurO4fz1mYLnbCf4W/3q0Lj/hDtP8AD/8AZ+iafHdy29qyJ/prean+9M3z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K8HeKvB15JPPdWumyzxMha21JpiEbG3avdv9qgClo1v4h8Qa/q2raf4ZuJbS8fe/2ydb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5lX+9XZ6d4e8P6fcTf8ACTTRy6rsVIY/D907QRNJ8gz/AHm/3awbQX/iiHVtJv72SKyt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K8wboyn+GuN8Lax4xt9X0/wz4e0+zu9Vjdp/tm8NFu3fLx/s0AdPqHgn7PHDY+PbS6fS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aN/l3bgrfM235ayLXxi/xf0R9K8PXduLOEy6e2lX++GJIs8kuvzN0+XbXrWsf2hcXE0u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ujw772z0+RZdn+397bG3y1wWjfEHxB4o8cfZJYrjSdJkRXS3t7WHcknb99/F/eoAsza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/Ozyaj5f2GSTTYHeLr97fJ/D/wCPfJXV6xo+oeH7i7u9E0S3li2bJtQuHHlXbFU+WMfK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6f8AEf7Xp2t6fHqEWnzr50fnsqvIG+8Qv975qbP450r4gafp/h/T9P1DT5bO9W1gjuE2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+aAPOdG8L3fijxRq2k/8JDqFpLb/AOm3UfkzfZN25NqKP+Wn/Aa3de+Fkfju/urzxJcp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sI1ga7wvybmPzP8AKu7dTv2gfC/hnwf4Pmu4ru81uWRPO8yPUHtpUbrxt+9trn/hdcat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4m1aTxhLqCLO8knzNp6/Vl3N2/KgDX8F/DHwh4Nu7s6PpLxzy4mmdZs7Nv8ADiuj07UI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9Q8QRu115cf7q2uIx0Ubv4l+7ubulZ3hzxP4e17VNVi091tJRAZnvLMMYnZv4Sv8qm8Q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vVooo9Q1W8svsr+W6wbO6sm2gDkdd8XTeI/DizXejzwW8eqLDdWATzWRT0dWX+KuytvB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fNF/auk3G54Y9QRvPSQ9GYN/drnNO8UeLviVpV1BqK6Fb2FutuYovDl0zXKSqv8Ay2rc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+oaLpN3qGqeJpZH/ANXbwrKyQ7eFP96gDN+J94194MGkS2cup6itwu+LTbNW2Rp/CSv3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geCpbuO4fVrLUIlF23yxWcSlVym1v95a5P4kah4f8L+H9R8rxXqEUX9oR+do9mjRSv8A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oZ/iDpXijw/axafd3H2u8h2QaXbp5sG0/wATp/wGs5MC3q/jiX7PaxXeiWf3/JhuLd1b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b4e0fW9Q1jT9P1DW9P0/RI4ZPJs9Pul/tB4+sb4/3sfNXPav4uGl3EWheLNBTRI53hTT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h6Kq/e3VzWsafqHjj4kf2r8PovO8S+G/Lg1C4uE8uze37qXb6r/wKnF6Aezf8Idp+j+F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v2h/OmkuPvJJH1yy/wCzWN4O+Ml34t8H3lo+nvf+KLOOa6TTtKVoke2VxGv3/vN89eea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ntvFz/2Ho9hbPdXFsHYma4xjt1jb+9Xu1t8QNE8QahdyxatZxWkcMeyOSHy7mL/Zz/d+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ZW1/rOhgf2bD4fhjlLLYajG+2XP95f8Aab+9XT6sLHwJdXllDBZTz3775JLElA8h2fI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FGqaQ3iXW/7P17UPEg2GfZPcNP5S5z977sfWuwPie48QpbWNvpMVgCWkup2kEkvl/c7V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Hxf0/UNHtJtP0ZLSXT5lghuLe6VtihclT/sqorBtvi/qWpeJT4m1Ke7i8N3zhIE0yLd5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m+b/AHdtcn4f8L+Gdf8AFFrp/h//AImut2aXF0+j3jzQLLHu/eeZJt2/7Pzf363rbwPq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TXd5p93eTNeppehusUVop/5Y/L9/b93bWqZk0e2eFvHNpp9uYZdQklljm8l7zzvmlk67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vx38LNH8VfErSdY1i91KzhRVUpZu3kvtVv3MoT7qtu/2a8W8HeV4Pv8AUdP0+7+16hIk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eEsMtH/tN/e/2KueFvBWn6P4nmi/t7VLvULyZkmkt79vnYtnYd27ftz/ABVpzIVjqb/9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9k/2J5XhrztjybGluYoxgbvl/vN/DXt41CW/0f8AtD95aWmzzvs9wjLO8f8Aex95dy/3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M0fRJNSjmXT4NPt3kW9uJf8AVbV5aT++vzfd/vU2/wDizF/wj+rahpMVv4ml8n5I/JdV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f7W2kpXCxh/Ezx7c/E6zgPw11BrO0ijMWoXBiZVt5N/3JG3fK22uJ8UeKLTxRo9pqHhr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T72G1m+8vmyFclB935WXb833a9I+HXxM0JNH1fwhpGi6PY6ig/tG/sILdoUSWTHmtNvX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sahFceL9K+yeBLO0+zzKn2i3f9xt7zFdy7mVcrWUncLGV8U/h3pN98LPF0ckd02p/wBn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o/3m1l/3v4q8l/Y/8S3EXw3vkaytLuayvXjhEpVPlOJD8zfxbjXuniW4i1jw742u/wC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ye8t0VoIm8tiOf4/l+WvlL9mfT7vWPDF7aafp95L5esF3+z/AHYo/LUDf+RoQI+iLX46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tUOmW+jtBcrCjQXB+03Cx/eUt/d5ptt8TR400W7tB4dk0h4ZoykkL71f5f8Ab+7WP4Z+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1Wc+T5nKWD/fdt3LFPvba9MGrT+INP8AN0m2s7vT5HZJriMrE0Shk6j/ANlpc5sh/wAM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oeI5RdaX5G+GNhEXmk/h34rU1jxxaW/geLVftflXcl7smkvLXzfs6ln/AL33tv8AeWuU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r+07rUIredd9vG6xLEvZcVhW2sS+F9H1v/hINQj1XRJJpIIdHt0We5dpM+WrSO25V3Fm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4sXGoXGn+FIrTxDHLaXCb7rWN+7f82B937yqv8NdZqGn+GfAGj6hqun3dxqENwkNrdXH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teceFNNgsNH0rWdc0ez0zRtOt2iDaaftU91J/EZNx4ZVP8AD+daXiTU9Jt/CumG1tbq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k8n7v+yx2+vzUPUhaEngb4k+ILe3u4dQ8E/2faSPI9lJp7syyw/3ju/vVo3/AIX1DUPE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StPkhjSDT9PdpWu5j/DJu+7t+X7tUk8aeE/CPgN5tIuPttvGJDaWUzky7/8Ae/hX/arb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GnxeILS0uP8AhILNJEe3uE2/ZJCOW/us3/stYNGyOM8QfDbw94f0f979oiiuN3nR3Cbl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KNQ+IOoeH/J8E6JHaRRwqlrJs3S3EY4G3d935eldtc+Adc8TeKbpdTmvG094xKlwbwB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2jeD9E/tibytbuNQ1CN40e3vHZdn+zlf4aixqit4C8O6t/whOmK3h4R6hMJJLsalMYI0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+1c14u1/x54bmR9T0/S9Ot7aRvs0OhStPH/4981dRf8AinxNrnhnVzonheSSSQiySJrz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ZV21e+G2n3dvcataXc3nSyWUKPJHt/dNuOVz/e6VFjQ8qm+J/jLxJq2mto89toGnxAm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q/3k/gVq3dN8Y6hqHgjVJbHRtK8OWd+RLL9nXfNNIucsy/eX5a6K58Kr4du7nVRdzGKM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nlfLen92mah8NovHGsaf4h0qK40/zE/4mkmqP9kneMNgPDGvyr/Eu1v7lFgMn4e2/wDw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ru40m0t0VIbeTcreYG+ZsN9P7tQ3mhy6R4vTxvoGqatr+j21yXn0/TJPltfl/u4/eL83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ZqGp6frV3qWryRSM8EMaA3EUKjHzlflqtbaxq1xp8X9kxSeCZZH/ANZs81X/AOug/g/2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2u9f0m41nT9X1vxFqmpXCNbw6g+1dOhVtuxlVvvf/Y1S8T/E3RYdOXxPLJdaje2yIn2c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ttrkfFHgbxNb6hp9pp2oW/8AaGxdl5pabt7buWI3bVaub8UaP4g8D/2Vq3iDxDb3dpcT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ao/hkP4/LUXNkan/AAkGraf4fi8Y+Hory7tJHZJ9HjQbueNyMq7v/sa6Hw9p+n+B7eLW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ksF19o+WCxh3eYWz95dzVlW3imXwvp93aWnh+4ltI3/0WS8fz/3Pfy/L+9tb/wAdqC28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9rlj868h/f2/8L/f+UfNuWqKRo+Fv+Kgt7uXwzd3nlbGSe3uLXdYzZb7sf8AF/wJadb6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rS0h0v8AsqN2ne3kuZVVG252/wB773y1Y+HHxTtpfCM0epWMmlWLxyQ6cNNYu1x82xdo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ai1jxjpPg/wtp9p4x1C4tPE0bs6afZw+bc3anpz93d/tUFGTcah/wsjWLvT/AO1v7P1C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Zba0jC85k3f7v3qr2+safcW/m6fFeeK7v7j3Ek3lSo397y/vLt7V3enXMtvo82n6Jp9x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Im3fnZ/rG/vVW1TSILK0lvtKSK11KYqp1GJVlZWP3uP92kBzXhPV/F+l6WsV3oLNPIzf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30a67wzq3j230e5jtWtIb6UMhGp/vnSP2Td970rj5fiB4esdWXRdX1W61KcIvnmWby9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NK1XTX80eH4vFc6lykd7cwb1/wB0NndtpWA0YLaG4fzZrDV9WhvHZbm61C5CgNu+XZGv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iaDpfhfUbfw2LpEidZnsYAyKzH7p/u1yGsfFnT9Pt4tK1CK8ilj3J5mzy9/+1tb7tXhr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k/2xqFps/wBZo83mSxY/hkh/u/71FiUbFnZ2mteGLPR9N0qJ9SktzLqNxfFV+yc8+Ww+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7+0W+i0nw3ZW2uLaQWlvqsibra5XcMhwvzfdy3/AKxvAlpqWq6c+paks0mlNFLHbfbrQ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981rXXjm4sbVobXWDd2jSxrHZ6fD5t3esS3Q/wAKKvWixT1KfiD/AIR7wfrGn+baXGo6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2W22eQY+Und8q7jWhbeBrvwf4g/tu71uS7+0fv3s44fKgiaTkrH/AHNvzVa8K+P017VJ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eaekmxtaZhN94Hcy/wB2uTn+JurXvh/UZtY01Z4bj54JLdzInl8/NtX5t3SpbsTY3bjT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Q+1x/ZLza9lHb3X3JBj5vL7N935q62T4xavo6pPJqNxqRkOJ7Nhn93j727+KuE1j+0Lj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Xp8v2XfBb3Frubb2Yn+F69s/Zd/Z28Q/EC20S78QRW93omxZkuI/ml3FvmyG+6tONOVW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7b4FfDDU/i49veXUU9lDCwKTNEw/dsua+12fSPhd4Udmkjtre3iyT64qXRtDsfh14ct7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iGAB0GK+If2uvi1448Qvc6Do2mLFo9w3kXUkk+yVF3fwL/tbdv8AuvXsQp+xjaJ5znzs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nxb1C7k0uKa38OuF8mQqNx4xu/3a+eLfwx4bt/Ftq3ihrbXvFMSB3SMbHRmO5Fx/drpN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9k/4R/UP4f8Aj3mCr07fN93/AGaofDfSTrnjm/uL3QbiPWIxshnuQodl9dytt/2a82al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ZuPEGt3Fxq2n6hrdvp80e17W8t0+W3yvy8NUnh7UJre3/wCKg1vT9V1D5fJuLey3M+fX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LUviRPZzX+kDQjY741u5FWdZlH98Kw/CuQvvhZ4j8EXLwf2bpVzb2zrO8trOyyPF/Dlf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Rp2n+MPEFr/YniGTT9Wt4WR47fcquxbKtIv8FfpB+y54gOp/Diw0u6v1vr/TbeKCdw5b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jRHILuZdLtvD+oWcHkTRpOJo3/uq38W6vp39hb4+Wl743ltrZbyHT7iFTPe3MJEVwyLj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qc9aPNHQ9g/bI+CbazqEvjHTN1xrlvarFa2csamKZvm+Usf96vz7/s/xDp+oTWniDSre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w7onYc8V+y/xC8KW/wARfCU1qjgll3xup6Hsa/Of49fCv4r+E9eZLK1tNZ0BYwEN6B5q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pO/MjnpPozyubwtpzaJp2vuRPBv3wWsSq0sLf7Xp/utVnX/GkurTabpY8LiCK4ykd5Yq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FX+H/arkvC2iX+oXOo6dJLa6fqOobdtrGnmiVR94/NX0l8JPg9438R6lp8tuNJ8uKIxe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D/FXFytnTzJHqn/BP/4DQ+Ao77XzdiSS9Vo3VY2VQwb+8fvNX0f8f9WtNL8BXcd1M0X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Hp3rovC2gWPgHws0ZCpFGDNI3Tnua+Jf2q/jZH47OtaF4dv7mS4tSrMtsWiKgj+8y16i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Q8PuNYu7jR/EOoafp9nF5cyw3VxcfLG8J/j3fxMtTeDtQ/s+2m8QTXf2S0uN0KXkb+b+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qwNG8D6TqGjn/hIPE2oS3ccO/8As/T4Vaf2+T/e+WsjTtEuNftrHRoV8QDSwd8dvfxR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fzV5STZ6KVkeu6x4X8PX+n+bp+n3mt6rrEyo8lw7ee7dPuf3a+yPgB8DZPCHh+FtZtoI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vl4/hYdzXDfswfsiaV4Rnj8V6xJPqmpOMwLdD5IcN8uz0r234weNb/wlobro8VvNK8bK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ejRoci5pnHUq8z5UcL+0x+0jB8GvDjy2sIuHQhHZHGE+fHIr85Pij8RNW8b67Z+ItFt7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2S3O9tq5O3H+7Xb/HSP4oeKY/I1nQG1Gwv5sq9m/mdTnbg/d/3qXQNG8S/CvwR9nsLay1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21dzdPvL121z4hym9di6cVFHi17460LxXcQ3+l6HLYywTp9qeRVBlZP4uPl+7XRfED4s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fY9V8H71fzI33Tp9K6fwN4e1G/8AEXibW5vAo0axVjLIsF0MSyMMbMN/DWHN8Mr3SLrU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zzs6Q2d9vlSHH+192uRLsb8yL+neHtQ8YafFaaTaWd3afaluk+2bt0S7fvDHT/gVe5/A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Su7ew8SOZIyQ8fl/cZcKcL/drxRtR8O6R4UGq6gL7SYb2MKjjeJYvX5o/wD0Kut/Yd+J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NeQ3l1JdzlIZp4WAWFpOPm7lv7tXT0lqDPX/AIl/sov4TnvvEWpane63LtKCW4TLRJxh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OPjD4r0f/VeCbzUNPs4diR7FaXb9B81fpf4g0my+JXhCSEESRXMXynr1GQa/P34w/sw+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NG1q4lhWZx5e/wAtkj3fertrYdx1OeE+aVmeH/EbX/EfiuDQrC9v4NE1a4mR4dA2GZ0J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N0+9XW2/wm1a3t5tQi8bW9p5fl+d9nTau4fwk7vmpRby6PqF3q2q6fJ9r2Mj+XD58sq9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vVLh/iCn9gaY8vh9xKt2ltfxn96v91vzrisdOxbvtH0bTvEtprFjqtxHptpMlxNKX82O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4/wrX6pfCW6e+8E6TOyuIpbdHjLDGVK9a+Ff2fv2WfEfiDxL4e1XxTtksdPINnBEokhR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HJb+G9FgRikUNvGI1XOAMV34aDgm2cdVpuyPgH9vLxTqGkfEqzNpaW8ulXCRQ3txv2yo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iXw//wASS0it4oreHzrWOSFZZXYt3P8AFXs3x/8AGb/Enxo6xXDXklpKUezsmzvUFuv+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q+v6fpMXgifypIY0TWLiRZWRvr/vVyVXebN4RtE5zwb/AGT4jtG1q5aFZ4ibd7cW+3Y38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ZbxM7XumQfaxLE9oJLhliZPRq+hNF/YKkvtHeQLcWg3+en2R1Tr1/iryn4geDtW+H/h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WR2gT7Q/ms8e7G//AGah02ldlKWtjz/wN8SfG3g/V9F8M2l3b3cVvNGk0e9vkXdz89fs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B9MMhjadYV8xIvurxX5K+GPDk2hWDas0AuJ5I96WgP3++4n1avs/9iv40/2paxWOoCbT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bswT0rpw01FtPqYV48yujzT9vfwRLpGv2WrWn2z/AENS/wBnjd/KlzMflxXynrngJvHG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1hETGAXLlVTLd1Wv1/8AjT8JLL4o+HzC4VLpNro/lqScfNX51fFP4W6tpXiGO11a2lji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OVedufT5aurDlFTkeR+OPB/iDR/D9pFaa3HaS2770juJtquvA7/erCuNPi8QW8V3NaXn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n3v7iVep4+61dD4z8Ew6/qy6zP4dvLi/ikjeZo5gYEjw3y7vurX0T8AP2cbjxfqWnX8t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IpUL/D/6DXHFczOjnsj6S/Yv8BS6T4V/t25hNteT/MI3JPyle1WP2zfGX9meDTpsNy0Es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hXZ0Fe56Xptl4E8J+WoEUFpbZOBx8qV+bP7QHxLuPit4z1C0Nw9tbm6C2k0wKqflxivS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OK9pU9Dw288RmO1hjaykS1dtySOuXRv9qve/2ffC2ofGDxObSGbT4bTfs8uRPmfC53fL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nyy/8TC3mX95J/q3X2rufgnrt98JfiDBq0dyTZPKTMW427hivLhZbnfLyPo34kfsi/2b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o1x8sTfIuGr4/wBf8D+GdH1Cb+27v+ybv/n4jfcr/wCzj+9X6/Ws1l418MRyqRJFPCDx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X7JeuWHiefW9L0467DFK8v2OQKq7cdq7Z0EldHNCrrZnz7oI06y8fRX7XV1eT3saw2rm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92vYvEHh67uPhvNaa35d3LHN/rPvN5Z/hy1eT/FHQLvWNQ8KXcU15pOoW/yXtnHBtWL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axql3cWkEV5rMqWwfy1+bfXDY6lJWOD0fWbTxB44i+H1pd3lp++hRLj7u9twO3P/AI7X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B+H2mWmMeTDj9TXyX+yr+zfcalqP/CQeINFSx2PvhjmiVnBVu5r6/wDG/iiw8EaCTNKI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3zM4K01PRHwV+2/43k034g2ky3HnWiNIjxenzrXmFn44tIdPEtgkawG1ZHj8n1/iH6Vy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WfjdrmlQaVZ3+m2pN1AZEbcnOTk/71XPC/irTtTkhhsI4I9SO0m1i3MOa4KqvJo7Ka92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5uo6Hd293pX3/s//AC1Rh1rAGn/8JDcTWssv73esM9xH960j/vV9FaP+yN4s1rTf7e0O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IBNj/wB75f8AaryT4k+Gte8B6tc2P9ky6bcGTEssa484/wATfLU+za1LU0ZunXtr8MY4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EuFLJdIFlT8P4q/Tn9lzx/b+Ovh6k0bL8kroUBzjn/6/6V+ROuaxHoita6noEl5YyJvN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19Xf8E/8A4utoEENnf34kS5ZikIf5E3Efe/2q3w75Z3Mq8eeOh6B+3j8JlfUrTxRbhi4l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BgZr4c0vUYPD/iprjZfxarbOZlMCjy0yOlfsv8SfAtn8QfDVzaPgeZEyxyEZPPpX5gfG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Bp5+qRPf6BdSup8lBlDnAzWmMpf8vImeGqfYZhT+N7i71y3tr22aK5nxER7etVJ9Qi1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uvn2QSbP9VJ9awNY+H+reKNYtZdJ1a4075973Enzfu/7tex/s7fs1eKta8R3cd9L5+mS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OD/u1wQpubsjtclFH1J+xN4Eu7Hw6t5qhDyxOsqyY69a7v8Aa+1prb4ZX1lZXJgvmMbI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PgrwrY/DHwfDab9sdrGA8h71+fv7ZPx31PWvF1ppugLcPEd0Mshjym4O2P5V6sv3VHz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rptlZ3tzcf8ACRTXizxIyFLedvLdv71fQX7I/jzTvCPju3sbLVNumyyxIkdyCrIu77ua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b6vNp+oaf/x8Oz+ZJ/BXp/gWHSNO1qSa2CyTwkzvGPvJ/davNg+V3OtxTR+p/iqP+2vD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fQ1+UHja2i1DxN4h0uTWX0jXBcM/mDKttDNX6T/Ab4i2vjTwpbWu8G4t4UU8nLD1rx3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SO41fQLRI9TkCoZY41VlUsWb5q9SvD2kFJHLSlyTaZ8SaFFcpoH2e/up7+aP53mWVlZV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QrCx8VvcahEs+nzpvFwsuFRsD/gW6p/Ffg3xT8H2uJ4lkvbonEluwBXb/eaqfhbxjp+o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Jfn+SP72/P8ADXlOLPQUrnU+CdK/4SG1u4tOuzbRJtEZ27g5+tfop+yN4Qu/DngQPfoY5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jmvCfgV+zwNYkt5IbV7KwX96PLA2twK+0TJY+CPDLyOPJtreJnbgc4Feng6TjFyZwYiV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11feFv7O0+WITSF0eOQZ3L5dfnzp9vomj3EXh7xNqNxpN3cbXg8xPllY9cV7r+0V8ebv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5sMMiSImeG+Xr/IV5Pq3xMuPEk1t9o0zSrm5VNiSSKfNhz/dH8Nc1V3m2dFCPLEwNSu4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x5siYTOPl2/3quaxcS6hPaebaSRfaE+T59vzbclqi8Q/C7Sje2+qQNLBeShXeOL7jsG7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0fV9P1G00+PVobd1/wBDkfa23bz/AMBrE6h+mabd3tsmo2Nw9tcwOVlQjhip/wAK6XxF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u8b7bpt6v7wbvuSZ9v4awvD1xd6f4giu/tcf9n6h882n/wASMR94U/W9K09LqQJJLDC5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Jh+Gnh4xj/R3/wC+1oqP+x5aKVhn0R4e8P6frHh//iYahHqtp/HcW6bV/wB2r/8AaEu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lb/JSOP/AFW3d3/+KrB8Lf23p9xF9rit/K3qjx/e359f4a0PGOj318Dp+kG0eCORpMMw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wkPjXRtJ+JWl+H9Bju47i1tLkSXkUH3nCsat6hqH9n+V4f0//VR7US4/55Kf4f8AdrH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18rw1cfvH8iaS3+Zk9ap+LNa1SINL4d0SVJpZg81xcBcvH7LuoA9U8NywyfaIriW1uJo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J6h4f8Qah/aOof8ACTRy6fG8k32e4+9FHuycf3q5bwt4f0nxBnVdWu5LTxhIm+CPftZ2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P7qz8JWceo3M11HdzboTGWY72XH3v97NBSO2sb7RrjxPaXMN48l7JAyQmdcb1zuK57VZ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pM0MVpEdz/aHXLfpXF23g/UNY0+01DULu3/s+zRXhjt02zox/wBqtm/uNQ0/yruW7klt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e7nNBSPO9atLPxKFFlqkME0LEbJI/mdsnt2qPxjp3ii18R6GlxrYSaS3Z0t7YMItu2uq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GljcaLPb6VDB/wAfUki4XiuhvbXSNOu7aeXWLfUpQV2OOkS7v/QaDQ4/w98XNX8NzWEL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dAWfA7ZrvXhtBbSaokyRtebZljmj+ZGbqGrUvtdg03WLZ7Oazm02YfvY4gG2n2NYHirx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Z7qylC7A0fJl7LQZlDwpoc123iC61a7ju5FVSkn8KLt7f3aoeF/EPhvwTqav4YsYvN1T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b/e3dOtdR4PgOiR3L65fR2H2wMy2UjblT8KyLG68IXthcPDAlwLW4WIFYsevzLQWjmvE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9r1u0uNQluNuy3+8u0V6aPFGl2Gl2UTeXo8cKLEtruVNm0Y+6tYs/wASPDtp4g0/TrV0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YqfL93NT6x4X0+/uDd/ZI5pZE2JcbGZXX2NAypf+MIGub2VtXbaU2xKgyGz0rkbme1l0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1LMqZOS3Io8O+Br2HX7rT7m6t/KnYNCuMFV59aD4Qm8HfECZ0v4ZbHykcwRyCVie7YqD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vreSTUjpOnwFPtUckPmLt3DaPbcDW5Z6h/Z/iXWf7KtP9Et9v7yT/W8rXnviW3u/HMkk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dj7I9u9h1apvCnjCTS79oksnOn+WM3jJ9+T+6x/hoHexs+KLjUNH0+bVrSKOK7kmVEuJE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t94YvfD2sLrWp6hHc3V+vlyHzfM2rt4qHxJqGrNaJcX1uhuGuZBALj5VRW+792oLhPF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0t9QjGP9MmIf5f8AgNBSdzLi0SyTWoNc0m8j+0xzjzoJJx+9/wB3/arSttQGs6xqI1Cx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cslVbbw/4ZuNQtdW1uK3tPLTf5kc3lKjfStDxB4fluPO1C0/0vzPnhjj+Ztv+9QMml8J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xwwvPh7jadxk/CqWjW+rafbn+yfM+ybNn7xG3OveszxR4f1a31C18QXdpJp+n71328f7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xNtYb9YdLjjlgxjzJl+dN1KwEek6BBrVvBczL5U1qGP7wfe9qm8VXOlwaLZWN3BNLet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1Xtcj1nUp/tNveWhiKN58bDHy9q878PeIP7Q1iK7mlkhhj+R7e4+Zt395aLAdPf6fqHg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T/WfI9vH82+PbzxWfrPhpfHOlrZ37S6LNFP9phdFxKnH3a6OWbQtA0yXxFFq8t5Ijqn2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m32oW3jbTbqLVLeDw9rUr7UeEs7Iu75Sv+1/s01oBvaNrGlaPo9paRXdvqsvkql1JJ95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8j0bxxd+H/ifFFDd2fh+Lf509vGjNvh9sd+K9ZX4dr4O8IalBaWkk93GFee6nOH27vvU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D5pdP0mO71CN7h0kuIdzPN/eGf8AvkUAbuneKNJ1C3i82a38q4TekkjrE23+8DXKz+Dt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ZJtVkvVeyj85tu3d/wCPVzvg7wfp+oW+ny+MbS40mW3mbfZyPu3ru5yB/DVDQdP8GeE/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Q122LSLbuGFqmYz3b5cbaAPYLvWj/wAK+uZWWOS703bNNZx4kn2hvlbb97bXD+I9ctvB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Cl3dSZQIjR/MT92u18Uf2f4f8QRSxaJcXeoXEHz3kafw/wB3I/hrA1rxFpk1na3l8C8C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Mp+9QBlf2f4huLeaXxNd28UtxD8kcbq0SKR3/wBqqPgDXrvw3eahplje/wBqh9uyCCNdk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JMHjrxfLd/2WV0yOMRvp0kRad1Xq9eg2emQabpOp3fhuJYLu6CCC/uYgFSPdn5v9mgCv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q4ltSj722OjAfNXNeMviPrfgjXFEeiw6szrv8xpf3rr/AHcfdeut8WeM9Q8K2KX0dtBd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YqM33mrivFGoWmoXEUWn6THq0Vwm97iR2VlXu1AHJ+HvC1pqGoXfivW9KuNEhk+/o0bt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10fg74g3fii31HT7Tw/bxWlvOqJHZpuZF79fv1X+IFvrmj6fa6t4Z+z3dpG6+fHqCMzI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Qs9jb+JbOOPSnu4fMnsvKATdn73y9m+9QBW0zw/4X1ISxXGj29/5f/PWFf738S1z+v8A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vEA06wkut82mooRE/wBnfWboesafpXjBLm4ls4bu2eR1+0TbYnbP3W/h71Jp2n63cahq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kxvJPBcXEKLKmW+7x1C/7tBSOl8Tw2lzZT+H/D17/Zt5JEsi3u/P2eMfxL7/AMNSXHjH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u/EHm6hH+4/tSN9zbj/ET/FWr4J+B2neGfDGpyXl9Df6trUqzzyBl/0eLPyoOaqjwxp/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WdHkLvFKFZeOrUDOb+GuneIdX1CbUJorfULS4nZP7Qj2srserbT1WrNl4L16LxRrBivY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y2QG9fmzz/droNX8r7QZf+Eh/s+KRG+y6fZ5ZpWx2x92uP8Ahf4x074f+IhomqWF5Ja3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bvJFJt48uNun+7QS0dPf6B4lvNKtUtL+Qtcy7Z7qCJUiXH8S7awrbTvEvhbxTbf2VrFz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lC0d220r+DU6S38Zzapc3uleI59Q0u7JkFmsuyO3j/D+7XUeILeXwvb2t3Nrdxd6r5Db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fek/3fyoEtDi/DfxE1HVPHE/h6PwpqLTW6M93eKPLtLFfc7fvf7NaUFneDUb3StNmuJ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71y/8VUr/wCInifUfCWnW/2FPtFzdZvpbIbmu13cfKv8X95q7O3ig0TUJkuJP7KtkMbF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QB5Xp3xB1bWPEGraJaWun6fLZpvhuNQm8pUUNjcUauvGn6fp+jxatrfiG3i1a4f549Hm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7uK6e40/T9Y1ia7i0/R9b8z9x5lxCskrqeiZ+WotJ8DTSWWrW91p2i6DaXAVYGPE1t5Z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FmH4WuPEOseILz7J9n1DT5HWee4uE8qW09VHruWtT7RD4X1jUdb/d/ZLPc8Mfyqr/7O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Ot+F/D1rN8Pbuz1ubT5lg1e81CBopX/65qv91V+833qZYyeErD4fGXxTbHRmbMyz26My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v+3VgM8LfEHUPEGszeGbTwzHpP8AakLTf2hZp5sD9y3t8uV+asHRvGP/AAg9xeReGNJj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tm5vK/65ru+TdWv8LdP0q38P6jLp81xqH9jTtP5luixXLxlc7PL3fNXHaL4m+IMnjHV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11FRIbjWrLyzFuX+PG7cq0GdjutY8D+IPFFxaeMZdQku5dm/7PI/mxIv93ZWd4l8Ian4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ld29mmlOrJI0Hls7L9/5R/FxWtatrq2iy3l7b2bSFmnNnuA3fxMqkfdp97471mbR7dfDE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ufI2o6pndn3b/ZoGtDjtX8ReIPFEtjpmuz6zaTXsxbzbkeUsW35mx8tW/B2sa3qGj6v4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J0+9WeeSRGia4Y/xZq1d6kfGputQ8WXF1YWKWzG1itkHlNIwwPMO3clS/DbU9F8L6rc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LA6QoJSs8Ug/h91/9B20AVvC2s+J7e4m0+78EW+n6f57QPeW91u8nDf8tFPzMtZjeMLf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8cXhjTYyI9Qmi+RFWuh8P395YeOre2W3vrw3AeW42SiZnkb+OXP8NYFtbxagPENpF9o1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iy2xJhucn7r0AWtOuNP1fwva+bqEf2TY09lb71lZ4+ox/cWszw94W8bXHiDUfFcN35vh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32+Qjf387vvVz+sweCrDULW4v/DFnawOixzEL5QDdF2qKvTyajoU13/Y81hp2h3kHkxa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Of8AgX/jtBz3Ok1fw9DrHhfVtWu9bjimjmXyLOTarXHzc7f92k8UfEG0/wBE0+0u7OXU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Vkbb97P/AAGuafWdR8Maz4a0/wATeFrjT9T38xRzLc2/l9WKsvzbv7tdZG+leIF1HVG0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ZXELeY8sfO37y/e+agYtx8SdJ0/R4v7R0qSXW7NN/mRvtVF3Y3e6tUPxI1Dw/b+H9K8Q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JEso5P3Sy555/i7/AHv9utPwtp+iXHneVD5t3cTfJb6xCqs6j+H/ANmFY/xAuP7P8URe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9QjdUhvLz95bW8O77vl/73+zQNHJ+Bvht42+IH9o6J4m1GPwz4P1BFTy9HxL5vzZDYLf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1978MPGHgCZ1stQ+0XgufKjsHlWeO5hUffZfvA/d+WtbWPC03xI1iLVv+Esk0TUI03p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+6v8K/w1xvhb4k/8VRqOk+HtP82LS3aFLjfuXcOr5b7zUDLV/bxfEi4tPD3ia7j0m00/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SNtwdx/vVR/4RB/Et7YeENM1qe1g0yFhGkyMz7MY+83X/eqS0+L/AIYvLq+Xxdol1a6z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AtwzNnaNq/e6V0Xwl8aan4t8Xa3esyDS7S0VZsLgwnd8q5atEB0dj4Z1jwBp2nMxl1q8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50ZjwiD+792sqHwpqmp6Ks/ijTk0CPUJhNJppKhrSPr1/hq/4l13x7b+KLe20fx1pE+n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Gd41c7/mb77Vk+MdPmTXb82klz4g1JmW4On30gCox9P9n/ZpgTeHtY8M6hcf2f4JtJLr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DWH+5IP48/3FX5dtZ3iHxL4Xs11LxXZ6hqd3pliY94t5/I3/AC/M0cX8K11PiDxDp3ij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f/wilpbw/Yp7PT3Vopv9k4+auFt/C81x4o8Pw+Gfs8un3Gnsk9xZw/uocOwVRub5ptu2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ieN/+Jfd/vtPuEWe1kuIVZkWReG+auSttE8G+GNWhtr69infRnUvIDIGu/McjcUX723j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NvD+n6von9t6tHFLvb+1JPtqtdp/d3ben+7W7b/EGLT/ABvNpOiWlxrdpZo0EN5JCjTu3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0AZniC4l8Qah4htNbi8L/ANn/ANlre6ZbyXv2Zbf7+1jGvzfd/hZaof2xq3xYt7vT9Ri0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sWbrHBcQjjYd3zKy7a63xb4D0nxj4g0ea88FzpqbohvtYBYO6by21j/31ir9p8M/Bvh6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ou3e4vrhll3Mx7r81AGTp/hfUNH8q0/4THztPkfe9vIiyxOo/h/u1grbeA9E+JFn4l0H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E2h2v76zuFbcrNt2/I1RaZqGj3mra/o+j+DtQ0rRdNy9u8uoM0VwzfdVQ3zbfWiz0LxN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ZgSJ7qysRIbtIyfulNv8X3aAOysvF/hbxlqNtffb7Kyltmmjjt55QjbW+8wX7v8Atbmr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i+HrnVtQ+Il9pug2gQTGF/MidWb7vy/N3+9WN4y+HPhTx/DpesxeHbvSLy5uRBexWUJH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/drI8DeHvh9rHiDxD4TtNQ8SeGv7PmaBJLjZ9hlYNwx8xWz/AOO0Ad58PvEPg7UNHm0/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fPS40eDbstyuFwG+bcv+1Wbc3Pg6PRZYdPudRi1WSCSC3nn2mRAePviup+Efgm8srs3L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kQX1rAsUl8A2NvyDb/d+tU9X8UeH9Hv9Qu9E8KSahLbuz3VxIixRRMOSxdqAOU8YHT/D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u/wDkH2UaQWcb+VLcSf8APeT+L/a2123hXX1l0i80uC3hs7uNY3EtuyrK8f8Ad+WuQ07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x1DSvCmj6f4mjvZrVP7Yh+0t9n/vrIy7tzf+O1X8YaP4h0e3tYv7P0/+0N/z3lnCu51P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+HelXetak9x4UtrzU9Tl815Z5GjMnX5mar2oedp41GKLw/b6V+5aOG8jdZWWTb8r/wC6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B/B+lafpM1nNqEl7seTWH8xZVkXJbcv+1WZ4k+NI8OXd+t7pd7qOk6ZZRyT6hHD8s0zP8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wCxUJAQjwtqOn3H2SLxXJq39oWrapdSaP8Au55pgvyoz/3mY1f8BeFL7QPCx1p5rixu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ULphsbGb7qrtrlNO1jUPiRp+n+MfCn9saJpVvPsSz+xIrX2P7zf3d1al/wCDtQ1jxhd6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XFk1k9veam3lOxbLTyQLu+ZasBfEGoQ/EfxhFpVpq39oTbN8F5Ht8hFHpH/FXf3Fxp+j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j8Qa3cQbJriP/jzt/l38/wB1v9mvDvC+i+IvBniaHU/hvbLr0jRGFTq+2J7oH7xjj/gr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UM2kWiWfh/Vbjc82oRwNGsUh/wBYxP3aANe40zTba7j1nStHhtdRsrR2XTrNEgieQf6q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1ea+HtY8HfEf+29Qu9P1D+0LNJL3U7yR2VUb/rmrbf8AZ2103i/xHdfCnTbq1tLf/hJN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IjR853N/uLVLxh8HvD9vbxS3et/2Vd6xDD52l2d0sTXa9+KAJNO8D6frFxF4gimt/wCy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VgnddvDSbf8AWN/tNVXwDoWk+LvD2vWNm+oadNpl+YxqFy/kXUsbfN+7dv8Adqz4Y8KW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kW1ykRg0u/cyfJHliolH39392qNv4x0/WPif/wAI/F4fvPE3lvsuryS1eKxiXrIqH5WX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iDT/AAT4f8P6fd3fhm88V2kkzJDeRusqxSDgZ+X526/NtrB0rWtc8O6lpcnhnwBFp8kk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nEP8ZO4D5dtX7jWPEHhf+ytJu/tGiafI8j3VnbptVFPKsDJ8zMuP/H6wvGfx5l8JeLrKw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VGB2SNdPGW27o0X+HavNRYDvra31C4t5tW8bRafLLHetNZRx/vWijx6/3v8AdrgPHGo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tNUtPD8d1He3uh2/7pb1YufOMi/w7v4W/uVuat8StIu4Qbcx3mm3CMu8cvCzL91lNUh8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otP/ALb/ALUf7LPb2dq0TRKRs2+Zt+b/AIDVICn44t/D/wAT/D8Wq/2fJqEV5N+5kkfy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t92ofF5e81nSYU0CDQNqxRSXUtzjyevy/N8rrtSt/S7BfA9jLZ3emWel28Q+0aVNfwmd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P9YrmuK8HafF4w1ibUPE2rW+rahZzSQWVx8s+nvCOQ0Y/hb1qgPUvAVra6B4Xl0DQ9I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oxldhXs+4fe244X/AG6s6x44tPCGfD+iS/8AFS/u0e8uLLbA+R8qmRfvfw1zVjruka34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x0nwwD9nfT9LWWa9dd43rtj+ZF/2qtz3fw91LxXf6fo+mWdlaRwL9jsVNyBMD912I5Rm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3xB8V/F+3mii+x+GdQt7pbK9ks02y3Dbs/723gfK1dzf6xp/w3uNb1DxNN5ulaPC017H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V5d4e8YRfDjxBFqFp4mj83eyTafp9r58vl7W2p5n8Tbq7DRvD8Xj+3m8TeIPE15LomuO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L+7fnG35trVqhNDdG8YeGfiPrGo+Nv7Wj/4RqOyV7W3k/dNbr8ibB/8AErW7qHh/VdQ/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FbzLdW1x5CxXKNuHzg/zrc0bR9Jt/C81pokVnaaJbzMiSag/ypHHyV2/x9a4t/EOv6Rp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1/dFreBFXNuir0ZV+9tqGKxX8d3f9uw380olvYZZGS+sLQubZ1Vh8zN/s43Vsr49l0iH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btriJrkLpqqsXl9H+9/F/vVzXh/xNrfifwHZSeMfDssaR+ckotSbeKX+Hcfu/e/2q0PC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Gc6OqEWwWRAkEMrNu+Xn5/mqYhYxNQ0+XUNQ1a0lmj8Hxa5etdavcXE6z3PmRpiOEALt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rkfEPwrbxn4utwfEGo3WiWsEUFzfeX5avuzuULj7rNTvCF/4m8NNNptrq9prtr59zeXV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FEMS/wDLNeN1QfHm41u41j4fy63d/wDCKafG/wBleS3d5YkXdkzOI/8AZphY9b8QaL4f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A91oa8ONHj8ppGVCqbl/u/7VfF/wF8Y6t4PuPEmlaT9s+13l9Gk0dmjM3kx7vmBr6s8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hp+ny6J9k8H/AGqNLrWI3WeXU8o2E8v7u1q8K8B2Ok6R8YPiLpcUUiwtPCsDyQ7Y4ldm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5tv8AwGtFsQkeleINQ8Pah448NeJtb+2eH5ZIZoEkuINsUrbfm/4FUI1D/hL9Ymu7u01D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XhvLN1Xex6sSv3lXiresfDbVtHt7u71DVrPxBafLvs7eFmaJdyIuP92vQNH8PXMXgE22h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oW1BF2Iy4+Xa30rne50W0OW8PeF9WuPEGo6T5X9oafcTfaoNQk+WTb/eeuk074G6nceI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9Qkm+1PcW6ttTDfu0+b733a82ttYu/BFvqEWt/bNW8S2czQw3Fxet5fl9Tgr95f+mf8A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tNP8P6frflXmt6rJt32cc7RLb5GdmP8Ad/ipp2IscV8WPEF3qH9ieH9Q8P2f9oXjyQzX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74Ct8u7in+F9KNt4aFlFq6avb6KipFI1p5SJGMjbtK11/hj4h6Nq2r6xfx+F1iu4DGXl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8sFl/hxXM/Eu98U63ov9s+DdZm8KXSbpjbJCsrPzt+cNTbIsea/8IvF4I+1xTXen3cV5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1PVfm3UW3ge7uNP0+XRNQuPD8tndR3UP9oXW22u5Dv8AkjH3pG/2a7ybWLa58ORat4lk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t+oH5Va4b7yKf4fm/u1i+KNY8M6fqHh+70TT9D1a7vHkf+3NQumlttMWNfvYX77Kp+Ve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b6fqHiDxRa6hLdx6fNGm+6js33RXE3TcRu+793/gVct448P634H1CbVvD+rSSzXjrDNH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vD5d3/AqraXqtvFo23SdQh1i1lu2gfWowYre1UcqFUfM33925q3R8LtJv7g+INb8Tax4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uvNaXHyBgB8vzf8AoNRzmqPL9X8H+K9Y8cWstpd/2hL5Ku9nboImf/aNdLcW938P9HOo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n164jTd5Wfu/xfe+992trxBb63o9xd6f4f0//iba7pHkQeIJJvlTDd/7jKvzfLUfw+8Q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E+JtP0/VvE1xaxzvcRzrLbXcZX5cr/E22pcjQveHvHOrW+j3d3p+k28UUflpa3GoT7vt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L/dqvdeLNY0fxXq+nz6Bc6hosv8Ao6ahMwaJPmLchfm++a5nRtYtP7f1bw9aafb2suhu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G3ccfd2tTfiZqt94i0uz+x3b6deQwNLPZ210Gi+592T+FWqEBy8upR+KPEHiV4dWsLi2j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2/Ii4P8AFWOLjxNp9xFp0Onya3pMifuLez3yNtC/ekk/hZu61t6Lp6+EPBUOoWVu/hW9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8p1++3zj/WM1R6N8SIvirDJZx/8AErmjuVurqMQNE3XaFz/tMazmxo5j+z9b8QeIIvsl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5/33my3ajqoH8LV7Te/8Iv418OfY77TBboqZlF99xCm3DZ/vV5nqHinVr/WDol3pMf8A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x/K0q/wqT96kuLjw98QNOiu4vEMmn2tnOyQWcieVElwMZXc3ytt4qDZFpYtY8DWt3ea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is2RfKdju2N83zLUOgO2s6td6zfXltBqeqwKkkVpYR7t3y/Mp+6ir/erY1j4XatqGsaf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zvJcPtXzuNzTbvu/d+Wud0bWdJuPEGrS6hFJ/Z9ukkCXlu7eXL/s/wCFWUi6X8OaXp1r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9yxljR13fIfvKR92rfjjUfDHi5fDmq3H9jTtbTGNrnU4HEqbuf3O373zV5r4M07wZqPj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38cI/svT0Plxvn+Jj96un8OfDTxBbeF4PE2qySalBZxvdzPK5P2ZVO7bH/srSKOwGoRe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EUc2n27sk9nbzMu9R6bfu1w1jp+m/Cfw7aavotwJW1BRdi1UmT9zjbtG79aZ8Op/BXiy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UJkEkkkk7QW0zM2xsFurf7tej6N8Brv/AISDT/td3HqGlRoyJZ3CLtdT/D5n8K1CQHmm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4ja3NZzafGmyG3uEWVUk3ZVt33d3+zXpGna7ba74UWa2gn0iK+bzxJDljj+8mO3pXJ+N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O1sbKztNDt7lWSCO1fCSbmzkD/x1qXTvGP8AbFvq39nxfZLTT38iC4k/dK8YX/4mqbsB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73XvEO7XbHT0CIUg3PN/BvIasWExfDu712/8GTXq+KYrd45LaOyEcEsZ6qxH+yT96o5N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mmleIrvRNRlDXqQJPsR4f4c/w/NTdO8Y+IfEGoaJ4fu9J+yy/NvkuN0bXbbsbP8AZpcw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HgebxNp2oXmn+ZBHvj1xxFBt6DA2/NRpdzFceGLR9SfTvC+sSlPPaB1+dRtO5R/CGr2O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aeJdQWO3UJssb2XbEhGC+1f4vmrnfEHgbwfceINWil0+3/0hF/0yP5m8vb/tfepp3IMX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PmtdJ1vUNQ8TRpvnuJH2xeWB8q4/jWsP+z9b0f4fHT9Ph1C71DfIn2fT7Lcrx9Sxk+9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dNo+n6tFonxM/s+7kdv7L0+3sof9H+o28/71cr4G+JPjbwPrGrf8JX9o1C1t9u+TT03e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os2dE1zRdV8fWZto5ru1n8iLfcKQWZVwVbn726v1V+Cej2Xhz4faVBCYoyI8cMvAzX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x94hkvtQsZ/DGoC7zHp2PKWUb9yp833v96ug8Q/tT+P9Jv7CS1tLi10Ozm3vZNbMpmjD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w01B3OWvFzVkfszdfZbyFopZI2U/7Yrn38C+Gn+9aWjfUJX5TeHv2mbrxh4o83T9V1PT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Mrsj74P3WWuq8R+I/Hk2nnVl1u00yKN22ag0zvvj/ukD7ldjxSXS5x/V2fpTJ4A8KycP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0pLf4f8AhS0z5NpYpn0SP/CvzX8P/FDxE+lWujaxaRBpDF5N9BN81wp/j3H+KsT4ofFT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xEkFrc+XDCyI0kkSj7zZ3fNU/XoJaIj2B+p//CLaB/dtv++lr5s/a48JJcaRHHomo6bY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JuHzcMRXyZo3xl1O3g1GK08faRqM0bqllZ26/v8Aj7yn+GszxV4j07XtFdtT0q9drq9EM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dvP3lWs6mJVWNkjalS5Hc4vxp4Z8Hazqlzp58MR6hqUs+241HTpvMtztGcbt23dXdeDv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TD4f/sr+y4N6XH3Yn64YbfrXF/Ej4w6fo/9n+CfD2n/ANkxWUP777PDu2Mff+Nqtad4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u5riLw/cQ73kknCxbtufmP8AvV59jtPuH9mn9rfTdWtIdE1ZjNlysdzaxNIvHG1m9a+o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XDJKjDBOBmvyB8LeV8KPD+oahD/pf75v7Mjj+VXX/wDar0vwd+0Xq9n4ftbaw1dBfxpv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j6j/AGf9qvQo4i0eWRxzpXd0foTf/AnwlqF/Fd/YbcSx/wDLRIo66iw07SfDNusduY0w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H7cWlWem6lDrXixNP1CNF8i3uIDAztu5bDfeWuN1Hx34p+Itze6suv2djpLRtO91puZp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W31iPRGapt7n0f8AtT/tHwzWtx4T8PzW73EmTe+cWVoosFWOR0avkDT/AITa34o8cedq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WZ5JLp/NeYr8qfLVTxRp+k+IPD80PhnSdQllt9qPqFwjfaZpOzSbl/8AHa6r/hOdWuNP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f2hp8Kvqf2h9sb8D5x/DXBUquT1O2nTUFoZVx4G8Q6Pp/wBr8PaJpf7uHyHt7fczO277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9gvRIrrxd/al+I/PkNxayea/ddnHP3q8Z+IMniLwL4VMVlqcAs3WRTHJu8xdzfcjP8PW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3o+n+GrvT9J/s/T5EZPtEj+asUe7Ej/L975lpU3aVy5K6P3Gt3tYYAkU0QQdNpAFVrnT9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1C/4V+WfhH9pqDVbSWzhs77W9Vjf5JI5liiSMfxCtfwN8fvifcaPq13d+Fl8QarZ3TQQ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eik5+Zq73iElscPs3c/SRfCOirIzZj+bsNoH8qaPBPhv/n1tf++V/wAK/NW4+K3xI0/W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1dQfyNPj0+ASROwH/LQsfl3N/F021l6N8SPGPiDR5tPl1b+0Nb85kupJPuo277sZ/hWs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n6ff8IT4b/59LX/vlf8ACq994I8N/Z2b7Ja/L/sr/hX5gX97r2ofa/7J8Z6naRW82yaz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+7/dpg+PPj+41i18P/ZJdPtLdFntbyOJtz4HO7c3zUPGQasNQZ2vxY1i08P/ABHm0/UL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H5PuNub5v92vPNY8L/8ACIeONK8QWmrWen+XC32LT7f/AFT/ADct/vc1xEHia8ufis11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iGadTEq5btjK/wB6tPWvDXiy18W2ttY6sptXjDxSKVLIpZt23d8u2vPlK7ujpjB2Ptf4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9vpl9cqfKSOOaSK2ZVZsc7c/er6dsNX8P+P9JDo6yxSBfldQrLX5Y3Gn+D9f0+a01Dxj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RFgbzNvH3an+E3iH4jW+sf8AEp1Czu/D9nN+/jjRpZXj/u5/vV0wxLSsYSpan6Sah8Cv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lo7dWixn+dWLb4KeFbe8gvpLaE3EAwszAFq+HPEH7QHxJ+0WH/CPapbxfdd7O4tPmdfY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h6lrEuk/2HaaVIIVmnjnYyb+PvYU/JWixK7Ecj7n6C6p428N+DUKvcQoF/gT5j+Qr4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iXouqaf4Ru4xpVtP9nur6F8LBICRtkbt/WvAvGnxAm1aT7Ze3E/VSdj+WB/Ss/Rre08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miXE322e3t9zLdsf73+zzUyxDkrI0p0le7Oc8DDUvDvi/Uryy1iCWG6tGMsuxmlueDlg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7Kv8AbVr8RrJNd1+7ntoXine3MX7vazk/8CrivGHxA0//AIQ+aLUIo4pdkkL/ANlwKv7v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wN4si0XwfqE2l3V3quoWenI3liHY6L/AtctjoktND9oNFvLO80G1e2kRoyg24AGR9K/O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/Ea+tNJme7i8qKB7f7qpJub/AArktI+LfjHSPAlhqv8Aa0Ud28Yd7KeIb9ucdd1cp/wk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tE0q40qWN43vY7z979rmLcsDXVVqKUbI56dPllcyvAvhHVILXfNqD+dI7f6KvKQ102sX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3dx/atu6zWVvb7tsrdCrf7K/erzQeKfEHhD4oafp9pqPm6JJMqXvyLt3H3rsbHx+mraz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myCN0Csjf3juriT5Tdq5+gf7NP7QUfiHwna2viG9t1uUAVPLRl+Xb33V7Zf+GNA8XWj+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yhq/Iie30/xR4vtf+J3HafY3Z/Ljm2/aG79P4a9w8LfGbxZB4fEaXcfh4CZvssnleYrx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LjblmjldGTd0fc2nfA7wzpImihiXypfvxlBtaugaXQPAemZKwxRrwFRQCK+LdS/ac1aG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ZsT91t/4FXz3rHxM8ceOfiM1hdLJbQS2e+GRFbynY5+9/drf6xSWyJVGb3PbP2wv2trn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OiyGZC87kxrhWYMpbv0r5606/wBY8R2NrdalcQXskUYaSBY87CD/AAJWJ4e+G2n6fbzS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e0yfv/mlXn/a9qtad4g1Dw/cTXc3/Hpcf8tI03fZ89Frz603UldnRCCgrHH22nw3Gsaj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Uk2+1j+b7vTpW1qFo+o6FeadpV5dX13LiTJbHzbqkGjaJqPiC08Qa5q3myxo3kW8b/K/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dnt5rfUDqFpqFv/AGf997eP7yemKwWhsfSX7OH7TN58OE0/w54gf7TEox9oMTewr7j0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SzRywzq69CRkV+M/iD+z9Q8LxTf2tcS6hJe/JbyPtXyx1q/8NPizrvh/X7gia5ghiT5N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8vxHNKnfY/XDWPhD4a1sN5lvD83rGDVrQfhh4c8OlWihtwVGAdoFfn98Pf2t9dGsHSZQ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FHzrWD8Sv2ufEF/8Qbbw7ZOLJ7lN7hiGCVs8ZDoiFTfc/SLxF8SPDngqwfzbyAFB9xCK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aeO9au9OS1nVbd2+4rfJ0+avGb/U7rxfFLBfTNcAzMZ0hlx8o6ZqpqrWXhvRr2/SxMN3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/armqV7rQ6YUktWP8QeL9G0/zrubTobuW8/10kafN/20/ipPhcdD0nx9Hc3F5a2E13NG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47f99VjeHvB0Vvo03iHSbu31Dy3V57eRw0u4e1ZvjC31v+z/APhLNW0nypbeaN4ZI/7w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m3LpY/Z/whq2n3+gW01s8Sw7SMAivjD9sTx7pVjq5tLFEn1qQukBVV2o24fer5y0b9oD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MFLTyjsBX535rA1/xhpN/p0WrQ6f52tyIzv95l3bfvV3TqxlGyOaNJxd2QXfiS61uxgT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MhhjXI69Oab4c1nwvpscmoPYz296svNrbgjn8Kbo/jC21nTXjmtDHdFBi4aLHzZ6VU8K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QRz3kU+wbGCnNcB0n3f+zF+07Dd6bp+keJ54ra7mYrbRREu6LnpIx6V9N6jonh7xxabb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sihuDX5HaNcf2h5WoS/8S+a3+Ty5P4JP71eq+EfjPr3hSFVj1ZLq6A+eOQFt6+1elRx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tvmgfe8nwH8MyTiT7HAvssK/4V0dhpWg+CdP+RYoooxjG0V+bWs/tx+MjGYrYxwn+60a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1zxULzT/ABBqwhllRfIkRduxiuNvHStHiKS+FEKhV+0z6W/an/a30+yuJvDVhMdkkToZ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mvjGbXNW1aQ24kS4tpX83zXUl15P/j1cv/akGsX6aL4pjOYy2zUy2VK10fhm/i8N2l/Z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l0+Xafu81wVJyqO7ZvGCirFDWdD1FdQ+1J5trFBBy6nDe4xVHw34hvY7+4isdRWJ51A2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+q6vdS6raajBf2+PmiiOVJp1jp0ctoNXurOMbXwslv8AeSuY0PVvgP8AtNTfDvX5tLvi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sC+Rwy/3q/Rz4ffHDw58QdHgDTx+e6DchOc1+RviDQtDuNSsJ9RiMwjT55B8hRedvK12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nmurG4+z6SkW55Jz8m3+H71d9Gu4LleqMZwUtep+qmtfC7wx4mEjSpAyzdfLCnNZ2i/A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2MPmJ91mReK/OzxD+2H4p8IQR3lhdRzabCwx8h55+td34n/ay8VeIPBum6jpc8VvLcqC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8f5TLkl3PvzUfEHh7wHaYaWGNcZ2oRmvjD9sT9p1dU8PnQPDV5B9qumKbZSytIcN8q+1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PiPWE1TxbF9ot4v3cUkbNHk/hXB+KfCGieMNcbXbXWJba5gJeJJSNobnjP3u9RKvKS5V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rwNqHn6xeQ63L9l1CPbv/wBtq6nUPC3hnxR53neX/aGxvJkt5tsu7tmvM7jxB/wkHie1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/fyRzbfNYcbs1634o8Dafbafa6hp8MkUsaLv+csz1yS1N4nMeFdTvdHlbStS1GR7yH/U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p4dYj1W6+yai7+evKyqPk2/WsK01C2MytJi4Q8qk6YfH1rT1HWtLv4fscli0UEndGw1Y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SlxChR4SrCRBlWH1FaNhNC2nmKaYSuDvXGThu1UNJkutSun0+xuAlvGSvlAFs4+lR+Ef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NGm0Q2BhdWiupYGVXA61ZJyv/C0/FcXyHROR/wBO9FO8R+JfFlprl9DD4bmniSQhZAp+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viDUNW0//S4opP3m5Ht402sjf3sVf0/wpr1pqNtqkF/cWd7dQLN9naP92/y8bhWnqFxa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6hH5Uab7KPZt3sKpP8TPFOuaGr6LoWZrUAvJt81kVV5PzVZyHR6DcXegW041q8Vmkfd8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Jba+nuYokuneGRsbAfm3bvvVueNdVPiPw3o9mv7u6lRfP+0ptbd6Vqvoxh8MWBvLSLzof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sf8AgNAHnun/AAv1Dw/rB1uXUJv3b70uJEWT22sKuax5uj+ILTVdbiju9EkRkg8tN2yT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rN1pd8l7HBM6HMIjf5Nua8/+J3xMttU0qyxqS2d1a3hNzpzp6f8APT020FIXxX4l07wr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72YTRi2OGij2/d2/71UdPuNb/tjT5dPi8rw/H8919odd23b6VB4e1jUNQ1ibUPD+lWfi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Nyplvug/3a6XWPtfjfR4tVtLS40qK3RodQs7f+BvagpHN6vZ6WNdm1ecxRaTCjp5cX3X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/Sv7Qi1CKK3tLST79v8A365rwt8ErzUNRu7nT9Q1EwEs6R3jrt25/wDZa9Fh0WfR9KSL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fvQir/L/AGaCGeQ6xqEuoeN9R0nSdPjtNPjhbybyN/vyf3v5102n+FvEHg3SrJZb6W7u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L83/AKF6VGPDNlr2pHWvBHia2uPLm2XqRfNtXnPWul+ImqTeH9JiczecEaON/L+XdtNA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rTgviO81W51lAPLeC4yhRv73zVU0f7X/AMIPrfiDSruO00qN1RLeP5mf8a9AttP8P/Ff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Lvjkfy2Ss7xfoth4L0i28O6Dpksmnllke2Lb2duvzNQS5mN4e1D4fax4fm+16V5V3Imy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q1pPjK18A6ULCaZ9atpRi3FqQ/2dv7q/3a201DST5Wnx+H7fTPk+eOeFfN3VzV54W0fR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HbzJo4gB83t/DQKMjUGny/2x5t3d+bFJD5yRyOqsjH+HFZ17d2d5q17p+LeLVyVW1uNm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OqWdz4/u1vrJbuytIohHH5riJ/lpNQ+IHhnTvKtJdQk/4TCR1gh8xNq+ZjG7+796g0R2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/DPUpfEH2fT9bt5mSCPeu64jLcMR/tVsaf4eh1fw/p837v8A0xN6W+xfL2jmvGbyw1Fb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XJZvOzEgZto/hra0a48V6Pb2kOoXcmlafGjeR/eSlYs2PiX4JvPETxS/2ytkluREYDGS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Vef2h4Wh0KwvTd2saqJnj+88Y/hrgJtZjtNPu4n1Z2iiQZLfN81M+G1xd6hp93d3cX9n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vNl/4CtFikN0638M3Fwf+Eg0rzYriZkhkk3NFFHu4/4FXoeqeG/CvhLSdOvrfXJHs4pl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drzPUvEHhG0mt9M0aa41l7obXRRu2ctleem2ptG1iLwvb6J4Z8QRebFJ/qfLTcu3qM0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nxv/AGj9r1CP7JG7Oklx95F/+JqlqaeH7Nrd9L0yPxHG8nzXQRVC+3y1yM3xItUtJrJN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7YGwz7K0bOKFoYE0/W1g0Pb5jx5H3jRYDjfHEGu+IPG2pjTIQuiFow8QkO3avrXqmn6D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p86Kbe2WGe3hh+ZGFcdYxWtpdxw2mpB1k+/MCP1rptbvNR8KafFJpflJp8SM88sXzfNR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fgrxrc+ILjU7rV9LiP2j7HeLiIMP4h9K6fT7jRPHHiCbUNPu/smt28KzWtxG+5Xb2p/h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71D/kFR/PNHv+V4+67a1h4f0rw/qF34wtIo5YpIV+xWenp5USKf8AdosBst45uL7TJNH8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YlPlWZQfvfLVi28URafbm01DT5NPijTfaybP4d3Zd1M1DT5fF+n2moed5WoW+395H/At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BRqE2lS2kfm6eivNeag/wB/5vmUD+GiwHpI8UeH7fT/ALXaf8fcm5EuPJb5PXiuKv8A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WqXd9/aHiCznZ4LDCxb4f7rfxVZt/wCybj97aahJLp8e1Ps+/wDe7v7v976VFY6Zp+ie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1S91HMUkoj8qC0jH82osBrRnVNS8Gxx2+oxaTqyoyvayN5rJ6f8AfVeb+DdQ0nw/9r07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f8nyK3y/3sVJ4o8c6T4f8QRafd+H7yKW8n2Wtxs3K7dm8wfdrY8QQ6doer2Gq67Yy2ep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3zxn5aLAdnYare6hHC2m2C2djGjIwSIrKzf3WrlPGWs+I7SysLq9Say06RNvlI4b6K1a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X5tP8M6lF9jMTS3Udzaq+xh/D81Z2tjxR4/1SCKS2s7fT4VSRLiHKh275UUWAxfEGn6t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byaK4RUupJHaKJF7Myn5d1d9F4Etfhx4UubnT77yJoo2k/0xRGv3c7dw/hrlp9H1vWP+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9u7I/wA/y7v7oNaHh7w//Y9vNp+rS3niaWR28i3vP3sSNjv7fLRYDzTxLfeLNYey1hy+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xvlP95Y1r1Lw34tuLXS0tNZ8K3+l28duubqZvllx/KuPf4eQ6Z4uju7/AMR3WmX9kq6i2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/s//ABNeoXHiH/hYFvFN/aEn2TYzvJ5P7p1/9BosByEOgeFNav5tW/suLVLSR9485Cy7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wtTQfA2o3MGreZBfpGHdTbeZF5bD/Zrg/FHii01D/iX+H9Q83y3Z0t9HRtzr3Zvl/wDH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6xrGn+IZfLtJbeCRLrzHaXe2Pl+9RYpGRo/h74e+LrDUL7QJrg25lLv5U8kOz/dVvmq/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qml6NLqcVjErT3AcsVbbzWV4w+LNpp/i+L+z/DNxLaRv5D6hbpti5bl2wvRa7bWP7b0b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6yeOfzNi7XWTrgfeosMzPFFv/wASfT5bSK8/0jbOklnD5rIvuaztZ0/SvEWuQazdWGpX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cP8Ad2htn3q73wfe6P4K8Oa3cAXGoPpshmvBJMu6EN3VfTdXlFvc+L/jjYXF/pFrp2h6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mT9/5gGNo/i2880WA9R8HHxH4S8A3oaGKSQlgmE3SOjfw4+9trz2TwjNrOrXWoeLvGOp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ik8qJkPO1P7q1uzaR49v9Le1vb/TYt7LGbi0laNCv+3mtLxB4h1Dwvo82iQ+GdP1C7jS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vo1FgJ9F0zS9N0t73w1dzW2BiOW8uMq/quf4WrP8XeKdO8feG7pf7SNtLA8ZTZ95JB6f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iHR7Yad4hSylluFY7k2s0qlWwxXt/wABrjL/AEfw94P1AxaJp/2vxDs8h5JJyyxf+Pba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i6V4hsdEn1gwfapvMe31OH9+8qr8u0/3a3tb8Batdtc3F/4sns4HLTTQW77Yvf5ak8P6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uWMEmq2+6eMvCN27/Zdqq2XxA0rVtafFv/xNLq2VYLLz1l69WosBW8DaxLcagZdWl/4R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N/l/a4R0cr/FWd44vPtlsPCt/rQ1XRYSEgmt7YR724K9W+Sk8UaBLfeLNOvdUgt7KHRJ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aMp8vy/+PV6L4gMWsf8AEwtP7LtLTYqeXJAs6u3amBz2saf4h/4R/StP8PaTHpPlwKj+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XB+8tbuheFda0zSRb6rrt1daiII3leafbHNJ1AaSuX1SPVPF11ouiaVeWMwhnO+SKMqE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OoeJtHuPDOkw2kerRR3qpqlx9m8/exb5dse7dt25/wC+KDOxo+I9ZtfAV7HDPYT63rFw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Jn1auk06wvdT8OfZHv7HRbmcy2yabCrw7I1Xhs7uf8AvmtzUtHsrLTdMvGgtWsZWUzg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WuG+KnhifVdZ0bVRrS3MsKedBZ2n33t29f8A7KgZmaz4Y1L+2ILfTNbhhv0hECEX5KOw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vC2h/DywsrnXtWih8SX7lP7WgXfFFI2fl/4FXQabY6Fr8ukt9jt9EksIyz3NxDu/eY+9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Ai+sWunatolnqGn3CfbUkt0adnb+Fv9n7tBFjo/B2oahp/nfa4vNlkga1f5PL+Xd61N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XxDrerXGoWlxNsS3jfbGjf3ateNRNp2m2ur6fem6glhXY5XymTd0Uof4q8w8XvcT31tP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nO7QnyEcdM/7VAkUNO8QS+ILjUdP8QeH/skVu7P9skg81Uj+nft81dvo3h/T/FGjzTf6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XEc7LbJH02kt/FzWR/bENvo+n6tq3ia80SG8vfsUEclk0sUzDGM/7PO3dXc/Z7TxPcXk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usr3S40+V2DDDY/u7v4qCDIv/J8QeD5v7E0m41D7PtRPLm3TtD/0zLfepmsXHgm30+K0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COZ7Pf8AM8m0blB+7urNtvht4m8Qf2jaWmrXEUtne/JHp8yxLFD1CEt1/wB2n+M49N8M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zbr586RRO7/Kv+zQIzvFGjat4ot9Ki0q0kliuJo98kl1+/iX+9/Oux07xRqFv/Z+ky6T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8yRPPW4UfxKf9quZ0nxxLqvhXSdU06Z9H1twPOtposfLn94uw11esf2h4o0/UbTSbu3t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T38q5i45wW/1bUFIbeJqHh2TUdVttNtmn+5Iwt28xFP8O2neGPCjeGba+1HUTbo0rl4r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asf4TeG9Wl0Oew8G+NR4q0sTiG+m1d2+1QSbs/f7+1bw0TUPhzq0+u+KQ+uaRFD5Ftaa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RjPX/gNAx1x4x0rUNY8P6faeZd/2gjO8lu/ypheFJrI+IFx4Z+H+j6j4Jl+2aTqF5tnn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/ff3a8+1j4kf8It8R9Pi0SL7V4ZjRZ3t44GkZJhzz/FG38LLXqs/iDRPihrE13Fd2+oa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7pbdf9odl/3q0QFqf4ceFNU0C0htLCzuPEf2NHtLizLZt/lzuV/u7f4awvFGj+If7Hm+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YIbjf9z/AGz/AA/L97/erL1DwvqGj+DtR8Haf4h/tC0kdnfzHEE+mZYHbH/stUXgLwVp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0PWDNZh4PInui32vsaYHp+l/D+Cy8NaXPrd5b+I540UXV8yqoeXb97C/Ktef+MP+E88L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/B+n7GdJLP8AfyS+jD+H/gVQfEjxB4U0f4PWtp/aF5omoSQraweF40ZoEYOCXnYfM33a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+D9KtLTVtHtLT/j9uvtDtPstyjYXEnzbWagDE0+48Paf4XP2TSf7JiuHV73xBrj+fLqE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XR/BqwabWNQvrPUbO4sIJPMnMiNCyt/3z8y1neBtHtLjWLua71DR7uW8g+fS5IW83ywz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1a9v4B8P28MlhYyX23diSKOchPwUf3aAOe8V+IX+NPxq/sX7TcxafpdklglxoeqN5U03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t823/gFd54g8L/8AFQa3aatp9x/yz+xR3D/MkYX7x/vVX8UW3hn4Cw6f4sXQ7a6jt5Fj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uVLN/usd22ud8WePbX4vp9m8NtJperQw+c+o3EDOjwSHP+uX7y9KAOO8UaxaaP4w0rw/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LOmoaeiNEn+yT/Ctd18OxDZaRrMxMelWsbm3W6a7EstzJt3bm/2VzVW41Hwzb/DeKWW7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ULi32rvk3fd/4Fmtbxxo934g8P6faaVp9vLp+xXS3jfayKP4Tt+bbQBx+h618QPAHi+W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FKRSftiCSB0b5vMx/C9d1d2PilNSmTUvEyzaTLZ/abi5vbCJGtyzfN+8+VT/u7d3yVk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4gu9P8Q/2XFa6ParO8dna+VLz0Rc/Nt/2qkt/ht4Z/s/VtVlu9Qu9EkvWm/s+8dvKijC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6gDlR/ZPgfw/4h1bw9d3mn6fbo16lxHC6+a23O8R/wC038VdJ4e8P6h44+H+iRWl3eah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4jRLLNJyFm/vfM27/arXuPGFp44J+yQx6f4f0+CP7LHG6Tx3dv08jH8LVzH/AAkPjHxf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+yf2pdMllcW8zRW0UcfKtJIu7c3T5f8AYoAlsfh/rfhDR4rvUPEtlpNus8jz2semLNMM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WuOln8QeM/inJa+HRYx+H3kMj3Oqz/upWk9Pm+XbXd23w21bwf8A2j/xNpPE00cGz+x9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jfMzf7Nc9o3gfT9Y8QWtpqtp/Z9p/HZ6g/kLcd9w2/eagC3PrGoXGsTaTrdpZ6fd2c2x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L+6v8q2Le31vUPC/9k3d3/xMJHZ57i3+WJG3cLH/ALO3/vqvKPiHf6avxCv/AALoXh65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Ca3L+TIdr7VzXqPjC30+30+KLzdUl1a3SNH0fT9kDI3GHBZv975aAKOneFPF2n+dLqHx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e6s7OBFgSPaxXJ2/M3y7q5/wtqGk+ONQu/EPh7ULibzNUZEvI8L8xX7u370at97bWVdy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9dane+A72by4hqEaw3UUz7cq2w7dvLV33hz4H6baWU2i2lxqOhW1ncpdQPZlV/er8u5i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8UP7O8H+J/D8Phm0k1a7t/8AX2+x1bcF3l/M+7/wHdXc/Dv4kL4k1LU9H+3Rad4itQiX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OPmDMdr/AHhTLjUPD9vp+o2miahqGreILN2hSP7EzRSsG9fut8v92sfVvh4PCHxF8NeJ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swLnlvLtGVTlG2t83T+L+5QBkt4F1H4tSS6fqEA0aOxvwupXlo/lreqnKPAHb5Gb+Lt9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+H9csdX13SJoNPuJ0Nve3LiR/LUP/E3zfN/u16N4wuNV1C30+HRJpP3m53uI4VntrdQv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H6Pd+N/A81pqs2n+K/Eul+Y9lHeQ7Wdj08v/AGV/2qybuB0HjjT9E8UaPpWt6f8A8TC7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DZdDgZK/d+asXSoviRpjp4Z8X3K2EdxeNq19qemh5mt0HH2eFvundj5fTrUPwW/4SC4/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D5d79lstHjRIonYqfMmPy/d3KFX/AIFXayeGvFlzqCXis82uS3DXiT3E7G0tIY8nkY+6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iDWJtQt9PtPCkUmoS2/z3UmuQbWSOTo2W+9u/wBms3w9qus+F7+bUNP0jRZfEtndeTa6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58nd/lq5q68dLovxjdPF9zNe69LB5mmQWgaKwdv9iP7rNXUz6xqGj3Fr4g1b7HpUUiN9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uzTBfmVd1UAni7WLjw5oNx/ZulqniPUZvNnkt4xIlvNIvzeYo/i+auz8J+K9SFkkc0Lr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t+2GuHH3m2/8Aj22qeoeF9b8EeMNKitNVs9bi1CZrrU5PsreVuxv/AHZ/h/8A2ayPFf8A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KdUstQ0tJWMVv/rZYY5F+Zt393dQBt6lpvi3xJ4X1aSS8sLe88mS2tcMtz5Kt8rZT/aW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R3jab4gku9Cnht/Jn82wjgtXmYsv7j/eatjxBp82n6homof8JNcWnh+41C3S6t7OHyp3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TvEHw28Y+IPHFr/aGt/2hp8j73s5NqypHu4x/tbvmoAw/Hfww8L/AAk8T6Lr942tPYRs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c9tqr/6FXT6V468J+HL1by3trzU5taEc8d9LbkK+7G0MvG2t3X/HHiC41jxDdy3d5qHh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+n7muJv7xkZfqu3/AHa5zWppPHzafok+m2GlQxSxiWaNGMti3XLP/A38NaIVjsNP8DRe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9E+2JN+7uH837P5nVgNv3v4f92tW4/4k+nzebq1v4f8A7Phb/iYXkKywIv8Aexu+7/s1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rFxFL4P8Q2f/AAj8br/ofkeRO+N2f3391l21QuPC+k+ONPPh/wDs/UIpY9P33Ukd60++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qZLRu6B8adD8QX9lpLmfVLiG3JvdXtLTyrCST+JkZiN3b+GtvxB4o/4R/R9Ku4pry00q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2qkh3bWP+zx/3zWTovjXRvGfg6700eEtV0yytrRIporK2Dwoq8A7l+792qo8rUPh/Nae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32J5c+25u8t8ufu7F/h2r1pCsNn0/wATfEfwva6hrfia38S6JHMyQW+j/wDHtdxhv9cf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rzeHWuNG8O3esWVzrmmI4h/s4xYltAy7Vfb8qt/vNWL4W8Dy3Gj6jq3hSaPSorNPJ0nT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RC/L/tbW/iqb4e+OPEviK81Oz1b7UtvpdoIZTqibR54zuZdvy7fvfdoCx3N58N9Dg025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HZ9lv1OC3q0aqdzSfw1m23h+78H+D9W+163/AMJLLGjOkeoIvnuv8KYX+KuB0C/1/wAS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N+2b7NljvL26KwSw7dpmXzF+VtvTbXoQ+JHgnwPcWtpL4g0v+2ryZrWCz85p/NuD8hXP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j6x8Q6db3GtWt54Zls3Ro7W9iYeawXarf3dq/wB2vFfiLfXiftHapFothBrKX2mWs0qr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nyPvMrV7r8U9Xv8AwrqbeIZNHe7ljkKQRtB5v2fjZuUN8rV4z8VfFM3jX4zeDbm7tP7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aO3g8j5fMkKkr/eq+jM2j0fRfG+q6TfiTTtGaOe7ixO91cHytvCjy2/D+Ks3xhrF3p+s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bT7e6a1ht97NByMcH/ZzurR0CPXbXwSb1b3Tms2URTW91D5sr7TuVAKvfC79om08f+d4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LRn+2Wb+Ussw65R/71c3cpM2/D3gbVvD9xq39lahb/8ACP74ZobPXLL7Tsk2pu8uZvu7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+JdA09mt9LSW/julW9cSbLZI/u/99MPlrnrbwP42+I+sReb4ruNKtJEk8jT7d/N2KPQf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M/hr4Z6lY3cw8SO0mDPf3HludvSP/ZbrSRZsaR46vrvw5b+RZwaDfTNMUhi2zNL8vVXr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C3ma48q/uY3XVJDfMEllUMd2D+NZXhbR9W1jR4oZNR0bQ4dOY/ZLG2DSySq3zNlv4f8A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vC9vN4fu9P8A7Ql1yFdPS8+7sj74/OrFYveOLi78UeH7WXxjaW8uiag8aWVn4f8A36/v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Bo/wz8J+GvD1z4bs9FaXQdoIe8bytnB+UbW3bflrzf4fW+ofDDULvT/DMV5rctun2VI7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JP3flzSfEC9+KVvrEWoatpv/ABT9w6wzaHZ+XLvkH+s5+8qtn/xygLHbaNY6FLomoaFo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XydECxtDMCVkzK/32bC1zfwu8L63o+oRat4g1DUNbtNnkvZ3FksUSKOmJN3zdq1vDPwr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hBdaRaaqqXELefuW2Yn7oH41cvbDW9Mu9O8O3+stq29GfMsCxS9GwAq/wrUWGtCvf6zc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pcUF5fs1hp1un/Htkbf3k275W6fL0+7Vq0sVtdSt7qwu7SIWasjstlGzy/w/f+9tX+7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0TVoYtQu/Mupkn0eNFX7RIP3bZ8xW/2fu1d8UeMJvDGnxaTdxR+H/Mdne41iER2jxnn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y4ZdN+J/ia6g17Trq7vEgMkMcfkPHtXa5T7yvWTd+GNTTxNp15ruq2mm+D7d1ddPtyPt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iaujtvD+n3Gnxa3qGk3niDT7jb9it9Pg2zzZ/iz/AHF215HrH9k+D9XOof8ACM6haQ2+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YmLfLgN8u2oegHvHijxjL/bH9k6tolxp+nx7v+JheIsnVflRY1/2f7v9yvLfh/o+hXer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OO0tpt9tYPbGL7WytuVpFP8ACvLKv+3XpA87UNHm/tvSryXy9P8AtSSXCKrW7f3Q396v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pkE+qXAur3TGdI5ztV4922NWx/F/6FWVho9B1vV01w2tzYXexLm1adhJF+9eMNs3bfvV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+H/D+nXfh68i0mT50j8lbbZjd+/k3fdZv7tZQ8P6fb+F/7WltNQ/tW3dtPsvs+5dmBvGf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fY2KanqH/CQ6jr8Ugh0q7LO25f4eV+X/AIFSsbI39c13/hD/AAuF1S01K/0tvL+xRQXo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q1peHtQiuPC//CTeHtEt/KuE3/Y7zbBE8gbBaQfxN/F8tcbrNnaeJtPjsotO1nRZbAYf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t3y7C3/stWdF0i+0bTPtWo+dHfIhT7CLkG12r/F8u5V/4F81MpDfGbQ6Zp0Wr2mlWVnL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lUtjarN/tZqUeOfGPh/4fxf2h9jltLyZke3+9sjH3U/4FW3rHxB0+38L6jp/izSf7RtP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93/MgVc/d/2j81YWjeIbS3tjaaTpNxreoXm2eeS4dFgt5P8ApmO21f8AvqmUVdBttV+I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dYRQfI80a4SHu6p/9jUHiDxDd+H9HtPDM0UmoahcOqJHHuitJVDfMskn3tyr/DXpeoeB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0Xk6hbo3+svfI87PX+LarVylto8PiC3i/wCJfHqH9npJP5dw7SLaTBfvHa3zM38NAEev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fiHUf+Ea1i/iEdtp2xF2wqT83v1/4DVDT/C/9gafFFpWlWf9nyfI/wBndv30n947qreM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2HjGFNNv44Yjp2o2SESoqr/Du/hq58UP+Eh0fwPa2nhnUP7Q+zpCl1cW9rulePu2P4Wp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3he41GK7mj/0z795H8zJjgJj+Bapah4fh8YXH9raTq0k3lpvhks5vNjikHVlC/xbq87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V2Mb20+r6XdWrItvGoB8zPzN/wB8122nXEPh/WItPtLuO7mk3PZafp9l5EFvn+KYrUtA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8QWuoeK/D95q2ofbV+xafeJugljGPMcjd/e+6tdX4w/s/wAX+KNR/sm71DT4bi6bZcW/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f8AcWugtvB93o/lat4g1CPT/tCM9rJI6zxXC++37q7q5mz0aGxgs9K0Ypc6q001xdG2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vNWa0AxfEulzeAfC6QaizXKPAwg1e0XEsTdt23+L/aau+8Daxq1xo+nxWl3Z/wBrSOqJ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ksdvzM1XtO8Uafb6PNp+tzf2fL8rpJI6rK8fU/L/AHa831jR5tY8YWGoeH5v+JfZpIll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cvn+LbWgD/EFv421jxhqNp4x0nR5fs8/nQ6xIixqjdsp/u1r+MNUm0DR7vUNN8WW2p63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fuVmP93cNtdXPqHhm40+LUNQik8TeX+4eTT5mlleT3DferO8N6ZoPimDUtd8P202k6VH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IA3T92B975vlagVjK8LyJqujW9rqkNto3xFtrGaSTygrRvljhQv3Q23b/FVO98N+J9Ut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29pGhdbeOLdvVPXDVU1D+xPEHh+a0u7SS71DezvJG/7/AHf7tX/AHgX+wtNtLhZpbfT7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6in+8277q4qXqQ0Wba30nT7e08Pa3qP9oXUaedDH5LRfN7H+5/wKq/jD+0bfTjd2mn/8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qzPHuHyru/2a2dY8NSapqltrmj6ha3JtI2Rkd1ZsH1Ga5GfxRp+oawf7W8Mx6tp+l3Wz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7vyhfvfNWViUix4M8PxaB4p1G1ISBZBJOiPHslS5bHBb+L5c109t9r0/+0bTULS3u9P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Z5W5PA/vVh+INZPjrVby3ge18LRQBYvtcEzSXm4FW6Mu2Os/xDqmoad49trBNY1bXLCS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Kfl2/wAA+7WkWKxjz6NeeJrHT/EC3U8M7SmRLe6dI4Xt9zfxf3qXxJ438BQahp8upWGv6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UIa3H+z8zLu/3a6jwxrT+JtJ/s3wz4dkurnS4XUPOFaPbn5t5/grZtPCuh6omj22o6Hp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7iO5WNYVX7rLtb73+zVuVhmDrHiDxN/xKrvw9pXnXeofuf7PuLXzWsrc/wAUno23+Gov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gW+/sy5k0vWtXaR7m3hiWOSb5v3aybvmH97b/t1r6JPN4I1XUNTu9dtrnQ7KMzRpC7Hy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f71Z3gf4ga38UNKkTVdTFvDKXltUS3ZbxIeNrFvu7aEwsP1r4U6TN4Y0KK8SXWPFNlA0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LNt/2lWrnxQ1Dwz438P6VqFppV54Zl0922f2PNtnfCd6dc6f4y8D67p9x4I1O81vXLiE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q/8ATaP+FVpNbHjkeM3TWtN0jxZcFY/7TitYgio/91dvy/3qolI5jwP4k8UHQoYEvNdu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/JP/AHxW54ouLu4tzp+n/bNb1W42olvvbzUjH8RP8O2u/wDC2n3mleIX0m+tYVWeDfBa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n+8qmuW+JHiDUNP0fVrTwprdvLLJB8/mQqsrsGxtQ0GpyX2bxNo/h+70/W9W1jUIpH2T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hst81ei/BXxRFceD9R0T+ypIvB+nwKkEclr9/wCbLMJPvMzNXmGjfD+0uLe1l8Y3eua3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yrRGx90Dv/wKuuv7i0uNP/4l+t3kWnxvs/0OZoorfj7p/wC+aV7AZfxD8K/Dee4Z7vR9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sJWCpu/hwvT/AL6q7pnhrwnoXh61S4iuVtvLEcMaM0LrH/edieTz/vVmT+ObC48F3en+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LpsJvVfur5pXcf8AeqyPGF3b6faw/u/9uOOy8/YpXs33mak3chJHoOneHtW0fWJtb0/x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IY5LrzFSP8Auj/arybXrTxhoNx4h8RaLrdx4dRLyD7RBFAkm8sf4vvfw5+7UXw5sr17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+S4uAHuL5Cny7uy12fxQ8Y6h4f8AK8rSrzW4pH+SOO1VoOn3qlq5bSE8UXH/AAm/lWmi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PuI9vlI23771p6xrHiHT/D+n6f8A2jby3cfyeZcIsW/1XP8AFXK3PiXWvF/gixltYk0O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cK2srKPurtX71TW39oeKPD8UunxWf2uNPkkvH82fzPpUJEJFrUtD0DxVHaS3eNPvbdGR0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g+L/AAn4Xvv7NT+0ry+u08uG6uQXEXb8KxPhr4fl/sfyrvzP+EgkSR0t7h9sjt/dPo3+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4n1C0hi/5CtvM0M1vvVtmGwy1Roi94mk8HWmpTWvirS01e8WLNtLBHuWaTsrlf8AZxWf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qlmvh1/DVjp1n5m2xudm/wCb5fl2/Vq0/Hem6bqqyJd2l3BPbS5SS3CqrNuxuNZHijx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iDSbPT7TyN9leXifupmGCP4fm+aqRLiQ+Hv+Ex8QaxqGt6fd6hF4fvH32txcfvZ/L3fd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H1jUPBOn+F7u0m+2ReMLyHYmoSJtl++Cf4uF+WuI8KfEs+M4oriy1CCwns2MLWSrgYVt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g/TtI8U2erag9zrFxOHlmQZZd27AXmmZWOo8Pax/bGsXeny6f/aEW+NILi82xRIvdjXp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w+bS00SPxB8io/lu3lbvb/ZrzrSYNAtdbt4o7cQJj52mly6KF5Ma/d3N/tVq30l9pV1a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siBLLT1gX/SG/haUj+GmjVHnHibyY1u5I9INh5p2Tsu50hY87Rn/AGa6zSNWutW8EyQ6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YLyOJRKi7eVJrptO0/8A4SjwvFpPiC7/ANLkmmf7Pv8Al2n/AHf9mvNPB2n3fw/+1/2f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0t49zRP833sUxnTx3V/o9ppmn2OmXHi27W2jl8t02qmD831+b5an8UeIdQ8L6Pa/8JNF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+xpuiRuuDVvxB/avjjztVm0+TRJbeFbWC3jdvNST++TVHUPHOq+B9P0+08bfZ9Q0q8RU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rdWTbYrCeF/EHhO9sxc2yXl2TzHLLDtH+981VLbw/F4w/wCEh1bVvD8d3p9ntRLyzdom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e+X7tRad4qvfHvjo2ejaWsPg9LJklEcWwbg2V+7/AN816zNbW+gaENNlvntLB/k+yqPl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PAXwz1j/AFsculSx7f3n2ht33vWu31jR9P8AFGj6fp8urfa9KjTZaySP+9T6t/FVTV9E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W+EP+suE3K/Pf/Zp/g3xzp93NDplzBZ3Mh87fPE2AlFgWhZ/sZvDGkDSY9ej3q6iO5vH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1Lp2sah4X1C7u9b8yKK4RbWG4jTdv+b73+zXKaRfyf2rqdg+iDxDDDcMbXzCqyQxg1ra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93DqFpcXf2N9728c7RMn+1x/dqwWhofEXQLLxAul3Oi3Nxq1/YH5yr/Lt/hX/gS1DqFx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0j/0i1V00+SfayNu7laTwnpmheAvB+pSxve6lBdXKzJJDIS6MTgr/wB81zt3D4T+Jl7J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ZAjkvE/fcdV/+yqwOd1XwnOmo2+ml7W1kYlwA4DN/sqzfervPA+h2CXWl21tpUl5qv2k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94VzmpeDNH0zxHpi6j4kin1K2fiGSf8Aeu3Zf++q7Aah/Y/iC1htJf3uze8kbssiZoCx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UZp4I11ITz/MpkG6Jt1WdYOjXRWC4ultbtirJx8ysDyKh8Ux2dhYrLp8tvBMZQ0kLZaR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taij1G2MSSx5mdHTcxf0qCTX0K1gv/EMkqGBYxa5eX/Y7VuXH9jxMbqa0gWSN9/9osg8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jnTtQ/sr+yftHm2cMn9ofZ4dreWK1fDo1D4gfZNbtIseHpN3+h3D/v3x/FilYVjSn0/Q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yfa96/x+X/8AtVQ0bTpdQ8YGXULuSWb/AJYRyfMr/hXR/wDCr9PuP9Ll0/yv+ubba5bx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r0ny/Kt3+eST5WSlY0iyzr+sQ+F/FGoxQ6t50UiLvs/I2wbt33uP4q6G/wDFEX+gS2mo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dwjMqfN/DWkNZit7cxS6Jb6t93z7j7rbu/8A49WVPcS6fcTeT9ni0/YzpbyIu5P9laa0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Feh6ppclqIra3kzFMGOHQc4rF8LQXdncxefp08MbDzIZnztAz2r0XwvJoepeHbz+zdUB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kA/SudtL6aPVIftmpRf2coKm2lGNmBnikBJbeIdQuNPm1C70+SLSY32faI4yypGPvZNc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xat4D0/zdJ87feyXDhd/bctdrp3iG70/T7uHT9Rk1DSZHb/R9m5UX+7/ALVcVZa9pvg+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BKGd9Ou02ruzVAek6hp/+jxXerS/ZLTeu+P+Ld7GsHxvrOm/27odlp0k9tJIyiNGXO+m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hfT/ADdPkm8xG/d/3Kms/Ddz4s0mHUrGaO3vLbCCM7d4Vf4qBozGFppHi8m+07MdxPs5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e6Ba6b4zvJE08XOn/ZxJ5ca5bzPQVk+MNQ0q31DSrvxDrcf+j7d8f3WStTWPGN3q/h86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5t9vcfKr/T/aoGUPEHhmy8Uta6nqFq8NpJvjfTrW4+dm9f8AdqbTvhtqv9n/APEx8z+z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ZPL/ALp21N4e0TXfE+gx3k1q1ncxdYXXb/vdf4a3PD3xB0nxTcf2T5txp+oRo2y3uEPl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yefWP+EHuLuG0ik/sp522fP/AMtP4ua0fC2neJtQvzd6fdxy6TcbXfT5Hba67vvCt3Tv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q0UkUMm7f5n8bf3h/urXV2vlaDaxXGlXqTXFoiGOzjdWV0+lTYVjB8T6V4e0GO302/ku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T5t3vVDxR8Nv7Q8Pxah/a1x9kj+d7PZ+6RvpR8SLm11O0j8YJEFv4SpgjjG3Y27G3/dq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8qa0u5NJ0n7L+/t5NzfaGPWqRLR5l4n1CX7NFpP/AB9afbzL/B91frXq3hjXLyz063t2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/ut/+zVHTrjUPB+j6h5UVvd2lmm9I9m1t31qp4Z8QeJPF+nS6tqIi0ewXnyXBPm1bIsb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apArrZxSZeIHP6V5p4wt9PuNY87T4biG1/jjkf7v/wBb/Zrs9Js4rGG8vNOVp7vzPM4f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/jDRZJhYkTKfknlfymT8KzWhdhtpp2k2XhmK+0/Skur6XaG3rkc55rXtvB+t6vPFdSxS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fVnwTrGn6PoNhFdxebFISjx/8Cw1P8d60us6k8K2+oW1vF8kY/2f+A0Ikm8R6DK1vM32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HH1rn54rVHRbjCMrfxcdK53xBrGq+Fr2zbX7mZtLeQBGOSw+tXPF0Fjr2l26F3mWTJjl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jsPD/ii4s7qaTStLiEyJ8ks/8a1p6v8AFjT9W1cWV9p8lprHQMBuRj7FelLpfhq00jQY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zNl39q8u+H/jWFfFeuDUI/Mtd4ET7M4c/LQB19xrUqTyB/tJbPOUNFassBaRi+oR7ief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rH/CKaho+n6TFNH5Uf345E8pX/8Aia5vS/iroOha2ba202W3WJTF8seU8v8A+JrB8T+E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GYvK0/ZH/o/+sVPl+bP/AKFXQaXDaHQ5L7V9Ng+2wH7PJ5RynP8As1ZyDdE8QWPxD1vU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ta3dsf8AAlNefeO9H1m+1nT9UsdU1DSzpV15D22zdux1/u8NXY6Fp1l4E0+6vrGwnaW/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8Py1rfC7UPE3/CQaj/a0VvLFHDvh+dW3tQBB8P8AUfEWnapdXWtajFb2Eturw28zBG3H/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0HTfElvqs8llbTz3Sh5ZTH85c8NXI6jZ/wBtfE4/8JL+6tpOkUT7Rx0Vf++aoeONHtNP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cWnlo2+3kdVl249m/wDQqBo0vC2oRfCDw/qN3olpceV8yPZ7/NV8en8XzVzvgnxjr/xQ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8JWisrSLKCkcrey1o+FvC+n+MNP0+7u9Qku7vS5t/mRv99ff/ZroL/4g6J4g8QWuky6f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BLfZ+43Dn5SP7y0AzCHjm78L+J4vOlvJvk+eO3faqKfb+Kp/F+t6l4h0b+zrW1lmguroH7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d/3azvE3jHxHpXxK0ezvtJgtNJkKwWuoW8isrr/Fnd0212+p+O/DWnao9o5d7qI580IP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zf8ACCXqeGpLezsv9GUn5cNMzctu/wBqs7T/AIgWmof2jaahp/8AokbqkMezd81dLe+H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75Jrx7TdPAkLbN6/7tcbrGv2s97PbxaWsbXpaQLIdsqfh/FQJml4Lk097zWipkjE8o/h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8C3Fpq90+k6i1tdjDxlv4GqPwXcgSzTC9MESJn7Rtwz4ra1XxDYi/TTrTU7WS7vXZHvZ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ufu0EmTpfhLU9R1GLVZdSj1a/j/4+jbvu2t/Fmqvjr4iW+gQ3EC2qXEhGx1aXbzXc6Gsv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cV3JskNuAZC2PauK8S/C+1vfEMmsajsd1VvLix8pG/vQC0PKNGudW13xHBKtvqGl6dJ/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f7Fer6VZn/hKIpLvRIH8xPkluEVlf5eGrJnuIrfR9R83/Xae/wA/l/eSP/2asdPEE5so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QqjRxs2Plz93a1Bqjf074fy+F/EF3qst3H5tx9yPerLx/FVSw8WyeLdQlgvr1Z/sz+X5Y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qsWXxL0TxDOraip0nV3B/eSoFib1qJLvwX4JQ31okFzdTy7/ACLT+H60GhHbXGn6hqF3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fyZpI0baldTceJvDOhWlna3trLbtEF/dEfw+pq6fDs01jBqHh28NpBdP57xS/dZWWuXu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vEun/wCl79kNv/DtoGjzzTNe8O+CPF1zqZ0nzLq8lEUEexpI0jduG4/ir0TUrW48S65b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HbyRkj5uq/Kan0nWLKyvbbTr/R20y2/5Zsqbt1HxC1m10vxZaanp3hnynAKtrMm7akip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x/HPhPUv7Pt4tcgsZDCzFDZjanPr/tVneEtH8OTWfmpZXMkkYEbxSFtqetdZ4e1DT/8A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uNW1W8h877PIjRL/ALwytJp+safo+rmK70/VNPiuJvk+Tds+agA1bT9Ki8MajDa20Wnt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W+lO0b4bf2h4Xilh1u4/tDZ8n2h/v/N3So9Q16yn8RnTra4ka5aQImFwr8fxVa1DTb62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1dzBXfVA6tEn+zt/hoAzPEGjy3GsReH7S7jmijh+1PcR/MqZ61v6p4hMdrpdhaagLl7F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6qtL4g+IOieALeLT5YvN1C43J5kabpE+Xua5rUPiv4c8P6fp8t3pUcWq3H3I7d0lnf8A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Abfwto0d/JeQWOnSgO8Rt8Lt9qw9O8QaV4n0+7tNQtP7PtJNzpqHk7m3du33a89ttPi8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H7qSZnhs7jcy+3+zXUeILfxBb6fp934Zij1X7R873Fu/mrtA5XFAFrw9440/T9Pmii0m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IjRl83DcNn/epNF8ZeJ9S1a3g8RX9ppJ2GRx5RPyt/dri9G0fx1puvateapLplvd3MCu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9vb7taHj3TL2xsBcxSm7uHKRPI0m/Yvfa1AHSeMLjULj7Xaafp9n9k3/ACXEn8fy/ejH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UNQuLTTtc8Q3HiD7H89lqFxD5UqN/cJ3fMqn7rVyH/CQ+GfB+oeH9Q1HxDH9r3r+7uH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ISjxBqHjiKG0u49Q8Hx7fIjkT96nzfdz6daANfTvEEPge31bwpFLZxeILiZpEuN+7ev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TYwPbtLKJxu+0BN3RqyvF/w28Wal8RhqWn2llZaZO586SRG8919v7ta2saPL4P8AC+oT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zy5Puop60AXofi/o+k6ZZNLY3x1ebc0kZt8K8m7uadD4x1ufW5I/sCRzSJn927b2h5P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zrElpfWdrdtaI/yTXCKvy/xVq+ONQ1Dw/qEXiCLy4Ts8iaT/AJZup/hoAy9Z8JaPPqs0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c28zMfk/u/7tUPD3iC7t9Qm8Hf8AHpFGn21I7dF+df7uKseFreXWNPu9QliuNQit5l32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qfwjDo1t4xutcNjNaNcK1q8l5L5wRP8AeP8Au0AdLp+jWunpp+rPcJpE9uhVCSqK/wCF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xFpOif6XFI7TXtx5Hl7++3JWsfXXtfGnicaZYKmp6PpqSPHcMhaKbP8AF5n8NejfDvwn5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YeZEzRvFbXJeRsep/vUFIo22sahb6xFp/wDwj/lafebkePZuZFxhs1574g8c6h8P/EH9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kht5N3yL/Cma9U1DT/E1vcajLaReVdxo00P2z5ov+BMPxrkLL4WR6nqU+q6xJcRzXAEs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6lU/2aBkw8P/APC2NZ/tu00qPTpriDZNbySKsW0dWK/eqJXi8FeFtP0DwqlrcW8UpV5+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4TTtZi/4XBF/Z8V5LpNxN9iS4uN0XzYw3/j1WvFHga007xR/av8AaEmn2ln9+zkutyv6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/wBW1TwnYWD/ANo6dq0dzOEupNQvPKaKP/ZX+KpNO1nT/FHii7h+y3F3D8vmXkiDyk/u+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qGj+A9G1g3euRSeINQ+y+elvHu2vnjmrvwt8Dah4Xt9R1Dzv+JVqCN5FnG/zIvXgf71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/xRFqFpFJqGn+Ts8yRwzIv4twtc5put/wBs6zqGjR6XZabbQysZ7yyhCyv833tzV0Gt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2nyfapJbaSKe2m3bkz3rz3TrfxjcawdVtLTzoo32J/d2+9AHoOsaNpOn/wBlRS3dn5vz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0b7tZln4Y0W+8V3+qW9tanUiUifUbTA3sq/3v92qnh7RtP1jR5pfE2tx/wCkP+4s96N9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DRE1NtMmvNrwMpgSJQsjx9Pvfx0CuhujaP4Z/wCKy1CWW4l1DyNj/wBoP+7Rf4VXdVK/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n/ZNQ0u70S8Rfttneagv+jxnd8i/3N396neLrjwX8OLTVb7UtbeJWRXis7t1ae5b+7jb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h4W0/wAQ3cMnjCK8nZ0s44P3VvjooH97bQYc1j0g+Kj4dtrzRPBfh7UrD9yrSPcXGy3j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3j/tbq7nRv7J1/T7WGWaztdbjT/RdVt5vPl3HnYw/wBn+9XmnijxzFqGn+TDLJpMX7t5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v3N3zbadbeINPuNH0TW/B2k3Gn6hpz+c+n2e2Xzod3zK38TdeKC07ln4hat4x0jXtF0D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y6upR5i7jwAPmrZs/BRsb2W18ZeI7C1v7SABLbTpNjeR/F8rH71RaHqq/ELxPY63pU11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zTmJSXPPy/3a0bb4g6fqFuZdWis/EOt2+5J9Qt7Lyvl3cKfM+agorW2j6SbfT9W0S0vI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x1/er9Pm/hq3f2/9oaP4il8M+GbPUP7PRZ/7Y1B2bypP7g9Nu1fu/wB+uZsrSbWb631v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llle1N81tEj5I5j+62Ku2euXdxa3WjzWUdrZ3ha7lgguvtCOv8SsB93pQBBb6PN/wi8X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xouy4s33fNXVeBfFF3P4fi1HUItQ1a0jmk2SRovnzRnG1WX+Kua8Laf/AKP/AGHolpp8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6xM3lp5bN8kSt825v9mq+jfCaK38Yf2fqHiaSLUJPk+x2bvFFKv/ACzX3agh6Fr4keH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P8zyvmd/tEzN1/u7vlH/AAGse2ttQ0fzrvT5bfzbN/suqXF4/wAsS/wt/wDZUs+sat8O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JbS3ulgSSSF2Z4z0zWtp2sf2x4f1HUPD/2eKG4eSC9t7iy2rL9VoJOp8DadLrFxF9k8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Tw3lv+6glUcbRhVztYFd1ZI+KOk/C+41HW4fD+uahLG7f2hbybZd6hsMoLfd/wB2uZ0e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Idb+16hcJs/s+3fyra3tRu2ov+0vNbdxrHiH+z9Ph8MzaHd+D7d2hvbe8hZrn3z/AH6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1hJ7nQfC2qeHZ9QRmt7vWIoyDubnn5vlqfV/EGt6f8P/ALX4Z8P6XdarHOvmfbN3/Atp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HovEtrI0Nml7JuWICzG8MuOa2fH2pWmj+E0S6im+xokcaWtrFhun3Cq/7tAHmvij4o6h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8M/2fFqFks6XGnv5UXnbvmRj92uotvGOieF/A+n+MbuXVJvMdUg0vzmlZ5t3Kg9m+U/N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ifwPqOn3fhm4likdoZ7O4T5rduoaMyf99bq3vh9caJ4f0fUdE/s+4ihuPnS8jdbvYpX7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I/iz4p+IdxfDw9p942mg/aHltog1zbKzZWPdt5P96uguNY1vR/D839k6fqGla3eXsaTX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p+8/i27a1vD6N4S0h9Ntb+edbdkeFEtfs3nKf722tXxjput+FtEfWYb1YNXeEI+24eVf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7AaPhrR9FtI7/T9f3a5rNyA8t7PERtUfdQf7K7aw7fUdb/4TiaL+0NP0/SreyZEs5Ids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rM1D+yfF+j6f4hu7vWLu0uIGnurPYGlRuhYCP+6y1P8AD7xJZ/ELwV4r0vQbq5u1soRF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r93np2/2qpO4C6hbxeF7g6jpPl+NvE0m1JpJHWCBF9o/vf3ataz8IdB8Vrr2tJEI/GVo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ZFHMePT71cDp3h/UNP8AFFhqviCKP+0LfzEnks7ryt8fbH96u40S/vvFK68PD+i6pqlp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6vC67T+4l3fMv/AVpgc/p3jjT7C4/e6rHoniWRGgTS7yPdK7Dk/Nt+VePvbsV1ujXEWs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h/q0b/TJNsEUX+1838NcXceD/EHg+383Vv7U1uWSFneO3ghWVGk+9CD97aqt92rfxF0P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qEkknh+1thEmmNGIpU9N2PvKu2gDK0bwNd+L9Oi07xXrdnd+Gbzc6azZ7vPuFjb/AFDB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X4T8SQ6PqP8AZ3w90zSorWyElnc/bmYLjK7V3D/lntrnrHR9P+GHg3wpd+Kmk1KO88v7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lbn7v8K7ei/NXoOjaPF8QNPvLTwzFHp8X8dxqFrtifvtDUAcj4+i8CCGO38c+GYtC1Xz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G7EZ3blbv9+t/RPEPhxljtNElF7HbQeaIoFkafYOXz8tOuPGFpp3iiLwd+81vxBGjO+s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j+GGNvu1mav4Ol+G+oTat/wm0eif2o67Le4Td9rbrtWSNdy/8BoAh0rxlovibxlca800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ju75QrhW+7t28fL/AA10nibWtH+I+h6z4RSaXQdTih3X1jfRMURWbcm1h9/dXC/Fm3+0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faaf5zbPscbtL2Lbpv7vP/j9dZ4K8HW+j+JvEXibVdVkFhNapDYXusRxh7dv4Wbd/Cv3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QoPDqW8eoXUieHLqxAgjNnJDMkwb7iqy7trV0moeKNQ8L/2f9k+2XekyOyJ9n2tLb4GV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XX/EHxHsbS7ttL8V6Tp9kJ5daDtEk1xInRMfwrWt4n8VaRYWvkXdzFFLOFX7MjktuYFQ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QfFHiC01u01u30m0kRppre8sv9Ju22/xfwqu3pWF4u83UPEyafN++ljgjSyuI4dq2k2G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T8PvC+oeH/GFrqv2TWJfkkS9uLj5o9u35flZttcjq50qw1S58TeMNNkmvI5jGml6POWg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mT/doA7K01XSNLsNNvta16Nriyf9/qdmvlI7Bv7n8a7flryfTZNO+J3j6TxbZJpeu6gs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UqNw37f7zc/NXXDw/N4/0c6h9ks9J0qR5Ef+0EWJfLLf3f4aXw/4W0T4M6ssWh+Atb1C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NDEnXaq/Nu2+tAHIeIPC3/Cv/iB4fu4v7U1b99Gn9nx3szRJIXYK0m75WZc/w1a+NHiD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pNqFxp+lb/3Mcc6rK7d8n/x2rV/8WfE1v4Xu7v4g+Gbeb7RNI+l2dwjQXNpGG/dtIF+7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8Y/tAeFrWbVrTR7u0kRvJkt5vKuU/u7nbdQK5vXaeMx/ZE2iTHRraUGN0tbrKxLj703+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An9xdxWmt3moRW7r9tuLyZoInmC8rD/AHlX+9/t1zPw2uPFmsafp/h7xj4Z0/8AtCzh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O4D/AJZsq967zwtb6hp+jzafaafZ2nhmzupkeS8nZZXjPP3W+Zl5+9QM52e3/sfV7vSY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mS1vNLhedXm28+ZI3/oTVtT+MP7Ht9P+16hqF3p/2WSyhuLdNs8UgA+cyfxPzWD4f/tG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0rwdd3dxc/bI5xF9rHl7UEKu25l4+9Ulzr0vwr+EOnHT7SPxN5945hjuH8pmhboB8rbv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ax8PtP8Atcut6hJp/wBjslvX1DT5v37sFT5/3bfO3/s1cf4W1Ca31e11DUNQ1TzdQeNP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3EZblZI1+X7vzMv8PeobbwP/AGh5Woaf/Yf9oa5ZSPNZ6hA32uK37qAvy/L/AN9VBp3x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5fDN34f1XSrOZrWG4ktd1zbtu8veSrfKv/stCA6bT/FGrXGseV4l8E6f4fls5lfTLy4n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JWrOttP8YavrHmxahb+H7SOaSHUNc1h0bYu3OxPM/d/8C/265n4pWHjDWNP+0ePfFmka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eyeSTKnn7v8As/xf7ddB4o1jw/4w8DxeGftf/CTaVqH+ukt7r9+n3H67dob/AMeqgPSp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P7WuJYtivPcR3vnwOu373y/Lt/3a8D+Ftjdw/Ffxu2pGHWtMuJPNsbiGYyxRRbpNiKn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28E+EIV0nzLDSrGIR3mm3MmF2NjaejbW2rXnd/qGrW+sajd+FNPs/EF3I8Mz29ndLFKk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aANa18H3XifxRd3d14suJLiwESzaVANltaNIMKuz+9/49Xd6N4f1C30+7i8TfZ7TSrN/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7uF2/fB3bY1b+61ea3Him7t9Y1bwzp9p/wj+oa5eq6XkiLPL9o2/fG77zf+g16f4v1X/h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Ecniu8N2Le+vRaRKryN/q/MhVm+993cv5UAc9pPioatqM/gzTFbVNMu50efUfN3NcKq7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96uh0PwFoWneIba2sbjUNUu9RvHtJ5IImlg8wDL+azfdVVFZuofEDw/p+oReTp95qHiC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+FY2RTztJ+6q1s6xp+n+B54tbtNWvPD+oagm+CPe7QW8m3lnjX5atAXfiBrEvgC30/T7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upIYfMn+zfKOeS38O3+6tec3/wAQdP8AG+nn7JqEeleZerBNJGm1kXdgvHt+9Wvp2seG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iDxhZ634luJmdJJLJl+Uf889y7d1ej+Jfh3aeEPDUOoyRac3hLTYNtzeafZ4vHbO3z3k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bggeyns9Q1bVdIWaFVuNWit1ieby043qv/fNT6Nb+FNY/wCEf8P+Joo9Q8tFvbK31BGg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6jwto/h/T/D8X/Ewkl0T5nhs7h/tNzcKf4stWAPB0viDWItW8TTXEvh+3Saa1kvHVpbS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/dqUBd8UeOdQt7/ULS0hku7Tzt/2jR3WVtvbn+HdXH/D64u/GGn6jqHjHUNQtPMmktbX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7vmy33tvX613Hw8+J/gWHTor/wAO6joVrDeeZBEsMBhkcRtj51P+1msPxhrvh+OS58b3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Je1lSR4wjMx/9matDOxn3/w21bxfcafpX+maV4fs3mRLyOZYFitS3yoAreZMy9q4e/8A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rmXTIL0Xmny+VFf67btFG84/5aRyZZkXeKzdY8Pzaxb6f8QdQ8Q65LFqFrNM959tSDT7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33fLXffDb4gah448D6fp8ut2/iDy3VIdH/5eUkGBG3zfxUDF8PeH/EGoXE0WtzRxSxus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YmAyH/eL93n+GvFvix4X8M+APFHgrVdPl8QTa1/bTQahJrE32mL7PIv3o5D827cT8tew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Fj3ek3erWelaVeQxp/odr57Iw6qJG3bLjn71cN+2h4O1bwn4LsXgkt7vStJu7Wbzbh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SM33t33alCZS8ZaTfWhhi0WS71a4jv1Z9loJGiXfzyrfxVa8YafaeCNYi1bUJbyWX93d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/GFcqu6l0a4+0aPazXenyeCtQuLpZobizfb9ojK8rJ83y/N/FXottrGn3GsTWkUUniCW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fZGF+6Zm+91C1nPQRhW3xA/tjTzqEtpJN4guIfO0+z0+dl/eH5wv97bXTfD7xRqH/CHz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bs97JqEO5vOPqv8A7LWZZaVb6PfjQ4pry61GKFLhnSyjXZG53bUI+b5fu1e+IHxAm+HF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+brjx/ZZJH3b5B8m3DfdqUyijdfFZdK1OaTSdGttTi8hvOlkt1gi6YP93/0GsS11Sz8e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n06WO7lskiWWBPl2bl/u/wC7XR6lqj+OPDGrafayQaDqdixg1HU77HlIy/x8fe+b+Fax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xazaeLLieY3AFxPdWTW9vebF/wCWK7d3/Am3U0B0WsXEvxA1fSpdK1vT/wDhH9k16klv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/vfLt+asbwr4o8aW3jbQ7m+1CEeGr+6MT3Mzbnt2+bGd33F3f7VdTpepaXoHge/8UlrX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VyLV5rlZOdrYb+82furXi3w41DwP4v1y20HwzP8AY7ITBtZN013F/aMzHO4BlZQ3+yu2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vxBsUnE+qNNqAu/s7afcTpBLKrY+6fwqr4W0/VbjwvrcuraJeeGvse1NPk0+dZ7lP4y3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Gsaf4H1CLwp4f1C38QS/fuo5E81tMw6bUV/7rfdH8VWdO1jw/wCN/F+rRf8AEw0r7HtS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P/ZulTzAcJrGoa5/wkH9oXdpeahp8bxpa3EiNFc2kg525/i3ferOl+It94o167uVkutY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1GEOsMnHzRn/AHV+7/vV2ujfGG7uNP8AE1pa6Tqkv7/ZpckcO5tuz5my38W7Nc94W0e7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of2ppM1ntSy0+T90qNJ99x/e6/eamncsreMPHPiY6haeHrTULy0+2WUkH9qW+1okUNgo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3xZ8Y2n9j6J4Zi1D+yptiu8ke1pZY41A3f7v+zVHwd4G8E6xp95d3d3Ja6rbp5drbyXT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vfN8392uh1j4aXlt/Z//AAkGkaVrf2h1S1vI75ll8numP4v96s7AVfEHjTSfF3hVfCGo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yiNYKmcfdX/erhdQ0f8A4Re3tNJ0+0/tD7OjTpeXD7W3bfTbu/i3ba9ATQNG8TXevafY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SsEErurqzY/12/7tbFp4akk8Pxajf3EV6ls7wJepKoTpg7cfxUWGjkfBXirVdE0LTrbx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vra3EZWDLcbnNdbr3w88Qa9af2zomszaG+kEXzWYOVutqb2Tcv8AerzTx5Z+I9b8KNYa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Kxs0uFLXH7z5kVm/iX5WrnfCPh/4l6TZ6V4Zi8QJbNDKbmXw8180szgt8zMv8O7/AHv4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8P8A/C2PC+reLLSb+2/s7w/bdPuHZZ0woy0P93+L/vij4XxeG9OkFjZ6fe+HobpyJ7q/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8f4v91aX4h/DadfCK6x4ut5dA0u0fzJLDRp2ad5j/qo2jHzFqzPB3hbRNH1C11DUPEOo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qD+e0Sn+EyM3yt/s1lYpGD4r1aHSdVl0X7eZbeYiEXV05WDyjx8vHtTdQ/tb4b2+lWl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1+4vLOF5PskI2fOf91q3td0i+0v4m6hEdF/tPSJ7NEgvJZ45d+0q21f/AImun8Lafd6f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xqEUabH0/T4flRf7p3fwr/s1oUYtv4sTXrr/AISjV4befzXW2S4ZJIVRm4Ztjf7v3qo/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Lw7Auo3MpZJNjbWdT8y4+X52rS1DR7TWP+Jf9r1DyZH85NPjRd347q4nUNQ8Y6PqGrTe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pNHeIrfZ49vLfN/FQB2WvLqXxB0W2OqXj2Cwu0j2wj8qXdt/iP3ttYvh+G/0Sa0bQNL1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rdP5a4+7j+Lv9Kt6h4x0n+0IpYvFceiarGm/zPJWWJ5P7pWrfhXxfrH/AAmV/a69fJqE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8uI7v977lAEFroPiO21Rrw2+gaSvzbXDSStz/sbdq10K+D5tK0XUJ9a1vSXufKWVLDRx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0a61e48QtFbXVjD9nTzHkKs/m5H3d33a0fhV8J5dU/tZIdctNcvbe7xdJYt5kVuz8qq/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u4b/AMNHQjPfLZAOjPeOrPCknzbc/wC9uqxqFvqHgf8As/VtP+zxaVZp5F1HHht69N5P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h4P8Q6P44u9Q1DW9P8P+H5LpZ/s+oXW75twDL/s7tterahbxW/jDw19k8TWcWn3iM97Z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mb+GkhGR4ouNP8Yaha6hp9pp93d2aec8kjstzt+n3ayv+Fg3fjDR5vCk0Wof2fcIvnXE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f4KtX3w4m13x1a+IrPWpPDktijKkE0BjZ0+bOVb+Fqi8dXlmvhe7udYkOrGGbeTYgeVb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MnRtP8QeMPFGuaf/AMJNcf8ACP6XB+4t9HRYpUm24VSdv3vWr/ifT/EBt/Clpd63cXfi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5YHb3H96rPw/tfCy+HrvU/CesIt5KoklETvJK8np83y/Wua8PPq/jDUNW0nVta1W1u7f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7vd9zKru/i/8foA1Y/hzD4i8Y2NnrUr28l6ZLq+uNHmVrlPl4QBv/QqmtrjRNP8AF8Wk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miwJcaxdf8tP4uK4/wAcaP8A8IvqFpqPh+a4i1Czddl5cO0rPGW4xXL+MtS8U3X9majr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1GDKlv+9iJ9NtAj1qxk+Hvg7xpq2v65qUkVyztBa2Gltvkuf7rEbqo6d4O1vxBp013d+I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TaRp8lq0tzaMfutvX+Jv/Hai8KWnhPwTqrTS/DfWMs2ftN2FCp/tct81anif4i33hy+G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RIYHRQFtM8qx/wBr7tLlFYj/AOEg1b4T3EVp4g8M3niC7uE+e80+BZWdduNx9G/3q0PG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zUvDI1i7kksgLxLdPKjt06r5jfd+X+7WB4V8Z+N7DVh4f8TzTXLaw3/EvuUQK233Nd78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8KQ63b6f/oqv9j+aPf2O9vu/NRYLGP4O0+HQNON3pOoXlppVujJdSR/LA7HG7P8Ae3Ma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H/3WrWelSyOzpcSQr5+09dq15h4o+Iep6JBHoc1np9toNssUkNxpnzorZHzH5vnbiui+H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Hwf4hi8P3HjbT7iGP7VqEjrFt+Y5/cf3VwGosFjnP+EO8P6x4XP9n6teXen2900z2f8A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+zVnRviJdQa3eQwaSt3ftBCBPDFjZAeBGT/e+Xduqf4kfCa70f4of2raeINL8q8mkm/s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1TH/ALP96vSvhx4YGt28i6zNp/21VCz3MMm2K0VVLbQ3/wAVQkFjzyfxRq3w/wDiPp93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k0aPJsZmm+X7ufur/DXtVt/aHh/R/EPiCLT/AO1ZdjTQx79q+7E/xV5PqFvNqFwfDPw+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7zUE8+Db32eZ/e216WPFEWn+FzpN3F/Z8scOy9+0fdRf71CTJseMJ+0V44utQ1Hw/o1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tC1vdI0k4U++3+7XaaNf3DvpUetadpM2tRo6G3t2Zgkmdu5ePauUuNY8P6f4P1vVrT7H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Gnpuvrtt2NoP/LNVrktP8QeHtH8QRa3qHiH7JNebrp7je0l3ExX7o+Xb8tUgWh7F8RY4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9ZXVtLImIRbNtiQ/d5P8AeauVHiDwzcahd+DrS7j0qX76fbHX/SPx/vVm+Ifipq/g3Q/7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7ogxi5gXe8bNt4WmeFvhvp/xf8YaVL/ZX9n2kaLev/aH+tuF/hwPlpjPRpvD1tdaUunv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ujs5mV0l4+7xUMeqaL4h8MweVo1zpM2nIiTQ2cfzBs/d/h3NtrmL+38KeF/HGoWnhS7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bxzMyxdD0b71dnqFx4fuPD+iXfibULi0u5JmgSTe0W9iMrWckByeneMNP/tDVpftdxp8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+Y2Av935e9aGt+OjdyWOm2iTCG1nXBlQKz/l/DWhp/8ApGj6fLF4J0/yZHZPtkl1+/3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/wDwh+kazY/aby5S2vAg2Th8rC393/gVIoyPEl14b1qE6LeaQ9nqN4PItrgI3yMW+/mv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i3820lku7uOaNHvN6/Ip+9gf3mr1+21jT7i3+yQ+X9rt9yfaNi7Xx/EK4HwNp+iXFvq2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vM2yPUHVt6jn+L/aoFYi1i4u/G/w/u5fD8Ukut/6+ykt0aO5Rvaue/4ReHT/ALLqF3p8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Xlw/71JOPMYn/arotG1H4g6x8QLuLT/9E8NbN6eZa7fNX+7CR8v/AAKtD4g/C3X4r3T7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WZVSTTmndYrf5vl+bdtb/Gga0POLr4Z6lr/iC+i0TxBFa+HZT5iSxSsJHj28ru/3q6rx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RpviXWJmDx+bHArNI3X+9W/p3h/w/44/tHSftckUujzeQ+n7/IVMfxA/wAS1JrWg2ke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3qZjto/Lj8yVl7bW/vVSM5swLfQLHwhp+k6todxqf227UyJBawieNVzn59v+zTtV8Q6f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c2I+T7RNAVVMnn56nHwzg8D+H5vO8Sav9k89pnt7f91sz1zTPh94g0/4n6fd6fLFJd6f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1XXoGx/stTITOk074XaJ4v8AC+n3eky/2habGukvLhNrOo6rn/2Wk8DeOdJt9Q1HT/EE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7u6ZZbeP2Fc54W8YeNtA0f8As/xBpMn2TeyQ/Y02r5P92tfwt8O9K8QQXl5ZwRWE87eX/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P4vmpotHU+MP7P0fw/8A2r4U+0XcPktAn8TSsf8Ae+avPPBl/dat4Yg1i+v5tMkLMixS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rNxFq3hXxBd6Hc3EurWEKYSWF9vlL/FtLGuh07xh4f0/7B9k1W30ry02fZ5Pmk2/X86o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2dVuLOaeXVfLkEa+Xj5WX+Kuo1/x1rV+kWhap4Ym1GxuYwPtAQEp/wCOmqWp6K2leM5d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aPzcxP8Axd2xWt4mudb8Y7r3w3D5moxD7FNJI4iiTP8AEf8AaWp5Sji9P1CLT7a7i8PS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CSWf3X/2fdqkg8a2ms2Mmga5peoWlthU8+4iYHcOhzXUeEvCOj/DTwssM+oSbraZZJJY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+6tZGoeOLTxP/aEWoWn2vSo3X95I+1U/3j/DRYCpcaPNceBzp93q39t2m/5I7d9rPH/d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pdrZ63FbaTpdzp8Nu4+d2JV1X+Hmuy8DW+n2+o38ukRQW1rG3+iT+buS4bv8v+zRceD7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qElrNv3/ALt1bf8A7NFgI7jR4tP1D+1dPi8rVf8AljH5+1ZaseFdTludc1c6vpS2N7KC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GVZfjC30nwvb/ZNbtLi71CNJNl5J8y+Zj+Ej/aq/wCDvE2j+HNA0+W5sDqt3e4Lx285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Ft/a3g/xR9rtNKvJvD9w/wA9vcfLEjd8VY8ZtpujW8us6BYLLPIgL2UX39x+981dVqHi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pUl38i7JP7i/7P8AergvG+v38NtqQNr5E8SKkIVNqsx/+JqgKFpocPxEkt9StbVbTWrYJ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n+9XXrp8PivXDdQ20kdzZkAmH/lrt/8AZaxdEtrX+x9L1HTbyOG8UsLuN3+b/gIqPwH4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tYzBeXSkImzds70AN1nwknhq5j1zU7vbaz3ZR9jr8jMPu7azre40+/1Ca082SK0+Z/8A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1bULu2vL283CQefzFu5+tX9ItbTQbOfUfEDW8Zvbdo0SIbl8nO3p+FAEenfD60/s+bVvD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+8+ZfL/u4rk/HPh/xN9nOn/2h/ZMVw+9/s+1dmP4c1teGNc1jwtqMcZumg0e6LL5UR3M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hu52uI/GEd95chkS3uwzfL/dpATXfxEvdY024sItVFvLYqIwkj8y4qTTtRuNKgNzqFub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5VNd7qVhokvha61Gxh025v7RFJJi745Brn/CnjXUvE+gaqj+G4o4VTAnx+6BHpWQF3wt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u4tJktPuvBcSIyxy/N0rzHxTrNxc63p9rrtk11H53ybZPL+avVfD3xJ1uMwaBrkCXrzu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+SuW+MPiSy1Tws9nLp8VnqK3Pmx+Wd67R6t26mrLOr8PeErXQNQ3SahB5U8aug+U/L/d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LWr8veM11KS6Y/1TtnhazLbTru4t7WW0u7fytiu9v83yN/dzUtv8JNcup5NYeyaW2iOU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f71AHpPwtsrXSdTurW9hSGzvNrpIv3Eb+EVh+IrRdD1PUbV9OTUoTIeZPm/Ain6P4c1D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ak9pv8zbnyaz9Xh1O/niubOT+0rR4VR3jOd6/wB6gDNv9etNKKXFjmzEMDb4lXCN9K1v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LqaZIikQn/cfK24dq3vsGmeItJj0xtMto4dpKcfNu/vfNWLp2n6r4Pv9Qiih/dSIuySP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8Mzxi78UWcpkhCRxCQZbcetQ/D/xT4Qkm1LTfKntgr/6KIxtLeuKs6t400Ka1uoYZBqF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Q8gOOKzNM8PQajoyXmpW0ViturN9oRsODjNBkLc+MNS8N+MTc2mpSfYkVo3t2Kr8rVY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p/kyafqNmnn/ANoR/d/MfxV5/wCGfGWmar40vNK8UuINNH3J0+8RXrHh7WNJt7ia0itZ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rrVgpHP61a28fhfT768uZdd3/J5W4q5YN/FXLeHvF2laNqF3FqcN5psUnyJ5QIwv901J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08UF5Br3mLv8tYfLRG3fd21s+Bp28UCaHVtGtZZfmdI8GTeu7/x2goo6vqEvji4Nr4f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jjTbs/2q6bWPFMvhe3/sSX/lpC3kSSf3sVTttH/sfWJrvToo9P0+N13xxvtV/r/erR8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9llkmm+X+DbTQC+FtJ8Q29taxeJp7K7+0IqPbxpt2f8AfNXNY0vRr7S59BvNRbTLcbdg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LQVuCpYzN5oz5eT97+7TNf8AIudO8/xNLJNbRPj92+2V2PHG2mKxV1TwwbKVrjTENmsA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KteFvK1C3i/tU+b5jtsk/iWoPC2oS/2xp9pDd/a9Ekm+T593516BrvhPw9oMF9f26tJL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J6saBWMRvDVxc2lvb2s0s0CyE+YfmZOe9dcqWtjph/tOdIzHt5I3M/8A3zXkr+ObbU7u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Urme3C/K7fWuvtrn+0NP/e/8tEX93+NKw7HEeKPFGneIJrmJrS4eBH8vGCcjNT+G9e8K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YjO1VKkYrYl8U/2dBJAtj5EyAEs0A5JNQ6fFN42v5IEs4EaN8NIV29qRJ0HizxJZaBpU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UbD81cT4et/DP9of2hp8Vx5v8fmJuXcfemXWj3Pha8vrW91GC7LnCSKvyIv93FWbWS2h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jj3zFExJ70Aa998Q9K+1y/uj1/uGioIvD/hq6jExgvCXGc7TRQB9L+AdSmvfC+n6hLtN1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GrHhO+k1zTrue6CmSK7eNdowMA0UVqc5reNraO00G6SJdqlP/ZqpeLdKttK8N+FNTtYx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daKKDNF7V5B5ZuPLTzYsbTjpu614XrIGueOLN7xRK00pjc46rRRQCPTn0Wx8P/FTTtL06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2tHGMZ43Z+ua2fE2nQT3l7C67kh1BSmeo+UCiig0LXifRrT/AIRiUPEJfLY7fM5xWbp3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x/Z0Xmzbt5x1oooA6C8hi0q0+z2sSRRf3QK+YfijPJD8YNJvEdhJblQq5+VgwOQR36Ci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4Zfh/wDbxEkU+9uIhtX+LtVbSfDelW2itc/2dbyyhycyJu/hFFFAjGl12/kHF1JH0+4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S9bmeC5cv6ud1FFAHQ+HtTm/su5v/l+0zffbHWsDxUAlzYuow0qfNjvRRQaI7+6sLTVf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cywoNkkkYLDc3NWbX4eeH7SQtFp0Sn2HtRRQaF/WPGF5pHlWkEMBh8leJAzd/wDeri/i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is0WeB7fWiigaND4QanNqbXK3ISRo4JZFfHzBlXjmulvEF5p/wC95yn/ALNRRQM8+1vx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jZtHFdw/u0k8scCqC+JNTj1gXzXsssrbX2yHK5+btRRQB2Oqv5tpbXbKPP8AtDHcB7iu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3QVZppYfmMg6/liiigDxP4lWcGuxaPcTxiOWZGZzD8uTVT4e/B3wu1/d6i1k73USsqs0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RMWdR8T/AAtYS/D3wtpKq8No+oyRt5LbWKjoM1g+ANQuvhDrcttoVxIbe4idmjuWyFba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KY0c94T8Qainh7U9fuLuTUNT1O5FvcTXh8z5FzgL6V9D+C/DtjqfhiLzof4P4eKKKDRH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4hs3bToZWWTguoNaWvWqeC9Qv5tLzG9qnmRb/mwcGiigZg23xt8VaxfwWl3dQyxlOWMQ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c6PBq/gO2hui8kb3CFhnrtbiiigCH9orV5/C3w3tbTShHZxXEcav5achc/dB9K4m/vJf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ft51reTr9oX/AJ6/WiigD0L4kQwaT9ltNOtodOtpmy8VonlqRgccdqz/AA1ZRXmmLbTL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oAPFd9JaadPbWipZRAyDFuu3+IV5F460aHw9aS+I9LkmsNXSVcTwPjvRRQI2/hX4g1jx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xfSzw2KgKs5VG+YfeHetqX4l+INW8UaT4fmu4102XO9I7eNWPH97GaKKCWcdBDL4f8RW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4EjI0mVz9K6X4w6TYad4IvfEEdlBJqQx88qbl/KiioFc8b8JeNtWF3oWuSTi4vTbSDEy7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K9u/Z3Rtae9vrqWQyQn5EVsIPwoooGjI+M+pyQ+NYFiSOI+b99Fwx/GoPh3PP4v8R6tF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rjjkKqtFFA2dbqlrZaVpf2iLTbOSbf8AeliDfxVlx3H2Pw5Nq8UUQ1GW9hja4ZdzFd/3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Nqvh3TtT+IOlXV9aR3p2L+6nG6Ppu+79a5nxs15L8WXa21O90y3tkTybSxkEcKfRce1F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6b4g0aGbUrOK8kZhKTKM/Nt618peHvFN8vx6tbW2ZbC2uL5baSG0zGpjweMZoooBnr93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dPOr3qw28h8plmO9Mqc4P4D8q2tX0K1+xaIuHxJGsknzffO4daKKCos6bxU8Xh3wh/xK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fvvs6bd1dRZaNaeGvhFLfafEIbqV45Gf1NFFBqjyfwbp6ah8RtPubmWWaXSi/2Ys/TJ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xJ1vwt8SJbnT5YkuY+IpniDNFnqVJ6HpRRQTI9E0q6m8S6p4O1TUJXnutRnktbo5+WWP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4D0z4feFvFOr6I1xbXMn7pkaXdHtx/dIoooIPOrHWYH+GuiwRaJpVnPAy/6dbW2y4k+/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PCdl4isGW7ecAuSfLlK0UUEI9B8J3sul3ut+EbRvI0m3RZE2f63Pu9UPBujRax8aLu6u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GIyfu1dUGDtoooBHZeB/Gmv+N/ij4isPEGrXGr2X2r91BdBGWBf7kfHyr7VwfjXTLfw7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pZ7grIYeMgOf8TRRQaHR/Cy6n8V6Rrc+ozPJLoMSfYmU7dvzd/Wq/wAYdJh1bwlfi6eW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38CTcOaKKbAyvDviy+8K/ss2F3pvlQ3rPJbfaimZNhkwRn/gRrzX4aeJtW0rV3+y6hJF5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wTPaiirRgeieJTP488S6vDq11KyQwfJ5G2PH5CvLzqWoad4S8CLp+pXenDWdUMd79kk2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oplo9I8U+N9ck1cWUWoSWcVmAENsqozEgMWY45JLHms/VvEmqGGJ5b+4uHPl5aWViT+t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0Xi3xRcHUWd4LGWOWC1RtsKNtH8NevpqbeIJY9Oube3S2cyg/Z4/LIwuRgiiigzR5F4y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un6rp0G2+mtyvmzHzCg/wBnPSu4vLWPxZe29lqg+020VhJJGjfwNuC7h6HFFFBJwmhe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mjQ3Rl0/zNnlTjf8u4fL9Kv+N7VfEvwY8Q6dqLNPbSS7CPukBeRgj3FFFBS2E+ETy6xe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21jjigkjVVmiXavAfHtU/wAZ/hVoNh4C8S6psmuL6x0ySeCaeQMVk/vdBzRRQBy8/wAQ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ueDUJRNqFjDLdSE/NK3lt1rG8a/EvW7HwhpZtpIIGvJWlnZIQC7b15oooEyH4h+BbTVd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zQI8iTvP8wK9OMbf/HaqWfx98VW3gpdTZrO5vLXTg0clxCW53d+eaKKBM4vWP2ifFO+x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7hh81ri13Z4/3q+oPhlrc2r+H9OuEig057x40mFgnlhgWGfWiiokSj0fXvBekWeg2UyW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SkHGMfxV5z8OPCWk6p4O/tC8tDc3v2qSPz5JpC2P++qKKSNYm5480DTG8Lx6z9gtxqWh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oRtb5B/s+1eCWXhZvHfgjUNW1HWdUhlsNv2a3sp1hgi+ZuiBaKKtmh6j8SNGit7HwZfw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u6SY3tgdaf4h+D+g+D/iTYDw699oTsyyzyWd02+5Zm580vu3UUUgPN/2lvitr3hgeG73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aK2eTyAxMY6rz/e7+tbHxU8eai+gaxZ6VDY+GY1Hmb9FtEhdju6kkNk+/X3oooA0PgXp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iHVYf7Qv9YvGtrsXEjtGy/3gueG/2utR/BfwBo/izxNqmuLFLol/o1mLG3bSJTCGiDOM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UUUAbnxqlHhQSTadFFFdSwI/2low0sbH+JGP3T7iufXVYvGOp6TZa3pdhqNte3EMEyyx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gd3vmiigD0DxB4B0HwR4u1GTTLDat+Rp0ySTSMBDg/Kp3bl+8e9U/hglrruoal4eurG3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2DOz/L1ZnJJNFFaICt8QLeHw9LNpdhEkNhHIsawAfKBV/T/h/o3xGvtcuNajuJIdP06C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c5PJZFbk0UVDA8u+NepzeHvFlppmkCPSrPS7U+RHaIEzuXnd61p6fbTad4H1bxDHqF5J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sxa3B3r/AAUUUIDfN5F4T+Gseq6Zp1jBdx3bzKfs4IDtuJbHrmuo8NSj4had4b0fXoob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iDywonxbvII3x1j3AHb+tFFaCZpa98O/D2q+NvC3huXTYk0CHS3uYtNjGIY5FYYIX/gR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+F37QvgaPw/btbRatt+0xu25fu/w+lFFBJU+LWuXHhnxtLp2krHYyahAt3cXyrvuGkKt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ivOf2wb67m/Zh8OzXN3NeT3t1H50s7bmbau5efqKKKSM5Dv2UfM+MGsaKniiZr0SxxMx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1Pxp0C08P+CLfw9aeZ/Z8OoRxgySFpGHnfxN3ooqJDRzv7TujpbfFmWSG4uIfIs4Y0VJ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gxHBbabYTyW0N5MkM0yPdLvKPhfmHvRRWZZ0eix6e9pfQyaNp0sMd9HK0bwZWV2J3M4z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0HTLm2tDNp8EsenwC6t4WB8tH29NuentRRTQGfbxLJcWSMN8d4rGWN/mXt0B6VV1jwdY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pstzpl1v8lWs5TGFG37wA4De9FFUB4rqvg5PD/xBsNOh1XVLjL/vru5ud9xcbUBHmPj5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8vbmXiV72PeV43/WiiseoD/jtq87vpVtEI7WKRFjcW6bN43d61PE/jW/sfjqvgYRWk/h5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m+5/e60UVSLDVfDGl6ZrUCRWULmSE/PKgZk5H3TjiuC+Mt1JoMPhv7EfKKaj5SN3VXGW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498Ual4RmtJ9JuTaHyZ98afcl3MM7x3qD4meOr3R/hHdTx2lhN5Sh1jltgE3Zc7iFI5+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br+3PCnhzxZLFHb6wunpLE9sCiQsy8lFzxXqfw4so5fBejavKWl1XXyLW+vCcStGu7AV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GyPPtT1K7uvHukeG57mWbS9L1dY4Ukcszjd/Gx+9WH8eNBgXX76G3mns4tNYC3S2k2hd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ZspFnQ/h/pWk3+p6jbfaEu4YhEjmY8K3Wr8Gt39yHsTdypasuDGjYB60UVRRs6J4XttN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6vr2NZXuLmXeyNtb7h7Vw3wmv7vxv4D8Y3GtXcl7Luliy+PuqvHaiigDX8SeGtKPwl0i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lLkxjzB+8/vV0nwoc/Fu7kfXQFlgVdktmPKYYCY55oooA9Ek0qGHWNT00l5LTzwuyRs8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PA3hG+bRJY7GS4md5JI0+Ziirt59tzfnRRWchHI/CnxfqHxA8a2ya/5OpR/ZpXZJYgVZ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7OnhezutU8QtI0zGPUkWP959xQN20e2aKKkzRzOr+MNX1fwV4z8S3l49xqumOfIlfkHJ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4K6vd+IbvxI2ozG6Ro4cQuB5S/Oei9BRRVmp7z43SPRRo+m6TDFo9nBZDZHYRiIDc3PS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vL27mJkuGjuIXkbkyKGGA3rRRQI6Twksuh/EGK0juZbq0uIJP3F5tlSL5v4AR8tZnxV8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v7PeOHzrgbwYlbP5iiimjNHn/g3xFrfjL4o2Og65rV5qelNeNH9mnKFVG3t8vFejzXkv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1VvO8K2e+SG2HDqV6fP1ooq+g0a2k+FrbUdTmvb24u7y40GA/YXlnPyY3dcYzWTdeT4t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3vBJndI6fOdvTmiikWdp4R+Hfh5NUvrE6bHJamGTMchLD9TVTxnqv/CvNM0TS/D9naaf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Eedu4/ioooMurPLrXS4YYJtbDSPqeyT/AEiRtzfe966H4ifEDVrPxR4W8PxfZxpD7fPt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rP71FFBojz+x+LXiFPjRY6Fp8tvothOsYlGnQCNn/E52/wDAcV1/jG1ufiB4PhfVdTvd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qhkVWGM/LRRQZnYeE/g94ZsvDdg6WjMybFBds8Z+ldP8SvB3h/4afCrUPEGkaJYy6nNP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Xb70UUFnl8N5deLdU0/QNQuWOmXECrJFHGill/u525xXOx+NdWu/Hd8pnEQsb1bWDyl2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NXwJqk+u/HnREvBHLJcSGOSfYPMI8uT+KvTPirYQ3+peFbSdd8LarEhB9MNRRUsDk7jX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+1SfZLa78qGDPyIvHQVD8V7G2g8M3uupbxi+88t0+TOR2oopEoreD/Clha/CKw16MSDU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RpGbnj0ptjp9pqF5/bN/axaldX8QLx3Y8yKPaAB5adF4oooNTSsvF2rapEbb7Y9nFFJH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q/HQvbb4LwX66rfPN9twRLIHU7WYA4INFFAjxrUNOt9X8O6Tq06Eajey7Z7iNirN8/1r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a2dnPP5exfnkfc/3fWiigwO4+KoWWxvN8aMv2MLsI4yF+99feuH0DwppkPw6utWjt/Kv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Cg53cjvzRRQSij4F+I/iLxZ4IsLe41KS1EqK7PaAK2fqc+tcN8PtW1K5+M+iaTfalc6n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yrMx+b7xAGaKKaKZ7bD4as/EHji7hvWmktorwhbYSkRj5vSvO7jSdP1D4kXdrLYW4g+2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VRKPPPCXiTUtDe+srW6cQq7bN5yU+bsa9usNHg8K+G1WwaQC+VZZ/MfdubdRRQbIrQ6f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mWXevL81m+HdGs3h1eAwr5VwEEidm5PWiigZJpnhaws4ZIYEaKJVbCq2B1rQ/sGw8P6N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t637wzxjDZoooAseAtKtL3wtc3l1At1dS9ZZhuZf930qXxP4csLux+aALm2b7nHYUUUA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8mu29sb+XyoIwqAHoKb8VvFGprrsLfamLRltpP1oooA7fQNNtrrTnu2hVZzCrFkGOaz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sXGnXdrayxQt5SSGL94F9N2aKKAPRdfK6zpGoQXMaGOJPLUKMYGK4N7CDw14YvBaoJPK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7rRRQBmfD7SbW51aK8kjBk2N8n8H5VtzeGtNutTR2tUQ/L9wYoopPYDvPhVpNrbXl7ZiI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an13RLLw5fa9Z6fD9nt2d8KrH5dw5xRRXOgPDNT8D6Wl9cRhZdrOufnrsdQ8OWGnnSoI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c5ytFFaos6Xw54E0e11bV1ityo44zWbrU03h5722sJ5IYnGGUNRRTA8e1ya41rUzYXV3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vvhz4cstEN5Y2quLa35jRmzt+UcfSiigCf8AaR/4lPhfwtq2n/6BdrC2fs/yq3zDqO9a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B1/tVvP3Q89qKKCWRaP4O0nS9Fv1t7YKMt/OtL4dWcWqGaG8X7TH6Sc0UUGZX8Q+H9Kv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rK1iNkQaPgrub5T6itq4t4RplxceUnmqnBxRRViRx3hbw5pX9h6lc/2fb+aJcg7Kq6Zq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eUQ+XuhXbkZoooNBlxZxf8JJavjn5f8A0EV33j/SrZdDhYR8/P8A+giiimgPDH8W6jJo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XY+z5x83rXd+ELOHVbFBdoJ93Xf/AL1FFMDpdR0DT7PRtUmhtkjeKCTZjt8tc78HbFPE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dwyK25ZJCc/NRRQQyl8Y/DWneHNHik063Fs+PvL1rufhVbR28Wi3GPNlW3hYGX5udtFF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eL78yRRDyWfZtTGPmrjRPLZfbmtpXgZ3BJjOKKKCjS8M6ZBrWrIL1ftG/rv5zzXR6n4Z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ljG4DgUUUAYOMEgUUUUAf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AB4040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