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百时达化工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百时达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鸿海精细化工基地</w:t>
      </w:r>
      <w:r>
        <w:rPr/>
        <w:t>F-14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开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刘浩、谢雄英、游海、文明、赵文朋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文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开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开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开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开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开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开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开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赵文朋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04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9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04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04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4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2eb007-b4f3-4294-bce8-fa01343895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4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0e69c5-63a5-4c5b-a2ad-a3be15008227/011529a7-8fb7-4c95-a807-733add2460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4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73db85-de23-4fad-ab4c-a3af436cca6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2eb007-b4f3-4294-bce8-fa01343895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ID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AgECAgQJBgoGBwUGBgMBAAECAxEEBRIhMXEGIjJBUWGBscETM0JykaEHFCM0UmKywtHw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JCVDU6LS4RYXRIOTJjZFVGR0hJSjs8PiVaTx0//EABoBAQEAAwEBAA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3EQEAAgIBAwMDAwIEBAcBAAAAAQIDEQQSITETMkEFIlEUYXEzsYGRodEjNFLhFTVC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2gAMAwEAAhEDEQA/AMfnBcpb/EOcOdb/ABPJdqT1yluEtkR67y3IUdkQB85N8qHUiD5L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YEFbR7RvlPcJclet4knte5APbGnvFzVN447KYvRnv8ACXNuC3yb9bxHLldj8B2+TXXLx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D88w/TkwtxY7vABwXFnu8AfnHuCHIl1jfnZbgIrYt5RBXxkEtbc0veZHox3leEWnmlCL5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SXpujZhYa1+0dj0HBJWCwwAVrAMLAKw0g2hzgAB2DsAhgHUAAA0AAGwe0BWHYAAAAAgA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AAAYAIAABiGIAGAAAAAAAAAAABAAAAAAFBYAAAAACAAABAMQAAxAA7AACAYgC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hiAQAABYQwAiKw2DeoBERiewKQhidiCD2iG9oayCDEyTIsKi9ZFomyD2hUWiLJsg9hFR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BTnrpS3MwUZ03alL1WYS2gSjtK5LjMtRXJcZhYUTNVmy+Sg/rrvNtNGqzZf0ddUkRYai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MlzypyXj4GTXTMbDK+OguqX2WYQ3M2k71cG9vFt/hMXN1xGX0Hx8L1Sa7yjN9cWEPblu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JlxsV/B4lcdeV4b9zHuLcl1vFfw+JRh595/Cr9qu9Gzxr+TNZni+Wwv76PejZ47VTAw8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4zsR8/wAKrelL7LMLK+XJ/tPAzq7/AKxwnrS+ywMqr83n6rK8vV8LR9RdxZX8xP1WQwHz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psMbJfM7zKmYmSfN0WrCzeU1YuRTTZcmZNbkbaxW1rf4j52CV5RRwO8bHLs7xx9Dd4Dk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ICMuS9/gTa+U/hfgJ649pKa+UfqsCCXFW/xJPn7BLYt/iN6rgNKyp/nmI+hLrfgWW1w3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U31fgHoR9bxB62x7IQ3gR55gubcD2T3g9TW5+BRKPm3v8Q/tZbkEfNfxeIf2snu8SIj6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SznCrprx8CVtUN3gLKNed4P9/DwMq+YJ8PTEAIGd7gDAYgCwWAYALnGABzgAwhB1DAo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DEMAAAAAAAAAAAABgIYgAYgABgIAGAAAAABAIYFNkMAAAAAgAACgAAAAACAAA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AAsIYgAGAggEMQAIYmAbBADAOYiNiATYhiYUhc2sYmyCLExsTAixDEyKiyLJMiwqLIs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AGABT9CW5mF6RnJXTRg84FiITXGJxIT5VwQoqGrzX5q30NG0qbWazNPmc+ojJpq62sxc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uZl19hgq6xVK395Fe8xhuZ1JW+LfvJd7KM22NGQlb4t+8f2mUZrsYRGGvKsN+6Rdku3F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RhvULsk/4p9cfEDEz7z2E6PLR70bLHeaNbnvncI+itHvRssb5sDFyrlS/eeCMys7ZjhP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2X737qMuvqzLCb5/ZYGXXXyE/VZDAfN6XqLuJ1/MVNfovuIYD5tS9RdwGVK2pdZiZG9L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DByNuWGgoq7a1JFqws30ZJK7dkWUm66vG6i/SttCjh7K89b6OYyomTCXGJa2EOVH88w1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HA7jlyZv87BpcZbiL1wl1vwJ+l2AK2pLrJT5cvVF9Hf4kpO9SfqoCC2QfSEtkgjyaa/O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x8qPUiC5C3k/T3JkFqgvW8QhvlNbgTuqaB8r2d7BbIfnmAj6M/zzDlt3J+AvRl+eYcuU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/F94P7SX55yUeT/F4kfSmQJbI7vAlkavnuD1f20fAXRuLcgjfPsJ+8RlT3Qk+JeirWrj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AHMUIYDCEhgAAAAAAA0AhgAAAAAAAAAxAAwEMgAACgAAAYCAAAAAAGATZ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IAGAgAAAAAIAALgAAAAACKGIAAAAAAAAAEAEQgBiAAAAEAAAmRY3sEACYCZFIQxADIs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IpMi9hJ6iLCosiyTEyCIAAUDQIcQJQ2mA1xjYRRgyVpveFOOwVTatw4iqbUCFFTaa3Ml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PWa/MFfC1NwZNHW1xW4wou2Lot81SPejNnrpxfUjX124y0lzO5g2tjz0Oqr4lGa7GX2e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0U5rsYFdL9UYf1H3suyTbit8fEpo/qfDeq/tMvyRasVvj4gYmfO1TC/vV3o2ON5Brs/S8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o2ONXybAx8q5/3r7kZdf9ZYTfL7LMTKuf96+5GXX/AFlhF632WBl1/m1X1GVYKCdCldvk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eo+4rwPmKfqoC2smqbafMPLcDKhVw9lKEYQs7PVJ69vtJVlem9xsMKr0oP6qLDGWbDYW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VquEFx1qGuSxx1VDgd6DVqfb4Elte4T82vWJc8twCfNv8RvlTfUu9itxoEpKym9wEYrX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Xv8AAcVacV1B6K3hE3qk/VZBLirf4k5cqXqkVsiAud/nnBehuG9SlvJW40dwRUuQ31kn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cZ7kVTjqjHeR557yS5FPrYvp7/AgHzbi/g2r8IMLqvx33FEtvYzJ4Mq/CHDb59zM6e6En2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Ad7gKwW1DABAOwAIYAArDAAAAGAgGACGAAAhgACGAAAAAAABAADBsgGA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AAQxAADAAEMAEAAEAAAUBcQBDAAAQAAAAAAAAAAABQgACIQAACYhgAuYQ2IBMiSEwEIZ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2iGJgJkWSZFkVFiY2JgRIskIiogMAoRJESSAktph1dVWXrMzI7TEr+elvAihVOYaCpsQ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DT3GfV2mDjNdCe5kVoJeZg/qowMRyZGwb+RjuMDEa7mDc2U18qrbPLrwMbNNjL4S06dG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lGa7GUQo/qfD+q/tMvyTZib/Sj3Moo/qbD7pfaZkZJycT60e4DDz/AM7hf3y70bLHebZrs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e9Gxx/mmBj5V/wDkfcZNb9Z4X+LuMbKv/wAj7jKra8zw26XcBmV/m1X1H3FeA8xS9VFm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K8B5il6iCMmraSa51qM7Bv8Ao9N/UXcYVRLRMzBfNqXqLuLVjZnxJEIkjJrch6D6/wAC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R2kopXnuZwO9B8mK+s+8ktsga5O994JcoAXLhuFPkVCUfOQ3eBGXm5db8AiX9p2CtxY+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Ja4rr8QJS2z3EUuQSlyp7l3sjHZT3LuAUuTPf4E3y1uZCXJl+eYlLznYwIpcXt8Rvlvs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ezxKJxs6dPeu5lb5NTf4FkF8nT3ruZX6M9/gBKW3+F+Bk8FlfhDQ/j7mYstr9V+BmcFf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ZY/dDG3tl6Ag5xoDvcJAMAEA9gAIYAAAAAAAAAAAAAAAAAAAAAEAAAAADAQwAAAAAAAY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GAAgAAgAACgAGAgAAgAAYUAVPEUlJQ07ybtaOssv0xaNU5scTqbQyitvwYmClFu19fQ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biWMxMeSCwDKhAMAEIYgAQxAMAAAAAAQAAQhDEACGIBAwABCBgwERJMRFIQABFiYyLACLG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7CLIyRYiTIsgQkMQVIYkMCUdpiV3etLeZUNqMbEeekBBIKnI7RoU+R2gY9QwsV5me4za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GTnn5lbjBr85nf2K3vvMCvzmLbDYUfm2H30+6JTmmu5bhpKWFw7+tBeHgVZsgqFD9TYf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8niX9aPcY9D9T4fdL7TMjJPMYj113BGJn2urhV01l3o2OP8ANtGuz7z2Ft/ex70bHHv5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+XcZdX9Z4fdLuMTKddn9eXcZdRf1lQd/QkBl4n5pV9R9xDAeYpeoiWIb+J1b/QfcQwT+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a2mXhPm9L1F3GHV5L3GbhlajTX1V3CrGzMjsJkIkzNrcktiXWSj6e4Oj884LZM4HeT9A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9B7wHHzq3EXrp75eBKOqr2Cfm4+sVB6Utw/Sjv8AEfpT3CW2ABL0967wj6G5dzCWye8a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z0E3yn6r8CPMiUuVL1QElxVv8Qe2+7vGuTHeJ7XvAnDkwX52MhbiS/PMThq0V1EFyHvAc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V/7xUd1TuZiVPS9VmZwU/wC8dHdU+yzOnuhjb2y9AsIkFjucJCJWFYBAMAEAwAQDEAAA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AQwAAAAAAAAAAAAGIYAAAAAAFAAAAAAEAAwAQDEAAAAMDHxWOwmCSeKxFOlfZpPW+w1/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k7c6pTt3BlWlreIbgDEwmbZfj5aOFxdOpJ7IcmT7HZmYEmsx5hFuyu9hVB+WWm/N34q+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1DDwbUqslG65lzv2GUoxUVFRtGKslzJHBzM00jor5ltx033lhQnCrjHN6oxXEW7Z4mXe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xLeYGDqUEnGqrNa030dBmxxWHf8Aax7XY8PHaNd5dVolKVtSk05Pn2DjKzte/WCnGeuD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fE0qSVnpOS1KJ04884p6olhNOqNMgCGHq+WpKVrc1iw+gpeL1i0fLimNTqSAeoRkgsId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BCAAAQADAXMIbEACAAEAA0BFiYxMBCY2IBCYARS2EWN7CLABMBMBCGIiwRFkmRYUhDA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7THxPnm93cZMUY2JXyr3ICtDnyAQS5DAx6t7GFiPNtdRm1dhh11xGRk53+yfVJ95g19r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wK62mLbDLwC/oVG/94vtsWba2yeBaeCpLomvtsrzXawqGHf9T4fdL7TMjJF/R67/AGng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l9pmVkq/odZ/tn3IIws98/hF+2j3oz8f5pmvzz5xg/30ftI2GP8ANlFOVbF68jKnrzOl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RW+RlP8AWVN/s5d6IrJxPzOs/wBm+4hhPNU+jRRPFP8Aodb92+4rwS4sPUQGZU5L6GjP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1dUJPqZssPqpwXUiwwsy47CRGJIya3K/REuTLf4ktV4bhRXycm+ld5wO4rcaG5C9Bk15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A1517mKXIj63iSXnJ7mRlr0F9Z95Q/Sl2BHlU9wLbL8844L5SG5dwEZcie8k/OLcKXm5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gI21L1vElLlS9UX0UvpeJKXKnuQEVsgJ7JbySWqnu8CL2SAsW2O4qV9DtLmlpR3MqXm+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uCavwjo7pv3Mwp7J+qZ/BJf9oaXqz7mZ4/dDG/tl6AFhiO9wkDGIIQAwAAAAAAAABg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wABDAAEAwAAAAAAGAgAAAAAAAAAYAAAADATOY4XcL8Pwdw6pwani6q4kFrcV0m+xm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eCZ3mdXN83xGMqz0tOVodCitiXYYzLv4PGjPk+7xDIxnCTH4ytKenoym+VJ3fter3GDP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V3eyMmr+wjCpBYSUb2m5a9Fa2ut9HV+VbQwLxriqUnp/2um9S679fRr2GL6SK0pHjUKt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MpPU4y41+w6zg98JWa5W40cwvmGG2XnL5WK6pc+5+1GLDLJwlHyeIhGEUtGMqV7O2t3u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c3QdN1JQcWqkbxV+dc6ftLpz5LYcsdN429FybhJgM+zSpisPWTjRp/J0ZK1S72u3VrXR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4tNy0pva3r3I8UhlGIoUp1o1ZKvTlen5Hbq576mjcYLhrnuTTjSxkoYpJJ2q8tL1lz77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+qsuOeHWP6c7eoVHhsNaEvKYivz06avbf0drKZYuotcsqlGHT5R390fE0mTfCRk1VRo1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S0dGpHfpXTfsN7/tlwdklpY2Ud+Hqf5TZj+n4oj7u7hyVzVnU1lXhq2FxdXyVKrOjWey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7tpmxy9xfys3o22rm6jU5hnPB7G0m4YpymtcWqE0/ekZfB3hBTzPTwdRyVelG6lP+0j07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mf6fWn3V8ETfW5htaMY0JaCjop9e1mHmef5fld4162lV/uqa0pf6dpfmuFqYrL61CjVn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OLjLm1rXtPL3GbdpRamnxrrXfnv1nocG28fT+GNcFcluqZdNX4cV5X+KYSnTjzSqycn7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XMYyXlKWGqLoUJJ+25zSi7OLSDRaWr2XO91fp8Wtaeg5XwtweOqQoYmDwlabtG7vCT6N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eQ30NVk1z9aOx4K8IJVK0MrxdRylKL+LTlrvZX0G912tz17COPPxemOqjrBEmIrhIBiI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AAg5gAQAHWAgYCYCEMT1bQEyI79AMKQhkWQJkSTIsBCYyLACLJMi3ratq6SLBCewYgpA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JLWFTRj4nVOPqmQijFcqO4ClBLVBghvkSAxqmwxK2uLMupsMWryWRk52S4tT12YFc2E9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r85j8tseGTlzvhd1VL338SObbWSy35rL98vAjm3OFQw/6mw/8X2mZWTfMa37990TFofq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5Kv6DW/fv7MQjAztf0vBL9vH7SNhmHm2a/O/nmC1/wBvD7SNhmHIKKcq2LfIyr/1nT/dS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fxd7Mr/xOP7qXeiKyMW/6FW9R9wsG/kqb+qh4r5jXu/7OXcLB28nBdCQRdXfyU9Xos2l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LqNpRWwsMbMuJIhEm2oq7dktrZk1uWXKjuEtVKT6xLymkrwjdLVaX+gaUlQd4pJ89+o4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6Ed4pVaflHLykdluUGnDUtJanr17NZROPKqPqE9tPtCm09K0leWzrB06nE48da1cV6ve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h52K6iEo1NGbTg7PrROnCo6yXEulzt/gBB+bfW/Ab1TlufgK96aXPpaxtXcgFbjLf4kn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/O0G5aU7RVr9PWALZT3eBGXJl+eYktLicXmXP1EZX0ZPQfOtq6ALntjufgVLza9bxLHd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5C9bxKhVNk/VM7gl/wB4KXqz7mYc1qqer+Jm8EdfCCn0aEu4zx+6GN/bL0Dm1CHzCO5w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DAAAAAAAAAAAAAAAAAAABgAAIBgACGAAAAAAAAA3sEN60Bpc/cv0dW0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y2Xk1Xrwai5RjGD1PXJK7/BnuWZUPK4acPpKx5djcI41fIu8J0aqa7P9GYy9b6fl6YtW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Y+VGE5OO1ppK2q/NqOoyPLJYyNGlgqEYyqwjKT5krbZPqv8AlmgzOnH43iK3lYN6FtD0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PXOBWXUqOURxWjx68m3dbFFuKXub7SQ7uZm9PFEsbB8CMPCGliKs60mtd9S9hbheCeWQ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6Ld07OM3bY1zpfnnN/iMRpS8jSet6nLoFGMaUeLHZqSPP5fKiv2U8/2eRS+S33TLQY7g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F2yboz1Psd/YrHH4rg3mS0tPC6aTvBtJ26HZ7Gen0qaryVSWuC1rok+nd0e3oMh0oS1O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7z5X9Xak6h4TRyzHUMXF4vCzow2S1WTtr5us2ilCLfy0bPmclaJ67LA0JcqnH2FMsowU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EN0/UOrzDypTpxs/KQ4qty+YysBi6+DxVLF4VTnOi9JWTafSn1NXXaelLKMDF3WGhfcW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cY36EJjcalrnmRMa0WFxtLGYOliaV9CrG6uta6U+tPUcpn3B7FVcxlisvp03CutKUZTt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9zeYeX6Jx0qc2lhcRLa9kJ9O56u23WbVxi9a2nj7txsv7f8A0xreY71eW4nB4zL43xmG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it/OvYY7cXHitNW2nqmLwNHHYeUJRtf3M87zfKJZXiZRUbU5OzS2JvWmup9569bRaNw3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8tZzXbuV4h1qXk8Th0nXw9SNWkns0ou6/DtLXGzt0snqs77GZut6th8RTxVCniKL0qVWK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wsMLJ6U6GT4OhUjoTp0IQa6GopWM0PAt2mYgCGAYogMTAQhiIEIYAIAEAbhAxADEwE2F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bhiIE+ciyTIMBCesYgEIbERSYhsQUmAAQA1tEiSAminF7Y7i5FOLSWhLegKEN8l7hIfo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3JZl1NhiVeSwyaCql5St65r8QjY1fPVl9Y11fazD5bY8MjLXfDTj0VU+4hmu1hlbdq0e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WFQo/qah/F9pmZkvzGqv27+zEw6X6nofxfaZmZNqwM+uq+5BGvzlt4/A/v4faRsMx5LN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tWvy8PtI2GYa4XZRDKeQv4u9mQrPNI/uZd8THyrzUd0vtMyE75qv3D+0iC/GfMMR+7l3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ON+YYj93LuLMJ5qPqgWVdaluNpSaSu3ZLa2ams9GnUl0Rb9iMehj6mPim21HmS1Fqxs3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2+fmK7VK7vUk30Ipw9FRs3tM6EUkZMGifL7BRs6SVufwB8t7hw1wjvOF2iSvUqPntb3C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1kn5ypu8BfQIgpxjpSeir3XN1j9KmurwClsk/rLvC3HiuiK8QI+hL88xbS8/Lqi/Aq9D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UfRFgYrp09GPEjyuhdI/JUtOXycP5UN7I+s+8fpPs7wIxp024fJxu9vFQ2knNJJJPUkE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LfWVT54kHyH+eYnbjLcRexb/AAAdeN62u/JfO+oqjTWhHXLlfTfSXV/PPqi+5EFyI+t4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ctmrjPrNjwQX9eQu7/Jy7jAlyam5eJsOB6vnSf7J9xnj90Mb+2XfLYIaEzucJA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YAAAAAAAAAAAAAAAAAAAMAAAAAAAAAAAAAAAGHW9QFFXFU6b0bSm7+jbUY2tFY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qwUoNHBcLMulh8VDFwjaM3oz1Xs+ZndNzm0nJxTXoq/vf4GPi8uw2Ow9TD4inpKtBw0m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J9hxX5uOJ7d3Thi1LdTxieS5ljszqUsFhp4mDlpS0UrRvtcn6O2130HqeQwxuCyTCYHF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p895N9zMujU08DTpxjTo+TjozoUo2gpqTU0upNMthiaWHj5NJyq1HeMFymurq69ms8/N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f3d+bLOWsRaPC+nBRmpRSUIrn1BGDxUm35nZ6/8Ap37tqpYWVRqeIWpcmne6W/p7jMSO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/k8/JliO1TSsrDAD1XKQDACIDEBj4vDQxNKUJxumrWMLA4meFqrBYyTd3ahVfpLmi+vr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MFTxVJwnG6aNGfDGWumyl+nyu0mnxdTNDwuoQr5TOro2nTXdr70jJo42rgpqjj53gtUM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Pr22Z7OFPI8bOrGMl5KSSkrq71L3tHm4smTBfomO0urpiZiYebvl35jNybA/pLMaOHte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bs7TBlLUl0u207bgblyoYKWLqJeVrvUntjBbPbt61Y9ncOzNfopMukirIYWArxQIbEE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BDEAhDEAhMYgExDYmAhMOcAELUMiyKGRY3qEwIsQxAIQxMikxDEwoEAEAiSEiSAkirF8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F+bhvYGMh8z3EUSWtBWPUWoxKuxmZU2GJV2MMmirL+kVuw1uI5TNlX1YqtuXia3E8pmM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xq38HewzbaxZW/laseqL9j/1DNeUyKjS1ZRQ3S+0zMylWwF+mcjCpv8AqnD7n9pmfli/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wjW5ul+kcD++h9tGdmOqFjCzVp5ngUv72H2jMzHklBlPm4bpfaZdH9b2/YPvRTlOqnD1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t/sH9pEF2O/V2I/dy7mW4Tza3FeP/VuI/dy7mW4XXBbgDFa8PW/dy7mYWTR+TRm4nVh6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aPySMqsbN7QjqMmK1FNFajIWwrXLmpcqW4nT5Md/iQltnuJw1KK6X4o4XcTfHqB9EV9c3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8CCdO3kJvrI/2q9VDg7YaXW/AUn8r/CERtxVvL8PqdZ/VZTzL1vEsovi1vVfiBS9ajvf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gHS+vxCiHKjuXcxehPf4DiuOty7mDXycvzzFEvS7CK2x3k2uP2PwI21x9bxAdbz0/V8E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eXP1fAgti/POVDlsnuXezYcDUv0u781I10tkuzvZs+Ba/rSf7nxRnj90ML+2XdIQ1sEd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AAAAAAAAAAAAAAAMAAAAAAAAAAAAoAACAAAAYAAUAAAAAAAAAADAHsAxsXXnGUKFBpVa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885VWowhhY+T2Qd9e17+sdCUa2NrVdGMtFKnGSWtartbuSXzpeWpTjezk9TPE52Sb2mn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hUVWkn7ugnOdOlF1KkrRjtb1mNharVZQaSUo6l0E3GVfEKE7aEE5Ky1S5vx9py8enq2i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hfwpzDKK0oYLDqhPF1HOnOpaTprRinaOy7ab13Wt7zB+D3MK0uFqliq861XGUJwlOpJy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qLM/4UaEYYbCYhp6quj2NM5jgfW8lwmy6UXtrqKa1crV4nuY8NMc/bD0cUVvxJnXfu9ts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2sZ0PnwAAAAAFCAYgEAwApr4aFaDjOKafUcJwkxGJwNSeUUqunhWo1PJy9DW9SfRsdtm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Cas5cIcRrvaSW7UvxMJrEzuYdfEjd9Nfl2FeYY+jh5S0W6ijz8TXrb3K7PTcBGHl5ulB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qUVqS9iOP4K5XLEVK+OpVJUq+Ht5Ka5r3vfp1W1dZ1uU1vKU6kJwUK9OVqiXu7DzPqEXm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8TM1/DZXuAkiSa1qS/0NeHlXpOrd4cd8cT4RYhhY9mJiY3DkkhMYmUIQxEAxMYgExDEA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EWAtghiYCExiIpMTGJgRExiAQhsRFITGxAIAYBTRJEUSRBJFeK8yt5YirFP5KK6wMZEk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YlXnMyoYdXYwyho8R86q7kazE8pm0xHzufqo1mJ5RjPltjwWW/PJLph96JLNdcmRy355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qkyKjD9VUPVfezY5d+qqP8X2ma6P6qw/q+JsMu/VlDo432mEazMdeb4JP+9j3mbmDumY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9deJl5jsZQ8p83D1H9pl1P9bSf7LxKcqXycfU8WXUknmdXqprvILsw/VuIt/dy7i7C8hb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/dy7i7C6oLcAYt/0Wu/2Uu5lOT+aRZjXbBYj91LuZXk+qlEyqxs39LYXrYUUi9Fa3NS/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egg/S62WRd/J9X4HA7kOafreI/SW4Ta0Z2+kN8rsCCL+Qt0vwCXnJdSfgEfNLt7glrlU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iTpciru/Ejzx3vvJ0V8lV7O8IrW2nuB8mW8UdtPd4A+TL88wVKK+VE/Nvf4Dj50UuS9/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Aj9H1vEb5b3PwFd8X1vvAOpypeqQWyP55yU9c5+r+JGPJplQp+l2d7NrwKu8zqNc1Dx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tuA/6zrf+38UbMfuhhf2y7e+oB8wjtcJADAAAAABDAAAQwAAAAAAABiGU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AwEMAAAAAAAuwEtgwewIwcJU0JV6Ci/k5K0nzprwMyHUzW4ur8TxqrydqTVpq+pJ7ZP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JSja+tbbs8LmUmuWZ/LspO6sFONLETc9Vp6unbt93vNnGMVKVufqMPH0Lx8tFXaXG3dJ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a2LjX51+bM0cO/pZtW8MskdVezkPhRjD9B0XKy+XW3czgeDUnHhJlju/nlH7aO4+FCrC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3Oq5q3Qk14o4rgpSdfhHlsIK9q8Wux38D6GfL0+H24k7/AHe5gDesRk+eMAAoAAAEA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zjZ9jJNvVVt70eqtanY8tzuKhnWLUnd+WTvvSfiSXbwvfLreA9NLAYlqNr1UvcvxNlUj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4xCUGlztcZP2J+01fAebWGxUHzSjL2prwNxVjDE5xSau1hYyk2tik1ZL2N+w0cnXpTtjk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0nrXMSetbwnFObld6uZDjZ6ru3UeEyQjqk12kiL11etIke5xd+jG3Jk90kJgB0sCYmNi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kICLEyQgIsiyTFYCIiRF7CBCuMQCuJgxMKTEDEAgYCIoEMQCAYgpjQkNEEkRxC+QXrEi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YiJIgiaCqamww6uxmbV2PeYVXnCw0mJ+eS9U1uJ5RssV88fqeJrcU9bMZ8tseEcs+eNfV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kMudscuuPiiWa8tkZFsyvDr6pscAmssobm/ezXv9WYfrppmywbtltD92mEavErSz3B77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NW/X+EXXL7LL8xep8xRblmqnH92vEuoL+sK7+pDxKcs83H91Auw7vjsT6sPvEFuY/q2u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YtxRmP6vq+qzIwuzsHwKsd8yxH7uXcRyjVSW4ePf9Cr9cQynVSjuMq+GFm8pPUZEdhj0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LmW9Xb4k4Xco9Vu5lb5L9YuprjrcvE4XcrWum+t+A3tluFHzcd/gOXpbvwIJJWox/POL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6/Egn8pL884AtsSymv6NVfWu8rTuofnmLKb/AKHW3rwCKVyobl3ML8SXWvAFy1uXiL+z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lXufgRlyf4mC85Lc/AHyf4n3lDfKluF6UPW+8N+luEvOQ3+IDm+PPd4shHk0t3gSqedqb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9y7ioJ8ifrLvNtwISeZVk1f8Ao/3kamfm5esvA2/Af9Z1/wD2/wB6Jsx++GF/bLtxMYjt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IAGIAIAYAUAAAAAAADEADAQwABDAAAAAAAAAAABgBAAAAAAAAAAAwEMCnEUY16bjJXuj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VSnKrhkrQlFXlTXR1x966+bdilBSWtGnLhrljVmdLzVThcVHFU3OnUhNXtxXs6mU4NNK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0nzfnURrZRQqT8rBSpVLWU6bcX7UarNcZmGS0fjKq068pXhDykbSu1q2anbbr1u208vJw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l4t2hx3DmtLMMyxNRVpeTwbcYRlHVqspbOtN36DF+DbB1MXwopV3FuGHhUm5W1Xso2/x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pR5E5U3bXe65/wADrfg/oRwvB7D11eLr1Z1JNbdT0e6J25steNjiZ7+IerbdePNY/h3l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aDdpX1Jq1y9o6MWWmWvVSdvn7Vms6kAIZtYkAAAAAAAAAAeccLaEqWfVJ7FUhGb3rV4I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6Un/qaHHYDDZji4YjEUYydO6hFvVr6ek5eRyceCPu8/h1cWZrffw1XBJ4nDVquJdKSw1W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0o26dr1nYU6fk9b1ybvJ25zUVcO6lKUFNqTVoy+i+ZrcZSziLwsarjGm2uNpzVoy509z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Zo1Mah0Xr1W6m0jKLi0nzGDVxtOneNNac07JLZ2mt+NYrEyfkI1qult9CC7X4XM7BYGV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Mo8mP47zLDgy5p8aj8y1WtWnmWTQjKNO85aU3rbLBiPerWKxEQ4pnc7IBiMkITJEWAhD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EmJgRExiYCZEbEyBWENiYEWJjEwqLExsQCEMRAgBiCjnABBTRJERpgTI1/MPeSQq2vDy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Imgqurz7zCq85m1OfeYVXnCw0mL+eL1H3o12K27DZYzVi4+qzW4razGfLbXwqy/Vj4ks1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NPrb7iWacqRFSnqy3D/uo9xssOrZfQt/dR7jWVf1dh/3Me42lHVgMP8AuodyA1M9fCLC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XOY718I8O+jS+wy/NHqZRkZcvk11UodxPDfP8Vup+JDAaof8uC9xPBq+Nxb9Re5gW5jq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D8nsMXMX/Qn1yivejKw/JJ8DGzF2wNZ7l70XZWrUkUZn8wq74/aRkZZ5pGceGFm5p7C+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GDmm+J2+BdF2n2FPor88xY9Wk+hPwOF3Irzcd4S9LcJbEuvxG3ygLZeapfnnRUuW9/iWy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/W8QkBPk7l3MshqwVTevArW1bl4ju1hWuZ/gFL+0W4VuKvzzD9PsC3FW8BelPt8AfJXr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Pm3vvAfPLcJX04W6PEa5T3eIRXHhuAjJ3lLs+0xQ2Q3LuZKe2W9d5GPo7l3MqCXm5b/BG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+4+8jTz829/gjccCV/WmI/cfeRsxe+GvJ7ZdsxMYjucRAAAIAAAABgIYg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BDAAAAAAAAAAABiGAAICBgAAAxAAxiHcAbsjzrhPnHx7Oq1KM0qGDShfmc3rb7NS9p3O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iZbKVOUvYjxGpm03SdODvOrKUq1Vp7X0WMZl6X0/D12m34GZ5rUqeTUI2paTdnqk7XXs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ThuDOX14t16M8PCbilxoXV3bpV3v7jyXF14YnRkqc4zV07yTWttvm6X2d3rHwZZ1SzDg8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C2tFvXKm3dPsba6rLpNOXFTNXpvD0udW1MMWrHie7ZwkpxU6b0ovY0bTBYzTtRq8rZGT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hazxNKlp05a6tJam+uP1u/n5msiGFw2JoRqYduSlFuMrvX+DPE9LLwsvVXvH93lTauWv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PLQ0JvjxW36SL7WPexZa5aReritWazqSAANrAAA7BSKcRiI0Y9MnsXSSr1o0YXetvYuk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bbe04OZy4wV1HuluxYuudz4RqVKlWTlOXsMPHYyOBwdbEeTnV8jBzlGHQuvmNjQw8sRL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GLwsqUMv4K4xJKKlTcIrplLUebx+HbPPq5Z7f3dfXFbRSsPNc04X5tmTlCFR4Oi9WhRd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HT/BvjaOKo18FiIRliqF505tXk6bev2S+0jz5yfQbDIc1lk2d4bH69GnO1RJXbg9Ulbp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jpj7VjT1c+CL4prWHtduPq2FiQaOtv3gdD5mQJjAqEAAAmRJEWAmIbEQAh2EwhCGIBES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CLExiIIsTJEWBFiGxMKQhiIExDYgoBiAKYxIaAlcVXzE+zvAJ66M11EGEtpJEFtJraFV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zMq85hVQsNNjPnUNzNditbZscbqxVPtNditpjPltr4Y+C/WVHe+5ks05UiOC1ZlQ9Z9z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z/q+h+5j3G0pasHRXRTj3GrxPzGj+5j9k21tGjBdEV3AaiKT4Q0+qMn7ieZ7JbmRo6+E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pyZPqZRm4LVpLojHuJ4NXr4mX10vciOEWur1WXuJYJ8bEP8AbW/woB5l81XXOP2kZtB8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11IfaRl0OQJRjZn8xmumUe8yctXySMXNPme+aRlZd5pGUeGNm2pbDIiY9LYXxDBzf0SU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0kuj8Sb5Ml0o4nbCPOu3vF0713sa9HcJ8+/xIq294w7O5kPRlvJ80OzuZXfiy/PMBJ8r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+Am9fYybVsHf63gwK2+O934AtS7fETfGf56B3+194CUVfS3EXrS3+JKG2W78SHNH884Eo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5UN3gKPK9neyVPlQ3LuYEKnpet4kVtj2eJOptnvIJcZdniVCm/k3+eZG64FL+scT+68U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3vAn59in9Rd5sxe+GvJ7ZdmRY2K53OICALgAAADAQwEAAAwEMAAAAAAAAAAAAAAaAAAB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AAAAgBiGAAAAAwADV8JMNLF5FjMPG2lUoySv02PEVhqtpTa0HTlG12m7vZZfnYe/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6aPIOE2VVcuzSvQVO8aklWou2qTjfi+xvUuexhZ630zL0zNPy5zE4eOHxHk9B2jq8o1y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2tPAY3EYilJ069OSWz0edNdDZpMHB43FwWlopvTnNejFPW+zYuw6XLo4aNKGIdGVOrXi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vq2P2GL2M0/Z0y9CwfCnL8TSUcVP4vUaV9JPRe5/iTw+PwuGx0adHGUJ0MVK0VCpGWhU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7dLOH0Utai+jRMDOMW6eBhGk/PO13qatZ6uswyVjJXpl5NeJXq+2XpMG6c9OLs4vUaPO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wf6HqTlT2ylXUU7q6asndGVwfzT9MZNRxUpJ1uRWS5prbuvqdus1/C7g/PN8NDEYWCeL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HZtXb0nicTPPHyzjt4n+5GLHN9ZYaqr8KGbad6OBwUY9E1OT9qkip/ClnV7LB5b/ANOp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e17NxoUtXpzfgiP+7PPYSk1PDNNu1pv8D3+7fFeDHadNnhfhTxkfneV0Kv7qpKn36Rtc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i8HicPNvbC1SK7dT9xx2I4CcIcMm1hY1V+zmn3mqrZRmVCnOpUwOIjCnK05eTdovrYm0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t/0l6rR4R5Zm1W+Hx1KTb0YU5S0ZfyuzZsKVGVWqqa1dL6EeHKXVdGVh80zLBasHj8Th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/Yzzr8Kt83qWnf7Mp4Oq6pL3XE4nC5bhJVsRWhQoU1rlN2SPKOGHCz9P4qNDD6UMFRd4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jQ4rGYrFy8pi8RWxM0rKVWo5tdrMNxbV72PR38Qcbg1xW67TuVjkhRbeoikZGDwlTG4m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ahBPUrt9xi751Ebl7ZweblwayuUpOTeDottvW+IjYFODw0MHg6GFpK1OjTjTiupKy7i43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AAQYgAEAEWNiYCAAIEIbEEJ9QhsQCEyVhNARZFkmJkVGwmSZFgJoiyTIsCLRFkmJgRYh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ABAAUDQkMKlzDkvk52+iyN9RJ66c/VYGAtpIjzkuYiq6mxmHV5zLn6RiVQsNNjvnFJ9b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Mf56m/reBr8TzmM+W2vhjYL9ZUfWfcx5pypCwf6xo+s+5hmj40iQqeL+Y0v3Me43Fa0V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P91HuNvidrA1GE18IKnVRl3xDNHxZbhYD9fVn0UpfaiGY6210lGxwup1/Wt7hZfK6xH7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v9p4Ijl/Jqv6VaXgBZmPmaat/aR70ZdG+gYeZbKK6aiMyjqp3CMLNn/RYJc9VdzM3L9V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L9qu5mxwHIRlHhjLZ0+YviUUy+IYS5u/G/PSTvqe5d7KlykTvxe1d5xO2BF3jHs7glse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g9n56CKvqKzgupeJSuS933S+u+PBdRj+gvzzASb27n4F8/mC9f8THk9Uu3uRfU1YKK+v4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+37yE9shvb+elBU6bu3+edkVyYBTe3eu9hHk09wEly/Z3hTfGh2dzEtr3rvCD40Ny7mA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dniObuqm/wAEK2tFYoVPMv8APom/4Er+lYx9EYrvNBU8zLc/snQ8B1erjX6nibcXvhhk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dImdriAAIAQwAAAAAYgAAAAABgIBgAAAAAAAAADEMAEMQDAAAAAAAYgAAACBgK4wAAA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Fhs6wkqNWNpbYzW2L6TbAFraazuHi2P4P5nwdx8qlSjKph5NwlUpq6lBvWn0G9p0JRqq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1BWST5z0mpRhUVpRTXWjXy4O5VJuXxKknLa4x0X7jGavSj6hNo++HEWVPj1Z8+q+qwf7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TwtBrjTqp3e6O322O8wmS4HB1nVoYanCWzSUdftM9Kw6fywtzrR7I05fK8jp8HJ/FaVW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L010LrV/5UbJuz6jJzSk5YfykE3Om1JJbXbm7VddpiQcZwUovSjJXTXOj576ni6csXj5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WXRxkqUVGa0o8z50ZCx2He2TT6NFmsXMiLTczXi+oZsdenz/AClsNLTtl18c5XjShbm0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dje/nHcFY0Z+Tlz++WdMdaeGmzjgrgs4hLyWHp0sXLXGtFW36VtvacLm3BrMslqSeJou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4dp7DgIcubXUjIq0KdWLjOKkntTR73ApaMETafJHNvivqO8PAtVtZW9b2bj1vMuAOUY2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t8i7J9j1Gqj8F9DymlPMKuh9GMEn7Ts6Zd1PqOGY3PZ5zGL2K8m3qR6XwE4JVMvl+lsw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k9tNPa31taupX6dW8yfghlOTSVSjQ8pWX9rU40lu6Ow3iVjKK6cXK5/qV6KdoArDFpK9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ACAAEIbEEIQwIEIYgEAAAmJsYnqARFolcTIqImMQEWJjZFgJkWSZFgRExvaJhSENiAQA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tkl1ECUXxt4Vg85LmI31jQVXU1XMSqZlXwMKqFhp8w5UPXRgYo2GYeh667zX4rYYz5bK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3gGa7ZCw7tjqL+uh5rtkRkuxaXkqS+rFdxtMS73NbiFeVGPXFdxsK71kGpy7Xm+Il0U2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WPPeSXvHlnz/ABUvqrvYsZ85prpqR70UZ+F83W/ePuRLL1/Rr9NSb/xMhhX8jU/eMsyz5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mELMvO4ZftPuszqS+RuYOZfO8MubTf2WbCjHSwzA1mY61RX17mzwS+TRgYym5VqC6G/A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crliWEs2mnYvijGdenSV5zUd5RPNaS4tOMpvdZFhg1MXxl2E3yG+td5XB612dzJt8SX5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S6l4keZfnmHzoi9n56CKyKzvNbmVLk7mSm+N2PwIrkvf4gKWyXb3Iuqv+jQX1vEqlse4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oJKn0mFrtAuU/wA87GtiYBT1R7V3jjsp7l3BBcXtXeEfQ3LuYU+nehR85Bbu5jWyXYKP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xJ9f4Ilzorb+Sn+fRRP0kVirrP5F9v2To+A6+fPrh4nNV/Mvt7jpuA3Jx3rQ8Tbi98MM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O1xAQAADEADAAAAAAAAAAAACGAhgIYAFAWAAAAAAABgAAAAAwCEAwCkMAAAAAAAGEAAC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CAAAgU46UbGl0HgsQ8PPVSm70pPYn9H8PYbsqxGHp4im4VIqUXtTRz8jBXPTplsx5JpO2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SfOTlgcVQfyVRVoLZCo9a3S/G5BrEaScsLUTWriuLXefPZODnpOtb/h31y0n5G8cIOU4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qGLqydqKpR+lUd37F+JscNhoYdN3cpvbJ7WbuP8ATsl7byRqGF89ax2TpU1SpqC5iYAf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zudgQxFQAAAAhiYAIAATENkbgAAIIBDEQAhiCEJjEwATAQUhMdxMBMiNiZAmRYxMKixM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AQhsQUgATAYCuAEiUHaSIEovjIjJhX1kkQeqbXWTQVCtzbjCqmbV29hhVQsNTmGyPVJ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riX6zXYoxlsqwKfz2j+8j3ks11aZGn89o/vI94809PcRkza0bYmgvrw70ZlbWzErfPaH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NgazKnfF4zdH7xHEPSxlJftI948p8/jH1R+8Krrx1JfXKM7DfNZdc5P3lmV6sJS7X72U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d7MjLl/RcP6iZElDMPn2HXW37jaYfVg2anHP+s6K+rJ9xuKEX8Qv1iUlS62Ho6LqUVVqe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jalHyk1DB0Pp1pKlH3/gFOvKi406UMTVqy4yp4eMVKS2cqza7F2mbgch4RYmoq1PC4bL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3rS0pL3FiGm0ztgrL/KU/LJV8RBbakYqlSX/ADKlk+xMwMXoUtHQrYWTT1xoTnUt1ubS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h69WFbN8wxWPqLmcrLdru/ZYhwqybLsBwdSwWDpUXCquMleVrPbJ6zOKT5YRbvrbjocp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/AD6Io8olNcT89BwPSN7fb4Ce3tBvb29yD07db7yKnO6k9z8CPM9/3idXa/VZX07/ABQR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6PT634oq599u9llX5tR63+AFUeX+eljjyY/nmZFcvt8Rx5EezuYFkefeiK9Dcu5ji9Te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uYDWx9ncOPnvYRvxXu8CcPOsCh6qMty+yiz012kJeba/PJJen2PwKiqv5h9vczpuAvm8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X8x2vxOm4DaqON9aHczdh97Xl9kuqYhsR2OMgAAGABzgAxAADEADEAAMAAIAAAAYgAY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7BQAwIEAwKEAx2IEA7AArBYYAKwDABWHYYgCwWGABYLAAQWCwwAVhWJCAVg0UMAFYBgF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ARAlYVgIiuSZFogBBYLAIBisAhErCsAhDsIIBDYgExMYmAiLJMiwEAMTYCZEkyLAT1EW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yLCkxDZEBMQ2IKBAIABAJbQJguUgE9twrCaUZuOvVq1slB7d4qj+XnvY4bCMhV2J9RhV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UBDW42N6TNVikbvEQ0qbRpcUYS21YFL57S9dd4ZptmFP59R9dd4sz5UhDJsKyvjqS+ui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d5lT6pPuZZiZWjJ9TAwcpVlipdMkvc/xIPXj6e99zJ5T83xD/abexFSd8fB9Gk/8LKM6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vZmZcv6PQ/dR7jActHK7/UbNll8bQpx6IJe4iSw8b+todUJd6OhpU7ZRF9MjnsVrzjdB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QXTJsrCzp+C2jTyZNqzlUk9hudOnLoZp8hlClkVGdSSjG8m3J2XKZbUzfBRbhTnKvO11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edFa9ocd8kxaYbP5L6pp+FdKnPg3itnF0Wv5kvEJYzNK91hcvjSTtapiZ98VrMTPcLjp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WpPydOFo8pdpdFb947OBjyvb4Ep+JFfj4EpPb63ieU9cmtu5+A15zt+8D226gj5xb/Ei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b89JOr51rd3shHkphAnrW/7zLqvmKH55ijnT+su8tq+boLqXcBVHldq7wTtFdncwW3tB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8R7l3IOddniQi/k3u+6T50Acz3fdJw85cr5nu+6Ti+P2vwArlyPz9Eb5T7fAJ7Ldb7ge1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/mrdbOl4DeZxvrw8TmsRZUm20km7t7zpeAri8Ni3GSfHjsfUzbh9zXl9rqRMYjscY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CGAAAAAAAQwEMAAAAYAAAD1AgewDg+G/DLNMgzWlh8CqPk50tJ+UhpO931mgpfChwias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wkP4Ul/XuHf7DxNl8ElGlXjmiqU4ys6Vrq/0jDvt71KYacSMtqRM/wDdgf71OEEeVhcv7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+FjN41YyxGAwNSl6UaSnCT7XJpew9QnlmDlF3w9L+RHnvwkcHcDhsqWZUKMKVaNSMZOK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ThzcbLeKTj1t1vBrhVl/CbDynhtKlXppeVoVHxo350+ddftSMPhtwnxPBnA0K+Fo0qs6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s3zNdB518HOJqUeGmDjCTUa0akJrpWg5d8U+w6v4WteTYJ/+p+7Iu+yX4lMfLrT4lqo/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Bvtn+JbH4XMdz5Vh3uqSRqfg1wGGzDhLVpYqlGrCOEnJRkrq+lBeLPU/9mMmtZ5dh3vg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pcF+ice3Cx+F3ELlZNSe7ENfdNvwd+Ed59ndDLZZVGh5ZS+UWI0rWi3s0V0dJ0L4KZG/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uD4OZRgMQsTh8vw9OtG+jOMEmr9Be7kvl4s1mK49T/K3Nc2wWTYGeMx1ZU6UOfa2+hLn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Uo5dlV16NTEVLX/hX4mt+FTMK1bPcPgXL5GjRU1H60m7v2Je8yfg24L5dm2ExOY46jGv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XirRTvbt9xNzvUN+HjYceD1ssb/ZDD/Czmcat8RluEqU/o03KD9rcu46zg7w/wAqz2tD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0aVSV4zfMoy531NLbquZuYcD8lxmHdOWAox1anGNmu08e4S5JU4P5xPCOUpU2lKlPpj+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5W61jpl71Vn5OnKbV0leyPOp/C4ozcf0G9Tt88//AEOk4EZ1PhFwYpVMTJyxFGToV5Nc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9dzIlwLyCTbllWGu9r0Npf4cNIxYb2rmrvTkl8LuvXkf/wDb/wD0JL4XoX/Ub/8Am/8A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ny7gzisVhMBSo1aei4zhGzXGSOG4F4DDZpwrwWDxVNVaNTymnCWx2pya96RJ29PDh4mX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/u7JfC7Qvxsmmt2IT+6dDwW4Y0uE6xjjg5YZYVQvpT0tLS0ur6vvJT4A8HZwcf0fTjdb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5bklGusvw0aPlktOzfGte3e/aXu8/LfiWprHWYlz9T4V8jpVJU3g8e3GTi2oQtq/iF/v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/Tp/5zyjHR0MfiY7NGrNe9nrmB+Dng9XwNCtLDTbqU4yb8rLnV+km5l3Z+NxMFazeJ7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AJTMf+nT/wA4v97ORuUYwweYO7tdwgrf4jM/3acHf/LVP+rIIfBrwdjNSeGqWTvbysvx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tjwi4XZdwZdBY2niKnl9LR8jBO1rbbtdJpP96/B9v5rmP/Sh/nNT8LMHbLpNa7zXcajg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/wDHFN/FvJaOjJrlad/soTM7bsPF4/6b1sm//wBLrv8AerkPNhcx/wClD/OZWD+Ejg5ip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6l8Ypan2xul2lD+DDJLf26/5j/E4vhhwOlwdpxxWHqSq4eUtF6W2L5uwd2OPFwstuisz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elGrSqQqU5q8ZwkmpLpTW0nc8o+C3Pa9HN5ZNUm5YfEQlOnF+hNa3bour33I9Lx2K8hF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LpMb5K0rN7eIcfI41sOX0/LIqV6VJXnNR3lf6Qw303/KzVQhUrz0Ypzl0t97MhZVXcFJ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8ynL5Ofc4aRr90nFjp2tPdsKeJoVpaNOom+jYWHPyVWjV8lVSjNK8ZR2SXV0G2wWKdenK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lG3j8ybZPSyxqzHJh1HVWdwnPF4eEnGVVJrUyyE41IKUGmnsZpK3nqnrvvNrgfmcO3vH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Y7R/uZMUVpFlyK6tanSaU5xi3eyb/PSW2NRmnz6j+7n3wOrkZZxYpvHw1Y6dVohsaVenW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QeIoJtOtTTTs1pIw8q5VXcvE1tSNq9VftJP3nFPOtHGjNrvMt3ox1zXbe/GcP/f0/wCZ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8O2VjT08Bia0FUg6ei9l27kv0Zi+ml7X+Ba8jlWiLRjjv+6TjxxOuptniMOv7en/ADoc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+huxqFleKbSbpJdN2PMYJY6Mud07ex/6mduTmpitfJTWv3SMdLWiIltFVpzdozi30J3J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1F6L17jdpppNc5lw+XHJrM61MMcuL05gEJThF2lJLeyUpWNLiKjq15zvqvZblq/17TPl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TFj65020alOp5upGdtujJMGa7LvnEvU8UbIy4uf18fXrSZadFtIsiSZFnS1kyLJMiwhM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yRFkUmRYxFCYgYiAEAgp3BCHzgSQMSHzgYdWK+MS6mSQVvPyEgyKrsXaYlQy6vJRiT2k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WKsdJCGkzncbHRqSXQ2jGW2rWw+e0fXXeGZece8cNWMo/vI94sw11l1yXeSGTYL9aQ3y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UbvMY9vcLGO1Ob6gMXKdWDrvprP7KK4/Pt0JMsyxaOAqN89V9yKacr4uo+ilLvRRl13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MGrVdXMafFL+r4x+pFG5wPnGGMtZW0pZ3LRtbRV79HG/BHWVtWVYVdKZyUpWzitL1I+1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l+Dj9S/vKwt8OhyjLsNUy3D1qtJTm4vlPZrZtIUYUoaNOMYLoirFOVRUcqwq/ZpmTOcI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ux1VjtDhtH3SSiYmdw08jxi6KMn7NfgOWa4KL0Y1lUleyVNaRj5lisRWyzFRo4OTjKhJ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FSs6l5quftCT+0/tEqcbqT6mQntW/wATx3tprlLd4sUHx4sUeWuzvY6fKj2EE566vs72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p6qjv1d5CPJit3cwG1r7UTqO/k10JeJF7fZ3Eqm2G5eIFa5wtr/PWC593gS52+oIjHzT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3ELWovrT+yTfLW78Apei933SUX8p2vwIPkv8APMSj5x9vgAS2fxMi+ft7kOWx+u+8T5+3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77zqOBEV8RxMud1UvcctWfEfb9o6zgSv6rry/bPuRtw+9ry+10Qhi5zscZAAAAxD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gAxDAAAAGAAAA9gA9gHk/wpv8ArrCv9j4mr4IcMZcFHirYD418Z0L/AC3k9HR0vqu/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9cYR9NJ95jcAeDGA4SPHfHVN/F/J6OhK3K0r/ZRr+X0mKcccKJyRuP8Au3v++LVb9Bf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bhTw1xvCeMKM6MMLhoS0lSjLSbl0t6r+w71/BdkTWpV1/wAxmg4R/BrTwOAq4vLa9SUq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XQ+ks7aMGXg1vE1jU/uzPg24I1sPWjnuN0VpQaw8E03Z7ZO3VdW6zI+FxWyXBf8Aul9i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uDea05KpJ4KrNLEUtsXHnkl9JeFjt/hbd8jwb/8AVL7EhHhctMlebS153vw4vgPn+E4O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lSlh5U15KKbu5RfO10HoK+FTg9scMav+TH/MeecCsiw3CHO5YPFOapqhKpxHZ3TivE7/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Yj+ckbZ839L6v/F3v9l8fhS4ONtN4uPW6O32M3GR8LMq4RTq08vnUcqSTmp03HU9ncc8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lfxm44N8D8FwarVquFq1ZutFRkptO1jLu87L+k6J9Pe3JfCZwdxVbFU83w1OVWMafk6s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2s5Xgvwtx3BfEznh4RrUKtvK0JtpStsafMz3SdOnWi4tKS2NbTnM04A5NmU5VJYdUqsv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W3tJMfLdx+bSMfpZo3DX4L4WMkruMcXhcXhW1rloqcF2p3fsOgwGY5Bwi4+DxOGxclG+i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sOKx3wURjFywWPmnbZVinf2WOHzHLsx4PZiqVfSo14canUpya7YvaNzDbXjcXP2w21L6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NClCnFu7UVa7Ljjvg+4WVuEOBq4bHNSxmEtepqXlYvY7dKas966TsbmTys2O2K80v5hz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/VBfaR5j8Hjtw6y19dT/AO3M9S4drS4IZh+78UeV8AXo8N8tf15r/BIxny9fgf8AK5I/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vBk0KfIZk8N865otHOMarbMRU+0z2HKeG3B2llGDpVs0pRqQoQjOLjLU1FXWw8hztaOf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7TO6y34MsPjsrwmMeYVk8RQhU0UlZaUU7e8wjb6Tl1w2xUnLMx/DsP8Abrgx/wDy9H+W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HsbiqeGw+aUqlarJRhBRlxm+bYcn/unwz/8AEK/8sTMyr4MsNl2a4bHLHV5PD1FUUWo6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bHw9Tq07/wD37MH4Wl8hl0r7Kkl7kV/BA9Crm0W9qov/AO5+Jb8Lcf6DgH0VpL/CcHkW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KPLOcYp1FSqaDa5r60J7S9HBSMnB6ZnX/wDX0Lc4b4UMbhqXBx4SVSPl69SOhC+uyd27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eEmUaDx1bHUozdlfESafsZi5Pk+M4R5lLDYetS8u1pvy02nJc9umxNtODgUpMZZvuI7t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rhJxTaowqzm7bFoOPfJHqOKqeVxlXU+K1Fa9TVr97Zj8EuB+H4MYWo9Py+LrL5Sta2rm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Ub+M1ou94zt7k/E8z6pMxx9fu15s9c/I6q+IhssspKNBz55v3IzDGy9r4nC3S+8yTs4k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Ms/fLFxuCWKUbPRlB3jJc3MVYbATw9R1HXctTVtFK5n3E9jNlsOO1ovMd4Yxe0Rpoq9v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vRjhYxlVhFq905K+011fXiq3VLwQlhsVUSlSpQlF87m0+48DFkyU5eT067nv/d22rW2O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h/fU/5kavMnSqYylOMlJxpzV072u4/gVfE8Z/c0/+p/oVSp4ilNRrUowTTaanfZbqOrk5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R/LDHSkWiYsz8rfHqrqRr6+rFVl9fwRnZZqq1PVMHEfPcR66+yjln/y+v8/7s/8A3pbf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9PezIuulHPRw1erxqdFyjzO6Vx/EsX/cP+ZHdh5OeMdYjFM9o+Wi2OvVP3N/dczNTmnzu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LE+XpydLRSkm25LmZbmnzqn6ku+JeRkvk4t5vXpXHWK5I1O2F5ReWVN7XG6/Pajb4Cr5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sdFToTrpXlQakt3P7jIwFVU8TotrRnq7eY87hWnBkpafFuzfmjrrMfMMvG1vI0JSTtK1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TVNRSWpvRRnZnPSr06X0V5R+9L7xjzpf0VVXz1Ekb+fM5s3px4rEywwR013Pyty92xL9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/Of4WbI7Ppf/AC/+MtHJ95Mixsiz03OQmNkWAiLJEWBFkWSZFgIixsQUmIZFgAmAgoGI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JR2gY+IXy8uwgizEq1XsK0RkKnI7TFltMmpyFvMZ7QsLcNFORzWZK2KrroqSXvOnwq45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+1l3sxt4Z08tRH53R/eR7xY75xH1l3jXzul+8j3ix3zqHrrvMWyWwhrzDcmV42XyUtxZ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6Kcc/k5bhAhgLLLF1yl3sxqfna8uim17/wDQyMF+qab65faZjU/+Jf1UveyjPxS+Tow6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uM2ajGedoR/ax7zcYDZJ9oYy1MLSzPESfotX7NZ1uZaqeFh9Gkjj6elPFY1RXGbaX8qO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KUe4rC3mHTYXCYqpgqCljJU6apRtGnGztZc5fDKcKpaU1OtLpqSbZk0I6GGpQ+jBL3Fe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uUfLLQX0VoR1e277TqiOzz7a2tjSp0o2p04wX1VYjXj5TC1Yr0oSXuLL9OwpnjMNSi3O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ny8rpy1W6V4sretoKb48V+drD0Yv87Dx3uGlxlvXeSoK9SK3dzFq0lvRPDeeXZ3MBVfO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EnVfyk3u7iPOvz0gGltfV90txCtKnu/Eo9Fbvul+JfylNfVIipPVLd90lze3wIcz3eBJ7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t7n3A+X7fAclxJdontfb3IqlLY+0afHk+hPwB7XvYLbUfU/ABN8V+u+8Hte4T2fxv7Q3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2/eOu4Ffqiq+mvLuRyFfza/POjr+BbSyWfT5eXcjbh9zXl9roWRGxHY4gAAADIjAYCAB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AAAAMBDABiABjECesBhzDuD2AeUfCr+tsH+6l3ozvggnGP6Xu0vM63/zDO4c8E8x4QY3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KDjLTlbazmf8Adjnr16WG/nf4GHy93Hkw34kYrX1P/d7HGrTlsnF9po+FPCDLsoyrEOv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6S05NrVq29p5x/uvz1+lhf53+BZS+CzO5ySnWwtOPO9JvwLuXPXjcWJ3OX/RxuHoVMTX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JKEIra29SPU/hVjbg9g1ttiVr/hkZ3Bf4PsJkWJjjsRX+N4mK4j0bRp9aXT1l3D3Isbn2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lUhWU3pSsrWa8SRHZvzczHk5FNeI+XE/BW7cLJ9eFn9qJ7H2M8Uj8HPCODvGnRT5mqr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9MP+u/wETMfC8vHh5GTrjJEPZ+wU9jPGv9geFXTH/wCYf4G44KcEuEWWcJcJjMY15Cm5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tW9ou3HbiYorMxliTzDhPj+CPDrGSrUp1MtxsoTlTvttGMdOHNpK2tc6tfma9ByrOMuz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PEU+fRfGj1SW1dph57wewWfYR0MXTUra4zW2L6UzzrHfBznWXYny2VYrT0XeEoycKke1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56RFp6bR2/aXrr0bHk/wq43CVcfg8JRnCVegpOro63C9rJ+ww62V8P6sHRq1szqQepp4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74NM7xlVPFOlhab1ylJ6UvYSZ26OPhw4L+pfJE6/DM+CXB1JZ1jMbrVOnh/JPVtcpJ/c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BkOE4P5bDBYSLUVxpSlypy52+s2hlEah5/LzxmzTePDn+HHG4JZil/ctnk3AiWhwxy17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h4UYGvmOQYzCYZJ1a1Jxim7K555we4CZ7gOEGBxlalSVKjWU5tVL6lt5iT5d/By46ce9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S1ojV5DJLYRqK8GV4759z+OjwhzBX/4mp9pnuPBiWlwYyvqwdH7CPLs74F59i87xuIo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QektabJUch4eUKUaVLE4+nTglGMIYySUUtSSV9SsYR2e/wAiMXIw0r1xEx/s9kuh6SPH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3MH/APHT/Ei8j4er/iswb/8Aez/Ey24f0eP/AOWHQfC2k8owUujE/dZp/glaXCDGQfPh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4bZNmmZcGctw1KjLEYqi4Otxk3dQs3d7dZh/BxwezfKc9r4nH4R0aMsM6abknxnKLS1P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kcK1Oru7XPclw+c5fVwteF1JanzxfM0eJY3CY/g1neipyo4nDz0qdSPP0NdXVvR9APYc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AupQgvjdJN039L6vaJhzcHlelbpt7ZbHgnwnocJsqVeNoYmnaOIpJ8mXSup7V2rmJY6D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y9Zfiu482yDIuFnB/NaeOwuAlq1VKbmkqkeeL/OpnrFehDG4VKpCUNJKVnqlF7ebnRo5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etMGXqxzussbL8SqcnSm7KTun1mzuaCpQxGH1VIOpHmqQXevwCGPlTsliHG3NL8Gebx8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dR4mGu+OuSeqst9KSirt2MBYt1sbThCTVNN3+tqfuMPy9fFcVOdRPmitX4Gfg8G6XylS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UZsue0RSsxX5mWuaVpE9U92urv8ApmI9dfZibLAP+hw3vvNViH5PGYjTUtc01aLd+LHo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6mr32q3OcvFpaObkmY7d/wC8NmWYnFDJsa3NdU6fb3GyTNbm70VSk07aTvZX5mejy6zO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wWWP+kS9TxRhYj57iPXX2YmVlctLESaTtobWmudGHinoY+vpJq8k1q28VfgeP6d/wBB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tLbZdb4nHe+8ybHPU8dUopqnVlGPRo3JrMsStlWWv6n+h14eZWmOtZpbcR+Gm+KZtM7b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0vVl90xv0liv7yX/T/wBC3HzbWHqVXZuGtvVrsi5+RGfBeK1mO3zC46dF4mZXZYtKNeL1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UlS2Om+Lu5vz1GblMk3V0WmtWtdpXmlPydaFdLiviz6uh+3V2nNGCcnArqO8bn/Vs64j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8RWlUlFpylZRb2Javft7TNx1NUsvpwXoyj3ox8DGNfEpppxhrfgZeav+iXexSj9pGfEx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2mS0RetY+GJgXbFR3M2hqMDUhLFx0JxltvZ3NudH0uJjBqfy08n3oMiSe1kT03OTIsky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KTIMkyLATIjEwpMQ2JgRbENiCgYgAfMThqsQRJAVYrzi3FKLMT5xdcStEUqnI7THltMi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k4Ncc5vOVo5hif3kn7zpcGrzOe4Qx0cyrrrT9qRLeGdPLQ/8XS/eR7xY355T/eLvH/xV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/PIfvI95hDbLY0XbGVH9R96MXHaqcjJpP+lVfU8TEx7+TkIEsLxcrpK21N+9mPQ/tuuUF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dQ66aZj4XXGT6a8V3FGbX42Mw6+u37EzdYFWpt9RpJv+sKPVpP3M3WEdsPJ9QYS1OBnG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jCUptLnSWz3HRvFQzGphqtNtxqU4JO1r6rHP5JBV8W4Svo1Ksou3RexvcmwfxbMsHgbu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PWZQxs7t1cbUtoYenS6dOV+4ppQqVcRiaTzCOmpRlOnSS0oJxSXWr6LNhbWVU6dCOIrS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SSjrktiu+fYzqeaoWXUJtOq6laUdjqTZlU6FGk06dKEX0pErPS1EucpEPH4apJ9a7xXf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2CtrS6LdzPGe8ne7fUvAnh3askUxXFfXG/8AhLaPnrgKb1z/AD6IJ6kyM9s+3uJbEu3w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uxHno9UX4EGlp262Sr+e/h8EEVPk+3uJSep9vgLmt1sJPVLt8AqyT4st77yMtr7fAG+L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zCJPbLe+8j6M31MfPLe/tAtktzCoy+8/tIf4eIpbY9d+9Anr/PSyorxHm1+edHY8DP1JN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ONxD4i3eKOy4GfqKX7+Xcjdh9zVm9jfAIDrcYGIAAYgAYAACGFgsAAAAFwuAAA7iABgI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JACYBQ0ugkkkiIJgSCy2WALgNKy1INQXC5AWHYQAOyC3UFw0ihicUGkFwDQXQNJC0h6Q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FMaikFwUiBiYaSFcBaK6B6K6AukGkA9FdAtFdA1INICLinzAoJWsO6HcAIzV+YekF0BX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W4BOKb2EfJR6CdxXASgkOwXC4EXTTHo2Q7hewEVFpW2icVLaPSC4C0bbCLgnzE7gEV+T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GBXoR2WIyhGdm1foLSLIIxioqyQpRUlrRITAhGCjsCa0lZ7CTACmMIwd4pJk+YlYQEGI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iaAgyLJtEWBBkWSZEKiyJJ7yLATIskyLCkIGIKBiACSGRTGBXidsX1FSLMT6DKiKKnm2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lEgrKwT45ouEq/rWv/D9lG6wb+UNNwl/WdV9MY/ZRLeGVPc5v/iqX7yPehY359T/AHke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e9EcZ8+pfvY96MIbpbGl5+s/q+JhY9/JSM6lqlXfUvE12YP5NlgX3ay+gv2Ue4pwfIj1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QwlOP0acV7inBLi0OurJ/n2AZS15jHqhJ+9G5o6sJJ9RpqWvMZfun3r8Dc30cDP1WGEs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nsdVv/Ezb8F8b8czeGLxCUH5WbqW1pNNmq4K3eJoT/i8Tf8AA6nS/TtVx0YqEqk5dCbV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y7H9I05P5GhWq354w1e8q8rj5YqpKng4xTpwSdSerbLoLaudZXQg5yx+Hajqapy037Fd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c2hiaeJxVag8PKDoU6SUdLSTU3pNO9rrZznR1OKMc/luPI5lUb08TTpr9nC/eH6MdSzr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V7EaGvw6am1QwXFtqlUqa/Yl4murcMc2qxahOjRvsdOnr/xNk6oZRhc5DZ2eAc6Enqfq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PJewWyPZb/CTpP5R9vgRa29o4apSe/wAUtst77gvb3+APbL1n3ilqjJ7+5AWem/WfeSr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/KPf94lW11JeqBHp3+Ip8mW4Hz7/ABG9a7PxAHyXv+8iT2vcKWqK6/xQJ63u8WA763v+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iyv8AHxROnt/PSwIS9Hd4oFtXZ3sOaG4Ft7V3sqKa3IjuR2nA5WyLfVl4HGVuRHcu47Xg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TN2H3NWb2t0AXEdbjA9QgABgADBAAAFwEAwEMAAAAAEMAGIAhgK40EMdyIwpjIjAY1sI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FwJXFcLgA7iAAAG7ADV1YDnM44dZRkmYSwOKhiZVYxTbpU01r3tGC/hSyBPXSx3/AEo/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+CoyzXNcDKvJyjC9OKcn0bWjj6+dcA5U5xjk2MjOzSfkqep/zmM7epgwYslInotP8Osh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eN42z5KP+Ysj8JGRzi2oYvV+yX4nleV1MHSxWGnjoTnh1O9WFNJye7Wug66OacB5LRWV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85ImXTl4OKk9qzLsco4b5RnWYQwOF+MKtNNrTp2Vkt50DdkctwSwHB7FQea5ThJ0pQlK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sb6Tp6qegZQ8rPWlb6pEx/LQ1eHXBuhXnRq5jo1KcnGS8hUdmnZ7IlmF4acH8biaeHw+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vIVFdt2Su422nm+V5dQzHh88DiVp0quKrqUb7bKb70V5jl0MHw5eW4O8IfGadOmr7L6P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osG+nc71t7O3aOkcXU+EJ0+ESyl5YnH4yqHlfL2euVr20evYauHBXhxShaOc1oroWNqI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+lh61aTxqrqPldNt6d9ult284mZY8bh4rWndot2/d7xGV0YuaY/9G5fWxfkpVfJQctCL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ZrgMqdPN8VLE15VXKMpVJTajZJK760/aZubVMGsK6eLxVDDqorLytRQUva9Zk8yaxF+m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HwkdaOHp1aNSjZyhUtrTvrVnr2GxzXHrLctxGNcHU8hSlU0E7aVle1+Y4HIuDtfLcZiJ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mGqU4wo1YuetXTWt7GlrMXNMt4X08uxE8djK88PGnJ1I/GW04213RNzp2242K2T7Lajt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hBmksF+j3h9GjKrp+W072cVa2ivpHU3PEchoZniMylTymtUo4jQbcoVNF6N1dX32O84L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pmuMqVcL5JrRnWc+NdW1e0RO15fFx45mazEfs7Fs1efZ7SyDLJ4yrTdW0lGMFKzk2+n3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8Ief0swxdPLsNUjUpYeWlUlF3Tnssn1K/t6hPZzcXD62WK/Hy7fg7wnjwhwuIxMcJPD0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k7Xa7NXtNbk/wg4bOM3o5fTwFak6zajUlNO1k3rXYZnBDK6WX8DsK4O8sVTWIqO1ruaT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4GvR4YYC/NVkv8Mh37OzHgw3nLqPb4e03C76TzPhlwqx1XPY5flGLrU1Rfk38Xm4upUfNq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7J8PicJlWHoYuvOvXjD5SpOWk3J63r6Luy6hHdxZOPbHjre0+fhkYjF4fCU/K4mvToU07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w48Islk5RWb4G8XZ3xMPxI5/klLPcA8HVqTpxclK8LX1HLVfgxwag3HHV79aj+A7mKuG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dZ+nsm//AJfAf/Mw/ET4QZKpW/S+B/8AmYfieK47ArB5vWwOm5KnWdPStt12ud2vgwwv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JmXXl4uDFETa89/2dzhsZhcZTdTC4mlXgnZypTUkn0ai65pODfB+nwdwVTD0q06vlKmm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c2MnnXisWmKzuEriAAwJsGABCFcYgIsLjesVgEwHYQEWIbEEJoiyRFgJkGSZFkVFkWSZ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hUWRZJkWFRENiYCGIZVNDIoZBDEciG9lCL8R5uO8oRFg3yXuMaRkvkS3Mx5FVdg/OGq4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nF+BtMJ5xGt4U/O6X7ld7Jbwyr7nLy+dUv3ke8hjPn1P95HvRJp/Gqev+0j3ohjNeOpf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s4Pz/wDD4mrzB/JmzWpVn1rxNVmN9CyLAzsdxYW6FYpwK4uG/jfeW5i+UampmNLBKkqi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o36dRlWs27QkzEeW6wybx1Z2eqMV7WzcVtWWzd/QZwcs8UXN0sFSTnblpStboKp57i50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hf22N0ce8tU5Ku34MtUFTlOSjo0trdvRMXL8ZRhUzDSrU1GrXU4NyWtWSfcjiJYzETeu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OWuU5PtNteNMeZYTeJeg1M7y+iuPi6er6L0u41uI4UYGOJpzhOpUhGnOLUY21txs/c/a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Hr8y19Tp6vC6N/ksI31yn/oYs+FeNb4lKjBbm372aMLGUYaR8HVL0JbJbn3Dk+Nuv4BH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8D596iznn6z7xwV9K3QyN9c97+0W4fXpvoi/ECp7Zes+8clxX1oi+ff4omtbiuleLAS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zsl1Cgr1l+ecdXz8vzzsCF+K/wA86Jral1LvZWti/POiUXxo9newJPXCPZ3oS5S/POxr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vXewBbPz0jpvX7O9kVyfYOGpX613hAnxae5dwLb2rvFF8SluXcxrldqKKa/Ij2dzO54K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n72cNX5MezuZ3nBhf9ncLbol9pm/B7mnN7W0YgYHU5AAAAwEMAGhAgGIAAAAAGI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IlcBXAKY7iACQCuFwJAK4BDAQBTuFxAAxiTC4HH/AAl/92X0+Wh3mk4AYHg9ickrzzX4k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icVLR0Y8z5r3N38JavwYk+irDvOR4J8B6fCTLKuMq4qdLQruloxS5oxlfX6xjPl7XG6f0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Gd3+ieB3N+i/wDqQ/E5zhlgchw2WwnlvxNVvKrzM4t2s+hmRH4LMPGNlmFb+WJpeEvA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4qdRupGFpRS2id/hMPo+pXWSZdZ8GyUeD1VL/wA1P7MTrKr4hyXwbv8A7P1uhYqVv5Yn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cHL/AK9v5eL0q2YUOGdetlcVLGRxdbyUdFO7bknt6mx+Ux1bhzhZ5lDQxcsbQ8okkrPS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ZJfCO4/SxuI7p/6hncbfCfC1rLH4e/tgYPci33xXX/p8pZFiq2RfCE8HKrPyNStLDuOl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vzt6HD6s+jGRfvR3mZcBcNmGcfpT43Xo1XKM+JaycbWezqRwXCO8OG+Kb1NYmL7iz2au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6e72hI57hVwdo55hoyq1Z03h1Jx0ba7rn9h0Keoox3zSp6j7jOXhUtNLxavl5T8Hdv8A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x23D/MqWB4P1aN15XFfJxj0r0vdf2o834NZq8mzdY6NF1nTpySgna7attOhwuQ57w0zK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WpKzi9HohF7N795hE9tPb5OKJzxkvOqxEOcyDNFk3CDCY+afkoTaqLXyXeLfXa996Pbq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UZQklKMou6aexo5XhHwJw2YYCnDBwjQq4eCjSa2aK5majgjj88yTNqOQ5hh5TwlRyVOU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6HbZ183PY7dnNyLU5Veuna0fH7O+xNLy1GVO7WkrXR45ww4P4fg9i8NQw9Sc41Kbbc9t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5l8KCvmWBf7OXehbw1fTrTGaKx4l12BzXA5ZwMyueMxVKgviNGynJJy+TWpLnZ4/h6uIh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s5fJunfSu9Wr2noS4F0M+yvKMfiMTVgoZbQgoQtzRv4nI8F4KPC7AwfoYm2vtJPfTv4v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/wCrsuBXAueBqRzPM4f0jbSpPX5P6z6+7u7pLUYOaZzl+SUIVswr+RpzloRehKV3a+yK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M8HTxmDqeVoVU3CWi43s2tjSe1My8dnj5r5Ms+pbx/oySNRfJy3ErkajtB3K0PEM/wBX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e32ueIcImv8AanHOLuvjDPb0761ez6TGvy9Tn/08f8f7FYQ2JmTyjASGwiIDEACYxEQh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YCLIkiLATIskxAQZFk2RYECLRJkWFRZFkmRYVFkXsJMiwqIhvaIBMAFcKkgYtYARr+aW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+hlCJKwlzGNIyUY0gqdGVpGu4SS0sTTf7JL3szoOzMDP9cqUvqW95J8Mq+5zUvnNL95H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97HvLZ/OaXrx7ynH/PqX72PeYQ3S2myFX1jWYladanD6UkvebN+bq+t4GtqfPcOv2ke9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NnJzqSk9rdzrswlyjkpR0ZyT23Ozi+Zac3wq8p1DUrl1DDxqTlJ64xWzpfMu99h2XBKl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Vp1MwVLTnFNqLhF6jpyZYp2a60mzi4UK1TVTpTm/qxbMqlkmbV/N5fiHvptd532HzWvK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U+Kkl5xxdru3QtZbSxmJxFZRU1GUlVjZPUpJuztZ3tq2te00fqZ+Ib541o8uJo8EM8qv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EzqPAPMmr1sRh6a59bdvcdR5epKUlOvOmtOMU/KKybcmtm5e23MYuM8pPCUnRlGb42ko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epPerdJjPIuRx433lzuZcFP0b5HymNVTyulyYWs1br6zHpZTh22nObt1pHT8IpRlQwMo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KNndyjd+25paXnJauYx9W8/LTasVnTfLbLt7yM9el1jWyW/xQlrqW6fxZ5L0A29J9vei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p26/ztLMO7Rl+edhVfNv/FE4P5SHZ3shHkrcNapR3r7QE6T1xe4Kmus31rvZGlq0Vu7m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o8ldgLU4+su8I8hdncx25O9AEX8nC/V3DXLW9d5FbILd3MkuV7AFHkezuY9kFvXeKPI9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CIL0F0JdzJJ6/YR2SW5eI4vV2LuKKsTsXZ3M73g1q4OYP1ZfaZwOI5uzxO+4N/8Ad3B+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3S05va2TBAB1OQAAAC2jEADAAAAGIoAACIBDEUMBAAwEMAAQyAAAAYAFgGhiAIYAAUDuI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4h8wHNcOMBisyyGWHwlF1ajqReiuhM4vKcLw8ybCyw2XUqmHpTnpyjoUpXlZK/GTexL2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9hJh14uXbHT09RMfu85jjPhJtrnUf/Jof5THx2D4bZzThhsxhOrSUtK2jTgr83JSPT9F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xzZidxSv+TS8E8mq5HkkMLXkpVpSdSpo7E2krLsSNzUTcNQxlcl7ze02nzLgcX8G8cVj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qkqjjoq2t3M3Jvg/wmX5lRx1avOtKjJSpwslHSWxvcdlqAmob55mea9PV2aLhNmGd4PD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jnaalG9o23rnOEw3BjPs74RxxeZ4WVGNSsp16jcYpRTV0rX12VkeqyimEUktgmNrh5Vs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ymnqOc4X4vN6WBjQyjD+Vq1m4TdruEbbVrWvedCtYnFX2Fc9LdNotrbymHATPMJTp4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hO0oPmtzXNi8d8IcUlF1X/yaP4Hotk+YNFdBjp2Tzr299Yn+YedfHvhD0dflb/uaP4Fu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KsUpeQdaCq3pUVxLrS1pX2X2HoGiugailzF0wnlRMa6K/wCQXJPOvhGwGLxePwbw+Gq1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a0eikHBN3YmNtODNOG8Xhr8lp1IcGsupTjKFSGEpRcWrNNQWo85x/BTPMuzqWKy6jOpo1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x13V7nrCIuEWJjbbi5V8d7Wj5eWZjguGef8AkqGPw85xjK6vGEEnsu7HofB7LJ5RkeFw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SWy7bbt1XZsFBX2ExpM3JtkpFNRER+HMcKMmzXNqlD4hmE8LGGlp6M5Rve1tj6jQ1OB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9apN+J6JZBZDSY+Vkx16a/2eXS+DbNJSu8ZSb6WmZkeB/CqHJz+ut2IqLxPRbILE6YbJ5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I8HMi4QYDNVXzHOK2JoKDTpyrzmm+bU3Y6zWSsGp6i6cuXLbJbqsEJg7rYF7orUBMY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9gAIdgAiyLJMiQRYn0EmRYEWQZNkWBBkSbIMCLIskyLCosi9hIiwqLIskyLCkIbEFSu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0Y0TIq+Yl1NGPHYSVhJGPLYZCMeQUoK8jE4QwtCg+lS8DNpq8kY/CWNqOF/j8CW8Mqz9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XXeY+Pf9Op/vY95k1fPQfRJd5jZh+saS/ax7zXDdLbS83Uf1/BGtktLHUF+0T95sZP5G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8ypJ9b9zLCK8xbaklz7DnsdDQx+JgtiqyXvZ0eJ42IpxttqRXvRocxX9ZYl9NWT9518W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tgnTqQlrUqtPumdPkFfLcHgFhsXX8k6WLjiILRcrtJdG453KFerNcycZe9r7xl4hWxL6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W0xHZ06rZRGlGKq4urBU3BKKUbpz078zvdkp5tgY11Whga05qTktKaSTe3Vd9Bq8OtLD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zktPmWfLhBJJqlldFJ9NTf8AV637WUz4S5q9VPD4WC64yfiYrQtErHqWY3GV8wdN4iUX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9r9xiOChLUnrLrWI24/YGLZrY/zzoI66q7O9guR7BR5afWu8856Jx5CZZS5L7O8rhyIr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hBTF8WPZ3Mk9sd67yMeSuzuZOy0luT9wUUVeok+ruY5+clvQ6CvW7V4kZPjS7O5BAti7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kR6N68SSfd90BNWcVu7mOO32dw5rjR3/AIkY+C+yFC2ezuZJch7l3IjzDTtTb+r90ITX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Z90k+X2Eebs+6UVYnU+09A4Oq3B/B+o/tM8/xP4noHB/VkGDX1PFm/B5loze1sGIbEdT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kDAQygEMQAAAggAAAAAQDAQwABDAAACIYxAFO4xIYQDEADAQAMBXAKYCuAQwEADAVwuB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rAVwuAwC4rgMBXABgIdwAAuFwALCC4DAVwABiAIAuFwAAAAAAAIBAAAIGIAABAMQAwEA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gITGJgRZBkn0EWQRZBkmRYEWRZJkWFRZFkmRYVFkCTIsKTYAxXAYxIHsCifmZGMjIlK9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VhNMplte8sTK5bXvCpUlxkU8J1/R8K+hyXcX0uUiHCWP9XUJdE2vcSfBX3Q4vELRkn1o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9j3oysXqi2YuPv8ApSkv20e9GuHRLbT8zP133I11H9Zw6lL7LM+pqw8vXfgYOE42Pm/o0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Ga0sdRXRUT9juaPMv1jW65XN5B3zKl1aT/ws0uaR0cfL60Yy9qR1cb3tWb2rcoko1q3XS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46OJlf8AvG/aa7LLvF6K9KPc0/A2eYfOZetHuRnm9zTXw2eBX9Ch295a4lWW8bB26GzI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1oi0UVtEbfKIttqK/wC0jvAz4a4ewS2/xLvHB2guzuYc/aec9Ek7WXRbuZdTXyE31LuR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WFk+rwRBSti7O5k4u8n6n3SHR2DT1v1fulF+HXyq3lUuVL88xbhvOre/AplypdvcA34i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EZavY/sgXT2x3srj4fdJSetdvgR53uf2SKfo9onqpP1fuj9DtfgKXm2up/ZCJen7fAXN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AfT29xRRidva/A9DyRaOR4P90jzzFeL8D0bKlo5Pg1+xh3I6MHmWjP7YZTIjYjqcouMQ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DCAAAAEMQDEAWAAAEAAAAAAAQwEMBgAANAIZFMBXAIYgAKYCGEAXEAUXAQwgAAAAAAAf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AhgAXAAgC4CAYMAAAuAgGAgAYAAQDEAAACAYmFxAAgAAABAACABiATATIjYgExO4yICf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kGTZFgQZFkmRYUmQkSZFgQZFkpMg2RkTEDYgGiTIoLgE4p05bmYq6DLk/k5bmYhJZQki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TAnR5SDhKv6npPoqruY6HKQcJV/UkP30fsyE+CPdDhsYvknuMbHv+taT/bR70ZeLV6T3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v3se9GqHS2lZvyD9ZmDhH/S6zf8AdNe9GbiPMfxMwcIuNiZ9CS9v/wDhYQqNnjZy+jTk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HGQ66MO6xs6PLxM+ilb2tfgYPCHVj4dVNL3s6OP/AFGrL7WLlclHHpv+7q//AG5Gzx7f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jT4Nv43BR2yTiu1NeJucw2QfO6afvZuz+6Givhssp14Wa+v4IyWtRiZO70qi6GmZrWo5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GgqLIPVOL6yyxXPbF9ZRmR1Qj2dzCG17vAinqivzsYoS1S3fdPOeim9hbHVhJbvArfJX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5gK+cL6ux/ZH/AK+ASWvV19wFlCVqna/Ag/S3vuCm+PLqv4DeyXrMA5u1+AprXbf3Df4+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AUuWlv8AAOeW59wT1VH29yD6XaRSfm+1+A56ovt7hPk+3wJzV4veyohJ8d9V+5Em7X3s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RJ7XvfeBTiXd9r8D0nLtWVYRfsIfZR5riOV7fA9KwH6rwn7iH2UdGDzLRn8QvYhsR1OUA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YxDCABPaAD5hAw5wAYgAAAAAAAAB37OcA2hAhiGEMBDAYCGFABYAEMAIAAAAABAAXAQD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uAhgAXEADAQAMBXABgK4XAYXEADAQgh3C4rhcB3HciMB3C4gAdxXEADuIQAFwuIAHcVw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uJjYgEyI2IAEMiAmRewkyLAiyLJMgwIsiyTINgJkGSZBsLCLINjkyDYZBkbg2RvcgmmO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XuMRMyou5iLUSVhMhLlskQlyxCrqC4yJcJVfI4fvo/ZkRocpbyfCT9RL97HuZZ8JHuhw+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8a746hLpnB9xsK+uk7muxfn8M+qHgaodTa4l2oLezCwrtDE74+Jl4vzUVv72YlBWw1WX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FhdbrJ7JTpx97MDP9eKhLqa95ssFZxXS6/crmszzXOk/W8Dfg/qQ15faxMsa/S2Dvse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OmqkKclsdBd7NJh5+SxNKps0KkZexm5rRccFQUtqjKL7LHRn8w56+GwyR6qu5GxZq8kf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2vecsqg9hBsmyDAi2VzepdTRYyufJKrLlTqU7acJR1+kmitaoy3P7JVRpwowShfXe7b1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8vRhbfirt8Cyb+QnvZQ5avb4Frv5CT633kCf4+BN8qXU2Vt6/b4FvPPe+8gVNcab9buQ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bJvqfcVva/WfeUN/j4E/Td+l95W+fcyfpS3v7QBV1NvqfgJ+lvfeOtz+qxPbPe+8ilLk+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/wASuXI7GTvxXv8AvIqIT2T7e5D53vfeE/SQ/Se/7yAx6/KXb4HpWA/VuFX7CH2UeaV9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rLsL1UYL/CjoweZaM/iFwmNiOpygLgAAMQwGgAAgAAAAAAAQAAAAAAAAQwAAAYhhAAAw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7Ttdvca7M8fTw8YxqTtuR59wp4aLC1IUqFajiFK91SmnorobXP8A6hlFdvRMTn+X4a+n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/YtZpsZ8IuS4GsqdWGJermjG67L6u2x4/mPCLGZnWjOtUso8iMXZRMCVZzk5yldvnbDZ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+D2NxMaDq18O5bJ1oLRb6Lpu3adDhsxwWMt8WxdGtfZoTTPm2M03fTfYZuFzDF4WaqYb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pjRNIfRwHC8B+HazhrLcxaWMiuJNf2iXiv8AXWdyGuY0AACIBAADuAgAAAAGACAYCAId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MLiABhcQgHcBXC4DAVwuAx3I3HcB3AVxXAkILiuAxAFwAQAAxAIBgILgABcVwExDbIgF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wb1kWwERGRYCZBkmQYEWVvaTZCQVBkJEmyDZFRFcZFsKYXIxe1dA7gTg+MjG2GTHaY0t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xS5XYCFLl9gF9DlJhwll/UX/ADY9zIU56LRr+EGa0ZUVlyd60rVX9VK9vEs+CsfdDna3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P6sO5GznxsOzV5hyaL6II1Q6m0xjtFdveYlJ2wUv3j7kZWO/HvMRasCn0ybCJ4ONoU5J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51thvZtsNFxpQT5qX2pXNXmq0qE5/RnBe1S/A3Yf6kML+2Wobsr9B02ZpKbjHkqtVS7Gj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uvgViXtnXk/5rvwOrkfDmonkb+X/AOX4o3LWtmkyWVsTFdMWjdvazllUGQZN7CDIqDIV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vcBTCq7RW/wL4TupdveYcNsdz8DKoriy3v7Rwy9Fc9j7fAyZa8K/WfeYrXFW4ypasN/F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WLbPe/tIrfPuJ31y6395AXUbWl6r8Snne9/aLaOx+q/Eq/PvQA1xXuZK/He/7yE9a7PE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1He/qifKl296DbJr6viwfpfnnRBGXI7CUtS7fvIT1xS6vFhLYt/iigeuT3fiPn7fFEU/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87QMevtj2956XhdWCoL9lHuR5pW1yj+ednptDVhaS6IR7jpwfLnz+ITuIAOlzAAAIBi2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DEAAFwAQAAAHOAghgIAhgIYDAAAZiZlj6eXYOpiJ69Fale13+BlI02Yw+NZphqU7+Si5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/e17F0BYcHwzxFahk7xeNrS+MYpJUKKlqgntdtyt27XZN+bxhLETSbaR13wg4qdfM8NC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to3d0rc2q1+s0WVYb4xX1K6QmdQ6KRsUMjlUXF1t9BkPgtX0dKSdmdtlmXQp0oqUVs6D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CZo9WXVGGNPI6/B/FUZcWMn2GJKlOnLjXhNe89mq5ZTlG1k11o47hRkNoSq0oa9qt0mV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dnKYHHVMFjaOLovRrUZKUX0nvnB3NIZtk9HFQlfSjZ7z54rx8lKz3o9Q+CTNFVoYvBTl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bs/fb2m1zXjs9LAQBoAAIgdwEADAAAAEmK9wJAK4AMBBcBiC4rgACuADAVxXAYCuADAi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MQAAAIAHcBXC4DEILgMBXC4DEAFCALkbhA2K4N9AmANiC4rgJ7CLJMiyCLExiAiyDJyI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lcwIt6iuQ5zjDlOxHytN7JpvqZGQtci1rEsTCavGMn7BSrJvkSjvCjYNCGgJJmPN/KS3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vJJBpkZu0kCFU9EKHM57PcBiama0sxhZ0IUnTnr1rlWftaN7JmDm1fERwtOjGlLyNWTU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vf8AChPhlXtLTx14aRqsfrpUn9U2lJ3w9RdBq8brw9Pc+9muG9s8c9u4xZu2Ap7pd7Lsa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wNNc+i+9lGRT0lSafNTpx7Uma7MY3y2tLorR7v8AU2cpaqv719yNfjY/1LXfTU0vekZ4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Dp6rUMnw9JJf2Um+m9O/icwthv4T8tl909VONJeyEUdvI8Q5aJ5Q2sZT3te4372nO5bK2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T2nJLJGRWybZBkEWQnyXuJMjIDHhG0o7n3ovpLiS3/eIKPGjuLKeqnLf95HDL0VtuSurx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JRzw3LvZdJ/0eO/xRiEld9niwfK/P0kEeUuzvY/SX550BOi9u7xZDmW7xRKj+f5mRXJj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drF6a/POiUeXH887CK1x3IAXLa6vFh6N+rxQJfKPs+0wXIW5AL6P552NrUuzvQc8ezvY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1v8AFjXJRGPLW/xZKPJj2AY9XlxW7vZ6hFWpQXRFHl89daPZ3s9Saskuo6cHy58/wjzA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gABcAJAJDAAYCKGIEO4CABBAAXC5EFwEO4BcYguAwEO4DRzufONGgqk4uV4zg0nr1yj+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lKhSdKKlJVYys1td1ZdoZR5eMcO6v/aKVKUnKpRpxhUk5X0pu8n7HK3YZ/BXCpUFVlHX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5V+FleilK7rKDbvrepX8TrKOEVDDQpxm6cIpa1qNeSe2nbhr8t9QlCCV5RXabGnUjHY9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0YTwVbFOctCM03Zy6EbrLVSclCkp01GTi4ylfRa2o0TERG3TEzvTeOultaS6zAxtTBYm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zOauRzjD6EFJxlO0eTF7TQUcXiYVKtP9B0nCnrVR8qWzVFva/wAC1iC0y53hJk0qGnOC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31+x95n/AATYnyXCyNBvViKM4exaX3Tof0fRx+Hlp0J0lJbJXVmc7wRyDMsJwkpYrCRn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qcbuL6tav+bG+ltxpy5a6e3LYBGL4qsO5m4TEK4EDE5KOtuwNmsznNMPlGBrY7FRUoU4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BmVsVGjHSdWmox5Tk9hzeM+EPI6EJ6OJdZxlo6NKDbluvZe88rz3hLmPCHGuVat8mm1T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PXtIYbg/i8QlJudn1DtHlurj29Hh8J+TeUhF0MVTVnpcSPRdelrNtg+HGSY/RUccqTdl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ts6+ZnmUeCFeVHSbkn1mvr5Pi8LJ6L0muZbSdUSynF+z32jWpVqUalKppRlsld2ftLbn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D8/IzUqmG2Ok3Zxu1rXXq3d57DgsZSx+Ep4qhLTp1YKUZdKZk02rpk3C5G4rkYpCuIVw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C5EAJXFcQXAYCuFwJBcjcLgTuK5G4XAlcLkbhcB3C5G4ANsLiuFyh3C4guEO4NiuLmKH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QuIAC4guEDZFjuJkUiLG2RYCZBkmQYEJMrZZJEGiKxsVTq1IWoK9Rriq9r6nqK/i9fDU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3Ftrp2luJw8cQkpSkkuZO1zF/R9GMtJKV1z3IyhXDzcla9p/iQ16Wx7TFxVHG0amlTxM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a9xbhaeJc5eVrSnHYrhk2MXqJXILUh3CLEzHqv5WRcmUVtVRiSDTIVHyRpkavIV+kjJH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GXVcFpaLqx4s7X0JLXGXY0n2Gsg+MjfZK9KrFdZkxl5thKvlIVrx0ZbJLofOYOLX9Gh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aNGriIq6nOTfUr6vcV1pKphNJbFNruZpdTOxPIj6qIVEm8PB7Hor2k6uulB/UXcRnrrU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FBpXw6l9Jyb9rRj4haWSVF0xb/xF0rRwtNdMb+3X4kasb5XUSWyg5e65lT3Qxt4cyb3B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IqS/na8DRLYbrDTU8vpU1tjQ1/8AVmz0M/thyU8pYJ2xsP3iOkk9a3HL4Z6OKT6JJnTy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WiTIMgTSuRaGyMtgCitcfV8SUdVPt+8iMdsd3iTXIXZ3nC9GFsdc4LqXey2XzeHW0Uwd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5tS7DEKHnIrd3sklqT3EYedj2d5KHIvu7mBKiuK31r7TIR5EdyLaK+Tl2d5THkx3ICyP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NuQo8uO9d46T1Ls7mRSeqb3rvYo8hdhKXL/iXeRjyV2eJUP0o713kv7OPYQfKjvXeSeq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apJ/WXeOGyPZ3MEtaXWu8I7V2dzAol85hvXez1Oe1nlj+dU98e89TbvzbTp4/iXNn+EG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CAYBYCgQxXC4DYXEADAQXCABXABiAAFYYrgAwFcYQAK4APaY+Kw3xjRjrWjNSb1cz6+0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jKcHh86wFfD0dBuLcrbFa1vF9oYWMa0VGSTR0XC/LquLwMatCj5SpTlfi7dHn1diOZwN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cad1bOnllJR4ihFvq1lU0oYmFGDu0ZtCqlE1eJp4h41OhVUdKak1o3vqtZ9W41OzUN3W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XOiFHAUaXGhKVnzaWoxaUcXUqRqV8RJQ0bOloq23b0mX5V04NNprma6CppDFONOFo2Nn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6M6cZ75Su34GiqaeKqxowdpVJKKb5rnUZenQw8cPO94atnR3m7E4OVPiIZ61JW6BkYtN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QADdru/MeOcPc+nnec/EsM38VoOya/tHe1910/zY9VzqtVoZLjKuHbVaNGXk2uaT1Rft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n+LjDXToVZU6d7cmLaXuRJnUbbcVdy2ORZHSoqNWrFSnzX5jrcNhotJKNjCwlLRcZRNx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l6NaxEFDCylxUtRjZhk9KrS1RWmbWlK+zVYMROnGGlUkopu2t2EQsvMM7yqeGlp6Orn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W+PVcok5ThJOcE3ybbbfh+BuM7wCxOXyagm1znF8BYyw3D6hTquUONO1r63oSSN9J3Dk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5xGbjO4XEHUA73FcQgJXC5EAHcLiEBK4XFcQDuO5ELgSuFyNwCHcLiAodw0tRECh3Hci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gSuK5G4BEribEACuJsbZEB3FcBAO5FsGJsAIsBMBNkWSISIqDZFkmQZFRkVyJSaK5AY2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mrXfWRoWcHvY8dFSwkrq9mmQobJesRn8LwTEtYc5RYmUV+X2FtyitJOpqetIkkBBV1wW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IqK2o3uSztXitms0N9htcnqf0lLrMkt4eZ5W9GnKjUjbRVpRfsaCphnhcPVp3vHymlHc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g87xF0lTlWlF9Cld95ZjMN8awUoRdqsVxX1mme0uv4NteQpt/QXcV1dVRy+jB91ix2dJ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QVa30H3oIKvFw8Iv0acV7i6jDymDqQ/9M1/hKMZJXklzGxyqn5Zyj9S3uMo8pPhxC2G2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NCcV2K/3jVcxuMskv0d5NcpyrfZpnpZvY46+UIO1a/UjqnsizlI6qnYdTF3pQfSkcUsw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kWSZFgRhyorqXeycddNPcVU38oty72W038kuw4ZejCcXx4713svn82o9ncY65Ud67zIm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jB/KR3rvJw812ruZCPKW9d448hLrXcwMiHmpdneY8di3LuZfDzcty8ChLZ2dzAknxk+t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YLauwUOWuzuZFWT5b3oguT7PEk9ek+tdyI83s8SoHyo9hOUtKNJdFu5lb9Hs7kPY4rd3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H8O5ijyn2dyGvw7mBQlfGUt8T1GW3aeY0tePoL60PA9Ok9Z1cfxLmz/CLABHS5gGwAALg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4CAd9exhcQAAAIBgICg5guAEQB1CuADuMjcLlEhpkQRBJWvfnRwOaZe8szOdOMbUp8el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xwfCPhTlWbY9ZZl1T4xXwjc6lWK+T6HFPn122atW015I3V0ce0xcoTboySeu2o1sqGJl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/ZRXimTpYqPJas+gzaFaDktKSe85InUvWiWNDAus06OMxal9N2VvdY2UG6UXTnNztzstn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Ws11XFutLQpbOeXQZTO0tLf5Bg3VxEsbJcSF40788ntfZ49R0OhF6nFPejzzKPhRy3DV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oUJuksRTlpx1O2lKNk10u1z0KE4VIRnCcZwklKMou6knsafQdda6h4+W02tMyncCIXK1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mOGljMuxGHhJRqVINQbepS2xv1XseP5FCShicS4uU5VpK3Xz957PpKHGfNrPJsu8lUrY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ZUlCTsrRdmlvsYX9rp4/uZlD9KSldYmhRi9ieu3tRtsO8VSUXXrRqxb2xSXcad4LG1nK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dOKu97MmSq4KlCEq+nVbV3KG3Yr2Vtd+80+XZHaW7xkp06K+UlSXPKLszU0YZXXr6FWt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VL2Skn7jLr4iTjQpYupFxnqUYwabfNru9m3sI4bg7gqdR1FQjUctV2ruxY7Fty2GDoxp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bCbvbr2v3HJ4yjDLPhCyytTehGpiKalKOxJys/c2de8Nhl5Ki6UXSTaUWtS1PUc5n+XR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5qPFkuZ31PsMqzqWu1JmNPRVLSimndPWmMxcqo/F8pwlG99CjFXW4yjbHh59oiLTEABA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AgGAgAYgAAABXAY7kbgmVEriFcCgAVwuEFwEAU7juRAIYXFcAp3E2IAguK4CuA7iuJuw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AGxMBAJkWyTIMCLZCTJMhIioNlcmTZXIiqMXrwlTcV0Lcbf4ItxOvDVF9VmPhpXj2Jhn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4jJIYyhOUauBqKpqk1qepvenZ35tZ0sZKcVJbJK5XVpU8RQqUKqvTqxcJrpi1ZmLlE5S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DyVT1ocWXviwfDPuU1klJNbXtLLlVd8ntIQimOb+TfZ3kExzfybIqKZs8plbFQ3mqTNh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knw5XOKMZZrmlNrV8Yq+6TsYuX1vLUouTvJcWW9GfmuvOswf0sTV72aDAVfIVpt30XJJ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mvhsq0PJqX0Za7mJiUnJpu8qll7WjZVLSjZ7JbH0GqxVKcZxaXJkm1ufMSFQxc9LSsdD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eSRy9eSlCy5TO8+D3DLFZhSUkvk5eUkupa177FYy8xxVCeGxdWhUi4zpTcJJ7U07Gdks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+ZP/ACmRwypKjwuzWC5sVUf+JleRzjCjXT5TrUrfy1L+B6V53i25YjVkF51bmdNQd8JS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Ke5nSYR3wdPcjilkte0gyTIkCZBkmyLAqpv5XsXiW0n8iuzuZjwl8p2Itoy+Rh2dzOKX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J/J0uzuZTfj+zuJyvo0+zuZiqUeV7BxfFXZ3MjF6/Z3DT1rs7mQZEJfJvcu5FS5uzuY4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CXN2eIDWxdncKPnfZ3Ma1rs+6EV8p+ehgNPize7uQf6eIk+JLs+yhsBNal+eYclxo713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6pICqD27vuli2Iqi+KvV+6WXsBHBrSzXDL9pDwPS3tPNssWlneEXTWh4HpMtp14PEubP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jEAAMBAAwEAQxAAAIAYAK4AUFxiAiAAAoBXAEAwFeyMTF5rg8Dqr1l5T+7jrl7ObtsY2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XnVY3LMG3optuyW1vmOZxXCqrK8cHhlHVqnVfhze80GY4nHZmlTrYqcnUnGEVzRbdrpb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3Fa95eni+lZrd79obH4R+Ejy/g9HC4KpepmOlBVYPUqaS0rPpd0tzZxHBbK44NOq9dSr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+FzD+S/RUoq0E60dFKyjyLfnqMDg7UVfAUpp3lHVI6M0TFXNgiN9m1lhoy12HHA32SkjO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EldNHC9GGueE41ryk+tmXDDKlRbtrsZlHDuUtJqxZVo6UdFGUMbPNeEPBfQnUx2Gk4qb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2j0D4MM3q4/g/UwNW8pZfKMYzfPCd3FdjjLssajhPUjhcqqSe1q0d+xF3wQ0vL0s6otPQ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5zY+Z7Ttw7tHd52eIh6I3YSdzmMr4SVnhqfxyHlE4q7XKj+Jv8LjMNi4t4etGbWtxXKW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T3M/Ey4fdHb8sgdxAja5ROTjDSirta7HnFfL/wBD5liaWivJVKrrRiuaMrprstY9H3nG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qeSkqfkkvKczd27GGT2ujjT9+mNhq1GnrdaFua7s/YYWZYijLExqyTUaaTTcXeTvsMvB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o4etGFRx8pU5ClJR97Ofb0ulsamKw2Mp0Y+SqaUFxZwg3aXWXYfG16VqdajLT6U1Y1V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hKy1wjPScrLmUUzc4Su8wpKpPDzo63ZTVnvL8ExG19OUnLSm7XT1LmKJ4OOJxca01eVK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S4qENfMZmT0IVpVMRNN6Eko2bWta34Cu5nTVktFI3LbQpqjTjShfRgtFX6EMYjpeUCLJ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AArDCwQgALAAgEA7hciFyhgAihiC4ghgIApgK4rhEgFcVwpgK4XCHcTYriuUNiuAgALi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yLYAILibChsgyTZBsgiyDY2yEmFRkVtkpMg2RUKuulNdRhYN8RerHxMyWuMtxr8LKyS+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Dg35HHY7D7E5xrwXVNWf+KM32mbBad9drGPUwU3mNHE06lNx8lOnVTlo86cXr1arS5/S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ySjC8ld3tdjnRrRjpOnJx+klde1ajArSdWpBS2Q0pL3Jd79hBkxlfWTk705bjFwmnLDw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E9B8SVrbbMiq0zNy9/LRfWa6MusysHU0a0d5kS1Wew8lnWLXTNy9qv4nPYKKeLqxezST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LOq8lzxh9hHPZfrx1ZP6vfbxNc+Zb6+IbCUXh5qhN8SXm5eG8rrqU9qu4q7610mTW0K8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qWJpyajGdeEHxZ0+WuznMWTE+LKtWg9d76pLxPUOBmR0506taq5U6kYqMZ0ZODa28z3H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MaNa9Od9sY2vvi7WO8w2bVcFgqMsJUqUfKJvSsuNay57oyiNsLzqO7zrh1hPiXDDMaXlJ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t6WvxNZk6lLGqHorjvs1feM3hdiquM4S4utWnpzlJXlZK/FVthjZM4qrinLb5BKO/wArT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E5t/ctxCUcZNLUlUaRvsDK+Bhu8TR4hXxk3b+0b7ze5ar4KOrpOKWS5kGXtdRFmIoafQ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jpx52gMC0qdeUJqzSV0Tpy+Rp713Mjh66xmCafn6KSTfpJvUu4jTl8nT3ruZy2jTviWa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5NP88zKE+O933UX1dSp/nmZrZHF63u+6O/59pCL4z3fdJLZcirIfNpPqX2UHOghqwst33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/V+6TjynvK1z7n9kshz7/wAAIeg/z6I3tFLkvt+yDfe+5ADeq3V90nU5aZXJ6+x9xZPl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t33SfP7fAjbUtz7iXT2+BRPKNefYP9/DwPR3rZ5zkyvn+E/fRPRXtOrB7XLn8wBAwOhz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ABjIuUYrW0t4+cIAuDEAXEMWwAC+sVxNgO76BO/T7AuIqHa2sa2CuFwGDajFyk0kldtu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/wA0kpPL6EtvnWvs/j7Ok15MkY69Ut2DBbPkilVOZ59VrydLBSdOls8otUp7uhe81Cpr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WJ3lZbzwMuW2SdzL7Hj8emGvTSEPJx6DDxk44aMKt7aFSM/Y0zYR412a7NoaWFd1dWsz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3RaI03/wuYB1uCyxEYK+HxUJOXRFqUX73E8y4LY94bMFhpv5Os0lfmlze3Z7D2fhbCeef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XwcMSl1LRqW9iPCcPgq86kZRi431ps+oyzXp+6dPi8NL9eqxuYesYajpRTSe7oMuFFLa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ptz05xglNrU9K2u695t4zjUhpRfZ0Hl1tW3h618dqT3hKFEKqhTg29SSu30GNXxip3UW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5pGVO7r05aN3GEWpNyWy6XWS+StI7rj498s9vDkeGma/HMx+KUn8lQevrnbw2e07v4HM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vTr4lU+yEU175yPKcRhsT5aWnGU5N3lJJu7PbsHh/wDZT4N6dCU9HELDNJxtfytRvZ02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kUjUvJzYslsnTrW5047CSc8NCpbRcuNbovrLvKypyjJNqUXdSTs47nzCw1PRoRp/RVgn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MPsZpGtN5lfCSUZxo4+alB6lXepx9bq6/b0nR36LNNXTTPNqktDWbrIeEUMDoYPG3eGc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p6u7rPT4/I39t3zvO4Mb68cf4OxuYeZYaGNwNahJapxav0Pm96RtPi0E7O/tK6uHhGnO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xO3msKssNXlQrLRqU3aSL6tOljOWk0thk8NcBHC4rB14LRlXhNTt0pp/eNFh8TVo/WRy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d+qsWbzAYJwrJyknHoa6DZ1qsKVPSbSNBTzSfoRafWOVStipLTbt0CZbLTtm1sc6j0Yaz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KGu+jd323etnM4bCWV2jsMuxGDx9KKpW0lrlGSs107+w2Ypjbi5MTqEq1VUaE6rV1CLk0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hzUJP+JG2xWDWIwk6euOlFx1anbYcVXrRymU6WOdRaEkoyhDScr3610G7bkpSbzqPLffp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QP07/6X/wCp/ocz/tDli1f0t7qMf85CXCPLVspYx/wQX3idUOj9Fm/6XUfp1f8Alf8A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sMl/H/ocs+EuB5sLiXvcUQfCfCf+Srv/AJsV90dcMv0Of/pdS88q81CC3tkXnWJeynS9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Dc2ArP8A+IX+Qi+FFBbMun24lf5B1wfoM/8A0/6w6n9N4r+7o/yv8Q/TeK/uqH8svxO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5ck+utf7pJ8LsQtccHRW+TY64ZR9Pzfh07zrFP0KK3Rf4mdg8xp4q0JLydV6knslufgc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8NRW6Ul3Mx/8AaCpf5jhrr61T/OTrhf8Aw7M9NdKpfkMPI1foM0PAzhBis0jiqOJjBQw8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e92229iOqVWLSdnr6jKLOPLhtit02Yfkav0Peg8jV+g/ajM8pHrDykehl6mvplh+Rq/Q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95l6cehhpp8zG06ZYnkKnR7x/F6nUZWkuhj0vq+8dR0yxPi9T6ovi9Tq9pmKX1feDv9Fe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VOle0fxap0oyVJxve8t9vBElJvbBLtHUdDF+Ky+kvYHxR/TXsMvX0EJuorOOiteu6vcd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p+4Pib/vP8Jk6UrclC0p9CJ1HQxvib+n/AIR/E/rv2GS5SttSISqSXpRHUdCn4nHnlIPi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fV5yC7UReJX99T9qHUvQj8Sh9KftX4B8Rh0yG8Sv7+n7UL4z+3h7UNnQPiVPol7Q+JUv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HvsRH4w/pTe6D/AdR0JfEqP0PexPA0foe9kfLy+lV/kl+AnWfTV/ll+BNnQl8Rof3fv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WR8pJ89X+Vi05dFR9g2dKbwdH+4h7BPB0P8Ay9P+RCbk1yKnu/EjeX91UfavxGzpS+KU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xwdCPJw9KO6CQO7XmantX4iSlbXRl2tfiNr0rVRhHZCC3Iapx6EVNSf9j70CUlspL+YH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/pe8r46/s4/zf6Cen/dx/m/0KaWPrmvaRbS9Je0g9P6Ef5v9CqSqfRh7X+ANHVpYWtrq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LLLsuT0k1TfTGf4jkql9kPeUVY1WtsPYyr0tdmeRYfFYmVeGYxhKSXFlC61K21HPQ4PY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h60JWt5OTvt6GkdLWp1Xr0ofyv8AEx3SqJ66kWujQ/1J07bImYc9f5eGvp7mW4apbENc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r0+3uZLDvRrJ9Ldvd+Bq02uiyatCrjcXRqRjJOMZLSV7O1vA6qpmmXQoUo5phliITdoc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DoOEyquqWett6pQS7zJ4WYmc8papTlCVGtCelF2dtcfvGystN677OW4dPCLhbi5YGKhh5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jf33NNgqk1iYxj6bSe5NS8C3NqlWri1OrNzlKEbye6wZPTjUzKKlzUq0u1UpvwPQ84v8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bhi2r88Xq60bjK5SeE2vazUY96WLk/V7kbbKfm0l9Y4Z8M2Y7vpIST6CwizEVNO+xCsy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XgITnhcPGF09KUKcnfXFtXnoq3Gjsb2o1NeqqlaM4w0VKd1bc+pL2DzjNcLh8RLC5fgc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F5zt0N67ardhjTrOr5Opa2k23v13992a8tZiHTjnbPhLjS3fdRlV35rca6nJqVTt+yjP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3JR5UuqL+yP0FvZBPjT3P7JP0FvfgYslmzCy9n+EXOu3wCT+Rkr8/gLn9vgET2X3P7JKO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u59w4vjdr8AHPn3vuYtvtfgOXP60vEjsT7e5AEtvt7ixu8ux+BXLlNdbJSfyj6k/ACPN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gC2dr7xS1RnufcijIyNf9ocL+9PQ5Hn3B/Xwjw3rt956Azrwe1y5/MEAMV1ztLezc5z2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waUuq+4m10NG4aC6WNN9CHrtsGzSqWFhN3lKcu0scLppNrrBqb2NJbritUump2Xqk2aU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OJbv/etL2KyMjQXWJz0eVNLfqISxNCO2vTW+aQ2aW6EegPJx6CuNejLk14PdNE7arpt7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FBoR+ivYRdRR2qp/JJ+BBV4N20av/Sl+A2aXaEehBoxXMiKkp7Iy7YtDcWldQb3NDZpK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Zh6j3OP4gp1Htw1Rb3H8QaPF4qlgsJVxVV8SlHSfX0Lteo88o1ZYivVr1Hx5yc3ve03f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N4/2lRX9i1dr9hz1B8WfStaPK5uTc9MfD6P6Vg6a9c+Z/sujLjTv0koVEpzl0KxQpppy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keuTPO29uOzOor5JdL1kZ0Y1YyhJXTLKa1W6NQbGRWN5CSo+R8vX8la2h5WWjbotexiP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YbOS6CtxMpvafMkUr+GqlgKsZqrhq0qFZcmce5rnRnYTH5hOdOlUp041pyVNTg9sm7Ja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plWHipYis5xjKULaOkk0m4yV7Pn1szpkmJjbC+OJrMaYmM+MYqO1qnP0VzohhcHSjHRh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FTjGMY2UVZbiNRJO1SmpLmfOYWvMy2UpFYiNKo4SnFciPsJRweHU1ONKKkudKxKNmuJO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Utas+nR/Aw6pZahKcdFajDlPjW6U+8y6sloNp8xrKk7Ve2Xdcyqxt4KvJWRhznGVN0W9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uo8+pK7NDjM3p4etppuVRa1CL2b+g7sNLWns8vkZK18y9n4K5osfwbwladWKnSh5KpeW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2kn2mpzTh9l/xt5dlNWOOxW2VRa6NNLnuuU+pe1HjGJz7Ma2Fng/jNSng51HUeHhJqDer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4N46ODz2hOrLRp1G6c2+ZS/1sexFZiv7vmrRSckzHh6DmOaYzOMfH43U0lTVoRirRjfb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3WwypYKUa0ppa0zLhSUlZo4Znc93oViIjUMPD0bu2ibPC4VrXJWQYbCaMtT1Gyp0UkrE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rmHl2ElouTk+VePV+WZE6erSlsXN0mdgqGhSWrXzliGFllPFYqjTaaVay1acrP22fcef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mdBvyGIoVXGpTnJNX17JJ2ff1HQcNuFFHg7lsqVKalj68WqMFr0V9N9S977beLeWm5uc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2+k68dJtHdzdcY7xasOxtr1isuk0GX5vPDpUqi06XMvo7je0K1LEU1OlNSi9ttq3ktSa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3afwbQWGxGDpLmDR52gBgJrWNoA7AgsrBYAA7D4PE3i8dGLSbpwetX53+J3Xkp89SPZH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NZ1iYLnw1/ZKP4nohtr4fP87+tKryL55+xIPIv+8l7F+BcIunEq8g/wC9n7F+A/IP+9n7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F/3k37PwGqHTOftLFtGBX5GPTL+Zh5GPTL+d/iWAUVeRj0z/AJ3+IeQh0z/nl+JYAFfk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DoUv7uL3q5ZsACvyFH+6h/KiLw9H+6h/Ki0QFXkKX91H+VDVOneyhHV1FjEBHQS2JA0SE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iIIaI7LoGAEWtQrExMqIgDDmAjdO9uYTXQTZEBW1BYOYQAxDYgERZNkXsKIsqmtRa9hX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Vai+e0pq7AyYNUxpmTVMao9Vyjk5vRxEG/pWJwbjUpy+syjGS0MU39Gr3MtTsqb+s/E1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zi/q+K/Ezs4n5XB4iHTTb3ta13GqcmsZGS+i+9GdXqKdr7GtYhJcjjXpTpv9mu9kMNXe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R/mi14ksSnHQi9sU4vsYsFR+MZhhqP8AeVoR9skelTvjc1vc2eOXykZfSin+fYbXKH8j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jbYqS72Z+UNOM0+o4Z8MpbEiyViDMQiPONkWwrb/AKOwmBy6rgK1d1Y13Ob8pa7VuZdS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FS26zouE0nXzPBYelQqS0ai+MV4p6MItX0XbdfqW80+MSWOqQjHRUJyglusvAwyt2L8p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+bvOnuZr1tq9vcZ0uVHc/A5pdKxenufcWejHt8Cpen29xZfir+LwMVWT1QnvYud9vgSn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vb4ERJ7H2iT40u3wHzve+8iv7R9T7kBN+l60u8Unt7e5Cb5XrPvCWx9oEny+194qmqUn9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X3iqvVN/VfcA0+K977xVOTPcK9l2vvCfJn6pRmcG9fCOh6037md+2cBwX18JKPUp9zO9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9wvYlTjGa1622+8quZNCK8lF213fezdLTCLwtN6+Ot1SS8RLC047HU/6svxLxMxVBU4x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cuVTg98UyYgK/imGvf4vSv06CJRpU48mnFbkkSuMA2AAAAAAAMQXCDUArhcokCFcaevW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znGVm7ryrity1L3JGPSlowqt7NEsxEozxNWUOTKcmr9bKNfk6q53B2XYfP5rbvL7XjU6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a9iuW0Z3p09yZr/LLyUet2MulJQjFX2RSNMQ32ls6GJjo6LtpX5yfxmBr5XhFSlz8wQq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emSszZ53K5mTDaK1hs4VIz2WJSiU4SLcdPpZky1HJmpFLzWHoce85McXmNbUTVrMqwjX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VKCdm7OTaWzrZkSV1Yow7dLHTs3GTjGcZLmcW9a3NpmFdb7t0rpTT0tFpqM3G9mk7Nq+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PmC19KTbbcrtvnvzgnoPXs6RbW514K7isdXkvIRfGjeMulFVXDxqO8k4zWycXZltSpoT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VnqvzmBjsesMoOOIjbj6TaUtGz2XXU17eklYmZ1BvvpJ4mWHqKnirShLVGrs7GaOvj/6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71q8GbCri41E4YiopwmotJRd9cdLwONz3GRjjJU8NOTvBKTlytx28fDNr9OnBy+R6Vdn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E9V+NNeBpWxXGtbR7uPHFI1D5jLltlt1WKS1axW2Mm9aFbUbGjb0LgjwmpY2nTwWOqKO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q5v4l79p2Dw+jrR4atR0mV8OM4y6mqU6scXRSso11dpdUtvtuc18O53Dppm12l6xQpqxl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7w3wnU4q1TKpJ/Vrp+BOv8KS0H5DKnpW1OdbUuxI0+jf8Ns5qfl6G4qpUS1aMNb3nMcJv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MrcMXjdjmnenT3v0n1LtfMee5twwznOKbo1sQqNCW2lR4qlve19rsaRPoN9MGu9mi+Xf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xdXF4ytOvXqu85yet/gurmMcNoHS5zMnA4ueErxnF9TV9TXQYwLYSY2yraazuHZU6sa9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ur8wGhyfHKjV8jVlaE3tfMzftW1HLavTL6LjZ4zU38/JCYw5jB0kAAEA9vOIYHU/B4/8A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+3A9GPOfg+/7xVv/aT+3A9Fuba+Hz/O/rJCYAZOIDIjAYxXABgAAIAAAYAK4AFxXC4A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hci2AMV+kCLAdwvrItiuREgFcLlAGxiuFwBsTATABMBPYAc4cwgb5gC5FsGIoHsKpFjZ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qbC2oUzeplViVthiTZlVthhzuVXH5l8/qw/bNf4ixTuqe+/uZRmjtnE49Na/vGp8Wm1s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XL+kL1X3oyXO8EYTl/SF6r70X6XFRBocwWjiZr68n7XfxI5fVVDMsLWvqp1oS9kky3NV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9DBk3GLa2pXPSw98cOW/uberJzw1GT56djZZM+UulIwK1J0cHQpPbDSj7LIzcmfGa6Yn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Mi2SfOQZihNkGSZBhWfLERzCcKdCqnUqeUnX0G3GCb0dttbsrJbuY0eMgoY6rGKaSnLa7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MPksKkNKhSlNOnBN3itLVDX9Zv26zQZg/wCsa3rPuiYZYbsU99Fz1O3uM2XLjufgYfpV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q/A5pdCzmn29xO/FT9bwK1tn2km+J2PwMVZFTzc39Zr3kHz9vgWTt5CXTpvvKm733Mip8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am59wX40t/iL0J+qwh31P1n9oJeBFu3tf2kN7OwCV/lPz0hV5E/UZC/H/PSiU9cZL6v4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b4st34ifKW7xQm+LL887KNhwWaXCOk/qz7md02cLwWSfCCm+iM37mdxc7MPtcmf3C5mU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mbS81HcbZaYSZEYmRQJgAAAAQD1gDEAxAADAVwCGGoQygNZwjxcsHk1RwdpVmqSfRe9/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mcMDlFK9NzjDEU5V2l5uElOKl/Nq/KMMkTNJ6fLdg6fVr1eNuaWy5XpaM79BOjUp1qUa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ou6ZTWeifOzven21da3DSzfk6jo3fEqpK/RfabOg6cJR8pUhGctik9hrMxTp1lXjzpX3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EKrbm6kVJuWt6zZasa21zbu2qoarSWlfpD9Gwb0ot7rhh3KlFQvePN1GXGeraa63tT2y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2jRi6dPQja6LnpNLZ1ii0tZO6Zrny3xGo0qqLi3RixWnWTvZxTWzatX4GXPWrGPOOjK6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klbnIwkm1dXS5rktJACUoS0oSaa2NamiFWEamuUU9+sm5Fc5qxY8pLRZ/o0MFOtGnB6K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dWVSrOpJ3cndnbcOMVoYGlQTs6sm7dSOG8D3eDXWPqfL/Usm8vT+Em+glBbWVrmRad7y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AYr81wAY0LmBAMAGAPYRjyRy5JGm7xAsWo6TKMS8RhdCbvOnzvnXMc2mrmflGI8jjIxb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uHTxcvp5Yn4l0Yrg9gjkfSAYrgAwI3GEdR8Hz/7RVf8A2s/tQPRzzbgA7cI5deHmvfE9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HbN/gYCbC5k4AAhgO40yI0BIBAAxAxAO4ucAAQMLAwI3C4MTAYgABMiyRFoCIXDYIILj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AL2E2MQEU9Q73QCbAQCuAAyL1EmRZUJlUyxlUm72t2hWPUKZ6ol9QpnrRVYdbYzEm9Rl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OHz2WjndddDv/huDnalSt0xQuE1OUM6qN2tVinGzT9FLs2FUnaEdexo1T5bo8MhztWh1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GpL5al137jKg3okVrs11zjLsZr3sZscyfN0OPia97D0cHsc2T3OhzbReJq6KtFV6qW7S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DhVeIyxV23edVvX1tmVk8rYhbmccrLcvayD2k3tZBvWYCLExtrnZXKrBbZxW9hW9zTCT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NOcHK83FPR1+9pd/Mcpi5qpjasls05e6yOpzPHpU8K8PJTWJqRtJa04bW/Zq7TkLvymv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YYZa2z7TKqP5SPqsxY8qfb3mTU85H1X4HPLoWLbPtHLkvc/AS2z3vvHLkPc/AwVfJ/Jy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QlyX1t/aB8+5hUr8aXb3oFrpvcxX40n+dqJwktBrpT72RFb2+3vQ+b89IntXWvFDX59o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bpbvFkfSX55x7XL887AX0d34CfIe/wAWNbI7iL1R/i8SjY8FNeexfRTkdwziOCP673Um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5vcTM6l5mG4wTNo38hT9VdxtlqhMBkWRQxABACGJgFwEADAQAMBDAAACoZouE0FT8jiI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Xw9XkV6Wp6L6Gm7p9b6Temoz9X+Lfx/dEMqT0zt53W4MUfLyq8F85+I1Jtt5dj5aEk9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2+sY2IwnDHCNfG8k8pFKzdJqTfXxZPuOwxODo1IeTr0Y1Kd7tSSatuZqqeWYKEaynRjF0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dL+6ruxciaR9lpj9vLlsU8zlBLEZdHB6Wx16t32QS0mbfL21g6Kd7qCi7q2zV1kcdRwk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qpvRWvn2k6UVSpxipqepO62a1rPP5WOlafbGnqcTNe9/unbOhPrLo1NRgwkWRbPKl7VZ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tV9hiRZYmYs9r3VutRBzXOVyesrm2FXeU6GHlTFdRrURlUcVrJs2y/LFc6qMaFe8tBvl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UcPOonrSdt5nSJmWvJaIjbjuFOM+OZzVUXeFFKnHs2+9v2GkLasnOTnLlSd3vZUz6ilY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nJebT8iHK7CzWU6Ti9RbGd+YzapTQxJ6hlYgTQwKIPbZEkFgAaGIYAO4CesBTfEe4hSf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X6PaBanrsThLRkmipbSQHX0Kqr4enVXpRu9/P7ybNTkeJ0oyw8nr5UfFG1ZyWjUvpuNk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AwbzY0IQHR8BJaPCamvpUpr3X8D008t4Ey0eFeEXTGov8Ej1E218PB+o/wBWP4MQw2GT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OwBYBoAAAABlC2CGxAAmMTIIsTJNNi0ZPmYEUMbpzXoy9hByUeVJR3uwUxFU8bhIcvF0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nnGVQ5WaYGO/EwXiEZLQnqMCfCLIocrO8uX/AMXT/Eonwt4Nw257gOyvF9wNNtsQrGkl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hext9yK5cPOCsf8Axqm91Ko/ujRqW/A5qXwicE4/+K6W7D1f8pVL4S+Csf8Ajaz3Yefi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5fClwXjsqYuW6h+LKpfCvwbWpQx8t1GH+caNS7NkWji38K2RvzeBzGf/AC4f5xf70MBP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j+JdGpdps1AcU/hJlLzXBfMp/nqixP4Qcyl5vgZmcv5v8g0mpdsyLOJ/wBueEE/N8B8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wv4XTfyfAmtH15y/BDS6l2jK5bDjf9pOHU+RwRpR9ao/8yISzn4QprVwcwMN9Rf/APQu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9TOUljvhCn/4ZltPfJf5yqU/hBnzZbT3Wf4l0adJW1XMKo+Y0FWhw8nfSx2Ahugv8piy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DR9WC/yhdMXhXBQzKnUu+PTb3akvAw566LfQiWcUMdh44aGY4qOIrvyj04q2ri6tm8g/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vg6krVKT+tYzKb1PrNdXlxqT+uu8z4S1EZMLMZJOba2Rj3s1bxGvVBmyxzvWmumnF+9m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8vltKnlsPlmHpU6aleFOf81NPxJZRLGvFRTjCKd+gyKzVWjFr0aVBeylFBljtio72jlt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uoluIuhOW2q/aZL2kGzAYzwkXypyYfE6K2pvtL2xNgbvGLCUMPQpRVOFO6jRitmy6t2I4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70bmhTzTyGCxGYTp17RnVjUi9cIyhqT1LXdrZf3GmpR83r9F+BqyS6cddTMMyHKl295k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FfR1GNBPSk9J3u+8y47Y62+KzRLcmnJ6XEetvo6d4cfycrxex85KPp733jm/k5bmYKbb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TqcaXQl+JOylFppPXz+sg0IXdorUugCHlVq+t+KJRndxjGSTer3ktSepfm6LqF78/wCW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y2dG7rGlLVrW3o62SlrlHd+AlsW/7zAUY3qR4z1rmG+LKS17Urv1mSp+ejuI1POS9f7z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jJT0dm2S7xwb0V2BJ8Vb13gbPggr5zLqovvR2rOL4H683qfuH3o7NnZh9jjze8jOpN+S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18nH1V3GyWqDEyQmFIQxMgQAACAYAIBiAAALAACGEO5qM9u50OhKXgbY1+cQvhqc/ozt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aSq4Z25UNq6jTYykp2lGejOKtGoteroa50bVXjJShLRktj5u0xMbKFRPjeRm1rSaSe52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q08dKDi4eU2x2wl1xZnxioxS6EXVpOpUUZR5L9qIc55HMvu/T+H0HCx6x9c/KVNcYuS1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lzzJexRLYicWyMdaJa0yNhu99ZCcbosXGRXLU7MiseeoWqdN9KLpxurox4S0ajRElRUT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2u6casNLi1INxfQ3qt7TosSrQbXOc3ndF1sJK1rwd9fRznXxtepG/Di5e/TnTl5c9yp7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FTPpHyCLLIrUVstRFWLYMin1Ek0ZMZMT2DuBURXWCGxASQCuO4DIyko7UyQAVTnGpTdt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SqR0HpLY9pXTfHMWXwvT1kr3IDT6zJiysJiHhsTCqvRevrR1EZqpFSg7xkrpnIRZvcmxS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o/h4mrJXcbelwM3RfonxP9202oQxHO9sXALgBs+DmOw+W8IMJjMVNxo09PTaV7XhJLVv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p7HiZ+rS/Fo4vgpQo4nhTgaOIpQq0pOelCpFSi/k5PWn12PS1keUJ6sqwK/+Gh+Bsp4e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0E/hJyWLf9Gxz3U4f5yiXwo5OnqwWOe+MF946yGXYGl5vB4eHq0orwL1FQVo8XdqM3nd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5PK8VPfKK7rkl8IterG9Dg5ianQvKvwgzttKX0m+0Ou4TcfhyNPhjnVaN6XBXFPV9d/c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b/7NV6b+vTqfgjqwsDcfhy8c94TT2ZNCO+jU/wAxZHMeFdTk5bQX8Oj3zOlQyL1R+HO+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Htp/5iL/ANrpbNGO7yR0lgB1fs5uOH4WT5WLpxfXoLuiEss4UTj+taMX67XdA6QGU6nK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8UfVrT/AonwT4Q1Vx+FOJh6tSo/vI7ETInVLi3wEzSfneFuNlvjN/wD5Cqfwc1KvneEW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3IhteqXCf7rMDLzubYye5RXemC+CXIb8fF5hJ/vKa+4d0IbTcuKj8FPBuO2eOlvrR8Il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uhiJ7678LHYNkW9Y2bly8fg44Kx25bOW/E1P8xYvg94Jx/8ABqb31qr+8dIA2bloI8Bu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dJ97Lo8EODkdmR4G3XRT7zcPqAbTctWuDOQQ5OR5cv8A4WH4FsckyiHJynArdhofgZwm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yMDho+rRivAsVKnDk0oR3RSLGRbALtbNW4enL6T9pEGENyl9J+0jd9IXABbyL2EmRb9x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CyTK5AY9RFElqMioUS2FVh1ecwam1mfW2GDU2squQ4Y8XEYJ+vH22/A10Hen2Gz4ZLiY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SfESMLNlfCivP5CE9zNjTfFNXXdsPFfVRsaL0qafSjFmxsZrr/8AL8TEMnFytikumm+8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y+W0y9yq4Cs2ueMV12svAyMvvHFxT2qRflOXzqZJGpGSTqPUn+8a8C+llGNoYjTnSbWl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/uk+GZJ2ZFsclJPYVt9ZgBsi2D1bRXA2ueYynSpVcNHVNYeVRdCS1Lv9xzEFZw3PvRvO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tu1SEKa41+d33LX3mkhyobn3o05PLoxR2ZcOVPt7zJjtj6rMWHKn295lL0dzNMt62Pp9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wj6W994p8h7mYKuWu+/7yB7ZbhLn3/eQ3tluAfP+elFuH9Ld4sp9J/nnRdh9j64+LAql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W/7zCT1x3PvQlsW/7zAlTfyqI1Nc5et95hDlrcKb1t/WX2mAobFuXcEuT/Eu8Udkdy8Q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fga/62q/uH3o7NnGcDb/AKVrav7DxR2R2YvY483vJmyXJS6jXppSTauk9aOQjwT4bVFa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FVvwRta4h33PYei3si/YcA+AXCGqvluFdZ9N3Un3yIf7r69R3xHCCc3/AO2b75kXUfl6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6XqMarmOBov5XHYan69aK72cZT+C3BpfKZnXm/q04r8S+PwY5UuVjsa9zgvug1DpXneT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qf4lVThJkdJNyzbCP1aql3GnpfBxklPbVxs/Wqx8IoyFwC4PrlYarPfXl4MHZfLhnwc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SqPuiVy4c8GktWZ6XUqFX/KOHAfg5B/q5v1q9R/eL4cE8gp7Mpw79ZOXeQ7NbU+ETg/T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Hb7Wiv8A3lZEv+HzB/8AKh/nN3Hg3kcdmT4Htw8H4FtPKMsov5LLsJD1aEV4A7OZrfCd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J/X0I/eZjP4Uacnalk0qnV8ZS+4zuI0qcFxKcI7opE1dbGwbhxC+EHH1VejwUxU+uNWU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Ceo/kOCuIh6+HrS7kju9fSFim4/Dh6fCfhtU5PBykvXw1WPfNGTTx/DDGVI08wybD0MI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a765t7eo6+wOKknF7GrMbN/s5Vyajfo29Rr8dWi6bjO76LJ38UbPGUZYebeyzszUYvRl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FmdRtspHVOoayMUrvmWy+0hzlzXF3q5S1Y+bvbqvt9fSkVxxVZJcVMti7pAo6VLsFTf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LGrxuVtark4SuiMxF2dmE4X1pikrDi7oioJ8zMXERcZ6SMuUbPUV1IKcGSRj1HpUbmlx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nouLNJm8vJ4ed9VkzowxuYcnInVZcM1djbfSOxFn0z4+SZanqKiyOqKCJJklIgnrHezK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US0guIAGiV2iK2je0qJJjuVxfTzFklzgU1nxbFMXZltRXK9FrW1qMZZQsTuTTKVPqBtv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N8exPkVUULJybtc3mFyilh6kajqznKL1cy/PaaPI5+SzOk3sbcfarHWGnJaYnT1eDhx3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JMiaXrAQ7ABu+B3/AHrwD+tP7Ej1U8o4Jy0eFGAf7Rr/AAs9YNlPDw/qP9SP4IAAzeYQ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AAFgAYAAAIAABMAIExN2Q2RABCuAUmIGrMCAFsAQQ76gEAA2D6hAUAmMiwEIYggFcZFl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WQnsJsrlsAoqFEnqL5ooktpVYlW+vqMGrtaM+qnZmBV2so5LhhpueDST0dK7fNdbF3mo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Wq+FoPnVS/uOei7RMLNtfCio1KhF9KM/BycsLDntFI1UHfDQ3Gwy+aeDsnrjJp9/iRmpx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7itjzB/0nD733oTOzj+JaMvl2GRVlLKKNP8Au4X/APqTZu4zanUkpyjZrZs2dByvBiq5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ve/E6mFJ1JVIX0W4rWc+T3SkeF0qbk7VKVOr0PYzHqYHCyklx6UnsUldfntMptprpUkU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25JJPejWMatk1Ra6U1LqeowKuDxFHl05JdJ0rlaN3zEVWg3Zu3VLUByvCLH+XnLCqKSg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tl9npIwIbYbn3oyM7hQeMxFejV8oquu6WpW1WT59hRBa4bn4Gm87l10jVWTDlT3vvMpbY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e995lNcnczVLYnH0t77wnyHuY4+lvfeKWuMl1MxVatj3/eQPbLcNbHvf2kJ7XuIH6T7e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9lPpPt70W0NWr87WBU/R3fgJc2/7w3tjufgK+pet94KceXHcQm7X9ZfaJw11I7iNRa31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5eIS5H8S7xR5ty8Ryfyb3rwCtxwMf9Z1/wBx95HYs47gX+sa/wC5+8jsGdmL2OPN7ik9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2M27NjSiJjYrhS1JAAmwC4XFzi3kDAOwQBcLibEBK+sQXEFO4EbhcIdxpkLjuBg5rh4y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Lm6Tjsx+Si9FwkpaoyjLW31o7+99TOD4QOm85q0aL+SpSUUr3SdlpJdt0aOTk6cU/u7u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7sJxVrdC1FE0zKa1GNU9I8De5fV2jUL6GukiNtGbHhXxLDqq07mLbHiE1riRT0XbpHGWr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Wiu+ixRq8XnCU7xvYi7TesrT1h5RNbH7CuTb1rUwbQrK0rnOcJZqGHl9aNvadJPj09e1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inzysdfEjeSIcHOnWKZcu0RZNogz6J8mXOSk+ZcxKhh6uInKNGDm4QlNpc0Yq7fsRBK7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Aa1FEgACsQNCJACesciJPagIXJxlqsypuzLFsECTSfMXYTDLFLEUEm5uk500vpRafdpL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qrSWbYXybabqJO3Q9T91yW8M8fujbXEkZWbYZYXNK9JJKOlpRUdiT1pe+xixJHdb1mtp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KvTqLbCSkuw7RqzfUcRT2nY4SoquCozvyoK+9ama8sfL0fptu9qrRDEaHrgAADacGpaP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r2ux62zx/IZW4Q5d/7ql9pHsDNtPDxPqXvj+AACM3lgAABgJa9owGMXOMAABADAAACIxM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QwCokWTe0iyIjcQ2gAQBcAAAAoTEMi2EILgxagAQ7iKEyIyLATK5bCbKpsCmb12KXsLZ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cwK21mfVNfW5TCud4VK+Bg+iV+45dvRoyfQmdVwn15duku9HJVZWpS3Elsr4YydsPBdR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W1xt5jUUrxbeqCvr6RzxcXO7lcjJPHyvWovob8CRRiqqnThJPYy97Tq4/wAtOX4dBwZp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Upp9kY/idLCpKeJq09GSaStZ25/9TmeDLfksTC70Xey5r21+B1Ki6lSUUotuEdUtm1mnL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XpK6K60nKleyvtT3MnVbUJJO1raiiq28PpLYou/eahm34mvUVtNwtqdyf9ndrVzkIPS1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GcKMYVL6ai9JXbs9ROmr6G5+BViJ6c6tlZRTSV785dBcjc/A5nayY8qfb3mU/R3PwMZa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7n4GEqlHZPt7xvky3PwBbJdveDdoS7fAirUuJLe/tIUtstw/Qlbpf2iLeuW4iG+U+3vR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9J9veidFbX0LxYEJK0o26H4EeZet94c3rjfofehLYvW+8FTp+djuK6vLl66+0Tp+djuK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+0FRTVluXiEuR2oSfcvEUnxVvQG74GfrDEfufFHYnHcC/n2Jf7Fd6OvukdmL2Q483vPaz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70bVmxqJkRvUR5gAAEQACEFPmC4riuA7iAQDFcBXAYgAIBiBMAlJQjKb2RTbPNpVJVa3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Ppb1s9BzGbp5Zi5x2xoTa36LPPVyjzudPiHt/SY90/wyLox5Rvpl0vNtraV09cGmtp5D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LqnGV07lMFoxsySXQwseArok+sWx2YwqNktlwZMgm3fm6rAJWXMDcbjBq4EJvRi2lqsc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9bf59p2tV2ps4LhDPSx6j0R8f9Dv4EbyPL+pzrE1MiLJMiz3nzLuvgkwGGxvCDH/ABun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GexqUoxd/wCFy9pw9TR8rNwioxcnopO9kbHK85nleW5nhqN1Vx9KNDST5ML3l7bJdrNY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2DuESC5EaKhraSEtQN2KGEXZ2uRTBgOqudDhLVcPOQtfWiMW4LXFgNu+uXsNxwWw0JYi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9V76/YvealpTjqM/IcwjgcY6dbVTrWjp7NF81+rWY38dnRxrVjLWbeFnClL9I0na3yKW/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rp2q4apbXJSj7LfiaFEp4ZcuNZrLIPWdVk03PLI/Vm14+JysTpsid8vkuiq+5Ey+1s4E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HM94AAmBnZL+vst/93R+2j2NnjmTas8y99GKpfbR7E9Rtp4eL9S99QIAM3lBiC4ANMkm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AAAITYyLABMGK5FAukdxN6gExcw7iAQhsiRAACKGIAYAyL1hcGAhDEUDEAmEDIvYN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FrIS2BWLN9BVrL5pbbFUgMarsNdW5Rsaxrq/KZVc/wAJv1Y/WXejisTU0aTXSdtwkV8r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ldpdDJLZXwJVZTio6L0V0PWwg4tcXVbaucgpatpKye32ojOE5cnSW1Ge9rNc5NR1q66U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o4/y05fhuuDdVRxUqey6bOqpV+Oprb5Nd7OBw2IlhcRCtDbF7Ok6fL8yoYmnTUa6hVUUn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pO9sIns6So731bbEa8bYKfF16D7imniJyjHykNLRd9Km/AtrV6dTC1dCavoPVz7Og52T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rdrNE4canF9KQpNpMDgNJzVWUtr2mVDbDc/AxKc4+Rm3Jca/P1mVGpDSinNak+fcc8u1l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L/o7n4GOqtNuT01xm7a9usv04uStJPU+fcYTEqtWyXb3hLY+3wHFSd7Rbu3bUSdGtrXkK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SbhJcme9/aIy2y3eBbGhiJxejhq8rvmpS6dxGWHxOnNfFa93zeSl0bidM/g3CNuM+3vR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b7ySwmMk7rBYjX+yl07i2lgMdoVF8TrpuLSvBq+0dNvwbj8sGpyorqfegV7L1vvGXPKs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Wu9uoisozRR+Y1Hr6V036S9NvwdUflRT89HcVVXx5P6/3jMWV5opp/EKuzpj+JF5Lm07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SC579I6Lfg6q/liJbNy8SM9Ue1Gyp5BmsnxsPCOpbai8Aq8Hc10HalSlrWyoXot+E66/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H7rxR1z1nMZLg8TleJdSWFrSVSGi9cNTuus3nxursVC2+aOqkTFdS5cne24ZlLzsF9ZG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xNKLjFXnFbes3rM2smRG3rIt6yKAC4mACAQAJj5xAAgbFcgYCAoAuIAHcLiAIwM/qOnk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2SXicLc7XhLOMcirRb5coRXW9JPwOI12PL5s/fH8PoPpUaxzP7r4y4uvYVyklqWoI7Lb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rPMl7kCOt6y2CXSVqnKJZF67MxhmlLoIpNPZqJt8xEolGKZGUUnsJJ2HLXrArIu6ZITR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z7Pv1k/VXiegYrVTes8/z7VmT9VeJ6P0/wDqPI+q/wBNrWRZIR7r5pD0iViK2kkQPR6x6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sA3r5gtcITJRfTrGtg+woTgnrRHQfWiaS285ICpqUXqJRqc0kWWRFwQQnGzvFivzNEkr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ey+N5NgsW5NyTUZdba1v2xNAjoHH4zwUqK13QnxbdTTfukzn4muv4dXJ7zW35iFkTo+D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uOcjtOi4P/N63rLuGT2suF/XhtWIbI3V7XXtOV7+zAlCEp8iLl6quWxwOMnycJXlupSf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obWc4F9GJpv/ABI9le19Z5FluW5j+kcNNZfi2oVYtvyEtVnuPXG9bNlPDxvqMxNq6AAx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IBDENMBjI84XKJXAiFwJAK4wExMbEwEyLGxEUhMbE+kBCuMQCuIGAAIACC4twA2AmK4y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GJgFwEyLG2RYCZCRJkJAUzKJbS+ZQ9oGPWNbiOUbKtsua2vZvUGTQ8Jv1LWa5oy+yzzP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TOEn6mrJ+leK3uLPM3FlZQtjf6a9hZFz2aS9hRFlidlpMjNNub1Jx9hs4ebjuNVCWlNX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fVXcb8HmWvL4hIizosHwYlndLF4rLcRShTp1dCnTmpcZ6Kk9b2cpWv7jS4zA4rAYh4fG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ltXSulda1HTFons0aXYTOcdg0lTraUfo1FpL8Tc4fhXRqxUMdh7X9KK0l+KOYEYWx1ll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JivIVYzSWxO7XZtM1VY1Ft1dJ5TGcoNSjJxad009aNrg+EePwzWnJV4rmnyuxrxuc9sM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yhClGUcPFaTs4qNmut83vNnhs4VXEuilQVo6XlJztF7Oe23X0HJU1ak9/iZkFx4vqfej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6inwgccNTrKlRWnLRdPynGjt1tW2aveWy4R6FWUFSjJJapRb1vtOajz733lz84tz8CTl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6vk4S+LRUnK0lpakulPnJ/7UT05ryfFSvF6OtvVtV9W3pZoFbQv1sbWt9vgYerZfTq3j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MNK9muZbnz+wqlwoxlpfI0uLs269Rq9Wi1zqWsrltn+eZE9W35X06/huFwkxmktJU0tL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kHwkzF+UlFUFFX0bwbfbrNW+V2vvEtUKuvmfcT1Lfk6K/hsJcJM000tKhz3+Tf4kf9os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9XEdrX3mukuPvv3ja4ifR+I9S35Xor+Gxnwgx8pwjTqaPF4zkr3fV0e8xqme5tZ2xVnp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E3UiuZohVjac10S+8yepb8nRX8Mj9MZrJ/PprUtkY/gVzzTNFC7x9XavRj+BSlrW5eJG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ddvyvTH4bipmPxzEUoYWpVpRVKUqnH0ry4ttq5rsk3XaSeIm/Z+BrMpt8alb+7fejasy6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tNvNsG3Um7Yin6TtykegnB5XrzXCfv4faR3jN2Odw038osi9pIgZsA+gQxAArgIAbFcQ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BiuK4FDuK4guA+YdyIAaLhbUtgsPSfpVHL2K33jlWmdBwtxClicPhknenBzb5uNbV/h9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nj8ud5JfS/T69OCE72WsjeMnyl2k0+oGova7bzgs9eEVpx1plkJt8pe4UYxvykTSSta1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yu1sXtIKL6UJVZq52F42EoJjtZWGxC7vsBxZIHKwVh4t/J2OEz+NscpdMbHdY6TcWcRw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7+B/UeR9U74pacT2DE9h775hBbSSIxJoxU0x3EhlACGIqGkSUesQ0wJIdyKYwh3AV2K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sgPSPg/4PYXP+CuY0XHSxDqThF6bWjpQSjqXWmeZrU7PmPUfgVx8Y47McE1Jzq0oVU+Z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2Hnuf4JZbwjzHAx5OHxVSnHrSk0vcYR5ZzaZ7Sw4HqHwWZVQx+XY+pXw1OejVgoynBPmd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HrnwNOq8BmsZX8kqtJw6NJqWl7lH3Ft4YxMx4dfWyfD0cJVdOlThowbTjFK2ox8gwqr5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d3/HI3OYU/K5diaadtOjON+i6aua/gxDQyChG97Sqfbkadd16515ZPxCAPAwSdjMC1ys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y0ltMkVhhN7DEMTZQtgxDAYCGQG0AHbUUK49RFoLgMdxJjABXFcLgDEwERRcQCAHtIsY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gFcb2iAQhiATENiABMfMJlCIskRYEWQkTZCQFMyiRfMoltAx8RyWaupyja11eJrK0Wm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0PUcNqnHvOCqYVrYj0LPouWV1F9aPeco6F9qMZlnDnZUpRd7EE7O7u31nQTwcZXujHqZ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FNKSd7HRZOqTzLLlX0HR8vRVTTtouOkr3vzWNXUyxLY2jKow0KMYt3srHRh7zLDJPZ6T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j/0bVlUnLEQq0FKGk1pSpw0frbH7THwnCHKOEVFYDOsPToVU7LTdoaWziy2we/2s08a+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54zA4vD0cVGDV3DR0akknzWtus7m5xWByfhlhp4rATVLHJa21aV+ZTXOute3mLMa8/5s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hnCtRqSq4WrLRi5rjQlts7bdV9fUc/zHXzdSp8HFSFdyc8PidFKTu42la3ZpHIG2kzMd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R0NO3k3v8TLg9cX1PwKaeX0eiq99Sb8TJjl2FnyqCn1yTfeeP2d3Us0kk7u2t95OVaGl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hluEg7xwtNbootWDw+r+i09WziRMey9SiWKoRjaVanHW9skg+PYe2kq9N7Vqkn0GdGlFa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Eh2OphuvCVeroaTja6egyLqtptU5u/1H0Iz9FtvV7x6BNHU17qS0nalUtrfIev3CUquh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o2DpvmaXYGgkm5NWQ0dUtY54iUm/i07a7caPTvHF4mcY2w7t1yj07zMb8o+Kl5PrXK/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WFGGK07qlFW6Z/6EKlLGym35Kktd/OPpv9Ez3p31StuSB6Wvje5DsblrlQx2vi0U9XpN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OpSW6L/E2Nm+dh5PncpfzMG5YmDwmLo1/KKtTXFatoaV9a610GdfEKylWp3fRTa+8KnH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jzxXsKxmWVk0av6YwenVcvlo6tFLnPQGzg8khH9M4S0V51bEd4zfj8NOTyiyDJsg2ZsA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AIAuK4MTAQAyNyBgFxXAAuFxXKHcdyIwOS4V/FqGb0FKtGNXFU7xpzfKcbLV7VqNS6Sf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wwVpPhFgKN+LDBqSXW5y/wAqOYy7hbmuXpR8rHEU1qUa6crdu04c/Em89VJezxOdXHWK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vBqa6mO0ltT9hzOH4c4OpK+JwNWjLVxqUlNPena3vNxQ4T5NWkoQzKMW/pxlFe2Ssedf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8vBfxaGa1r2DVr64jpZjgq0tGlj8HVk+aNSDfuZkqFRq6pQkulJmiaTHmHVFqz4liuST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lON9tGPvGqUr8WnD2Mx1LNjqXQO0pPUmW1ZrDx0qs6dGPTK0V7zDq55ldGDlUzbC6K2qF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pafEJa9a+Z0v8jN7Ux+TXPNI0uK4YZHTjpU69bEPop03f/FY11fh7hou2Hy6pUVttSoo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c1vFXNfm8evm8f3/ALN7jYwUXrcr9COJ4R2VWjZNcrb2EsVwyzGvpRhSoUU9jjFtr2u3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k9PEVHNrZqSS7EejxeLfHaLWePzebiy0mtEBS5LC4NaSsmeq8VBEtpFam0ydtWoxJNMY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GGrcIep8xUA7i1LmACSY7sinrJqT5rBBZhZjvLpSe4VuvWUJq5GS1FnMVyldagPSPgVo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UaxEMOowp9MHJaT7HGK7Tj+G0ZQ4cZ0p3u8ZUav0OTa9x1HwMt/7U4lLZ8Snfdpw/wBD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mZPB1vLRc05/VqWWlG/PZ37uYw+Vc7E9g+BrEynlGZ4RxVqNeFTSvtc4tW/+n7zx6LfO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fOYX42lQdur5Qs+El6PjHbBV30U5P3Gv4N68kpetP7TM7MHbLMU9lqE3/hZreClWNbIa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8TNXynw27QJErCsVAAXEwBiAAAAABjI3sNtgMLiTAgdxbQGgBLWDFcLvoKBiGIgQAxAA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W0BCYxXtzgF+gQXTWoVwgABAAmFwATENiYCBgJgJiYxMCLK5FjK2CFUyiW0yJooltCse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qrUavEJ6d7hWszWKlgaiey8e9Gj8jG2pXOhxyvhp9nejV6Cepbegwsyhr3RX0X7CuVB9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SMdsttPVw8rckwpxcKji+Y6J0k+Y0mYR0MbUW7uR08afva8nh3WGnarwQ/8AbVI//Qj+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LKuDyqr8XrU8RVjTnpNKCi3t6rI3WSZlQxf+z9N1YLEYSrVpTg3Z2dOSi10pqy3mzzLC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08ywFSVOvRt55K6cWulrY+dda1bt9MsdbhVl2V4x4PF5RnGFbo4qpKrHFUJJrTbT1rat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muVYnJ8dLC4ldcJrZOPM1+HMdxjeEFdZPDPMunTnh1JQr4avHXCV0rJrnu1t6bnIcI+E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sOqMXFLT0rtvW9m4Um2yYakCKknsaGthvYO7hSsthcoWJqOpE1Dbt6jxXYglYkldk1B2W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tu0X1EVAdixUJu2omsNLXf8A/wAGjaoC34vq5WznFKnCCvKfYtbfUho2qk1FOUnZLnKX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+frf4flX/F3OSlOSVtcY3vb8WP4vT56i9pdG2PbWCWov8jRX9pftGoUEtvuJo2otZ6xN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v2DvQXov2DQxrrpC91qMnylJegxOrDmp+8aFbh5OerXdcwNy+j7y6m1UbskrFnk93sLp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6v7Q7pnG5NBLOMN6/gdkzdTw1X8osgyTImbAgAi2ACYCYA9gmAgBiACBAAAIAAAGIZR4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f+xh9uZwrO6+Fz/vXhv/AGMPtzOFM48M48Cwc4AVQxEiINk2+lhfrGyJF2AAAJIHsAGV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dnZxi5Wa22KWW0ZwhCpe+m1aPRbnIFcaXWCSsNGbFJ4eVROUFdrmKdadmrM2OCktN36D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DTgtLRXGWp7CaNuTu+pklK21Gzr5JUjUUaMlO+xS1MxKuX4qi+PQmtyv3BVF0+b3hs2A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U+pe0IlpW5h3jzkUr9PtGlHnbKHeN9o77bXElH6T9gcRbH7wG3Lp7BOMull1LDYmuvk6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k+Lm1ela+zSaCNfopvjNvqQpdGxdCN7R4PVW15WpGMefRRdPKsNhrShFyd9blrBt1/wO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LGaNOMcNpObWuFOMryfu9x5dUk6lWc5O8pSbbfO2dnHM55fwQzXQupYvRwiadraUnJ/4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5VJI9l+BzB06fBzG41L5Wvi/Jyf1YQi19tnjkEe4/BTRVHgTCSqKflsVUqOKXIfFjb2R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WY5XwGIVv7KersZpeBFCWG4MUaMpabhUnxum7v4m9xMdLC1Y9MJL3Gm4Iyvke6tJe5Gv5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I1iYMQUAAXAAAEAAOwAOwrDDnAVhjGBFKyHYLDAg1rQuYmxOwEBMk0IgjcXPqJWE0BG4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2CigFZNgSsIBWCyGRbACINsTejquAyI9TVwAQhgAhMd09aEwIsrlsJsi9YFMyiepmRPY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Nmvrxur3NhXTa1GDWjZBWuxS+Rkt3ea6UL6mthtK8U4tMwtG6NdmUMbRkute8W3YZChe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aYqpcUzQ5zHQx3rQTOi0WtquaHP0li4P9mu9nRx51djaNwjkOX/pLN6WGVeVCpZzp1Iq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cbJZhmORcIK2IxEb15TbrwWqNVN3uu9Pm9qM6nlrzPAZBVw9d4bFKhUjGvHbeOuKfVql7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cFTp4mnToZnhZaM5vkVYP0k0tfTbmd9lzdktuWeCYrOreJT4RfFKvA3G4vBJeSxM4Vm1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6tfXc4GnOCweIpuKc5Sp2l0R49/eonU5vwVng+D9assbUrTofK+SirU7XWk7btd+o4+M3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i7bm194tPb/iwvEb7JqNelSU9CTovnlG8Xze3U9e3UTSw9VapOhPod5Q9u1e82WU55gV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B2hT02rxsq2m21ubRtsbkWXZlmbWBlGlCph3Vi6DTjpJu/F9mpWMrX6Z1aNMow9Vd1luV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BBLUSR5W2xNVJ9I9Of0mRSJWCjSl9J+0Lt84WIuSi9Ha7Xt0Igcmopc7exdJXZt6Utct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ne1sCqLDXOICAAGxXAknrExJibAYm9RHWJ7AMjDS1yL3LoMXDvlF9zOPDCfLY5K/64w3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Mid85w299zOyZup4ar+UZECUtRAyYgTB7RADFcGIBAICAYgeoQDEAXAQxAAwEBR5H8L8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BivZUmcEej/DFStj8rr25VGpC+6Sf3jzhmceGceBtAAKAAAoQhiZFIYhkDBgIoTHHaJj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I2ZZSg5zUdl+czR1md8GqeRZTgq8JudeTtXlzNyV1bqVrdpmVVaK3G14UU1iuDUZp69K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qr4i3GGOdx3ZZa9NtMWOvGUu3uZnKmpbUjAh88ovrfczZ01dmcNUtbicPHTk0trKo4Ch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bmfXjtfWV4ePyj3CYIlqJ5Th05pw2SdrNodPIsPVoyneaa6GZ9eX9Iqx613IuwytgpdZ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IlUVZ1OLayUtvuNp+isDhKMpU8PFNW4z1vb0shl70cXNdKM/F/NZX6Y/aRlDGZlRTpxi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Km9/gVafERZPXSg+tlQ5ck19e2k4y2PVuNg9cTXYpbSSQty3AYfF4OdLFUY1YqpPU+bZ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DUMHm2Iw2GcnSpystLbs1+87DIU4VcRN3a8pFbPpKT8Dls/w7pZrOp5SEvLXnoxd3HW1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mJ++YdOo9OJYEXrPdfguf/YjDq97VaneeFRiz6B+D/ASwHAjLo1aehUqQdZrpUpNxf8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0TV4tdKsaDgc75JJft5d0ToY65Lec5wLf9S1erEP7MTX8pHh0DEMiwgYhgAgfMOwrAOw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MQAMAEAmAC2ADQmguIgCLAAItkesnYTVucCLEOzE0AMQBzAITJPeRaXSBEjJO5PUG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rVxSklF6/YQ8pG0VBq2zbqsBYIhOtGFtJ2T52yueMoU1edWEVa95SSQ0LdFJ3QmYUs6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K0fxMWvwlyyja+IUru3ycXK3sGhtWRbNFV4X5TDZiG/4Wu+xh1uHOXRdoKc103j+JdLp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zlKvD2g4S0aFpXdnpt8+p8noMSrw8bfyeGS7dL8BpdOwm0k9Zg4iSOQr8N8XO6hSprfF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MJylJTtfmvdeyw0rtK009XOYySOJqcIMxld+Ws+lX1e86/BTlVwGGqTd5Towk30txTZh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Nx84LbY1qg4nLcKp+TxULc9FfakdbJamcrwrpRlisPKV9dJr3v8AE24e14Z1iZ7Q6XIMX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hK6nUpVJxq03qlFulUk9XRfnMrCZ/UpUlLNYeToSrTpQxcOTFqTjaa9F6tuzcavg1ktH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qw2YYepNU61rqetvRkudWbWrXb2GYs2w+TYKphM6w+hOtip+Up20oSpzbelH6UU2k1tV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aa7hXgM+w+FqYmjm9bE4CatKKai4xlq16NlJO+3rOYy6k6+DxtFrjU8LKdvVqU5P3Jnc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w08Zp5RjqLWGcpXjTk09WlzJp3T2Pft0HBDDLEZtiKEktGrg6tOb6norUXr1GmXpxNZt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PrNrhZYunWjHCyqeUk1aNPW5NO6VucxI4SUZSpzdpQk423ajKwdZ4XF0ZTdpUqkZp8zs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08SJx76o7S7vmGhWJI81zGkSI3Iud9UfaFOU9do+3oI6l2u7EMAAfMIKAAAEJjuK4ARZI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Yf0i4qw/pFrM48MJ8thkP66w29/ZZ2cjjMh1Z1h98vss7Jm6nhqv5RbuQZJkGzJiBN2B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CHcRAmIGAQAArhTAQAMBAUec/DFBPCZRPnVSsuxqH4Hlp6j8MT/omULpnW7oHlxnHhnH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C4mMTIM7NKCoUsvjbXLCKb/inJ9zRgnR8NcKsJicoglZvKMNJ79F3ObJCpCYwKIlmHlT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fjqO23V1lYEHZ/7HYOvRjUw2NqxjJKSlKKmmnsa2BnHAypkWWLHrGfGk2ouCo6Nr897s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Rjg8U74daoztrhrvZ9Kuei4nGRxXB+poQVfQhpaKd9JbTTNr1nTqrSl4ayhL4/wOpVkn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UlfuNXX1Rt1GFl+ZYyhXnhqFXyeHxMvlKeimmuq+zZzGbidTW43UjUOfNaLTGmHF2xVF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0navS9dd5uY+BnVplTVV4lWH87JdRdU5BTS89vRlKR4YeL4uNn1pPwMqi/6El0owMfL+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uhL+iR3GK/COFdsYn03NhjdWCqdnejW0dWJibDHytl9Rr6v2kWqSxnJqC61rMl68NF/W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ixmxd8Nukiok+SYGI1szbtox5Q0pa+kkkMrJ4wp0q9etU8nCME79LtZK3O9TMfIMowHC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pJVXGGjNxtHU+beOvVnhcoxTjhXW8pS8nFpXVKTb47XVHTt1tPmNpwGyqtHCqhG8amI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7Fc0XjXeHZincanxDYZFwGyitm0ZLBxnSozUp+UnKSsuZpuzv+J6Ytmqxh5fl9DLaDo0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bvKTMq6LETru58lotPbwlHlx3nM8CbSyaq3zYiX2YnSxktNa+c5fgRK2UYhdGKl9mIYR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Wmr7SokBW6sbidaK5wLbgUvEQS1yI/GqSV3UjbeBkAYksxwsOViKUd80iqWe5bDlY/Cr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2ArGolwoyiLs8fSfqvS7iifDHJof8ZfdSn+A0N+CSOYnw6yiP9pVluil3tFE/hByuPJh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rrwOIl8I2FXIwsn61S3cmUT+EiCXyeCXbVb+6NGnfCb17Tzl/CRirWWGo9XFk/EoqfCH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U3/mGjUvS3JK2sTkuk8rqcPc5k9VZLdCHimY8+Gmcy/4qS7IruiNGpetOaT2kXUXSePz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bWW6rJdzRj1OEGaVeXi6r31JPvY0uns+mrXKqmLo0+XUhH1pJHis8xxU+VVb3pMqeLrv0/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qZxl1PlY7DrfVj+JRPhDlcNuPoPdK/ceOfGq+zy0/wCZkXVqS5U5PexqDT16pwqyiCv8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DGqcNcng38vOW6DXfY8nbI3GoXT1KXD7KUnZV32Q/wAxi1PhEwK5GHqS9aVvBnm17CuD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ehgl1Pyjf3UYj+EbF82HofyS/wAxxVwuDUOuqfCFmDk3CnSSfoqOz2tmHV4aZrVrRqrE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bOixzgBW7rcK82r6Wni6lpbUpNd1jD/S2M0UlWmrbOPLVz9JghcDKqZji63nKznz8ZJ9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yW7V3FNxXAteIrNWlVm11yZW3d3I3C+oB3IhcW3Yr7gEyLLVh8RU5GGrS9Wm34FiyvM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u8bGFJ6iuVzZrIszl/wrj604/iT/ANmsxe3yMd834Im4GlbO+yuWlleD13+QgvZFI5xc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X1Rb/A6XAYV4XCUqDnpeTio3ta5haYmBk8409YCW01skpa0znOFNO8sLLqmu78TonsOe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1fKX/wAJsxe6GVJ6Z3LI4N+QzHKMRkdfEzw2IdVV8LVjKzUrLZ1pq9tru7bLnWY94fG4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hXoOrGo9mkm00nzNJp3TvrPK51rwtFNO+067g9w2nScMNm7dSnqUcRa8o+t0rr27zqmk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NrRy2WVYGtgKtT43k+Ii/JTm7yoSey9vRbs01sfMtpy3BvMIYHhDh3UktGqpU2+i61e+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dUWIxTq5HmEWoSlaUKc5NapPmTV9ex6r9JwccNBJaSvLnZr1Hy34eq1ZrDY8IadOlnVV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tF3s/S7rmDJKrT0ZanzM2GCzPD0lDDZlhY1aa1wrQSU4vp6316n1sz6mSYbG03XyvFwq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q3bbezCezdTJ0x0X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0e69c5-63a5-4c5b-a2ad-a3be15008227/011529a7-8fb7-4c95-a807-733add2460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BgkAAAXUCAYAAAD0vOwF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7P3ZkyTJlt6JHd899si9sva6dW/3vb2guwFiBpyRISnCR/KNIhTh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8Nh/1jxQ+ESRAcjhggEGMwTQ3ejuu/Xdaq9cI2Px3Xl+av5FnNQyc/cI94iMyIqv6qSZq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mquaqdX+6m/+4387ndb2bTq1eqNmYDLxf/z6FLUi/bW0EjQaDZvapCjvqNe9qNVP06bj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xCO98OWgXMRpmSpgn9uKXjAZz+wNaatCdtZnMZnMYpLb+iYwL4bE7iIxiDFfVwwvC7n/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zpivdgbG0/Hs7GIoax9lqLJnUTwXyb/s+sjbeB7H88Yv92eR/Y16y5le51H/AM4bv/PG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EW25CGRPHldB8a3KX1X/IizSlcdz1XjnyOWBKFN9qdqo+GX3svGJfgKVq0pfFxbFZ5n2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2d/LOmzN/T8vhu7hIqCjNpmmWMjfk37fTo4O7Rc//6m1m2N7dH/XRoMX9vVnP7W97bG99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1mkNvc77VpuOTv2mFdgEuz0eze+2n+/A4zR1quGrk0r4HRYVlM5OY+uIEufX3gyzEExn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43T/li5JL05dx+wkFaYPIC7jmT4/T7KQU7NWu+vHpp2c9G3oYWg127axseXpO/a3P39i/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vWN/+g//c7+f3LKvvnhmzea23dl7aFtbezYcjD1Ms7gfv7Re/9hjPbDR4bEd/+5b+/pnf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2vh5z3ZcZ911dBtd62xsWn80suZmx+7cuWPNdsNefPPEnj35xjpu47bnIxVLR/jRbDhP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9+j2suzgej1Nevdm0g2HP+rWJHY76dve9R/Z//Kf/F/v4f/tf2SvnGI1oSS6DtuJxmoX0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2qxDqC+ooFCtc5HCfdq+ZvDCk8m4+BuZCeIQ2RbJz0VeCeYpdYNzH1ZB3dt2qjdHkjkT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jmhoKKvTUj8u6txcoWc+nQeL+tdFMikPD31nHAvpxcjj/kHnkU88ZYg2XcSn82BZ/7/D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Bp1n4uMH9cI5vDVP5xcw6UPvO+iHENUfnKS+fjAc2PHBK+8r63b0/MCGL1/ak1/9zr74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7rY3rTXyeJ2M7ODFC3vx/IX1ej0be/Am3meNx95rubym91sj7wO53tnds4Pnz627sWGD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7G3b9uam1acNG3n/jB0172tPJgM7cls69/ds+9Fd+/RP/8D233tgT1499/7vxBrel/YH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8NQDMLH79+/ZH/+Dn9h/8U/+M+s+2LMXX/zOpXn9emhGk6H1+ydu29B/+3s/6/4Towm1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ktxTMxbR944nI+/zezYcDq3b7tjmzqa1W51Z3KfuWxH3FE2X953qmo1dEWdjl5vvMvJr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t9tJBuO+RKWqpC5TWY+bx3fgYwJyGGPwh7EDE1utrrdx6oR2QDtvuty69XxMGwxr9vzQ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q9N139s2HvJ34DpbDRswn+H8qWIcjEseKZvOxg8XVhwdqY3lwIhZUOjrAHxTjy3QOHRRT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8yIwRRp16vrGDPiOXA88YKF+bE91XUDlBMqTJg48lMzIm0emiMTV4Du2qZHOYrUI0Xbq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QGUS/wxlusSX96Pqz/L0HHm/l/M3PD+mvJbv5w23j5SUrjwvk/pIPx2HdNl/2maQXdWO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B14+xi3qTn1WjGmQr7iMvW+IdYQ1+Epc+BtpOqW+Bj3Rl5l8yq8CdEQf0H+eKIToLY1Y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ewD59YLyyT3vd+iNMZaxM4I8fr8Uv52UWPCRV4zPnub/pP/8vGAtmEkTctMA/qmcroHS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oL5TQjE+Ky1hNoYleT5u0BawJfHMdJzC8+F/DaQtQBwnkAvkL3D9L2p/9Z/+8ms/f0ig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wMsgLRJ4OZWlMiCl8QegtIiyNJDbkF/nID/K0h9tlfyLIpcluxbpWGT/IlzEB+nkGAeJ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6V9njNeB3J83bZ/sye2oSgcxrax+LgNVcXttECzBovZ12Vi1vlct/9pNWEldnbf+zmtP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F0GUX+bfovyIRfnn8b9M1nnjeV5IXq5H12ofus6Py/795HarfJk/yrsKLIontognj9U6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s5ukKjBRwT1O3dnkC8fDw0N7dfDCfvPLn9u7j+9buzmwLz//W+sdfmUfPN6yxw+7XviV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KOz/u7Y0ewA1k/x6a7796BKhW1TkFT8q/Oy1OIgfxPRyFP6AvAxH3b8Jr587jelfmLQo7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f+DVbDAY2ebWrp30JvbyxaHt7t+1jz761HonffvZL7+wf/Wv/tL29t+3P/4Hf2b3H7xn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7JU9uP+uPXr4geufOu/Af1Rx81yz/smhyzqy3vGRDV+9ssnTV/bit5/bz//dX9rg2YHt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t7fFN/NORtbtda214fTAx5fZOh4N0U55uz3mIBbvJ8xv6NLnBYoHfvNf8iP/DyTidvxyc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bd/dt//d//n/ZP/w//C/t6eTfpooAulHmYNIJrmzmE7ym/kZaFerAB0g1rlAnupPfNEm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iWiT7IXkh2xaZPsyKJO1SK7KLIMoa9lyF/Erl10mYx1ycywrM+eLcecc4lyktDLE9Fzu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n3JbdU15+RR1yT+ICfA09et/q4NhL/ENvY86ePHSGB4On72w3rPn9uxXn9nXP/uldbx/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Z0fepz795ls7Ojqyrvdz6Ov3+0nG5uZmolarZZ1my3Z2duzv/u7vUt/GuMZi6POXz6zT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8ZIMF2L9ycjGrbod1Sd296N37A/+sz+zh598YIfjnp2MhzbyfvXw6LnLHduwf2TH3i8f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f/THP7F/9I/+xO6/98hePf3WavVi0QLfJiMWCUJc8Nz7VuKg+JBHLLCR48nJSUrf3t5O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7KFAxTvK4VhWf+IFnMdryiA72TYjZEDijXmNRrEIwyIxqDdrKb5prHEM3W8WBmpOPjh4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cPO6bvXjl5+Om87StveF11ezayH2a+njBgsHIh9ek002MtjLeMu4yngnYswzEtwx/Wfwi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hqPSuAayW5DuPH0ZRLspr/oC6IwylR7LgIvoLQNykB31A6UpLoLyQSw3D+JBlwjEsrmc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razcMlgkpyp/UTp1HKE4Kj3XUyY351kGKp/LWVY++WqT2Kq2mn5TzNqGKPfxIvbmiDoA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IqYt0hXtitB1/HspQ212Aw2/CEhvfi2cyvceGcSyQpntZTyxrOyNafBUyVL52I6jTM4l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y5XOeYg8Os/kfPNa1BcJldFVtAjz5C9T/k1D9pcFdlHsbnGLRSj7W6Jdid40on1l9KaR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y3XFa6XNw7wYLlNeNx1RX369CmJshSh/Uf73BdF/kMfkslCm5yr0CrGuy+hNo8ymSFXg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/9L8Jm1o49Eg0XDQs97xsd2/d8d2tzr24smXTl/ZnTsdu7PfteHo0H/kD/wWdOQVws0c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2nLhft5o2nTy3T4r0iJEHrWFsjZxUXBDWiUT3UpvzibxiwkR/0HkfqbZoEbL+iP/oVLv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Hn/6R7d1515687Ntf/6ff2LS2Yz/6yZ/ZR5/8oZ9vOPu23X3wrm3u3LMxclzGqIiiTRse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vqf5ffWAp3Bb7TQJX5vWrdPs2Ha7a3sbW7bb2rCdWsc2621r8HRmb2D1if9oc7mjwdCO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77RattHpOnWs5fXCUz9j55kMR17XAxuc9GzU97r36+lo7HV/Yi+ePU+1yQ11bVYPeYxY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zl0+tAixLZTR9w0xhuvwX/XDiz0iJuBEZfnxehFkr2wG16n+ol9lJP+raBHkZ4wDdF38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P6NM0rh3o39VH8uRxVDemqJfSU+bUpaFzYH3gH5seX6bftWvT14dpj4JmvSHVvMOseUl2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hR7dvW/393yM2t6xrY1NM56S935t6v0Y/Hs7u/aDjz+xH/7gU9vd3U12sWgxmjift/+d/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23U5bRYcNretteW0uet5921r+45tbu/b9u5d27/7yM2q27/7n/7S/j//739r3372jfvS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2/vYrnXas6P32TylzwJGy/tsiEn/NH7w2Lz35YyNXG9ubNvW5k6xKMDbE7N0xTOnGM9F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aBQLxdSR7rFzkAYlGfQXfoC3mCgfuxxnYoHZbyTqTmkUmzKajd2XsTUbU/cLv/1vacQC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FpD96cECr1eOIlhq/IEuQO5f9IO8RbQMct5cz7oRdXGu+gbSfdk25Ii6cvuA8mWX2tUi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QLxlFOUqTch1XgRRFxT9gZZJF5QmxLzLQrRJkB2yb14+JEQewHXsX6KsnPdtR+73sjHI4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UJ6e84PIV0WLIPm5LLBMebUNSIgyLguvjZzRgKhc6Uqrou8DFJ8YKx1vcYvLQGxrbxJl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QxXNs4H8y0a0JXboomVQ5sOyZeEr0wtdJhbpWNaG2JbK6CahzF5+MOrpKkh+8SMUWhdy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RdcdZTZHUhw5V12KJqOBPX5wz7pNs5cvv/a0I3v/8d20UNDvvbD+4JWXY3p7NsngP+5Z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gcuOuspoPl5/SkhAruiykHT6b1zpLn7sFO194DQcT9x/j5E1rdXesA8//pH9yf/iv7T77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lf3t3/zOfvfFc/vH/+R/bd2te7Zz54Ht7N23r548s+G0bu+8/74NmEhvNXkA06ZOPHHa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8+T/9v6el9tNk00DJvN7/TSJ37KGdbzgaNq3+mhiDTezzqSKy5yMvajL2Nnbs4YfmQwe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LyAtANSLSTuett3sbtiWU8vl9lkkePrMmtQpIXC5xaReKpqg+tV5Xi95vb0J4N88etO47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Oc+y9sT6vixIftS1Lp2KTxUtQuSJ9oFlyl82ZFMVrYoyHyWXPPqa18aU7BpeFjXpW1hi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bYjOrTPf/1bG3hftNllIr5p4/6Aztju7u/bJx99ZB+8957t7+4WP/qRzeKAm8QbVGzZ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J39i//gf/2O7c+9e2kaPhVes7vM2w8mJ1dnmZ3fPNnb2rbPlfW1326/v2IN3PmCtwjrd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3LDtrTtub8d++Yvf2b/87/6fxTY7Y/pBOnGPKV64L8WCecP77U7qu5mQh+hzYty5R+Jt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vSUBH8cY30JuQcv2X8W4VcScY5SJHF1HAjqqnrim/Ci9VcD2TkVaus/DnRp5QxuOTnyo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y2yjW/d682zj4QPGrqEbNWZkd/1nvqWHCZyijZxn0zmlyP0QYryqaBEiH0fJz3WtA7k9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XcTncpHbFJHHQDbpuIx9asfRR8mNsqsQeZYts07M04c/MT/6CK7a1jJEe8psy23OoXqG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Wb8LRW87Ytsuo0UgfmXtRGWjjJyXvBh/kSD+SHn6IlCH+hsWKEfdM0YsQtSh8zJb143Gn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PgZtza5LcV5Dyni5zoMjvpyfvBgQQH6eliPm53KlbxWUNWJVughU6ZlnA3ll8nOKiP5W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W0bikZ9AepV/lYj+A8Uvh/hWtTHXByRzGdnwlPEpHfvRoZtKpQnzypbl5RCPZMdySgMx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5iHXnduVU45F+TnOy5+jrHx+fR7EslAev1xmFT9HaFH/clGovPRIb44yHSpblrduRF1l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ZWUiGOyBYhD5OSf+sQ6EMv4ywBMhfsmTnMgXeRZB5aKcMlkXhfqyMrmyfx7IF2+0hfPY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/wvxH9/UY3HDpnR+qJPGnqE88cj2D/1er5gEdptGw6E162Pb8h/5//O//e/t2dPf2h/9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7PPzKum2XNxlY0wsUv/W54S+egk+PHDomKc/jwnP37guTJejWjwfOuck8tSmA66Jdcc4Y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TjoXwyWc/sdkFHT2n+f7NXt3QmmyynUqLd3kevDYcsH/8ZA5jx/5BgGTQr3e2O7ce8d+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3nXDWvbyRd/+5f/jX9u//w9/a//gz/4L+72f/Jn9wR/8qfWHE/vrv/m7tEXR+x986DLa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yLTGj6qRjcYDGwxO7KR/ZNPRKE2ajY/79uyrb52+sgcbe0bovWpSHXWb2OK20lR4Mtzr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SalBv4cGt98jwRYR+M85sYVSTKfW2ei6zl7aHpr8E7dt68Ed+5P/1X9pR6OBvXx1YOyv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tJn0JOqsIlQfvD1AzFl4aHrcJtkeoqrrnGJeFSJ/5KsqE//2ch7lRXlldBko0yMC+ttY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H13TuAiEchlrAvEJdYpyK9zzLqiC4O2PA8xftGWKv/hj2VWRT4RA0k+R43fFwWyJU+Q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wqQ9/YAzel/U95xCHtvzpP2s+V3QH9rw8NhqvaE9//xLmxye2IsvvrYnX35lTa+Brc0t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b795H9xpd2x7a8t2tnfs6PDQDl69st/97nd2eOT9pmvZ2Ny0kfv+4z/8Q7v/8KE9e/7c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gTW6bRt5P0e/Nm437R/+L/9ze+cHH5mxLVHL+yzv/1ouf+qd42aH7X/YSoin5Ilp09qdo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7Ouvv7Qf/uhHaSH35YvnxZsEXrZ/fGyNZsP7Y++b3Q7qAWJM4Uhs4nhIOucaDxVXhZc0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KJ+j6jGWkT6Bc8nGJuKQ8v1/yjc8NhwZF/m2QYPFbAfdPHv019NY7W2St0M8XtNpy8vA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Jt+/8cHH+oOhx6h4s4LvRKCn4UfodKx2mdynKB7ohmQj9kcgA4p8OQHy5CvjGOfI41oy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pK+KKCNwHZFfR8TyosjPOTZgo+yWLpUF6R4mAB74dS4dIPoW06VLMoHSynh0rnylQVxH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8QHxRnlKA2X58hVwHf2IfEKuN+aBWAZCXkxXeYBu0gTJFGKeZEX7hPy6Crm8Zcqp7Yhf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in8rkhP9iP7K/0jiA5Kp62WAjIjzlAXwy3bZEq9z+UA2LkN5G+BaIF3ypVt0qrf4cXUK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QB59aA7JyPkFpUNRPpDeHErPZefXEVzjtxDLxHKC0s6DPK4zOjrVSsJ1B07Mo+hDHqSr8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iPwalKWVYR7fTai/ywZ/pJDiTkwgtY/rDrVh2Ztf33SoPqrobcKyf9OXiTcd36vQv275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ufF6WftzvuvQxiJiv1VGOa6b/UJZXZCGvcVHIIuxheNw1LfxZOj+1eynf/Mf7fPPf5n2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RtZtsoXNxJgf8NtIl+RxYDYu7dVfYMJsjiPWb4yN0svSBPJEl4moN+qjfnkrgrcGppN6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y4Nja7a69umPfmwfffL7LqDt3B0bDBv213/9C/vFLz+3d9/7kf2Tf/K/sYcP37eXRz371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1nsfvG/1dssOT17Z5vam1ZvejtK3AlyMx7XVaVqr27JOp23NdjNNMDX8fHt3x9rNTloA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ttMbAE14m023r5Em+NlPu8dTssdHSRfl213nc2r5OW8spO1m3E+uKcs59xlsU8R2HGxD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XqTfKWxZNJxt/cEbCTzxmr5l4HEjTppsinHMf2BcFlRfEWVp1xHYOY9ucblQm62idWPd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h/Yj26JNIvqV0Wjkg4X3FaOx9b2/ec6H17/5Nn3UmC2G2t7/Qi0mj73/1LhLH/Xy5Uv71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/x//g/3sZz+zg8ND625uWt/zeGPgvY8/tN07+2lboYOjQzs4ObKjQc+OB953eT9a67TS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eV/KQqp3htZotrxLb1m90bHu1rbt7N+1O3cf2M6d+7axtWed9rZ1N3ZsZ3vffvvZN/av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89qU9fPyhbXS3rdcbuN8NO/Z+P40hHgP81QKBYrFs+1J5kbBs+UWIcqJtUPz9GdPxD6St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WPexs8EEIvVVPGzQbEzS9kP12WI42xUhh7Jsc8jiOPGBRqNBelsufeh0xhcRY8B5bhuI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xetVofYa9cu2ZcdHyjK+Mk6ncX421gKlc8zHYEFpkfJ0ILtE60LUE4m4LELkF85jYyyX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pXpbhHk2zNO9LGRXFa0DZXYuK1uxizHjnDTyOJ9HNx2qhypaBsQh8nJ+ntiU6VlW9yLE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/rLLHIu0DkhOLm8dFSU7kRVJ6ZeNqDO/VtoqyOXJr6vy77pDcclxU+Ij22/r82Yjb4NV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6YZEdlTROhHbr+xYFZdhZ8Q82cvYLz9FsreMhMi/CGW8ZTIvCsmN8svS3lbgY7pxN57O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WEmHeEovTQrzlCazNv4DXvvTt/xH/fHhc//BfjjbZmjDS/esUecp0J7faPmP3Kn/HbI4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mp5+4QfwJG3bjx7qMv6gkF2qZ6WJlB5JiHyrArnIwRaAjXr6jrRGveMKW+lji/2h++C+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9x/bovY/spDe0ft/zjkf205/+xv6Hf/sfvOSm/dEf/WPb2Lxr7c2d9JTkicfzZNBP2/+0u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Tf8R1ZqmrRlqtbHzTfwHf806G520UNBoO1PL9W1v2J0Hd6212bYTj3tvNEx0Murby6NX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Y8MPP3jPHjntsU3UzsYZ73Bgx8N+or5fp8WG9JSm+zt73pzJhrSHdqOZ3gTguwS//dWv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gsUBiI9tMsGT6sXluANFO5vViep6EfK6/b5B/lfRZaNMZ6TvO2JfU0aLsCzfRZHbonrj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GtsUdukbJywQpDe4/HJw3LODZ8/t1bMXabuhbpP9/Jvp6Xz6pSRr9iQ7Y9bzly/s1dFR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Bc9Jo2YHvSMb1Cb27gfv2/advdT3ffX0W/v25XM7mB7a8bjHS1+2ubdl99657/3mrve5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fSyotlvdQqfr7m5u287uXdva3rN2Z9P5utZsb6WFgvGkZn/1n35q/9P/9B/s2bfP3OEG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u+GOM8bRz9InFsQ4mbYjShPtxOfsOqZRLrYdxU+IdV9Fq4DykymjQ2xHsT59nB65Pe5r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/UWcRxss1arxJMrZu28c1p6bfO9SmLCowxiK3kJ3s9YJsQYSM3PIyf7gui4cQ84DyI088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OlWH0DJ/n+KJciQr/R1laSDqiPllFMfsWA4ofZ2QTtFlQ36Koo+Rcoh/EXI5Udcy5Rch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54i2nqccbRB+yqtOOSctb59ldNOhOFfRTUdZnUW6qUg9z5tyQHqXbST8Ic2j3I8o86p8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xDePqoB/ZfzrpEUoK7NOWgRiUFbPZbIuQquiTGak+PQMlLfvRYiyymhVlMmMdNko03kd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vwH9TUC5nTldBsr+HleFbM39XITc35xWxTwb1qknxzrlygeO8XwZ5P1VTjcB+KqbdxDj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APCp3z+x4bCfFg3u39tx2rZ3H9+1dsvzjl/YhEmWUc/4CGWxQIBcbrsK+WyNz/Y509oo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VRfRFqUJMS+HeBfRshBvtJGtJZjqqDXaNnKn2B5he+eOffLp79vDR+/ZoD+x45Ohtbu7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a/vmmwN7//0f2o9/8idWq3es0ezY85dHdnTSt3aH62bxQUunY/bDJnx1j4+Ta07HRvPs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FNi+s5u2yRh4PU0aXmeNiQ28BNtmHHvakdcX6Rv7W3b/8QN78O5Du/PogTW3ulbrtmzS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kfWd2CaItw7SgsFsjGZSrNMs9s8mHgcvX9rTb5+kJ3l3d3ZSPmCC7vj4OC0UsL837YeY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Nw/nrbtVkOyeQ5cN+Rn9jWllNkW6xc3DOuuPNiKKuC7tI7Zhgb4GSh82H/sY6pQ+oN7rp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Pl681en6qFJL32lJfQ9P+gMWN7234fsqWzvb9skPP7V/8l/9l/aHf/Yntn/vru3dv2cP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733m0ahvh4NeenNgZ2vfdu7s2+79u/bwvcd2952H6ePFzY2O1eh3W420kMs3Xep8L8bH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4fY0+WZLG9p0ng3bu/MgLRb89d/81P71v/4f7fiob9vbu8b++q2mjxuMrbP+NZk+m0iL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YpZfi2L6KlC9lOnFRoFrUbHoMavDWTkdgfImw4FXFW8cTvzeoebjX8PqPkZNpj5yOTmn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FqJZYNBiAZB9gvwXov2RwLw8gWvJVL6ul4F4F1GEbMhtKQNlT+OZkfLUvpQWST5Vkdoh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zyM/2iqUyaxCLJeD8rlsYVn583jm6V4Wsq+KIs9FkJeL/izjv3QrXqJVbFoncrtyetOI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62D/TcXpyHaVjTSv0OvSCG9xs6F2JVK7uintSzbKfnBTbL/F6/g+1lv829P1ZSD+bQjr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uSxfbnG9wBx+bF+Q/5Om9Nk7mLcIeL0/TdaMh2mv6In/8Kz5j/etrYbd3eOpyrH1ey9t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xDcGOi6B262mpzWcdOs1cYU8XoiuYj9hfsgmvY7ztT9kXpzQwZOJVcSkRBUBviUwGrut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4LHt3ntotUbHXrw8ss2NvbQV0c9/9hv7za+/tI3urj24/57tbN23bmfHnj07sL/86/9k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fd/u3XvgYXLNsy1/mKiPWwjwJGl646PBB6Drqe4GHu9Gx+PLRD+GbbRt2m3YuO0+7HRs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+/rgqb08eWWDGl/bdLkbLdt/eD8tFuz5kbcLtvZ2rb25YbV2M23DUXc7mHQbep0L2MI2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2th0u+/Z3o6XZbJuMk15R0dH1uv10qJBrF9hufqtxqrlbwLwURM1HOP5uvynVi5CbwvK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G9F5/nf4piELZV+c0KTfoC/hraXeyUlaIKiNfWxyop+Bh3LqH9OUsqdNvW+sd1rpWyxf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tJfHh/bF02+tsdGxj370qe0+uGuH3n/xJYSN/V37+Pd/ZH/0D//UfvgHP7b3P/nQHn3w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3U1rdprG92b4u2Mrt6b3tSxM8HZC2n7I++hWZ8M2t3dse/+ObXhf2NncsaaPA1tbuz5e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+/VvPnc57fTmAdsOjXxcVd+IbGRqEVa+AY7x/KrrULqll2vsJe7qi2RXQSwUwE85r4SJ5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4hwZfh9Q522C1tQ6Ti221qMW2XLIim/wDNlqaFhsO8TDCsRrlBZXigcXgPSDaOMixDhK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8XoVxIl7IP3EFFoExZ7yxEVtSTJy+SDq4FiGqvR1A7tkY7RV9KahWIly+xbRZUPtpIrW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DRsE6hcSyFNaFd1iMVapn1VRVmeRbirqfHQO6A9/Hq0TubxlKjL+wZdRLiPquKqGIp1R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3zyqAv6V8a+TFqGszDppEar4iM064rMqymRGArRjbjbjDafa9yLk8nJaFWUyIy1CWZlI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kPc1an9XhahLuqEymyOtinXLy1EmN/q3CNG2MloV82xYp54c65IrGVFWWVoV1E9V0XVG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8baUbvbRPME+kDcONX3HNfsJ3726mbQPGo5P0NGCrwbYBs49iMkmQFgeY0FY8kAGN0r71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iTuEDbEOol1gXv3kvFXQZP8iSBZ1Kr3siIDJbDG0vbNv77z7ge3euWvDk6EdsGe2p09r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y7/+Wzt4dWx/8JN/YH/6p//Iupt79tkXT+xf/3//rZ0c9+z99z5ICwSDUfHkX7e7aTs7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njplwr6eFhCa1myw1UYnPdE6mgzTogJvCvS9TgaTgR2PBtafDu3bw5d2NDyxSadund0N6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aL2cC7ExrnRatrG7bTt399P2G5s722mLDj7SycQYHzDGJnzvbG7Yg7v37KMPPrTHDx/Z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THHUmwTEh7GcMunbBGxXddpuCqAWvtkDoZVQPS5Tl5eBZOMcuipEXfn5PJoH/v5XwZup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Yiryf76TltMinIf3Ioh/Nzq/LF0XAZbo71tx4Jy+A2LCnIVqFgrY4o6F6mI08XIsXDvo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TWtpq7Sxt8507fS7r76wX/7m1/bVsyd21Pcxamsjbb1m7aY9e/XSvHdKbw784Ec/tE9/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2d69u6lPbG910xtezbb/Pmm6fc1iDEgLt94/Nlod75dbaUG3zvcRNrdsY2vHNre2rbPB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+3fu22g4sX/zP/w7+/WvPvN+eN/5W6dtEL91zwCBOB7qqHOguAnKh5Qe08poGUS+qA87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4cePvBzjQ8vHnwa9iN87NGpjjy8L0MjgfoP6ZxGAGHhd+gBDuUIXbaVoL9FPoOuy9EhA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u87zygDPPALRJiHmz0O+SCNSjMvSlccx1ysoXXUHRTmXBekSLUIZ73nsnKdjnpxcZxXm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NpZRGWT7ee3P5S1bHoo6IaW/aciOKnrTiDYodkK0MeeLx1ucH/qleqXIK3NdFaiGowYj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r5W2CnJ58uuq/LvuqIqD4nVTcVu3NwNl7e9N1Z1sgbi5hWLfUUarokxWtGNV6KY+6lin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iLZAsrOMhMi/CGW8ZTJXgeREmeuSfd2R1wHX8YdhzNdkvjfHFJ907j/u793fT0f2Eu52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Z8j+wtxusTWOH9O54D/+axOXWTwZCKE3h+ok2gMpPZIQ+VYFcpEj2/QDG5DW7mzY/v5d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3ktvFPSH4/SNAib4MeHzz7+yly+O7KMPP7Uf//iPrNPesqdPXtovfv4re/H80H7ykz+2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cyHq9fooT8WDSPfVhHj/eHKizH7XnIZe3NNrtTuJh6yb2zO5upi9Hp8l/th7a2N+xxkYr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+tg9/8Inde/TQunwQudO0pvPA1+KDxU4sDCTqFGmdjW6a/Er7fLeatr297b7u2/379+3x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FgiePXuWthbCWRYEiBdvGhAn7E8Tdh7H2I/F+roI1iHjpiC250hXgTK9kW5xObjs+F6X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1uKbfgLgGvLnGG23pDTZnZys7vo1CH0NfydiEP0zeU64/HNjA+yK2O3vn/ffsB7/3Q3v/4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/vdQPtja76cPt/bGPaR4G3jqgL0yLp96HsrhAd8viAB+Ip5/lewTo44O7jWaxUMDCLQu0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AmC7uI6PCyz0bu/sWcePm5vbqQ///PMv7a/+6j/Zi2+epG2H4E1yZn4CxSPWv+oqr7Oc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ZSOX88Jmxvri6XXpI51FbKjhQYRqXl9FNjKQNRsLXETN7xfMyTmKhZg6sor7AelJk9pe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4u1EgOyINoNoI4h5QNd5uspJXi5nFUhmrlPtfxHEQ3niBEmW4pfLl/3yIfqS+4UMpeWy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y78K4EOk3A6l51D+IkRZUNRVJve8yOXlJL2rIspA7rJQ+6F8rGvS8vZZRjcdZT5FWgfK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7k9ONxUVQ8vVY5mK5A9pHkUZeaVcRUORztgwcjtWwTxZV/WHcJ0R2wGk+KtDvu7Q5JDs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sQixDYkuG7G/i33VuvSXyQbr9K9MTq6vCvNsmCdjWfuX5XtTUF9VRdcZp0/Rz96snDKd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+2a7IL9twh3y+IAubw7Y9MSGg0PbbNdsNDi2IU96Tus2GlLWxyAmyWvEgCc+nZ8yp4+O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TZxiHcd2E8/ztkAeE+gQshK9Bn6EMCbmNBsj3eP0JKenJXAMNJkFiElu9KY3L+psA9Tw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ttphgeDOvfQEK0+8drsbttHdsZG7OxrW7ac/+7UdHw3tkx/8vh0c9ey//b/+3+z//q/+O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6T/6h/bpp5+mcky437lzJ00aPX3y3MuziJKC7lb4j6vkn4/rfuR7CEw6sbc1H4VuuR2b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2513H9h7n3xgP/nTP7Qf/8kf2Mc//MT27t9NT9y+Oj5O30/gqdv3P/jA3nnnHdu7e8ft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0Glbe6ObvmmQFh38urO1mRYO0lZEXmfYu7HR8bbgNcCkHQsWszri3kPtnxri46OQ6rOI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JVA8q2gVnP79XxA3veq+D/6vq62sE3p6HvDtEwjQTwhsGUS/W/SBI5v0xzb28YVjzdPo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LE4CrpFPf3rc7yU5n3z6A7v74L49efLEnjzn48H02xupr+XIRD2A/9XxkZ30ejbyIcXa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tYBFAj/ym8rTNFHdajXSmwYd7ztb3u83W21rtP28w4eLt71M13b37noZtiXq2Pbuvn35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N66gZt3mpve5rdN+ccI2O2n8Zcyk/yz6UCCeAoyZBU8ak1PfWoxtwlXUeVn7wgZiw1jC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071RMT64/YmGPoaMrcXWQ36v0DC/l5j0rTZmeymPycjrl+0OvYjK+uWp3tdjc4YiLkVe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eMt41gn9Ts9tjLbOgx7ciLyca+FMkDzSlRfLKT+eRwKKmWgdQE6MwXnl5jYCyVlGViyX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ubJ5EebZME/3spBdVXRZWFa2Yhdjxjlp5CmeVXTTUeZTpGUAX4y34nkdEH0po5uKxj//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AFhc0VCCHcsfIZ8AjXZ1qvM75c6hyOYoA5fKySsvzYgea5+fnQuzExKP8aAu0jH8qr2ug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ovJ5/qLypEXE+hUB2Z7z58jzczmryj8vop4yWoRF8cqRt6EIfFc7g8gnLcZkEcQT4yVa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nkCa/JAesKyOechlcYwU7VgGkiNEWWXI5VfxXRSKG4i+QsrTdRmtivPIy3kX8S+DRbKI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4svfUpXsZeSXIZbP6bxYVD73CZDGefS9ClVyhSg/QjFDh2SUkcpfFMvI5xj5AOlVdSuI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bNB12t+eqRlmaqdMvHi8Goz/1EvDpmMvYx07ODi2if/e7HZa1jt+6XwD296u2avnv7YN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zLhNedrTf+Q3+fBu15Uw2eP3FHX3s84CgY8LTjML/L+GbXW3TtsBNtGfQ8SEH7Kv23tG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ZIoPRVKafU4XjEGFDI6Nust2PVAq7f6mccp5eSqUiaPBqG/DMZPnXt6ZnCNNAPFE6th5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Y8vaG9v2yac/tJOBlxsN7fDwVXqCtNPdsOfPDz0OW/bb3zy1f/8ffmp//A/+c9vZf2j/6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FNv7+/bDH/+ePXrvHZffd3nmZdt+z1X8sGfCfjzig45tm4z9HhQfPX3U93w3m5pjcad/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h9Y/7KWPCW/v7tjj999z2Y9t/94da210bNKouW+jNAHWPxlYrd5ICxw2JDYNa3uddVsd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r9+3Fy5rwASNt4eN/W3bu38nfej4ZNiz4/6J1Te6Vt/dsh/94R/a7p19O+n37KXHoO/x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77Q1r1pvWZJGDPcRZFPK6HXuMvWWkxYXv1GtAzIs0D/nfUxn/MnKuArKjiubxLIOycpH8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KRNp9tdUiVgXbwLR1jLQ9Z36WkJ5vx3zkm9OHKsInJYNcvI8oPx5JJSVXxZl8qrw3THj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9Jcy6sf5G3eGRGmYgWCanfNhdPqbGpOWfu7SUz+VJvi9dTacqdEbm704sSc//40dfP6N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9759aJsbG66Hvr1mIy931DtKbxHUvE+vtxp279F9u3fvrvdNJ/bLX/0y9W8/+cmP0/HI+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wNjF9jd8V8BaLRu5D0O3b/P+A7v/3ns29b5xzEKoj2ts+Vb3c96Y847Y/WGkcLhjUx9T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j8p3XebR4YFnT23P++YXz5/aq1cH9vidd2z/zh07enVonXbTBv1jN2VgW1ttG3kf22m3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O1N8mVhDrP/d+hCADYzX1AH79RM/vpkAD1v2FG/1UeasHlVXqi9QlgZiGUDdilK94zhZ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aKxttXibrpic5kgZygrErsbbal5uMvWxzfmazlNz3omPa02v61aj62leJ94MJmPuT1pW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vwDIVZuTzfodKpCuPCB7BK5FQpnN8n0dIC66D4yQjmUpB2nIiHYDpbNwo/usKCOex7yY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jGL5HCpfdi8M9OAB5bEXufE6r2MgOZDyFQvZpXzFQHyyk2vqJr1BNCsj4ppyEDwg5kMC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Ydn0mAfUvoB8BuKLMZSfXMOXyxKkJ+bnfkqXZMY0UCajDHm9SMYyZUFeLte/DHLeeB3t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QfmL7FL6d/OLcioviCePP4hy3MpCAjywJSI9nvvfB/6E/07zZm0lsSNjhjJdQrQV+4Dy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/zyU2VTWvhxHjf/mn/7Xf+EnW3khnUfAkwl47TrnPy8WlZ+Xn+ddlFfn8/zjGMu8KSyy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L5K3CJct/7Kxin3Rb8lRGwIXkX3eMnQyUacgObKtTO55dc1DlLWK3LzseWWt0ydB8UX2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/l52nK/apzJ/1u3jVfsknEeveGMZjR9C1flFoRv+cvhN0pgbJW4CR34c+rH4cTRiy5yR3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r1qo3PX1gvd6B1Wt9a9T71jv61vY2RtZtjtKEALeT2JwmLVy6a/b//CasRjra8AnyH2tTp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w07KQtjLNaSbyFK4XbU6T2EyaVOUZeIkUdLjtjTP7PECM1/dstmkCxNL8NbrZz+eeTq0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iafztGg3Tf70B26r6+1ubtvO7r4dHJ/Y1998k56qZ8sdJjDGHtNmc8Nt2rT/+f/3N562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r33xh9VbHPv3937cf/OhHdu/Rg/Th3wj5rnbBxLrxoU6i66dMvCdfnXc0GNnU62nsNjGZ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8fY4U67DtUIMamdiQ7xMMhsnXeq1lnW7Hup1Na7utG+2ObbTaLnhqBy9e2JdffmFPnj4p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iwxsUdT0I4pZMGHyb+QxG3Zb9tGPfmj7d++kBYWj3okNJqP0dG5aWPH/mATkg8b8IAW0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5rJADK8z3rR9VT3Dsrjs+rtspHY4B6qfvA/V9TLez6vj89R/bgO4SPs5T5lFvNgkgjfy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AA8Lhd5ppgkHyvNdlZPhIPXRNU8fvji0o8++sSd//5mdfPvMttsbaXGAfo0+u9fvFX0b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er3t/Y0fP/nhp+mj6988+dYOjw7t3XfftQ/ef99eHRzY559/bl9+9YVb4f2l91cN7/vd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o7G5YTt379mD99+zRqdjQ7cvvUGGr/4fE/hpaxzGN/9L4A2DGm/P0Src0VRd/k+r6WOC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vtMy6J+kMXZv/449fOeRuz90P46t2227jCKeYyb5U5QcaWGa+HqdnL4CQ7xmE8FpjPV8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EPJIT9+ySeVfrxBdl+UBlRdyvlj/gDzKqFzMy4+g7mOUM6ZzxjaNyzYq7k0aNd5U85j4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aJ34/b9iAeS7tiMjT1sF65SVQ/aLFDtoERTLZXiFyBvjpONr9RNsKSOQXwNkRDlVWMRD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9TKQXWU2kRfTcj/wH6isePPrWOY8WLbcKvIjldVn7kO81nkVVKYKq+ajv4yHtEVlc8Qy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uAp5TC+KReXp79Nxxhf5Odd1Xo85n47xHHDPHtMjkBnfDtZRuhQbQXJESitDVfpFUeW/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nEpVBzAPsXAuLBN8qcCZSIJsiraU8eVlhPy8Ku+mIvqQx2Qd/l22/DcN+STCp0iC8oWr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NuRxeNuQ12n0dV7sb3GL6wD1S1W0Kspk5lQG/S3Fv6d4DqrKnhf536x+ZDE5r/uguA1P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04mDYS9NZnDbNOKJ+zQZzBNpnpC2FSp+sKNjPJ6cbgExD/ByP8akcv7UliaV56E+nTiNX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LjnlpyfV/TT6zTny0cW+yS7F0+HB9+J8PJoaH5qspwmnrtUaHWN7Iau1bHNrL32IEmJx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6XM7OPDzV0f27bdPvazZl18/sV/+/a/twcN30psBg8HI/vAP/9g+/vgHdvfu3VN7gPzG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XZ3VETHjw8Ict7a20pO9bLXx8uXLRMgX/zh9I4LvFLfTVivHrw7t81//1j7/1W/sN7/4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hn/n506++sd7xCVNdCdjOthyANoM82gThODx4lWKgdGwmTzHm6VbeGeA8tz2e3+IW1xG0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mwB/O9fh72fEGwCzv/3YP/FB+vQW0ix+VSQfOBdiHv2XtmIrFmGL7X3Mxxym0Pl+Ct9i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5m2m3qBvWzs79unv/Sh9N4Vvpnz11VepX0r9rut4cXBgx72T1F/Sv0GcwxPjSjpp8ivm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LojvDLTcRLbaafvY0XIbd1zWpo83bdvd3ff0rv3q17+xX3i/64NfSk8fqXc5Q/ppxtts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/DqOKyDaHHkh8lRvkeSrysZzlZWOyJvz0TaA0rlWmwHoaqaZLh+XndLbBH6ss8bNAgK1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bO2RIt2QA+Syb5Md1h+ISYx7TF2ERn+oqh2IYYxTjB6JNVVQWZ+ks05ujTGYk2Vl1XAbi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Gn7FspzrmrYX2991hepHJL9EiyCfq2hVlMkso4tC5WP9QqvKFZAl5DJj3mVCeuJRtAiR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k6+RD8j/PBZC5C9rf1EWkJwquizUT586C8bMQ27QZRsYMc9G+TCPJ7c7QuVyf/LreRDv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89AilJW5SlqEsjI5VaGs/eTtMcopo7cR18m/aMtFCaheY/2W8ea0CGVlzkNvA+RHHttb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RSgrEynnidANV6z3dYMJDiYe8ps7/fARkg1+zxbtgeDhRzxlhr0eczNpa4TxoNgih/s8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0zSQ7E+9czyNsw05NxgB0l91Evoaa+8AWR9BklCYY0nFSvJmgH3M6x5YkN20HUUzstNk+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fThO0lObTo12+rYACwO9/ihN/PMBynv3H9jO7l3naaSJIBY42F7Co+H6JjYYjtMbBz//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sKVSwz799If2e7/3e4mfSa+jo6NkV3Jl5i9HxQT7WLdgMt6NTGmixOfpfFg4+efnTZfL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Uo2FGk1gSTZbOZD39Nsn9ou/+6n97D/9rf36Z7+wZ998y+qPddsd67baaUGBNxlYVOg0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OtMHO10eT8X2vV140E79YGEGPcl+9HlatDuC/FXopqPMp0i3uF5Yd53k9T2Privyv2lQ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gHzhL3nTtA/9pHj6flC8OcA4AWo+GPHmEtsL8XQ//RJvgLHV2cOHD9O3Xp48fWrfPntq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7Z5vb20kWMn7wgx/YJ598khYOAH0lOov+vJ70cU4/BtJH3LHXifyW9+nq00RcQ7yV0PCy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6PKNgh2bWMOara7bse8Sm/arv/+1ffmrz7xssf0b32BIY5UPC8iJKGsHqe+fkfLjdcwX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vkaKvkGCZMselc/54AHKk37Kca3yHDVWF7K8jIed7y3wYMLp4oGnF/LPxk3KQrJHMmNe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FgEbC39eR5msMipDFZ90cU2sVDdKEziXTSq/iCKkZx1AjtpO2XER4INyKF2253ycIz/m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kjWPxCeUpV1XyIcqWgWxTqoQdeR1nNtyEQJldixj2zohffJRtAixnBDT5CfnkP72xFOG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IB2L6LJQH5UMklXAEDkmw+L1ZUMBjbp0rrxFKOOTjNyf/PqmI/cp+rYO/y5b/k2B/AYx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6pP/7FP9b3EyUtVvhKv5+bnH5UJ3GfkppqvNY7+tE1AdxkxdpOOzbaDQ4fbpv5D98mHAR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8cCGo751+Khto2793rEfp2yycPrjPPcD+bMzN6T8B50mBhQbznVvttT9mY0CjZ3cDpuc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EOcsGHiWG+AyJsSFRYq2NVpO9U6iVmvDeidD6/dHNp00rNPdSh+hTBM89bYd90aetm13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azY6rpMn+nfT4sA33z63+w8fW815hyOzDz782NiyiIUIFg3SNwFKoDjmpDwWDFxAii8T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E/c8WUs69dnr9ez58+fpyEIPE/2d1uxjn55/zCJFb2C14dhaHo9N93+r07XNdseaTIDR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uj2N2DK5xtHGHutR8VQx13qyVpNNguTFtFvc4jqD9pza+Az59fcV+ttWPESkkbcIGiNU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0pO8RT+rvXD7bC4096cTHMBZNeaOAxVI+Cv83f/e39tW336RvHNy/fz9tNbS5uZneNGCro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i4+ws9DAt2XoN4W06OB9alqIddnoVr/HUYvanlIs5rpNZ74Xfd/W5o61Oxu25WPGjo8d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/ZOLjTWvLDg579u//41+7/olt7dzxo/exLgxfq+KHDhFYNP5GfpXROf6iCxkQkJwoS1Ba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xUeQnDwdcI3K9AYfi0E+SLIgwOo02//B7rWe3kZL6bOFAR2jPNmT23Xdkdud0yIovvOQ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pYzUbnQNZJPa3yqIssqOi5CXz89lMyi7XkRXAdkUYxztnIdYN2W0CMRqHl02ymy8ytgv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Hqd16Vf70dgAkLts/cf+oew8h+xeli4LdT6Us6ySyJOXWab8qiCgagCxYpQe88uQ5y3yJ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KL1plNl0HlqEsjJXSYtQVianKqhtxTaYl4lyyuim47r7Eu27KAHVcVldz6NFKCtzHrrp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8W1weYlsqo0UoKxMpv5HK/4YiVGad0MSubs5kExMQTHJIZxXBywciJ0NmNnjKvGGjwYkd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FmOPZNxEJvwql55et/g0InmvP50Yy0Ccx+sYrzJyVuNjy+xtnM4Tnf2IYbKGBYDXFgfG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KzSesnjQThM4LAac9Ed2dDKyk5Ox9fpTj9Om3b330B49/sB29x+mSf8x+2XXG7a7u2f3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a3c3Pb1mrfamPXt5kBYY7t57ZJ32lu1s79ve3h0bDIbWaBdvHzBBg40RshvfgeIwuzid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3tvuHwsEXp+8SdDpdhM7bwvwtgJPzhIr6iM9Jeu1MuoPrPfqyDw6p4sDbY/P6KRvvcMj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P+jK4w6SXR6HsfuUjrO2BiiLPWxTxBHEconi+QXppqPMp0irIq+3nG4xH2VxetNxW2f7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/EnL+7YyfKf/89Dy9hLEG//EGh7k0rfIb9Lpm9ifnm+l1L0f7Pk4dXD4yl4cvLQnz5+l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PXvn3Xe9794zHwXt5asD+83vfmv/8a/+yp4+fZoWOdlWiO3a6KvYKmnqOvRGAUCffILS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rsBZ3dR83Bm4zVMf93irgG3qoHpjw+3wftvHlXqja7/97Wf25MkzL0ssi3GKNwqKN9/m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I76DU3sCyW7GIEj3CIqzSDoA5XIoP8rVuWwCsjGCa3Sjs8h3fR6Zem3scZl4/DhSBtt4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ZEmPIH2ypYpWRZnMSItQxXde+3Ue48K56qMMsUwuK8qZB/Hl/Mio0hshvioCyK6i8yDK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uWI5L6bnhWyqolUh/6roJmAVW2MMczl5rC9KVZiXty6sEhugslFGTCsjocq/srjEslGW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Af89eTa4L4Pcmfz6MhFvuiKBs8H1u8GOfCDPj8jL59c3GXkMol95HC6Cy5b/poEPkeRj7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GXl8bipiPeY+fd/r+BbXH+qLqmhVlMksozLwt7SIZ1XksvU3rAkB3Qd91wa/76jxQ52F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Ir42teNXL+zg+bdpwWBqxRN+8X5K9yWapCjeIij3T0+aywaOXCttPrCR/oh7pOI+6QyU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Pkg5dpbxpJ7OPfIpb5p0sHBQs9FwaoM+T8aT27JOZ9MePnrX7tx7ZPt3H9re/n1re9po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XbefPa03bWNrJ71RwNsIfBz4iy+/sakfefOg0era7v7dYgGh2XG/iqdXecI/+ep+q19V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kxYKGs5DzJzqzeIbAXysk/25mewirmyXAZ0cHdvJ8bH7OE4LBASCN0GOXr005mCmw5ENj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frcgTdY58c0JzGH6BmCL2hDEJM9gtqDAhyc5At7WZW+q7sZGsgUoTz7Jn1vc4qbgqtus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zm3UdcyrIvVtflEcHXke56mfGXvf5H0KC6JTz6If/Oqbr+2o37O691MsGEA7+3v20Scf2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0+c9bBHfu3ElyWDBl8vvg4MD+/u//3r788su0qICt9KHaRg1K17O+GCgdICv2iRq3Unns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t3l/P23Y2MfB7uae7eze8b5623mKN8/6g4n9/Be/sqfPnnt/uekCC/94AyKHYqNzfCE2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HLI9+gbgjTKEnE+okgMkCxJIw3bpELij4FsEUMtjyPf3WTRI3xtijJ9tP5S+deP3JED6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1heKVxy6eXwSKaVWdcE1ejBHXkECeylZRlA8BxV82vEnE9pXbSF7MB0pXGsd4rvIgnl8W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gI55tCroQ+cRfbwov1YfOw+q89xupa+KeTLWIX8Rcr9yWoSyMpHy/iD+zeQE5LPiW9Y/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dFk413ZDbxoxGDHQi4KU897iFheB2lAZ1K7eZPta9Ddwi9WQ9yOKd0y/xXpwG9O3D6rT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ywURHnHDnBo8JBZ6eZAKZa90LabJBeUP2RfAf5mw3xOJA+sFubFPz0o4PX1qr6TeL6eOU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eWcTFrgoX+eRbIqTBrJrEYpvEIh0E+vpfGNg4vInbO/jPzBGfEyT67pNa02rt5jg33Cb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+sNpWgBot/nuwGP74MMf2HsffJoWB2r1lg1dDttBDAbFdwdGruPo8MQG/VFaHOBDxhub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jtL2RGwhkRYmpg17/uylNdudFN/JtFY8uTqrF8WCdqK60rWzFj+KIE8/bVN195GYwczk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t11up53K8zYBE2LQsNdPk//pCV22dxiNbbO7YQ0XMB4O0tO7u9tsn3Qn2YaO+DQtCxL8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NXZfRk6URZ+g81Te2x9bcVAG+M8G3i9J57e4xfcZ/J3Mo+sO9bnRVs6Vvgj0MUJa7+Uo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ZIyAn/GMIyNOa7NrnS0Wabfszr279u4H79uHH39kd/jOgPeJlGm0iq1/OKfMzs6O3b1/3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3n39mn3/+uX399df24sWLNO4J6NUkR4L3fZyrbuQfT/tjE2NAGm99rKCHY9ugdrdjnY0t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rNP16a9cviy3oBiP3wceLX//qM/v2m+fef2+jyFU1k71neD2WijdxEcGvsVxjaX4NyX6I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EOtEenLAE/l0HtOA9Ei/rqMtoJDHpJR7zyKBDy68RdBs+XiYnjWg5vgIfjHWT0dsQXR2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j8Pt1Uh1Ai7CIJ9ZnjEeUT3qUw/nr9bIcCZRV/a6KMj0i3ZfMQ2xzOVXlRcgPpef51x3E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lzJahLIykRahimdZPyJfrvO8sahCmZx1yV4E+RTpvFCZWF5H/sb0d0aa/h7i34V4BfnO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eCW/ii4LjX/+L/78L9yArdzgMgdIy0kOEyQG1mgw6QJpuqGJkIw8cDlfXj7XE8vnZSOU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4vUi2VUNRcjL5nzz9MBLvvLyfBDzyvKxTyA/ylsnJDOXHfWDmBfPL4o8nrlM1Y8g+xSH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gXP9bcxDtCMvH68jlAcpvjENkA7puiwG54HKq6zsrvLvIjpAlA9Jfq4nyi/To7Rod4TS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W4TY/mP5RfETyM/LCMqbB8qAyBflxesqArIzT9P5qkCWdAjILkuLyPNzLLKP/Mij6xhr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11kZzyqokrVOHfOQ11uuM89bxq5l+UAZb0xj4kB1wI9q7KFfBnxkt+G/wJluYQvGRtP7G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tnvw/tuP4wETyH1rswWAHdvf/c3/bHd22/b4wY5NxkdWt+LHukci/dtgwprJ5KSrOYsR4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bD3ExITfdqayAnlxzEo8s3P9veoaPZMxE/Q8wdmyMdtETOvWanfcl3aa8OcjxLxBwJHZ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cGQnfffLfRymj0XW0kcmHzx8bI/f/cDu3H1gre6Gy/c4Mksxbbi8ImZufdJPPLEIG9vO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O/bZF0/s7372a3vn8Sd27/771urs2ItXR7axtWu7e7s2rbGAwb1jPb1FAJhEV50l8JTU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viPgDqbsFGvOnYZ81PP4xCvOfXpxYG2P7f7Ojj356ptUljpsup+pHTBF78WODl7ZM8/f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zjOaTqzealh3a9MaHY+fR2pnb8daG10beyHi3u500mJBmpRyow5d99adffvxH/1hKsf2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xaujw1N7W7xh4eVUd2nRwHnVFoHyIhSPmMe56DReAYpjWd48SEdVuUX5i1BWfpEslQEX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/1nORRy/hdfsLxf/RlDma1WsT3nPGVNkvEaz9PPiO3IWUER+PQ+5nPOUBcRJsYoySKNt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ONJ/kcbfefr7T5IKWem3rffdTMzXRt4XeDTHfuzxIeJZLzvu9e34yXP7+he/tsNvnlqX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08e0tzZs7+6+PXz0KL1BwOLm3v5+Wpyk/+Ftrc7GRvoWwYmfn/RO0kLq7t6ePfIyrfZs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zZaPD6645/K7O1v2zgfvp2Pd5fHdAv5gKI8vfCDf3fBz/C4+Wl/85ij8T5H2837/xEYu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SjHgw8Qw4G/X+9cvv/7S+9amffqjT7zI1HonJ8kugX7bS6VzxkxixRDBtkjYAuK4iZ3E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8mJ/C6iHeF+Q6mhW56d1hJMzSL7SxC8ZXJOHLfHeQ0cR1xDjQsOPLDQPBr30Blp6W4T7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aIRNvGHhbc9jSigYR6kv5IEy+bJXR0FlFgEZAH9ifCU/ItcBok1AcgTJFAmxzDzE8hFR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LaZDyIn2K03I+ZehRaBdxbrMfRGq5NLm43XM56g3WZWuPCBdeZ7sgCI/0HUsk/NU+VCG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cnKfcjulk7rQeeQ5j19C6idnssoo6oqQrdNZWxQfkB1cR5tyOacyZlSG2NbnlY/pIKbn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HGr3Oo9luOa3j/rtKBPCdtIjyFcaPCqj9Hiua6B05emcfvj03KH+KKYJ8Vo+yNac1M9E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RH6g6zwdlKQd+RD8XaHnxbLlI19ujPJWteUmY57veWWuE+uKOXLm0TwfyL9sxD92SHbp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Ute/LhPwC8g3E9MvAVfh21Yg+KX6KacwrS6uC6kBHlTlvefHHcsr7PoMYzKPzYpk6ucUZ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vWU2lOcX/T/XUBoTpiN3Sj+GGSNG/kOqkY737+7Zt998Yb/55U/t4b09/3E/MfYHLh75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liHGTrGMJMhGQfn1Rsu11tK2DmwXNBxO7KQ/Th+HtBrfDiie4ueNgXq9a53N7fR9gffe/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7PG7H6Y3Bj785If2/gef2P0H76bJfN42GPK9AneH7xdMmPhBJ5MXM7uwh0koJszHrCBM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bjRd18a2sRURCxhsPcSEB9FRnIfDwWs+RR91RBdlmMzV2wTClEmUht/wQ7MxPj3p78SP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2Wbj+PDIjl4d2rETb4nwRsFh7zDJ3NxxW7e30kdAj/s9G4yGaRKOxQKOyGYRAVm6b2Db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rYo48oOF7xDoDQQmiiCVi36RvwgxJpeJqKNM36L8RVi1/EVBnMtIeYuwDM9NQYx7jMMt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oBjmsSzjza+F2CcILAJ4B5neToJSfznjS7yui7eT6p2WbfPxYT+yqEA/lrZhc6T+Zjgq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Rtv7Yib51T/9+Mc/tt/7vd+zjz76KG1LlN7umn3nhbcAtrxfZKJRut2KtEAxdHm53YJ4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gr3YOMb8uvenrY6nddL2dX0fu/hmzbNnL+yzzz4vxoxZf74IehMgTvDjJ/4yLpGvdNIU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GfmANAGe86CKX+0kEragtygzYR3fmu528Z0hFi54eIGgEXnGELbDg6+wn/IQ5XO957V7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kNtFWewWVWFdtudyZPt55S/ir4oJ5ebRm0ZZ+4l1NK+uxcdRFH2rapc3CdE3Ifq4CLF8G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59UX26+AjEX9y7KQ3GXqelnEutd5FUWU2ZDzxmulXQR1nqxaFjFIovMglomGLyNvFSdv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xmoVzJMxL/bLIrc/p9yfPP+yIb051qVfcnI955Evvlhm2bLSqbJRRpnfF0Xu27owz8Z1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TSIQeXJahChHOG95IS+Tyy2D+GO5srRb3OIiUPsua6fXoX1hV26LrmUz5+kV/sCjCen+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w6MD+5u//A/WOzm0h/f3rc2v+RqTCmnqO5U7AzeoBRUfYCx0+U9+F1zcvMqOeSjjOYs1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tm9od7et1dky9v5nn2eeQGy1N2xz967de/ievc9iwMc/tHc//MQePH7f7j58nOjeo3ft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XirPogJlB31uwJnocVX4kPShH92FTWlbJhYJxuO0GMBawRdffWObWzu2s7fvdvGGQ+EH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iDnTIenc0/Ifqqk+KevnKc+JtyaYHKPOOMLDJNj+/n7i4UcEiwQ8VXr48sAOD17ZZDix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D34+P3plJ8NBejJ3994d27mznxYOOhubST4GY0/6QVK8mpHeQGDSbToap+8ekKfFifQB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zoM8PgBZolvMR4xVThfBRcu9Kdy2n9UQYxRjuWz8yniUhpyzCeIzKF8TILxxlCb96Xtm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8DHiRrOZJu55O8kz01tao1GxMEnfTDnKQOgiL70J5UfS6DfhoY88ODq04+PjlA/SQqvz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g/FsXcekf61YPE6e8Ig/i7XItXGyD3u5HrJo0C4WIJreP/Kxe8YaxoonT1/az3/x67SI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NKKGcKGT/lXEdQR9sN5IUDwUc/iBnqQmT35LFnxCPAe5LqDYQGX5pEVbi3p1fo8TaSwK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scUh9xkNP59Oh+mhBMnGbrWRqBfouE6gs8yneYg2qbz8VwyqsA4fyvRL50XlR5ujvMtA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+Eiu/FnWL3jyekRW3iYlH5xH/puGfMv9g/BxVdCXrUJXAXwvq8d1YZV2EPs/oLqCqLuL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eGEiOysjXaOc8qkIZL6S8VVE/j5Mg59f1MnLgKeOrSr9qyI6L0qqYJ4PKzvWdlxahrMx5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mbzz0iJU8cm2KOsiVNZBAeUvgngib1laFebFd17esogycnnYt4iWQZXcq8AiXTHvInbh2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/avKvSrI5ip621Hmc6S3FdfJv9wWnfP38/oPnLObfpL41gCTJH7DZDubm/Z3f/tX9ouf/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1m3VbTLuO+f8HwpRr/RwVDpHjSE6xrxFqDU6Xq5l45HbM+WDwGxh1LZma9M2Nvft4Tsf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058E7trF/15rdrbSokBYXmh2b1ls2soadDCd2yPYWPSaWXHedfaWLG/FoF081siUEcziN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5PC+eHFgu7t7tr21ayOXczIYGN8wEB/+F09/Ku7fhXS9dqM/e0uA8ok8j2u2ydCkVLEd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L+nhxxRP+bOlQ/+kl7YncgXFRH63a8Pa1HoTj8BGx/bu3fU43bfu7naazOJDoMhOCxAz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yne/10svk/B2gZ7U5Y2CNEnVme3VPZuMUizl40WQ23JTEWNRRuvGKvLzeN+E+F/Ez6tE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Pef26G9QJET7lVfmC2n0l0Lkoc+iX2FBkolkTWwneJ/U8j6FLYTa3tcgnyf7mfSPvKk/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4pvN1Wu0kbzQY+rGYlGZhgHKxjyedvotvFnDOxLm+VaB+DNLbCGf0+rYPfprQ8LGSBQU8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4fZgU3fbu1e2k2u6jpF98flX6dsIaYF1CcjXQl+xhR9+YxsyZCuQf9FXSDYTh7hIACJf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yEbpA1MPiPgZD5uMN+lDxcXDB2mcTW8TuI5kkvvqaT7yeTnXFXzJQZr06AjK0qpQ5QuY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zgP5VkVRbhnBA2KaoLx5EH+uT2llEG9V/kUheTpGX1ZF7lO0P48ByNOUDsgTVWFR/roQ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5Vim/E3HPB/X4X+VjPPIruKdV3dlyNty1fl5UFZO9i7jo8pX6Y754smvL4LZ0L0aljVgH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It1iNeTxzOO9KnL5Ob1p5P5eln1RhxDPbzLK4rRu365Cx/cViiPHeH6LW7ztoF+J7R7o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cyacZzz379+1jc2Off3Nl/bbX//Ks8b23uNHfhPFpHM//VhPWwyJBN4WKCHpAsjPJywi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tY/GZgO2GOqNEo0nDWt3duzeg+LDw2wtxGLBxFp2fDKyVy+P7PAVb0eM3PKml+fJ0+K7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MW8AtFod14XuYlsGt9amk5ErHhsfbDYm1mcT38yQM6/CvtU8ybq5vWv1VtvlF0+o4ieT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N12PvRV/Dqc+zyX8ii64kw69JS+XTSgVvU7A1UvHELDoAT9oyMSa9+MCkEhNBbOPBZNLx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er7z6IFt7O3Y0LUde9323Ue2yxi6v1662LO7WWw95F67aU5eFchlggn7OEcfxCQVx2Sn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uFSkdltBaieLkNdfWX3e4hZliO2ENhfbjtrha/B+KfLQRumz1FaVRz/EJLv6P9KSPPj82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W6fdTn1d79j7/JOTJIt+ir5Jk/zI4hyiTyRfk+3Sj2x41QfLDqh4m6BIJz/17bxlh11s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stHX7biOdtqWrtcfuz9816Znv/vd5247iwT5qFAObJBcSOf4Qx7ABtkN8Ik+O68DzjVW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8am8EM+RKRtI55s8jCG8lVbElhyejuXNEN7eGKY3C1qe1/KxkI8bQ1FPlA+UpnTpi7p1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OqsQ2wqQXdgOKU+kfNF1QZktpMnuy0IuW3asS2f+dwHQEetHID3GgTzxKY80SHJvOuQf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6qOKzoO8/teJaE9+nAfqIJaVjavYmsuIcuL5OpDryWkRcv7YXmObPS/8t83yjUOGyojz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y4Ia2EVpVcyTQZxyfeelRSgrs05SXZehjP+8tAixvUWUybooCdIlfTFvHsQfy+q4CPP4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USbnMQ5ltAiRbxn+dWORnTFvEW8ZiNEq9RDLR/3LyhVP5C1LuyzI5ipaFWUyI93izeC6x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fKvLObqSYfBY/N1hMIrD1wsHBgf27f/tvrD/o2cOHD6zhv+q7G23/Yb/Yv6h3Xjyq+OJN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eHfmxYTu7d+z+w8f2zrsf2nvvf5w+QLyzd9eOTvg+gfsytkQsAgxdFQsDHIfjsQ24maw1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+1dsEcQHjd2CpE+6ictg2LP+yZEdHh74dTHRkp7qT/a8KiabOnwgufCJbTDY1z9NOnma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X58ocG9fu4ZAOm8UT4UqjQWE9GPN05BL/XGdFgxcBxNFPG2rDx8zWeYGp7cKINDqdmzk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9kC93bKa28ve3GyPweJD8jHYk+x3pPpB7LD4SKVuzNGfbPEjaTqqHHLIvyiQI1k3GYpp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YpfbsG6bLhuXEcd1QvZV0XWA2kpuj9pR3p6W8SGWEZ/S6ANTvxLSErmoJM/7PfpBTYKn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OMLP92J4A+Dpkyf2u1//xj777e/s0MeytBDhqhnftF0c55FI01P1yEsy/dx77kRpfBzS1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/bJ3b3zPh/VxFPJGQavj/av3rSwisAUR59vbu3TLtrW1k+R+8cUXRRyW6B/lryjFZwbF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PdI1DqlfJg9e9dc5JK8M0iseiLSYHsE1OpTPkYUAfGBMTAvxjI9pUcDHEpJn3yWQfOws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5DovgnkyLipf9i9TXj5V0SKIp0znsuXzMqIIXUfeqLOKzoOcP7fhIoi+lPlQ5RdYRT8y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uIz/8Myj6455Nq7L/ihnXTJXbVsqr3YqOi/wJ/epSnYZlUEyy+QuU34Z1Gs+iF8UUfky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gbx5MvIgvI1QZYsUX9GqmBfDdcjP7V1Eub+XjSo9smddiD4Ky/gn/liuLK0K4pGf0d9l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5VbhKnSAPGYA3SIQeXJahChHOG95IS+Ty73FLa4aat9l7XSZ9n3ZwIZoX24vR010i7hH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Yb/85S/TFgibna51Oy0/ttMTgLz2n37QJzo/0KU4xUmMSGVxPLPT0qT+3p37aXGAjxA/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erOb3izo9Xm7wOU3Wmn/51Znwxrp2wFTGwx5Ur7GNL2Nnfg4MRPtXA/HE+sN+jZiIsXT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DXt9e3Xw0p4/e5pixGQGk1RMDr04OLDN7W2/7rgUJoiY3ainfJ5eZVJjMnFtHjvOk1zn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HF5NBCkGPN1fTKwUYMIMaJKHLYfY/ifyxAn7tFc2T7y2m9bZ2rTN3Z2CtrfSNU/DFjGJ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rUahj/ZCc0jzYW4fOjQJJAL8W5wth7w8kB3QLeYj/g0phjGW58FFy71J5L6D2/azPGKM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XsZLmuTpGhR9bUEgLW461JYBx5TPgkGrmHjnWv0jH2n/+suv7PnTZ2nh9uTk5HTiX4sC7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2Kon8OmrIZD6TvpB7/coyxEd2Mv52McK9YlnfnqP6TJZLGb8YOE2LWa4bG0Pl/ruess2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HzNYmD48Ora+j02MGcsixlB2ndnyXcQ8jQfYh6+x75a8ebKkG1Tx5unoy2NGPVAVyBOl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8spUFg9f5Xm8bkhnThLK0ZQD/ecvIT1GMAZgnL+e9CKLNinUem2VQVk7XZZiXdx5E+8G6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M+qtQuSFcnkxT4j51x36uyqzP/0dfo8Q6y3GYxVUyVlWvvoUCKiuYn94HkRZOq4C2SNb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+Kogvvx8VfjwfD5h84xcFlFGLq9M/rqcve6Y5+c64g7KdKxLNnIWURWuoo6LG6+zjl42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6C90Fb4B6QPyEcT0VXFVvuRYl/0XgeKnmMYYlKVVQT7oqDLnLS/+WE55t7i+oI7m0U3H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f0dsJ+O3mSSmyZhEI09xGo9G1usN7NmTp/bBBx+kD9n2BwO7d++e9frHNh4O0kSxjzKz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69OhkOfS3m+A/9H1oSqRtBPRkYBq30l7NPCVft2mNp/DZ19lpypP+TTe5ZY8ef2j3Hzy2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dnLStyMnthPq9fq2tb09m5yvpQn99HSppzP2sX8+EyNuvV/zBOnAeIWASf80gU/6dPam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dHxiLw9epckm/G+3O25v2+UPrdvZtkaDJ1vd1rGL9PhSFl3IgZiMafJBYMAd6Sxd50BH6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TNyD00kut4HHLWt86dF5eEuCet3e3UnbcohvwtOYXnZUG9ukMbVvXjyz5lbbPvr0B/bpj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T+Xw0RUX20Bwv+zn2KH7BrWhJNdPizig09W7HiZzmFBLE27NVvKdLUDwg5LogBYBfsXh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buL1Kli1/JsE7RdK65y3qIT+zsvajGIoEsp4hTz9lJcFVZdBn0D/RBr9Dj0bYwv1VGMP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uYwOr8tDDh9p//rrr1N/T///zjvvJNrZ2Ul9ERPwG1tbRf/P34TL5+cQb32lvskv0geQ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9HJQWQ71M+h5N6A9z4o0Fno7nyBPwp32+y3IJ3k37eOBjBIvWm5s7XgYdnjVp2LDH9m0t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UPT3LGpr0vxUp0NHxTai4CMvRTaljcds68ObX/TnxA+ZyZCUfx5EO8qgfCjF2I+Mj8UY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M1L39FdUs9tRG3oYfdweMy4VH5xODyqUkDDPjvMiyo3ni6D2AUUggzak8xzL2k7ZRRQh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LSvnukJ1E+MiUv0I8OT1EsdTQXzIzfOuGtJfRYtQxiv/8lh837BM/C6C88iN7Vf1ofrK2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Uc9ltlbRIpSViXRRNP7ZP/+nfzGdTLcIbtUfuRAVRh7OKZs7G8F1VTCE/FqIgVwFZTpz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iTgP7yIgR3XCTdWiGESbc1BWdslGZEdaNcaSuyzlyPNUF6KyMhGx/CJesIg/jwd1AJSu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lkVZ2UiLIP05SCNvEaKuKCfGIZ5X8SlN+TnfRYH8XP8yEF9VfJQeZUeQp/zchvOAcuhS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j9zIG+3Tee6r8oB4REI8L0OuU0fovPaXQbJE5wX659GyMqMNlFM94SOIMkHknYco9yK0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kX9pknTW7spoVUh/rmORXQL1WExOFE98U47yyIMGPC0/Glir1bTxcFh8eLbZsYPnr+zV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6OEDOzp8YYevnvjP9mO7d3/L9nc7dvTqhbU7LU/z/9ycyZhJN28v7nbar95l6UhaAgsD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YDxUOZkMvOzYpmmLAZimxkeF+WiwS/QyTLbXnZ9vBjRsY3PP7j943x4+/tDu3Xvs8jpp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uV8r7htctV/7P+kDh8XEf8OvocIu9kLGdv8xB78T3xyAmDiZOMHHB3+xmf2jT3o9+/bJ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19579wPb3Nhyfu8LrGs//dlvbVLbsMfvfmon/ak9e3Fkm1vbdu/uA+tsdN0eYuC2Dosn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Y9mzWnU7Ho6SXvbV9ntVgpTSoQn+pP/cP+LjsXt18MrGA4+jlzk+PkoTWWnhwvmp58NX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poqGNrZvD56Zl7Af/N6n9unv/yhtIXV0dGhD6sXLEBs+JDns99LHPpFJ+0h2ko4tfmy4X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379r5u3h2bG3nZPjxLPnMapRLyw+JYPdP/ynWly+O0OFnwvx72ARLYtF5aryqQ9hmXI5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WFRe98fwRRk695pMf5pLkauK5EL9n9VQ5Zv8qvJbKOzXf84f/kt/IIGKfJH/O9ONDFHy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8bls5HHI45HXf1W88nSuIY0DytexKv6kL6qblD8j+jb4RJQkX9d0BPRRqX/zDt9z6K5t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5v3s88++tOe//czq/aFtNHkS3/vi7a5t7e96vz9KfST9JUc+OPz57z6zX/3qV+kNqjv3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iW1sbaYPs7c3Oqn/GXrZ0cj7X7eJSXO2mGOhte8GTNoNe/jBe/bog/dt6B3fgHEhjQEt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uU76uKInnt3npni6T+4bxDcSGNsaPia1Gkx+W+rX01hZ53sJdN+8uccY6L2yj8dsQ7e3s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/Xn6W0O/xybF0GUx1hGnmp8XoC483/v2VJ9pnKHgLM7K9wzeXqgngo+t+PiOzsgaTdqB2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4fFo0Mc7JeNnBB9+UnWndRmQt5G8jXHNmxTYP+W3gbPjE6o9wfWxqNz2ZjFO3/Rh9wfq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W7Pl46mXHbJ9nsc5xX/2OwNwLTvKQF5si9FGoLx5mCcfSKbkxHPpz2XE60X6F0Gyokzp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xo/cbsA1+ZIniDdSHgeVIV2QDOXFaxDlAKXPwzyeMrsiZEMuI/JynvMgEyK2il+Eysdy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5LJkA4uIklNG5APxQ6QLkivZOeAHypeueViUHxHlq60B2QpyeVwrTecxLUKLxBHijfJz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kFFGQtQnRP3N1uzBGz+PvJIT08QnpBgyJqT/PD9Rca7xywuUpHs5PzLWAckH0hfTgPTq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+qEzWIsAv+chIfs5sBbEdSU+Go9dbxC1OKyFWRkXwLhWx4s6DMv48jWuIBhLpOkC2CdRD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zL74h/c2YB11EGXc4gx5XIjtRWI1rwx5b1v81Q4vSotQxae0RfF+26H4VNFVAD0x1pyf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nvZHdllMpJDmv8TtxbPndvTqME2C8wbB/v6+3XvwIH1o8ah3kvjY4oEP43LO5DrQFkSn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1jwt2evXHCF+QDHhEs/ZA7/ZbPkdJAsa9TR/zJZBR8cDG45q1tncs3fe/dje//CHdv/Be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CXwNQ6tLSseIMXvtOzHZMOUHkfvM3AmT3ZSYMPHAbMuMPNKJWEjgBhxisoRYFVsL1dIe0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H787+5Fd96LUET42vWzHXSj8SP75DxF8Y4bDxczgP9BGbojrgSiqekkx9XK60Z1HgC2N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3JhS4knYk34v8bCtUJrYJxYeop07e/b4g/fT2wOP3n/XNndmWwt5menIY8XEy3Bk9TH1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Zjbo/oDz9GYKThK/2cJULAdfOqZ/PSLfEXo+xJiV0ZtGmU2RVkXeFsA65d8U5L4u43ua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q9t1o0xm1Hn5eL3Pfq1PGBcTmTyRz6R8v3+SFjv5lgx9GW8J8LYSpEk5nv5nPGO7uJcv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d7qT+AaeNxjx9HzxN8Lbc0X/Pfu7men3Xu20b1Y8vhur169TfZFEJ+yU+k7vAWNbY2K8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ra61mhsurmmDk5EdH/o462MeiwupfNLPGDWLFWXV758uFBT2QcQh9cMOysJHfJh4L8as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UGTS8HSQYhRxNxhDi4l4kfTEdFD4VOiDYj78MZ/xYcrAwhjItnWzxYu0cOD1QR0yojcb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fywYFG8BIkcyLwqVlT8isIrcZYGOeXSZWIf8MlvzWOYE1B5vOuRPVRxiehVVYV7espB9i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cOpQmAuvQv05Ee6Kd86C+p4roY6CYRp8lumzg0zxaBPHx9xTLifCHOHGuPplz0sjLkcdU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/CMW8cf8qHdVILdM9jz5r9+R3CIhDxxBLWtElwVVYqzMeH5RIKOKrtK/KmBHFeY14quC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DPkXfZRvy/j3tsThspDH5rzxuo7xLWszNxmKcRndYj5iWyijNw3ZoZvFnFTP8cd82sO5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u11MdL/73jv24ME9v8nkCXUmf7mZLrYpSBMM/NjngUA/pnO2tfG8sflN+GRoY8j5h36E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QE719CbAcDCx3gkTQV5qyIRFLe3XvLuzl7Y4evjwod2/f9+2d3bSIgW2ym5wnjaL70Bx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cmtSBV0cd3d3kz137txJN908Ea/JcZVj0YMnJbFMk1hMNqXtKxBar6VzygNskG6AnKob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rkGSNYsxE2l8wDhNyrgeeO/evWsff/xxWgTCH/h5YpMj+ZIHv2IFdC69kOqANI5cU77Y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KEs7L2RfFb3tIOaqcx2F74P/3rIS8bclyq/nURViXN8kZEe0pap9X8TeeW1kFf+Z6F95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XtIDsfRf1OmIhl738vf8nLy1szvh4ayF9Q8bLpr4X39yHrd2dNHawUED6aDYpRB8lpMnw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Kvakx/ipXOQHShMv5+qr1c8yPtBfck0/zOIGi9LKl0zpVd9LPhTzywjAk5PyiQdxUV/O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CF4o5iNX+RE5Dyhs/25c4ON+gXPqnrcWeNuCLexIk8+5vKhDx3lQORDLgphXBXjm0SKU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lyZ2HstjG9nHeuF8lZA/HeA6iX8qPeTEt5sXzVRH1R0i/IFv1NwtFO5QPlL6ILhvRJrBu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3mUjj2dOiyDbq0j+SV78m8v9gy9HlS2SvyokJ8qq0nkRVNkp2WV6uK6n17dnF7cooGAp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0TowT06uL6dFyP0CsWyUdR0o2guV8ayTVkWZzHXSIpSVibQIy/KdB1H/qnTdUWZzJCG/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SH/XUZbOlTcPUVYZRZSl3XQoRupvdB6P8jnyrCsOimkVfd+heIM8JjGvCnn5/JqJANIY6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r5jktbQdAZPKTIqTz4QMk+JM9rMYMKmP/ThOT/jpuwLIcCmnsjgyoSNdEB8N5jsCw3Hd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gKfra01rd7Zsa3vf7t67b4/efc/eff9Du3v/geto2uHJiR0eHtpxr1c8GR9udtFV6CvA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z4SSn5MuiuW5VkwkA3nEhSN5aYLK+VM8/DrJcz/ZBkE6mdDibQKA3pQ+u1nP9Ubd6NR5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6cQJsZ/FWBNs8Ei2fGA7DviJ5TfffGNPnxYfYiYN0oRRtE0E4EFuioPzAcUUvWlhZMYL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VFdQxPc1xrnfXC9LNwm5zXn9l7WJmwj1P6PZkb6LLYXov/AvTWaz8Op5Wizg2zn3Hzyw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3HhnfWdliYdn7R/WLnNM/ISP2pbrmWBZf0mL6PIhP8oSoD38SfMxQv+xO2MFLH9+Oj2fj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EzzRzpyUD8lfKL1V52M258k2FvL5IsDMJy0MQEzGp+/3+Hgg0kebxZ9kLAA+aVyCKFPY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3T6O4iUPqLxso3zNsyQLRNnngXQByic7HDF9FUhmFQlV16tSDvm0Lv8kJ8qK+svSI8rS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XTYrvcq/mBbLKH1Z33PZuX6u834C5OWkW3QTsIyd+C5SLMrS6GNEMS+PS06rokxmpEWg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qm+Qy4xtIddVliYoryr/PFgkJ+oqo0UQT+SV3zE2gtLORtpbvHGUVfSyDWAZUOnz6Bbz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J3SLW8yD2o3+ntf9d5e3y9hvrFNPhPREXW8r8njm8b7F9Ubsu1V/pAHqbzjghzqTEPXT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w5cuYGr9Ud+mbBXUZEJ/kLZ8YNK/NXujAGJhAB7urqbpnB+Is79BJs2bbWs1O37aMrYE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1GXUPK+9ZVtbd+zuvUf24OG79vDRu/bAqbOxkxYM+MDjyMUP/GZ46CecpykObo6no1Ji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ibSoQUi0uKEPN559vLEg0sXLNU82pn7AXeQDjDzlyhY/TFQRY44sEKRzz4eHtw5ITwsm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Aqo35eu8iuBXGcngyDUTK5rw4VqTY6Q9efLEvvjiC/vd736XFgr44KcmY+AX4AfRRtKg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4AcXEH9EWdot1gfV1/cFsV2C/Ppthf4Ghfx6ERSnGCvJOI+cywJjEk/Wc/SOxTa3t2xn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PO17eTOL/pT+ljcGHr//nj1+713b3d+zpvdFbC903Dux3qwPhNJbCX6MfWc81+8b8UOg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hdf0tRqvlWELv1a3kxYIWLxNfNk4ASRX0HWeXrzRd/Z7DWJhoBjHCjs0MRYBnxYKTk48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Pl4kP6LeqC/aEv0Ep+VIHhdjDkQ55HIfojJsZdiwYmyT7Gm2qAByHdcd8oejKF5fBk7j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TPqij9B1h2IUY1WWVgX5G/2O11GG0oRl5Efk/MjK/z4j3QTk8Vi37TE+ZbG6bKjOq2hV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0N8c5afib61iX3puGvL5PR8OraAQ3BWocaiBqRApeFa0LZY2T6zKdkZZBLrtMznUh2Soq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33Wxb1WsqmeRrTH/InTdUWZzJEA7icc8fR5yWWWI8nIdlwHpWcb+VRH9vwgtgnyI/pSl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jBjLMrpsRB2xPsAy+jWGlwFZ5MUjP9I5H42G9vXXX9svfvGLNInMU+ZM/KataYrnD9OE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Gp6AlH1pn37XPRw738iJo2eNJuhgMtl9mTiPtd3GrnW7+7Z796Hde/Se3bv/ru3deWCb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bzCy5y9f2YuXBzYYFhMT6NOEAjohzjV5oXQmmKA4wXFmYxEXlQfIhgC8WjDJy8JDHm8Q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7flaKOBpfc5JB9IJarNJ9CqoToCOOeCRzZEf6JpYYD/X2LO1tZXqEnz77bdpoeD58+d2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EKKceCgHJEuxFTiHiA96iEvyO+OJRxDP31bg4zxaJ6innN52lMUxXpfFJFIZFuVfB5TZd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iW2D2CaIsefBgwfpjba0fVqnnRYI6HfSIq33S3xvoM4T+Vue7/1Xn4nuQd+OTo7t8Pi4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/Zx0RKIvpQ1p0RzkfayIayFPV57KCZwrLR5Bt7uR+s5+f2BHR8eeoumKmW6NtQ7pyoHN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C93lvvK0P0S/DcUF3shHmng1+US6fACyR7alunGKYwa8lE8yZrs6APK572DxHTQ9nzTK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NovhuziwPkM+1COg4D5EfGdGPZcovgmRWUa4jvy4rcx4C6/CjCopT1JHrF/K0srJCWfk3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gnxRuq6jn/GY8wGd57LLkPOWlSFNJFRdL0rP6apQpi/GrAr0DyL447XSRHkaiL6W0ZuG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kp3RTyG3P+bNg2Tm5S+CRXKirjJaBPFEXvnJsUwO12nUzTO+71ADUgBToLyRXQWkE8Tz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05jXDq+DfVVxwu634W9IfkRf5PMq8V+1/NsCxXXdsbiq+OZt/G2sU8WyjG4xH2Uxi/Sm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nZvL4bDYa5/JAfFyPDo6tN/89tdpAvn5yxfpKc4Hjx77D/W2C+DNg5HfpTZtWmPv/brx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477W8j8e3hponn5zABqP2fKBNxc61mpv287ufdvYumNNP280Nv2eY8Nq9XYq03e7Rm7H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DIon4pn06fs5JF+wWRMjcVJCJKiv10204gKB08kL56Ec55KtctJX8LhTjbM3BgTO2VJo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yR2eCnXLTvXlgDcSiPaXQXyC+LEBvaCBje6LJoMaiZppQooJNwg5vEnw4sWLtLACX5kt2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+2IbTOkW4hl1oVoXxm97VDsI+R7bI9vK9hiJhKLl3naPCqL33WC7Is2lrXveA7y/JuC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c4F+av/uHdvZ27MWW/Lw1oD3Z4D+VAvVbD2Uvg/jaf3hIJG2I6I/YuKfMSL135PX+zKg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iWXq02cxVbrSdC0CyhMpnfNYjj45Lci6D/jUarXT2NY7KT6Uj2OppD5a7Ih64hG78W8w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VT9Md8De/q42vUXHhLz8x55Cd7FQAJGm8UJHCD5sB9EOoPSIebypHvwomVxj/9Rthje9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gW6nGJPwiWPBc9bWJV/Xi5DbE8vFvCrAM48WQTqlN14rbRXIhlyu6LKR/31V6c15bgqi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lL9O5HJli+og2haPOo+2xfR5UD99WZSP5yySlqWvSjzEE6mMp4xWhWJeRYtQViaS6p5z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17XqP1KE5K8KyYmyqnReBFV2VskW79t/53xOKGAxcFXBvSqso4EA/khEyBRdJ+Sxvk42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OG8KilUVXRSrlr9FNdTW1xHfeX3UvDxB9VxFVViUf1NQ5UdZGvFcJqbngfRX0S2KuMdY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jOMg52w1pMkQ7fM89Vtw+nYmtHd2dmxrezvlt1rFPvYjXgmoN6zBYgGLAdOW/45vOjX8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DsBk8aY1W5vOvmGNOtS1hl9vbtxxuXftwcP3bHvvvvN00/cITvojO3F7OPacDo9O3E72N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h60YmEhgYkG+yB+ICQSlMbkBwQslv0LsYjlAvviA8qIszpl8wRbOXyvjP2IS/Mg1MeXI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RFmdwivEc0FldBQP1xCT/ZokYkEDu6lvpb3//vvp48WPHj1Ke30TW94a4cOZlK0CekSC4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CflZRd83fB99fpuR/42VIa/z87SBebKvqi2VL5cWoI8djFmMLp4kp5+l7+/xdthomN4w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wLP4ydhFn5vyPR3CH8rQBwL41UfFOHOkL0uT1bM0yooE8vLrnL8MyoPgx8ZWx+2bvS0A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LS0UsNWOxhYHk2SQ9HmA0jn+YDd9vN6gw1+NN8jmHPmkw8t1zI/jpHwSxbLIj3kR8oO6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pDfpbJzl8zYB+fVZGWSojmkx0hf1ltmxCOKXfdHO88q6CKLOGCfRdYdiHmMV7Vcdkx/T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HHJSXUfk5dcBxV7HqCOe5/YB5d1kEOdFFH0GeRwuE1FXGS0CdUTd5vUrin970V/S+NuU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dZRdy9h3UUS9qwI7o62SPU9+48//xT/7Cz9uFZffhYRCCIoKIpQXlYlXFadKEcSrtCrZ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zDLZOpetEDYJZbYD0kVVUF4sFzGvrBD/SGVbvF4G4ov2VNF55ec+5GXyGETZ89KqYlPG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ndiYp8f8dSLqOY+O+PcVy8f0eeDmFOBrrBPJuShUPpcRdSi+58E8eaBM53lQJm8VSJ7k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vvyM9ipNKPMFin0A4FpUVT7ySgaU+8HxPLQIyC+zY10os0NpkXKU8ZTRIiieVRTrJKa/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WhZV5VT/sQ0IpOW8IKaB+GNc8dT9CY/D8HThaNhPTx72jk9s6D/Q683iSUJ4ms26DfqH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Z9ZujG13u23DwYn/iG+kp/xHo6m12l3b37+fviuwvb1nXT4+vLVv7Y0tv75je/v3bGNz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u2+P3nnPDWob+/SPx24P9jHJwyRzq+16mRTiTQQm5ZnMcP+mHh8r/vbShJDfykyn9CeUJ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Z5HHER+Vzjnpk8nYyxd8lJWMKEvXKh/zmdQglrxJ0euN3O4N+/LrZ1ar89Trw7Q4Yta0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m9p/epL0MkGDRHzRxDrn8Ey8znRvh59svSAknZ4+HAyt7TGCt394ZON+345fHFjv4MA6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QcePx0fHTkce9/1UttPtpu2ieNshvfHg13t7e7bR8XSXp8kjJuZGfp10um62/qB+uH51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uWH3Hj+ye+++Y333bWNnO03s4Q9bQ/AwaM3rDSCDUwgZTAK5BUWey44gv4wE+BdRzg9i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dgmUpT4j4Itp57El8sq/eB7TBHRV2Xce3VcN2Zz78x3436V4y2gRaHs53zLlBNmnMtIr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l6q/iPw6h8rKNlAlg2MVCWV5ooioT2f0H4A8jUOUwy/6NaYpWE6uezr9DP0Ox8FkaFPv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J89t9OKVtb1P69D3eNmhdypD56MDbbaKD8PXaAvkeXp/MEh9FUe9JcVH7pv1hrXoZ/2a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+AiS8ln8HrvMqY95+w/v20c//KENPZc8+qzUTztP8sltpuuSP/FvTfGHnyN+iwdwPWU8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/8c+BmMJR5YB2u26ffLxh+ZuO5xnOFvcRcdsHGvQz/ux0J2yZvVQ9H2n45zHutNpu9+8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dUO9FAvuEJP/lK+7j6or0lvNsy2IlI5vjM/yOUL+C/K9sLOIz2Q2rvL9ovS2gAez5Xrb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uC+oNVppm8HeYGI9D83IK4gtCid+78K3ihrpPuFsYQMk+bOY55C9i2yu4gMxPfLldNWI9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Mv+XAXyKvcpIVl4nuQ7aUF5OIC39nYQ0IF6gshclyZcOnYvgAXm5HGV5klkF8aocscrj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b0SeJ38gyupvBuheM9os/nnIPRS/9FwWcvm6ztMXQf7L71wOceEY+RSXFH8vxnkOlReB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IN68jHAq282STZFX1yyqYiftRgRIo/757QBO5WV2xLSYp/OoswzKl5yq6wjl5VSG+PcQ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FAF4ZnT03VFjAaICoSxtES5aZh5FJ/PzdQE9OZQ2T4/smUc5ynQtg1juojLWgTep+yKI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y+rksSHduw2Uj72Sq2uVFMc+Xq4zvm0KMaRldNsp0xXamdF1HlNmX8+RYlL8qLlv+La4W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bVedR0S5kbflP7aZ0NnY7KQ963d3t4tJYz9PEz11/zFeb1mr2bWR/zjvD5nUadhwxBOe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u3Xtsu3v3/Uf+hv/cbztf0/ncDutYs7HhPyhaNp4Ubxg0mh3/gd9JT3sit9nqWL1WTKi4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aNMETZqYKH7cQDlyv8tiEIEOkW6iFSPFSYjXyPWfCKfnIiaQEh+T436tpy2JL3ZLLrZz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APJZUDkoBzIUkwhdn5Upth9Ch+zlSVO2cNLTtbKHsrwFAS8xlyyOpFFOvEDyREKentOq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lcWwCmU2RwJl8s6j4xYXB3GeR5eN2A7AOnVGuTcBikX8+6O/ISak00dBnJOmPFC1dUPi8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HQ3vdUUuh74oEgsEeVrSnSaezya5AfZxLvuEmE96FZG/LODPEdOi3LSI6jZN0vxNwUN6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6AXZYUsiAX/S4osTMRcUe4HrnBSfiFPdMx6dR4gnh2yHGrVioTx9X2BcxFzfTyC//rrI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8fpbCiDaQzr5sl/p4pUN1x2yvYquC6It67SLelQdxzpbV/1VydX124DomxDbkOprnfV2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JxSI7yRdPPMb0srautMhLX5rT24rlR/YVsK5OJlZSGaEnEsiPlwnpyO0CsmkeRX4hv77Ok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iK7Kr6hHusFV6aejy3WuU698EkUd69RzXZH7m9N1QawjsKydi/JXxWXLv8X1QGx/aoPL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l/wYZZPGjy/d6HHNJAo/rJm8Zlshtp9ptztepmZ8t6A/GBvfCxgOpjYaevlax9rdbdva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u/sPrbOxZ7XGhk3Ygsh4y8Dl15p+11V8+2DQHxkfMx6MJmlrGyaneTCz021Zo/n6/UCy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KdBq1q3V5k0D1+1lavXF8cIvSHziVbpIP0ZFmtCKN8IqrzJFGpMZxeIAacSOMhBPqvrP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b69eHtjBi5d2cnKSJkjO5HzXPsrFfMkVH3k6xsUTQJp8KXgKWehkogguJmlYAEIm9rCg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NIg0ysKHHoAMypIeId48/aZCvlTRLd4s9LdQRZeNsrZwHv1XYeM8RFvLaFkoBvHvH1q0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acEAzcXiwMwWT2OC3DvVRLxxVmsWsuhj4VHfmPrJWVmIcizS0kc3En8xCcA5k9OyT30l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2RbAdZ4GYlp+HsuU5RX7bRfWMa7IH4+cJ9G/F5PiECBvEdjTv9hmjq2HejaeDNO4STry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LGd2gGi3EPkj4FV7APBJHnUPaTwiD1IseEK3wMTH1+ItA4gdiU55zphOy0uG2prSIs7K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Vxm9aagtAtWtEPOqkPugOtFR7SendaFMdqS3BblPxD3+XQtqV3l6FVjIu+nEt2l8JDml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rgvy+hXy+oz1yrn4Y7mYFikiyryOWNW+xT3XOZEH9SohnZGUvgzysjktQuSLFaN0pVWR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q6JMZqSL4DzlI++boFjHShNiXhWirItQ3nZEYBn9qyLqA9K5rO5ocxVVAR1l/JFWRZnM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WgRiLBJi+bJ0kJeJiOXLEPMX0UWwavl1ItpSRm87ynw+D82TAdQGY1vM08raaZ4Wr5HN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TCo36jy537bh2NL3AdKWOvWOM7TTR4f39u/bg/vv2N7eHWt1N1KZ8WiStgdiFp+y7VbX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z0oTP+ga+cWrV6/SE+lMBBRPBSb1bl8xaUC6YiF7mdhO9vqNepgjSCjsLnxQOVFETItl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C2IZbEgTGDObNjtd/9cxezIyTVZ4ymQ4ShPuLIzgM7LTJFVmR6QcshtSPucpLrNJEaVz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EMT/SwQ8NFiePb399MCEddQjIXkUIaFJIE8Ab3kXwVkWxWtCsW7im7xZqF2XEVldRbp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2H4TID8jCaoDoSwfxLQykKv9+CmjPigujDIuJH0zWWl88Gt4pIf+NpXzsYl8FgjoI6Qf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+eLRua5BPAfJjhmVXQvYDVgUiTzIG7necTqeyVc+/GyllOsFeZp00O+zIC/fkh4fjSeT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duT+R+TpsXxOgHyNP5DeXgPwaNxI/LVCrybiSMOeQlaxyEB5jrntgOtUXvIClKcyqyDK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0VbO85hXIfpZVSamix+KbbOKFgHZkq/zeF0m8yppXch9Q7b6AhDT16n3TUP+zKMqxLwy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8/RU2VGVXgaNrxoPdB7b0pvGZdiy1kUCGReNLEu7KJAxj6qwbCO4bMQGWUYRZWm3uMUt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vWnMs2Fe/3qLW6wLamfxbyK2PZ1zjOfnQSwrcM2NXyTdAOqmcKPLdkMdq1nLhoOJ1ZtM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7tx7aDt7+2lfZzbHHI7GNir2SChkNZu2sb1hzU7TE/zGq1mzzkbbNklrN2w4HhgfKGSig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PzFgkQA5TAYwscH++ExmFOm16YRp9xlPuW+KZRkpnx9JccICYgI/kviRr/LSx3mKl7OkJ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8cE6l821JqJAp9Wy3e1tu+sx29vesW672M5HMlUHkk0e54L0Cvm5buBVh4BzZCFXk15M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5gBbC2nCZdttZKspFgGICfGRD7JB5aWHfAhdQHw3Hfgzj27xZpHa2ByihqroOkBtKLYl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+LeQE/2B+iJdq48gTX0T4DqSZMBzKoOFAvK5bjK+eH85WxwAKiOiX+602onHFSce3igg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yC6msy6R/y3nyfi5CtpedywdB+aLvoogNNHJVvFmgaxF2LAI+oFtjKcS5JuHxT/2+5GIP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jyTkfsX8KJvxiO8dQYpPKjOZyUyLGIWPvDnI/QF8pDEusbCthQIg2QAexi35r3TZQr5k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0xHbBsj9Ul2JT6S0dSHXm1+/rVAMo78x7fuEsjqP18SljOe6INqmOsz/RnL782shpuf8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smGtiwRVWJfxqowqiqBB5HTZiHqiTcvqL+OL19HXMloVZTIjLcJ5eMsQy78JKou1sEz9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08Ey+ldF1Aekc1nd0eYqqgI6yvgjrYoymZEuG/g4jxahzOZIi1CmK5aPeblM0iNvGRbl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N4t59bpsnce2LShNP4TzNqTr0Xhgk9Hsx/i4mECezfPbNL0N0ExvAvBWQK/PhAkfgPTy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2nW0mndswYW9hp8l0ZINhz/pOTOq3Wo1EjQYTQNgxdbXFIgBzOVyPxkxM84ZBIRfbsCtN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wccn5YcIUCaWy39QKi/5PLueB01gSK7AeROjHUxIoZ2PZKZJqRkv+pmQ6rTbKW9nZyd9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KhvsFwHpyvM04QHECzg/mxQ6myhhIgWQJ785h9CBXSwKsFCghRLykp0uK07CcE4ZySJN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rQrsm0e3eHtRtY99RFmbE/k/M67141THEtDfS8SyZa8b8CUSf4P4kqeTtszfJ+MPfU0e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TSxrQXbWB0G8KSU98OlNNPa155pz8SaemR7ZGPsz8YmqkGwK9uo6poF47cPqd+R6b+7X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vXn6cx0xTpRRHw2pz46kPOmQ3ZwrT/lAfLqO+jmPskCKvdepFqaxjbRELF5ogWDGL8iO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6UYv+bGcjpKf67gIJP9N0XUAcYy2cL5sbHO+3KfYfiLvZfie28I1et4krQt5DJHN31yuD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bznldR6h+te5ENOirDK6bCyyX6iyKabBrzJKj/19PI+81w3rsG/tLV9BjgFfF6LDZRSxK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PcaAvDw9JyG39arsvyzcFPtlZ14vV2V/1CPd4Kr0a6AE0rlOvfJJFHWsU891Re5/Tm8a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+luUvyouW/4trgaxzVWR+ISYpjag9hDbRTyHN/4oEIp8bvzOJgBevxkstmxoNlrGNwXG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nEbT2VPm/BjnB93YTgY9Ozw5sl7vxPkHdtw7TtT39AlvAtjIf9cPbGxDqzWn1mrzZCBp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+yf3ezZ1eenhUS/F+cSVj52wte621T2TRYVIhS9MdhQLD3oToXjrgEWBs3zyeFqRxYy0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tuqJ+P6B0iH4IhGfNMnhUjW5wdP3xDnFbsxeysXkfCKccz4WOsbDkQ37xWS86oMyijtQ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lAPiBaTxtCXbHGnCRPJlE2ksVsAjvSwUwMckDrKQwTXn1DdlyIOfc+kv2sKZ/W8D8G8e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jy4bZbrW1T6uon1F+8toEfI+KbdZcmI652U68vLkNdqtNP4onREEYu6ctKg/h+TFvi7Z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SYv91jxZAueUnYecv0yGrtEt4uPDtdliRvINa2d8KlPl8+sofBI/54wD9O8swkOk4Tvp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xMsRUloZ8nIiyucyQDFGv14PIPoZ80iP9SooP/qstJgnuu6Q/VX0pkGdCMQbEmLePMgP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E0VdF0Uey/z6bUHuV4yfzuN1PH5fgL+ivP4VO+VfR0T7hZhG/cZr5VeBPPkdfY/0pnFZ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GbhOo2MlLSKhLK0KCnIVLUKVHqWXyYx0izeLWHd5nZTV62Uhtolow2VDHSdQm12n3/N8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Oi2jy0ZZnUb9eR1Em9ZRP1F/Gd10lPkU6W1Hmc/nIbXDHFXpOcpk5iSUyWSyl6f6ICZk6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/SJPyTOh3k5vE3ieFZPLtQYfIm5zlT60WGcvAOPjxkM7fnVoR69eWu/40MbDvv9SHNt0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n4nqkbFlEG8UMAEEUlqyTxMZ/TSJL3tzn0hPP2w8m7l3qHiktDjCw4/UfNIBxDwmRkRK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dghMV/EdTRYtOK9Nh9ZKH1V2GX5e89jhpzO4gyyoTNLiQG3Kx4FbxVsHs4kqIP1VNiR/4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wCIswDbPLSaVUOlymODvDZgQKiZhRMhB96g/sG+++to+//zz9L0E2gMLHTyBy3cJ4E3b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/plx6CjTYEm3niVegfcSx87Lwmt4SWhX4N49u8WYR23QZXTZW1XMVNl4m1B9VUfRPaQJ5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28mZNTy/XfP+0YcX+pJx3ftP+rkZH7Loi4oxqegb9aZAy9MgelbeGkjfIfAjfcLQxxdk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TDbObEppM5tzSv2sH3MoP2J+WtH3o1NvDQBGVN42S/FNLMVbWxMClsjLe15h7MzgEkQf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92LRvFgoyBcLVL+SJSquz9IjxC+9ukaHZKfFax4E8LLqq9Fd1PDszTXcnOmX3rjA02m2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WvUNKR3IJui6Qz5V0XUAdsRYcr6sbYv4Yj3pnHoVKQ5VdB7k/Octf10hP6I/imUkpeuo8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6BxetV3j1txbPIfretxWNP//nf/4X7vBWVbDK/phyKD1vSFwrLc9XoCMtQs6fUxlifu4L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T8ivgeSLcig9DtAcIwlRhs4Vq0UQ/7J0XiwqT1qZX6TjQxWq5F01quxQek7rhtofkPwY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YxnlqErPofYgRJnLlF/Evyj/vEBG7KfeRsT2lfczqi/5n9efsCg+yl9Ei4B9shWUldV5n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1K/+PsVbZUsVrQpkSGeuW7G5akS/5KfS4jWkWOsY7eUaRJ8E4q6xk3TlSQZHZOb9p9J1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T7Yzke0sJDGB0h8yoVyzVrORPrhbn47tydefW2Patwf3duzZs29sd2fT3nn0wI6PXs0m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gw0HPxqOBNeo1a3ITiWiX5VZZq9FKenhrYDwZprcDpiOzbmfD6rW6DfrD9OHjyZh6pu2f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6zrtR+1pLC7AnJ7O5xUHyrlBaBwzMc6Uw3iUfCQMTGAPWRDwY6PZ9OPYamnCxWU2PG5+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jt1W8ZAGpe2OPH680cAWSGjlo80jt+PkeGg7u3c8HlPrtreszXcdnJ+FEmJDYNKESIpd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5cRRkzipfXj+eGbf1NOOXx7Y5Lhnr759Yhu1ho16Q5sMBmmC7Pmz59Zqt5Ho8e7Y/fv3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6y/t4OVL297ctIcPHqS2Q7ysUbOB1+fh0SGOFos5rmsw6KdYNDwOTNwNaD9eZmt/zx59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rbXat1mnZyG1NaySQfHAZ1A0yU4V4mv+b/CwjtdMykB+Rl40U8yPy6/NCk1Rgnqwq3fr7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3Pb/O5ZVBfQFQecmukic7lpG/Kqr0yLayvkxEG4qThNFXHXPk6frQbUSMT5UcgfxFPPNw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nlMVyngjLULehgTGBIjcKE8LiLqmryzeAFPf3E8Ll9PR2PhywPDgyJ5++ZUdHvg44+ak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l7p3LJRhLKBfHvvf0nAwtJGPWfT9jAntVjv1c19+6f3cwYE1O23rbm74Hy6b23jZRtN6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XMfU85obHdt7cM/uvfPI+j5G8K0d+q7WbLGB/j797WYhUrsRsJfrNAHu/DEPGdg5cpvH3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41ferEd28OKJ3fex9qOPHtvU00fTgY2nzofVvMnG+OdxSIOA98GF3EI2i9b04SOPYdP5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wxqe3mo1i/bP+OG20CVD6a09T6csbzTgQ4MP3OO310nqsT0dWcXY6Hal8dHNcpktHwPq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h17HfR83hmwh6GnSzxjCYkGKp9uNventQWykLvw8CeVhBK+fycTbw4BvH3mydVxG25rt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wUXyC13FmwYQSPVL9oyK1ItDfY7k6zxeC7Hul0WUV0boB6mOZ/Jj3iJSmdw2yVA6vEqL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8mMZ5cfyVchl5LLm0SKUlRFhH3+36IrpQrRDvoBom8Z3IZbP+aM8QH7kgeI1srnWZK1s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C6oCfCCXoTIxTRTT14nYVmIfShrn0imfFHOl6TynCJUViUex1bXy0QFhwzyoToBkgKgn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Qq5QVhbEdEBesn2WDh88iq9imPunPAjf0u+CGZBBvBSzqJPzeA3y61VQxKIgXefHSGUI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7htgIhdgQLgtVFSWsswFdJqKdZXG8xS1ucYtbXAzz+tCb0L/mNmp8yMeKHPPyIiQn8qNT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T95o7GO+s6QnMtPkQLH/fNp+x3k2NzoISvcEPGV+ctJL3yao13gas7ilogz3lI2a62Ni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0l8HNpOf7j30m19GpJwrZA59z9OXQzWwhuziPaXwwGH1cFz+OinK8idDvn6StdNKT8C6f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2zjbs1r3O2eyih9aip3KiFIekzYsNLgNzZZZp123bsdjUh9bv8fbFIM0iUK0iQNbSUhO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sGDsciSLPDelsI/JMo7Ok57Edb3EYEAcPA8ft7ob9ujhQ3v33XfTdwkoDw/y8L/dLT6u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SfWf0jyubKmEvqTXiXIjJp3km6chR/mAvBQ7dFwsBEsDHae2XALwQ75A8hOfoUVQTMog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r7JlsuRLWbnrBmxU/GM9iBZB9VRFMT5ldNORxyunS0fQNZ71G1Cdrdp8TPLesmCr+d+Z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WfpQvNcPfZ9o6mnqtxnM6ONYXDg+PEr9YKvTTpMaJ95vHfu4EPtN/lJ1zpG2pD469m+A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UV5ygcopzb1wXWdjD3bTb/MWWqfVdD+9DXonyfZ6INng/vHNH+KVJvDDuJf0pY91FG1X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ircIGCOVzoIAk/Pw0/9rvOStsrjQoTF05IO/xgmR8lWWI2+nHR0dpSPjBTwAvame/H6D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7cMTHGY9ksxivb07gH2ngNG92HSE5V4Fcf5k9lwH0SBf+ymelE+95JMRY5XHjOvrDedQj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LcuvQm4PKEu7CKKtZQTkf0wDy9gwjyfKi3LztJgnRLnKJ03pZWWEZexeFugRCWVpF0WU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5UP8Z9aObfir1XwugOon2lqVVAf3zaFXEmEYsY1uOGKcquTcFi2v2e4S8wa67oqNsIV7n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TvJTtK74ve2I9Z/HLObd4ha3WA/0d3bbP10+5sVa40RE7PPW0f9F3Rwlk6MIcMNJPje+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q5k+YssPf4gn/w9eHqZJAC9lQ94M8B+cKl9rvv5kE5MMTCxLV6PeSosLfNOASXyIhQL0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POoc2cWP3alNmLBI+ljcYIucoR0eHqfJDN5OEJ1NahcLIYD04WB0Sq/x+304EzkirnnT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SX9gvbQY4LLd9WabNxzG9uLlMxukbZNmk02uj/kbJtFHTAbNfqOTl0O2gapzgC+ndTdL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DyXfuXPH7t27lyZ8yGPC5tWrV8kutplCJhM4L168sOfPn6f6oN6pc7YVQhb51AtbEFEG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IsBWIcX3Igq7Yz5lLxtRn4AtolVRJh+sS360tYwWIbcrYpnybxoxvuelHDfB3ypE28t8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CGqHOTHxCy0D9KgfiXpTuovwLv00DdkaozRO8ZQ/fRlgrIEA4xMEP/0gfSB9GmCCncXwM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pNft4ZsxabyQTj8KpC2D2D8qNgLpXGt80NsNjCUjL8cCLb7AMxORFg3c87TYjm30zcUY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uotFiWJ8YLuh4sljxmfFE3Au3cig/9c4TTnKQ2dyCyAPO2SXFunj+K66K8oR8yLukhN9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nEg/zSMGgS8it+uy8Jo9M1TZdBnIYyWQprxFJNDGISHmzUMuL9I8LMq/CuT25hTbkNKE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yo4Eys51XYaoP/LNKyPInnUg2prTOhBlRbvXYX+ZrJiW+xLzYpkqiCfKyWVdNqQv6tYx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N/YxgCNpOr+pqLtLrzl2i7MKVSPheBmN+LwyVU/XmYQ8ZmW8t/Q6vWmU2RRpEcrKRFoV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VibSqiiTeR66xfK4qTGTzbF/vSl+lMU8HydyKH8ej1DGK51luiMoo/woQ2lpgsbPSWeC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Txdu2qvjEzs+LvYUZjJAEwfiBzovJm7axl78iG40WtbyNCYK4NGEAryaQODHquQA+ECU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AiGDyY98AkTp2MSkiWSBKB+Z+uGc26RzeNJk1PhsoYRJdCbHeYKSj0Om7Y7YWmj2xKT0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6AjiORBfKoOMWVneVmCBQjHR5Njjx49t986+NdutFO/j3kmql3qraYeHh/bkyZO0cKC6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fYsgxJJ0+FT/yYZZrOQTlCPaP48uC9K/blzEftkRy+RpVbQqFIcYi3XKv0zkb6HIhzKf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aNvzKMoqo8tGlZ7LqP8yumzkOrim7wBV7VA89DPKp64AaVokUP9FH/jgwYN0jOMBclSO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HBPbqU+bTIsn+ktsXYRoO/wiMPXDlC31nIXv/MhuTd7T1+Iny9OA8ZOytNtUyN0bs1WR+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qNXi4/KFXyxqwwfhs86BYikZjF98L4d4Rd4UG+eV/KLM2YMFHIF8VDq8yOQeAkrjo+ch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9HlqGjORBcQDJB/EdCD9KneViHZcBWLsBF2TR4zmkcrFmClu5MUYSq4Q8wTxlPHmsmP+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C1FX9GtZG+bxRf+rzhcB+eLnXPpkI0fRZSDKvSw9kivZ0c91QLKi3Fy+rmVDtGkRiZ+/R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yv5mIy1Cma4q/Xkccp8jqvK4Ft1kLI7s9wh5wwU0gGUb4bKIjU5QWqTYyG56Q7vFYlTV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53SLW6wbN6l9RRvzPuFt/fuQn1fR/2miQD/6uRfQhADXp5MDfE/AwRP67XbXRsOJvXj5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SfcSU/bLL4gtDQB5yGHChQkQzpnObtZb1nJiYpuJGfZ75mOEbSZMasWHkyORH4+U4a2E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YdvbO7a7u2eb3S3b6Gy6f1oQIK4z3a6HexwmUzpehsUPjlzjF1Sv8zQlk+JM0DApwmQI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twY8TsQqPTlbm7qctm1tbTivG8i2EJN+igdIdeoyKOuCUto8xDZQ1h6ILURerAeATTzF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w5sATJLBw4QN5+QzcXP37t00MUQdPXv2zJ4+fZrOyWfCCh7p4Kiy1Kcm1AAxFZ/uLXUk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BfkKAXyUv6qHeVA5oLICeUqrokUo45W9UfdNRvrA64z4mDYU0yA8heL1LYr2O48uG+hQ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6jfUfpUucK58zilLv6d0nmTXBDX9E/0hgEdPtwup/Kxl0KcNe30bzybspTPaofNFKOOT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YWshH6NYmOctB7beoa+OSHY4A4sF9eJjNCkdX+iL8RPSWK76o1waf2dbBOFzGgNZuPdx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Ou2zsbDZcHlOxA97GEOg7gZjZifJx5dISkO/ymxvb5++mUY6NmCL7FRZbCUvfWvC04u8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9fhA1wXYHes5v35TUFznURXm5a0Dy8Qn2pDbuw77JLOKLhvSEXXFNLWjGCvSI4GYr3Pl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PpX5fFk464POYoVeKI4dVYh9W07kXTdgl446B/IZRJ48DZSl3TQwxCQHbrIT60Ks/Muo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4r3OJMRYgjLeW3qdbjrKfIq0KspkrpMWoaxMpFVRJvM8dIvzQ/1U7KuuK2RjrGud3wT7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eBdBsqI8yVkkjzK60Y28Kd1/jgN+rI9n50yI94d8p4An5dv29OnzdKPLD30RSD/ynZiY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AB9pHJz0bchHdT1PZdCJ/nzSQNci6VF+mf0cmTRhgiI+9Rj9Lc4LW+GXHkCa7NG1fCFN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eBpbVuAjH23sdFoeJ34koGdkw1HPZQzT3tqUFSFDciKUr3MhpmMt6xBuTbHQ4lT4NUmL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wccUk3bLDg4PEzFpBj9g0oy3CdhyiKO2iSCWTPAwAYV8YoG/pCtm0qs4AXSW+ScflqHL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p2QvI19lI6/OL9N/ocxWxf4q9F8Wyuwv84f2O49ifMroslFVD+vSL/lVtAhlZSItQs6T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nTTyVE9KF4/S6fsE+jKIdI0HQPynZZ3Yykd9J3ykA85F6fp18yuRlwNMzsuHOD75Zeq7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QSqQ3pxhYWDk5F2se1hkOChL34t/LIyIiryzN2YwGH1aVGBsxDfZxTXpih15pMGv/l5+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WBjAH+QA7NQ4ERc1zsbgou5aTT72//pba+Bssb7wH93SD3IbLhNleq5Cr0AMcv91nddV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PJURIk/OmyPniXIWoUzuPF3rRJW/y9o/j08+RLmRlgU6IJXTtfIEnZ9H9iJEWdK/Tqh9R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SFbUEdNEugaKLxR5ygj7Ifo2+jn1dUpfBPXbVbQMFCfZrPMqYLeOsUwVor8R+fVNwuKa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VQ1jUeO4CPKGk19HXIb+dUNxizGDlH6L+YgxUuyE2/jd4harIf8bin9ft7h8aBwo68uq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yuEoneprdaPKDaeuSaII29bohpaJBp4uZL//ep0tCbr25NlzG45YQvCb4WbxFGP+ox8w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Wpq8ODk5sfFg7Ir8Znc6Sh/35ciSBGkQH2wslijOiHSdp4kGp1qa+GDi4OwJxenIrZoU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kT6yjE2Bz8sWt4TFXs3D9LQlsSBu+MAbFEUeaVzzBKbeJiAeQL6ORr300eJuu2GtxsTq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8nB0kvQC1K7ylxjrFVBHXCMfog5YEGCCJsWdePJ06nbxNOfB4Sv76quv0mIA3yjgewRf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mJ2Wm52zSIDMVJezmEq/fvwAJpZYXCC25MuuyE95SLG4TOS6gfRDq0LxjvLKdF4UUVYZ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VSGP1U2LX7R1np/nRR6/nC4bZToj6W8L5DEgrxivziaSxEsafVLsx+ijSRMvPPTDXEPp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PoyPH7NgwAjBgmz8W5eueZAuEMskfej36zR2+DVb1g28/+RbCSwQ7O/vF2Oc60Q3mEzc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OnkCcSje0KPf1eIAiwX0wWf6ivEY/9u8OefjN8Tyctrb38dK3sRjjN/Y2Eq2IU/9PWOf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IY+FAI7Ij/4C+QngpxxEOuUoQ77KKUZck8d5Gu3dDZZL0vqIp3lEvO6+q0+QnKvGVeuM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HsGn8koDMX0exFdGiyBdbxLyeR4JuV8xrwq5rBgfSPVXRvq7mQf4BJUTdL6MnRdF2pK0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KhRl0A/Ec77tpetVSDqizTpKT+qDZvrFxxtgi6DxIgdp5F02pDvaUJaWI7ajMihfx9gP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FTfX8ksAFRkrmIYjuopGDKQ7Yl4Dvk6ItituQplft7heUJ1V0S1u8TbiJrZv+tOb3qcq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EWYqTYpXHLfIz9jMBkCYjpsUT4mnSwsEHIYsf8f5j3Yu32h3mJPwHetOarY4dHfXtuMeP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t52n2HM4f/KQyX22CeJ6MhqnSQ1NQHBk4uBsQuLMF+5BYn6k0XiQ/EoTHzOd0icZ8HEu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NGTEsqQhU/zo4RgnRbiG2LaIyahum7cHatZy8lA5eX5t5IoGNh713O+hTSdM3EQ/i3op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0gCe6C2CNJHkFUQadmETPoDC15pt7WynhYKh1+3RyXGaUCJGmmSCn/27WRTgmwroJQ3i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ihU6JQeZ5EGkcwTym7LQZUM2XBbwQT4J0nlevbkcEGWV0SLk8iIoL52R7zzy3zSi/VCs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tcMqirLK6KajzKdIVwH0xFhXpQHqTnmQ+hbVqfhJp1/iCXYAr/p5xhImunO5OqbzNPl+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n14vCXgjv/SQJt18v4YxzU23jY2O99Wbrr8YL2qzWYtkT7KpKI9PKi8d+M4YRf8vkMbi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gGzgOi0sz97AkzwgW9EPCnlnbxhIZhwvVUaUxmyPPefwaQEHKM4x5mkyblZWecU56ZDb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E49vM6LvihNQ+jIkxPJAeRxjOucxT6RrIZ6DeJ3rqsI8ubn8i0B2VJF40CUSlD8P83hy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X8azjG0qvwpkc5RVlnZRzJOzjI+r4qzPOdOFPfRx0CLQ54nUt8W0RZCeKroMKN6L6i/y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/ul//RfuzBZBptLkHNe5o/FcDaUsrQqSF8tcFqKuSFUNirTc/hiDsjI5op4yOi9WLV/m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XKd4qtKFaHPOuwponyCXjX7ovLrK7L5MSJ/sFeWI/l2GTVXy8/ScFqHKF2GRvDw/p0X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HxEC1/xdlP39rxvLys9tVLk8/bxQfwY4igT0lNmo9FX1r4oYh0W2VPkSITnLyANlMlUu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RbxRrrBI5jLIZUiH9JXpiGniJy1SjjK+iHnX4ldbVp7uXWK68oB8ECKPaMqbAZzzg9yK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H3Yo2262imnsydSOjg7t+PDANje6tru3Yz//+d/Ynb0Ne/z4oTP4Te9oaK8OnhU//l0a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AclGq1uzXUwOuGXFE+c8lTgcWtP7qY3uRvqgsfYNn4wnfs23BhqJ3KCUNnVb2HecvDFf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as16URz7p8FMOhrr7mHwl15M5azUld+THicvwPtPlMBFD2pDJJD+nHDbyABF8vMFAOvrp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od/r20lvmL7j8OLFgT14+NiOTvrJjM2tbRsMR9ZwvdiDDOyMSHXmpPqjntGXjknnOE3G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MLKp29l/dWhPPv/Sxicn1py6vW5Pm8kelzlyX3oeb96U6Hr93bt717bYK3pry+7fv2/b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9vb3ULvrDQZpgqzfq6VsFTddDfSGLyaA07nicRh7Derdj7/3gY7v77iN7NejZodPdB/eL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0tseqRJm7Y44Ei98DZDPorxt5wR0Dj+I5XV9USzSX0bnQbQt//teBy4iK4/fPKxq67J6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h9jpHIrypQ+iDeuDtFUEqBfVjcpyzd895xG6jny5zEggT4tlcvkg8i5C5C2jRSBGOZYp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v5Tmp+gaeb+Tnt4fFf3Gsyff2sj706MXL9Nxd3PLtjc2jY8JU27ofWDd6yGND46GpxE/+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1vG+bOzySWt4v9Rqt1Js6b/p51KfOpNV4/sAnbZNvK+6/847tv/gng09nydKuz5GpXr1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iP4hVxPnIMYTOYcHh370ca7l5WxoR8cH9sUXv7E/+7M/tMfv3PMC2OX9to+tyMX2FC8+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I1RMNjGualFkyIKD+9Nud7wfZsGge0rYwxsJQ48z3+xhnG6khW6+UeNjs+f1+ozLhdxUL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OoQd0g3gK+4fXn9rAyIt2U9dzYjr0exbPdyHsGDNeFEsSnv9eDq29/reHqzpddCwg0Pn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baKky2cc9WCgAwLSLyhP7VJ2EUWdl0F5p+Wd8FPnqldB/KKIPG8ZUnuJaUD6I2I+iDwx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PPVFHCNJlwjEY9m5wHWVnJzkfxmwERkAXhBth5QOdC7ZZdcXISA7uZZN2KG/AV2LhPxa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Rb2cU4ZzlVGMQZkulcnzynSCKBtEablskMuJPJxX6cnxms6ZDMUASFaeJv/z8pKhdB2V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yOd3AVB+GZ/KA+WThmwWq2O6kF9HRPvEUmYj5/THHHMbuIbS76mZLOXpeKaj2g5kALWj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uyIiX0Sugxiiu6zti1dpItJVRrwZjrxez4REJq4lGOR5Qjy/iZD9N92PZTDPx4oGcos1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dbbq7K7ap1w37R2KHWfZ30BV+rohu6roTYNBZh7d4qwOy87fBkQ/yvx8k5hng/Kq/r7j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fYH6E7X/gd9Epnl20lptqzVa6dV/ti/Y2NyxJ09f2NHhiZdp+g/+qf+476aJO8oiB/AB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ipnAcIXGvI584GaWSej4FHr+Awvomr6NSRBAnq77g2IrI56ChwZ+TbomL874SZt9J8FJ/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IPlCPrJEnpJk8XbE2P2ajHquYOj8I2vXx9ZpN+zw1bO09dBkjO99j1sn8RY480u+CbpW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OJQWG5hggYq3CYp8JnawE7upo+QPT3522tbqdmxndzc9PaoPUiKXLYggypDHQoT85xj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eor4zIdkCLpWGnWxLAm5jFVQpifSLa435tXRsu2jSkZZemx7F5V/ndrVsj6cB9E/ySeN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f5g4juMBR+WrT0JGJCFPj0RZkWTSd9LbsUjB2MCCBbz0qyqncUJlIEE8EHLFr34SFH1l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G/R6xSL88aHdvXvH9vZ2nYstLuhDCz2FjeqDz2Rz1BglPZyr345U2MoEOhPx3dd4IfKx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gMl7+Ih1WvSfyZVuwDmIekhTXUKkyT7xo0e6WBzSWCWeyTS2v+K+gtoZDEbpTbhi1f4M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0I84luEXMZ5y6+CeTqW0b/ITuWr3nJSDKsI6HgR5PJyWgS1k8grf9TmRMJ55OflKaP2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yi+jaGsZLUKUpTqNaZeNeTZehf5lkMcyj808H1S2iub5SD79tvpH1Y+ItEVAho6RlBbl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5xEkL6IsrQy5bpHSV8WydgD5DGRHFZJlMPNHLmYJEC0SclMQffo+IvoPqV5vSv1GG+WD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HdGXqk72MlGlL28rVeeXDdlXRW8a8YavjL7vqKqv/PqmI/oYaVWUyYx0XRBtoh/TjSt9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2jYYed9iTdvZ2bOvv3pqBwdH1mpu8NCjtVtdL8P91EyedzV4ydOSPHVYmz152WzWbbPL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JE/ZTPrbhsO8c7HfMjSS20V9xr8akBDeeyGMio2+jfs/GAz6w2zP2/ad8j/3/PQ1yzlS2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d5/S4+3+A5NJGD9Gimmcs7ih7yawHQTENfnILPjgGbqvY2s2xtZpsZd/zTacjg6fenzM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ScViCW8mKOaCrpUW80DOq76cvooJLSZZxEOaJl3S/s3oa862VuLHg5+TD1G/LAgwCQQ/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1HuSkY0b6EEW5QFHJnzUdpQ+D7KVYySloXMeyS5IkAx8uMXbDf6M51F64jwQU4yRlkVs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1PbO0/5i+wV5m74uqPJ9HqrK4F/M45z+BOKcfPUhiqXiQr76GUhylA9Ii+kg56M/ZFsb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u+cPe/20AEzbieUg+p5FQCa8+AFxDiibtt3z8YsxcTIa2PHRK3v5/Indu7NjO7tbs+/0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pHZF360Jcq6JAbIZA5DN9wUYi9XS+ebA2Mft4cB1OnHujntZ4l0sGPC9HcqzyH58zGI7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/LSQzNsKWigA8o+jbFGcOcpm7EJ+elBgtng94o0FFvIZyxlXZ/05e3+DJM8HT68BG3le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hae7j4LqT1CcOYqA+CLvMrhImeuAMrvzmMxD5K0iIZ6DZeKVy8ppEXIetTXRqlD8crvS3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yOtD11UUy+fny+gHZXKhdSAfb3NaNP6WlVknSW9ZHjQvD/sW5atOqiiPeZ4vUJepP5zd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M5L+DqRfyPPFc15IThXKdAoX0VcG+SZ50pGnRQLKK0Od19MAzJExCgDzhNxE5P6tA5JZ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tAjzeNZRv7k966ZFKCsTaRHKyqyTpEPHqrQqumyU6TwPlfUfb4JyYBdUlifMy7suiD6W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+47YvtWmRG8rrpuPsiO2yXXZhpx4EymKefwg59hstP1HetN6JwO/kZ3a3p0H9vzZgb14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P9qd+v3iCX0m56FiD/5i8poJhI02H0hsG9sjcK1JIW6OmUBITxX6OYS/umGW7xyRz0TD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RJRFFwsMTHpD3S5787NncvFUTcP9QWeLbSVcP9dFDHSzXrxdwLH4EOTJ7C0HfRCy2HYB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Z7029lBNPBZmfJeg03Ib2nWbsIBxdGCddtOarmdwclw8qZIWMBYDPaLXrik+npz+aCk+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4IhvhX9FOY9q8pP8w8PD5BvXlNNkEHGjfiCgHy4RRSyZvfIm4kfVGTK4Vn0tguyChPy6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i7cX89rAMu0LICOXk6eVtV1IfFUUkV9fN+Txyq/LIJ6cV76qXwIcReTTl9BH0e8U/XKx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XuA65gPKKF06IpEvmzhK32D2ZtspJgUPZXQUCZIVZQLJ5YhtTLQP+wMfE5iUmKYFg76P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3PV+2v+beh9e97HFu9m0uO18tcZ3/ZC9HLkmH9KiC+foFY9sww4IMLbx9h1jAmMpsWah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axxWPQHpBtIl+9DBmMqYwyI/6eIBlDutt1oxpqCPY69X3HewuMECAXYB8nXUOZCNkh3z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ZZD0gbK0RRBflKEjpPiXkXjnQXKW4b0MRP9iTHQdSTiPzTEWF/FxURnJraKI3I9lUCYz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+nIRSH+VzzEdUozPE2vxxTL5sQyyJeq/6N9fDqXl7beMV1DeMrzzEOMgOdGvaM+6EHUK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iGL0cqzTyJuGdVfSLS4HauSqL1Fs/NcZud053XTkHXBOl41cn9qFSOk5Ypl5tCrKZEZ6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xS3eJGIfn//NxLyLQj/o/ad/Ismc+gFd6kN4S4B9i3nacDAa82y+3bv70EYjs6++eWrH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Q01ExCdC/R8nfvC7TCY7/JynJ7kZY+KcvfPZn37MhMNgYP2Tk0TpmwUzIk/E9bDfn01S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RGDvZp7iZxKhm7b2aXfc7qY7VJucTujjJm8w8Bee3jLAabYNctlD3kTo9dJxwGRJuNZx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mLYZcr3pTQneJhhZfdJ3f/u2tel+2cA+/+w3Nugf22a3nezY2t6wgccsR6xfgTRRfk2s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CUjTGAWoV78qFgo8DT4mf6gr+ADnyH3x4kXKJx3SBI7ANfmkqQxH3j4gHVoVklNFp+3XS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t1gV/P3ob0jIry+CXG6ZnjcN/a0J+fUiRN7cV/UhkHyH9PfLIiWLjvDRv9Cnqc/LCSAH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kz71GeS91mewEDD286GPLfTRngZvLMtT/PSli5DkOU7LzYAs+krGg6mPHUevDpxe2uZW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eYuABW+tAk993BhPnei7XZQW3rG/GAeHSZ9sJR0digXnxBKiz+fIuD4aTqzfcxsOTxJx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kBUn+PnIMmMt58XC+Vm9CPKXNCjGGIr1CLAZO4s4F4vM6TsFHmi2HRqyeO/+Q8QhrZzM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Qp5/Xqh8ma7LQNQRYwXWoT+XCaJvOq8ilc9lXBXU1nOoja0KZOT+yfcyvTlifGLcoJhX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IigOudx1xee6I/p8EcTykOK+LC2C+uYqWhX0saK8LWNf9K2MVsEy/q8DVbFeRf/pX7aC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dUBZha/TL8WsihahrMx5aBHm8awjDrk966ZFKCsTaRHKyqyTFOOy9sexrEyky0aZzvMQ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nbRIb8xXGqgqt25ITxUtgmyuolVRZlOk7ztiDN7G2Fy2P2VtNtIiiCfap/Nlyi+CZJTJ8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CYDRZGz1VjPtZT8Ze7wmNdvd3bfN7V376qtv0rZDbFvA7w6e8mN7GyYlkKvtgphU6PWP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Xyadm2F4+fHDjSyTHUw88DSjJiW45nj2FGKxXQET/cVEyEwPW/+c1ic/goprfEgyBsXb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FDIcB8NCvviQl8AEjeuDL9nhfkCyi3JDL1MsZpzY2PmmoxPrtOvW7TTt+dOv7auvP7OR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cUSHbD2z+bt/ZzmJB6QfehP/0cfCDR/8HBdPkgJ8xqdUf076kUC+foToqX+gHxPwEmd9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HXEuWfAyiUQe50wssUhAPrzLADkiQddF+5lPVYjyLgrZUUW3uN5YtX2ofKzvmCbk55F/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/WcjjNy+eZSjjz/2CR0Re6tMc9B98NH13d/f0jSb1OxD9khBlQJRV/wOfyikf6Ch5KX9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nrDeLZQXpiPKB0rhO48bJkfmwZU+fPrEvfvdZ+kjz44eP7NE7D5x7Yic+voxrY6u5Ysa2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0fQ9nan7FMJb5iN9ssYA8ohJ7Mfp5yHGWvlKPosDOzs76RxZyE7jpJPiQR7n8g9wLjsE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U5rSIdmGzRN3XvcGkBY4pIfykSQTRBtiPpBNF0HUcxUEoq06V948iDcvE+UTVx1zinxl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INcZr3Ue00CV/fMg3lh2mfJRbxlyG3OKWFZnRP63KJBG3mVjnr1ldl0G5ulRTEXwRloE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dFMHqqPIex79UbegtCi7TF6eV8YzD3n5HLKvql9ZFdIb5cW0aFuus8pm8NpYLyESIIrC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Q1W93pT6xWYhtznmXVfE2JfR24TolzrDy0ZVHJdp4/Py1oUYkzJ609AgXUXfd8R2FNtL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9H1BWVv/zt/ntHiyjz2OISYGmOQg/91337Pnz17aF1986f1d8TS5fsSzNQD7KksWP/rZ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SqCTCQAmgCBNNsebSCYl4FO9cK5JCviKiQWehmf7Bj835xsXk/1sQ9Q7OUpbOPC9Ar5b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iU7I5w0B9kQe8UQk+yKfbZVEF458jhBPb6YJGudLbzD4Ofr4LkLxxkMvvelgk4GT83ra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rn31+Wf2u9/+Jr3xwAIB9suv6F+ellPkYVKLI7Flsod6IR+IV/zp6UuHxiZNylBWE0Sc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kEwm19IFaTGIumJbCgg5pC0C8nSMVJZWRjEWgtoOPt7i+w21BVFsO7HNzEMVb54mPkh/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BOK3LshXxSiXTZ/ChPD+/n5adORasVVdAvVlkNIh1YH6NCj2FRCIskCUAej/KMtCbCwL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xiz6W8qxAPv111/bN998Y19/+bkdvjpw5VP7+JMP0+Q84xfjEIsD07rr8iPf9EnfxGFc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dGgiXbYpjfzCf/jxGR766nH67sBgwMQ/CwjYRsw73n+zRV/Rj2uB4Sx+6CzO83E4+lrw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LzaqrrkH4Mg18Sefa79IYxL3Drz91mz7fULL/XU+Ia83yoI8XZBt50GUk8u7rsBPxUKQ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V/ll6CKItpTRIlCHkSKWKb8ItFNoWXty5LHJ5ei6ivLyOs/Tq4AMQTKFeH5ZkE6R7F7W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5sVgkY1l/iyiGAtIi6603Zw3b89VyGVGim0XikBHDpURXRTSF3XkNpTpvyhy2bqWDl2L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V/CqnLgOeNv8WQaxPnN8H+Nx1dDfVBXddJT5JFqlk10W6sylkzYNld00vQnEeJTRm4bi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9ZX5+U1HlT8x/brgMmxikvvsBrVIY0GAv82Gt/80kdzkyfOatdrFPsojv3866TPRPbGH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YnjxjkqNp4wlP9ndsOqrZoDdMWxkwkc1kBzfDxVOLfeO7iY02CwPFxIAWCZgg4Cgq7Cme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tKdzsSUB6cnOGQ+TGExeM8GTaMAiQDHZoQkLzkmL6eovJU+TFRBpIq4Tn7mvqYso+to0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A3n9k5d2b3/DPv34kR0dfGO/+dXf2uGrZ3Z88My2Os00+TRbj0hErPIJqYh4rXOO6Nak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/jKQTtyxfezl4eJ4dHhog5OeNWv1tCXSaOBtZDQu7PI4sc2T3vJgC4hao+gnp87TajSt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2hojHKfBnNxHXSstXi8iQT5X+X2L7w/mtYHYZhYhb2NlEM956CZj1b+vGANk0Z+CYtwp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uo8i6cO1dNGJl77Y007Pndi2jmvJpV9L/TKT6rP+fUw6C8neCXkPlT4+yW4+IPlTL+TJ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66qed2IbI5UiH/396LHDW90CMI+Sn/tA1p65yOk4fKX7y7df21Ze/9fHguW1sNuzBvT37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pe3rOnygN/WY/FvYz5t9yOJ7OePZgnXy3ccqdCVe14duTb4Txzg+kqfxQrzknU3UF/zg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wWHKFeN4sdANL7o4R57iLr/RBZEG0FfwWbKt43Ws8V6LBIWdLa+Olg36U3v2lHi9tMPD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+xLGFKgM6IhALwTIy/PPC8m6KlzE5kVlVE+qM5HSVL6KVoXqpIoWQX/X0RaVVXvMbT2P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9baD3vOgTF+0pYyi/Tktq79MLnQVmKcHH64Ci/Tk8VB8hbLy4hfvPKoCMtS2IPWjHNXu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McqKPLltyot8y+hfBNpoWT+i9HVAPoHoUw75BWRHFRp//i/+2V84+1YsBPKC5HEtvkhg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sqnMviq9QsyLvEpbFYvk5DpzOi+i/xGSlcsVf1m+znUdkfPkULoauq7Fq7rS9UVRVt8C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I9zxlVkFVHKrSc6ijinyynTxkzIN4c748nfOIqvTzYJFtZSiz8zyQX6Ioj3Nd68gAAqr0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qtyyyOUKVennRfS5DFHHPL6LQn68KVoV82SRRvuJPFBsM/EGoYxnUcxz/vxaPDnEtwji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jyKhLD8i96vKjkX5IKbn8Y1llcexmJDxa55W5MaNSRC2rPH/GjVe7295+tim6enFsfHU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Nbt7/57nN9Ik/L/5t//GPv7oY3v86JEdPH9h25vdtM9yt9lySUxi8xQkTxW6bc2Odbrb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uZpoGYf7FW4jb4f1R2l8hGe3Mnsr+z0yTuH7zrHa3Za12O00ewUM5zeG4U1ab3RQDxbzg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TAb5sfh4sd+k+3nD/+Hjxikefo1F4/SRYm/D+O/nwyF7MfOEp8touN7RwJqturXcTx4+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DftD67abfsHkUPLAvvn6K+udHNqDe3ddV9tt6li/V0yuI2M4GLi/Ls/tYjKGbY4IR7Ne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4T+Mnajalvt6cnhkXS//9Isv7cXX39ruxobVhiNnnlrb5eD/2G2ru6AUM0fh3jQtBLRd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tp7Xbe+klyaoHj96x9tAI+mC2HkJnWOvx2Pn/eb5czvymNx777F9+OkP7Itvv7a77zyyh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R+lpT2ct4uLeJxC41N6KNlgsIJ21zZyKIt9NE8r+ftYJ/cCqovzv+bxYZHfMLyPx5Ih/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Vf1fBOkRoj7OqYP4g1O85DExSX6E5OVy5wE+5OT8Zdc5xXJl6dgd8yOqYhv5xJOX5Rqq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zAF/jG8sX3di/ODJ73nw7sX7B/pX+k2vQ7ayG3p9DulzJt4vjVK/dPDipR06mfdrO96/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qxus4JyxK01M+5HxgEn1lvdlDe9b+W7Osfdv7Y6PPxtbqS/HQ/7G2y4PnrHbkhYjPGOU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7tre3lxYbyGPsmbp/6KP/LMbLYiyt1einfazx9DRJ7zInbkPNO8+Ojy0t5zl69cq+/O1v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pPf1jYGPg3X7g5/8wD75+D33q+998IHbxUfwCZD7Rb/vehjF8JZxkryu2zLy8Wjo/fCE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G1wz4uA/42ez5f2Yj1fjycjThh74qfvL2N9M+Wwj2NnopgXfwXCYFgAY62kCxAkfWJRn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J+MoR08o/Earnyd7WWDxShj72DFm8dz/bzZ87PaYNF1vw33odjZS3THOtNLYS1z5e/a4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Y7O///U3dnho9u77n9jm1q71+AYSbxOk+wW0uniPE0eg43fatxNjjkcwtdFUZkYgb/Pq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syyq5Ai0ZWTCx9+a+g0o2l2FqnzplUz9HUe5kO7vladzIeaDWPY8iOUg4s5ROmWfENM4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o7QI6RGiPKD8nA9EedIpiuBa+vM8QJrsrCK1P8nIKaIsrcp/8ZaVifoXoUx2GXJZZXpX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/1kFOIPeXdJWDlEcbA8Ui7fg0bx6kowxRpnSAaJ/qX/lQtC/15TMoD6h8RJ6XrjPzkaE2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Ov0/x0RkFIRYqNny339uJ/mMM6LTMjObIfyJurBhERQ/IS/PGExa9Ev6VFbXgY5e722W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i7cfathqhLEhkrcqQsMtpVvc4qpw2+fdIgdtYh7pZkZ9ldLVV9505P1xGb0JKM6CrmPs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xtJ1WiDwH+01H8q4qWLiF+JDgr3ByDa29mzvzgMbDGv2i1/+xoaDmm15Gm8RdDub6YlD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bB2x6dRicqDZTpPXbIXAE4rwoENPP9JuSGOyT/n+8y+d93rHiZaB/MqPQHFQDAD5arek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19mN59iZiWnxNFtR1vlqHiP/r+55E7Yx6h94zrHd2W3Z3k7DDp5/ZV98/mvr946s3eQJ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4aDwudgbmu87uPaUxrcgZC/gKVjSoTQx5nHiHMhm+YLNkHzSE6HPnjy1J0+e2OHhYXrr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0FKvXDR+TbrgMFjEoi270iHgyl4UH9CRdrpsnc7EtfSNhZg/wllS8TeBpousOxbuKLhsx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P9X2IF3H403FTbM/1sGyyNtymsD9/7P3Z82yJMl9J6ixLyfOdte8uVVlVaKAKiwFFAAC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PRxypIUjMhQZGZF5mgeA3Y/4KvM0DyMyMw/Dpgi7p0k2SQAkUAAKay2oKtSStWRWbne/9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zELP0WvpHh5xIs5dMs//XL1mbqamqqbubuZh5m4W5NCCKFXK2sbwBYDm0c4w6K73HW/4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00+a5TFQTpz2SxsrGYSJVr6cihOATGYQpvbT9vF11FT7OSZJwxcHs0kI2jKILxLsy7sw4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5tK8skcPSQdQGHSeHB2HZucePHmoKNjDJPJGrVzbl+rUdtWUsJ0cHoX5MMDB5CyEP3apQ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FG04q7/Vg/qGSWYF+dhMmx/abI1bmVD/WftNGhT8O37yC7vJ9Kwtp4z1hcRN51nZj349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TfVcsL9RTFNdqiduTIwfy/o8IdpPTrQ/2pIruzel1dxUGdr/aj79FV8NmqyniaepL1xb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COY7X59lyxtSGYsgXFtKaVm7rhYB/Kkdi+o3UMbs8LLMBrPTeJDPNW38eVQEq2ceoSev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nnXKfdZIz4c/x9CiwCee33yUJct8uS4/ztM7D5ZvvJ4/Pb4oeN1eX3q8CubJN8o6J54/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sQBoyA3WiRh83nnhL+4susQlimDXib9mVr12vKxLfHKRdsYp2XXirxef/0lDes94X2RR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Ph2yB2aPVJ4NKHBMf2YD+CC+zdeQnStXpVypynf+9vuyt7cnnU5HBqNhWA4gbvg7EvYm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1wtqlco/01Gt8hY9bxTGARzSGNyAAGnY7QcgUpjthBY3+GPi1mebT0hDh5HxYQ82Q2eT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wxucHIcBlyqDLlEWGx0zSDRVH2xvbcj1a7vS6x7K++/+SB49+FB1M0ikzw4SB2UozyMq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shgoc88X6A12naXZ0krEcSu6+cLBbLdJArMbXQwinZychD0i+IKACQKOOefUnTgyrV6h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Hi0PRKsi4AlywjcE8fxm0fMO828eXeJiMe8a4Vo0+LiV8WnPO8zWF8nmeUiXgcmrV9oO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/EPsgJgrK4U3zuKY//QuDyel9aHpMLu2QDVhbG4Y8359Aob1Wfaf6VTXEG/T9Xi+UJx1d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LdX+LUwWazsX+zO1V+0ajtRG1cGEOn0GbSVlHz16JHfu3AntKl8nbLSa0mzU5eqVHbl2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UHelEV9W6DE2WFsOLzCbOfbtPOWob6zfmf+Nlzx4CUnDX+gw31He0lICJtdkpzogeAm9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4D90xSWlYjzmT6V70g/LILGJNV+FMKmALLPT+D2tC6m9HuvUUwRvh9dL+jxaFUX+tPw8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+Syd50V6DQM79vcNuvx1afmrApnzyGzJo1WRyrK498s8et7hrxU7d1lpIK1Tmp8iS4Zh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XrbJMyLdrg+Dj1s5H3qytIsGOuxaTvWvA6ncVL6Pm+8MPi/F6nf2JU7hT8xF0LNGlk0p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ImSVeZr0oiOrTsvQqsiSuQzZ9eivy6y0PHhZWfD556EiZJXx9Lwjy2ZPH3f4elq4yHX3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kdZ7HX5Axjw5lp/yWd18HY0n6weCgQEFBjwAAx1sfLjR2pEb11+W92/fkR+9/XZYWoAf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MGjOkgX9ftzsloHzMHiucfSjLx2sAMTRZWmejziDL1n18DD7jXyaxVN4WeYLQMixEcdh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vEk6GyhCBm858kamaO5w1JVyaSjXrnTkqtKgdxC+Jnj8+K7KmkqtXpbxZKCccYAeWSVh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oqpMSqozSEf+7MFbSSMy7PXDQH9425TRLQW2eXtBtCs+WCOr3W6HepDGwBnLTHBeoMeP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J2XmPLJpZLPVCgNcDNrwuXE4v+M4aRPW/NbQzmUK9C5Dl7jEPKTXydO+dry+LCqCv0cs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OmbVgzziefXiONNXlGEJOG2zGKgeMJCs+dbuh0HzUWxvrC3LA30EvLRnlGczXkKv15fH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beJY+zlrfdFpfJRVC0JfxxcLLEl0ZhMT2tMwYfBof0/effdd+fFPtM3fe6Tlp9LeaEmn0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tToD32NpNJhUqIavENCDPOqAzGqlHr7ysjqw3JH5lZB0+kyI9t8mKCDbGBgiHYIfSmVA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30M2iRDrGkEZ0wtRzvxJHMBPHB3INAzVd0wKaE8vlTKTCtr/abzfHyqv9jvNtgwH4zCB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3Gzwdhh8XhY9a2TZ5Ml8ZiDNkPJmURGyeNFplIU0Ly1ryCufIovPZGbZ55Ha4fkW0e+v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Z/nGA8jz6VlkNp2XTE6KvPRVYDI9rQqT4WVlpZ0XWT7z5JHqW1Q/fJDJ9McWT5Glvwhe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VI/l5aUD4lnHPu0iYXXIo1WRykpl+mM7V1DKl+JykuASa4M9KHHh+Qcu0shbFciZR5e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O94s4iEh62HHHsI/CTBfGNLji4TpSsl+GAHOTZpuZIMFnEP6M9L48U/aYDCS0bAc9hZ4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U/n2d96Suw8eSGtjMwwWhIFqXjQvcR0wsMMAQ5ww6HZP4lv2U954RFfsN9EFP2/CM6jD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+iFLS2H2GyzuQ8jk2LHJt/qm/bldy6flq0wMPCl7NBnKYDyQ8aQvUxlKtaJlR6z1vy+d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ubbblMcPPpA7d38ig9Fh+JpgOo1fE5RZrqhS0zJ8icA60tin50HTIdSU+PpCfRkmBRiI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X3gDVkNfN479wA7nhUEjJgmUIwyiMUnAuuCUJ85SUZANUAH8EcptdmRza0sq9VoY0OuP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s/NjfmH+ZDaH8sLAznMeXeJiwXXnKfU/17XBeOwefVGQdR1lpT2P8H62c2LIOgfGk1s/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w8DxVA9pZ2ln9Mw+MRBv5M855Wl/aOPoO0gP7aq2R/QntF/ErRwD/L4sGyDXWM6Hr7g0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p60M7ZjGo53oj30FbWZoY2kHmeQIy/JFHXyVxVd28F29elVu3bolOztb0mjW5Nq1K7K7u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YiC2z8iDTttmleUH360/MkI3obXR1BU7OaYMaRBxa5+RYwRIM78RAssnz5AeA+wzAsZD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bKCfB/ZVCHksJ1SusmF1Q45OtF8baH9SbUi13lIe+hcmaZAbnwkuEtjpyepn9DSA3hSm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suxaFv4aNJhvU/svwufoMF0Wt2MfYp+/ZyxvVSBzHmX5ZZ2YJ8/rXgUmh9DHnwZMp7/O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dMszpMfIMTLYtbTK9eF1GxksL7UlBfnPGmZnGn/e8WTPdomV4C/ii6BnjSybPPmL3tIM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dWHlUhCyZT5NedGTVaRlaFVkylyGTYWGadh6YnHVQEbLKeLrEiwFrq+ycPS/nz+zIoyJk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FYv2AyC1C/JlLc0/UPuHaR56ObZBCgYvyqWaNJpb8vLLr0urvSm3P7wrP/zR28LjcZPN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q3FzxEp9NukwGoQB6O5xXAvfD3gQB/CZPgYsyGOwhHzID17nwerh4/7YdFgasLpafYEd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1ShVwqBWeKOUgSKWV9K4lLReUwbf+zIcHPNepNy4tikv39yRRnUoh3t3Zf/gnoxHx1Iq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mMmAsEGxiphOGdDSH6kscHFaB+pN5jgMZI0GQxn1B+HLAuxnLW0Ar9UHuyCAP20QiTTe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qxXS0zdOVbLWS/9nIK+iPqtWpN5shD0JSOcrA4g3fxkoM79in1p+ajswb1taHj1rZNnk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ukREej6e1vkxPXm0KIzXl1mm/LOEXYe+zum1Oa8uVs54aE8prU1e6DvYKJi2ijYrve69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pd3ytvl02jPabz84HfhmouFnI2LAlwT0VcDsPN30Fhtn7SJyaPdIN320qRwzAb7RaWk/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8sqrt+LXA7Wy3Lh5Ra5c3VW+sXR7x6E/pBzl7cuu0IZW4uQ8QxhBtxJ51h/apELUFycG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zeOYuLX51ucC9EI2eEke5MvCi90QdgW7NZ887EtlkefL08fRj7LvxLRUDl9gPHj0SPuT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EFKGuXHzkckxWR4+L4ueNbJsSsng4yD6bD4VIUtPlhwoD2lZw7wyhiL9WfD5WeUMPi8P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JM3SgbfRZBqfL5dFadmUssp4MuSlr4pUbio7y2ZPzxpZNmWRIT0ugvmDMt43dpwnL8uX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Ktvz+7w8vtQ+O075nxa8/ouwIZXvdczza4rLSYJLrA08pBisczH4vPMiveBTusQl5sGu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wRrVS1wiC77jzSKuMaMs/k8Ssu631B8pFSGL1/vc+qT0B40hr5xRmm+DD2DQHwlr5dfr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yo3wxt+PfvyufHjnXshjg2N++5uUuEwOAycMp8zelBz2ArEE0Wg80DJxo2IGSxgkwQb6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ltjXFlNYbzqM/mQfzyPjNaJLh2L5+NZ8tCMCW22CIHxBoTL6vSMpaV0bNc0bHMp0dCy7W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zT+R/UcfyPHRA6lW9EdpibrzBQKTICqXCYKJ1lWdabr4ikBTlb8U3mplwSN1XJgo4DjY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HoNZdj7xZxjs0ZCqsDkmG3jyluvm5mbIY2COeGujHb4YAGFQDWkqhzd6WXrIviaAjwkG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96LLrCVh4iUsUwa7XLHAdcW15suvMjp93ZN0LH7f7w+qT1iucp9nkYRZC+1GrSquzIRu0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roiy9isEs3NMmwNRBnnsbcOyPfQjgD7LXw/++mBSwgb3w/VGu6mEPNpTlnFjOTfSZs1+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nGoImSyWazs6Oghtequl7elWK3w1Nhh05aR7IFvbHdne3lL7KrSqwe6ptqv97nGY6J1o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Y/N0aTj6QAj5Fgb9Cm+P1Y802mMIfmubPTj2/jNK60gcMnnAlzUykA4fIcAm+hYQZFBW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isFwJAdHXdnfUz9oD1epNpWJiZ34RZ3JowwyrbzRujBPlq/nRcPb4fX6OmfRRWGerqzr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Vv46gVzTZW0CcQPXqt1HXHNG67LHy8wi4H3gaR1ADnq8TIvb8TzYSzJ5xAslPsxLuyii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6hD3eJsuzdOP3fHl+smtqEeT5mXS7Hk2PETD5Xo/lAeKex5OlXTTy9Pn0VWBy5pHB+w74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uMSK8DexNex2c1rnsgrsQs+jS1ziEs8vrGPKoxcdWXXyZO2jb69I9w/Bn1RcZPtt/vY/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Nll5z8ex/9HEgEOvO9DH5mqgrc1d2dq5IfcePJYP3r8rJ91hXDagxBuNlfBmYXhLkkHw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aJe9BUmcwQN4mSBgmQb0GMwGBn1ssMHqZzDbLW7wcUNa1mAyLI849fb1J88PgMBJWhjI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Xp8lJIbSarE3w5EcH9yXRnUsL7+0K636UE6O7indl2plKJUyA0NdJSYaxqebYQa5qocJ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dgX1YdkhSJ89ZgNclAnl8HOo+5P3G2n21ihxvhzY2toKA/0cs+lma/ZlQeChQvxAQhY/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DHBVylJvNsOXBWYrvol6Tf/Mj2pzCGdpl7jEPHA9pXjienL3pZGlv0iwOr1IyDo3BvKK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MzZLmbV1eohklhlisrLZbsUvlkKq5mk5kw+FMrM2j2OuB950t7fZiXM9WHttPFYeCnK1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fgRMolIOBE5tY5FlYNDIrr1wTHltw+vahpZLU2louLXZkk5b28fJUPqDQ23j+3LlypbU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kXU2YltLPwlh44a2v7TLG6229plxGaKRUvxq7Oz6tzr6Olm9rD0mtHqYrQart8HHgclA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9Hl7TB9keRBlkOV1lsrV8BWB6PPCcDiV45OBDEYT7RNnXxaEzZujDgg/+fpeFLJkp7552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eVSELF47J4vU0ZdLZSwCuzY8P3LsOlkE8PvyxL0t82B6uF5TsnSThZ12zQLSi6gIqc6U0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60Sq4+MCqw9k15mnVZAna5nznwcv0+RkpS2iw2zxvOnx08JF6zX5Xg+h+c78Byw/C5Xf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l2LDCBl+IuB37dIPl+/JZ8GWN14yFsmR7GE8WLVKehs54Ut5FypM/j5CxCpCxCFI9qR0p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XgRfxjqcZWU8z8jy+zLI84VPR4fpSdPnoSg/C1bGdHp9IJWZZ4svs06YPUbAOje7tswW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ReD1puT1FOlcBiYLHRYaUT/q7mF8hrS8IS/9acO3B1lUBM+T5at1wewxWhRpuZSyrhWf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DPQtIvdpYZ4t2Gr183zEoUXu7zxQznzhyXCaNnuTU3+Dn+bH9AgGBPgxXtUfLAwMsAEx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WNrNtly7ek1Ojg7khz96S1pNBkPacufD92Rnd1teuXVLjrvdMOBcbzSl1+tq+ZK0N9oy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DLbgC+rMNcM9H4/RR7xSYakIfrix5ARtIvn8kDrrcz3Mb+n1E+o2I/JoX6ysDy1uPoSP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3bbB5lSrwGSGWqL+YqPhsfKfaDm+INAfm2rGhIkRfvxpvXhDlPK1RktG6od+H7+UpRUG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Bky0bFV9Qjuo5cvliQyUd9DvSVPzyyOV2x/J+2+/I3v37kubDR5VR4OlKbQKrEFtS2HE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K1W07FAOHj8O+xlwLlrsUaB2dPU8YQtLfTQ2WmEZJSoxUR6WkKLex3pupq2GNLc2pbG5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dzZkzBcX1ar09XqxiQCuKHxjFxaTKNgTBuIczO+Engx2XQOfvg6kOheRzzn3NlkIFilf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xLHp9Po8THeRDcgDno84RF7a/4I8mb6cxbPKe+TJMpgcoyzgA/SkvrB0yqV+M3lpmRSm0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BfDxLHuNUli5lCzvvLDzg51GABvIs2Ngdnm9pGXa4tIMgX8WGkgZMwmsDQJtI4PvXW2L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+1fStoeB+u7hoXQPDqWhNm1qu4lltE/BqpnfplrebMJ2NtZnsplj9lCp1Rthg2FQ1Xa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Ro/UPv0Xyg9HUmnUpLXZkTbtnLaJaqi22dqm0ibCii6N0NbR5tK+U69wTWrbPhkPQvtf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B/sPtFkfy7Urm/Laq1eVh+WEVE+FrwRYhk/7DW1j1SqVHdvwCkvwUD/VVAmTAXHT37Ha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CnvZsARQrAMh6/eTz3HsL+OGwByrOLXr7BmD+lKXYLfWjWPiDFbS98YwLjPEMwHH8If6K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hSWaeE4gjU2GqQdlOTadyCVe1fNI384+RyXt/467Y3n33bvSaG5LZ/OqNNvbaiBfknCu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g7cJ/QbSDMGXSj5tGZiOLFjdUnh+X95ssXKk27GPW74HdTRYvsm1soRGXobxmWwj4/Wy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eGzyiusC+GNCX86QJZ9j4Hl9mskyWPksGK/pSSkFvKbD60l58/TlgfJebmoX8ZSsHP7D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tCKYPq8bmP4ihH1i1A54rbydZ47nycjSYfrPiyx5Vj+Lpzry0gFpZidx5BiI0+bTxti1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j8W9niy9psfrMj6fFpHtX+OHzH6rgxEYav9IHLmeF5BmcQ/jgUp0eAov08qE/Fm6yffg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yYasnBHwvD6eBZMD4PXygM+zUOk49XImvPBVYHK8LDPSDCtClh3L2LYM7yWWAw3CPLrE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Wpu3hZbt1ictr4Okh9TX3Iw9VRukgAXsMsPwMy85oply7dlO2Nq/oD/m6nJxM5Pvf/4n+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D4NV6Xb70my2Qnk2aLTJAPQy2ArZA7fpto0W7eEutSsP8EDInkfAwjx4XmBxtSi8tY+e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8JQq+hA8YmKFyYWejIddpROl4xBOR13ZbJek01Q/jA9l//H7crB3W6aTI6mWtNxIedj8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hemoc3roNmPDjRFOG6rPeQKYaMoLCEhXhTVP1JX40f0acPSBXS9F/8EKkwXu4vx822GRC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mTxoymngfFTjPgV8PbCx2Tn94gCYz4IfGNnBNvw2C43y4PNSfqvD8wDOO/eFvz6x03y/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2T3h01ZFkYwsXd5On59FzxpZNnlaF+ycGdLjPGTZ4f27Kky+lwll6b0IsFdJwEwvMHuY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9jrhSyeub/ob6LQdUn7uNWuzzH6Txz1KWasPIXLmgWWFoCqD8dqmsnkxExWqLdgcvuBi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dNpOqo1MDtQZYC8zoN8N+9LwxRgb2G9v8tWVtr1lNnqfSqUaqqOKqXHsA63PbTAhXI5v5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tf7K5vtk3xZZ/ZBh5OHTLDT7DaSbXJMX6jWrIyHpvnywz/oM7Vc4hie8aKBy4IWPMPgv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ad/AZsWD/liOjvvqgbjM0LRU055P+9JwwqOPTGcR4CsigE2egOU9a1ykHd4PWbQOeJ+C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jxZFau+67DdfcJ94StO9Pjs33FfGByzueYvgy3q9nxRY+2X1Nx+Yf4tgfCYHyoL36fPk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g6+PkSErjTpZvSw9iy9FUb6H99sy5eYhPXdWjyfOvGV6hcbojXpR4euQ1sfX+RKXuMQl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49D+XuISzxPSe80ekOx5x+45uy/9A5Q9UEE8XNbrVdnf35OHj+7L8VFXdnavyvbOdWm2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PDiRt37wgZZlyZptYRybtwCRNR4N9Gd/fAubLwnGYwYWGLBmI8Y4IO3tAJaGfhsQ0aNC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8mXFjRjQMIrH8a2psFzGzE72W+ALCfYl4EfoKAyWDGQ46CmxeXEMR0wYjE6kKl3ZaEyk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B7D94T7oH99Q3J9KoDTXsacV7MpnilzjowjBVqMNIf8xMSmEAi/0I2Jsg+MqdSwbNwg8f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xHrbkNYm5O3v78vh4WEsw7lhamI6Cct8EOdV2aBDQ66UUWka3rDd3t2RJnsX6HlhuSX7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2yyQ/7wD++fRqvByzGdgXfKXxbPQuQqetb3+nBlWva5N5qpygPdPKvNp+M50WHvDsj1M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vteWhq8KmIzUxut0ANpsRQZpLE3H2+uk00YziUoeE80Q7V5oPzWNeCivcaT4upYor4m0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PT6RQb8f+CCTE8AkKLJmxFdffAkw0fZaNUq1ovJkIP3eobb5R9Kol+TqTlOuXGnHCeAS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n432g0hmgqFWqWv5urbVcUk46kmbbgPwpFEXT6QFX1IPjfvjUGeFlSM0eB4rlw7uQ6fn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g/LIif31WT/OsbIoeB4gTe2pVOXgqCeP99nInxcR2uGrNPov08cSVCpWEeXMg9mXwtJ9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gNe1CFJb1m2fyVtWblE9vKxU9jJ65sH0e1ss9PdFFhXByzSkx6vAfIBM7gu7bwB5pt/I0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F4HpNTIs4p/w7PsCU3hZZhbXxjdQVl4e2XnAV4TAn5vnHd5uD6vDPAJ511oWr8HKQCmP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VZAn5/TKR/G6lOXhoitZhCz9y8CXz6JVkSXTUxGyyjxNss4mj7LKvEhUhKwynl502D3q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T0XIKuPpopGl01MRssp4WgZWxh5Wli1/ifXDzkkevejIqpOn5x1ZNnuijfJtF0jbsjTf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Q4If+WzK+ODBA/1hfyiN1qbUm5vhy4GbN9+Qam1b/vqvvyO37+yFtM3OFRmP4gAyEwxs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7vuzwfW4ebG90W4Dz/Sr6M6y2+pjZHYbvC6Le6RpXgZxdFs8DHpMVBabBo8YxD9b8xnb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gu283U89lG/S1zS+DuhL9+CB1Kdd2WmVZKM+lN7JA9l//J6WfSitBj4eSrnCEH0cdGIC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fQn6bKzZ7YV4o1Y/HdiBDzuCXSrB18PqdXx8HAbWqFetUg1+Jp03b+MgjiujxwzQKHMY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dLa3ZHN7OwzkwY8+SH9+xK8IkDEj8iHSTfY8LMLzLGHn3Oy0awTfcQ7WBfObkYcd+7yU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2HRkZzI6LsOG8MHu8rc/CvmV1er8CK2/1WRVZ582Q6l43kB70zfRyHwH2HqBdUQPiBpFhG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i3mKpH9oe7j3aK8oRt34CkGZfFfh70XQAH0/BRAFtOxu7syRC9+g4tLNhYEgp9EdDbSvH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wySDWl2aaNswVhuUxiMmh4+kUh7J9lZdqaF9YlW5+mp77BsG/WMZdE9mEyB8XTCzW+WF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2D1R3cEGtc23QZ58/dI8w7x7gTxs8DymB3AuTB48xg/RB9GHhKWS9Bge7A31mMlgGSQG/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vkOq6ieR/YNDOT46kUazrTKa2u+wJ8GsH9brQdXqNYI+rMg/h4ZQbhZaPAtF+eeF+WZV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lOblGWUhzUv9elF+zoK3NYuWxbJ2W13ziHsISu1K04GFlDP4exyQ5+/RIhgfoSfTtSpS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p1XhZXhfg0Xl23kyZJ2n5xXYDrhm/HVDmNqf+oe45wdZPD5M5ae+S2F8ebD8PCpCHl/Z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h11ieXj/ZtElXnz4hi5t9J41zKY8et5h98nZD4cYGl3ik42sa+FFur6fF6T+yjr2sGP/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QYwaSwX0lU9kY2NDalWWnNmU1sYVqde25fGjnvztt38oDx8cyfVrt6TT2Qr3OOsv80Of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BMjnq4IBb97P3pg0ndiATRwzOOJh9gFvr8FkZIUW90jzTaYRduADHrN525QRDtZ4rpTU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WUZlKDNhRYkholH/QEbdx1KddqXTnEq7NpJBb08O927L4eFdlc3bq31VwGB/HAQLa1Br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j8Kbrrz12qo3pMlEwWxgBt95snoQIiu8eau2kxbOZ/VseQl+fp4OQjHJgDvxvYbIonyt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1BBLgLA8COmUQUYRnvRPtMsTsNDD+D/p8L7LonUglbVO2RcNs9NfQ1lpFw1/PYP0OA9pG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8UR99NxYG2TtER9BMSkZNgfmKwPlD22StkG2TwxptDfW5pBHugc8RtYWgnnXsvHTTjKh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OdrWh2XnVJy2jkoaapyJglGfyYETGfePpVoaSWejJlubTWk2ye8JWzHLhAmCruo4kf6g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UYse9Fs9T+1VvZOx1kWJpYeg0Dg78ukW97QovM/MBsiOATZzvpgYoD9ot9th02nSsd3O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P76YqOlzAxs6ixwe98OXBONJObx0UKmefUVBHwToQ3lu4AWDIph96DT7LXwamHdtLYK0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SGWv6iOThxwo63hVmI0WAp/GdTaPFgWyUh3+eBVkybE0a9O8r8iz6/kSq4FrAH/iX9pa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K+vPj8VflPNDHbLoadif+s6Ql75upHU2vU/8crHMi4Ip9RX2Rj1NnEentz+LVkWWTE9F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6zzKKvMiURGyynj6uCOrzp6KkFXG00UjS6enImSV8VSEtE1atNwlng78ucyiFx1ZdfL0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2x6a+aFiD9HEeVOw0eCN9bIMxoOwFESz1ZZWe1M2O1elVulo/rbcuPG6vP32bfmbb31f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3lNVHUJUe1ytO9dIeWP+Z9SMJkMeboim8HIv740VhbRJ60h+UZhuohwF1/TGnsiHzEbAy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LmaXyi+NpFXVcMgbpHtSkb5stNS31YEcHz2QDz/8sXT7ezIad5V3qD7zb62rTyjRH8jh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M0jj60wasHaWY+wjHt60VRttQI40s90GpCDvg0Dh7Kk100kYBGI/AtYMp4wvBxb3eDZM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vz69vxgEWxfsnPpzC4ibfkIf93znRSojPbZz7c8PPIvSRcN0mI2pXjvOo1WR+gakx/Ng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SOV62cvYeV6gg2uV+8j0Q2FJGWiWDo99IWXlINow2hzAoHroWzSde4+QstyLxsOxlTVd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9F4exX1g2Nj9cF/bWSZ+yTcZMwpx+EPfMApffU352mHUD18RMMS90arJ5kZTWk29N6cD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BRPivTCIjt3YRD2pC3FksqEv9QBa+tR2a7vT+504aR5WxvNhN/BpBvOT9TlGHv7YdJrt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58D6EGsjKW8bKvf1+WBvb1/5ptqv8BVB3MxYhSjZ4J31gZQtHsRL62X2pvUA8Kb8FwF0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ZWuWLVlpeSji9TamNq/DfmC6vR0W2n1hoY+n90cWvExDejwPpjOP7F7IIrvfAbzA18/i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n5Uh9LRMHechlZtSEbLKeFoVvp6pzEV8wHkyPn8+oHX58Gkgy3bq5kGarxNx85eFWTw+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lPKQxeupCKm9hifuHGPyjMsoed6RVb9LXOISi8HaAN8WZKVd4nzAh554sIH44WMDVpf4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/xXD7isPf2z+tXsvzfP+Nx7uSwYB4luCJf1xH9+Yh5cf99u716Raa8nW5lW5sntTBdXl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re9Kr9uXzc1NqTFoLrMvCmZPZOGBmy0Ky08OZkPk2SC0PZj7h1hvN7DjNEzh62dxn8YP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3WOlCW+OlsJb/FBpwlcE2BbLm60BWudgR2n2TKblq1rXRrWk/lCZo66y9KXdUD4ZhomCg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qRwmRGZCpzgsEl8Q8IYrNtX1nDBRwcAWemywxgbWAD61Yxu0CZtDq+3YSjlC6gxfe7Mj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/TlbTA7x1ijnywbmiIPgowLknRfgz4OHlZlX9mkhnMc5tCq8HOprdfY67BoL58TFCdeJ5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6/bMIltUJvyeDvxZWwTyZPu+igD7aGci395ZHnImCRqsZ3ky3SQCub/hpcyDAoDJy7D4g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7dRUoxxbGvA20NYBBvDZ0J22ljzk1NlpePYFgSZK2ItA296wmfwgDvzTn2mm1BsV6Wy2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+7IBexycyHDUk8GwL332qhmxPBJtcLTN2+SPw5dkJfrguKk/tlibC8x+yOpmvoC8LKsn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Tmj+hYzf8tJ8/GY+NLmkE3LMJIDtEXRy3JP9vUPt+8rS3uioa0uiXanyndnMVyXq4Zlf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0s9mnAZ++CrzMVbEuOR559Vy1/vN8uarsZcB1M4+Wxbrt9r7I8pknYDyeNz0G6fE85PmE+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vs4+Lw+0bVnnCfj48w6uFTv/dt2k9UoJ5F1nWbwGKwOleQbyzBYjQ57c8yCVbVioZcgr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zkpe4tnCbqw8usQlLpEP3z5yv1h4ef9cwpDVT/r+9JMM/yyRRYbUX3bMQC8DJQGaRjpE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5gE6MOk9WYn3JoMTTBSYngFL7uiPftYSlpKGrU0ZjCuys3tDDg4G8o2vfVfu3tmTVvOK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S7VUl/JU73vWJp4Rg+Asl1Ot1k4HeHhjNL412tcHeQaFGKBAL1bZg30MY3oMY33yjyNM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5mVKDEbM1pSGhE0mlUrjvsioJ2w6yVui5clYKqVR5J/0ZDxkCZ++1mWspDpmgyIMKNl5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2rVmTVqthqarvD7LBg2l0xzLRm0o3aMPZDy4LxU5lHr5RPWoPhkG+0Tlj/rqjwFLEsXN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uWISpl6TUq0a1vK288p5YzmkcI7VhqGe2wp81dkkgZppNnJut7e3pdPpnL4VGuqi55mX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sLGkyoyDV7P2W+WEus/0ZlFF4oVHPEXw1wsArk2bNDGbqU/ws17Dq8LL9ATIM/0W+jjh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kNp5ifMj9a3HOvxr8v05g+bpXQVmsYV2n/iBbq+b+4r0RqMuzdaGVLQ9o62ZIoBJWfiU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sR23CWj2hBnSbmu9wkC5hgC5JZtwJVRCbpBt0L6GtpY2tnd0KP3esZbRNltv7Vq9qkVV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+NlgfjLu6r13pP3AkfZvA6lXRtJqlJSqWoa3h4dhQoB7lIna0K8NYj8Xq83g+CQs3xaO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0KOGqc+i70I9ZnXCX5C1BaSTD4W6z/gZnLcy5muOLQ34809rHc6L9s/BBjUhyufaiXzR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opkl96jn2aR/5Iv2B1tK2u+MtUcblaXXn8jxifq70gjPDkNl0x4p+JjyLDdlurGDPqYI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dUzzgeV9nEEd51Hql5Sed3CN2v3g7w0LnzXwYbwfP0rkYac/H2kZg50PyB8XIeU3Ml0f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H8RJ8/7Ng/EDwhfNb/6cW53NJ8Dq5OuVlWblgaVn8WUh5TFZJi8Li8hdBL6+kMmt/Pbv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B3mGGPM8Q4HxQP6imlfe+I1WARcpMH2QxzJ6PE9axsudp8tg5YtoUeSVS21IUaTD/JfK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nyJP3jxfPkuYT4xSpPkpLYI8/vTYzomdF+4389ui/jM9RinS/Cz5eTovCmaLwR8X2eDL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gjx+S/f3H6A+vuMFxms8HvzQ8GUBx9b4r3qO0vJZNqyCZeTBm/JnpQHvC8Cx8aZp8+A7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PN5FZaTnNz0faT1NrtnNtWRpEPC+uGgsoyPLJju2eqb1B/DY9W71NqTyPKwc4/KMjISf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ThgAUV8pjyaQrP7U+1NNIJ8Bm7AR72gs3f5Amo2WtDbaYYADvuF4JK1WU7rdrpwcHcuj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G9dekWtXXpK9hwfhhxrL5UzGDAeUZKByyiq7XqtLv9cXtSK8oVmpVsKbpI1WQ0YqN67d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GBRlgIUBJWyP/fpwOJCa2qiVCn4jnzhkfPFa0CQGeFQGXmCrhNGoJycnBzLsnaisvpTG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Y1fBERoNjGfQOpd89kl4v0kDThkM2njxRe3jzP27QrF4OdQtLKONs9Q11Uk/KVJUNpmMZ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yytgx0Rtr45EhofSqk9kq12S3vFeWOO6weQJg0rdvuzf+VAe3bmt/BP1WVUGametUZdG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3CmxnEO1GjYmDm/b6j3V7Z7Iwd6e1qEvnc6m1vVEet1eyGfQqlSqyksv3ZIr12+olRJk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JTrNjjzY35ed11+RW599Q6pMFqj8Xr8vjUYzXEdDvS5YSmLEpILWOQwEziYj7B60uFEK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5fo1WLpd8xbOg8nM4/X5eYQNtFNh0Mvdf9hj8fMibf+8vwD3j8UNZpP3TR7gNfk+bjrs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9eWSlAbM5tdH7b50wmVYv4PWkOjmGjDcPxpeWN/j8LOJ8pnwgy07PY35axL55MHkg1ZmW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EdLiQWFCUtPC/8hWmijFyVM2SG9oAX1Oo/dRFkTQLlqbzuVB7lDbqZHSROlw70DbwYFs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gtgLptGoap9UUSEqu6xtjzal9D0sh1fTdq3VbKoK/vR+JZM2l8FyrCsxgK2SeGud40DY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7Q9qrbpcfemabF/flnK9LI+P9qTSaMuRtqX0laWSto3aRwy1ze4d3ZdmdSCbGyWpa1ir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U+23WIKurO04/YF6MHwVwBddTITUtf2kLR2rf6gXE7jlCo5AB19W4PfgrtAm01+m9yH1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cpOOpGOfN/cgXHBzs14QQUoJihMjnfGHLSNuaXn8og+FQ61LXfqMt/b7WXfvV4HLO42zS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auANXwDqX13PD333aNyX7a1d5W1pf7Upd+/vy7vv3xWpah/fvqIVbElzY1tDvhyZyVNP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tVd7g/GhLkYePt2Twe4/YHnelyksfVEyZOVBWXk+rej+Br6sJwMyfDvj29isutqx5/Mw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kOb7Y4vn0Tyg37c/Bu8zSzeeebxZ8LwgSw4hvkr9Zf6ZB5MDrycP5Fo9rf+3dIv7dC/T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vGmeh88j7u8n4tgNUluy0ix9FaTy8BFAlxGwPH/syZAeGyyNZ1qLp+efuJcP7BiQZvb5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+r+UR+9XAE37P0V66PoBj2uR4qP/pv4m25eqlcExbG6yN7KdEm0sefQNIbff2UV9C6un9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ljEYj0d67P2f5n1E10y+93laZobjyu/8izhJwJEJykNRviGPb13y80D5ebQMsviXkbFq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bF+3/cvak3MRn2Ld9qUo0n/RsJsbEJo9RfW+aL9ctPxFgR3z6FkjzwZLt/Ob8mWlLYpV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Rv541fsDGaugqLzPN5s9Fi2f1nPReufJL9Lr4e/5tFyWHJ92EdfXMlhVR1Z5n5aVP89f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Js+cUEymPIGGs2N7qmMwgXEFllcYDQfS743CYEK1XNOHR7bk1YdP7GC0QZ/JKsrc6/fC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sSs72zsy6B8p2yCIZZAhKNRy4bxFVZo21TzVpw+lDDYzWBEnBabSqDdO68kPkvg26RnZ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D+ajEJb4agCMY50mwzAw1GeCQOvGUj98STDmCwImC0Ko+jWOHUwusAY14ewVe7U9vAN5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EaqJMlXMgFEYKjLeUHYslelQ2u26DHuHcrD3WMb9oWxv7Mior/njupQGY3n/e9+T44eP1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ekpo+NGvFgzo2fg4+UArXgf5jSSR8OR7FNaJrtXr4YmDI8UDryY9N/etsbsm1G9elpzIe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zY22yqppWc6tyH6vJ1ff/JS88fmfCYP/tj54mYkZ9SsTDuFHBz7nfPgfjLhd/4JbCmDX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8lIswjMPWeXt2lpVtkcqk9DIrnU7tvxFUMS3an4R0vKryjsv8uwwv+dhVXvtvKXnD6Sy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qjD7ngiV7Jj2OcbP2mcGl2zQi4ne8LWA9jMTbf96B9oWPtK2sDeUlrYvda79UJoJs/gF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VkphkpKv0poMvjPCru1OhckA9U3QNWuFTn2lQehvtH2mH+ALrWqzLhvbHSk3atLe2pBp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1R9JjMlqbPL4w4Esyvh6oVQays8XSQn2t40Tb55K0mrXwhRztfdCo7T0T0npWg+64Nn8c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0ki2ie7AosRb+gjzbUAEvjy7vkIKCeqtEAQQMYqIPDH0cfzEV4Wj2dcOtucA/SLimWSh/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PpRjEAfC7vFE+zS1p91uadmantKStDeuye3bj+W99+7ISJ8Ltq+8JO3NXfVRTfraz1Qr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5ej6i5zQMSlRxOJ/5sOsIWOhBWvRt9NGZ/56MXxSybFon/Lm3eqZp87CO/Hm0Ciif5T/S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3SxaBPN4F5WRBy/b6pqVZrB0C5dBXhmvz2B6rb3y7U8aGoj7Y5AerxtZ8s2OVXRbWcKs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PIXSR8PoMT+pczHaPZWz25X1bfJo+X30hzmOLlZlz3o7j78GngGUqsCpSB/j4PKTlAM5L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mO3eZiit0ycVqV+WpVVhcux8GK1L/ouO1C8pXeLZIuuceHrekXWfPc37zutKfUaeT7PQ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pP7wdfZ5y4PBCCjC/Az5H1YbGxvS7sRlIE56Xdk/OoyDz1WWDGiFtyDZ0Hj3yjXZ3L4q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335K3fvi29Icj/e1fDl8b8MY/gzI2gNDtHsnh4Z6w8SPyoNFgIJPhWCYMUk+qUppWwkAQD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n9mxTRB4uz9CWkeWLTDfMQjCOsq9Xi8Qx5DZEOzQY9OLDGRbeYhjdDM4YvZYnrdHf16F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kQryhAkGvmgYKeNIJoPZckaqs6Ul+o8O5Bt/+hdy54fvSKU3kvJgLK1KTTZ4E5WBr4nqH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ZrMddDBRwaAXOkeqJwyKcV7U153dbdnc3ZHXPvW6vPLaayFNaxTe1P3wgw/k7u07cvu9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wIcSEAues2++FySR8Qb2snviDY9ItbvA++LjB+2CddczymV0/kA3Ccb3ZNU36JZ4P2PnLI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z7zzaDwvAsxWQqP02NKAXduQ+YNcJiKrjbpUGZzWviJ+8aT3QK0Wrn/aZIiJTPqfaqUu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snzilAv3i8oN0wbB1WiBaCEjX9hvRfV2u305OenKvTv3lLcijUZLWfkCoCSNOm/80x/0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tS9sWaBtN2/a6+EpWG4nTK4PhsEGbDfCLg/zg+Xb/R5sD9eO1oWJZrV5glwmqPW4XKFt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Xpp/Rk/6HzKYXvPXmb4z+0jH1+VSTZ04+yJxBu0BNH+s/mGyYCz1Bkvqqc+YpNb+qtXe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5P0Pb8vdBw+1X2lo389XaHEig68d1JIoMIG3YxFY3XwdwTw5Ke9FAB3zaFVY/dJ6nle+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Hi2DLP60HqvIfxYoOg/cc8DaQerk0wxZdV1H/b0fLTR7zZ6UB7L24lnD+9bbCeb5fVHM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LhJpnZeFlfUy/PkvgvUZ8Hoi7TzXR1oXkwdMpvFYOvDlfHoeLuRLgjxctPwUy8rzTs1C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/nmHv1D9xWa0yAW1DBb11bp8WiSnqH7mh/PSqv6jvMnKQlH6IvU7DxaV/6zxrO1b5PwQ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j9UxLbNI+SIgOyWfXoR12DAPRfJTf6T8y5QHi9TZI09+kV4D+uD1ZCBvkf4nLQcsrag+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fVpR/1WE8Ds8A+qZECIzyJ2Fcb3nWZ7+Varqf/3hzxI0DKCTwxuGvGnIJ6mTEcsT9ANvg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9royGjL4PpCbNzuyudkKgym9/kmYLGBwhTdIWZKAtwfZg4AvCBj90FqpYgZ3KuGrhdFY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Nj8wZD+qLJ8vCHizkUGMUbCzJ4N+P7yBz6aTrB1d1TrYAAuEX8KSD5rMpAZvx4cvAJzP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vvJESaWGmsET1iTSupR4G3aqfupLq9GSTmNH2tUtef8Ht+Xf/qv/IP29gTRYx/nRY5n0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miO1UX1VnU0MhKWa1Fh/naiiQLZUA+eLvQdY9/vw4FB6en4mw4kc7sfloNisE9s2NjtS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cb8rRxq2X7omr/3UZ4MsBu7CmuGqgi8PAHF0G4U09cmpN87ckovgFxd6zEvLykuxCE8R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G+bVFVic0KgIRTyr5hchLb+qvPMizw7v/ywU2Ut+Edl1czogPtPpdcNn8PEiLMN7Hiwi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VvuVECS+GGmfwhh32AdlMJJxtyfHj/elf9LVHkDbHG3vGrzpX2XpOwbJp6EPYRCfr8po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OSI2WGd5ISbU4gQyQVx6TvXqH/3QeKJ9Cv2ZhrTvlVpZTugXZCyPjw/lzZ/5aWl2OnKo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yGhwIsP+ofYXY2m3ytoej4UtC9i3plxRmyr0FVRQ66V1m9AnaciXBcEObRvNH94H9KOQ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1m6WFvov7beGbJqssqN/GUikHzm71kiDSKPfw7mmz8PSmOz1ExikEcbJCu3jGfQPQrVt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6C9VNhMVbMrcbLbCcoEjJvk1i8mAUqUp7733WN5//55yV2Rza1f1leSkp/2u5jdbHZVm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EqwP/U1cPiMfvu+Jcp5EkOko9cOzRpbNy8D3uSCVVyTfyoNn4Zsiezm2NJ9n8SKbyZ9H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bPFlQDmThf/tfrdjkwv582Nl0nBRZPHnyfL1MluyyJcjnqXjacB0G2HbIsizNy89C6bT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znUO/PWVhUXsN19n1rfgPGSVydKZKVvh04wHKjj/6/2SwJR62M2Rpl8E0DWPLhJPo36X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nIth1fF66xMUi65x6+rjD1zG95j4J9X9aSK+n9PgSH0/4thziodETkwy8fb5z9Yps7e6E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AEalLDXeuCzVpFSuydXrL8unP/t56Wxfk9v39+Sb33lL7j84kIkKaW1sKF9Fur1jYfKg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19jEmCVz9IFV9EcRgwWzSYIQ58356VjjvIWvOjUOCZsbM7kwZrPhGEITlQ2Nh/3wtnyl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rvROTqR7chyWGaJMGNhRnSyVRF29H/S/QH4SwmA/6hhgMVh+KDtDrAtfEmg6xDIZTA6U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ZVh3W2XVVebh7fty/0fvyo/++pvyV7//x/KDv/m23P3Je9J9vC/V0UR22h3ZaraVfyLD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zBufYamjaiVQV+vfVZ/0RkPpD9lLQcJbn532Rtj3gK8TGFo7OT4OX1dwztWjYemNzZ3t4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rviE9cDtxy15pNvxJdYDu9aMLvF8we69PDJk9aVZfC8afB0g33eEdmNO1eD3g9O8jl+t1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Vth0/VjbuNFY+wD2GFB5TBQMBqOwif5E2z7mHiAmC9jwGBm0X35jYHIDh/YbfEHApDQT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9kkq9KpvbHS03lYePHsjDhw+0nzpRuSN5eP9DeXDvHXl0/z05PnwgjepYru5uyBUllhdq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ZYVYog5iKboqb/or0Udw3/rzb+2kpRFnAt6+cCOkHG0sX1P0te9iUuXSAloAAP/0SURB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nBzJ0dGBHB7uh7407IGgOvm6wIj6koYOTwY7X6QRMinAZDJfkkEcx8kINpKuqdHq/xlK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1e64qb72kuHLQc5JvdlR/9fkwYNDeeutdzRdZEefCdobW8qlvaCawVcgTEKgO/SUITyz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WFuJ/c8aVp88el5g10Z6jRTBrqs8WgSpL/yxb0s87BxfNLxdaZ183nmwaPksvlV1Lwp/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vvjdUx6K8j8u4B40v/i2mLRl7s/UX3aMnBTGZzx2nCKrrGGtkwQeKJ2n+CKQ6lzWhiJ+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T9RFUBGyynjytluagTzPm0UXDfNvHmXZ5KkIWWWWoSJklVmWPKizIc3LQiorpVWRJfNp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5mnSRYM6Aq/L4pa3CpDlH0RTKoL5IY+ed9h15LEOvy4K85HZ4e1J884Dfy6y6HlH6g+z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hNlUk+kkDiBsdDqys3s1bILLiD6DMONp/MGvjDJlTeEKSxBtSaW6IQfHI3nw4Ej+7M+/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Zjhty9coNaTY6+uM92l2plqTV0jLNqtQblbDpYXh7n4F7HjAnY6lVn7TJv3XJQ2h84/HJ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GAMZDNlski8X2HcgDg6Rhy5G78MblxIHkiJp+TCYFH+Iev8j39tj8OfFQLzMiBWkEqPs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FEymA5mqbQ3K94Zy+0fvSLWr6XtHcv/t9+Se0oP3bwfav/tAJsc9qak8liBisqBeVjsk6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w2EjBm+U+DKgqzpICxsLaz62hTd0tWydrxSUmFRhUCrk67nYunZFPvPmZ6XVboeyDDux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CIcc8wvw9X8RgL3zCFA/q2Pw8ex4HTBZefJSW3z8Es8/7Fyl7QZk90wKO8fPw3n2tmSR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NVFgScEHgZRffVJvNKTWbmoDo+2Rti9lbdf59Iz2vdloh2WGUEv3QE+hBU8p6NTWkAnS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099AYSm2ySi0Y3zJxaTARNvjvf1Hcuf++/Lo8T1paD/E4DeTy+1mRTbUlK2Nqmx1tL3d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OpPaWnbUUyVqiNrJ1wnhKzWlCcvsTaJ/bLDffGV+s2PyPdnACnXhGkFu+CJO47Hvw3NM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9mmQ9VlhaaJZ3+X1ATsvpsOuRUKbKMDfVC18PTCln6OMxtWWsy/ttJ+ZsJF9I/h3f/9Q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HvXle99/Rx7vn6jMjmxuX5NWc1O2Nndld/d6+NJgOAw9EqYEmF3A4mdWZ4N6ndZZCV/7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RKvC6uWxjFxvRypnEZj+PFoGqd1mm6Wn+YuA63oeLQLT6+vkbZpHRb4gHT5s8fyAY4PF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7Uv1pLSo/7LKXgSZ34yyeLJonbgImUVYtS7mrxSLyrSy3g4rlyW3CKlOL8vkEXo958Fi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dcA7w+LL2GTONQeDReRY/nnLPy8w273NUFqnTyrMD+elVZGeDyNL/6TD/JBHl7jEOrGO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7n0DeT7Nwk/S9Z/6w9fZ560C709P4UdAuSRjBgvKlfCGJ/sTMFjBm5vkDacaq+pxuSZ9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tqXR3tVwR95795F87Ws/kh/+8AP90d6Uen1LQ5aOmMqgP9I6MIAyljJypiN9eIN43zCG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hGUGKBjcGcfNh1muB+KYNz89H+Hx0YH0uychn/EVvh6oaB7w1xagzsAmCBhosMmHkO74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S5NI5ZGMy2prGKSaSL/f09yJdBobMjrqyw+/+T1pjiuyU9uQ3UpTNsoNqQ6ncnD3obz7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vHdbhkddaamv1Tqp8uXFlHpVArFEw4RBMT1xbL45ZeKgWpGWnjv2J2Ci4PjkUHonx2Gj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L0cYRqs06/Ly66/JrddeDRsV4w/AG6/4g70qAP6wQcDgG5UVyI4/JrDzbed8Xci6fuw6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nZNLPDv4c5VFNlBpSM931vl/kZDWN4XV7TT0LJSZVZ3rm36FCYJGs0mC9LU9b220w8Qn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tV7T/abSUN65vz0Q2ewgYmCCgfavUtB3UcDrhawNIe4Mxg9pK2keMGNSf9rVDmMr9vbty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kt/4rV+WV1+7rjLYUPhYWs2p3LjakddevirXdzekXtFzOtI+Z3Ay20+nq+Eg7D/AwD3E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mg38m2/sfFs7Ynvg2L1s+UZ17Vv50s76M+vbaNJr7Emgcfo9bKA/HGp/Ao2ZzB3Tv2af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fvo7dNqke0ifVmakz2J6rswuvr5jqT7i8KGDvQjKlbo8eHggP/7xh3L7ziPZ3LomV6/f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c9tRalsXEYAM+pAwsaPHEHHSi5BOBph95t95dV9E/qowu/JoVZiMVJb54TxA1qLljS+P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qvKfF5j9dt/769WneVh911lv718LvR6vy47NVp+XB7uvL4psQhhiyhHKyjsv+WsvhflgU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Og/puQdWl0XqZHWnPNettcWWXoQsvrxyyDU7rZwng/EZbxaevLMuEN6wi0LqCE9pI7IM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pwV/oaQ2z7uIPinwN9R5aFXMOx8vwvV10bBrNo8+SbiIOnPNWedmHZw/vsTFwp9T36ZY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Ps5I/eHrnfrkPECGv/ZT4hmDH+IMZBBnUIF16bFhqlSu1sL6wmXWyy/XpdnelqvXbsn16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ye6V1+WD9w/kq1//kbzzk8dycKiyhpRvSK3WlF4vvr0+HDG40hfWeC7N3rLnjc4wADLT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7+/LwQFLLxzKyclJeLsyyJsNvrAkDsdMRFRZ2qjGm5MMamidpywXZIMzswdbdjlW+PoD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dGThzH/80IhLbjDAMi4zaK/pNmGg1Gg0VS97Pogc7R/J7fcfylZ9Q660OtKp1uOGxVIJ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H779E/lA6e57H8ije/elpo+7mFzRamApA/0Ae/ETA28MsjHwP9YsNgblGPvCBAjDTuqn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YHWN4vSq7N6+HpaZ4o3fIgJP+6FJjwzXAhBHgRxlY5zX5PMHqY/edEVhHXU1WKpMQ4vqD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8Ocii6y9ympfSTPYuX3RkNYpJfCRus3esj8lsrVNol+hfWKZs2mlpH1C3Pg+tOP9XmiH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1raKJWviJC46QrulbRTxwKd9U+StatulbZ62jXwBxzJG/Yn2O+OeHA0ONK8nn/rsy/Jf/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uf/dfyUu3OtLrPpSjo3vy+MH7MuofhGWG6nUG6gd63roqV6TNFw9MSmubTjcRNpDXSAiV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PcFr/YhdI4TU1/o31vynPMsNHR/HPo4ylKcvIwSUowz77oS+1F1zwHxtsHL4jzi86CX0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g8t1GtONh/ID+gbtSba2r2gf25a3f3JbfvijDzStIVeu3ZQrV29IvdGWgXa3/aH6vk+d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BWZXvEbiJtAgq+7r0LcITHcerYp5cs5Tx2VtMl/mURGKeOwa9nZRxq6/IlB+HhVhnn2L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QRxjF6GlXSTMt2aHwdtjeZ7Xp3/ckVXPeefF8i763K0DeefRzn8R7B5Eht1TJm+R+9OQ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WxexLw+Vf/E//s7vahU3EGJCiXsyEPcNhuVxTKdpFSWduC+PbO8Ir8tC7zQP41kFWXIX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NHB8XnvTcqvaDLzMVJ7lmc1GKfLSl4XXMU/ePL40z1MR7JoEKT++8fnA+8vn55HdF8DS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eL0A2Rb36Qafn4cs+7xMg8k3etGQ1vNp1cH0eN8V6fb5Fsd+I5Alx+eDIj3A5CxC5wU2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csGi5bP4fJr3G0j5s/LzdFseZOV8mqdUbh7Scinm5aVYhGddWJcuX78sSmHpRf5lw1nj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mEAam9/yw5oleJDJtRuuX/0r83Y6A8QBcQAGMWzOOFYeBtyrFQZkWL+YQeSmtDY2pVat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3z+R+w8fS0Pzbr7EskPNsK5yrc56xyqDJRtYMoG3NHkbcsBgCF8J8AymP/hVNrawwfFk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2CCZLwi0H1O9MZ+8geadyPHRkZSmw/DWJW8+ltRVDIZje6irRqL/4jMaFMfBrY+raFqs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T2c/Us2/RiDK4wV+vrpQ+WU9rmisNJYhQ/bKV600ZTJUGQOVO27L97/+I/nmX3xfdlu7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NlXehOGZ04Gnfq8nR4dH0j2O9aOuaKyzRIT6SDVFHzEJor4YjUfBZiYCxqOxNGr1sBxG9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q2EwisGzeqctte2O7A97Ut/akJ//tV+RnZduylArwrPwEV8eqCzqPRzpuVJd7G1AnfE7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wbfRHad+CTxa3kJLs3xgx5bmQ4vb+bLj88Jk5pHB9BkZPE8WPG8RvF67vvL0ed55VAQ7B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Zez3SPWnxyA9zoJdK8BkQJaeZZ/nMwKel/gidbOyeUj1pATMVl8X023HwMez8rOQJ9Mo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hJaWB/SnoNypXUr0MVVtWGk36TMCj+aTXmH5M22HaNd4zb+hPGNt0/YePZKjg4Mw+bm9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L4GG0MZGR9v4nvS6vK0/1nyVi15t7GlvQ/uk7WBpov2L9l8jze/y5j9v+ZeG2qb1pT86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/N78lf/cf/qa8+uYrcn/vQzno7cnO1Y68/aPvyds/+I62u2P5uS98Toa9Y7V8JO2m9nXa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1cRPbPJPn0KbG/pOrWM95EcfeEonnM1nlCOEaHPDRsvKHyYAlI++Nmz+T1uvvOTHDY7j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1qp1HB1kA/JimbNnVWRbGTtn5JOmV4cmav+lcTZ61lMTNnlmVnqiPmcT5WpV+51aS0vX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5LN/85ltycDyUn/rpn5crV19Wn+MTZeGLj1BPtV/7kSlfwNE5gzBJj7na5gV/TsKzBc8e8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gnQjA3UzyitnSMsa8tJTmA7zrZUx/fFZ6szGPErh0wlNfgqf5uOm3+KAfCNg6fPgZa4L3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rmGoSL+XlUVF8D5Iy5BX5CN/3j0ZKO/TTB7HlKUNMPhyJjdLv8mzfCtnoZUhtHwovYZ8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ZmSwY9qOefBl8mB2Gpls7PXtl4fxGlI9locMYDI9gi4NfbrF09DrI80ottlnurL458H4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WcdPfrr30XLItHQLfXwRG4GV8+WBHj1xbDC55oc8PXZ+gMmx0Jf5iN7ZcZbPFOvbuNgr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V5xqF+XzAn9B5F1QHovwfFxQVNdVfGHXRXp9GF005un4JNyfzxr+XGfRqvCdFG2R70if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uMHuOULuZd/np/ciA8o8kJOvnLFsNb6tx6QAGxrzVQFLE4zDj/+6NFs7srnzimzvvC7t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KO+88lLfe+lAePOxKo74jx8djGU/0h3KlofqqYS1nNvctldWOEm8oxpc1GFDhqwAoDGqr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9Frcf4MBCe2iOyxx9dJKcZSmsbQt1ncXzqAjBW6p6pHUirrWdlWMAuCS1alsa1Y70e1P52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0doIg018IcByEwzsQ8S1pipsLP3jEzl6vC933v9AbvNVwe27cqzH424/5E+HqqmvP1CG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akelXpP29qY0NtphfwHW6ebLAJbmsLdXmTBg2Y8rV6+GN3nDlxAM8s18HQZx9Jj4R/yr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sIj/Pkm49MdHYW2S3W9Glv4ioej8FuXnIavceWWlsLY0j4rg2wVvU2gblEiDwjHytF1h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M7Q1SnxlQDqhtevo39raUr5GaLsOjg7luHuibdpI2zOVV2XJooHskd7vSaVZlUFpKPf27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Xr0i/+Sf/Xfys7/0OWl2StIfPJKT7iMZDfe1HziQem0od+++J/c+fE/29x5ou0w7PFsW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jsKgvvaNWr9T/2i/mV6nVmdAGSP6tNM+dsZjEwkm25cFxClD/clHJ+05tuEnkwfIIw0i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fNMxHsdBSvYPCv1zicl1+lu+4miG8HC/p3Wuy0lvLN/5zo9l/7Anr776Wdm9clP7EvYr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1P4r9IPTs2cOq4OR178qwnU1hxZBli2L2penYxn985DKseN1yF4Edq7yqAhZZRYhK/us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bYTC7lO7RylLGvCyfN0Xqb/d5xb6uIXA5Hm5xj+PipBVxtOyOE+ZeZjnQ9OV+gaydqsI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3T7IwyL1exGQnkdQ+Z3/4Xd+V8OwaKolzjtZlm48VoaQG8mQVX5empeV8mWVexbwjQfw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9TS5qfyL0peHp61vGRTZRv4i9nuep11fuw4NZrPReWDlzlv+RcDTqts69CCDdsiI4+e9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fc+r/UVy5+Vn5aVpdpzevymK7Hje8dzbXz67lzw0NYZqPwRPpPjwSxr3Yq3Cm5jw6H3J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QyauSazHVf1hU+bNQJUz0vKM7+sxbzI2622p1XnbvCK94VAe7+3JHhscSiUMBG11NsPb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eeO00ahJSYUwMFKuNIS34kcj1nxm42HWWWbQA/tZMid+/RA2IdZj8uztSkaow/rN1CXY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R7G94RkvHjOoHbJngxhnedkw/2VDZah8tSh8QcCoPwPwzIPIVP0jTamN27LduC733tmX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Tdpy6+orUpnWtB6sGR3fGuWNf/uaQsVJ2HNgOJJBty/DwVBGAwaRqG8lnAsmE7Ad//D2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Nevq09FUDg8Ow0SEMgrTMXzUUNpoyqAi0trdks/83BeksdWR3mwQix+vYVCMa0rN8INN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RrkhCOcmYr6/lseqsorKm715tCqyZCwjdx02gHhPnGFdcleFDXACs8lstXYqxTptX5cs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n/LnwfvA7kWDP6eprHmyLW8ezzxQ7lSG2sRgF20waXzNFDPiwHp/QPs10PYl8tDaMuDN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+z3ptFpSr9W1P9G2h3ZZ/yplbde0fCBtU0O/RVuvfVG1zqQzg2yj8DZ6Y6Muk9pY7j6+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jU35O7/xS/Jbf+/X5OYbt6TcqcpkeKht9FAmZe1zatqOKj1+/FDe/uEPtS2eyuuvvSYv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2EF/hM5qrSaDYV+JLxfiG/18gRb7SCaCow849pPZ0QXRR7SjbP7LgD1pHEOcP/YXCEKU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2hfw9R/tPW/582Y/POTTT9De8xbvcOZv0wuZXoBNBn9fxQj/9LypL6kX/uWLP62mZlAH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cDCUr3/tu/Kjt2/La6+9KZ/76V8IEwS8LBCmTVQnE87006E/CCG64rkLXyuYXkWoLb50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Vt88umgU6UyPF4WV86EnS/NIj0FW2jLw5ywLRfKLyhvSa9PCVe1/1uD6tHYM2DMVIM1f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ZFq+8foyFhaB52k4VyKVoV4IxHEIZ3J5mH6CN6Enyvg8s4vQUXg5R3OM7LyAtM5cgz4t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6Wn5LKT5XlZR2QAqNQfz6rAOrCopy5bz2kddgZY/zp0k8GGKvHy7YUFW2XlphKl+Q1a5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+cnnnxerls9Dntw03er1cUWRf9dx/jw9bX+iz9chjZ/HHpPhZeXheb9+8upg6avaj5x5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FyXX4OWfpx5F/Bdl/yp6s/LSNDsuuv6K7Hje8bzbz2Cuwc4FNpfceSE9ux4sFRQHpsOf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OaBl+ONYn5H4Y1ABKZGbH/j84IGqUq01wmRAfzCQ4+Nj6XUH0uv3ZWd7NwxcN1j3QR/4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ZkCBwZ46YoONUEyP5AepAfn2gyvwKqmpmh+yZ4j1jvJ4vmMwxn4IBKs1xB8sc0DdeHsy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+BFoslqh1RrreWAQS/WgXoOKqD+kLZVBS653XpG/+vI35a//5Pvy0s5LstO+IpMBvNR3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jYZVc/iyw5bu0AqHZZeGfQbbRuHcMojElwf1Kks8MNnQEJZ/YiArDAzphXF8eCiTodqm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kvrOlpQ7TalsteX6qy/LxtVd6Q1HYRAnvM2rNvD1AWBQC1D/eZME8SDyGXJ9tiRWlVNU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WbIWkb+qDXnl11m3VcB9arZk2bRo2nmxDlleRhqnfusA7aAhS25aj/TYw/IIrS3Noyw5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DLUoNAM2ScBAMZMHJ92TsHQcy5Ux6F3iizUmP8NSQl3p7R9Is9EIy/pQxzDByn+qG7l8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FalB2kbVmvXwxVSZt981b+/4obx/7ycyLvflF3758/Lf/pO/Lz/3yz8rze26DI4fyai/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ahcTBOxwX55Ir9eVB3fuB3tu3Lgmr7/+etj7JvpF+bRDZAKXPould6iy75MwNezZo+2t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E7JcG5O3zWYzTBRYvwYFaFtrx1HO2VcC8NJ/BbbZ+dAaBL/gW/Z0CMu/qV0x7yw0BDtn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lNCDP7Q2o9EgTkaowLL2XlKqa9iU/rAkX/3qd+Rvv/vjMEHwsz/3y1KptrR/H4cvDJkc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HG0KEw8z3fQvpt/8F+LhqsmHt/eiYTZ5pP5MYXVJsajdeXyWTujJkB6D9Bhkpa0TRfKL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Py8W1X9eLFO/rPr4NELkFcn0MH7I2nKf7vVZnun0eT4OjPdZILXF25uSwcc9Uh+kccvPK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GHmpn5eFL1dYvmCSwMPLOo9dWVhVSpYdPq3oOjRe73fF8pMEpBl5pZZm8HHDvDTCVL8h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d563O69zWxYXVU9vqyd//j6JKPJHml+EvOsg77q+CHgdafw859tkPA3bLxp5dVhX3S7a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AGmWvgou2n4v32z2KNK/av55sYrerLw0zY6Lzl+RHc87nnv7c+xjSAnbwwCOhnDFezFk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+doNEYdhD87TMhHWXp6MwsKMpFGA8KKwbzUBAKDvRHya8Jah/DGo0mi2pNxqaLtLr9uRg/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mx7vbO6EAZBhfyj9wSi8DdlqtYXNKLUVCPaFQfIKXy3o84kmWAjBg9KzkPoxSVCSONwf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2RP4lJ14IP1jr4AwoMFgvBL8wT85BCzMBAMh4V1KG9BHZ1lqk7o0p5vSKu1Ip3xN/pd/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9ubl9S8rTqpQn7O1Qk9F4HAdQtGjYNwKb8K+mM3gVfgNo/pi3/QeDsLb3sBeXHAr104IM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PxgNgzz2LWAQjgE6HMjSUaOa1rbdlOaVLdl+6bq89KnXpbnZkcFsMoL1w0F8YzYuP8R1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JMRiHNMCZu7J8lMoM4eKsAjPPBSVX1X+slhW3zrqb220hSbzadc9C9hgZMhK88hLPw9W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GVKZdi4Naf48GyyPMJWTIksOaafp2rbQx1h/Y3uX2CTBmDX3ta2iXWMCdMQksR7Tjp3s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2ua3W63QzsfytHdscM+b8HESlL6JwWgmCOoNbZf0bzA+kfduvyMH/QdhaaG/+9/8hvzm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jgyGB3J8/FCG466MJgMNe9rXnG2QT9vfqDblg3ffk4cPHkm7vSGf/vQb1CLopD+jv2K6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hq/rNI2Be+Yx6P/o72yAn9B8Qxtu6RwTJ+20P1Yizpd8TEQwwc6XeWzWHCbPtV+JEwQx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p39TeUGmnkNkUS9Cf5+TxrHphAzKqceIorzyaX04R41GS+1qa15d7t19LF/92nfkrbfe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+pXf0H5rUx4fHEuj1ZFpWaWETlYFKiEPueGMqV6bgKCfDPpnEwphMoHjaGouvL3nQVF5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DeDLpfxFukEej6UvIsOQxbtM+SxQfh4VIatMEflyF42L1hHaxtl9CnGNkAZoE9Lrb9lr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B6XlDJaeJ2Nd8PUvsmke5tnp89K4UXrs00Ga7v0DpbC0rLwUebLS40wUNKDel4vYsixW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5pTPnyTIE255EPzzTkqKeWmEXpZHVrmLQJGe1D7Cddp2UfX09s6D1ee8VISsMsvQulEkM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XSMepAM6tpR/nZQiTUv5U8qCpefle3hZzyPlwfJS/mUp69x7wLMKuH4AeryuRfUXYVX7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RfpXzT8vVtGblZem2fFFXz/PGs+7/Xne1zsrhPaDxO5DXx0GzuMwOT/YY158M5Gf+XHg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gyQsixN8MmVwgs0Hx+GNd/4YZG41W1Kr14Nho+FY7t17IL3jbuBpNuqy2enIRnsDjWHZ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thccZ117EJxhDEKV2XVoeQEkuaIhPeRFnkB5DnQ4lZcBbAi6pyynobz4dFyV2rQtDenI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vvzbf/UfpTKoy3Z7V0qjktQqZfVVOwzwhEkLymrIUhe1MktMqG9HoxCGrzsYNFIm/Djq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MLjDm6rtDfVp+BJA+ZQY3eLcHh8ehaUyyo2a9Ccj6aqdOy9dlzc+/zl59c3PyDBM8qh8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qA+22I9YXITuAPOX8zc+zfPRPN8tgmdd/iKwjE3rst/uD4PJfdb+8fr9PezDFOu0eZ2y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vwPLM94iGJ+FXo+h6NjDyyuiLFgea9ADBqLjhK7WV/ubUE7/kV7VNon2Pbwdr20Ky+uE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/Ej6R4dS07at2WpHYbRbyhc3tI/7Awx5w13brVqzJnWl7qgnj7Tsg8d3pdwcypd+/efl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fvGntKHqa/qHctI70P6IL9dO1K74dVXoS2gbWcJHDWzWW3Lngzty9/YdKhW+JNjc3FQj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mMRSSRzHiQCW74ltJERf5/soSwekMcFAP0cafbHFycM/dfe1VpxkoEeJx8jFFsKYh46o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ThKAyBv7f9MHCM1G5hnGU/YkIJ8Bfe2/WT6w2tLzM5WD/a782Ve+Kj/80fty/fqr8ktf+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0qfPacsoyNDnhCg6IGo/8wM2Bt30X/jJ+YpyeMoV/whOeXOAjnkoKg/g8eSR5mURsPoa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lkeYVcestCx583QsAsrPo1WRJdNT0fktQpZMT0XIKuOpiAf7ue7jvfzk/UiaxQ1WX0vz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yeH7TB5k+y0vlef0WGn9qWxZMZh4tgjy+RfQb8vjS9Hl8RlkoSjefgSJZHr5cFgplLPAD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pWbZ5dPM9jwy/xG3UGm5jYtTIYaZsNnRxxdWT19ffGL0vGPeOXoR7F8V8+qIb4ryi7Bq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4+kSLzb8DxcP0si7xCUusX5Ye2o/ImhLuefsXrQ8NiX2yxuQziANy9kwkM3Pfj1UnvhWp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7bbUGsrb0rI1/UHCYEO5Kp3NHbl27RW5ev1VuXLlZTk4HMj3vvsT+f5335WHD45k2Ffe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StrMQ6o9hAyMQz4u4dVNle94T8FolRJv8AOre6DAGSmMisyIeYlASX+TUhGCv5Svqhoq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WpH6RP03qclGZUO+/dW/lf7RSPOZAIi+RvZoMgym6/9h6YjwFYCeH/LxNW91hrWpmXhQ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FDY2Pt4/kMf3H8j+w0dy7+5dOdjbU8eU9JzUpd5uyfVbN6Wzuy3DyVj6w2H4amE4Hsn2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YQkMm6jhGgDYFQagZjaaD7wvstJS+LLPM8zOPFoVWXLWIffjBmubfBv1IoD7H9g5zTrX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6huf96zg64Y91u4aLM36F+wnpL2Jg+6VsP7/kHX/Bz0Za5uoNQ1v/CO73++GuKE72+C+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Rf6P//z/IH/vH/4dufrKjvROtC08vif1lkijXZKj3l5YZqg/6s9Ki9RrbWk1N7Wv4Cup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K4KDvQO58+EdbT752kHbydFYuid97aO0jtRHbWYzd9rrsbbDhGwG7+tK3dKBesunLnb+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pEpUDX0sfmHj5IbaE3qWQMTxGb4zX+IbKEsnMP+Tj21P8jIIR58dl/+z/v3kpCvvvP2u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Etx66XX5ws/+krTaO3KsPqlUm+ErgtEwnstpWevC5jd89KGhES8baM0DnabPbJtMsSlE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KYOchRV56Fow3pXXA5GTJtvAikepNqQhZZZahFx3h/tB62H3PMW0e12ZaTwsNi1y/RfAy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6VlpF41Un/fLKvB1gUxulvw0z8hgMgyW53mA17cMzlPmvEjr9qIi7/ws/WRkBZ/WCXia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RBzYxQHZw8LzDrPd4+NwgS+KrLp6nxTlP8+YZ+cn6Rw/K+D/ecQ5mEdFsIcjYG0RIO1F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iy5xiacN7luD/0HC/cYSCcTDEgbVSvxxr2Ad+jjgEAeTw7XLG+36Yz4MWtTj4PZYb98w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lKqms0FxvdEKb6GzCa6UNG1jW7a3b8j1G68p3zU5PJ7K2+88kK9948fyN99+Wx7tjWVj8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S9aU4hueqjLYTFMxHg8DTSZxcMPqAMmYelp7UgqTFBxb2xVlaH4lpk3DukRalr/pOJD9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an1ppz4aAiwIay+r3kDlmsrVumidStIUGVblh3/7Y2lLS8qjkrSqTWk1mjLU+hx1j6XX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43ByciIn/Z70WN5C/cigTlXtj0sP9WXSG4Rlhioj1d2fyLg/kMNHe/Lg3n354J135e57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TKRRqcr2Vkeu3bzGHsoywH/VsrQ2t+SlW6/Ktau3VCbLesQfrmyIGeqjfuU4LjM1w6wd8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9iSM5xJnSH1y6aMz4Avua653G2S99M8ZQtvl/EGctHXgrE3Npnmg65hqZwCFPV6mZ78z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PioDBttjGx7qoTzVRl2pqW3lVPp8FTUcymCgIX0QfdFkHCZR+WpgqH8j6cth/7Hc378t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35R/9n/+p/LmL39OWtvshfNIW+uu9if6f/dQDo8eqy7eeGcjgqkc945l/+hQurONgmnC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9g1g4uHBgwexT1A742b5Wp9Z/1hhZhqMo18q/IW+9Wxy3WDnijTbi4BJdZsYMX4o9mv4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op/1V2cbP5AQ+Cf0RfZjSaDoKkyoDfKc2xRWInvytD6z/x+bQvw/1/potV1Rl0oGNkKWu9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L8njR8fy/R++J3/119+W67dek8///C/JxvYV6eo5ane2Qn96cHQgrY1mmCipVvRcOqow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zI2cg6LraxGYH/PoaYFzbuSPV0Uqx47XIXsReH1ZVISsMp64BrLSjV50cD8C69fs3uba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v2an5DtKfWh3Q9GgDyfhm3Wfhg9baQ6vS1ZVIR5PN5HeVSEPJ5F7TN43mXKnQeL1OtF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3/6d3/5dzdgg02dkwW5Su3EA/F64IT1O5WbpykrzyMs3Xf6mNHg75skGvl6ERnnw+tIG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0/T6cinlYdHGyfPM43tRkNYnJXxKmIJ06xBAWg74c2LIkuWRysmSD0y2HefByhs8P/Es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SzcbIK4hCPiyzzP8/QusnlYngx2n6asi9VEqO9Wb0jJAlz9fXkaabmlFMN5FkLYxdkxoD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/acwPoMdZ/HmwXySB5NnMn0c2PEi+YvSIjC788qmdVqUL4Xlp+W9jKeBVN+iNuTd34vC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h7fqIG7rx6MSissXaFpZr29IjynHoDqDOKPxUIaTYVw2aAppv4JioLy9bj+EjMmP9D8t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jEdheaGwBIPy8PYjpArCMWs6M9HApsZxEqEiB0dDebx3ouFEDo6H0mpthM0fG40NLcLS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jV5bFZarUPtL2s/xg0rzeBO/xkCE8JZlRYascR0GVuLgizIHu4a8naqhOiXUjfWokRv2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kUxqaI0hBoTwXwXfqqhZ2bDmsnIS8qcSVE70GV8vVKp1GWqZgRYaa/zqjdfl5GgqN3Ze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8V//Z+k/6Mtr11+VerUR5B73T8IkC0tthOWDtOLsBdAf9MNSQmxUfHxyLKVxSapaW4Zy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fUyoiNQ3WjIY9qV/MpDjxweyd/eBVAYT6TTqMhmNpFotyYn64e0778uh+vBnvvQl+eXf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a9Un1aqU8LFKD/sjcAI0zobWrJHNNcL1wiBShQGxYEW87vBFPNfwaKly9JuFUDhpjuIm0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nx/8dQ8o59vHLFoVRTJ8vm+r0jCLFoHxpT7ieJ7fTIe1PybH0n2+waebX+fpWARe5jwy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/2YNpFjdfb2Al2e0Khatf5ZOsy+1wx9bfh4Z8tLzYP6x8wjyypqdsf08u+fCAHVO/aN82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2VMO6Qx4s5+NtubaBg3CF2lTbYPYRJ3l1EbjqRwcHslkoG1rry+T0BBNpd3eDLKPj05i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baFo+1Y5kX7pRG599pr8o//+H8gv/INf1rZvLEfd+2HDYuYotLFU5SO1ZahRtZs+bXb9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6D9WW2IbHzoAbWdP5L3339d+qCxvvPEp2dxsy8H+Y+l02F8HeWof7Rb+5E99VdGyTLRX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NB6znJC25UFnbBPZ34CQZeGYgIcvngPKqxw1gYkB/sKEuDKwJFJF+0SW5rH+B1NVXdAl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a2yM3A79a0375XAOVT79NFRvNsLXF2P1PZtD8+VgtFPbBe1bKlq1mtSlVduU0aAk3/7W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efioKy9/6nPy5s98Uf28JRWVX6rXVauWUz+zafRgMgh1Qw/PDfQftscOGWEZPaB9JH9x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u5ZjaT1/Tdr1Zmnp9WvIuy5TpGWMAHlGwPIsze4HDyubwvjNXqNF4cv4cmn6PPKwNF8f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R16+ESA9Ky+L5iE9/2kZn5ZFqQ3Ap60Kf40gF5hs8qwttTTzi6Wl8Glm5zxYvskEpBn5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BsrD622DiuDLgLRM1rGdU8KRPqMSh5BjRN68/sdgZVN4mQaLG7/xpGS+MTuhFJ4/JY9V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aHz1KJdU0kfSwgtiPMvTadK3ZMg3CjpmoC4pecs5zkKWTIuPtV8NpRAUSP87javM8EeY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teO48jv/4rdP9yRIGVKsmr8qnpZ9KV9euUXlFWGeHPKW1XNeu9ZVn+cdaT3thjRfGxVh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kb+svGX5DXnlvF2eJ6/Bet5w2tgrsN/sts43r94XhXXr8x0CSOX7Y89nsLR5tCiyeNOH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68jLzLJnGfuyYOXNjtSeIvmr6i+Cl5/lK8snXMWWVcuvilT3MrasUnYZIHcx2cYza9t5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jLCpLz/glcJmjRUGpeMDG4MAYeB9PNYHTX4IaTFGCsLACUK456PM8GCqMtgMsb2xqWFb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sr9/qLTHWI40WxvSYF1qLRgGRhiU0Xgc5GFAIT7UIo81ogc93jztSaWKXmyP9y1vW0Y/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S6jnLK5iwuCGtrjx2NJhAhoFYcBDgRzaCo7jda78UgkD5wzwT6sab/JmZVM561IvbcpW7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+Kd/8s29JZVCVTnMz+KtSr8qoNJR6sy6lkYSNPYNC1U97yTrOqihMHrAHBMsNzcxR0EfE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hsqg6HAiw25PpgNNq7BExUROukeyfX1XeBf34cmBSLsuP/3FX1T6otTam/L4+EhtVvkN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xPOGN4NGfKNHqlgPqDveML89+SPY4OPz8WS5FPjaZBv5dmZe2aeBLP2Wluadx9aiMovk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ZGSF3tcXAdNl4NgIoN+nZdFFIkufp/PgvOXOgyJdvK2eXgehnZs9f9qzaTaUf6ptshY/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cZZE4+uAfi/uR6ONZOTXtp9+oz8YyGQwlIa2c8ePH8vJ8Ym2e7R9FW24p9pGantaK0l/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2rnbkV37rl+Q3//6vyc3PvqTyD+X+4zvadqlIWv0JE63abzAQT4c0G9THDu2BVHXsk/gv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W0pdHz56IIeH+7K7uyvXb1yRZrOh+Qz8j9R+3vanX0FSkKbQTD1m0iNMuDMhonLgD7nq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Sm3jo09NN/1rSdjIWY0IE+3hy4HZxsiYPx7rPRqMVukahMlqLRMmULTd1bMjlTJv7itV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+Tpto90JS9ft7R1It9uXdmtT69eSYX8kW60tqVWacvfOI/nTr3xV/vKr35RubyqvvP6m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Ais1+jW+kIv9TjiNoR+Y6HMBXwtg4xmd+knDmKb/h3pEBC78QDhL99eg5zX4dsh4FiHP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eBfBMrzPCr7+hqy082KerFV1FJUvyud8Z9mXptlxmn4erEOGoUiO5efdH1Z/S/ehwZcF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IS2XJcfS5p2fdSKvjkVY1Y5U77Kg/DyyfjqPsux/Mq3YPpOVBT1zs9h8pHbYsUoO4bmR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T4Ivs6h9KV9euUXlFWGeHPKW1ZPHn3dxGtZVn+cdefXkQScrL4//vP7K01Ekz3iM0vNZ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/xcFRbY/7bqtW5+dHyPgdaRxfwzS8ikti7QMnazBd4YWpvpS8shLWxXpPeOPi+SvQ/88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x8ti1fKrItW9qC1mdx7/onIWQZaevOPIGwfSw9uJp2nxx7PFs5ZIIB5I41yKlsb6+bw5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7XjeLOXtyGarqcTgSzW8Bclbh3t7e3J4cCSHR10ZDCdSqzakwdcJ5brem9yf2gbwFj0T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BpTiVwZ86cDUAO84jvWZkUGMqdqg9imFjTRndYsTDditpDLDZsxlXkElnw0pbVBDKaxN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sJwGtvCWcz180dBQe0fjkVTUT832htpdk3F3Kjvt6zI+nMq/+Zf/Vj780W3ZbuxIu9EJ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3katSFWJt3AZpK+qDPxdr6lstYsNPtVRaqdSsIJBoVr0L/WbDRjxpi7fGVDXmsqpNaoy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P9vtHMqyM5FHvkJWP5M2f/0LYtFjqFTkadUVqE7U9vrUVB/w5oRBDQOPgQ05yGKBigMjl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aEiPwUfT8sv6tPTYkJX2NDHPpjTvPLYWlVkk38gj7d8MWbwXiVSX6U/7vDw8TVvXhXXa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9vnc9zbQcNquK3m+fMzOk7KEDWlnbSntOhv29gcsmabtr7b3tJvhSzbND5PM2raVtN0c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ExlKq9PU/mIo+8ePpUd7JX3Z3GnIl/7OL8pv/r3/Qj7z5uvSaFel3z/WvqInzQ3tI/hC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x5dddt3EZ7nRYBjrwMB1CGd1V1tC26/s9Af379+TDz/8IPjjpVs3wgbGyMUXyOHLLfJo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A1loxI7RKE4mANpmm6SOkwdxEgFnnZbX/pKvxuiX6E9C2679Ht+OheWbFLE69HPYH+vA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Cy/VFSZpVFf8GI7pg8AV+hh8QF+1u3NV+5amHGl/y34Cm5s7oTt9550P5Ct//lX5m29+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2c/Lm5/7gly7cStMDpRrDRXKV7X4lBroH/qCL6MPUqKOhAYfXwQmx67NVJZREbJ4s9I8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s0JWXbPSzgMvg3hoDxyKdHh+4yU0WgeyZFmaXVueDOl1l4Ws/FTOKlhUjq8H8OV8egpf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IOXxxxafJ4e8efkXgUX1rWoXPrxImO/yKAtPps+3D/utDhY+oSOkLIYse1b2jvOvydfw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LVM25c0rm6YXXcTwZ10kPkxBel5eHopk5dEnBXl1pWE3pDdxFs7rs/OW8/alwN5F5ebx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B8bv055H2EOwAbuh+EMi/kB5mkj9vKp+Oz8AWSbPQq/P6u5hZfIo5U+RxeOPs/ItzWhR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2JOHIvnr0L8OmB3ntYdyz7Iuqe5VbbFzus46ZfkoS/4ZXxxc8E96xm88Zqe3F+K+ZgkH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x+xxUGHwm7ZLj+FBPBMFDArxxr0WDgPqTAR0Nrc0U6TXG8rDRwfyaO9Iul3WrmZguiLT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w5vxURdrVYvKwe5qja8OejJhmQkmBwKwE4q2Q1pLCYNYDFSV6I80Dx3UJfwxpMKAEXWn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I+pRC+stM4nBhpIQSwc1tC6qRSqssc3SE6W6TAZl2W1elR9/5yfye//690W6ZXlp52Vp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oIv6iS8iaiUmCVirlkGnOBmDX7GIASSW6LBJgmCr2s/bpdprqJ/Up4OB8pdZ9CO81drZ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9cVcOeodyMj0RaZbk3uEjNWMon/uFn5PP/txPy7BakqP+YZj7KIelN9QnejLiUkxad6qv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f8G3LC9k6eGUxvLAQoPPMzx5fBZP+Qw+nbhdiyCvzLrgdWUhS7+lpXnnsXXV+mXZYGlp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Fzi9dwvseVb2Gla5Pp42vF7iEAPbvPFPyDFtNiH3vefPRpiSVWG0F7EVxR3MJY7G2kJN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6R8CK/lM5k6Gyj+W3uG+HGvbNBgPVNZIDk7iBMGVax351Gdfkb/3X/+WfP7n35SNnaac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hoGfdov9A8KXC0rYW50NXtOmhsF5bUNDPZQIabeoW5k2NkwSqAxthx89eigPHz4IPNeu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BH8w+UC9wiRBeHM+1GTWp2hbrJnRBnRiR2w3ow/jNRIH2LlWom/p0whrFfoM+oD4RR6T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JAim49/QIId6zCIhvaoUu3DtQwhVR9AS/DwNfUmj3tJzzIT8AdrlypVr2le0tM578o2/+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8unz/h2/LzpUb8sUv/Zp85nNf0PpflVKVr9RqYaIADXY/hmvk1J7oA6OQpGGs+1lbbXkp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ngfYkcJ0QKbXYxV9TxuL2Gp19chKWxeKzrlH3nn3x/Ngv5/zKE+Wpc3jAVlpHibD4p7f5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1cFg8UXKGvx94u1eRkYWKJ/K8D7Jyn8aeFo6rX55VISsMstQ1vVHuiEu/5kPK591zoKc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2Jfa54Yr7mR/spYbWhSpnDy559WXXmzz5JC3rJ559s6jTwry6jrvISgLy/rMZGWd/0Vk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8Vn9l7k+n0eYvWmY1uuicZF+oy5WHwvTh5NUv6XNo0WR8toxYZYdKX8RssosKyPFvPO/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zI7z2rNIXS8Sqe512bLOOmX5yB+n+THO9UX7HlLOaHYcBvfDW5CaQBrBLIxv5cdJAZUc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hUmCsrQ2OmFSQLnjwLaWGzMCXa4KexUwgNRsbYdBi25vLA8e7inty/HxMHxZUK82w3JE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PFiOhn0ZDnsiVX3IZXkcFRneblQdPPjGAZvZILemhi8RwtIY8GCvpvNlgNob/YD9pOmx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1xgkCBm5aYaIgbtBI2fiQzV4MrKhRYX3nSkfKvZr82R/8hXzrz34gO40tubn7klTL9bAWN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nCtpofGIJSqwXFWq3VgzVb/3u73TrRI0JfyFuisPkyUsY4GlVb7MUFksQdHaaIVJk4P+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9H/y6bN/akYPRkYybFfnpX/q8fOrzn5VhZSzHvW7YVDMOWDHMxBma/WjGlxqyaSZDgaQz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mqdZM0Te6EeyTjNO4fOBHcdJmzPk8eVhXt7TQJZ+S0vzzmPrqvVL+w/keZqHVXUvAuzz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07BxFWTZ96xs9not3u/Tjs7ewtc0/zy9kP8rs3ZLibZJW9xwYG/D29r6IAy2M0HAJKO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uXfvA7n78LYe9WVzuylv/PSr8mu/+SX5daUrn3tNJoMDua/55fpUOjubMhwP5KR3HJZr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9WH/A7WDJY6Y+KDDId0G9DUSBrljm8fkL+nRDw8e3A/h9evX5MbN64EH2dFHs8kG1UQ9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Euod9vNhlF/tgC3q1P5A22b8ESeeuefoH9HLxDeTFezhQ98Y/UffQ5lKTfsX9R19WJCn/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FtMu4cuJU9K+RXnJZ98apA17Q5mMtNy4JA3tuzY3tsNXBG9974fyZ3/+V/KVv/y6PHx8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S78qb7z5BakyqTBRP2nfOz7tA7UyWid8Enw3s9muESPgj6OtMS0LabqV83F/DEwmsLQ8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UCTzecIitlpdPbLSzoNURpY/58FfHyZrWduMP4t8voeloT8r35CXnoV5cs6LInnpvXBe/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WAeWRZfKy7PVpwKcTXgQuSu66UWRnnMCO/s2irPI+jWf7ZUH5UxlPnrqPABtAaocdq5Uh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4/klQcrH8TK2ZZXPQp6ePMpDUd68/Czk8YeHrZm8LAJZ6YvSs4bdREXIs9Wn+zotwr8Kv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8BgW4TN5ntenPY/E9Q2ZrXY92BsSRdf/qpQiTUv5lyWPrGvd6g6yytibbXm0LNIyWbLs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S1sXTL6nIizCs25k2ZceL4tVy6+KVPeqtlh91lmnLHlZ8o0P8m+SZJXl7UnuA+5Di1te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zeQyeF6Obxzydny1XpN6oyG1RlPKFd6OLMmQge4RkwBtqTLwXm+HQYlSqREG0o+OerL3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o8MTxj/ChEK71YqyGESpVcOAEyMjFd54ZCCDwSlhoEijqoc3KcOSCGFIBbtpT9x9HeqA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8CjGKRfDuCkzAySmRys80Ufc2ZusJSYJBmrKtCHb7ety950H8gf/6x/K/u0DudK5Ktut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5YKqFZmORiy/PWvnNU1tCV8VYJfKHg0GMuoPw0DQzErNU1tqNWlutGVjoyOdTid8QdDr9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WY7Hx9KbHktzuyH/5P/0v5dbn3lZWlfb0tptyc5L16S51ZBKoyyd7S2pluPyRpzW0+ZZ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4zce6LGNqpMOe5h0cf40BN+6Y8NH0yJfmm5paTq+8mlp/rrh7cijFJaW5mXxFuE8ZbLg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7WLmLRqrHjkMbM7M1iy4aWTo9FfFkIS/9PEj1peSRHgPzr2/f7ZrI4vdgnfzQZmnjTBlt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cTB8om087eN4xJ4BQ83jqy++JOjLZNyX/Ud35P6DO1KujuXNn35D/s5v/JL8yq/+vLz2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/vEjGUlPSjWVXx5Lf9RTGoS2v9lsymDQD0rDxDR1wY7Qt/BFGhMRMV1bDQzD4OgbtY0y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TeT27Q/l7t3bsrOzI6+8+nLsv7TN79O2arvNMe3v6bN5BVkMltsEwUSPsUXTtUlED4Pp8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/hBqmzpLZ6khljKij8NvJEeZlAmB8qovkYWj8b1yVVUfYSnw0jZqf8XUMfI11mpuaLwqG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e+/elj/4/T+UP/njP5OfvH9bxqW6vPrpz8kXfuFL8vKrb0ijual9GcsL1WTI5s9aVisa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/0HYdJIKhPo8eb3ZcdG1ZOnGb7A4vgRpeZMbfD0rm0XAQmDl5sHzF8Hreha0CLJ4lyk/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5RtfGi6CcE/qNZBH2IS8VGZWWopF7MiSb3Gfl0dFWIRnVZgOC81uUKSffKM82HVhIUjl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aeehPFietykLF6V/UWDfPMrS6SkLT6TTfyRlPBly47NwEfhyp5jpyaNCuNPn+D++yw0Z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yTiPbC5GHxbZSfqyes5j1ycJef7JayzyMC8vC57fn/8iPQYrY/BlFylvyOP18s8j91mj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1GfnJiVDegzopNeNVEeW3vMgS86qck2mybG4PbwUYRGeVeDbBEOWTtJWsWXV8qsi1b2o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665Plsw8HcbLAI4/9nGIgSNCfoyxXr798AIhzoCJxiEGXRhMCE+OQRbLQWiOxsvVulRZ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6iXeSCxXwtuK2oNJvd6Sjc6OtFqbelyVQX8sB4cncnzSk6PjnvR6AxmMsLcs9VpLKo1G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B6YsUcQASRigYlCf9ft5kzUO7sSBGRtQok5aN7UXG4zsR2ccIGLg7Cwv+mc28BFeqde6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roeqc9qUzdqufPPPvy1f/g9/pvFNubJxVerlhj6Pzwar9B9fRkymE6mrDmC24Mdgg0bY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aqeWBj7qwp0F7syObW1sa1/pVy9Ibqh1VrVtT5GR8IiUNb372hvzKf/klaV1Rm651ZGN3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1ICptJstlVsNEyzURp8kwv/4hipin53HYLem43vSlEtT4Iu2Rd+QFUMDx1lpZziLp3wG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N6/M00KW/jzbzmPrqvWzfsKoCGl7tar+82JRey8aF2HDOmUWyTI/ej5/jq1ND0vpzNp6A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46K2vCsIQubYVqmP2F4po0xHuWW0becueydTpeCCVMl8saDs+OJZ+90Ae3X9fOpsN+fzP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i/Lm516XjZ269EcH8vDgrtSaKlHLjKYDOVL+0XgoO1e2pdlqycO9R6fLC9E0BX3jUfiC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mtga7IotXOCfteeTcZxUqNUqcnR0JO+9927ge+nmLdnZ3Q7+6fcH4Y1N/MNXYNRHu5LQ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BcV7LiSFAf04qRCPYx+ElwhVluZzHPbYoa9BZihLe0e5OPnAcUhVWaH11TJV1cPXGJo4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ad9HH1ia1rRP3ZBqpSUffnBP/uAP/kj+4+//kbz99nuqoyp17Wc//VM/K5/7whfltdc/K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pdba0Oy69AYjYSNl+tfgv5lefEd9wpJSsz4i1EnJ4OMgPTZY+7QIOC/A+AmLyloZEM6/O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9YBneZ4UsP2WlnQecPw/8u4xs483jL5JTlJ9nj6V5++3a8Hn+esmD8WchL31RFJW3+oHU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38tLz20W4obqM9Jji/OrwI59HKKxtpA8I3jYa0sNOON18XOR6bVwRiZXfw7MhffPs0DR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SlnlST/DfPme98lyEaplFlsMH5GxXPGPAP3I9HK1zpeTBFlIy+TJOI/sFEV2kr6snvPa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6nn2tsnZzWKUhbz0PGTxF+nw8J0OyIsXIY/XGkHyjez4RUD8AXHWUFsd6KAX6aTXjXX7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LD0F/smjLH6PLB5/TL6HHefZMg9ZZZaVkQcvexmZ69JfBK8nSydpq9iyavlVkepe1BZ/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XcROn8aPfDu28p5GIzafjAMuHAPSQrulcZa8IRL4uZ81JJ3BjJHKZuBjMivHe50sGVSp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rFqdLwOa+tBeDW92MuDUaG7I9tau1OvtsIzP/uMDuXvvoTx+uCcn3aEMlW80mkqr01Fl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HxnragdLNdTDAAdvVcYlJaINcYLA3jTTtFneWRoU+Xhjsl6Pg2gRsc3RQvpP4/pHFksy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GdalqY+mf/6fvypf+4t35I3rt2SrsSWVCXYwqBTfEi1XVa/WE8lxoib6Db8GX07ilwTj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3lj/BlM26dRzMRtQGqsdI7W1z1u6DbW5WZHj8ZHUtiry2k+9Ij/7Kz8tx6O4CWizU5ON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40N5/OCRbHeuqmzsCtrD+YtWlcKbouqNkBYH2+I1QRigRUgPKSE9hhb3SNPOjj/K62F8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1gnkz6MsWHqan8c/D0VlUr+k4Eck8HLyymSln8fm88B0o890Pi3d83ARNqxTZpEs8ufx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nPYeFMnmKy4mErUZ0wPl14C2g7YrtOOTUWhD40D2UNuKgTa3Q5mMe9qG78vx0SOpV6fy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/+DNy4+aOHBw/lEeP70ipNpatHQatB3LYPdQ+oyQbnQ3tS6YynG0ojMKgkzqqAaEuo7i/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2STNXzTXGYfRJbPfZ6P3kpCvtditMArz//nthM/2XX35Z7fqMyhqrrcdhI2brH6w/jP1C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Nwg5hofy0b8xPeilTyrHCZko0/JCqRAaxa8vonNjjxMrRLmwzB9Z3DvaB7KEEZPjQbaw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kC//yVfk937vy/LOO++r7Vquqj1UZ1uu33hFrtx8VW6+8mm5cu0lbSzq0h/q+acbYOJd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WL5P7Yj1VpVcK1M9t5pvaR7RDxE+7mHlLN+3A3kgz2gZmGxQJH9RLGvDs0CWr7LSzoMs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cG9xXvMIZNljaVx/KT/weUUwWUYe6fGyKCqPfcaTxWv2k+f50uO0nln3cxZC278AUjst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ni+zbphc6x/ysKp+ys+j1O8pssp4Krr+4UnxZNpi13ce1IpZbDF8RNZyxT+C8Pvjo/bF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QobJk4c5CiIO7EJMnWh8kOcx+HyjIhhPWm4eLQOz05fLkpHyWL3sIgMWGh8h+YToCW+4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+T3lYlO9pIT2/BrOP+vljj9RfKeb5Z1Hy/gaW7uH5LM/Oa6r/vPAylpFz3nKGvHJeps/3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DaT2mB2+Ds/CtovWz/kAVn/T4XVl6fdpPt1g6Saf69zfK/OuAcuDfBlCf7+Qb6GRXV/A8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vRf9MXF/bDKy4O3xPFbW07qBTOy0viC1IUWRHZQHxmP8WWS8yyBLjqciFPEV2eTPaZas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lMeuQyufJcPneXoSZ9cSgx/INdmQP8/kQ3b+bQAyLJ+jaSp8NowxsysMsjc1jG8e8oMi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dlOaTSYLVL4+LZJfDYP7TCKwBA57AMDTkXZ7SyrVhhwf9+Xu/cdy9x57FxyGvQv6A1F52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3FKL2C+goXIa0mg2VTYDKiWV0ZZGvaG2aP2Et//1nuNrgxJ1jH4Zj4cymY40n5ESLcki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QzvnE5VRkpOjrsrdlPKkIbeuvC4Hd4/l//l//39JR+3daV6Vyrgi1VKNFz7DAAz+odkK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6GYAZjkZhoIrlL8aDofROunHjYuXHCrVW/y+p5UhQWbi8UZdRaSKj8lQ2r2/L7Ue3pdwp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jS/KZ37mU3I0eCTTylAGoxPp9Y61vqq/15WxOm7Q1/u5UpV2qxHW856wR8Ls/DO5whcO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btkAVyVMeuDds3vTrhujeYjXYvS7L28h5NvbLNg1CIzPrnHCeWUXgZdB6OWRh315SHWn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k92D5Kd5nkxnnt6U39IMPp6FPLkpUjlpOa/fsKjsZWG6IPxoaQafV2SD8XgCWeWJmx7T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Fi1P/jwerl/kYKsnk216DCaLUHuK0BJx/9O+wsWb+WE5HNo1bWeqZe1Txn09PNH8gYxHx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oUy0PfriF39Grl3raP8xlePuY+n1tX3StkqbHe0nsH0ktUY1tEnH3WNNr4XJAtpJljLC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VuidnIQBfQawAV8UhD6ML7W0HnzZRhkmkMMyQ9qu7exsy6NHj2Z7M0zknXd+ov1OXT73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vvYxvVhO9bKPi7pI2+tBmJBgMhU+vkbgy4OgZxw3hGYCAv5GQ/shLY98rZnKYWkh7fvq2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MOGCV/nyIvQ5yI1fLNgXbcx2MCnNBEFD+8gwIcIczFSP6y1pbe9qX1OXd9+7Ld/4+rfl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8/60fy9FhX6qNtjRbm9Le2Jar127I1ZdelS/8wq9IvbOlYstaD5Wjbfxoou2axstqYzip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m6/VCBMTLLcEBf/ikBmoJz7w5OHT0/bdrj2jIhi/AVmeyLc4gDe9vlPM00uepyL4+wuY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Rbqyyvu0tFwqK6u88ZjvDBbPK2/lfL5PS/MA5S0tzc+yzeB5Ce2c+jQfevg04mZDeh1b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Pj+rfAp45hE2AbPRiOuKZ3HasBTkww9R3sp42H1HCDyPt9nHM5HINZg8I39+IJNr/ib0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QHnIjg159vryvoxq/EheSqbLEyDPbLQ0YDx278+D6Ujh5c2DlZ9HIJVneXyZl+aZ7RYCL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z/rzC4zPp1veE5glmUwrZ/rT8ikp02nc8cZJAo1skFAEf6JQStyEpSiSt4i+FOcp40H5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nsHS8nh9Gc9L3ChFVtqLimXr4vnTsubjVf2Tls87JrS4nTOQ8n/S8bz445N2Xnx911H3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eeVDO7lvg5Xj4tKz8PBTxZtlThGX0XwSKbCyyz8p7vnXWaVVZF11+EfnwePIoKl+UH5cz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npUsjdBsMLI0j5A+i+tB4AlL1wTojxYGu8MblQSs0a8Pg0wOVKt6HJcHYsZAfyKFCQP2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qNc2pBT2NajKcFSWD24/kEePT+TwaCgnXb4u0B9QwgiTUviyIOoZqw39Xl8GgyEmhb0K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ZuBltreA5jFor9XWPH6oxPQwgMPICYM3yhRs15CBokajJaVxTZqVLakMGvL7/+bL8r1v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rTBBUAn1jn6Jg+/luFxE0BWkKcVBbwZjmCRg42JGbmJu/MOLQQY/aGtax0ZNhiXet1U7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jZFsXGnKL/zqF2TnRkuOB3vqMzY67qq8odSY5NAQz0x4A5XYlE0+Y/1r4cey2qrKWE4o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4/DVcBIGwcKP0LOz/RGk18ZHEfONjzCNzyODv26Bz1sFWXIsjTDVuwiWtQ1+K+P1kWY/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XYpsNdvyyODjzxpFdlka4XnPb5Zc4GUvIz+Vlyd/WaDf/x62kHQoy0Y75r6PgyTabjA5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tnJ5oi3eWKajE5XR1/alL/3+npwc3pdB/0DarbJcv9aRzU5D5Qy1metp+0TbPJJKjaV3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HzVpwKD7YBQmkmsMjKkNw7DvgPU/vLXPgDmbwGNbxHgYv3pjkpP8MNmp/Ew2UO8w4K5t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T+7fvx/qtbt7Ra5fvyF7e4/DlxEM1DMBAV9N214mdelf8MaUgX21iXLoGQ4HsX3Uvox+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SwExOcAkBHaMxv3TPoY+AblQ7BOmsrnZCX3W4eGh2tbX/q+maVtBBhMcMqnI5vYVaW5f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668fy5T/+c/nyH/25fPXrf6v15Au9hjRam7Kzc02u3XhJXn7ldfnUpz8rr7z+hjQ2dsLS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2x6vhbgU4NmAaQAmkReiWmuN6FmPaUoeQUaSZvDpp9eSS8srlwXKp9cn5bPGeDheRE9e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t5X01PYUq9pynvKUSctl+XhdMFlZMhfVk8dXVJ58q5vx+uOi80P+PFpE/yIwWd5GyCYR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++NUriErLROL8CjyZFk6dhh8mtlhlCIrbRksWtrr8XGzEVyEfasiyzbiRvzGSdtKyzP4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59fd8czHLNnkQ9hgVQUvMYmdQ3eebJIDshM67cYBVMIXnWReKZHr7sigPlpd3snz6PFmW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AquDr0fe+QeeH8rzryEvfVGk5bOOLS21e1XdH0c8Lz75pJwbf31m4bx+sHJFsovI3zMc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8iw0pMdFWIQ/vY/nYVn950Vq06I2LmLfqj6dh1VlXXT5onx7gPN8Fi8qC4p44mlksJEf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IY3BYn6EIOOMyLO4PlFpAD+H+l/IIo1k1m+exIGEUE4fAEv27KWMJSYHeBO0KvVGK7wV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4e1PLRD4Oa7xpmSro7wbUqu2lbcpJycj6fWnsrfXlf2DnnS7vLmqsqcVYQwF+1qtDdnY2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37qWYx3pbncgfKkAL7YykFOpxh9dDPCE/QAqTJLgJxWG2eE/tSfYJcKboe1mR3pHIrut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n//HvxQ5qciVzg2pjspSZd1/fInfqDZ+0GdQBoKQEdyBXI3YEhKDXj9MEpSnyqvHmgpT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IWpriUkCZRiXx9Kb9GVaHehxT66/uiu/+Os/K+XGKKzvXa3zdo7mjwYUk7KebyYpBgO+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viPVX1L/YG9Qpn7CMrUh6FdilI6YppNfhS+c32wUXX9B5gzxPD9JRe0MPFnIS18WWXIs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bfCnZez4PPo98mwxnXn5Bs+XRWYf8ecF3pYsuyzN25+HvPJGKSzN8hc9f6msLNnnQWoP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fmuRipajGQj7vWhYLU00jSXYlMpDGQ4OpX/CQPuRNKpD6WxUZLvTkE6nrnf/QEbDY+Xp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Usb1+UO7Qvur8ofaTjFAjya+BqMPYikfM4m9D8KExez3PhnhWEObJAhjAdrmhUH7WT+D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BvaRy4D8/fsPQ/rnP//5WT9Q0TJl6ff7mi5h02RU0z+4Jkzj9KNRF/7iiwHK0o/Sv9S0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qr80mLJ7vYqZalm1RMtSV/qfnhwcqM8aDdndviKtZhtm9aNWU6s2nsSNiW9/cF++8Zffk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Y/uiP/1K+890fa1+oNtc2pN3Zlq3ta3L95qvy0suvySuvvSGvf/oNeenV12X36g0ZsreO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C4L/Qp3UFuozs4tjksPxrM6hb9cDu3YM/npKkcXrkVcuC/6aNJ2eLN2HwOenyEs/D7DP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MP7zoqh8Vr7ZNg+r2uVhsvJsWQSeb568FPBwrwL7reePi85PEYpsWMTG9LrxNvlJAs9n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rYylG7LSssBzIVyBaAosntATfNCMNywXQ3Www5fXOGWsXAjJN54k35d74riAipD63vsk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LZNng0whSHjuGiq4PS/U8lDGk5VKE/mMGL8PiXlYW4jKoEY73uPIv/sffOd2TYBHEH51n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HhblWwYXIRP4OmbB0rP0+zKWf1F2PmtQr6K6+fw0Ps+P60Aqt+gYWBph3vl/XpBlv0eR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F+2fPPss/eN+fora1yL5ebByvrzZkpVXBM/ryxtlIS/dA5tSPn+c2mxY9LpYxIZVkGWX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2nfR9SvCRdtflJ93/5C2iG2L6vfXIWR6FykfCX6OfVose5avckv2o4a32Ed6PJUKSz8w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vDFZZ1kHBtYVvNGuRgn7DVRrTCi0Nb8j27vXpdFko2P2NyjJaDCVbm8oR8dd2ds7lP3H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Bm5QyyQFb07WpVZpSb/HG/bk6XUdfhvyTFgKXxrEZSViPfAHNkPUJfhLbWIAiw0ix92y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67fkP/+7P5ab269IS+VXNa86mxihtN4xKmL24I2IcVw8KIjTfB56eUN0yFcPSpRlkiB6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A2n1qkwram+9Isf9A5lWx9IbHcqnfvoV+YVf/hkZyrEMpl31FT9+WU5jECYBQm1Uxoi3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4k1e6h/fLgqDZ6pMg+AfeyuXd2dZdqKshqm5M6uyQT3nY36+/WDPA/Lt2k1RrLsYWTIs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Lvh9Ga/zPPrXiaK6mH3L1vki4W3JssvSCJfxL/y+bBZ8PrSo/FRenvzzIJWFTUaWZ3Y+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yFbVNpF2oTQd6k3b17akq21HT8aDQxn1H+vxsbQaE9naqEmryVdUDOD3RRtODekHJtqc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Na59AZMFrI2vsvnai0kBNqNngJ700G5hY2jN4mRAWJ9fwdv5vNFfLc8mpZWYHIj73zBB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1sYwAcAb/kwQf/jhbQ1H8pnPvCEbG50wadHv98KgXKMRl/ioqDxkM+FsfrHmzI7jRDsT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hXSy6dKCbpURJs+1HvzFpYga2sc1NF5XP7KkHRPgA5Wh/ZbKYjL84f19+Yu/+Jp85Stf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j99+Xwbq/nbnily78Ypcv/Gy7O7clJdeeV1ef/2z8tLLr8r1l16WrStXw1J8Pb6smGof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6OsVGSYB8CpfR6jxwd5ZtTSMMf6PXtOKqP3pNcRxmmbIS18FXuYitlja6Xlz8LxZ+csg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fhksUj7lseN5ZVe1y2OeviI9+G9e+SJQ5uxejde6Py46P/Agw9vg6aJhNpqdqU6rE8iq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/yI8II/P0lPbTH9evQx56euC128ESDffgTw78tKfFrx+4qk9s59Xp/UxGK+vv+GJuIWJ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xmC6UlvmQa08tdPZelz5nf8hThKQWGQI+XYjmyCLhx887iYqQpGu86BIplU8D3nlLd3K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g7Sisi8CFqmD50njq/q3CGn5omNgaYRF18+zRpb9y2DZ8qvqWxZ5+p62HefFRZ+f88q3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lgCeLLM/3D5YOfHxRpGWyjv39SrxIz3nsWBZ5Oki/aPueRv3m4aLtf9b+s+sbPsj6e0Kf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okJCgpIek8ah8Ebn7C1TaCbPNhEOA/Jc6xQLesIQk6aVw1v31XpNGs1GmCioN/gCgGVu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hiWKGExptqW9sSnN9lYYjOkPx3Jw2JW9x4fy8OFjuf3BXXn//Tty/+4jefToUI6PempL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4brKYPCFwXneVmVwiHuPtfcxMNY12hYqy+hOuE3LYaBk1BfZaV2X8qgh//Zf/Z7cfeeh3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sjTCngexzmFWYOYdCqIjvHUanBH1RN9MVOZAxsNhnGCYBM/AEXwUJPAGq9KkzNIZqqdV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ttcG8vO//Hn53M9+WrrDPVU1UF9WZDRF5igMwjFEFgb/hYE0ls0YqUFsKtrX52KNax6D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h0prHD9oWZYsimNtuYi+y4dNHhmlWOb5xXiLdC6DLFmWRriMfYZl7YPfdJ1H30XCbMoj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W7LssjTz+XmQV18vexn5qbw8+cvCyzFb0vOWZ6PmSFhiiPaLAXttCMeDvgwHx9p+7ctQ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fdnqVKTd1BLjY+n39mUy6mo7wtcGIo16VVrthobsJcMScXxRxZdkrO/PhGYl7D8w0nad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Nm7KIvtoXBvzVBuwMtiiY/GSSQFuXUAe+3Ap7ANTY66Ys7E0QJhFUDkvGMUjPQDkD8/Df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w9I+r7/+mpYpyeO9R3q8qTxsdnwsNQ3xAn3SWNtMvgDABsYVwqB7GF/gCwKWHIp6+QIA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+0JarHPqdvrb52KYWh8mB8pS2lyWZ2NS/LId7J/KD7/1YvvyHfyb/8ff+UL79rbfkzr1H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/Ijduvabhy3Ll+q0wUfDyK2/IzVdelxs3b4VliWqtluqrSm8wlIOTbqx3mGzBf7HPpovD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eVYHBwr5msg5IiWkwxsyzhDKJ2mGvPTzAJ9m6eI8hOshxw7SKJt1bXv+rPxVkGXLPCzL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fIuWWwfybABFeuz8wOd50+N58DJAejwPi+o4L7DF6pJlX6o/5fP5Vs6wqJx5WIQHLMpn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9/kXCfJinz6encR8+K2TZBsyf/JoKoR6nPvZ1tzw7NlnhS5BZHKQyihB/+53J9eVN/zxo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ThJoYviSoFCI5ltHYm8MEEfoizBJUIS88j6deEo+PYXny8oHlp7yLkvPO1Ib02O7OPPq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5zl+nqkIWWU8LYu0TCpv3ZQHy0v5nzcqQlYZT0VYhCcLWeUW1ZnCyvjy80KLnweLlE06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sghS+Rwb2fE8LJLv5aUoKn/RWFV/UflF8/01ARa1a1H5hCml8GnEJ3rIQAevo5AVsyMP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jpWHgZb4UMnQTSwTa6UypnFQhHLhDVKW/qnxbDaVsCEkA0OaxnJEvO0ZliVSGo7Y0yBu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hc2OGy1pb2xIq9HW5zw2nxzK8fFAHj7al/v3HsnD+4chztupbLbJ4BCDT7zFGeuBz1lfm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ZYRTMMV+3k7FtrIMhiOpV1pydfOmvPO9D+R//f/+e6mPW7JV3xEZlsLmktEn8dkTcC4D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wT+R2PtgwkTFWPMpZs+tQQ4lFOqjUpUllZRHy7MBdJgEKPVk+/qG/J3f+pLceGVHjod7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0GcQbj8NgHC4HpdJQy7N29liPxjIaj2QwGgYd6OPtW/zKwFhYLqNc1TS+bogDY5yreci6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4z4sen4yWBmDz1sFWXIsjTDVuwiWtQ1+Xwadado6YbLXKf+ibD0PvC1ZdlkaYdH5tXx4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+YqQJ2edSG1JdVj+ad20LaxoW1WmkWRQfKztD18QKJUmPW1i+tpujKVWZR+UobbpLOfDw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bZ9r2lbXpckEgeob9bX9GTBZSZur7aFUtC1iU+JxeMOfzd55+5+B9bAJMO1maI9n90UY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JA/VKgEmCMOmp/RH5tPthsH4Sw7DUnOYzqE+9j46O5c6dO2GM4NOf/lToG7q94zBJwBJD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PoYvCWKrHBD0azlC+hPasNNJguAqvqJQu1VffzgIeVDcs0DbW22sq2X6De33tG95/PhA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/slfyH/6vT+Wv/yLr8v7792Wfp8NmNuy0dmVq9dekmvXb8nVq7dCeOvlT4flhXav3ZCt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v1b/aj82VlvZowe/qpGhBWYiO2ykH/ogPabd1X6FPirMFMzaabsmlDPUGCmkpddKVprB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rH8AFuJ3A3HS4SNuZOU8ryG1hePzEvA6LA2QnvJn0SooKj9Px7yyq9rlYbKyZBbp4T6D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j5VPj+cBXqP0GCqSQf488vVLkZWex+ththrOKwcswgPy+MyWPP2prYZF9a4DWbosLQ1B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P46+Pbtus0A76UF5L0OPZrEnZRhfEYXN72dtsVFafh6UI+j15RSzLwmmcbmhIiHAeEyY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NPJIjxdBnvMNRTK9LVmUB8vzfFnx9MQaLN+nGW9W3ouKrPr7+qWUdz7Jy0Je+qJIy+fJ4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ravq/7jhefHHJ+W8+DbDQNzovLCy/hpPZebdqx5ZNvhyqUyPvPQipDbOs6FIx3ltWBQm3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Fqzcsli0/heNVfUXlV8kH194MixiWxFPKs/4fbqH5RNONRrYQppGGEwg0EPNDXwsSRPf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ZzAorL3PW6N6zGAI3HGtY0YokIGscdickrc92SuAN+D5uqDZsgmBuAlk3EcAe+IbqE3l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bQ23ZbOzLR2lRr2tptSk3x/LwX5X7t19IO+++648uHc/DAqxMSYVYMKg1WpIu92WgabF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Zg31mLc+dzpXRYZ1+f1/84fyva/9UK62b0qzsiGVsfbJ8DJwFQZb+MGnRYNLovPCngdI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ZONi3tINGxcHJzOkg2OUHzYmXNSH4Typ/EpVj2si/cmJvPLGDfnl3/iiSGMkJ6NDGUpP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0LE0eJsUOVPefu1qPQZ6TlS+mspbpSzNxEDWSH+gavVU/ETPwzQst8EyHtgZzp+Wmc58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8vQH1sQE2KAzsaX4eFV2nqyJLjqXN0z8Py9oGv5U5j755MHnepmXsM9vyyODjzxpFdlka4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mu5lryI/PT4v8vSbfSk8P+1SlUNto9jvZKLtC8uWVbTFqden0mhMZGezrq2WthujY22y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r8WQzbG24QzQazsw0nan3xvKaKj3P+2CtuVlGrWwJE5cPohJZ9p39lOJb8Bru6dtLKbS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nXw5Fb6EqsYB/bApPpi1O0wSAGSQ3+/HQXv2Dvjggw/l6PhIrlzZlZ2dHbWbCeRSaAPR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yYiZHPLtdxhUr8WliegzYnpsz/hKjX6LSeZaoxH0MVFRrTSUuxyWF3r0cE++/EdfCZMDf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3r+nOTXty67I9uZV2dzajV8PvPSK3Lr1mrx061W5eet1uanH4auBRkuanS0pVWpsLS0j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9aoi9qfhy7KKtufBN+Y1+ir8ylcSGgecrtCPx/aevppj+K2uHllphrx0D7vOFuEFT1yX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51foW8k77zwSL6lwGptPIp83DqrasKj8vf1W7PExWlswiPVl+XQaUCe2Gwq6T9HgVFNlU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4KJ9dv/4ahs/z2rFP98fefx5ZaVlYhAfk8VE/8tI6Ek/LWD0tL82/CHgdXr8PwdOw5Tzw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JPN/ymfXmMH4Tn0ROoYz3yyNM1VnMjPsyIVT68qcTRLESs4X5HlSIyxuSOOQr7zPXxeK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NM8f+7j3iYU+ngXjyct/UeHrs0gdF7k25pVfBGn59Niub0+WbnmXOMPz4o9Pynnx1yBh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D/pODtj1X4QsHksjRG4WFrUdGSlvVtk8eUV6FrXjvEC+6bC4pyIfw7MKVi2/qn0Xbf+i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iM/kej7SjHw6cX+sd1wcRCauyZqrsZm8EGdIQcOpXicaY9BBb6jwFiiDNeHNxRITBfFB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gCbhLVCWlWCT3nAfah6DKawrzZIJYVKAt9p5+x95GmeghXTWWWZJBfYjYAPkChsUVxrS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8KTK26E9Oez25N79Pbl9577cf/hYjo/7MuaNy3FFWu1N1c1bnjWtAUthVEXG1EnrM6lI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b8vD9ffm3/9O/l/FRWa5vXpdGqSnTodZabeGLBP0v1I+/4IeAWF++HLCzG5YaGg5lxNu0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UyJOEkQZvPEZ3vrU4yFv9NdUfmMix5N9efXNl+QLX/opORzsyUj6ms9a1ixnwZ4EU2m3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ZcPQ6HsGrarhCwGWG2LvgqlSv3sog0FXjo725HD/sXS7DPZNwsRNSYmhMd5QpQZMXmCb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I2piR/568tcdBMhP0z2BNDSZXvZ5kSXDyzedy2BZu+C3MlZvn7YOeFk+XlQ/3+9mUXpO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sjRvfxHy6peme9mryE+Pz40S75XH9kn/U7ncm5xTJW3rwl4weqxX3enEZonJTgavWKJs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cqTt1p62GUfa3vakXhtJU9uj8fBA24uhttm0zbQ32h71h6GdbrVa0qzzhVhF2w6W+1F+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N5qtaJbWlUF4Buf5iqnV4osv+PmaaRImhsOAtbajcak0LWTltO1kqToG4qsa0hfwBn/Y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iQOtGpMSx0cnoY/pdDry3nvvyf37D8IeCLdu3pTNrS1tBw/DRsboH2r7zObCg9EgfPmF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xQbHNJJqD8snNaoNDfmqQNvbck22N3elXm/JZDCRvUeH8sH7t+U73/q+/NEffUX+43/4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O3ceaz0rsrl5NSyR12pty9Vrt+SVT30mfCnwqoYvv/aGbO9clXpzQ+qtDe3nNrS7a1Cp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AOErgpmtTBKwFwR+wW9Meodlk6xtDn6kVCyrNQuhIbp5xuuQlWbIS89CES/18G2MJ9qm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+P0lgaSlIXxdMh+mx9hKYHfOwqi1F5fN+3xjyyq9ql4fJypJZpMefPy+nqJwBPn9uQHo8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RTx+EB1gG2R6DaSZTp+e2gf8sS/nkZWWhUV4QB6fTYJY/Tzyyphti+peBabD/G5I9T8NW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z+pCstUlvaYAaVZ34zOQZnvGGYxvUcQJ9tgmQ4aFZTh9zr7j0rf+9pt39eAGCV5wFory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B5h5oIIGLyuF2WpkJ8TrMvg0u3l8WlbcdFto6enN58s+C8zzEbhI+1JfLYJFeP2Dh51X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+cjwPBa3MPVXelwkP8Wq5ZdFqi/FRetfFy7Kb16uxb3sVfXkXV+AeNH5KUKRfegHxpfy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sS31WSrfI0teqtOQl57C+zfVTVnfPhTJysK8+gDy8+SSl/rfYGV8+nnsowwyTI6XC/kf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Fho8Tx7SslaGME+ehUXt96pIbTLYcWrfeZHKz/KFR55dKcifKGtlNogQEfvDEJtdXyBw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8fb+DKXYZ0Yaa+Ez3dgDITfo5L4iPmZAOy5FMRr0wp4Co0FfHz55E593JuNb+cNhX8XF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13Qog/6R9LoHcry/J0d7j6V/fKh2jqTV4KuFinzq06/KjRtX5OaNa9LZaEqbzSS1fO/4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eUO26lfl3/0v/17+1f/7f5ZXr7wmx4968srVV2Xv/r5sNjeDTmwPzwZltXlWl+BjNSnU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9cmkrxkDDXsDqeBCnDydKDvXrPqwqs+lLOitz6ej6kSqOyJHlT15LA/kn//f/nv5uV/7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JO5T0Gm3Qv2Pjo6k02rLxsaGdE8GSrxpy1JC2KMq0IANU20bShU1QX/A1TpydCxy5yF7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KzdvfkqkuSEnej7H7LugXuMLkdJEY+G86DWgxFcZEWfnfRIGHiNURYCd1zSOz7LSLfQI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DyuTB5+fLevs+s5CkXzvl/MAm0xHWn9CH/fwvN7GPFkenj8rfxl4WVnIs8OOi/QvKh+s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h7fXxMECeoze1PasuNAtZ4AMuwL1N+zgZxX42tEEzOVMZqtC+6qe91vsMYaW6ZlT1/o9L4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WwOlcZwYYKNhjic9qcqBtrcHek8PpN4oSb2quqQrk3FXeVi2bKjltH0ba71VIDrqs+Xh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R9peDyehDefLrZHytmijNju0KsH+k5MTGWqfQLtVZ7k01cLmvvCGppF2iy+wtN1nGbTo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/fghbFxcjcv+MPlBO0RZdNJ/1dSuMCmricfHx/Lw/gP51//6X8vulW35p//4H8tnP/dZ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J70TaTbrwS7OYXU2TmA+LofJb+IV1dlS3naceFaXNzTO8nnD3lgODo7k9od35K0f/Vje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m+6zpF67taV+YMC/E8JmoyPtjS25cuWa7O5clYb6otxs6imrBn3UOdRVy2ITVaF/PW1u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wa6L0KfoP7VY/1PfzXyTAlm+POfH4K9rg+ctQt59kMLLLCoDL88K8BlvrG88T1nll5G/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YN32p7DnO6uH+dbi3LuGrLpmpXmY/Wk9Fq0XfGaT6SLNqEj/qiiy0+endgLzbx6K5C9S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ZMcgS1dWmkd4Ts+ok8lvMJGpsOM0Dnx5S7c0KPRvMz1mL8dQ0fit15MFZADTbzotbvkG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ogtdrSPWnKKof+V5eqiNLvpdZmV0eqR47ttDrAKf5s2TyvU7yIX/9ZYHfHV7XLH6v8jv/4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pIrPgyIZy+iYx5vmcbyI7EX158lbtPzTwrOyxy4kwzJ+LYLJhtfzk15Uvig/lZEXz8Mi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8az1nxfrtjvv+l23nmchL+XJO17FNl92GTl5vIvKgA+is4Ps2PJWRSoT+GvF4oSeLM2Q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A1lpBrPLeLLKLgPjzyrn07w/DMvqWhZF8i9Kv8klTOOe8tKN8BlvJD4J8ni4i4Mk4a3U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VRhClqwhK9BMzql87hl9yIfszXkrT8jja3hjk8EPeKvVOBjUqEm92ZJ6WFanKrVmU6kd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VZuG+mzeZ1kdfcxkwKrd3g7UanZUakOYuzjpjeQHP/qJ/OTd2/L++3fl6PBEKqW6VKZV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mnemO3Hn7nvxv//N/kLvv3pN2rSWd1qa0qnXhzds6yyGxxASDKWorxmM3A3M8DJ++iUNe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MdDOIA7ZDNportY08MY3YMvCW/wTJgm2qnIiR1Lemsiv/Je/JDs3O3I8PJLRdBh4G7wp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qYJ+BmupnCSLk8EYtYqdaLzYxHmia8jEgqPEaL5lynpR4q3az05G2+pI9EYR6Br+XQz2p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EHbeAbWIINdA9iL3nW8TLPQ88+LzqAjFPB+13QO759GZf84Ps3GR+hg87yJxj2X0FKFI1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i/CsAjvPHtZnWwjM3pQ80mNgP7JTnCXPfkTPbDAZ0S4GiONEaswua5wbUtsVFcyEH+13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OTAZaroS7cq0KzLe0/bqUPn62o5qfmmg7UpX05TCRuh8vcSyZvzwp71mjf66Cox7DYz1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DBCD1HzVxKA+b+xj8lBlEIZNi8PATxz4JzG8uY/dKjF8tYW9mgb/QBv68OVA+IKAwXTl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2dcFbJAPD20ut3RJfcCEwd7eI9l7/Ej46uGVl2+F9ooJaNp11SY3r78ko+EoLFeH6S2W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2djS+ivnhLo0VXZFHj8+kr/99vfkT/74K/K//bvfk69/7Vvyzo/fk/197V/UN1tb1+Tm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ZHPzWthj4OaNV+XajVth74Gt3SvS2tiUUq0hY76iqKoftC5MPocJaL2upnrSoj+1EmA2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JDgs+CTyxGtGT0NIfwKB1aVlXIDR9x/V9yxgNvh7kDR/72Xhadn+PPhoVVgdfF0snvr9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tckPaGbRovKNLw2RsQqWrd8i/MvYxH2W9ncpZcHnZfFZmvnZkKajcxUgw3T70OJeN7D0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mw9Bqj+Fl5VFvn4gjRfKp7N0yOP3cp/ALJn8LH1514yRFphxPoHjC5kk8MZ5ucvomMeb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pPIsvk4d68DzYs+idpzHXl+mqPyy8i+aP8Wq5YuA/Hn0ouKibTf5q+oxPxuljfQ65M+D1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lYUs2cvIyeNd1pYsO9YB60RT2Hlc1P5F+c4DZGTpK5JtPIvwzoOVzZKRJ9d05uWvC0XyL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tLinvIe+FGk5S+P69A96AJlnPNkPglaOAaFUBhTL8vYn+XGZIQaU2KeAAXA252006lLV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kM4eBjZxgUyO2Sgyrgmt+SXKK2+jJS3e4OxsSll5Hj06lA8/uCPv/Phd+cF3fyCPHh7I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8ta3fyh/9Adflu2NbalXm7LT3pFhj7dt1SYGb8LIit2n0zDYz5rOeFatCHXRTCVyFeof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oWaEfQnCudD4zBeT6mySoDKV+mZNjoaPZfflbfmNv/drUtssy3HvQEYTlvYoq13xjdxh2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S4kwQMcgW6WsVpaZkGBiANsVDCwRw/YyZfBjMy7TUYlTFpNKQ9Tr+qdsau/p5EYwlXMV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DHOkJM+DOmZdf6QbFbVzq6JY7kftWwYXPUmQlbcI/zwswrMoimQtkj+PirAIzypI36Q18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HfLXv+cxFE0SxLXyVQaD/jOZALlMDoTLj2zNn+qdHJcYIg3dY21faX20TZj0ZTrpaagkA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RAATBENtd2lPtWCJL7uYHOCbJyZCGahGI28dVkJbS/tDm8OA/oAvvIKNhmhjGMAP7TNL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O6btOum0nKRXtH0JE6axxaIiYXBbpYT00YA197VNZ3mhirbxysfkBBuwM3nANDETIFXl5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HIdjJkew8/aHH4R289NvfFpaG03pD/qysdEOkwrsYcBXAjduvCRXrl7XtIb0ekM1pCqt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YCx7e8dhwvkrf/pX8uU/+Yp861vfl/feZ2PkijqmJs3Wpmxt78ruleuytXNV41eks7kj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cuWapmv+xkZHGiwXV66FN/2nYakg+j8mTuI1Evyjef4t0NkpeAKxH37yOjQgO7TwSTpy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sy21Y9l2P9b1TM6i5S4az4sd54X5dJF6PKu6zrNvVZu41+aRb7/nwexIw0XL52HZ+qX8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CM88AmkIfNzDykHpfWuwND9Jk/KArLTzwOSkYeqbdekzmPxUbp7+FPDNoxRZafORf214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PBufQLa69U4S5MEMXEbHPF7L8yd9EdlZPGlZi6e8Kd/zgOfFnouwI0vmuvU87/KWRZH+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fku/KPvXdd7o5POwiO1FdpzXzqx2cl119jiv/YvaYj/UrD6EPr5qnebZB9n5NT5Ls9D7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GakcS/Pp3pY0L0WR3R7GswhvivOUWQZF8i9Kf5bcZXzqYfyEPg7S6w88wZ885YW0Gdl1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UGaQm40X43HI401OTWfAnwEUBuuNn/WoeSOVjYkZFGNygBcuWQqDjSX5smBjY0s6W9sy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8nakUWvrDV2Wh/f25O7tB3J4/1je+e5P5Ot//jV55wfvya2bL0llykBUVaajkrQabRkN4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SvqDRqsSXrhXt8Q3YEONqFQI4IQ/7FOgbQeDbdSeYbDIwyCX8mjdwtuilZKMq2OptEty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/Krv/mLMiz35aR/FJbeqNXZMLocl57QigZ/8IauymFzYnWJ2jJS0doeTWehZmIbb6Iy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5GwylNGYJZ3UNq0vA4zs1hC+6FDWOCgYz2wYiFNB1DsSy5YgL7CEwP7Pgl2TIL0OAPlZ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nDP7suCv4SyaV/dFEeXk2+rzF+Wdh0V4FkWRrFXzi1BU3l9/54Fdn1lk+T40WL5HVhr3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ysXNfc/0BqhK2kO44wQBd/zsZgVTvrMaqxCWJOrpcaSS9FTeUNtc9ns5kWplJDQNTPpN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hyoqfgkQvzJis3newGeSQBOVbxw2pseks/sEG8iOIen4ZjiKEwlxkpc0zStp2x3sVsvV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belDU8UxOmtV7QdCObiRr/1Bpaztekvtpw9RP2g7NxkyYVDVtr4e2szuUVfu378v9+7c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Z0d6/X7YPJ/+o17raNmGMBekVQ+TBEwul1XfoD+Vb3/7+/KXf/UN+dM//Sv56te+JT/8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X7S1N3blCl8GbF2R7StXZefKddneuabhtbC/QFv7H9LbG5uBXyuublW/qJ+mxKmIhrSx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mJ37mDgL7HgG6y9TMEEAPpKnhz4NdxssndBoVaT1Av6eOY8Ob5uPX2I9SNsyw7Pws9dp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F8VZu5VNRfKNz+Dji8DK59GymFcmqy5FOiiTRZa3SPmsuljavOV6imQvAq/by7O41cWQ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jizy+s+DorLo8FhWF08OIJVjxyYvTy6/GTwWLXeKmdqk3NOZJDAso2Mer+X5yiwiexGZ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nwWeF3vWZQfnM/V5Vtp5YXKM7PoxrKpj1fKr4lnrXxV59l90vdYlv0jORecXgfImY1VZ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Ym0ByCqzqJw8IN/IZPkH1yxYOqG1J0W8qwAZqZysNIPl5eV7LMOzCG+K85RZBkXyL0q/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8SKYHG+nT0tlkQZxjUK8tZkF40vtS8sHTSUGTDSuD5wMDpGv/80oHjOQEvIr1biURa0u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UFOa9ba0GhtSq7eUpy4jTR+Mp+Et0GqlqWXr0mxuys0rt2R365pMBiJ7dw/k/e++Kw8/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XJHqtCKD3kia1ZbapvYzwK42TWeLhMeBnRBV2zRKQnz1FVNjotY1+EV/QDBwRS1nNVUo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z5i9DOpTGVcHMqj25Od/9Qvy5s99Wo6Hh9Ifn8h4MpR6oxbKj0aD4DMG2sKAvhJfGvAG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UxgeijoDj6qzZUBwJwOHw3FXxqMTjTKI2AgbOFcraob+x2RN8DU+1/g4FKJisf4I5Fwy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1NO6Rdg5hvz1w/E8WBlDEf8iKJZxZl8Wisuvz8Zl6uvLeMq6X1NkpZ0XRbLWqSsLT0N+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cL5O/Z6FLFvD7ZMBn0w5JlIpHkWga/YbJUwSKM3uQ+7HwKP3uUzZvLynbVFXSrMlhCqi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enWlpu1OuTpU+0ehfRmPiMdl1BiIb9SboR2oVpgcoJ3Q9kFtYXCESYKJlmPSkonaswkC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vGxET7zK8mbKR5yvAahKqNIEvrHaqAnBl8z6qu/VBr4Sq7LfgLZDcT8UrSPTC3pemLBg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tXtc0ra7Htpz9lHY3NgKXxj85Cc/0eOJXLtxM9jW6/VlOGBqpSHtFoP4HRn1J/Lw0YHy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lz/4z38s3/ib78hbP3pPHu+p/5hKrbRko7Mr16+/LFevvSyt9pa0N3dkc/uKbG1flS0m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aRX1H5s406aGdpQvB2ZfRWhiOKE2SfDENaTVXGiSYObzFCYp5UfOE2nuArT0j5RZAUWy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fLqH+TJNv8T58Sx8OU8neU/cM+eArYefR8vW+Vlfb+u21/s3y9eLlIcn5bM0/G9xz+Pj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rDSPovwURdffsvKWhdXTaNn7gZ56Hsx+Cz8Cl57qNpvmIfT3H8V6Ny62/NQYO17GafMq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lvw8nVnyjZe8NJ+8rLRniaw6eFyUfancIjsMRXzWEUDoMD0+bR6K5Kcoqsd562lYtfwn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J3/d52fd9VimfKrbkNY1zydZ8Pqz+BfNT/Py0vMAf5GuRWV5WBkv38ftTYs8+w3psZdrO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Xo7z5Hrd4Dz6gclJbVhU70Uitclgx+uyJZXv9c7zw6L6Uz6TmSfbwJrVIIsPmen1620i5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i2eZDPinMpFerydsysuXBAB5o/Hg9MddeFGWcDSRqdoyYpPjflfLdcNmx/AO+z3Z33ss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2662N2Xc7crBh/fk4Xd/IqODY2lUWso3lHqpJqP+SDZam3o8kmatqSqwnUFx/mcVbtWn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Jc2rrwxiBduGI5kORqpnqBwlqYR6xXMV5JUqMqmq+fWKlDslOakcSP26yD/7v/5T+cwX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nx7JYNSTjU5LSqNR2NSZjeIYGMM3PIP2R33121Qqs8H7kvqBgXz9F/ypMfUPCxCxNAfH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1mPeon1ZSvWr0mx1pN7aknJjS6aVhozUvuGUAah6WLoiDHChUynoUQqpYZApe6AKhHMz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6UUo4vNys3kXsy8PDKCuAuSbjRaaTsvzx8DzW5ohPTZeD5+W8i+LLPkell9k53mxzrpk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oZXxZUF6DLI2lwWzOckgk3JM+tmxpQVouxjmI/mCSMuEfQr0mg5LAE0GMhqdSFnDUknb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+A9oalCdKml450TbBNo/XsmoQg/4sA4ce9jAJ+wToj3m+UGJOk3T0hXZO7/+w/JDeB9zr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+1HegHZJwRddHINWvSWT0cxnGoxnMlnuiK8ayOFrLb4wY1kiUhCJfL5CCAPrtMfa1pJfJ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ESYMDg+PtQ0fyI/feVv+0x/9J2lttOQf/eP/Vl5/4zXpDrqsBCftxk4IP/zwjnztG1+Xt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aZtKfdTr9UY7bDrMFwLTSVke7R2p/TV55ZVX5fr162FCoNqoS0Prgh9KFZbYY7+DeF3w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9BEhX/OoK/1G9J+2rDP/cW5DX6PHpIPQzGaASRSQXltcV8FPs/IG5DzBG9r49QB9Kbwu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Ea6BRK4/XlV+Ci8brFt+ilTf00aRL4vsszIp36L18uWtDGl5cpdF0fNJVp0XwbrsWwTe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O1Ib/LG1xXkw//gy5v8s2Skob7zA+C2Nze7n5a+KIvtSLKtzUfkp33nLpUjtXUSu5+FZ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+jvidky4lA+zJwnuXcgkATDjvJFF5T3mVc5sNeJmzLM/T6eXb3G7iYDPz0Oe7KeFIhsv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AkV8PKjZuQScD3RxnD6AZKFIPvleRhq3Rt2Q6iuSn2LV8ssi1ZfiovWvCxflN5ObJ39V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ZZ1/X4b8tK55PslCKstgcX//ZMlLdRry0vMAf54thkVl5cHkez1ZD2nA84D02PiLbC4C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yOwDKU8ejA8sYpPxp/IJvT0GH79opDYZsuxaBal8L9fyUp3L6E558+oDnsyL59/6TQPy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POT5x5ZbYPDHlxnLoNuTSjV+dQBGo7hmdlw3nz66EgbkmRxgqQzW1cem0TRu6Hnnzh0Z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+FiGe0ey22qJ9IZy96235dv/+U+lNS1Lm7WnT/qy2d6UOm+uqtzRKNoGwsSFuog36CeM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DW2SAJ4w0NVX/pGG3X5YyqeifFYvLGMQJ3xF0CpJ/UpLHvfvyqs/d1P+L7/9z2XS6crj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CcVc6nbZM+sPwg6rT6YRBpe6wF/yFLxi8i5Mreq/OBuPC4JoSY4U8yGuKjNHPW7xhMgNf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plQY5GrvSGPjmpRbWzIqMTlSVd6m5rOpZvQ/VcfH9uPCBjPzgE0+BD5uwFaPLJ4sFPF5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XForkP41JAot75NUrjafPl6DYJ4vDy8pCnv12XFS+yL511uU8yNKfV6es9KJJApb+4Rxa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yljbFbrgqfLFCQImCzQ+6Wuct+WPpcpSZBqvlvpahgmCuG9JqTJQo/pKDMxru6ZtRa3S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7RhtTahXmLhFEQ0K5aOBE20749cB8VmAJd+wjbuK8qT5SQLW/+cYHiY8xwOVp/CTBNQZ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tFcWMthOmxyWQNKjsAyd6mxUm9rCVaR/1JfeYV/2H+3J/bv35Dvf+748fvxYDk8OpdFp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xS99UfqTgabvy7e//UN58OCR3L17X460f5hWqmHD/Fq9LeVKTT71xptx8qRcV9+xzFtT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K8GeRrMp9SYTt/VQj2Cr+u60H1CirlMtiy/wE8u+UT/y2G8mTCJoOsd2blVIiNs1g7xM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KYR2bID9ibQLniRYJ8xuryf4SmFphD4/rf+qSOu4bvkpUn3rRp6vLM41a8iqa5F9Vibl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IS1P7rLIqpOHr38W0vKr2nMeeN/4+wHKqp+30fjzYLy+jPkfsnYGZPESN147BpbGszs2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MkW2LYKs8+ftS3WYnYvCyyqC8S5TpgjmN0Maz6qP5+ELZI/UNjtO5Zymu0kCXxZ+qOj+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AGwOE4k7vPmIU/200KRnRdlXyp3UX8V8dlDHPT/Z+/Pny1Ljjw/zO++vC3XWoBCVQFo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DzlsNSXTyCijmX6QzGimX/ibfmXPSL/N/yIajWaSGW0kGkmjhtRoOEtv6J5GY9CNxg4U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7S133+QfP9ff84w655779pdZ75vp78SJxd3DI8LvvRHnRCAjdVJl9Snj7+nOJ72mTiqV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f1yk8lKct/yzwnnZzfkW8T+tHPcfjjRc1j5lKNPPPwSKdEC+3/u1yCZ5SHk5PBzHTx6/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tG/UBVC2TH4ZUp4pSHe+fo365NkfpHnBSfSjDDycT+QL4T89HPM4OTwNxHDMUwTPH/n7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qU6OPL1Og5S/8+XqaanMmLYKMT+I/GJcSqBeP/qS6H0ReLn0cxV6St4829rmkCR7zdvL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xIxSvcpBxxw8ycGZKnemebUM4H5iT9FObYL9048/kab+mGlqtvGTfekuKrJ776H86C/+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Cxs7tjgwXh6S2ajVpdfjUE/4Mb61IBNUNXRWW2iYWTz9BiiVieZh5sXi0D77TjFn8muS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jEE3tv6Z6e2spvbo1mTrpU25d/CBfOsPf1P+L/+3/1w+PnhPngw+lWprJuPpQDa7GzId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TbIdDHuqH5NK2fgzLc0OqpPyRya2Z2HBtidiQYFJvuWkFBNy46HqLDdlOm/KvNqSentH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tswbWzKVltqR5RVNtydhswnxCjIshM2Rn9k9BXp5m4M0DLzdPQzSPKtQlsd5gvy8tFgx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kwCdVtU/jXOkesUy8Zp+vwSxbMr3uEj1SFGk/yr9IqxPr8BZ1iUPzjPKiWH3byDNyzXq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oByLBOY7lvyQW6s21CeoXGUyX3AY8UTHIxGEB0ojWUx7Wn6iI5etysZS0zD39PuFxlXq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qNPclHZrQ0M1mxw/tKmO8/l8YosRLBKw5RA68FaST5Cbb7ZFAybJl29Uqb74q9GSV6vV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3C52YLLVMVskyOynLPGvCibfkcUkO4sFLBw05nVbJOBNguH+UD5492N5/+335J23fi3v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wagvr3/5y7a4O6vO5bWvvia7/T15S9Ol0pSx6oZemzd21B4NW/jY2r4hd1562c4p2Lpx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XBqNJrbQsbmxbTpVmiq/nr11ga/lWtX6o6PWRPXiDa6F+W7SwdG5DPjpo6d5zX4K0nzy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ReDSyRMJFPUr+HgegB0dzjvKiHnLkOq2Cs533TKpHl4OW4Goewx7+lnBeTuOY5+TIJV3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GsPeJ0FeXcv08zJpvnXr5ePECbiOkOt/UqyrRxFSmxyXX1o+xTr8om3ieIBi/8/jVSbf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Zv9lcZeXhgH5XI7HexwP0jgv0uhvXLmPup8Usf9GuB7uex2u57oo4u/Is79f18G6+qS8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54cUqU5lfA7jSxYJyuwTfzoEGfcrP/n5jz/Rz80XlhGnQlQsD3lGOg7K+Ecn5bKKZObF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Hp82jKOMr6OsfmXpPgjSfC6/rHwZ8vjE8Lr1LAK84OHkcU5n4ahWIdZlHZy2vsdFapMU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LLlXDSe1Q1m+2L5OwOOPY+9Ux3WAf40yUrl5PGP+k8h81hHrX/YlOubNA1+isCF8oi0p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5WOeKIsrEwmEnYDLhk5bv6sOr3NEaq91kNrB77EfYb9PbVz2Jc8nsVIeTvE+5gHE1Wqt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eDL2qLzHayabIOLKvfZCu6JrRhObmAHTyUha1bo0NJ1thTaYne8NZO/eQ/lv/8v/Wtr7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YkKHz/tmrWlXePaGAwvb0/hMpi3YcEh5a5gvuN162yaAOAQYmTxxj57zcbb1UbvSkMVE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LDLAY8RTvdsNkU2RJ+P78o/+j/+x/Cf/2f9a7vfel6HsS6WlZRbT5RO3ExuLO9s3TN7+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FWSTiqqjDgdbWFFCf/btzkyu2rGFh8bZlXvegqh0VJeWTBcNGStNqhvS6NyR1vYL0uze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GJS2Ul3L1LTe2Q8re17YJxyVL/D2PWqrp5HGpeW45pWLiOl5edM+thqZ/4hlQKwHKEr3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qF5F8a5vrAdh6sf1qD5ZeY8rs19ZekQqA3jcWSDy9XD8/n4cXY+LtB7r1pUtbYB6L7s6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2FjSe3hxf8RHr4u6MtExLRPlRJmhcA7BfHog81lPaouR+g3OZZkqzXS8ZwsJtsCoZXC/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hjSqHQ03pMa7V8u+jY+ZjIfqd8bKQ6TZynwKfojzX3ibBt2YBEdt86UN9WuKqb0pVlH/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W+ZfVV+8qfta2x5OeXr9srGnXkZ5ohsT+Q31t2YDFiO07m3ZkP2H+/LzH78hb7/xpuxq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/V319uyPNdtcm8Vvdjq1x4jcnyK0tZDAZS0PTSWt3NqTOYfgbW7J9645s79xU27Rle+um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d7Ru6iNZDJhXbLJ/ysKD1gR7AqsLzaLp1A091aCWBshHvaxNtc6tptrJFsKzsvh46qep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FbVP2sfMfvp5ZXyWPCxO4Xy8jL31sAz71fNy9c9/wh7vIL9/P3QCnheK8THdr7GOJ0He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Jn+Mi3kvA3nyY5zbah14ubRMKoN0z7Nu/dN8fh/t74h5098PkMuHYt48lKWDIr7rlM1D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j/075vVwjIs6p9cywCflBWJcHsr4e/l0nHq7T1mlVKRynG9azvP51RfDi1BUj7L4VYh5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xKf8U0ReHs4rE/OBmJewk8c5xbgIj09RFB8R8/ibBMR5fAznje+nED7bQOS9DmyrQP/M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7pdIfTaRNuJVgTd4EV11PCt6XuMazyNSX4Gfuwq+7tonrAdvryIqQ2x7xzrlToqoG19Q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uHqgDYvI2xKk4YyefsvAyzB5xRdKJjBsF5zlU61MBlXrmrdZlwqzWTah1ZJ2t6NfRifS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9Zb87Ac/ksVoagsITKSzQGCymdxZ8mbCii+wmmzkT72YPhqGF3kOfwjVQt2WYdKY8GFy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/7J1UW0hw/lA6p26vPjFu9LsNKXRqsuMf6oDPCgBsrof9fvsagbIyIQwdc9EFbbSH0BW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nkrWkKpL+b6G95X2MprvyXz8SGb9BzLp3Zf6/EDqi6HUOeyUp5Q52JQtjpQvE0w8iWp1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wOt1aMtTwHV43pBXL+uLS8q7BzF8WbhofVIbPNNYOh6vE2/uZG/vzHR8j3UcskDAU/h9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tbMMpFmdSr2OD2OboZHGjZTV8k2ACm8AMfndsglwJu4b+Efzd5mfgOI9YHzOptmCrI9V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R3oe+ezI08f6TMtN5jMZc24MbymoH2d//0a7ZU/0syA5m1ak3dyQze62dJpb0mp0pVnr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PfnX/+JP5X/+7/+V/Nm//nfy3lu8MdaVF268Ire6d9Vfbci0r35xrD5+0VZP1ZFGdVMa9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S27e+IDdvvCh3X3hFXv7il+VLr/2GvPrlr8uXXv+6vPDyq3Lr9ktSb29IrdVVfVrqU7Nz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ODhe64/f5fNDiTA+16Lwv3r1cRvHL58D6wC7Rds53IbA0yLF9PNEkZyLlh9lRTv4vduQ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rM9Vqpvb2tsgbYcyet6Bz3Rf6naC8LvrkOeP8PY/q37gejkIr8vb2zy2vV9TvZ9lRHsc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4/A5KVxm2j5Ox8FJ9M2rM/+OJ/mKI61kDF8mzNhrUBm8fkV03sjT9SzlRx55cq5xssF/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nNX4K8MqGdf98vyRtr+3x3m0v/P0Lyh8CU5lR5lXof3dPnl6Rl2fVzCxYxPfOWTb8vAE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25Wegk+/rn5HaE8KO9Ad+EC37BeQysLHe2hwNWx9lk10NqTf1R1SjbpNO8ymTaBVp1uqy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y0/+9vsi44m07OlZzadMashn4n4xldl8Yocew/Pox9hSnqrFAgFhJsf8x6zpVtMfeMsy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s+03tI/w5gVb/Vi86s2CwHg6kkanIS++/IL2IxYGVJB+UWYikEOb6VvIqlWyRTOTt1C7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eksUM1IKW1xRDW3SSvnYIaKada6xJpTFAsn2wWaikX3Js61IhtKQnvJ7ItPhAxntf2I0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aWNpMsHIU7ML33ok+3GLHaItipDJPILf+xjy+nE9DZzX8wrsti45Yhg8D/bxdva6FNX9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ywWCDJkvceio1tE80XIjHYYD21poOt6V+WRfR/9Amo2J+ja2GuJMgrEtEGRvHGRvSPPE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Gm6pS2YbHPcL2JanyLOn+8gfbYq5IYY7bwtMxjNbPLCzAtTPen7axcv4FTDGmRyzyS47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nMhkMFMfxOHJbalMK9KotKVd3dBwTYZPJvLBWx/LX/7xd+S//X/8D+rH35AHHz+RbuOG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vql+qisbjR25uXFXZFLV8l1pVbSe1U3pdnZkZ/O2vHj7C/Ll178uX/+t35avfv235fWv/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ljsvfVF2bt2R9uaOVJsd9ctajoUC/dywrRW0ChD+mzcF3N+R5un4XOoav7+4LR3++RH7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SeRPbel5ufc8jsjnvJHW4SoBu/hnOLrFBa5rnC/iZ7n3UcdVaAN0imMGpPfnAWyyzphx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/kXwfDFvynMV/Gt6EWXfRDPyODvTakmfd7jdo83d7uu032kRP1cgv+cax2oZUl3TPlWE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5I/+qV43stvzRSr8uIiVyKM0zyqUpa/CqrLryC7COjqvIuCdwa8e79ezQuQX5Z8FzlrX8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8SyQyimzv6ddlH6Oy7LPZaGoDVa1zUkQx7bz5lpm37PWYx1+Zy3zWcNZ1j+2r/ON19O2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4IRHvIQey430eytJPi6Jx4VRmn7L0PLic4yAt4/duw7x0qFQ/LZaWBV4+ftH0uIgsDjbL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/hLz1BdXy+8kUmdyRq9MbtnkOvfIrJAXNgvZf/RYbnQ2pCt1aY7n8uf/4l/JOz/5hWzV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1rI3CQD8qPZ8PrM3EZj4P1SMBM2QrWUsJ+qJhsimcYRVC1VF/+oPIa7GbzaTKduG8A8G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d/hEtm535T/+3/2hjCs9Gc72ZSJDlc1BmTypz8Q8e1k3rW5McsDHENqHCbrMPoRpV/TK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aFnMFJ2r3TSWRQ0WFyhLAqsOKmc0GMhiNrUFCnSx8w2sPgvVgUUCkel0YjqB+ONiVd9y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TFouD+vmK8aRzAi/jzpFHN2fRnY5XH4RfGwArk7pvcflIS+9rMxxkMfH485KBoi8CJ8l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58XpCFmGllguCvj5Kof9czlZbzxYmGPCeTHTcanjbj7QMdiXmRKLBfXaWJr1mTRqOj6F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aV7GMZP4+JK6UqPJNmL4eaTouNWrhdVv2UHFpl8mCyDfxrfmwfdNJtminn9ON5stW6jF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2bPPEvw85QnPVMagNzTf2260pF7VcgvVb1EXtjuqV5qy2b4h3cam9J4M5Y2fviXf/fbfy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8N6uNBdtqc4acufmy3J7+7aMexN5/+335eMP7stsvJBOo2M8Nza3pNnWcEP9f7st3a1t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K1+Suy9/QXZu35WWfj7MGUucedBSm+hnAltpNNU+1AWq8tlCvfF71Ej9KX6Yw4drLHyr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vYExn+Lv1bLLZuaS2SED/LxdrW2XoMyhrcM9iPntX7xfEvkjiMsC2cXBZ0YKz2t8rDNk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SBHTyvzbcRD5Onm/dDtyj0zu4yJOEc5Sv5PA63RcrCrntjkLrMOnSB5xtIOn59FxcJJy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q7CKV6y/gz4H0VfjfR7lIaZ5vy+Cy4g6eBiKMmKeFEXxDufjukHILtPPcVK5ZXD5rt+q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MiM5PBzjzhL+uRQRdXC7FCEvtaxMhEr6jCy9763XK66xFs6r86wLb9jYMfLirip8QKBr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IrrGNT7PSMdDOk6vcTFwX+RXcF7297Ze9wvkNS4P3lYp8uLzxyw/UvSHfJVJF01fEm1v7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vqfOU6d1o3qDva3b+hWTH1n2nJLmZ+ughv34hyif7c9fkWalIbe3duTDd96VH37v+9Kt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a67KVr3obajMBHt2MKeKrmVXFa9qaDz10iJMZlWlJvVK9iOPetnk/fJpesozqd5sZ5Nm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TK5rnW1iqW5PpFLfG7d2pLPZkcF4IBPlg+5eD/8h55MaEDLjj0gDE4ZLWlR5W2GihbAd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91R7zWUWmkIZnWg/mA6lfXXWpVcbSWPSkNtuT2uSxTHv3Zbj3oYx792Shca36xJ5SZp/z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Yvun/cHvI50GaXm30+cFqQ39PtJlIMpN9ThLnc6L71WDjt7Dvj23g4o5f2Bf5pM9Dfek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SMABxdkCgV51bGcLBCz0taTR7NobBPM5E/b4FfyM8ocYN7zppGRvM9Wz/fd584CFRN5Y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8+D38FXkgZKgDUt/AOiNvGWVbFHF/NC7Vb2oethGqzRsyOpgY1eYt2WjdkBvt27LdvC2T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/J//sv/rv5N/+8z+Xh+8fyJbclJv1F6RTuSFfvP2qbDa3pPekJ7964y154+dvysHjfWnV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3JGt9gbS7HOAg49bfHbUG7K5uSkz1WGm/WVe5a0vDlzWUo22bVHH+QQs/GqljXhzgH/M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bZ+wk6Zm2fiMoKGoLBsSEc/nC/mV4lXpyB6fBf0Y3wp5HuL8sxE7c5/SRaJI/1X1uki4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eI3zhdvY+zEEvA+fN+K4yKOIvLjTYl1+3j/zrqvoGs8PzqP/lcH7UfSTTsfFScvl4bnyz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gtHxKJ8FpGjpF5JVHl4WLkp/XJmdJp0Uez7OkPDsTH6+rEHmdB5Uhr8zzRBeFKM/7w0WM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5NE68Hwxf55fOAnyeEa+nh7TPH1d/c8T6JCnR9TzecaqNiAtbTPgYa5H9ssmpAjz49Hj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wiQ7CwRik1xMeCOHPDzVqV8zF3zVrMqN7W1ZzGayGM/lb77zPTl49EQ2mx3p8tSowNv1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pHw2KeeyTf7yClxXwBdtDjC2xYJF9gQjE2ssEvg2SPC0xQ691htVGYz6tjXSyy+/LO12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M8SWR9wePaWf2cx5O+xhUGac1IbsNw6xrQjXSlX1rzGx5fbPymEvqjWb12U65e2EbJGj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kdTmfek2p3rdleHBPdnf+1gGvU9kMnmsHPqq0EjG42yRAL1tElGvsa1TRL0jiHdbFuXJ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yX8e4DZK7ZTWO73PK3NRiHLPUoe0TpdVv/NFNrHmCwSMNw4T5myQyeRAZtMDjR/YmwPt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TD0fCwRT8xv4k2wSv6V+p6X36jtrTS3XUD4cSI5zwW9mNmQs2phWHxXHNT5iPOIg46ld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48lLe9fQ+GCchQNZuVWnXWupv2sIRxJv1LSMZVG1Loe//1Q/l//lf/jP5m7/4gcwHNXlp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0z1t415Ddhq3lLHqNZ1LvdqQzc6m3Nq6KS/efVG++MIX5M6tu3YOTVN1Y7F4NFJ/NRzI/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xK6Pd59IbzCSCfqqxVgwYGEgWzRgMzaN16stBmgYIlxb+ttqjXtq5PXiE0frRl3xp36v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E+3jSG0U7RbzZvY78pkpPP28kerrMlN9zwsuM9bVZUPEc3U7cu82474Mzvu86PMEbxMH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Rl47HKddvHwR5cHtAOFPIerKvZez77d8V1QbraI8rJKdoihv1NGR5o1pRfAy6OpXJ+p3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EflEe58V/zL4OHPZKa2LNK+X93oUUZ4M4vN79jMKr6wjhi8CqfwUnl5EZfDGLiLP49c0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nIWMPL6OdezzecW1bT4fSMee46zGXxlW9bOLkP95h9s/9gNv+7O2f+TrFNvf4xyr+sZF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9XlHrH8aTu3jYa6LitqJWZMqYeJoc407fKMgiwPYU7/OGvk9CwJMePN7cj7j6dWqTXgZ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FhsN1eXHP/yh/OLHP5XNRtdoMWH7DRWtv1WQw5XJdK6ihHy2lrDtI1QkCwpO3DPR4/r6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+E1mlM36MBNo7XbbiAk1JtOgwWBghxXffemu1mtmtuBpf/8BRVn/sYwM71NmO3hjnwVP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65wriwNKhP0JWNtHG/6oafZuaFpNZou66qvyWIuwNy9mUl/wVC9nFIzs4GKZHchk+FgO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yq7S/u59GY+Hpgf6+mQi8Ho7RcR7T/cfjtGOXtcypPyfJ2CDVXbwdM+T3rt9n1cbxfp5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unC1c01scmkivYPHMhkfqB+bSrOxkJZSrYZfy3wCk9hsycbYNL/jCwQ6skXHvahfNNKw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K0b9GM/Vjk8lYx/rYJtp5M4B8tVpDWq3Mp0HIoNw0nE/iPuHIL8A/C+NHdx8fCOuZm81t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T374tz+Rf/v//RP55//t/yxt2ZCt5g251botO40bstO8reG7slm9IbVJUwZ7QxmqD91od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L33xFdnsdK0voAs2sn6h9phNRmqvffn0k3vywYe/lnuffKS+T32rOvwq5yKondg+aMLZ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8FN+yd54M5/P8sFE6sqaNwX8rQHeOKsrVVhcVtmE+YzJXubSzwkl/DWvbHD1CZqIeO99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UC8lTwMed96IuqZYlXZR4HMp2ibaijF0jfNF7N/Y3f0AIO2qIB0r3k9OizI+6Rjx+2iz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vVw+vgueLeVOep0EerzyZn1fE8ZDaKaZdVaQ6g/R+Fbx8Wubq1zwgdug8csTwVUKqb0pX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xrOI6KTzyMeeXz3eEfPm0Vkgb/yfFe9rlKPI/55lG0ReHuaK7Ly+F+OfZXidiuhZQF47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0a9VeZoP8T4JArCHT47YD8ylfSh7GM+k1mL5w5Q3C9gTejyVTqMpf/tX35Xe413ZanVk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8a6qfGb9uep9/Onqk1pMrC+q2YQDYSfSbbujpa5ZmeUTYpOp7UkNmKywJ22XbxTwNoEW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DbYaGtlhyfYGQR1+WpCFCjvomKdSlwsHtjiR6apaEGHxIPYZwhmRnuXLJrioS7YAg16u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Mqw6l+mkp5F9qVeHUlscyHz4UEa778vBg7fkyadvSmXGNidDqdfmSlqUxjBeajOjutHC3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/PUKvC7o4e2d1e10iLb4PCCt71Wpv7dlbNezaF/gPM+K30mx7PbHRpUn/Y2y8akD04gx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8WQBUR6bugHE4kOr8QGlPfdinItMn0qwOpF1XX1LlDQIOKs7eNqrpuGN/fCb0oToT4ppq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ACktZuozlz50wdZAyzA+bDqeyFiJBYLJJHvqFV7+hhRkPk3HLn3On4zN8rF4qH6vwjkD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0KwlX7z7FbnRuit793q2rdD/+N/8f+Rf/49/LO/96iPpVDZlo7ktN7u3pNvckvloIYO9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XuPhSG7f5G0Ctj+a2kLB9va2NFsN86H40sl0rHbkyX/VTes76g9k79FjeXL/kew+eKI2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9fDD9ya2+r9aoKp+6+UHcY00/G2y7JrUddp1rmAPhbVUggZ03o/A3vuAXgY34nPLxaT53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fG9EXgCZa+VlGGf+sAJ9H8Ura845oI4fZcEn+eZLCbKj98xrnC2yMrWmD+Pnu9ve4IrpI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//4p1dd85VZ/m/biMIrweZ1Uf+Ede3n7rIH4WQJTz67o8nnfktdNZtd1xgMyUzhtpPzC5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yid6/QORJOspxypy2omWyeFICeMcHaaVXoSzdeaX5iuJToFfMk4ZJfxYQ9abubu+yD5Iy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63Xb5DhYl1fUA5yVDrF/5PGk//sHAeBDD3BPvI+P80Ja7xT0j7w2AoQv6ovIebXPabGu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CuyCLZw8zum0OK2dY/92XpGn65jKKYo/KVJbnDX/IpTxJx1dnDzOqcw/lPFP650ir3wss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PCjTKcL9pxOgvNPhk5pJvN/750LUA54xH89kxnmUmJenV8nvZeAHkYcyW42u7O/tSaVR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9VZDHj9+LB0mxkZjuV3vyC+/87fyP/zf/2tp7g7lTq0ltxqdbAGhoZ9VtYqdLcBki+tk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TC0WHjTedWzU2K5nak+gqlYy1vBsMrEJpXZdy9rbCqoTPwaVJpprxJO5i5kM6xP5uPeR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03/+f5Av/MYd+WTvHZk1+9Loqt0q7Ptfs0m6+WQhG+1t6XY3pD8YSb/f189WtUmVfPFH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niGEmILnnvYhDsDhgCwpA+/0Cm9eYYrO3DRbSVNsvJ/2V1aSyIePai9LZeUk2tm5rmaZM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qpWG2iXjxpO1anC9sgVK9taD6YB82xYqw9M65uOpOmXNZVin7DrwPgD4DuP3XGMYeP8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pvnWrUuUlYeoXx78+xrIk3lam0b/6bwizzL9y3Ba/U4LHSF25W+eJrNl5CKnb9h2YPNR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42Ayw6dqIe3Y6jbUd8xkNu4r/6GdBVKtDGQy3JVh/4nMR3sy6n8kneZCNjfxDV2pqM/D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tj8D6kGXbxJk7Y3vGyt1Nroy0y4S/aoduK560nYT9Z/D4dAItNtd6XQ6y37Dd/yJNJr6H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PA4GQ+kdDCx/tdLU5KrWpWn+tF7nkOKGtOYtOfhoIG/+6Ffy4x//WD799KGdXcAsN81KH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95o0NMwbD7amoXobP/X1C/wfPk/9MgsHk9FURkt9eRug1WrJ5taWtsNU9gY9e6MKP09dx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5/9Mmre3ZaL1qXSasjsayUL96hde+aL0D3rSULvVVBeIhRSzEXXkM6nOW2yaoPAr6cjF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JTX9bOIzAPtYmpLlVz3ss035sBBkhyCrv+W8HeLhdTQ+8de0JeOJOmfjirog2fufXx2p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LnIQ72kgLVcEX7C2cI4siPg0j4M6roLzijwczrsMeXqkcR5v7avxDs/jSMMx70lQVj7K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YnpePcrsf1q4nLSeeboCj/erf37EeA+DtHyK+PmTB69/kR7A02JdvJ/Ez888OJ8i/mX6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OQHzK0sf4vC0yJMw5WPdYhzlV6VHEJ+CPHllPC5tX0fkHdPScFn7lsmHgMenV08vQrSv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f13+RfqVwWWkfDzO17hTPfw+lePxZemOdfVMcF9/2z3dQM86Yj2uWp1WNdKzYH/vJ5EA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XC8Qw887ovOB0ja6bKxqixM6sGtc45mBj8c4DnysnkX/j7zy6FlCaqd1kFfnSCdBXptd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xrvu8Qt0EciXPGj5FJy384/30GQ8XE6WcyDwjFk12zaCp+8no4HU2BpjMJA3f/hjqY5n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TTQxyYT+kC8QOCkTVS6bSM/IxB9NSi/zT5dPezkf/8Rj0oeJISYReULXtq8Yj0W1sUkj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9UZT6zHLJrZmLDbwuWrrCzLVP7MZT/TPrTzEZBWyKP8ZsIVIHplm8fOYH3+qJE8vOykW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thCk9qyy/VBlKC3pS6c6kra9XbAnldm+ZtzV+g7sjYJmXW2zUH1n2ULAZ8mRybzKsL7w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66t9HgzAv7hr5oHd4D1mnp7hN3Y/QBmwfNJmwjc9ye7LlOJmp7zI/peO0UeWp/4HMBo9l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6ZB9Ju67+T8fjYqpjcDFW36Z51QfChzMDplPaEd+ED9Asym8xZaEuG6eD/r76lqHdN9SP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2Nu3ffu573Y3ZWdnRzY21F/hb5f9h0UH0n0xzeSOs0lwFi1Y8NjUstubN9XPq99bNKVT2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u+/9RP6n//f/LH/959+Te+9+KpVRXbaa23Jr6468eOsL8sUXXlHforLUTeAP7XwYm+RX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Jug9b0FovdABv79gsVNtpi5SxtORjLV+2BZf3Km39TOgKx3OpKm15dHHn0hd/SwLuqOB+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7O/vWnk7y8ZWUVjOZIslDsdXW2riTOMcbg/8Mosz9WZ2iDP+3uyj/tDCzH1o23v7x6vZ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ZUSK+87s6m8MAC+Xlo/IeDwN4vIInbmeFtTJEcMu5yoh6uRtGXVOcZX0j7qso1es61VB1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33i6etgpezyI6DdaR73oW0Wnh9cjjGesJOfLyXlVEvVOchf72nT30J7cV/g86C+Tpua7u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XL91Ka/9I791kMfjtMjTFTqeZlcc592JTwtvTCcfBE7PClJ9qctxO/k1Tg7sHeH9yZ4e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nwldhEcf1iXpFusY1zgqfxz4Vx1IePe/Iq3OkMhTldX911RH1h6Kvdf1jPWI9Y7wjjXO+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rMhkz06SZfrlksoUJ+dlwLHOlxmwu99/7UH70vb+VqsZvtrOnYGeLmVR4EvRIHUPU2+Xl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8rs++qXEvpcQZmKIyaKK3pMPvXgrgAmnusaxZYdGS6vFNhk3ZXvrlnQ7O1Kr8hR+Rzrt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q1JNpm2NJPpl2p4sVfAkvpN9vUY+n71H9ywUZPuQNwOxgEDakg6R3gP/waRXW1Dgi7x+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ymjwRKaTA6nJSNgfvVrRek7Hmme5lcpheQUHTbOdSiVb5KANnFh8Se/z4g7Dl4S8fupI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CHifz6OzQuTlcp9neP/Mtvf6rB2zKB2nvKUz11EyPdojvWJDT8fLfKLja6x5mNTnbaKe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kUyG+zKfjaVZz8Zptgg5NJ/AZPpUx95I7+HjE+YIRcZ0ynkBHGq+nMBWOZw7MJ2qf+Ls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EflYFNjY6Bg17E0EfB66Zr4PWUzO41dZGGVSvVapy0ZnU/VrqW/AF89lo7kpMq7KL378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8i//+f8iv37nPdnbPZBmo60+8Ia9EeFnHEBZX+Ep/IXW8eiNZdaDqYctDPAGAb7V6pWl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7a2CzU0jFjDg/+H7H8jBwYE01KfMtR7NWt3e7OBNNPDUOKhlCwB8bqCXy0r7dpSJXnm6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03tbGHE/v4Tni3lPCq9fSp52WuTpmsq5Ckj1QV/aKeoPRd1j/quKqLvjKumfp0uezg6P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j46DWC5PtzyU1eO0iHVwnpDr+azD6+EU6widFkV8XN5lI9Y16urhaJtVlCLyWoU8Hl52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/skf/VO9bmS354vzrAhw/nmNcZayT8prlSNF3/O2z2kR9XP7EueU3qd0Wbgo2UVyPD7t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PV/S/QObeP8iTJgvyX5/WUj7eBo+rX3KEOVFePx5yz8uyvS9aJTZ57L0SoEekRxXRT/g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vcvyeful+dblf96Ieng46lym52nrEWX41eVzPan8VeXKeOYhlnk6vAysAS/HNU+HdKzH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ifKZL6TarMtwOpbhbGJvEnCQ5bTXl81aUzrjufzdn/yl/Pw7/15u1Nuy3exkZapavlGX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0yz7PXK7r69dDoA4T2YALZfWCnvPpVLosSsBD7yd6P5pOZKZh3nZgp51ZQ+Rg3FfqaR0G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t/VzdS67e/tSrzaNMfNEtWrN9ttG9+l8rJ+t2WdvBvQ9mtTIZtDRhTB5MsJqWRr3ylf/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tPQMPDlbtVnLjG9mfq3bYi5MXS0qbDeoYa0bdbYnbZU0MxkznUzOUobrZ4sYXDOdI+K9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SPtUijweMS72N0cazuOxLk5Tdh2U8Y/2ybPVeel3WrtdFdC3c2uRROqIX4Yi1N781/HmZ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UGGhTSY65sdSWQxkMdmT8eCRjPoPZTp6onlH0uIMghoT/0zSZxL4a28e2cM7FZsMzybL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8zS+8GS7ElugUXY8Gclg0JfRcKR+Sv0onLTMxkZX2p22+R0E8H3fJuaZpa+wyKB6qg+q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pJFVZQpnILSkVetq1rrc//CB/OWff1f+7N/8mbz71gfSrnblpZsvy/bmDdnayhYHsEHG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aVzGd7qcaDefh81m2dP92cHKLHRkDyxZP9b/9K9avWaLyITZGq6ldanV6/aGFGcG7I76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7t23Luormnaqdnjx5or67La2l/Cr9Ve2BP1PW2ZsB6KLxhzIVXImHCKNzTEMP9KdNWCSY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j+Dq8DJY1PMAy6txGediRF4RHm/6h3uusUxReQeLXbFsipSf2wIc1a0cKR/HuuVBHo94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4pVaZcNr1denS8SZbLdhjFfDOelR5xVGxTxX6X/qjQHeYp0XJW2LqJ98vjFe9fX83p+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GmKeITx483j4HEh4Owml9U6T54/0qHCevY1X+mHYcvv45EuuJX3L9YvvkUUR+/Gr7udxY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BOo9d4sERR31LGWflFdZufO2z2nhncjhti6y+VXBRdm1SM55yIdnyte+KIc2ik6FeNIv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/SjKiyiKv2w8L/peNNAjkuOq6Adcl3V0Wldvxs8qcqT8ropdVumxjo55dY5UxuO80leV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jWWzOmZfYh2exz8TPM3LxfIg5nHEe8IpL4dN2mgUk1wH46EsmKhS9sNeX9oaf6exIf0P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udR7I1skaDL1pHmqrYbY3tRMnC3ZIsNlMSHP5L7fV5Sxaa55F3OtN1tNqFwmevQu+5yD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5B3226g2pM3GucePJxPbLZpqOiapqqy7Sacju6ED2evvyyaMHsjc4sMmqRqsjN2/csW2I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lGg2GlpWRVemKo/PVvQLb+xhgExT09vTmdyy+IVtmmGU3aO3l3FaGkRh5SzqKC6L0Fro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kEdqg6mxYhsne1JW09gTQ1tO/1EmI21Rvah8W0AAn/0hmt6DvLjTIo9fntyIs9ThrOuT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VcfSK3wWSTS93saBzaouScE5BJUqB+QyHrTQnInuqVSVGnXOLBjIdPxExv0HMhk8lPl4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mbSbykP9F0/xs/XNfDZTHzOVKdt8qb/BV3TabeXHpDWT0XxXR0zmt22yX1lMxmP1SwMZ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ZkNaraa02y0tw7jDBeC50DnjxwQ4Y5eDi6nvaDTWPBWVuSGtRldULdnZuCW7Dw7kb/76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P5K2fvS2tSkdeuv1FudG9JW31yTXeKqIq1GGqdlIemf9taB1446mi/m+udlCGloY/xX9l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+WDlEU2PTVCeegHe7MIbjbTOLBRMqgvZH/blxp3bcvP2LVv4ZNu3/qBv+Xc2eZtLpah+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YWALwAr6uX8++cSO//YhzcnvHegCiMs+a6Cn82XXfB6UzlILiDJ6dcR4YDK56l+/OvFW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kOoUYfJz4h2r0iKK+KxbHuTxKOJZ9J0jRV75qwDX67L1W1d+zBfDbv+idiDvKloXRXlj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UjorwCvWdxVvr0taJy8b4XFl6WWIeYr45MHjXb4jDa+qL0jzx/s8eJ518qbIyx/jUp6E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5S0r737M4WHnG5JWIo/HWaCAV6/2X/zRf3G4SHCWAvNw3vwdaWOtK5d8q8gRwxFp/pRW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mKfvedcB/quoCKvSjoNUXkpF8LQ0/3HJEcMgpq9KA35/HlSGNE/e/XlSETwtzX/RlCIv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rnl0VVCk02XrWKRXGc5a75TfWfM/KaJt/DM8xp0Wx+ET5fu1rHxR+qpyZTzz4Lp4WdeV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REm8L0P6PSreE3Zyfkycj2YTGU4nUmstD9EfDmWr0pB6fyi/+s735e/++C/k1Z1bsllt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pcmhuhquLidDgo5xssblc/HJn0jkJZFJI3KytZAWVD2mywOHp9kiQa2WLRKMx8wsSaPV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XDZv35A7L74g/elI3rv3kdx/8EDmKv/FF74obBHEdkQVDgRGX+bGaujBWwSqn21MHey6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erYwkIUg/jELdHjHrdnA60+ds3pmZdzuWm+tA4s0PKkr86nqwZYo5KO92UtV9a5z0PGM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Fir0Sj2ychngH5HJ+2zcuvDyRZSHovg8pD/CHJnNynkdR9ZJcBz5hNP8Z6VfHt+z4n2Z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0V5Pr+siyb6YsxDJk/48ec/EMvvss03XWOqVsUxGj2U2fCyTwac6zHZ11PSkWZtKszHV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qz9QN8zT7XZQsXa9VrMtnQ22LeNBHZ7MZ7J8rnxNqt6rf5qMpd/r28ICvo2+XNfx3GrX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P5b5eB3rLIDquKc8T/ZzPgrVYkGQ6eW5+qJWk63Tbqm3qsvgYCI/+cEv5Nt/+lfynW9/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L7wmr3/hdek2NmTUG0m3uaEuCJ7YKHvCPnvzgcPRWYTl0GP8cPYWA0Ae9jKobujIYgD5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Zfxpf3wzftfvpVGzheXdg31pttty++4dOx9mqHaZqk3w1zvbO9aWpoPyxM/btnYsnGCv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f3TN6pNZHpAG2SKC66ZX8hzWSxHLHPnzjL8j7U8pUt0cxJNi12WemLeoXB7yyjvStJgnL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/7Q8PK4o3hd68hDLnpTKkFcmUhFWpV0kyvTIq0e893FUhLOqZxGfOAZTuO6ryPVP60Ga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jnl5PW4VL/c9abrHlaWXIeYp4pOHdeOd5ypypPfA28Xj4zUN51FsV+7zkBfvcbF8HrLP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O6QMfPYAzxvlQvoxthLkT/VP71fByxdR3m8qpV7tj/7x87dIAKggcAOsg9PmKyvvOjlc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Heddh5PyPyu9roL8lFe8dweW9n3ucQBp2YuG6xP1irgs/S5LbhmK9Lqq+l4FuG2ijfLi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OfKtIkcMg/T+spCnR6r7KnjeIipD6o8c65YvyrOq7Dp8UxTpQ1T8keJXrxdXLxsppjny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tNs+2vOpjNj2Qr8QD/sDqc3m0h4v5KOfvCF/+6/+TKafPpIXWpuywaT1bCb1dlNGlblM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B8k20b+cFEcVZNmiA19klSeRHEJsiUpWjs84eCgd8lim8RRmv9+XZr1hT5yy3RDbS/D0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UtvWr8FtTe+0ba/rWrttu/jfu/9QPvzoE9WvLXWeqFUePHzPwoBwFoDmYmslEwrpn8xM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7WQa75xnR7N4Sl3CbWsGQdPR5mfH0JGRoPW2BQdN58pkJSCqs9phqPdnSCVH1WsN4kJN/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u0JCVr5KubDTCJr1UmN9bOInze6OlfmeJ2Cdjf82Dp8U8bjOwqiwoSz9vID+lGH+WiLyf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IXz8ZUQvtp7MxL6GWLjL+gt+ZaJDRv2DjHT8DNXnHMjo4BOZjB/qkN+TuvSkXhnqsB9Jo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Smbjx6D68AZPp9uVjc6GpmXycRWMlbltzTOS6Xgoo/FIRiMW93QIcmixlmNbIRYKWASk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kDjVV/0YbxLY9j/4UvVjvAlRVR/VqLe0bFv29/ryq5+/Iz/+4S/k//c//Rt5780PpVXt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3rgt+4/6Mj6Yyk53R9pN9W/ql32hJJsMZ5E1W4jgbQLeHOAzBjuRJ1sk4B6bZW81+CJB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v0VA/mxBU/1uM1t0oNKEx9RFy/eGA9na2pI7d1+w+o3Vh7HI2+50TRaLofBg0RTvC+y3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M0Llp32bSRriUp9wmG955d4WE2xRJ/PH/rma5X2a7yGcTwEO5STweK7o5vrl1aEMkdcq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8eflPy8PjPD62E0jvY34vc544qQwvF/X3ONf9pLyPgzIZZbo8PQY+y6+onMPLFpEjhiM8H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ojIReXmc5zrl14Hzch0ht5vrXATS83SJPFellyHmKeKTh7xyUFqfovKOPD4RaVyaXoao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9rHPGIXnz7uW0Sodk9vPIPI5CcrKFdS/t/wUf75Q1tiXhVV6nbThLxKHP9K1HrHDrkvX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RvvENgL+ZfcysaoPXNUxe41nD7GfrepzFw0fj1EnH6tn0f8j/zy66lil4zr6x7rm0Ulx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hLT4Iw6Kfeu0/t9lR55+77C9ofWKbLbkmQz6Up/MZXbQk1//5Bfyzk9/Jne72yKDsbQr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mCdkMxbGD135rjGdTu0JWbYK4hoPnvTvIrFe9jStlvfJIE/HLjyNazznM3v6FPhTpeQZ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0d6QrZ1bcvel1+SLr3xVwy+rzKY8ejSU73znR/LGLz+QJ0/GWr+mzBfKc9HQOi+fpk0O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iNi+x+tZYUncJFPHGmEiecKJV/JbRY+A/p63ax9NT804+2Bmeo03lcWA2lUJ9KsDFXE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4L6M9j+1iU07zJiJT2ESNNOJs5dN1yViGKT3IC/uonCZslchjo2TEPVycuTFXePsUVXfl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qmNnPpFaJXuDQBb7GvdERsMHIpNdqS8YYxwKzlsGOo4WYx2HU/VlPIFOm6kP0mvLFiCZ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ONuXnwOOR9LvH0ivt2/b6uAP/Wl33hLwJufpfAhf5d/xs8OD2VoMnwFf3nLqSqXaVNkt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yc9/9qb8i3/5x/L/+mf/vdRrHdneui2d5rb0nwyltzeWDc233dmhuqpDti0bfPGl7nPx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Orj/BN5/U3hc7N92j2/mM0L545fVmUpVabPTlSf3H8jDjz+RVqUmG/WWflYwYV+R8XBk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BACe6hUtzT8b4ucDsgFh4v0e3d2n2uKF8iFtVV3y4s8KrmukGHdaRB4xfJ51OimiraMd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uYl2vIrA75P7H9Y10ETitnCLdIfdjpwF8gNsr9tdUniMv71VF1DvFWeif9i+3C2MfOi1c/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RF9Mfsg/P/g8dP2LyOsRbQUPTz8pXKfTIuoaqfKTn//4E/2G88Iy31NIDZenSJFy6xj9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40XAx7jSIfFPeUOzI3KfA4Gn5CMpTzhomlM/Le9UR7ePIs8lxUGaHMv7nbccy+d4/PF96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BzXfqn+eX0CxHjCEGGnGHeecP6uj18BYcblVUBqh6jneaLM/qfV47T8KZ+2WbyWtd951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X3X45yvwq9eJq01GnCGOa290iPqAqK/HFSHKS/kAm4RegTL7RP4g7z6Sf+GFwHA0kGq9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2nx4cSO1gJE9+8bb8i//qv5Hmp3tyc16XnWo2cTZtVGVUn8vA9vUXac/0uw9PvStskmfq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R1au2+5Kq9Uy+UyuMdEEmCBiMaDebtlhxCO2vtA8TS3TajTlyYOHMjro26GZ2zd2bJJp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NmV6e0Ne/K0vy40Xb0l9oyH9xdAOMq40FtIf7Mu415PpaE/u3OzKN3/7VXnl1VtSazBB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O/eAw0ezyTbs3W43rQ7oyY8JsJgvn1heZPdH5xgcve1Hevw+YO2TTY8pnv6eYKho2WVz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Sk2ZV9p67cissim37r4mrY07Wp8bMp5punRUpw17W4IJwUZdGdhixRG8bUHaRwjHexYb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nNeZ+nqYawwDH79pmoejvfLg+dZBnv6xfF69ylBWJn4+nYQ/+lEOinaJcasQ5eflLbNv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fh5i/3DEex9HdiiwXb1/Znoz/rjn7BOvC+X115ZdOUsAbhrSuJEspjreJ7syHz7S6xOZ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XakqA6lVpspzJnUthO519UtTHXvDEZPfM2l3tmTn5i3pbuwo16qwyxB92CfhOT8E3Wos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L6qf4u0BgE4sPPCmT6a3yMbGlsrUfLWm+p6GPHm8p75lLNvbN4w/C5zzyVx+8vNfyF99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VMeoPnfjlrRrXdmobUnv8YFM9mfy9de/KrOh+sdKNuE/HA/USMuJAZWNTPR1are6dqAx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JXtLi/Nf1B/Olp8L6r99kcHso+XsyX+tK+E6iyW8FaAy5xo31/KP+/vqezuyO+jJP/pP/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lw8f3Fdrz6TW6dgZMZxlYPrNMh+J3+HtMI0yIMvrQDq6c3WdIwHTFfuim4J4K0/PSPJm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8Cp73aV5H9+jgiGHAfVouhb1Bt6wLoA7A42J5z+PgPuaPyNM36pzmz4OX8fy0RQRpyHde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x4W3vyMNx/7hekIx7jyBjHhFHjpBhBkzroNfY5lYv8jDr2mcY1WZGPb+cVIUyY2gDsD7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44ro8PuVhh0xXKZ/qk8suw7IDw8nj4sEUjl+73WP6Wk5DzuoE/EQ33/9HpDXeTo8b8zj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HpfqelzAy5FXlzg+XDbkNovl81CW7v3L8zl/B+l5aX6t1478ToTHpfwdsU7HRWon5xF43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odfFacqeBshNZefFnQbOaxXfovi8hnQ+cYBHeJkinlcNaR1d7/PW/7LtUyaf9EhxQBb1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/stGkT7rxBN2chSVOyvAf5WNz1v+urgqepw1TlsvykeKcR5ehbL0y8Z563fV678u0jEc2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MuTxjOR54jUiL64IeXzKiq+S6ddoAw9zzbNNGscbAXwRrxI/Gkl3UZP+vYfygz/9S/n45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upW6tJfnAjBHPtPvvRO++6r4mv5GqKkefA8inYkfrjylz5UnbZE5Y3sN/UHE5NRgMJCD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XW/aoZlMQjWbLduWgr2seWqVswhYKLByqht62pOo1Fu/nE+Vqje25e7rr8rNF+9Ic6Mr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rQ2V35KtnRt6bchwOJLdvX39ATuRrubrbG0b/6nqw1kFTOB1O12b1O/3eyprZttn+GIG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FX4kaZCJQpukOuor0b7EEZ1d+Z64DFez8iwQNbQ+Zkr9w5O1XOvk1bpx3sOEtyWUJdsr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xJ7SZfKPp5UPVxpy4HoVYXVqMVK+8b4oLb2ug+PkzcNZlC+j0yCWz+N3HP554/28Uaaf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33tcmj/wtvEWy+i9JWh9dZxWFiO9qn+Y9tSX7NkCwXj0SJ3UE3UTAx1XbDE01ivberFIk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lNgJjYktDg1mIXOzu6XjrW0jG7+B/7FJazu/gFj98Y9+Gqyq3+CNgOysAQULf6onGtrW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Nvaup3+NJ/7m9PdBsdGQyq8jNmy/JJ588kr/6zt/It//iu3Lv40dy6/bL8uoXvyq3br0g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6svloIdPhVHY2d3DaqjBVV8VVrG1ltLQtfQAibP7X3ozgzINswd0n3+2Ng9FAHjKZr/4Y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kMcn+6gzk9n4ZpOD2TWdN7ym6h9tuzit62SkNq7U5JVXXpF2tyO1ZkMGaj81a0ZqtLqm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zlk7RwLel70uMc3BPf43ptu/cH+Eo3CMR6+YPyVHDIP0Pg8nyXMcOaQVpcf4vDyr+KYo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a1HZk6JIXhqfF3ceSGXE+hbp4HFcvX/7fYq8OJAX77Ijv6LyJ8U6crlnbON//D6F5yUP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DJUhT5/jAh5ORUjT4n1euSJexDsBb/+YP9orxjtSe583XD/kprrF+7NAWif4F9WzKP44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sax+2falxTgP3dco27teJDgGYifzhnfkdY4ixLyej2vqyI7D8yoj1vE8cRH8V1EZivJ5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aH1Kso8NFokifdeIJOzmKyl0EUl0uE5elx3n3v9OWd5/sfDwc41ZhnTyXifPW76rXf10U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7xTwi7QOPF9Z/pjPqexzIokuRFpPLx/jCTul8Lg0PxM/i9lE6jzy2hvJ5qwqH//iV/LX/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kZutrnRq7Jddt6dHZywSqGjO+9WRaxPbvkgA1arZjz4mg5jI5lBjroBJJ94sGA4GYmcb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Qq0lnY2uPalq5yQwaaXlut2ulWX/bju4WON5enSh5UbVhbReuCVf+s3fkDtfeFHqm11Z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Jc1WR9pNSHmoHr1+X57s7slwPJJGoyXdjQ3ZbHdtgmwyYQLws1/6bWLQJiWJZwIw/mjB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ymf5lA6jlrZnls3AXudZWaI4o0CtpkoQz5XtmEZWb/K2Wm1tLw4z5umthdZB60o4E36I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dWoxnG9W92Iunr4qzyqctJzjtOXLcJb6EU75nbf+x8Vp9MsrO6Pfaxj3k42yo7EBeIMA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LJem4sfsDAK2DhrZ+QMy3ZcZBxUrzcePNXlP2nUW1IZagrMDplbWfBWTU7Xl5LkOIfbv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giba4bvD0djGm5XTPyzg1Wq0E/orj2pd/RgLqHhDgL9j8SH7Xbi1fUv2dg9kMl3I5tZN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emtDbt54QX75xnvy7W//e/nr7/ydDEZzeemFV+WFF16R27dflpc1XK+2zOEOD0bS3+/L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HJ4zMFffXJUG9VHbcGaCOgUtV5WW+lKuLDZqRvVz6kfYoknzsTBqE/0TDk9WP83EPfmV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aQXSzV7UadmGE5UzGWfbGyGbs2xYJHj86LG89uXX5c4Ld7MDjDUvhxsvMoOZfzMOduaB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ivB79HHiDJt4zz//Tvk0ju5jWtavygmt8+6jhp+VWY60zKr7PP5FMj3er6ktiS8qG5Fn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+J8FXKZTKgd4WkRe3Hkg6hR1y++DGTzey8b7FGU88uwBSC8qexrk8fQ6RJ0IY4Psu8rT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3Oi5c5mnguqxCmh7vvbyTx4Fom7w+EdP93hHj87Aq7awQ9SHs9xch25Enq8w26yLP3pFi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4IKA3FR2XtxJ4bzKeOal5XWSIl4+iDw+j9+zgmdZ94iyehQ5gTLAN493UVwRXTUU6bRO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54CJlnQSu32Xp6e1RRKfFWfA4DS5bfhnOW7+rXv914D7Yr14nrv6ZWkSnwbq2i/qkcB1I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SDIUlY280zzxPrVRtN1Msi0lZuOx1KdzaU0W0vv4vvzs331PPvr5m3KnsyFdFgg0D5NE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YaQimCip8zfKX4qrLLK2YxEg2+O7YT8IB/2+DEdDm5TqtDsyG7KFh21oIZx1YFtZ6Bdv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7m21mvZU7mA8Es5RQJeJ5m3evSWvfeM35fZLL0i11RBpsrVFU5qdjjRabdOQZ/QJd1od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YznoDZkvk03NxzZL1WpdhoPsqWG2P2LSb6R62tPGNh0Uba3a6oW3Dphl0tgszq8kH+YF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KQPtoH9nWXuYzfRfRRXjH0/n1ho1mYx5k2Ks+bFFW/VrGCcOcmbxgwm4I1kZnpZfjPIc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0WEVLrt8Gc5SP8Ipv+PyP60+Kcp0KpMXJ4nc7zgIs12Qx1ua9v0snF05BNeuyzeejBZT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OWNgoGOlLzLbl/lkz84iqMz2NK0v9epY05gcH1sZOjxjmvFeqTDRXtP82UG7qNpscDZAS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geZfLn6q/8OH2aQ7CwLKxw4Jnqt9lAdh1ZrIzGfYxHxV9vcH9ibB1tZNmU4qWo+a3Lxx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934k//pff1vefOtD9ZFd+cY3f0++9vXflq3N29JqbsrGxo5MRjPp7/WldzCQvSe7sqX+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0v0pUG6jf9G1NbGJfr/hc/CbhzNbYUX2KqsXWSDV7MyxbhKWs1sLqiU/P7J1t/8QkPPFW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wFsEh+cUsGAwHMnDh4/k5s2b8tIXvyBPDvalqr6UBWXeIrC3EVhkwVYYe7lIgIzDtlUy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8H5pNg/3HFzsYegIR+Gn49dDWubwvih+TRTyXcJsH1CW3+HxMd37AnFF5VLEMvHqKOJz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QVnkOEXkxZ0n0CXVB93z6ud6cfUyfp8iLw4UxTtIL8sD8vRbhVU8Yxph6s8YjnC9nHhw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svQyrCpPmuuW5vP7eM2L8/aNBCJfp9QOxMX+v06Zs0Ye/xh3nvJjfVOsW/919Ysy8uTl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yOMFiuLXwRplrxcJjgvnVcZvXXmRn3+pAVw9nsFd9CHxLIA6PA8463p4+zqlSOPS/Cld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16ko70Ug6nCZejhch8vSJdoij06L0/LAP57GR55FHc4T563fVa//SeB1Oou6+Weyg7DT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njFc3rdXp8PHefg1T07eFUrlc+8TMLP5LNt/WqkxmcvGtCJv/vu/kx98+6+ky5Ov9aYw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/qCrabmlvtXKQvj5wmS/8+SqUrPvPsvFg2Yje/Kdva45r4DDkdl6yHRgEUB14KlY8tqi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1m/fnBGgTI1Ho9mkUpbeaLWk0mATkYXUb+/IV771Ddm5c0tmVdWpqbyaDam326pbQ5qt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abU7y8WGhezt9eWTe5/KcP/Azj+4sXNH07r2RgEHi/IWA4sFTGCBo21RMvtqjP01+7JQ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KK/iMJjlz8D3R9qIiX5LEZYktGU0i/pFzWdvFCjQ2d4o0HvqwNO7PAE91zqqtpbHlFBy7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ekYngdftqTrmoCy9DJddvgxnqR/hlF8Zfy9TRGeFlN+6MswnJHniPf06gj6vGbRfZvG+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OU/KZ+OrVplIZbIvtflAKrOeMlOa7up1V6qLvqaP1QewuJa9QYBcFgdEx0y1pj6EsMqH7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sQ1Qs9lR6RXhYHQm082b1bKFAp7KR33GJ2PRFiCZZLfJnKOxx5jG70ymcy3Ttgn/dmtL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gfz77/5A/s2/+bbs7k3ltdd+U37nd35fXnzpS7LRvSnb+KL2hozG+IGK7O/t2xtYe48e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AAfCj6Rar0pdfWFV/TOLANPZRHWYq7+s22Ii9/gb4iCefMwWObK2w67mk5eTdZjffDO2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oh3sLrMjIco0KjXTbauzYWe47C7f1PrSa69Ka7MrIz5jVC9cMG+iNe1shpo09XPD3lpQ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JBwnyRyuO3Tkn7PPHfpFTD/CUfjp+PWQlvF79E9lpferkObLu0/5xfsYHxHToz0jnI+T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9/x+Lcp7EpTxIN0pIi/uvBDtG/WBymxJerxPkRcHiuIdZeknRcqXe6+jj1WvE/dp/fPK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X0TK76Qo0tPj8/SOKNODuoCYz+3k5HEgjY+IaWX2OS2ijhF5cSdByiOvPnlyXP5p6+99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x+JK5OkOiuLXwRple5/91LxGIfI6ACiKT1GUzztR7Ejr8nyW4HU6KZUhr0yk80aezEhF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XQZdNvJ0OksqQ16Zi6RrrIc8f3qNzwd8nMQx49f4gyGPTgKXsw6VoSif9+Wy9DJ4npg3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03vgZXwiiEUCNqpoV+syPRjI+2+8KQcfP5DbG1tSnWVvG0wrC5lUZzLRK2GeDGUyqbY4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hnv4c/7A3t6eTSrt7OzI3bt3ZaO7wWyUTd3YRDiT4MORnRFAWZ6EdZ3tqVWe8G+35Pbt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c3PTJmjGi5k0NJ404QnZdlNa3Y5tNdRUGfVGR27eeUlu3/2Cxm3p/Y7cuPEl2dh4Scbj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5yY/ekrff+lBmk7psb96VRp0tiGpqrIZSPaPlokd20Grsd7YCkZEdIMzTukf2P6TD8oR58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WzNl24fofzunoF6dS6Myk/HoQJq1qXSaLLTsy+7je7L/5BM7oJUXJ57e/ihDel+Eo55z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bLMC+rzhuHV2PwBFvxDv0/iILN+yHewsjyydg47nc/zCgcxn+zrsejr8lBY9qS6GOqpG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1bFUq2WHiHJIO1t2VarqX5Qm6ndYHMCZ4IcyeSwINNQHtYSXD+jf+Er8FzSfEaf6aLfP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mFYiTbNr3oW8oH6nrvLY6Wc6Wcgv33hH/vv/7n+S7/zV38itmy/L/+oP/pH8/u//oXzt6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Kq3OthqtZYt/lWpTnWNLtJi9LcBBwePZGIfJSwq2oOL2AHEc+rjM9Dkao1zxyePJ0Gg6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Qt2n6muZ8OdgY9K8XtQXeHvxudHkjYV6Q27fuCkbzbbUtd7vv/1refuXb0qXtzJYDFDd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WepEPLJj+zt/KOoOPA/w+BgH0vtV8LxFdByk+Y9bvgwn4R9tl2JVmgMZUU7aHh4uiyuC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v2y4fq5vxDr1Py8g+yzsvy7SvMct7/pC+Jx19T9LnESm549l49XtkJcv2ijG+xWsk/88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p6U8eN3Oon55MvPI84IyuWm5q4jrNwmOAb5oFMG/hDjy5Hlcnn4R3KdxZ9HJLwtF9T5r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P+Ypy3/Z9TktivRfJ56wk6Oo3FmBMVYk77xlHwdXSZezxFnWC14plWGdPJeJ89bvqte/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DOt8xjqfvOtJykcQ55SHvLJPf+dYBgpQxhdeTinIk8Zz7xNeHDwJmvo9qDMRefdHP5cf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yO3ullTYDqJWtckpP4ugwiS4lq/O9fsT/CqarjzRxiZ2VCb8OXCXNwF4CpaDMVkEYGuL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FVH+qtt0JjW98Jyr8KRpty2tTnZoKJNV9pQu9dB/6FJj8YAteGZT6fFU8Y1N+d1/+B/I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kUVN5dd5WrZh5xsw+b6xsWFbDaEl21HUG00jJrgWk7H09g5sL+0pWy7Z1kZtaxdshL0I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BjKzYvdsS6SsPZQW2dX+WZxZSUnB7WGYK9aELwsEmW72hobmMy76Z642oi61ah3Lq44s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otbR+MxGEUc6rQbanQTO2/tXlOWyodj/PE9ML8M6eVbhssuXIfInnMo7b/llKNPpOPrl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YYr2fxtz3m+4cq95fQiyOMDYrMxGUpnuSX3B4cRsJ6R+ZnIgi1lf8w11VDA2eYtA/Vxl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ocSC33TMeSjmnrQ8vqElHBDOWwaI5q0n68OmDtds0jx7o0CdoirF2wYVWySoKi9Nq2t4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Z/u2PH68L3/2p/9Ovvvdv1OeIq+/9nX52td+R77xzX+gfvGWyu1Iu7Np8kf4Tt5i4Cn9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vvjRg/vSUjnbmxvKG8/hE+osNmKXzK+jL28L4FOye3XWqjt6k8ah7PDFv2YT/xVpah3s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+Gzy+AR/rZEtYtY5CLmp9tNSnFvQ5rB5Lb/R6dibToP+QIbTsQzUF9995QvSvbEjFd7u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1dhspVbVMG9+EYVeTg7X19peCflcn8Ly/jAPbbAMP42j+8+mlSMt4/f8jWQ9QKtwGB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KLsvgudL7ZmWx6ZFoCwLOI689inCunqWIcoDXgenGBeRF3eecHnryPQ8XKlfvE9RxC+W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PylSftx7HWIaYfpWTIPS9owLAnkUeeahLP0kcF0BOoBUziq5XoZrrs8KiLJAlOf2c6R5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cKrfaZHy4j6V7fD4s5KfZ+fIn3AeCqIPUVyupOAKrFH2+k2C4wCDulFp8Njo6zRUUT7n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bNd4toEjdEfvbevtC5XB8xfRNU6PPDvSVte4+v3Px1URXeP5hrdxbOsY5362iE6K56Vv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fucQ/WxaVo04gkzcQ4QtKXs8VqrzhTBFUxmNZdLrya9++lN5+OGH0qnVZDocSaO+fMKzp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YjIfvvYllMke+MJ/+RmJLhxm2VN+vD3wZPdJNtnP0/7Npp0nMBgNbWuhbOKJ6b2ZbUnB0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CT5MTiGzih5KM5XL5NX+/r5NYNlZAqpPq92wSSqehOVAY5t9UZ3ZlujOSy+oziL98US2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8WW7cfkmanRvS6N6W7vYr0th8UR7uV+SHP31H6dfyeG8ijaamt7aVF28TZE/8Z0/+p7Ap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7SBmWX9nR6zCcXZksM19sTYI/pkb6PYMser+x2dbASOvbk0Z1Iu36WCrjXRnsfSiD3Q+1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DmjN2juTkZHpwYpOhYlSiKUGvah86Gk9j49M56OrjyvvF1a3ZVqEp1/jdHD7OrkvcDor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fQhn99lENpP9C+23i/lYXck0o2UensKHGOf2O2ox0b4+1z4+sjcFOKh4MnqiPXwg9arG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0kR1m9kommtfN18yYzKDvohG2aImsmYz8mb90OuDr0KmTaIvf7/h80wv1We+nIRmwQH/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jmPAWwONekeajQ17c2k+b8o7730if/wnfy3/7js/ktG0IV/+jW/J17/x+/LaV74hlUZH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sqt+rae+sbu5qb5qR11EtuWZPWmvvhKb4VvREaJu6OL2hRyZDTM7e3ym99LvaBQ04nDh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4U8JYxneAqC+jeViAveAOPLy1gELDbzhtbO1Le/88k351c9+ITO144LFZtWBrZNYUOCND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yPqw2VfJ9fW4CC2etROfRQraZRW8Tc8TJ5FxHH972jrEtnd4OC/NEdPS/BeJVTLz9L5o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vaLMKDtezxup/OMA/wHh45zwJ04XgbSt0vtVKMrrcdEmnjcvrQgxbyTgaReFKNuv54V16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xM8d4HWEYv9bh9dVQu2P/sk/+adanQ0lvT0+ZfurOmnM0ih5KDNOUTmH8y4iB3Ly4o+L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g7QoN0Vad88XKQ+eRifzPC7LeXqeMjot0jqkcBlnLfeikDeQvQ6kEedhh8dBqX2IiyDd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UaZznL6JUfgrynAZ86DqPKMvll6EoX4z3cJovvQdl9k5Rlt/lOl004gcMcB1Oo4+XPWn5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whGe7mH3ZTH+LFDGM6avohSxXnnpsewq8h+qeWnrUNp/U8TPiFgugvsi+6d5LxpRn9Tm6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GvfOk6v791WI+fNA/CqK7e9Xp/Q+jyLy08v7hyPPvkx+2ZOkNeXF5Ak8Xazmb+kPMJ78n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Yj6TyoJtM7Res4m0NdydL+TBW+/K3/zJn8v4wRN5aeeWVGYzaTbZZoeJMf0MNH4qZlEV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9EcviAkmfwq1Pxja3tTdTtcm/zc2N+1NAt4AGE+Z0FbdVd8nvZ40ODyTA4S7HWlvbUq1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zsIAbytw4PB4MrWnURu1hh3m+7i3L7WdrvzD/81/LF0tN5xMpKV8BuOxbSPS6PBU7lh/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QausMiuNllTYcqTW1gq1pdLakWp7UzSnfProidy7/6nt9f3iiy/YxBlmZUJzrnpnBzGz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OdsiZU8l87Ryth2R1k2JyUhrP28TvWbzW5qKQS1afwwTtD+0p6ZqfHYYsdqBiUDyo/ec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b34go9G+6qmp2qZ2oKo9/az1tEUNJa3DdM6+5fCfar6J8qpIo9LQmjJBh45MtS3bF+XQ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X7NchyCuyC85itK8z0Axj/f3GBepCFG3mC8NpxThcbFOx4GXOQ653oRTpHlPQql9nUC0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/38Q4KM/enuYgD4fjEvUUMSQ0nWu1wvhSX6TsmEi2bbe0d9p0so4lnlbXr7DSqOo4mPdl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Y6AvnXpftlqMSd4cGMlM0yfjA5lMBjJd0NdVwELHhI7RxRyfkgmv80YSQ2ShslUmenIo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uqTaatvg356wCHQfYgTy2vY76FZ647x0cqL6MOx3DOtZ4S6GqY6umPmUubfUPDXnvw0fyJ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O/fl5Vd+S37zm/+BfOm1b8rWrZdlqn6jykQ8XV5lsBjLOMdHTtR3zmccBjyQsfrIscrq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uzfvSEvtxIHnvBGFj+R8FxY2mKxnqyDebuh2N2Qy4lwGpubxE1pXJcI68G0RhPYaT0bm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/Qi5vGWhWe2gY6uftgoLxho3Mz+uvPGF6oPsLS/9vODtLfzs5s6O+vZ9ef03fkPuvvyi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vpdzn1pN7K3xfwMimzMHY07tESQvX2AEhq2FtLsc/JrXvvc0yTK8jvHoOmxb/IWFnxB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7yCmRXI435gvysoDfUczGpET387ngoWVoq+JstJ7EOXHdB+jAH4QIN75p/DylCOf84h8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aXqZfUAsQ34v4/GRYnweivIW0Vkgj4/HHTctgnTI25Sw28dtFNseeBkvV4aYPw8xvSiP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8oLQ3+NB5OH6e5oj5bkuvJzrBbkeeQTSexDLe7uk5G3mC7UOT3fEMIjpzt/DeYjzO7Gc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1JQ9xzj/CdXB+gPypDkU6HQeRR5Tr9nMdPJ+nA+L8fhXl5fW4VfFuH4+P8Px89473Me9h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uaXg3hHz+X2El48IeXpVPuivcXZIjQ3y4k4Lb/iLhMssomcdsZ3SOp1HGz5rwAZOjmgn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J9Yn1umyED/Mon7xg/m4uMh6ud6O9N4RdboKdr8o5NniMnCV7Z+nz+epj5wn8CHYkn4Y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fTKcSW4mhOxJUCZWRP0TE18caMmk93gqbanIOz//uew/eCA7G11tvJm0G3URngBVHvyM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hOgvuPJUWLvdzp4o3dmxeNeV7Y1Usk0o8WQs1N3Zls7Wpp0pgN7oy9Oy/sQsX6KZMKfe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y3Szg1Va+Vbq0ups2LkEVU1rqi71TkupKfVW0yYB2xsbsrF9QzZv3pXOjZeMNm+9Ils3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5/KLNz+Uv/zO95W/8rEng1XHZscmuvq9of34o55MZNoklFKc5HJiUmjBJOhTyKzIk/zZ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ypewtXktO6OgXuOg0Ik0qwOjRqUvw917MhmwHcmBNBYjbeOZtpPKU5k8sb0a2GwJdF0G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2NrhGUesn4P+6vS8INYlhtepP2lp+Zj/WPD+btfMvyjDQ3lONkb02qjruKdnzsfqlgbq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W+xpfE/H4YGmjTT/SN3cSItMbbxZ38R3iPqxBe8g6I9xWzwD8FeycZmNE3wIC5620DnD9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u2m8cC/ue1hcszcdtAxP2zcaTeGQ9Fq1Ka32pvmLBw8O5Ic/elP+5f/ybekPF/Jb3/h9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+le/KTfuviytzVvS3rwhc/WFtgih/LOr+jX04vwFG1/URdOWT+P7eQeYCH9jeqvOXM0P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mQJPpetngY5iaz+uDsp4HsunsDwq3K81vRKOZzeMJhMZ4q/1s4RybA/XVR+72enKRqsj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Q9nubpg8znloNtpqk4F9FphK+idr80ymk8uGbLJd4VfsxVtzDu83zgdQLvKO6VxJc/6Q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xHAssy6QTrkjLdeD6w1iGF5FhI7rwsvEsN+fBpFXHj0PiO3hyIs7D6R2vCi518iAvVfR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5dEf3FcBrv7d2fsLcXxX/7wjHTuxzUjzOLebU5r3pEjlOYHT8F/f81/jc4/Y8fLoWYcP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5R7SD28YRw1cVq3S8Cu2b2tRx2v532vLrwvUvovhDw7+QOGLa5xEX0T5X3f6pPqm+zzoY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2ZeJlzx437TtOnhavJpNtFDGJ41swkhp8GRPfvS3fyd7j5/I9taWLQ6wzYXLjvPYsUWZ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MBNnTKDz5gBhfoxgO/g5T69Lhyd3Wy3LZ7y0Pmxn0Wm2ZKPTtXvjrnoyOcV2F1yZNKNu8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qDWziSPONGgqT3syV+lQZxYneKtguZDR2dyQLrSdbe9x8/ZduX3nJWl3dmR3byDv/Pqe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wUjqTY4Aa8lkqnrUW8pf7xfUQeuidvgMqR72coderQ5qQ8IAW/B2BPYjrMGnUNTP0nim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dmU23pfF/EDbqqfyB9quI6nMZxpW/ixGLLQ9hb3Ea9kEW1XtxfZDqmyRPMAWVlD8PFqV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8PEHYtrZAzlH/Saf1CcsiXUt7okHGqt/pzreCeu4no5krlSxNwSycwZ4M2a2nJymnNeP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fRo28HwZj7CVj94z4d1Uf8RWOvjEOueATGeWhwVCFiHHOqDGU/VbjY6O6abcv78rP/rJ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+v2ZfOm1r8rvfOv35EtfelV2bt6Qpvon3rBotu3k8WwMqm/KHEf2ncv1h9iWzRYwlvVC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V+IgtkEa9rNzBaw+E96Eyp5qdft4eeD2I6/zipNKwMNelisLv/Z22HJRF7QaTekotdRm7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9IEdYsx2aNi33qzZ4gL+2J6qX5LD+buMSI60jN97nJe3La0WTz/N6/m8nucBfCwUEfVP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VlAZYr6i8GngfIroGqsR+3TEKlt6mbxyVw1l+p9HPfJkliHqcJxyEScttwqpjWLdID7H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fMbnHW4nkGdHvwcxL4hpJ0Uqz/lHXU6C2h/94z/6p8os9+Di42O1IlH5PDpLnAW/lMe6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jHzOiuc1svbFnpEcaVpEXhzIiwNF8SnSfKcZ6OeForrn4bT6ryunCK5r5HMVbZoiT+88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/zJ4+VSPeM811cO/YFyF/rEKRenryqV+njeW8Xqvy6cIZeVJh4rsf1UQ9Yn6ntY+KZxf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HL1cVsTZ1a9c/zz5Dv2qzx+bKNJMKGYTYPoV0zizLUaGhW3dMVnuQQ23trZZfTyVN3/4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n0p5X5MXtm2xULZ1607baYCsMOBivjI0BGUY1pr6zSLOJEtf5PJuEqVezRQQWAbjyowVo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Oyi0avxsEYDFAuXLmQPDwVDmk+xtCCb4maiDP0/JPh72ZOtLL8lXfucbcvulF2Qwm8iY2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KKaRPVb6mUT5ipnoZVn0o3KVBvVbJsNpXqDbTX48VQxPZqNunzwwYe2INFqcbBoW9hz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TrR8T9WyZYduWwE+Z25PMiFQ5PLuMrdPmK2rTNArV7arqZgeQcpOF54ua1lEl2HYiZKS+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1wpPjNWVB7m0rqxKqM6WqteoS6qR/8g8VETBvcUpaFMvn0frIOZNy6zLowhl5V12zOd1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t36xTsD9tadHPuvW39PSa4aMx2fKf4ad6ka/1MGSbdWlutlfttlSXzEfaXpfx2Bfu+xI2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cTbBWK8TvWdhYCLTEdsN8UYBE/hL2VoXti6ycUCISXgd66Sph9KwpqkY225IxwVbdjV0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OfBJHNLLtl5sl4N/a9Rb6i+6ykt9WHdHx3tL3nv3nnzv+z+Rd9/9VIdcW/7+3/8D+fpv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WwzRsaraykj15L0qawbGkF6ycUWqhlUf/O+M+qg/3nv4WPYfP5GW6rfR7thh87aN0LId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sQUSmKqvN76qr7ertz352W7MfPIyjc8IJvzxb+SD7G0J9cXmo5dxMxYHWBRQe9pku/JH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hvG/veFQWhsdufvySzZpzuIAix74zmabhWjaivbP5FubBXh99M9hWsyj4u0+s12mA/rR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eseywONivOsCnDc4lLEMrwK+PxdLWZFOAi+Xp0eZbhHUPyK1UZl+p01HV/Kk+fLiHDH+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q8PjisqkIJ/n9frGuDzEfKtQln7W9s2Tl1eXvDhHTCvKk4c8nmXli+rvvNa1T57cMtkg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wP8DxjW64qtdZ49LUSTjJFjXPueF1C5p3VJ/BzwfhP7xPoXmyK7LtLS+sUweD7/PS3PZ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H1x8kfDGK6IyxE6TlrmIAYSMVXSN5xuxnWP/u27/s4Hb0clt7JSmp+TwdnGk6de4HHi7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n+cfPo7T8EXBn+akrzHh4ZO2xJEWkfZLrota1Sb6x/pjgUMqebJUfylIs1qTNnv7H/Tl7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ymcmdnZsiemVin3z2BVpZ+TZDFjbOylvNwKSPbSG0/OHhtiGMnvxA8ckar0Oaj7cIeKqfp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3dvbt0mx3QePZNQfyHgwlMl4zExepouS80JHDkKu1uv2hO5Y9WGvbXv6HTHsp92oS73Z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qnltElDTOMtgY2dbuttb0t7YlEZnW6+3NP4F2dh6WTobL8qv33siP/jxm/Lw0UjqjU1V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ViZMurOMsuDJYyY1s2tF5bPtD1eNNPIJeaB3Rg7iPc0R7/PSKtW5tFnUmPZlsP+JHOx9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vjRqQ6W56H+pSUMlNZfEnuHaFmrEOZOtK2TkweQuCftf4xqnwYK99dXfcBAwfSrbyoYB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mU97OpaGUquO1JdM7ADvBmcZaP+tN7IJYfoi/gZy38AT/w58hiP2cts6KPzQj/0aP8jk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W30HCw4yq0i9wttSXVENpNnd0bHckjff+Uj+6rs/kl++9ZFs33xZ/vAP//fy1d/4Hdm+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INrpSkX1ncyzPf3ZSs0m2lWe0VI51wX/xgHsxNs2bVo2fgZAAB9sdVcfaYcLq87YxW3i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3jpIfS1pXpawk7+hZnl4UwGbs6CrnyOL4VitUpV3f/Er+fT9j6RbUx+v/tDeJmjVZaif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6wHgl+qYl68MXq6InnVYGyxtZW3g7ZLY7xrPNmJbPg/91lFUl3X670nt4GP/IuyYyjlr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fuAaq7GqLc6ynS4a14sEx4APyiK6CLizizLTuCK6xmpEG6UfLFfBfrEt86gMeWWOQ5FH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HlSGvTCSQ166eFvNeBqW6OTy9DDGPh/PqWkRnhbQe8Z5rlEU45n3ekWfni6z/Vbd/qk+q7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9YlysWu0s6cxp+bwMPnm9lhlxbapYDKfCR795WCTOCwGVEZTuffWu/Lrn/9SbrY35ObG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5PUfH0VkvJeTRoA4Jqbijxb/sRJ/tPgPG+DbYUAjDj3u9eTgya49Nbun13EvWySwiSvq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qKWc/f19WxBodzu2IIBe3DMZJ7WqLZTYBJvWq1IPCyvogM4NJuLaUlcbNNtb0uzc0OtN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/qnzvyief9uVv/u4X8vbb96TZ3JadWy9p3ZWXCqqwCsOWPqrTwp5+Vj0ry2WAKs/ua55l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tgyIcW4rVHXbMnfJ2w5sZ1SrzWQxO5Dp+JGM+w9kMvhE5pOHUlv0pS4Te5OhpvpVbcuh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O/AGxLyqOgZ5qS7IQy7kE49ud67POnxMpeMq2uRZB3WLdSHs9S2rfyyXl+9U0LHDWwSM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OJ9q/EAWk0G2QDAf2hsEnLfBod01Du5mgaC2kA5bADGeZsutcjiMWPs1/d79jSMuFDjc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sziR5tthAGn2+qX0/G+P0eybhm8qwpdeuPHg0kO99/6fyF3/1t3L/QV9e+/I35Hd/9z+S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byqPhswqOnbqreViwMK23Gm34ZHJxF+Zv16CfKaPEm9PAbOR6sIT/Phd148wRP09nrwQ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Cdu2aJrxcZsAXyiwvEt55HOZ5HVQG20WtX9FGlqpprrDhx9/Iu+/+bbMRmNpt1pZRmU6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njeSI41DX/RyX5WCONLcJl5XEHl5Pr/GMNfjwnk6nRaut/OK9VmHf8wf758VRFuehK46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qp/zOSmtg1X5vP5n2SePo1+Z/csoIr0/C0Q5fo36+vc1QDr3Me684foV0WXDbZWn10n6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JLwcz/4382tcGLzTF9GzDq8HAyzS81K/0yLaINrE7XTVsUrHq9C+0aYRx7HvZdbD9Syi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YtrzisvuY1fd/qk+qb7POp619n9q7Krq49nUFgiYhNLC9qRudbaQaX8oo919+eUPfyKL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ckdZsv82Uow0jqJMcsfWdM9W5P88Hj3iveclngkmtrZgoYDFCYg3CabjiT0Ry3kJcw3L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a1lvnvSFx6NHj2Q4HGbbYijZQgC20qudSaAiqT+TcJRXa2hF1Ra27cVEptzXs4WC7tYt2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dXdelFrrlty8+7p0N1+Ue/f78pOfvSfvfvBQBsOq1GsbUq1khxcf/dMfYkYcFo39VFcW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2YHHHkd9MjqK8xaI8HwKthWqTFXOSNq1qbRqIzvMdTb6VEa9j2XYu692fKLpY9PBFwps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vW/Fkcl8SsclvM9BnjeWucbVxnH9x1mD8baK0OHwLALGCfHLBYLJZF+H6VDH2USHJwte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43QUc14BBxvTF/ED+BH4PDUxAtvMBeXCbKJjEV9BOe/XZhulbCxXbTFjOtXPN72vN9rK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p3vygx//Ur7/w1/KYFSVr/3m78nv/t4fygsvf1mmi6bUm1syg3+tqWOuZof8skDX6rBA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hW/iqvqbf1rC6+NthX5xYZWJeounCP5S82U2zcL4++ztjGzMcvgwlvFDiIGm2j2gDDx9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dr19Z2HUdPM4WcPHXU1VK69tUX/7em2/JvQ8+UF9VV2nq+3nbSm3uvCAHsryvpvFOrpcj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e1wq76KQp+9p4Xyg2FZOZYi2KAqfBs6niK5xOuTZ8jjtf1UQdV2nX6xbv5RXLHMc+6T2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hE8Kb3sn4Lwh/0xL07h3//h5htsF+GeOgzRs5eA+5o9pJ4XzcN7O39vppDiqxQXAlS2i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VqWdFfLaLNKzjliHOMjA81C/s0Da1m6ni+h/p0XUFfK6pHW6LPgHi+vjesYfKScFfM4b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R1t7PT/vuCgbXHX7p/qk+j4PoD6XUSef1EB29DXEpf6FCX2b1F82BXk4VJKtd8jJDwbb8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kuGTffnwV2/LVr0lrUpNZsOx7WXN5Dt5Y5tG2GSWEqnkS3Vy4p60NA/EBBcLBEzq+xPq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pWqLBXZP/UXbQOPZ8xoe8GMP7f3dPRn0+pbP5Zks1dH5a4ItGPDkLunEs81Ro92SerMh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dDZ2ZPPGXdm68YJsbN+V7tYdrWtXupsvyQsvf0X2enP59l9+X37847ek2bmlMrJtfNg2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P9MB5C0UoBtUBrdXtCkHcbJlh8wnaqexNGsz6bYW0mqM1B6PZdz7VIYH92V08FDqCyZX2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Z4sL9AanYrhsyBF1gajTKrrqyKvjVdI/6pdH64B8sS6EvWwer7T+MT8g7GmnxYIJZuvL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NtJgXxbTfe3bU1sgqFfow0NbIJA54Zn6hMz/0J/njInZRP0DT4/75MhSSOjn+EcGniUt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S98RzOr1nKnPnIx1/M10jNc6yrEpg5HIT3/xrvzqrY9Um45863f/QH737/+BbKjPGE2r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NZ0pj2pT6upz2OrMDi5Wn7Pf7xlvR2yHeMWn+T2w81B8gUB9HjqSx30scF4e72mel6sv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ZLw9DRjP5RU72Xkx6qPdH/ihzrQrerKNHQvQj+7dl0/e/9D8OjpTpttVO3o55Qdcnuvs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rOePZbmmsjzdyeF8nJeXieUjn+MCvmeFqKtTjF8X1MXr4+GT1i8i8sqja6wP7JW26bNux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dZyxsQo+zorI80Sk96dB9EkgysZ/AtLjwi9EHH76Ghlim6RhyO3m5PGnReQR+YPT8K/94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el3r4OJYIRf6tBLn62DSDgzcEHm6RZAev9ysQ8dFHo9IKbwu68L1j3AeRTIi8vJEHcrK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/9QWkIO0eA88T1G8o6yNiuJTlOVxPkV0WqQ8yup1EsATimMdwJ84D6cyyVumQyyXl9f5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isq7vDL+sb7Ay61LbruImJ4izevli6gMRXIcReken5LDZef5P+D5PV+ax9NPipT/aZDq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L5OXx3UjLR0zKTxviqL4FM6/iMqwjgzg+qyrl8N1SMvk8Yv3rn+My6MirFt/z5fmzZN1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+Ir2L8L6Pc5zcUiltnpGi7kMRyNpN5oyOuhJS6tRHc9k9GRffvLX35P3f/IL2a41pV2t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R3lS489YyIUsrzP2oF6CvsY9tqpx8G9TZQ6GNvFGHIsC8GWCnkM3mZgbjyayvb1t7PpM9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IokrE1F1LW/nCOh9p9u1RY9Hjx9Lfasr9ZtbMtHsr7z+qrz+G1+RwWQig/FINra37EcQ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rXrEU9kIOtpksJnqbTRZC5Fgwecie48221BstabXaVoflJ5leK7Kr9nvn7Tfl1Vdels2Nj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6GqTeOOJ7WU+nWU/xNjmZ0a7QPQlZLJoYZ8v0cqZlg7WFzw5a3OuTst+yfYsMtbrRK/Z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6bS3te6cw9DUdPJr3oq2b41FAxXPBKbKiH0cOWYvJY/LymZhT3Pyz0jClHWfk+n7NIF47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+SUgL7w87Mgmi4/4pQRiOEWaF0Sdov558svgZU9KZXD9UsTyRbyI87p6njSvh2Mc8EO2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plD0Vz9sDTPrPZ32ZjXr2BkFl3rOFgWZzLq0GecYym/R0XE6k22lqfF3j1Pcon739Xdnf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6JPK+nDcs02QhpQYb9mCofZR1Y+6TfB1em/xFFO18Qf4rqb6zHq9rT5tIa3OlvqCjown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35W//M735d2PHtni4Td/5/flhRe/pHk2pKZUJe8MD6x1Vd5s7ZUdlj63t5fm85mdxzJd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/cVvaTxP5M/UZ/b3DuTJpw+l92jXfPRmpys1ze8+NDuQHp5H45AF1joLwtr/LU4Jf0S9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ysfKHcpXXdSHE3a/3el01I/w9oSm6z/SOPdlpLpVaw31NVrPqXpFtTH+j4VoZWh1HKsf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kPsPP5Wvf+sb0ui0pNKsyWionwfavThQnnr4+EEmvQ45TuaslnGAvEZ663FWjnZflvF6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90XI5QPjpZSmx3sIxPvD+BCOZagXfN1Hun9yPhGkrwPX1eH1WLe86xbl+73rHuPifZmM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i3LWrVdEWsb5x/g8fSI8b8xXZGvyeBrhSBF5cSDK8j7sY8T7Dmncr7JxqlcK0p1OgrQc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jydPrA/xHgaxPPmY+I5l3Dae7vcpEQ9hU+79bSjKQB7n45N7B+E8fdYFZZyQ5XF+dd7A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7tMPjHNSPcsjweqT2OW9EXfN0iPb1OO6dPC/hCO69rQiTJ/KN5dO8EX7v8p0c0UYe73y4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3s4nL80R06Ju8Rp1ATHN0z3s0LjjHVzsyl4mYgUcSaWWoSNcts5nhatg/2tc4yKQOiuQ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wnGxisdpxp2XPS/+ZwX0Ow2dJdK2PWv+lwHqxBcNp/S+DOR3u0SbxPjzBF8+VtE1rja8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6bQxP4SI16+hMh2MZHYwkEcf3pP777wvrXm2d3RdiQkbygDlYuSg18a3FBzwpk97Oe75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M/ncMznFk/vcs1gA8SMMvdgqCDBpxtOtttUQsuaqv179bQIfP1ZPVQi+TKYND3rSf7In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LXSwdRE6OFxv5+H9396s8B8vWksm9cS2H2lIRXlVazz1u2GHGW9vvyTbN16Wzc0XpNrY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7/s/lvQ8eSaW6Id3uDS2rZZRYXFA1FUdjTNXK5CNCr4B6lMF1Pgxr+WpN6wBV9IdsFWIv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kdpuINV5z94omA4fSXW2r3YZS13z1XirQe3Jk9RP8Q1yHDHe02L/ipQi5ZWHPD6RTos8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pfQs4yz0T/uNX410xLEzWL0+1/470YSxxg+0/w6kVZ9Jp1OxsPD2wGKkfZd8y4kD9R12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3d+Ssc16ZhP98Z4dys1bN5lcpaVc8y1Lvdx/wcf80mSofmOc+Rj8pfqQRrsj+3sD2VVq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/OyNX8tgXJGvff335JXXvi63br8knc0dqTc7tihgby2pb2FLHQ7nVSEmh/FOrRY6iHnb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6YOc0JOJfybQ8WX4OVs0JR1fqHXgja+sbll93KcB9Hf/6sQ99YG4pww8KWN8sYvyhqfn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ZDAamA76YeGVgZVRrW5BwUPZQtuafDkdy8OiJjPZ7tsXdOz//pXRqDZmPaG8WeTL9AWVT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ugQ6DVJ9UloHefmiXuvyuQxE+zrF+88LYl3zwrE9PXwW9ol9GH5RXpR5Ujif01ARzqL+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NM59YhGtA/jEehIm7iKALNc1hp3K4Ha4LKzqH6vs6PFeT/Km9U/j+AxN0yDgdnACnrYO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8o+y10HkeRZYr2cv4cKjEl6B41TipKDBHG5AR0x7XuF1Pqn907LXuMazBO/ncRxA6/b/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GVbpEPU8Kf/zRqrfcem0yLPFWfJ/1pFnF8dV6D/XeLYxkzD+mPi1yd/sShw/nJjEmYxG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tHsgn7z5rnz81q+lIzVp6FfKuPUEPJ1WTWIrOwMymBQCTLpBgEkuJpggm/BafoEHfKHf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6Q8HxoMnVkknrF/zbUKKK7whK1ur2pOrTAcip1Wty2S/L59++LHsP3wsDa1rk61+pnOb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j6vrwgGk5CPs49N+bBDfbEmzuyHdjR3pbN6UzZ07snPzZdnaeVnaG3dsoeCjTw7kV29/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aUMm86bMKg1p1Lv2lC0Tmf6V3eW6Htn41x+2tv1PAsopeV4qwlwchBl4iwCqVonnaSaW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avOhFtmX3v6HMhrek9nkkcb3tK4TtVG21zqNGydMHWm4KA1EHxbDRcgrv4quCqIusQ55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7cQYX8xY2JrZwhZbDMmsb1SpjHQMTqRVV5/BGwTTvsxnY43LxqY6Jnu63xa5lvxoEx9b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Rt8RSAPkNT2W+SnPhD2LlQ3eJFCq1JoyHE0ZUVJvbcn9B7vy3b/5sZ1LcvfFL8vrX/2m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blpePBZP52c8Z+pf1M8sFwddLqguNFL1N982mRqZv9N8LHJyUDJnw+C7eRtrPFSbaJg0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FXy5h+xe+bhPni8n9MljcUEWyMouy6tsaJlgNNbPjd7BgS34+tsK0+VCA76Z7enwJegN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Zul1qv5dxmNZKK+f//CHUtOyTc3O5xE8UtsA19fjY7rrGMvFOCj62Yi8uItAnv4gxqc4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4OkU78sQy+XRs45YB9rgrNsh5ZfK87giOm94nZ0uWr7LiX7c44krg+d3/YHHXWWkuq6r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t/9x9aNsUXmPd3hexzqy0vxnzT/Cy0YeJ0Xtj/7J+tsNMVC8clFpv/fXQs8LUaZX3mVn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Uq/IK63/ceBlPXyN0+N5teNF1SvKiWG+rDv90byrAAD/9ElEQVRWjf+TIvJPcdKxFZHe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/zrwH0NFdFqU8Yht6lhHbpqn7P6ygB6pjeN9ETwN+3jetIynrUJZehnil+c8Om/56yKV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3nPLnY4vT+RC+vaGVelKmW7J2XcYzwc92N2zBMOkNsnMHnuzL5NGevP2Dn8q9X70jNzod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z8orBw0aX6+z3ysxf+1y51O2CcmeWGVcHG1xQarIsM8BpBOZzbLvoQAdm42GtLsdmWj8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sfFwKLPRxPRhn/Gq6jbTK0/ndja60tQy/cHA9vPubm/J1u2bcjDoS6vTlrsvc9jwttgO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sradhfJBPv+WSmR1guxf1Sas/M7+a2K73VInm5XCLspJE5gWqwvblDRqVXn48JEMhiPZ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mKwfj4fLMaYlM9YKm+HP2ok040mLWeJnruQBpid/sDxvAhA0vmjlT0ujI/XI6kp92BKk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aNqHQ1R5BniBoZjiM2YZfw8DvzdaxkUcylxe/bM43qc8Qbw/5F9Ax0Fe/uPyWBeuH3V1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Lkq+y/G2pyeCNJ7eSthozgIB/mkg00lPfQTbCY3tjZdGdaS5dfxMB+pfhtqXZ+oz1LdU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GKljYTA8kOFgX8PqV7QL0teZnCZPtsrJmDvqi9YveQuH/qqsjNsyvl5nga+pY6SuHFjw7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rdvyaK8vf/4X35N3P/xUXv/yb8mXf+O3Zevmy+qbulqeLYXo/4wzlakEe7ZJQ8Kc49HZ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p/bxd09/RmtYfSJvSlS1CnP1Kw8+/kSe3H8g1encFkW5wrXdbFktZ2rHqfrQzM9mvtjt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EJpnMs3ONshsqvI0DB/AgolvEYdP5543JGxLJPy9VURt6TbUCpttNcx2TmyvZHXSew6J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vvq1r8nN27fUN020jK2gaI4jUMa2ZFMgexnI9A9k0UruZ7jyeWHXJWGLDEdlHGX3IC9u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1KOJBfBl/z1NEnue8EeWB9L4I3g9PiiIZHl/G/zjl16mPIy3PvRMgHirjWZbOuPPxHHkT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6b9O/ddBHg/iIGzjYY+PV3RYRfgIrhGUTeNAlHNWyOMX41zPpz8jMgKua7yP4L5IRl58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1c198jryY72Bh1fd+5Wy2W+RDJ7mdY+6FWFVnoxHFiaPE/HAr+sgzZvx/qzsPJ6eN+B4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5hqnwLUtr3HZiE4sHd+pg7uKcJ2d3NE7PetI65PSNa5xjWcX5rOYkBIlHc72VKcSVwgw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XK+9h09k8GjXthpqsf/+Mh9gTs0m2fEPR9E2EZQCdvDmh5ZNjC8nZSAmlHhTgPMGSBvx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MAnFlXsm95lQm85nJo+8lLUfbza9lIF6AquLBtnjn7hOVfPPRJ588kDuf/CRbafERJq9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/KYBdqIcR5WE/1y/1es328K5Kww4vhTfSlbHG2XkIzZY02hvS6m7JxuZN6W7elnbntnS3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hyN7uvjRo75Uqmw3xAIIfPi6nv0QdX/r4dnyvIJVSMs4ZXZm25CpvfExU+PZpGYla4e6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1nrb9Qxn0PlK6J9Pxvrb3TJrkXXA2RDbB5uSIYUcal5ZxRD0daV6/Py1dNvJ0cqIdrjqi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nE/kS/8VtptZDLV/9mShxDZZ7fpcmg08C4uF2nfnAx2jEy2TTQaZX6iwXU9D+3s2gYY/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TIY9yf6Zui0nlpaT4vga27ZnNrdzROCV8Zuqz5pIhUWDZls+uv9Q/uq735f37z2Qr379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D6e7c1aHdzvRQP2pbCNU59B0fwsS4yq1wTgi6ZWPVtgpSB0b1ITu7RWW0Gk3zVaJ6TEbj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cat2mEztLQIO/uXMAHtbQON8ezZ0xsdChGHOGwK+aGCfCaofkybY47ANckA6+bA1b1Xg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T/a2RtY2VfaPaigtt1lCF2xc0/arYteDA/nZD39gZ+M0VIf4BpsD3q4jVATyoJuT6+y6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zxt5dYg6RnLdLlrHIqT6pHSNa1wm4nj3Pulx6/TPODY9f4y7bLhfiPC65emb5s0rf5GI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rNNVQZH9iuJPCucVr6fhf6xvnkWGP60Sx4XrUaRPEdJyF03nBbd/nsxInu8i2+oqIc8m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GfLKRCpDXpmLpDLklTkOAe+beXGx38Z0QJrHnZRWjYu8/CmV4bT8y+i8gf6r6LS4qHpc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0vsyuG2izSFwEXazH+4r6Bqng/f/86K030RicjjCyuiVSZsIJpVs72kmqMYzefDRPRk8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4e2J0MMFBb0YVVX28n4VmJjxiX3kMyk1ZYsLBXHdbtcmmjwNUIaxwyIBcT4JRZzzo36q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zjydapXMFJsOx3amwnDvQD7Veo0P+tJkUUDr6pNoEJNYwGzEvfV/zac1Z6KciUKnWl3T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7FxvNKXVybYe6m7ekvbGDb2HbsuLX/iy1nFH3vr1x/Ljn/9KPrn/WHVsyNb2jm1blFlX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Zm2YtlUKdHVYWfZd16vvtW4LJvrHtzWiptlbE0yQjtSWI81wIOPJAxn27suw/1ht1hOZ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0OXEcB48PeaLYa+XUwrP5/CyRXRapPqkVIaifKl+Hvb4NP3zgrTO0dafJd5CGovMR9oP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w7+177LN0KyvvXmmY5GzCzK+9PNqhTGFj6gsJ8YH5nPYvgiv6BPj4DNtoX7BZGsyY494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ops3gjgknS2HPrn/QP7kT78tv37/nvy9f/AHSn8o9da2NHX8zxe82cCiBRPU+DFETLPD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kfrECt93s++8vNZjY3a5WEEcPulwspuRrEl7e3vSP+jZQoC9XaW+nIUE0qgzoD7UF92J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TuQKTr+AeWZDHRaAPvhtb4MvJD2W+U7872IKHkuZ1WfonIz4/lHjjgMUN6sOVz5z3f/W2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tvgI533IrwSeN5YDrmvKYx2eEc6niMqQ5onyj6tLHuCRx2dd/cqQ8i+SVwTPf1IqQ16Z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/Kzkp/wi37Ns35PSKh1IL0PKL6UypPliWXRzv1BE0b6OGBfr53wdq+p+VkBent5O6OC0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iHlPQyk8fpXepMW6kr/s3ol7PteibTwNxPhVWJXHeUBRtmMd/hGe/7jl8nDsRYJ4BV6x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GtF1uQj5l420zuAs7J/yvMY1riK8n8dxAJ22/zucj1Mqpwyr8qS8T8L/spHqm9Jpkccr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OM7C/tf4fCOONZ8IisT+0zy1T19jgoltLO5/9LH09/ZtwqZSMESZv7JtM5bhIsA3fkEH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LBZwtcm3Tscmw3jKdG9/X6pMirEdheb3CSvCbI3DthU+kcUkGOQyrb5av3alZgdjfvL+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2OMAEll8hdKKuTNczWQXxpgFbHDWqDVtIyPhmiwr1OttrsOVIJg/5tqig+Vvtjmxu3JTt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bt19RbZvvWBvEHz6YE9+/sZb8s6v31dLsMd5y+oGjzxi0n8VqKeT5Q+YM+Go8UzIcQiq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TJlPNG6oyQMV05PpeFf6+4+kd7Avk9FUqrxFkuqTwPtRRMy/qhztk5ce751/EV0VRF1S/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b6erjry2c5yF/m6baI9Dvtp/J5OBRrBAwJsvmmc2sq2H5pxRwAKBdu9WU8dcQ/u3juPZ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IZPx3Cb24Yc/8cVFfARoN5pWP8YOC2fA9AjtxaQ6xD35WBSA4MX9W2+/Iz/5+c/lyd6B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87t/Xza2bshgwsJh2xYDqxDbAGl+5Wxb+ExnbCPEJD66MA7g7+O5ztKkyUcu5wZM2dZH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BPU1+Ovdx49tMdXHktuTBQPqwb3D68rV2xW/Bbyent/zeL4IWzRd2pPFAbPH0v/CgzJW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JxcWLY2ol8Y0mrxlkS1mUKe21m//ya68q3ZlMTfC9clslBGwNlNyRL3RydNjnjx4mctA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0XddnsdFtKuHj8MfvVbRs45Yh9Q2Z1G/lF+evFV03kjluY6prueJKN+R3pfBdY1lLkr/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CPQ/jg0uG95njqN3zO/kSPl4Xsc6MlblyZN3Ev7r5Dsusk/ONZEqftE4rRGfdVy2/a9x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OsDzGP+reKw77vLyOd+z4H+eQL9V5DYvovOCy3/WgY3ij9b0vgzRztEmMf48wQ/5VXSN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boWtepZ9y4m25ToZjmQyGC63GppIdbaQ/ceP7DDJZv2o/5I3gmk4+mfeCLaJIb1ClGOi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cbVmQzqbbDu0Jd2tjeVTqXV7I6A/HMr+wa6wZz5b/Bi0LJNMnEPA4oHWhlkr4+n1sqdx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i5bKnA0G8vjefdl78EBmw7HVlzrY/t5azkj52tZMyovJs3oje2shWwA4ssVhuk2S1aWq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RG2tBa1Omzduqm5t1acjG1svypde/025deeL8t6Hj+QHP35T3v/wsaZzgLHmqTZsYjMb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sBHIEZZhFF0CXSDVWq/se145nIjTlrC47AnmozL+loHwZLW2Ofu+1ytTve9puz+Uae8T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j/tIKXtDISuscp4i1YHHrlVTy8fVSG+tLkdyHYf2Rocl0nx+H/Pm0VWH60m/9DEQ6VlA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kfcL60tQVj6zAz/Wta8QMV9of2KBSseojGQ+fqJd70Dq1ZHdTyd9mYz66lMmphd9v85i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yk8ZsXjHdl1z+reOzZb6mRZvM+mdNoONiWana+PdNNMy8GPiWjVAE1UO/8DbRtk2Z81m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qjzZn8r9hwP50z//W/n4k55863f/UP7e3/sDUZclw/FCdm7ckR6HCTfUV+BHVD7bkrkv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7fXR/+a/MFGnmb1lNdfKWf+psNCQvcG0v8/B4we2hRpvRuHT7Ml9yioT27efe73awia2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U3zXJDuzgHjXx7Ytmmb+23ijo+rN4gCHN/u9Bqws5GXx4TNln/kizQIpD950sAUMe4Ot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KOyq9Xn3jTdlMZzY4cXehwzK10idoy9Sg8wPfZZm0+wNCuyHmzrOmKMOF4EynfLSXTe3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iGjPzzu8DVLbgLNon5RfKu+ysUqHi+qf9EPznUubRPK0IgKpnpSL4D7mIZzmOS+k+sY6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vQ4ji6xrmnd/T7G+e+QmAYB2iwS8LQy5OXzuJgW+RO/Lv/zwFMHF6dKOlzZPDydtroi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bjQnB19iPM6/wHh8/JIVy3h+aF2dihD55gH+Lss7n8evI9vLnhQuZx1Z5wGXm1dv4mgn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05Y+DIjkeT5vHe8/r7er3J0Xk53DeZ8k/D1Gm47jyYvs7/N7HNkivaZmTwvmclF9R+zrS/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6RPTo70j8tr+LBF1yIPHr8qzDrx8EZ1HPeHptC7QJV7BWeiW6hH5O4hL+zH3kKc7OZxn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H/C8rjPkehXB0/L4g1gvh8txeHqUlV6L4GXL8jnSfHm6PA3uV5M9OavEk+wxnn26bZ9p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uW1yZTLL3iDo9/o2uXSj2ZGdWlP+7s/+Qn7xN9+Xm62udNivv76sn5bnqyATLzZhw2SP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bFJq+QWcwyF5bp186Z729mS7XtHF3gJggn0+k0aTQy9Vr+lUWu2mTag92X1i/LudjsrV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MhbbD5xZdE2nLs2Olmk3xA7qVeKwYyaiNrttrWdfebZlqvK2b9+SL33lK9Lc6Eij05XB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ANsVzZlY1HwVLTvjzQq1FdWFVBnVf0leHyVAfaz/MHmlUbMKb0lUpNFoajHsozJqDeWB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++OBj6WxsSltt3d3clKl+vx0NhlrHuTSwu3HlSVsNLbK6aisrXyb9GZvE04fU7iqTepOX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QnFti0xP1YwCahsKkqK6VXhyWfXTf7a9y6wnzfpQWl39zt3Q9tF+hTaVRU3bQcNzla8C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VbInoqcqWyNVt7npV5OpthVwXxJB3/fv8EVjUjsZ1Skkq8QK4m0K7xP2T69qLbuq0kdp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O3veQlryhA7LBr429vQ+6urhdfSn2eFXRPRV06HgX/YmiGY9IcVmiX2e9szzrQ7aE1PU6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bP/9iVp0Zot8MzU3Y4JtrTA9vqKphaqLkUyHezI5uCft5r50W2Np1rTcrK98x9Jq1myb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7oYtEIyZ0NdxPJoMlUayuan+YHogsxELC0PTIdOXscF3d7WQjiV67sLGbs2unN/BNmD4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xQJBravl2tJs3ZGHjxfyl9/5mewdNOQbv/OH8vVv/kONv639raXltpRXU/Nq/VXXao2W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dTxlC5z4TPTRe/3HtmAz9X9T9UmieVmcsMlu9FWdWICcql05bHh/d192HzyQd3/2hrS1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0Dx2ULHasd7C9hXLbwcU05hLqqkODbXVeKTjU6MYh5CPU2s/tdV4PFIfUhXOY8HPcNA9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3I6PZEGAexZM6Zcs0IxnKlPv5zrEzUepXnBv4rdZeFDZ+GgWhsk3UFl19cXDkba/2uGVV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bUsi+gsLLX22fVLeneUB9Zqk/YelH/OMZiu1qErBB2ZtDcgXqm9tD7kfBXn9uAje78uo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xP0gV4jFKY+HfI7Br6tkAE8nL3A5Dh/DKWL+MqQ8Affu2z09j7weng94/aD4+eAE0vJe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a11eMV9e3rL0IrgeRYg8U53T9Dykn8tePoI47Owg3WWVIeXvvJ1nKov7SC43xgGXHz+D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67rF+5gOpUjTnAdyHJ4W9fN7EHnkxUEO79+OmAbyysUwIIweURdHGpeWXRdRR7AuD8q5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j/O8+IdYLpbxsJdLbeBx8d7LAI93uBwvk1LEUdyRvgD+tKm3q/v3CO7TdnEQ55TeQ1F/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9g4tTg1xVuI5UNj7VlWeQywY65TXKNa5xUpz3OF3F+7ovP22DtC2u7XONZw2n8SVp3z+v/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TlPP4wA5q+giEeW5fLek3zOZrF9PD++Z/u2w7cZsLrsPH8jeo8cik+UElaaRxwEviIl7y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P/j4bmZPifJEqaa7nBTef7w8BxPbl2ebQJzbE7hb2xvSbOmXaGYQFWzxwySSMMmk4KER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y/hZkvJUftOJNDV9o9WU+Wgi/b09efTxfek/fqzxGsciwFJ3k88Xes1PHfS/8sr0XihP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xF7lGWl5Jss03Gp3pdXZktaGUndHOhu39HpbGq2bUmvdkF/+8gP58N5jGY1ZUND6NrvK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jloRmU9PmjiYTHQl9aePXWnBbDJs+WNTa0iVsq1NsodsGrWmNCoczlqRZm0u7epYqvM9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uzIZPdb27KvJeepXC2MvtRuy2I7JpJgatJHr8/SEAuTw+/gdfhVdBKKsKHMd+V4fyOH8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j648GNPQIntSnIliJsvtKXMle3p9qvVg0YoFuvFApuOeLMb72ld70qoyST3S/jJWG7Pw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49DgiZY/6PWMhloeH1LRvszEPG/KVFSe5ddxlLWV+ijtf4e+kLdkbDY+a08b7/oHOdPp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FRkM5+p/duSjTw7kxz/9tcpqye//h/9IvvT6b0u7c0f9EmO3peXr6kay7XiQMK9onXXM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xALikg79CD5NbcNiwWSsPkoVtbRG9vuXdh8c9OTx/Qfmq9V5SW2mY1ptqEWFhVj8EIck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rsux5z4AQlfo0OeoDOrfMH2yuMxPqsXod8hQ4h6YPPXBlkdtRh74Zoummf68NcCB8SxK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8TuabNI43H/qP9+T9N9/Jtn5TP8Oh0bw9gd4sUrBgwkKR1YGFAWQs6+iAH+nYlquT1x26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6s812i+PLgKnlUM98lAUH+HtSN5oj8zXHNmtCBdpp5PA61VE11gNt5FfL7q9vS9GmUVx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nwVbpeOUe/dbIK8O512vpz75UMjJgQJOVx3oGI2aGvdZqcc1nk/kjStHTDsp8vq4j+ez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/6RwfS4bbodoI+iy7XON9ZC2W0rPO07bT/Ns5TzPuv9Hfuvyz2vHeO/paZ6zQuSfRxeN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cxliYi7TTe071+9VamO2tGDi9+MPPpRPPr5nk/xM6Djy6kHb+Hcxn8hgIoh7Jol8osiR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88ceST1ZxTzxPmDIRRBgZpPme4Gx34eVBVSo2WeQ6+ZYalIMHPEfDodz7+GP5SOvJY8w8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Dytf17ozUZfT/Vx3J3ReRY12Q9rdjp25sLm5LZsbN2Rz64Z09dpsb8kn9/fk7bc/lg/e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d6Re66jeaitmMa3V1GZaHSNV2Ij4BQsxWf0NVOYQWf2tXlpXryPI9M4eumFWbcGz1BXa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leGoJ/t7j6SvNBvuS10mqheTkOTN2lAzC28MsCUS26AwBZlBbaiqZBocwW3mbYR9sPkq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01WH27SILhv0OOvGC55Ex546rjTSDsXWWyZ2OXSYrc2q2gfn86H6IhaleHqfvmLdTZnoH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LONdyzOBPOHsAe3f+LOm+gbeSiCep86ZyP6sbWhzHRvzzAfA09u8qhEsMk6nKNqUXm8m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efy4Lz/92RvyZLcnv/lb3zS6cZM3CJSFjiT6NZjNJ8v6robnB+jFmPRxge8yH6S+aK62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edCTJw8e2hP5LPDG8e2+B97wRDcm1iFrCwXx8Obp/EZLfWq7ZVcWIkwe+Wko5cEkf3Yo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kWl6LyfzsSX+Bj3RwfM6AdcVXn6lHQFtCq9Brye/fucd6e8fWJuSjwUl/D59hgUDgPn4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sTgiygbp/WXA+ssaKkRbud5Rd+JX0VVH2g6us8fHOuTVPY1zrFt/zxfzOs88vte4WMQ2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Y8rrvOBjN8rye9KifjFfkd7PM6KNjoOTljsOYlscR56X8/Z08s8r+oDj8DNsiZh21nhq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0jIc3yBnjSK+q+LPS5ciRHnHke26FtFVR6rjs6L3WeMi6hxluJ1P6yApn/J15PGP6eAs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XBdFpe11dX+gs6r8K52GXPJ7nIWcdFMm9LH0uGlelnqkefu9fVGL6SXQu4p+C+EjHxSp/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vJPoEJGWL+OXppf5F/JHivBbrjxRzrYN8GOv6omGmSTnUMzNVltm+wN580c/ll//6GdS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9tSfLU/xjrKcWBAATODAnz2m6Tc2CR1A3vRKWXwseW0CqJYdgBn3x56MJ6qn8mMiWnW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cvhwtWJbjtSadXt6lomi0XiE8exJ2HZ7Q4azqW10MlzMpbbZkS++9qo0Oh2bOLN9/DUv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Y2sNnkj2ie+n9fZw/HwAMU1DwgHBan2N03wanaVk44p0toPZ3du1txw67bZsb7NIUNW2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E5fwpqpLJqovtjF5euvkvSW71x8j4hPx2ekG1M94GLI+YVssaZj4bMuq7AfsVPvMVNSm1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VsSaRsvuSOL/mFb6yzvXbJqanVG7qE9cq5pHIhxlD8N8hZ6IrCNw+3piOEikMfJEXke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/rTLKpTx8MnXk+MU5bWo9Se9Zk/ra3uqvmxvxaIBW+GQXtO0yoKn/gcyHT3RAd7TMTiW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ke++gPHG+KTa3Fs/xf9oH2RRkcU4/Aj5p+OhjAYHMptweDGLYCqTV6TorZgVfWirZRUt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2QpJWjIYqX/ZuCUHA5G//btfyJO9sXzzd/9D+a1v/n31Nx31pWx5puU0v73ppP0+O5hXI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gvoglwUO70cQcYzNOoeaq5686TRhex71i+P+QB59/LE8+uCeyGAozVlFGqq3PUWvbNnK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27OxiGKT/tTP7JDZEVv54itX1we7ZvaAaWYbbEo8IF9KERZHHZf1pPnxdfaZQpupT2cL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6oB86UF+2nau1W7L94l25cfeOjYKxxtHG+OyR1oeFCLZMgi9bupk8LWv2M6lkwfdl5Ij3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zy9FvSOId3LE+qxCWqey+xRl6Y48vtA6ehbl9fg8FMU7VpUtQsx/kvLnAdejiE6LPB5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pOll+YtQVG5dfuTzvN7PuMby6/KKoIzz8/JRjsuI5CANH+xh5wM8b4wDsXwR1smzLlL5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5fPyeFxZXVbJSctynxe3CnlljgP9OHqqfOTH1fWOn58x/rSIsgPW227oWYEbzL8MQv4F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PwvExkRelHlWDX2Nqwtvc9o6UtoXrpGPaxtd4xrXOC3c7zqiL07TzhJxkiSPzhtRFr7Ur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ngKVhe3Jz0OetrvH8jsUE+9sUzHq9eXhvfsyOuhLp95kalg48DhOMp7EV0ddvA24xjjC/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sJDPggHnJ/R6Pdnb3dXrQHjSfjxmgaFuCwHZxGEmC6K8TWpNtJ56bVZq0mm1Zaj1fOsX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NFSF7ChTsadTHVZW721//wRRRmzfGO9pEJO8dq4BT0prfRqdTel0b8jW1ouysXlXbt/+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ezN544335d1f31N9mxp3W8s3Mz7KI3ten8nUjPweYirZiYlCtGafbiZCXR/qxxWYTlpD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zud8r2amcyyVKttNqW1lIrPhE5n2Hsr0gG2oelKvTaXFVvCaZzwdyYwJUe0tc5UAyQJa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OlyvMrrGsw0WB7L+xtPpOl4WRwsEBp6Cn05kPNqXweCxTIa7er+v6T1pVJlEzg7UZeER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K/gLe2Jf+zJvC3U6ncNJl2zLHvV5+BREcc9VfZ0thmkHZRsiG1M6DlSojruJXun7VZt8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OhsvyUG/Jj/9+bvy4PFAvvK1b8nXv/F7IvWOymfLHXirXjowoGpd+Ssx8b4O0JOx6Ash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bfFc1edN1EfPDgZSGU2lobLx1VWtAtv0AMrj962c1tPP5eBqTaBEWD2AhW0hY0mWd5kH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nW3ppmS2XOpsPnrpB+Oig49d0hALPM4XG7i3zxflxbXC21OcO6P5m1X1J+OJfPT+B3a/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BDxdRqR4kLHdo/MyLSK9v8ow+yV1wPZu/2cdRW3hdfa6+n0an1Ka7xrPNrwdi9r5qiOO3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eQVtGePuui5g3hrHvVYb3gcvCUz3vuEa/anBDej3S+uTFRXhjnJTWgcuOZYr0+bwh2jKP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WfA+n6fTcakI6/ThPH7HoTx43c6qfqehaAOPc1yEfte4xmlw2r500f0w6ruOXPcTEfHe0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e6SU4ul6Zl8Fvf5MKjBxxNXyzRc2GTMZDOXg0SPZf/jY9vDeaLWWU3qrZTn8h5Dz5d4n6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AfnZPmJ3d1cGg4GlMQnEpB+02elKt93ReJF+b2iThtmkfjZJ1ai3skkjjSUP5Znv9kk3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nk7lwUf35K2f/UIGu/u2QGIl0Vmv5LcDjE2x4kkKdPZ656VxtRl7NQNP9kIVnsZvap22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sbr4g1fq2vPjil2Xn5hflk/v78otfvCf3H+yrzJbUKl1VQcspAdPFpg21ckxusvWPtVNG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EqAMiPoB4tknHruxzZCdv1CZagLEhOxIVR9JfTYQGTyRUe+BjHsPNbmnOk20PsxKanur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aFilmwzgMt2OKXkev8awX09DZYj54nWdsiCtC/Dy6/JYhcjrJFSGvDKRTgv3ObZAadvi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nf7hLQKxNwgOZD7Z03E4lGZjIi2lanXEiDQeAH0YW8BtHieLAX7EJ5J9j3xmi+MYYszY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YFEwbW0Hg+NLpKl6t+X+o7H8zQ9+JY92J/IP/uH/Vr7x278voxkLYw2ptTpSb+hYVT8E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G01lOPTFCq7cH9ZXy7NdEgcA8yYE2/AsOFvl0WMZPNoVGY6lrlnrWj+TpLatQEt7wM+J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S1shh8UX/KkvxHDFfq4DYb93PSO8PQB8D30f95pd75ZXhepGm7MdESZngdrONdF4c5VK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cX8ou1rXibapHYCv6bx9wJUt8uzAY4XePgXu1SSH+kB8Hnk43l91UAe3J4ht+jwgrV9E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bxkV4arY2PUoomcdeW0S6awQ7eV8z5J/EfLqEuOiTpHAVWjfVK+UypBXJlLESeublnO+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gMx19I3lvUwkQLqHAeE8mWeJp7YbisJdsCu+niLlhnCcZ8VcXz7Y/Qry6gc8/0WhSN5F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2uFZr3+Z/jE9Dnqn2D9PgsjLUdTnT4LIHyrT97TyUrjcIpy1vOMir02hGP+sIU/ny6pH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4++8cd52L+Kf9t80X7wnXMSnKD7FKv6OGEcYOm77leVPZeRdI/LijoO0fBm/08ij7pBP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vEHAJJ3F673lmc6kU6nJZPdAHrz7vrz9k5/J7Mm+3OpuSt239+HpTNUJvZyA8V7Cv5O5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4eWcF2V44tbfFCA/96RZed4UqDek1Wybvv0e+5VXpVVv2uRVrc5WFTVpdzUdVWtarlaV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0PpVmcTWerA3eb3VkuF0IgOlW3fvyM07d2wyjiePeYrWqscflaEBC2ZR/M2uKQHqlcZp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DpdFTcN1qVebygi7cH4D9WdBQMOTiQz7fRmNOKRV69hp2gQ+25aY3ZjU1FJ28DBX/ZM9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7T9/7KJJTKplumRtQlh7icyVH/rBgier7cBlLWRbBGmubIJPQ0zsqu1UsJavq+rsW67X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NNsvsom8Q02qyCF0hNhvIori0fU0KCvtbRXbLtJpgQ1TON91+GPXVSjjUSahXIdyHVdh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nnQ0Wltbn7Sn9mfa7w9kPn6iKX3ptMbSbXNINm8IDFU/dNQftdp3ObgcMAnPAhX3vEGAH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m1qd6OeT8VCGBwcqdWY86KkVFiWUc1V14EBhbWXzMVX202e5sNaUeq2lQ60qo2ldPn04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POrLl7/2O/J7/+APpdG9If3+VFrdLdVDx4CWRwBvaM0WMx0u9Hv9p+OoCL7dEP7P9FXy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WRLkEHh1XlKZjOXg04dy75335MmHn8j0oCdNf5MAmUr4QhYsqsu3LXhDYjwayXg8Mn0y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1ixTlTFVe42MZuqHMl+jdRpP7Ioyc/38sG3QNGzbRKnNaE/akgWMGosY6ivYAo4rupgK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uM5s+7iZ1Zky+D3ai/pD1B2d8R3NG1ty9wtfOHwro6L+nnQtaGXsgHyVbzpaBr8uL36f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96yRN65Nn2XY4Tq5njZ2NO44FFF2n6Is3ZHHF4r2zUP2efRZOD8fH5Ec0RaOGF4XeXwd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fkV1djvF9KK8jjS97D5FTPd2Ic6pDLFMRF75dfiloEwqw6/E21ukepttP3dEmimL1zCl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cU7cL+kwfQXFPPY5ewk4ri3jmANF7ZYiLQcok1cuL76Mv6fHfFFmWfkaX6iXyNM1+j/S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46BAv/W2G6JwWQWvAtxoGCx76unoCYDTGvAssEqHdfTzdiiia3y+cd79YBXvqzC+LhvR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Gp9X0PfPq/+fpb87Tz2B8y+i8wYyfFIpj2xiJujDpJOH2U6IrXqmw4EdhDnt96Wm8Q3l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XsQhH033L7TIJBwXB7w86Q4v6/m9vIMnWnmrgCvgux/pE56qnWVlwHyS7VduB/0uyzN5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j/FwJDz4zmTazsambGj8J+++J+/+8k2pjWdSm84tnSdZbUJcYXVaTkqmiPYg7PVPr062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7Mdeb0qt3tHghmzffEmGk6q2S0fuvvhlaW/ckbd/fV9+9asPZTRS+RUWTNiipSYzJbZA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JytUUF5YiuMYfhtj30K5ajjJZuay8bf2xmNqEPmcW15lsRUWbhJ1LszKR5mIgMt2X2ZDtY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CtsOKS8mQpl4tX1LwPJqk7GuYwb0OC5dBFKbOGK4CHm6Or91ypch8sqjqwyeXo/9Pxsb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mepcZiP1O8M9mY72tMv0tF+N9Yc12/7o2B/1tT9mZ50wSYxPob/iE7B33OqGKz7Ct7sB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VdZOWd/0FwhY+Kpx3ka9pbJbWqAps3ldxuOq/Pr9B7I/qMpXvv578uWvfkt6Q23rSltu3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GanfsTFZzX6XomODcwRYsGBslIDxCSgHoSdx1HM6zfbgV9Y65sYy7g2k/2hXDj59JKP9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V4p98MjW2VZtTvDDX5rP5EyA0dgWZznQfah+kitk5xdoXs6CYFso+wyZ6icHCwTLyX7e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levyvH2oA3l4M4B2MHnooDK5Z2GCbeBoPXt7QHnDr63t0KKPqF0n6rfZ/m734SM7h6HN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5cObD17no9H3NNDDyW0U4646XF+/OryvYfNV9CxjHf2xg/c9KG3jMlx1O3l9iugaq+E2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lfdJv49wvS5aP9eliC4CqZyTyL0oXY+LtC3drk6APFF/wufdBw7fJHBhTnngQz0q6Hnd+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8T8t0M0pHWRQ/IDIQ5le6QdJzE8YGWXIk+FxZfLPG+hfpIOnuS1Bas9Y/8jH86QUEeMi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eVy4DkV0WqT2iTzL6nZSRP2jvJMgr/870RfSuBT4D4enU28I3s6jCHk2ivJcv9TOjhgG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p5PXCRAfKUVR/FVDrEPU1+t61etQpp+3V0Qs4/Uuos8DvJ5eZ8akU579gPePIjgv553m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OynDvlIeiNJe3SkfAD2mXmxLwK3ycQMyzCvB2kN/lpXU9Kcp4MFHiukL4S4h6ZGX18322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USV2+28xMTWeyfDJrvzwL/9aHr/3gdztbEpzvpAGbn0xsyc3sUi0D3WjnkzGQeiATJ7q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A7pEu8Qr+QHluUcG/CGeSmVyiCdT+/sHspjMpVZt6AcPdVVdKhzSyRP6VWm2sido2Ud7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X+YjJ7JZs37gh3c1N2e8dyB4TbBr3ZO+J7Ny6KV/+ypeloTKe7O1KZ2PTdH+yvyebmp/J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dYhh4FfNrfXJ2qWqOnNAZ4V9zhdax0pVGrWW6k2fYflCP4vV3vYktNlkKvc+vSdf+tLL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tOnczlUgLxN5TIjyNkCmIH+UlG92SLL3X+8bRKmu/LPv9Fk/V1Gmo9+rFjaJW9Mo69m0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7atPRZCxDtgPRgp2NbSvFAo0yNX1UkupJ+8+s/fztFZDpcdQPvK1jmpMjBHNBW4G07GGb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npb1tDArH/iuohQu358Qh6hvmt/1iWmQx6v1Dnk5vHzMF8uCw/ijYodpRUjlAL/1si7D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yp5Y17CWWEbqf3yCTUCPtV/1ZTR8rKk92d6qS7ejOkx7SkNpNarqs6o2bural5gcpm/R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pympvoCn2VkYJN9o2Ld4Di+ezsY2Qc0bOI06fkv7nZab6pjizZ4xe/s3NjR+Q/PquGxsS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8iP5+P5YXvvKt+Q3v/Et2dy5oxVoykj7tOnV1rHIWwS1Zd2wh8rgn91Wtf9gBMJLuzm5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H2SC3ccGY9u2Fptq3DTz0/d//Z588s57sugNZbPRlobyoS4+DrI3CepqB7WP8h0PhzYB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6I7a07Xs0P4sQbc2L3YhvsMCq1Ko1bNLeDohXGaazAh17Bwf21hf+lcUEK8fnhOYzOcsr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M59Blbne4ZtYeFgSbyegCQfTEx6NJjIcDO0NhSqfJeqIXnjli/Lqq68Kh8jjv1VBaXU6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CZvx+eO2Y6sm+kS0e0pua4h7kOZZRXmIY6gwT370IZy/6wX5ZyJxwNsceWZzvXfZfvWy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8PQYlwfyxbKRv6etQirTyZHeOzzeZXuemD+Gy+B5UzoJ0jqtAumHY3fZrv6dibbOs0/sE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8Hyr+KX3bm/IdXZ4WopUZ8A1T0/inMgT+7XzAcS5/FgGRBlRNrzc3p7Hkd6vA+cVgQ4u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uhTB06FYn1gWAp4OPM6vQEs8Vea4lNrT4fGuE8jLg3283h4Xy4JY3imWWQexbAQ8Yrzr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PoWnQZFPjD+iLI18aV5087i0XArPz9V5RX7HRM8WCZSBbTeUJzDCP1S9QVy4D6aS4peO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bn5HWs4b8KT8zhrr6OfhIp3z8np/ccRwBPkjFeVL4XJOitOWv+ooq1+ZndPyJ7UX5fJ4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fLzfreKfV24VYv7jlLvKiPXI6wtXvZ4n0e95abuzRGoTv1/HP6yiIqRp6b3LXcVjHbge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zOfhk8rMQxkv0n3yAES78p2OCV842KGOGsePFsszndnE07w/kuGDR/L+z9+Qg/sPZavW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kUw+fqguJ73ygBz4uTzCfu9pefB8/sXXy5vOy4kQi9ffy0xaLaZzGaius3E20cUkEpNe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NvFfa3HYKD+0eaJev8eOJzYhxkRco92yKzaYq1pMIjER9eIXXpa7L75o+4kfDPpSZZKt1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UBG8jl5P7kF2T/xyEmau+Sxef6hqAPNybalONSYuedpa9czKZFuXsAXI7v5D2dneks3N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IBuLCzzpa9qZSOXLbJkra3o4LW8NaKE3ZNWLLShYXHavLZDdKy+2MFFD2iQgB8iyr7wK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YLMfezYRCk+uanct7/KWZtH7ZYQiDa8i160MWd6nYXE58Y68MinWybMSSb+I1zQc4wDh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f1rWEWPy0h1Zfz3CEd9sHDqi7Cg/wnlpj9Q+rvmohV7tqXTSODB4NrbFgMnoiVTmB9Jq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GJ8ONC5bLKvXtX9V6H/ZWGdLIRvLSviI0YgtibKJdogJNt4eGg55C2ko8+lIxxHb5yx0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lq01eWeqpmNwS2aLho5//MiO9Adzee/Dh3L/wVBeee3vyQtf+KrcuMX5IS0dA1rfivoj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rWNC+cazDbQC2cXGxBGObHMEm7SA0HHp+wxqJ1tMmS1k+GRP7r39nnz85q/tTYLKWG3F4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P1rX+tSbTduezfynqnCwuyfTidqaxVUV2tTx2tJ8zWpT6uRZ6DjWeK151ja8/qG6VOeq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D/L0/3gwlGF/IIODngx6fVsk6Pd65ot8gZi2QDZtwSIxW75RV97+gi9ODzPZwobyZVuh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DW2DmzQJNn6kKi3Zbtm7flC+9+qq0N7sy0fiK+svpdCp9bXvaFb9tZ11o2Pqj6kM1TJen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ef37OCgqn3SLlcjTy/qM1zeBx62j+2F/TMpwhfJkR3i+iLy480aRvDI9yup3EkSZ69jB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2TgCMS1FUfxxcVw+nj+v3Lpx6+DQFyrgEfnk9f9472G/xrYmblXZdVHUf5yXjlK7HgdR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THsqvLyeFFF+HogvsoEjtmHKz+/LeJwUqd5+b5+PyzDXvHyQ+9kiSsul4HsG+VLkyVwF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UQGyRQLVba1FgmgsV8ANALKnjC4PscJFtArrpEfKa9B1UCSnKP6isY5+hJ3ykBcfB1ER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58k8Dk5b/qrjLOwTKW2TMv6e38unKCtfBufrfFxelBsR86dpeUj1dyri/6yhSH+v51XH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vHCRtkzLnRWf4+K85cZ8hJ3OCmW8+P7mX8LxWU6mh7owJoFsRkLvmbZiX/4piwPjsVTG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3qfywS9+JaPHu7ZI0NBytmc3PhDeSx28bi6Dz37//sj1KdnLfCnSOCbFPL/z8bClM21d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Kp5KZZGACUf77kEm/Y5aa9RsYr/RrGcT6FqcyW22rGA7C96iaLXb9jZBs9W0w0D7/Z7s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Xv7Cy5Y2VLuocM3blcWc/a4/W4cI9Ezr5LprbW3KXWujf/17ttpJ721OS2+rNWygAf2f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tZ4Dre/HH30gW1s7sr1zS+vTVFnz5dP5aget36KSlVnYBCVlqXt25b/J16vryEKChTLF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CsFGQyRZForVVT8Oc57NJ1pew2pLJuVmWrrV0p8ZPK2rOlt/gZ/mZ9LU9h1fPsnriOH1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vDaAlj3EEPOsq8e6+YoQS+fxcj1jmoe5ZkP3KI06RPKxH/NExNiiPHk4yvtZ2THs8h2e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/YUtajRG+xQTxUwE92U+29exuad9aGJvEDRqE803Es4pyJ52p3/Xtb8xCaxjUVXxyWfC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ySLpQkbjoQyGfZtERjXkTWcjTeLNFlNH01SO3nQ6m6yVSkP78GSmY6vS1X7ekXfffyAf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y2/9zn8kN+68LI32hvb3qi3eSZWtidAtW5i1WXaVDW/zuXqntV5aLvsLom08FvtRB56i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d4zmw6E8+uBjef8Xv5RHH30sDfUNHbZIUn48sc9iCmez2AKB2gIeLBzwxsZ0MM7GtOrK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u1ZZtFSZDbUv91pK+Wk/pMloKztgQX2NfkaM+iMZHPRl2BvIsM9CwdDOTZmOJsZzo7sp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za/xxpMfUm2fEVoH/Ch+GN60LbJtOyH1cWwdxCKELxTw9haMWCSYNRsyVWO9+uXXZXN7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H2sbsjhgdcWufLhpA2AL67vaJlxpj1WIbQLS++OMmTwUlWdcrwP0SXVyEJ+OP+Ay19E9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7UD+OnLOG0U6lOlWVr+T1o1yxy1L/rz2WIWT6pfiJLrGa0SMoz5pXq+jp6U84r3379Qu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xaXIi8/Ltw6cVyRgOqOjXorIv2tFinFWfhn3mbzL8jHe3lwMeU4Lt7vX6TiIZfLKE+f8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AC8n91veh6CIGOfhPCrHUb08v19ddhmK8hC/TvkcHG+RwL6gKEVjQRgxG6D5jXdVUFa/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gKN+65c8b6+hH2CkiL87hgzume36PS+8jYloeXeN84R/CefC2LUNeO51V2zmftJ9xjWFH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SI51638aRHnXOBtc27QYx7XNSW2ZV87jjjOuTtuWZ6l/HmI+wk4XBfff8XvcoX31Up1l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Vhh4mcxmYooVQdjefLxPfnojTdltn8gXZ4QZ0KNKsCLiTANxzq5DMi/J5Lu8uO9h728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piwTRQ0mnmYcZDm2CSXbnoKyy1kWchPk0F2epGWxwCbJ1Sy8QSCTmU1GDccj06Xb6dhi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T8aOh1JpNOTOC3dka+fGckudiXCgsNaSrE/pnJLpobzSOAxn23pgU7WjvSnA5BVXzcOh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zYq2zUSTG1bn2bwiI9V7MuVJW20r5bHDlkmqv02Cat5OpyUclKqfcojK6m2ynRCX9Q+z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jmRlgk0TNOwPQWelMF8WyhYjmBydyoQ3F1R/FjMmUyYA4VHTvsKe7m3jT/tgeyaI6WvZ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+2we5RR5CpEn+UGUxyKBxzvy9CjCcfLmwfrqkhyuT9Q3D6TTt/P0j7QKMbUsb8RR3qfL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Cmv7aR9ngtiitE/whsBsymLfnkzHu9o/htJucTYKT/z3tUNMbEsgtrrR0joWs6fEkcOT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YDplm6DlvfZTnkJnPPE2AXnZJquh8sfjgT1Nz5sEdkC5lsUXNFsddQ9M0vN2UcfOBfnk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0uzclt/51h/I9p1X1Kd0tB9VNK86U/p7o64Nm517QPtkNkBbRo3XnQTCmX0isI/Hoqff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g5mrKvPxvU/kg1++Jfff/UCkP5Yt1XtDfZONUZXNYiE+hYUL+htggWDB2waah8Pb6zpG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wjIfz7UN1N+w9Rl5mZdXuXMd11Oe5h+rfUcT2X34RHp7+/b2AE/921P+qhvbC3XYqkj9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ZX8vq4Yu/LAxwtg0LAWwXZwcSq4/gbAK2LLJzI/AB2sb4e8JcAesUU61TbzqWL3/1K3Lj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g1igtEXh5aJIDf+KLTTM9XDcQCuQtd0R0vvToogf+q0L58F1HX1j/pMgyjEbrgD2dqTy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XYuoDNE+6+RP4eVjWeKiDk6O08rMQxEfj4/pMS6v3Dpxab3TdO4h94mxzik8r5Mj2jFF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1m8V5SHGp3xSeHxR+mnhNgRRRnotwrrpMd+6vNcBPGLf4d6JvsX3T7+PiPlWUeSdj6fH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6euWK8HxFwkiyA8dftjyNMgVximNVVre7VBEZY1WFH/RWEc/wk6OonIRsVxqL+wT71Pk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/+Okp2PhLNoWnnl8j/zT0YcYSMNedhXI55QiL+4scd78P4+4tukR0rHjWNdGJ7Wll0vH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5TtOq38ZYj7CThcFJmOwo1MEk3N19l2YL2RiE7tM9LI/NJN1c2noV7vacCqP3vtQ7v3q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1qQym0lT+TLhw6Gc2VzUUb2ivBjvE774ZuBhz5NH5AGE49WgaUyYsx0FT68y0cQTo+So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r1V5m4D9wbOJYTJim9q8ZgsM/UHf6s9T+0ws8TZBu9uW4Wgo/eFIdvf2pbO1KV987TW+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F9TJw1P6KrxeDvTKoPEaJi3brocfJwuZzpnoZNJRq6vtVK83pNXqqAoNqi9t1fXx44eqT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Z2OxqGvVT22oTMTlaWW5tkimr9Ve+WbNl/wAl7Eq86Ui78CMpa0Pe2NBP1Sy/skNt01WV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+q9SJw65cGTPcm2jRsd05oBlm5RHEF3AeMCzGN7+RQimzEW0tSOrX0Z5h8d6mbyyKdbJ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QX0jMT7SOCfKZX05A/dOlPNxtgpR+6hHGTyvqnEYdrnryEd//Stso8VCEz6HbX/mUxb6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vjSbbAeWLRpMRhqnPoT98SsLHbdMVE/p31V7Yp1tdNCEPP4WAU+lA/bGh0gnH5PYDe3E7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rDxiYLky8oxeT/TbGKk0ZT+syXXTk4eOhvPnuQ2k0b8rXv/kfyMtf+prav2FvEFh9qHet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yqgOLd9gDL2R2sXbTaJWSxWbI7HF01YBd3La+mMcCB/XCd3FmzODxI3nvjV/KOz97Q8b7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7aMD0urLWxWMaSbN+QeoIesTPLVfmShxZgiLxWrLGW9kjXiCf2xbBw0PhjLs9Q+v4+V1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e7JrE/rCKxforESf5mwUzmx5Xf3lzta2NNSfmnTqrnWi3/KWQ6vW1DIiPeX55NET2d9j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l2cPKD+b5NeKZG8zqd102I7VvuOm+hg1zetf/Yq8/Oor9lYB8dppskVhtVFmf/23tCVX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3p+B8VmS358Wzj8l/ZNdS+BjzMtFfUEeD4/LS8tDHj+u0GF/LcAqH7Cu/LPASWV5PYvo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fb1NCUOxbBmPdWSsgyI+qS4xHK8R68aBGE84zYdt3C558DJpOUdRWl58EY9VcD5FZWN6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i/IX8ThrRDke5pq2C3GRIvw+xsd8HoZSP3dWSGWVLRLweez9L4/ScinUQivzlJWPQF7E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2Q04ON4J9wl8iom55dJ5YR4Y3XFG+89ZxXayjH2GnVYidNZbJK0feVel5cWeJKDuPnnXk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kKcIKa8iAqmcvHx5VIZ0fJWVS9M8fxE5YtiR5j0PugxctvzzxvNar9PiPOxSxDONT+/T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0UmxbtmY7yzkpog88yj+SI/xdq9UZ29pNTX7yTORBDFxwmRWiybojeTTd9+Te2/9Wmrj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Tj17UtYmg5cTWHlAFl+045dt2hbK+6LvefLI63J4r3LrtYYM2WP8gKeBJzaJVEOl5aQQ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aDGLBNQVldlGg0ko2zJjNLQ3BJjY44nXeqtpZxQQ5jyDvf5AxvOF3H3pJbl1567yrGZP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RH7sy5Ajm6ib09lZp8m+SWuybSukxAQ/bxNwJgELBOSp8lR+vaXp8KloHRb2BkWv35cR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Tel2WzIYHqh8+Gqbam5fHDAhSkxkZnf8VNErui2b0vVEdyZhmaTTmqCcxZudVTfbzkjL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wqGv2IwzFmrVpozHC2nWWCTYlFqjadsRqfWtDE8226QfGiS2cXh8ES2tthaOyhzVzyfZ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dfMVwZ/sThH7DIj6gcP4UNz1juTlispH6R63Do7yLvk4P71GikCHSBqj/VN1ZOKbg2knb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p/5noP1nJJsbmmfR1/i+lhnZAkGrwUHlHFquY0f7cF3j/IlxfrRPp1MbQ+BwklhVsbcH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2n+m/uNA++lI+y2LcLzZwiBgAQn/siGDkcje/lze++ixjqm6LRD8xtf+nh1ezJtUc81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oGXpV5nPy3wcI8yvpPMfPN0qGcw2Zh8dVyxsWLlsgYA06mm+cDqTT959V9574015+MHH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S2pqy7EqTV4WMlkIYxs5OHLOAISPxPcvJtoW5B+OpH/Qt7cC9p/syd7jJ3Kwu69+tSf9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94PeQMM987nUFl3px9aXl/6BhRLa5NXXXrP2IRZ7UHHSzF76b6PNoqb66MnU/Ji9ScCC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X3gHu5A+1Pabqk+vbrblC6+8Iq9+7SvS6HSkr32IcwmoMTYwuVY0K2v9crkgi13tuoK8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ZSjKE8f1KsTyqUzqm8ff47i6TcoQeR+nvOcFMW+MvwgUySP+NFRW/7QNvNy6oLyN9WU4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rFUo4lMWn5ce46J9/Or18rqmPOJ9WgbEdLdVHsjnlCIvPi9fGSKfvPIn5enwekc5EW6/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03zx3nWEqBfk6Wm+s0Yqy8Pxd0tEjPPwychYHLZjbM94LYKnx/KxTCajmApwvEWCPGau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0/+s4fbIs0se0kZPsQ6Pi8A6+hF2cqT3KValxQ6dl29V2bPCRci4TJTVL47ldQC/SCfF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pkFpffPKRKwqV1b2WUCef3oe6rUKz3v9ToPj2qbMfxTxS+NP2iZl5U7Ktwzr8o35CDud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2inK5p6nd2tzjeO+UlWqyJSpFbaEmU7t4OLpfl8+fvsd+fTX70tTm7pVrUlV+fHErW0D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9jD0/2fvz75lS5L0Psxins54pxwqM2seuqsngA2QABcJAiRIiqTIJT6IfJGWlpZeAPIV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vVCEIHItgiJBshsNdKO7a67KyqEqpzueOeaIE/p+tsPu9btzR+yIM2RmFeo71+/e2wc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3+7wwdHFNRx2OLsADrmQDRSVT5/Te378MEmAi5nDMXFczedsn6F41soucFohF6vh5746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Zx4ORxxk1Hd+iZzTbMUxTnrxmlcW1u3pa7LqOhXP/ngk/Szszv37tnd4x0ZsQyR6rsAV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LvznSQikG13UKhJ9IRmRQT9QcMTjMRKNbFX/0kFwudT5nO1XMifa2dmJXZyfSOam7e2x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c6ZmED34U5ZHokU7e4uBCHSKk3OZJJ44cuvoUnJ4VdRmbBFCGbyEPkkwn0iHvImhFoCQ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8WqrHi2rNbg2bCYic3HwrZZop0wSR+hmc0S9ipHaVhoi3uu4vAfBP59vFSL/VeHbp3DN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VdJBLy97PKc0U8oRtwmel/c+9nK54E1YR9PfQlf9s1X/M5uNxwpD6WRsrdrMOIug3WLs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81WzLFpvqs0wILKzRbPpWYoBxZjqbyBaz8QbgIwoR0rFmrn4zm6o/T9muS1fOIVAfcfvF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2On5xB4+PrfxrGlvfvW79rVv/J41Owd2MZj4Pv8VDSt+tgZlRJ56MS76mSC6hz8ioIto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PGUI2sBTZx8psQuPFhAHOd7ZOujg+tnd+8EM7/vihLUYTO2j3bKfRsumQiZapTy5iXbwl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mveF9198aGE3d0T/uj61/3rfz03O7OLvQGHLh5wuwoh8CbGc2J6jMQjpny7CFn0mgNsLh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+1Cle/7QNwe9n56eWv/iwoYaP9nWDj0hG+MzkxkMfe1myzqdjtcNej7u6MrbBt4muveJ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ucbGoTK39nestdO1L3/9a7ZzsG8Xo4E1um2bSF8+kmOHCLaE26SPdwrQ3RIvtRO0roFV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EyCOUEQ/4jaRfVX5iC/iXYS8zlIanwVW8bptGaLewWfbetOHwtHLPQgaq9o3xTa81mEV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v6pMGp/XTyDii+gDniPkbSu9hu5Amg/k86YgLh9flK8M63hcFSmtVH9FPNL6g5uUIxA0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z1X3aT0CYfuRtqr9ros8XZDyhE+eVxoX90WhDHyFDsAr+FI2bH8dUh5pPTblvwLbTRIU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wZ8lrqGIjRBGElh1vwppoxfhtuXfFJvIx32EwKpygTQ9dME17mMQi+dA8CkL18VN0Pgi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IaWx6n4TBC/KRbguwn6CVlof7v0H1gqQXiZDmn4b8n9RkNblV6leaXsXoaguv07tdtPY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1RSf4pH0wjYtrmTzXTb8qNqWb5uM+wk2hjBZOptQ5Brj3+NncfOsGxWUH1upP8ewTvWAv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e/jOe77lUMdq1uVL+3xmbOPB6lQcPpLiU/WKZ3hx4CRXdwApLiYJeMbxlcoW5QggTQs8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o/7IBv2B14NdtfWJ4H84krA/DjZVAas3cCjW3KldYdueZsum47HTQUe+mhnHEpMK4otsu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vZ6cW3B2dm53Dw/tjVdfUb3Yxzx+hGU84ePPfPvn6kH10J874vlTHNXyOJz+pHsZJmp4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8wkOPcMAhW8VxiRO/SnYJnm0pUlN92LLj6OTYmo26HRzuW6fdUt1xfqqd3F2YtXXGkM9F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4N5BxqXu64rLJmRkR9iS4jw/dZQ+IceWTzgQ2decCCY2cJxyHgFvm1ATd6jW67IbzsBA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53SRSf8jQOYsRG61Hw5ldyqTRALlyeqFXwq8rYA+CfgVs2j9t2wTogjUJHNuKklGQQoT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BrmzNuHq5zY8v8InY7HuStH8M8Bpyi1RqOS5nMvgW08pkCvuObB1wZ73urIiHMmXc0wi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520Z9Pg8KIvn5w56ekYel8l19uKZQHQRMtuEZtJimVHrSv/JnP9MML1MJXJncUzsMem4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7Ew5LqzdnFino3Zn6yGFqvGWSj0bd+bZ4eq8vdLuyKZkH5wpMFX/nM/GqjvbCi1tfqHx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n9twcKF8A58cYJLgUmMTE4Mus+TwPiqdWbUt6do2nbfs4ZOhPXoytnv3v2q/+/t/UzwP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zWzIq5Q5M3xc1dUnIZsNPYsmipc0GnmosiM0QHM/v1egLHTIKYnUBrJEthtT3EzjMu3Z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s2J+/uffs+nphXECQa/Ztor4jX3CdO7jAvbFpAD9sl1rKNStxnkhfelrMLLjx8dOa6Bx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NPqx+JCfa11qpFcwUdhgokGBaw0b1NjCpAxjbIwhPo7I9hhTGV+Z0BjrykQBEwYnx8f2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9gD13t3Ztf29PdWt4dvGsaURb4YxfiMDKvT20R+TLz7BXKvYYDG1xl7XZtL3l77xVdu5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3R2f1HCb974iLti7Lt4ayMhVgX636ore/VmF/Jl6Jc98xvizkq6C53K4UH7r4BZZ88hH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Rd+/nvNcXteBPPl8aVwR7xTkS/NEuaBRVv6mEHzzWBUfuK58UT5f77gvo096/IbNTxLE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sIpWUXzEbVImr588UvtdlQcaKZ0IIG//5EvTQXofyOcBRfnKUNT/UoTcq7BKtkC+3nkE/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dhGPVL6iawriIlAu2ipoxPW2UEQ/ZCCkiLj4bbUq5MvlkX0/yvgQAkU8i7AqT5RPaW4B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6R70YyXIqlCGrDyGSN4sZHJl9/m0fPDVJMIqJRWFPIriAPRWpW0KOtk63mUDddyDqF+k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pLyKQuTJI5+ePpdhVf40vij9ppC3o9tEvj7bhtvGJjzyMuXDKmzSv4psvqzMNkhp5XkU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R2g5I+3fQjHJc8/nzKOKR4qbLl+XPg/z5MtvSuA6Cf16OVfXK5ycf17RdQMQVIc1XhjwN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bWimSGlFAEEz/8Mgnz+er4qU7lVo5cvnQxlWlYlrvl1T/eSvRSHyrwJ51uG65UG0FcjL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o78Ikfacp55ZLT/DHTWdWUWBbYYW06mdH5/Ys0ePrDKa2tnjx3b24UOrjafW4WBL8tSq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nahXNmmQOT9ns2xleTi+SAs5iCOdZbiskOfrIM9sm0NZHFzk9TwCZFVMNwqSGSdco9aw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72FdrzZ9b3KvJ/1GPHCeinv2bRPe1ZrLjrPaXU7Kwx7aOMG8QjFRMJn5wcCtdsvu3rnj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2Gtj47Mw6kvlbX/uqTxxQzFfm6rtsDQeayuDcG0+mvrURPThz8NfcseaTF3B0x1XdZqrP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7SW9uIOdVbuKpvJsbULd3GmsiqEDvl7Xqw2VVZl6R/mr9vTJkU3Ulm+88YZqpdadT63V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zlDprtmzRTZ34jrFIQUb/1/3xONczM5MyHTJ1kI8uiO1hu0QncnNdkR11cknWuZqd4gt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JKt00xTfRltytJWfw6Fx9MkOsEG1F+dbVHDW6+o6QgbJU/XAtIjiVGe2MfKDnrFF4nSf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bfStcCldEheBtiDMqLx0yyRTTRXxSQKXGfq0gdqJsspMfblmk1tKa9Sd13g2Nba7klAq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KlNo5tLU1euSxfuzgivc7XhpB7DW5VL3tC/bpRAm0stUaXPRmKvuM11nSp9KVnTfkB02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AacqV4QmT+iN+jgUR0APTDh4OyID9qSA4xuHLM7fCU502bBvzYVzVoG2oTwqbCxwIou+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8nZCfrbx8XvpSVK5NG6vyqmuXVM51rvPp32bjp7pXn2rNbRW9cKm42fiNZKtcHAx22xV/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xoux7P3ShoNTGw1PbaDrcHimPtuXjXOI7sDD+cWR9fukKZ/KkYcwGjFZMJT8+kV8eu62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P6pWe3ber9svPuzr2rKDO1+3r33jr1pv976N2aIHPTepB/2CmmfgRz+BcYVxxLf2UTqB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FemWVlGprE00mDA5cElbyM4mkm+GAx4dkks0W9LZ2cPH9rM//XP75Cc/t0ONeXvtjrrb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xZsATArUxay9qFuHtpLssxPp5cmxnTx6auNz6Unj52I8s6Y4qGepP5g11Q+6jZZNLoZ+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6W0vORijeRuoqj7NuMDZKbS7T4zwRpbanYkJ+m631bSedMvkpX++qCwTzdOJxmyNw/2L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0va28TPbEGwZM4qEXas/YmR10jq7oK9KVbGOq6503X7Ov/8Hv2v6rD2woWUbDiTU54H3K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2Ljag7EZnftng+J0oUorrrpJgvfV5PpS/oLgk3TkWyI+e/2zUiEbEby4I+6fB2WPe+iB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AFIeKdI8gYhbFYJWHsQTGBPIB7jyHJ/xgaCVxgHKF6Wt4nkV5Hnk+aTPIM87XzYfyrAu/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C1lT3cZ4nsYTIv86+pH3KoiyhPzvE5DyTePz6VzDftJ8IO5JB/Ah5GnHNQLpaUgRedBV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HeEqCJlXyZLeF4VIT+WNeGim8XkQF7zTsA3W0YdWxOfpR5l8KEI+PWjAO3hEu4Q8INKu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o5umIU+EKJeGqAvgOQ8+RkDkz9PiOyc0VoUUUYYQ4D4vWwq+6ylSQf+ef6ZVmCT4+/9A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5qrIM82jLF1Nvby+QFFlypDPHwrclk4eZeXhk+bJ34ccRQ2aoiz9qrgpOr+quO36f9H1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6ftvyu658nzU/cBM0NkXKKx0DiU9DinyZVXnycYF8+XUooptiFY9NEfyhkwbio26Rnkfk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8noKlNV/2/bdFtvwD9m34bmtfPn8KX/uI8SPFzZkwBERDpnFNDu48oLtIQZ961YbdvH4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Su9x0KQK1NiqR1dZaOasENK6pXxns+xtgfRLPoFn3K7uXNczeXjrAOA8Ai/yZ/SDqn+Z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fJGA/fiTBicVWFZlzJXPOIaU/8YOgUbNFXQGHVV0/PBaiA22VYeUpe2P77jyKhIfvn638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Qzt6+NAW44nt7e7avddft/4k2/+71+26I+f07Mym+nK/d7DvjmR37lwu5fIZhdAPTmwe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YnlHwYgnTvesWuWLvX+5pyRvSegWJ7Z5XSp+ADMrpUeTvn3pS6+YmsodcThs262e8xqN5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0jfy5YA9ZAgnQBbhIrmCPDZzoktm/9NvCZdTtkV7SSrJO7d6E/011M6UbUuertJb0pHq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1bdsuWRSCUb8h8NZrSd+1JiGgpc7mg2Hs37kVbOJAnTIZBMOVVaas4J7eik9SBekI4/b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fVv2jeOx0eBtDByR8FdZ2cHY9dW2umyl2WAfe+jIDrxySGDWoqwecQbyjodL5o5f5dMz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V9V5vkjnl1cTG0M+pbvK2P4K+Zh08nZkUgd5lUH148KEhm8BpRKsIKc86eRnexYc1/y4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b6SrqPQpCRVQCM5oHNz0P2zfV8GLFzaE3bOXfFc27RNvKkM+6PvbDwoYQ53JFPHnTST06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+ouvt6v0hgM8MwL9YwKDSZaFZJ4ObDY5VdqZdHkhnTIxMFRQn+ZNGLdx+M6NrYHGsu2J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mOnKmwgKbFvEmwPkXyyyZyareFMgS5O9675SUbtIkOlAMqiurZY6ieSXumU/DRuPa3bW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O3zL3nzrt23/3uvSbd1GalM6CGeVYHfZ+JSNF+gC/UVwVeiaAv14e+rqYw/piszOIsn6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MWQytap0X9W4wxsEb//F9+zdv/yB3Wl2bRfbFbEZWwJhb6Lh9qdrq1KzdqVubeWYD0Z2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bMdPn9nwjLMeeAtDtFW+3WxK9+oP4un2p3gmGGIMBpIwa3/qob/uTgfj9/qQxyfYSFP7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46jS0Un2Rgh9Kut7HJbPW2187pydntrp0bE+e4YZDZHIJu1efHa8sG/ZRkv9v1u3vddf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d++ubwuXbZOmcnPGhkynvHmAPiHK5JCD5xvEp6hJVm/rJZA/DaSnZV7kFHhIErmNvvVF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urxKmW0Qcj3Xdw63zf+zwqp63Eb9UpqpflNEXD4+xbo0EOVT28qXycdzLbovQ5mdfJ4I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8yHFdetSxBPE8yr6m/LN0y0CtCLksSmfVaB8KkPQ25Tutvw/ld8/8z/dhoQAZVaFTbAu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s5MEZSivyKeNhDLl5V7Gqvzb0snjpuTIoyzfdeUO3BSdX1Xcdv2/6Pr9da//Z1G/NKSD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ZisqkYVtcpUweN0HjOkjrn4ZVKEpfVyaNz7dnHvzQTFHE5zrAKROyxo/gkMkdNrm4QJT5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tqnPTdX/ujSuIvO2ZbZBPn9e/zwTnk8S4HgyHJ4qpzhfPcz2EApsxdFeVO3s4SM7/eCh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3VU5lcLTjMsLxLRar5Ezj3WmztGcC9zj+cNiyShV5YpKACYS4kk+UlM7/OKKQVrQuzS6O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4rFZX6EE+aL3eppo8RZB9iYBq6KVClHVxFf+qv7umMVZilNa6fVWw7p7u9bpsbWIvj0P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RBlMxnbw+ivW3d+13d09GwyHNhyNrNXtWKPVVN6+T0w4+DFAX19kdWf1Nw4zdCnR3FlI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zIGYBZdRAcemp/m9WUOZcBh7OygCZxyO//7FiZ2ePLM7hzu2v9/zuNFwZL1eNknAmxedT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NXMmz/HiKbMfNJvFIpD+LX83ZOckSM96dnn1B/2Fu6Cr7pxrdXas3uzaeIYDvm615o7a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oH1rboGs+FUBEVhU1R66hS3nM+CE9m2E1KYcFIubEqndse1OYJ7EWELg7OcAZXQBrbri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1abapNNoWafVstF07JMJONSn0oUf8Cp+2HejUbOR2rMq3pnTd+GOV5G2ZrVubeVpqv5N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W+LRloyEjnjGNe7bKhfPWVzdWpKPsz68bIXn7L6p626zZV3yShEt+MBD15aqyzYwvhWU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1jT1dtPtr6H6+Rs90g370rOHO5NkBH9jQRrDFtELjlucsT4mqA+wPcxQ9sykCyu+p6wO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b1OgI28H6cXfbhF93Xk70Rq+yl5MvK+rILbtfYCr9G3zkfQ5tenoRPZ4orYaqJYDFVSY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yC59EgCnNecWEJc9q/ExRTgpUBv6gGL4lyU4b+6zcUftqKvbG5N+0u9kxLkHbdWLCQLJ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HY/t5Hxuk2nTvvTmNxW+pbGga6PxTPWTqjUuuM6XEgB4OW+XIQtIFWnoDv28BOke0810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1kCnkrE+X9hOvWGDJ8/sL//4T+ztv/iBVSZTO2z3ZAMaOWZqX8nGGTM4+tuVhjUuZUOy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J/bow0/s4Ucf29nJifKyFVTVzwdptds+LtSZyFu2PbIwUeT6Ujv71l2SDFsKG6jJjrq9t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73M+IZCJ7/XCPnmzJGsl/ZG41A+Tgzzz1gUTAxfn5z4RCy2MB7rI4pO22K/ajDclXPd65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vVfu25vf+Yb17meTBDDzSRpdXe/Yp4p4Gwn1Fw2zvLkZ5KnRf+DP509mi6qHZI977yDr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oNt1CH2tQ54GZYjzdispH+kpjU14bosimsSV8boJ/XwWWCXHbciX0ow2zvOJOEKZDlOk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pS8F8uW4Bu98OUL8vgqkZSNPWu7zQJHcEcc1fj8G0rQ0/iaBDIFVPDblndIqQlqfPG6r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8jb06fus/qv0QJ51YROsywfXSE/yvTxJoKTscoNIK7BOwAyfVk5aflOsyr8tnetiU35l+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8Rs9/gbrUGYf6ZeIPPIfAEXY9ENwFcrK55GndxX+ZTLdJEK+lOcm/NN6kT9fpigusCrv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TdqviE8gtb9UVxGu0r5fJEQ94n4V8nWP++viujS2KR+yRxnqlMYVhW1RVCalBc8IwLcS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WYGdrRR2R5hsb9Yf2snHD+3kg0+sPp35ymmcczhdmFAQ5Ze+Qab8uWfbIK7hGIn458B5I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HuBookzYf8gctLhna5vTZ6d2OZl7Hra8IR0nOtMDvu2KV1NlkbOmcjXxhi4OVZxfrDRG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1Ccq5jjvla/d7dqrr79m1VbDjk+O3WHKIZtcP3700M5GQzu4e9dee+U1L4dTmS2K4HXe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LCasucaZjgst/uBDfdC1KuUhrScOXJdNocrqWJUh0F6+mlwB3fkqZKXXcMa5Y3do7Ll+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7c7hnmiiC/SftQFnFTx3roteihdPpPGcpvNEu8hmqJP4k4qO8c65trnVfziMW+2eNVq7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5ZAmaqzc171syScYVPbSV/2KNu0kmnNT29TULIolYHMv3MLKq3ri8HcHvvLrn3SBkzLTJ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y6Xa9XI08a20aGecruhzt7fjW5y0G01rNRvWajSsLdtr13Uv2nd2dm233bau0js47xWY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QUNp4tVWnVqSq8lWTtJpUx2Ia2uBw19yqG4812dqI/UbrnXV3cYTq06lA9lwTfbMJAB0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6yl0ZdfdSsN2pLNdhf1Gyw6abdtvtb0VWOnPXu6+6hvleN+Q9mazrF8pCqcz9oET2J3t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hyllsUvGAiZAWOWNnbO9kK/8pj82stXtOCoZN3CAYnfZlJrag3j6s/h5L3bTwc6wYbXf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Vhe5nbCnTt8nwyMajI8VdKPQln/r0dCB7GKvdxv7GAWelsPUWE3gi5HUSK78PYNPZFcbc4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9KgtMjqhulaxOg/FIdVEbtvdsOK7Y02PeTmrYg9e/aXfuvWGNzr5NZ7I/0airT/MmFVvs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AHohBkkzqZbPtJOCb4OlcY+DmDkDA3G9n6tu44uB3d3dk10s7MkvfmnvfO/79u73f2Tz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5iPpkL2n1LZMPDLp1NZdbao2kb33n53Ys0+e2KMPPrKjJ0+93Zkwa/GGjNqUiSWfPBV9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qePpyuQA+qFP+rZU6FNlWp22xsa2xr4Dn2z0vKLBOTPQZVzxiQPVy7Wh9GxkUF1Fwx34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MuRVgD/9GL7uBNMVxWWlM/257iTikImkpvrivTv2xre+br27d/ztLX9jh3bW1Sc4UDwG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QM/luyWgE9cn7YkedR/xnuZPa5DLgP4/S4S8ZaAu4FP127B8HpS7atkUQSfkC2xKP/Kt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9bxppDSjjfN8iuJCtqLygfx9ms417oNW9Kk0DcRznifPEQDl88jT+TwR8qUyg6hf3Ice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IHgE8vTy6YGIvyn+q/iUgXLrQpFOCZuiLG/Qj3yfvmb3aXyEm2g/ELSLAPWU9xL9yg9+/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PX+6k3yW8JVUfv10Y61CkeLy+fONswpl6WWNtIpvHvn4snJlcv0Gq5Hq8ouux+vKV2af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/ECdvyd9Hcrap6z9y8rnUVafPIr4p3Hb8t8WQT/luUonqSzpPfmjDPGEiEvzBVbRL0LQ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F/EqiksR9hUBhOx5XkXp4VRdhaDxeSFkXoWoR9yDKJOWzdc97svob8J/HW6qPFfy0t4h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0mdsJQKTAfDH+YpzqcK2E6PskEm2q2Fl9WI8ttP3P7IP//z79sE//UvrjiZ22GTv64lZs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N9/3jRbgFSHqxySB81nyA6EDwNVXayuOtwZiFWsccuzOpISeb+tSr7sDdDac2rMPHxtb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w6xS9X3McQjjyPReUq/ZZbPmstd6bV/xP9efO9wRbTz1/ckvzs5M1P2g3d6dA/vG7/yW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7/mK7N7ujq+yftI/t8W9ffvOH/5V+7f+vb9r3/7937GZRPjk5JlNJMuOynJmAc5tJi2Q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LnauF93gLCONZ+rljjHqjk4U7xM36G/Zdl7O9Xmp9hr5auOJ2m7IYZ/jgV2cPLHT449s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tm998xX7vd/5qh0cNG0wPDH2/IY2tDKX26fh+kiAJCmi/TJPrYADWjIZW7pIPhyzl2qr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6+2/brXWPTsft60/akq3d213775VeTPF1J4qOs2UwfJpd0CPpiO1NZMEOP0yOf2NA/eU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nP2ZznSVpCwf9rqp7TstDnOduXxNEcPxzYRAdtYCTS5bhmUVe8PG2LZlLN1lbznU9edb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9MmEvdT2PpmazqU2HI/GRtSj/RPJOJ5J2xhY4kmXBJBoucRzciMB2N2pnPcsozPdyp70V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Nxotv6edsGro4LCnj4QjFntu3dmzZiezZeJY/V1rck5C5pSttZru1MXRimOfrV1oH3/j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V5w9kE2OSW+yx7po4AjvDwfumET7fs3U5vfIG7aqVtBVfHTvhz2rfrpx3dAXaT+2+sm2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PJ+d2OTmR3T6SXk/UPmOrV8Rvfq6yI2vKCGkm+gAagC4Odbc9bz/JzXZEeH3JQbzghxAjg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AvfPxwiBbZsaVc7xMBsyWVPr+Fsuj58O7OSiYp3eq/b6m79j1caBVRRfqbd031RgAotx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9PEcS/tC1zip/Z48yku7EA/87RjqxBgq5cbY4LIrbjIY2hsPXrEP333X/sl/99/b03fet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yc32ZZxJ0pTuGVvoE7PBxC6OT/1A4mePn/hbAzj/sZ1WS3YlG6HdGOejr/kbXOLXa7at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b7cz1cVX4ktO2p83VdiGqtVt2WtfetX1f3Zy6m8oeP1UdnBx4WM5fKqiwZst2KIfwiye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Df0zAltkAmOu/uP6RG8aT7z/iMaM8V7P0Mt0V7VpTfe7TZvsNezOd75pf/M/+fftjd/9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rBPf+kI2LpkZl/3A72UbMOnC1eNc3zeDrO1eBnaR2XCGqAPBJ4EL4OabIPpdHkWyZ/rZ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oRV1AdG/Ii7tb1fBJvw3QZ7Oqnpvmi9wU/JdFcE/5IznfPwqXEX+lObz8T/hT0jjAkW8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mxxU6xIO8faXlQeQDwT+9MiamclGeQBwhT29bpLSLUJae1jnyhoygKC699+9kS5TxKkKe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eIsql+r8KVvFfFb8t8vaXRxn9tGxR3lVyB3g7NfIUlb+u/kCeJ3yCF99FIj3J9/ilSQK+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0vS8MJvgiz5JsC1W6Ssfv0rewE3JVUZnlby/ykjrdNPtm8dt0y9DWfvddvt/3vZ10/rP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WeM25Elp3Hb7FWFVHYpkIY78UYbnNK6ozCr6RQgaQSfPJ/2SWsSrDJTniwBl4wsBcfC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vuiIuqS6Ta9F2LT+ZW1SRuemynMlb7RtGd2rIi9P2Cf8CNjTc6czMrGSlBWs48zhySQBq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sZP3PrIP/yKbJNgdTZ9PEiwaNZ8kwEkWtEHwA05/WefgzTOOp1ROtu7hGQdW0OLHm+dX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Gg6o8enAzp+eSoLMBR+OOZw/PklAHOVwUCqebYZmDdHCSdXreKjUs3FCElllMrf+6Zld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twA6B7v21je+5tta/PLhxzaZTd3BhTwz0TlWvnGzbt/5vd+xv/u//w/sm7//OzasXtqZ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hy5Xtpe9pJQgOL1c56LhDlzxD31QR//ivjQPj2eiQ/GUowzPtB9vDJz1z1xvvD2Bk202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2evxQxFSXs4+sP/jEvv6VB/b7v/81a9Tn0vcRnD71AznF+kmCF/LqRtJqjLpcThJINneC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ZKo1utbdf926e6/bYNqyoxPJb4rr3rODw1etWmvbdFGxyZSSagnZB87fwXhgTQ5GtZnq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slUWmd3Wp0iTbVeFY9udj5jgpeSaizc6l2ysmPfJhJlsfzyxYb/vtl6Tovv9c3v27Nge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aifHz2x4MbTpdOx02O4G535dtlOrqu0vZzabqU1kC6zKxsaiTxFwaHo70s5L242QqWzp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522AlrM0JsdY1Y/zlJ9IvpIe2UPH0pd6qI0ql9bZ3bG9vT3r7vSs3e1YR9cGk3P1qu0q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u9OxZrtl7V7X9vf33dGLIxo74C0B2lKjgtufb8mlcCF74nmq/3HQu5NV8a5k2TUTKXxC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ddSDSQJoY7McPMyqePNJAvUL9ZmJ+sVsfGKj/seq24nSByI5skZ1rNK6V73q6kdZn5EO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hzU65C0c/gDPMVkQwJqIR79Z+svj74Kl6DPZFBMF0vxUz6cXMzs+nVur94q99qXfsnrr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b8P0pBe1meSnl9ZrFWtWGt5XU6du3KMXbMCxHJtA2AKOX96YcfnmkkN0/G0Q9euK2liN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nZ/bn//RH9tHP33bOrOF7Tfa1pioT6i/dNo70o3yKp4Jn/F53/pHJ3b65JkNTs/FTTLW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L80wEcTE0Uh12T88dFugT1ycnTs9xkPkcnn9f4lDk2u8ai63J2ppfOvuyoZkx+PB0Ccp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0XebRd9owG2GsU5XnzSVvWXn2mQ06dvwRV3+Zhs2qbg6hw8v+1T0L9evbGJel952mjbsy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w//d37HXv/tb1le/ZXKA7bqYQCE/kwRTBcD4URcj14faMOp3E3jRyhngAeD5XJ+6RqCO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iz5JEIAeIeq3Kf18vnh+3n+uiFX0y+IDPk6vwXXluy6K6kHcqvrlka/vJkhpUn+eIy54R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6SnsVokzwAUXlgn8EUFQm0nnOx5W1fxmgsQ5l6Skib8gIiEuf4z6tR2AbXuuQ0gn95GkX8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9F/oBU0QdMvoF5VZh0/Vg0/jNby24b8K+TzQDLp8F4j0JN9nM0kQ9+Xlsy95eToprTyK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1dEBZehkon8qTvw/6eZlXyRu4rlyBMjp5vr8OSOt0U3pchdumX4ay9rvt9v+87eum9b+t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Wvwl9pDQ+y/bblFda5ipfUtPyZTz5EhQ0QZ5P+iWyjNY65MumfEAqM1gV/0VDmXzUI/Lk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YxP51mHT8lEX7IXrZ1Wf9Jm+QnjubJEMbr7IMr70NwlwxOEoxBl+ORr5JMFHf/kDnyTY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h4XmJwnyX7aJi/iYFIAnVxxAXElDH6enp553Z2fneRrfS1ndSlkcpeTF4cgWQqT3cWg9O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rtWlneiC4wWHG99sG9Vs1SzaxiGEs+hSsjd3uh4WzawcK3Grs0vrH5/a6fGJ8s/dqdq7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zUXs8bOn/mZA1LUtefuVhZ1OhjZv1uzNb3/D/vrf/jfst/7aX7H63q4djfs2rave7HuD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rsgHfFuPJbJ6S3c8LHXHMw54v9eVeG+72dz30h+OB+7ww1fKpAjxJ08/sZNnDxV3YePh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rNvr2O7/1ln3ta6+qfN+GozPrtBpqQ7hhBC87O3BqpXgxSZDVxeUS5ouZO/3If6nv8jj6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MmSrLWv07lp37zXpYM/OBrQfq/gbdufOG9bpHVijuWPsGjW5lA7UZpkNjhUPPw6ZlR2p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vddx+reqTaVnfOGHbtmznnMqeGOif3LmDtfpYOSHtT796BN79MlDOzs6tulwYBdHR9n1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UY8uGmyHpHZjCxjON9jZ2bODgz3r9Xb9ZQfsk/Rsz/Gs3VKE/Xt7Lu8DMQZwxfEaRVEZ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bAekeO1ngAJ7O/G2R6ZgwUd/IVlUPVU8ms3AC40jECRyOWFZQ86ZEo9POJhB6XT9bY2d3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QdzZ7dne4YHt7e9bT3ZLvpb6Rr3dslq76ecXqBN6PWcyYCYRqTfO8kqTlpF9qk2YB1BG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KFaZykJjxqV0q+vlfGijoWxz8ETt8ktrN4ZWr/HWxUi6GFpT90wSeJtXGyojHUoHvMUB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sjmWfUXAaZ3hhf4V6/qu8uaT4tCd/slGcEh3/C0CJgiePBtatX7HXvnSt+3gzluyx7Yt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i6q1qEpWsYJPuyL7YzJEz97OyyuqiPvAC1myeHQ5457epeim+hUr3Nl26tInAaSv8cz+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3fvAje2133+402zZ8emRV2eleZ1f6qNpoNLHB2cCGsvXh6blPFMxk71DfqXU1PKjtxIe3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wst9adRur77z5tbfs3uEdOzk+to9++YENBgPfvooV/jFp7GOedM1bKpxhgI1AYzabWE1j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YLKAtxAYyxm/Z0zuSBdxtgE2H5METFo5benwefvpWquJj2TwNEfW5iDa3B3/qsagrap8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v2Wvf+fbNtK4yOcSkwT0Y3jnJwlqfBbp/hK7zqJvBJlkn4aP3Tm4PTBuCchYhBf2nWET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ETRO4jzYEm8iR5omyKY0X7X81UD7kCrohL4ExIUVe5lSWIuTzf9YI/qmcUTdwG/KnNFP9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p/lT5J9pn4grohVxQQ/k78mDnGne+J4Z34MjLewh4vL2sS2C7ipsmp7WCUT8NvKV8doE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vGU8y9Kj/SMAaEe47vgQv0kiBIJXmXxFZVJEep5eXJkkAJ+KT+heF3la8Ag+fHeL9CTf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yHKB7/8NZ8eWCVv4LpyBcro5Pn+OiCt003pcRVum34Zytrvttv/87avm9Z/Xl6eUx75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Z9vyZfk3QUrjs2y/lNe6eqX3V/mSmi+/DnyZDJogzyf9klbEqwyp/HnaQW9d+nW/xN42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fnGNL4nxHPeR97oooxP8VmHT8lzJS324blqPMv55rKOHrgl8MSZkti/96//aWD+kiBM/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Pvv5L7NJgj/+S9ubzOxOo+OTBLHdECtpoYOcUccAz6TFKlacRTyHTSADacfHx54XxyWr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qtPpZPnnmdysMmW7mbOzMzt9emK1CSvM1Uf9L4NPEuiKq65bzZxQpDFJMMVLz2pYnKC7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Nt+DxQNH29lRNknQ6XZt996hTxJM9fzo8WOXAXnYv9tX5TbqVpHM59ORnSrc//pb9jf+7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/4btvHrPTmcjG1ehhkN5OdZUZQfIKJ1Ql6wd1Haiy3jjzl7FOS+J63pVOldWzxPvByxf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Op5m++jX63Z69MxOnj5SfQb26JN3rF7t2/nZR3bvsGl//a9/R3quS3+Plbdmk6WTKsOL+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TxIssiu/G2K7HA4Zpl0A5wQgn2/5UlVb15t4BK3a2LFG5461Oq/Ibtp2dDSyx88G1uzc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+3ekz4ZNpqppjfMomHyaW43V5NIe29TUVP+W1bOVxpdV1wVnQ7BdldvD6ak9e/bMnj56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rH927m2L0/Xi2bEdPVT8yak7NTlLgMO421xlh4QY76lDtAur8w/v3nGHOk5NnK2At0DY/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w+YzHSye2zyBZwJ5Cb4NjdSG09a3HYGv5MTBOu4PfDKAPenRrGotPaR2k7XRfDhVV8z6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BEwcyc7oy2oh30bIHfvIsZSXPPN6dsWBy6QAbxzcfXDf7r/+qm+XdfeVB34w98G9u3b4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B/WZ8oZHq+ZbcOlR3Ue2PMe1LwayE+yYLbEqVenrksOGR5JjoL7DhMypTfqPbDb6pe31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7OfCGvWFz3txFgErybE9doxiYgTwxgjyT6XjiMsAr9BvVkevp/SqJ9cRkwSeUwLPJGu1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aU+OhnZ2UbFXXvumvfrGd6QrjRGdfaUz1im/9NhsN6zba8q2zThUucWbE8kkASNNvHHBs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pDFJMFj2P7bNaknWlpRWk20uRhOrqP3/6H/6J/b+j39iJpt4bV/2N5Gezi6M0yhwhA/6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O7ILjVvT/tA4Y6JXbVqHs1NGY9kAf0x2NVWftlU0Zk2l0P5sbLv3D2zv7qFvwzW86Htf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qgFs2d8s0z0TB2xvRT9gsobDvb2O0qfXS/bLtkO8SQBN0iiPLVKGLdyYIGjonnMNhuOx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Z3xhgoE3xijLG0TeqOiYIH6Tisp1WzZoqV3eet3+4O/+m/al3/qOT3wweZh/k4BJM2yS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tqf45SRB2GQEJv8AMhbhticJyvIi4zrQvtAIOmHvadw6pHmCV8qTdr4OKB+6DrohGyHf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kDfVWdQNpPFFuEp9U5qpfkHwjrgi+ml5kObJ3/N5DOATaVGeazZWvKCXpgHal7IRiCcO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lDYh4vL2sS2C7iqUpaf6JYCQjcCYWYSgm9JP76+KPI3QTz4+lXUdqN86pL+/g1aqj7Ly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oR5BM+UV11VI6RflhW5KK0I88zZi3Ed8IGRZh7J0kMoIUl58X4n0JN/LkwSqRnZJkDLO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IOn9pX7oBIJvGc+8YlblJ19ZJ1/FM89jFaIc+Yvkuird28Cquq5Dmbyb0tpGD2ka5eI5L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PK88Ii4v7zreaVq+3LYoK58fhPJI41K5iuoV9+vqlkdZ3iKZPktsU5cilOm0bHz5VUfe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9L7sQ/zzRsiab+eIL5N/08+Xm0Sq3+vSL2tf6k8cgbwRIq4Iafx15SvCKvoRn8bFfb6d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giFcRSI+8+TJcrzt+QDOlB4iDbj6NOqeBOLZUYe9mJglGw6Hv+8ye0TiFZv2+v0nwzp/8q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aezC0w2rLOs26r45npTfOWuhECMCbEA6gkCnq+zy/ApMB7IlOHncetVr6cZBt6dOqs1p1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s8J6eunbYjx79tQPdMVx6o6gRVYntoDBkYwziG0zgudYdWKSACdna7dntW7bxvoNyhsM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A23P2XLo4sydWq9+6XV77c03bDgd+WQGbzDww5S97nmzod3qKG1sQ5vbpF6xQW1h7fsH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3/4bf2hvfPvrNm1UbSjZcKbiwB0oP/rvtjvGHvs4inDa4TR2R5nyUI/4Acx9OBZZFU9Z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l/w0O1vBDzEeT6x/emLDi2Pp6ZGfT3D87D1rN6b2rW+/ar/17Tek47mdnR250y9+KOGn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rGc/oEXRdRf7XbAxk1+XkwTIcMmq76V86IRtkHDwX1bm1mAC5WJk3b07dvf+l/WjpCtV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2dweHSmte9e+9MZXbW/3rk1kh5Ua5wa0bTToS6Cp9WRvnI/Bqv+Rr5Qe2tNPHtmjR4/s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8/PMjpYBebCDjuynpjbdabSMg1w5wPX06ZFvR9WRjbVnqsN04jrFKek/unGuS/c4oSf6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8/prtHOwb0zK0kzvK9SMKJzh5sVFopM4H5OCZe28j5QuQF6c9W7fs7O1ar9PNeMoGsb8n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W0syHvjhyV3ZAFu5ZAcP+zZBqldzutwqSzKJsctOwLkoFXifGFE/ReOUJX4suchf77Ts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CXAk+0SDasbbAzhQ9+/d8cmD9t6O7XAA9r279kC6eP31123vzqE9ePNVz1vj8OR2z+pN8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ncexUD3HMhjZclV6mF3Y2fkzOzl9atPRI9tp0hbnVq0xITRRPrVdZaYxKXPkcBaEbzek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Usg5RkZ12MoUKz99g8fvsyliSjUFsXcPWULSN9Kz24DQWJgJasr+nTy/s8dOhPXj1W/bm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4GpkqbPFkMZHlfWDm+kOOKfRrtqAt1m4ZragID1nkz8KAvr3sUhtw6pxZOHtCoDepqKN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2bbLlVn9gv/zZOz458Iu337bDTsf2622r83bBUG03mNhCVyaUPvn4mQ37Qz+7QAYrm5bN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SyeL6442bWqUUFvzRgDtW9tpqe0z3fDGltuRbBNb9HFGwI55u6CvzwfimDQ7ODjwt07G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iHJ4Nx+q3g8xGRYvt4Zh4QC9+DobGG850gT/xdc6HkYzQpU1oJ84wQF9+qL76rx9cLB5+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cUxvVH0mPdXnjVd9kuCrf/B7vt2QBls/e8TfdFMRPq/QNzrwzwXxo4WI16PTS+F62ADI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AM+E+OyBJ8jzcbtYxqVpy+H2OUiJ9E1lA0E/wk0jpRly5eWLPHFN85XJlMoPyvJvizJ62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Ny1zFf5p+bA/4iI+vV/VVoEy/mn7kDfyp3HrwHhIHuikZeNaVj7GqFX5SE9pR18lLuKJi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oi6AMiDiGLviOZDeB600DsRzSi9FPOdlySPS83ziGvUnEJevP2NuSiNPj/zXQcixDnmZ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xDOfvf5dQM+0JToJW+Ae+yQeWciT11/6nQ7k+eTr8Kl0fXMAEc81vYfHdZDyz/N26PMQ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+f/n3/4Fuetnz+oa4bkMF86DD9WWaLxSSYlu++fx5vmXYll9gXTnSrkr3pnFd/a7CpnSuy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moabRBG9VTzW8b5pudZhG17r8l7VPj7Lul4Fty3fF73+N4W0nul92A3XCOnzFx2r2i9f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N803ppfe0YVE9i+ICq+JvCtvSD1kjpNiU1qpyoZ8iEJ+mF+VbVTawTR+CVoQiQCsNWRxb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8oUY50R2yOnC5rOpr74eHp3Y5NmpVUdj61RxSS58EsG5JOIV8U/j0nj484WbOJdHce6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+LuOl9KcLzhdfNX6R7X3N1itzfbnn2wEOOn1R8BXGbL0CTeoyvZxavQYtfRUXLdbCcmXl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Tsuq+hEwn+iHwpxV6xUbDTmoduSOwd7Ojju1+CExUpxvqyF2LdG12aW12b5kWU4C+yTG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e/LokcvDQaDNBlt3jL3sTrfn/GdsGzPOtlTqdrrusGdrD5xhOBeRy1fNunYomunJ70KV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vx/0TLrHmU92UAfa+ej4yMajvu3v7diu6kSWhfSLnmuqj29Lgn6UlzcC/Aeme0XJGAzV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w7DlDrwjNWtn0iXa0gHHNjFMFrB/upSuYuIjQ2Ni6FxtORevRq1h+13pmn3fpZeLJ8d2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sf3yRz+z7/3Rn9g/+8f/k/1P//C/s3/83/xD+6f/w/9sP/wX/8JOnjy1Sb/vztEeW6SI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/t6h9cRvr921w2bXpmd9O/74kTtjd3A+yoZ6VvdV2Ww35RMwy21+3NesOvAD0R35h/u+1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Y+mdCTUmRbBPdOcHC9OXXB/ZhA0NEWlui/q7FB9sGeerO0ZFg220WHndUv/CqcykwKv3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bYLB2bnnaVYbPpmFvXZxzMvyWGsvjftWL/QX7BgH8mI694kS6kU6/ZyJBcPZrLiG2oDy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oh16HemyV2vas48e2li2PGAbrkdP7dH7H9i7P/yJ/fDP/tz+7H/7I/v+n/65/fR7P7An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Njkf2uVw7Aeh11jRjW5lB50GutG4Mbywi9Nj9eNzu5xeqG2Y3Mq2IqrIDjAn1MbklJ8l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lKz4vZnJquLcxtGtfuPbLtElSVsC23P7g5AwhwBg+b/kkbrd/tgGyypdO+tf2sVgYe3u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W3XlFYwSHmrNVjfo5fUxjRnbmgRdWgKf6vfcD+EFP9s4VLK9MwOJIYLxiGyl3UKtNaGPK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EBw02nb04Sf2R//D/2g/kn7n5xfWpW0uZT+qA29N1aayncHITtQ3HilvX7bBqn9Ea8t2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QIEJu6naYaYw1TNjICJjx1KxtXZ4s2Bps8iP0ErzPiwdO7zuSte13mj4RC4TqNmWQSq7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lW0ojXGPZyCr9L5Cf+I8A9/KSLaPHSJ7TKQgADIjOzqsiK7rFho0stOXnJJVtVNf1OeU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X3vLdu4yucNZJLJn9Q8/5Fz/yO+Te3rw/prV1OOLEDy3Rb5cPK+itorP8+F2Ca97gm3k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xiZ4XtcSupvmS3GVMjeB7PNwdbhteW6LPnSLQj6tDPk8Zc95oEOwil9ZebAuT7RR5En5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IC3i87Tzz/EZswr5/HncZHo+b8gfIeLAqmeQ3l8XwXtVKELEr0q/SfB5FBMh0ZZFOok8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HZafuIWg7HV1UFq+OL3/mU8SpDQ+XfFiJW3Ld1X+Telsyy+wrhxpV6V727gpuTalc1V+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+KeTplfG4atpNo4xX1CPNlw5uq8qX0Q1smu/zwnXlo3yeRvr8Ra//dVFWf1CUJ7Aq/ouC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Jl8UvsiIeqRIn+PzuyhPPi6wKv6mkNJPv6RHW4Rs8YU/QiDu07gy5PPGc9FYyjVNT+Pz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VfRCTq4RAE6UKg6heea0xyHNiktWcbLiFecgztTJk5PMaVVje425OzcbLQ5xfVnnKX94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OPYrx9lWxXFWZ6VpbPmylFn/cLDi3hkNRtZn7+3hyC59myG2NkFifdlvNf2QVvbK5pkz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Dhevl+jN4YfTS7xwclXFD2Zsy8EVR+xwMLDRZOirjHb299w5PJ1nK8NxdAE/UFb3vmJX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qNugf2FPnjy299991+Yqd/fwjj24e9da4ndxfiZ+I9vr7fpEA440HIhMLoxGQ0Vd+sGz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PgRXiuqCXtAycegAuN49PmtbnGE472ifPd6UkAaOj575ljycg7DLFjL7BzYZc5CsyqvN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Si7vPxBXBhfAHzyOevqjEly3enDNeD7JsXQszsV/hkO63rRWq2u1SlM5JbPicQR2uz2X6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/vTn9sufvWs/+Od/bn/6v/6x/ezPv2d/9r/8b/bDf/bP/dDW4ZNnNjk6tcuLgd1p79hX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u7u3b69Itzs4JVnZhdNUeq3o2mtIj7LvfVa4D8f25MOPfKV2h22yZEej8TBzbKqubNWD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z1dbVzuSfbdn1W7bz5iY1VTXRtUncnCjoh7qiv6A9yMF4NulCNEHZmrnmByYz7KV3q1m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rUbLbetgd9/eeuMNe+3+A7XTvsRpWv+ir3Ah9S6sKdvMbE161DNbqbDXO75v+q/rXyHr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et9e2khdYjJZ4Ac7awyoS31MEjBpgtN5R3pj8uag07NdyYbTn7M7KpzdoD5z+vCJPfngY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1v/yTP7O/+JN/bm//4Mf25OOP7PTJI5uoHwxPjnU9s+HZqZ0fPbXx2Zm//XDQadl+W9bA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q85ag8ciW/U/GUqXulbVXrW6AtvHSN/TGZMsnFUhSqpbBlqOxqC+mc5n0rGPNShGuXkj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atfGl2179HQkW2zZK6993Q7vvim97cgW6uqHkk3jhH/G1HirhzaV3mAjGoTg7ED3Es77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D+c97eqBtqCs9D1Sm3YU1xjN7OF778vW/8w+/MnPrDGe2X3pnEmsHY1hDTXw5PTCjj5+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H9ng/JzGdhkakpFtqBiT2IrM30xCF9iEAs5wtoZqtmXLO23r7u1oXOv4tnGXVWRFz0iO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vGEj3TKZqrK8rUL7JZCzjtOJRRYD6EugPjNnYKFvYuc1rHMPu0Q9jGzyY7N3b3fVtgZjw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48nUx6Q6kxC6XlI3eNC2yKYnpPXNlFSvzr279sa3vm67ujKBXVf7ousqg7/+xSSB9wOV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CC9sqhzP6x30k7Jxv4pang9misiBVL8psvqsppsH8gWey6RrGn8d5OuRf06R8t8U5I0Q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olCmH/LcJm6Dflq/NBSllaEozyblAmVtWEaL9HyevK1HiPg0Lj6n0zhAXtLS3xcg0gP5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8zaZ5Qt8RQBGNm0LKqyiEPGneuP8sQPsiQypHCtKxg7ATvq+FTRCXL1P2nIc0sLx7gbRM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Tv9sJwlSFFe+eBDelu915bxq+XXlSLuuXLeFTeWKOqwKm2KbvCmi3LqB7zooqscmtNfl2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2RRkv0q8i6zZ1+HVG6CGvD55/FXR02zLygRm6SHUS92X2Hfk/L6ziv6lc161fWfnQ7+cJ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3La8Kf34wpbqkfRUb0XyEFcUvwr5vPGc55teAelF8YGiuBSb2lfaDwPBO2ik1+d0yaML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46jAgTufz2x+MbTmdG4XD5/a4OmRb2VRX6bjMGKbm+Cb5w+K2icFzi2VUr7sy3c4l8nO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DZvPLm08GNqUFf+s5lcakwrsy48jjy1bOHyV/bKZHEA+VuziSIGOr5jX/aIm2gpsHVLF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6krNHW2Dft+30Wi3O7Z/59A6vZ6NcEpOxdtpSS7xxPnngrq8mU7hyQpaDkwm/fz41B59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vkIdRzBby+AYa+kHB3lwZKGFVrPpZzC0Wk1fDT5mmw6UtFQdmnU9wlL3lMGRSukFG4os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YtDn7s6OXc4XNptyGGzVJuORnZ6duJPvwYNXlI+8+hEkfpCrSf+ww9HXQD+qq8M9V56S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O9bJw2pt7Mf1g4j8JzBJQARnDLQabWs0OGOC8wayiZ96s2VPHj+yv/jTP7Pv/dlf2MNf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/pNTq4/ndrfdtX3lebC7b6/sH/rq9vlwnE0Siffe7o7tdrvZ1iKqX9PPZWhI/kubDIfW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dn2v9mcPH9vw4sJaVfIsbLIYqc04M0EyRQ2lA1ZP+xYt2Iraw7enkr1PpCu2KPGtZ6Rf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LNs2wessPXhfki6wUVZNs+0N9/zI5Jl2ZkV1S7wP9w98IgAn6ag/sP75hds4bcDZF3f2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2eudtkROnLpsfMMTEwQxUeB7r7tj1Xy7JK+H7inDhAFAdrcftRtOb95CgB/3xLNCnnsO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mo9Ue94KkUkwgcDbBtOLgfUaLbvT2/EJhflwYo8//NB+9v3v27/4k39q7/z4R/bDv/xz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3fvpj+/i9X9iFxpG6+nNHPO7tqu2kg51m13rNntqvLb7oVKJN6BM70kvbJ5eqVYL0Lv1X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7JpAP3RIbu/V0o+/RbB8g8CD3/vUjtLbdnpRseOLhe3svmKvfunrsscDm0yqGlfUV1SW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lVZwDtJhNl+gsVI8AA5rP4tAIRs7MxugHzNBwLY76JhV/7zJga12601/y6U+ntqHP3nb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+Ofv2V31k/vtHatI3w0OrdYYfPb4yJ58+NCefvTQ+kcXVhOZTr1lbY0lTHLR75gYYIKAM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tT/bnPmUgapdbUoWtnTryB7bar+FyiC3+qmPk7p3LHXJmwNutwpcmTgl+FsEqhcOef/M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SnrOxia1oeS5UH8bDAfeR+LtG+7Hsq192Q1X3qzhDSomwZg0ZKsvP5Bb45T3K+kL2Whz/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SH62HNp55YF95be/bXv37y0n76reX+qMw1TFaTAqSgf6r6b6eg2XzvY8oi8/18caRB4f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I5+vSJZCLMuVZS+SP5Vxk/qtQ9BZhaK0iFtXLhCfP8EnyqQ6X4ey+pWVT/kWhevqrwzw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OpGfEDpJUUYrzZ8vWyRbHowFIMpG/rhG+ipQLs8XrCpfJGMeKc2i9BTXTQ/k84X8+Xie0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oa5+r4joybQP45Ouwineqq1S/+fzpcz4tD3Ff3mWI/EV0r4JSGsXpX4xJghcoNrJt+a7K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XTnSrkr3tvFZy3UdftEhuab3N41t2mtdvpvUbci0LqzDVdPLyv3LglQP3P+q6eW25b0u/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R/x1x5mb0k+eTsh1XfqbAB55PkVxgduWKaUf92k7hWw3KUee1iq+6RWQXhQfKIpLUWZ/K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p678COd+ljm2MmfXpU0Wc1vMZr5iuDqe2MkvP7HzR4+tU8FRxEr/hW/7sZhndFbxJy6t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Vp5x9PGDbLmyExcO8e6wrNZt5Htdj3ylv1Ikmxex6eXMmt229fayFf84dXFEsYoeR2wc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stpX1eLkamRvGbAVkE8Q4HySqEwSjKbi1WrZwd07otv1LSxYCcsqf98rW3JQ9hLPn/SA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q6Rx3OGIqilTdX5pjz76yH76wx/as4dPfKLlcGfPHYTtVlvFJY9osr3TfCYeknmm+8v5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OLVxb1Z15ceFvwWCPtCfyvtq4EveDJi7DnGctppt1WfgDjMmLxbSlzvhpjNrSB939neN1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YuWuqHk+tg/JzgyL9iOFdtH/3Ao49nxluszIHTp4pj1/FtAnDcW2IXWcmq2eZG5ahRXQ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pdPHz+z88bHVp2y70rM7nR170Dtw22OLq54C7yBISLdZfrp7u7r9MiGkuqpNmVBCjovz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9nNc45NttOz8+ticPH6s99ONHcTh4W9I/zn9sL5NY9k9QW+KoZDKAiaeDO4d+qC9tTsBB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BzQejtx+mOhxB7tk5RknKQ5i4n07IbYIIjBRIN5ss9Trym5lK88eP7GPP/zEjp4e2dnJ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nujKRM+dO3ett7Prb3/w1ol3vaZ41GV7ssNpRf1W0o8vpzYizJnS0J8agUBfoc6s0HYFK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Uv2GCiD7t6aQp8DZLgxXjyscWVBV0Ir03VIitiTgvoa368eYG20RV1J5t0dntNO2w17NnH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te9jO/roE3v2y4/sscJTjSefvPuenT1T2pMTW4zMGmrhZrVtbbV/p7mndlP7L9rSpNp0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yaCK4/xtNGTPrgTGGNkBbcOVVkReb1AqqiS2DZK82VU6U7mRaD49li017tgrr37F9g9f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lrWp/dqqR7WqsU76rUq/tCv9jkkC7rGXzG6WQUyxS8A97cxEDNuQMdnChJVvLYVNyP55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P7C//1z+2gcaGe42uHVKvc9nUs1MbSj8P3//APvr5+3b+5Fg6r9mO+lAH+SQHdptNDM50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x1o7HY2LLatJfsbHeldjXKehoGtL16b0oHbyN2eW8jKOYNuux+Wfv41EXfSHXZAMT8Y3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c4IO6dn0H0QW7vTnzBBslokGn9hSn0BHTJ7MNKaeHcsGNCbxZsHFQGOvbJvJASZ+fQs1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6A/Z5EZDdVBVuq/ct7e+/Q3rHOz7WM2bBEzeNdW/XBSvm270z02fcQNIB17nHILHNqBM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ArgqQ9YKGdL7FPGmQfBYRXcdUjmj7W8LhboI2QvS8nCbWsqa5k9t9jq4bvnbxm3LV9T+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6PEOjiPYm2KbOZXl97EhA/lRGPsfjPl/vNG+g7DnFurRAWZ5NaATIm9aB+23Kfx4I+VI5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0B1xhLAJ7rETrny3JHCf2laUCeSfVyEb/V9GlN2kfBlKaRSnf7aTBOUVLh5ItuW7Kj8N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fhusK5fn8UXCZy3Xdfmlgx8IejdVjzwdntfRvmpaHsFnVSjDJnnWYVX5TemGnKvC540i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+XxftHBdlNGKD9I0pEjLF4XPG6tkiPh8ffJI61IUylBUJg35LyIglSniroqU1yoUpa8r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v0quCIEiu9wG+fzpc55XHpFWlGdduUDQLwqRXgTio96rrnz94p6V9Fxx3uD0ZTUmDln2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4SO7ePTEarNLa9b1w0q0cU65O7SAfz6O5/S7GF+04Yc/0tNJU8D5zlX/ZQHvu/Kdn13Y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dfGcjSbG1hMzm/vkAOcG4ND11bSSnb3AWQXrh5KJPo4VHE5WY+28YnCI6pmtL3rtjju1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V/JwfwF7duwf71mSyQXRZNQ9tHL+s+lZF3DHLxIMql1VEsqpyvpUIDkFWXrO/fEuyDM/7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f/q276U/G0/dQYzDrecO47qxoj/os4pZDeKyEVAVV3iwGpYYtmnKdI3zF0dp5gQmBvlw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l/zuFFQdxyM7evbUXn1waJ12C8F9CxffQkT5ZtOJqoT9LJ1p7plCk5CVFBkD2YmvUc7S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nGyHQ5vqori6ddu7qlvLFrPMAYnaeq2ONRd1mw0mNjsZmg0vrTbG6TyzptizWp997SHi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8UTtNB46/a7aqNvtulwXF+d2enLqh63eu3PPJwr6Z+f2sx//xJ49fmo7rOBXuw9lT3Xe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fRLQP6vBcfLzJguTTazk31VboVlq6rVl5bT6x7l4DXFsqo1xqiOf27bKc9A113ijwFdhq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SQrdnZ2c+ITAydGJ2yHyjEVzPJz4ocxMeiDTPtsS3b3rq6xxhuIkXTCx45NeCmwDIx71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y5YxWSNkW8EgE3aBFLENC1NLtDCO3xgLsM1sNb7GiKz5s3bV2ICM0/7YpuqL6mhuk03R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Jvp393dtV/VmoseP6VaZ2dnA+o9P7fiTp/bLd963D977wD58/xP74P0P7eGH6ODcZH7q+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NyZYer5qnrMzFrK1+TRzvDNGuP0t5XIDELyddIstYpVMDPgWQ5WGp46k17OLufUnvC30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rx3plHFBumNyRHLX6lm/qnLwMvoQi6zvZTSZgyC4vSuEA5eQTRapGrInJlZ44wJbZBLxT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7P/33/5/7NHP3rH56YUd1lvWmS5s+PjITj9+aOOjU3v0i4+sj02oL7Qq6LFlNRiyPZPa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ALoaB3cP923ncNfaO11r9JZvQu11rc3EQbfj9sA5AshJG7ujHY1IXrd/tV3IH3BbUFty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fZvPC2JbCtgI+mHCmYnOZxrnOKAYW6TPuZNF5dBtRzpmjpXJASYG+DyBboWxT7J21J99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xt6uWf/irIVau+GTBDuvPrDXvvlVq3LGg4yHbbuUySeTVMRtnJEM8ZFx00mC0MW6EEjj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YJEhPgA3RMhaSneJkCdF+oyM10ERfRB0i9Iirigtj1SHVwFl14UyhN2vCvSZIroRroub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ZfyL0tM47stCHhGXXleFQMgecZFO+4B8OiCOz2Wuz8c3IaWRR1FcYF3aKpSVuQrNqAfI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rgporQtlPCJf0f1nBXghZ6ojgE0AntM48lGGuHz9tpVbnEt1dB2UylOc/vm9SZAiFLOK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UzpXree6cqRdle5t47OW6zr6jbJxn4broojOJnTX5bkJuTZFGa90AIq8XCOsQhndwKb5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n6fD8xe97jeBVXVc98EWuvlV0M8qGdP4tD7bhuuijM51eawqnx838vmK4gKr4m8KRfRD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AkV0ViGfN57jy2OanvIAkVbEryhuG6yjyTWtcypX3JOTe5zaAKcPEwQ4w3FsVZeTBNOn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umfFNqtCx5Oxr4QOfil9EF+iSSeEroiL7TimouFfxpWO89TzIDdfnym7UFmVYduecX9o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cuMMX9Qr1t3rWqPbMlHMJi6YAKiLjurASvxYZUw89WNF9cK9fRVrN1o+oQBt9nz3mogv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Z7PLIab6IUkQLSYecJ7iHBtXeesiW63NavYG26BAWix5O2G31bbpcOSr5TmwuNtq2dGT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b2z97245PT+307MwnPzgjYGdnxx1oCIJe4OP6k1jccwaCy4hTznUjHfPDpcJ2N8pfQ+/K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iV7L9eqH5ErnvCHAtk3HJ08k80x8e9ZSPXHq0Qboi7cZoLUkpH9cRVf1hKs7X/WIkxIg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qFKOOvBDnFX5Jn102ru+dcx8lk0eMDHRrNalpx2rTSvWf3Ju43O1c7Vl3VrTpv2BZMaZ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2pipCfgb96KhVF8hzRsL5GH/9DsHmT6Z9Hlb+n733XdRqrVbojuZ6ZYtUkRPusCpePfg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E88hwaxIZtU4E1MVdlKZXlpD922l8aYIE1c48f2MjkbT9XIhOzo/v3DnKJMk2HH84CSd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0TyVbT95/NRGFwN3LLNlklpRsoqvdEeYjKZ2cnIqASp2995925et1Jt12X0722prf88n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Q7uzDMRhVz4ZAW21rx+kzeQSXBrSl+wF22ZbGuw8Vl3TgkxMkIbMPtHRaHhgooFJlHaz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fD/wejqxufr1bDz09pvJ/qvTme+9v1PrWLfatB21b6felm6qyrew06NT++TDR/aL9z60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9wN752fvS78TGw1lw3X2wu+Ir3Smjod90f95yyHbfiize64EbA+bZHsif3L1k17zSY8L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+2/avQdft273UGOe9M42VLI7n0Bs4WDGcY2NQ4C3KBRFv5sr6I8tfJisBP4GgfOHj7gr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1zRZjE+njkw94q+hH9vb3f2gf//BndiCe+9JF//Ez++Tn79mzX35o57xZ8/RIuhlbS0x2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m63ZfGz1BRNuGvfaDT9bYG9vz3r7u9bptf2cFT90WGOjb8cjXTBW0ZKMj7P51MbTsQcm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Wxz5ow7oNOvXXNGvjy3Qw1YYw3VPKc5Y8HE2U4FvPcQWQqfHJ7a7u2v37t3zLbfgz2HN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wkLy0E+wKyYGOr2uT5D6mTHSGeO2C+PIrvQnxgF1Ij+T4N5X3vLthioaxwYaD9r1FkOV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OwgUp0Z8tjlKJgnKkM8Xz/T5+OwDK6m5PstB+6VyltJd4nm+FXJeF0X0qXegiE9RmW1A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uuWvWodNcV36qa4C+faJtKK86f0qQI9QVJ5xI43PhxSpXDHulKGo/VL60An5Ii1AXKSD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1j3n7/N5i1CWpyy9SEYQdYr6RL4IkR7XlEaa7yaQ0isKRVgVfxuAF3oIHaVvlxTZQwSQ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fTF5Ticfon2uCmisRXH65z9JkFZ8Fflt+a7Kvymdq9ZzXTnSrkr3trGNXtaFTbFN3hR0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XeRpbEpzXb6bkGtTbMMrzcv9TdRhG/6fB64rX1r+i17X20BZnUmPEH01roTrfsjdNpCx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bhvreMSXlutgk/JFdS2KC2xC8zookiWuaVpqe3k73FbGTXkGgl+aXpSvKC5FlF8XAmkd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pPlEgQgPxHLIJWVw/vh2FrO5XY6nNj09t4tnxza6uLA2h9A2GzYd42RqZoSWgHbIhWMj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CIwJgoWvaueAX8pUK7XnkwQ4Q1hRT/BtUCpVO2c7isnYuk1WiOLYHftEBXtst3d7vlra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0OEMgXqj7nXBUYZDyJ2hs5nzZHsVtjJCqouzbLW2Oz/rleytAdFjVWt3J9v3WxVwpx8r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BjjLcNrXcQCLFtv2oDvmKdz5xepdxTOxgZOfPfPrqhsOQ5zXH773nj38xQd29OiRjS/6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1YPtXRoSnW1taugJ/UouaQlxsjrjLJNO2BYFXWnU9SZ1B2Wt7tt6UEe2ENL/Spsb2w3N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Xr9/31c4+1kGCFq5tNnl1JqqmxTmK5ezyRpoZ3oQM2/fmXTpgCGc/UcPTsRslTKBMyNm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PT03/Jk2Gg4Hft3v7Tmfx588tdOnRz7JgiisQGYShHrSJuP51GaSn22CDg72/TDo+XRi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AfKxahnn5O7Orn308cf20x/+2EbTgT04uOeyDvtD66nO3OP8vnf3nr35xpt+yDOOf1bxu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TqDdOSuA7YJ6TbaJqovvhfPO3v5QPWVzR8+OFJ7Z4PxCfWQi2z3zNwW4jgbKqzysAlel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9BXXyIIzn7bi7AjelGAbKCYbeAuEtzxoo+Fo4HZ9/9VXbP/ugR0oHB4c2sGdPdvbP7Dd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Zjuz2YP9QcTvWbLdxEUvX7EnP2wzSq5RM//UdeNS+9DtWbcMH+vQj+lj0S0LWh8nPxIff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JY4tkq2u/L3Ojp/PgbPWHbZ0FVbBT5V3hg03ZJ9t69SXZxJwoPRoYWfPLuzZx8f2sx/+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nlworm8XR32bD9WHKuTfs3a7pz7Mgcodq+v/2qX6/qV4+VX9x+hD2JD6+SWTOLwVpPHk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2pu/Z7uHr1m1xiSZ+g9b/VR5e2KmulMzRg/ZOPXMqipaqpyUpVraXH2FkdPHWeXxSTwF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yu1VVUfV9/zRU3v/x2/bT//y+/b+j35mR7/40F5VvedHZ/bwnV/Yw5+/bxdPj60yySai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b86IrPfnZr1l3V7Xuhr3du7tW+9gx7dbq2ksZPKMLYSm6r9M9I5laz55obGIiY9sfMvG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ngSHGo92JtA3aH8C9+QnPRtrmXbQo4+j2dhHOjywb2RmsvW1L73ugbdZGKt2JOvBwYFoV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CNvbsb1bZ2/H2juyg3bLx15EwiZ9/NUD4xB2ir7p7wPenNrp2Jvf+oZ983d/x88PGaq/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CUQ9KEPQP6ej//yzQMIS8ymEnZfB9Rd6E9JyxLu+hJXUNpwkeMEhQ/ApKx38bwtleipK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pGUJqe5vA+gveBWF28Z1eYT8eYTe0vqBuC8qU4aictehQyhr30hfxYf6kSfNF3QZQ+Ke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18VzIM8nfV51vw5l+a5Lh3E76k+eCBEX8SDS0nvSr4Ogsyqswrq0m0bwit9K6AzwzGce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C/vIy7u5/Ovt9yb0vxbF6f3KD378/UeS7UFmIMUfkoEyIUNhEQCCRSgr779Ccigvszmi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/CCQ512m5JuU9Sq4bfliIEVPKS/oft51ByFfhEDIl2/fPIrKR9l8eZ7zSHkWoSw9aKb8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yhXJtA3S8mWyXgWb1n8VqH+aJ39fRv826pSiTP7b5l+GIvlCplS2fL5I26R+5IkQcRHK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BT4f6G9pnyuSPy/Xqvjf4GrI6zH/TPukiHExbz/bIuUTtFKaq/gU8Q1aKc2Qu6x+N4Ui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eJ1qqh57ZbMSGncYvktWh+OAqS8qNj+/sIuHT8yenNiP/5c/to/+4of2amfXdnC+zC79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vPGfZTJo3OZ/3Xu8+LnzrMYKapzDI7s4P7PZcGj4dVudtvV2d63RXq7ad71lup9PZtY/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Vn6PJ37wJyuo23tdW7CiutXMnFCqHz/uQu9Q8M8QVQwnLw5Xynua4tkChjEA5y3bl/DM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3H/tVdvd39MPhqodnZ7YeDz21a7ky+qquqmy8FouKtaVJ35E1N0Zhd5x4HHvW3woTKsL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cNkXaoxmr2MP3njdvvzNr9v9t75kb3z5LWsfSN93DqzGCvjF3Ibiz/kHTBVYJTtXQVTV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4rD/69m10kBGn3Whg52cndvrsiR0fPbXp+ZHZ6Ud2sFuzf/1v/zXr3W3ao+MPrNpkz/Cx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NV3loGHRYeX0Za1iM1aNiyfbvpw8O/IV6zgeceSjV7b6aaotXT/6jTGb4oznbYkHaquu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K5Zq02yiH1/Thj378NT+4X/9j2xyNre2dWSMNZ88aNXarld0T3t1pSfeROg1cDJX7Jcf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3b1/31pKe+2113yCAVfrx7/4wD5ROJWci9HMz4JgBbOfMTFf2Kuvvmrf+da3fTLlJz/4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4BMU2BNtxcSK+gTnF+zdObRXZBNcmShiRfb52ZkdHR359kLon3qjf7+iN9HwNsFOVG9os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+8PzfAr8MCWdMFW7YYsc/sqVMzGIZ2ulZquu+nJQq6RQv8C6mMjxMy6YLMpMU3xlM/S3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Y3MoN1sDVdR+WCqr3b3/L22HgMwcDIxcTOqgL7ggH+DQ2mwiQVylO+9nUFE5AlbJJZ6z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JitmsoGpdDi/nGr8YIzQ915OR1cYjPq+pVitobxN2aDi2Ff/ldceqH/ct+79ru3e27XX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dZW9hI7KVGSjvMFSV/86520eaaeidv/g44/tsWxh584b9sY3/6ZV23esI5tQCbeHVm/H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D5B+acul5FJoNp4xAdjQuMXYeamxgwm6nmycM0eY2GOsGp/37ejjR/buT39iv3j7HTt+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6GJki0+eWXUwsaniLtV3Oa8gnPHonYlR2oBV9azE73R63vZsa8UbA8MZE0j0e9Ubh7nK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z8LLbZCNw95e+TYRYnyCDuMS/Y1r5I9APgeObsYa6donJBXNpCsTY0wGfPXLX3GZP/nk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ockWYIwv2DZ9q3ewZ12N6dDDJkI29EpfB9n4qbrpfqzx+Lyh/nL/wP7Of/wf2Xf/+l+1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l5m4kB5rzIAJ0KIsCB0BtuUay66RB737RKDy8hz9YB3I9xJCJ0vQx6MeIO7zV+ysEJKT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+ESdte3wZXqKR3Eebhz4C8RxtHuNBINLjmtIkLo3fFPm8PAedzxt52TaVq6j+q3RSRDPs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j6L2gw7xXOOzKuJB5ON6FZ7bIKUPVvEgPtJCdgLyrwP1js8rxhSQPtN/U9pBN40L5GUF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4hpluEb/y9OJ5yKeKVJZ0zIRVtFN814H6DfGwGiL9Bk+69LhX5aeR1qnTeXP5wsayB9p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XyYQz2n5fB6HvlvkkeZL+3+KIvo3iMf+JoGY+JsE2Z6NV0cqJPfxnN6vR4HibhAxSK5C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q+Pt4bb5U0eQ8om4L0L9Q4YIeZTJV1ae9KgviHzxQVWGTfKAoJvyAlF+UzrXwW3wuE25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Hcr459v7trCtXW2qt6J8xEXYFlcpcx0Ev6I+nsqySq5V8b/BdsjrMX2mbYra4rZ0D900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u8rT2YbuNiijizwR9DXc2PPZtwghscrnj3486cs5gVXTKmHDs3Nf2X1+fGRnj4+Mdwd6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JUt447D264tI/4anrLjo3NmDgwpHEluGZCvzx56HrSZwXs7FF/5si8PWIDhRkfdyNlX+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lZ8DOuHJClVWc3u9xNM/n5kB0RVnFqtpkYvV3rx1wJYrnBPge2N3OpkjXf/Y8oKybL2D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drvpPy59RbnSslXj+pEpzaEbr0/UGWQRfo3V9dme5vrRpMDPVO7ZRoT92tl734ZjG5+e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z9+1t7//A/vRn/+l/fLtd+zsyTNbKL0imepT/bBBtvHUhicXVlMj7DSatttgK5eGtS6r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6wdXSwpq8AN5rDAYiY50OJlbW+UmR6d2idPycmp37x9Knw1lOXOHLY7LZrWp+qlmzA7g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zOpxdEQbokPqOJ1PvX1oT7bfwelKOYksXdalyx3/EegHQOuPtz3YeoSDTWfKtKN0nK/v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LbdJlOlbj6idsh+fWVuxfRNvpDw7OrbTs1N3WuO0bakc6p+PaKuaHeztW7fZdgcthwzj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Xlb/P/rkoU8o4YQF2FNmG1md3F6n2cHBTAw8PXrqfEe8yTBR3UXJDyXmkGJdOZOCtxGI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38IZq0y3ldkeAacm5yWwTdD9Bw/sgcLB4b6/MdHbk53IDputhn5F00envt3XkydP7Pjk2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ykTAieR5evTMnjx9aifnpzYYj6T/WebwrlX8baHhdGz9AdsbZbzRBc5X+h2rxL2fSP5s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1eX0duANHNmAG39W3vWpukagY9br6FYM0TAdVcHTKUbspWhpmKlION4AYLuu+qJptbkq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tKd6nlSks7mdPb2wo0/O7OEHT+0nb79r7739C/vw55/Yh+98bI9+8diOH6nOxyMbnsqm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ajuST2PLvGEjNf/+zj379jf+QGPIfbXBru2oH7YYl2QXLY0bjG1T6a1bb1lDBl9XHZCN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tsQ5IpPTvnWVeqfVs3sKvXnVRo+O7OFP37UPv/9T+4f/1f/DfvRH/9ze+dO/tEc/e8/6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zdRvFyd9M/qv+iIHnDMx5W82Mf5Ijqn03dmRXDtdP3Olt7frh6hXWnVvQ7YSyv7oS2of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8AI8RwDRXj7xIz5p/rB30n3bNcot04gD9GEmhrycAvGMp1mZbBzmbYDXXnvdJzSPsNH+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w8awS/o9dleVXbd6XZ/4yMYWnEd1d4IzSYCdZpxVP91QV5mD9ZkkkI6++/u/ZwcP7tmF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JF+mk6xOEagb8sEHOWZL5yGyhy64j7rG/aqwDs5PcD0l1zyoUyHy9HM8GVc2RZRL5c5f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h5CvU+TL5y9DEf0vKkK2Ve15FRTVN9X9VfUBjSibp5NPy6Mo7rZQpEv4Ex8BcE376Tqk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+gBpq2iW8VqFKFdUvozmJjzTeq3LH/lAWd5Nkeow6KfPeT5FfMvKr0NZehlSHkW0rsu/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0AjdBIgrp31lZG8SLC4XD3i6yTcJUkQlysrr4355fYHyMpsjDC5QJGeKfHqZLLfYUBuh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RECQffzrj8fFqlsXNM6l8m3qh4RH/QB1zQA0tch8q0CfPJ5iMvLVZQnvV4VafkyWa+C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YRVuo04prsu/zH6ui+Cfb+eIL0oHq+JXYVX5Mly13E0hPr/iSydAhnz983Ktiv8Nroa8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51wj7rYQvPJ88s+r5I/+vSr9plFEN2RFljSwisUPy51NfcUyjgoctcPxyA9/5E2BVrVij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Zsc/f9d+/E/+xKrHZ3av1rG6aKRvEjgP3SODfjr4s9/DX+xwkMKPPscK99lkbKNB387O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XrHuzq47YCeSB2f+ZDx2p9xsMvP9rXGstmsNP6gWhzAr78e8+bBcwc6qYbapgO9LdVUg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xZmMc5tVrjjLWAXOSljS2d7ID52t1+zug/t2586BHwx6oviz/oU7kSnDBkbMB0Rd0yvI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74qXnlXQr+PLmevf6wVxVvG2ssNo/UDP3R3fSocDldvS1+6dO77n9y5bjrACW1BVvb5s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fHF6Zhc4687ObHBxLh0M7XJyqrY/s/bdqv37/+nfsTe/84p98OTnVq3h/Jd+Kk1vuxrb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hR/YTF3Y75/JpK5kYpU/q93Rjb7VIMWLSYK5Wbu1Y3fu3rdms6VyvPmgtlE29pqfjxfW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s5n9P/+r/5c9+fDIHuy/aguliaE1623f0qnfl9ziyTY6ux3RGo7sw48/ssePH/t+/Di33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xcmpTUZjn8hh26xz2RAHSLOdkLd3lUmintvYcDCQ/H3rNbpuF75yfzZzZ6jVspX2LnOt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NJd9qk3g5W8HiDcrvmPlM1sO8VYF5xagH58sqGfnDNA+k2G2cplnVl3fUVs22i1/SwX5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tmNxnYsONEfTLA8y8j0dO6eN3IEr2txDF9mgAbB56uXlOU/h+NgdsdnkHeV0DacsTcdq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gC265IU2fW4mxbL/PWXdPiRfauPwjzjky6cv1K7+HKvgl0n+RozN1J+b/qYGYwxvEnAd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Dke1mWySbWVMfZdmulTbyFaa0m994Y71B196zfbv3HUndKPXs0vJf+/Bq/Zb3/2r9uhk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gb+NJDPxt5q4540dJqok9XPZMVjXtcYvn0QdqG+dntuzJ09kr5/Yww8+sI81XvLmCmcK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TKnwXgsTVlzdRa0xTR3E6+z0VTf0y8HTtBdjIn2eqx+izNgmHflkzrLNebMi5AOUDyAv+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R7IwhunBn13/yxBleKss8oZdxTOOePIgB8+M7dgXNgkNbPae9P7s2TM7OdEYrzzxFgF8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mMcbGRy2jCzOU/qiL6Ef35pL9YMmteRcGd5A6ut6sdO03Tdft//8//J/srtvvGYfPn1i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5k07UY43CpAbxFsW9Gcleh1IC1uN37zIGXpdhdDVc6h8ikhnohBAvwiMg4VYyhflrvom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esRzPj2eU1qRVpQnTzePND2lCfLPnyfysoTcW9uHsKpeRXmDPmnrdHVVQCfoxjVop2ng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P9MHicuHAOnrQN7o9/kxkmfuU5qh5zwfkOoikM+TB+lRLq5RhmvIkqcTz0U8U6Tl8vRX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6DDagHET5J/X6R9Z1qUXoajOq0A6+SNEXIQY6yMeRD6uEbcK+TKBlFcgn8dR8iYB4Dkf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4/GNThIUKSGNK8enDWGbipfxyqcXKTtFWXoe28j6q4i0ftu162eDm5KvzA5A5EnzlrX/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4gkiXxn/MqTlt5X1s0CqA5C/X/VBsinK6nxd/X7eiPrl2zlf73w9I71Mv0X0war4MpTJ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gPDzK5N9WrsB15bvt+n9RkK9HXv+3hZR+8CzSaV6OeC7T/6p8ZeWuilWyR6A/R+ALKoeO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m5gkGE3GNp5NfVVtW1/YP/75u7Y7q9r8yVP7/j/+3+z0/V/a/WbP0ygTmnFH9xL5SQJW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X8xx0jM5UaksbDwZGvtjs6VPo9l2BznOZZw2HH6Js6gicU+fHdvw/ML3bW83Wy7noi6a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ACcSfOJHJtJwZXICRxaOYxxtlMHhDnDM+kRGIztvAcfuYDS0vcMDu3v30PZ1Pb+4sNPT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ViRLBVDXVP/c58fPl9JVrrrIHFMezwpmdKpnnKC0Ac5otnUZSydcWfmKzgHrX+eqXw19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PYrTqrhTEhkWosUq+IpoOL+F5JIA9dbcJouBNQ8X9jf/vb9mv/83v2PzxsAuq2PJMbUq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7PUTXWo0ryKHbEU6cyez9O+OP+mk191RxSo2GHC4dNNXjc8XNdvZ2bO7915RmzRsOJD+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46NT2e3es29i1/vHY7vYe2L/4o+/bf//f/PfWqe5Yu9aRHGzP01T71G3UH3n7MblT958v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nOx3Dg7ty2982ScP3n3nHd/WhL3MdzrZNkM4Hfuyo5NnJ74vPlu8sOIXm8SZi33RDtiD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EnzVM7amOu/czfaCr0gLs3n2NsQlh8XqyhY6u7v7KjSXLeJ8nEo/bNszsumI+5k7UrFv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jx49suPjY5cDx6ofRqy6scUWvOOHNBNi00u2q5lJn1NJoZ7WqPjkBzuttOptya/2VvtF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Y2BqTx4+8rcQ4MkkQI+tmDgXQU2+kL3MJ5fed6qiTN+lpugKm+Ktg8tGJgPyYB/YVorU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Z49/tgaCBjzAJW8+iAd1YF99NZ/01PBJQNoAMElQ67RMmpSKJ2pLBeo2y7YuQt8T3TOR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s3sg/dRli7t298Eb1uwcyAa7dnAg+5OeSWPVPhMFPqGCI1+gXl7n8cztYnDB2Qhj63/y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50o8emJjHOSzub/Fgy3tqF829RvbbQzVyPZ448ltxTT+tjreV1x3CoxXrMB3u5AMOLS9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8GYUbeIji3QAQu+h1/yV9AjEwcedOeh82XY+TizpeF0lZ8iW0ovylPOxeZlGGSaw0Btj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pJGXctDlmQlZJqqcHpMh6lfUjXTimqLBgfqX5GeyQGzQEZME2MQp00h3d+2Vb3/D/s//t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9otHD23v3h0bcf6K+m1s+cUkwXM50aX4o1PGV+J5dvtTgD+fHXwOhD42xor8MUkQCLrP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o93AdSYJikC9QcgReC6X0rlP04M3IeLRW4pVdPPIp0MzRf55W1y3fMiXp7MqfhOsKlOk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vlVl47ouPeJAxKcoitsG0M/TSJ/TSWaQv6byFYF8+Xqlz9gt1zQtZIq4QBGvfJ48SI9y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04nnIp4p0v6Z0o8QSOmk93m+eWyS7p8jQkwKbPOcHzfyKOK/ql5FIJ386CnKEQdfrsgQ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3CrkywRSXoF8HkfJJAHleV4lf4wPN4ybnSQAqSJSUHZV2gt8upKb8AyU038ZZfnzvLfN/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cbdkpBtjXXtxX9Y+kX8VnfgQCcR9XFN+RShLT7FO1jyddXlTlOVL07eR9bMC8qVy5e8/b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50E/2jme8/F5O4n0TfWbr0ee3qa4KTqBPL0iFPHI6+eqcm3Cfx3K+FyX/hcF+Xrk9X9b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5uWI5zL9r8pXVu6qyNMN/lwJ9GeCx+sLarb6c6Iwc+fJfJY5qHHg4thgJSyTBM3hzJqD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9uEPfmR3am3brTecdiAcHThzjD1pBOSBV4PVtPrBh7MHBy0rudkrfXe35w5unMyUY9Eo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UEwlss/1QKHb7rhzhBWqrBjt9Hq2d7DvTlacWnzxj3qGE4s4VlDjlMIJxOQITiC2wMCZ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P57Z6ginN9u5sHr/4GDP7r/ywEbjse89j7xZfv3QyTlq0jZwPSdI03DENqVHd8gqHwGZ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WKE/vo+Q5g5M1WMhOSas6F46tmgDJl6cD840ycuzO/KrotGousPSf6jp32VjYYPLc6sf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9K3/nd+y7f/hNu5gcWX985nldDrWLSrmTDtpuK/zJdnjG4QbNZkt24ZMuVXv08IlPPnnD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kwSkDfoj2ZhsTibEqvZeY8+3mVmM2Tpp32zStP/2v/5H9qM//6n16rvWqfVkqzhc6zIS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V2VmO2qfk6Nje+ftt21/98DefP1L9sq9+/bez9+xn/3kp173Owd3bG9vz9sXPdmlrtNL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g+GhH/YQZzIFfVKv+BHLxA073buN15bO0WbVWrJf3q6g3zDZhVxM0nAQMI7uRoPtaXCY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BmrWamSr1bFBd6aKPpNPDx8+9MkB2tj7i65hC8jC5BiTBgQc2fV2y9uRCZQq+/brzw+t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8UDPC8nHnvWNKm+k1G2ns2PNTjaRwCrvJ48eO3/OJ+FNArbWcbuczNzZTRxOWzjgeEU/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SGU/WkFqt9xHPNf0HrOY0A6yHcYa4uADLZ9+VFk/cFn1x1kuxu5E5t5pSZfzpRPJ+yET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+2QNdWfP+TONN5xPUFV7SBvqP0oXl4X4qYC1W11/a8gnrtQmTBbQx7BVAA+vl0yHcYFJ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bGyFZjSK+IHWnbraVXQRZTYZ+ZWgioj3RNyz71T0ykveEOq2vT2ZePT+rRTnpTpiA8jk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Dj2hdyYbUrgu0E0SAl5WII6+Ci/eWqDexNGm6BrQR6g/Y1vQiDQQ5bFdAmm8QUC5bPzk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HFsHxJEHmvQ3Dnr29oVFnfbIvtPz9orbgvdTtaPKed2os/Qz0mfUGTPHr96xb/1rf2j/6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s2YfHz217uG+T7DSV3lDyMvp8wgWaAC7A+5wx9YUsnEye/sB+Whj6uFjxTZY6jgQOs9P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FEH5oBF0PutJgmirCIFUJoAOU6yim0ekp7RA/vmquC6dVfKV1StQxH+VTEU083pcJc8q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S484EPEpiuK2QdhNnk7+OZUjxSb8I0++fjwTeF4XF4jyKfJ58iA9ysU1ynAtq38RzxTY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CKR00vs83zw2SffvkkKMlds8cx88UvkBz2H/KVKZ0roUgXTyQyeli965xvgW8SDycY24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Avk8jg0nCQihi5CdUKSfG0B2JoE+LW/kTIJACE0ARUoqRoHitkA5/Zexbf5ooFVhW3o3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GGSKoE3aLRnpxiiqY8iX3q8KqxBpRfWn3eO6jgbYNL2MZhmdm8Bt8IDmulCGfJ5NyqRI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SUMZisp8lqEI69ICaXrkLwqB9D5FPn8+5JGPy+fPhzKU5Yl+F1hFdxWdyL8qXBdFNNPw6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HQ/zdd5k/C1D0FxFp4x+0ecDKLKrFGV0r4qyerx01T8c8HxR9s9xiSyNKuimmjlx+Do/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sGR8emHHjx75Alb2l4aONODOCxAOGCcu+A8C6YI9znEc4YTk8MrBcpsU9ixv9zq+etb3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6Ug6DibkQxZWOuO4Csf/2fm5cRYBW3GwNZF/HxEv6sI9/GgHAuVwWPUVwMH+vu/5Phiy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OCv14YPc8MZ55E7JWsV2dnacFvlxLnFflxzIkoZ1eCldt8i1EK3nB4Sq7jXdI4uvvCWT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2oT99CfSi7TeUD6caBX9zqir+dp63sVJ3+laT2W79abdVz0Puju239uxnXbHuo2mtZgg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selMBCoLOz47su5O277xna9brVmxwZjtlnDcRWtyXdq7m7fqm13ciYkT/u7de7a3f2it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cgYCvGotf5OAcyc4c4C97ik3GA/s8PBAeh7Z+dmFl5+MZ7bb27Xd3T1756fvKm3ibyM0V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X3QkBE5g9mlndfbxs2fWabTtgWjgqP35j39i/dNTP4B7X7R4w6DBSnS172w+M7awYr97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nr9RwCSZ/lo13jrA4Z/1c5yWVJt2xzY5k+L45NRXlQ8VRmof3kaoVWqu46ZkmAyGquvU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+yzi70kWtoiCYF9lH6tPPXr4yC58Rb9+eEtnnBfSU1sykUcdcM776v7x1O0AvhfnF3au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di55ThTOOKNB12ePHtux7nkmL2/iDJEJe1Lg3Ih2p2WHBwdu3/TlkWjTbsjK2QrLxla7y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jFTiTnvucYITr//0HFflEb24ioDn45l0+lWjJUtW/Z6PN7Jh3n6p6dn7oPowoVXH8dxS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/qn+zXdFE9jeY2lxhOpjYrD+z6VDX4cxq87pVFVrVrnUUmpW27TR2rdfYsV6tY3tq4/Zl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qMr2qlONKRMZmmh0L8VRcRXdV4cae8YLa88rtltt2H61Zffru3an1rODumjJ9tpMjsqu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Z8koe7tczCWv6iTJmajptiSP9N3cVft22z5+8RZUhXFUekJHTJ74mCg94TxHR4w73v/0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n8DjBOLSEHGAvJ5fAdrckxZlfcwW6CecOUJ8pKX0s22oNDYrP1e2iQM+4aGxkz4S4yil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ytN/mHgiLiZAENEnhamgbMTfBMCWSBcNnOkcbo1uJhqT2w/u2Lf/4Pfsta+8lU2mKJ7P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C3iTCPouvZi4LpSP8xOoZ2zbxSSBy6Z75PbPxRtApvlMb847B4lXjHzeXHnX04aItitC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Pi6uWTt+On8Z8vKldK4Kyl8nrEKk5fPnwzqd50H+PKJ80NsW68pEWv6aoown6dcNKZ1A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5H4T+yA9yuXHuRgzUwTfIpTxWoUoV1S+jOZVeEb9KBshxTY0UxpFAV6hx7xeeY58gfwz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434VUlpFyKcH/wghY6TlURSX4rrp0tLyWoy0PPfxHPdl+rki+rc6SZBHUdzLuF4ly+in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N0HjOrht/tAPQ0wNMvjekpFuhVQW7tNQhjRP1GVd+YhblZ5HWZ40Pa/fNG0TXtfFbfC4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7e0m+F8H1y1/XaCvvM420eGmckOLvGkIRNo22DZ/GcrohS7ysuexKu2m5f2XFXk9xnNqQ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l9Evkq2of+Xp3Jbc6+imsmZB9xKVFf3Av9wvnYAEHBBsWXM5mfoKfpzQlcncjh49cmdo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W2i+qHk2VuPg44qDFYfRdJzt/Y8DkmccO3wH9ZXXKuy6g86SEGms6vQDXxWHAxMnUl28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Ok42nDo4MVUz/SGB+X78lMOJ7IcOQ0sy7e6wD/meTzJwqCYH6OLcwkkMXXx16AP53Lll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u2cQ6rqGPlOEDURahNQ2cAzNWRlbXfgbEdMFW8FMbUyYcSbBxC7x19Wr1mw3feV4s9Py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D/pkYoE3H9ALipvPZ75NEzoeT0Yu72Q6Mg679UkQFII8OFoXbEekMpfiNxsaB9Ee3Nmz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oECkpoYqpmvVqgsc5rTZzLf/uJwv7GD/wPYPDvEy2mw2t6dPn4k3e5o3jAOpe9J5p9P1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1jdUFbUl+ocJjmKu5Dk8vGPj4cSePX0qu1H7dHqKzxTXbnb8MF5WwuP4Z9Lh/PjMJ0Ie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85OfWafe8pXIbG0CvTt37rksA9nC8dGRVcW2W2tJ/ku19dRqqtfyJ65su65Wz5y71Jo/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U0eyqF1qDXcA88YLQcL55EAbJ7Rk6ErelvKIiZ+J8OzRU/volx/Knsf28cef2KOHj922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zn1iYTIY2XwkXUmuppRFULPYXPWdjtjeaGaD/tD6J+d2fnpug9MLn4yYDsaus5by4yDl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YCZHZtIrEzO8RUT19no7dri7r36xbzvSM2d+dNVW2YQcGqEH4Nifu95x1Ppqe7Vjtkya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VTajPDxzRVco1u2nxoPS1NS1psYH4lzpjDlcVEZyYlN96WrCpIjsiPpQbyZRWES+ULrN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gTcgGmo3tllq0a4TjUF6btc7+p897qUL/XWq6kfziq41a4hMT3l70juTS3utju23u/68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2/XUljtMdqmNuCdw2DEHkLOtzky6yCYbxU/jUa/d8xXt6sWZvtpqC/VjNXAWOk3rHuxY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+uc804d0xAQdBwdTVpVTf5RuUJ0CPRI9Y4eMUz52J2CsCSfLS2OO7p+PR0qnLTkwm3vG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+pZTsCySsXwSRZRJBovgkAQ49ysU4RGBchqd/niie7aIYr5CIeM+7lCW7QllQ2/LWD9sN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CODg5rnGvL23Xrff/df+mrV3eho/xb/d8rcMoMdZIuFEF2WnAY9llNPyiRDJzXZbXHkL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ksBpboBsvFjKsrxPy9LmhUjyOHLlon5lCBuIKwi9gpQmyD/nQTp6SvNBL6WZt8ki5OVJ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5CqiGToh7So80zIprbimOi6iXxR328jbATJEAKRHKLMxykQfjrz55xQpnzxWxZchyhWV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0nAbSNsg2i19TnlHevpM3qJ4wHPcr0KUKQP50hCAfjyn8YGiuBTXTZcEy+t6QCcNt4yb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nzbAamympFXAyFL++ZAaXNG1DGX0P298FjKEDuMKov5p3BcBIVeEMhTlKStflp6iLE8Z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2+BxXZrxgVOETcaX6/K/7fK33X+gnw8RD1bJt2m9oUPeCHlsSiewbf4ylNFL9bAu76q0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9RjP0T7pOEBamf1uCspHCARtUEZ/U/75fJuW2xbbyOu3qiuOPD1lOtb3QRw+BPSAc34x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1azWrXS7s4ccf+XZBTVb9Xqrc0lHxsqMje2guV2PiWMUBjNOeSQLo49Rn738cjc4Lh5t4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ON9wduN4u5ScvA1AHXDCMUGAAxw6rXbLty2Ktwxw+ODo4Z7JCBw+Ae7brfbykOOqb/HC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ZTIBR2Wmj+WkQGXhkwSkp28SNFQerNL7qnjAqljeIvAJgsu5T0hIUa4DDinFec6KWeKQ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8rE9B85DVhrjo0UevsozqYPcbJXBgbrs444zlxXaWR5lkszUu6L2YBuaTrPtTsp6vWpn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yhtWbfIDGwmwD7UJYtCuuqHNaaM5kwTIo3baOzj0NmC//cFwZJ98/FBZWfXfVvt0fR94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T/32Dnft8dNH7vTf292zh48e+UQCTn+c/wf7h/beO+/bxXlf6fu+RRCr/lkBD51mt6VK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yvc98apM5/bOT5kkaNp4NrJmpWF379zxSQzaf8DhvedDPwh7p9WVMhc2vpQtIW+9obrhg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RgdeT+mfejMRwB/262+e4LBWPG90MCFGKfpWVfHIyaHJvEXDQaqmumPX9Iunz546PSYb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As0qWwL13PHNnvZMDHg51R0e6ineJwB9lLMWOEuhq/rzFoNLDX/R5kp+tlJi8gSLJb0m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hf7pmeoy8fMIOEDZz0C4e8cnb7BTtrTCicy5GNgqcRxYPF1k5wXgtM1WeS+DnomPvP6m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lOGaTzChW4mIcbkzmbGBt1uY3Om0mbir+iQfY8dc9VEB/jmjmdq5ii7Yxkn6wOks6t5l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YbHoT2bub2bUFnXZ6dBayCHademYdlOjWEX5CHPp45K3CHSvkcIPIKZd6jiumWhROpOl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Uwd01J/IHicDd15rYLNap2mtg11r7qlNOy1bMGHQZCsh6YfKq3/TT32iU/mJQ3e8JeXP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f/NI9cVRz3OkIYvLkzwH4j7S9J+3EVsOubN+mcYYh4JnTHqoLTxumR70sfW4j4CWmWxj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/6LJKn1khi75+WxAfvoj6T6mKi88RcD7COkE9IqtMBr5pGRNfU9td+erb9rv/uG/Ygue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72Nj6BIagLd7qJfz0DN0kAG+gM8Vnhnj0SdjvuuhBF7HEpAnckV+j1OAJ6AdCpGnvywX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6Rr3qTwp0ue4T8v4Z+MSPEdaIE1fh3y5/HNeri8K8jq5CRTVNdX5VXQR7QCdVNYYM4gL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G+T1l3+mD4asEUDkK7Mz8ufzriub8shjVXwZolxR+TKa26RHvYiLsApp3usAOqv0yjP0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7RuTNj4+Kz59jvtV2FR+8qUhEDKCND5QFJfiuumSYHktRl6+lF7o8xbQr/29v//3/oFu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C4Z5xjRopCMgz6kRRIPnka/QKvhKkyX9QPAgpPFBMw1lCPlW5ScOQ0zrkhppGVLaVwnB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3BeBcqvSbgrwRw7/Irdsj5A5lXsV0vpcJWyKojJF8q2imZZP83AfdU3rHPnyzxHydpeG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8wk6eQSttC2iTBnSfOvkJBQhLb8qzypskj+lH/WKkMe2/POIeq4KRTy3ATTWIc/vpkOeR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6hr5jDMznj3xl9lmGIvsDwb8M+bL5UIZt8hbhquV+g/XIt3885+MD+XaIPMRHGXfWabwM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lF9qryBoEyIuzRNlIy2Qlg+keaJ8hDzWxa8CvKg/AV2w4hyHKI7g0As+ONJEKPvSrq96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Nzk6z1dDTqb377rvWUB5W2OL8ZLsZ8hNw3uPV4h6nD2D7FO456HY0GLjzxp1qAo4/1cYd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UswmE3f+sUURzz0Od9VfVfRwOrmuRYcJCJ+QEN1Bf+CrsqHDSldWcbIlRqvZcocj27tw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z9qig7N9rHq2lm8lwEOfrD7pgD5Y5cubBji5mCSg1XxsXNYP2UK/XJGL9NTeQLQbgS1E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0TnlWFLOHOt5OnKyZc0zXmp4V5orHsYRzM9uiJKPv1lRBBrWxaLhMCqSQn3o5raVjv7HA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VOZXtD8+tomb+zm9/2877p5JPelfdWXXuDtZq3c5Pz9yhxv73Tldyt9jqaO/QJtOZffTh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3r9z967rY6w09pIHF/0LyTDxyQIOr+UsjE67gzK9TXEM37tz37fJYaU9K+Z73R21ZcsN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x+MnT+3hRx/7NlgHO7t2+vTYTp4d+7ZKOImrFfaYn1lftkfbs+3U6fGp9ept374HO5H1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LP0C14//n/1lcaY+oO9tUgAr9LnWuFfB/HN2zZ49yA6dkvTGnTtdwykKbZybyKQL6Wzt4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F/mgwySCO0RnGQ140CeI97d49Oyde5nu+UXfV2srjlX6bJfENmBsbeUrv9UGO7s7ft5Hj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rH4/3LXdO/vW3u362Rwc6N1VPhmGO7Zp9bBZJrtiYgA7961gFE9gsotJCALbP6Fx3g6g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ypzO2LT0gr5pU/3pUfe87cGdwkL9VHlZfS+D8okxXxUPHQFdoy9yX4ofYxt7+tNPfAyi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+iNvxHi8mPuqecmHXpGNwCQAWy61exwyrDFkpj4iPTEBwHkRHK5857X71trr2QTFd2Tr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xjrVQfTpw+iMSqIbmiubLGBiKpMtm9gjr648K2QjaIYYc3xcEhh7iItxCZBGOerHG1Ox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w7FOnlj57g57getLY5sCV2yb9nLbXfLiDRoq5mOnysCLNkGvMGM897cJsHnlp87YW7bd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1vggeZCVMxsG0m9/OrL9e3ds1qrba9/6un31u79lg+k4Gx+lHyZHsSn/zUrfkFyqjfMi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xWfJ/v5+NrGgPJSl/i6fEPqOEEjvQf7ZeSvOJVimhRxBG9DeadnneZbPgHTyxb0/o6fl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Z4K32zKk8RGKkE8P+aARSMtGehoX5VO+kSdCmo8Q9pqm3SaQZxUi7boyRH3yYRXWpZUh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nlfF5eMD0MqnBf30moYA5XjO22GkRXrcRwBRLp5XIW9rhPQ5EHEgjU/tO8pHeuRfhzx/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kC+T5x35y8oFIh/p+XJpXDwHoj7EEUI/aZnIn5ZPvwdHXsoSn5bL04n7CCAft0lIAd24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lYWglQdp1K8o/SUayxGefGleyoZ+4jmwjm8efLaleSm7Afq1v/9fvJgkiPJp4fx9MOE+T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XhhCHsRdoYIvoawM9OPLT/BLn6/Cc1sEj5RX3Ef983Ksir9pQD/lsS3f25AvZADb0r+q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yp7XIfJSrwiA+DI6kacobIJN863CtuW3zc/gGPUpCtfFTdBYh9umvy22lSfNn/a7wHXrt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y78M0F8XfoMvBla1RT4+bbtVZdZhHb11KCqXx6ZxYNv4QPTh7Kqg7Dh5WCwCuLijZvnl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2mw4dKfQZDS046fPbD4a+5YcOGaDb/wU8C1Z+KK7jHcnpcBe6H4GgOgxccCKfhzQO8t9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8fjV9Ijp/JgFI4/sZbxI4qhldygHeHuAgXHjwdgCgDF+WKRfpOCXZAxwnItv4QAUHMk6J/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eOJQThyJOJH5UDKWHcGix3VCK0C/6IMRzIG0fbj1V/+H4pa6+B/cyjuAreMm4DE4TntzrL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K9K+fpZQevmcgZ8XHPLreJ6X+KrVWGMuGrgm5yrPxBHOzp1dtcnejt25f9dGY9X3cupt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uCO5XrHxdCK9NX2rmlq9YUfPju3s7MKlabdFZ3fPnXA4eFXC2xW9zH2rE8VJGP2kcvGQ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YXvS++nxmW/L02VrH9ncaKy2abe8XVidz8G72CQr6fe7PRuc9+342RN3CiM3co0nY3v2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1n2bDsfWqTbd6KkL3ICsTv+j3ezOnbeSI3OnZjIG3FlKXtpjqVsJ72nPn5fOUAJO35jA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jL6C+9ud+gqclZA5zDP79zcDRNNtygNMkDPjE/xcnnhWoAzP0CYt0kETh7AIQZ9+zmr9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52c+OYCjv93rWnd/z3bu7Nvu3UPryDaavY7dvXfXdg731Yc6PoGFQ3umNmHSiGcOFa9w7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iYLL5QG1Ul42wbc8wJl+xvY29C0cyG5fGiOwBK8qelIx7JNJA/r0eDbOJnU4mEP8qlXV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aS9PhVUYOq64ZbdSS9icvYuYUGEyA9uM9sBBqeATDdi75GMSw2WBiv5jYov26Ek/lCUP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bWurL1FXVrrXWnWf5JupLG9ONVTGnfLwcX7ZM1dkQJ9cveLwRejkSq9x21sGt6dlWoo0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jBGQneAQX+pFGvJwjXKerMCdv9GwrAO2Rlu4nvTH1beEw1EBXRXwuoCsIRRFm8om4Kc2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jzML7Ae2OLheym0vZEC0617hjGrff+O1v2ytfftPjmJiRoLaQ7pCAz5foE+KSMRSc9bIe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dI2+GveRbxUiv+dN7glRDjmA50kQ6T4GFvFI4lye5ePzvHxe6D5ftijuNrCOB2lR3zRf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LsJnhVXt9hu8ADoKvaTtU6Sr0Ofz8UAosod1ZTcB5VfRLaK9Dmn+bcumCN7XpXFTKJKlL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iPj4PIrAcxq3TVsWARrXQWp/nyVeyP2i/kV1QT8RH9c0rgzkixDPcY37Arw8SaDsL2XO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tqD4Op6pEV2F16ZlyJfmjedNy18Hm/BZlX7b8vHFiTaIALbpWNeVr0w329LfNn/UOeSI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FfL08vzKEAMuyJeJ5zQO5PNcB9uWv+382+JXnf62uKr+U1tPcRP1uw6N29Yv9NeF3+CL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ZeXy2DZ/IF8unrlGCKz7XAlsGx8I2tk1+7KJ45LvqlnZzGHjThu/XrqThZXHw/65r7rm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n9hOtWnNyguHFmW45zBSfTJ5WYArEmcMK0PZysG3bFG+Rp0DbXet2+llTqIpm+rgOMKR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aLHKnNW8UN3d23HZePvA5VZer5N4+LYkS8cUbwbgxMpqhk9l4ZMH2f7b4t9u+dsEyMIe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uII2ZZEbXnGopW83tHTi1aKCOUQ7hL4DEQ+4Y/umuvKwL3pN17qu7HHOPbTxhWXOYbSi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qF08r+ehrALOyIiT7PAIZzGaINT8yjYtOAgzG1Brq64LP8dAWY0zCb75rW/YZD5RnYdW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0rSVb+gTLRfDgW8ptLuzZ0Pp5tnTZzaazD1ub2/f27fV6og6bZq1++Ui4xkH9Lpc0g1b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1Zbzud27dx/PsH300Se+774fdt1q0UzWa3VllwN7/Mkj6yuNLXp64js4v7Czs1Nryj6p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PrbL2aVxeHB7eY4AMrGi2o1IYMumbLUxylesZPJ25F5/tCG8CchYoezz8pn8/HHvq5nF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Iw7np7uVVd7DZXYvRTvNzEmL/CrDFUe4gsumq68El2zumNU1C5kscZ/Gp0EN4HQ5s8D/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0XRiZ/0Lf/Ni5qdjZw79mvoFzljeDkCWKs5/icMWQziNm922ddWnukwkqH81Oq3sPA3F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0rbe7Yz2l7x3s2Z07h9br7fh2W7zNwyG/Tk9/PhnnkwBZnWlHdhFSbaS1uVWbNfGVzLSR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2icSVJ4zPvw8AJUlT6bZrC0Nc+Zsj4bagu29vG4NPdd1VWByo9HwOuBQz1bFK0iXMlaXc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5zdIcb4VFpMtU/Uh5OUtC95Uot1kak6HOmDznJNREU1EcSi/PyjQXtSSMtiZbyPGDf/I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HVuizUFmry/SsDt3/KtuXOmDyJ6NmdhvlpcyvgWc8jvTZVhK5v+Tk0kUZI+3Bpy3/hhn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J008YhJAlD1/lPUJaeLFhz/e2uDtFOxqJh512dJcdigrscMvvWrf/Cu/Z507Bz6RV283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0G0EGuu5DnSJOoSO0IPXU0j1lt5vglW5ZHrPETRB0MWWCnkkcS5PPotoEZ8vWxR3Gyji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V/b8RcEXVa7PA6k9gyLdRNyqvMRHWthFGq6KlN916KXluAbdq9C6Cdwk37RugU3iop2K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fP60fa6CVfw3RYz5nxf4yF+FvI1dpa4x8Z2C5wgr9P/yJAFnEqSF1qEovaxMGaJ4ns5t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6xrxVVDEE1k+D8QkQfwIQY70y9RtyxX045rq5ir88/lTekUIHmmI+BR5uvnnVUjpoWMQ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pHTSa8THNRD0r4ttaWybn3qsCzdRh9tEmXzU4bPEF01fIU9erpuS87p0yspft/0+b/q/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4Jrmu8r4kc8fNPN08ygqF9d8WopVadvGB0K27Lp0xhD487L6zPEM/GMF/lSfMfrMv1z4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pm8x9Oijj6w1M2u59ytztoLsiymOYJxAS/rQm3OY68QnClgxX6twzgDO/6412Dt+MvZ9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WdE8uPCV/9Dsdru+KpXPvJ2dXnZWgOj7dxPRcyT1I543Adj2IpxApLojS9dmq2mHd++4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Ub04KBfn1t3lFjkARyV0VBl3fuEcZ49337bE9bYZ0rzohDcI6tIBTvsItAmBewSNleAx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83wZp+CVMpzW2XMWt2wDnvWYtbXK+L1SqB9xivSVt/pjP3gONOXtgTe+8obtHuzYZD4S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adZVdxx7Yj4aj3xCoNls2enZuQ36I6s32srbsMM7d41zCKpq3/Q7JM2EnxphsprqD6H4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Uq/6xNH+7p6X+cV778sG5nb//gP2irH93q4Nz/r29JPHNpG97HV7voUWW1qNBkPfvgqb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KcnTakge2YFPEogdxF1dhKWO4hlwdbFQ1PKa1cNdzsR48DPemAiQ7DiEfasc9ERQXnTA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53v3Z7yy7zR+Tzr3SsN57uVkg9BhG6q4Z5Men9B7TiMLzkvxTEpIqJeC5yG/wmQy8ok3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JArYMg8fRyYlPAl0M+3bB2wUXF3Z2cW7ng+z56PjI+rxZo7zUG4c6k247e7u2s79nDfWx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lbcLfLJAgbZiSyPOx+j3L3wbKNrXHdfII7reHpIVFSMff+gQ/eHMxx4nvFGg63Q+9X3+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Ag4BxmHPvU8dVC7d6VxpVKzZzSYGGh3Zq65pwInukwTq90z24Nimb4StYCUNjQNMtDF+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N6WPqD/cPbzj40x2XgEldFFezpHwiVC1JbG0RdhWjKPeV7Alr38WspQMnlsR0a/8EdmS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+jHb/jDhhmzEQSfSGCu9XMIwT4ekmezbJ/qUPyYIfMxUVtIAaU6Pcq5DtZ7yxoQAfL1/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mGBTKdJq+sxhu6bKcpJg1qza13/3u/bV3/1tmzekf7VDVXqOCRz6Hu1Aefhm/3Ojq/6h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0AFxgPi4T+uegviXQlGcQlb7DBEX9yBt/5ewzJvmewmSL00PFMV9FgiewT//HEh1nMaD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dFahLH0VrzJctdyvG1bpN9pnHSjrY8XyPqWVLx/3aR7uw35WBfJwBek17ssQ5fM0QEp7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rooom9K/KopkSePSaz4f+gdpfJqf8bQIyB2fN7eJMvoh/20B/utkiKR8nmjX9WXX1w2k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P59+k6AMQTAA4XzcVbGKRBHtm+BXhKhL2jDp8xcBq+q+Kv6mEF+U8roBYQe3iZQXSPml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fNbxy8evypcH+VL9gigbaesQ7QNSOnFN5eA+fb4JbEvv8+b/LztuSl/QuUlaq65loQyb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fdHrf1NYVc+IT9PTuFXlViGff9Pyq8qVlV+Vvm184OXPB/3IUn6K6P9lnK7LdJyMONx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26g/sDYrUCtVO3/y1C7PBr5vOoB3/GiDDj8C3ElD/ELPrMLFaargTmscqirbabfdKcQq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k7Gdn53ZeDi2yZhzCWp+HgGOJWTG+chhk2OluWPnMvvRgROKK5MNOPpZcU5gAgBQJ5dLP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1VfcOYXEbHuEU5m3JFjRHPtTZ7qY+9731IVJAuT1eJyjQpneA2k+7tiV3LfU4G+pO9ee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mJgciHsPfk+CAq2GE013IPJ7UvDUBU4ZVFrxrK6mGSiOs69exXmODnFuz6zVqdtb33jT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a7Vwuk+lyLnVuZde0Cnb+XAYcf9iKGIVqzda3p737r8inbbcuTVnv3m1U0jp9nbpNXdZ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OHYV11WbMHm019vz7YxOjs7s6ZMj/IC229u1nUbPBid9O3r6zA+SxfnPBNSwP1L7z709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0y7ODxscM7khO0IHKIA/MnClvaUFT+PKn4yLFOXxHH5FZt9fXfIuasoi2Z2erji0oeJx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rahzi2UOdLWjY7sad8wroKbu+ePa8y+B/y7SpyjEZMOO6pMFVLeeB/LyK4vGUX+aLe/6y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1vupUVX7pBx6qJdtJ8cYCkyHT+czfKOEsiYH6nveT8dhXemM7vJXDmzt+UDbfS6Ub+p47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ejAWqN9xyCz9cTDIJhzORZc6uU3CWjL5d1z0J4mYvCL4GxSKqbckt9JoAw7p5nwLtrDi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9iUu2gOaVdFk/Gi2G9botq1GHs4rwSntIXN6Y2T8MVYAn/CRTTGJAinGnI7qjO0iDfpp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tZV2996hUpigokIqo3p7vSgjOt7zleb9PbnGvdi8BOIi+PMyg/clIeIDaTz38Rz0Yyul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qbcyuw6U0YP3T6L1R58nnSsTJeicNOrCWAt9ePnWWaIHXSW7znxijTFG6SGXT67wvIzL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G42l5ZnscSJVtg/37Lf/8K/ag6+8ZSPZEW8RsM0QozH2jPMRXqEfUfQrjx4FXe6RUXlD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/nUPXJYCrIoPkE7Iav/iOUKAfp4+B9BnCvK9hKW+8mWL4m4DwSPllcZFiOe4rosD+WeQ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eR6b4qrlftVAPdeFIqRptE8+H3Fpv8q3YVo+kOYPFOXLIy2X5s/zXId1fFbFFyHyblNm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XoRF/FxLRoX0zzpfSDi0/RA/vmmUUaf+lwHRfVKbSvi83I811/uEz6fL/98FcArPtc2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RcZxPWT0Vim2KH4bhJyrAsrjCkKR6XN0itsKRShKX5W3TL7rAhqhk5Reqqd1iHJXDWn7B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k9IqCoGi5xRlz6tAPuoY9eQ5Qqr3VSGQ11Okh32kSJ8j36pQhk3ypNg2/2dh3+vCbaOI5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1iG1yxTxHHyuGgJFz5sgyq0K10W+X+VRxHObUIaiMtuEf1mwqq6r9HBV/WxSJminefPl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Nj4Q9pxd9fmSPfk/nHbPzybQdx/f5kPfoXG+ccjpfDqx+XjijmlWoS6GYxs+Prba7NLz4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ZMFJkzmsxUnlcPLjIOSe2HoNR17HJwHc+S+6OJTG46FdnJ97PrLq0zDbg155/Hua/pgk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ZXG+ok/dcALjqNvZ2fFtgjzdnY+ZA4mthLq9rjswce5x0CX8ORuBg4vHw6EdHR25I3Qm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I59UUF7icRyDTdsjffa7KjUTmaUzzleWh2OOBIEyHgr+0vxcnf4ysAI7nEpcfW/9ZRyO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PE2tm3pFba0qsV3Lojq3/qxvr7/1unX3W9LTyGoN9D839npHr5TN9o1n8mQmnfCduSE+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9+2pP2YoMKWu3DG5/4iOLUUrmYHS5ZSzueCcsJwo6rbbNppfWqDVtp7trn3z0sX34wYe2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hmcDuzg7s8l47M44tnzBmesOY7zNskXsDGflXO0sw/YV7D6hgIN/ydv1p/blnlaNlfwI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7MqjG5zr7C9PzciP85oDeXGcY1eUlyazgCh6Jg5eTBaMLtWnlEY8wfNJT5SfKECX+5nu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FocoNBbIi9yyaa5ZWNZJ9xPZKHKw0p8Q95mzXXasvCGT01XgSr9HDzh8mSzjDYF2u+Nn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d6yyp7+wpY73s+XEGnWI9vZ+qTi/KoZ0f9Y9DmpkoE8x+aZo8VN/ho/q5HYS8ugKTyYA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rzyww8MDe6DrvQf3bXdv19OYtKKP88YC4wN18e2aRJt+zFjCwcJVthVSXEV5ou190kTs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m+ItqNlEbSqZSOc/P3Sbh2Xo9tQnJCfbbrW7Xdu/s++TC6RhU+zRT3lkYSLTdbHUVQSv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8iDO9ZekcZ+GlFbcR36effIieQZRDlniLYP4Hh7xBD4ffJJB/SrOLsBWuJLX+Si/XxMo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v6qu8FdwOQiC81UfW3AWgT5MhhqXJvWKvfblN+2bv/+71r13aEONRbylwhZZTPLQjhlt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rFmc9z+uCiDqFrrnmZAiX4cUlImQfw46lHaZVtBBpqK0fJzLvuQDvH4FdIvibgNFfOMa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01Pk49bl3QRp+aJwVVyn7K8TQg+pTtO4aPuIyyONz5cFqe0EIl/kWQfKr8ofaesQ6XEt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+bbFTdIrkm+TuHX6i3g+C2J8Tcun99dBSrcolCE/zt80Uvohz8s2/aJ/FMmblo9ykY/r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4FXEb4mXJwn4gE8z5wuGIUTgOS/sdeB7Y+aQ5xe4Cr+yMv5FaNkQ3IP0+baNaFX98vVf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8IcHegh5Im4TXFe++OIWgF4atsW2ZVbxycfn8xSVWYW0jUPPgPh4XhUCRWmEQHoP8ulX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trht+mX4rPlfh19a9qblhl6e5k3zuApCrlXhN/hiYFVbxOd3+hkCrtp+V23zfLl4zn+2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PhD8suuL73Z8V8VR59FLGu7I0/czHPfTydSa9aotJjMbDfrWrNatXana4OOnZuOpO8zj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HbrHqYgzC+Ks9H++wlNft7jHgVsXPb6Lskc6so1HQxvh9OXzT2E2F3+cla2mywYtnEIS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Pn9LQXRZrYrTH4cj3yNw1rEq2LcPaYif4jl0F4cmDmacduy1jxNRBZaTA+YOUCZKYpKA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61KHhCI7S5E+szraD+HUdSahcTbjBApnMd9GoUacF+NKwSWIn1VVL1amK2SrzysvnNGo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JUg74qN7pftqcpXHIY8HunLJNigN1x/fyy9rlzac963Rrdrd1w+t2W3YZMoWT95w7lxF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RGs1xSnyUszZp313b19tzySAhFkidCCOPinhtqF/Fa8DEznS43KyAH0yOTAayBYWNTvcv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+NBmg5k1F2rb0cwPk6bt3YEtW2ALq8ODQ3c8o0SfFJCdUTe2h+mqnVn17pMk8JZIrDBn/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Ofb/582GOA8Ax6k7T3V/qaoRxHipb4XlM9vd+Kp31YVV+pVmzept2XC3Za0ee/R3fEue3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a/dkZ53W0mmt/ApM1jithmRr1v3tDfJAg+ve4YHv7d/d6z2/dna7To8re/ZnvLL8HKQb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FekG2XwvfgUcvazCZ49+VsPzxs3ezq4d7O/bvq680bPb27G93T13zuKUj229aNv4HcV4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fScCEww4qumXTDLs7u769kO8XdT2LYDq1hUPJvQ6bFWk8PxMA9Xx8ODA9lRvJgr29nbV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sAMmOeiSjGXENduqE7Kqbr7lkPgyQYDdgpALO8L29OTxvJU0Ho1tMcsmQxlveGOCNsKB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JTOTRUzOHNy747rmbAdWuOPwH05G/uYHEx5MTDJGMW7NlD8bN3O/d3RLoBLe1XQvy8j6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SccXQF0A6aF/As/By9++gvcyKNLHRP88WJbN+rnudeEzgQkCxXp+7n28l934Wxe0sYK/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lSfeVvA6IAO0naqTfw5J6Vd0hp6ZIDDZ5FjjVUN2/e3f+x378re+aXOljSUPW1f19ZnR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vfOZAKTucPdMPdQn9AXTkdVQAMckRz4DnTZDPFfpHjhRBO+giTxEPyqfxqdzA7UPp+bJF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p7yj7+dRlDeQPufTvij4osr1WSP0wLUo5PtQ+sw9cSAtE3Gkf2o8LMi3DsEj7UfEBe3n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ENeI/7xwk7yL6pLGpdc0H7oI/aXxaf683lMQn4/bFinfq6Cs/cuwjn/oZ62M+uwKkC+f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01+kB21CyERYgX7l+z/83iPdPOCpqh9ngSCYMo6KEriPThvM0rxXAfucBo0QOlUsX1QC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qA9fCkDwSp+R5TYRPENOrul9Pj0QOiuT77rtE/ohQAt5iEvlXIdN8qzDTF+eg0bwjACQ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fuqd6jGVIfjn6eafU6S0UtqUCduDLrqO51VYxwekvED+uQxF+dO4Mv555POX0S/Dtvzz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yl+GvPzb1jf6eiDub0rudCwponnb+i9DWT0/b/l+gwz5dop2ic8t7CziyBvfMWL8Xoe0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tJAhlSXo5+WL56LyIJ8/zQeKyoN15bgPPWRXtmOpqwzfQy595T1p1BGfznQ69u1E2p2W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Th4/tke/+KV1aw1rj2b29v/4T2308WM/9Lfb7vhhsFOVQQ6ex+NpttIfZ9Z84ecR8DbC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hen1dn2rHxyNqJfPvX7/3C4GfZcTWv3xwPZ3d+3O/XvP64SDvz9W+d0da9TqNrjo24RD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I3Qn82xFdQuHf7ulhtTnOhXXFacSZyxQb5yhOLcuZ1Pniyw4P9EF6dDs9/t+7wckz7Ny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PpC2Dw4fVosT9zwsmytKyUr9mo/nGQfvtJo58jyO/xaZWzPyQzNkgd986WXiQvvXG/rO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vGqtettXmo8WQ5t1pzZpD+zOV3v2H/xnf9fuvrVnj44/sFpT30nFAEc+vx/YZmg4lH5q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52Dqmt1/5XXb2z9UH2yIn9rfeUo/TE5IT5ezhTUrsirJ55vjVFh5nznVK6JfYXsglbsc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HWtZ1z5+/5H90f/8T+17f/xDe7P7ljUnTTs7ObXz01M/YLvbbNleR7ayt2/v/ezndnF2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7ekTSOI5ZgVyr+WTMcDbRvaAbKyy5xrjR8DzxJW8BA6IQO/4R3krQs9MaHDwc63asFq9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43bt+bbQ4syErr95ol+obTISNRxMbjgY2HoxkcxPlYfKM74V1P+iWfe6bOPLrTbet59uz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PnPFXgNR7xf1kW4VXsS9GKuYsOE6W37/ps/gxIcPZyJQlq2IeGtiJLmh7RMlurAdFWV8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5bOwh4DT2dMnKOAT9ltoInhOND5wxUOVNk2Uf4m0m0jizAMCD7Y+63bZPWjDBMZL+zs/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2fon5Vmn0Z9K83rzB5GMg251ldH2sUhqThpVLjQHiyTZr/fMLXr3xejFhqULKnMkxno58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97e+/GW3a8YLn1BTO14MREPjDWMSMkEL3bk+BGhhc8Rzpb4RH1cCk3wAH0Omy6y9I18A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4Jp7xxW1c0cSR7u0GjyVNJlPiDQHXi8oxQcuVMZd8vJUTY62XEQ/KcJ4MZzW4HaqdoYHu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D59IXrYXc2rcIwu21eh0bagxo3GwY2caH1qHe/a3/oN/177++79rRxqXR9Lx/uEde/zs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TE7R37EZalxh9g6IptdVActEVmQCyAOQG6D70Fder5QD+XglLG9eIPIC6saIzRUZsLVo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2Ooq4l3uhB62Q7mQI9IiLs27KbYpE3xTpPL4JO0SEZeWSe/zfHkOmwCRfpU6bYpVtPPx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K7gu/VV6IJ4Q41ce8CVEvghpGmCMifhVedeBPp0vE2MPZaPvp0hpPv+cWIZA0EvjihA8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eT5pXdahjD50yRP5eM7HgVX5Qj8RByJPmj/0TcjT2Qb5/EFnGwQNrvGZFs/bIq1HSifu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7+Chj7QukS/i8u0c42JZ+5Oep5/yWVH+ceUHP/7hI31O+STBdREVXoWoTJovvefHQCDi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iP/L9F8opAhl6WXI89+WXjRiEaBdNEiRPwLpUZ4BlQBN4st0twny9fusEXVL5UjvI30V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nQOeI4AyHa+iF1faifbimbyEtM9EJw46eXo8ky9CxEVYMQg8R3wIRwBBh2vE3QRS+a6C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ul6FsvJlsly3/OeNdHwqkrWsfmVA/9CIAOAToYx+WXqRzClSnilWxedRxj+1L/JGCET6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r5IrysW1TP6gHyGPVNbPA2Xyk76qzlzLxr8y+imK8m6jn7T8pnxT+vn6bYNURy/ulxP+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IXA+4bzkngNg2/WGNSs1e/b4kT355KE71Xtzs+OfvGMffO/HNjw+tb1mxxqTmdXnvB2A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DIcqjhpW4k6HY5sP2LqDvf0b7izjEGBW6odzbDQa2cnJiccNJ2ObXc7cScqBqDgTcQT54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hYdW8s/YAqk/8MkCtgg5ODjwLWCGTHZ0O3Z0emJ7B/vZSmPfSqVme3scipvpBdo4yTmQ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/9Blj35k9NXS0h1OL3dkzl44YV/o9cXVHW66oueIR9fe73EQqw0AadGuXJ/f+/8ZyBM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5o4zzWTpgIw7gHPMr6UvUWQlNH1lOLlQ5TFr5ppW5TaszW3RkCzsz++1/9Vv27/zH/4YN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f3os2uIxY6U2zgDVTxR4I2TiW/307ODOfWt39owzCaq+tY9JtxObXo6Vd6Y6qP5ztaPs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y0N7oS8mIFqyqYuzvvV6e1a5bNrwYmQ7nX17/70P7P/9f/9H1v/FzL7+4BvWFK0f/+CH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21HZXrtjv3znF3Z+cuq0cWAOxctXlctmRuOBO5jjNwg1wK7YyodJpZHsrin7Y0snVoeT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SRlecnDXZUEP14y0EnPis9q9JF5zXwBsNTKioxbN+trx6Y+jKGyTohbq6STDJIE44p902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D9ms7AZ902+YiPM+vGzTcLY+/1k1z8Y/VnDjkHxuD7IP39dffYo6uDNPeUmm7yIL6Ej/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7V8UfWZlUZDKA9sKZj0Ndo4VKwN/FdqCzzGbVpuhXDJCPPBxcvpjo++dS1uwtjZr0k+Wj/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hFK25RkTBeKtchyszVsb3Z2udRkTVGYmOX38Iu9yLFOtvX7oi5Xv9GECY0a88URZ8sIL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jCdjjYEcqowt8yaC677bdRrQZoxjJf2EyQKNPbxRcHDn0CdUvL40q/JAHxkpQxpjHcHH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7LdBCuRMg9dVun7e3kKm7yxwQHLEpUAnYGkez/OngD7gDAnu0RN64wrIf3x65DIybjKO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2Ort7OxMfTyzLyaIqTuIOnPQNGVUW7dPtcRSNo0DulQ1Rg/Fv77fs3ONGeeq6B/86/+q/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qXGrbrNu0KZ8B6h/eJ0XLP2+goOogq7er7AE5XVfwQy/K729MyC49v+JIcxpLfRAXeom4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jJL56yq4nEKeb/4acgPiIj7Kb4KUViDi1iHNn4Ky8fs4ZMrTy9t3Hqto3xby8qU6Ta+A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AmX1S/NeBcgHDbf9JS14hq3TNwJX4QUNykWIuAgpX65pGiHSVgE587IDnsvKgsift7O0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jzTieY5JT5DnGbQD8ZzGp/mvgpAl6ECbEHHIG3Eg4iMu6h3pcV2F4BPXovxpXOTbBEUy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4LWKB/dhB6tQJhOf65GHa3pfhHw8n5O0EYE05A39pHnT+zRPtO8qRD4Q92lcWj7h8bj29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uPh2kQpUjE8rkzJpuA7Kyl+Xfh7b0ouGyZcriuc+ntP7AGWiHMafT/9VRFkdtqnjJnlX5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85UNMim9tHwgpct9hBRlz/nyV0FRuavSKkK+7tvSvm75VbjJOl4Fnzf/MqD3kLFIVuLW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2/LqwKVbl3YZGEShfZLtBN3/NI9U/WHUPUj6kraKZR+RL8+dl/rxQVoei9LQ+ZfUoo59i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5Ihu6LoIE26nwVREO2fYPIPsf5xNOXLLW9D+HwU5ncxsrjv36W9W6r+Dm/IDq5cI6tXrm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gNlaQ4Uruve95vXHKmfosD98q9l2PjiG+FHGOQOsPmX/7+li6o5kVd4dd8062wQ1RTfb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+nrtNPnCyxYeHDrMM4dp+hYlnY4dHB7qvutvHwxHQ98bnDcBOHiU7VPYeobVzGx/Qs1H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d8Rd6se0FBZOIZyiHq96psi3U3w/KOqb/D0vT7oCevZmiXvli7IpDeoMKtLPy3/Ci2xe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uv5zB6M7AnVhVXxV+tRD5hzHsT9zvRzeP7C79/fsfHhq1ZbaUPGLGTpZrqqmHZQfybvd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/gpoyHD+eeSkzeoTHfOksz76zIicr64FvR6X8bBcyn/JjfW4cZu1boyrsHuxZowPNqr3/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fA1v8/6F7FC0WmpL6PRll4Px0J38M/Fjq5eKytZ3O1ZtN22iOlzWxbNZU5At6TqrK6Po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bdYSrW7T5u2GzUhvq0CvZRWlN/Z67sCsiFbfZnY6GtjJZGDnsp+z2cienZ/a0/6ZHV2c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2KPz4+x6dmzH44E9G5zZs/65PT0/UfypPT47sienJ/ZE+R6dHCvt1I5Vr8enij9RvMo9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ic+pyp+qjv35yHz6RTKzxRRvmdRl/2xVJAX683g+s4HkGuk6XvDGiPqz2p7zEbJZiIp0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2PaCf0Kg4VKXXKX1MwacDampT5ZWFepu6rYqE90eVYRICB4zboOK5utND1zgct16hnbN4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rfxM1iBPVhanufJqfPEtgvQM2ZHGCJ+UacoGlZ/xC2e802PyUPE4uRlbJJVvQYQzGWAT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PEyeICfDFv0bx7ZPAlBnBd7gYHJoMBx6XEUdhLowhrAtGVvvMIGADM4bJ5zu6z6RxCQY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k0bjjsi7joo/zHA4+l2cZQHrP8Oj3EWiKZRpXPzBY14gDzkMh4/UiPs3z0r2CtxF30o+/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wdDUk3pBj7ozSTBbjo8+oQD/JSHnSPsQp3ZgIo10xvcsZGnZ+K7PBBWiXw5Eu6++uvPg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r7z1hhkTCKKJLdK2IOqGnCDqwVMWk8UR/KNFzxEPIi2PTFcv6EU+18ktIpxHEfL883GB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/Cny5UJf2HEqfxGCb1H4vJGXIX2+CRlvu47QD70XybuqTa6ClH7KJx+X5tsW25YjP3VM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lzieoxzjV75sPk8g8qX5r4s8LZ7TuJB5Vb6QL03P5w3k67IqXxqfpx/lQj9p3BcNNyKX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SzpcJU/Ep+ncp222CvkyG6D/mU4SlGN9JTes1EqUlb8u/Ty2pVfUiVOsi8+npQaTdtJf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5vPwTEh1G3kibR1WpUfZfHrRc1G+ImyaL0WaP2+L29LaBtelfVOy3WYdN8Hnzb8M2ETI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T3ndBr9VWMXrNmVI67gpn03yBd1N86ZXEONA2vafFzbln47PYNNy29TvKrqgTIRAXtZ1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XpSNHxjcvYDLp+Dtrz8cPjzjR+QZ5xVvFxw/e2r3d/bscjxxZyxXnySo6EfXPFslm9kQ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bXDgXE6z1Z3hI8dBD0bjoc0WM2tWRKeGk222dBpljjScgDhOcNjhBJ7Mp74dCD/mwuGH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ccIRONSUPDj+T45P3CGJA40Dk5uNJhVzpxbC8sckge9zrzifDLjM3rjDkUWd0Ik7FTf4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t8pMMeaRl4z6NQ6/Z9QXNQNa2WUiRPmd7mnNHPtFaBtXUV4OrlWy8GNvocmT1bsW+/I03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bMZqSyZvmCRArsw3B/mdnX27c/cBZvDcaYxDOZsgIJNYLqQbouC2dPxCI6pHWy5YSY9D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lwmF3faOnT3p28mzY5tOBjYeDez4+Mi3rOnudqmcDdWOvn1Ru2GLVs2mtYXNZWqT6qUN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Msl5U/VVHu7Z2uSyJfvb69nXvvsde/Urb9orX33L7r/1Jbv7pVft3huv+cGpxD9480v2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Pat2mlKH5KxXrNHpWL3Xts7unjUlS3tnxxo77Ke/89Jzrdv2yYpqq2UVHN30g0bdKo2G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2B5L8WPZIE77wWxiQ9kejv5z2ej5cGCnA+mhf2HH6odPzk7s8dGRPTp6Zg+fPrVHJ0f2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7LTft77abSols1KbNwRc1+q3OLHdEa86MBnjWx1J1354seTA0Q146+NSuru0mfrhJHtW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23r/Ulm2SsIe1IpuaxFwrGdpamNMWPe+dY94MynghyfLVpjoY1IBGsjC2wY4d+eXHLw8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JDs2Fnvg07fhzzZorGZnWxzsnnxua0gEL5zeS4MjnW2EPA82p2i2GWJ8wSgZd1qNlo8j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rRnRY8Up9JCHNwnYXqjb62WyKXDeheuViix58RwHNIOQg/hMdygmQ1ouvS67ynNQL78q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HzuizqqnXxO6aX6AHATvw9IB4x5jIvec7VCXnaBvDqRH/+iQidk4w8XrIZrOUTS8nfRH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9nHw+USCZOZCbSaI5cepHJ5ORjRsV+8bvf9e+81d+z7ccoq9OoLQUN2TP1+V5nYU0T8TG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+pzXR0wSpEjlWyer670EQTutE8jzLMM6OUBRHQjb8vmsUVSvNG7beudRVv62cFN8i+yH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xQfy6WX58yjKH3FxTfsJcWl63KftGPGEfD0D+efrAB6ElG8gjU+RxhWlBdJ6BaJsvlyg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tYj+Z4k8/1ROwnWxisQq2vn49CmVC7kJaf582atgw/bof6bbDa2rWKYIfUlYIvJeVxmp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X/98/jL9RPqqcmn8aJhONwAA//RJREFUqrwpyBPpXMv4/yojresqpPUvywtW5Vmlx01o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EHpBM1+/VIZ8vfLlIpQhBvI0f9DhugmNTZCnEzw2xXXL/wZXA3pP7WFblNnPF6UdV9lX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8/HBd5VcgUhP49P7MvmL5KFMhPQLdBHK6JehiP82iPJ5OVbF57EN/1W6WofQX5pvG52V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e+/SV9UST3Cn+NIJhKOMbXV4Dv8uq0gfPXxoH739c7tTa1r1fGAf/uwde/LeL233smbd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KKu7b2timfOnVmn4KvzpgO16Rja4GLpjaKfTdV3xRgIOOBy91NGdUcuqhtRsFeOOPhyI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e7DvMh8dHfkbCYAtL9gi44033vBVrifPjuwXv/iF5yfeamxXkq2XYZ9tzixgmyFWU/NG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C5yDbLuEXLxdwQrjtHuE/gLcu8MrFw+gQcC1CtL0aFtPz5XLP7M9ECiin0c+D2DlbsS7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NanObV6/tIH+Lltju/+1ffsP/7N/2+6+uWNH/Y9tNOtbXQpsNtuud/b4l2mITt329u/a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ulIDsi0S/shKTbqALs5l6Za9+2UZy+8h2YSMx+vZ27iCQ5ctXZiU4e2UlsdLSGvM2/bx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f/9R++e4v7eTRkY1OR3Z/767td/etLtqPHz8Vvcy+cWuzjdCiXrVmt221NgcXZ/bDKnAO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nHPBdjGvfOn1zN4adWMtussneyaurnpiA7wyPpG9n5wcKZwpbiwZs62TkJ8+lp2vwGfp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WJefbavDSvbMJqpszSV9sEUX5S45v2PY9wOc5zjoZTZc6+p/bPczHc8kw8jlmI1Hvh3P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oQt96LKdD1v9sGh/t9Xx8zza6gtM9hD8vtFWyPbExy7oy9gGPHGCs60ObY6+qA/Odj16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6NJmpKnlX7I/tzVsT/pE/07DncWyU8mH45f8OOy9Dy5/JjL+TKfZFkCcg0EafZmtfwAT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rLHAtwwbTzyfb1WmeMYc+v9kNPH60rcdyCp7yfQ58a2qvJ+rDLx2utmZJUw8sP3aTGMj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g1HfxtLz/sGB3XvlgdV5m0A6mcre0eVLfU1BtXYQHyHSPB2lLtPzyMpn8c/p5rKxRRtI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bwe3jF8F2hNe5Ik68Ex8o6m6LydI0BPxtAV6Ri+cxwA/yjH+cl4NeiWOPulGKNtiUrip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T2ULM9HgLZ6P+2fWefWu/a3/5D+0b/zB79hIfYdthhinMrt5MQkTAayrF+3FpBTXyBc0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sMfbRPBPeefvkT1CxEVYV38AffKl9aYM8Vwjrgz5fEV8U3pxTfX7RUBe7lQnN41N9HuT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YT8RAHQiYFcRl14DZfUnPWjFcxpXVj7PL4+gUUQneKQ0Il+UKaN/XQQPQvAEEbcqPuK4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vS8qn6aniPhV5eM+jSvjVYayMqSnPPL31x1/+C4FUjmKZMrHxXP6eZ3KhlyE6D95FPEo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8n62ZxKkQhTBvxgvEXnLypQhlem6tLZFnl+ZfiJ9XblVdSii/VnX94uObW1hU12Tj1DU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MVgFXUB8Kk/KK72PMmm5CGVInRgRgg7XTWhsgjyd4LEprlv+N7ga8vZwW8jTvim72xSr7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bGq3m9Z/VXxaPr2/ivyUibDqS0qgjH4ZVuljU1A+ZIhr0EzTVmEb/kV5y+jnfySBsjIp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g9U8M2cAW3IA7vkscsccDjeeuc4vfXsevhPjVDw9PrGP33/fnv3iA3t9b8/OPnli73/v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1Kw1XRjuXVbbQg/66KLG9jMCTk8mC86Ojp1+OOpw/k0nY9zGnq/dyg7Sxcnke2MvnZXu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c5/nVq/rzlu2FKK2OAGJpy4P7t93Pv2zc3vvnXetiVNQ8jTarNquu4zQYQ/6+8rbaDXc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/C3VHbg8CnXJECBvqmfu0/4TaWnbpfZRlJ7SA/nnIvsC6+wjzZs5rXW9XMrKxM5ykmBe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4GNq8LZ3uTOxv/Dt/YP/2f/xv2geP3lZeHIZsKZI5CJkkqEg/HFrcaPZsd++edboH0px4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q9a02ZyDedVui8bz1c5uJ0snJKJkdWDleeaMV4wf/MvbBcpqu80dO/2obz/73jv2vT/7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s/7Meo1dP4i5296x/gXnCrSMg5NH+q2xEP/O/q49ePW+HSpUWh3JnW2LsrO/5/bECvtW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Q3fE+kSV9IJMaA8ZkXcxy7YkYDk8znpkqzeq7rz3SRGvO/ajOqrzxJX8XP2NGCYLlpMD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Kfpc2ZPfz/hYps/Uf3DUczDyhDMBJnN/nuDcHg/dyc0kAZMJo2HfBoOR8vDmB7qT/pV/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cIwrnroxOdfrdG23u6u+xyr3ivqR4rpt6bGmOk5tODz3urKdj9dH5VQbFCQ6yKs2W2TP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3aHcBBxWnU2SyP5dv8qz/OHN9AH91/ufVIR9kszEAwefcyh6o9HyFetMbpCPvg4yeURj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7M59SLvdiS5vHvFmAI50xiImBQfnF+7M9kkWxbEyHtk4mBf+e709L/vs2TOrIZPokc/P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uk8wHd6/53bE2xqT+dj5MmEAvC7SG/JydR0qzvug4PpAX0ukz+QNYJvgeZoukc6VScAU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20TZuAaCTsiFfiO4/BorsHX0T17fZkh1jXMLoJdxUTuonqQxQRB9HNkrzWyCUJbmk20N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lRnLJniD4FSK/toffNf+1v/hP7Lea/fs8cWp1Tu0ncZ4tbXLIxniGgh7IC7io54xScBz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Gv9ZIc8z5ATcI28qfyDqm4/Pg/qRL603ZYjnmue/Cvl8eb7pc+Tlmur3i4BV+lqlh1X5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dbKnaVfhFfYTAUAnAnYVcYG4T9PXIWilfNK4dSDPOoT9raId94Hgl+a9TeRlSPlGiDiQ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yoP0vqh8mp62X+RNyxTRKkvfBmVlSF9VN+6vPf7wxSSHdTJ9Ks2/L2VIZUMuQug3r6cI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itpP+GwnCVIUVSh9k6AIZYNIEf80rkyJ11VyHmX08vj/s/fnv5IkSZ4nJs9vf/cRkREZ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dXR1105zjt4liVkQ/IFYECCwAPkj/8D9mQBBEsRylwQ4wO6S3TM7Ry9nqqq7qvKKiHf5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PQ1NMzf3d0RG1dT3hYSaqoqKioqqqbuLmqmmk1SKvF7yg4e8ND+uyQ97kYZsvtDeB7ke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FmxbPuchjowg4indZZKhXIBr5KbjINKgmpu4EiG3iS8F8oM/6nwM5HJTG2yC+5avQ5Oc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f6h2PBYYl6Fjla73tV8AOSGLMtuUW4dN+ifqC97QJfIeErm80D/CQF29deVTpGmb6l9V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TexShW3aV8XbZN+7lEkR5e/aPrC+vuLLaBxOCeDHkeMOLH2J9VSFOOZYKBh0e/4k/cvff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hX14emaL82v79d/8K7v8ze9suNixPX2cdfXVDgcOZf3zzZ2AhXNe/7mD7frVuV2eX3g+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OdLRY7aYG+5ESXDnFDLIx9nPE6k4LHu7Q386HGcjRJq3Yza3p9KRg2wvX762X/+H/+D10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We6M1JdiyhydnPge95dXV+7sct15qhv+HdWrMPRiy/QAdkttzXX6+V0F6o0yaVlAfV73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+nPZt/mFMw+bu4xykQAnNk66eWdh452xtffUV61ze/79Y/s//B//dzZrX9uqzRPlI9th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57yIOQ5zFgq6+/b8xSfKZxub4kBqKmKrmulyXCxCiY9FAHeYy560t2hL4aRSgcIOYqUv+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Kxt2du3qi5G9/vLC/va//5f23/zf/p/2u19/bstJ2zo2sA8//MQG/X07e/rMevt7/iYA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d7Br+2cn1tndszF6CO7sV9vZR57Fpm6fw5aLRabYX583CsjzflGxXrtfLHKgp0zHFlnd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ztxQi2VPtUn29LU4PLllnLMx/IcmiwIK00UCfhvx5L/bQnWxiNB1WxaOct4cGE04iFlj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WExwJ7dCXyS4vrSrS/bQZ1sunKrsHT+zxWhkX/yHX9n8+tquLorDeVmMwLHs277Qnk7L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t729geoa29WEt3SKQx3Rg75lUcQX+uhnapir/Syg8GT4qlO0g2bSp5ofiMuqGm+afxTS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xGVcknfrCC7uFxb86ALk0C/KeXP8aM4hzqIHTn8WCYjzRgFzAgsGLBIcHRz5G02vvn5p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Ir/fKhYY2TqHevc1TpC1z/Zqqvvv//7vbSFZu13ZQHMiZ5dwCLUv+Gh8DA/3baAxx2Hp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cl136QhxjS7Ihxh/1OnjveQB8EVY3BvYqQgZRh6WsjEfeYWtNFeWZW/4Sz4/V0Ah44Mw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LrckFgm4TwDbs7FQAODD3iy6pnVHm7y8Bhi9z0BjkYAx56NdPLyAMlXeheaU667Z0Ucv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1n/z1/8zG/ZZ9Nbp02/ZVkrsNedHmFNEmry/Jc10UpQwLdaEX8VROpH9bCLsDdI72REh+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gchP7UNaU7kcqW1BXj6P5/x12FaP+6Kuvlzf1FbrkI6fTduc4qHav4n971JXlMnlRTph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31XAfmkdQaSlsutA+eCJMNcheJh7I05eOg8ELyCtTlYg4sF3HyALinqhSEvTq3hTkL4J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bBY8UXcQaOrfFFHmIZHLzG3ShEadKhYJUlSVT9P8q6DiUNpnMQbTNMLgTcfopoA/R1o+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iMaCaHzTnqxpmbugqfx95efYVl50zCZ6bsMTAykmvj8GpO3fxB45NuHPeariUHyAVN14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GTiojzasDPCnVYRNZKXJ+9NpWxqa4r9yH0uux2hdokv/Y9d8X6Rio0vUh9K+Sv6nc+9Zf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nYwm24Km8jEPreNbhyod8vAPEZvqvk0b72uP1K6bUh3W5aWgf0EuN0gcxY8ksWkkueOG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XIQ4lnD8+H7ffLn075eMH/3Pl9b53CajkTvicNxwBq4/oY7DEeeX/hQVFWU4wBInoj+5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/InS4WBgA57qpr5Ox9gXPZ76ZB9rl8H1jKf5eXK9Z51ux1rig6SNjST3ajxyJxBPtx7u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/WnilcmyJwRsD8OLw7KtO30td9RHy1CsOYNq2VJ1+r5Qf1W4XbKI/NxA2UODZSby41n9l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XfzdyrnNryc/qLW8Dt43y6uTlBzpt/XDi0OSNyO4pj/pezoVO6t8yeeLM+wF317a1ejS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vmsz33KGtwdu+4S9xXkKeI4TUnKPjs4kgqeFcU3T96UjVzHSSGy545cfRiqhOgtHKQtE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7tKBcwkWC2mk+niavdvuSsTSHYZTjZVX55emgWBn7z23Fx9/x977+GP78LPv25NPPrLD9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W//kwA8h3tkd2Fcar4uO6sPRyRgTdfaGtnt4aEPR0ZMz2zs6tN3jI0/bO1J4cGj7h0ee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KT7YK84a6EuXVq/viwkr3jzRWDKNKRauCImvGFdqT3fQd+po/HW47g/8EN42B3QrHOzu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ssPYVDpnFUBd1dVVvT3qPti34cGBDaXD8FCh6PjpU+l2YAMR+u9KV5zXHclkm5gXssep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TxSeOW+73/GDq69m13Y5vrDr+bX1Dzp28vxYfGqjrneGak5P7VL/+5PyIpy+S90khBoV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oeTEeGTO8dFo7NVPp5ezjI9hxoPzMZ740zhh8YEB6YsoCjkvAUe/DyqBhR3uc+S440Ly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nCvA/TxTyBzHImRX4wS6OD+3Lz7/3L788ks/MJ254kD2HA41H0gX35pI9XG/+3jTGHz9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Ym8t7eCcBdoc82ibsy70R563U8R95Xc6YWkHQF7+oz2cAVAO5y/ruYmLaD9y/LuB0vPv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xT1XJN6EcR1x55UtuUZ+fCYUznXefinyIa6Ls0O4vzXOFfd85JYgnb7jLAN0YuGVOTy2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g7Un6sCV7tXv/PTH9mf/6C+sd3xg16u5rThMXPxsU4TFom0pkFWVfmOLMkztG3meXyK9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RuiW1gmqdExpU9Tx30VOFXI5Ve34Q0Cq5zY6140Vrt9220OXh6w7ZNWNT59jkjgU8TSs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T8uvq8jmq5Il5Mq0r0pqQ8kR5sEnZTYGskEcdqZ55PVVpKaJstG8db44q3pCXth1sI/cx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+KYD6uREvSnSuP+uynQCKU+VDMpA9N86RNkon8vJ4yW+vYOLU4Vur4sbNM1LjdZkhCbU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Ylt50da6cuSTF5QiBkkqI3iYnKH4kfXHgLT9uS02wSZlcp6qeBC2jw/BJqRy8ut0vKd5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AEplVyHKB3+AclCa9pC4r9xNy0e76uix0VTH29DhPkjHQJWuD6E/MlI528i8b/3p/Blh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K9UzlRnpaX6KvGwgZNR9PqZtWYe8zYG6et82muxfp+Omum/TxvvaIy3P9SZUh3V5Vajn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3khTrEhXGp91OIDckcdn32Jpx2dnNsIRP507Lw748eWVtVfSX+UhHEDFljI4kAuHEY4y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AFwceqpFIU9G63qhr99K8/3GRXu7e76/NzrgEERbZA67PXf4SaKNZ1Ob8cS3+HDE8vT3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Hw4k44t/+K1dvz7XV/uZHbK/+IA93efWx+GKHOnGd6biDYVbB10sEriTTG0PIn0dwu65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yZGXI54SZdJ4jnR++GY+beH7IelvykET/Jct2cH7rLV0h/BocmnT1cz+yT/+J3Z++Vp8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eoEoKzlt2fzwSNJZIEDXHX9ymu1ueGLcdROztPB2FN9XiyeqAWMi9KdPKDObz1SAA6l5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fp49f24nZ6fKX7kD//2PPrKjp89seHxsw9MTm0vutc3NhgNRz1rDodJxeD+x995/bk+f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s83Q/smxhzjSId+6Cuc8/d7ReO52rMdWWNJxp1MsYHHYLm3nTIMiXoQ49/3QXZX3g2r7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IQF7H31AgZGGBtxd86x2VZRy3eJpdaXzT9JGvNHRhcYFDjpGLPJ7a7ql9LHYR9tgXHp3J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A+GQ++pgzxcM9hQenp7a2bP37L0Xz+302RM7OMIGB3b45Eg32tIGBx374U+/Z//pP/+n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8Q8+sCfPz6wzRHbHJvOR7rWRTee6l7lvZOuFNO526TfvZvVb/KQmn7+l2lgsFPn40/9q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UZydILswRpgW/MBzScEMOPCxVTl2APe6byvEGFY6Dn4QiwTwkQ8f1Q7UB1eXl/by65e+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mKK5guvpZOYLmCwI8KQ8j7izqMk5B74IoTHvznHJilZpkHh/Ml8N93d9Mch1UN3wAO4x/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/wWKefFNBI/L0HiJNMCCLNeMU79nSGMMlvlhK3fe6zq2gYIiP3gBvEFpnqdJN18cTPIj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L5PI9HuoJJKLt7MKHSnLPTXVGJpqBLFw1z3atx/95S/s05/+2MZtZpyFdXaLN4oGLd1P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FnFCHyOKUicU6UERT8PgS/kfE9H/UR9I6ySdeEqByNsEqXywablAHT/9sg7b1vNtIfRM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un57W+2OetAj1+UhdEhlhPyQDcX4jXhcRxjXdajSOS0T930dRfl0HKbp8flBWshiDgNR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w78OTfnbAFlV8qrS63hz1PGsa1+altoiRVX9EY+8PP8xsK4O9L6/DrdtXycrz4s4n3sg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Bi/UNL/m4z4NQXqdYPuDi0P5AIJDeEwCubJxo/GFn/Lx5SFwq/A3B9i7hGhHHfyL3reI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jzeVD1SNAbBt/Tmayj+k/OAlDGrq3yqkdTbptylyOWkd6xDloj0pNtEt/SCMML1umoQ2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Hd6V+u9ie9BUf5Och7bffeXleOj2Bf9D2XdT/R7bTnWgXuqK+oinable26KpHfeVfxek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ej808voi3mSfyN+kfMqzTv6mtoCvLi/A96/4bgbxoC6INPbbRgZOJbbouTmngHxdcxDl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39oVh8S+fG2/+9d/Z5e//r2ddAa2x5fg6dy37+CrHvv+4whtd7q+R/eg3ZeMqV2en9v5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8XLuAXW8eP99lCwOwhz03JH3+y8+t/PLS9erJR14InUq4Yv2jrV3+zbnI0t14PDl+9kJ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5df2+ndf2HJcPAGsFtiq37bT999zpx+O07OnTyT7wuY4o7GD7FHYsfws5Klh6cWbFDjB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o/TU5nFNfoqUJ5DzAGQHL2F6Dchfh6p6btEqnPmiVsmGO39Jn4lwoLGF/Kq/Y/Pu3EY7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S/vf/pf/G/vsZx/by+tf2WR1JTvv2Gg+9f5dtniSWX1/cGLP3/9YJmv7HvosEmB1304H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ceA2xakpfflNEb8r2O7m1i7YolgsKL6XqA9aQ5uNFxqnLeu1du3VV9f2t3/z7+z3vz233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br29Q+vt7vsCwU6vb61hzx3687nGZZctcgqHZVFDYbPox7Av1zwdrlRVW869ulyymCVb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HidCxotvfZWkRzzk0r4qYpUmfj/pv6JACdJuns5GnvRCV+zmTmvlQV6fQu49b5dC2u1P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5dz37uc+9K1zRtf2+qsv7eXXX1ivvbQvv/oHOz3Ztb/+z/6R/fjPvqt6JzadXdouWz/p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S/tc99ZXn39lX3/xyr7+/Ut79fWFDTtD2+/v6f7vi1f3zgzneNcG3b4vADAMGBc44/3N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glM+9rcH4eQnfpOmMafO8q3KvI/UPniC6F/kjC6v3LmPbeBDLvr320X+teYTziDBBvQZ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YDOlM/csZwvlxZPwGucsWIjfz1zpdW2nu2NXk7GfS8CZBCdnx8U2ROoDthvyOafsGweL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0a5wXJFOGlv4UB9vO/lbV+o/eMhjwQpe7iE/a0FjkbkSOaTPS5sCypHmYw6dFfczLhKQ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siB4eFMi9Ccv9CKPtJuJRaiSM9TnAHOvRqffF1cae9ybO2rr69nYRrr//9n/+p/bz/+z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Gmus7mmtaRX2DpeRJVa6DQISuQ4k8D9BvwYN+oT9pEHanLdgqb6e3o2zrTXuFtJ7gD8BH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oOAJguc+qNIpr2sdmvJThMwUUX8dtpFfBcpTb9gprY90+iyuq8JN2g9vUKQFRVod0vy0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8vcF9WOzGKdxbxIP25EG6uLwY/9oC/pRnjDSoTQ90DS+4Q+EfBDXITdkRnqkIb8pP+Ip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3SlyPpDz5Eh5q9BUPm1Piohjv7QPAHlBm8qvQ4yFtP666yqk/Z/zEk/7HzTp04S8jiZ5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CJATstLrpvHL5z/yQiZhygfSvAjjep397oH7bzeUGgHF4rouLZSPtADxLOmdRKFnPb3L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VMZ966L8OtoGwZ+Wv8uNtW29d8G2dUR7tsW6MneVuQ0eW34THqr+u8q5b/0Pbb9cHvF11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LZ/eq6kO66gJm/BU4a7l7oKqtlSl3QVvsx2bYhOd3rbeeX3b1r9J+fu0KS9b950rB9lv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WRxwGbr2J2EVauR5Pg4vnCw8RY6Tr9h6YmXjq2sbj675hmydtr7EqgxP/fLkJj8scazw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CRfgKWHqpQbqgZ86vS5d85Syvhl7fDqZSqbkS2cccDhp0QfiqeqTo2P78MUHvuAwvri0r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QbJ7rY6XXbRUl37oxFsLvR5vNkiu9Kbd4YgNO/nTs7RBafxAYnsR+FIKeDuSeIq69Dqk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POxX8rTUEVz5EFAa23nwRDQ2WOywdQxnDbCn+8yOz07s/fffs1afXpzhJ1UezmnKtq3f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e7v8DpIxih+TVFWQJ/qYYfsgyvGDJ370oHcRj7DIp0yoDM9sxtPM5dsf/b6q7kiPlW/5c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92yXNwQOD60z3LXWsG9t8bEdEFv6dFtt63ZEKsfT+jh+IZ40J2QxiPTCCc2T7W4c2Yi+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H4yXhjhx0Tu2n/G3AwA8Inc0U4eoGE/FtcfRS3pEuRueks/TJZc08p1HOnneDW9Rd6QF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st6wV2xn1JFO7aXKKBjs2N5B16w7t9OnB/a9H34k+tj2T/o2XlzaaHppy9bCpvOxtXst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PXvxvuipPXnvzN579kQ2bvs2ROeX5x5y8801XiZzzRHTsd9rLBj2OUS4z2HP0s0HjKrm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AxaHZOu4ZnGGBYKOyvowpj0MIpGHJdpqjB8YLCIdO4QdecNpoHrpY2xCX/CWFPMceuG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OcBazBdpwsOtvHzAHjCYj35KYMtS4YDGA4aA4h2Xv7u9rTPZ8cShcBbeaFfqG3qnOOBZw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9SAexCBBvdUEugzTGRUnEyQPhsIh04jHfBpGWXkPOn4C8m7AczmHToNDJt4Arr528s0Tq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ueFt5dBnDoBWGzVGZmIZreb2gz//mX3vz39i73/6iS8AL1g0RH3J8G3mfDxIquIpBUJX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IMqhIwgbQP4ZhF7SM+wTYNykSGWDkBsE0vIgtU8V/31RJS/a9tDIdW6qI9WtijZB8EZd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nujHTeoI+VVoKp/WGUjlNZV/mwhd0DfVOewXaWk82lLXjvx+AfDGPJHn5Ujz0zriOq/3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1lQWbMKzDnfRL0Wajy3DnqRvotsmPGkfNfVnjhgfUHodlGMTfbbBfeVJ6xsZVWHahqq6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AOAJegTcf7uhVDkaEdfrFE7LpHxrirwTCL3X0R8Ccj3vq/em5R+innXUhJQvDYPqbsJ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iPZsiyYbPHZbH1t+Ex6q/rvKuW/9D22/XF6TfPLX0WOgqp46eiw8puwcVW15qPa9zXZs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5/VtW39decKgQNMXyyrU8TWVx22Dn0Tf4sSLA6YICz8dTnKY4NHnxMK5PE5IHnvPs1+9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mM/cwTabzoon9hcc8Fs4jthvGp1i+xTcNJTHIcpWM6vlQuUmCufi2bHJhIMwWaCYF1vN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blejK+MgW3caiZcnUSc8yS7+g4MDe3J25luGjFgg+PJLu3x1bm0pPWz3DJfjZClelaUM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5vXgGKQffJ9ztwlNVNwdWoXzjh+57jymGd50t447kIlD7ky+yU+pSMfxWVwrpoZ884/8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v5BV95fW+SbRKPra26eozFfUhP7+j4NJu7IByy8ra/XaNplNbcrBuLLRi4/et9On+7L7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x89KMnd3D+z49Imk8m6CS3e5XgdRt8/S7cvbGNiWBQHGANWzDVLhjCh+X5AHz82ZBkqD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TAK6TmcaP+If7u1K547v18++/jzpbe2CdkQcMtzXuORNApyN1ImcIN5Qwd4eL+2e2h99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gnDy+3XJw3hwclnscV/UUaQXfDd1ilIUbS6IugH3kdvH5RUOMSgWOHAmez5EHgsG2Nj5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3HstFgjo55X1+maDYUv3xoW9+PDUPv3+C18sWC7HNhpfqI9npqbrXmPRT3rovuz0Wn5e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9embPP3jPPvn0Izs8PbL+bsc6g7ZNlxO7Hl/qfl34lka9To9OVHvmtlDfzudTv8c4C6Cv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2GqICUNay47cc4wF6at5g/K+kOg2YaR60k27WSTg7BLi8SQ76cwb2AQnMKUoTjp/qkXX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QrHpQPMNWzsx+blMlWcrJ+zI4cUL3pKRTiwS9Pc482Tg2qx2cCcUfebjWNfoSKXRl66v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6VyjC3MVbWAhAyHeryKXK33TcoqUgfJUNhwx8Pm12lGu1xWLM0lI2cIaYZeCj9Bj6OOL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Yw9fuGAMl2Mwyrk8yXY9ZDvsx2H45E1ku4nm9Lnmcd4Km3XV/6eH9sv/+V/bB599antn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76p/fU7pHqOGmvQLtCyI9KPAGb3mZ8kRZEAsEYbdID5unsogHUt6QncqPMMqkcgJVadsi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6lgH5K+jh0CVrIg31bGJDrmsh7Lffco+FBjX6BHjhLZBkQZSPblO4+mYz0FeyApEHIr8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PO2+8RxV+ZGW5tXpuYn8ddSEJp7IR78g0rD9JvZvkp/KDdnbAB2iDGFKVahLvyvuLc8/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10GB1ObKKa9uUccbqJL5wHjYRYJ1gCcGTvCn5cjji+qf8HZQ1WdVgzBFVRlQl/6uItWX6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HnU09U/gvm0CUdfbaN8fG/5YbJa3Iz7E6+ixUTUmt6k31bWK7jv/bXp/3geha4qqtLvg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u4lOj613jry+beuvK0+4Ttam9dTxNZVX7d5H0UvhNAmQ53OArnHCEUcmKVzjRMFRCgNP8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W3RwVsFyxjYYbXcaqZDzSqiXx7mmAu7wwaFKvjv1FnN3xJGNTiwu4ByK/dt5W2Amnr39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CcybBjisWCTY39tzJ9T5y1d28dVLW+iaNwh6PH0s2XNeFW63bDwZ29HBoS8S4Pzmqdau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N9a9oL84t2qw6cNbF11fyAqnN0+sUt+nV+YGi7lsKRH1JUiXy8im5d7esv8U+NDtL9RNJ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Fjmy1Ww59fFwfn5uJ6f79tH33i/OKhiNbSrb0K9z6ba7d2hHx2c2X6g8J+BKILJw/lLPS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c3jJ09HFa/HF74GCiMdZEBx0O5sVbzHg2Cj4OTuiOEuCBYdp+WT69ejSRpNrk3QzhmaH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2qFxR7tZHGCve8kvNmOR6uiokPb6dkDYqESkvwHsiCOfsKT88zLiBfub6dA3hb7Jl8dz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Mx+nuKeX9US9Xlad7ecfKG/BAdRi6nZ1j7UXMi/b2lxarzu3998/tdMne7L72K6vXol3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36xm/lT9aHrtCzQ4+5kSOr22DQ+GdvLkyD7+zof26fc/sWfvv2f9A903ugUxPGOGM004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OPRhicOdrW78TAPGhPRlBvDzMfTHMGIewPlO07w9tK8Mwx6xSMBCJe32e5b2OwvzmeYW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p7HFQlVX44WDi8fSgbepyEMn+GOuYsuigXj2D/alo+YRFruke19pw/09G+7uqp0dn+PQ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otSTNOYU+iv6CEJH0qmLONdsO0TIWL+duYv2pOPJHdvMmwkV9xLp0gdiYTJsViLVMygF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jyHsQRoIPeC7qVdz6lLkTnf1OQuKvEGwkE3FaFMW92Sjqfr1UmOxd3JoH//kh/aDv/i5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NtJ8z9zic5FsxwIbC9dFP95SilT3qrZQdxHc5uWy0jxCbB/EZ2LkBw/lwtYBt1eZnyJ4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c1+kuj6G/AD6R7vrCFSlB4Ut1iF4U0Q874fgRS9oU/l1WJcHcvlRf9C3DewTtog4OqNb2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8SgH0vygkM11yA4+kF7XIWRVIU+/bzxHVX6kEdbpT16T7IfANnWETtEfUJP9m+RTPuWJ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wZ+W4TrXL5d5X/3vj9v6o668Det0UG55dYuUv6r9KT0SHv5NgnVI86NM2rjHa+fD4Nsf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431b7b6v/dfl37UNb6Pt29YB/130qitzV3n/seKPxVZ5O96VdqV6pNdN80P6haiK7jq/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FFVpd8HbbEcVqurfRKe3rXde37b115VvkrNpPXV8jeXL4X9zF5SOYeD3hsjvIb/kv1Im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juknoDtm3amHE1h5k+tRsY+3eNgeAhlI53+2p+GpW8p5umSqJq/LnzJdFnvG8+OSJ855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QXVwcOtwd88WqrszLA6YBWw7s4uzcaEykuX7kYt4QrmzUh1K86e72zjwVv5GwZOzJ35Q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bhkHGuMIA0VzpafyAAsROMbCCed5ZRtSqsNtXj0PiPkrx618NWYN1ulw4zmmN/xa7S7j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0g+/Rc0FiyrSp7/bt9fnr2XEhX3vx5/a7uHAHagLRMguU5XZOzy2w8MTYzsg9uz3rYsU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FwlwM/qbBIWzwt9m0XUBBKJHMc6KBQKNGcnqaBzQfziBOxoLS8nw8yEWU5vNx9JlxpqA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3vbuXO35IoH/0bfSgzrV0VjhhrzBpCtcqg7+WGAgDacoiwO+QFBwOsXT1impMSVxXfCk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srob4j7i6WzaQB5huyO9NTYjrVhs4Q6SzSjj5Sh/K5M87FY89a2458FbyMfZ3+uy4CKZ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cy1bTeyD90/s7GzPdvs4269sPp3I9rKp6l/xJo70Rz6LAr5oIJMwTiazayd087cNejsa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Te/7RMzt8eqh7t+f3Lzfk9fTaxuq36WxcLkTtWH/AGx+8DaF7XfpRBzMMCxrUyRtIbC0F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ydyP2HiOM5p+Vp5vKYSR6BOh2+m6o9e3MsOBTUHsor5F3i4HPTNukINze6p7QMUZTywG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g399kYrucbr+rdh7YntI448RrYT7UP4euSfN5TjJ9HJS6Q56WhMwtXEMxx6APRL4f4q604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Khd+2u95NBcbRhpxiDIlpenp2HVnPf2ifudelHC3ZciiHs66YN71BQKRz58iFm14S0OM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4FLzwdXO3E4+/sB+8o9/aU+/87F1jzTHq98424G3hvytBbWTBR8OslZtjrBT2taUqkB/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EOlpCCEfSvmCh75ICaT5gTytqs77EvWHXJDn3xe5jLQucN86cnlVqGpLxKtsmoZN8uGr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uZR4TtC3ulYgD4tH2N+YNIY1zDbiOfBDlU1Tlp2lVyGXkyPPvG89RlR9pTWXfBpp0SOcf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OmzaRvhSirSm/uUzN8YOFPNVUMgK5PEmbMu/LRBPHXX1NNWvkuXVLdIyYYN1dTwCHu9N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qUtLon+QiAnz26Im5H0SiHgqq4rqsC4vRS4vp/uiSUZdPfep+yH0bkLUEfrXUSCPPxTS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uQ3dF1Uyt6FAer0Ncnk5NaGqzDaUoyptHXJ5Od0XVXK2kbsJb9RRRXWIvJz/oSmtI0VV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IfSsoyrUpafYhOchkde3bf13LX9fvqbykXvzVb7kjzgxZOhbjn+Bj7jL5bvFsvxi3y4c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vgXn03xuq+ncdnA2K+qOJhfMlkb6IYCzkdrEiwOJ7XvYJ54tRmaTmTv1ZvyQUHU4h1gk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2mB3qOvCyYfTzNyxv7DBYOCHko5HI/v6y69sdH7pT7IOuz3r4cwq68JpyPYgtPLpe0/d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Gwvg1PKnRdEQB6uAHWi7P0na6bie6Q+alNbhNn89X468DsR8M+2W1sKzcYLLFmofDmXa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/fjy2U1Gq+oEtZrB9yybTsV2Nz+39j5/a0xdPPZ8nyHGg01+Hx8e2d3Cg7keOBGqA+NPU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XGWmhXN/WRyCSOVSwQngfOS6yC9+6LIVFIsEbBOEg5O+QYa0FQuH8l6r3on6Z8c6ODE1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7mmWPkvGXbFwRV5BStN4xJHLWCL0sQCRr9DPFijlMR4Rkts5vnOnSHnieoXdkVlS1W8J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jTAMlP7oh9+3YJFeUZaQ+9MXCCjPH/rzpzySWezqdyRnMdH4f2mz8SvrdWZ2fNC309M9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34711f8sqRRnhIg4r0KyCzujGttOqUxr5VsQLdQno8mVvb56ZePZtXWHbTs+O9K4eWbP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bPdQP0c1QYynI/GOpS99ubTr0bXGIPe/2it52Gy+nLFUoGvMr3pUKXZwKtt9Yx/FwxFBe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bRSygAC353Nfu/2KvsAR7dv7KF4sVPHmVMsGpaNeA8jbzZZlyOnu9n1eYsGS+WTmulNd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gVi0gAC6hfOGa9rkixyqm7cZIN424HBi5jl/00F8wYvzPORByCedMrHVUincbcG2Q1yH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KhfiHuEweWzm9454/L5WGZfFlkbYnlDpzC3URVeGIWg1S028EzHVrcmhxD3ePPnJj+w7P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zAZdm0s+mvHGmEMyVatsK12URxvRycdAQuBG3wqgRlV+pDXZgdSoG8CXE3mpPiDKp2Uj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FfKDor/rAM86VOXT5kBT+ZT3roi2pIh4anfSor4Y72HnOkoRZSM9z69CKgt6iPa+DaRty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BQ/E3EUeFLzRJ1Ck11EV0rqibwN5mW3jOaryI40wdKmSW1U2R/DVUROaeNAvHeOBGP9N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+KsQMqJsHk+Rp6W8VdSEqjIpNcI/zO4O1VJe3WKjeh8Xj7/dUOQ18RQ3+Ls9aUZb19Ef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m5a7r30ov46asI5nk/JVuGu5bbBtHfA/pF4PLa8Ob6OOdXio+u8q5771P7T9cnlN8h+6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ml9FfBFaR1VlUqrDuryHRpUuTfptirfZjk2xiU5vW++8vm3rryvPGAxEGmHQpqjjbZIR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Mjh8SIPRnwIVY/ww4/txx3AKz/ypXhzI0znbRyyti+NOZQ96fVuOpza7Hrtjh4UD5OHM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PNH9OMfZ2LLdwcB14AlUttTwH5PixeHGAsFwd+hPr/ImgkkOB4ay9QhO/dFoZHuDoe3t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//a3Np9NfZuh/eGu9dtd/+GKExLTI6PT79mTp098MYDyLEDw1Dp14oDyp2BxWgo4CNEt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StObcMuznjeVlV8XcbS8I1QcG8jyhQNP8fQ3j1JVB4sCnWIBaDX3/evHk2s/kPT11Uvr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+5E+kYyEWHGay1+HxkQ2G+7IjJdETh4D6Wv3PFkPFk+3FU//zBQsFOLNwHITjPX7YFk9T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9UUC35YIndHMHZEcYi0NJPNydGHj0aV49AO5XSwcLZaS525FFh24ZgwrzqKT+kzMosKm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Vh1Kx9FLiIMex6Q7fj2J8awL8nXNH9dFSP2SV+ZHWvwBH9uRX0Fsn8XYwwb8UY7/cZwX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mjzsUjhsiz8fv2UedfiZD9yrSldDdT/u2HwysfHVhY0uX9p8fGHd1syO9nt2ejSwfkf9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nR0bqN8xCW/p+BkisvFsOfM5gHuJkMUf9OJNAM4NaXV4+6RnPQ6e1R9vDUx4W0DyWAQ6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3z786IW99/y5b99D+66uL5XP4tTUJmxjZGxLVdjQye3X9X4Kp3uE7jguHeI4790ZLhSL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ggNecWxJv3N/41jvaL7gmnNVkImjm8OPOTCZ+4EFAg4lZnGAhVGc9yy+DPaGPn94v2F1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bub7MoxFAp//4EU3gbSYZ+fSMcA1POH0Z6u0KANoX/DTvn65TRG8LHYg1xc7ZuLRvVgq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xJGBPCgWG2ivBou3lXuMN6/QBR2YuyHq8DMO0JG5H3lURX2QEhaipeb1GdtNnR3Z9//i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HX/wzGzYt1WPOV42Up9iL+T7Z4V0Kt7qKXT1eKI3qLsG3mYR/VvMCMonTXp6HP5SZ+KE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m/pCdvRjEECv0A1EOnHSA2l6UKTdB6m8HE3yq8qkSPNzWcSbyj8EqtoW8ab6N9Uvb1tV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27LMOUX+0L21X6FfFA6r0D/4g5hqQjn8Q1yGzDiGnDun9A3LebeM5qvIjjTDVP03fFNvw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3N5N5bfVD/kpbapf8MV10Lb6bot7yyu/h2yCqCva5uQpbyLVKcZ38AdyuzwwHn6RgOtc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IX6b/6iNvTfSQVxFf0io0veubdi03H1tRPl11IT0JsuxSfkq3LXcNti2DvgfSq+30b7A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2ze5b/0Pbb1t5D11/jjr58VnSND/HU4R1lH5ObQNkvy1EW1JUpd0Fb7Mdm2ITnd623nl92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jett6qjjbZIRudxNzpvwe5qIe4R7xR0+ZRrAsdy2wpHGU/VsPTGdTtyp7qUXK9sfDu3q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WHTAAYujCacPB1YWT+oW23ngmBv2B+6EYX9znPY4hYHzqtz+wYHzXV5dudOaTULYNmQ0Z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9mBv3yaK7yyLp8WL7YVarpsf+CmwXdHVfOzbhpw8OfMFjonyOKyX8w4c0svnEBF1Yguf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4snW6K+wd8wvdfa/Ta/Oz5HKTkN/A4BrEX2TI8q9QS3ppX5TRP2BK9MvBV3pwuV4Ak/i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7+Ngfn1+Yfv7e/b66rUtOjP74U9/bP1+z+YrnvCe23QxsaPDI9m1b/hm3eXm3nX9Wy5V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PPE/X8yUzjjjqedSR9VO3BcTRIAxw0HV7iiUbRkv9C9nXrAvfrfD74qVjUfnNpupXzUe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xWLv9F7h7GzhNGW7KbWXOtWn0Xa2R1KC0hn3qF2Me2S5i54FI9dfY0LyWDRgcSu2JcJu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XWJEl1KEK5yzxDUmqSMH7VPT3NGNPRBS9F0RL/TFRjiWpQtbY0leLK5gT5yzLMZ5tSJ0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wDHstezq/Cv78otf2+T6pfV7c/Vd144Pe7a727bdAU5ZDpdd2kD3oYrZdFw8vc6h4DiI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25oDpEXhKKbPdmyge4zzCrgX/RyDHn2ifNmyWOCQrurEpU2sM+jY6dMj++Dj9+3p+6d2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LXZmNmYbIt4WaVFWpVU/44r7njpbsqdqlipFu3zbHenKWRbYhpDFC2zC+MNO7ujGjphH4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R3fkcs9DDOQZ84b4WADtdTWOGJ9oo4oowXyyp/tCGb71ELZx07PIA1/Z0R4Wl94nxIM8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CTFHssUR+/iztRdas7gxUzyVi44xv1HeD1lWp/ncpTj3H/nIYDGhy/h0btiKMRZzXFC6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CcfcMC+3FfIthNBZduLsAWzob1spHf3wqURbsclC88mcz41Bz2bDrh189L79+X/6T+x7v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1Jhq08fSi4Ub5n9sx73BPM196oMygcuWDoToT5vq4DqV7Y54pFE2ZKTwbZbgj3kjQ8iI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0FCl/nvcQSNsHtqkrLVeFuvyQ3VT+Idqbtw9EPMZBIHjpj7xfm5C2KagJVby5Pt8mqB99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1T1tP0jbAVLeNExlRl1QyL8P8j7M5W0bz1GVH2mEqQ3S9E2xDW8VmsozT4eecS9ApOW2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+TXUVEeqE5TH8/qb9NkW95XHx08dcv3za4+/eQs5qvjStLeANxcJaEigSpE8P3gi5IsX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Kh3Mlxv2Dy3ihDlPQeuR1l8FBmHoVUVNaGp/AL6UHgu57Lo6N2lbjrTMpvYJvjpq4mlC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4DrPX4cquel1ipQvp20Q+kYfBgVi/IK8nkhfh3T85yAtlw9SndJ8EPrFZB1h5AVyWXW4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KVXpnKIq7V1C2pYqSj9UNwFlUlSNDxDym6iubvI2QS4vpxRV+VF/HdG+lKJcKi/lD3CN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KdK89LoOaZ0gL5PG4SWeUl4+R1P+YyP0zBHp9Ekg1TXyIy3iQZsiL5fTXYFeuW1DXl5H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lzKgit+fwsTpUd4b+t8dOYT8a9HEpf5L2urbSZTf3XCq4bSVALcHTljdaTab4STbsYXK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6vyVjSZT6/KmgPg5mJQaOzs49Nq+1RCLBTgDcWThSGRhwA8UxVFPynwh/pYNe7s2YBsc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bTyZjKVD2/ZU597eruv18uVLm00XfijqTDpOJYtv99eLuQ0O9+342RN/onw8nbjDi3a3u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HIudTnFYKRbknmfRod/rG0/AFw5IxgNawHFLOCPTMCffegdnIs5Wt+mbFN+ZuSYMXnec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CzyytIog2UOZ18ul5HxSlieceTODp93J8HMIFPqfwuIJ9x1/QpgnxltdHF4dGw6GsrO+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2zves48+eSG+kbV7OOOntrc/8O1Wima1bbVo2Vx9wAGxLAq0Ja/b05iR3XDi40jjEGLG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w+ioRoSzFvVd5nLHx81yUrx9Qp8v51O7vnhpk/Gl+KbST2NoMRGzdFrN3YE6Ux8TZ8uc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bXf4Sj/ZBB8nZxZgfbaW8TcbhNaOxrls0WktrSvde22NCY093lBYraS3Cng5QrTkWoGs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hjD9K5z98Dp/STflS6J+3mZADgs0lL8Jlco7HrrLJI8xiqO+J726aq/qk25L3Rycw8Ai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6fvp5MLmo9/bZPQ7XX9tve7Enj7dtWfPD2130NI9eGGzOdv94FRHr0X5pgD3orQjkb5R/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CPJDyn1xQhrKMDjUuVdh5w0dGsmcw/hhMW5uEw0RzRctjY2diS06Gj/HPXvy4al998ef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sPXQRPMK88bB/pFNxzMbttQ2RPGnPmKxQF2JtRSXMqp/NhmpfZPCRpxN0WPMF/aDfzpS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qznObrWxi7Nf44W3n3yhQeNnR3w98fVxXnNv6v5hIY37dKz5Zywe3qrh7AjehsAgqsJB+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x7j+OKTde1j1+ZseymQeRD7jmvNVGGu0AWe7n/0gndBtPJ6oj4r5kkUO5lXecMCBjo0H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qnuA+VTt87crpN+Surmh0E386AB5/8iO4vJr5j/a5PoxL6Cxynmdao9uC39LqMX9Kxvt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cWnsYVMOHsdW6Of1aH64Yr46PbbPJ1c2+OA9+1/97/9L+85f/My+Hl/JCB21W7aVrJ7G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lLAd5haFPl97our38ViAa2jd9+O4Fwhznojzphu2KrbW4k7GTthI5RRGeSgQcb/PVDYH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wV/1HbUJufzQm3Qo/X4VclOK8mm9EDJykJ4i5Uv5g48w2ggRjzaCvA7ygyeu0S+uIRCy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5XygSocckUaY0l2Qy8jrz0H7q3QMG0U8R5PcFLm8KEsa13Wy4G+qJ81Pr6NO5o9AWj+U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IX+AI6sjj9chlxlIy6TpgbRMarcUpEG5rKAol1Jgnc450nIgyobMdPxEWlAdqnjWtSMQ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VlAsYgRF2eBLr6so8lOQnobrwHcaPpTT79kaeR5G3D+0RfG5l/KpdQWLJ+nCr/nT/cN3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mbQg0vl+G6DtzJXxeYLu6fjP2wIPqGojaVGeBwviGoR907QK1L9JEBXXIc2/vS6UrFKa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9KvT+dtoy33rTMt/G/o/NDZpQxNPXX6kp+P5IRHyCaOOCNO8JmzCE6iST1raRtLWUSAv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vG05vm39mtCkX1P7cuQ8dWW2tcumcnPAt47ui1RG3ThP0RRvwrb8OZrKRz4h1HQPBl8d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ow2PodPbaGMg6nqbdW6DKr3W6cp343R8cR1xQvWWv0nAokGxpYZS9J2WHP8CKla24uCL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cKpPxiN3vgyUxkGgHCaMo2mBA3G58C/ROP74Yn15ceELBDwFzuIAzjEcNIP+0DoqP9tR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T2w6nXl5HPp8Scf5h4NHxTzEUcwTsEenZ/be+89seLRv7T7b10i26qN1OIVon3+hlgxs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mieoAQ63+MIdgDe16Tr7ArKjTB0F8ji1+o8UQRp7SCq+WtIJA7flSr4y6tv5KI3FoJt2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M/vBE5Y+4EKCzLHstGzaVZ91l/bJpx/acK9jX5//Ht+eH9zaHwzU3ziLeRpd9eBARG5L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4HKQQKxLU509zu3OVa40NfkSWP+CKJhSKM74YF/THajm32eTaRmO2zHll48m5+n3CyFQ4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+sDWj0Ocfjs41EWILd5yKPrdD0Uu+5axCXmj/S0CGh9OOBbA0L0ULQqQVjh9pb8PL90v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T7xt5Y/IitB/xFK3dCUsRqJC1e1jdGde6kbd/ODmBmRxAPYdP5eDe4E3XtSbsunM7cpB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f2/Xl7/T9dSePDmwk5NdycNmI91jyFPraIfE0jjuJ9644Yl99KM+ZgFdia+wA9duYunl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ftG/xTjwOQN+fNithdRWntq7bM1s2ebHO/xz++Q7n9hnP/ihvffsmXfBbLq0L796SSE/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D6f33J3gjCuND/Whx5WOvjjeUZI3cApN1cdqE7r6IhQ21zU5fh6GZKA/C1nTybRwhKsy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fF5RnHHqb1RpfqJtzCPuJKXPlA/oV8aVtPB6AKHXWdbtNirtBDyde6eM+1sSyPD6WAwoH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v2+Hh4cecm4Bsmg/2xLxVhahv30gOT7ORTeh5kXaRvwbJPnuHJcuvMWB/twr/vaA7Ie+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CRqqAMQBfHLLM9kQsErDoxYKFRplNFL/WTbH7/lP79M9/Ys9/+D3rnx1bb3fXbcniU0dE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D80kgzb4vakQYKd1SPO5jnj0Q4qbvLJIxN0GCflYVvkIQ1aE9AtzGKHboKw3rqvq3gaU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ct60fIRVaSAvuwmoP9pI+VRG1JOnp0h5UqwrswmibOgW2FTmfepOkdefI9oP6sL7oEkG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6g7RcIE/bhKcKwQOl91dQzpNTE6p4Ii3Nq7tOUZd+H6Qy0764T11VZUkLSkE8rzdPq0Lw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kJZfh6Z8Wa1WTp5WxcNnUo7gI0ztEOlN7Yt8KJ0/16FKDoj5n/ygQMhP80p6mEWCAEmk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60CT/MfANnVW8daVf1ttoZ6gQDpottGjirepfNMA3ab+uyCvn/pSakITD/lVYzfC+7Y/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t0FT/XUyKQdVtTnCoIgHUn3T9Co05T820vZX6fJt69eEJv3y/gsQ36S9dfLr0uuwqdwc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30MhlZ8jT6viSZHKgnJ9m8rnaOKP/Lr6cgRfHT026uqI9Pz+fGid3kYbQV7P26p3G1Tp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1bimZGxnglNMibqfix9rfDXlyVy2x+Cp3H6rY7s4i5Yru7q48if+3TG1EJ8kIWsHRxqO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EFsV4eTCYYfTiENxF6qq2x9Yd8h2FLruFttoQF6zQvTbHe7qS3zhnMHBN5lOrCcdDg4P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8gZBq3gSdzK5cfRQH9c4dnCCeXvULndy4lAUSCM/EPZxu4gC6XU1mu/fNARpGm5DCCn+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ZZoD/pvy5bXHRSu1DU8Yxcq/wnOLi71wCBZb8siu7ZbiZlP1NW7G6c7MbHfHzqev7ePv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X7z8wnoD2fj42AbDQ5tOsSlOU/3Y8fpxpurHCbsYKeTJcrYLQmMIJy+hP2Wt8cAT6PqE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t046eOtXM42lC7u8+touWSAYvTa2GsI1yxP3CylcdA1PtFKCNuGALZzJvf6+O/4cvBXN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4Txk/PBkvO5Hm2qjf/bpLI9yMsoxCnKOinUI3pNLGaFtO8HsoKqxDWPRmxN0xTANKQjfS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fbXTKrdeoY3KK9q8suFwIJtObXR9Ibtcqx2SoX7jeiSbrWbnus/mdnSwb0/PjnTPSM6q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l/RNYRPGP1uL+eKY/hj/bH/k+qCrzwHUq0B9BblzWWGZWthS9zIObu4hWlTwlixS3HVn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jBiPpnZydGafff9H9uGHH9m//Jf/o718+cr29o4kp+sLhh3mly4LftKJ/lKIrClvNem+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Sb7XIJV5Y4TFTJTwqssxwJjze0xxttPxt5lQVP8YO6PZxKbKG485V2PhW/swv9C2JTaL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U575ArlxHfYiDftSH3WQ5nMLhL4ln6cTL+UXslk87fubG+5QV/r11fXNAgfbc+HEZxzz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tzraF+PKkD67WRRQyJsRtAVCFxZ+3Ca6Pxcus1gkYEGFydlth41RWKoxb2sW0IiSHSSL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6+WuxuegZ9//2Z/Zn/0nv7DO4b4t/S2fnnEoM28hSA0fbwiMRQLajkzuMa+HUHk5qubl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sCbxtEw4/CHskCJ44jrlrULod1fE2Ank12k8kKal5Zt4QRXPOlS1O5UR+Wla2KSq7wJV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31TmfepOkde/DnmbN9EhytRRE9L+qSq3if55GRBplI+8lKcqrQrkB1Uhza+iQNqOND3l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g8irSq9Dyp+WqUMdzyZl65CWrWpfxMljfKTtSfPrUCUnrQdUpaXlUlqHpnzVVCsnT6vi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Lxf2Ioz7K9q7DZCb2iivJ82nnsiPzyzieZkS2y8SrBGm9PJCSBtZVaZOxmNimzqreOvK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5JC/jmcTPdbJ2KT8t4n0JgD5dZN9N0UuJ+ohXEebIPjSMhFGvevqfwxU6QLW1Zfy59d19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IVBl53Xt3JR3nYwqbKPD20TcV6k+63Tbth3r8u8yN21aHyHUVEeTvMdGXf2Rjv7RlqBA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hFznHI9d/zao0uU++lGSrUXCeaNvzL5YwIhkCxueuOdJT/Ywn7InebtjfbaJUBrbckxG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cf7qn78t0HYHnr5AK2SRYcbWNirDU7PzxcrmS+XhPJIsHM48nepPr6oUB3XiuMIhxpO1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GruT8/TszI5PTtxZN1vN3NHEnumxSIA94I8nwGkMTsDR6Nrz2QOdfG9/ZjviQRFvRvMc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ws/v7fBrFgkQmegQvHH9RpoX0n1GRGGUJWDv7TlP7HZUgWzMmwNLXXKksz8NzJY7R31b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9+v1PbTIfMShs7/BI/aW8OfL5IVn8GKKPWy0cqNhacth+yJ9Mp16xLpbulMR5uVKrCHm6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KuJwVYtXc7u4/FL0lV1dvbLp9ErpLOpIL+nAHuaI9a19dM34oLSfKcD2QxoPLemIM7Ut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E1R8yu/gICXN9W+JR2MOeR4WEnd2cECjfqGfkr0tPIVPfVDxtD8LTKTdEm2hnEM6gR3n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CfthLBYj3GZK9cN7qVR9uVoWP0xx2Pv9hKN/PhbvRNfYcWLz8bldX35tI9nteLdlT0/2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5Vz3EO3kvr32RTJvg+qb69q3vNE1Tmb2yafhxKmT+0tWU1Lxo5T7BMf5zVhTGE5THM6u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xu6qTqmKoUdh9/mMLW961js+s89/+7n93//r/4fNZjiqdX8ylyykJ3J03zIXudUVjSfp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TqpV9cBAOvk4+WmHE/ZzCRKndnr7lO+LcMorFuNkVxGHdF9rHsNxzpszOOkLsMioe0bl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qHkMhM1Ic31dZ8ZV0Z/KcD7g+qAHbaIM+pY81MfbUpwBwVsk3l/KY77jjZJiEaHr1yzi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DU/7Q7GYAUJ36uXtCLcp9uCaxReluw4sEEhNtuVyW1Oesvo35c0O3ZM7vY7NNSYXmkta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9tEH9sNf/rm9+OxTW/TaPr+wYIENmM+5A8XtemD3IP27IVBn40gnTK8B+Tk8r+TNy6Rv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Hjx+T2CfjALp9X1AnYG4rkpLUZWWgnz0y/mayqVIebcpB4KfMC9blbYNomxu/01l1pXf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4nobbMufI60b3GXs5jJAXVqKKp4c6FBFxWfgN8duDniqEHXXlY/0KJ/zhx4xH9QhLR9Yx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GTnSsuhHPKVIj/ZFG0DKswlCTiCVD6pkRR2b1NPMc9u+HHlaFU/TIsE6kB/2q7IBaJJR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wrSuNbK3WyRYI8hRl025vGyTrMfANnVW8daVf6i2NMl57Pw/BKRtyK/Tm+suqLNPpBOu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36eOdUjlch3UZM+UN/+AeNeBzn/MiH5Zhzy/jn9bW20qN0d8aNXRtnrUIZWzTua27bhv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2GgdmuTdt3wT6spHevRxUI668pvivuWb0CT/sevfBne1bx2PP6260udAu3A0MZLmOIOW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Z++yeGIcDHoDP8yU7YbYGqg1n7vDE/jbAzstydWPD5yFom6Lp4hH7pTCGYpHSL//bLXD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eiiCQxHH1GQ0tsmYJ6ALvdGNp8etZXZweORP+/K0Lm8W4A70p36dk7cSur5NB85hnHXI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rmx3d9dOT06cx8tPJn6d3kPYKmgzrL//QCrvDdnucZf+eOZ0KYvpr3BOickdWoR4rbl2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tsroLizi4uF6yVsDKuuhCF8/NGNFp9+z7t6udY92bdVv2VDhq4uX9v5HL2z/aM9m6qDd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MC7UP66wxgqO8yDsrvHCU/0su7j+vEmgdlENZyGwOMAZBovZ2A+yXkwJRzYbX2v8XNur1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fTVSOY0XHJzu5Cza43/+ZDnfV5TG4oI/y1xsbTWd4UxgW5qF9RhLrWVpDcYEzgYcr/Ao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IrCdmqFy3jrmMS/DXzGeuGJc0k5nVsgiTvonKXAV/PSjx8vyint/ez7XRZcXsuElT/bV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Wct4lLK8lXB5/rUNe2ZHBziHF4p/YS+//Adbzi/teK9tZ8cDO9jFabxjbNG0Wk6LOnZ4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LVeFQ31GmuzULd7swT63jvhikYDxxz3nc4Jk3SwglPcJIbJI8zc1vI1idNuWtiJN/Uds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uofFoz74P/9f/q/2L/67/96Ge4fKbNvlaGrXE40L2i55OJhZUOyyHRn6erWylOT4GF+o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XDefVLDbrY7YudCtEIED3g/89THasr7mMbiYC1g4IM584Pv9M1hUljx3xmtMItMd/iW4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BRRV5If+lnwMCcZQxG9sCY/I37BSm8OO6Ijj3rf9EX/MiywKsMAZCwPu3JBsn2/FyeIJ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1EWdUW/0c4RuGGylkLJqjcv2RQaFLDhwM88ZVH3NlRqMU92OUyXzFsHee2f2w7/8c/vk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PdvaH1t7tex9yFoO/mSDZsb0VQ8B1Lwl7BW7mxQpEnt9PCV+MycBNfsIfoZPadXMtivJc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XZH/UAh5IbNOflXapsjLbior18XvrTKNcUU80kA4tKCUN0VV2jaIsmmfgE1l3qfubRFt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aqO4jnAT+VW6R1pKqcygJlTx5X16H/h3KSGtI64JqSt0SHkCUX4TpOWrZFWhjm/T8lXI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iM+s1N4p37bIy4ZtcwRfVV6OZp7q+QXkaVU8/lmUIfgIU9tUIXiDr6qOFOSnlMvPy5PP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uu6+3VDgTcVur9PyVbI2lf+Q2KbObXTeVC586+i+uIuMtP/uq0PalsegHFVp65DLywmE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K1JZgXVpoCr/sUAdVfVUjZE0DHpzLvgmUt5vg5rGes6/LT02qupMKZBeg8jP+6eKrwp1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TcbPfUD5bXTbhrcJUfc6ylGVliLyo/x97fc27F+FdXJDp/vWDR5CxjrED9ocD9mGh0KV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53FP2rE47JKnaeerhYds9YJDCrbi6Xu2nCgdcTj/cEq1ODT02h1aM56aFnOnU94XS315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uvIndv0pYLaNMUIcMDPl84S4u0j9BwtPsRZPuxbbdriTrtPxA7zoK3dq4pgQX6vTsvmC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Fu3kIFDeILi8uPTyJyfHdnp66nzs7Y3zB4dg8Kf9HWmbANYoU0UFz5tx4NcinugnhMjF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vrRs8X8B11k25Y0BnG9LhdBcfbdQPxCyKDDdWdpYNFNaa9i34cmhHZ6d2sGTY2vttW33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/YNde/biPT+weHdvX/3ewx+riop5qnB6k4BjCOfj1J36HCpsGjM8OczBwsWT/kubTEZK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PoY0Xq6vL210dWlXo1fqP/GoD3Gss+0Ub6vQ1BWOYA03bzut9vbjwkY2C1Y4dhc2ncxU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7sCm1nvY7Wq8uLOVsoJs5dLKH1w4nH3BgTcJ9MeY8lrKOv3tGu8f8ZNBeYU+9uAhbBWO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Zdzll+OqeJMBqYUOEuKjngUCz6MDue/UDhZC3L2+mtqgJ2vPr21y/dKuzr+wy9e/t/ns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s2PrSv/Z5Ep2Hqv9qkFtwd4s3gz7felRPO2OWtxT7AiGjtxrrlbpwIaAL/DgiPZ7X70i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YSGdo/1llhC8SpMsVal7GNks9PRsNJ7bf/3f/Lf2+ZdfW6c/tMHegY0XC7vmEN+FxooU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ifufBQDEu3NcVzjX2YLHne3lfMB8Q9XY1q0cupKH/vpHuQlvRZVzCm8OdLsa49QnBp7Q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BN5OlfdzCrjHSjuEY2Wu8R7XxVhAO6orbFbE33SkQh7HMAILAOjqzn7xt5RMvN/u+vzE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t3dWOP15BYOhSfsLkkyRvzEhioWGYosi4rfbCvmBzGU5H5WSw9xcbAdWLvTSEuYSWWZB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zSEtu1rK9r229U+O7LNf/Nx+9Je/sP33zmys+66zv6sbr+025i0UBkC8SVA2mE5yG9Mu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Pp+DNgW3U/Cn5fM0XygRom/iOkIoeNEFxHUavytFXRHPr6uQ5qXXqawIIy2Qy83jOcgP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qwojP9ICVWnbIMo2ta8OwRd63JWasAnPOuTjP6cm5PYJRNlNZFTVFWlV5SOtKi9H1f29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XlCaFteB9DpQlbYJti1Xx3/X+kFalusqWWG3+PwK1PHXIXgjjP4EISunyNsEzXy383OO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npAi+VG5aNtJpK7bL7QciPS0H8njwBKWoSgukZSpo+zcJqtJvcXuTBR9hNDwtu17O3RD1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k7Gt7LuiagARBjWhia9JRpSvo8dGXl9qj03QpGPIy+U2ldsUoXfVdV2Y0n1RJ6vJjlEm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5HybSPWr0uXb1q8JTfqRn/Ok8aZxXSe/Lr0Om8qtArzr6D5okpOnN8VzVNk3pW3RVCby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3KUNKerKp+2ow33rBg8hYx2q2tE053xbqNJlE/3WlcPxBpa20F/5g54vvzur0kEonm7b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4lwtbNVuWX/Yd0c/JSeEODddrj53VI7rtv6ur69tMV34NkSe50/C4sBdKFz6GwHOi8N5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z/f1xqEldNnbXvnwSis/RBlwgGbxRGzxZRun4uXlpVPhYFzZkydP7MnTM+fnIGXeIMBJ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7f9LPX/SFIcgzJJXhAWl15tSyLkl/XNHWTm/4Nh1lrBZ4aDjr3AgRqzgiwWWYogqlC1Z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bqjTcodea29oO+qnzsGe7ckGpy+e28kH79vx8/ds78mx7Z0e2nQ5UyevbDQd2emTEzuT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xZkAhUMS5zsjhbcI2CffVM43E5pPfYuo6Wzq21KxSMB5BOMxiwQ4Zcc2k2zCYnsiiH3g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H4f8YKW1SzzEIkaPrODt9HMXsKZv6QNp7LAYoeQWiwYrnqKfSK7qnE1kz+KtBJnGbezj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oS2SyRhgbBPjMg39zQPxFqT7glBCsT/XrXbXQ/44+wF9i5D7ikUt8bmMgp/KC1mKK48D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uaN2h7bxpsTIet2Vnb/8vX31xa9tPHppnfbcdvsr2xvu2LC/Y6OLr8U3wy9bLthozIt4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MbVRpnLHOo5hH+Ms1gGUkKYq629w0AeMf9qn/+BhbBbp9A7tUvtUnnvIr5XvraNtqqsY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R6e6X3c1X+zb/+dv/5X9t/+v/7e1+wM7ONU46w9tiS6qG5pofLy8PLeLK93DmjdYMPCt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hMObJ/HRjzcNfCFA7SqU9uYUYZnmYxcdFedMhrnKc5/jxGZLK+KxGMD2OMwLDBsWH/z+o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tOYmFhzG1yN3rsc2PcUiqKoRn8dVBzZzp754GIM+DtFJITYNZz0DhUUc3/rHdS7e1ihC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kl4OLHU9aeRrFtZ1EG3yLY/Ktr1Bqs5vC9pFXfqjncXbA8X8wy2oYWtz/TfvdWypATbR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Y2cfvrDv//zP7M/+0S/t7KMXtlTahPmBw+1lfLex6sBe1ON1iJDJqJIKXrczlfA+ylD3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3vDVlSC+CIkxlVPGThg6hx0Mj6kd2Lp+4j53yOsU6XSKPsM5GgXVyAvAEIS/VOcK4ThG8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lM3bt6nM+9S9DaKdQdviofTM9QjaBFW8qYy6vE0QfHX8IauO0v4nnoYgvU5RlV41ruvk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B+5abh3SssxbgWgLYfCQn7cxLR/xNK2OnzCfr9P6cwTPOjTzVM8vIE+r4vHP4wzBF3LT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hz0iDyItTQ/UXeeIvLBfKitNq5HxsNsN+Q8A8QRfyp8r0STrLkgHVRVtgyr+Ohnbyn4I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TTz3zX9srKt/zSC/wV3137TcXetP0+OaML3eBHHz1yHuDxBhlCEMCoQOUa6qPIhywV9H3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F3Rch231y/nT9oM8v07+fevdtDx86+i+qJMRdsnzm+I54h4I1F1viqYykU8I5f2boym/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68mk7AmmfBH3b+jehSf5j178NqnTZRr+clzjOWZz7s2WxrULx1Cw/HHD+zou3CfhrFZ8l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7nGoqmKTxcwuJyN32BdPWUu2/twJtVzZ5HpsyymlvKA703AH4+i6Gl/40+X6lHLHHQ7T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n/gnDScZeuG45kt5q9wqhb3EefqcxQBahnOP6/Pz8+JgZen+/Nlz29/ft+l0Yl9//bU7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+fr1a68ngD2CNsUmrKncXLYsVLRdt4mH2EUorm/t6BXJsPq2XjrazGZK45DQmYrM2i2b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W75B0Nmx/adn1js5sMPn79nTTz6w977zsZ1+8Mz2To6tuze03cM9+/0Xv7Pd/T37ncKDo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3E7Yj/vXt5CBdiDVvJqpH1iAEc0nNp+JeAq8XAgomoijcKK+w6kJv/p/xTZWfKeBGE9qj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P84KWKpNYm0Zb690NUbIaateLAIvTrPiSXvk9NT+1Qon8rXNVf9sqpA9/MXbkU1YLIg3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FhrrbMWzYMEBn7eAZGotNOFpcsa6xh5Nl8GZxnjfAMYiJK3QmTL0i/t6FRIvtjQqnqSn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m6I3e80rjwUCUct0v7FdEm82sOixGts//Prv7PrqS+u253Z63LfdgfgXVzadnKu9V3Z1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8GDX+4O3MhjTbfU/i2EsyNCHHO7ri2bSKRz+3q+0WtekcU+w9RiIbYiYG0CM2zKq7qD/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bGUq5Nr717cH6lh3sGtffPVK9+zA/vZf/Tv76tWFffDRd+zo9Kn1dw9s//DIjp+c2oHG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WQxkgXA0Hut66nowF3Av+BsRxFUjB/pieOYFnxvQDVWwtdLhZwaD6Lu55jQc7f7EvI9v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RscGu0Pf99/vOWXCh/3c2a6/vvJinmEhMu6R9N5GFmWxDxSLmBGHjxAHOnrhuIeH0Nuh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KU460r0OyQIsTrCQqsK6hpYe+kJCuWjA7Yod/M0FhYA7KeYUl0tfYSN00zULBMzWnGdi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37aJ5hWI+eSzP/+J/eVf/zN7+vFH/obSlHusr/5mDKkPeRvJ26jPCepi6aGYS7Ci5KKT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+6UIe4EIkVGFtDy3WyWyOiizjqJ+KPT3/hW4Jv0+iLZEHUGBtK15XREnTPkAegPv35py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L9c3vwa5Lnk+qErbBlG2qq5NcJ+6U0Q76ihHVdo6bMufI9UjrvMx3YTgTRFpMS5SRB60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82sqL6coA4inIUivU+S8UV+AdKhKPqjKTxHpaZkq1OU3lVuHtGzeP3l7yK9qdyDGSo4o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sw7r8kBTvjS5qTNHnlbF45+DGYKPsGl8+2d7lgaYd7FBxOvC1E4g0gPx/SI+c9AndErl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9be/l23eKxMceWURr2rkmygqr0PIQZm0YXl9D4G0wWld65DmVxmM9oe+wRttgZrk58j5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k8xt9c8R8nM5dek5qvge2yYp7it/k/bldVAmyjW1Nb3/quraRv8mXQOpzKYym+Sn8qqu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OjTxIG8T5HKiXF36QyGVl9YV1zG5g6r8h0JdO9MPlBR19skBX8yhfCDCjzOBOD9g+RAL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BSkPtM39UZX/0MjroP7QleugSMuR6guqeFJsyx+I+ounOQtEWiojvmRAm+j/h4xoI4h2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E2zCm9YP3PlT2pm0lECTfmkfRZkq5Hl53xIPShFpOIbQxffjLol0nhLHkcVTuTy1Or0e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TXlD4OrSxhfn9uVvfmtf/frvzS7Hdtjq2cGqY53pwg5afRt9/douvz63+YinveN+L9vf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7g8Htre3Z73BQBNH8QWcrXS++uorX4A4Oj72LXFGk4k7QHFG8VQvcwiOMYADj3KzGU+p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loUjMBxlAJuplTfXaQi4jjkvRRp3B7RQx5OWz3kAztyAX/m2NGq+iJHBk/w43NCStzXY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eI57cZ0sdnhhvtf2NAFyJ3b2+7Z+d2d7pgfX29u3sxVN7+v4LT18w3/orCx3j8OH59Np+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/NrOL35vJ8c9+y/+i//cTk/UD72Wja4vVBMOSJykxVj27YW8prktOTTatxC6ls1xbBf2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zJkF2IFFBuJhh6XibBlFv7BnOU7lrrFoo/lpXnzeIMdV1n/oi70XO0X9OAI5+NZUznbU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zDN+9mTcfY2pM+vvnchmhypBXs+d1dh1NFv4mwAcflzoiSyNma7iGvVRP/cGbefNGkYM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nbQldboUZVgdIIRYFPN87K7+Xcp+C7WPp/41hJXGwc8sGOhyMbHrq3N79eVv7eLiC9tV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s1Prd1f28uvfK/0rNX/qfbI32LMPX3zgY/1qzNZaLAAUjm/uqemCtzawv9rBPe0jq4Dr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WbSXxTeA8583Sdoae6677OG2QAbtUrNJZ7nP092tzMINnYUE3TsrFkS6Np3t2O7eE7u6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n5TWt48+/J7MyB77u/Zv/s2/9Sfhz45P/G2H2fXY55ff/eo3dvXyNQNfPdeyffXTkG14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4vU3jsr7v6P644l+5qxi+yr0LGzCwiMHsfuYU/pwd1/2vPC2s3h4dHSkccOY1NjGWsiT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OPOEdOYgrwf5ijsxdst+B8ydYbMb24nCOdHReKPtpMVntS8MiJd4WgZECPDhq3XezpQH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GYfAXHJZeGkPyi3XND6YGxkzvLXFfXXNGz+aX8aan1d7Qxt3NQqO9uwnf/WX9ou/+k9s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DzJGBEQ9sgNyfIFZMnfYGkk3EbbARqEX59qwKOW3UA1C3xTRJgh5VeCercKthTZD6BrI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I5UD8njwp/UTptdg0/rrkNab6hjXaX4V7puf2yVHU/lNkdezTm7Ky7xAPE2jbNCm9g/+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81TwEQeRlsZT5HEQ9ad6gOBNdSSNtoX8uyL0D+TXYd9AqgNh+vsFwAsRRzb5gZQnEPwg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ov7QMXQI5O0HaTzNx96hV6SxbSbpUOhPGGnYbx3SuqoQ+YSp/qkOkZbmRZjaL/IDxPP+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I+WtBA+ubIhUhwj5DM3ryPUjDnFNe6PNpFWNv+gjQB+tQ8gNfsA1/YocPkcjP/RIy6T2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wV2g+jZCKPeYSOXfpa6mMmkb7iK/CX8oMlPUyd+03ia+b0v/TUH5dRQ8dcj5q+g+uEv5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jjxtHU9VXo5NeDZBnZyHkr8J0rriOpm4K/MfCnXymurZRI/goS1cQ1zzIRYfgqmcumvQ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yNsSVIc8Ly1TRdugij/sXzfOAHlpPoi0bXV41xHtIYTydufYpv1VvHXyw74gdMmxiX4p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Ub+HZVqEpHn6snia2L8Yt4ovxTjnrds2DhedrRbWHvRssLcnGhpvElxfX/lT/mwVMhwM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4p1WW2m71l21bMIhq23crapV6tMCJ2+K6tfYxoGEM242L5ye1M2Y50BN4sVBrKpC+qFj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Il4686OB0T4q9LBMC6TXOd7MKwTm/KlMCJ1d7zIe+TJp0WaPKSxMgSva0WbrE7Vj2d7x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fOe67Ze9jl13Wna5nNvFYmKrYd9OXjyzDz77nn34g+/a0+98bM8//ci3F9o/O7HuwZ7t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IQsveNM4N4A3AcaTkfX6Hfvkkw/t7MmJ0seyL09qs0DAU8myob8VwBPrPJE9tVdff2nj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PEHuznBvH/2hS8VJpz9YFHEe0p2NH7+wKn2Fg1qKsZAkwgHPwgHbU/kWNo7iaXEWOtx2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mOpnT37eHmipHt4kOL946W+VzCG1Z7maSR5vyOAQdeUKfSSy2IpFOkuaP90teTyBz1PY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0H/FGwb6oax08oofdqp/6QyOofoE+dhmJTsvZT+2kOlIPw4bno1fW78nfVdz++qL39j/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/D/9eui3sxbNje/LkwA72O7Y34Gl/nP3X0mes6tlWaOHb4+zvq19lFO6R4vOg0Ifr8XTs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ghBjEH0Ah5DP57JlmU5ZFgm8xRRSOyPdSbblPILCw6t8KVCcWVH0rRL0j37rqO0cgjyw3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X31huwendnr2zLrDfXt1cekO7feeP7MnIrYA6g4HdnR6YkcnJ7a7v+9vDnG+yFhj0dsg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3f++TZJ4fH5grKCnyLcCUl+whRNjjSfy/Y0AtcfHHj0tfhD9B7Bp35+EL5+CF/FU/9VI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3JfUA7FG0W3HkltcQ+qFzTj7W1CfoQb1uY4G8NB4hSK8BtXfoFyXTFuJFWOhM3BcgdFHk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tRBzqaiYZzUW4COueWWh+X0m0+zsDTS/aIxobn/v04/t+7/4if3gFz+zpx996G8OcA7B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RYhsyQOqrbgfXAmR+po0IAt43WV0Ldy2CSKepwd8WD4yoo83waZ8gZw/+j7So+5t5a5D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u1pP8GN3ruvKbyM35Y3rpvJ5/ek4gPJxEcjj61DFm8t/KKyrK/JSntQJ+8Y8WyKucz1T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ipARlCOtO5CmMd9XIWQRhq4RB3m8DlX1p0hlg1Qe6Xm8SV6KOv5tZawFH35b4Bv2UjxP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k36btBWZUBUv32lIT+sLfoh7IhB8ovrthu6Csu5GhJKPifvWsa58abwbwsCR/lB4SFmB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+Q9X7bem/KSi/joKnDlW8edo6xDiswyYycmxTJtW1inKeTfWNsAmb8jWhTs5Dyd8ETXVV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P+VJ44yFuE55UuTpTfEcTfmPjbR+roPqcF9968pHeprPdfoloQo5f1Agvf5jQLQnbWdcV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+yKoqkxaf9N8mmJd/XV5eXrE8xDnDdfEokTJoR8yaouotdO2drdnnV7PWjzB32n506Y4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fKS8vu9NP54UT+tKaOG8U9niCdmV9fTDj5rmOCXbuHdlB6UXbzHwxLZSNK7bOLHE607O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H45s1cGTqtSB/LpFAkVKG5d2VuDtjHYTVxBOtaAiXVf0YZL+Tb7IfzM94sW5AjjtCOM6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dzwrxIGG044nc69k4xEOTLaR2R36lkKX04l9Nbmy2W7Pn/I9fO+pffD979onP/qBLxKc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2PH7z6x/eODnEhgLDuo7Gc8fHHa7qk+wD7blQGG2vTnYH9pHH75vs/G19Cy2weGpdxYH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dDKyyejaXr/+2jh3oLA9P1rUtvJ3vaT6/8Adh+5LLJy41On9onHB0/Utf+oci/FkVGFB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t5NIpRQW9xX1WWvhT+BTgjyS2MIHx3FP44ftdnxRAx0XLDZd22R8bpPppcdHaiNvQHBm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lzsYOqwhrHCi75Cmtkk+WyTBU5DarDawSMDiiafJVn5YsMoj4/LylS1nI6UtNE65FwoZ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Pnlpv/+H/8n+3b/9W/v6y9/Y3qBjn3z4xD764KmdHg3s+LCv+wVbjaXvWP2E/dlWCZsv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91hECSc3FWMLzDj2p+YpXxB25G2DNm+S0A+SQTrbcfG0PAeUF33FIkGXjnORsa0QCwPu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/aM/BF2KSKSegerUGF317G/+5t/a+dXc3nv/Yzs+eW7D4aGNNf4Ojo7t+Qcf2NHxiS1U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gXUHar/SeINouLfv4+BqPLaLyyt/i4ZthzibBF39wG61nzkmFg5JRyWp4/MLY9S35FFI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KWjjEWdoFAeaD3SvUZ6th2gnC59XqnfKYiU2UhmfY2hnWQdhgHUynOFuc7dNSWU+QDe2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omcZv5HpVOTfxtXNksdBxt4+8hJIkuvHzRF1axD6OFHDvN0s9LDY6DcQg76n+Vbttn7X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JVT60Ycv7LNf/Mw++/lP7cnHH/hcxBzEbYs83nZiHmYR2Lcvch2L+5HL4nBr1VFSaFuk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XVgFn0IeALldqTOlTbENLwj+vH5wl/o3wUPLA6muVfS2cN+6qspv0oa6ctsgrSfGQ6Sl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TbyANKhq/G2DkFMnj7RAXKdpzMEp0jyQxwOprJSnzn53BeVDRiq7DnleXn+TPNJCdygv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CeR1+meIEHyRDl/oEkivA5um1aGRt/zOcWdUFE/rzO2RxoPWoSk/5IHgTUPGf9g60lKZ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RoErIm1QyfosIXe6LKhkY97atb9aTdlAdqmTWYRvedwV1Ot+nLZSN8u+6TTbR7y48D9Xuu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Oln5/ZPyPqQOm6CuvrehB3Wsq6cp/z4IuXXym+rdNp94mpbHA5GW5zXFczTlN6Fpjt+m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kL0eVvKZ4irq8kOuOkuQ6KNKasMln5Do01XHf/skR/Ju2bxtUyYt60ry660DOvynWlanLq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TpXIcyePrsPZBTxJf/7kNAkaRwsrnPMciMoTtjz5y9kBOPDGM5ywY3cetdodd2LyVPdk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nkO9+Z5O6E+oSz5OrFgIQI+V+GfTqTsB4XOHFHLFxxPPaBg/aBhTXHtbyvFFedJxzoOb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wjaBovztj6gUEScMykEadngDO/pRgCOv3fJthFZq43i1sGl7p9j6Q/wXS9mhI5mH+3b6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7Ud//lP7/o9/ZGcfPLfewZ619wbW2S1oobIsNrhc2Qv7+oIM7SMU8VT6DMf/5Nqd5Z99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PHk99f3vZ5Mrm05xsotGIvHyhkFLg8TnFXUVT/DTLuwS/UAY2zIV10HSh0UCRhgrIgqL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iXDIutOx9PYyEtiRyftRYbyl4OalOUiRDRk7HOR7fHSkdrCFkNJ6OIPZ653zCy5lg6mfh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dm07vF0hnjYLI5LGIcKFD5VrFgB4a4G3BVgUYAGFcaY88bdbS+mrcU0ovTotpRlvwEgG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pb36+rf25ed/L/oP9g//4V+bzS7syemuffrx+/adj5/52wO7vDmg8q0dnOH0yUj9xcLC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r7zdxydP1K4+jfY9/H3vfrd/cS/5tlzqm+ItDtlTnYoTvHD0F85o+mJePmHf6bLdU9FP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YS7ZhdNmQV3Shb4iqVgggIqAg43ZBkp3p677Nrpe2H/3P/yP1u8d2YcffN/29o8lm63F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+jmrNjAkWITkyfbRdGK7e8o7OPA3C/YOD9wZPZMyU9U/XfJmxdxm0oOta1hC9GGksvHmi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4iM6M+5Z9AA+zkRhA6gYs2owfOLnAO7XF+d2dXXlaSxiMDYdioP0/kYW6R6WSPMBeZiM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wV/0ZcJQgnQ43OyMf7//dB9xf5d2XOle9O2jGMBK5/4nnYLwwqfBai3ZlLc3urtDa+2q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qN+2K4330w/ft+/9/Cf28Y8+s4Onp7ZQmYnsjs2RzUKv3/8S7H/oVJLrSVuY1wi4jubQ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ly0R8SrbgOrU+vQ6eD9l9QbS6yZswwuCP23ftjI2BXIfS/a7grr2NbU9z0/HYxrWIedL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3vx+yPUJ5Pw5onxc54j8+E5Vh6qyKdbl143tNJ15JUUur05+pBNWyY70OvvcBWld6XWg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Q1Xtz3nXoYk3lRe2SG0S13m96/RLkcdBVdrdsb7/GutKisOb89PGPC3iTbKb8gO5jYMA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dzn/vBXlZUtst0iAwBBQRU1GfmwUOjwM6mS92d430VR/U36KbXjfFdTp/BBt+UOwxyY6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QHrz3gd3Kb9NmVzvHJvKCj7Cu+h8X9TV+di6NMl/W/Xftf1N+fFBBMEL5fFAUxw0xXM0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Uz/XQXVokpcj+HO5EU/TAjnfOuS8QW8L961r2/LB/xjtrJIX9aT1pWGaHsj5NsU6/ro8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FId0S3mcvOXK2JrCnzxWqu9ljRNNMdIGvb51WiwKsF0HTtKO9XcHtpSQmW91sSqe8F3M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2dQdmq3O7X6bNw4kyeV3KU4s/zLM09ddFhlU93xuk+kYn5hvCcLTvvj6WCyQEM8HyEGm/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kE4NHi3bXTd/hF5epqRAGm9aJMhBetRJm1kkYHcdnKLuJMVh2WnZwsO2LVhwYeuPbsuu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Z7Pv8+5/aD//i5/bpT39sH/3gM3vxnU98SyE8+0vZC4ff4GCfHwD+1kexbRH2Ntmp2H5m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/sEJz99kfGVXFy/tO5+8sKdPDu3y/Culvbbrq9c2uuZA6PIp9unMZsuZ9Xr6fYG/1PWn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HqRG0loWkSDGDYTTkDIt5bt7UXEc1zzJDnEgdUvtdjOqe3GIF8c1uHSlI5VMtryjX10J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nnXV7t3BUO3eUTvZ5qpvA7bJai+t128pT7YxtaE1s87ORKVFK/b6v1b72GrpUlXLTgvS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KOSNA8LiDYudHZWXHGQhwxYj2fTclrMLpcleE9nv8gs7f/U72fZzm05eWns1sl57au+d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s4w+f2enRUG0Y22T02uaTS7/mDQfdSbouttVh4eLi4tyfbO8Pdu3s7Kk7hrEf9yX3mhtN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dsD5X1BxQLEa4AtubKPDwdI427Gjn3+hMY0TnfsPhz2OIu7t4n4onAJL2RkeXwtQXd5P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Vut51HxpXfv66yv7u7/7B3v69CN779lH6t99laGfu74QwaLCjHlFgniDgDeSmB+kLL0t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s/fs9MkTa6sMc8zl9aVveTaVzjjB2ZqIhRAc14UeRQDinmaBg5BFg45sQ/toA3Zhe57R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5n64+evz13ZxeeH24uDiPd1Xg+HA5xec/JSNH+039z1jnbrKH/n6z4rtrFigKLcUUqjG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ZZGF7gp9ocPTJK+M31JRl79tVZIGvVNs+4MDn4UCT0embwukcvDITjt92X5vaB1fIFB7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6j0cqMuvK5k9O7LNf/NQ++/nP7OjZE1sNNB6omzHFGwf0Mm2XkrxV42cQeHuZznTPojso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3r4NUIyvgnK4bStwU+8DIK237roJ2/CC4E/bt62MTfAYMt9F1LUz0vP8sLt/h6jBJraD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VEboFWlpPEUeX4cq3lx+HZrqacoP+Xk9abu4zhcrSIPq5Ec6YcqTyoUiflfk9UDxOUAY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eXoavyu2LV9ln7hOZQVftDXNS+NpeqCKt44a4d8D69EkQ7V8o84g2hbfDaAcpKX2SlHFX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VG4g0sPegbT+JH27RQKErsd6IweqlH4IVMnJDbcpqngjrS6vibbBtvybINcnp/uiTsam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sMN9qAmb8ARy3m3KVuEu5bcpk9/XOdbJIo/yhMG3Td0gytbRpqjj3UbGQ6Hpnkjz0w/Z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lx5oyke/0Dd0jXhd/XXXoCmeoym/CZRfR01IeTYpl+elZaooR1UaqCqTxtMxlYL0oBSR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V2pCVZmUtkWUyeXU0Tao4s/TUrnr5K/Lq8Nd5OXf/1LdqsrwnZtUHxv6w5GFsxDHLfz+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bXZf6Xf7hbONp2IFnHQcQry7N7TeoOeLApxRwDYn/cHAnbbx1DNOYneWSTYyCb3uVhHf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/9bIdCE8C41zkDYLJdOrOPRVyJ160C6LtoZOiRVgEa5HeK3X2C2yzSJCm+f1nS1tI/FLN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wkUoG6ntl7OJnzcwUcf0jg/s2fe+Y9/7+Z/Zd3/6Y3v+3U/t9Plz6x/u+2HGnBOB84+D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asXDQrFHO9ux4MzrsHWMdOLcARym+BHH1xd2dfnS9odde/bk0F6+/J2Nrl562mR0KfvzB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ZgDQHtyFtCmxHe1VL5SxIo49b0n9hlNf18XiQOlo7ShNY6XdkS38TQXJkY0YnP6nuqW+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3REDh2J79atyOyrJx7kta2rMta3nCwQ4g3d8Cx+2/ul3lrqeO/VVR483E8TvbwDsqPbJ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PIP5SCqMJJ8FgqnkyhbLItxZjlX/tXhko9mlzSYXKvvaLs8/93MHVstLG7Rntr/XsifH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ne3a97/zQl21sOuLr2x0/VptmVm/Jxu05v5Gx0T1t3lrRJbADpwh8PXXX/vT7XuHh3Z6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TuPJ9+inncU2XZA74nGcY3+1n5B0zpG4ujy/6TN4WFAoHNuyBW/oqD8Kh7azqGzZR2VI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50l8XbP4syP7a3DPNch//avPNQes7Pnz79jewRP1zVBlsfTCtzXiTAGeTKcNLBQwjgd7u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LrYW6g761t8d2u7+nh0cH9pgMLTusOfbFl2Or+1admERAKCXvy0DaaDgOKatyGQxhe2a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2g8v5x+w/ZK/RTDielpsQ6T6OVh9KL1i0bLd0j3n9ijsGmAeDUR6GkIsvmK2eCPqJl19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+dsAEuBvDohkcG8jBwj7WwPqa84y2WHclzYmZEsh7Ai1OLRaPMw3vN/FW0tjjftFX+Nl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tE9/8iM7e/Hcln0WbaSbaC47cf9hWHrfFwb4bGAfM/1jXkFPrtFjxbXSGEa0jPnd3wbi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ghizKW9K+u8baevS6yhHVdom2LZcyl+ny2Mhn8Pvg9C9jt4W6uryMVoieL7xGdaQvg5V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Kx/3aTxFFX+KtHyeByI/va6i+4Dy4fxfJyu1e4A0KLVvipCX65naA6qSvQ1iLk6Rx1NU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X+iZ1reJ7sFbh1RGeh31kJbLyPkCOR/xqvqr0uoQMuppPU8T+AzKedN4tD+1R5VN0nhc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Paknvguk/KRz36xZwPh2FgkAyoEaxe6EMH4dtqmnijd0Dd0Dkf6QeGh54DFkpqiTf5d6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4NuuI9oZVJdWh5y3irbFtmXy+lLKkedXzQkRboJteNehTs5Dya8D8tfV8ZDz2zrUyWmS3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kUs/KCMe2LT+pniOpvwmPGR5roPqkOet4wVV8raVkSLkBaWoSs95/tAR7cnb+RCokpd/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LrqtK1OXV5VemUYzRJETYVt/7hAU6cLLxrU/BT4Xz6plXc0FPP2NY5eneLu9ju0d7Lkj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B+HcwhmIc26hH4pzffG2wlEH/Mtvu3iyF3k+75AnQTzx7AsFPNksXpy/PN2LvjgzXT+X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AR08LII35jD4gkB+HUivA5ssEtTJ4knowkGHr7xwoOHYZ0Mlnh3HaTfvqn1H+77lx8c/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bt/76Y/t+P3nvnc4T13v4NzFiYrjbziwNk9/qzzbsHg9S9lCzVVP+uIAe6C31Xf0xXQ2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Xc4Up/h87AsDR4d99c21TdmaZ3otm499IcEJS0ooZxjQl6Cwaf4jqvi8wInvWwmVVDyR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F+dPaFwg1kkZLdlnpTaI1Z865k0FlWIsUSdqsyCw01L7d3g6vmWrudqokLdccHjj6PU3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V7piHI1t0GZLoIm3fdBlW/aVaejaoMPbB9JH7cYVy6JAe2dmLRYFfDsiXfs5DRPJ4g2D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1chlst3QoL+0/WHLjvc6dnTQs8P9lg37K+uqXt4++Pqr38rGExsM2ra/N7BeHy3ZRmcq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uq9UgdsFJ/Dr83Nv+9P3ntvu7r76sHDqy8o2n6tvecq727O5+gZHdK/Xlw3KxX7ZDQux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xGc891qxSNBx5zcVDRhb3Eu6v+m/6DMpo+viPuO+5RrdcLqv3PlOx6jf6Q9aKRP923/z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00/Uz0P1h+YG9dFSNuhh8KLT/X52x7f05Jr6h/t7aueu18OCiCYgXyg4OT6y47NTOzw6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FiC575lHCNFG6qi8dMd5LjvEj2yGLu3oaoz4mSFiLhzcjLNigdQXLDU+B8Oh7e/v+0In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ArJ8MWWu8eXtL+CyRHE/hN26jHnJ5t4jdFuW943XqZA46RDxKHuTpj5lVo1thHD0c//42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MVgY4G2NtmzE4gvbC7GoyFsivIUxF01EGm22Un7veN+efPSBvf/dT+yzP/+ZnTx75ukT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8sDgrdQq9pIM0Vm+LpAjxWABw60sv3hRBRyzj7aKc2qCI89UB+WkIfByXYZqegroeAt6+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9OTblCwR/1Jsi1WFbuTmq5Kd4CPnvAur0aGo/91kVolw+HnKE7DwMNJUHURcI/khL4yly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5eVlAGrSJfuuQlw+5ufw8PaVAXVoVIj3nz+u7b/tyGVwH5Uj12AShI0BexKEq+VWI8nWo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5uW8oUuKpjioSrsz+C53H2TF6/SN9NxWIPLu0q60bBCIetL5J5UffRH5mV7bn0mwHuuN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uxlNMrapo4o3NXIYMnTfRvYmeGh54DFkpqiTf5d60zKPrXfgvvVkN9c3gPx1dUR+UEyu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UybVtYqwD2Egvw7HTNC2uEuZKtTJeSj5dWiSf9/8TXHX9jflM579x3T5gQR/Oo/mYVVa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Jjxkea6D6pDnreMFkb+uXJWMOrl5ejofcR0UaX9siDY9Rvuq5HEvBAVSvjod7qLbujJ3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P/809L3FBW+f+Bg7wLc2meMEHfhnAF/Wu8O+cbDxbDa16Wzm/PDhgFQtNlHa9WTiziae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jlC2rjHSJIctiXAgdXot60seOuHs1Ki12XzmB4zydC9vDhwdHdpgd+j5LCDQFog5C0cz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jegrQn8LQXqEUyvsFXJSVMXrFgk4VJQUd4aRQOiEA5AEzauqd95p2Uz6zaX/TKadKHMs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7OMP7Ts/+ZH92T/6pX3w2XdteHJibbYI2d21wd6e9dR2FgZ6bH/izuTCrmwbg5M3niCn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ykIBixRsqcK2PuirYsZBqrhpX371uR0f7dnBXtfMn5IfW6uNc1u8PgZkb7VdFi7Lqn9E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jlN9OIvRoZh7pKN4cCRjf3o1thnyLZe8iPJ0GbZlCPIUPfA8HNE4ZNUOgEzeGoB9qYI+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PG3eK8YR9vHFJ8njUGI32VLjTX+cYYAzXcLpHclVezukM05kF84j2GFRYaZr3iDgjQy2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/RZO/aUN+zu2K+qytZGfLSC+FdsWcfAt53GwxtOyPfpSYwBdJrOxLTSu55KJe93vAenK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32sNhxCwKffjhxzTIJpMpLXMbz3RP+ps8vb7NZwvVwxs3jAHuDz7HxSeDMgbYjoh4nyfL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xiFv5EgDxhTpxcIO9i/GO39c+33FAoJMxoggjzqQrR4Qh8aO9W0y3rF//W9/Ze+9/4kd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TgPbod24uTVgZthcY4s3BGgzcUZXrxy/XNN3bGU20NjH+Y2DHOztH9jx0yd2cvbEtyRi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LbO1paLKanzg7IcWajQ6+tkcsgFzjC9OYB81k8OKeeOCMeZvIiiNfLYY2j1kvhmIj/Ev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THMYhym7TUv7qBzrBcX9xrym0Ics9wQjjnzdPx0NcDGTSlhsN2T+ZgXjkQVE7M99zT1U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K92/OxpQfjaA7EL/MxewTRsLBJyh0KFNziN7qG28DUA53lAayWIT2WjZ71pH8ykLBJ/+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xFp7u35GwVjzBLbhbQrmDBQ8PNjXGNNYlV4s9Pkc4K1iWEjf4lLG00U5N/iA8yTsU7QZ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bkjJjAcfE2U9+lcsMJbhQwEd68BctC4/xaZ8geDPQ+pMw23l5mgq/9jy3xbq9FinHzaO7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Vek51snfpDyIukDa72n5yA/k/CDSUl7y87KANGgT/dYhl59fR35Q2Dvy4xpEPE+rQqTn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+0I2coICXKd1p9eAePFZ+SZSPp/nS7mkB6Vp69CUT/0hMxDxqLsOwbMOqdxAVdqdwZfN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sEXoHHYHkZaH2yItH9dpPel13B8RBj8IHuFq52/+1d/+Xp+P7xEr9uasRwwCkAqN0H/g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I9JCDgieCEHTIEqR1nFX3KdsHdK2BkVaiofQf1vkOmyLt6lrEx7Dfql9quQ2pcUkHmk5/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/xkQNX1Vbtq0/56+TE+mPjSb976vHNvYJ3qo687Rt5K7DQ7cvl9ckn/Jpu+PDB2zSxk15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Dxl5+7dtT3w+hpwI8z7I5eb1Ek9lBD/zBnUEBVL+P2akba5DajcQtiPM5/9AxJtsSD68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I8LgS8vUIcpsg7RMXp44DmQPRWn97qBRGjYJGl9P3KnH91CcagD34OTq0q5eX9j1+blNL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G3n8tV29OrdzxVeKD1+OraX8yWh88xQuW1f0Wh3rdzu+p/zxAduKDLy+6+tr++qrr+xq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7se2e7Dvh4rO58U2Oiwg8DTugoUH9xjd9mF8XS7aJdvTJlxbNWb00oyB0iaUQzakhrpD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FbPbo20d5+f7Nflsn+OHq85xseK87dtq0LVXOzObSg6W4zDWscp393ft2Scf2/OPP7Qf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m8WAQd/a7NXudbO4IX367cI5VvaT949aRBjxCNGREDvhCGZRZdVR/eOJLScLW4wmdvny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sNfvKht0r++VffGzjyW+t35+6c5unp2lDt73rjt7J6Mr7PurXbON1BPEE+LxcEIBn6WdX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+5YDxUnjqfxi4YmwcI7juO5qSHB47FjpxSLQtNwCptdnEaB8IlvpyEE30O30rNsfKBz6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cGZcFHaAeJsCW+C8LcaxZGlQUE9L/NNpsYUVQC+Icty3OFxnEoaTv3Cms6DOk/QSxpP/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LiYVdoh5CRsqBQZ3GFMTI4T7gLHpbSt1BZS9Idna38KBMctLy2A3dPJx6Dou1edj2ZRD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2amPSbYy4h7jnjo8PFTbcAoXbSoWeDRW1RbdBW67xaywB29dsHUQZVk46A/2bac1VEv27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33/zDuX33s5/b0ckLu7ie2e7wwMYz9eGARUXZXzJY2EJ34owDUNQrW8kepHNmgLdL6aup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lzExm0xtcj2yV199bV/+/W8VfmmXX7yypdramixtuNOyfY2Druw10Zwzvrq2HcnoqY27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m/E5lyzqQ0feTMDxvne8b7uHR74dFv0+n+ueWKl/ZN85duAu5uAM+l72IR5hS+nYh1DKq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taPOqU23apTpP/Up924ZZzEAPdUBmlckT/nYyIl8HwO6UjielvOzxjJ8vkAijWjT9Wpu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X9nkr470n9uTFcz/8fO9E7dRcs3927AdCu83LehhHjD3kcx8W9bHQWOhAPPRXbxXX/n8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+TeyavginRhXnprIyMvlCP3qkOuTA0ukdeTX2CpFkz45GB+BVJcmve6Kh9CvSrdcbsT93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XCMzxjjgHqXusG+d/LeNvN6mfmrSkzbmdo0yhE3yA3V65el1fHdFLi8H/Zny5NdV4yPVa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t2nTOvkg9KefUt6qOiKtTv+qupp0jfwoS9ikRx0ol+qYls11i3iT/JCZywpKv99AIPih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loA/ZIS8pvnB36otecIXHnG+g8R1HfgsrpOdIk8LezTxxv3POEvLxHhL25zg8+xNgm9W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jnla4Dml5kMoAeX6OpvxArsem5XLctdwmQHZQjofSf1vE4KkjUJUe9K7gbdivSuYmaU3x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R9jmMeqtk/kYdd0Fb0uPpvH3WHo8tNz76A1v0EOhan5K0/7YsG2bUv50DOZy6uRGGcJ8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fH+sqLPbOlTZKpezqdxUVpWMKjlpmcdG6BBUJhYOF57S9HhxHUjHGvuBszWQO9aWOMWc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z58EZlsLnGydQb948n1/z3psIbK/bx2VwQM2wwvWbblDHIe6bxuymNvJ6ak/EcsX9vm0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IZ5WPTw5ssH+QErxFHOx9Q1byvAkMDqi9htt5C/aqWu1RH9FO71FRbNuEOXcUceTuzv6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CydykVIU52quHx/T2dS3KMHJNl3q54z42OrDZIvpztLO52Ob9jv2ej6xa33p78gmTz9l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/8i/sO3/2I9sZ9m1nd2Dt3d3yaWDsg3O864sFS3cSqs6ioR6GzhD3/80cQKh8b6LYlzsL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Nvv6S9Biwj7sVzYfs7/+yJ493bXhLrYcq5DsKhk4Qjtt3iDBmY1pJBt3mTsK2/5Uf6/T8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uOcJ6zgfgqeb2SZnf/9A9im2naGvsBnnJfg5AtKPp+b3Bupb2Y4nllG8o/rhxVlMXThJ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n9uAvxiYOfvbEZ+z5Gw5tjVMJVUs9v+gl1dHiSXCJVlI4VguHPmOHRYeJrnH+ylZL9aSI+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FxMPecOANwvYxgh3sJOq4FwBtvbh3IeC2OseOdJV7cIJT93eJyWwZqEL2yaVT2j70/xv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zl5OYfR39HnxI7yUWsrkLQ63te5ZX+DQ/dbrcWiy+WIbzvGe7lUW5lTAf5AWUHv1P3Fs7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6EVF0/lUCbwB0RdvV2NJv1i/OBfrwE7Onqsf+n4/tDU+cFazT77fgdIXXdG76J/is+smp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XxaZlHFjD99uizdqdJ/0OTfgcM+Ozs6so/un1x/4W0xX1yMbja41T+leEz8LWL4wg2xM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zfyJeVUjvfxNC+yhfA5kn85ZZOM8i/INFvET+tiUPdxGGoveNxJOPc5HPg1RqDuiSC/M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eVuAONsosQUUCyi8DcN45s0AFkihbr98a0A6Yr8I0ZN5ChkLzYWcIcCcUyxEzn2+ncqO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z+3973xszz/52N8i2H96Zl3ZhjcNsGnYJsaXh94E5tpiTHk7neAt2yN4WaFMLngSsEDi7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LqvS1YxvwHXZFOKFv46aUFV/IJcR43obpGVSWZvo9raQtzNFk56b5AdPyotdoJgjmhBy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HTXpkvJU8d61LVEu7ue0jjT+bQIdaH9cp3qF/VLkOqdjo4n3vthEfqRtUnfa7nWos0P06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fBNPKg+kuuZpxJvkfRPflJciT8ttxduowRPfc2LcwNuoz7bqlqiT+w39Sh2CAg02e3O7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gLiuqmwd4KlTNq5TOVX52+Jtl9sEyA5qwmPqkaKpnlTnKnpX8Ri6VclsSuM66LERdaR1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J+sh67gPvi098nofS4+Hlrut3mk+10HpnH8f5OVD/h8rtm1bHX+V3apAepoX8fiSmH5Z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EVU2SO0V8+99bQd/VZl1advWcReEXkGBuuscvj83T/XNcZzuGFvRwM0BsWxz4gsFCn0L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yL3h0I4ODv0g0JV4lp22H7qJE3EpOTjDfT91hRrIKOJONZ4Y5gt9h+0xdvu2x9O9ysN5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NHXlTlYVVD73AbqVYenY0iyntFtyr09C/CnDHXcqojL6TFY6CwSFY1A/Mii5Kuroqr2c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h/SdqBxvC0w7OzZWeLmc2cvpyGnJ9iknR/bxZ9+zn/3VL+3P/+of2Sc//L7tnp2YqXxP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LDDs+FPB0p3FAZHrX/ym8fZUUSC99nGtdrDIoZgvEnQQhAN0fGGz8bkuL213uGOnJ3s2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p/ZyifO564s1PNGMKKzHc1i6LEh14QxlS5vCca/qcHbKPv3+wBcJhrt76t+B6wIfW7Zw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jLNzb3/P5bFIgL1ZOEAWB+TSLxyGjZNYjXM51AVwoLdEOFZ9kaDFWwJFPwFkALYdQmN+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3Ble5sfiAXzo51vAWJRTjoRCPi7K8RFb+sAH4I1+wWa0X9IULygWAIJ8IYaGJuTynErn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jvZ8/of3pl5dF7T0rXWwKU+bY/fLy0u/n/0+VR7bhpFOWwD3H/mUVwNkP5zkumNbkrdD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7b6xrdDL84l9+dWFHZ88s6MTDlmWjt2B18l97VvrCKnOAeLUQ5tCd9LQlZAFOw5N557j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HOvD3V074A0k3Tv7hwe+IEA69fEmxHQxt8l8ZsNBT41g2UdjiwUntu6RCtwXLHiwpRAL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V/kYB8x1LPhA8DMmfZy4818SRaT5WMVmvrDCfFGOp2iqQnfwq11s/YTdd2X/oebIjupl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2ZrID/hmDlC5juzIbkoSKDHYR/ejMnhjYKr6dzT+R9LvYj6x0WruhxJPuzvW2d/XHHNs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swxf2wccf2dMXz+3w5NgPjOYtBRYZetIH/XwrMJHP7wpDda+VeEmAEOc/loi0G2RxVE+R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unIBQl2ZKtz0wV3BfZCAunMCfr8kiHjk1yEtV8XbVP7bRpN+VfZJy3CdE7xBzAPrAE9e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xypd76r/OpnfJtAnpfjcAaFr2v+RBuquq9CUvymQk+pBmF4H0muwjh95EW4yvgMhK6U0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XocmnpCTtgnk6SDStsOb5ZuQ2yO2rATk5To0yszyc/l1qJJbVTZ0SpHy1eiXn0mwXqlc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AfijPOXWlQ3e4N8WD1Vum/ZVIZUX7dlEt014HgLRD3X0h4rHsF+VzE3Tcmxq223bkfJz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0CGN3wV15SP9D3kM3Qe5Xe5r57eFbfVM+bkOCmwrL0fMQ+k4StOa5Kfl7oLHlp9jW3vV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QOHLZIQpRTnCtK118rZFk/3uW8995d8lP9IIo/6cL+VZR8GT4655D4371EFZHEE8eYwU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1h1iyseRB587uLqFY9D34MbJ2m7Z/v6eDY72bHhyaP39XT/Id4oDTb+N2n0OyVz43uic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L66v/Eled5r3e3Z4fOjOnvF06tvD8EYD9wVPA/OEMnrwVyitMcV3Zv5t0HT6P0YgYXoN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PHkMjRczu4aW0qXbtlm3ZeOO2flyaq9mY7tuLa17tG+7z87sh7/8hX3nxz+w7/30R/bi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bsOhOejZDuQLDiyUaDyqAe6w0zXewUKP6h83UOGwvp1vU8LhO2GhQvZurdQ/GGe5ssV0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V75Q8OL9JzabXxtP1XfbPaNrWSRgixUWYniseGen6NcODuJusXd+S+H11bUtNQZ4mptF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xykO/C2UebEFku/rrjiLO4yZ4XBXHNKVbZqk5y1/+QaHRDDPed+oQ92prpCnv3FgxyKB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94Eg8OQ1Tt0iqUxncaiM+7hJ0t2Rj9OY9kkebU7nWexdEIsjhTOdPBy7OIFZZCkWGNCZw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yshDZASiDhB9yEJIIC8bFLxRPkL06OseKq5542PubxJQJ28S8PQ899BtG9RWUfDjMI43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twRarb7uxZZ98eW5XV5N7cWL79rewYlNZiv1ifpUZX0rKY0f1El1DUQ8PuMiLdpHnjvJ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eHHNWKTvdf/xxtLBybGdPDmz/aMDv6/YY388n2r8FHMY8w779DNHcU0a95lvcYToUl9v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7fBGhh/+TVqpX1CkYatYCICQxYIG44JFAH9ToaSe9PaFEO55ATlue4VuB6gEaW53XZPH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kWgi1tfzsV2tNBf1ZceDoQ3Pjv2Ngeff/cTfIDh976kdnp34HMvCppSV/UQK/a0NAfne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wZWHpU6EoU/E30AWv+3tAjn/N8qXuKkvFyDUlamCj5X7wMfvrZD8Oh3PgTStSVd44Wni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S+Vs0746VMnN64DiHluHKlkPhSaZcc/WUWqrOsCXhimq0jZBlAs7VtHbAPWkbcivUz1y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y78JQmaqT3pdhbq8aOe6silSvk3LVCHKEm4ip4knvT+r+o7vSnEdFEj5a5F8AKRlA5GW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71yXWiQ8VXXUyUjT83JgE33S+BvXtvPmIgF5IaCKqlCXvinS8k2y7lrX2y5Xh7ytQU14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qno+hV5XMTdPuirvI2qbMfXWtK/+QNvhDRN7+PxR7bKtn8Odh4CHbjazHlP8uYNv21PFv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c4r0qvBt4LHrapJ/l/xII8y/rAWa5AZSvqovflVoyn9I5F9Qiadp6JDrEWkQT+Kwryfj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lcXR2/KnUcnz7YZwfuHY73bc+bTT40n7udmgY72DPds9PbLh4YEfxsmhvmy54Ydz9jo2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uB6PbDSd2kI/EPqHe7Z3dFhspyEethLBqYcTl4fK9TVd/0mOQncxc03z8A5BVV4mIVJx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qGs1snianzwx+j7fOEtxIPa77tBfqp2rQc+uVgsbKfmytbRxR+WO9u3kkw/t05//xL7/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2A3vy8Qd28OyJ2W7fppI97+74GQT9/T2blXWuJNv3Lkdf98tRf/zIKvrE9S1DkPdlXN+E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EQnniWS2jlnNJ7aYjdSHE5vNLuzF+2f4XH3xB7uyuMCiAE/n6z/v2/6Ag5R3/YwBDlQe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JtbrD213b9/2Dg6sz4G12En9gRqyyI2jGL1w8vsB1OLAie1jSiHOuGK7ouJJdp7QL9qt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cWet2iI9i6fVKY9zmxDDFU7PADZkD3l04awIysbiC3HvY54zFwMhFSIi7I/s1Oa310go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cMA1ZdCt0y2e4vc6SwR/EM7hIPQPAh4W1dyAtNAhlRMgLwi7cmcUT8abO8Q56wNuFi9w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5nDjnu5p6UFZtd/1kozlDm9+FDphJ9+Kyjo2Gi3s91++lh0H9uzFp7r3eSNFY0hy3Mwq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3EuFqujvqd6+4m2JYrxArjXjVJGCXXENUOaKnS6LA8XbBCx0GAs6vAGge5LFxv4h5woc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2dhM88tC7Zirmqm05U0m7nHmKO5t/5Mq8ZYCbQ27ujM/HP+qlyfvWZjimm3SONidxVPX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K96ugs/lSC73OG86sNCJbYC3sYTXKx63jdrN4hkLOcxNjF6WNHhj4Fr3x+ViZhfLqU00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P7XTj17Y2acf+QLBM4Un7z21g+Nj67O9kHSgfuYaY47mXue+85oZL+rzcrGtWHiDudDD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NEcWZ+4hJUg9WB2v4avCN+pcg1TmXYj+SOuruwbwbott2nIXfNvym/JjXgkEf9gyz68C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3yZjImRUybpru+5a7jGQ6pJfRxw7xQMPpPkcVFJaJuxJGLxVqEu/L7aVu06/oHWI9ud8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yaxCE09dfsgPHYO2RvL9vap8k8w0N9UhvV4L8dCGFGm8TkakrysbqJIRaWke12V8u4OL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CiWgSAuUyt0gjzchlQW2LR+4a7l12KT9D6X/tmiqh4l1Hd6Wnk14LPulcqtkbpoGch0f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gJD7WPZvQlP776vHpvZtan8e31RuEx66fdvK40sGMkIOcRBpEa9DXn+OXD76QZHWVP6+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5LYIOZGWy03Tq3TIy4NcBmj6fPhDR1WbU6T2y21NGPbJ5TTJDYT8uj5K86rqz8vlCN5t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lOpYxUs+NoKc1528CwlY+PY1bEnDGPenjhnrOPunUz+omO1rrq4u7OLitU2urq0jU0Oz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m7y6sNe/+8KW1xM/9Lg1W9het+9nE4w5IFXYPzuxJ+89uTmvwFT/VHV2W23XhUUM345D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qLeH58hzuDNewNGFI5QRQPvC8YXTPuy+8INt2/4UMk/e4mAcLWc2VWVzxV9PR9ba7dvw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3Jx++8G09zp4+sf7eri82sJUQ27u0eIOgI5JsDvtlH3XyqIv99QlD947HcT7fHqwbIYi+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W6mMphe2lN2Wsx1rs7+46hydf2mvv/qNwt/YePw7+/EPn9nTs4FNxq9VSem4nK/c6bq3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Dke251OHqqQvpNjNE9LqAe8n8uHV6HG9ibPV0MXFhW95Q991e23fJoYDjDnUmoNiKcPW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K5lMctrs7b+y2bRwJLQ7A9ep785u3m7oe6hai76UbjjH252yHzUuIbd12QbitCnyKEde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RVlv+7LgJw3nO/cBIfX5Vlt7e+rbob/5gk4ByqbAeYyMFMFDqDvrJh71Q4B0qGjvLQ8o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NUDHl+evnef4+MT1HA6HXn6pwU865WgHIXG26+GtDkB/i9Vabc4A6NrXLyf273/1lR0d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9dGuXY+5yVkk2HEnOX2KjZGV2hiE7mHTyA89GEd97hdBLSz5Cx4IhWjffDwpDkafqp2M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A9Uvfv95EX79yi5evrLJxZWtxuqnhcaV+pUQ/rbatr+/b4f7Bz6WQ7fQBQLEGdWRzxka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T3hb5ma+Ia8MPa70m2uFxcHnnNlx+3YJi0/O54s1GrOqjjMIZqp3pmsOJR6cHNrp++/b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1A5Oj31hdTjcM90Vfl/yBgWLEzORL0qKeCMh6vd2SWavXBRDf2y+4OBs1UtaCsqCPF0J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+SNex5eng1RGVX6Kb+iXoal8k/6BnC/iTfVXIZUV98pDoam9OZr46/opj+d2SOPwBj/p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PP628NB6UD5sEWHITPOakOuRywQ5Tx6/C7aVkbeHeMznIYs0+j0d++QFRRzUjY+8njrk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mWleLifiaZmmuqqQt48wlbNpOwHl0ras0y3iTfIjP/jzcqncqrQmFEvjBSif1gPl+uWy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loTEAfEmXfjsS/EN+TVtivSoC1TVletfhzfKrrY8uLgOIXRTJQC8aaOhtHxcbyOzDneV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QU14TD1SbKpLHb2reAzdqmQ2pdXduEGPhXX350PWXyfjIWQ/BL4tPfJ6H0uPh5a7rbym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95X5kHhoXbaVV8efp28jF97gT7/wRHoqq2p++48JqS0CkUZYNw9XlatCHR/p6/LScB02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OPL6CfNxEmWgm6dgNdbYEsYXBNpFGZ5yFZN/mfaRqNCdSp22bwUyON73J+956p+3B9i3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hycnnjfY11ddnmwd9K3Dftnldjz9g113iPEEMU9Ac56Btds2xZGm6+KJYJ7OVQTHl+tR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AullGk8Uw4MuXLP1CI63pYi6XK7ayH7fHAK66HZtJr6J5Fyt5vZ6OrbXLH60ljbvde297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kX3yZz+y7/70J/bRD75vpx++b90DtVv5h2entqN2zSSXbZaoj/3VTXJZdEBHnrjmcGie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MCVt4Z94iuuEBHqseBK+RJnnvES9rfoOrw5R1b41VEd5LUXms5HNpmw9c63rsR2fHBp7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njA+Uv8cHB35GRNsH4Rs37Nefc4bAXNVPBzs+hkNvEXCU/24tdmiCIeyFHD3OttO0UaG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42NFsnDm+yGyirPXPNsV8QQ1zmmehmfLlh0WhVTGnaYKizMIeLuFrY2KNwoISUMQPP4E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qz+xmstTXcRx4pJXONLhxTGFDXXpCiKLa4Za4bjAvqRRB/cGtvJDtdWW0MnP2tCYLhzu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r4G3zW1RtA8CxZkb3ywX+YSRBwUKGZKn9uMc1pVNZsV2XTiNcYjzlPtqqTHPVk++4Ebf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bslx0wRTerxpvO10bTVf26tXYLi6X9uKD76qt+6pHfdBhUYE+V1+oK9AhFgmifVxHO0iL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xpkKhGFCQogW0S5/k0TEAb9d5g/NG7zJ5OdjDLp29vw929XY7h3u+aIdW561h2q35ibm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A7d3dG/6GwvUXzr4Ifj8fmWxUHkRd7sgB724FjH/SOmCh7xIVxrzC+let+KMe+aFscb6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m9hYfQVds6WQbDZRDWPZk+3NWntD29W8svfeE3v68Yf2wfe/ax9+pnnngxd2+OypHTw58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O3L/+fwmGb7tkuKAbZTIR8dCPd1rfv9IR+9rjSEmdaVH/0SYpr2BqrQEeZlKGUJdOliX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PqW479Yh5WmqP+TWoan8t41t9AveqjL5PLaON4WP3xJh9yhP3ib99ZjYpP51bW1qfx3W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cnukfeZzlYhrQF5QIJUVfFVYl3cXhF5pvWkd6XWqb3odyOVsgjobbIsos2n5TetI5RGG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zXbnqOuXoPT7U3wPCd02mh+SKuv6sgqRHmXyshFPy1el1eDuBxcHUoU2qPAG8Ob8aTyu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eIi664DsoCY8ph4p6Mt1lN8kOb2reAzdqmQ2pWFDkKY9hm4pok4QdeVpQWn6XVDXlrr0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3sfS46Hl5vKaxgfzQyDKpjLuqx/1BwXStIdu/7Z46Pq3lVfHn6ev46sj+panDqvyAmm/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SCMM++R8Kc86SpHKqsoPRHpdfopNeNah6vsByOXm4yR4cXLGIsFN+7heFtsDsbWGMj1d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yvq2Fu2Wbwuyd7DvT9PjgMcZRsiT9cdPTu3k2VM7PD2x7u7QZjsrO5+OfVuQ7t6ujedzm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tlI9LDzgPJstl8XTrOGoa5eONxxwpJXXxYKAidq2kDqrnbbyWRAowqlEzFvSe0f3ksKp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L+yK7TxmE9/Wgy09eGOgf3ZkZ598ZN/7+U/sx7/8hX33Jz+yT/7sx744cMiWQmoT25q0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EwemOxixi0gXmEzRon94K8P7RI3xtyEwteztDvakDwNxnfYb12+m4/Sdl29c4DNsW1c67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BNdi4an9K3vx4nnxZPlgaGenpyrbsifvPS1sLJk8aR796lv9dNWmTt8XBJRinXbXibcu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0Jh24pSfjNW306nrx482d/qjp3iJcxgth7jy5giLCW8uEkgH8Ul9CcQm6SIBbxKwSFAu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SSIN+8RnInEc5uRBgLz4MVn0za3tg+Bl3k3J61Ie5UO+n+fA2xtqQ5qHfOjNugpLxfUN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0rRoC4S9sR3thLA7h0fHIgH9TV+RB7zOUi+epueQXX8bAVI+JIn6v2fj8cpevhrZZN6xj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C0QaAxo/HC7OAgl9V+hQtIF60CvaBtI4PIQ3tiG9LOdbnOmPuYd73m2qa8rj9OY+cYc8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/aEtGO+9th8Ovnty5Hvz75bnFqDjSHOJLxSKeMqeueX8+srOx9d2rXmIOcUXC9FBJven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Re5oV11sewT5uR2675cd6SR90H4iO3KY8rXmFGRfTsZ+vgmHLHM2C1sJuUzNcWx9xOLi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gXUPdq1/euhvDDz/9BN7/r1P7MlHL+y973xkJ8+fWU/5tIt5lG2ZGJf0I3ZlQZW5KBY/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CfnzOch7RTZUe2mzesRtCpyvJP1XhDmq0hLkZSplCHXpYF1ejm14q7CuvI+9BvmPnf/Y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aBuk5QPIz+uo4qsD80TIyOVE3mMi5q062qR++NIwRVXaJohyuW3y+F3lbwrsU4dUj/Qz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pfpCYfdIz/FQ7UJ+1HlfmamMuI721YH687YH3WV8Uy7CuF6HJp7UPiDlJy/t/6p2NOt/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CITcgG+JWuoYvGHzjez3zSpvEHKrEOnw5HWk8ZQvRaTnIdB3nze3G9LtUgQ1oDBfBkD6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hVy5bbGp/JSPtKr0KkRHpvxQpKWD8C4Iud8WNrXfY4H605sGpPG43gRpW+J6G/2DN5XT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kBFhmv9to8oWpNHeoEgLuu/4bkKVTtsg7au7IO3fKln3lX/f9jVhU/1yPe7brm2R1xfx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/mPbPdBUT5OdyU9l5Nf3vf+ifK5nxJv0S8sFb1WZOvl5eo6m+u+LpvoDuR5Rbhv9quyz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C13ydpAOxXevuvKbtr8Oef3peIKaxucm9QdPyIxrgP3ythV5xY84f1K6pS/gSvLySqcM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z3I2VxF91qnkbDyxq9fnNrq48i0/ejv6cai82fXYRpdXdnV+Ya9evrRL0fjVuc3HU98S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12XhyOqavvi7M1a2UDq6er7iO8uF11s4mlVTW+k7OOzQnRYsbaL8+XKuK8V56hpZCt3p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Q3+qnqeSj89Obf/4xIZHB/5U8vBg36xXPL3M08j+tkP5RD5786MPfeTfQ3AmUg+20bgh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9aV/EKStNk59J3wQygNs+I9pxPbnGW22LmVqL8xZH4Xwi28u2l1/Y+atf28uvf2Xf++5z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Rtevpb7G9A5PeJuNpjzDjPxirBdPxhcO/uJw4mKrIULyOOy4VEj/Fqp3IvN0/Kl1dOXg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HoCaz3Fay3biZ9uhZ8+e+RY4L9X3L19+pfJTT9dAcvnTyczr5YwE3wKpo37q8CbDrusk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gFN27GMwvge6XYTok7h/QfRL8NAj/Q563y46UIayEG0mjTK0I/oCe7hNcFBLxkpj7kam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AWUhj2f1Eo/8KBP5S43rxarY+ilArS6D0SY+dC5k3tonZCjZ5ouJ+qNv57ovWxxqvera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//A3/z978eGP7fT0Q+sNTu16xL1ktrvPVks9m05le91zqX5v6PKGroV9A56ncDUt9AM4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fCz6nVvKLfvJ5wbd5bqwq9G1eDX/TGe20DzC3LPQPDO7HJlufhu9PLdrzTGvvvzKzr9+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95XIkc2daLML3OuVhxAoZA7q1HFgStN1eGlPqaxDtwQmPrrz9RBoU5xHwFgELNn4ugogF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5oUdjfspCx66H/YPD+3w9NiONP8cPTm1Pc1Bvb2hHeqaA0X84HPNPxJgq/JQYpz+HSkQ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QDfa4WMa80k3snw8KO566n5mMSXGfbQLGdF/IMKo46YvyzDnC7iNSgp5UKQpUnLeDTGf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9QmhA/A35dbAbVby57KgSFuHtO5ALjOQ86XxTerKwdiMchGGTMK49x4CeT0A+22KvO2A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iz1ypHUiL+JRZ1o/SG0IpToET4A45dchlRdheh0IvrQ+kPJUAf64p0HoQzzS4fE5IdEl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DzW1L+YUELaMz1Jk5eXJf0g0yUvzo/0RpsjlRDzaFPFcXrSzzr5VdaVpqbwqbMMbSMtw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dadG+FHkc5GlV7QqZce3Q530VL4CnTk6AB2TgCfK0sh6Iz/OUH7xRvrrqG2AP5lAQsvz3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dSM97/cIM3z+oIsEhOsQnX5X1DTiBmGQlI+0qvQqoF/OD0XaffUPud8WNrXfY4H6Y4yE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K21LXG+qf863afkYHynS+H3HRxOa+g+s049rZARFWlCT/qmsx8Am7bsPUv0fo653xT65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fRFvss+m9svlP7bdA031bGvnh+6nuH9zuRFvkp+WC96qMnXy33XU2SHS675oBZrauakd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i8+/uvKb1l8H5CAj5KTjCbrv50OaHzLjOpDLKOJFu3kKNlCUL757ck044NBQfT/lGoca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09n3EL8/PC0fbclXs/8+Xeomfiwen3vTVhc2ur+36ciT+KxtzfoHCqcLpeGTzydxWS+ng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48tkf+53bkP3Rievb/tKXB5Tf4jOXrUSWNmcfJMXbPc4N4DDUYo/8/f1D6+3v2lH5dgBv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YM86g76/HcHTyryBwAGoft4AfcETxa1bRzILD4S027f5wIEp22ATwg7bpUgF8nFo0Xauc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AGuvQ2H3bxKYsQCCo3h6u0gg49r46pWNLr+yz//+7+zi8rf24fvH9td//Uvr9+Y2Hr1W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+JKErP9x9EUAhaLUKxyHwJ/jFTF78FpEC3uf6Cen1g06nsANPtF9fXdi1+pUyvDmAXXr9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g56da1ycn79Sn1+rHv3GUQ1e92pH/APritrtnmyN87ZvHcWLMwmK77OxSLBq4VS+vY/C7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OYg07y9pz18sEni/qM03juJSJkR+gDxka2Aoj3H3Zg9SLg3XocMbMOX9A0JvELqnbXC9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0uCmXQWbty2t3/UUT7STOtzBb8UizvWYsyc6oqFdjXfsy68m9uvfvLQPP/6p7R8+s3Zn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L95QaHf58Xx7nkahz5t6psjzARyMW2yADV0/nAY8mS+b8CZTbHsGuY3KvqLtlBnzfL7u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AGdajMc2H89tR/EWOo9GNrq4tpHG3OXrSzt/+bW9fMk5Kpd2MDzQXHVtl5fXNh6z4Eb/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dI+7dFLI+Rmymoeogg5+FgD3D/ed4HMF4462obOKM17gY8subMc5HVBL1zuab3g7wA8N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lbW37/PPYHfoiwM7vgiqvqbvWbRVHdgYWzC/BFxdQd1dQPby+mVt9CSZOOm+SKD7yPNF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Rz9GGFXBA6KaFMELQh4U8qBIU6TkvBuaSntfUI8QYehH2LRIkJcJRPomWFd/k9w0nvNu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7iKzDqmsuI76N0HedpD3333tkSOXl9fFfRHXIOqMNPQLBE+KbXRM68llpXLS66o6U8Bb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9JhPQJrHZ2FePhBpTaA8fD7vCPF5l9YZQOZDoklemh+6VLUplxPx6H/iVbKi7UEgeKGq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n8pJr6vK57yhC8jbk47vQJXMPK1K/7TewGJZnIeU50W5qjJv1KXPsUBVnU3633xO1gCZ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EKd/c6TyKZ+2oe5eyvCwiwTvClJdMEIYqklHOjHnhyKtqpO3Qcj9ttDU/sfWj/pjIIct8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ass65O0MWdu0v6r+++i0CZpsVKV/mhbXuZ516TlS+98FTfLv0r77oM4Od8VD65dj0/GV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Xl/EH8q+D91vm6KpniY7P3a/xP2T11Nntxx1fE32zuPvKuraF+nxxasOTe3c1A519qV8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K38fICetJx1P0H3n5zQ/rqvK8DkT6ejkzjqF89JpDMj3fdAV4izkCzruYxzfjuxJeogn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X4+KrWjmPIE+96d/lxcj25krnPPDdO7OOH8yeMJTrhP7/HdfSODcD9hkMQAnHs45dxIr3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noidLabubOahaZ5Gb3V27Pj0iX4I6Adpp+eLBP3+0Lr9jh/62dsd+sGg1iM+tOHegW8j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qnVsB6NrfiyThk3CAbvTkg5qPNeArXp2EhtD/p29tI9+EnvIU8mAT3a+2Ydjrwo3skt5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KbvK2rajtPHVheil/e7Xf2ez6UvbVzN/+csf20cvTuzLr/7e9vY4vHXmW0SxRUoczIv9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PGGNc5Tr+D4SfYxDlcNr0QW+Yb84FJYFgsvLc7u6vPRFgiK/baenp+4oHeO4HV3Z9eVr7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vW7fdnf3jb3vV76Vz+0iAaGs7Xw4vd1RjOO2vEV8nKkNoWPcO2FDt5OXTX6kqQOK9IKf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8N+UE1iQ8rKKhtxA8ERYh1gkgEKv+J0HRVsiL50PaD9jEk2i/tA3xhpXpCPf7+Xyybti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+a09nnM+yb69PJ/Zv//VS5UZ2sff+ZnG/554hrrnZQ+Jdf3at3pFHYHQHYT+EQ8+Qu4L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Xvh8ix+NCZ7Epy54Y3EyiLT5juymNrA4yNTQWsoeC8U1H7D44Itlr689XEw1VjTGCSfja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I7v6+kL3x9iur8Y2Gl/ZdDTVvTCyufg4NJlx74sQ3KiqCXc7ITct9TI3uE7S38ePxrq/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HvhYYjuygeYYXyDY3/Nwh7nGFwkGfk/0NR9xPgj3ZFdhW+XYHgk5xRkdt3b1a18gclXq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yubIw35+P5d6ex2lbPJCZlofiF6GB8ST/CDScpAOuc4lRZoiJdcdUdYZcsGNbCFNz+F8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TmYObB5I9Qtg9xR5PWl80zpTRPm8bF7PQ+E+9azjTeUGH+FdbJIirRNZqWzodv4p0qO+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OqTl4joN8/EBqmyxDvBAlAuKNJ8TkvSUH2Iu8/lNRByefK5YB/KjjpiHmHcAcvLyTfK2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/DQN5PE6PYMvzSct0tP6HwOp/ilFWtg6ReQDrtE99I/xFmlN81MgT4866vgD8YBJqhOI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eVZXB2Xr5AbKr0trgY0pl9/rxMO+35BbxlMdSAuK9LycY/XAiwTQOlQqkeC+5QMhJ/gj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D0VaU/k/YT2wXzp+QBrfZBJ7iD6I/g1sKjOdBCNMy+ZyHxr5JJmjSZdc/0Dw5uk5mtrX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1b4q8nohvMv7eZUQ7cjvVpT80op46+963/iify99U7mO3vwnUn+qeX99Xv/RLVYqI53bb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7jjo7bGqfdP6NMndpe15PxNPvUZGG/KBAXfm76JICOWld6XiCmj5/mupP83PekE+IHQgh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Y7FEkX/Lh2arGQsBhS3YVsPPLEBWaS74HMuiDhzZyFzgzJ3MrKuvIjgKvUzpKMaxtRAP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ZyFk66GbNJGx4KA8Fh14MtYPzG0Xzl6caDi7SOOaH7zkAf8u3e3YwdNTD3HSDfd2fWFA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ETZCnpdxJ6F09v+FcqGA9tFmLlNE/+XpwG3EIsqNsG8iHR8pAUIO/3XblYsEOziOpct0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76ne/sun03OaTr+0Hn31gf/kXP7Cvvvy1DXdbNpleW2/YK978KJ3r3RYHBBe/MwB9Rby9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Nvc+KfJpJukdb2+xzRAyP//9b33LFcYNNjw9PXZb8yYJiwuX5y/FN/FFgtZO29/w2NvbU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SigLND3r9veK/iu3e5Fli/aveJqd/uIHG+1AL9JoA+O7I16+Y+DQZ0EFu8lOnq8+pt/c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T9gAfudLyLG67Tf6Me2XFDf8NXAHuSpJyzJmolwql7TIizQWwIr2FbxIBMgFc/YHEqjD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YJ/+HoeOq2/afbsas+hzYF98PbJ/8+8+t9Onn9iLD35os3nPFmz85YdHU7fktIsnQYuD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vFbI+Lgpk2yPSn0ge50Twueoq801sr7NX2DKYj7dKL/cdbTGdJGstRy6ceiI4tlbMPF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qK044474QuHk9TU94G8mzRdTm45nxeLW+ZUvYtlM9ay4t6iT+6sY3yymoTVznr+pxPZl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GkO9gb/hsndw5G9dkB5vMvEmDXEWJxccptznfIi+b+HEWQeMwRbzl+zL4h125v5L4VaS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iLcLsBljOa6Zh2JOom/ouuibsD2gP0CkRViKdfuDukWCuKZc9FfUkaYp4nx3BVvShcxo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EHlOnlIPZKb8IJUXaXXAxik/SOVF3wRyeWk8ym8Dyke5tP40fFdQpU+kRd/SBtKCHhIh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K7UhFHoFgi8Q/HVgrAbSsnGdy78LUrmpPqRHHul52wBzETqGnikfSGVXAd4oG2M9PhPC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qs+f9Dq1fxWCr05P8tO8vI6oPy+f8oG6dtelVyHqjGtQ1b7IA1xTR9QT4y3S0vGX60I8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C13SEHT02QhSnUDk5+kg8gDfc4gHAcoEpUjLAS/zTfFvgPan+oJUfmrfXD4gLXi9vkxO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IkFlJQngWYem/Cb5gZAT/BE2yacT4E35oUhrKv8nrAf2S8cPSOPpIK/CQ9k/+jewqdzQ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/R8bYVOQtxFE2l3b34SqOt8lpPrlbSb+ruvfhGhTXf8+dvuinirbgvvWH+Vz+ZvKfez2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z6/vql36pShHx3G7bIsrXyX/XUWeHTe1T9SX1Lm3P64l4fI8KAsgPCtSVv4suKZCT1pWO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6q/KfyOtXb1IQLWEke7nAgjumivL43DawRlX2gLHEo56zydNssfjseexfzaflTiV+P7B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+u7gx6FMmjur53N3MrMYwBZF6MAiAeX8ulwY8KdkJdf1E7nDTsCx6Dop5MleUtsKcU7j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vuzxjSObQ5p5ipknmH1cKH8w2C3tUepvpQMd57JajJ38h4bisozbBMDiKN+uqIKXw5O4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eFx2w44+WtQHi8nYJuMre/X539v19df26qvf2PvP9u2v//oXKnNh3c7cLq9eyjCFDG+v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cYZGHd5unOLiCXBNH/HGye2YxR6FnXgKm7dGPv/8d+505yBsbHxycuJvbeAE1uiyrz7/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yT84OPL86Yy3EUbu0y7eJOCMgq7MRf9hdOnYWtlsyYIA9kY/xgW/jXDMMQboYuyLvdC5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T3t9TOGwVgK6FwtCxTkMYQPqA6QVpDaqb52HbPqgpOBLQxB5NzKBL1jcOv89KZEDUpnB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gKcxDtWecNzPJlPn5/4r5KafeUvr73VlY2y/64sE89XAfvf5hf3qN6/tk09/ZgdHH+ie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ypZSS5upYhYU2qZb5aYuEG0ghBhbcR15hR4FcT8V9td4qMjXxONpwONlWwHV3p4FUOTB7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u4OBdFMSlzKaY+Y24UDh8cTms6kNO32NY9400JyjcbjwRSYWF7gneDOBaYY3MAp5O1TK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83NfBGCeYMGNkDeV2hqzbFc0Gk9vFg+6g64vHrC9E9uf8abAgmHlbyqxCKMxRSvUznD8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wPoM8LlX6SwSJea/QcxD2IZ+imt4436lb+IapH0UiwSBm77x/wsdwbe9SMDnQtwTEAjZ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rcbVoPwNrwiEPCjS6oAOINUhlZXaH+Ty0niU3waUj3Jp/Wn4rqBKn0gLO9EG0oIeEiEb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Sm0IRTwQfIG8f3PE+AB5WZDL3xa5jmkdpFN/XR15Wa4jTrm4v9aBz9L4jhL3EnFAPK87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uuftWIfgy/WKOPlpXl5H1J+XT/kCKU/OX4e0/KZIy3BNXVFf9GekRZ+lSOMhK+eJ9FQ+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CVJ+kMarPjtTpJ+doXcquwpvyE/4uY68SKscfw+9SHBfNMlIG7wOqZzcGOsQgzA3XqTF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3hYey711B/TEQw5Z5fB2q9EvTmtoXyOVEuab2R37wE6bXTeXviyb5VTasKpOnRRua0MTXp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7/+WTYN6eTe1Qhyb974tN9btr/z4U6uzaZJ8mPaP/cr7Htnvgvvo/dr/E/ZHXE/Gm+iK/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HhpN9TeNn/gSVocm/TdtX15/ave6NpAX8teVvw+Qk9aT9jfUNP821d+Yn2wRFLxF24rv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430S3FHFNkAlcGxJSuF4KR31EI5+/w6r8tSDM5sFgiiT1gEo4/v3i3DiUjYWBoKII8u3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hFzOFuBNAsZZhyd1FfLktNen6thihHpwQLNIQDkWOnyvarXh6OjE5QF9+5b8jv8wAWx3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ZN5CbSrYblHamvriU7FwYjcjbJTTnMUUhUscnbIrTuK21FjOOcT1ys6//tIuX3/uiwTd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mX344bHKXdro6pVdTy/LGgq9cEZiw1gkwHFPuqmJ2J1riAUcFlM434HtilgMgn93d+BO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y8tLyZM+Ksu2Q7HdkC8oqOm/+/WvpbLsLZ3pg729A/ENbDyZ2dXVtTtV400Cf8KacwrQ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cca6jgI6ogdtiLHg+mIjxl6ZH+k99R/psUhAGa8n2d4Ffj8DowQ8LCLEvYM05ynlAsrl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GEMQcsmLexEKOXEdbQLcazic/Z4ry93eJ7dxH/u+aEJbbu9pJHQGqhNXfauvfmzbxfXC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d+zjT39qrc6JzZYstBVbMLGF186OBoMIeUs/yftNRwLpqd4g4nn6aqd4ZZ+n9cnjCfho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KMq+KQ/nf9F/tEZ9q35i8U63sN+ffjaJQvJZ0SDkDQp0JuSNAt4g4CwDr8v7WfOKxj/L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/BZnQWylQYtjvqyH8wM6nbbGaV8k+7Ao0ZYM+lJdNdd9Qj5vCLS66mMW4Tyf/i5+23v/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R2uHsShdbmwDQzF3YQNvc8nrzcqAbZDvvLqGN8YZddOnXEPwBEnqTR8B0kCkRF7dIkGK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dTekbxKkyOuswjb1O2+COpk50nJRpiotkNezjncTRPmmeh4KudxtdF6nUyon+AjvYpMU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3DtxDaK+SEvjKSJO+XXgnlyHqnZvg9Ax2haUpq1D5MPLvBFlijn3dgGyDrFIAG9aFoS8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vlFXXifI6414fN7W5YesNJ+0SE/rr0LMxQGuc1nrkObnckBV+TSN67TOtL1QXj74ApG/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KEfOG5+ddUjHPOOYMPqMvmV8g2/ILeMx7kOXSI+0yvHx0IsE0al1qFQiATLWYdPyqRwM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ufEiral9TQi53xaa2v/Y+lF/9GHYMo9vglTP9LqpfYG8nVFum/andW1a733RpF+M3xRp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QXnZbXHf8k24r52r9HvIvntX2p/r8ZBt3AR5fRFvsk+TnjFX5HyPbffAffXP8dD9FHNo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/CiTyrqv/LzcQ6Op/qbx0/Qjo0n/TduX11+ld5VN6/SP+H3tixxkhJy0v6GI16Gp/rr80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2/KnrQuELp5fplPedWfv7rKcy8JxqvSQuyzfEsCZg9PPn4gVPw539vO+nk9tWTpbUwch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BHiihz8xri/pra5sVDrSRK6TxAVfbzCwKQ50vkOX9VAO2lFb2suF6+KLBCwotFQfZcXK1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FeCXdK+j2FIHQYWj1J2G6JQg4r49EyyuV6Fb2A74k8lrEHzRnpTAZIITVfqpjbyJgQOx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ndjo4rVdvPrcLs9/b9eXv7cf/OCZ/dN/+ud2dfWFTWdXSv9adRTjrNCrcFZ3yzcK2H6I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/V/kYw8WCbDbTHZgH3fSWCDY2xtKn7lv2/L69WuVV1mNARYcTk9PfJGA/qDez//h1xgB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RYHJdO5Pe3OYNPF4k2DH+5ueKH4LnV+d+5sjpIGwDeMm9AxEHkRZFVPXFX0LeZraXZQt2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FPV6nsYT177FVQbSoZvyQlUYC03eJmRJj8hPZQTSNHGqnORoiLgs0srFs+JgZ7VTRZHd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cc241U3X7vakh2y107fffXVlf//bczs8+dCePf++7p2hbL4r6nl5a89MJhLKt22M9Dd/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0QafI2RPFpm4n90GuL3L37vMFWwdBb4hRw3g3unwKL7PBQr057qoXRHfHe7bbD6xyXim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3kBpM446/LZGZ8YI9kem7MD2QrPinuq1i4PRSSefMwnQkUWChfiYI+gDXzSKeikveUxo/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jSfy/WgVX3HQmGVe0fyIowHiLSfeXvJxVS5ScXA8NTIeubf9zBOFgPxYoATftHQB7Cpm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ySHOPUXofSmeoE0XCUhl3k4RvCDGBZTKJ04dipScd4Tk5PWnuNFbfClIZ/ytKeqIciEn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q5DzpfG6MutAv4I6/e8isw6prnHtY29D5G0HMVYBYcrzELrn8vK6mJvjGkSdkValQ/CC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m9qRyc33qgHx0iLYFESc9rb9KZpQLEI+0kL0O2I/5PHijHDLCtiny+H3RJC9ta/CmZaJ9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yI22BoHghbBBpEUY1yDVbxukdeVIZXKd1pm3J+VdJyvPq0pPZQUe++DitHyuI2j4+u1l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h434PhyLBKBKfvE9982+B8SRg4wKfL7+rtoSKLGOmhANqKM/4Y8bTGLr6LHBTbOO6rAu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lOrRpPNdEDLvSk2oalNK90Uuj4kxjf8Jf8JjYt0Y2+T++BMeF1WfOSlVzWUPOX+EjLSe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qGtXbtPU5rcI2/M1VvM5jq0OT89qXnev6609+f6JY5j9tn3P/+HQ4zjC5qulzfiCLH6e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1LM1EOcEsA3H3CQHkZJNOod7Djn48+jA9k+OrLM7EPWsM+xaW9QadKzNdh+izqBr0+XU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Np6NVe/clq2V7xs+kCyeVEducUhx8dkUoA38QOAzSzllqsasyPla+vx3x2QRD0qBI7cI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RyEvlx3XbP/SbfEk8u2Bu9iTg5rZpqffl33Uxr29I/2eatnXX51LkbZNJ+hdOEl1m6ku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c9RzuXDjLO2qFfuCLaA/OTjxzOD/H42vnp29xONLnnAvAnursx46eyKevfRsXz5/YdDqW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uN/Zooh92HkrAt70/AniETJ+oEBqn7iGsGGkeT+KsBG6EmKFgoeyt+XhI3QdEhm0md4M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pj45bosVjhMIedFG4M7lRE4OyozKA6BZpMGulCWdsoxZHw9qi4/EVSm7dCy3lR51zTi7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bLpju4MT5fPGR+HM6fY0pnSb03wnCnk9t7ql12GXqrRAVdtSDpzl0We5HLqesLBXMXZi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sBLBIxVspOOD3NR6PTo5tlwPKFWeJg3DF20oqOlPluPexHHNPq9e3nZ7mha7mrL7Gi+6l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hBrzLc1ZEXaU3t3T/HRw6HPT4elZMS92ur6lGasrLeaTtuYq+kVyOaSYuY/xWPST9F/q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Yacbe5WLU36dIGyXh2IsL24RZXM5VXJTRA6hk3TN+3Ub1Ne0GWKBwMdEQoG0LVV5TfV/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m+h8bUV9ab1XaQ+Ih5aY2fyx974OYm+qoCVW8VWkPAeTV2TBNT6+jfaQxx8bnS+Q1IS0D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DtoRSK9TG4K03SnfOuQyqpD3yV3quSs20S/VBf7QN77r3Bfr2t2kH/lNhI5xDZCd3vMp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/M2/+v/evEkQlYMomAoIQ0Za8KMoxBfqWOkAdACI/FR+FVjJCF5kpAYBTfo1yd8GqdyH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28Bj1N9kn6Y60/Ipb1zn4yPFJu3Zpv67APnICIq0oCb5Tfo1Ie4HUCXrvvJByIgw2tTU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ZFA9lv1ROep23LbCtnu8qqtoK4vq+7dzU/psi1yfXP6gKeTrx9P6oAjzUERRpQXn5XD94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5/G3rvy82qS/SIowyhE365WUCaTyXkcfhDQLkBzX1/2Mg1+9dxn11TfspvQbE43tXUPRT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rEBeXyC9BlEu5S/S+eJMWYXl+HHeCEsCOClvUKalmODYVMjhxzxpz7e1XEYeT/Vhew/S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+z/L9yM87KJ/Y4buyO+5wxEn3eBAXfhx1EE64KLe/v++ObJxRyAvENc7Y/DsGFPrG989A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KdK2pgi5USdOdTymxNlWRZm2mit/roYtljafjO381Rd28fJ3dn39uU3HX9p//s//sX300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VXRq48mVt9f3Ssc+Anur7+8d2Xg89TaQjzN6vphIJ57GLhzOO8u29XtDd+iiCy5WFoXQ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ffHFF771UK/Ttq5sz8IK/+Mcvbg81xhp+RPb9D7NwsnbUbylvjg+OfOtiOYcSCuZ7U6f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ZXbvzGr2jz4H3bWkn0oPIL2xV5NPf9DNPmAPkMGZTu8ML4ncW5Vg4Keq83a4FMB6Dh3Jx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X+OfOG0A9CH8BQ+6F/cP9od4Yh2d57OlPxlfbP1TyHc99S/K89Q7OroeYil00fjk7Rkc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Dt0xziKYL/fs3/67z+163LXPfvhLmy561h1yiHSM4aI9rZ3bJ0ixzG3+9kgXegJVT4aH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kvJmDRIXd3uRjTAbeKCtE30YceaR5XEQY937IdhtotLIm4QukxJPxFUjrBeTF2ycAudSF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eEM/sM4uAfrZ9UrCkAtvtC3qYEylSPWvgssQS5UuVaCOQK4rcsCGohy5DA5pjzaF7QBp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+s7LKi3KA8Kg1P5VyPXJkdedA/lRF7JCXqSl/VMli3ak5QKpzBxpGtchN8LIjzx0IHSb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2YS8bJSrkvk20dT/Ve1Lda5rR8Q3tQ+oskWTfbaR/xho0q8J6RgjTK8B+SBPz+2e26Gu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JLLiXojvlVyHzPS6SX6aX8VLGp/hIOaCNB711CHlCb3yeLQhvqun8dAp1y1PT2WmID8o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SLtIC52Jhy614IGVNaCfquwGIg5ClzzMgV4p2A4QxPjIy3HmAnkxj7DFICCOHry5Gkjq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VyxFnpfHQ/E6agLyggLblH8X8Iei512Q9k9KMYm9SwjdtkHcYHX0x4Cq+ymP/wlvF39o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13oQvtUN6/6bp90HIrKM/oRl5P6TxtJ9Sm6bpf8K3A/qi7vPsXRj/9fXHV1h9x+B7hogn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nJg4gP2tgbIdTiWvIrcksEBAPtv48L0FGSEnlYXzGYo4ef1BzwZDpSns8bSv7/uNbI1v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rj3eblm7o3p0zZkF3T7b2XT9qWKewk/rB7lDLLXLG+2roBzISum+aOtHR/Fdr3D8eZ38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gnr/wKZs+zRd2nyxY7/59W9tPlvZYPdA/LiSS6eZyhJC+G79Bxrb7Kz04837unjbwmVj3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7SwSUIY46diQ7WQ4yJX+4pBjfhiFI5yzCFyc/nO9Ja/QofgB57RTjgneXFEeh1Pj1ptL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2eYSUvZEvxLzn9et+Y3EAhztxkPKRH7wglV8slBULJSlP3McQiDIhj+Sb8wISnkDBjx0K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GXVFuyK9CMlTWXeeFlsZBdEf/XJ8Y2Np62OcbaM67YFNJ0sbjxa2t3tiw90jSVG/L9/8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9gbndrkN013Bk/I5RZug6L9oaxqHGN/xJpBfJ8S9HFtRfaNcYpO41yO8IY1ZtxWycpJs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uC+guE7rCfK3fjSWCSPtpnyJGCu+BZPMvM1csSqGwjfCFMU4uTtSXdK+qqLHRiy6hM2Y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EGnOU16HrqnOebkq5OMqp/si7JjqlaaFjnk+2ET/P+EPG1VjLqV0rPwhIsZwPs6r2vRt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6r6PHRjoGAlF3zI+RH+lpfFvcpUzUB0KHu8i5C9L6os5t6oY37AiiLRC2T+WC9DranMPL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jVeB/KqKIq2pPEjL53XWNeIPCets8Ifcvugr2hDtiOs/5HbliHbW0abIbfKQdgo9Up02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j420vv8YEeMgHQthkz82u9ylPWmZKjv9Cc0IOxGm1w+JXF7Ulab/qf++XaS2D/AFM3Vm5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D6pCVXodLwhZ6Y/S1CEGpXlV/OGkg9IyEUZeLAwERXrIgT/SuA690/yQGQRPmg7SPiA/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6yp6bHAQKg7GtG3Um4Zsz8SWQ61O17qdvv3qV7+x8/Nr307In9hP7BgEwuHPuQrISm0V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hrhmPJMefbG7u2t7e3t+jWMOniiTy0vlUj7tj0DaP1G2Cmn+/5+9P22SJbnSM0EN32K7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hWItLDaX6Z6mjMhIi/SfGaLYH+uHjch8GHZL97DZQ7JryGKxsNQGFAprApnI5eZdYvWI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49yjpmpu5h4eN/3JPFfNjp5N1RZ3Nws3pw3j8ZhDPWjRr+OjLWNAtJ8xGec6fojHs1zUp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lDhPsIl9MeKNUBf/ubzAjRrYXaUbJrFpviUSY2EdMdMf41/BBzXiGMDz9rFdm98RSDas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Hvd1ER1jDPzIb1wIT58+C0cnZ+HRkzfSRXKg5yYl7hGLpdXCOeQ2UMG2wF+DUzA2CsbI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SfvrNM7frLkxyRsFEK6zxY+gpzb6cD+nsDaIrZ3rHJf6YB1grjHvkCHQ7cccwG7T+wjG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FPyGAwTL2MehxzcWIOmbGbFN+37s57FPuE0gOmd3jdZlxaufbEr9WzaPTdq/2/Dq1P1/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q2ET5ldfd1gr53SI+uycdCXnP1R9GsPG5Dp1Xn8Jvj9SMB58MxS/fZSLkWzidlF0Hsbf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fLhYb4WO3kRChyK0D8u6XjNQz4c6FaIxVd+XIWORLjFXlb9NauhiC7rYrgutqWt9HL8n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PtpgrJpaPGz+vvUMgc5Z3/FtOjpWj7sedym/rd+zt7pSTMV7LSDsu0vuOr8lV09XPek6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Ol958fvmXCd9a7X+Q89HydduH9rblnjrVgdu9E18z8bixZosLtTpRTKAur1919qkH0UW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qNcLcknwWJtJ068CSjquc/ycZ/Zp/ZZaHcjpb+WLi02+5tJtWsZjjOL/l3i0zE4cO340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4fNnn4ZHjw7CW2+/Ga3Po908muKv/3HREnMF4TaJgr9rinnSjzCnp/ijxYej+CH0ahTm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gnHcnvi2By6cogDUN55EifHSX8XPcWEuSqwPv1EwxV9lY1vE/5oxNNsKv6cwjtsOF7+b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43xgj+e7xzrxmwWxxFvz1MRpBHr2sYWejEev3iChD4Q67DfYl9BqH74VwGUlWtzS2Q+T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Tzi/oNHBj/kw/5dxvBdRmlD4RgW+jo8V1BjnLc476pzix56xDaIhcoywDyz2/+SJADHl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aQg/+YcPou4gfO39b4XLq3G4iNs2VpHsWCPKvK4HJS/6l4Wx2oRw+ZZ+0ercAqw3c/tq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fbpRE4Vzht9v4H6Attl+i30mzntah5+0EFsX+giWKYTLquuDxmMtno50zVuyb+tv9p9+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ILcVa5e+CRL13G4Qkvpl3cPGs1KDzQtqdRg7YB/7md/ae9DGs4WOcSi6XqLGxoN+tXO4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kk1NjDa4nXOC/ZowF/T3Ba21y1xZ29J6DtihBrXnMvuI6klprtU2B20YS9dr/C3woeg6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k6+R1GP59nuewr6Kv5pogbkYj+Ti23X1Aa+sx/ddVpdY1IV4GlNNPT/o4n8vR+kNfAfc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ZUhFLeK/OiA/732CY6JwvDruTaZUo/cGSeWu0RrsnNfUR5+cdGEZnxIcg47F091Hhpgr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7Id2/7zv++Z9gfNs51/bPiCGjT1E3C3DYc91uo6LTrrO7Tf0dmQOzUWsTtdtH6Ee7z/1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EukZ7vGNdrpiJAId+qzeyuVFzBfTQLCe3rQvfNNNgPE0zKa7SXZne9fLSeSvg6//Qnjx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sei24rh1fdXwx1pTM8JjgRpYK56Zit8te/Ptd8Lu/kH6RsFkMgs//9mvwovnL+MY47h3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uMCNgOiKqW82C9YxuZfpr6Nw8yD9HsXigeLz+eIHhuNYeUEVubn9IZhLfJvg0aNH4eHD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4V5w76rTV+Vdb1QPqKVhnfRCA/RV16rbmPgx7rUNjK9RrfrQ8HvDIq3QTYHFDJT1KKa5D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87BWthSAFmOAYL7xA8UQLONxUdhQcURhHLc1vhkC4bYAqb64bSHYtmjT+KMdHj+1O3sY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5Y033wp7B4fh87Rv3Oz/9L+WCGtfJciRkxzsQ8v6a4XbT5dVrB7zqHptrVg9a7RjgR2l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u6+wmNGwfgwd9z/Ce3QUkqorSdb7jfeNlW57+gYuMzjf0sZnT89nwL0UWf1lLvG1sJaa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N8fMebDrKuyjlMAcqi3j8P0bloEXry1+65ZhEoqH9tnkug4brueE2FzsYy7t9/y3rA+7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6Lb0ZAhYh8asqQ3oWDzRWj0hugys3bICUAdbXa5B4wAbW9c9KeH5qLDm2npfN1Y9dm/O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9TXjZg2MSwE19elYlpG+eDGHlBo4Xzp3bIfCxmMu1sh1Cqitvw2dC0+23GDng3PEN5qr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xPZjva0u9PEiGVt902yF6DoufNo30+kC5qS5SK8X4VSYExebeaEX6+gD3M/5o8V8027f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uS20U3ugy+sh1rj4WJFqjTXHwq8fQzS/vEqPGYJcXo7C7t6D8PGnz8JvPvwEl/6jaTN/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F4/MwfiBHR/mcOeq+VE4rCMPb7KwHy0vbqMfjxzCTYL9/f2wt7eXWm97cBnAj8L6eLEc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mgM28OPYCO20Ji5zHCroRwyNj9haq+pvauX40Nf8RkOSq+aGC75hwfEBtLjRw998oCA2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QR24OdOMGf2wPz4+vn4UFATrEPwOwUX0HI9woyCEzz59EZd3wzvvvBfbaaoDj+PBDYHb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OF3Ewpoo3K4QbAcPaw87bVXUlqKojQU6xKTY2BCFcSjotzortXDu1Mebz67YeqysA86lN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q5H7l86J9fXQXJ7YXFZKaD22PqBxtL82/qbDcaxK7jvePqfCfSK336xa+jJkrLtA6/ek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d0B/CPp12a6XoC1kGZhDczHWsjEVjYtluw68Mdj1HJ6vRftZg62FJNv4niu9M/CMdJ39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FlVB/5iSl3PeBtjm4D+NDjW11sp82uk7dfcaOx0oJz67Gb12wFtZJoe6u0DpeZ3jOs+e9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tWMinq6Ntpjat+Xu8bbtdvttFjVzDht8wMMFj6FATJUcuT7V67Ld5xifH1K57ulsP3WQ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A9aG4GIpLnjiwqknesEXQh1b1kUBtIXYfpV1wDxoOScQXjDDOHAj5fx8Hg4ePgyT6V7Y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4ac//3U4OY3jv4r1xnkMo8n1s70xb/OLsxgLwfGX8M1ftePxLHjED+4hXM/B6CptB9wk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WBrq4hyzLvRj3cJ545iI1TMvxsZxQhCfdpwHBT6EdqgDeixrDIX5OA6u0w8t5gv1MC5u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BfPXCG8KzOdni/6b8SB+mvso+LYA7M7OcIH/OLanaZvgZgL9Ls5jTVHOz+DT3Bw4x/r5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OBzhBsHZWVp+cXSU1s+iLb7aMJ4eht9+8iJ8/MnT8OjJW2H/8HHsu0jfOkE9aT4Wj9PB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i2+TbAKcdwi3veq0T5dDHBt/v4A/gpuIy1dxkbbxn9ti4DaktKF2jM+8bEEpTg1ePM13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9jzgjR9AD1vbT7G+d4nWZcWrn2xK/VvuDt1XAPdrniM3Hdar2DGtEs1ha1lH/r60nQtX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rbcPNpaue3qVEniPpGPwYqgA+ljYD0aegVLqJ7DT5ECXAftzUgI5KKSL/ybgzee6ate5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u8abe9LWR/hilpOubMKcWLztZde3rJfXZf5rjrE2dB4Qi/GGmh/GzMmWfqx6+21ppzTH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t67U7AOeDXW4qIk3vfpmGX0UHYunw4UdCPuJzgfReQLoo87WQBAXF4OYR4WPU6GNCnXo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rBbsH5g31NnUim8FoPY0n7H+k/OzMNvbDafnF+HhozfD/sGjMNs9DOPpQfjwN5+GM9wk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M44DG8V5bLYrLjg3Q+C8Nhem9UNOk7PJx/nSPuhgj1iMyb9ox0VstWUsLgPuX7QD7Ndt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AYyNONwn0DIuc1kYHyAGBfCbArZuzCPnEjcIMBfgKsQxpgv/iIHxLr5ZEP05Z/hWAC78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nl/340YB/W7qacYAaeppjrvd3f0wHu2FTz5+Hp49Pw0PH78Z94NpOD05C/t7B+Esxmu+S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PhSop00UzU+BDcYJ8Xw9Hwi3Le2sL0V9FOquRO35s7ac6D6mOeg/FEPG2iQwfzwP8Ji1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50fnyfOzeNtUpS/cD7Qu1bFG1UFATf1b2uH+kZO7xtvnVHR/IKx7E+ovYWvlWLxx3QVt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qwbnQwpBXbp/sBbOqa6vA+ZlPuZfJ8ynuWtq0HkkjME515g1c5rsv//D730Yl99tVP1g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G91IbO3gCZcxQW3YmMSuLwtr1Dyqg1DHftoC7aeN+npvOrqguTyYM0dXf2uv66VcoMam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zH7qdP/pm9tjFTEVxrfjzum7Yk/uis7nsqi/N1fQMQ+WKTa39WWf1feBMbXte3yWQA5v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t8E6bD2rnp+7xo536PnW7a2Utjsp1VPqr81zX1n18bHO+V3VWFAjBTlwTFNwMbAN9sOP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u5tHp9ygc6rLHprfqwU6jp1CO7SsD8vqb/NqH+A63NVW46C1+V6lfX76YsdBoG9+j4Af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83A5j36XV+H06CTEUYTR5UW4Oj8Oxy8+DZ9+8pvw8Se/DidHH4fvfPvt8D/+j/8yvHj5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Vj8N4HD9Exv0Gj7LZm+7FPMiAfe08+hyHo+Pncb35hsIk7oPIiT9MT1aT5mI7fnQYP1h8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VMvTzz8Jzz99Gs7nx2n98grf1Fjs01ej9IPHe7uH6aI4Hn3z4PHj9Nz8s7SRJuFqPIp5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E7uTMBtNFhfYm30DcBl1oU3xY51oKQRjbAP+OIZ4HCEOxsfj7+qq+WZE822BBsSn7lb+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3J4sflAYNufnzY2DdNNgsR2ZG9saeWdxe+BGRswSri7H4TylRYyYA7+DEOMcHu7H9iq8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mNc0hTFf+lHpOKdgPDkMnz49D3/xl38fM+6GP/jjfxEePvhyODqNnZNoszNNv03RfGHg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Ao6a4Z6bdMIPOdQnUB7r4zPEbGotlD43F+GwBfqDYA2MliBG3XlqGL4T71nja7D8aE3hj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bmrmgbS4+hbB2CI8LtOwjXu62XB7NMXJjq/7XX0QxNaKPwrra0PoBxsAxomVsLz6OKcA+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0NdTOzaPUr/WpFCv28MDfrS1sdDqvKBf+9Q3B+1Xha2Z5PQWjo92aHVZxz8EpXqA2mCZ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+hG8dgDtowBv+6qutH/ZfVzzgFL9yMVjEWi9PDbb0Nxqq8uwoR311Gl9tGELdHxsGaNU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pzVofaUa7DxY0K96zQOwPbCsNvCh4P0IddoS+uX6Fc1BanU58J5Ka2B+6LBtuH1ydXvH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i++DXBbfvH01rl1vYt6KfRU+uhUVxm2yqWx6fbXoxrFjcneKgWHOnGzZfLiddJsNte0Y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1hyd6HSuOS0jpDcoXAZ0Ltipbtmy5v/B8D3isQwD72gTQXmGftbfSF3s+stIFHTuhzgpi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cevEhxRcsMX2Wnxe5Rzgr8DxGJWdndh/GT+sh/iBaIQfKd6Lsh8Nd8MnHz8Lv/7g4/Dw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/G4BLiTzL9fxF+646Iw5xY/u4sIafvyY2xAftHjhHKAWvmZDh2X8pTukueB9c+EcsF7o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JQIf5ELONMYFagMYn7ZY9oS5IDYGoF6hDfpYN5Y5NhBDp7zQXVyeN4LlNL7GjnmxPp+f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nhp71Ig4HANajAk3CnCTBBf9cbOGv/GAdc4nbCDIAT/cYIip4nbFTZVRuIhydHIZPnv6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weGb4fj0LOyMceE07jdx39EnCmG5/xnBh/MGdLkNrS0H50IF8+jpPUEt3FasC3pui74w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0RawfktbfFuDtfV8mScnuXxqQ2Cr9tqXgzb0pT9j67GjQn0XELumpi2bweuwrex+Dbhv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cz/vi+ZVmL8LsM/F64qOd5UwT076onGGiFcLtx23Y61YrN6OQfu5rPabQO28r3P7jPDD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u8bbsJtUX19y28GOecsWD7vfWOmLxhky7n1Bx8xx89jcHp/+PrGdny1bXg/4ARDHsv3g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C1Rv7a2sHownL3H4qeUjdfA4HbTQ4a+rbx61c1vowzh5adj08yVr0xpvlpu50G2G3QT7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LCnGYTrbD7v7D8LBfvPYoU8+PQo/+tEv0k2D6exB/HAySzcbJrPd9BfiZxfz9BsFepEU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W9xQ4MV4ANud2Ldz2ey3uNiNx+LgMUO48QC4L6NfL9jp/s4cgDr42JsE6KMA+jIH8xC1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CGBcgD6Mi6gPYH69OYAbAfhRYjxKCDdeKIjf9DffMECL9cauaZubBufhfH6aBHFgw3nA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xYrbDBf5oQNT3Eg42A9xi0WZxF1hN5yfXYWPP34WTs5CePftr4aDw0fh+DTm3In7Sjx2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lhpujp+7gtukJDlbjEiF4AYEb0Kk/SD2UnBcYG64z/aB+5fuO13gvp0TYuPb/q7U+jMv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qC/h+RONwWWro736qY62HupzV+hYiKd7ndmE7bAsqL1NvHMDtisEx77aKrTpi43PuLXx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y9ZUg9rW5F0XHEef14A2bDwdO5c5v55gH7OvMYqn5zhqpEQpfg301Ths22JoTlKbsy/j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sYBDFIGkaNukjVJ/Cc+fOubvmwPYGEPEBF7cNp3twwFAuAPQHrKunWJZ7HjaqLG1NqXx1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/JpYm4qdp6HGonE4Z6vCi+3lL9kNDWNrjlXmsyCXzefpVkEpBy4IAOx/3Ad1X7T75euO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bb0MpfGV6l71/lHKv+p5Xed2W0UufHhAXIi+Wcd2q9l2rImtUuvfJjFKY5iBdeYEf+VO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ps0POYC10fVcX669zWqPH+DnBXE+Ah49A3AhG4J64rzivzi3I8xvnINLXPm/2gnj0Tjp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9OLzcHpyFN7/+tfSY2pOT4/CaIwPhtEf742jLy6GTqIf6uCF7YarMBnjpk2sD99aSJrm8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g/nHRe4T/IDu0YuYc457FamGJk4TP2ZMfs2NnRCmk92wd3CQar5a6NMP6CIf6lr4R68Y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3FxEIVimcD1apWWg/RS+vgLGBexH7bGJcnOc8hFceGwQLvrDpYmFRwzRrvEZY1xxBTcT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Y0ORqWmzztB5N0phj/fDDzYHZbJq+hYAfOr5MtnEep9NovxP29g5irZNwfnaZlvGtgo8/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/GQ4fvhW++a3fj7YH4eVR3D4TfNtkuvjmQPxn5wL/JmLlTXsVt1NajHnY6cD56kqNHy7W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NjTbIi/Yv9AC+F33LfRxS6Q+C31KYBu2UYrDerjMlsKaPay9kvPpwyv5Fi1nkNuF/cmm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1AEsW1tic2m/7eO6jb8MNjZRPZZzQnRZKdnk/NZFTd21cFsMOaYhYjGGF6tLfC+Ot/+V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Si3q24VSHttXG59xPXvq0PY9vku0xfdqs9TYWOBD8bB6a5tbVjgutHaMup7zJ/zMY2EM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XB4uW3sPxvDsoDNDE7IdhptahJc370ojmIQ22bJlyxcXnAN4MvPkdYfnQR0rTtz4cFX6g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yZYtW15v7Plej3/t8wSwVe7LucOrU8enc2Gl5vVBY0HWjVe3ilfTq7XiUUJ4NEyUuHYV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iXbp2xd41NAVXkubH6zd338Y9qJMpofpYvGPfvyL+GK7F6azg7B/8DCcneF3AfBYITyy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5mY2Sy1el22t0OHCebrwH5exDZq/im8u4mvt6guhDfvgh5Yxdcy05zL9CG1zuSi59xbI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v/ZHjCZWo8OFe3x7AnoIbBFvjmf87sStFTcHxpT8IRcicT06RMHvQuDbGiHMpuOwG7fD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Yo6RAzF1jiGsJ2rCOG433DA6P4s2cT+Z7R2m3zL46MNPw2efPg+/950/jPvHNLx4eRJm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xG3P8QPuT5sI/+rfE/xmgRXtt2BL39ramPwo3I4gbfdodRFj3TWsSVsuAyxzn9B9w9qt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j2eIW9tTJZ0HFwI7FepLoMbc3GG9hNp7MgSMozGHin1f0bm4z+AcTiE4z1Oa15zbY2Wf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hMtWp8dGThjL2musLQ06V6tCc2A/4fYgXEdfX7jvak5vn70rOFaK1qn1sV+x60OCn1rI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53VCx2bnvGb7lKQE5zcnd403JpVNx6t5aGEeorq+onGI7d9ktNZlhHCZx8SmHB8l7Hi6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Y/ui/DpLCc+ni/TFi6nSFy+mSgnPZ0jZ0g/vDTXPfRCd65wQXQbrOH/qucmTErZmomPj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DNuCdcxPLRyv1tcs3+htPy9kpotiO5jrUVyKNuPd5rFDuwdhf+9RuLqchJ/8/S/C08+e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98/nNhQgKL0QT1bMPr0e4mcBtm5vDV2qNvrjYjRY+WMbjiRAXdrxJgD4KYMtYjKs27CO0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8CfSsFzBnmpPL5rFBcG3s5uk3GZpHBS0u3uxEO/n9Adjc/Ahz3GqxRQyA8U9nUaaLH4aO6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by5EaX48+TLdwIEdfsz4Aj9gHbc74mObjsfTpPssbutff/hxOHj4KHzpK++H+eVVOD4+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ZjyI1xDjX09D+bhdF9x2OWnmshkP0XX25wQxgMYE7O+LxlXpCmvpUtcyeYCttUbop9ha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eLlwjFNvBX301VxtOgBfYmNaWTXMobk83esKtgvFA3PQR+6atho4ZrXR+cjNSRd0Hmwt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O46cv46rDdrlpC84B+k5apV4OXLzQ70K0eUczMXx4b0Kl3W9hM1NvLHkoJ361PpabC2M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N2QcfEnuGq+WISZhU+DYdEwQO+YtWzzsfmOlL9wPuS/qOnWvM3asQ8/vfcebCztnW7Zs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47pWiD0/ED1/eHLXaB06Jug4L7RRW10uUWt3V5Tq41gxH7TVuYL+5kMa/gp9mm4EzPYe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h2+GDz/8JPzd3/4k+uyki8m40IxH/PDiP1oIYiLHGN9NWORlP/tYB/RchwBeVIee30xA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+Sh4X1rGsMRkXQuhLHccPoQ9F+9iPFjAu6+A64wLVMSbnh/NAO8bHNwtOTo+uf5cBNwa0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+/HmAC7cN48Vwg0HPMKoidHEvQjjSWOP+OT8Is553O6z2W548eIo/PqD34Tnz1+G3/32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gKu4vREHP0qd4qRcMdvN0O8ddh6tlOA2AvTRbdQXu591hduey0SXgdqB2nzWryvMk8vF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Np5/SYC2VodYOWizZfPgfrDpcJ/LiX2NABwbzhtqQ9g/xPj7xtK6LDUxOfa+47P+mwLP/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HCUB2Ld0H9R5BJ5eY2i/lRo8e41fgjZqq7q2Othvbdp8huLW7RMWkZNNBROoE39f0Tm2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OXCf0f1H96M+6LnAnqwhrzveCxTmli+qX3Q4L5wnvqhD8EF/y2bD7ZeTLV9s7AcHbx9p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pYSejzwpwRzeeNCn80Pp8mGrxmbTwEVb1N20WNeLbPE18QoXD5oL2JgLPG5mFCVMxyFM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3TDZ2wsHDx+Hw4dvhGcvz8KPfvyzcHxyGY6PzsP+3oP0WBtcKJ6OmgvUk/Eo3WDAX5vP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ODQ2Zfoh6XDzF2LQYTlujVTnKG4+/KV8/Ac/KZBi4tFHiIe4eLwR8sEHDwXB7yacXzT2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7DN4DA9+J0Gx2xL7Cy/cQ7jP6TIEdvihZYDKkX+CeYu14EYI9ekxQdLuxAHhgT6XV2fh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Zc5T7WlW8DiTC+Q7j+rFjxKfnqX2ah7353nzLQlImqc4/tFOnINRnAvMx2KuMUfpps50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+dlZmF+cxZxn4fI8xj05DRdnMWbcMXbiS//56TzOa/MNDPyIdHpM1Ay/O3AaPn76MpzN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d8PL0NFxh+86m6UeqJ5M4qrideJMA2y2ONs7RzfxyUVQbCedXBXONFje6rs8r0nIZwn3F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rnch1Wxaq1M83Sqx4wOsEfsk60EvbEYLO/ybbNJas+62OJdEwT4Kf2xTgHX463FuzwOQ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HOXky2v8jrNC/Y5CtHtj31YbbQP56i+aDyi+bqAGF19ctiaVgXz5KQviKGvJbZdNcjT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U3jO5XlX1yGbgFc/xq54414lOz/46x9+GN9JvptW8FXRBTrhbLmxPGoL7ePv+eb81JbL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L8xYhwy5o+icES5rzbqM2rBOAfChaH0al3g6xkHr9Q9JKT5rydG3Pi++6lY9/rY5Rt8Q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qx1fCm/8hKc1v6fiBTo99HE96DuAH0RyMmaM0/+rPegBarQ2wrxSzCxqTcZkblHINWcvr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bD7LUPlz49L4pVpq6RKz73zj+MbxDoEvjje01GGdOdgyR02ukg1i5mw0HwTrVsdzVY5c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vj/J2VHPcQFdLtF3fCVK8Uu12u0FoKsdYym/xiQ2tsbgMlvuPzaP1t0GHhWkNvDDj9Km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riSb9Fki9uGxM8gLW1xAS8txN8GFXyzjgjX2m6uL0/DZRx+ETz76VXj57KNwfPRZ+Kf/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/++fh8uJ5ODv5PMbDxe/mgjEuMuMx7CdnUTdvXvvn58cYZJhHQQ3pmwFTvt+/TD+iO784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PPs8jEeXYYqbDbHm3f29cBbjnC+exY94iNG8R4jDC+Mw3Z2F3V38VsJeHOckjMa7YbK7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8UnyoW+aH4w3zUNzkRd9fJ1P48a8pPmK9ca+Zi6iT5zSdOMB84nHNEXBlI4mzQ83487A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MI7reFwQ7pPsXOF2Qax7HmOlrpgz+h2/PIpjPA8nR8fphgd+V2DvYD+M8RsBuFkQjVEP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b2/vemwYB75hgW8kQPfs2dN0I2G0M8Vshf29g/Dk0eO0Hc7xyKO4zS9irnn0PXj4Tjg+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w//vP/0g/PE//5fhd//RfxuOTq7CWaxlOo1zix8sjjVxv03P5I8gV3OzoKmTtfL8reuA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2i9Deu78YpnxAPMAbFssIw91gLbp9x8iGBvicYxEfTzQfx1L8rO9nscVofFLtXos46Po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Oe/LtFp/VKVbBLdaMz74KDg/toH6EAOCZQp1fekaH31KqYbS/qfxGEtj2nwWxNdjC/al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6/krpfr6wvOHrY2C8yxroI7LoFR/CfrncuBGO1E98c5/6Me8o2Ufj2Po1L8W68Ncun0B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A13H4QbBeQmuGLwTr8Nfzk4duXwhgPEhpfvtSilXqZ83LwvnROMjJvJhDpW8+i+ZSqEM+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XrFFixht+38bsFMbLl+3i5IQS3Nyubj/LaYX8a5jhp2PbnlhJ4Vo0QiMg4MHCBMqni5HX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Bw40J/uHwsauRevQDaX6LZuNt52222442uZX+/T4AeiD8NwGaINzXOkEWgNz5KQWte3i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2rJlnXA/HHo/9/D299wxgPVVHBfeONcx9nVQmjOMc5PHyvpyUgPHrz6r2I+6UFt7Lddj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jZdR/rFRsz/gg3Yj5GonvgZjIdpejeMHryiX8RPW5WgSHjx5M0z3HsQPLKPwk7//Wfjp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nw/T44l2RmE6ai7eH50cp9fz0XSWWgRETvyFOx5Tky7IL/JiDpp6Yu24WXE1Txf3rj+w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8wFxEAMXxA8ODtLFl4Bn9sec5/gr+fPm8Ty4Zo2/0Mds4C/0U77F+wjYznkDJObm5yjm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v74/b34HABfukw0+pi3adNMDn0Tj/F7g2wDzWMvZWTg7Pw3zKOeLFjdCmhb9J+nmyFmc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nnIhPupJPzw8mTQ3ANK3BPbCNM4dZDbdTeu42H+wf5h0+IYF7jxczC9jjjjGKFhGzXt7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H2rBzYnJaJray/PLJM23QGbh06efh9Ozi/D3P/0gvPXu++G9r3wrnCNuHCd+swJ7SLMX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QoZAjwvdDsuCCBqTUIccuTyw0bENNcYvEphDCuGc12xf2MQz1dKtbj9m01br8+SLDuaR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9bF9y6C1eLJq7OsHBTrIqmvQcbLlvLJtw77eEY6hL6iJn+/R6jLr9WAfWtRCwTr7dD0n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8WJ6PrDh8qrRufGkLxyzjkt162CIcQDUbNF54rhA7fypjWeP95p8v0lgh/MGpAYvbv8j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GwOSO0kBndhVwTpy8KCwQKcHiR2DHfOWLV9EeHzxeKBQr0L4BuuLcPzoGO08fBHGv+Vu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7L64KvobymMe66oB3HGyPjTratq0VQp/XYY51DN44+2JjWmwOtW3zK4G/eLV/9Uq47SC4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AQ6vq1F8LcZFdfFROTw8DAf7D9IjbfYfPAy//ui34fs//Oswn1+EB3E9/SXdeBTGMzz+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Cnt7UY/H7sQkeDwO7HBBHX89j7/Ex8ivYjn4oISbFZgLPe6R+2IxPc0HrfNUL24S7O/j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BzcI8NfzuAEAeN6An34Ygy1vEgCOkcsesEdtnEOAOPzghxa/i3B8fByOjo7Cy5cvU4t1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0hS79UPHi5gZi46bA7u5umicKdBSrg62tCcJ6MW7Yo+/0tLlJgO0+nsb5jVNyGbdP+jZB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P/zkF+HTp8/Dt3/3H4Unj9+K8W7v31jmvDVzhm128zmoK7l5HwqMneg2BOi7GUcDxkd5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X+E2zUkJ3d6ebOkH9zHMJY43zmnt/kebnK1uK09WjdZlc7aNr2bsNeTGiviQXD/hcaL1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ZbHxFeTi+Zu1WF0Jjn3ZutvqW7bvPqHzx+NXZV3Y+cQ6dbm5btsG9KeNN642f0sXW8Xm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v/6TP43tIVbwVzF6sNKZG4z6XDDo24TosmLtrZTwTjRKTYxVUKqJ/TwhAeq4DSDe+Npi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a/yryvNF336kbR7Qp0Jy5y/VwWZdaA3E04GcviuMw/MJgX6oHK8zr/sc5cZHfWn8peNH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Y69UjwU54MM3/FhXHV5/sWyFtlzOUeonbXaak6iOy57cNayBLbcpW63RLkNol0N9NhHW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XfZkGdS3FAM1WVvW2Tb32sN8EPqoTkF/Y3M7Nr8WzT+zhU2MFh7sH4SXL1+Es9OTsL87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s0/Dk0eH4UvfeD9cnZ9G3XF6vM9kgkfz4CbBOOyMR+H89DRM8LsF+Av8uJ5qwf+pJowb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L56nH+7F431ms2lTRjSYX1yFczybP9rjojgvjDcX3XFBvBlzepse8+CHdydRkOMiKvVb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+yH2gy9gH0g3PRZ/2U/7Jk7jhwv9uMiO30doatLPC/hdBfyl6U28m7hNTbhJAN102lz0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2WB2bvzoS5CL/hwbbgxgfiCz3Vmsa3EjYo5HX0zCo4ePwsHhYfQJ6VsNFzHH6fk8jCYH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f/9fwjvvvR/+6A//L3F7XIX5JX5/4GZeRotvUxAup9+6iHAOia3ZrpOu+hrgGbdS2tP5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N6lu57geQ2xL2Uv1ef3UaR2rxNZQqlnpYltCx01Zx/hB3M19pBaIXa8Z/bWvQN0Q42uL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mGpq8HyhwzHpzY8X04uBFvo28eIPDXJQ9PwPUANgHVwHujw0HL/izYWeFy3wh48Xx4vv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9YrVYT5pz3Xmz+0/CvrVBn6ag3XkBLBVrJ0nbXN7H8GYLFbn2bRR2n5KKbb23yy3x2+L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YlCH90t2P0BM7sdFFu+rAGPGjC9frz2rgJ1gnfQuO9AqsLWV0Nq3bNlSBidQPYnq8WPf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CV9bt6+xW+4Luf0U72spXGdrdSXs8dB2bNiYWKc/RD8wN6/LeMb/NP1o8MOHj8Ns9zC89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/vOf/2V4+tvPwmy2H1/Ex+H45DScnV/Ej2QXsT1Jf7kewwR8q2AHNw3iCl7P8ZfpuKjO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F4X3ATQ2N/Xk0uP17BBAs46/peVEctrgYjov27MfF9iZGc/EeOr7fQH7oUQv9eMGftcEu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qfoMAggvPEHwjgjrMLG6UTPEX/wsZT5tvcSDWde7FDw9Tj/HiMUq4QYDHKGFMAPOEmiF2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NwAWY+O3NSBY5jriPnj8IMrDMNlFzXGcl6fpmyjYNvixYjxm6O9+9NOomIXvfOeP43h2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hwJ0uS+MhTEqg+boILGQm/WB8m8K3pxSl5PXHW/MKlvultx24PlCt5Undw3qtOe2dcL8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sei2gmi9Q+TS2sHQ8V93dNvYdepWic1h83JZW+3vC+N1laH2L41JYuTbjxvim2J9s8g3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7Fc7OymrxOa26Jt8wnX0EVuv9bkrWEdOSng+XWTT8WruIiU8n3XKXaM12OMMfXoMEfrA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zMldwxq8cdXUZ/2+aFLC8xlSSng+XaQvXkwVPQ50X2Rbkr4whu7rng4MlfM+wTHnpERp2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u4B15KQEbTheHXeNf4mutXTNaeu2QuwyRXOq3q5T8HqscnJyFg4ePAmP8OiZMA77ew/D4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/+WH4T//5L9JfmkOH3xvARXaAfLi4P92bpnUAHT7D4CL8fI4L91HmzYX6lJcX+xfDwF/R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aBGHF/KbGwd8FFC0vZqH09PjWPNRjItH6DQ3D3gzgD6IhZz8XIUWteOCO+ygA5wTAF+I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BMvQ0V/7GRfCi/oUrRkt7aFvxttsU/ShVsZBn2eDRzM9evQovPlm3IaPHoTxbBJO56dR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dMJkdhE+fvgx/+b2/CX/w+/9NeOPJu+Hp58dhN+oRh/GZi+KR09eAXJyjIUFNGpdjIuxT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WNY1PubRXJhnSgn190RjeXLXeDV3kb54MVVKeHPZxR94vqDv9qnx11pXKXxN4HmYeg/1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OT2wfXa9pn748LUPrS7beB7MAVsI1jm/1LUJsHVqP2vKCXytP6Cer9MqGn/VsI6cDMnQ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aKLbfo01PadtGNduPcXJg/4BoLNjjPOG9p7KS49WrZvcYHix2knQS0IeDC2gf++8C5ucJ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37LliwiPDz0PQNr0OK4orzsYM+GcEO3bsmUV6LGn2H1xVfAY5xtsPe75noCsq6bXibZt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PUQAAP/0SURBVIn7iI7BG+eqsLkUnV/WoLV4uhq8fIyBPh5bFNqzVk/wuwCHhw/DdLYb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n360eG/vUfjhX/04/OQnv4wH8TTs7j8M85hrB988wF/D7zQfsHnRPX50Tn+Nj2V8aMJF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2vLgCdPz2YvnVFdZxowE3BE5TH/S88I8L/fgLe1z0px9iQI/W5kKLPLBFTOZjDfpBDsv2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CPzLfgCfNOb4D+QiqjkP+PYFZLa3m75xsDOaJBs8XgmC7Lhxgm8x4BsL8Gn84j8LYZ/2I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x9NZ3B7TMN1tvtkQZz+cX8S5v4zzE42uwiR8+tmL8ItffBQePX43fO3978QxTcP5PPbM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54zzsWqGyMGaAbYLtw3gdgRsAce3jjGuGm8cr8O4CLZhm5TAdm+TLf3gHGKfw/bgvjfU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5rDH2jrqYE7NC7y8dh0+PCdqH5apt3FJTt+Vtjiog8cwa4S96krAXnMgBqXWPwf7EOt1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ti0sum3a6mQf7FVAl/HRpys2r5Uct17Z8OaMb9DghMKxc+PNKaSETWqlhOejsiyev91g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NW5K3Vu2bAJ6POjxA9CHcxmFOkrNm/z7Tu6cYudqy5Z1ovviKtH9nbTpwDrqqgW1tMmq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VeddoePXsVJPXU7uG17NHAteT/WzRG587MMF4tlsL4zGk3B+sROePH477O49Cjvj/fDk7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dhB/88Efh5dE82szC5QXiNjnm83n64d755c1FfsLPL7DBMrZOqgkXvSO4MdFob/4SC8I4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EAPWyImaYceL9ReXzbcJsJ0ZA0DHOeAy94dUT2yJfv7SuUNe3KTAMv1YH2zwrQA8Ogg/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sENcAH+tkzc+gJcDftTTD8vQMUfTh/HfzMEcj0y6GofL0SRchGn4+a8+Cr/49Sfhn/6z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Ts8sw23sQt7lsm0UdQ7OquApycO4B54ewT23AOmpbN+seE/JRCOaZ0heN70kJrcWTLzre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aufX5tJ6uJyTVaPnXBXoIGRVtejcsGUurScHa7dAp/WDUiwP1MTXD7S6bOtWmAd9rAUt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A34U1pSTErRDfPWj3Hd0rrgN2EI2Cd3Gteg44M8YtePTnF5+vn/UPsTle7ESXkyw84O/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72IFfzmTlMaY60iYC9TWR2omog+sgXWg1Zw19Xk1Uqf+XiwcqIyhPhR7IrR4MRU9EbTV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Uu514NXfhq3ZG2uXcdXa5ua0dKIujW+obWDzMG5On6PGvjSmIelSL5fVp+RfA+JCEIvx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NXTr+75rS/KB+jpu2nA/OCbBx0AesfmiYhyyTT8dCUR1tlGXygL5xhqqjDY1p890VWgfq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WC9a2GGf5fGJi2Rt6FiXQf1Zo41Jve1nvW2UXl9KlOJ7qE/f1zevX3U6FwT9tEF+LrP1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5eD53drV1liqT/u9WH3Hl9u+fCyPpZQNbk1NzfEH0hxdNMfk5eLzBvrix9wwP7sIO5fx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z8OLZ78Nn3/2m/D86Yfh5ORpeBnX/9k/+4Pw3/7zPwq7ezvhxfNPw2wXjwcah08//TQ8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FhUXqPEoootL/MX9RcyAbw+FcH58FD57+nGYn56E3d1x2JtNUw2fP3+Rbh7szZpn9uMDF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nebCPW5SxErDVZyYq/Ek3dzAX9Dvzw7TOQgfyLB9cOEe5xzE5l/96zcA0rhjPOTCo3qg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1tHxi/Dy5cvr7YNNj2XY8oMhuvBDzGdnJ8kn1TnijxI3r12z6d71fgMdpPkA2WwP1Ip+5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xxsLjIPQDx8+vP7Wxf6Dw/Dy6DQ8e3kWHj1+L/zkH34T/uZvfxHeePt3wh/98f817lf7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zuLYp7OYb0feW13dfq+BmM16c8OCQry6gV0vwXyE66U4ueOE2LiMhxYykR8O9MjVoXEA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lvHvgq3XYsdHuN63vpI/9i/a2Fq0JvxaCoCN2u8s9k/yyv4Sj0PE4X6MZRsDaC6Q0y+D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J5Xy5/pxjmgD5zHmBGwBYup6DluDxrJ1WWrit+HlJLn8alOqD/2wVx8APftqsHZcH+r8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szGP7bH3Aq0n3H+SijfpzmTlYCwSvbcTWUIONDaDz9B60I7RHC+HrH3WAPpqHWH/Pln3A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FxtN11IztyXFBctuf6P7jofNr0Vhqw3xgZ3Q7n4X7fw7GtTVcx1/osW5rQOw4G9frivUH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3LK/Ch+lWbNFtWELAJ7uPoJ5wI5Ewbrq7hrMM4V4OuLpcnSxzaG1eLIuNFeXvFqrJ1tu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okaeFwiXqadwv4GUXiC2bNlShx5jgMeXvmYDtLiQhYt1e3t7SbcO9Jyjy33huWRZWQbO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YxFPR2pibrk/YHvq9tbjNW3p2OLCWbQKeJQQfuR2d/9R2D98EvYPHofDh2+G733vb8Jf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o7AX+559fhLm51fh3Xe+fH2DAHHxgRHH/f7+YXhw+Cg8evQ4TMazpBvhkTsx18XiNTlW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3O8ZBiz+gusLlv9iHbw3w5kMSLF9chPP5aeqHDy/2A6zj/IOcWIZgGees5Hfe/D4BfPTC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ENROPVpc1MePEDcX95uxqz3HQVusWwGIx1wQ9dcWF/9RL8bFcypubqBFHQ8ePAxHR8dx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PX0ePzjP0u9K/MNPfxP+/h8+CI/f/Gr4+u/8fizqIByfxA/lsI21EdRhYZ2E66rnXG8y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IVp1vSz3efm3h9vP27yFAvBpZFi+WSgm10eWauSOaT2VdrDIXY+t8cHmdY7wruC3bhHYK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BV7X8JoGoR/nVOd5HdTk0zHa8XbxVzzdJsJtB8FYUTe3H94/YZ0CdDvSvk0AW8XTeWgs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HG37onlZp2V0ddkoa4vckkcn2G74ITYqNyKFb+Apil23lPqXQWvxZNPxavZky2r2n/tA2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ddpv7PlMx9Q2L1u2AB4fOanF+mA/xGsh3ihC+Ne/WNY3/1va4TG9qvnS7WZF+1dZQx90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5NkPfOB6+492wmgyTb9LcPjgSXj46O0o78a+/XB+MQn/+b98P3zve38XHj35cnj8+J3w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XF+sHs+mYWdyE5/5eMMQwv2MeQFsqIeMxjthPLmpT2tVXwp0aHmxnzqAdQAd4+CchXMV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LvKjxTphP3Lws8DOVezHHY8oOzH1eGcUpuNZkhFiR79rucLtkTg3ySbWh8+CUa7SDxo0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KNDTBoJ+/AB0+vYCfvPgYhTOzkM4Or4Knz09Cb/+9dNwejoL77z7zfDWW++HqzBtHvUU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zbhzcB7R6ngB5+GuwR8SlgTflOFy3Nq3lvvCfUfnkfPFudqyWvrMs+7Ddru1HRuroutY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RG2JZ5cT9cf5gecIyqppy6F1Kna9DY1vY61jfEPQZbwWbkcdq+psH+fIzlUNtGercVeJ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AW3+OB6Ifc3UvvuKHu8E80FZNcydk1WxTGydD84P5486ECsP4+/+yXf/NCoOk+Jq8Zc1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XyeogXUsU4/dqLqu8bzYuXzL1FEL6wTIo+uEOjsGMGRtiNUmQ1Mbc6jcXpxVjW0ZcnV0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tSnzYBmyrtz4eWzZfs29qfPTldI4NmWcfeqAL4Xk4lHv7RtKzr+Wvv4lvPirzqnUzB/r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gH3Dy/7SWPqONeffFpd9Nbn71teFVeTSmFi26xZsM0Bbz4Y6r++usLWsorbcXPSRHLmj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G0vYpAvPsF0YNH7x+Ez/xmMX2z2ujHBBOn6QhQcuoJ+fnqUL/L/96KPw6Wefhq986Uvhn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o/BZXN/b3U0R8APFPA80+1AjV/H8MJtN4nliHp49fxbjnaTHBE3SNwvih8xolc4d0RwX5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7LubNX6qNJ1iPRvir/bgwGo3TDyfvzvbSjy1PxojT3ADgB3CeewD1vEFCHcaEmxu4CcC6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6IeW6+gH8JvEZZwDAW1gzx8Epi2J0Rfxm349b1KPOMyLOcEyYTy0+CbD+flFtNkLT589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hw7fj8nH4ux99EJ4fhfCt3/nj8OTN9+M874azWOYk2p7Fes/mp2F/fxYHcTt/qnCR4zY37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vticfg390JhcLuVZtl/nqivL+CxLbS5rt64avTzUoeU8X0WVO+fGH3YKbr4R3ZcRg/E1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ejAmxNqqri0P+xiHy7XYcbOFlOoHXi76e31dqJm/Nthv7Wpr0/lXH+ghNTHa6OtfOz82j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FdtHcv54feN7AtrztQOC107asl/xdB608+qoQe24jBa16zpgDh0TW6A62mKsRPXq52HH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ENSN1qsPfZTa+kvzwH4bD2rNZ6WWnC31yKsxsQ7BH4G0YeMyBgWPnaQN28jLERNs6Q/n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9mJ66yWdZ7MsdtxWNh2vZpU2Sv2vA6V96XWH44XoC5bqKFgH2C/0xaxNNh3Wacd9X+q3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OVfpCy6K4UIWLrhBcPHt5kLZ639+7guP47uaK807xP6wZbOw+5XubzhGQ/wfz+3G7wLg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7IXZ7kHY238c3vvyN8L8fBzeePKlcH46Cv/m//1vwwc/+WV48LVvhUnYC6enZ+HsDN8k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IH5yauKNx+lZ4fhrdzyWCI/EQU6+Vo925BE/Ib6G4/FCUZ/qQ2moL8JzFfQ83/DbCfBH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62EKHdZyT+Iiew8PD9Pz+R48ehQcPHlz/BgLsYYsY8EMe5EA/fGELH/hDz7nDMsA64uhN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kizGQmCrIC7iUBiXNzWQEzqCHyx+/vxFOD46i3M4CyenV+E3H34enn5+En2ehK989Ttx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O8O3NGbpOb4XF2dx+fb+QFij1nlfaRuDnfstrw92n26jzY59auPpcsCmTbh/6n7q6XJ4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Xl4Iz9+rBHOkYmtQPN2WdrANdRvbdc67wjlm20aNzSppy2/H5dHX/3XBG+s6ti1ytElf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+F999+abBDFt+tcOqLROhpiIvqAG1uHV3UWsj2LXlba+NjSXJ4pdB6qr2XlsDD3hrkKA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i12b6Jxi3WLtrZTwfLpIjlxfm08Jb//qE68GjjMnOdhn7buKHTN0BH3st36UTcerWSWH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iMXTtaH2XtxcPOrVx5MSno9KCc+ni3jk9MvgnTOU0usP0WXAdX5owIUrLhPktn6WUn+J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zV1DKQf6rU1pmyk18YmN620f6ige1Of67wJbi9bYJl3oal+DrYcS/3lF5+ktNxrzuhkF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2xv9cTnqLi+b11R8o2AymoaduHz04mXY3Z3F9VH44Fe/Cp99+ln42uM3wtvffD9cnuDH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fMRZ3LhH8suLcH5+Gi7Oz9LNgPGouRB/Gftxgf7q8vL6gjhIF9fjf7gInurGjYb01/2x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YTSeRD/8QHFzMZ7nsmZMzYV76NAHoOO5Cnl4wR35eYMBNDXHOVjE48V6gFip3kWOneaZ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9iziR1Mo64M0D0Ng3y8gJIRwXa8GNh+Pj4/Sjyi/idjk5jeunF+Gdd94Nk+l++Iv/+sPw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/M3z9638Q5+px2D14M1yNdsMcjzSaxPFPY63TGDcOCU8uwra/QZeVG30z7sX2ljH1AbEUu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Wkq2uX7N15Vl/ZahNpe1W1eNXh7q0F4fQ+nfMvE0cou2vwRFbM21DPBrE9aPZaDr1AFd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CfsV21cSi/b1PT9oLE8sVufZeX5ttOXpGssyhH+NKNfHTGz1tcbue+qbW8/Bfr5uqS3y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YHzNA+y6xdZG2uJwmb7WFuTsAcZpdZsK3s+gRgpA/XwfxG2k41Bbvvcqof4e7Ld2Bbdk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HffVvt8kiHvCrfUFL9OsIok9KLZ0R+fQTPQg82s3oF0nNldu+w5Rk8I8Odl0vJpVcnjb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fl4X8CLkCbY9W4Xz8rrMj47PjumLtP9vWQ7sI21Siz2m4IvjD0CHN4y4gKV/PbuljN0W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jidA9wHqNglbs5Utddg54z53gb/1H12F0aR5XU19YRQm492wu38QP8SMw7vvfSX9aPFs+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74Wc//WX43/7Xfxee//rjMIs20z35BtFO8/genA/wzH9e9MeHTfxl/u7u/nUf0H0f5w2c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1gyBDvZY5nsCwNjogz9jUkd72uJWBCUWny4iYhk/sDyP/WzPL+K57bKxhw2+MYG4iIWY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mEsI12/s8VX9xo/zhXgQ1Irfd8GPFkNwU+Do6Cg8f/48PHv2LLW4SXB8fBqdR+lHosPVJ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MP//FB2E6exC+9vVvp2+BXFxMo8S8cXtOpng0VJzXyU60ifnDPK2XQL2cN44VcwnZdLjvA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BzEphPM1VI4t3amdf9121kf1bHW5BvrkRNF9qBbWn5MSXi1d/NXWk1XTlkPHZOfajjmH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WWbb2PGT3DzU5NDXFNjjNQUtdOuYX82hy6yddbQJ0WX6Y3zEvmZq331Fx6zUbPshQJ42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BWL3fxB7cPPhtvKLDOaABw9PELq+SehGBrntqOur3saI3yabjlezypb2/et1BydRnki5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xPPHli3rxh4jVmrh+ZjnHvjyGAS2H328QLglj7cN7Fz2wYvl6bYsB4+jZaUr9PBaLxpz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tvviAvXl4g/ob45lfHCNy2P8bsBeOHjwJOAxNtPZYdiLy9O9R2Gy+yT86qOn4f/5//pfw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Y7zmgjguhOO4x1/8T6fNM//xw7p4jNFsepBiXlyOwvwCF+QXr+G48B5rwus1LpbzJgEe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fVMj2vTX+zu4wN3cCMA3AvjoIfg2P6CO137UM41jaWrAI5BSbTM8UinWPGr+Mh8+yI9a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tQHmQwuaOcPnlotogxukTV0IAxv+EDOW0SJ/Wo76JlWcvzgDiI+bEKjnbH4Wzs5Pw2mU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5+Hps6dJjk6O06bbP3wQnrzxVnjrna+Fd977ZvjxTz4I/8e//4uwu/9W+Cf/7L8Pj958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+CicnJ+F49OT9MPSqD2NDcPBNlvsHynoYp8gsCO0u7aP3Pf3VzqWZeF+smVzWGa7wkfl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mZMSOle6XOMLNBfOBxDVrQMvj46FeLoS9NExMd8y8TYNu805NoA+HbMn9LdzgT7A13N9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ePP6ozGJjbluWIuOUZdLqL+OC8s1/gC2bbJquO14XKNubj9+vrNjYV3rqI/zkJNVsmx8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7vzgr3/4YXzv+25awRveFrCRCIPZjQL0IAT6ZrcPyMUY1wOQOmrie/UC+LLOEjYPY9px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r9VzHS1qZb3Uq06xOhu3a//Q2HwlvPFCp/o+lPy71mvB/sXabf2Q0v7Vd3wlavd/Ow+s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+uvy0MdXjlz90FMU9NeOpw827qppmwclp7dsSv13hZ0nrQ/L69q/20AdENSq80WdxdoA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lLB1cJ3nX2wH6hAT+tz4FdpYO+htbbRRW12mvfrp64PC+Lr/WBtAncbUZS+/6pgf2Fho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Q6J1EV32GPL40/lgy9c/b8zQeT4etq80rj5cxlSjGN62OVgL2kZwURz1xmMoXeBGkIVd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5/MoF2E6vgqn+Cv2z38bnn3+aTh++TQcHT8Lz589DS9efBR+73feCf/D//Dfh6+8/+Vw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CaPoc3HeXCzHRenrzzCX8/Rjx7/9+MMwn5+Ew4PdsD+L9cTlk5OTlBf2h4cPUzu/vEp/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8Sfw6TcCdg8P0gfUWF4c9378wDoJO6G5QYAL7ulcEdexbfEc/2aocWxxkvCjzCnWDsd9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0k2EKNz2iMkL+4g3X9xUAPhx41GYh6s4LtinD81Xo+tvSeAGBf1OT8+j/jT6NL8vAM7P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V5dhNhmF3TgfB6h3fBHLi7njf+Ei+saBIgYesTSbxfGO8NsOqOlh2Dv8SvgPf/a98IPv/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/KM/+m/CV9//dtwGh+HkfBTbvbiNJ2kfAXqDJRYbZ4nHl3+c8fjIgTnC2FW6AHvkYB6s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FuuAOejbFfoDxgQal9TE1xisHX7QY/sTtavFG7NSiol++NAP61bXBmzoA3TbME4b9AO0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57DJjcf9+hUU/7W+Og2ah7bwJ6DcUNl5p/tDP8VKop7ShPoqNw2XAPrTYfzUGlynwSefb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9yoM5Af0VHn/MATRPCbv/UKjT45OwH2AZeSnUqWgfW8J+oucT6NHfhlc/YEz2E/bTFq9J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/CCl7aPxNTbR8Xjw9Q/CvGixjty2foB+ipdTl+GPdergA6jjeg7rRzROG6X+Eqwf2FrQ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/ty36OJ+cX2x/9LGf/p6OsA94fSVqbAhrAFqbtrYGXcc42+D5C6BVAXp8IC7mDy36GZu2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7JjI9Xp8v0hoG7fIR+5vEuTQ4NdBFi2BjepydsvgxVgmvrW9nuQla6SfnfyuLJu/C8hh8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b/9d0DbOvvWua7zIY3N5Osuq6yvt/7n81HvnF+Wux5fD5tV1Lnu6oVlV3Fpy+Wvr6lt/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NaihbQybUCPx5o1vamydGBOEettPcvpaum7/HLYOrRvC8ei4rI+Hzo8K0JbLJdrGyxi0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JlE9l734qvP6SS5+X7z5QuxaWQU2dikP+9vsSjGGhJlsWw89rgJ+ewBtnJGk2bla/IU8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7BlHwXE0ijZxnBdxm16kq21X4dPffhzOjo/Du2+/Ex4/eRxevHgeplM8Wmg//Db2nZyc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G8aTaTifz8PxyXG4vMCF9csQTdPf0gPY4Rr2GH/1jx81jrWdnZ/HvPiWQswWO/HjypMJ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bwk032LAvoaR4JhPumiTar2IHwLTn86j/pQqXCJR7Itnlut9FNtQtyP0+KCd4oqAxja2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EMHvI+CGQ/Ohs7lhgBsL5+dni1j4QH+Z1mF3dHSavuGwv7cbdvdmcTnWdnWOquIH3J04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bD/2R9k9CLPZQZzLvTi23fCf/svfhX/4+cdx0vbCN7/1B+ErX/udcBF2w+l8J0x399N8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7Rk1aRLSMOM8pZsDN2P24Lx4wvNrM+eNYJ1+XWBMiM6zhTq164IXE2hc0iU+/OhLP8xH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cjFq4nh+SikG85TsumJjpv3bw+Sl3bXvEvvPkNTMi+6DHDf9avzbbHJxmBOtPQZgC8G+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X4v1szC+R8kX0EZtVVeK0WaLdTt+teHYPR1QfQmN5flRp32eLXXUaz0e1t9DY1rxQE5v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xdqX1HH38KMvg+VGH1m4fa682WGY/dfr6o/3E0yltfUPBHF3q4LqdnzbsPoeW5zACnY3N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b8NNP21jBS/H3/2T7jcJbLL2whfJigWW8WIsEz9nu2yN6oflnJSosemLV0uuvlI9ffvX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Wdd4kcfLVcq/6vr0BOeRy696LOt6Kaay6vHlsPWz1WXFrg/FquLWkstfW1ff+mv2Fc2RW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12jz25r4l1CqwzapPdfm9LUse/6xWDutm+PRcQH7Bs+DcWyM2rrUxwNxvFie3rPTuOyn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c7nNpkStbW5eakGeNhmK0vbzhHBZdQRxbT9zad+m0dTFb7pg/07q+AGlOZ/g4jHuH+Db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0uNy8JfoVzu44H4VxjHE6Ooi/PrXvwi/+uCX4ckbT8JXvvmNcH5yFH7z4Ydhb28/nJ2e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cUMxdrQ/Pz8J52fH4ezsJOxOFxeX43/4wy38kDFqwXkNjyw6T39JBz/8fkJTH25YNFfT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wGet5j5AE6+50RDS7wlgO3CbQIexp3FEHWYhSdJhKcZZ2AL68q/KYNPM2cIu6nGjBY9G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NI4Zy5hF3DRINynieqPDX1FehXmcV9xAOD87Dbu7k3B4sBfbaQx6ES7m50iU5m0njuPh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416mHyd+8OCN8OzZSfibv/lp+Ivv/ThOxW54/xvfCt/69u+Fw0dP0jcsLuN84TcI8I2R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e/GMuRjzol2MeVkwFzp3is5jDrWxcdDnxaUObU0OS1tMwvUu8eGjceDLfWVZGFPjdsXz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1MYaGtWvupW8SpGMyz6rHV4qv5x2I3Z9q67N2jEdycZCfxwBt0PK4b26GvrovUVc6fqxf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6qt9JUr2tl/rqtF3hfm8eLalDX2GhDFzgtxcBlinDvuQ9qvQrgRsldJ6jmX9crD2Uhyv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tjm0H8vW3tMpbX1DwRylXMvU4u1HiENRVOf5KNe2+GOTFqzfqzT9xq7bTQJQTtQAu1rb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lbNdtl6toU36MlQMGydXXylf1367s3ellK8E/e3BCn3f2OvCq5O6TR9Drj6tv20MXl/J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bf+66h2aruMkQ423Jg5scqJ4fX3PT32xNa6bUn7bn/uQ6L2poXB9GWr8NJeVWqwt1739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YUPQDL8AyP+xqfmtjUVtdVmxMkLMlNm6bfdfYoMaGdLFtQ+ePMdFSvPkdkrZxoM/b/hb2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DzfjaZbj0RHrjTUnLS54x3lJF9t3Ah6RMxnjojsuzOOCUGxwCsLFNXxAms/D7t5u+PC3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8PBwL7z7znthmi5wj8Ik/eX/OJpiW1/EuLg43dwoODt5mb51gPiTcfOs/Pl582gdPKoH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0Fz0RoGoEd8sQCE7O5Mwm+5FW/wVP8YRj++4hJsGuGgPsA4wFoyVLXt2Yk7sA7ofUKDj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GtPF/yi48hhX41TgcUS4KQFLzvHtfRzrt7lINwdwo2CSvhp/kW5s4OYAbhKMx7vh6jLq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2eRB+OSzF+GHf/Xj8F+//7dh7/Cd8K3f/cPw7d/9/bB/8DCczWOOxe9JXMxj3rixMOPM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X61leThGtBCea2ty0Fe3AeNAZ2FM2nVFa2K+Pmg9NtZQsS0cd038XF21vkpp3cI8aqfb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CfCv1mjlrsFceTUtU1vJh/26fXQ/09xcXvVNAu3XWDwvlOKj39qwtpr6gFej6rjM1stH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+8NF8dv5tq/0qoOvYa+wt8NGc+rqAbaj9PP8D6NlnoT2XldJ6jiH8uIy6SSmO108dWsay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nr2nU9r6hoI5anJ1rcduCxXuf+wjXFYdsOsA74Whz0kJfNvUsXv56rueLzDYSG1y37E7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I7tPftG33yaNn8cTZcsw6LnYEzvvVjad0ng2Ca2H9eFNN994Q7RP7VeF5vKkLxwbwJs6/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jnWosdfCXJp3nfnvE3qccFl1yus4h9xHKN7YU9+oORemH7od7aQf1cUFtunuLBwcPgyH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CAeP3ox2++GNN74STs6uwr/5n/9t+LM/+4swnRyEB4dPwqPYvzs7SI/aOT0+Sc/af3i4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SbhKf2Uft0XMMZri0UHNB7f54tn/qAGwRjS4EH950axzHLzAEP9N9y44rnHUQWhHPc4d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bCxTcHKBgnb70Q314XBDc53EMZ+fz9Gig0RgX8/eS4GbGCL44ZyH/ooWMY1zcHHj8cD/s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Xp6mHOlHlgNuDDQ3B45eXkSfvXD44O3wyafH4T/8h/8afvjDn4TZ7En4vT/8J+H9b/5u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GoWz0zim6DfamcY0MXeMg3/x6NwkWF7MUXz1SGPfsjzYL2zL5S2bD7dXTjYFrce2bVgb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tut8z2V9cB7chPdfHE9OOCbUymWVEohBrA9z5KiJv05K9XpwzLmxaL8ntdh5rqHrWFaB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28yuE+p03j27+4aOB9j1vnhzpTo7h55uFex8/4c/+DAmSj9cjL8caYMF2YnRddpYW7R9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n9bRhq3DxsrBfpsnp7eU+nnRoZZcPKvXddRq66XO+tGO9O0fGpuvCzr2oSjF6lMvQHzE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OVaP0hs17t9e/cCrPzcmbyyrHh/J1Y/xY9nWAXsI9V7/ENi4qyY3D7V6S6n+kn/p/KkX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LEtu3jYFzC9qZJ2oj/Nm9USXvX5AfQnr15Vl83Cd+w+E+5p+4Cvtf4xj68jpLdpPH6VL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y8Yldp/1Q8XNYv66U8gwRHzEoFs3vLcOHy9pP+PoD1Idtaf9cNXbMdv3ych6u8Bf46W3E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4j3+yh4/7Ht5NQ8XZ2fpIjb+Lh32+PHik+fPw8mLF+G3H30Qzs5ehJ3RWfj86a/D/Pwo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i3/+T8KX3ns7zkEMc34cTqPNZIQL6fP0I8gf/faDMD87DdPZzY/5nh3jUUTzdGEePzq8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iPMcK0o2MUC6WTGZ7aUfOZ6MZ3Hu8cPFGEdznrjCX9BzOY4j9iRXPGYI2wk/Cwz9bHyz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9FigKLBPvrHFTQLI3nSviR/tonW6qTCdNj8WiH60F5c3vgDL+C2FaBbnA99GaOxwU+Eq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NNkL48l+2Nt7Es7mo/CTn/wy/Plf/CB89OGn4b0vvR++9Z0/DF/91h/EkcziOMfpGwS4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WZrT+eJmCkg3fpoNnW4QXKGcuL1TuyQck84ZwZhK0Ibzo3ME4fajDmjOZt67obVqPsWu5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UJse/7UxFa11GX/42Lqsrg3Y0AdwPBrnLmFd/EHiV5BxA9qx7sLvTl77DYWNV5o/2tOO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P7YO2nr7r8bBMmy0LrRYhx7v39rQvBqXeDr6aM4cy3z+UB3GgHVrB1+IN39qTzui5yvo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h3rkY5/6UNTHg3GAZ6v9OXJ5IbpMrB3RZcIYEK4Dz9/D+hGN00apvwT3L2BrQWv3Fw/o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vguBHWN4OsI+4PWVqLEhrAFobWw1lq2lBvqrry7r8QGYkzrNr8vXpEdvlrG+XMf7QGD6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zxbYhJ4N8XRdaIvZJXbOthSj5OduuA50GcOyIIfN4+lAqZ6+/esG24c1odX6tG9ZVj3e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rq+0/7fVD9SfOrQURde9/nXC3NyHVBSuW/1QrCpuLbn8tXWtu/67ni+LPQfllu8KWwPe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2bGU/Ernn1psHq6jpRDtK0EbzhOllho/7Vc7OzfUK9YHeOdki9Xn7JQaG1JrW9r+XXKu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rrOFj/pxuS2W7cvp7xrUc7sm1Ald89fyY1xshg17mj85j8vxPzxuKLajcTwm4nExGk/D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3k8X6D/59NOwd4Af1Z2G3/72t+HXv/51emTOdDIJDw8fBPwAb/xUFj8YxSiXc0xSODp5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gRg54EeGU7743+7eXqwifhCLNaAu/OjvxWXTNx7thMloGuPFWtINjlhrTIFHDeHv5XHn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BXb48eXmmG7iIQa2FT4sok1jR2cEOtwcwIUm9tMGIA7G06wiRnPjARfjUedlujkAXWOD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fOO0hHGc3+YPxaIe8dKHRjx6CPN4GKPOwvFJCH/741+GP/tP3wu/+fBp+NrXvh3+8B//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ZJruPwtnFVfodgtEYvxuBGxQxDuItHrmE8prHPGF50fIf3CHA8gBw7jg/bNvwbNS/1I/5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S0z4aQwbR9eHgnlqY3u2tf6en1ITow+sU/N42yd7o8vUR7vreEvsP0NSmj++/xgCLw7n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a4v1nK50LFk/ix5DjNkF+qivLpfI2TGG1gd0vOzL9as+h/W3sF9tkIN5qPdieLoS6qOx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6bf0iK2d6LrGUdp82ljWT+uGD4XHrfZ7eHmoU39rh3W1o613k4CoD/F0SlvfUDBHTa6u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C+dGz7E63978vQLeH/cAjxtq2pvYMefwjxvCQDQJlnVwW+4edwf7AoD9kPsi5oDzoPr7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W23ZkoPHRE64H1Fs/ybg1bGJ+75Xk84t+zEevFnkG8Y2dFt4UsLzUelLunC4eLPGMWEZ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to/YOaWwz0JftdN4bajP6wjHp2PUOec2zcnQ2O2CHKzji4RuFxxLPJ64nLbXTvNoHZD6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wR+n45E409298PVvfCe8PL0IuwePw7d/9x+HJ0++FA4O3wgPHrwZPvn0Zfj//K//IfzN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cbiYj6OMwuXFTtjdexAeP3kzRsYPFt9s6/F4J0l6Nv/8LODnBvCDybGk0PzRP24SnMcY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i+15wDcDQBpPPC3oOOwY+RihGX43AY/1kf2Q+wfXeYMAaBw8hin9pX76tgD6Y4yreTg7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R5lRG76pEXbmcQxXMSf8mscZxRApDuLjx4XT7yiM8G0KPGpoN1ztzOI4DsLLoxD+v//+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u/DixWX4o3/834U//OP/Lrz99tfC/v4b4Symnu0/iPN5kL5BMD+/DLu7+0lwg6Opm/s8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82MF82iPNY+0n0VoTx/q7zNDjKF2HjcVu10B5oVSImc31LxofZ7cNThHcPy2rpr5K8FY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7bIKkJ/5NKdXl0X9rH9XvLnoE68GxmdbqkH77LJKLSV75C4JYAysc5+Gjv2glGsT8Wrm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cnHv29ytA+5rFMBtlpuvLvOosT1ZlvS4odi+iyD6uCEvaKlg9aGtp7sPLDOpGB/87Jgp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xLToeADHW5MbB4l9005f9gH2kVxsa4cYqrPL6G/DxrOgn/WyJugo1Nl6Gdfqu8L5AV6s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1k/suub3yMXuA+Ogtfltjtw8DzX/Fh0vKMXXfvhSiPUfut7c/sNltqxJa+MybCiAY4BQ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DF3zWUr+tj67XvLHBRn4YDuoL/1K4x9yfKVcq4DnZwpATZTS+YWvERDYYx0tYlHXh5K/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Tm3pn8PLrz5efxeGjOXB8SM24yMn85Zef0s16fx6LDO/CvdPwLophGOzAqy9+gHYqY0X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mNRRSvPfF5vTAp3WBmgLGU1HzYVu/MhtBPWmYzyuoh8/pvvy5fMwwV/tT0Zp+eT0KIzx1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OFzgefznL8LxybNw8vLTcPTis/DyxafhLNodPfs87kRn4Stfeiv883/6R+Fb3/pK9D0P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Dx/99hfh6ecfh/nZeTg42E9/8X50dBR95mFvby/s7++H6e4+Ho4TXjw/Csenp+Fqp7nQj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wuHB43B4eJjqOT/DReurMJ7up4v4FxeLc/9ibLjxwX06bZpoe3Jykn5fAPaIg9cM1PDi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gINkfHx8n3/SDyufn4eXR8/RooRgk9SM2Ps/hInyawxgfvqexZlxMn06axyJhvmP2sDsZ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FcezMwm7e4/CaLIfnr+ch08/Ow7/5t/87+F0Pg6HD94KX//G74WvfuPb4fGTt9MPPcfk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j8X2aIiJL5v9HtssjTeOE99wSHXF+qC7wDctYs44jVkQow3dr5ahFL9EX389fhTqua/Y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QFzEQh4saz3QNdvrRse80OX6dJnvfwBb+qBlDsCx6jptc6C/LT51y0J/O8+sleQeN2Sz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sm7kRHw7HmCXS+Ozc8hl1SEGBDqrXzVdc7BW+mH/AqpTPJ3Ogdc/JNxPbB6us/4Sul0A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rFPaKPUDxGN+joc6exwA2gK115awbgBb2mNeIDc3mm/7e3G8Vs8/wC5jvtBSj7gQ6mwe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noAvXnPVn8uqY94cnq31gY3aAdhQtF/1EMwP+9SGLXS09eIQG4OojYftt/4lusT3ltFi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ALbPzgXWPR3XCXTMh32kCxoH4D2VRW1YB2B9FHCxeN9t+Gj8r777r9LjhpoJuDnI6dgF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7po+4/ewfauYk1XPs+5gbDXnMvltDI9l4lpq8tTAOF4s6nJ5cvpa9Lhqy1+LtS/FtMd1G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aGvPK131Q1GKz/7cduSLBaV2vLXk8nLZy6monaVWt0rWnc9Sys/+Zbdr3/Hd9fwAjh21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Zgzou8az1PpbO62BUNelppJtl1glhoxFdBtofE/nUerX+V2GLvG5DB8KP0RB0M8PhHhz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LjOW9rVRstO4li55hoD5NGdb/tQX/0/zvvgYQvsrPNInzXfzA8KxI1xeXKYL3tBPZ7th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8T5hjLzx9TQFaf7BBfEHBw+jzzx88Mtfh5/+7Gfh9OQ8PHnzzfDoyZPYH197Y+Kzs5jj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O2huAMRc86jDFezJaJz68KPAKQlqje04ruOaBmpOz+SPXfhmAF7TJ9Eejzo6PcU3DW4e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T+uwni8eJwT4XgD9ENjzcUNocSMBy828xP0wxsIjlPAYodlu80PE+B2F3d1ZXJ+mmpva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M/y+wUVT5zjWON6NMWNfgO+DqDsMv/34Zfjz//LX4d/9+z8Ps70n4cmTL4evvf+d8NWv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+i0GPJboMs4vvtkRYovfM8AExGxpLLHINB/I2/whGj9Ex+2K7RP709EW+/vA/eW+kquf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lmY/bLYTSPuV0Xk5oGvLzf6cL1uMj+t2rNqXw+unruRbi43n1ZX26QqsHR59hnlGPAqx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2hYf69TBr2b+7wKtifsooJ7j8NZ1rtcB8zBnbj0Hj0VsC8JltHqM2pja5qRLP2Bu6rQu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MZa14/h0jMwHPy5rDRrLxrN4NlZXE8PmB6oj7CvFLAF/Cte19ephS1SfswGqU1uS0y1LH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zBvnDuvY76ijni2BHWEchevs034baxk0nY3HdZuXQCeX/5WX4//Hvxr+JoFlmVh3zbLj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MSeriKlgTMyB/UXzaV8Orx86So5S3Bwae9kYCmN4sVSXy9W3Bj3QFawvE7u2Tq7bfbqN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pWOKdNUPRSl+qZ9vgDxqjq8SOn9dY8Ge4m0HL56nWyV985X271L8mn7moG2XmrvYevT1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9bdzuiy1/tauVMeycS21cWoYMpZFY3MZbSlnqb/m+GyTEja++uq5GXYUfkBFiwvKFs2t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kxvHqkFe5mFOza3LgHVSH72jLuobZfqGAMAPBUPwl/J4zv0ktrhwfnxyiitrcR03CPD6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frWwXgyDjvj5q/aJ9PdcPTyJC7jR3T30w8S/+znvwh/+6MfheOjs/Do0eMoj8Ll/DLd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uJwevxNiHPwXa5rNdsPB4YOwv3+Q4uIi+/wiJseP7uIv5DGK9N44eo2amwOTcaw71nly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iMOL44p7za0LHPjRYOxnvBmFMfLGAOG+Rju2u3v4ZgC+YTGONeLxQ9NFHFxEaW5i4dsH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5WUcy3Q/PHjwONruxdzjWM80PHz0Tjh8+Hb49LOT8J/+/AfhP/6ffxl+8+HnYe/gzfDuu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zO+Ebv/N74c23vxTGcd4v4vxcxRlChaOYL/6T6gDowSixBlWcgsW4obiM89RYALR8Ju4X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Xjxy+lqwv3F/AthnsK8hLnVeDuggrE9hH8VCHVr4c92OVftyeP3UlXxrqYkXD4kqrF08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OX4V7QdtNXlY+67r60bHi1pYD1v083zqzQ109MN+zmXC9ZwMgY2l66UcrB94ttTZsXvz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D3WeP20B7VSn8Fxj7Vg/tlkN9NMWYuujnmKxes9mGWyc2riYH0IftBDuz4RzRp3XD9Sf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4h1TfRgqDiltf9bPueN8Qw+x78Ms8CWMqXCdfdqPeNa+Ozc1efV5aC3ZmwT8JkEy2t4k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EW54L9Z9nBPA8eTGVYv6l+LU5rEHml2uPXBKDFVvVxDXxtb1mvExBkTt2+IuQ19/wji2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vjX3yWuFDLXPEhtfyemJnt9YF+NBSttn6LEMjY7Fk77YGF1jluxL8zvEGPqA+lCDCmFf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amwur55lKPkOOcYhY1lysfvmhH+bDImNh3VcRMN+yuMMOn6AgHg+bO2yCvV9j9+u5+dV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C/suo07r5k0CfFhrLlheXM/16dlZkukYfyU/Sxfqx5Pd2IdY0T+2+IP25q/rd8PudC+M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btg/eBjO5xfho48/Dh9++En44Ncfhr3pbjg/nYfJaBYmY9hPYqFx3i6v4rbHRQpclIf/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aHd2dhHmeKxQrJv7QPpWAm4STPCYhEnSYVgxzHV/sl1sLuiwPoaMm0crAI4bwAaPIML8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/PAtgb3d/XSDADcl0qN+Yt3wxbctjo8bwbckDg8fhYcPnsSIk3ByPE83B2bTgzgfT2L7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13/70/C97/9d+PHf/yocne6Ed9/7RvjW7/5x+PJXvxm+9OWvhydvvB3Dj8Lx6Xn6TQjM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d3Sznbm18RfS+Cp8HGVci58x0cBmYYct3vjQ44sJ581CPbb99dzGVpe17QP3YT0+oYMA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vmx1fHoeANqXw+unruRbQ1sM7Vv2JgFOEBinCs4BXOZ5wQP9XbHjwbqNM8S8DQVrQ02s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bIH6W7s2amza8HLpOmvKwbp5jFLYl4vPtiQlbE76UOfFoG0b6qf20HMdLY8FAh0kd37S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gK5ko7Df+gHqrH5ZGMfLY7dD6dzN/cnOt0V1WLY2ng9gPbn+HNbejqsr6q+xsWzXFfZj/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dlnXgeq0D3Xp3C8L/ujEkhsz0Zoy0/ty/N0/+e6fxoV0kwBpyDIF53yWiXXXDDV+6HL6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cv3L+nmorV3ue5JBDC8O9USXV4XNWQNPROpHHV4ovPnpmoMs62dhHLTevHvcVc2r9l93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2u2zqfDNUk6Gxsa0+az0ZYgYfWkbT219fXyHwOYaKncpzpBjXMV8IaYXl/qS3DV6/Ftw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pT1avYCj/ly2OkoXSvZev+byXt9XQa7OtvrAZfz8gRqpw1/kJ90l/vL9Ijx9+jR9UIte4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uwG8FzHZ3w+UVbhI0F9Ev09+1R8+dGAvfIoj6yQS/MTBNNwfQnp1fpt8XePLGW+kGwC9/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n70M49FuONh/kAR/bY/f+8UFdtwUQHrcKNidHaabD3g8D/zTtwjiLtDsJ9EmruCRRLhJ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Jv4Xx7rYX9Kok+3O4gYBbLEfoQdz0Ohw4R8tBHqs7+7upRa/eQBd6o91xWjpUULzC3x7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60Pd+L0EjB0/2jzamYWHD94MDw7eSD/g/Nlnx+HH//BB+P4Pfxz+8gc/Cp98chQePn4v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/s3fD+++9354572vhb3DR2F+NQpH+G2DNOYYa4J9K1aBMWF4caUZcWzjOloIBpu29ULS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b+3V1dcUHgcWq9d1LqPN+dfCcxjPEzyvoaXOy1GbO+fLFjm4bvNpXw6vn7qS75Ase5Mg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6m/OI3lq5kfF5iCcawipmf9Vw3ptbaR5bbiN2mo/dYgJ0QuAq0JrIbpemz9nx/2DeSi1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9uC6Qtsa9Pxjt5XGZ0zbAtpCSvXklgnjEM/Gg3Ze/j5g+9qakIOSy9tWN+NBNIbnozr6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dLUvwXnRuLrMfY7zrNi5URvbAizrOlCd7QOerhvt+5s3Lq3H7Dbk5c73fvD96x8uxhtr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fXI7acl/k/DGX0LH6c2B6paJX2IVMRXUzxw6Vral/LS1dlbPdZKLa+0spXostfFy9dlx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4ubosOAniRAGBLf7SDC11+ldrSm187e87VsI4aPWNA7A5mL9W3xc7H7Xxc/PI7ULsMvr7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Nx4bh3Y5fS1efV3oms9S8rf1dR0v7WFnbfuOvQbNuY58bbCWLnXAVucO66pb15iYn9h1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69dYJf8SQ8byYEzk0TEPlUvrX4aSf+n82zYO26f2nAO8vnKZ+lw+D/oRa8/+nH4dMDda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ffOrm7+axbaAPq3Pz9Nfib58+TL99TxuDGAu8SgeLE8nk/QoofF4mvSXF6fh8uo87ODR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CScvTtKP6s7PT8Pz55+Fp599GD5/9nH0/SxcnL0Mn3/0q7A7uQiH+7vhzbcehq98+Z3w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zMJojAsXeBxLCLP9vfRootnebvqh4c+ePgsvj56Fs8ujmGoe6x6lR/gcHD4M+3sP0wV9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+BWAZl9rHgMEsI6LJHiPw3mBjvMAQR/mAcvNjyVfpd8mQIv4eIQS4sEGVxxRKyTNYZT9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XY3TTY7pdC88+/wo/OhHfx9+/JNfhA8/fh4udzC/D8Kjx2+Gt978cnjrnS+Fd975Wnj0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/QzbI9aCeiez5scgzy9iXbGGmPjmB1jTv3HuF+uJ9E2POPa4mLZ3NOL48HMFzm/vXYM8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wMaxeq6TnL4r3P8giIV9DyA+33trLZq32Z/bxw872qgvW+RgTubTddrmKMUv1VeiFJ81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tcO5CSC2rdWr37PpQi4H9br9IVxfFbYei/ZzrNTZltAOLV4v0FIIfCCq8+g7fptTsese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fKMMLXVqo/ocpfEzP+24v1PHdSUX06sF84sYEPTDFzobg7621ZsMXmvjeLXBVu0h1Hn2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C53C9VJ8zAVtvRbjt3rGRAsd9UT7uX25DjSexsCy2kD0+MB6V6wP49dSylmKj/dOmEOO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+yT7iLW1OsAW0Ff7a6HvNTs3x98rfRGtR7nW+y9cH42/+yd/kh431BS5UEe6FgxyPsvE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iscq5mQVMRU9CVja+ixd56R2XLBTyR0My+KdBL18uTx98zOP0iUmTnj2BAewDj36SZe4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rd2eXfVDUYrv1a/SRo1Nido8xC57+7zqLehbJ+vOZynlxzxxzijrZN35LG35a2trO3/l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rWtN1s7St78LQ8Yi+vpIkIey6dhtZUX3PbaExzZROy7nXl9r91v1aYM5KYxf678sjI98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ooCb8eNDLmwaO853/IiVLiY/OMRf7+Mv65u/zqcN/oQf3yxonnGPANgWsT+uj/EX/SHa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Tk/Po+1VePDgYZRH6RFA+O0B/FX+e2++nW4mvHh2HD777PPw7OmzcPTiOP1oMR7Fiuf5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XQPI7gy/TYDfAwjh6PR5tMNjkfChMA4nFp1+SBljiOvjUXNhP1aXao8dyTYaXo8FLQWg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dJhffKhFPKwj/ny+E+b49kDczfAtDDyGKdW4e5Day6tRerTQeLwXPv74afiLv/ir8B//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Z+HFi/Pw8M0vh4dP3g1vv/vl8KWvfCN89Wu/E9790vthf/9xmrPLOB58AwMjwO9CpBsV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8NsRqBD1pCHHscdx4A/P4vaAXdLzJkHULb4EEa6gw3aEKUIsyc1+tByc87sil1/1XEar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CtZ5zmrLoT4UottE9YQ6tMwP6Kfrnr/i9VNX8q2hFJ8141xVg7XDt4kYR+NS9PUDaB+k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V5NjlSA/BVzPd2whvMCnNroMVE9oUyN9aPOviW33CwsvEnNeCHXwaRPr50FbQPs2f9qC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1/+og9AmR64fek9sPdAptCO238IaaadjycXRGlTvYesFjA1hfsC5I+iz7z/Zjz7Gpk59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1dhalvFpQ2thbJ1Tq9f3sJhPO0cK+lSvsYjnBzzbZcA9Zo3FZa5jDIDr5Hrdf+F6Of6T/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2d4kMCxTM3cUFeLtREOzipgKdzKgBwyFuhK5OrvqLVqfxc7/Mnj+0FF0Tjxy+mXpGg/1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fRHpw1BjZRy0dv/K5eiqH4qu8a29Nz6VdcFctsX+wVooBLXrOrDrq6ZvPjv/llL8Uj/n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jyFeP2gLYK9zWuPfRsmfedkSu56jZNe3vwtDxiJeTOgofdFYnvQldxEG+y2EF2U9cjWo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HbZT69VigkJr4fcEcIQ8/XNl6iNVd26ZH7STNLRv+Vhouos3xmKHFdrh5PWq2TVpeXIxG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oBgvmoeT49Owu4/HE83SX77jivSDRw/Dw0ePw+5sL/1uwaOHT8KTt94Njx6/EW12wm8/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hg8++G04OZuH0zP8oQUe/7Mbdnf3w/QA3xTYD7PpNDz7/NMYMua6iIKSL7GGmmKiqNid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E0+FeCzPBf58flFz80ihm8e73Oxv2P/wV97NOPAIobMzfLsC/QgdRx3D7O0/iP6zKNP0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g2CKGwOT/eg/CX/7Nz8L//u//T/Dn/3ZX4af/eLDML+YhMdP3gtvf+nr4dGbXwlf/tq3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zbe+FKZ7D8IojhM3F07xI86xLjzWKSYIk9kkLZ+dNY8dwk0W/C4EtkGsNo0njRufXOOH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SI8XirrmdgPmArdeok0MHXvuDNR+l+Tyq57Lnm3f+rG/8VzH/Y/HFS9A2hz448O4VZOe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bW+gPVqNTx9d92IrXj91Jd8aEAPC2gjHRb1/reVVrB3mETEoQHPxfEdyyzlYv4U50Kf5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XOn+peNQvDFB6Mt1T/rCWrU21ZVysA7UymX6oNVYKthv7L7jwdebnNic0AHquK7QFqg9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I8cJPWoDmgN9ENqqP9B+LueAn+23Pm3+RH0Qk3FRQ4lSfDs2thT2ay7VY36A58M6IYCt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Zenj68Gac3H5BxiYC8wV54v7F957qj9tKRpX7QjXYUugY3zVL4Oms/ntunKt91+4Xu788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hDWvyL6FD0lukIT9WnNuWWNxGTsFlnmQwR4CHUT9lyGXvw0vJ+sBrBHYmLU5SGl8pXg4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AwrxeODxgAM2DvPyQIHAhnbUkZw/9Nbf6mpgPFLr1xebF6iubx21sWwf/Ur5Yac2WKcA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xu4Kj2/CZbalmPZEzuWcn63f2tn+EqX6usaz9J2fErXjz9nZOmxr4+Xi11JbbxvqY+MN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0rpx/XxAXsSjUUYbKsyr0fYHC+aqpX21xvKGFDrH19Y+xODcQ6u4K1uqBPs7PXeHNj+py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UjI/x6ZeLlaN2/mwsmzdHafwl4J8bE5b7zi+/7ax6YNe1DrSQ9JgaXHBfHFM8tiDponzkc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dDRONudz/KDvSbg4i+2Lp7E9CScnR+H0+Hk4PXkZzk5ehLPTo3AxPwkff/KbsDcbh8eP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fOWrXwpf/vJ74e233ggHh9Nw9PLTcHzyLDx//jwcH5+ki+B4PNL+/n6Y7s7CwcFB/BzW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/8ZSsJ62ffqmAcZ2e56jx2Jum/nDbw3g/TXeb8NvNt1LeY6OTsLhIR4jhB9yhs1leBl1v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fvar8JOf/jSOAxfnm99U2N07TI8gevwo1v/ozfDmV78ZJlGXfucBP/ScthfmONaDOhbbN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PEcIeu1DnXG203oC9rHBTR78wHNDs6+nbxEsfL1HDek86PIy3K7xBruu4wG1eWmnvqBv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fx4KjkHHgsdDgVtzk/5ZjDt9NcT3Vbz5HgLGsfFr51/nlz7qW+rn+ctis+fsUD/iQbCs4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teOmXQ67/QjjlPz7ovuv5sqND3i6HLRFa/2Qg3nsOGnbnA8bX+roB+l7/NmaLMzPPKyT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/KV+O28eGsMu4zUMr2m8WQEwJhsXfeoLYINrTXikFG+0Yxkt1vF6iWXMHXxpD6CD9J2/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c1Czf9GHwJeCOQCIBQFqr37sZwt4o6YNxrbxIZhvLrNP46uey0TtdJnQh7ltXMazcQns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9KUTzZR7Xcw38bF0EesyvxgOaU311WVFbisYg9G+LA2KEj3Z+8Nff/zAuvBY3CTxK9WtM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vhDoIH3nQv1rx2Jz5vxYp1Kbg5TGV4qHnZw3CbCM+cSJAet6grNxmBfzjmWOhXbUkZw/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PFLr1xebF6iubx21sWwf/Ur51Y7L2qp/KRawNrrOuF3g8U3scilmLn/OT+09rF9Xe0vJ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O96cHc8hXLetnmNALn4tXbePh/r0nb8SjG/rtPrSuHL+fUFcxKJQRxkqz6qxdXK+2ObQ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rvFU7P69bnSbKdTzfVOO0va1cbvixVddKX5uXKTGX31yyzlK80dydZVylOrvSq6OWqy/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/7ChHX5/ABeho1GyYx+ENwnwIblZT6vX/em4u5yH85OX4fL8PJydHi9uDpyE09ien74M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h6OXz8Kzp5/E/pdhOhmFhw8Pw5tPHoUHh7Pw7W9/NX7QxKOLJun50CNchIjJLq6amt59N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j4vlF7EePCYJNYDp3n4sqhnbzk7zvrkR3NYYh9PT0/h+epri45sF8ENcfIsgjSvavjg6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F7/4Zfjk02fh5fFpePniLLx4eRre/dJXY95x9N8NB4ePw8GDx+HhoyfhjTfeCoeP3ggX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+PxATxBb15kPNDXebDy1A1zn+3vF+pJcjD4wTyl2aTw5aGfHM0TtwJsnpW+eUvyLxeVu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9F5MW2cpby3XdZn4tfOi51/6qG+pf3uToB/6/kZz5cYHPF0OxqePHRfntzR+rKuurb4u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bgK1H989lKOUv9dt5s1h/u47XHYwPr8fo49xCuA6wbH3Rh/HjNR6vXVi2NwkYh7HQhza9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DoXVCtM4SsFfgR4E/Wg/mIrRT+1J++DOXwtilmwRcVhtAfa5+tQWeDbG2BD54bCKxdljn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sHLAT2uzcew6UJ3Xb7E2jKv6HF7OSHOTIL6KpZsEHjXB10VuYoidIEtmEq7hTqg7AwQ6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kfOhvi1ObQ5SGl8pHuaPNwXsib5t7OzDvGNZ/QB1JOfPPOpvdTUwHqn164vNC1TXt47a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pfqJjcP1Un2q8+KWsD6l8Vi8OkGuFhvf+tu29CYll4d0HY/Fxu8bz1IbP2fHNylct619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86E+pe3XF8a3dVp9aVw5/6Eo5d9UWHeu/tLxCzv6YhmvlQD7LV4v6a/zoTnvep60doX6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jT90PaXxl+aP2DissxR/6PHYeKX4pfNz6SYBjhHrAzvI6Cq+94zzh0cTYR25GAM3BWiX9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8fAJb34RLufn4eL8NJyfn4Xzs5MwPztK3ySYnx+Hk6Pn4eryLNqcpZsGZyfH4fT4ZdS/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h9kMNw4ehidPnoTHb74RHj56kL5JgGMdLX7oF38xOZ5Ow2wywUZPNaRtH2vDchJ83yHV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i3nzY8XHx6fh2bNn4bPPPgufffo0vDg+Cn//k5+Hk7Pz2BfrOp+H8WQvHDx4Eh49ehz2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oNt/FOuKtT3EjYJH6fcZdg8ehhdn83A1Yt5mzlgP6ks3Uwy0ZUs4vwpsrJ7xgfZ5/n3x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LbRTX7CKsawCWzfhcWnHx1FRP4n7KvHGfO1n+nJ5u5KL79XiwfNvzr/UX3uTgFh71I9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/LXjpl2OTb1J0IYdYwnY0wet5uFyafwaAzrV96Hkjzw2N6CO+8eylPKX+ktYf9ZPasen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oLmJ3twwQIt1LAONrfGx7/Wdv6FAXRwjBHVBZ98/dUXHq1DP+FwnOT8L/GFr/TmO0k2C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jQOBv+enOdQHsA/t/OIsLQMbB7B+ReP3vUmg2PpA6fwIHfzUV3U6P17Lz6PULfho5/s//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8xMbhTvHqU7RWteUyW7XTZe7kdmeFDqK2y6D+rKWE+nAjUwBr8+qzOWz/0CA+amQtWqOS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xgK5eJ6/6kowrrXN6deB5mQdy1Iby/YtM+5lctHH2nv+fWsCXceZG0fOrxS/a/51s+r6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b1sbr2v9JXvbX4P6lPKXqPXPjYP60rhy/kNRyr+psO5c/Xzf0AbeY8AftnxThg8w+HCD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uet54rhtHTm9pdRv53UINGZNfrWxy/om3cPGH3o8jG/j5vRDU5qfUn6+vyZ2mX+pDGws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P8LF/+I2umz+ep83B8hkNE4XunG8pVixD4//4TcNJlfNNr66xKN8zuOBief+n4fzs6N0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TY4dwE2F+hpsFJ9EkLiNe/IB5Pn8ZP2jG9ZN5OI0tczc1X4Yvf/nL6YLFbA+/ZzBtfstg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NJkjZwTfG8Bc7OC+BR7xcnEZ13fCZx9/Ek7OY+yj43B0EvOdnIaj05NwdnwaTuYXYTTb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84NGT8PDxk3Cw/yAcHD4Ke4cP0k0D/NDy4cM30o2BWcw/Gk1igXHm4vlmnn5Q+Ga7oIXw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0MbDs23zR3yL2ufy1EJ/W4NXk7a2PwftbJ21/neNvn6xZrTexWzAUdE2d5OAy4yvfcDO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z9G3Dj1/Kbns675JUIKP+7Lz0DXOsiCPzV2iS212PhX0UZcbv9pY0Oedv4aE+bUe1WG5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tUa7jH7GwDr7Ma8QvHaqjQdei/G+GoJlHDO8SaCx2VKHlvq7hnVxf9LX31o4FsThGPX8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6u/FRH7NjZZ2AMvap9DOxkVLseODrQrnD33Kdcx4BldydorqSjcJgMZUX+h5E4ICYEPB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n+WIdY+f8ANqwBTp/wvYmgS5jImGT29nUdhnUn7WUUB89yKhnbV59NoftXxXMyzqxztqp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xiHUE/Z5/qorwbjWNqdfB5qTdSxLbSzb13Xc3vxBuo6lzaZrTR5DxACs0xu3on8JiZbC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JayFDzU8Om4/k5pEt+21r43UdT8ne9tegPl3e5PUhNw7qS+PK+ffF1kFy+k0D9bFWW3NN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LPNNIW4QQPAXwHidxIcaPK4ELWyg09x3hR0zyektpf5VjE9j8n1dDr7/I3a56/Frx9t3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0Q4P4dk4IlkvzU/LnM8+BNxbq1I80sRfv/XCTABfZF38ZS+CFGiHJLnbHpea3AeL6dDSN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iHN5nr5dcHWBbw+cpkcPHb18EY6j4PcMwkVz8WEUfY6OX8QM8+iOi/zN4zZxXOMv/3ED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E/Y1/NU+6m7a6QRFNjc3Ul3xM2F6VBG+4RCrj2eBMI81YX00nob93b2wd7Af9mZ7YWcy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w7OVR/DB5GQ4PH4bDh4/DbrTBzYDZ3kF49OSN9IPGs739MBnP0o0BPEcXOaJLGE3iDC1+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xw+WAfvVln2K2tt+9fX2H7Wn3bLkavRq0tb256CdrbPWv0Rp/H3z6PmRsdBubxLUYfPY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HEQMCGrR8UBK82f1dr0WOw/LxlkHy9QGH/Wz460Zvzfny9TSFVs3BDqIrbsrpfqH6Nca7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chmB/xzr0ELwfBtDZXPTHhVS+b/ZuEjAnWsZgq+e/ZbA1LQtr4+sh6uL4auE4EUfHp+sE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bTE0B23QQkfU38ahv8JYFG4/rtOHwusr6FMYd8f5USS1ZUyiy6B0kwD22Ia2Nqxz/8Yy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jJ/xAW00HmGfF8fYfrTzvR/85fVNAu8gscHvEm9Aitbq2eqkeWCCYZPb2frORak+j5wP9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0vhq4iEG7CBY5oVRnLTZTwG0hQD2eTpCPdFY1t/qamA8UuvXF5sXqK5vHbWxbB/9Svlp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B+GLnI3D9dr6gNoui41RytmlfmDtSjcJGD9HacyMNRRd56dEbbycnZ1/29r5y8WvZYjx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5We91s7qS+PK+feltr5NRd8XKLl5teA1EPuAjhfLOC9A0AcdBLn03En7uyS3najn/OQo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Vde1vq71lPyHGn8uz1Dxc5TGVzq/WXu73vZNAkAd/Kwv+rB50VKohy0+/+FiPfUj8Ycu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K8EFO1ysx3I8ONPzas9PT6LfVeyD0UU4Pz8NJ0cvwsuXL9PvFxwe7sc4+BYCjunzMD8/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k2T7YP8gHee4cYB4rA3g2ww7o+ZTJmrFhUPc5LjciecA3KyIlexOpulifvMNiFGYjSdh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8C8dXo3B0jG8w7IRHT56Et99+Nzx+8kY4wOOEdvfDeawLx0DM1NQY7fDBdBTjgp00sGYb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4cal5bp+Z3t4WD386Kt9Of8+eHlAW02gthbaqS8Yaiw2rqVvnlx8XsS242M26u/744aI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+smm3SSwdVtob+1y+qGx9QLVefk9nxzcPvSx4+L85saPFn1eP/v6wDxtaC6tpca3RClG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Hl+Q9FoVfSDos9eQiM4BLqTyD2uwjFZvEmBd7RmHOfugNfUBdbA2CGu255dlsXVy3Gxt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Aexoi5gaX/vQsg94/kTtiMZhLM+Pvpg/9QHsS+3O7fm1sZhDfdSm9MPFsEcNECxjP1Ud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RPUE/vCjHW08ndcyp44p0twkiMp0k4AHoWIc7hQOqAul+jUmJhLrdmeFTidxWdS/diw2Z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OUhpfDXxOIe8IMILo/YuGXOhjwLY5+kI9URjWX+rq4HxSK1fX2xeoLq+ddTGsn30q8kP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+KFVPdGYuTxc1/p1uRbEycXAsp6kPbR+rdGrD9hxWPraW0r+JeBv54RguTQ/JWrHm7Pj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ysWvpbbeNtTH2/+7UMrPeq2d1ZfGlfPvC8aP2BSA2JS++9eqYX25+SvNE/xzNtDv7u6m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7V3PD2vJ7R+l+miXw8btihdfdV3nz8Yr1cf9m9jl0vFfO/5cXaueX0spn8Xmt/5Xo5t+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7qvFhzysW39c8Md7UfbpH41Rd3XVvGfFtwmurvCAH/TFFhfrY3t1MU8X6HEj4PrPxq6a9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/uO5tmen89SmbwDEeBDEuZzjBgLiYBzN18vTB8UmUDifH6cLiWk9ji3dyNgZp28Q4C/8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jHHjYBT1mIO4T0/wuS3q8U2C81gr5gU3BQ4ODsJktpd88Rwh3HDAMRDTL25U7KQL/3jc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aX6iHY8X3iTge3hFt4PF2oJaf2vnxeoK85Ri25pqc9POjmeI2teBtx1A7U2C+/7DxQpj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1K/U3ixALNQKwTJjU8fj0Y5H7ZScXQ7aW7ucflVo3brs5bdjLAF7+rBlXNsStUef18++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38/U+JYoxSj1l8Zv/b141On4oIPgtZLL1GtOrHs3CbCOZYB1CGyb1+WbbVqqvwTr6gvq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d35RbA06tvQ+ZQHWgdojD6HexmtDY9KPubmsfWjZBzx/oDZA1zUWl6090ZiebfqDEEHt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p77mz0eyYH75Xgr+6b1fbLEOvc4/42sNuqz5CfdrtQNYRw6N7+HljHy085ff/6/X3yRA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xJkYpTawuaywuc+NxMmEPgQ6i/suQy9+G+mgt9IeOYneC2hxEc3nUxNMDAPFwcsY6PmCw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X3dwCHTMRx2hnrAPeutvdTUwHqn164vNC1TXt47aWLaPfjX5YcttC7BduY1VD7w8Vqfr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Y9LWtPX4sOJFrPVy2cYnaAsaHnRXgnX8V2uWw+bpix2Hb0vyUsPXn6s3Zleqz8XLxa6mt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V0r5c/Ng9aVx5fz7gvEjNgUgNqXv/rVqUF9uLjCe0jyh344dy4gLwfxAp3FoD9E3+XcB6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3n46b0R1pfowLrW3yyV/Ht+cH9t69S2DjVMbn3bLAn87JwTLfed3Z3L79U/7AV9/OQ47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/+Flf2M4m0xQD70nTueiysYEt/lJ/b6/5S/+0HRePIMI3Bq6Py8XxF4/Upg50R8/L8yYe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QHNDALnmZ+fpsUWImWItYu8spusq2p/H/uk0vmdOQ7qZR8wpBB9AEQ/voyF4rzAajeMy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jIP4TLnGlf8E41jOaTmKt43CJfLHmSbRFe3p+3tQwjv1xHIg9HWP73NwkYB6Qxh+FyyTN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1+YP1N6L1wXmsXFKNdXmpZ0dT9+6SSlO2zx2hbHQ8iJ3Oi4i7GM1rGu0OJ60Dq8mOw7P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l5l/xtLaOH5Q6le2Nwm6oXXrspffjrENO392XHb/JmqPPgp1FOvXFebJwX7m4nhAybeG2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Mewy/KnDMgVAj/GiVT8Lbn7jdQt+WIYPXsN4k6B53Xz1JoHO5bK01dUF1MNxQlAbdLnz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vkmJOBCFPnr9gTE0lvWz2Lqp05zah1Zj2j7FxrF+AO9hrB1gXMyBja/x8O1Own7Fxocw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bMD4EOqALhPE4z6tUFfavqgPGP/bv0mwauzAtFAILyRrkabgVjS+xiacBEX74W/9GBOt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mJAa/yEZOh/HNSScI2BPgrZ+m3/Z8TGOjceTCIR1QVTXBg9+CqAvxNv/FPXRFmC5lD9zk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Cvx5ouFYkRMtTnKskQKgo9SOP4cdVw4bh35ak0I9XwSIXa7NnwNvWhAH88C50LjMx3XN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HsJ1BTobN0cpf2n7wYY+zFubG+jxA2wsG8Ou0+8uYa2sBTVSVg3nSPNpPX1rKPlzzH2x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X0182rBlTvZRsM4+6gD1to8+taj/Mnj+pVhd6vOw8W28vvlr/XN1dMnv+SxTv+ro37e+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xq8Uvq2dXn80Bpev2x38wO9NP78tYPOmi/tRR+H7orTOGnjBU34nAX/Bn97n4E/xI6gH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2zfxmjwXN5f8Y0ysp0XkTOtRUHVs47uPNF/6/oDgEULwgR7vA5KMpumv/8NVnJdR/NA5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vpVxPf+xTbkWNxFw0wDxsD6Ngnhnp8dhsvi2QRobfRbC9345mAu2Ctd1X9Blgpy0ZU4uA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jsejFNtSykW6xNX67JjR8kJXDu/zM7CxumJvElxj4vGbBDZP7Vx5aCwst81PlzyeLXSI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u3J9Llmg35QCOAYBa5nG7Zery4N6tlrrMjCLjZPLD7QG+qk9dWjb4tSA+ef5D2B/TOew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ab22ZRzb0sbmtTA+BcCHQl2OUn8pf19YJ+EyW2ybPnjjY04ItrvNqTA/7S2q4zbQnDy+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+aT4uaz5FbXOUbNCPOYAgD9Y1r7d/sx+t1qZ6orG0zWFjYP54zAL4ax3cvhRAGwj9tJ+g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FrB18CaB2gDmsjlfIb4P64OOWcnpAfpsv63T02ssLvP6F9cX83N3NwlYsBbubWQ74D5o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H7SevwV+6suYkBr/IRk6H8c1JJwjwIOW2Ppt/q7jy9VPPfY/LENYF0R1bTCOtcvpLcxF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+gH62fntCuIyB2PpGzbWSAHQUUon8dL4EKMGG4d+WpNCfWn/64u+SNm54PxobXZZX0SB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gH45YKc2drm0/QDsIMzLmNS1gfmnD4AP0DiKXS/FXweswY7B1rpKNnFeumDr5XhK4+g7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OdlHwTr7qAOqJ+pTg+ffhb7+y2LzrLsO5svVUcpPu1zdJf9cXjJUfcv6rwLNacdrKd0k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IAbXa28SUKI2XdhrliPyTQMwia9/eI26fu+DrwLgwt8l/joMmqY+Xiy8urqU7wRA3/gx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iKLlRVzFbw1gnBQCH36IwzcWxuOm5Q8fxyKaWhbADtEZA+3ZRXORbWfcvM/ADRW06MND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0sNHXetjQrg32w1bhuvp7sTx/G6uNkm2uPq+WErV1dYkNW8ZlS3+02P5t8L24rc3G6soX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C0J9ji43CVJMWQZjc8wpWLfHJOFyqb4SjGjj2FoU9rE+XSd96yLY/9P5S7YPBTrOj+YG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68xJtJ42cvFLfqS2/lWTy9M3vzc+xGTc3P5FdPt7/dQxj231JoG29GP8HLDXvLllxiXa1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obXY+Mvm5/lf/XM1aUwu8/qFvo6wTgj7Pex4rB36c7WQzEXwax2+7ck+tiBX0yus+CYB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aP+28W9APPfsW9h/1G1VHmJyD4uCh5wlA9YBF03fVMI/mXFfuLyq6vdvgNtFtA+w+0xUb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auO3jaG2PsZgbi4PAcehtTAPxNOTmvo1lierRscHGTo/znF8ESe1OdSnK7W1983PecuN7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1jZ3zrNsBQv2WLX2w+5WVLVvWQfZcFj+kjS5HYXw1Tm360AZdiOu4/B2XIfGVOO6v46i5+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mIJvCahEs9syiudW7Pej6D+OMfHaDsHyQuIL/rVcTRoZTWI9UXbwKKAoo9k0jHanYbq/H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dK/Ro6WMZ7thNJ2Fnck0CX6TIA4g5mwEdydGWMZw8Rih2KLUVG6sexxrm8aaJlCkmwX4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aAtZNd7rFLcLpITaenLf8caksqUf3P9wccRb7gpuGuiNA5xCIARbDILfFtEfUu/Kpmx/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LN4YocPFRd4ga4P1ebVBbB8Zsn6I5oTk8m4arNcyVP1e7K70icFxMAZb6Gpe/9pyDzE/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y1v3pATnpyvWj+vUITfqgxDro3057His1GB9dN7umlwddq643qYnjNk2vrV+kwAHGorh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dichXC7tKDpQ+mgcD8/HTlgpBoEdfHVsqquNMxQ2nx3XumE9to6SPkfX8dCecb34sIGg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am/jdKGrPXIA65fTLwPv9vKvmvjiybvYgPkI81q9pVRfyZ+U8ts8aq99drmUv7Y+wvhsO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v4COB0J/65cbt8XWX7K3YN+w53aAdejt+Cywg4+tlzpbj12n37LYeF1hflsH4/aNXwLx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rctS6i/Rd3zMb+tg3FJ9Q+XPoXPIljnZR8E6+1RHtK8rGgd0jbGsf8nOxrVY/5K9pW9+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ra82Ttf6+vovizd+1ZXq0EcFeXjxAeNab+rpZfPjNwmga/Txs8VOfJ3Cjx9fxdfZWI1t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3ma88LH43+QZ5VBFIP3jsscg5Gu+Fq/StgKjKjJW8so1jXROoFlcl2Y8WVaDFONGmRyQt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MX4kObbJZuFP7Ny1YW25rjFtfKB+pf6+eDV1obaWLvFhy7i2Pu3LQVtrZ2N1ZahvEtTW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+7WvBs9W/9KUohTrz3TbbxTkvjHl/SWtrncZn0fRfzHeLuNmH1o87getimLjdoXxGIfr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m5frvJGAdep0mfUDr/X8AespXZ/Sz2/0hy+l5H/X5P7SHmBZ56QPGpcx0XL+uG6hn+0r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VyltHxvP5tO4Sk5vqc3v5YWgnzbWlv3E2oG++6fm1GUct4iN4wt6CvspvH7AdQX2VmdB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bxIojOv13SK+d+pDLg/12p+rk3q26mt1wC5r7MX8rPebBJuOnWDg6bb4YI7a5K7J1bGu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ta76bD4rJWiXG8cXndw8UJ+bN8qquev8rwt2Hu8Ltm4rW/qhc2iPqe38btnSjp6LVHgs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+Be6/AteSPwYei2jheCxQfimAS6SN/+ltVvtZGdy3eIHg3fSY4FupPkR4eZHhSnjybSR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poyns6TDNwoCvgkAQd0YT5T4Ce1aqMMPC0/iJzbIeCd+aE4PKWokjQdjjf9xZKM4HrTj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gzY+zF7EGYoyusL4Ym2xfv6VszfHrwN6vrXnX13e8sWE+wD3DSvLgpsHegOB56LXnT5z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579Nh/Os883tsY59CTkoy8DXSorGWzZmF7yL6OvI2wXWpaxrfkpg/lAHWi5vSm21cNvj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Wes3CYgWrRuCd3aAt2F6D7YQUw8yxfPLAV/6c1zUdYkzBEPns/NiKeXjXIBSLGDjcd3G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giAXRXU1sB5i667F5iv5s1bAljG0L4fNZ4E/59h+kwDH7hDHzxDYfHYucvVZ/dDjwPwg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2tBO64boXyKxVUr1W5+SvaVUX+n4xD4EH/UD1HGd2HX63RWs0avLq39oGN/OQ05vKdVX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9ZeoiU8btszJPgrW2Ucd399wHVi7GmhPav1Izt/qLX23v62z6zhK/aX87M/VURs/V3fX+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1n8VaE47XkvuL2yJHj+KNy7NpRe/FVy4ow4t42AZf/2rfeC6f9Qcy6qHNHmgh93NZxnY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akygb95H4cL95GpyPQk2J357ADceAPtIstm5qScqFo20yL8zjikvwsUcP/CM11p8EEZ/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45Ww9dmxgNpYio1rWbY++pXiK7W2XcYJW8ZlS3/ty5Ebh43VlaG+SbAMGkvnwI5J+2rw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6nPojQAP7xsFuZi2vlx+1VmfrtDb5mmLyz60OD+hVd2Q1H4+sHm5ru9fPNvSNw1K3yRQ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djlq8y9LLj7reuX80BHGRzw7VvRBR5vasTIO2lx9Xi6LtfGwftaH+XP5anK0gf0b12X4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HjtgiPzeHHloTPhoLgh1qteWerS33j8t9ISx2kA/8wLdHkn3yldBb3LRt5U1fJPgulYD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rZ/GX8zPer9JgCJYFIthQVogdYA+9Ntyv9Ftu268/WtIuJ9qHkjt/ttmU1Mz/TWOp1sW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2ZWwsaysGh0fZF35GV/ny1Kbv0+dffPr3BGOrU9d9xE7D+uA86zbAfJFnP8tw2P3Kytb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i/Xpb+hjq3+xi4t4lPS39vGcyG8fNH+F33x3ICfJa/FIHvz9PT4UpkcPxRbfTcDNgStc8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OSt+ZI/LqDuqYzd+xyBdeMUPmY4mSfABeDqehOlkFCb4xoAj0Ss6I9pNy99PSD+iDFCL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5JgcI8K3IiZ8xFDU3fXrhJd/e37Zsi50X/OkhrajpxSH56uc4PFoEK+vrwyBHRuPZ4he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44XREpx/jaM12j7C/r4wvuaE5PJuGqzXso76vby10Jf1U4jWDz0vrtMGfbX7Vw7Nty44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4fxRSsAGF6DRIq/WR9DPi/igT33LoOOh3DW57cT6+Lgm1QHo+AekqgeM6cUla79JAFi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awxvYrbcb+z2rUX9vH2kLxrD2w9r8Ow0zl2SG8Om1NeXtm20qjFyP2H8u97+ffLDN+e/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tttiO/93j3dskLa+La8H/OCTky3t6DHS53jhuRARIFhnNPy1L/u1TTaLnNQr+CCFD2K3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2HQcfiHFxHv2zcdM/nc7w+8fXH5j1g3Ns0jL3E1yw4DJqwo8OF+fjavE859gi1mQ0XdQ4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wo6PdZekL4zBlmNqxlgYXwU2PvB0mwrnISfrhjOGdvNnr8x8Pr8WPR9j3+AxUqLPVuDx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sQ29/RD1D4Hu54xJnW6vvugYhqod2LgaW/s2Fc4zWi5Dam/SlLjrOdDtYbdNbW2eXe0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nMBGsf7Usc3puA449trxl9B4jIl8PNeBnE0J1p6TEjYvBXOL9q7xxsAagb5mECxTn6M0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qieC8W1BbQWW0JpLcbCxQU3+tlias0v+vpTil7ZfX/8Sqx4/67N5cnoL7GADwTKFur7g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tDxQbS7a5PSkVKO199AYsKcAeyKx+Xj85EAc+qClcL3k70F/izdW5te8HJ/WtmU16Pzb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ho5H/1xcu//m8lm9jbcspTil8ff17wvzM88Q86Qx1N/LUY7f74Mmz5+ax6spR6m/VD/6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rzFL+RX63fjwtaP9zWgbWouH5686LHOsAG0p52bRb/8bGrs9SvPP+nN+Vn+b8v5TU4+F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KvhmAf6cNn68iiNo1nGzgMBG2zbwWKBmDM1caI3wT98gyIBvP0SjxdptEIfvL1W0ttFi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FOX5oGb9jEM0QG2j8ScsHzWG4vf+g1eXc+2dbK7A2XdA4gOulmNbP0vZBHZQ+n6JFDs+u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Zny3fziXy2y9+Ucl6Tc0BqAZ1W2qx7hzmf4iHscffDhXKsls0Qds//n5zfGFseJ8gRYC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4FWYnzS1cd/I7yON3Y2/H2c5UuV4ZFlaq4c50eKmI1oIamN91JWosSGITXvGt/Nh0XoU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+60doC1ar19Rm5LtsiAuhSAvRfvQQleLxiTWX3MB5vN8S+R8bE7aqb21ATz/EdZFmU6n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H2hV1wZtIIwJVNcG46uvLpegfw6OX2OyNoD6++DVqfFx/uW5WHNC4MvzD9cB7OjjxVfs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iuqQBzG4HTUvdcDW4cX10LiAdQGN3aYD9CeICzJ1bH+4OIdO6qbAjZ2TEp6PypZ+8KTA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eNs5c3LojI6bcN/iiWiVMC9zUsBQY9yyZctyeOeGIWF8m0PPA6tkXXnuGh3jzXL/87tu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/v0B9lW8D1FJurD4YLmDD2HxGE7Ppn1VmguQ7dIAex99xIeVRNzPsahCne27jLVzGX12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8eIGid4k2QS2x//d0Tb3m3QB4eb4i/uvvEYRjgN9th99e3t7YXd3N8xms3TBj5/ZcOwM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nwA16rbwxniXcF4hmDNdh2w6nN+cfBHgWLHvU1Yxdjunumz3G8qqsTcF7bjb6oEtLmLj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Yp847Hqz0JReHYylJDV78IWoHXg06Jts/VF6CbdQmJdrqqZ3fVYM6tE4sl2rb3iRowW50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+XOyZUsNuq90OXnBtouse/9ETmJzat+WLVvWj54byDrPD6vGG4s35lXhzStZR/4GvJne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YeSq+cEAV/T4sMcK1mvEYnXW3koJtVvF8d3EaG6GpHnBTRPcvVi0uJHQ3ExYlbzKEONa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7PFxvR+Y5ZUJ9q1lReBxoccH0O2gxw90uDDYPBaseUyYtau5SDQMyOMLtgGFOmwzitp2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54rzqOnVbNp+2C+V9YDxPLNhfcMytc/9BHXbcuuzVwX4IzxG0xzpvGkBH/5z0xYul9fUV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nB+Zx+LNjzdGT0esv4f1ITl9Dtp6dd9Hto8binA9Vx+Arm1+0FfK35e2/GDV+TcFO87S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qK4P2L9YG1vGRMuTKvsIbXL6oUA8mwPk8nu2Xehav5cvV4MXG/MLPQXAnzLEC1kfSvOR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CnGvdDqpTSuMtMXQ8+ufi2v0nl8/qGc/G3TT6zl8Jja9zweVl8quPF1/zlOMPd37w6lrX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bX4abLwbv35/c1KbX1EfLKM21odW+23dlmXyK6X4JUr5Vx3fYvN5/rd1zfGT8yvVjx/6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LS7+6fqr3D7+rU0pn74+WFus+zl9aKtxGIPCvtz7SktbfjwGKf3wclxmHEaztVx/62FF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XFfb0ly0YXPa8S9Lyb/0+RQtavHsvHmycD/Jja8WW19X/xzeo7i6jDEe3YulG+iDlsc/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HV89t88fOfLz1/76mZsLLi9f983c30Stg7nRYn7tORCCPq13CBgXMH5p/Oy3tXC9rz+x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0drPFxZ+vgVerL4gJurQ+qFjXfr5GtC+Fs9WdXb8mgfw/FUL/Sy2DtqVxoL6YOPZIQYE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CcZnPKtro9TfF8a326FmXDVwXnXsCnScC0JbCOqiH1vaqk8O+uTw+m1czW9za59i+3Mw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GDkd1zuyfdyQh040seuWJTfAli1rxduPh9p3+aLI4wdxIXyR3LJly5Ytq4HnW55/7Xl4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wx4jyxw31qdLjDY/rqtQj2N8KDSuLt8VrOMua/gicx/nX1/7COr3jhMdHz+/6GcYtSlBn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8DmP82WlhOejsmp0+3vyuoN9lGO1++66x4+chNvf1mSlL/irfz4aiHMAavc/2kHajoOc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c/TZdZ1T7cvRtg3a+hTaoWXOmtybzPabBBGue+NX2y65VkFp+5Rq6utfYtVzwvptnpze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oa4vuTqoJ7n+rn4Wa2/B/o8YjIO2zadUj0WPLyuA/V2gr8WrBba5Gtv6tgwD5pfbG8sU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ePTPxbX7by6f1dt4y1KKUxp/X/++aPyh5mTYmof7ILRMXUNtP2uX0wPV1daci9/lLyE9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ZdjQDm0p5pY8+e18w21dc/zk/Kz+Vdr3n5p6LPRBm6uD+uYxHg3lWl9lmfo88vXdvIYu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Eo9av0lAVvlNgrZxsc+Og+vq2zbWEraGXF5Ln5yg9PkULWrx7GzNHvoXiIrn640lNw81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sLO2iAPJ6YH9JlPXcTWP/MnDPGzJTZ7618+utZUY4psEuR8uBst89rPomBFbczNnG+zX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9fmwd7Pfy0FbHk0NtSrbLYM8rNpd+EwegtWOtxfOz+QDt0Jb2IRtT4yg5O9wg0HwUrufO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R0v70h9Kwl79GVd1bZT6S7DOHKwPsGXOvrkBx+jFsvlA15yl8WlutjpeL5/GRL/WqTGw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aow3Ov56HNAdo08GPfdYGLXWG7TcJFE6mkpm4W2CCOdmrhHlysmVLDbpPd9lveHzkBLFw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ctVoDntMrCP/li1b8uAYpBAep3qs3le8sXhjXhVeXrKe+cWb4K0sL190vDlZrfD53nqD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niirON6YA7EpxOZfjjgnt57zvl7xxqeyZdW8uk34DHweJ5stDdyP7DHBizTcn/SzCmyx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57Z4vz8w7PbpB+YwJ/cBb5urvO5w/we6zTB26vtg9wkVD8671rVKcBOEubi9WR8v0FJP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IwDY019tPekL69MavTw5KaHbAOPhGMEQ2ydXh46JrbWDXnXqA2rGB9SHeLo2NHdt3k1m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2E3Z0Nz5crLlbuELgb4gqG4TWOW+zBdXCudgXePn2LQGCFjluLds2VKG54JVwfiaw54H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sqU7fH+C1pNVUnNeoI3aejqAdQrPed6YVLZs+aLA9wD6XkDhsaPwcSM8noAeZ3eN1rWJ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bxveOVPldQdjtPs7WuqHhPsF0WWF+dcx//rD5Tpm1op1FQX9dp5YN3SM0SZ98eoCXi5P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nMvg1ZAb0yrQ7eUtl2ibw3WNoQTq6Lr9rh831KyuFhZni+o6gXZj6DpjsWVf1WTEfhvb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IxGNz5bxbG4vjxdTKfmgvjZKL+Re/Bx2nGhrDrQ2uuRfBcvMfxdK8187f1pnqWYPjINj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vLb+rvNh7ZmXbdd4ltJclOKX6tP58XL1zQ9/2ECwTKGuRCm/pSamgu1PH62Jreb3arH5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5N/3g0xp+yO/HZOSG7+l1m5o+s4/62QcjYflZebfxrDzq7lK8Zu/xmvQuG3o3Nf6WLvc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Grr80v+hHDm5nHI/Q0U/z21qwXopfojS+cvz21/e+8b3zk8Zkv83DdW8ewY3+1cdtaE3W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nc/nt7Y5x3N2dhaOj4/DwcHBKz5KKT/jqS986Id+7HtaJ21LsQFsaefZc79m3C6xS1w/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k4ulJicuoAI+boj5a7F1Wn993Av6dC4gnP9lKdXrzaOny1GKr68/tFWfLrk8vFgaM5fz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1wX64fj0agCowXvcUBcmO/X7h84L2dm5+Xzs9WP/S3VmjvHS/HnbX2F8iMZVnUV1rGkZ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/XZeuEy9N0/Anj9JbV6183Lp9iXL5MmhsTxK8ZfJrz46f8TWpPbYn9FPnecPuM7zO+xh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1cnJSeqnvcbBsuYmaoPXL9YEYQ7NQ3vqGVPj5OD7D47DxtcY3jJzKarz4jA+hNf31Adw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Cbeb3X5aB5ZL8REXNhQAPwrj5yjFR7/WpDAn+9kyptcH6FeDjUlyeg+11dxaU46cDWPU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YAlsHObgwYV1rYnAT+sBWq/6DFWrV0eOUs5Svz2JDM2q4tZSmsu+9ZVOkvbkbfHq67L9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zwY6W3/X+VD7rnWvg1J9pf7SmErzxW0AwTKFuhKl/JaamIrG15rYar9Xi+bzbLvWYyn5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R2n8IFdPrV1X+s5vCdQ5dA6Nh2U7v+xHWzq/9r1JUMLWCtr8a2sYii5j8YC/rXmdY8Dr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c/n7jnU1tL++96W0Ldhv54bruf4bfb+bBF2x8bi9oYfw/dLp6Wm6wICbBAA2rIv2XG6j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j63VA7a08+xtnWoPqM/RVoN3k0BOhwn6b28S+JTi6+sPbdWnS65lQHyb93bO9tfHEqX6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TYKx3NQq4dVauknAmu0xztY7/yl2zN4cIC4EfexXnUV1rGkZ7tNNAgv9vPlRePzp3II+8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Z1mWya8+pfEB2EA4xxDqiPWx64DHGPpw3oecn5/fsrV+moOoDW4SMB6wdQH0Q9jHfpsr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rtp46kPoyz62Oi7Fi5GDsb0cuZqp5/GVA3a5Wtr6SKmf2xewtfWX+gFbAD1tStiYJKf3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5WH3a4jug/iWTBuZ7bf9TYJ1UdrANXBHyUkJ3Xk86YsXr0t9W/ph5x50mX+18eJwnX1q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Uv+q2fT6NhWdr2W4L/Nr9w3wRdo/dKw5IZwrldcdHWdumehc3Sc4Fjs2rvfB7kslUWx+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ixdTpYTno3LX6L7gSYncWDx/rPNDD/7CDh+Q+IFJ7a1fDTYG6uEHtLZ51vo9oY2HtVU7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jY5PZcsw6LZY57zqdmTbdf+wtoxZI4T+NqfG92QTwDhyNdnxWtnSj9w86vZo2yb3HR2L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ftVDSheQgdrbdQheY21+u74s8Lf5KLWgPtYIWBd0eA/CdfaDLnnoqz4QG3NV5PKwjhJ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PI3r6TaV3Dyi9pr66a9CsIxjsE1ybL9JsAQ2DnPgZKD5iNrbfq0359OHVcTMkcvFZe3f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2sKFQR7EnEsbNUeq3aE6iy6X6V02pPsWrdYj6kQ+CWBTVDUlubDmYX/1yMZapteRTqrfU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B1pdBojPHF4uW1+unlq7rti4XSn5a53ePOD1syuaE8s2LvvRtr0RAn2/SaDLHlqL4tWq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43v+OhY7rq6U/Pn+i9tZ5w2CD2q2Rl3vW5+N3RX9S1aPUvxS/d5YPZ/cHOl8Kjf69m8S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tF9rsOPCOoQfzrGMvzLjX5qpdEFjE+SgIL72M4fa10B7jZND86GGNtrqwF8SI8+l/i3x5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902Ctvger/rfrOu8odX866TLmNq2E+g6P13R+KxFa8L+CaCj3Kbu+OT2sMuvxvPHbHNf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sZRVf5NA8fpL3ySw2PnC/o24EJ0j1Vm8eczR1r8J3yQokXt/zXFx/gBaXVY0BrD9OWgP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2jrWidbkzZftxzp1ao9tx8fh6JyAXFyuY7sydhtev+bS139Ae+psv75fQQ2l9y/6l9qI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1Tp1mXkV7ef+TSFaM9A+YNdzePktGovLbFFfG7BjrcwFHWUo7DgY254/APvQtvXVYP1I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U1TXhu6fzKmU/D2fyPabBIpuGMINlJnAW9DP+mvbB63PkxI6Fk/6wpOhxkJd2HlLJ9gtW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ZdV4OVX6MlScLatBt7Unq0ZzcHkdee8LdjvY9VXDfMtKej7JQvB46PSIaNGtS5jbq8Hq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vIhcXl2E+G8SrHPbjcY7SbgOUTv2W1F7SF/SMeCQ01top63nm9PbzwNW6JcTzFqVyDYZ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2qZTccUWBDVsV6q6u8E2fvLj74i1ZHzfHzICYeVmrbNlSie73Qx8DPK54HYnx0XqvaZAh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0FraxNZk17esHmwHi6fbRHR/Iay9zxjgC8FNujbJsf0mgdAWB7DfxlG9xgDQ0R597Lex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Kfl4/V3o4o+8zM0WJ9s+9K2/L8vMfxf6xtcXoqFq0TjQeXGps/X3rQHY/H0o1bNM/FzM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WKZQ1xdb8xAxFY1nc+VYxifH0OOx8PjTPDYnx+CNJWdrqbWzlMZf6i/lKZ3f1b+25hJa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0ZbeqK/rNwlsbFsrqM0/JH23SbooK9gx9B1Tjb/OJe2x3SH2jbAdb9/6SvNX6h/tTBdL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/taO67n+G337NwmK+QtvD+35Fa3GxzLOQbDDjwgiH7Y59HrsW7/ruuQv2dvQcTAW46FP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VnMA+FKncdTW+ljazs/NXxLHWLG9zpMJxyi14yG2Put/dXlTn44XLWTVnx9sfcDT5aid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nsyvYL5GDeW7nay5qtV0wVnvWrGPBsabr1gatza/2czlGPUrbf1R5/ALNS0rfJGD9Cu2a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HnGYh/2qs6iuqWE5msrj9kvt3VCqn/3ePACdL+Itw26oeVO8OEPmKfnn5oUsk199bHwv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xjnMP938bh+uwUx/GAdDpa7j2ERsXqI7fFCDMh7ogeM+AddowB3Wa34PxuEyBDvEZT1Ed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1Nt+Yu1yoL8UG9j4JKf3yNXaRsnW1kyoR2vH09YHoKdNCRuT5PQW+/pMe+pq66AdWvWx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NwmUto3ADddGm/8QcGfJSQnuNDnpi43Vtb4t/fDm2m6TNtTGi8N19qkN2z7YmKBL/atm0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dOW+z6M3/u3+4cO54hv00huY1wGOOSdEl4Ht31RYJwTbU9chq8YeY6X866hpyw12e1gp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q8ZTG2B1EHwwo9Tixff81YbtMmgebQFz1EgJxvV8IVuGQedSt+Wq0e3IFvkpJTxbxoRQr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nIrqNJYnm4TWhbFZnSdb+pGbR+5fFOV1mn8diyerxs5xW37bV/P+nq/DjK/5IDYmZEhs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rdUDjQUh1q4N+qoPxMZcFbk8rKOE2thYNf5b6uBccrtQeHzlJMf2JoEhdxD0ZagYbVLC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HvycR8Tlh7st7djtYaVEyU5jeWK3GwRQrzrAddWtAq1rE9n0+tbNqveHTWUdx8LmU3ex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xtRFGEOx65uMHQvwdKui7Ty8rhr6UX+hehm8bcE5W8frl+b3pIS9QQC0fu/DDmzxF87w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YQ2sgzGI9i1Lzl/zEOYrSRv8nQGAPyZPIr7ref++2v3/dUe3F+G+CaFe+4HatEkJz4fi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TTQZj9GpW4fkpJ3cL5vd+HH+cT4B5Z0tZFV4O3b5fRLzxc1n7tD+Hzq8VHB82npUuIKYC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w9bU5m9tc9gYtfG7gJgaC8vMg29iQHi+Qh+EyyV0nPQFqu8DrzPmZNNpm0PMD+csJ7pd6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XgaXc5JjrY8bet0ZYkdvoxSfOwuXAX1WXVsNqClXB+slnh10sMOBgGWKHeuyMC6xy7bG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1Vaxy/kogD3NyXXWsI4fWR1v10X4PvFBYP/qgxbz0gbHsOEp1DYXNa7FjBrpc8i/R17/v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6Er1842G2uWWPUr93P9Qi60RvqU3Oty/KYCxIOfn57fWIWpbeh8F+xLx7BLw+GAvv/4w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0PovL+epBexnC3TZo+8byVL9Xn7VYe6AteM6Wx0zQZ++fqktW+py4I0iYuCDAOwxH/DR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1q6JUf6kG7WcsjcnjR9H1vmP0jm9t02O3e1A6vmpgPRgrhftBefw9B9DyqJMhsK/vHCvZ6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K7Hjus3fFZ1/uy2wjvqRh7ltDV5+tcFvPsACs+DFKG1/W5/GgJT8L+b++2+21l9tAfZT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rV+jb459PHJG/aCj6PnOA3np6/m3w22T30c4LlsH9fzhTM2ny1qXbQF/WFN1xNNZWEcJ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1y6oP5dr68+BOKgFcbQmbi/o+ciT6bR5tBwecQLb3EUaLw6x49YxeVh7hT9cri8h1r7N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opT8Sy9f9M/FvYy7L/vYsg+t9bNgfmGnYuP1AfEI4jEm9gtIKQf9USdtqdPYOUrx++7/2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1HHMFJKzAYyBtu1CJmEsjaE6D82lWHvEANRrP5ZxLFugp/DY97D12VwA9XGdLe2sv7UD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0FEUjUt4/tE+CrDnJ8LYGqsNa9fVvwbEZDy0ELv/AuZGq/sH+xXalrA5AJZz80e8mrRl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vVhqK2wfN3SfwEZsk/uAV+em1M4DxuO+zO8XjbZttuU2mKtVzhfjLyt3RW3u0nnWjqer4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0VYb+mw+oMt9ST9QiHhouSxSwo7bCvDiUEc7vNnjcpf8W254HefL2xd4TFOIt94Xm1sZ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7gtD7T/E7kveOkHu2vw4y6pvF7QGbWvj5Xxq67c2NkY7/S6QDUN7DXhd42ubtwy8cXIe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RnoBxKLz+DrCuegLY9jtA9CHZQrB3GI9N8dDzj1itcnQDDGnXdAx2G3adXyrmpM29Fj0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+Dx0//SEc5IT1sPabD9jKLkxMAZhjBxqmyMXo8bXQ/2w3Baftl4uq9N1zz4H80PgB7H7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ZtPhXHvzr3Op/TpO6NsEsO0D47EefrtjVWy/STAgqz4QSjsY81u7VddVC+uy9Xjj8mqG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uH3pO485/75x+7DO+bMgD3NyXXWsI4etz9rbfovmYEsftH1PtIzVta67ojTf941l5ll9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4zM2W/rV+ls7xrHHPaG9/nDvMvCHR6/zL/40TPM33HxIVrSmHLk5aMb0al/tnIGa/G2U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zKm1dlxnizw2F/q4fbkOaIeWuhz4EIcY3E6wpwCbF/bE1nMfsXNGuF6av77gL8H7sKpv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5VV6flBZ8TcJSvX3nX9bv91fyvPXDuJ5Mahj/ZoXfW15b9ma7de1ftqrHXSe3kO/SVOy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8P+F8Bj3trd+Nz6vzB9jv5VNydtTf5MnRfvxwPPn6X13WdVy05rq2XNbzOSmNWdFcHuy3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spLvDy1vjUgFnLY10Xuf9DrGADza1+OUv1efy3ND5fHeBJCYwO7/grmmwQAbdFvQd9v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rra0r6nDi62x2tB++rTl5H7C/aPNFnj5qUO7zP4zJFq/HQvW7flHbVAb6/N8gT2utAXw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f65DQC4v9cTaE/Wnjcay8Utx1RdQj+3LZWuL1s6P9gF804x6CuJQCO0J19UGWDvN71Ha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6BIjJeGghuTzU6zftVKjzvkmi0Jbk8uSw9jX+asP+nJ/VL/hoe5NgQEobuS+ZjXhNaSe4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l1czdLDlyQYnJepAaZxeHgXx1MYul+LbfpuP/bX6oUEe5MjNXwk7vq4gD2LoeFVXqqNv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1r6I5WAsO46+dQ+FV19pzu8TXee5q73OlfrWxinNNfoZy8ZE31DbKldv6SZBKf9obI5h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l/9mshh/cX6mAMS9kRt/jaW2bajPKvDyq25TbhIwPl8fgMYh6Ceq31R0/N54vH6CdR3v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NwlK8fvTNobe8x/Hb7dx2z7VFRsb3IoZt7+XDy3E87+l6zn/iGXHCB1zFN9fyf6rteew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4zfvV+pvh37WPqd/lfb5oX+uvlLd6Fed16/Y9RI2niVXZ20e7j+0Z5uLa7H2oFRzFxAL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8h1IIfVRHNBaXrR3X1XYZcKNAX0JyeXLw9MHxdCW+81gstWNjX48/NBehKUm3qAVSqt/6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X2hvl3X7ezlK8QFjsYUP8xbPrwUYMwfz5ND83lh4kwB2aHUM2mofsP2A/Wqn8wtgD6GO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9lZPNFdb7FJc60s95o3L1hatxlU9wfgBdKqHH0R1HtaH6LJi45XiE2vH+LX+Neh40Wrs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6/Fn85SAPXN1RX1rxidsHzd0n8DGLAntiKd7XcFO3iZbtmzxzw9fJDBmO+5NmAfvnEUZ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gjo9PWSoMRDGVex86TpE6/GkL15MlU2H8wa0Xs7fFwE71lWO/T7tG68LuTkfahuvcv/x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EaZNgK2tCzoWbbvGWRbm4jajrLOGEqgHFyNUoPNg3aydtrRnn24/oD7Erm95Fc4R5hl/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QB/nndtAtwftFJ1zu9y23gdc6F9Wkn+mFo59leRy5/QWr0b61vh3QXNpjjYp4fmolPB8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1uLpVglrHhLG9MYOuWtwDqEQfX3WOjmWvnNE/7Z5gXjnt65ozZ4MAWplq8vA5qIN51z7P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gT7Yrrj5wxtAOTSH5vJ0lu03CQakbaKHoDY+dkCFfla/bpjfjsOryxsrdLC1B2TtuLyY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jduHtvlbdR3Iw5xcVx3ryGHrs+s1MAdbxkDb94WMsew4lqlzGbrmsXWW5r9E33GuOr/X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xfIoxef+xzhs6Vcb39pZvR3HjX3PN3KLT4rX8RZ/lsZ8N3n9v02wdXto7Qp8r66ar4Mq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HXM8M6fWzgPX2WJMdh7Qx/M61wHt0FKXA/2MjWWNQR1aovOp+tcBOx6s991/SvN/6884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dP45NoLl0U75hxHb4PFLitu7I7ltcK1bbP+2cVrUlo+LI9avtP/TXv0Qnzna6kjI/uvZ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H+uFH/S0t370wY8WA5vby+NxE8ePX6bu+Fm2Pn1/QR9t7fwCjV0/Dh/Nr9j1HF79IDfv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8iIc6ba3YF6GjDR9dofuoXujhWNjm6FJ/KdaF+Ut+G7uUK1cz/Ypjae/OxrnWh1f/Uhq2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NGYO9aGt+nAf8PKUYgPPhv5oa2K0ofV7cJ/uilcjWq1Xc9txcL1UH+NDsExRHeA6BKhe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7ctltbHxbVyrV19APc8fwNqitXHQchlw+6kOcL2mX/vssu4fWhexcXOoD1jWrw3E1BrV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seS7PofMDasdFmMfWw3YujzvyYlOXG5+tb8H2mwT3CWzcNtnSDzufOHhUtmwOuj2226cO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n9dx+zNlc5pX1H6bg9bJ/HyQobAi+fploUxODYdYy6PtduSZ4httEp0G3syJHafGWL/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0AWNLf+w2HGKbtjH0PqnxuC+VdLqPlbB21kfjt4ni6XJoDNaiUoJ2GkdjlWgeV4cPyriQ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E2tv43E5L+3gHGHHwnXv/ME+Cv/i0IuDebJo/+uA7hOE8zDEWBkXsTjXjM28WMb8222g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iV2/azalHm+uSqgPtxeAzju+LPTRbcmYjMvWktMrXlyifauCOWuFcE5wEZJ1ol+PA0C7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ntRPsf5qm/MpobVwWXV943dB59PLp3WBGjvtzy0D+HjbwNptMl7NqsMYKQrnXftzkqNm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4IYzbzp7IHZN/BzbTyb3CG+nU9nSj7Y57HOQbVkd2+3SD76AbOfx9ly0ySrRHNoOndc7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2mzQx3HkRHPlhNCHsE91tIHUvInbkud1mB9vW+s+okLs+tCsOv6W26xyrtdxjNj9l+ue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H0pzQkr1dIHHR80YrE2fOVgFOpZlROfVEwX2Fl5kYDzi+d9HOK6c5Cj118I5xBzrDRmA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d+02sLUOUfuq4JjWsX8hh84zJaf3ROMo7BsKL4fdL6wAOw5iYy0Da8qJ5vWkBGIQz6et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ff0tGouxc/GXzdEF3VeYs60updQPGDM3Fu2HaB2Q+wDr1JrZ8n0O54o2FJ1rTwBbhfFL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FsHQpMcNxWTpcUOlYlEUd0Isc8KoY6E2Dtdh2wZiANhBOCGU8/Pz1A8Yky0oxe+L5uqD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tiV/fSOvtlzW/mXwYiql7aP9Xqy+29eraRlsHRoXfV4/pEv9Xq0l/6HG14Uhc5bGhzfd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l9FymfbYv7UfsA8tzz/3ldL8ccw51N/Gwnqtv9qVfLqA7Y8cFEspV22/jU09z482Du3V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HLBXG+7PfJ1mPF1Ge6PP/zVCFYvHhVzXsPj+uOZCHx6LQhvmh/CvIVQHoY791/EX0CaO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DaxD69F6gdpYf4t93Iel5F+irQYdw7LY2F3rLdXQt1/r8WrT1w8PfX+qcL00XtjBhnZo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suzjhlADhK+vOcrje/X8oeMr+fd93NCtuXQo9XvzX6xZKD0urETtXMGOtrC7tu25/+D8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zE3sOlA/ossAfnht4uvTdDJb9PhoHi6rzsa3qO0mUqq/BMbnzTHHXXr/DNQeoI+C8yP7V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r+/fdQyk7fyu9VtfrquNF4d2to/rfP9IvDywVaEeotuPAqDH2OeFC0W0zzJ+9XEprAEt6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9dG2mH/U2AHPtuTPxw3lsGMi1KN+9FEA+iil18caGAswD3XMmcPWpKiv7eO6zeXF8/Sq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dX2xNVjs/mfJ9XOd5wfbz/rtGGhL4eeTofDmTGuzyza/9gPdf21srNOefWqDZZxj0FIA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hUA3JKzBg33aon4Ia0O9quf1Zdap9dKnDd2/VKjzzs8aEzW0wfMTscul+rSfyxqDmDjL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q1sGxMBEQHSZsqUdboecrBrNxW2osix9/dcFa/QO5K7134fx3gXevNh51znfzuMweC8m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fdmWy86Bjs+LwfnNiWLXAXW2b13zytcE5Ldv2NCHN7H8wAuoh5Q+AK8bu62sEF3eBLxt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WCnBfU+li/99QMfDMenyls1mlcev7hd2/x8CxkG9+IDO1wPkqbkAB1uKrRNSgj6bKn1h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FdBH/bidKGpjbXPo9lsFXnyr0z7i6XJoPMq60Hy55U1Aa6nZL2rR/c+Tvnj7sqdbFsbQ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3Htt8GVtFwT7v2ah4+6yK2gJvPYfmt/G4zvMEX3ftOuPkYB/jUgD6uAza4qwD1sax4/2F1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lprxeP700/g5KdFmU1MfUdsav05nVi3SBu9SZA7EYBwuYwfGG0q9S9ZWxyphTTm5rwxVv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DR4sdvvW+t81WqM3jq7chzEPiW5/TzgfaFWoo52FduxTG0+3xZ8P6LoI4NxDhoTxgebr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H6IO5GIcjVVbgwfjtMXtE78WvJYTvnkj2repYI4oROcU49F1CLF6T7b0w5tTlRLcJ3U7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yZbNZtXnT57XuD/YY6EWtbXnSoBaKQD6mpsEFtZl52JTYb056YuNo7FVn0Nf26wf9Krz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n4L9S9f7whoZW+MvQ9cxMxfz6Tp1fRjFEH0kV8NQ23fVaJ255b6sIuaWBm9OuxwfudcR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DzB+rejYIFonl7Vu2gH1I7psoT9hbNLmC+C/aux4vHlAP8/b7AfQYV0FMKbGzZHz5WuF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thCtDbIqOr+zskVxcKssEiA+J8ei9WxpJzeHQ2Hjc70mZ63dsnA/WVZKqJ2OZRl/UusL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mlSInXttt+Sxx55dL6HzDrx4fcSieq/fovtKTmhHPF0O1lNTi4eXA7FqcpNcblub2nWJ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2p+ZFH/8YAG+oqOMbPP1LEI3j6VaFrdmCGlTIOmobAlu/lb5w/nJSwqupi5RQO7asq6a+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ltBt5cmW1YN51m2F5aHmnh+ege4boCaH9SHwhXjxcz4enk+t7ybAiwU5GQJvjkDNPNlt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YNxl6usi1mcoEAvbq2tcjNGOs2bcRHMyL5eH2n/aYK1as6cDWKdwvS88TnLSF69W1enc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T8VuP+jYcrkN+NFXod6KUhPf22dVNK7No8sepfzWtxSvDfrmYnC+a+ZEUT9ParD1qD/7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LWUZcv7MT3LrJWmry7O3sixL/fkFdmhLnyIUTjIvDniTvmU5Vj2Pur082VKHd1APdXx9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dt+8QecF2PUarP8qYX01smo0xzL51IfHO9raWLTT1vqqzrZDoDFtfF7ox5h4Q4Djq/1L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xsLtRjaltvsAt2lOVg23HwTvcXUdct/x5lDnlss52fJ6o/s9L1wMuf/zBjD2Jd74Rct8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Z41/EfwmxgoFv/nQJpsO9wHdJ1Ts+SInOTxblS6wpk3EjqfL+LwxrXOsrFNrzrX3DY6J8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E+crtoOdvzYczmNONh1bo64PWb+dD7uew9u/dB2vm4zlidpDbH8Jz07jrBrNgbw8rvhZ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3Z4/6iCsCS1F1zeVTj9cDDgg2FLsIG0crqtNDtoyLmB8vjm0cbhu866b2vxD1O/Z2riW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yqU+XebHo68/seNgXBzwuRzwKeX35qdLzUONrwtD5qyNlZv/HLSnnbX35v0+UhpH123V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9Ne40Hn6ZWEMtoyN1uoI9XrxwsZZFs1l83pojbSHDucmXJTx6rqx6/fDW7zQcR178UOaj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8yN4fOOKVmvSZYD13Ov/UPUvA3MrVsd6PVslbqXFkk/Jv0Sujur6zLxbrH/fei1d81u4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vu8/YQcb2qG9FWtxvCzPzfnHQ3MT5mdtfdj+cHGzf1mf2hiludL3l2zpg3a00++HNS8u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k3C9dHygZXzNAT2kVL/NT79aNKdLz/2vRCn/5UW//Ln41/NbeP3k+RHrNhZ8oLPnUAjjW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14k3NkB9Wxws6zrnAGLjkFxcoDoe3yqAOdHPbQiot/Y5NJcHYtOGLWOitX2ENhfxDEi0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+OFijelxdVnoN2Mi1NeOf1kwfsSAIB5jU1f6Qxlrr7AP2D6ucwwQLz/w9KojtLdYH4jq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onG8ZRvHrts62E+99rMPrfXritZhY3mxS/nsuOy5w2KPT+sPHx0vYByNh2Vdt7ZD0RZP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6bUuiB0voG0N6q9+uRhWr9unBuvv1a/QvuRn+rv9cHFuEoBdXwbE0DjMh1Zzt9WxSlhf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o/OwzLx4Pqx5lXUPhdbojaOE9QF2/YsM55D7A4U6b/6A2m2pp+uccf65DTjvq5p/jTtE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y9G3Hvojlwp0tW8g2vJyDGwBc7b51cIYGkt1+iYU49ExFT9ARkrxVw1yUIhuJ/6lLD8M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tvCkhGfrbfP7jI5PWx3zls3Eni/t+bQviGH3c6zbc3UJjaH7lcbnPsf+muNLz60ad0uD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bIO27QPhNvSkhPUFNk8fbGy73hedCx4TXeJ7trW+gLaMo7IOmEfzqU5FGWr7rhrWyHq1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021ZDt1epMv82tdUknvdYcza+CUYnzna1iHM6+X36lFfu656D8TD+Y5Ye54LNwXOCeuG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6t7eOTdE4y6IxNJana4NzTunqvyxLvbNEgavATgJZVb4tw8LtpidUXV+WVR8EQ8Eadewc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9S8y3jzqvGsLfZd5/6KzirniNhhCcrT1bQo1x7COA/bq03eM9M/FXMcc8nUAufjGDcvQ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N7XDX4FsKtxWnpB1zG9fUGOb3DVeTSpDsur4q8CrWUX3Ry6rbsvm421H6IaA52PC/QaC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4vudYauLDhwI/jp2y6Wj9nvSFc8m5scslOIf0UT+dZwr3F0qJnG2XGmuxOWrqq0HHQOmK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9i6JR/et2kjt9i19kcc7ZlSGgLVaGQLOTU629KPvtsr5t8Xtsv28fVZFsfnaagDMb2vh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6xDAVmE8xgHqo/oc/3/2/vTH0i0778R2RJyYI3K8Y1WxyCpSpEiRokjJagsNAW0BbaBh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cMOQv0hCAwYa+jP8yWjDsA0DkqzBbliyWrKlVrckaqAGSiSLxWKRl1V1762qO+fNOcYT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9Pues2PmecyIyMu/Ny8onc8d+97T22mutPb7DWZT+LJB5AsxPONYd+S1689u2wWHHAefF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q507cYswiy64SPmnxaU/NzQPGF5ucEtvXiNfBJi/lm+HP2/+W75a5IGmL29fO/K1F+pt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avmMPp6eJf2nQSu3iyCX+bzlm/svfGXePKhluee8LnsVLCqf+QFt/qvWf1W0/LVYxN+i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tkxbdtF3+y5K32jz9/EMZsW/aGjb1+Kq/C+iP2t8dr2np6PwZ+G5yzd2edhwc+Az+YxH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9BbxH587aXaauQxya2kQZ3lavrOQ5W46fXGzQP+ijlaPLreofK7raZDHdxz0cjiPP0Zb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G9ezsGh864t7llgkv77vgi8qk3E233x7+2++XtT+5y2f543LyLIPtp9ZtqNVSBfqx2g0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xa0sT29Ewqvrc17KO2w6bhO+6T0tFsmH+ubhqvJddEp3Vf5yepabYXnmmwfE5ZsLxqK6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AGl5fLoKWt5yvXNxic+N9dFa9LsGi+qn/fBq16Ivrg+ux/5F2+/6jfZ6kX7a+aet76L8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YNr6WvTVn8v4IMtxLT1/LgM5OM00LyQf5WlpAsctX1I+GVCATuYHmHau12lG8K6oRfwz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7l/avJcdn9vyLd8tpJXuqqLNP4t3w+13OfsuR7iPhuNa+bi87SXz09YB+mhnOG+bL8Jn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FvE5jTKeTxfpv8WTfJyfN0zXdbb5WyxKvygyD3YA+/S1kcM033zCO+OBdYpsfG0Hch2L9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074sLR5D7MCEH3Xgqr9ah9PtG+Y782//svtX0zCWls+HJ7x1rq/9mYY/V+b81IejHL7l6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Xw4DzxeErb8M5zNMcxaoHxqm43rBorKgrQ/0xTW43OeGFiEzmq9zY17i+QGZ2xnz4nz9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9fzxItmIbTfbbw7/KOBp7Z+8OCasPndVZF3gXJ/dFx1t+1p3VfTRzG4R+spk9wcb/fb7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cu3TQ+Yt89rnnhUyD/PoXrbOzGufe97oqzO7y+JpyszD0/LxEvNx0T7oTbfzWx/Wifun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Jd7iYvBMrPcXsrvxYLtvkXW2UXxNLrtq9uAnvmb5a6KWe18VvQXgTW4ecjXretrM/EX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Nud7vcgy8J4lx2W54Dx+2z1v5LpwmTfcIlDGh4CZd4ed52lhepnGZfibi6XzuuhDrj87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kPl5FvQvirZddo6bhaxzQJls576e5Rahr0x2i24QGC1fAZU177mdpNs9Syyi9zT1Zf5z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OyrbppmPXV9dF4PLGZctfFs/8JkHLcBbKS1wNWZZ9DmQdzHM5bx5YX+IlwItoD7bXWe4l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roJ5OngW9J83si09jXsJ8EyXFJfCLF3k+fHzhPn6PPlr6wZ9db8I8vo88Tzabz1n2rbXP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yekycmtvEhimy6aXmwE4dEQc+QFhl816xIGW5ks8CR8snDtc6IH1YfdZoa33su6Ljnlt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cPy73sc+ifsN1tfw8b7TttTPydctTTluEti2mBYWruOeNWTKxcztmueeNeXVknq+Ktp7P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zXQOm6tbWkIv5x1Tqq9z3qs6yyHLw7bBnPO8kevNMA8t2ryWjeVDm+rbEVM3bet5+bVy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YvaZ5el5/HzZ/rpx1JP9J+MuhpZX8/AkL5dDvkmTrzMcbushfl7dF0lfhJynbetFyj8t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EPs4L7hfVJjfVg4OO/1FReb7srrMbWvbOUsul8VVyxstf8+K7ueB3JbPux3wkvsoYRx8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g+t5WJS+CC7f0nHYT/u9qFjU/ryQmZfXOjAW0TVm5XP8VRdSfbaTeXU9LR9te54XFslp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ovSL8tfSmcZ/zvYfi9YefCafG+rGH/Fg+eDnay/8MnKeResT8s3iYV5aBnlwrtd1g+e9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tzy1yPl8neMm/oLPZWTaLvcssYhmX9sy+FxHX562rbOw6HNDGZmWrxfx93njqvK9Klr6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QH5oeK1iByJ+fL5PclPBZXD0z5wOMp0c/4XEAvktap9lOQt5fea8uYxl6MMHx3ncbuV+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tPSfBpnnjFzvXHzOnxuCz8w7+V0G359PWIRcDly0/eTLedrrhfNjI79F9bUgv3lt5fC8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7BwG5PW6PfN8ETzrdkGvj7/sg5ZPh0cXnEBbvts6M67SxsuWXVqZ2idl7Yw+/jJaPdo3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ffV5PM391/n68s9Cy4/h8KmGd+fBz9f223ozrZZuC9Mx2vyMD+3cAQjj2vItFtW/CF4f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4zKvLebRybD9PDUu8CZBbpcBX8Hb2Xn7zz6Y1cZ5bV+Ec/R7Xkci3Xn65JfLLy+d/9xk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+jku19fSI83OuIj+nD/Tw+5wT3P+lXmagWf7uaGXeLExzyCysb7EjyZsA9kW+uKeF6jj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3Mo99zgP7LPe8kXnJcP05vc/9qCPrqs+9RAM27ec27iyC8kLI4Tb+xUTuA22f+IPQP1ob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19n9R0PY9cJH+hy69EbNeTYtNFt/89tsGONDmszNsI873Ek+PebJ+Kd/nj2zXIMv/RwFu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3q1jLMK/Kloapv9Fgfm1PNprkMfj1n3R4TYaud1fBGQdmO9nyb9vELgeyyfP5583zJOR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/65rlrsMnrZPuUwu/7R02nJ9dJ6mbca8cm1d5CXO9TlsN4/Wi45n/iYByHQsJPCiC2oW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LN4Bg9C8dLevbeez0t9Vyxstf6b7rOg/LZ7GPnKZz1u+8AIN0/GkleOyLdgR12dbLa6a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kn1RsMg+LmoLLR3nXSS/tlwbvupChPozzfZ6Fp/Ot4j/541F7X/e9nXR9rd6m5abz19b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5pORT2dn8+XTtb3jobU9QPmWBmlOv6j999G4CMhHWepxvS47v20VF8mzCNDA5fpznJGv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n/ZJeqMv7jLo4/lSSPY7q/3zcNX2L8JV5fN548r66UGWiVYh3VU/qD/brR2INBWnbzqO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TCPTAhcdP2bB9GbB9czCovIL8ZzfJMiyvGhbZuVbVL4PLgPtti1PQ6+F29fSyvXOxQv2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vp3fuHD7G7T5F9Xfjr9t+b62zULL82V5vygy3bZOh+fxnflb1L6c3teevrjLIPNgP/Nn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gnb8NVy+b30+r95FmFXPTCxfbP8zC85zET5b3owcbzrIhfirzk+m19btsH/4NfOfr8nn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dlG4vGE6AFq0N9fTZx8ZLb3LwvzPotO2rw3DH3EtHceNRvWHfdtyOd88LEo/PZv/w8G5X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+uAymQ5YxFeLtvyEl+5Nglny6cO5tI7/XN7p+NgTfo5r8xLGOV+Os36N9pq885DtI+cl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L6hSe7ZsEVGhnuFG4l7gasnz73EXyYEi+bvO/xEtkvIh9trXXNvwSs/G89TlPB38Qxn/P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5oDdTLCYmb+geRrMGgteFP2YrxeVP6Plr0+mf5DxvNpvPWddm/azoP+jhqfpM638WQ+z+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7t0re3t78dp2ztfqxml2pC/aoL1EPeSzs2xnwbJ9ic8WfeMQekBnzxseB+1sA5+VLcyq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25zrtZ75yOrisfPryc8Z7Ffe84TbPctbdLPe8AQ+z8Kzr/yzac1lwSBsHtXy2pnNnZTxx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5noVrdZ1t47OYn11Xi8yT0YYBslte0TwpZzlm+WWZtbJ+JvK8IOC9dx7vo3kZtwB98u2T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PRudB+exTx3zypE+j4/L1Alaehcp/7R45jcJjLZBL/H8gcztjFlx9nP8S7zE8+yrHthm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7V4Onthbd1H5L4LHE7us22dB//NG257WvcSLiWepH9PJNC9K2/0i41nx9azQ8teGX2RY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238ZPl7i8si67nN5rsMB9MtNAW4UfPrpp+XRo0fl6OjoiUMF8pPX9tDSeInFsMwsN/sv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X88b8/rRZ8HDVduby/e5RaD9+aCqdQA6bRxo6+pzX3Tkdve5dj+De5b7m0Vo+cl8XKR+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+KowPZxxGf4WYRGdXL95yLxcFVn/hut6FvK7KHL7zMsi+ZLe2qr5ti24fTlfjlsE8zXL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lvO1eZ8HXO9l22JQzrLONJ6GHu1ty2VZOD27i8LljcuWvyzic0Py43NDrigzAGbFz0Jm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zZz2Ep8PrAvQ6gnk9D4sSl80UF9koJuHi9ZPPuelfa0tZrTtd/5cJtNr0Zafh4v8sNs80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SL59+sn8u3xbR5bFZdDmz3TzYE0cdVs+zpPLc5157cO8PBcpfxH685DTF9F6GrQ0F/HT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/qr992lkMqsMPNoZfXlzeu4/jqeMXc7bh5zeV1fbP53HcX39LyPT78PSFT8XcXW0+j/f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l72R5e9xwflwNX1c7W+BDObhovJp+XP4ouWfFk8zfs9C24Zngrlvj5yXT1/9bp/ztfJc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rJcL9h/Txz/H64L2O3/mhzi7HN8H8jxPZPvpq+t5139lLNAfNwL43QFfY2+rq6tlOByW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/XL9+vVy48aNiCcPbxiQj3KL9PMi6c+8ZJ7yD1f28aItcnfVD+i7nP1cz2XaR96WR+I8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1ht5s6PMZep1XUYuf5nxsw/QMV8gj2fmdS4uMH4A07fv+OWV8/UTn8s4/mnR1mfkcK4H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EVieM5Hkdxm685D5XFT/ojopn+n1gXjbIfIibLe+vn6uXHvd/rB0TgeZrnVBHufjWeV5c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8VF/OS9/53F9Ds8CbyOYF+D8pm+amZbjc3rWUy7DNXBZw2G3L8N0gdP68gSWp/GTuEug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jXM9+G53W3emCUgnzvGWb7bPjL44MCt+Fvr4yCBsvtq8LXr5TK+zOD3n6+t/rmdRfQA5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4XzkwVn+g9X54wv8k9d2Yuc41iymiQPOA7Af/+ZSrpf0WbrPsP2R1zRbOkYfrT75Z7Sf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k8GbFawbnI+2Us7yIUyaXYv2h4tB5gEa80D7jD76fXEZ8N7KtuWDsPkgLteZeb0ITL+t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iXGFu2Eu8xIuAbJMLOscTsE3PcldFSyvTfBr6bRm3eZb7vNHHSyuPWXK4KP995WfRfIkv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Lpft0OU/CxuhjnnuRUcfz9ldFFln+RoaLPS80DVNrn2I9AcZ2Sb73BcdL3o7zFvm0TZ4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G+a5Lzq8aUQP3jhyTTwb7Ndee61sb29HHDcHvGljbCHPi46sK4+P+HYZtLF1zxttHZnf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4QT6eIkpZunLurTLdv55o9U3zjq/iPuDjtxG6w+4/fN02MpnVl7na+lfBOYDtOVxHmfy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XD8wD20e41nU/3khy9noa/+zwFXoUHaeW4SL5Pk80bandYvQ9gWXc/xVke2hReavLx9x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2G1we/rCuIvgovn6QBtyfYTdVof74PxGzjerTB9YL9ohrxzGPSuY31n6mIXLtCXjmd4k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gy/x2SPr6jJGuAitXbTueSPXQRuftp2Z58uUc52zXEs3u4sg5/N1juurM7u+utrw8wZ8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/5d4/rDcsw7sP2/kOo1nWXem1drUZ9FGt2+W++KB5cWcJQZP/toJeaHshanhNOTg65wn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WO6+9yLZf+Yr41nw10f3s0Yr6xx23BcZ3lRZj5Y58Wtra/EGwcbGRsQxrpDXNx+f5Sbv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3GZcbnefWwRoZB/0xS0CebMzn/P46YtznW3806Llq3UvOvJ8Cfpk9nkiyzHLNcf/KKOV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do63M1zOyPkNxxktrT7nscRl7ZxmOH9GG34aZLquGzh+UfqLjnk8Ws7z2uc0+6AvrkWb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5rOG23pZmHfzmv027nkj1wmy/nL/mYWc38hxXDMHzJKV8xiEM61F8Dydy3Cd4+c55+9D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lJH3gpS3PBxH2HRcX3ZXheUwyz0rwCv0Mu8XkQ9wvjb/vPIrf/Ev/YW/LH+7BitmCWxW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ecf1pb3Ei4E+Xfbhqjp83jZg+nSI3Cku076ctw1fFZneVWi25S9Ky/na/KbXpvfluwza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g6zDfZgVbzg951tU5jK4aP2zMG+gfhq09V2Vvullun1xzwuz6iKcndHm68Os/JaVaeIW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tu83XF/d0eLb2c1ksL9cndZ90tY1Pyi+Hkc30Sd8M932eKDU4tCPsw7zl5a7cHDEu0t9F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4VnW83x4vjjNvvqzfpye811Uf0/dtgXF2kM4cJ6/7uICoFxfG18EtPw4/Kz6z/PDfP7a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07GHMcdpHmue5UbvRcG5Ppc+lzEPU3ldHpSd5ZCx+cEnznqwLrLuWvTFLQJlXM7Xs1yW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/CTmp88q73jtasLPIA2H/Bbxf1G0fMziC+S0vnyX4WlePRXz0y+rv2eNRfSd7oM+wjj6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r305zvmJa+NxqrWL6Ueuz+VdNtJOa5zp5zq4zuX7cNYkO7/pZDkYrju7Fi5nOm0ehxfx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BVkeF8EsPjOIs3PYfhsHsgxaec66Nohr4xeVuSxMI9OapbcnkAyIvG3+WeUX0u1gmrPc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+fKXtw/LBuTr83SfzNsH28MsZ7R0ctpFkcv4Whb5RF0Zi/g/O/NesK7T8jhq2bdwfVFn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aeQHfL2Y/6k9tMhxzuP6KLeI9kXQV6+w/8xXvW6A0YZf4iW+qMgdsbXrZ9FJnwVm9bfL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ZH58fRke2/J99ObBZWa5Lzr62pTd80Zfndll9MW9xIsAlhR2RhNObw9cBl4Msfjrcy/x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9osyrxlX4oSyuHbcc/3nDfNCXfJ3DX3Rw2E87kD+Hpvk794DfJiAP6d5oOr/DLzLg1S6P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y8LlM62r0jQyTeRt5zjryXhW9f5BATq2vfbJ8vNGa4+4l3gS2a59neMuAo8DlwXnZLNc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4hfxfFn++zCPBmnZfRHRtsE6tHN8i1nx8+D82W9p9MWBNn4axt6e3lWSUx/HwW/2Z7t+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6It7XmC8Q48e+1r9VrTtetLBKi7LpA3b9cmvLefrRTDvLd/TOPzZznVlf1p/1YHdZ41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RUPW4Tw8lx8unlfe1y3NnPYSnw9m6dnhRfppy33WWFR/5n9WW1u0bXb+Vib4fbTa8vPQ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L+fNPM6DNxJtPodNcxb9HHcRzMpPPDRN1xvFli/QFzcLs9pnPpjsnidyey/D90Uxq13P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M6c9L7R1Gm24xTy+2rRZtMh3mXr68mJf5HE+58lx87CoftXQ+Z8PlpZWuyvjPD/8uHBg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dnxSNvZZaDmMLB2uT5p2+plz82Gx/C6GVlcOPyv6nwXaNjwTdLqbhSyfvvr75JfzLeLZ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ghtXo1H94bbsMrQPmovMXy47i+8Wi9Kvinb+a+t73vVfGQv05/HC6wkD+YcOZL/E47zx5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MA/W4yzkOp8H8kZ00qbuGvBJJdDG2+eHby+Cth0tnVkg3fLtk4XjyGeXw+jBIG+bfpGD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WotF6ebJ+fJ6E+d6ZmLB+Jn5dB3A8ePT+raLw+7PdX5cOfcm3tPAdbbtyOHMG36bBuaV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VZHbssi+FtVJ+UyvBXJAZ3nsyfpsMSu+pe1wzt/G+Tdf55kgeSln5zi75fGTbQJOb+eX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P9dv5GuXAcRT1vXnfCDX06ZBo62rL08gvYk1ibsCWhqut+Up8+X4nG4/ywR5WJ6ZntGG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WFRHbotBHufr03/G2emT/bOlB/rqBX00MxalZ8zKOyueH92tmF0HZS0jru0c5/WNXYbz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T8rqcjjPu+sy5tlb8HL25O8+tfnm4fRsuj7PdeS4PkTdgn84uZc3wePHLPTVkcOmMwvo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l89xgLAdcfCW+0cfzL/LANeBy+urhGf7w8VmGrhikONf4sWH9Qb+IOmtbVduW06bhWzT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LLcoz9PC7XSbZzkjX4M2/Xmir5557TdvnxV/P8qwjLOs++KeN9q6CPc546L9J+fpo/G8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qIuXvAhjwZMXPe0iCN34B0W5/oMtnx9dvEj2n8cDkHm7CH8vQhvmwWOeXRv3BwnWGeOK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eKc5/KKjT0+Z/1aXrf9ZwTxl3rKsccB8zYp/1nznevrciw7kYQe/HDpwY4AffX4RfvjZ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kW3M6x/LhbRWXrbL1mXkcL42DaMt9zTI9Iy+uKdF5tHyMUhzOnVm2YFn0b7njXmyavknb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vnxGzpcxK66N78v3tLgqrT4ZGc+Sz6cF/MEHLvfvy/LmMtBbZNeke2412nKmtQjOQ/7M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s+C0i+SdB/gBbi90clzmN+Mibb8IoM9+FN8uh58V4LddL11GZpdt77PjXDCjmQlfP63i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oQD2mO012+wsON8sd1VkGr6+LP3L9jM/QdL6Z91TEbPSW/9ZwDrJbcht75NFW2Yen+TJ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Ef1A4oIHE7+wcBuzM/rkdhH/s4b11eKi/LY+sF1BOzuQbe4yyPUsctm++9wi9JXJbhHE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zqmuiZ8cPODaeDXe/I31D5mfLp1WmSyfKUaLoi5M+uiMay2S6LsrUTzizhlyD1p5tO6q6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x30e/tRJ/pf25aSHqzj0aec4dG+X885z4Gl82jDu/FntPMM25Qe6xy4xvTA/XdstQtSXH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l3XtuMfGxtdZJ8/KmeerIpOoeuqHN2ru72y08oZyMg7ILSs84Aak8o9OTsrR4WGvftv2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+/Jdyna5wxqRNguNznta/Ciz7vn4DZFHh02+CLyVmnwNtHIfb6AXA17PeZH/u6MaNc353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AoesGJ+gNZY8x6PTMuQmwXBUjrlJoPiQao/f63rAvItGpz5vJ9TrRYC/1uUx5sqQDE6X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y4fGly58dNGa5vvzPAvQDy6KVyTwZuY/PQ/S1Ll+WuePPog3ZJZxJT51b1qIrO8d7LPW4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d4NzcmANKNhcJ2ZLfOeIExfh13TGkuTO+OxcvW7pXNa/ChC/JNnJk3D1ZXATn/VylTuj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dlln07iLN6DfLufrLGNpIqyL12m7nSDGn87vrhnNoJhdSHSJJ6QbnYe7HCb9ZIa7KNz3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nxbz6Mzib1pmqawsyTI6B2/27cw3LsdhOznNri2T0YapvwJqFTE7Wb/Wd6Dq71T8daYf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Ortftz3EZl9HfLLBu8drF1w5fbPy7GOA1t/N549znhlDqqHsl0d/rzGEaPA+UN9P2rRD8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INlIrEBoz3jd4oVClido5X0VtDQNh7PcXkQ8K/5mtR/7nodcLvPia/efLE870NbbItME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8EN/yH/nx5SInI60WVSxImMfxWVzZX10Z1MWQFiqOJ+xhffrKXD/a9rX8LwL9lDa4HR54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alA9+FC3r8om8RwAtH7gZNy1ZFoO3zC/IYPPAJeVl+UByBsLy+76nB9/z4Osp1qxjLVj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hFhkK0z8QOm2i9YH83vHYvRNo7nNF+kf5sf2Cf/YJ/G2W/wJ3116lF1AfxE4ymwBRarGh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iIt48bQiAeL34SL80Qc8n5GffhH1dHFt/8+AR14XxzdcG3yC4CFlyOl0ffNeF+VTbV5E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vVW/cjX1T5Wew/bhWiXKiqq8qg3OAzL0GsFjucOno3FZY8XPtRxy4sAZP/Qsh/xA6Fvs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sGN7xCcP9kr/w6c/hvyT/eLbvu07vvWhY7qOz2HF8EeBMMQnfG0jeuPDp9gCPbv9vRCd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rw7HrWl+Am27J+1r5IbvcSIO/yWLKm+lKdJ2HJ/AIlLt1LYkfHIu45Ova7/nkeAzriqg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HkC+ipSGu4gnYVuDPrbo6/BV95IGEPfVWQjeujLn7LGzxRXFBa3cFjnaMJl3Z9Rhuva9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8gdr2mNw3dIxZtlPlFHSSLRCz12c89MmEPaPL7o40rOzTClLSyM+0aEM/NJPqSfsZaXa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0WWLSrVDZwPm4RwfKvtEnFyOmwfmaIP8GYTnjf8Xge3YfBnQpuZT2V/kwECwZw2AsSbs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H9i74p2Ov4C9tk0tMk+WG8DH5f6TsYjuhWHjW4ja/id8yW/MOCNbAiHnrhPB46AjH7Js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SP5asYV/FuMK84bGK8Zv0YvxqvPJF+min+VX4Xo6HsjLFCA7w9ZEvQuLjtYOK4XPDS5Q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k/wlLI3VXI0AtCvaLZuiXeLHh5Jd905I7UM+MCA/brSAyXwuGoobdWchtFAxHLVWHXXm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8e3yZBdshvvWBy+u4jEwbuPzTgBsfZ8uj6LoByY75TbWEHKdh0mo9HhuZA2n2+GwkC4lO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+LKMduY1uX3XiYTT9nFudc92Ha72eP4mZ9AslcdkNOeGjl3jYQPqkvN1gIPuctMNt6exD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xXT0Cusu+YShxxxp+o7HdzywTuxX/quPDBwPcl5oLam+qmvsDt5pA/IkTnWE+mVlSife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XW8GeXL9YBo+LSen2j+rHtPChw52l20v0yHddaETh4NG9/kYkp0HIP96kxF+TbfWA40+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ljft1eX1Mjwaqttie2vqr6ybl+Ma2s6HLCtEg/4e8dRd7dVwfqPtfy2mvE3LZhrdcBJx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6upqxGVegenm+nO6gc7I43yWF478tj/6puMn+WXDq8v1c7HBg6pkPKxnSLUu8mdfV/Wv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6HhzHYRxDrfxuFOtFZaXNiJ+IHGM1Bd50Iy1FnExdqjnjTXPcHOAsYVaTkbH+su+TDSp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A7nOFs6T82YfOc2jF/ujBJdr4bKG80Ubu+u+sm25FtY7yHkzry1y3Ix85z83RCIZcVy34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rEnnENzGLwKsB+vH1y/x4qO1sazDZ2F/8+ygj/6p7Sf+dvAGpYu0ryVDpd8Nwjnd9eJH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8LR+LNros52f6XsRykGN/YDSo99rgU/8ihwglbJOh2aWkK+flNoXGF17aXd2yI94DlPQ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MYVBaxf2M2blWeR7MnpaP8bxHtqhZ9rYhfv8jIvW94Tf0ZrYq9DaTyt7O6Ovn150bMCO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gYVhHGzrOp6o7ly3XwsHSDc10u1P86m+c+HqFDvTmb2qD9lk51fM9zUynZP5iwzrAZ82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2G32iXc/nfTXLn6RT377Lj8NK0bXHAhIVb1+KCkU3ePTHvLNcc7X50IeauM8x+Z8wAah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8kLzAr46xvl4eLRBSx5VV1UufK80bKyTR5Vq9heD8rbTiUw6nzpIqzqY7Srf8FzDcFNd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r73PQ4oDbvh10ca57np5afUzmkY5HrrnRzM003EDp+KvatOKgHWOBBNLn2jGjdUbw2gHe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a58xL8Y9FQq/i3f5ykMXl10X146/uLihIAd/bbnMe44Hff6Eziy/K9/nuDlBnr58s+Jb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PliNcQIfAYLUX2I9sTyo8zQHW3FX3P50zznLXRUtnWdF9+JANlU+s/x6oJ0c8uvGnnoo2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Q4zx0lH2xdey6pjw0sXV+YD5o/ovCriBoT/Vj3B454Assdzq13k1xkDsUiOY241sOWTk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VXlCVl0eHNfPSw6fvZ1Ga54AB4BipAY03oMJb3GYzSH3UlnVmH56Oi7Dw6NydHRYzkbs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uTNnxA+aMn+IRl7n+rqOFdXNgqdsaFXala8nQT0cYlYXYzVjtq7H4+5zXHHY+XR+1N35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RA7BQw7yHR/5uHSbO9vlkJR2EMbnJ2PqnFr9ATLlQFy+gqGTmr/SUm1Vdgo73j54ItzJ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j/g4Q5NeyTeJN9Q3/H33DPpV7Vv1usI+bdC12gItuhK0Y17qfMeDmi4eFG9UeUg+nTwi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12lM08hv1xeeB8sglzXatApf49c36Xw26TpxDpsG4DqHQabtdJzp5DKZbj+yvCrC9mRv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gn5Yt8JLg3AOOw4f24gXzRlOsBPsgvKyK+wCniZ20sOHEbzTPkjMbMcUWa6GZRK216GP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cVVez71JgLDcmSy0HPb1LJDHzNi3UeJfVahXLU8HzPzk6y8SWn6vKhfDdFt6rS5fVDwr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fcjlZvHSDlTQxJF/Uf9qabZh0/T8PCt9Jh0Oypu0jJzWR8vXscjQ5SKfxcVF8tlnUcIi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PMUmnloes4u7z/Kdln1ozWt7QHV/1pjwJyziL9vPOb1MSfSCnGSJt8W6BSnlTYNw5qMP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Wr0jc4et75yefRYrmdd5PJPm9rmtzj+L/iK/5S8j1kKm39VrON5PCrZ8Zz3Mg9uAHbhN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8CfNh8/mxWMIiM1MAu0zcjtZ8LnOludFvMcmqhXaZZEZ64F5elogQ88B7ms5rGVxXNMM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xoY4fNlskhdPYyJ3ltQ8uYbctQ2LcRmfBbnTs55YXPfFt35fuush7DbNwkXsbx4WlUeW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hTy79Lbd9uPmcgpbbpOw5hBunJtu6KTLR1xbP6Fzcd31E+1M9Ppgs4WPeQj5dLTOtb2j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uazLEY4NmsLEZT7J6TLEu46L6om2uT7GZ0A7HWdg3yfK3NI9x0tXpm2n5cboZlm29A3i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6w2C6XpEGSd0TRNeKM84CeLJVsVFWPJbUf+ljHnO8uLa9g2N+GRa199Io2+D4Fu0mPe8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S8Eb+TsErQSHqc88EpfjFyGXzQhZYUPwInrncnT5HeeHU6ADv6Y3ORzr0PK/iL+czrXLu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X4hQ1kXQv4/gBkocnHR8wU88MY09TGaTKXJt3JhXAcmTvkx/4vBRpRTmkJ8zlz6ffBEO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jWHZCmT76qa7NP/FX4VH4jWinh5U8rSAyTKSL77igKlzieZErlwjJ9a6yh85okw6/Fck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Q62KXKEfXU/kQ92NnrJNLZpfATyaTxB1dC7Hg0wbtOmXAe2rb29WpEuh1uP2U0+u2XzE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Gh6W48NhyGRzfatsbK1HfMhIPisabjARXpbcJ3KunqA2d/XBG3D7crspV8OSm+Z3QHjC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gGiPV9FPlqV/KdZvsp5pPK92onIoXOQJa8c+iQ+ZzYhvfefrTU88ep3mdV/wqPnA8bPW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y+tH5JjXj6Z3vny9meH8ub5cPj7rKb7wyc/bTzF3yffeMbfFMnfceSBUQ3QVDD5qSPUu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wOuGPfKyjmb8rlVPN44MyOh7GmwMrq2vl5GQMqzHv0vXqWh3KQD62KHoGT/S3Nzf6+e6H1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R4CcFjfIunhwqnaBHJdR+T+PXE+mPZG9QBxjj9dfYMrD1PdeBMgkJV+kRHqNN72JX4tO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IB2X35TAce08MQacyOchgmVpmRt3+ifqStecpDyn0U+wyXpmBka8/aK8BOEKm8z8AMqC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nnTTws/8ZkzS1IYMl23RVx7YfkBf2bZci74yOa6vfF96Q+eTczcJFqGPiYy+Rrpi/EXl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PuG96Jih0CthFk2HX3Q5PSv+ZrW/b5DOIN8iHsjjARKQH7q4vkEqo6XdhilPnOe5nB7x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bpLKcL5cvi1rLJJPi1l0FqEt5/Coe1vAzkDW2Rn52vDkaP8ctHB6nnA7Wr76+OwD+fpk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3c1b9YBbtjMnbG1dAW3Ouc5EcvAgin90iLGrTZTCvPuTc178yltIaw7Qu035svs3jMP68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gs8G2AfR0IhxoovLoBzL+7Cnpp5FfAPoramwRpku5jzCVhs65gXEmDeDf+Oqumb887ji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TwvzjOxfXbMTiWrydKJ125E2gN0X4sQBOmzfC+LGpU9m8CehD1N/IIIcvoqfnhWjHBfTT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P5pUFbHaJczyyDr+LM3/ZxiZxuJQfTOzT4U7XwGmOIYgM5mFSV0cPOA4fO5gH8rgtDgPH+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y5Tn8djSNYinvTk+aHb5AYf0efxxXvu2c9c/LVnBWw+r1NElRJuUN9cBsu4mnxUB0t1I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oj2+mia84RwXn2traALHUR76jBVjOZ5ihRLx5GH+nEf/HO0Z4ACeXFDAz2ERgWidp6Hd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0+blU2/cJGltMPRGXsmCh7QAOSzngNLIswIvV0DmiWvLsZWf4w2HF40fCzFv8jmH/npW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D1q+besgDlulBP61+Vu5ZH+SV/rjoGYWb4ADGssoz3/wwadm1AHOM3VZXFh+PaDesD0O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EV3xHAeCRs0XiHi5s4HGqA1dD2qfiNjz403oQ/5kXE9jA/JfWtIsfa6eWsawzOYBfWQ9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0wZt+mXB4dsU8NrR69rkdlOP1yPYi/k4G4/imn5+eHhYjo6Owj62t7fL1tZWb/snZVW3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77uqrOkAuEewBZdB7pR8m2Iy9oNY/5WHy2RnaJxuh/fmgL/MLHcs30wRt/Cw9ZRqg79pz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eglnminrBG2ZjDYNebveCKfxkHjCLV/QqDyvlBMecgk9MdZ24y39oqP7JBJ9ufg9kQYuh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VDeAuoZHB/HJ4fW1zbK+vi4+yVifdK9tgv+ujrDpjid4DL2LX8aOhleH58kSzJKPbxI4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Jye1/9gGDOfvO+TP8PwKTId85qf9nJFp1LoUdocLLHf9r/LR3jyJNindNBhvkWENd/2R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NRb/1M8NAM6S+HRbzVd9LuvexuNN3Ajq5IBfbxLAJ3KoeSo91am83kuZJ8M0qg2cB2lt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Aec5l8Y8kzCLj1nx+E7rq3MR+ujna6dn9KU3df9o3SSAPwCdPlp9QnyRAM+zeJyXdlG4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0+Twr/ma13/ZzFUDLzvCk0Nbbom1fG4677imuvfYgmOeCc3kUTyjzR7rzUN7hXM55Lyuf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83WOG42mk6xlCtzu/CYRyNe0gAUOcyHysT8PyCuDiXIecn19aNMtV6MNPw3a9uV2SmLd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8ST8N4KMP53S0gJ9FNwkIz9L/s8DkCcn4ex6kOL7ly3xwk8A0WpCnb5GTQR6c6bcymNde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C9smPCbEtRbdhCdp1Ys4yo9YxLPRaupp29sHNniral7uU5mK6wTOk+NOl0/LWPKb1wfn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2MS/IHT5RmDGH+kNGEVuvHY7r7mDBMok+J76Q+5DxRwtg2oU8fShqn/715BNg1Yfeovb1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9fMBmwraMw9tG3J4Ufvb9FwWGa4iw3HdQJHX+TkQibmvm9/MY+i6ywMlvk8f1x3d0DuX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gR6KmC/WQfDn8WZjUlfh2XLwF0NnWLJCXshP+Mj2V9fyd6dNG+Ha/WqQfo+XVNgrwW1OL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l+Abn7iIeZIPjpgGagM3C+K3PQTmcwDvUWemna4BeU6j/z65hwmIdvwmD3R0TWnoRZ9U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DvG3a4vy5ickiUP2La1J2S7O+pkHjwc+xOsL53Ek6hcfwPXOgvnxwwCZv7hJcDoOfyJ3y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mLxAqvXnPoRrbxKYvnFR/gDXzo+Pc3pLx+GLyHcu3EmeCtI/ticRmR/4ze2QxYQ/QT6U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TO0HP8sEONzKojfvpD3duCClVRn5gabugRyRGHGTYKV+0/ypcQX5RcnOjvlUhe0rgJzi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hyO34s4Eu13Vdv3UNvB/wwaLtg/YGOtnR5HqTQLIPelNkmVrW80AeOwMarW5AG3cR+rOh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WcnFbz3UNnl9EId8kk0NUq6TixzrIg5qh8NhXLM+2tysh7bEA7cnO3Q/jm/YQ4V6zQNQ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O2ebmqE0nmpU1bX0AD8x9pyX2yj2h7Ud9eAWp4RQqObeEWvXup4Deb0NHcs30wQ53tdt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zFm0WXy7DPVnOtif40zPNHF8zgU/l4v+2TnaD0zfCDqSJ2LoG38Acb5uy5PGvDkS+z4Q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9HNnE50/Gb+qzxji/uO6c52VDq7GcT31T8vx0WG9SSBb29jYkBwqz7xBHTKR/TDj1vmu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ilQ94WlK3zAvs5B5NIiLt8GENs08mO5oVM8n0FWuy2WIN87TqbjKTYL4MfbJTRrqoU9x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MuWr6rYCWsqxtBbrCfRT+xZ9ibqqTajaiK/0KYs9S+fk19qg3qSuNKnHdXXq7ugSqHkq/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bifIbZ8F8jqP81uefYj85yadab1Grj/D8W2dl0Uf/Xzt9Iy+9Kbu8zcJSLQhYkigDc9D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La5aPh8i2c/XbuuLCvPaKntW/GUxw0ieGf3njWfF36z2P419tLRAXxxYxH+b3oYZoDPa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8jF24wdvcn7CTJF1U0haHeUjzIEJVKJG5cN3eJZPuXnhi/gtX47nyTx84p0/twM/npTs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aTHZFDSok+gUnsxmodVHi770WbbSh0W2lg8v+rDKwkA8IFfk5ScdLR/k6HDrZyAv5svL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Xofn1Y8/0PhufRNu8ztM+zJdfMo9jT1mv5V/TgfWb3uYR3y0X4LopdOVWzQHU855ufZi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P1D+SQbvmjp163fmEic9hQByHmycs8joby3xkfx6WRdg0geuplKbjVls/4CZBfRJ5dj1Xn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cnhE2G0XC8Ti4+Lb7h1bhOlVWR5V94w/5w+JW5n5c2ltPLLGnaZNQh/6dGA9gUXiyXn7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nhSah1Z/bX3t/NeirT+XR0cD9Ku+SXzYepe/bnzq+pAS6MusOk/E8yO2pLk8kUI+VA7b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hyvaaKuJ5IF+63OIiO0Qtk98nYmVr6tnFoJ/8eZ2T3jv4vzJG7cXBM9dvhhbexD2K/CN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rs843XIIiPcYl1u4rLwJH122XFySD905NtrU5fOoSVxuD/55XqfjI211PYbfNKEeZA+/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+r/rPU+78u36XSbydPzE/CUZuZz5dFxr/y2c3zAdow23aOclw3aGjsx/ixjjtNGf5BVC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7inK/TTilcf2ezo6mdB2PXbAY+4sOB/g2u3Fx+V00MqjTb803PCnBN/S5pMp5it+0BKb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BauMky1wiLMk+19i/KetESkHP7SbvDW+NhGZVr8+kVt9PvOgyuQ62t2BWaWiayVVG+xu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9SaBNAtzTwmtPLurfrT6yojmdB02bhLE1RQht7DAzo+shJxT8j3lkLzykA/74yqFgeeH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teYx5vFvhI47Z0Q9iY7Rxl2E/myoF56u1ctoh/Qp/yxsis/0YR+qQ0lIsR7UEkH7Kx9x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wJI1ix1vFsAzNuM2TdvA52oYf6FH/bZHBH1ernyGpipQdFR/5YX88CzH0yIB6DNC1/DJ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3ijQeMUPnobNyoZPav6grTg+/+gBzW0nHHbaxePneJWKML7LEZ/Lu1z2+exX6E/93eN8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v8MRdj7HOZ0i7tfxWxAr/A5MPYRWSsRXsfOnC1M1umSsEYGsG/PhuL40caT2rUiHUKTu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5bmi8yd9p96cqj+cTFnl6OqgibYXPh80pUHd6snRXsvpVHmO4zB8bW0tfocQWC5eb3AN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2fRzxEYO57r74LxP5OvalGlx7Wzkx7WfG8Jv+WnR0nTYNAFxtDnvH+wmeVC9diDVJJF31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OwG1v6BxyV7X0AFnp+rD2BI2hN2RQyRifSt5Oz7WUfIJx1qgm/NQQ/ClQpV/UZCv1Ekd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/9uxKi3CnYLfJcFnsKOh37iJwPvxZ/XIiw27+Mdo6+up3+QmNLr4tC5xnFvrK5Li+8n3p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Brxkgdi5rS8q3H7zbsyKvyyyTDKeFf3njWfF36z2L7KPPvm11y2PxNnNO8QDbdk23IxRk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KBtjfcJgVYO8+jmbeR+6kyUfnqpgHLZzk4B4H8rix4JNmaDb56vU3PAin/zxzTsmUxZT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Sf6tAsKtv6rFkun00Y+1p9vZA8uR/H2Iuueg1VcL21fWE2jDs2C+os0dKGu7mNCPv+dB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K3aATxh955sGrZ/RyvWiPtDlebrU3YWxszY9+9hl2KGu7efycYiqMO2xTz7TJZzpXdav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/Tt0SX34QvTDztUvkJLcFehgu1k0B1NuQos+rPbmuEXjC3xlmG8wsf3qBRwHsLGRNnnR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HyjH667kdOm2v4Xe8Jt4wOaCp/FfpJsE2ouGH2E5y4WniOlJyAUq0fZwGp8Id/Ky73K2H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47hZaPXQ6ombNJ8r4smj2Wj117YHuc7DPLtEPyF9xRGPKJw/NjeKo36PpegrkGj2vUkA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mg6gN9b8xc0C8lJP63MI780Wfk4HupwL+IeXCX8d746zfJ/Ik/LNwyz7jPWCaEziEplJ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E3IWJnHVO5em1C69pp5Pq6Au+GD+r36KH/M0/PQtHsqHT3pHy/JD/uSDTty4pM1yjD9R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4gEL1U98TmtvEhiEib/s+hBkWq4v1xFy6Phhs94HdBMyULtdR1tX0PNhiBzpoQ8OA8gr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QobC8fAofOLN04Q3weVmwfkA186Pj4NWxiJ6l0af0WXkDv8EpF/sJ56stHykb9oE/521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glov8bUsaeii+kFHfn0Ss6bbr0/9yi/8pgBPetdwRtW/6sDul+uBXu7frPvZL5TuJuHT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QX9XgpvY6Ae0T1Fbip+nZ3qt88MOOQj6QnOah/tbGpgdnsrdMrkPOfxF7I092lDeNTAu0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7XStsyTJgsN2td03Cbie/gg7fYv1qsb7Tub04bhJEPZznhf4xE5G3ZvedsD5oLNSVuO6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znyoH1nrTSlkHYeXXf2s/1Y0gXDQqYlYdCmKbrofT1V9ceMC2jHJQJ85A9rV5jnkrjfU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pv6pfdT+5Hw5vn7+BPlUmsG34vEzvdYnHfkgp3acAvDP+E8bct8DhIl32Py5XtfT1n++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RdRb6VkF808+6BaFLyRr6JHFDgLV8tF06VGgSB2qfqWXAEofzCrJ+m7yFIJqVB+XXH655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GDXZtZ/zZ2FwrR8fHmkfr2wOjId+r736LQenMr4Sr68YC6HX2gcto27kI8AEN84uLulit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Wf2aH+T8zgNyPGjzEaatXNsRh7M+QVuONwnGvDWkMPrhH7ZAH5N04nrcfQ4pbEe65Lwg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7L+VDm3l836aMOujkD+UoCEHJcL41Q7p4+oH6tPopCytVt7UHuhTJ32At4ZOeetEcayJ8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c9N2g+Crc/PaDyy3DJcF2f4dd66uGIumyHUA199XfkKji2/LAueZBfg3FuU1cj0tDx0+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/GVdbBMiMZSgzK4whxdV3JfuuEVlPwswCFsA8NPy9CLwOA/w3srT7clpT4tF5V90+Txv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iUmkcx6EZqGl/0R93SFVC2JdtxH1d9fG8qAbBHEdT4brCt7lzGvmwT/8N9NxoD8vvMAt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QvGvXVUcXpOuKPPi6yXlgc9l5WPRQJh4t0otDD82+LqOMhHzJLr1TWBWntkJFVlWfXB6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EqsB5APm0SFlrIVT5FA+dB83jLAD4i4B13dZH6BbwnbBS3cdy4iU1jr9D7R2azeZw7ow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o3thJw764vU//mCrrjPQ8RG8RLjzUh5f4+d29YE8Ye9d3zQcPw/Uwn7CT73jIq5zIHiZ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7PzqoJvDfU5ZJP+p/vX/nAwjTnXEdU9a3ByQP2G2B8H/FYD8TcO6cLjelOJfbU9mBweP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OBDWiiR8bHuZzQ++ytLr0AURMfaonjgc5pMdIzZF6qs8gaN/kyeblTnL9ElH+tTxQ2Xn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+QeX+1yl8WQ5u3nlVXXc5O0rl50Erfx203DIQcGQ3yy/qyfky4FXDuuSB0nRRUTjazwA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5AET/UdS1T+JNXYKaKDDaqtTmkG3A6Wj/+m6z0c+WAhhdG4fOSB7SOFoT59frYsyXVhM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m2SJIz5c0MYp7+S636ELDbLlVPZ5xoEM461oRf3Br2h0/NpFXfLJsxz6Vx5sXeGQWei2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aprDqldMjFUQmU50x40b2iVHb8Gf1KH0ykOtf0XKNy+kBgXWDA51fIEoq3/QAkRDHx4j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foWotxmjKy1VpTjny3DcojHc6fCP7MJP4Rg/JCcOg+IhEIWdz+2gfVxlB/D7eAOmP9YF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x5wqJz9u4rkteLrGPgDZhyfDc3W4b4XMuut5yHn68iOfNs9F6F4cC2jNTZYs1BElwZAL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ENNdx9Ob7sShMGSmtkQ/to1E5vBrG2u4HoJO/Wk+2QPe5I/d1ItaKEb9HAbLJ+ynSXM9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HRh+4Cz4mfyT7elfFV7raEzngvfaptpSyTsGRtrFulFU4gATPSB75Q8S2Dc0uqINLmNf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tC5DezE0loWMatvjcFkO6dWDZl2NO3mq+aexWFuRw9e4FYPuWOJYKTy5zo8A0wyexo9u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iCLdeRgj60Mgai+Rln3YOdeR0v2lLrSGX+OCV02SjDPYAel1xqku8sjVa8ZZaVtl46A5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AWkQopz+pvgq9xqf/RwfRQXKEY8fNylm5A/6kkPlsP7jOsJKw3HNuuV0xLxa02jnKeM5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kZwHGuvwVUIZlI2bCEGz1oF/PgzPMF0dbyAEe7qOA3454mKe1doTxzXp5GPtGEqO8hyWo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JwS9aHkNhH3VyOBHbaJMTaWN3ZpB18SfjkfhxzqxyydGwi5R4GB1rYxGvI9LKXHEmwSS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Uytsq2Mzaj9bES2lQxOiCZftX95f4vJcE2N6D0h2/hquNoYe8hjQh750rx/60qgjx7te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Vf7KdhQROokwD2GiBz67yLV0I7eia3TNDW7ku6L+Wq/HZcC5SwqTn/elGSfK2VDXoqcd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pDPVqYDStSCXTGAb3hEPS5xl1hmMF/BHBPwrrAK1XGpXxiy54KADTcf1wXVluDyuh/w5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0W5Bvnlo9Wu4jkWYkWf/iTcJnNF+bpQbYmEas+L7kBnOSsHlRj4NoJfpQ89tmkXfeYHT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NrKsM4jHLeoIV5XvVem3fLe4Kn++05xlBE3sFt9xtMN5XGdOn4VzBw6pbGwGdc1gn/sc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VNCba4NyphOv8KkN7mfm03n8uYioS2lOd1z7ulsL5zVyXlyffnP62mp9EoXrPj/zYpdB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BmmkKStt7yvjdk6+udvkMUzLaMPQQbZ98nXcPDjd+fFNB1ef1Jjy1vKZn+Lo852/Ldci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44HzirPIR7gtb5fRhgOs9IU+GgbXWa44y6quTc7X5zw47KEF8QYLqz64dtrvNlInixxo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1texgesExGWeM3IYmkYum32Q67AfMZJfbONUl+M5zO66dYQ5BCMdvrEnXi2H3vpgtYyP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fMJuu7+LyavngO+HEj/U4n7MSehqfVqKjUD9ruhpGR4eRRmHeSMkeFa9uLhW34u6ZMOE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vjbIa5fjgfM6nvLzYPqquXNT+jyFh55PtNE506qY9vLk+arGVJ6CYSOzdKB2qxwOuTMW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Qz7Fs/GhDGFW2BvaHCFXf/MXWPbUPdJmCYesM0jLYNGu2HNyMP84+M9xIMvI9SGHNp00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45u606gnYJozIVnEIa0cOSFlX5XFRqJNJ54n3cfSxf74KM490J31QB9l7AfcVDk+Pp6M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jzRev369nCiNp92wU4DM0Yu/ka8GhmxOunkigF6VzEOT66qcz/gCZOP24uMsO8vN9hh5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yBE/h2mX4/t82y9o6wK+znxl3/yYV4BPvfgjyQM7QK6Zlu1lebXqH5uPcsqL75sD9B1A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QvpYXR9En+BBB/LC0QlPHorGhux+f3+/rKufUDY+lUx94oOnX9ErMlg7Ww1dUi+8HA6lT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wcpkfYVNRBupRD4gPGJc6ng38jW8RjtF32M+cWpgPPCQQZqdw7n/OD7a2rnD/YP4gVDW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4+UAO5T84RZ7X8aGO56hhAwZg/ChjU7gzTYBz4QjrWuS+cBBd8xGX/2IPoAc4WltcyP6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C29+roufeLNT1xxgYTnYavQH0QOUAYRdv8POk69tf8Bxl4Hpg7aOjFwPgDcQZ2SyqvZp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Sw23cdJW2RnPW2LL8dkWEY1DMR6QkXGZJnXiQynCPP2pav1piD5AD/u4d+9e9IfXX389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NO/SLhl1bl3MOOKt6q+OSbR/NBpO7BiMOQwe0e/rvGP+DLfPyGkT0HkWwOXMBz5xOMYE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LNkwFqOfiqmcfDg+KqxJOhtYwu5tf7WOkfqpdR3lJetT+EHmsuM4NIve1N8+243TzLev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Isszt6gP5zrf9/PWU934sdZ/piRtA9EbZXvTJuK7yllTKzvZuefB4TzLlR4l3y8HBQTdu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NSpDPKCs2+Iw+QgzXrDGO5X9MFasr6+WFdEJU5YeuClDXmyMsTKeRJfO6ClV9pprVfeS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uLghIf/sRHKjX6gPDQZ1HPInbeqoAynap/ES3XVp1sc8WL72FyGPL4A67LCbVc1dthFA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Zr6iHXKhEzmHSa43aaCLAOEN20GG6IbS/CHvNJ34yt+0/rZdrX2BHD47qTpeks7pUoxd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4sfRb9d/ZRxzgd2tKXa+tbWhfcFB2dnY0L8kmNP9iD7xdxVPkrgtpVVR5Ec3ZQ9z0of20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BO2aW9FqKP0YMbM2GKyta9zWuo6bCwPkVMdo+Ky8Vrng6vhxMUx4RbCdTdFmwlNX8zkv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44xcxjDNWfGA+umPuV2uK9ZTqmKwthrrmhPN06fDk7Kq+FWN8VEifmy4jnPiQgKFdq0P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Rr5l7JDUOifWuQGeeGNyJKdcQZNxFP2vleOhZFS03lrekp4GWstIP9Ln4eF+WVmHmOjy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QlxTZbyJXpsaaGWxCJYFsG8a+G2cMYn3wugpgV5yfZfFojIXpdnke/JzQ/OE1NeInN9xs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hu+4ReUXwUo2fejlOvvoOy9weo4Dmd5LzIZlDVqZ4XtwmoWryrfV22WxqPxV+euz9+wc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Qx6jyEuZuNZgGnVoFjAdFvcx+Hc6IZ4FFpMFCxZo2WdTjO9vyTnMrBJPh8nX1KCNpzai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34db0It8Km/f9DNd8mU+HD/m9cGUD9/1dY0Iz/RmtcPpOQzYtAJkga48iVqO3kCDPl0o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G0YXuT7C5DE/fXW2cH47x0HLhwyOy9fVVz26tL6QS9YT+sTP+rEc8UNeyEDl8WP9oPjs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8uOPtMho6TuMz/dO8TNf9gEHPgD+nc8+9Cif6bq82wuPTsd3eae7/S6X6QdiVzMbcWAo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5vCSaw4HrIs+/fXBeUC+zsh0sg9yPYwHDuM4nCMvsuAQC1454AwbVX73EcaSdS3wVk46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ESoZrGjRJ394PAqfxRSvi5LOppL8fC/2aKxF6fogNhPj05Moh+TJx6vE9+89jMOMtdWN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6Op7gPcvM7THa9hs53nAcPrTnAfsOp7w414sLiUmOUODAh7bGoYzkenwyLEuj07J1NlBL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DtvAVjik50kpfhAQnmu8841Fb3NtM3yXW9F4XEVQF+levBPGz2E4WxEv8G37b/sB4egn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uRztIux8+H3jh8vj881cXUqG4hf7afyVuInwZLx9mcOT7aqDT/jIy3LwD6Y5HxuM48G0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4xOHymuD1bB1Dtb2DvbL0XA4uTkT8atrceDBJjVIC/jR57EjtRkbijlTCNtCbqptWTpdP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DBVHPwnJwRTtRGJiDt/pjsf+2T4hB9ozaZfam8OWB2Hbj+OPJf9cjsOWXB57yunIHUuw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EL/c/IHP6M+yz5Mhb8LITkU6+u2y6K7SlpVyog0g8fRry4EDAOrb3NkN+8e+sWv4H5NP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TCHzOLyUDaIfbtpwc4cbk9hcyFscoifEwdsYMQ5IBzGerW3IrYQ8hqPj4Kt+AqO2k/bS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Ps5H2PZlf3NzW/ZxVEYaB/MmGbuOQzHaKXnFMTFyQ77QQx7y1wfrupQ9MD7qXxyWiYVV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vlRPx+/jhXoynu9vX4uDj6OBYY8xR2dnajfiqUmx6OeQX9a+wXpPMSFQ87cz9g/r4JjRy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OEFf0IlPFsi2GXfjcFDyD7lCQXEx/7GG0/iBnSN7bhCgh5XVQTniNwm6MSiDMOXz+Os8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i8DlM50MeGjzZD743EKNr3xO0iSzSE9pgLDpgCP1C+rA1bIaj9RmO+a+jCiPfXT2u77s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sevBgwdxsPvKK6/EwSP9gr45kH3FU9XUFyMxY0SVfYyP6kPchHO7VmRb6Jm6Y4xTV8Ty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xjmEvc0GdCiH4xo+HcdQSOW5vnN1MAfJ7tQMAT46XmTrNZdsUsMQMzVgvImxL/pzh+hv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rvhmniApDia7es0nsA9yevYB+bxGxNkWQgeJRh8yHbAofwtKR5/sytUnxc/TYX7b3GYc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2Dvb3Y7zk6fLVdfVljSMelxE4YmTc8TjXzuMj2T22xU3dVdkgNGNqYr6EKebIznZizkPW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L3ei+kZ8/z4WgdLiCfSXyhprT+WOt9s6+8JDVrQKH5Lx+wSiUefHKbJMR1r/Otz6INv3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Luf8XIuLWANygzf3KdsCeWJMbTCtZ5rPziDezsjpoL4NxP4q2XsD+M/I9GiJ98+E+HSi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xhN0V98wkX6kD/qiH1RkTlhnDtC6amt7Q+3mx6+Py5r2A8yR5/ViOdc+EesktedsSR2Y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qg/xV23j80NL8CieRrwBI16WtaYjBzcOGOPiIRIB3XiPFuOhXNbvPGS5ANZAwPKbyr7J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2Qn2un3iuo70N/Ywn6lYZ14ctmabpOP+ZOtxI9kebmdXPkLl0wA2BVTlGu9HJITn1nwUE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T9P20V+YW7gJTf/m5g+AB9YC9HP8kKv6ONua45HSBjviY1v8riteOpWeYu5Zg1fVwdgC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xahSppR5mienPljuwP5EPvLbOGMSz0ByBSAHaPfVeRG0fLVYlN6iy//yJoHzAqfnOJDp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smxl2oeryvcidczDovJX5a8t34Zd/9PIDuQxijJxwCFADxdPbnHtfsdiSte4eMqcAVbl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24WhxJNoxPMkGmE/mRnfHCb/6lqdZHGpHGxxIOZypDs+53O863c6PvF+Ei7TjYNM0imr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5zOJsEggHJQ7n/jIJ4y0ieIbd55IY/EonzCTp394y64rVuvGwcgcUCajL2xargPkuIvA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zuNjxDU+iKc1uKC+zp/IVw754Fv++CIwCcchgK6wK/vIkDUSvg8F8fPho/3gt9NLHBYo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b321PujWYsEvfGc+8YmPLF372jA8Qa+1D9eb64eftn5KzsMJh+ySIfbEZp2DLJ5g4dCV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5wAdRXoDpxs5P7ANmFYcnPWANPTF4TU+fdVljWg/kF6ggyMPbSLfqha4ayf1G5E8QcKi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OYSKQ73uEJsw8nKYTQBlVwbL2ixqw6d4FodsVHkaaW1tFfHLRinGxuJMC3tuUozk4Pe0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BvRZ5EbYcaT3IcuYPDmf5TkP2AD2Yi0hueBFfOJoAxvreCIUO4M+NtbVGZtBDs9Ew094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LsligCBsn/wAdGy5er97b2y/7+3tlY21DFStNyhqsrpR1hdfWtQhnxy0GB5yCdEZLFcGt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2KB4i0NU6TuezFKYb5LSFhTh34ax/eMPj44n+fGh43TKxfwD6RSPbzphUxFPOv3rvH9yz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P1iSLwohH3zkZvkhL+KRK/ZSVZzyq40AEvW1dOWTTlQg4jlYw45u3r4deuTJ9hWNeXGTR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URneKFBlMR6SB91yLTajPA4ga65C2119yGbCj/x6UFPD2Lnbk/mOsP7rKtrftsvhHA+d7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5zU/9sRET3fgcVlTdhfXP8qf+0QmHahSapmd+oTfW+DfUPIzdKkVi4i2ktbKkfo8sJZ3Q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bkBc9A72DzXeDCN9fWMt7Jtzu9hdKnJ3fbP2H8YxhR/v75fD46NgB9oxHlCrmIqDabkY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B8YU2wvyhk/4Jryq9Q3tcHtaP/jo2k+vtxzgF5/PasB/fC6ikwv+mtq/qn5KfTC4Qn+Vj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+TeWfLO9D3hSTzzjQyfyqf+zjFuVfPAfPH6ocXVQXn3jtXIk+Q0ZV8UH8h6onhEbfsLU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9BL2IPnD14nKra7zJpfGdQkkPjeB3cCPmEVP2C6beZrN4TMHN0car5Dx5DBAIB83ZvxZ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f1LHj3a8jTGpK3tRtDQuA4/9+L4G2E9OA64H/zS+sZRR55yQkXzmONOMA2hhSocTjnXR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PDRGmmO5OcbnG6ATn22IerEXXUNCfwbx0/dTflsw/3DDbG9vL/R08+bNkDvXZVn6Gm2r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sjic68bFePuEIVQInphrhHhwQGPgzvam2GBcnbYzo/Jcka8nwHDmAHpVjoyL2GCtK9LEI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diN7efCP7fC2EPMXIB4rrOtFyVQ+VUMjYrpyAXUi6qMLx80A9ISTDZ+eqf+QAA3yn/LN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tr8NA88Pbpfztfn74DJGm79Nb8GoBSZ1q72+DlmpbeyBNrQWQy61S9b5brDOGwHaHw2w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lJJ+hDF5h0enGoe6xX/cLFA9I60fBysbGqs1nmmtcKpBCRdriuU6PgY/zJPyYv8BB4zT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CSoYiRfeGOMtsjXplTmYchViXGWpnuuI5TcYzobyq00vknUfFsl3IlfRxjmMvmnPmdY3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Hj0Kn3Hzxo0b8aZi+yao6ZjXSi/1icY/n68Bk0WY9bTf4tsB+GyRaUlT1X4ZBwfrsgWN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k4gxXLOz+k6U0boI/fFZJHqtlF82NCcdHT7WGEWZY+2VjjXPo3feCKT/mK8qu+mhLJbL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W32TQLJVOmCc40GbU2xJZRkxl7QmXhGvZ+LtSPMgdACyYtzwvJPlsAhtPt8kMKbpTT7Z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L9ar9dOmOR20Y4uBLLlJgKxW1Ae0C6MTSZcHKnQoWbIO4Y3uOobGbwIgQ9FCDejwTP2v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b6w9fvw4bhQ4HjAPbW9vxz6YeZWbSZu7N0RlvWxuvKp9yw2NEZticl3jAQ9HaTxZFe9L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vGXuDLIQHJA+tdEsh4sA3iwT+6aB38YZk/iJPT4dMv1ch+MXoeWrxaL0tp4u/+VuEixi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NhjHLWrEIrT0oWe+Z9F3XuD0HAcyvZeYDcvJejU8uC3CVeXb6u1FBe1s2wrvuDbN8U6b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UWSazLHEMznj1wOpqW1zYBfp0leU75wRC60OQa9LZ5BnY76nTeikLsWbjuP67MA0AHla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NGJjsdWUsR98dvVlGhPa3eLTYBtsaA4L/pGxy5Oa6XjTlJHT8zXoC0946dAXNwvkI7/L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YpHZ0cI2TNc+i3xA3j6fBavRlkUuHIAbbTrwNfTsDOSLfuK6KZtpZJ7yNWCzYJs3cj70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z0FRS9M+QJaZF5DDbH4Mx9IuY3VDi1HXjdN1pplfVyfO8fDQ9h2nGYTpn+Q1z46jDpw3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5ABOGyrqihsBWji7XkpAg8Uaeo66JGt0hl1saLE9GGqJJ59wLPy6ej1uUC9l8TmcoN66c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tcu/Tu7GZpw5VXLZ2tqMP8mNkklKMMRw6HYsGh7QsNFfXKx3qwI+2qE4AD9AGpGf94yyr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PtDHtOWYlImDNPGM4zrGj2689YLZnznhMyjxKRUOKZKezYN5Q2bIhvbRFhxhDn2OtKHk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fre/pdU6eOPAzvyDiO/qcb4Mh+1bz6bhMi4fNtPlNZzXvJ1fOZxHW7ZFTvc1vl0fHI8u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eMFHzowphNEjsv7hhx+Ujd3tcuOV2/FqNt9cZ9zHFtnkr68MYmOE7dHfsPe4lo7jABVa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r3NIPpt3ywjHtV2ki4+IT80kbRFyHvcbw/ViGyD4VnbzYIfFciDsPggyXedxfuC+4DDg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kA8t6uZTKeaRPNSHfHlYYRWKRyfxijyfuFnXeLK+vVmO1a84fN7UWPJg73GUQZemj36h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GP2It154M4Q1AU+98xYJ+s/rg8w7iJtpM0DO4FVtgTb9022IeWulG5s6PZq2226ETGRP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M1ULPG5r470hWX30wQfl13/zN0P2P/tH/kh5eP9+jEUbGhe2dnbKlmyWMDcG4GF9eRAb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vzX5hPk82pryY+uqjcZHPGF4hJ812T5tjBvHK9UWOS8KWbM+1BgF72sak0JW9AHRCFtQ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POQsD8peFKZxGVCX0Xdtmc8CbxKEPynbrSfUafD9tC/xkzzdITSPQGuUKKcjbILD/lON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/ix+kFV2oPwrIX9sQv7kZoPkfvRQ8YRpO/TP+9wcXdd8yU06bvLs7OxqjsCusZ1Nld9S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fuhY66L6RLDaIRuB9xEHatIV8wu642GAQeRIbRNomx12akSbW+TBqwfQdTmu7SIcdiMR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gF++cS2elKz1jOpVdmQLuJ76y/XgUPlquKOrNhFmfFBrlSjp84OaskV+6DZ+ZFMywTZ5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I+fL1+RF5rkM6bhF9ke5WXS5Jn0mOmHUm1fqkRFUedkMY54kE2ln42NdM+aw19Pctszb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ZedglxsJnuuwD8Y6eGdscvsYJ7AH0pknV1Y1f8r+B4Ntrem2NLeqL0jOrIjLssZhyp8g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/pwMumbtfkR9a1qPwrZ0UUZaW0pzq3wGTen1MymWMU3DWumXXdv43FTXf6ro+BOVRbge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KFfD5IubvPJ989e+y/uhD8KUI78fctGfcu/jO2V4sF8ePHhU7t37VDI8Kduaw15//c1y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b6hslQE+eqpdlX1ttTOPMbgW2R6cPvElzxPpkxtttj98X+PQofMbOby+uh7jwmnhk1G7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X5Octb5VN1xBj/TKsCMeGpS+xD/j3Xi4rwXAI7X/Udne4Y3Y47hRsLamUeVUNifW6Yu1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Vc7iTsH6KdNYW3FgLRnTZg2h4SP/ZT45tSQ+1W/H3MSS3W1uXSuDjZ0yPFV8vIpSQRk70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vklg+U1d5W9KP7yZaPmw7/iQSQ9yHV4vAPiZ8ESUHJIcLHFTeq8cH9wvx3ufKn5P+Xjj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yVQsVD7k+E2Bzv5sO/R51hTUyXoCn/RYB2gdgouxQf1871g0V3bKtetfKjvbX5IuNsX3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qH5ZaeVBjjeIlFCWT9ciZlljUJ0XKypfFwf8Wk59sm7jjEk8/FwBmX5fHW3cs0Zv+85e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Oz3Eg03uJ2bCcrFeDQeAiuKp8W729qHA78TPP7SRikOcibWOMohQ5o0wsSgT5QbPrHz6IZ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2aaLQ1uc85g84D2H0TfRAiwQGa0BenOmQL9M0TMe0WhBnl5Hz4zMP86aCw/ZzudYOcz7g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xefJan9HmvUZbSRef861k400iLQOs65BGzaIz3yDvrgWbObIh0Me0Q+le2px+VivdPaA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m/CpnkzL8OIil8k+E37sxoRczrBcM31gGoSRbbWnGgdymVmgXf7cUC4LctnMbwvVGn0o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49hCTheYphPreYHwoTZPbIiIYyOFPDmMYRMFHb6r7/oImzZxtt2WhxyGHnlNw7bshRn1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Sv8ugzxl1XGgFbllK/G2wMogDsx4KjyeAtJin4XgmXYBOyur5VQ+G0QWhrQRxxNRhN977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qsIXm0WeKHn11u3yh37yp7rXi8WDeOK74PS7+NY4B6iKO9aGMA6hYIpDFPHAbIPuRuLUh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Q+2lLq4tL3zLKjvLIzujHT8yYv8pGZHDNwgklfABdJDkKocJh8flxs5uWZUhHD3eL9s8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n3RIhhyAeePwGZ8Fth2gbTh0wuc8vAEH5IdO1J/4d7ty+4bSG2OC82dABz3hQyc74nC2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wujEeXNZgD59PQuL0lu4LjvLBLS0BhL18uFJWZVv3nHYH+P/SArmkPnh4X5Z393Wjli2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h9euXdOG6qBsSZfctImDYOnjVG3eVBxvsV3bkvwk37AT1c887DmY7c9QAeohjDPMK/r2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74xMA1DetFsH4LOVC/B6IfQXV5W2HWMF47bHMRx8+RqQJ/JK5/DBWE1dkzYobXOJ22wV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6ZAX/CkNGX/yySfxfXXGnHWNPWsnS+XunTtS5kq5+fqr5as/9fWyem07dLb72u1y/ZVb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Lgh8cLgUPIqvo7Nh7Ycn47K9tlGurW2W/fsPy6M7d/lKbrm5c63On4Lb43EeEEeQeDuA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7Sbujg8M4bGfscn7DfQSfsdTAlpEJssGhmxviL34LQGkDzcV7jx6V3/v93y+PHz4s12/e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B+1ev1521Z9pt5iKcfwkvgte+wg3aK/fuBE3VxiThqJPHDcNrt28UV559dWyc/1a3CjD7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OjLZOz4sRxqr0cVQ/t7RYfQVNabqUMD3mg1wEO31AzKYyKvLH+uLC8JlLoM8ZhqXodPe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4fg+QFFLI92HR6RhE+MjDtqprx5q8wmUei0ZcB1PX+MPpe+TMhprDTHiWvastKPjh7JS5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Pp/D4saDDxnX13mbsYZ5g2Bt8Iqu+e65ehp60fi1vLSm63owfsYNAl3XJ+jVpjgcX40+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18aKaFvn5o2/geBrNkyXsrYPfNOnj/CbRBwQMiJxg4BPU4zHB7Lvo3I2OpYkiEcmkqsc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HqJRu4M25eo8ym96MAesr28zdKufKt9gI24SnCo/+57BhvrJCgfd0zEamGd8Xxt9MnC+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Qu4roL0mfSYkCNYtmqBCBng84S/BdeOa5HZ6HDcFDg/uafz9RLb3qKwO+MSQpM2bJJtb5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PrJ020hzejzMsLZTxkvXRetm2d6Rv7mjBm9JnrIvuTN6Bp+G0eCyRL8KO0d/2L50BT0+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6KgMj+6V4eGDsqz+srGqOmUDlBED0hs8BIWgyaEjh5Ca5eQYc5H/tP8Qjt/diD6M/VUf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58/lHI63UOS7PPSwMZ7gpg2amELedPE4BJUt8TnOdc1DrIvjJgltM7/oh7EBm5OSuPHX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+rr74H8DXNM7OYfRoON7gjQ8+Q3cyUl3L62Vj65Vy49aPlU3547ONMtRiSStE5exkIcd2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L8ODu+XT935Pentcbty4HuMdNwlWV6VpbkwpXGWOM2+1XTFeSQahS/hibOImATGSPzUj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U41pI/Vd3tteWdsuO9dulY2dV7X/eU28bgZNAC3Lzv5F0MrmWd0kMFzeyLzleJDpA/qg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ILOTs7Iue1s+Oyr7jz8qjx68V4737yi8p7mBT4EhS+y91kFPCx1oPuAmEzd9WMk6Hdq2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7+JM8yxvl8Ez9fXC93Lz5VenkK9L7rtjSymtVawreaDzVGL4M/U630iF1l3G1q6UV9SEG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eATsZ77bOGMSnxeDPVjET7aPzwO97bvsTQIwL91xs+A8zodSgONM62lhJZs+9HKdffSd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7yVmI8u4lWUr0z48b/ku4mFR+rPmr6Xn+p9Ghh6fKMEledubBI7nAIMwG0PXwa/Vx0GJ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Y+FI2D5P0PAkGL7j2ZTGwZgWLZrCY1EZTxmpHs0cwQf88TkRfIedL/vEM+XnMD50iXfY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AOdrfX/TXrPNhE/C9mND0E1eElQdtMVHLM0UT5h8hIMOMk4uNvryDccb+Rq04dBRKhM6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oJXL851rykwOpEgTCdrrmmMNG9BG7+hY/lTf6N92gM8TiPikc9iAT5incPFH2iiyuzUP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8JE9crV9wLPtiHC2H+t9Ym8qz+F1tFf0bK/md5af88F7rh8/26frJ9zaDxCn9UIgHnTr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cDMnDnZkb7xazQaqzoXTRQrtsGyI8wIiow23ID1k2tl0LMYamAY+NzC8KWZhzVPRPF3K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ZiYOMeRzoHTw8HF5+OBBuf/pXS0oH5b7H39Sjg72dP24PN5/pE3aSXwL++R4VJ+y0/jA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IZ70bW0Ib9y6Hq+e8p1kDp94Q2BtazMOpm699mp59UtvxIHTuuJWtzZC/gfHR+WIT72o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ZQNKQ54+KLfcuM6H2MA2mu0RkN8uo82XEf0Ie1GZGB/ktJye2EHY0MmobAy06FW7X7l2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1je/Ff0UW8N8zE9bv+umbdZjtRnRVhg3OjyOQ0IOHrEvypPfZeJpd/jrbMLjne0DPTvd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368JB1/yaP8cDxgP4wXFogH2Rj3QOFc0XjvhlTpnmAJ3OA09EZ5gn80d7M3Jb4zcBlLwk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HmpM5cdrT6Tgj+/fLf/Bf/Sny8/+8i+Wu4d75VAb/LVr2/XHbWVbHGhvr22E/Ok7fN6C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td+PGEP2IcS1uuGlzSz/zOLS6s1lOVC982sGb5Y8M3SZ4tDOwsc7cAi5nuK12bfgkxv/z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iX139ca8L2c6UuTkepJH1/XzH9Mn6U3PDsA7P2rrsZS6sJ+R2szBE0/3s14Ju5EMkPGn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D5lsS8Y3N3YjfKax4GxV65Sbu2W0vlLG64PyS3/qT5b/9H/958rDo4NyMBryakA8BIDc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N3u5rI7Oyo766ejhfvmNf/Gvy2//239fTg+Oy/bqetxEyn09WI3RXb55QyH1AAD/9ElE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dm2fyKBbZ6F365V47IW20U54IE989hGe5GiX+xM+NkbZkEvngr7yhtzE06b6uG8exOGb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hxZpgDBz7OhgepOAeWp9U2OpxmHGWuYq5kduiPFN8luv3C43b98q27u7cYNs89pOefMr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p3x7fHO9bNy8FrJ9dHwYfYibYPDHjd6opxsHAD9QOMu+if+sbhIAyptG5qmNQ3YTn8OS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cVJhh0onVi+Rj/FfY8nZicYF0qR/jTsnJ4eyEenu5EBz8rEcc6j6kPLydO3p6Fg8nyie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TceDFh5nzTtw+Ey8b268UsYjbgBI7hqVVga8qbdV1jeulcHqhvS4rf6i9LEasiT7WdNc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w4/5hb5Am+wy2nqfwFlPXILlX/mdjl+AOPoXB6UcZMnk5EZqz345OLhXjo8elKO9B8rB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7kZBcM3vIkGbQ7La99RxRZ++qrrFW3zejxtB3MwcdAfYksd6vLnzSlnf/bKaUH+0PvNp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3E9moa9Mxrz6WafwFDkIMopgTRJzyhnzmPrr6WHcGLj7ybvl6PgTtX9PNrevdZukenig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5/hKr8qTsQc/93n6XLR3abscnt7U+u31snPttsaYG2V59Zq0xNPda6qL8bq+ibtEO5a4Y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YP8wKhuVvkbD/bL/6OOy9+gDrVM/1bpda4+B8p0di1+eMKetMEaHrBYQkVx1MjCyDPP4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ywxHei7j+LBr8U3VGmIlH8Zm1m3ceNX6Ix78GGr8o/3YPGWrrys5aEKLBQytkWw7Pw6o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3JSfx4fWRU0dvy0iXvrhcz3HGj+Wljelv9c1D3w1/LOznXI8lJzHLHCjl2oPIKfFEG+m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/KC8951/p3XTUXnzS69rXGH9eMR9So03h3GTIMbF6JPmA/2Bzg99Vo3WG4WS+USf7D2U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u/m0srZVbxKo7y6tfU0ld59oL2Fkc1FU3qbwTQJjmt7GK2+St/ur4xw2X4bz22/THE95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ysi0xtEYpz5+79N3yuMH35fUHmnPIj2onw+W61P8FSrLWxcaC9m4wBlzU30ThzU99On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4DUxFoQuFa3OwO5Vf2Sp7o81yunxNdvO1cu36V7RGkN2M1tWx1vjZAfnQx9W1QxlrXXSq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+Au77pDlcBFEP5whS/w2zpjEe7M3A4v46asTtDzNwiL6l0VH7+VNAucFTs9xINN7idmw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A+3zlm+r1xaL0q/Kn+WT6yHOrpWP63P6vEWixydKcBn1sHAC3YaWwz9o8DRwLAiUjI/ju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mTkNevhsEKFjn6fBmOb5ljqHCsRvavHCK/58209TUK2P8soXizGFic9hfOq3H6ujphzx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kY6MtBkHSJFDbB9e2+fmBhsgZicfDpMvnoiWz6FBOIUZS2gjNwe40UE8T4KHnMUrfn0a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/c7yjTZMG0Ivig99QVMgbJ7mgZsEVZS1PAdSgB+H4hCAA5BY9CsuZC54/YKE6ucVNGkr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V24X9fDOHJyHh1Q7Ah33HGcTl9LiGXtJzPOlJvap/g0VyF9/6IMpRD3ah/PbNXyxPk+92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TN/8IL9cr+3S9cdTDR0iXaAeksOXsw1xII68OOjmQEfC0YZcm88kN8uGOPTvMMjXRls2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w5cbnEj3shn6AzcH4mbicFROD47K+OC4fPrBR+Xx3fvlg++9W37w9jvl7keflOODw3iS9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bSLH2rhpnchtuFUt7mjT+uqGZLsUP6Tpb9WS7psI/JDdYGNQdm7f1IJdi3TVz6eP+PwE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fOuN18rGznbZuXk94lbWV8uSxqPBuhaJ6+vlROGdWzfK7u5utGnUHUT52ps0O9AnE7sW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DhtifOFAzHVhaytaiO9qjDx+uFc2JYPf+JVfLf/vv/G3yuGDx2VTC+q1E7Yt036S+z+O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wTZwW6vrcRjoJ4uJ4zCQdnMNcvsom8Mb8U3X83AaMA188+Q0fHgizvmgDz8+oAyb79Lt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YLqzEN847/jJMP02jTDOcqibGsXLcVg7lv740BXPlw+lwMHuVvkL/8X/vvwP/sf/Sblz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tWs75eHRfuGb9xxo8/bAifrLltp6enhcVkVzQ7r+5//dPym//61vxyEzb5Cso2/Fx003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HsQYm3WLM3hCM7fFDjDmc+iMnRlOM/JNFqdln/UBYDyMcCcX+It4eYSdpj+TPLgTlfc1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Kux2OQ2emUcklgkYc6OtyANZSB98Q5+x22+MxVOYHAgqdn1lU+MO+jopW1vXyqPxcdlX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v1X+R3/uz5Y/9+f/s3JPujrAzjY1Zmjs4AaPOKnrItEciC9u4q1qLPz4998p//Vf+1vlX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RmflmvrHmkQEv1nOjOeAm8jAbdSFaHNYUzNvDOrbU8QvMx+TwjX9QHMPafCSZZb7SKQj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X0AeZDscHZVbOzcjzyPZp0qVDQ53VZY4XvfHBrAt6oAeDlrIdodHgq17xbFWYgxjDOaG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Qft8llD64lNC6IzD4bWdrTLQ2H1TY/TtN18v27eul5vyv/JTXyuv/8SPlY0bu2W/uznD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ucraquvXoV10LsCDnduf+7/z2QfkNXL8RRE664FpmReQ4ya+5n/8aVztT3Qc8pv9OIhc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wPL4sGwP9tRJ98qJ9MiT2eNTuZNDzat74Z/FISeH4Iyzcviyb9Zu1Mn3tucBHqjP86DH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5SYUeqfbye5WNspgVfPsWv0hyf0jPv1X5PNww1a5dfv18uprXyobW7sqvKq1jPiQHWZk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ANAD5JXlfo624lfEMzdMONTmqdeVFa0vju6V+5/+sDx8+KH2PdwgOJaV8ckcbhRw0Fw/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JQ1Yg8r352k4fKx1LUs3dBGtO+jLp8zWGt+3d8rmta+U9d2fkUbqIaNdhnmdhTa9DaOn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6GcPol2CJb31jD8rP263L3IDiky9nvL31dvng/d8p13bGZWeXG1mfqv/LljX3jQ80Tmuc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4H5F/VwjW9Yl+J7nRmWr7J28qn3kl8rWtduSKb/7c02i3xZfPNywpnGIdaPawA2LJfQm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1oJUd6ZxaHWlPH7wcfnBO98qj+6/W3Y2RuL1VOPjQei/LA2l18oP871aGH7oWNrLaOXZ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ubYzWnogx21yQ5a3InizQC2VFYZPmPhV9e/oXuonYbGdr+G5+lIaYwvtqV2NP8RTR32T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fdm/1vJxg0GAr9ZlPWYQHqvOsebgo1P2MNsaE94ou9e/Wja3Xle53TIca+8WB7q0CuOS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QbnzyXvl0Z13y70Pf7Nc3z4tX//JHy/b21rLasxbXuHN4QP5yLK2j7EzeJj0y6kesJCQ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qfswPl3EqMmnrNY0t2m8VD/e4Cbo1lc0hP20SN4O+8U23c6gm8KL0ObzTQLLD3oV5/NR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rfxzHaY3pVvz5HicHzJxvOkTXpG/cjws2xIJbwl99MHvluHhB+X67mnZ3mA+eqB80gdj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Q4PYy0DXSJx1BX0IfuGPdnQ3WWW/vmngdG4OhK4UP1paL0dLt8qJbOXajR8v167/uPr7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fXy2cFVrFW4ExLiNjtUfZFN8biigvo1tGFlGFwHysGzsm0aWZ0t3Eu+F4Aws4ifT76vD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tOW78OVvEgCMNsPGexHkxrqc41omLwsr2fSh5zbNou+8wOk5DmR6LzEbls8s+2jjWzxv+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/ar8UZ467ACywZFm+TidOJzlt2iRyBjlzauG4Qm/phNPdnA9HMWCYPT4oBwf7JfTYy2Y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cci04NIC2N8E8mfbpp5+Wu3fvBl1+AO36rZuayOsr564P4EcbNaj76dacZtBel2V+8XVs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bN8/yAxyPvujdPDieGTqRQGvynNIGT8StbUZT3nzNPO1G9fjiTkOJznY5QfckAebZ76P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vDYYAfnWsf1WtqHjFAVP8BH5kXnHJ3E4wkYuB4IfycqIcmoiBxE8sboumh+++4P6tgiH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YZ7O4VMlCqiM9KzJNhaMyfcTJ/gsqLNPEm9SiPlJe6GNy/LOyOkAn3b6B645tPJTkejO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OHHJmyK9dRInL354u+Mv80hebvhwYBE3JdryAvlzOF8b3MzgRz6RRQY50Refynm4v1e2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UF7/6lfKsRZRPGG5ub2lNk6fFIY+jhBxtHFe/ZFXmV0Oh5rriq7yBA2ATUA3biJRThmx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8NmZ/QeP4qbA93//u+V7v/tW+fS9D8ud9z6I9LPu2988Lb29vhk3HbGD5VV+ywCHnpAf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Krtbu8qlfGz2sCsxdcJTkWOV1sbv1htvaJDRYvaETwxpwTdYLcPTYTnSeEU8r5vLEtQQ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jZvajGgRqXoOxifll/+jP11uf+mN8sprr5YV8RA3zcQCB/Z8CozruBkoOfDEIHIwkBc/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8TicgmiQgVuAZLcIcdHblJ08oq2zoT3Xx9sX1tc1yundYNtTV/sXf+4flr/yf/i+l7B+X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x+uSiW0tnP6hrbALhQ3iAWkcOIZulY7d0ivZTfoNHO2MtJ0eaynPlqnqn0PZ7IN4Etr8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/GQQrn0nDEl2oE1DF57wLTrQwrXjE4h+1v2LA/MZCFmqiPnpAzIGjGvSfOjG7cVHLnA1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UzskPweiarT+a7xT+qns7ESdZDhYKcfqIMvXd8uf/y/+Uvnjf+ZPlw8e3SsnG7Lr7Y3y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lfLo/qPgkTcabmoeGR8clV1ukB2elL/9//ib5e/8lb8Rh83a68RhM+3lzYX4wX3paGNV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VRkCfPRs/QSig8OydIiuRIM2ZkDDqKPkVIBhG4Lp8dYDCDk3dKoskWLlpf6bXgP6XLaT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/khe2x3zU+TXP1obh84uS5uUL+xQUTFGaf3CD/8yhqyV1TLQuGPb5e9A9nd/+ED5tsqR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lzW+auf7H//Z/2n5n/xn/8tyd3gQNw8GWxtxYM2YzFPyAxFAJ2vY76HSj4bl/W9/r/zX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9l/++fEX9c/1Yw5BkXG9VSBbYSTc/Es7thn/LNfuMdTEva+4i/4iDcrVdLa19WPQknLBL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8b0J16wdimQzvqHxERoxD0q+rNd404r+v6H5hd98QM7Ec1MCPhgjzY8GyUlf5SYZcmE+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4yjXq+vTz+aRF1k+UtpIcwAPW/MpLj7L9ebXvlp+8hd+rrwh/+f/gz9e1m/sxg0Fbrzx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wJdvEuCqpVUQxr6xd8uWsTYgvx5MK0G6MyLPZaEGWYdUFLbpsGCaoSdDZeivYCw+XAZX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N12jV1qs+Y4Dbb7hfjI6Vr/fK2f775fjwzvl8GBPdjKMT4ysr3EDiDH1qKzKSPlRyaCJ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kQ59boBMfAr0n5HGFx/QxsMJ4mVtjTcAujdcVBx7ZjTmzWA+y8Gh+In87e1XyyefPiwf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dlhs3XytvfvnHy80br5XltS2tlV9VeQ4y60NIzNMgpJDkCJDlhLsJz5lfShGe6hQ5WwdZ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lTKSPHmynKeUV8phPFH+0Ydvlbt33i1f/THtUZYOIn558gOYU/rxg7lhYNCtN+QQMb/Z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hrpFLWdlU/+BNgrX49vrWja+Xs7WvieL1aDt82i1CKxujjY8+OgfUm8vMuu5DmA6WCbsa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ZcmBmwRn40fl7e/+ennvB79RfvJrN8qXvrRR9vc+kv1I1pLjyumgDI/4oXKNk6u8ScB6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Oz7WvlNrSNaDHFoTz3h2trJbHg1vlpWNN8vmzutlffNV2dQtjWObatim0te0fq/jRPAV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yZl0TncYDso1jS337vyg/PY3/kV5fP+d8tUv75Q3XhMfo4fxNgFvkVAnjnGVNls03OAI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ha6/hy7RvYA8GZ8Zryf7oo5Q1n12eS8LJvllkZSvny6q6eTPdgQ8zuQ45483C7DnLi36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9AxfRxm1pT5ENh0DW9/5HTYIM/Yda13Fd/3Plq6Xza03y87u18ra5huS5K72x5qr0SMd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DffKw4d3ZE/fL/c++v0yfPSd8urN5fKHf/Yny+619bg5wE093qjiJgHyq4fK8FFtnVZj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k6e+QYBRVPnE/m55VX1WIzG/jcCnrNR3udU0WN0uy+tvlpWdX1T8Kxpn1yUr+hr6ncrT8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F6CVj28SMPaGrCeu5nX+YFH14ILnpDfXP817vg4QdmRMeMTCVZFs+vjwOB6E4yGLsBbG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W9U8tLEyLg/u/aD84Aff0pr0bnnztdWyvXlSDvY/kf64uVrXC+MYs+s84c/sMa/w5gvt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znUyljEfIWfijsYau1dul+PxtXL9+tfK9Ve+rrHolsJaU7KvkP5P+FwYN8dDt5KJ6q6/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sm76ZDQPVRa0S2Q6P8u7jTMm8TF4zsYifiwj0FeH65mFi9CfB9oPGjrTmwQQcCZggrnA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TntaNMw/gb46rlrnS0yRdZp1cVEZe6BzZ/QA4jjCzwpPo/eLlsltz9cMeoRpi2WU29lO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wNfZ9wDsBaNpEmbTwYQQi5dA3dgxITCmxyZ7f7+8unujrB2flL/xX/5fyz/7e/+/8tXr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wiu0XGfoBV8ufuAu8Wtn8DQl9RBnnToPizsvkng63/G5bRzyR/1qA2kub8Af7cWRBiK/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j7q6OnFMYsBvHDgfmyVufGxsrpXXXntNi5vd+sN72gzzej1vSWxfv1ZeeVOLV222d2/d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ejM+j8LbFQeq55Emr0O1lKVr8CL6sYHWWoV5jcPvqFOTCW0Qs/GNXw7X2WyzsI75T0Aq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eCHaJh9ZE2cZxWGT0jhsCdlp0cm3lHeWVss1LeD+2v/x/1x+7R//83KD11nF0zrtUz4W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IKyGCpLPZ2JYjMXiuvOJjyfDZSTHKs6BKnTMO76d5d6PqqNTnjTXog8WaHfEwWOnb4CM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CdrTpkEPPdiuWsAb9S2tVtkFr129To88CuMD0u0iXWRXZAPBh11XFXLCJriJxBPJJ1ur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T8r/43/1vyvt798uD0VF8Lgf58FYOn4zAToIHNqhdHdh2BvFTcMhdfxQXPnm6k2/lDrXw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VLY3NuMwkM9ncCB9Y2M7nmg+2zssS4dH5Xd+87fKb/3mN8onH3xYHt+9Wx588mk8Eb2pD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wQSfyJJNc9y4Udyh6jnVArS+so6s2AwgO8ycflbK1gY/jKg45MHmUZvF8KGpcvxY3Q31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eDKZ/Hz/+Fibf47TxmwGNA6sb63Hk1UnKn9yMoqbLXxeZHl9o3z56z9efv6Xfrl8+Sd/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Dt97X9L4d3/vUYyDm2r3SONZvGEjWSO3JckPPrMOPX5GP8OFrGmh8tE+RUwOV9Wf4JkD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fzMO4bbYOD8+LA++/0H51j/9V+Uf/D//dtkZL5eb6qk3tMnW9iT0HLqXHnFc4zjcw7ct2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byzixSm++xE+h9Bh55Kn0/EJA55+pzyHg/jkZXPBgWLIo6uP6PDRG3XLYQN8LgaErLp4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WGO/hGleg2aHoKU4PicGPae5DnTEQRlvpACPH/bdTuQXYY0TY57IlX+6zAGIfMXHgSjl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lY1BOVpdLg+XT8rR7nr53/7l/7z8if/kz5S3PvphWb95rYyVxvfX+Z7/6fEoZMzNSD7F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g3L08b3yj/+rv1P+/l/5m+XWkmx8RbYr0+bJ1zom4cbxxpdBC+E5rsWbEd1LoE0cjAHH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NN7AzgH0aGnYMzKUT176dlvGoL754ECxXs3Ss/VmHWeaoa9UznmNeKp1YnlTOAZ/rQsdS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XbpZPSuP5P7Mn/uflf/5n/9flXun9Q2DE/X1mN9VhDXTGpvVRwflmsYofjDyzg9+WO6//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j8u3/9t/Vb402Cy7o0EZxGEM9lJ9JLnC4UTYb1QfXGTu/XQ1bcyHTPatLw5pmP/gKH6w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Q/1dZWNjrnrrISz65PvKEjpDLXN9Nz7QFykAVxQhDLccDuRw6Drlo343Ajoef4B10+qW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+43NCGu/4nBBh+sfShsadzdXy4z/30+WP/Pd+ufz8f/gny60fe7Ocab11srYc+Q5PhnGo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WVEZ1kbxgMDhsGwqjbUMYy08RH/FSU6jGJekB/Vb+hNobQ4/z5853uC72qDGsa7pDJq5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uYF5LR6UUH7afcr6V/KLtZHy8cOqmn7Es8YDHgCQ7a0u8RONfCLoqIyHe+Vg/0E5ONgr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NSc+li7ONK9qjmKOk42OtK4fDg/K+kb9sWtxWPmRFyO56keXtD10OrGoyieHR/jwDtB1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pEd4lz3RXGiSO9rHYYxoLC9vaH7TGmYo+mer5eDotNy7+1Dj1ma5/ebXyvXXf6qsrN+S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vfoUcmL+kGPuDsTaALtVGnWrDuxsVWPoFMi+6tVArkboqDY2QDjm8f29WNeu8g1zyezD9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G2Vtdb/84Z9+VXZ5V/XuKS83Bus8y28LsCaBh+h3mtg9lsLmqdocax7tBYinTw41Zw9P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Ne0X3ii7r/1hyU9rENlJyL1z9DVQZZ5bdB6nWqe5LLC+COd44LkekIZbBPdlkGlVaOyR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gSpQu5UktzQelvt3vl8++OE3y4N73y6/8HNvlJ0tPs92pAUab49WfqAbh/70AXQrqvmm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ST9d2tAeqh7Wbm5/tWxe+6ps5pbW7axZ6v728OhAtraqOhVH+2WrHB6Pzo6ivw3ONsvJ4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8p23fq08uv92+amv3So/8ZVr5fjwriyYQ856UxbAHl089CMbrPsb5kP1V/oD/ZT+EO0g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mYZ2sm5WO7xfqsKaynYq46q7LP9zYE6Icb3K37B+s57nocq05u1D/SHlzFsKqxjOdRk5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xzld0bp6fFNj1ZfL9ds/Vwbrr2kPsqmuzu/WLJfj4b6mGNmN2jk8eFzu37ur/vn98sN3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P/Hj18sv/9LPlMPju7L/x9ozn5TVtbpH5+EOeGb3YaCnqlMBOw12pbMIwG/lX9JVW7qx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MZx1NEfldtl+7U8o6jXtm7QO1lp8WXnidzCUXsf9KU0f/CM/9p26Uh3V/vvQyrUPMf8K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j+6RQdTXU0f0tfjRZXQqmxR/S/CKU98U95qDxIPmLP5hsqwZ+OFsbI7f7ViXG6jvf6Ax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X18qN6/LJsf35eh7ohtzYuWTfhGmH2Asdzu7toasHFdlNb2Z4oIKK44bN6OyWY5OeCvr6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ef2W1gIaS2Q33CSgeIhd80r0vdAldXSuq28WLqIDyxY/6wGHHnwN3B8ncZO2TZF15XKz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GsZprhfXl7/FvHyk9fnCJyt/8S/9hb+si20KOyETmnU9C87Tl/ci5a8CCxCXrx1ODX+J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LOsWrV0Rdl5cn931odVp67J+CV8WT1MmA/5A256WP4czcl6jvcZ5IGntOSYYpWn41AAq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D4WZ6E5PTsq2NlwDbbx+51f/bXn/m98ut7UQWz88KUtHo/jRvsGx/CPCU7fCK/iaZNZO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dhibHTQ3Y2zgN2OujcdlQns3ObWkG2Zbj0xrhi/VtXe8Q1sJwV+W2On9XnN9c3Sg3NFnw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2G3LXdX1jsF52lPea6tlR3muKv6k43A2Vo+y2Ns/XFbYjD2XDadNye20rrk3fdWxKQOva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zdvl+vqmNmzauh4eleWTURntH5bDR4/LO7/3++Xd332r/M6//43yzX/778p3v/mtcvf9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hbexsVV2d3bLrZ1rcSA14rBIOtHoEzqSwuIgn80lNyw4jNs/2I8JfHtnR5sRyb3mrPqT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COLQ5cQu5LEwCSvAFqAvx6Ek/goHAIoeSKcr0uG//gf/qHzwrbfK5rHC+0dlRe3jcLio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YSkH+EflVO6MbxTH9WFZ2j8uh3fvl+GDx+Xk4eMyfLhXTh7txcHKKHzRONBmQfl5Mnop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f1n0lw9m+Mhb10uyzYFscUU2uSKfJ3Hx14anZeP4NPxVtWHiyw1w+8qnvAPxsXpU4/HX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Q/fIU9/pQNhrXcrrGrrdXsK1BuRY3VXCyj7IajvC2NpM1PJj4k3zSqbaHKs9NmYH6A31iJ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bXSuPoAl8ETwj//U18tP/9GfLw+Hh0USjIUQm1ZuhNUnLDTWhWKVXz4HgoqpdmGneF9j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+tpafQPjiNeH+ZYzn/wRr1uyMdnp+PFh9OEby+vl7MF+eecb3yq//iu/Wv72X/3r5Ru/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+VT6Pyxb4v/a2ka5pg38bdk2P7K7tbqmhTufsWFzuqQ1KJ+wkN58mCx+4ul2eJbj8Iof7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Kuxy0gbNBYTJL39tvf6QM20FHGwpOkK8Ekv/0U5fOxItWNWWJfl8JmkgWWyqL+/fu19+8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+U559OBRfGLj+vWbcdPk7v375fq1a9FP9x4/LoeyuZ3tHdW3Vg7UDweSEzxwM89zDfzH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ojj6oK7RC9uV6KPyIw/tCUcaYz56YaOpDa1ojsT73r0H5dFHn5Y7775Xfvjt3w/7wY5W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/bLGUA6s+QTUioiHvhWeuC4f12wEqK/ykn3+Vn+M7JRPzEzSJV21V/pBI2z0lcf8nilf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kgYNToMl+3hiuXMRp7zxdkpHn8ZTPuqSM392xKFnrmkf7ZTEpml25Ale4bimQXfi0IHK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epVGpScKlqP+1Xz2ybOkHq0+aB+n/sjhGTeZOBv7o3/qT5av/MzXy919bWA31X+Uxk3v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cMv4qzEXG92XzR1+cr985zd+q3z61rvllnR9g7FDY8mG3Ka41mwcdWHDA+qW4zCU9iIX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kX96TTtkY4prHfkoazrICsccYfkQ5m0i8rXlceTjacUw6F5X5V//WV/ddfBW43Ah8873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YS8OxxXw1dR3ardFrnMieuEAWR10KPe1n/uZ8rN//I+WQ230j2UYpDOwQIGxiLYvaW6h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0WPNa3feea/c++4PyrUzjf+yHw6qXSNX/A09iUblX/YXXFW6XNAWEE+8ib75DV1EqIbj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XjCoOMxNMt7WXNX8MJC9xTipa25O8lYFBINeN3b5LR7GV8LdSiF4sl/j1WV1HQ8X6Bp2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j7EQPvA7XcI/Lt6IUcFV1cVYv6F12obmwA21d0OEwz7VHXgz7XtaQ33zN79R3v/+D2Oc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b8aQQ62jNrc24/cQuGnLd+7hgbYzRoWNwwv1ig8O9XnKt47J8FPbD0i37+tFiHFefs1v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uubmpnY4tQnEt5Yl/9HSWGOB3In4Hmstonmd3xjggOV0yOG11pQnD8vx3ifxDe6DRx+U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GjcflW0tqrfWtA5d07iwvqI5WzazrLWaHDcbTkdauGiurTyhG7RFEE419qI41VdbS0sU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T4VIlxCjtRTpIoNKHAKRD6fxRPTi+FhtW12TftWn1jRIrK0ui9clueVyY2et3Hrletnc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aa2xKjfgQRnJBoqsdXkiP+hSN+sArXlivaN5mxtewZ3aEgquXHV+pKhMeBPYnquOOSxm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v5t0oH78cXn86KOyoQXP7dsS6OljpR2qr53Q/SNfrVP9T/LjYG05Dhg1hsMHVWicBsuM6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RzpfU+nNcny8XvaOVsr1m19Rmfq2q+0OV7msccDhJ6AE8kS/TyCM897PdIDrwFm/i5DL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64nvuS5oQWKfB/VjzGp/SGx4+DlkeHd4pr726VTZW+AwRazDVC+/6p4IdP96fcn0+HLWl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0oDfubghO+Kt7V2NSYyushcmpjM+GYmdaqwLXYkGxTVBqTtK3yfilc9ePo7PS50c3S83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N+SoGVoUifEiQsE6NcgmODimDZIBEyI7MwY2yeG0s9nal+CJQvyt9CrIkyjWTPyJ6/N9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fO0+0PkxA0ZVwflMnzzVIVv7yKk6wA0Z/Q03iVd5JEFNtT7pKupXbAqvqC8vqf8va2x/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bhCdbqpv3Cibm69JX3xiVHKV/Q40Vpydap8Qvwuh9SMH71oPP9Jc++lH7yvusOxuD8qb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ny4tawxVHeyNPdNWB8f1L2NerFMiBwZCfG1b8FWNRDmRB9fM1MpHeo3VX/G4fkPZNP9o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o9vFmwhdXTHGIh+FQ8ZhB5EasKyNi/ZL5tYMyllHOIeddh7EswKq9XOjgDfQYjWE3fGf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X8dP/kq20ge/1HC0d6/cv/eh9imPy+4OP5qtvjXizatq59gC9uIHH7w3ovrYawR/HW8h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2anP4Tt0NGOONcesv1I2tl9Rn9vUmC5qncnWt0MYp2VvcUME/UFT+0H6LNdXhOVrZDm34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57qepH2+fvI6P3nz/LAIs9pIvNOSv7/wJkHGrPiMRDz8jIuUvwoy/bYuwlkJL3F59MnQ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/x4NF4RaL0ufVdRFchn4fKD8vj9PI11dXG7eIHzChqUEiJgNo84/JUT7DRuRQPHn5rAxP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f+/Xyg2+/VW6ubzNFlp0dDtA24tvv6/zOwOpa+BvaxOGgy6dFWNizYQ1fG9Vwul7RJMST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xxHHN5jZPG5qQbGpxQZPJm9xLX9bmwQ2l/GdZjm+h44PjSjbhdnIc9Aa8dBSWZ4ww9+Q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LaOw3LpoQ592m1ZNq3XEj/ZILgPtxF7/0pvl+g0WC5qM4mBzXZsZLRbUtuu7u2V3Q4tY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pI3ut7/xzfJr/+JXy6/8w/+ufPLeB+XwnjZ72jzwff91yQhZMjEOj4/KmmTL5nvIa/Y8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yCaXmwXUHxrv1B72pOtsBRG2XchDt6FXwuNTLaa0UeomaQ48+TwM35Q/frRffu/Xv1Hu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lV67gwaeBkfP62scMCs+wo1TeyA70XdnGzz5joz4niY3R25sbpXrsqcbm5vlxsZOua72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+t5ek74H671+6FKOb6vD34742RZ9O+L5bvLO+uYkHPklb/JvLVdbQM+VzlrYBfaGTaBz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hFnDna1yEKF+tCm9UZ6yOGwm7Ev2wrUdNKtTmmyFQ/N4g0S04+kPfA785YgvcmfrgzKW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vf+iP/ULZ1+KMp1p5C4ebBNGPVDZ0H/+kZvFUnzKq+p+4c2G+sqsNna5J4GBlHb7E57IM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98rK8UlZPR6Vwzv3ytu/+dvlX/6Df1T+yd/9++XX/uk/L/c+0OLweBht2+LGgHR54/qN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va2Fshbj7NLUH1wv321necb6hHIhT8sZHydecLSNNk4OHtWncOz/4Jmn/vmhzBXZAod4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3TiHffMGwGg0io3r4aFs+/AwXnM/PDgou7s75Zb4PVR/+sG73y8ffPB+1EX8zRs3oyyf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+PEjbfKPyu3bt8tQG0y6Fot11qOMd6o4+hbXaMO8wzN54jrSowmVT9J0DbE4bJPj+96k8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3X9U9j64Uz74zjtxs4mxkQN2NiyUo67YmMAQ/EgWca24J/4RB59RrsJ+hj9hY1nGX2gK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XNJzfb5ITtccgrMA5SZz3GjmZgKOeG4SdGnUXzdTUzlQn+FxC5+rGprGV0nRBoXd3s7x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0+Q7b1RFemyWu/xU2+WpNOoCe8JNxFU/6pcby+Y0AES/JRyflVtdjpsDx1L0gRT0C3/q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fKg8OuamkkYR+qcp4g4COwAEu/YTfB+D3Oh58cqccfPqgvP2tb5c77/ww5ryprqnG7aib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CWIbYZtyXPMPv84alf/YvMnh11SoVmd5IUOe8KUMsotjRXWyaDfXM1yV3ey0OICAbudY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LDe1cYXp/0RCQ2HGgAhDt8+Pv9U2sN3RylIZalzFHcv9xM/9dPnZP/6LcZNgRK4oJ0+0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WyAPHz4sjx88LGcHx+X+ex+Ve2//MG4QcEMHWYcc4RMacpZyRbQy5nRvqwORXTmjTBRV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Q8ga455qkh/juXxuwCIDHlrEJ8480Ncox0EO9fLJw/jsIWOnncK8TRd86dqOfNQBTceZ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XJce5br89SFKbE++8sA3N7njc0bwDX/qH+4TjN/7e3vl/R/+sLz91nfKnfc/jLn7K6+/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fY0fqVabWJswIvCP35OKMU7/Qg7w1skTXoDfhCHO8HXwgbEnEJcd9KagrurHhdJoBwH0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c1DFAbPWdRpHN5ZOy8ZAfC+pzSePyujwXhkd3S1H+3fKcO+O5qxPy9noYVlZOtZ6a6z5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udodTy1qQIkbjqJLHSPZZtSvv3GzBr47fmA/DplIlICQUT0QFGiXwsgx0sUbuiM7squa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6Z/oopGgXzNzQwpKEobWgJrX17Vm2RDPWtcwf/CZpPhdANGM/ixGND2UMQ8fYdOiFesi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mk/VL+v4QaRR223AQr2o8jaCN+WLN5RFiwcSOCw+1Nz+8P4nsrc7ZWuzlNs31sXLgcoO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3SlUPGhF/chHdcdcJv7r7UfJN2I1yFO/1jr8QCs3CcZjfnB+o1y/xQ8Xd0+ZJ+cWVD5z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MhxmDjZNx+Vwa98tcrknQTw01PazE/VjySP0pzWL1ovDowPJ9LDsPf6k3iR4ZUv7G8lC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99TR1utwjuMTTnxErqxsax90M24SLK/sSL5VHqhGJlvX1VpdRlMpj77iQL+UPe1x0P/45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4V67trpbrO9L76FDZsWxRVDFLCr9eV2uPUMcW5GuabJZ/mrvJE8kYtUCfjR7THciShqt9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2rs6F1XV6wjgd3Yd8UFj6td419Hj66KG+WefuNZ19ae42tf4y2pebKg9IIfj4RGFsbM+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5FO918rm1qva+6BD9R+t/2kj4wO/JXRychTrSNz9ew/Lhx/8QHuDg7KzrT346zdlD8eS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ftG84QPu6kJaQZP+WttRV0JxY0MXMd4pJtaGROia8ScSiddfaGFL3Mg4Wbqm+Wwj3mhb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TlJUE0UrbcrjQjcMthN65IkMl0aM3wLlkan7c9TRuYzz6VgmcoG/6upvqlQ6ZK2fw6kO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bI7d40DyvnfnvXL37vuab8fl+nXe2kFfB9IBUghJVBr8F5HgoEZq/utSu3C16ZrvPO9V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NvAJt8H6rfgheG4S8PZkXZMgH/KqlTFeU6bGxw2CqCsyXAmZT8sXPNmG83lBnYfn62ke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dYqeJQ+N04yL9JF5cFn7LWbEP3mToC/jIuIZ8/JepPxVYCEDC9HI1y9xNWRZolPrtU/G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DffBOp3lMi5C71kgtyXf6cvIvPTx5bg2rS8vcDxt5nqaTzKISy946iAeklEQ/s600YiD4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/63y4XfeLjc3t+Owc3VQDz3iNVzyq2BMPaLPgpHD4XiKTQPS5GlbkSYfY7QP3imPY8qu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S6x6cFhvBuBzmKjldhzY8lQBExd5l8RjfLZDLp4O5SB/pI0EG0E56HPYy8Ien/opC614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XbVJUV4W4uFEN9pHUGlsME60Udne3YmD3RFvAbBgU/y442t8NIxX2jlQ3uAgVYvGcFpQ4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Wt37zW+Xbv/nNcvfDj8v21pYW06/GZ1mgx2dR0FUcHEuGHBzymwZs1HkCPBaIEiiyR65q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v/6xnRGjEaZNE5tgRtWkMTo6LseP98rwwV75jvi69/5H5fb2ThyIrymfdcsNH/TPdTy9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h67joDduEFTHjYN6g0G+yo4PtfnSZnBJ9Vb9ca02sbmVjNdFs+pf+m58dIM1YSu2nXjq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VUt+8YGewy7QoZrOoe2adBHllY99A4cGcXDQ2RHlSMfmztHCZ9cKHdqpdOqsTy7W/A5j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N3raZAPNX3RivYhmPbTR4mZNm+nBcnnz6z9efvKP/UI5EqMcjsfToOKDmxR5HLEuQ5+i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T/UdPlEbjniKUXbFoSX97VQ2OxiOyw5vzkg+j97/pLz173+r/Lv/7p+Vf/Pf/JPy+//+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c2OzvHnrlXJr93q5sXMtPku0zpsB0JYMw9ZYTCqO1Rpvq8QbK0onzCIlbiAiT+QsvkNm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oQ+5sFX6Zacb6PAdaw6dCLFBJw4XB9TqO3EorbzYLAcBkkrtu3LxBJzS+b2VtZXVsr3J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flh+8O675Z3vvSNelsr1azfiZt9YdNAhB3P84ClvQ8Roic7gD+DDB3FKa28M4Me4E5mV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HiNObijeWMCN1A/43Q/ezuHNmKNPH5QP3vpe2RyrPWKfGzq0yZuF6Of6T1/kZglpyJp6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D+Kj3NTPjkMRL2SdBzmjV56A5RCRmz7Qxl7DV66aR22CjApFu7tr4HAXPAd45h9ptCD+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S7ag+KSBOJDUJQ6eI4340MfUd/2RES/+PgnnN/3gobtm/zSijbLX+kS3gC+58yS6trTl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/3j5iZ/96fL4+LAevnZ1Y4/UH4v1Uw5Vjsvw8LA8vnsvfoPiw7ffLXferjcJuPFdx4wK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xELTvHW8OExb0TuyDHkKhGMjxfgjF3pWO3CMJQ5HduWDzkRGusYRjjoirt+Zh16nHoEM4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uxzGn+VsT1GfUEcAoQvP9SkMHdU1lB2fSB3jgba+a8vlWNfojDcJjrgpq3R4CblpzKC/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O55i3z8oyxo3800CfoCafk/WaEuHqF6xoqT42n8qpplqnqoD233oTzxEfw+n8jKoOMAN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s450RREfPvUqjkNWwl0PUjo0KF/pBm+kdTbBfIPvA5SQB/GkY8uKY8xBnvGQhOKCF2gG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DLJheNO1aVfbwzZqW1kjMMax9mB9sH//YTxY8fE7Pyzv/v53yx/6yZ+K/jPo1iHwgjxo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EBRdRUY4eNUF67UYS+BDDtinjcwjvjbyNeOPSnROafyJS+rS/KS5hTbBY02q+XlCczw+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tQ4Zaa1wrD5+oDXtw7gpcLj/cTl6/HE5Pb4vm3ssGRxp3TSKGwTrq9wEEc+smdQmaEYb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2GgybUU28u04NoU/DoWQDTTq2Im8Ku9xAwnKHIATpSKhT8Xix8Ga/kmEkmGVcxSUq/a5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fE/8hPYWnuDkN4UOlHZY9g/2yvHxXhmdHJWhwszV0Io1peZk9g0cKMf837XxVHMiQeq2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9FL12clHzvrDixTWAWrEiD4sfvYf35V/T3I+Lbdv1psESzzNLINhXKz00Kf4JIw8OPDs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ZM76IeSnNI4sOVjkh3XX1m6Vzd3XyurGTaVf7SYBqDxNfZfzTQJ4AaZ/UfTldR2037bH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bTUaqmeMeEpfOt77pBwffVpee3V7cpOAdRQIviSjXI+v8a2v7AxuBpwurUsV2xpvrpfB+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W2/Q8GYDdhi2fzaQ7Dv7iRsE0pWuDx4fKk18jzXvPvq4HO59Wna2l8uN3Q3FHaksfGDn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oa6LGKUIwCdtogBx+LIB9YFIl00gKY180XZIqdmC9CN+oiyH7HaBSnPqaP/5uDiYh06E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g7v4Pp98FdnHkamiNruGpzqo+ev4J3R06oghdGHWiUCcPuFXOUJvXfPURuFHpzc2b0uX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l+wl+s9IY8RwMt4dHhyVRw/vKOlx6OuNN24pH2/s8NaUxlzRxvbr7IvkcR3X0XbRiQjV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uYt5SY4Hp6xPZa2+/pKTG1QnZ9tK3ow9bf2R51pfbRo2QF0RqMFu3OAfqPUppgr50ohx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fu80nHVY+25N14ZXf5AJ5Z2XctCvLuZKXYaOueamzHhf+6W3y+OHH5fd3dVy4zq/MaWV7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2jbImlWFRT0ufZMAZLt6Eh2fEyLoAZ3wJsFqWV2/XdY3NZZKFyPpM579ifGa/NLauZsE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L7xnjqmMp+0DbTjGhy7OvnVofx4W1TGLhsudt4cnnZGvW1Rbqa7D+ZsEGZchnOF8ffkv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LOr8UUI21KxrHAchTs9pMbHLz2WfN1z/ZwXXN6+Nmac+ObWupeV4kNOmeTua+ldDNZ5/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t1+OH2oxf/9Refu3fqd89L13yo2BJsYow+DAIosnmLR4H/O9cDYp6JVFmmjHprrLw/fs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YVBeLXnz9j8VU8BbjfYR588CH/pGfPLIVpmX+uSwuDh3l2HDYcbDNhq2bxuOgJmytK8sm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nWTqZJNpSYCxqdrY2tDCZrPKU/n5NMj+4z0tNvc1755F+5a1aOYzJ3x6iW+68yklDg+2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Mn5wUO689375/ne+V777e2/FISXfq/7KV75Sdra2yv6+6GlRxPd21zbW4hXpsSa6tXVt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um4x0TfNdByyZiGl9sRiQuknw2NtUA/iswnj/aPy3d/6VtwkuLG+GTeKODxHX1XO0gF6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8RJx8pU+4IT9eFx98y/EEPjqI180Hg+6m0srEjXldnoXmDOcFy7k42V7YoTaTiAMbxNFW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YglPOYVjEaQ4/AjLBf/Ed2mmhUOm/LYEa616v0DtpSx0u3RVKFLdhkn2QXr0D/HB6/T8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+ib9QGWhxGHx2Sq/S1DKqz/+5fKTv/jzcZOAp155YpsbT/Vptmk/n9iAfFHTP67hqsJh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uPQLVVbGe0elHJ3EZ5n49NJ3v/Hb5df+218p/+z/8/fK937jm2V1f1i+vH29fGX3Zrm9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Rpb4560AFp4j2To/rolNbW2xIV6XjOqBSzy5IL7og/SjuMkhTcShZPcPBqdrU/3BJ05y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/KwmN+rCnpQen5hQW4KSykAXV21rLRw3tnijZWdjM27i8IPs2D1v8uxu8xG0JfXfvXLv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/HXa6vrZaNnjzRP2RgwfeLkCPfDsZwGKgE7LrDx465/2CxH4e6DuBg/d4Oh+nsYP6OXzk8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b70Vn77aiqMe5kq5riwyCpHZdXGOZwzDPrieMPuEP0WMlaJf84NKiz7CU2DoKQ6bcWTq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m4SrzzaphiOXyyIb0pOLMbdjCZ/LCKd4Rhieco+RRnqOTR/2hN84OtTE7/5FJ4OWnOPy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X3OgNtLmFduG15gH9W8k5vhh8WP10/HaSvm5P/FLceDM7xAE2yKhzOJF1ctRB2+q4E54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Xd97/8Pyyfd+UHaWZXvqZ9wU57eD6gG+pKiyjDPQRF7IpfImOelvdsSBif51jSjORAf5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mBzET6nUeMYa8cC/Tt7EP5UTefRITdhvV+P5cMj/fFp26vnn/lUNTP+RKdrZ4/Q/ZME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quxJY/Lxymn56k9/vfzcL/9SOaY/YvMar2xLwbd8xj4wHA7jR8b5zOKn33+/3PnOu5rf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qNPgMjiMOFK7FgdT1QM+hKI+EL4iYnOt/9DgtzLETOFJ3qApfoMm+aJ/VR818+YaRhM3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oNXlwydM/45lQRdP/gjrkvRaXvohjTCOGPlRH3mpQWGNFoonDR2JP6XhxnQAIYqLKGMD8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hLGYz5Qxv/gN0qXDk3Lw6f1y54cflLv37mn9tVHefP21WDuMlI/5ALuAv7iBrDqx3LB7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6eYSj5G+7kP0sQ6+Fmk4pFD4PlQJEvoz0howbpwoP/MWqfH2oNyg8PtP9bvOZaT19f7d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6MNyfPBxGR99qvyPy+ryQVkfcOgylGyOVeeh1hP7ZcSbplqXIfBYu4j4muYjDqYnYy5O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vMrF2DaQFDg0UR7Gs2hN50XW0F/XyGr0cuSnvTiPLnVMiL4RNousIVA/M8RvXfE0/toa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pxoP+XHbpfpJpNPRMG6Iwxef81tfq2+CsJ7Dgng6eKU7VFnh4QLl4WYLXE6dUfuA9RTt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H4ePJ2V4dKi1v8bho0dab9/VmuikvHJrU3UcKGu+SUDZetjHDBxrULnwOxlykyDqhnfK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HFZrz7Bxu2xde11x22r/s7tJ0CJ0LBqxvn8KxN6o4+FJ1LbWsUU6Vb87kf5wNBubG/Gj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W17vbhJo1gwzmvDUtTmDcI5rw4AVvFapkqFWQvzOw9p1+buSZ7WRaqO1LD+UylgT60fZ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5ln45E2Chw8+1N6NN0iWys1r2tOh86BR1/513KOf1PrRiriKeqq9RQY1jPprH/CbBFqg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x82B2m9xVcudIxx5alo4/vm6c9X2oCsv+b5e5Crfqd6JA/U68kWBVM5OYH6gf3VDXziH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OQ7geVKdHy4/PV1X3t2yuXW7rKzuSDvq+6oIm+IBOS1D44EZ9kk80HOmSjmIPjm8oz3y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FZ+WYpypnwXD9uOzRrIHBFltAhnSJqXBqOwi9OrGdF5YpvIGj0RGWcWRGT0qFtvjbaCV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tM+Jz08xNoi6yk6K8icIVMdf8iAnUNMvj6DWlY2xUi7DfSynkb+6rv/Bg/pv3FSDoy4v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KYDcpDT9Z8w+LqOje+XOx99XP39cbt/aKDvb0tuYG29D7cMgHdKrLTafNSJ4CB0kkCXL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wRtGF1qIMXW1DNZulfXNW7Il3iRQGgagIsx9lDl/k6C293nAMga5HUYbN9VBP/pozIJl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8FiOs45zXJ9ze7i+BPpvEsy6vgicv6/cZWldFllIrcAIZ6W/xOXRys+y9bUPfNp4X8fC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zzxctBMAwpdFS691l6HfplMW/n2dYfoXgWlY1g4DH/SwuFcljP9x+BiLKfm8Ss/TjSeP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fbfcefeH5cZgI57yrnfQuyeCOYAX7Tj8UxxPCMdTP9CSi0NXNQOuxX3wP+QzIBrIeMoj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F+qmRX73Nw5TI1+lha/KYjUKLfJ1FKKOKAcNOT/txuYMuuSnvkiTQ744BtWgzz8VDZpK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Q0PxPEG7c203DiA5yKtPO7Ew1uJyNI5Dx6NHe5pL69sEHKJyKB5Pm5+My/Lxabm+vF5u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ioPOd95+u3z7d36nfPrxJ+Xg8V559dbtsru9E44fKj7WhmZ9SwtYzcB8Bzle049aO9Ce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qJ20EJ/S6iER5kAybhIcHpWxXDkclo+/9255fOduub2xHXyzAeVQP14Dl0zZL1IeGeKj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Bs9T4uRng2X7UOlIr5t0uZAx3OHDzXSByOEH3+9tfWTAJ3fiMwXhlBYLSl3DH77i+dYt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BX/EIQaqVP3koT6+i8tnQZAtGo2n1eRi4Y9vx2J3FV46WYhG5I+2dHZF69RG/7ArYRDx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6oKKy06L8YTrytZGGauuV7765fLTv/jz8ekhbhzQjvg0kPLGoYDa5zpBO2aAHEO7+WFk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5o6DZ35/4ZPvvlu++av/tvy9v/n/Ku9+83fL8acPyq3VzfLmzg31fW3gZc/qvNJltf11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FG1n48ihDfXBBwfqPHGLvhkXeCMIzokLqAxNJv/kUxZE079pU02u/HdtPVUaOiRO69sY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tyL43ARvrvBmAuNOjHr0Uf1nrOJtFm5SvHLrVrl5/UbYJzf2uEG3u7VddjY3y+NHj8v33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T1WW2zdvKH0z7JlvYfN2AUDu1jt0sK94urzTaXaUgGdclBHgLdKUn/HnZKxxVw5bhqfl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8+OGH5Z1vfrtsjZbiE1lxwzTKS0a6zi7q5hoeu3AsmuXj0EtdRNe67Z9zKT3aKJ8y0X/U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2KDzqIooQyMJR0ggnuqj9WKri+68CVyefEEn/lVQnnqwiQjLRd3ddaST0AJ5dGl2IF8D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H+7QV33zBfmrRyJXJY+k0OMVpW+slp/5xV+oNwlOjuvhZZSUnY80n0m3zIGHhwcx12qg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+tbd779fPvzOO/HJmnVtfOLtpq58HFDrGpsM3kihfZFaw7SX7FN+hS4c+fWH3hcyxk4i/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GP+UBCIOet11n4sD645WnzN9w7xNQL4ZIMX1kC/rllR8DgHhu8+FXDi8YSxR/hh3Bstx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h75e/sgv/1I5Oq1vElRhS8/UJRnR9hPN7dDhBwK52ciPu/OJqI/feiduEtTPDVVeba+g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vJFD5wef3TU+oRrG/ilX5Uu+4E/AJgPQpI3muQtPdEpxMRfx3fyFH/NyFFe5ztcfKD4R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uSKNMPHkkQ+Psd6SIxz1Q1NCCcpKYk3AuBqfmNMcwY0CxnE+ZchYx/pjfHhcytEwbhZw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ufMJT5SeldfffKPceu21cjQaloPjo7K6qXmTPgl56uK/AtQbcmXcou5LIHhOiNVE2Lj+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PSFPXuuvDycgFW44r/K5wKWR5ttjteugnBw+KI8fflj2Hr5fRsd3xedjyeFQ7eew5Vjz7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ffuA2V+mLRo8hcv6mp7MQbpkHnZKH65rDuLx4xpWJatYj6v3L2v9okbpmnYpPZonuXTt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ARF5IEIJheldYXsB4vBrOB6Y0GW9eUU/G8UPivJbBWe8NaEOtKIxck1LiMghvXHAPIqH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JgeCPOxxFjf3Q5ZMGrIFfrtgKusW03jyNGqLOPTG/Mqal33KSP4SD2+c7JejvU9V5ig+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BNGoOHRafJMgfhNC5Va1XtNitZyMVjSv82mSa2WwcVNxO2rK098kCJV0eIJGtLvaID6w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tjzgMtbEkcRno+oNAh6UQjJSe/wmgW8S8CbB2go3CEaS2pQmBMyPkcM53iCOR3x4mpuD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yuqu5F3fJAib7fLyGxHcUIL/+GFh2VY8tBN3EXnzYS9uEhw8vhNPpnOTgM+AUQsjGF3K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XczkMJqn4KOFrAEjSXEIi9hOJ5M4UrGfVgbQPC8TyncFplDQec7l7WCasxwEqg5bp9FY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/eM6nGjAFWM31/hPhOVzU/sJHynEobpvElyLNwmWB1uaK1Q+xk2NFVzKMS6Mh9KZyrNu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aD1+Wl599XqML9wkGCu+mwpVO/206gLAW8iRPabysAtxW5mr4Nn7KGhUzUSpKBxtJ5/A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qz9rHOHhpJWVuv+J+kQgaOpaV/JNh3ClIYsMv+riKdCR7IN13NfHaxoXhEivN6uqlBRS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eJVHaE3zCp+H02Kn7N3/Ycxba4NRuXVrS/1bfWnED02faNzp6AZ9UVb5OLwH0II+/8xL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gTlzHD1JTn29fm6INwnqTYIRiyo6nrz6+STptu8mgWwAvbiuPrcIztPKeFbZJ+OnYdNw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wOkjzWv4dR1S2wqoC9eWa9Hy1IL47Lq4xTcJLotEPPyMq9C9COa1gXCr/Je4GpCpndGG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A8f3lenDojxZvxeh1+Jp6XONy23McLzb3cLl23IZrZwI4+LgSXFsFJgQa2KXzgZCi2fS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Wo4fIpb/8XffLZ+884NyfXVDG7f6/VcVrENdlK8bktiEjClfZ5t6aFUXD0ycMU2qbSei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8uOTFZ1fP7eyHE+DxWGGgnEDQ/5IA32U0aaecsxgHMDYMbmTz+GYnESLQ0d/FmOkeA7i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feSPAwPK8rQVPKoMN1Uox5O+JxqAj48P44ddj4+OytHBYRzk8IkR2scBBYeNzJX8+DNP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o9/d3C5Lx+N4eoqJa3trs9y6xs8sL5UPf/Be+fV//W/Ko0/uluui8dUvfTny3Lt/rxwM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6/Wb/7RF/yvQtf47LvSrOGWrEYb0wVzJRhwd8XsHTChsZnlyrxxL30ej8sF3vlfuvfdR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DStI7G+FQ65SDLmwFfXc69yElTlrWXIwACEsrXGMveGJjaU2T96qkxRP5usYnXJC5NrAc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fn+q49CdwugodC8fPbEota6PToblWG3lQIM8fM5p8uQ2NKJcpamW1DcFuJmA7YgnfGyh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Ue1C7VG41j/liWvT5xpapsdahgMRecpZ/yAvwmxG0SFPr65vb6mPLJdbX36j/KE/+vPl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OcMitbLWPy+W+Tr30i6BjRxpZO58nicdDLaqPR2VTlre8d1je//Z3yr/7p/+8/Mav/Mty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Wd64fjP6/NnRcdjG7vpmuX3jZjlSeFW2EW8LiCAHIfUJeLWZcUPXMg4JQY4fw5b++Z0Q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eAINmUl24gl9oq9wanOVk64lh8hjpzgODKi3flbsNG48rGsjHp/ggVgXzw/Chi0qrtpq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TW0sRVtx2OdAuuGtFvopnw/hmh8/3nv4sPzgnXfK/Xt348bdqyrHbxiIiao7+Fa+QCdf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5g9sVblXvx5iCtRPmhyfZKI/cqMgftdDMuJb50sHw7L3/ifl3W/9Xtwk4HczoM144TGV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q2okLLqk48ffLl/cYtIlY5T91gX/ncvxYEkbhuWgT52aT8IpEV9x3dAc14oMX1xN/oE4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KDLJZapf43D1UxdyIT+3i2yKU3ZuGpnnCNspC67eWurKBAXqrHQyPa6rq+FwUce0/Koa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m0LKfCq74JND4/VB+fov/Gz58Z/96XLATQKlxc1FKZ+bAzLCuPE7HHIAGEdLcZOAH3P/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8ecYbaHy/fAr6i+VUUf1qR8D8ZtSWkau6UIEuLC/rFZAzbpwRCJ3WPEFX9hp5FYjwDEeh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Yc51LXD88TrH4x/t5B/9IufNLvjHfvUv1iyMM3zGTWPrseK//FNfi5sEXLNOoa9zABuH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5LDx6IjPDWk8ODwud7//XrmD3lSEX2XCntEVzraOvQXEH+MZ/PAn/Hq5AJ29dhmj/3eO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FA4nRHb+dPa7og5KEOfyDkdf6q4d7ouLcgpR9aQeeYQ766nrAsrndHzZV4T1j7wxn5Gm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v0vA2530jfgknvrOoWR95+Edjfmr5aMPPiwff/xx/DbWq2+8Vgaba5pvNePz6SjVGWs/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IH7chKb+YL4i21J2fYg1jfQfY3o0TZqNC2yq1umnL8enxxoPuanIm0MH5XDvThnw2wNH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jB4nPzh5pzhmWjbVhHLwsLx+JEt9G5xMtHJDx8z4rcWDOd7D59nuINJ6MZJ5jDcfvM9Cx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kiD3IA+ZJESs8cEBUp4eaiG0hHYE6a2x1osXIE+OlGhifO6NI5CVeV8g86lOuWP9rjlc/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HyI9lVuJGyXQgT/xjhzPtGbgG+Sjo3I85AeDT7TGfqwmjOOTUoyQWjaIpEZcJlHaQd+M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A+gn+rtoEsfhY4zb8Ki4kyFvAn+qvjEsr97eUr56k4BDL+ZrquSAmlbnmwQkUDOyrD+S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Vb9JMDpdF+1rWsNf1/rymtKf/iYBb04Cl2sPgxyPc7uNvjx9rg+VDunYjSRwphFStlcf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9bi7ScDnhl59ZUtzpeY8nvRWqbq3ldxQY1QDzeoIZ0dctelpHglPVtPcJBjsKv7JmwTo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6lp3FTQLZEG/1nhzvlUcPP4rPTO3uDMqt61tKG6o84xt0VLgyErUHoBvx9boqWaOUfP/D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WAvZJ/Jj/CExViRBaOIjmPo0OgKya8LQkF/14HJXcPQp1ZvDcO1wHBrDQ8SphSEDclQe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MEC2Pn1Ets8P/45OOWjfmt4kUPn6KRntJeinMYZwAK39Gr7mhOMj2daD98uq+ukrr1yT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3N8n7cEpyJ9QSjCmsaf24wpSreuqn8jPlfgNvXS2AGlucJxphuf5e9q8srIm+9M+KHQp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g74e+avsho/gp8crrUyDmH6Et73Du7yD6QspbW9+NUeKDsSwoqhhFecQh3o5T5wnbRS7R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ux9/r4yP75Wd7VX1m1X1/331pyON1Soi3fFAoApREqqqp+Ot4wu5GZWvJ/mtqPqjRIX2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8WpZWbsx/U0CWhUbD/2P7NJD700C6jLdp0OWZQbxfWlPxHX20GJW+RZ9+XKY/Z/z4DwH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eWfE7z8hVWfMFc8i+qIhDrc6wdUDhPPhl3h+wEbiqd9uUYPLso+7yLqehYvYmHU6y73I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k4Pz2e/Lw8TFGBVzgK+7Oux4Ug6gp3ginImfDZ8m6lh1yamYhloWBtXFGCzHJjwOxuXI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yclJWdnQ4gDHE9UcnmrTMuZAXi54YhPT3Qjg++PE85RmpLMQUJl4IpzNPb4PFjlkluMw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g8e6MNPEofzYQLw5gJyUThwHw4P1tbIqF2FuqnQ2GofLKsMBLP7x/qHmTO1ahmoPT7mN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GVnw9P9ICxvK+uYMB4CHij842teExuaHg0i19eC4DI5G5TUtkn5i+1b52tat8o3/5lfKX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7/7f/lo5u7dXfu4nfrLc3toth4/2tJmpuonDjgQHY2HSg2hr59P3oj3SM/qAFvygZxaA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Xjs9uzyOzVN8V15tDFuBhhybffK5TttGDdQnpjlAH2rRETdetHh3mMMZNvpVl5J98k/D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FE46iyci4UP8o8/4cWB02TkOgiJeOiYPP3zrGwLhOhvC7uJmlMjHzSHpfSj+jsX3sTZF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xavikWW0SbLk8I92y7qiudgh+qd+ywg5oiYOPlTrxFlO6CNsQ31uLB3xexH0HQ7ccc7T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81N2Qwv1s4NR2VADt7Wx++Ctt8s//rv/3/Kbv/Kr5fThQXl961ocUo73ZOfHJ+X69o42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0aNH4ukk3pDh90L43Aaf2eIb//BMn4gfiNZmLn58VS2Lw874rNFhfMKMvsM4zwYA2YWt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b3DgSEOOEztCjrpckxi4wcE3+08e7ZfjB4/L4b2H5eDug7L/6f2yd/d+OXxc68E+eUtg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7Y3QPf0fe9nZ2Sn8cPjw8UHw/vq1m+XGynrhA0SvbuzG7wD87r/59fIP/tZ/Vd76d98o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K93g4BFacSNTvMaTswLtiTZ115MbUcSpnbTFLvIgA7mJPOToY/GD4Zsb4WPvyI1+6je3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LVELJxMOu4r8nY0RR455Lja20OvCYiZcbNjFH9f0cf+eix03bsKpVNh4175zspDz2Bvt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2zVjA5cH0Q7amlzYXpStcxOOttb21jqIq9uGaVtnuykdHL0L2jxRxXaQw0t+L8D1wgNA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2Tl2QTtFBEdayKRrPxvbGG+lI26g8XS6x9EYV7t/CsU/jVodP0at2G2tkuyY6dCGsR0+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3CCIOV46hdfO1cNAZEJYMpnjZI1znem0+mnDs1zMP7qa5fp4stPorhpcV7Vx21PIlX6N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0aHn9BjDkJOuPQeG/tt/HR3/CzvoaPZhmpM+geVVv17XQ87g3X7XNhD9QTyg2/BTvjjs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G0d7cAB+23TLYmIr0Lcv4UQd8kPOYtY+9fFWJX0FZ37DzkSTOukr8fkm2T/rJ2wOGx0d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4aXpzY6d89dob8Vm824PN8uiHH5V/8nf+fvlX/+iflFWtoV6/fjM+m+i+2AL94oLfToch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gapD5FD3KNNwdy0HQobqL8saIFYHGitWeBjjUdl//HG5+/Hb5c4nb5UHd98tB3sfSDQP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ocYBbktpLi2HYpQ6NOdrvQRdbsAPNe9wg4A6oT2INxq1JoqbBNy44i1M8d8dhkV76HHR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p0WO0jwSynGoFk5lcY7vsKw1QnzyzHoLpcKb1rghbMI1Ed7CD9lUWyXdfSXe8NOaaVlt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DsrtxUrbWD8TpHa1J3yvvf//Xy0fvf6vcv/f9Mjy8r/wnZU3lBkt83mMDjuRmw3oAWadV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C6JdKe8s0FzTd962DGM3wKZxwDaHuyqgZZv1tcOOM0+1zdUZzjfPzQPpyBCdQje3y3r2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ffW7XI2vugPzaJpOS89lzB9pWX4g538Sqo/+1fWxeiBN/uwqXDcH32daC2tjq+mFN2F4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9sAX8eUmflHZcBsdLX5DYyDH0/mLffKfc6JVHde4Wu80T63X10X+8hm3wjfCb8ODle2y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WNmULOCbeqhT/EhkMewoxBi2qn1afSNXfYYbxNpPAFYgIGQq3dn+MtDjImQbmNopNq06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UPyBA97o0p5/fFBOT7THGPGJ4SMRZd+n8U5jG6jjawZ8LebtIoCv7INsu7kNtkG7mqm2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OcRbFspSLZv2V7escZg3go4PNCZLBhsb2ltwg2Z0FDeB46Yrc1aHSX0d2vA89OXN7TVi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RrdPLtqb8SSdp4XlDKj7Mm1s8bTl2zKZjm0BEEf/MM+z3CKQx30n29rKX/rP/+JfVtXb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LeYJYl6aQR0WRHbz0rJrJwRfm3cabjgNkI7LC0yQ83wWyIoxz6DlydfOQ5i25/b1gfZR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jmsj07afeTKIc3lfG+bV/JlWmy+XN3Le7M+Dy8wC7aeeWe2fB/K4Da3LyOGch7LUwTV8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4l88wHRapLofPk8isi+tGpm74GEd5Qj4WeMrDE+88Bc839Qdy7//ed8vHb3+/3Fjf0sat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bdVX5x3xxMEmh3+iRTyv49Ufa5RcVI4FdBzAwqTioh2Uxy137VccaT6ch+c4iKM9bDCU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Me2nHBtShYOfoKP/8AW/4inarWuAFUOfp+rZsCKLOHCL6lU3+VUfZaMtyytxoDg+OFRZ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TV2wlLK5tRVtXFtfKzvXrpXVjfVyAp0q7HJ4MqSh8UQ8DPDt2vghZ9FfH/PbBUtlV4ui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9/vRBl6pX9/Z1LbsVBs91a96+WwKdXPTAHnAN2EQ8pMsaY/tItojvXAQhWywC74hj1yR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nx4clY/e+X558MEnZUPl+UFbPuHC4VE8xa56+EYsrxfzNgRyx16QTehe8YTRAXLnO+5s+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yONz6LnKp6uwCfFRnyDBPuGogjz8q08GVle/0c32t7YRXeBTZ4zNKhffo+/4CAMTD9BB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Gi4ydHKgbHwPV3mkLpVnIYR8+cZ93QwdD4/DZ8OrbGFPPJVOmHjsnSdqCKMb7IN8+LH4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eeNgLtonDlQPn1PixhafGNq4ea38/C//UtmU//jwoCwRp41+9GeI4DrEDRK1m5sjB4eH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8HB2HvaCL+O6zFuYHd+6XWyvr5d4775W//X//q+WtX/vN8sbO9bA9bh4cPHhUtmS7N65f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RXdfto/u0RX0ok/Kro5lNzzpyY2ngcqPDodlfKTFo8YP3kgaHxyXkfLwQ62IjPEGvcFX/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tS/kJl0pzD/fvKo/Il2fpufQSUTiAOnxvfvl0d37Zf/R4/gtleHh8eQtn/hcl2SAvLg5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8KGvutz/qQvHzUyeXOXTRAePHkXf5Abg7/72t8oPv/O98mNvfqW8/qUvSQ7aHEi3yJs3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9nY5Oj6KtqFv2hk2K0OKA34MinplKxJcjCv0VWQY4ykyEM3QrdrG97gf3blbTu4/Lm994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l/2qHE9F8hYQT0XGE5JRHlur9sXIKsoKM64zAjHuVduv3DEvVBbtHAcNyqhHT8qRjENH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sl4219bKvzRKy21L4RLzQ7+KtGMgJjD1hq0SIePRR+egUnzZFGF//4G/ARkWy4O2lKKYy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XJUXBF3568ZopcFzra5yUGnWcYK/Naa2pzLltlXZ1LGk9tcqK2hXG1FUxMfhPv1b19EH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ctnX2P4L//0/Ub78Mz9ZDsYa/9a4KaXxRLYS84Vsi3G7fl6j3vQ5uM8Nrnsx7n70ve+X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PWMlxjtxIoc+K98VVWLTf/DosbC2COlUOdS/zA+Sl/jgCbeaq7ooq3JjyRjkeqwb/nVW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W0UtV+PYPrvO7KyLahc17DTiYkyQDx3SZ7m6Yay0gobiJtf6i23B5frmRjk4PiwD+Zr5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/WX72l/9YvOnotx0ZarBfiSxo8/TxkcZXwOeGRnuH5cH7H5cPf6/+uPiGpMVNJKRG5X6i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mMfiSUyNyeGjY8XzZtPotDtcZB5QCX44fXm9Hj7WeZ45SlrobChkQx75PCke4YHoi2Ro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PK8Xon+mcKyvOkT/VN/zuBRhXdd1nqxevgrWvmInMlDgJhrXrK3i5iHxVKFrpBO9mHpF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8Kb88fCAxjb45OY99eMYR2GPdjEXPNx7VD6+c6cMNtbKmxqXr924Xo5GzFdan5yM4wZc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Cm3hYQ/YME3aBOwjhxzn6wCXKg/QV7VV9IdPq0/LmuS/ssx3tM/Kxjp6PyiPHnxS7nzy/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ysbIvGXDQciR+NF8OmJ80HnD4tMSbBCJDndCVJWnBpAgOArFbvqd/pHo5cEfeCFjjncrw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MNct8RS7ZHnKYRtrhniqXXJQkVPuVNHN5fON8Dgciteh4Fd0FK7jiOpWHG+P0j7kGTcl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ZHexfoGc9EYc8vCDJghbnIYbcYOdNlEnOcnPE6pq+xKfV1o5KZuS2Yl0yPy4ubGjdcw1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clNVwWXaLB7VV0RQ7aK/aA3GQx+Kl1VBPoDOwUj2cKK5GvHy9mOwTDm1Z3j0uBzs3dGY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S+KHmyCSs1qnjHCPHggpLCHFDRLrSvI602DBPM5hGW8qkoeno8vShvQgGyw7ZXXzlhja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3pe9hS128+LE5tL1ufhp0wLuu06HptHaePDXXV8Ezmva2EC8gak28iZBrC1iLaM4dCp9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UJcP40egtzc0jspmN9fX6/4L7dCMjm871+Nrx0/rViHscZknhzfK+sbtsoY8l7Yk7/VY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VpC1SkdV98xJY+xM9HjCOD4JdXpU9h5/or75UdnZXimv3NyROWiNHQM1elf9UVqY1E+fQ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uXYFwowtfNJKts7aTO3laXPtkpS2qn3hlvhgjSJdn2kPt8QMr/X+0pr4Jbyuteem6tHs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/jJP4McbKMkt47ClqRsMNlVn/W5+n3P+eq16dQ2tQn3ihTA+fS6e+uc66iOstQyv/p4y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8EY73M4aX9Pj5gZtVv84OdUafPV6ORhqnDrRvnJtt6ysqT+sbpXlVc2cvCkStqSqJG/s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RI6Py8HD97UGPS63bm2X7R32NXsaE9CL2ML2Nd6h/eoU5E8MaihJsdI/dlxtirRaF2No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HyJOaaJS8zMGY1+1X8VvEqgv88mhZW7Caq4Rq8ozXXcxcoRNYx/Ed2tx2zmAtvtqPUuY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iTzs7Wgv49tkjGNfJRoun2lwXeVDnNyEZO1z/B4BLYVf2s/8vqF59XSofd3JgebRlfLpx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S2PkSrm+u6HxEl65QcLbQqdxg4e5IuhFVaqnc5YH80qVZQTDr+Hqpjw7X/XjtyZYK2lf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zGU/vJmlcYHhh3VS1ZXmrk5PComm9mTMk8rD52Jre2s90/oqzEdGm8fIeZGtHflzGr71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87Vo64ZGzmcartfpLS3nM/J1rj9sRLBvuLxp5zJy+yt/4S/Wzw1FrJAzXBZPU6ZFW39f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9AHXOAsr1wkcvgj9q8K8uK58bfSFcS3fLVyOfC6Tyzk9w3E53yz0lc8g3S6H+66NNn2e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NcJaF0dKaJ5/LwgNKxqzO34Zd1vH4jgsOu+zLGlWZO5mAWeixIauTo/JpAloejsqK3Hu/9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lusDJgXR5V9HE9DuGFCY3HXNYq2GtR1WPk9iOA57mMiol8kiDlblx5zF4C1HDSFv0aae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75tHWTl4iUYpP+3Aj42poqibAy0/LUm+4Fh+TFT6RxjHJjeeilcd+PVgUuU0sfPgFJ8v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FLq0l3bwHfZ4Ip2yuo61ABtb5KBLlgQcTvIjxBxOjuAVtuWiftFhQ8034nlKmm/wvnb7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9rvvamOxXl578416mM6mCvrRFuWPAzmOsKbjUchMznK0fkI+Am2LxZcWsRzOK5dkrzwc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9e/GU9u2d3TgsPjo4iIV3bDxFFzpsFjkgRB8T+l39xzz5Lvo44sOmOlvhAKrekKo2ELKW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UwY6/vHtzqSDKlj96XQe8boOXSk+dK46w765aSUXhxXKxzV56uZm6riZgQ+/iJiypmvb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RZ9WEQ57xDb5lBC2o/hqZ2q7HOmRn+uwjbpQxQbikFF6iB9Zgz/qX9NmXAuua6/ciu+b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eAsCOQWUD4dO8MOmVB4bIQ864tCeOtEVT2VyuH5y71H56de/XH74rbfK3/4rf73c+973y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4UnZu3OvLEk/HOZvbWojpo3dMN6OgMezuPmACcZbExzEK3x8cBh9Q0oNWz7aO6iHZ0qnT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6PAKDRagIQvpHp/wUDRi4YvdKD9xlKs/5IuTnrQA5WYAby9wE4BPBNFWbAgb5iYVtsbb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H5e9/b3glW/n8gZIveFEF+WHs2XHWtzzDez4FrYcN1Xo92x1rm1tx2H44cPH5c4P3i/v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N8qXvvylcm13txweHmmRuhqftdo72C/rm5thQ9EHox71TZwMggNHxdTxCdsSbNtqWX17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B2rP0cO9sn/3Qfm9b36Lk5C4SRm2JZpqQLjYm8vRrlgoc3DSpeHiplsOy06dB5+xK96w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6FGHytp3eQ414/uwst84yB9h//Xpd2yettMew9eOCXvFj7/0+wqHxVHUE7YcpSVLheGJ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Xly9xv6VBxmoIsLVqUy4KmP8Mfnlahx+pVOv64E/Pwwri5XOuK588BYIfWx4yoZDBTp5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7QPlP94YlD/8J3+pfPUP/1TZ4zMbHe+Uwf4YXXhjgAM12kiPPnj4sIwe75eHH35SPlF/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B62UEL/8q9KYDdJC3vV/yCbk3dkikQNtsrAx7LPKhDZrXMbFDQLxq7+Uj0+AyQX/XZxa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9XQ+o5/D8eYM+To/eNJGDltd5EK2PW4oHuOmzBwXulXeqrvqCPOWITe4CPN24sFY+tA4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3Hntdvnj/+GfKsfSZzzMID6wcY360TfjhFVjUP3WvOa6/YN4Q+reDz8sH7/19rnfJAgZ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Xsgk/oZ8UEm9DkBfIBg372Xn3BSO/ogNiRfGmTgz7uSDnKKvsDkmD07JtDt0q2T7VBgy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fLZRvsP4zNk8047PeRAgHu6gHQf5xKsuDmVjDUDZmFM1B6gfAsY4HCHaqFGnjonqCHWN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eNtObQ4bJx83ORinuJYLPUoWq6qX8R2dkP9Y1480xvMD8z/2419VH+OweaVsbm7FWLyn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2dvBedTJdk8QYnBB9o+PLzuCSm+NYVG0Zkc4Pm6wPTrR2u6N58YHaf1Ae3vugvPO9b5ZH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8sqN5bK2pjmGTwsNJK/lE5Ggddzs1ZobvuoAozjZAAeRPMHLgZsq2d7iYFA2yDgkeQR/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3hVNDpKWtdbGluqh5KloaGVUNjZ3JO91yYTDQg7m+I0xreW4lr+ksqvyV1e13tean0N9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nxtYVElPB6F3Bl1xy9xgkF7lojglcwiF06gWuo88YSQc3vDwjOQgGagGyVEcx2EKZcXX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4LJ6eIxTajZ20+mRurJOo8/BaBeO9R79SnGn6kdhinFYPCrHh4/K4eM7ojcst25w6Hms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FUevphD/PXLqH3XRMU5r26NLRZMZh9Ch1l6nHMTulrWt28qwI9USrvoCwXdldYKa8iQs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fczPNz+dNBy9D/uTHmAUp7GPT8ScHGsee/CB+sn9cuvmetlaR8THsqn6vXnIk72tZxZv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Ep8bkf2uas26cVOy3pZM696kG3rqteyWURcZj9Qneco55K3BcKw17enoUOvDT7Se/KTs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2pccjlaUUqwG1sWMn+6RFC+iX2IYiGd1isFM8/ZKbS+iUQ+O1tW31D/W9M/WzVW4QcVi/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XY6+rZlDE5Eo8AAYh+UcrlOO/TT9V/1QbTo54SErbvj1+weH46IhcaYbnvDZQ61BhhpH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0H4aT5i8R8Mzja9LRUtiuVM5jVK8PE+ZzmkpE05LG62zz8r+/qgcHoy1Nj4N/4DrLnwg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3/rmzbK9e1sy2pFUxb/WknzeCD3FPKJxZUSFsivG8vHJ4/L43g+UdlRu3dop6xua78YH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5RfdJOjiIyV01mFyPY1D7VhDBfHYoPq0+GJsYpzlJom4VRJ7f+wA+lhPBdYx9VWOrLhk1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0MQZES8/7LgLe74yuM7p2Wf8i/OKmFMjKvJKtGqTLFu2PNC4i+z5DQJ60KnWSPQLbhR8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9Um78/9n7syBZkyy/DzsZGXvkfvelbq1d1ftMz4JNBEjsJhASCEAkKMkAipAZQUoyUXwQ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plc96UU0mQgJooAZAuTAsBIEBhhAIGbrvbuqumu5+809Y49I/X/HvxPh+VVEZt57q7eZ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+PHjx3f//Ousqr8lHH0WG69q6cg66Xj1SDKYA3Up1Zs0Psj88jI4AwWDs7C0paIg/Zjw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/1XpDm7qRxhY+FVhlA275vQ5Hl9pK30Xg/IYMgvMoWwvw0X+Oe0ckLOXLfkonoE83EW0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BiyjFe5l/0X2HAHnvxSugPk3CZJ9eUKXgReJk4N3qAWEwIJm7rcMLkp/USGHHT86uvPg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GcMvFCjcAiJcrmCLYFG8HMp2INxycxleBCF/oBwvt5cx/F8WfGFTPDAADXvoWCyKAsv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01rmlkPY4TP4DreYgHkevM1WGJnotJ5S2vpNNdHiTYK0SfBd3yTgnnIWyL2xZVLqVU2d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AdHgdzptd6fnoTPiZBwLo7j5Qqwm2TU11CAn2DFjMYTJo7+hoAE9AwQWdulD4D8t3K/4B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nOZWfJBHkIUrJitC3HldPTYICOt0FI6FZNIJTIvHxbP804KneJd7vCIPYies31kumkw4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q2uQqmcma7w5oCwxZvYTccicK0Pw400CFsqZxHNXMSepKpLTqlDzRaVzapua3I416qI89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v6cOuWWvv/Ga5Jkm0oN+Oh3dbDDAVFpKE57It4TkbuQ3dMDLW3/EIZ++AKA4LLpJG3zR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+nUbH3Vtp7PmH1Lm3mVf1BX/LBozQOpowt0RnwALxtEmQn/oC2CpzgCxEOB8KL+c7GPCw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mz5h+oduhbFhcwY1mEEPOeXNplUgr6TzpouYcTth2BQQ85KF8ilECzW0cTroRNKNhH4F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H6a1IHlBlaFP6+BvJQidH+UJ9xVkKgy/8PfwMln4cSLCfDFMlcQXeo412p7WuYKrYmtX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rbTq1tdArNniw7lF/wMtxXfZyoqeIWMmwyzYUs6cWOZqIGTJtUU1Rd3RpPXwe/ftb/+1v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9Q+uMV2xNk5D+3oHVNaiaqPyIu77WsbrKm0WX/rDvJxRZ4NfcUHSZiIgj1RV0TwlzuM/r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kdqOiXCoQb6fqlLZ+0K46imLCpw44bTnaCC6/b51T3qaYHQ1oegV2Pc3FAY9TD4SyqYE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DEdMxlRuVU5DMQGdeprwwGKGJIOQWIOQjmriIvp8lJj6yebGlCuQFJ6NhrF4GPPGg5Dw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qhbUfa4iOpF8Hnz/Q3v06Inde+UVu3P7jvWVN+o0mzq+wUV5oCeFSTtA9Fj49DZONOEs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/2HXD7myMTk4OrHDp7v2ja9+zabikfJQaL9+a8LJdSEL1FzL5gugQq7s0hTYr8lSSfjz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2GfxRQuTxVSeMUljKlkPVI4jIec3V1SPyQqbXHxcPF25RH2X4TlFCC6VZKrMcOOHyQft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KBRF9YR+V3XL12glQBa0h5r0j1RAYymr5sdu4q6K6NeSjTWH15zZcaxCRE4g9YrwLAKn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0VPYCeHlN5IykAY0/Bq8mibQ2JWWp+emJsryH1RPrVvTxLi+Yp/7PT9rd995y06Y4Ip3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byZJY7WnfupWeaQvm28SPLGHfLhYE5ym5FJTfl1uDtRzF+oZQGo5EIJwtAfenyu/tC+4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uHme4c0Xi9Ff2iTJDvlhkk+XVRHOZSoTeXh8hVHjZlP/pozi1JUW4YgjOY1YzFRayCni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07/M3Z/ld1qv2ljpTZbgVOUEnnGjPZXp18mJ5Qkfb1Wd7Yuv2kbbTtt6ltv6jav2C3/o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yENBfSEQZZTOK2uSuUqFeqA2aXIysL2PHtmTb3/f1ld4E0v9hsqMntV710K/U+8sev5f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UVkcvHwIpXEG5UEdZmH/VDrZl87Dv1o511uv98KRmIpn9DSub/RF/6KcvK+RDNBpdHyK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1xVpSbIX5extTSp/9GAgHngT0nVCiI6waMtbPiwge3bV9sR4UBbPXzo1Tg6VY/HiT5Jx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kWf6Sp5VPmyU+KYg+Xcxpf6UjWN/luyOjo/s4cMHXh4cpti6suPjGt7+Y8GOfqRer1ur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YiF7IeBtrhDAjTF++EeYAKyMhWjCfEQgB+9p8FD75xmcDuxw76HtPv3Adp983+5/+A3b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2mfeuKZu/0S8cVI9bQ6woMgbBAmUJ98FkmDZGDhlmaaGq/LPhgFB1D+rDHmr1DdmlU8V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1lNf1e+rfBS33thwZEFyMkmLj0+fHNrR0dAODge2fyBehQcHffWNwqOB+koNA3uqf1Iw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9m+1Nqyztu5FSH0YqZ/1RSWuBGH8Kz7kIh4LefBX4RSy2hXyIwXy06qev8JfPtSStFEg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8qkiFGw/VHo8Ycymvq5yoRsJpGxBZeTJCnkHfBJAeuEuUq/hxA7unRxIaz2JHaJORv0nA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WbxVu62a57W46K+8TGT6NwG8IKTjMnlKtTstVHsNp/icS2xpk6BSuWiTwDMyg+TzSZB0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IJ5zvQ68CM4PAw3kQb5phVR2JAGqfNkk4MPFR4cPNRbbtZ2tuq21JMUJ3+ZQSateQj7d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LL3tKNxyP1rfU+kyH4KOTYKJZNuXzsN3Ve0bhe15UB9K9klzQrtZbBLQjrNJYLxJcPzE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gLobOonpbRkcZCa8w7FmBrLQAhX6UegEA7x4u4Y3BAZ905jxyB49PrbD47E9fLxvT54d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Pt09sWd7mMcyT2x3v+/23X35y/5sV3bC7vVsd7dn+/LfVX3dW4LEXeRexn3V9xz3DkSb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hd/d79mB8NlT8Q5fzvPJDFOeNF49HomOaEDTaafnfbUt+8r/YVftiwYCjdambWzftPWt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NGZTm8KVaJQTImdjwD+Yi8RVfpPhscbhH0vifdve5nsG6usnXckaPaTPIR71lDIBPWYq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OfGiTBNQ3uGcfkn5/GmG/h8dcv2UH2+CqG2ijq/wNovaQmaZqV2IGHAQNqXvupGeo67l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LUhPZ/yAvJ6XoeyW3rRRGsTxeUfBjEw/+KOskcbpRPMaNgBOVVfU5/SPD+zxg3f9TbjN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bL4pDBv31O9UbaEXafKceEMmwMttEigNyTttEqRvkrBJMFGaPqZVFF/rOWeTwPPoYc7i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BUT5AN5DZPaAy/JQLuvcBM/TBcD7mnOgTDfycwFd3iT4D39sNgmID5YFfVHmAy5KPxaHc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cAsz8LI8vAzk6QXEM+aywow4ZbktgwifwyI3INwW+X0aUOY5T6+cdrgtw8vAonAR/4LK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sn/ZHvyVTR+g6ZHFXjpfVlyIScOeNgkSLRZF+bApmwSVwSi9SfDu92yz3vKFWBr7aDh8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4s6JLvxYYA3eCOdhFa7OSUZ3VIp0UmKAUIT1HWw6eyaRgZqkwjOTEE6WqRScVyaTadDm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J14hmCi6qfwnE7sn5CZuCRM4TYUdc/yqgMgnJvnhhJovAMotvUq6as21ttU0SfINAaXh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FrC4zjMnm32SiqPSio5ac3Jh6mj5cOnBwYGtrW/Y5va23dcE+P79+7a1sWmvvvqa1Tpt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8plOt2tihYwgXdAnzZm+Cn2RmiTl7psEyB7/icL1h473v/ueHTx+aptNDcJUVrSGvX7P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q4xb0gVNUtkg4PQ3aSAjNwt5Rdk7PzNeXPwp7xj6hztyc1NpBM+g5424yNN1RQQcU/nJ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a648wY38cXrcr9xhIyNoiY4vQCp8MhPyo+RATm9SnumEP+HmyEKIL9LgX6CHLUz/ULKQ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QMGB+Ogpdl8DX75x0MedeMqBn26WbrHoyELYqLZqnWs79s7P/4yttBvW1YCM73n4ho7A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oXxgpw77iUfVYd5w4M54MW+b1YY1jgf21/9v/7n9s7/zD2xTE9vW6NQGzw6sKf1bb7X95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M2hxIh99YxGeus54HJ2lFrL5wHVUbPqwiQZvTd52kN03VMWfLypSzqrHnHitctpeduTR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JI+ZLDLkGxCUI2H4+DRyY6GahW7yy4YLm2YpPdXPQhb+MeJ63U/N+KIP5TsSLekDGx2+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oR3tHtrhs2d2WFxbdLx/YAd6Pt47sF3Vg91Hj22k8Jzsn46m9tEHH9rh/r7t7OzYrbt3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AnuaEfqHqcWHcxL6zj/cQMoIL5lACifabqf9Se0pby3xlsb+02f23re/KwFKtu2WL85N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wcAqC+OiL105bdZsWqAaFLfPsKWJDH7SsUlTyMJhXfQUd1hTeUmm44YmXyysyj83pw2Fp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A2TVZsPzTxnz1hP1j5yQL89bAfGctwtAJYnhjD+y8FYUebF4zUIlsqExcl5SHWFRuqI0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3IfIpaawijdU9qlHY5ljN5GbnkUPeY2qCqc84z9SI4zdWpqEIA+PI3no2TQZXSENyXYq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pyu5DJtKTxOnw8rEPveLX7FX3vmMnYzVNqqekh/yNVHf0tBkkjaOsibv9Ggn0rnJUd+O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X/nVUH3UFFS/tEmZYszlFJDbk7/SQXZ6pl744nChXywc91nI8c0QypyF90IO6JTy3Fee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N5Q/9iHuqzKRndxHhCd+YbocXIbyZyMH98I+Ed2JyssX76VHI/RLz4tNxS/syJlT/ugf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ocrE68AC0+OhqzL5iHRuHzekNyoj7JQl9Cbtur8BYp2m3XjzVfvKH/h9/gFq2pkkRyQ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2eChPPnQ+eioa8++/7E9/vb7tmZVb0clqll5BdAzJ92nhNBzYR5AQJtGZOpSfF+J9oXv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9XLwTRLk4rJARqke48ZmMhsqhBtKwdjAQk9d32UOVih/yhadL0zC8syCP3UcukKXGXTF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Q+JIGEP6RKWXNjKEypj3ReSHjAp8wczttH0iojA+RqDNZtwgf9ychkeQ3d30LJnTVkZ7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6msYqyFDvxpS/myKv/P5z836F/rueoNrNZQf2ZE/VFI5JMhpA/CzDMgVV4351U6+2I2b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ofVODqzdPJU6yef0UGo7tJtXm3brekfuLHSprk/7vkCtWqPYjJnILjRJW3iqPkSZYHGd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SnI4PPa+js1xNqBGY1ER8hZAvblmnc4V5T8tTLOAetI9tcdPju3hw32Zh/b0WbGIuF8s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8HDk5t5ezx4/PbCnT499oZIFvm5XYxdOIWto3GhyElp9fq2tvlc6KR6UfQfGxkgCDUfG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7DP5++INIUQjXMkrC8KqZho/yUFp8MHtVekhYyQfr2VlFoAbmwRRpimMeIpnkpYLh5qk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79CvnvFNgp35JgGanBbFiSW9lck4G6Xzj35ioscKw5sOrju0DQqqGiGNIJXn2yQIt0/m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nc51OyCVRcKL4Pww+ME3Y2kWb2Wi+47yY9zWP7aT4yc2HDzTnKVqm2tq/DV2hW+/t130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yH9AHo6NMq4a4U2CWn3b+Aj0Se/UjjU+Q/eatJERv9gkgF5sEriz9CldNzSw7slT3yTo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Q8mTlzv6USR9xnR9ZUxJPSVXlB1pqsWXErNgTTs3kTy4Wmh3f2jf+95j+/CjA9U1jenU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8g72+2uQhp/XTKf5+X8+4YS/cAvsavHBNz1AN9zKcTOvSb/VrS5A3Ec64RXiZY5nT06ZQ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eeZwikxhq72tur9u1QxXq+r5iufKaucTyBsUhOF6oYHSaIjGztWbdu36beus70huSh95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E5Kp2m82CbhikwXpU7V9x/sP5N61ra1sk0B9mm9CUzxeT6EFqoj4R/nQcfPoiCtP5V46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oXRcx6QDvD1AXV5lo7Qj1PzJI6reu07Qsuk/uu16wgaSHAq3MqCrUQ+WIWnTXsRmNnE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PE4G9DOp/qZsoNPIDLnXhBy08nxq7qVJiPo7WrGB5jxPbf/ZB7bZOfU3b5oaG7D5R4Wq6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2K8FUhos1CcTHpSwm0iBcsl4cjktglR+87C0peKsovHblE1pzV7ZJFB7OlXazEGIEh+w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/9RbJ1UwU0DIK8yyvICUj+S+yP8iiPigRP8JeB6aQSdgWdzz3MFcT/K85/HKdsLl9gxO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5SA/Xk33OQJhlQZ8HSxK5NET8NNGaQwzuLuKhzHNA2H1xQ8+5P3ECqQhBA4jnMMt8fdqQ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bnk+sBN3dhJ1CeS0FkHQBcrp534vCovil3nK0wNyfsphy3ARf8goFiqhlesV7uW0A4Lu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2oGcHorn8AfCLcIHhHv4MdhGhzWC9YG5v0IsOwNvJm2cqB4cHVlFE4bqYdd+7Zd+xX7j7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bW31cFNOMRUdFPHiJDnDJdw5ZY7MOHWPP4u0uc41anx8jO458ZQWaRlQy66sMOiePSsN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54wSx+A474HljoCoz7uqTxf3gJRDgSpiQRyBywARY/AZS6EyuRZh0Z6WmEMo3Hzpe39ny0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in1hS8jpKuRBeq1Wy/l68uSJd3V+3Q26JHNVRcFpUq6dQIb9k751NjfscKTpfrtmg+aq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NN163v/i/+9/YG3/wF213xA3KTAwpDzEj+cTbDMgSPkOHXRYCl5lMv8JF5cFiNifr6OQr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Ze/E/sV/83fs/te+Y29du2maDtqk17VnT54aV2Wsr2tAqEFAyIg738kX+U26lCYBrk8q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1ZKeqEDmZcNJQspH+fDyc+piLRWv5xH6QF4WOWCnzCI9TL+2RjzBR6Q18lnnPH5RnB7H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PZz4E8WZOwDtkPEyiPCcxuRULQtAkoTTc9rCigY/fhUEg63qivUU5u7nP2P/1v/yL9nq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saaJufzZBNBoyOsrefJFQCVBnlikZtFk3BsoSMVanLRXnkhxfVyxf/pXf9n+9v/j/+3f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MLelgVc3tuzk5EQ0VUeaDU1oufv11K9yQNf9iiTJoDKRbJGnnuGlpvYEd2Tg7QCLuuJr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2g7c/NSo4vhmC3oqnvmAOadm8UOn/YoJQZS3X4Ul2r7QL2SjDZM6xOZaTRmnzfI3h0SQ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jMpC506kX5BmksfEkbkFSxIA5UBc8sHGHnE87+KP65t6qgNDPX+w/8R+9o/8a/Y//d/+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/d6Bb+KYePdruEgAPRItKLN45jIA5aYZmZeJGgw3SY9NI9oPNkT4fsropGe9p/v26Nvv2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p2qLNxuahPCmCQN40XBaBd9AmgAkt4DQ7wD0hTBeX5G30kd3wvS3GMQn/lHvwkRSNjr1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0G7xgW0bjKyptoHNDcJSFrRryAFAFp4e6WN3V5VLUXXCjp+3/+IBHaeu+EK3rCxO9+sK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XqxqclOX7ii98YSrRjTR9Qkh9UthmcjL5FVwt+bDH4VL8goTVDSpCv1stPUzQC61VtJH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rhvqqeCPVXf/x3/x37Xf98f+iD07PlScNHlCZsi20Wj52zFcgUBfxtsCz77/oU0e79tH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41dsc7hia6o4XDtUkxTFvThES3k6y5OSPQPexqHUtCnSR5YisbtuNzTBYmKt5hv5cSpS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/JnE1uqiUsgvM9OkS3blI8lFcpWZJoPJxD+dBFQJih52P9WlqHw8VZZUpjIgsciknQo7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aIjs6E9ZL3NT3Jwxc39kwGnTscqDa7dUKJLNqR0Me7Zx84b93B/8/fbz//oftJ7477F4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H+Xx76tMVHbSl72Hj6378RP7zj/5l/bbf/Mf2I3Thu2oRlCmaQk4lRbpwg80UL9ZfcVT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6h/pAf0tAglhuDK29sa6rWlMQHsKxjVB0PFyRS4FTZcdbnou+7mZEnUI9xxo51JdSOA0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/araRTZd0WH/9gyLC6oTK+pf/UPmkit7L7QBtAWk5GM0NRVRpuiCEpjnX1zTFvJM+40Z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SjAe4W2pCocm0OO1urXv3bA/8+//RXv1575o407ddgfq29bXXF69474fYGHxHTp5vjAD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Ef2WPL3dmBb9jDp1X4CkTbCBxlfH1qzy5tsj2999XwW+a5vrlH/fuse74r0IT/7Qb/RC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+yT+qG+UHYMGXKhHSr8iffC74CVb3t6StFUlmxqLqhdX2zRWu7HLqeO9YzvxxUjeplBZ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vQFKWbhJ+yg9YyOCfPGtreGQ6yVYMCWM0iTfaodpGm7f3rLt7ZZtba8pvOrJ8YHK4sjz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u4hslIGUL5RS6eM2rZDB1K5Uir5ZGuBuBFOjpT6Q+tNQW7SlfErvT9squ+vW2X7FrHnN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Qn64hTkrVxHFdCQN+lmN1UlzMujZqsbZh7sf2v0Pf0vjqn377Gd21MYcKPyJOGRxu+Cf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1ehFtHhvTab0iD7GP96KTkluFTUA3Nk/lPZPbN164w3p1W1bu/K2+q6bqhRcCSWpUogC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z4Lk80lAC4AIF0DaYeKX6zVuSUbKdZHmMgg6AWfTIW34ZgOu63mkLeCt0KnvmA+sd/jY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+5q9erdp92621e9pPimd8HGLgP45+CzzmPNX5kWjMrV/yHPTWp03rNZ5xQ6Oa9ZVJ7az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7RmEKzAJ3yu/wlO+U9P150lfJ9fgY+oE9fvQN+/h7v2FXd1bsrXtXFUf9teqmRhLkMpr+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o0lRldioMdhGN6uZU/TrhoWCna3Z4sGLff3/Pnj3TfLG5ZTtXlE7RJgeG/gKRf28ZsjCB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LAXvVAHV6UIfgGQmvQq3omrOINzH1G/BWb2YQ16mAPECeSuUhfT1rW27fvOWXbl2Xfam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u8tkDkhfS12dDI71rDo70nj48KHdf+9fyO2JvfbaFdu+In0YPVN9VfhCtyp+NRtjpkKe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WUr59HCNrYS7LRw4RJr0BI/3h6ieV7XRlS/Oba5rDXLfm+i3Nz66pr2kpbY2DC3nN+q8i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z/ufReDzHoWJuhLzW+Qbbjndmexlx6/O/Iq6KC5x83Uf+mPpH79Bb6i5lNicDtXHH2s+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Pv2VPH35b9XnFNta4UWFFcyPVKXXodQ5zKA7XaK5WGD+i+0LJy0sA+aeSkDvjdmRT8Ohh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clM89H68UrfhVH1Y9RVrbbxhq81bcuPQkkhp7F3zurVq1Snt9aryR96lS36tn9L0ypzK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vAzkcYGwYyJvYJHp3+Up7JeBcjrluGX/gGXhIn+hJ0CYxAHLdgC30LOACCd4vPLbX/ut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J5Cb50GeyIsA8cvp5fxcxEOZ54AyrRwuSx9/BPmDBAo5eLiIF/zzfBGXRuUiICwIRH5y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meXAez0CeXg4X2S+ie1mgAc4b3miQcQOjki1LP/yXwWX5JBxpgDyD8BSTuKATfIRbrh/x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Ao/3mQK1n37imatA8OdkcP/w0FYONYA+7No//6VfsV//+//INwnWVul854uk0GXQ4LTV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l1PGdPa+6FvI0vOiBjw/QUZnxWlhPzWscEzo6HDIgbfnHiaZngbPgqAXEOMf3EiPxXD4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7i8/91c8+m3c6DyRr58YlJv7FxMef1bcqsIxseOkGguJ69tsEqxar9fzU+OEQybIoN1s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NwT8OhbyWaCCOz2fLOp52B/Z+uaG7R4e+GJB5/qOPT05tK7C3v3y5+3P/Cd/xdp3bmhi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DUPrIkWcWjJFfnkfnXbQ978XiPfz7R1Yld94aYZNgqonlP/kbf8v23v/I3r5x26qDifI7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IGC9teYDFWiEbL0c5IY+8EyZ+wIC6coO+uCHEweMQMQv8XyhmDAsFgjihBj8EwcTcPoC9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NFplWNhBB5+UzPmMhQk2xZAR4GnLDPpuKl4850jZYLKgFhM6ABqRjvOT6VpA8ER+uJZB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aWhyDH8s2nFis6d68OoXP2v/zn/wl616ZcOearDcXOuka7qUF1/8UXjiQoW6Ao8sFPsi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aM7VSSzmPPvW9+z//p/9H218f9evlupoMMuJ5U6t4eHY9GEgzLcPWJxFP9AT8kv58do/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bmhc5nn2fCscp/39rQEGkfIkL1yBwelzrhHgxD31hquTqq2G1WSvtbkPedVPpJIfl0lR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wr73bNfT59sBfPuAO8H5jsfqUG2zJqtt5cWvjpKcQicoU5cxbY9qGnT8LRDlD0R27i9e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fllUwsSP/HEylet22CR4pkHnL/ybf9T+rf/o37edt1+1h4d7flUPH+hjccw3CgqIU7Ys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V74RweSZ/ET71+fbE0rz5OjYBvtHtvvBffvOr/+2rRz1rSX5UQf5CB/1gHzAm+u254+B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/QD0I68/hA+I56CZAzIMXZ1qEuc6JfmyIbAyGFtVA9/JSd+GB8f+/Ya6/OoSqpcDlVNx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dENOkUK+SYC7SsNN2ojYIEBufNfltK32bVu6sq4ylpwB6gBtNmVI++tXMimOg0zyEhu3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Frt5iPxNvY32BTHRXJX+4o5MvK8TZ6t+57fqDRMR6iGb7NKlvsIcazJUv7Zj/4M//kfs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sCcWNPFSvfL350SrXmumMlQ7EpsE+x/dt5XdY7v/1W/af/f/+mXr9NXuS87UTzYJpHX0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6seyQtzbeDqKnzPCRgWRD38piN/1QdbNla6/f9BP63h4jYwXzIpKJbvLtmYAz+uH/5nLE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91n7QPurxCirZVCmGXE9vvJEX3seRPwcwo18UqbIBDcWTfuDkZ2MB3b7jTfsZ3/fL1pz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6iTlCrPe9gupqyP/OHlaiGKToP/gmW8S/NZ/9fftuiamW1OVmcKiK/5GgIdUupIgdETJ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JHvCC1fqaXOA0/y+WaB2dOfmdbt664a/CVTZaPsbIcgy5KMHp4Fc/RCJTPycfvEMuD0x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1HcPXzxHezNWe+ltseSD/rIZzYamf59Bz1yRdqoxzFT9C4cP2CTw9knJ1pTVlWHaPPQ6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NukAsUFAOnDnshNSX/0NC8mf8Og07fH+SOk3Ne68uWN3v/JF+1N/6S/Yjc+9aR8dPPM3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6w25Dod6G/nO08Utl0fkHfRw4hTR+8KGL3YAZECy8sXFkYY4PTvc/cD2n71rk/5jpXlk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uMlF9500iaIqehFCkqXoovmibghcg58eT1TNvm3J93ljtTq3RVHvSEtVVOzjs2+HJ0D66/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R9RKXWrSUt/askZzzWrq2+hnnR59IfSVHCbtCM/AZDSQjDV+U5800nOvd2LDQU/57Fmj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atv2dsfWNzTWr9O+91VcKnN1fi6zWf5IT6YaFw5YTIvFOuTnH08nzDzLVlV5HdM+quWr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UbjamrU2X7H6xjsiuznTU4A2xzchBYzvgCg3qtfsWemuqE4Pe13xKz5VlyvjtEnw8Qe/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vuKbBCvTEwnkk5sEcpSVMdxYvKmWI0M0dJr6o4pk9jKbBAHJ55OQrudLecoh9CQg8gx4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WERnDmgJfKdNAsrb5wLZJsHw5Jk9e/JNe/zwN+zurZq9cVdlODySH+OOpBvnbRLQzuT8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rf3Jlm8S1NfuWXfQ9kXCbc3DNrY61tVcBaA8vK+RjNkkmIJ6ng40TpA+r0wOZ5sE25tT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WpCmnl60ScB1YGwUosNA0gnNo4v5Abxy+Ua/t2ZPHo/t+KhujdaOj39TbpBlGZJb5B9k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j7EIWzL9DacF7jN/DDDSKPGBW9LzBJGu67j6jqraL79yycOIrsenPKnnn7Sfdaeu1lR2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fM3H1ZkvsrDO21ETjSW5spbC8+tshioryZWPX3cPH9jH7/1Lld8je/XVHdu52rTpZE/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3AqbN6K1fJMAh3mbk+d1GYT+Eb9a19xDBTCedGw43RTuaL5z1Zrrd6y5cd2qzU3JhzEb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2aYEZYGZ6X4O+fgp4Ew4yYt8RvtHfQn/cAsEovzCrSH6mJKu1weaS2TA4jkc0t6tSoer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T3ORx/bB+99U9X5sb73CLQI96QLjAc01FI43vBihTopvSqQERc3zKvwBbRK0N1+31ead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L20SqF/2DxerMBjSpfTnELICQl5A/lyGPA4Q9jCJO6s72XO+SYC5KF4O5XQoY6Acrxx/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zhMQ6fn4R+453Szcj9cmwUXpX0S/HCdgEY1FtJbF/2FBnv4iHnLe8zDYKXAalYsgwhI3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5mleBBFnGeT+Ob14hh+gnFaZlxeFiL+I3jLegPCLSrUMchqLgPh5hQx6uIEXvUlAJxMD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LNNpnRabHZrBqkRFk0OgQ+OubuLwEU/eJLCD7sJNAhp1FnNnPAqB4IMTkz7oFfgGgSY0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00aA3JjoatLP4qEvWLCIQBiR8oU1mX7ylAG0EBpxin0Z0EkEbwBc8UyeceejrNh5BjT0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MXjAdBoKh/yYFLMIWR1o6K+ouPHR0q2tLec/fYwylVH3+MRlsN7pOL9MTgE+uMed7yLs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OJOpk2ZB1xcpK4qjPLPAw+Iwsnn3eNd+/1/6t+3n/uQfsWs3b9iJwtU7Ld8w6Goyxwlw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lA+Vlex+j7we/DoeNjU04D8dyG3vyE53j+0f/Ze/bLvvfeibBDVeY1c+T6QPbBKwAFmV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RlqaqCLbaFdY3MU/dJBwpO+Dn3rVDnmNmwXjQk+dv0I/WNxyHaW8Bb4QLnf9m9mHmpgE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ApRLuOeAbP3Ul2iEbHKgvImHX4pfuBMnA7SmHD/C4B71FYhwmPHMtxESpLTCVmVwpTJW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+Bl6vfP5t+7N/+S/aiiY/u/0TW9tY9xObvkBLksqLp1ekDx9caVLXIIkFHBarmZytNVv25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+879qv/1f/opd45VfEWgq3Hq14ffds0TVqrXsRIPx1dW66ycfaeX1er/yRbxCP+qNn0SU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aeK/rzh+ZUWz4ouRXPmxutayxnrHqu2mBnbrrs9tIZsRXKXBAjAbSCEL11+vi5IPk0uf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LECNen0bHZ5Yf//IersHNtg79A0D64+sValaiw0SJijiE5m4PpLnVU3elBC6RpvHQiD3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Idks4fS1b2bUxKPyR/7RWb96aGfdvrX7wJ41T+2Pqj7+6b/8P7PmtW17vL/r9Z5FMMoI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sH5FTbHwXNFgMTYJyB+bMVy31B32ffJ0fHhow+Ouv03Ah1FXeqpzUlLeOGCBeVbfRJ9F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yeUsoOPUjwAvtxL4JmnmDk2QcsesWt3bSha9T8XTVPJgMXuk9uPjb79nH37zO75BwLUr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CZpO+Y5FG92NFGKTIIA2EX8WA+kD1DJ534DuV6+s2faXXrXalXXXH5et4vjGucJSlvFN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mTjJY3WqMi7KhUlDymvUz6kdHx9LZdIbcixG4s4kCLny1stpi0U36ZbyTN5OVY6E4Q77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2iuffcs2r12zJ8+eWZs3B7o9lwETRt588PZRaVBHqyr/g48f2Op+1x5+/dv2j/7qL1mrO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ScB3bFKpkRfaSz3BLi6FGUB+0G3qIvJDr8ShddbWrHFj027+3Ds2bK36W3D0X77oziae+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XJIJRntKXnN/IH8OCDfap6BBD8TJfS+fJVCmhT2nwTdSzosfUKbjgI5Iw7guhmYYukyQ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2ut1+7Z76qNT2cUqbvNJm8MYMawzeV05G1lMdxY9r+YaP9uzdf/qv7Dd+6e/aldGqbU5W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H8XjZQ+9QpLKjbsrFS8fEN0/bajdVDyuzmLdrdppOl+3771iK+stm2w3/VoweHe5CAPQc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PpNDYfriraAsn7CTrxxwp+7T3mCyCadA3max0Tlri4+6/tw/OPLn7v6hjU96Gu+MZm0c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9DpT5Dt4Y4Pb+VB44tDHoN/+LJMFFvrG4XigvqruY6sTtT8nbKdo7DPa1Fjk6qb9oT//p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atPNlu1xarjFAl3TxkPaLY03KYVCbnl+yzLBD4y2D26lMQpIxU9jXI8u/5VT3qAa2tHh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7tnW+tg6ja4New9tPNj3txAqq+KR0tf4m/S4sgKFJo1ELEFiRel5BRd9d9D4WMrhi5Pq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st3DY7v/YNeeaPw2Pq1bs7Vtrc6OX/9RrbWtWl9Tv9RW9FW/Hg5abHR6+pGkyod8cbhj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zQI2CfrC00nfJr09G/R3VUQD29xs2O2727ZzpSX6bFycaDyosYJyGDJLJ3vhGWrSIxb0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blT6kBbRUHnWNB3pj6ZPqIG81TbkCQ3QmLLxVrll98ysa596yZqOdykRIv1zeJCBvXnaF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XleyVg0dDs5sEqxMn9kXPntNdWr5JoF/P8gXnNjwEA3aEFW02CRYFd0fl02CHMK/7F6G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8TYJJf9/2nn3b7n/0L+3GVbPPvLotP/Wp0iveYofeZTcJcl4Ih27HmwSN1mvW2nxdAr+q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Kp1xzaZD6U0C9NXT1vRr2D1WOR3bk8fftA/f+1e2qXoamwS03PQSrq1F8nNTulZUGN4k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zTv4qLbydqq6OZqo7Cfr8rlqg15Hcz++D7Ktusi1PcC83Z5DkkHk203VjZkcVH+j3cKd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4wD1MNvGAkG9axE+AfHye5uV8tmyIf6q4bKGw2ZfT9XEUrarMgcbfnk6xWYG7t/SFEHc2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MzP2mKg/ZUOezRA2UNMmQS8d8vO3LbviWfom8+Tgvt1//9dtcPLANwmuXGupfqdNAilh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pZny5bn9xCZBBlG4s/JIZh4u5GArGoOvalyIDE7XNNfZsP54W0lesdbGXc1tblu1tam0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YdQJoC5Bb0a3gCiTgNx/9kxfCN1CD3Av08ndgl64cXAH8I1qIdrO4SfkwFiH62mpxw2V9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2/6zD+2j73/L1tsTe/229He0rzyqPtMFagDPN4lIjbT47gw6kcSKFETbNwnSCJaPccu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lmwSjCRbNglWavd8k6DauqtxltoFBU+qj3wuv0mQyxsIuQG5Xy7H3Awo24GIk9NJ6Z+l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081pAWX/gGXhcI/nPG6ZHwC33J22dNb+CLL4j1e++o3ffiRJ+yYBASNiTiA3z4OI86IQ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XkS/zHNA2CN/gQH4g4uElNMq8/VpAzwFL0CeNhDpl8Nhxy8WF5YB4QkH8ow8ym5BM8yQ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LgOL6I6LRUAgzJyfi3i4yB8aeV6RV7jFwiZQphM8EO48iHDLgDRC5qQR9HAj7Ys2CbDH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+CVaoi1avkkgO4NqFi1YXAFYGBv5JoEGUod9+2e//Cv2m3/vH9u9zqZvEjAIgpfgMX0o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LJwz+SAdwnBatt5R58qih1pLFoJYOGxtrltra8NqnZaf+uKOubiewxfu4FsmNHhDIfK+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EDd0hskPpm9ciA86RGTh11YwYdAfd1VWi0EW/pyi4mQ/kyQ+nnqq/KweD3xxCDo18b+5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gxsfmoj3o719HxywiM6iP/z7RABeeqKjdOkyNc0w3rIcyyWAjQRKiUEWi19Ad6DJGYuaG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f/4//Mv29hc/b4eDrjUlNxY2jvp6brWI6HEAl4s6TZWUm9hZMCU16DFA80UDTgOySbB3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ff83v2rv3HzFtuttTQp7GvB/5G8TbG5u2u7jXT/FzaLZlStX/LS164/KG30jr0nGGrAW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UT5op0XjOPHLgJFFYjZaGGpweh2I8gPJk5elTBZSGWhJG2Z6FaaHYcBZyDvcyTf5jGt5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AGV3Obi88MUk37wBQZ4A0ggMHnKAXtQVBjC8SJHCpHpNnrEjK94mONYElkWiE6Vx4417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c38PN2yQbW5u+EMM8ZcYvsinqhv75lThsCqhC2xSdPenb1faaffs3vmb/5//0P7NbJ6e2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amo9ks+DLtzDgketuuDLEr79RvWhwfY54Gw5Gqspwe+qy9fv+pet+ql/u+HA3ud9dz533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VfrZubppG1evWmOr4xP/aoeT4E21AXyzQZlh0YtJvirNqtKjXlL/qKdUTV+cGyuc0mny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K264/qO3f2jHj57ZYPfQnn503+oj0RmqDZQM2Njz/Kntoi6uIFzJjrxSBzi9jz5pvufy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Z5BypU6i0/6hbdpf5e9Ak473u7vWev2W/bm/8r+w3/+n/pgdanDNx0UVydvFOOEfEwXu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8eULx0ywxQNtNrp9qAnsxsaGHbJJ0O3b8Ehtj9pi8uITJzUj8O36VPAH+GRddFwPFkC4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3id7/je3cy8pbTxLadgpBz8d5+HSSfhhr6+2TjLsDW1y1PV2YvB4z77xa/8/u/+N96yt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Aj89rHTRG1oeXsOmDs4mT4Xp7UPGOs5soPaZRNSrtn79ijXv7NjmF+5Z8/q2X78SbZ2/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1YWCpPN7hqZkFpvjLjuV+VxeCiv/ZrPubd3u7q4dHR+4TGnHr1zZtvbGpo2Z5Ee5oYPS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gt1+/Z76sy3NcVbs2bNntrm+6RvTlDX1nzfp4k0CrkZYVbkdSGcre1178o3v2K/+f/6W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ApUFmwTpOyheK1TfU+6KuX7RiuCX5Mf3XQDuN6d/pT6j8uvwf+eK3fjFL6gNTm9KsEEX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MGWBXEK/MKO9QU/xz2EuwzlE/DMgHWNhgP79IqAscghabIiTT9rAy5ref8icMPGVjjRa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Ldvc2bYbd26pTeJUdtIZlaqi6UGZ9cVwlTUbleNh3zcJkMPhk2c2fnIw2yTYVmd+zTSG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66Nnrqso+tTwp7+ggQL2gf2Yrx9884HsbtOd890OEVjfW7M7br9ntt94022xar5k2o6qU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APD+QG7kIcDt8VyYwCfKRxBumIHUgWijyIuf9Kctkjm7Yki4KjmN1d/09vddNkfP9nyjc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wrSUqQofjVc/D03o0S7Tx3DAw8euSh998zIUfQV0k/ES31RgXWu9ueYHUI4Hx6rH6rtU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9ZZd+ezr9if+5/8T+9wf+AV7cLRnXdW1NfWdXbWndY2roB16HXo2y6+eo8wC441H3vpQ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GN04PR1IDgOV6bEdPHtf46NHIvDMmtWe1St9dVtHalfTpvNYMkilT9mxZZHGeLH4qv9i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OQismNoe7rdfSVd0HBz17NGzA7UzR+o3+G7Pql29/oraxqu+SVCpSBfrbMhvWUvjcvrY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RgZdL1/KU3kkf1yHNhj01N+r7VDf19OYZDDsqQJxWfqR+t4D6/YO7KT3VLFPbGtr1W7d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P4rvaRr/AZ6C6r2fVmXcr7x5vZxyDSIbBBozqq/wjQK19WwSUNIDxgaqq7StXEfI80m/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/Q3rrG0qH4zFlJ7MuAtbDavatCThKD/KKd4eleKqXz1B4OqQe2p/B75J8OH3flN90dPZ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gRePLJgGLpvT1LBbbROmjD9Ke1So9p2Snznq0sm790Zravbtqg9/S+Oi28vSD2yQI97AH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wTP6kjYJ5tcNyY21ed4+GR7a3tNv2Ucf/nO7tjO1t1/bkchPvP1kkwz2X2aTQANK647U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bxPc9jvu2fw9Pt7XeJWVSymAyoMNNJ/nnA7lP98k4E0C3yR49G3fJFhfY5NgUyXNNVQj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b+1Rokrf+Va7xHgEu28SwB8NQtIH6i0/vtXRH6r9Pl2TPt8VvWuicdU3CdTBenwWMvM8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2RfhxGUW5PlAvPt99IpP/UDnvI3VI6Z8NA9IB80U0BePqZe448+mt3+jzatq4i3ykLen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5s7Wtrf9jH88vPxTmac+AH1iDn+KLvkmAYeWJFWZbBI8eO+/t373gd27t23Xrml+Ol28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JC/KJo2gYryZQOGLfKRyzM0EhFdNL+JpdCDdQAOmKx3ZOponbdi0tmPtzdesvXVHEXj7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QNcVtxCF4s9lkkPIKiD883D+TBujsDniHpjbAeyA+ymu3yKBm7LpB0Lk7hotuTHWZ558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61tuTWPdUn9+z+x9+225db9idazUbdJ+pzDRP0ljEr6/m7XHR8avYioarMJSMnpB/4eJt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n84AfYFDyARmobRabBKsaex62zqbb2jMfVfjJs0lVfYVza1cDxRuVW1v6nOKTS1Qg3Cm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PmGiiwHhBuRyzM2AsLsOCpb5R95yeuBsLERfkMEyOmW+w5z1u4U9YBkdIKcR+ccfe/hh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jbNvEhApPMPME8kivhBcKOQLgEySEeiQKezExc0bodDiJUDYXDi50C+Tv4gPhBlxcr8X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Dj7jGcjDvWz6QWsZXEQ/j1/mE3ge/3heFOdFIeS7DPK0ApalH+7Pw1NaxJk3GgDxA8fZ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z/FbVIlzc9YI0jkW6Xg9KdLjHnMW4ca7R1bZPbH//lf+vv3G3/3v7FZtzTrUoTqL9BNf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yyk5FowBePPOXnQIQ56iPioVnwRzJQlXkQz0zCv023dv2+at6/5RPE5icLoxTXg1CBe9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hzyPOYQ9BgfwwgQsJiV0GnQsvCrHYmRaPJAjf0xUBmPr97v+rQAWzIf7R9Y/OLa+nitM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UrdNrhXSRJQrYdiUAGoNpac8crUKi+xsEqSricSQ0ue1cWRDfpCXl6tyiJnnkXycaAK2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3v6D/+Q/tsr2mr23+8Su3rurifDUF9jZ9OCEHYvRlAuDAj81QF4lfwAd8AkYOsCEXzxP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3/1rv2QfffUb9oW7r9uN9Q371m99TRPfXXvn7c/Y00dPrHtw4ifyoMWkd22t7Ve0wJ9f9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gQFr1UkvkYEC2rBR8fufb75+z46HfdsfdK2zvWmVZpq8Et/zXpQXdMHQHSaN0ZaH3DAD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g/4kEyDkW8Yy5INE4sdkc1FYwPMqv+AteAj6DMIiLrRYgHBA11V2lAsLVTvXr9obkjlX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95uSvIrvuVlmwUN1AVxi0c/JuwIBL9cdPU/WGtqEB1dVx1ap7x/Z/+k//D/bwa9/SVKXld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pqTTIDbx5+2D1zvxmjibyV8PCqs6KNnHGzssqiMf/5BmU4O4ptLbWbf6lU1bu7WjOn3T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1lQ9N+nmaoOTzLJzwrPe0gSa9Jj8MAhJS2yxaMLHgrkj2b8lwYLnydBG2PmYMvqtdobr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9j6+b4/f/9CO7j+2psTQUSZYzObDw/VVXkFPeuIfdpbu036RDxaYebPhRHWdq6DQQ2/b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r7/7J0e+mEd+94Zd29Os842f+5L9qb/479jP/vE/ZN/ZfWiVzbZ/9HNvb8+ube34xg4L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UIpM2Xxw/iVrl6Xyh/yxo0d+/RM8Us7KB36+MaO4USaYhAcwY5CJe26e1VYmS6Ijor4Z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k2C+KTDfPEibBQonjUN+8MSiHxuM3ce7tnp4Yv/4l/9re/Tb79qW4rBJwAaB96boispz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1Sp62+QDePlDm6m8JOOn9LnSCDmvbLRsX5P8U8n0s3/499gbf+Dn5KY2p93ytgBZsnDs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UXn+Qz7wwglUbLj7XaUlOQHk78GDB/bVr/6Wl8Fbb71lb7/9tiYlW3bIJjSbTQRX2WDC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1pvoAtassTlA++HtaKmfnRbIh7INH9739nEq/dj/8yOqHMr/5rm8S2JNDu8YVIZQRk0Kl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POWDmqrmEltMt5AqyPXl5BWdQb68geEfnFVn8GR4Yp//N36/vfmv/6Id81q2aLEhz9tn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Gy4BITcg2j8/qVhArncB1JtclmWQGsyAeGUaob85lOnBB/wwPqANc74K06/TK/zDPcJh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e5bDR4RoWTeqVxqioi+gVZef9NO0Meqr6yMbkpBj3UD/50P/g4a7d//Vv2D/9L37ZtkYs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Cu1y9BdsmEHbNw7kxiYTLSy66uUnd8KzeU4/6lchrU78Gxdf+ZN/0H7+T/5R+/DwmbV2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GReF3NDZaLc9neTsaWGP/pJ8nQcRPxCIdsbjqj32t2zUdmGOhhorqg1g4RW31BZz1/vY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w2McPJwcH1ts7sp3quk178tOYg7DIhWvxKC9kSproSJR4kY1Uj9ROsURDu7WquuHfOqCc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kCMNIzqv37Kf/xP/hv3hP/8/sr7GG13pOx/Hb3fWRQRNSPlMT5QDkNpU2lfoOSq/fgVi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fqZVVb1RwY0OD62tyrh6emhPHn5Nfh+qnu6pfLpqJlJ7rVgin/q16ir1V3JkwZMTIiya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NPpqqysw5TVRI8gVBVwdVKuuaXza1JixZrsHXbv/aNf2j4a22tzwhVKrtdQGbVhnfds2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Y4C8yvS+jkZV42sO20A/yhgg/36gSO2Hb9DLju4z1u+zaTDo28n+U5Uzb5Ueqr/aMz5Q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trVWxV5/7Y6tdVSfJule8Ybanm732Abqs9ck/8EIrUcmlB1ySfKh/AHe4qJ8kz4nR1p0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64lBn57attrZtVGnbSFrEh0/pozR7cvmy1RC6wVh7LBlDg16O+815+6Wi/ramvmXvyfv2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7MtfuqU++Znk0rN6jXEfZYDySVNp9yWvMW+zauDPYWk5Kv/idVJPbZD0jHLXiE1IH7Zh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SfCO2mPuMN/2+lium8j6IqD/PQ+geR5w6pc083K/CIKmujTxqjGU8shbI5IqApa8lO+h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tvf0O3b/o39ut25U7DOvbklfDuU/1LxEY1O1vT6/KiDnBdPLKLMDkf5YpWrVbTvua+zY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aqHxMRtt8vJxjGizSLgyRdfTwYGxxmiTYuG/p/qiCYzqZc8efPxNe/rgGxoLH9nPfO62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jTWFda0D1AdL6tynD6A/iRs9FaedvR1BH9xHPKiPnEzbGhtzNdw19S93/O2XldV1hVPP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UOahB67zBWCP/AfgS/kTPuJEGOQG0sflQNsV4UDXMZk+z8dNYbyPEvqmAHGE/n0rmWHH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eQRNePG0ZcZb88FjlGfouB+yKfzcXxhvMxCO8XB6Y4+xPZtQGuurjxmOuuov9u3x9/6V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+dsWu31yzXv+RyrzP2RCPz4bjFNkWmwSk4S1IhXlfGvfOIT2nMAmgkUPqd5IJ8CbqRO2j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qjHZtGmNtbu2vvWWAu5YtXlDNPk+DPNZ8aO0R2M+sAyhGLUth1w+APECy6BSKJ4S+OGp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z9thbJzRzuI3Un7on2qVptX56H2/p751oDF4z/affNPe/c6/lN+BvfXGNdWdPZUj/bTi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k6UnwsnO3BRbMTAp5+VsnDkk9xR2ymihvmXdQUN16Jq1t16z+vo9tQtc/UQ91ZiAwy6U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Up+b5fRyfsIvzPAr84w9Dwsyfo3nQMKV6QcC1IvAscZAOUSYGZzR3+eHT9ArwUX+S+CH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Xno0SiFwnqMRppECcTsPCAsPwUeED7eL+In4QJgRJ/d7Ucjj53Rz+EGmX06rDC9LP5d3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b86DRfnP3coyD7hsHpbpZ9DLGyFootOYxCunGeECeI5FSV759jhCBgc8y6YBj8JzQnfv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mrWVNvc1MxjzyYToMfHwgYfiMykJ4MO1sZEAz8iVZz6syhUSA7XgTOyGrbrVdzZs894d2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rvgC3Iri+CmibADBYGzQT52tdwBMrGTCd5i+iCZRYw8z/BOkB6cxTfLxhXTxz6KPtx1K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jpe8cNXLaF8TnqMTO9h7Zs8ePbHDR0/9yo0NDZ6vNDWJ4wogiYPTo9BsdZrW2ljz17z9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RbtEpxBpxiaB55X05R52cLg6tYejE1t/7ab92X/vL9ndn/2c7Sp3ttmWPKW3khc/NgmY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vyplL3vPT+FO/iv4c23IQfpY9T/86/+VffS1b9tnbt62a+0N++Bb31U+H9ubr75q/aOu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7FnoZbHFPwQpQOYskIkN3xhgk4DFT9y5hmaosLXtdbv+6l1fvOproMLCR7xFwqIMQHkx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m5vbmoStptcikYvC+kCTtIlIWOKX3MOEDoA8wwwEyv6fAOWJvFBeoV+5id6jl+EvJmbh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cFl9wUe0/a0K6f4Wp1tv3/JrVahr6JIvEjJhFU3fJFBEH6wrni8GSmDd0zRIrPRG1jge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7/2q/Rf/l/+rrRx07YrqsV+FI16AyC8AX14PimcQ/xzrxaID4diUYn7MqddJs2p9lWd1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wXLtxxTZuXPWrhvgQcmdz3SqthpcfugPSNoQ8gEg/AD0dk45M12fVNV+0UDtAfeGZk+2D4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Xa+jhx8+tN3vfWzD3T3fLGhr4sDkkQVc3hbi2iIWbtEjFkX8uyzSEOTdGw3ngzXlmY8/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fv26NzTV78PiRffDBB3bU61p3ZeL3Yf/in/qj9hf+479idmvLvn+8a9Zp+NsYbcVVjv37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RPUUWZIG+Q155vbwxwwZwWdD9OApygME8A86iyDC1YpyzyH8MENHg07wEsi+AG6avfkm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gytMj+0d/42/ag1//hm1rotaZqiWifdGPTYCR4tDPyJI2qOTHUoqDyoDT7uSXzU1Kig0G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87r59Y594Q//Aft9f+7ftFFDyi6dFyPeR/DmB/WIjbS8DwIit9H+e7sH/0sAf/SSD2Tf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3LCdnZ3UnqkRoh1CFgC06INDl11PlU8wwmC6PFV+sUnw6MlD7w+4fo5vElQPerb3zffsV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Jwd2daVlLfV9XHuDfAaKy5tY6bSxWUOio8XlGalS69kkcEDHMeQ7UqB+a9WeadL3xT/+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wQ5XpGfSdb7rwLVDyNJlUuTllMdCXgB+pIPTJyeBzwfR7kQZ5GXBM/ILKKeDHSzHWWTm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U2WB3a8Toz9S2UGXtIM+ukj7gglQfmwU8OYHz7jTFvFNAjYJfvX/+Uu22Z3aJptjhJfE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ScD3BoDYQKPdZ92Wj9Xz9iSLWtCHL65rO+lU7Rf+9B+zX/wzf8I+OtnTOKLp/QC6MxtX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El0g8kM4TNfDc4AwET4AGsRzGbFgLf3i2XGS3hgdnJz4m0/7T5+kgxJqW9VI2+HTXcf9p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1ZOp1WgCx+q/xtJT0cP0N23gj7TEOnnKS5/cYOckOv5sgvlVd3IkLHLtSfCDVtWmOx17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7/5Zu/HOG9ZVwBPxKaEpVmpLocd4UilCXnRSfpApQP1Ip5DlTmDcSGc0sDW+y6Rx3PD4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dA/es8O976hte6r+7UD1iGsyYK4mWnXJL11H4/c5i9cVTqZz+pyNAoGKzDcJOKGtLlap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Uva3wGhuNpKeTjj18dGQPH++rTVix5to162zfsHqHazzYJFizmtrATnvddYRWltPDafxB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dXsahF2PpNXIAkBOAH/3sdKx+9/BQYzS+T7Wn4n1mvd5jN1dOj9Q3TeyKxqL3XrltHfWJ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XzSnI6uq/xtP6b+gS9qkedYkLS8fWVP6Se9YWJ5O28LrVqldt+rmLWtu3bVpfdt6UxZl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eeUdOK79AYjLd55QWx8JKw9cpzTiuwTSifp0KN38wB4/+LrGEfd9k8A4nWwax9dUTrT3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CfRvqoZ3RQ2tz1XUv69IDlOF4XTr1DasO26rjblrazvv2EC8r9S2Ujsr3qCXz+EuApVi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QXmTADOPk/sFhL9EKz/me/kmgfKo+jvVAJRT3+Me1w19yz764J/bzetmb7+2JZEcndkk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9C/SDzPSn/AaZXXbTvota6y9YdvXPmtTyTM2CU5Vf1w6bBiV3iTgrQd0qH+sdoBNAhvY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v67u79B+5nN3NGd7ovrGJgFvBTEfBtS+Sureo7IJkbRItMgFqSW9Zb7ljZHaRjYJTk85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6mbaJDitrSui9IhN0aI9jryFnfwDPEf+c+AbSMzb4CIPE+0zY5S8PBWgMAr5Sh6YkR5A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k6qL+wzllfv7wbMMcCMtdByzVox9ieJmKrF5WhwMQkfU9k0mGs+zjsCm3oDNnT17/N6/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UZk9VmQ+mOvRfZMAZaAVAGjHqfnzTQL8z0LwDwQfi4Cx2+qEMZie1adM1Ff09TxU21Ntq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1Ba3biulNbVJHIbSfKkyUpjU7qvyQykRXAJJPmflGPIuAyTdLPwu2iTgcBdvpqpVtNNq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VbzVrWXTAW/cqd2e7Nvj+79lD4Rrrb69cmdD+nmocJ+sowC0FvGYpx/P5XB5mBxyd94J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fenqFevsvGq1NfUBlQ3N39THSq5cd03bzLdhiAGgs2f14ZPplfORm4vyCmDPw5ZpYi/H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HlCm5/Bjukmw+r/6X/9H/3s9dLBFJnMoC+DThDLTF6VB+DxM2EEaqbwjjnDhD+bhgUg/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8Jel8TwQvJXTXZTWIrfngUhnGb4slMsP+DToXhZeNq1l8S9LN/KPrgZGXPyY0MZzDpem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OqCf4GEAgSOdRn9kK72RPfju+/bo/Q98EZwFJv/QngLFYH422FW0GOw6PU2mY9Kd54VF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VtpNjR43rJrd+/Y1ds3rbW5oQFge3ZveasFcupY2OZqgC2/aoKrV9a2Nvwjv7xKvraR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JX+eC1yXm/uB4SeTEwKcBmWxFvSNCkYgBW60O36ieI271cWTh9VggUnU4cGhdeoNzycjC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tkF45QWJT0Ya/LCQLLmALHziwaYAz5zwQJb8x8yRRSAWgo81GK922nbnjdesc1WdJhNg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IywS6BcDR0Cl7B2kb4zgLnQeeGblrzgF+P1vfttOnu3bZqvt19FwBzsfUa3VNYhQGv1e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KnoxGWNhG90cTzSAYJFcslqV7KQQZM8z4NeWSh6r623bunHVNwc616/Y9q3rtra9Zds3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5bihst7Q8+YVcMe2lNcr16+7nUV0zFwPOm7Kvk3ZCmXi73REb10mJ/S3r10RLegJne5O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Hs/1g7jiy+mgd3p2PVE66Eqn0Jnc7Kyvz/Sttb4m+5q1oYmfzE1oys91Qm4bQnjlQ16k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7ZpdvXbV9R+5RR1KV22oHoGUpQTrV2LojwUmFptY7GYjrqZiqXSH1hxM7G//1f+vvf+1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boEZuCD0I+8TQ1+A/BnwNgY9Vdos4LIww/VCp62aTdsJd167azffft1ufeZ12759wzYl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/5Ju3IViYRFfREVJw3aQ9EB8jTg/pmcWi+Y/E+VuxdcmXOgeNCvWzVnU63r6obeFu2k3Jd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Dnzx2O/8ZwIqyfFLup/yx+maWrU4calnryc8M7GRyVoPGk97xtsGQ9WVvd1dP0FOW3D/8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q3dv2Ztf/LztdTUpVtp1heWNBa5sGqt9IM/wAV9AyJe0XLYCyoK8YPf2UvzEgiD1Dww/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wjDLSNxA6ibtGbxHXOxByxfpXPYCVq4C4U9Yr6X2DScCSWo2UZtg3YG9//Vv2tGDJ9aQ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M+JxzZDnl/SceNI5hUqn18UDMuOuWv/otMpmzOROTUhPg35ba9qNz7xmX/i9v+CbjSE7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04FvoG2/+SzJGr8KkfKN9crkVcsCdZ2/HJG/Kjrp57fo1297hfm+18dIfFrpcVoWskSnt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5gQH+7IgI1I4Oem6eKjyLjSvqb4e7B/bR179j05O+tTXRZSHU8yC6vCmkRLG5+nCrB7ai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zTT1RgosCvhHcCXHu599y774B36PjWpJf8gr+UQvPf/KI7KgLOiHkoySnLzMC0z6opLV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HPFLYZKskz3Cg8RJvM9RfZdkn8oE/lL55PYZrzOclyHo1y053aL8hWEHiAMN6lSUGxBl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8Sec1x/SULBZHBYyjnt28njXPvztb1l9ONUUW/woQaiJwixdrweSRdooEw3ZfYO3kKdx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+SkNNs4G1RW7886bdkdld8L1C3KnnBpq53jrAHnN63IqL95CSPWiLCuVr8vrrFuO4R+m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akzgekIaQsY3zofMZrOpOIW86tSLuispefRNcLUJJ/tHmsMrfxJLvSL6kvGEQwTS1qrs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A22Gu+sB1UF+mCD/aDsYH7HZwhgJWV25c9Puvf2m9cZDH9cRE32EEv8VPMUHivJHvwG34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aFxpwqbI6bhrneaKxkcPbPfJe5LNkdWrQ9UdFq1EwSOoXVO+E3W1PysTOZO+8u4ywYc8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cD+IIx1Q1yHZt6zRWJe9aofHE9vbH9uTpyfW7U/Un96ym6+8bjvX7tjausYL6zsaU+xY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nFQufmqZeovOUhfpd5OuRF2MvGK6fPjzentWV7hOgm9Q1YVevkJ/C1BlxkIxVykdHZ4o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VJ/riJaowqxqXeJdLukDqCM6YUX/noBokGSGm01PqYNt6SmesYJUGb5Nxsp1wLEBK31S/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Q+rT4EJEqH/Or/qUadpMGPQOrXv8VOPyI7txY12xVH6r4ldl6DQUbVZeTo+arXLk1Kpk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rmIRXvF8U0NhT9UbjliAW9XYq3XVptU1sdpM7ShMZkA+y25lgJ+XgiJ65CWeA0L/c5j5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64YslUcZvE3A6W82Sfq9Z3aw/6G1W1Pb2WzIf+hyj7FqlpxDzktAbp89S5eoDwPJs1bf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R5xItxG9+PFDH+iKdIJy8cRcr9i4YeFZ7pT7ytS6J7vWPXoiwn27cXVd7lw3xCZKqqMp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h0IIgtSKgKm/LR4Vn7rGoqX0sbqueeSm2skN1UfVyQq6oHojOQeSv3hGB3I3zBx9/Cd3+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2dlQOP2bxcnp4J7b4zl3K/udsWdunpYwwsELc15ZvKzzePSf+MvqgBTn8iVK0Ew+adNW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fsBCc9G9j23Q3dU8qmWdtbr6Do2duP6roOtvJ6k0ihIp0hAtP8lOiSX3ZZB4WAzi0Ht3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mh82rFT4QX5EunqptVBt16pvD9Juip7SnGs1GG5zwfMj5iOdFvJVdilYupbIwPLJBXgpH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3rIgj1z1VF/VuHSwb48efkft4oFtb9et3UQ/+QC/8i/aOf18/JRDuJdhEW8XAUdYbaVl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0HxSdet0hTfE8VMeaIMlb3JJDJqAFLco9yLdPP14XmSW3XJY5JavuUT8PBx1ASjHJQ4Y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oL8/Ijj5kWwSLBXSJdIoCxp7YCyIhD1/BomT+5VpXAYi3KLwl6WxDHK55LR4BoP/cCvD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OR95nlJHMg9TxkX5z/1/1LCMh8vyRrhy5xzuZXuY8XwpKMLSPyDLOfpQnnGQ5irq1HpD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PrBNDcbZJBgOB/TBs8aQ8vL4ssMHvOPHgjdmuPlAgQE1mwdKiyEmk2A2Cbhv+vbrr9mdt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L/Z2WNRloZbF1I11RxZZMdsbLL6GySKscC2Zuf98kbYIvykauBGmWLxtsRGBv8eXvdN2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kg8bMin2k5+axPskulbxRdyr165pwLLlp+mePnniH37mpCyIXBA3tFuiJQf/tgEbCj4I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ERKenXAGWDwn76LT0WBJQ1w71QS9Nxr4ydE3Pvu2XX/lFeuOOJrHAnLSB1/YlH/QcCZ8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wo/FOBY7YpPg/W98yzcJNpgMsiuv8uoyIVZ4JpwaknpHTDmONdFi4O1pSg/QBdIgvTTZ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HdRW7fob9+y1z71t2zev29btG8qDJrnbaXGfzQDfIMgW6dk0CGxJlk3KTrJnM4nyaqqs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5Z3sa+hBoRctIW901FrKm9Df7ihMrpzARDfYoHK9gIaQeG4KCdcgzXbbzUZLk/hO2sBK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TaH8cG+iWzJbIM98+FnprImubz6go/KD1wb6IvBNF+SLfsi+ymK2ZMtwM5Uzk9apcdc21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udwPzd38j7/5rv3DX/qvbXpwbFeb6+Y3GogQ5Qm6LhRAOmWzjD4oFifcd15p1f17CYO6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6/bmV75kdz/3ll155bY1tpLsKafVZtpw8/v+WYAiP8oHKbHA4/koTHm6/xmTASA6Jj1X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YsFKbmwWsOBJdGpWQ/WQj4o3Wg3r9nq2f3zkHz1t8CaEsuzyVN7ZsGPixcIW8vSTuDJJ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BbqDY/9OwMecLlc83u6AV/RtLFl31S4eD3r26jtv2db1q74ZwISKj8L7xJXJDvJOtf4M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M3kOd+L72xtK3+sfbbae/e0w0fdTYqJH+SiCy5Oyxo47kL4rIW/40ROmL6qLDna+NcGE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qvPwM1Feqfe+sCceeCNg2uv79y/e/9o3fJOAhdKmMC2AAZRt4sDLT8Ddynys2xf4VY70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mfzA6bS2Yido3VrTbr71mr32xc9pSs9kn0UYxSkQLcb0uiEa8OpmwbtzIh7ggrCYnBIu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AzoYWesRCk+uKIrIQ5PJS2LyMqEfIJcoL4BkM8HqnfOFGPfWwysdI+jntDWxyeGwffP3b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//C2U9I/NuX4uJ9KzHlbtkkAkEtprj8Rj00CPvh66+037J3f/wum1FyXfCFZdYYyoYz9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X5ggeu6LA4W7X9+DTAuT+kndwaT/8npOOcr0/ox0KAtM9KnwJ/zMXpj+thA5En9hun4X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chN/zEi/3H5AH5P8oRcsWlB2Xq9UdphRbtjRL8rHNweQD/nDT+0Fz5Q1p/bGbBI8emYf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+xtLtM2pTFIdA1yG+mEnPvkAXe6ys+AQ5QfQ1lF2PcrtM6/b7c+/ZcecUna5Kj+YRX4i/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8pXpXoVb4iRBuC8yCQt4Xx4m8sEiupQHb0mltzJSPVRmXE7rau/TporSl35wdzEb2F72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OPFNUwna32pj08BJS0qpFUoQ5hkgyzKoS7Qhsqay0wOb5APGI/Wqb4oxvnjnS1/wtlk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XZX09DxH3DBDD0g7SSHZ/VkmH7Ifdrl658RavDI6PfDranrdR7axRqyueBrLTGPftGgl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0XQ+KHAnzMYxccW7Om/fUFmhHVYrutpWW1G3/cOh7e4O7fGTvtrMTbt++3W7e09jqKuc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s6n+bk15YSyIFqLyyjf5c0kp35RLVi+i/oYZ9QR9pVy9T0QGKivGGY063zZQeJUlmwRp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rKvy7XXVHyjyxobGdOofJ+orOUFer3ItkLdUCEOmN6hnTInY+Z1Dkn96UgqVhvRObQQb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BdWK+NCPj+gSMo2v6dtAtIr2Gz/JX4TyTYJh/8h6J898k+D6NRZy1bdzKt0nSaQsfrim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+iACXpUm7F96k4CyKg4SZRB5PJv3BZCCvQTM08nTiufgIwevD7jrjzwy5qe1QZBeA+XO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lf9T3yRoNsa+SWCc4qc9hZbToxwwU1plE1gkh6lkXVF9GE7UvtS2Z5sEY+qYszH1MRsb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ISp98UZbREPBZgZvm/R7+75JMJ2cFJsEffFIuw+vaA+gJ+eFfoelxjmPqVVIufLSJCl+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e9jYFG64nnJdU7yRAoZs6XPAfEwRppMuwschkfAP9LQLN/fP/HJ3/ZvZZ2EXYO6XP9N+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AgHvX8UnZvS18azMepispGf0QF+HIAxl6JsEtDuqSwy+pupr2STo7dnmZtokYGOHzdWC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L5Hap7ZJ4P6iCj0901uxSUA9n/qVZG3llwNKvMWldpI8KyztJ7qYqfhCyNMPmQQs4s25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dPJ4KqWI5PL1uuKuKh+Ph5xH1lD7d3Rw3x4/+K7y07crO+qLKkPFGdOtOwTdPP08rdwd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wanaeTYJVtQO1FubttrYUtnGJoFKlzZY8k71VFgkw3WnDuSxSBszfz4PFvkvc8vrA/Y8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4UycfJD44wM/mk2CZXCZNM7jMQSOPdzyZ/zLdiB3uwgi3KLwl6VxGViUTvAP/KDTfxG4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c14+XxReltay+DmvFyF5BGPgkOc5yjdvhCJ8+J0HPi8hHe+EE10mgbNNAlAdMvft5psE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7KaQC+IAeE4nZAEcU6NCxA8GP358uf17ZZxKiWa6NNWmb1FZt7cq23XnrDXvlzddt2tAA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2i0Nrpp+ajiQyZ5Ggr5AyGSQCcqpnn2iIndOta1wyk12TE7Tze3ES4sWLCRwpRF29eSF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yVbLGizs+mIxmxMbmgBv+OQcWrwJwUfTGmstf6uABXQWuHibQCMHqysNBDoccjKsZs1m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Az9dTCfuslE50LFVWdyQnJCflwH/Kc/CTgfO+IeFGU6V9kTj1mv37Ma9e77ANlV+2Hxg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Rz1gZwBNWgxWoMsCn9OVm785wsYFmwTf+rZ/cHCHxXauSuGefK5dUHoM/NZaHeeIE+tg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LrroRhqYe/aTThX2ocxuo2Jv/cyX7e0vfVHjZ5WxZLd547qtdlhUbzH10ABAZcNgmE0K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slL3DyocL036BFB0WVRBp9Bi/MWQuzNY5h7oMH0hzBcMRKMww47pC4LomMIlM8XD5GOk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D6cyWbg5YxeSvgouuUvPPQ3KHZMwTifpHovnLJj6IBwaKie/pgmZKm3KMJ3SUVyBcpsG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GPvirerXSIO/k4GtTSr2T/7m37b3fv2rtjVVWSJcFEI0gaj/0Ij2JNwCXJcKhGdOEE6k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lscaTI7aVbvyxiv2+le+YK9++XO28+oda+5s+HcmqipTyrVCWZJOyAGaMj1d5Zfyw/RF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7f6E07Mv0IqVqLMrdcWRbnB1SqOVrr3yRRaVBxsz7c6al1dX+suCfYUPzY7TZhz3MtOe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iycRj2hjtCWiWNf0GaRo8eX77ArPB+eHSlOgxO04vnB08fW3Fizn/u9v2jce+71A32U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R8g/IG/j8fc8ZyaAP2WQTgfP5eITMPHs8pHdF3ORq/xz092hiVzlxiIe8kt0WMAjXKKH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i4ucyJRuihcWjETR6gpn6iv4BsYH3/i2HXz8KG0SMKFPXQAqL1qiJ9PbWeJJ/rTVq9In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U4VXyR+Ze12sV+yEbyR0Gv6Gyr0vftavcfDyR6f0zGIMixfIhraWdoNFLJAwnNwj3553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tUi0oFeY0CHdsFMsfuWIytvl63ElVyGyQ17lMvK6IojnsJPv01Fqd/koOOHZBOS7BLw9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9m0bH564DKuSIeDyUSnAs5eB7OdtEtAW099S7nGVDd/CuPbmPXvn9/68bxjQJrPh6WWA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yQi6rrjvoC3IudMjDJJ3yzRfCkf/CBJVZ17PUD8zNQH8jrRQnR89fES9ohT2Z4qVwyzH8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73HlR7nldSvKCLtvPhX1McIBuNO2rsiPsISZDIZ+H3//yb599NVvWW0wSXpPOSsO5eFr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/QELspSPLzgICUc74W0F8ZQ2vPKdgnGjaq9/6XP21s9/2Td70ia32rp6PY1jZnlLdduf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zmRAGJc9+i9Zlc0In5u+GaS4mNSt4Bde6d/QG98oEHK9grd3aufpT6k7fKi6onzwUcyG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fm3NwOXAuGlVBPwUucDplgDyCVjSEB8uqOQOBk8D1Suuv1ON8o91f/Znv2TVTtP7YPqO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u/hlA9xVvOrP0T3drahbemDNmLcfRr1jtV8aL00P7enj79i4/9DW22w2dxVmoLKeL4j6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SY5pkwl94C+Nu1l0VSrKFGL3dW7G241NtQ8N290b2JPdrp10V1Vnr9mt22/b3dfesa2r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DWvNJS/VavX26KkMvJMSO5KJBYlqbveDnveYEhICPcXqhy8jZE/7R0tDSbssJjE1WfJ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aVsranP9nTLuSaraicYeg77kIV1Lb+yoLVNa86tmQGCZCe+Bc1CJyYl2EJ40BhW509W6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RHjzjzx6BAH6xzgRfVUE8iAPNgl8sVj6Mhoc+ybBaHhgV6+2lZ+0SbDii3teivqpbUsE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IT8/sa6G9nKbBBqPrGgeI/AyEaSyojhUXkLcl2FJJC8AKtWgVYJl7sA8bXQi6ayXF3oi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VOOs/q7t76U3Ca7tIE/JivpTkIgkoEneI81FZv7sI45K6xObBH7JEKJXmdDupU0C4slR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/ZNuTDi4oTIa9A/UDj3WuPnYNwn4ahKzimWbBLzFpP/uClA/8OfJVUGPtJN8F45Ngsmp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9ZSFVg6yeGiHPI8A/U24lf0clHxqpzI+9EzbSZ/kh10KHQp9yhFVxSynUcZlYbw/lRlA/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gXLIacSzmPV4/E9+8zCAbypTh1WGlBljcDblOJyngZJvEvR5k2BT8+71hsbnXYlTmuGk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yThS+3Q2CYhf5EGGtytyd/3jzYFTtXXSx2p9TfltiFZqU9Ek13PJIOnM+RDyKKPTkBng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2AiRVNyN80KCf9zZd+oKsaRd9vOhvfUk63j6OlKkT23/2ke3tfk99m9mV7YbqSU/lT8ub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PoCyHSjHvQykWQHfbGLc31JfuKn+pdgk4Psgopk20cSH8kcSpEz65ArdX5ZuuJdNYJEb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C/8YT4Ku2xlEuEW0FsltgdMZWETnhwAn59eqHxCUBbdMkGWIMCHgiBfu+XMOUYg/hfMh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zrms8/i5PxUqxzjdFRiQx3lZyOkvwh80LGpkMHGj8408hlvAi+Q/p59juOXgtOlACj4i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OMoKM6fndpFgEMUCEYsrAGXK4icTjnqn5RMJTqgNxiO/G5xXxfsafIIDBnqzhVqlXzKZ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JifeynauOOKaFO4LBnn2hRTR5TqcrtLj+p6+JnNDDSwmTCo1wfUFT/F35e4tu3rvjpvt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iiahV+7dtre/8iVrXdnyD8hCg00JhtMnJyf+EUQ+ysTdin7dkICOPGQXJwtDdgATKybQ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dHVyaq3Vmn+o9dFH9+3k4NAayJMe0Cc0KhMZQSPKIMrG3WRgZ9LrJnwIeSYdAJNFIU7a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J2z99Kn4iSsYGCTCMxsUw3760CrIwussLyqXSJ9vFPj1PFubHPv0hX4WGHxBXTrAZB7E7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f2bBQcgHYQk7VCY4zdiVnNETTOy+8VSUJ+EoU+yEJy0WWcDVVnqjADPsmNz77TwUJgs1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5Dpm2DFZFCFs2Csq/zwciP6SX/QQdHvhhuk6rHykDRgmxEk/AsZsBEiGLlv4EfriDeUo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JF076dk3f+urrjMbTU2iFY9yWaQbIADdKLf8GfBFEk36ebuGesHJVr4rsXbrmt390jv25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dmxlXfWY8lL5+Vs4yMDlUfOFek70+1sP4oeFG19IQg+UBmqMHXf8Ccd1QSm8SlD+LmP0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RN7aWGvb5rUrfs1RbXPNjlTiw1bVrr71qt0Rfzuv3/UF0oPBiXVHA6+ffERXudeP6iNe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gErX6wLfE0Dnr21edRmyuLUumaqgrDY+tTXuGj3q22/+41/zbyF0OCWvDPGBX2Toui4d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M/IGeY52FZP6Nqt7kqVfQyQTt6iX2PHHHmb4g76w45iefWGoMPGnjiP7MP3D47TJ0jue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L9FdHnELvnNQbtzEHZroa9CBBvEJMaNHDEiEfssgDPGr1bQ46hsCyit6FeGZzAe/3q+I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hzcEyGvk3Zn3dAr+ZIZMcPcFpoI+PJJPLwNkWPCcl1VgGUI26ANhfWlQz+QBhWOjiXIh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tPNyEGkHkg5I2siCdpr+0NsO+ZNf+luXGWGKck/m3A4iZ/pqD49MCVeYbPCQH8ywh0l6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Nt6IwV42fRMMnV5iMtGmv19m5vzkfKFfyCCuGfI6oXL0OiPEDYz2DpnhjwxxQ59wD0wH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y/1z2YNRhmEHnI5oR5pA1CtiBEALHml36Yc5ve06Q5ryJ3/+rDKlbrhOw5MwTNyiDfB2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M+KH3f1lx2RcwFtwvB1Hv4k7/evRsO8fF652On6NJG+J8m2atatXrXV1y269fs+u3rnp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vf9SfDQMSNL5JCARxi6MczAJN5NS4abWwT8KzfjoyccP7On9h7azvul9om+gF+OStGiY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iPIA6Au8P5DbkG9OKeFGdWyH+x/Zk0ffVh90aJub8hvuqxh4x5N8iI9TydX5VLn4adc0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BwFYWFb6FfGhhmZ6SpvGicmqHXVPbe+QDW6VfXvH3nznK3bz3tvWWr+usE2VPW9Drlt7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0bjG9bs+06XQReyRN+qy51dm2B0oC3iU6fFV7l5XXD807lRephXGYKorK7TFLNawYHtN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2PrGHfFet+99/4m9+/591e2qeNtU+5PKN0E8y/QFvGT6Ak+BAfDj6IrRV/5GGhMP7HS4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jiXnoXEPdYpb5IENmqK+iWU3c3oBISOANhJ5YA9ZAXl4INxzWOS2CELHgo9laSyCiLMM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LqsSztokYQ7luAD2CBvP0caGe9k/N8GgE5C7IauynCNeHi7oETbkDeAewDOIP/U/4i8E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7zewR9/j42ra9SIcyHNg2MMvL5OwBy7yL9MBF0EeJo+bxwtc5JZjQJQBeB6U4yyCCIM/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l6QL49PUd0jDNG8XH/TCk77mWH0xx7cFBzKHQvUH6pt8I5F+QJjzXMYcFrktgpAFkIdf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T1wxJK2RG3lQ+bCJrbz4FWwne+oGxtZsyZ8TP8pLzIvKtCP9MAPK9peFed+ALtFr0Ycy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9lzkAp9bF/1c8L1ITovMsttFQDjSAWlTYlwRJhD+gQHUp4DcHSiHXQbB8zL8QcHZnuEH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IAQaQo142BfRKof/cYdl/P9Oht/p+StDdNDR2QPIIDpmIDpe76zkljcyy6CsK0ErdCow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WyekQ0sYvtdvzwQCnQVlI8xNz6naCBrQxI5xT1YTET2sI/b5xIQt/vqAjjEUhf5Y8fOJa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MKEXCyCYZXssJvipQuIImQjNJtFFmixA+mIk4YnLJLamsNzBu7lmGzev2dadG9a6smMr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99nV74/PvWG2jY111CmLaabG42Tvp+geLx0xCNFFFXmwKKIUCU0PLa7kSTIEKxACDhV0m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e4+e2PHegZ/Y5RoEThd6OUBHMg7Iy9PTkpej3PMyB9E351Fh6digwyvjLAp4PtjskC/3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gA0Q4o3GA8VLJ+CjvEGeWQRisQn5U7Z+AlvyZAOHxWPoUv5c08MCvl/ZozD+dkejUSzw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hy0w3jQp2wkbuNpQWWhAwYJYWhSTTJVmjuX4ZRogC3nwkZtJh+ampyedTfE1YSdcXeFl5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mwixgaAKTKGIL3jRo+iwUOl26pTkCCBLhkW4sRA2k7UKjZOO7VWlKVU5eJg+rM2tCJwQ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2pS10vOTT5RR5r7Ink5IVXwRnYkN9fVkNPDvS7z6hXf8tCubBafK23B1xUaKPFV4cCzd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hly+Iecka9yRWdl+VsacIEl8IAtv73z2X7QJCsdmDwtQze0tq6x3bNqRnLfXbPvV2/bK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ckqwr4r3nA/10bRH6yGacZC395RTKapWPYEkOqijcEz0c9v1jycgZXUcma622rTdaVhlO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6PXn/Q/u1v/ff2kp36KfBpWiSoqrrSFoumSA3H7yqnKPdiYW3lF/yowC0VXKP57AzyUSW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yEKrBDND6jCYTv4njAXfZYjsQ/8xWZTkKq1AIBb1qS+xIO/6R7oFzOq9h5Q9GanNz8Ly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XQLCAMjIF0hV7uGGDqBX6AUygm+QsCHTQPLj/YzClc2Ijz3JXWnIGTt0sEcbkcITluKd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/Ey+hSxcBopflgWLBbS/nj/VvpBhQP68DJAHNHPaUV8A5MAHe2l7kRN1JtqsKPdAwiYz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/2aP/L2/RNaFST/hC9lFuLJJPUW+sRhdXqT28ke2C0zk6e0eMhW6fIV5uDw9+Ah+MEHS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QK+g43otv9xOGDY5CMeYgTokH5ljbz/8tCOnhvU8KRZ88ee+X9YoaUdonmaT2xWluQI1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tKo2x8PT7oj2mI+sTkeinRYvXQ7kVeU541kIReTiuktZEy5x4qZrHnHQDVAui0ziEQ6a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PzIWVf4kE9dZIeUp18SP8rGq/rvFlTM7O9ZSe9za3LTO1W3buXPdtm5dtara5uF0qHHB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A6kFgXN3pQ0/JcCNjx9zWEJa7dc+MT569+vf8s1ab7M9I0nOLhlkL7l7Hh2VQvEc9YVs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0hha70h96/6Hct+z0+mudXsPJI8TdS3jYlwnHRchFmJmZawylKTUF5OjQmdW1C8ozpTy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4qFphydTe7bHG5tN2955xV55/Yt2/fabVl/bke4xbmKhnoMWKlcpTVV9H+VPOXidojzE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PXREdvLp5V4gbRQm7vgTzut2oNoIHy8X5X26Sl3i+wTr1ly/Yp3Nm9Zev2GbO3dsXc+D8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T/eONL4TTf9oJyZ5zVCphonegx7M6wzM8Kw0sfMGh3F3/LHk3LfT0aENTnZtPDhU0yL9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8CqAEZc8TuVMZQjPoAjxHGxmLOV7XCrwILhMm4Dy6OU8/bCinjX2R23l5xS/kFzIEgg72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QLjAMkCbdDGjPAkXvOT9IBD28M/9XhQi70ETCH5m6XtdTBj1FYznslsg8WMzm/oY4xpH1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XDLUBO8blBx4hg8BPOYY7rkslrnlGBB0yrDMHSjTye2BwTdQpoX/DwtS2qHjqe+vqO2q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I93HGjgUmwW0RwWv/lbZJSHP03n5C9q5TMrhc/u42ATljbBV9ZFxOJGhCd8i8Cu3pj3r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1Fes3VKPqv45tdFn60mkCeTPQNn+6QHyVh4K8qQTGLydJ7M8zGXCvwjkPAGhv2U9ztuK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U8YfFfxQU84LDijbL4JPu7B/3OC8/JWV68cRFlWEKGNwkeLn7nnYgEU0f1KBk3405LHw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4hQzCLxoYAL8XgVymgQG5THkODL5yHsIEgTItgM0DJmwsNhLe3YoBkU9+ZbKQwACKE+A+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IohBFMigqWyHxif0qED3Kw3MfFED/opJElf7+NsHLCBqUlZbb1tlveXI86uff9vvYicc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Xb+bFhmBM+kLPiE/5CQ75c7953zzYNjr2/CkZ8Pjrp+UO9rbt5PDI39tHz82ZJya4tOB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6QaEm3I/0z/S5US7D0jJu9yPlQf4Qp5sFGASj7QYaHBPc+QjaIIsdLtOK1n5Oj02H/iI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c90PxA2EFmVEHGQLD76Q6ZsJSdboCkBaZ0zRhF9f7FpiEiYW5YOf3CwD4XPAHm55/p0v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mZIP51WITDxuEQ4dDX2NvAPOpyboQL5AHHKaSv5sCLCJxCnKMfcDa4Y+6vasyfUrKt9F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3GfIKce/4xGlgZ/LR3t7wb4nwZg1vFfCdAuMNCk7pN9JpxuDN06M+kWZRn6NsyD9hPlFm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Qjue/YSwkLaCdqOx3rFrd2/7SVY+rryy0bbrb71qb3zxc7Z+k9f+K9Y7VZs6naSrblz2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/XP9V71lg46yIg3qmn+rA389+9VsvBkkGW/VmmbHffv1X/01Oz3p+738lAdtXnfATfop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kRfXZzZKinziDj8RxmWYYdAJyN0XwYyOysFpK19hko4ventdLHRqppdJ/r6QOIPimbKE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oNhuwhd6HPoA5vWa/Ab/UY9cJ2Tixl3bLE7Dp+uL0koL2ZKX3H3DkvokcF4L3oGgC5/E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cZken7RlUhahy0HHacgE8jSA4L2M0IswmFzbAI+yKB3RLfgCQt7oM2H5XQaCvqTqciVd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oY/xpk5scvhCIWWDfEHKKHOLehtyxo00fBOEsi3sETc2kcL0dIrwuUnaQG7m6eR2TOQU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5QH+Bc5X0a9iBmIHnK7Q80G+hdi5QifXmQjn6QsB5cTNcA+5g+SB+jOjW+Q9D487bUvu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T3nbIH2k33Ms9B93+CC8IqZ0Cx7KvIR/2WQB2MNFeKHntbDzLBudjx9MABlrNJQ2fNB+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LZnxpgFXzrGBe6r+r72zaRtql3kzk2uBeEOUPmwmO2GS5idhHiaZAG6Ep50VIWsr/a32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d9+z3tGxjWm3xYtveiuw55X8Rb4rRb4LO3DGXylWVyZq+5Wr4bHtP/lQY9g929qo2HDw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db5ponggUjpVLBW688VHp1XjzgLlX6CS5I59DTZVtmuS4bod98yOTlR/a5u2c+MNu33v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q6gUjjfZ1Kd3+0NhT3Qmqs+aP5BWsWGV3pZI7QCLPLRtIHkLXASR75BFgNc3+gr6+Ipw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1qa11lSmjQ3jCqTOxjXb3L5pY6vak2cHdqR+cbWW7uk+CzGmKuYCDCL1HBsFQPCAH9fE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VGsg3etqbLNrk/6hykb5nA6LPKc6zyYfmzFcLRR16jwg3kXhwv8y9BYB8RbFLcv6BwXn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9AwGlGlEfqIt9bZXmNMIe7iVaYPPA8SHj8Acwi3SCbeA8C+HOQO+KPp8kOclT5d65m0n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2JBXXi8jXjxT90R1Fq+MQTPMRRhpnwcRxtPMngFo5HAevYgPRj7KUI6fx8njhX0RLHP/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ZCmTdkYNi1o4oXSF66rG4xO5g5rrT/veHjG7o1nj1P7ynu2TsCjPL5vXOMDHTD99QFsI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C9+D/pGNR8emrlt9O+GVR7W9L5N+WXdeBFYkvrM8qI5KuPR1YBl8PuJy/+FAlFlg6C/1n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A61KGF0GZfhl/VFDJM5E35CGAgGgYAwOeJxN555JjmeYyIAzpBG95mpdJP9ILPiJNzJyP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47coDoDfZfi7iP5l/HMMIBz5CyUOex4fCJrLEIjOEDs0Ii3kGc9gQB6fiVpM3vL0I04e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XwYvgggTPABlPQNymmW/8yAakqCJiR13FkFyvcQvBv0AMsshTzt4jfIIO7RxIy7PZT8Q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B/BjsZ+7vHGDLyaPLFbDW5Qfz8qN28mD2wtkEA9daLFg4ZsCwjjVxuQ08hDxG5zQl7u41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k3lFbvpbDAoXJneQ0yH6RoV4BT08bjJZDKyLdo7E8XQUh/zxHQK+feB3ra91/K2C5rYm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f/7sl7/o9+I+PdizWqutiVPT9vcPrd9jApPqGK2mf8xL9PiwW7/fd/p+Il/yZFOAU/uD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R9aclmMizDUmR7v79uTBQ3+VnlPNQ02EkTdlGboQ5Um6yDvKlLSoZ1EOXnYC4jHRJzxl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dnR05DyBgJefwvubEQoXiyzIGjt+vCEAbeyEb9SaNhrwurgmlyvSa05XSJ3WO+s+JkdTc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cspHMGsohiP6xAkIvpPguiWZcJUTgzEfkMktDwNyD71fJ0Ne0RnJJYVNcfzeVI+j9Dx8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dPxEoeLn4dAVFkqS3kg/5I6JnSuAmvXGTJ5xWtkXJqUzsWGgbHodQO/jmXKgfrMQGvUc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cVPh/APUKgv0A5343re/qwHsSjrtrjjoladP3KL8KSPiAvh5WixCyURPAMIHrrWkG8OB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7efeWvf7ZN31jAF54M4JwxCXPtYryt6L8qSRZcMedvEcevY6zwEedkix4Dgz5gDzDn8/b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ssqY8SHf/3CdVlg/+c4HpNfW/QRrfW3NVqTXN964Z2986XO+oXEyHlqNK86QnxD9DNkg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IqPQY8+D/PhOB20N3+5ocSpnNPVrh3a/f99+9e/8A7uxdcVOpevoznq7M6vjQNAEow6S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Mwj4W1NCNi998xRZyc5JbhYOKQNvQ5FvgYSZhS+A9HMTiOdIHzP3B1xv0Bk5Oy8Fn6FD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Vmpx+HlZKTxtCtewYUYa1F/aW9ofdBAeKAfqDbqDO3H9GwNCcaAJDXwjP/oxyUtKxbdf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Tr1DQoJ4MOLiRvkqTCB+3L2Ne/pIuHhQnRqpThE+ysHzV+Q55ATCH2aUWcgRkzpFvDAJG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eTzpep4JM9KkDjlSjyK984A4pCfNcnoAekdcZImOkC7yJG3SZbPWy6bgN12zpDzJpC5R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gC8p+3VeBvO0XfuGf20E28gjnbwYWcTB9cTrDCC8GzzyX08vjEiZok06kNYujMIDLR/nl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M5BDlBMmMiIMz5QFJjJDL5En4egT2UQHeKtu6C2Jq6DHpyxA6OAGDXeTnZKkH2BswrWC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70IYnaJA2/S7fjmDRk7oXGx7QDXqkS/49LcWjvnOwwd/4EMYbFNCOPAKEB3Ajb0DIIhCA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4h84B9k4pmaRoYoaBeo3/R2LD1M1dXX19+22xkidNetsbvkVjs2dTf8OFd8M4E3CPh9k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mmz8J2fij7JHXt6T0KqksJ7v4kfabIP3Do58c7wpHg6f7vrbllvrG84/dUCZ9jwC5B83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3BgP0BjQJo25mo4ORn3eyrQnQ2O57lONwXp2/XrHNjboZfvWaqI3hEuyksA9jajbNck/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duMJWJV+VWzvcGjH3Yp1tu7Ya29+2XauvmLdgdpIheMbO2yEMz6gVaIf5t5/Ngf6/WPp9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+OCKo6r0WEXL2yhoirpPuYs3tW1lDD+Q55HaPky+RYEe0ZSPT/kQsWjS/jsvHBig/mkM1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1l7bsvXNHVtb37ZHTw/sex89sEZzjVyrfda4SHpBvkPP+SYOmyXj4ppF1zXJJ+SFPdWn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Kxh8rQ6tXBjYd7Fv/ZFcZ7GoYojmKdF2F4HSijSNuqmtpvoMbZcIzCKAHhKNekx4Ij7hh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FLQIkwPuuIU7YQHC5u1+Tg97pBM85HgRBB/QKMfDLfJbdicOcYHcPfwCy245hLsfaFJb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i74ejPAhC0zskTbAc14++EOf8OhNAGkQn3CkGXGibAhPPK/7Atzwx2Q+iYkfYfL0y5D7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nF94IF7wF+nCU/CFHZMwhA+5RXjiRzqE8z65kBf+HoewmbxiDEg4MOgHX2EvI34BpFvO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GzQibsTHhM9yfnI/8pzTzMMQD/88Ls+Bi9zARbAoTNltGTo/6lspO77/R5uiVNUmjdW+S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T9Rf8CaB+o7hifcbyCXXvxwDZvSL5yhLngH8KLfgJcoswl0Goo+HF+oQ81mgrnaxyeE1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e+q/u3b9xrbnY6h+RUnTe3j4gMgDfCETIOc95991V0j4PAzPQaMMQT+QvtXf8Fa8scYN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tYmR+utIM9Jw+pqn5ek5PQH2CB8Q/nk4YJEbgB3+g364RTjcnE/peaRPeMovZLIM8A+M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IMKfhwE5/0DuV4ZPltzvYMiFUhZS/vyTCucV9KcBZQUOGYIo+UUQYX8Ky2GRfMLtRcv3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7ReVLxzmujEzhafyDBp+mprFr4wupi8wKY5GRN4hMKHG9Mm1EFMh04QbzNzDZJLAxNY/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mQLirk1skB9IOk4k4Ibhf3L+PwIkqXsdra2LcaVp1rW1rV9ME2O/c1WA54vogQfySbzpo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PuDLBlNAyEr/fNGXbxOQv7EmsP2TbvrgapQDMsmAuDkdIM9PGfzaCMmHsPhzFzs8M8BH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WXgUUDYxWPFBgsLm6YBenhqwEjbKB3coRLngFnmIMH7qT4i7m3LzBRWf7BW0cC/smMjI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PfwpY8Jgx6+MuAeW3d1UEfC8KmUNE/fc7rzIhhn28Hc64gdkSOdyyUDB3A8IE4gyVM5c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5Td0xeWOH4vlJz3/XsW0z0kW5Kt8y9vDFBC8gBE/6J2hWYSFfzZYuNsZd06x3r33iq1z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fFbOwojDM4u/VVYqChkEzRywB4Y9zNAzzPgomusIJjJG7kqDOo0b8mUy1Wi3nDe+d8LG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Fbvy2l07Ph3ZwaDrbxUMTycKzwnyOQ9lpHz8ihLJwE8ohpyEtEkrY9XPkfyPe/b+179l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OnLvnpz4gt+nCfB0HpT5Ry7hvgwiLBDln+uAb96Ijm/kSOZBNyaulwFvjws9hjbP/qFo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Jy9yR3+87sGC/N0U5HyGCeTuwDL7RRgQz7lbQMgFiHgumyJsLruFgNyEvnkjjIm9qKX24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zUtSzHAGnqTSwR5lFu+P67KEW5xe4iKNIaxleBGWZ5fEuE/88gCoL7NAn3ywQgS4DuZH/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Z1GZhy/qhP+K8i/rAWF5uyHC5vkCgi5+fqihqFtA+Kk3ORPXn4WYOYZ/GXO/CBttatl9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aHMDGZOkNj61w754InrOu0zaZd+43dz0cVJre8O2rl+1ttpmNuP8jSDvH84CbfwyKJcW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097QN2gn6v96vP2o9oS3HhgbhDwlbbGmFMQfcgg9mCPjCPULrjMqu4napdGRHTz7SPnr2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oWQztq3NNbVdfQ83o1/UM3KQ0w2IZ/ocf4vA+NZEx4YTvkfQUv961ba27/g1Piv1TbUP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RDsx0YDEP8gpVK8jc2LD0cBGYzajlffJQFqaFnUIBy+XBec7wwAe40ogv1LLHRL/XD/U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VN+7ZfXWhsI2rdeb2NNnh9aodxS8pvGk+BvzZmfqE0cqG8aP6FlKLuXLa1rITHbPD+7qu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V2zcDAeHkrXGO7OrMZKM6TO83yjKJi8DIM+nt4HCcpg8XtkPWOQWcFHcTxNy+nm+APzi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YYJmmGWIeADzGD/cpPkCZRmLkjyz+fKyEDwEn2V+l/EI5OHOgxmN7ATyeXRzWBYu3KMt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f4ZOjnn4HBdB8JDHDyjbXxTOoxF8LeJvkV/OE+6BQDmd5+E9T+NFYZ5e6iM4ab/im5e8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abtyY66kdkdtyjLeXxSgk9O6VL6KdjH0zVEkuGqIzfDTUd8ODp6oLT3WfEX9IhsfQj4W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9PPnZZDHKZfnxfFTPxxh6e9BIGh531TQZDwNML6N5x93mOWjQCDye558wi8PuwjPlPsC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A3kcmPtJgSgcBBbPOf5OgLw88jzxXPbL/S9TjoQJLMvrMkoYaZbjBs3f7VCWSw7hF3Iq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mb9qxZnJIeEoVz+lU3QiOeQNOTAuFhjBGJAD0KEhL096ZwvHhZ07Z5k4+oJxkSbIBNUn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SQA1FRTfVZ+Q1lbrblZ5xbtA/ONjPv7MK9UsyrPYJ4Sf4J1sVTixqMEv15twF3ql2bSN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fsKKDy9zitFfw1c+YiLE9Sbpw6wJZ/IQVTo1z7smrSwqxMlhl4PywwkGrjxhk+DoQJOj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8eyLcdgzt1iMwiXiAfjBn7sV4eGBk5PHSid/C4SFUtKNtHyhD9rM3zT5YzLuC9qC5J4m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cqGMRJPNGp69/GSPsvQ4yAPETaaHK+zljYLc3dOSmfSQUwgsZKADc7e0GMkzvMzNPG6y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0gocUDkz0z4YJhB55CQTyZweVC4gO5Oh6IV5zZMErR9z8DZmhJmqHx7b3+KmN2NyRLGrS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qeCpsHt5UY5F2c3KUOhhxCfhfcFEHNXrVbt557afMuZEbUwMvSxNdYztEj2jq5WadAc9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QuBpIkfkKt2M+hOomqn8xVsbqme1pmRd1OPVmrU6betsrFtbWF1v26TZsM1X7thrX/y8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ll6PyKbkFPU80EQbdA1Ru5DLP64OCeAtH97gYGPmW7/5Vfvo3fdto9H265+4JqzJhpuA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CszbstSeSbcyzN3y56hLeXnHc64H1Jt4PlP22AUuf5WjlxOIvsqM8rkI8vKV9FK7QbsH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fQTlG2Ue8XDnOUeg7Aa6jmAWz7hdBGUaYMQF/bReCV008stxURjiBwQ9EPpRz/MwOXg5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/eI5+A9dpayw57IFKYN4pq2jzeI5h/C/LOayA3Mo25dB0AHDHnEvSyPA+yFFQYd9w1tI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vyButLve9urZ+0yZ3g6oE+UjgJicjPb2gvaOtkdjCk5eKxExuOrhvCqp2eSDshoQePh0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Mv2tq2h75Cd2VW6Kr3qZyyGQDVOQMg3EvSyXCI+7960KxzjCT0MSD//CbxHGxqynWbQl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UZ7oa6pVzvTTXlJGCqN8N/mGkcZJ6jj8za7Na9f8A8dDCWc8oZ7AM2VMzCSb9CxT8qEl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gNCUAu0dV8CdDsc27Pbs4Omu634ghZG3I7x5FDKfh1N7dDoW8+lDjqdTTl32rHv0yHZ3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vW7DQdfT49pE3mTzbxB4NqCf0tA/588/XokiBB8OcvN+paZ81Gw0rluvt2LDSVN913WN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nWnYQPrDN37QTTCRFS1fFGcMyYlVNsBoj1P9nr9pw1s+qa7DL21JYG7nOTDG1DM3pVcl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hYle89Zso6lybq+L/y3rrG3LbcOOe1O7/2BPkRpivSa5qa1Xp8sbBdQDFpddZ0QrygUZ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J0I2blZVPitc5zHt+V3gw96+5NFXPjmRLFmtsICX4pM32tCgBQKRVuh2fkAnwgRgxy8g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wyJ6y+Cy4RZBnk6ZD9zL/EXYiHeRP4Bfbg/AnTHgwcGBHR4euj/yGas/p3xpm14Wynzk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YQPK8cvxXhSW0XVT9TbaLOaAfpVpYWd8J4E55mO+8AeCHhRzjDS9j/K2obCLJP1XYM5L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G3zkuAzyMMQtl2de38LtRaHMR6R7EaS3rAqLID2mtmjVhuoP+S7BgdoitXWTrgKMUt8x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w38un2iPcv7LtMt2FtK50z/myvRJbKKPh7wxN7bdZ4+8r1vvaHzEMEZkad7V0CYCJYB+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/C8CD0ObTp/MeE080TdBB90Imos4DVn9KCH4uwgD8megbM/hMvILnVmGLwpeK8vML4Nl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Of/xnLv9ToFyWeT5O8/vIsgHTQBxn6fsoyPIZR7xL0vjZSBPaxG+LCyi+TyYwyK3gGXu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X27PyyMg3DDLcQPy8AzCsYO+uFnYmScDQScG9QCdAFPEWOyJCSkYE11fOK/VfEIbk11M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MBVpADN+1PV4HoqJj1/joTTC9Gf8Cc8CqoDFBr/eoN205pomvOqemptrdvXmDVFLJ49Z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FmtnF7zAeAaY2PkbDgUSJ7cTjs6dBXVkx5UdsUmwqKEnPG6YpMoAJwY5MZhkFDBzUzgP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nRwd2eH+gV8f47QU3u/C1+CfcDH49zIr8hZpYhLOkVUSQYQJE0De0MnrfzznbnmcMuAXC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EHnhzsDI6buv0i7MWBQLE/fcnp7FiySZNiHmz5iBuR0dniNLzfM0wBwijRyjPGblQrgi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tUsvs+Nj29/VQFU+vimifEsKsqcyztMICPd4BkN2oBRiFgc/rrDY2tn2axr6o6EN0Qcx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0xTcIio2uHAPKdoA0AvCjPF1nCzOtrSV3kDxSLzA9HDSVZrVZt9Z6xzrbmzZpVm3YqNjN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a0MxOEJ9FY4PazP8BIGQafCRtw9eZ4SztkLulHu7poG1cs9HM7/z1W/YWr3pdq4H8w27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QPiXsewX/JX94jnM3D0g9ACgTMmzY+EHeDy10ixG0Y5EW1IGnKNd92ccoUF7zERFOoY/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cY0X7Tnhcl68X1DaQdP1YEE+4rmct0UQcXPM3QOCD6AcNodF4QDnmWd4dr7TbCy9qTbX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5wF0RXGWHvQB5IudOgKgr86D5EqbSbi8rQsIe+62DHJdW4QB+TNQ9gfCbRGG//NCxIdP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bg8Iu+u4ysLbRAHxaQsVYxbP3QqkPVpVGzx7Fs5oUaYF8pyPjxhjcI0EbgDxgUgjaOT23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zhXPhAn+InyEzekEAgrpZj5W8zwVdBxFwt2UR0zA6dJmyK251rZpQ220xkudrQ3/wPRQ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XygrgPSwpf9zQOrRxpTbG/SXtpa2gRJhk+DJo8cwIZ7UjkBtBfnT6Iu/hY2VZK/WnoXo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/GxzZ3v6H6ggOrdmYaMyp/COyqfJ6KlQdTh8qTnJ03vxJJh8rdr/kD9KfwEN6P5QT9U0b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GfcvWNm5ap3NF7S3fIVA4No5oI7xMnKzs0WcnXaxLtjWuHxKi28kvpe3qClOCKNOARHPu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2Bya+cU4Wc9s9ozIo2RRrXestXbV2u0djf/qkl3Pjg770hfqXd2m3GMk3nK5Bc0EKU+Y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QqqztJSrKyonvkMwPrFe78AXt3jLgNOv/q0H0fS+QbjiA4Yk+4DId+Q5xjp5GAB7uDnN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tHLI410Ey8IGXdzPw5z3iJPzU7YDefxFkPstilsGrnFjXhLjbSDatZeFnMZl8lL2D1jk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BwT9Mj/xTDkhkxxxizzlGEBt8LF+Rg9YFAdcBOW4YQ+33L4IL4LzwpR5WkRzXveTPzIB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W0TnMrBMRhcD/caczzSeTW8TVFcpS+bkhzYZdxVObZPQ30rzNmxePxfxHW7nYQCyyeUD5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QbyztxWQCTYI1Hrb8eEztdFTW19rpD7OxqrA8ive7g0+zsMor8Dcz5Mr+QPhdy5kdObh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Qc8h5isKq9wWjsshp70If9BQlkkOn0b65fyU8UXh+VrH3wFQLqTzCu4nDc5TBPKX++d5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8PEdjFg3aeRDp/U6Q9Q8C8vIIiOdFMotyu6jsFvnnZRHP0bGEGfHyZ8A7zgVJhg5AL3SC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OAs6TKPSBE9+GTIxCczdFyFxSYu5QiATNdDnDyTKQia0CtMnQCwk1IrFZyaDmvAx4UgT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lflm068gqrWatnl1xz/ax0lC7sIj7mzSRqdFekKf9JEWg2mlx5UnIJsJcR97IB/WDXBe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Z9OFfAAhwzNlEm78U7pgyCGAxTpkzjVD4/HY70OOjYj8bQgA2rhxH3NsaMT1DdFZE4YB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shb6AqvA5S4kbJJDWgBG9t65C4OWu8Evacv0Dww7vWTH9Pjkk7glE/nynOwq48wOEj+w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V8bEh/InM0fcAPLBQoaozDCvJ55PYUAeH/nhN5OHMPQXcLtkzWkuvmXRU7nxdoy3w+It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WRk6pjuxR0I+SImuo+ftTsc2Nzc9fPDGFTwMnTWCSzJMnvyfQYSN9EirjAEhi7FosnSj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Yqd82JTAfTgWD3Lkmw4sStWvbNrhdGjta9v2yjtv2Uq7YUfDvk34kPF46PmKjRdPk2fR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F57IFD/SLPLAIjWLVHUF/M5Xv+5XDzU1odhsdfwajEVt4kVQlpEvjGPPnnO3wEX20LfQ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cY3IARLmcQfT/EuD0ZKr0BIrHT/GhT7vDwrXXj4JX39AjDukzSSGsAB11vRaU5TPLa0GD+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M/RKJrDIDQh5xHMA4XIMP7fTntCu6Nnrnucg6Vw8Pw9AJyBoAtRhnmm/eQ4e6INpvz1th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AeG+DMthyvbcHSjbgdwtNxe5A/nzReCLmQviYoZfIJCXZx42gOfo76RwnyjzkDcHCeJN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Oh7fHqLtxI2yibfEiOv0FW6GRXyozSmKFXmBAP45en0qYdDLn8MeSFynp4S8zRV6uwhd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JBbnF7nDQEWjzkkUFtr+xuXvHnZ2ly3tc0NyU/6qHzGuELSKdqHBJDL5RXgbXGB9C8A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ort99YMPHjxw3lP5apyVLfAkmTAWVVz+CWblw8lJIW/OjdRH9Lr7dnj4wNbWV6xRX7HR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0D0ZWa3adrEhh9R/EJ/+mXGWys43ClIZJBAfzgtvm1Tlz7egOIm/Y5vbt21DWKmt2VDx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KM31FzPqZ7R3Tk/ob7oo+bHijvU8Yn2Hjop4BUacsOduufvMTb/0fSGNRdkEyDYKQDZh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hsbNbWu1tq2zdl36v2nDUc0ePdwTXyvWaq57WYzpE2VSNmONN88H0tEYuMK3nZIcpF1q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2HdlgeCxd4yPOY4VO/W2en5D/vAzEKv5FvQz33D9//kkH8hj4slCWS9ClHlGW+FOu9C2YP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P41yzmlAH3vMccOtDOF3mfSd3oJwMVcK+rSJUnp/XpTmjwpm/GV5KMtmURgAd+opsExW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dh5M1aqkNjuZ3s/iqn6HxXTaolWuQpty5duJnU7S6XzvSwTwHViGy/CRxws6kYeyX9mU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Kn33wvmXL28XHB/tqy87UJ3V3L5OX5kOKHh8YaSV8xp+4A8eUn/Ma5k+85Xcgx9NM8/w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Ac7LS2Au+8vIn3b4PLwI8rQDSNdrZdljGSwLd9lM/DhAmc+fJN4vA+W8LCqvy5T1IohG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4AHzRfl5Xoi0luHLwiKaz4M5LJJr7rbIr0wDKIdflFYAYWLQU8ZlUKaV04+JWUD4zSYp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naJ7cPQ7wjM7E1QGS2EGsggTyGKzTwrQVfggLdw47Yy9iOMLzoUZceHLX7/ndLYmSfBH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q2W1Rl0TSU2CiC9yvGrLKWX4IwyNMQPnWGAHua8TO37wFpOWXCYg/sgAfybVPCND/GZl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CeMuko3Q/clfEQ6I+gt/fAj5YG/f3yjwtzUK3oKHWHQirN8Hr8k+V6rgn6c/40theQMB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UGDwFvIXAUd3x8QdN5lojcctzHBnIZtFFV7jTQPlVK6x8ZLcUliQMvLyzdzAcriURkqn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5vYIAx+YSs0x5BOIW8BMXhmELAOwu74XyDNu6EJ8+Jq73Xm7BsjrGeFIIzAgT4NyBcON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sVmAnvf50KCC8LYMegCo9N2cxeF5dcW/4wFAM8eA/Bko+0OPDYKJigv0MsI/yklAWugf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azVs6+Y1s07DpKh247VXbPvGNetNRgqT9BJZhkyiDXEeCjPlp2hryB/hCQfKTl1n4kA9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9775rq2KqU234dUSpdj0fhBxA2p8A56swA8MORD5yc1G43C1gkRvxQV8UxJQ3+LyAfIiW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nVe1V7Q5bAqwYMpd4uh0XG9GuKhH6Bq0MLEXKpbolEF0vV85BwOIX6aRu5Xj4O66USD28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GHGACEMb4WH1c90uIOJeBki7DBF3XCzCkQanj2vFuAAA//RJREFU1EPmnJaO/sxTL9Jb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OX4Oi/xyWYV/Hm6ZOxDyPA9czgLCBobMFqUdYYA8vXjGjHg5vdABAH/fKFB7mXPoYdU2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lWG4B+RhLwJ4Cj7zeItwGZwJBynaWfIq09tHISbtoYchUiETH2sxpqJ/FdAWqwL4G5e8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ptVbTfXX6S21AHHu7QJmQO4f6ZbbH0nUdZu2g7rOW3V7z545b3mZ+Ml1sZOf7PcwaU3E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pDIZ9E/s+GhXEU40tuOUPv1s36orXJ/TsNGQPPMRVCba4lwVC5mADizcFwvbeT40chMf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Kh7jwC3rdK5Ztda20XjFBkOlhSTo0wqI78GQltMsNg9oXzhpDx8pPdoU6d5qW+Of+eJ6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QDx7OhySIU0WyJQmv0STsbP03N98ZYNAclltWb2x6W9DtNtXJbM1e/xk106OBxpPNsVT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0XNd4kjJI6XlaGUb6tlJTXgtU2HRthtoyf5ugq3I6VJ+R3iaIaxETl+JRZRl0PkG3MPM2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EPzGczlO+IV5HlwU/yIMCDpBCz+vky8AOe08DaDMK3WMcSDI/GDM26VF2thfFvL08/wF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EP5lep8WlOkGbdyRRRkDImyOORA/px1wXvgwcwwou+X2RXgRnBemzNsifoFwK9PCnfYN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nMvAorwscvsE+OYA/R7heBa6m0BtEDMydTxqBieixXcG+zZUW8RVQ7RFZ/ufxTwHH8sw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p51DbueqIXilZ4qrdgHCwOOzJ4+9X2v7WIXvJA7VviZ/9DT4AMomEP6J3hzDPcKW/YHw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H+8XGzA55DSdbmFeNF+J8MvwZWERzRzLcJF/GcpyfV58UaisMDB8Tsgz9DKJ/6hgkeB+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ifIquz1vORImsKzUeWe4DMpp5DTK9H43wnkyuGxZEW4ZnbJ72V6mS5/j/U4RLi06+OMZ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JS3AMwEpBlNyj9ebfYBAW5Qhk0WQbi+ewTxMjmwG+KKw6EY80P00oU3dp9zkF+ZsMgov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xotFet8kYGIvGi1NgLl2gw8A+4Kx3PvDgSYvTFqK9oS0xANvB/AxUzYHWHD1NwZYzCaf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IA/SjcEG4QCnK5pRv0K+HkdyzO0AeXE5Zm4B0PC8CHhteH9/38O0G5rIa8APv5yIJE0W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OT0NPJBJyCXo4TfRBN7vcqbLlyyZyPLs9zarjCUYt7ub7DlSXrGony/s526hB+G3yH9W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w77MLTDo5XRzzNNmoRoZRB0p1xWeXT8yyHXA0y/8vcyFyBY584y+Qp9yYYPAF6xVNmOV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BQSNAOJGWQFRrphergJOxJ6unvqp+5Va1Y67Jyq7pH+9QT/llU0Z9EhRQk58n4Myho5z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1LNYuIzNOADDD0SKzillR3pKy73FA+nqn28KzVH1pMJVDcJGzdavXbFJfdU/nPnGZ9/2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/FSBKUe+dV/JO2UGTdChTZEFZ8Ex62IWEUwk7v3yHgSu6fvvXf8OMBe/R2N8wuAjy8gBC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mIE5RBmX62EeL4Dnsj6Ef9AJ//DzOJLDRTBbkC7sAZQ1CB1kF23HWJMt12Nh6G9a2IaC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AzM3TAqPRSw3M3Q/ueO3DL3gCb/ELc+/64ZMIOohyDPh8jARLuyLZJnTc/+k1c8FHqug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d7UXz6TnfY3sPGM6H1EmRXTnL3umT16GcB8ogo65W2A5bJlOjkEnaIV7Hv+yCET5BIQ8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5O4ho1mYos3hmQX/WfuBrAuMOIQLwM0xfkUaAGGj3QXw8zZ2zlJKG1PRKCt/Jg3iKh5x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vJYBt/Pcw4+P5vK2JHXe673cqR7whrnCyXrv1/VMu6m219+CFPI2Jocl+OA9/UilXrXN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P2SVg1JN5gK+ACQGki6AkS4UkpvqIU/kl28qYaa6qTae0+6+IB2oPBCfvMzKDX6oz7Q/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dq3dqWqMNpbc+TAw7dKpL3av1po2HKOfaUzmOlAsDPl4hz7M26cMaFtoU1SCvO12erpq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KkeNt0YroqlwxEPeCJXS9nZJzkXZe10AlXZDfPgifYW3ViTjlbr6KJA3hfgmTkpz1m4W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b5pEGCHf66qcsgkhN1IXb7gxXoUHFvsr1Ybs0gNKo9qyVnvbWp0df6ugezK0g4MjtesT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mLYovUWS6os/Or3Q46QD8MH4UON0FVgKy2ZQuuqDu78HvWP/cHP6nkTW37m85vUgINGd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uV/oSgB+c52axwOch1JazwOXjZuHy/mI9JfxF1D2D3oRP4cyDfyZA+zs7NjVq1f9mY196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FHI+ynyGnoR/QITLw+YmkPu/DJRpBN1wz5/LvOIeOhXhIuzLQKSTp7fM7WWhTDfPB3he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4sJfDle2XgfN4eR6YtcXsOk+HfoEArfpkNLDhoKfhfzrcwoI75ovwGhC6Ae+BAWXay9NJ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KNgpH7ofjvxq4br66vWNjofjmiGu8mFUw5gkTzcQKNuBMj+X8b8ICOMb+AWUaQDhFu7R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hNwCl0E53iKI9mUZXgTL0p/3ir8LIAopF3jZ/jsVzlPAy0KucMgsV+58gPU8kNP4KSwu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Q9gvw0PEj84pIDYbcJfPrGF3uzAW5/zja/gJ5fAJ00/3Ul9F08nLLUdppeslZugpE7qo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Dwy8WQekw+SYCEyS/GkBIflhEB+CV8Jxoj4UuPgLHhNVPecvNF5VYWAD1TJh06l2dsdJh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QmoEwlzR88HEUQj/LhvFS5yK11m8ZHd/YUyoQ95RBpqmpUm+Jn0T+Bie2uhYvB71fHGT1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aMLX9Ak/BDjdxiLASrNm1VbDhpq0DTSwiGuQyNOp8oaMlCMxpo6IybPSmlSUC+cndU4r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n1qXeRqTPXiWDMlHyCU3XVeQH7qQ5Z9yQMZRptEVxsQWEwj33MQ/7IDTK9DLILODpBsY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lhc0necC8npQBpdZYa4osp+GQ9+UD89Lob+Y+FF3VvBnMVDIpHjMIiuyhY8s3aABhjt0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Xopw0GRDizKOD4DG4n0enjLEPJWugLMFnYyPHHBHTjOzkKHT8gDKJ3qHP4PxImzQCzmD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PjrAht3G1qZvMHDlxb233rDm1rqdTFUfq5KVkptoUMxC2LRaSc+FOa6pjuh5XJOcZE5l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mQF/Db47UpS1SuZ7775nU77X0FU9onTOKevzwPMrM6JHfoFZ3jO3HPJy9rIoguUmccOO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iQ5gZbmFK+A8nNqMWDx0/yyPUXdSnDkUJKHgNGKhCxCn+o+Og0of/aSdFbDx6lSVnjdg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6Qbshk5qBvs3akcjAJSDklccpxyfNGc9Z+DxchPFwyL5A3/QswuFHPeWaH/zk4O5BBX+y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fiDynckYhyJW8pMGFkLn+hE1u/6GhhL2tKN+efsHT7QhenZeBWECoQOXhVwGQC6XnC6Q2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8+JeBshj8BJxw57zFxhuOSDniCsJzulI39xUHE9Hsva2VO0yIVxd5Uc7TRg/yadYSmVW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5RgF8FPGgk9eT4BEMPgLPfCdA6GEy/8CcToQ7D3N6YIwzAHSkqvZQ3qm+0U4zVuKOfLW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NwcYK9BWtjfWrbHWpKa6gFaVWbWsyg2IfJFQoudIQgXg72EK2QFVxof60dbDl7f9gnql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mfg4BNkTjnTJx6rGa/hTkqnsWXg+HXf9Khs+jLveVls35nToyOOOi36w1ezYcJDe1EmA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PkX5FnKTcGSris+qaKnvtJaKt2WttWtWa9I/cchE8pb86q26NZt11dVEk7YNiHEL7S+8g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gRhT+vhTfdBoNHB3+HEjBFfYZ+2oTM+7uAoz+ZPjKAP4Jx8pP2nzNoD4+q+AfG/B3yhQ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7ehoZAONL1dX26Jds7Hf16dwKyqjKbxDG43m0MncTlqpP6B8GQYlLYmPiU7YWKZs/IoP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73eB074pNXRoBooUekVeoOsfr/YxptIlLfxdAwOgl8bcIX+XkctSIUnLy1b8+8CAth16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OYrGQkzpgz7uK3AOpPFJM8lL0RTW+ZrFSXXWaZYA98AUh7zMweMVJqWSNqlA5YvsSoCM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7OaN23b7xh1bb20qNJtTvIWcDj8hoxcFlxf/kLPzST6TmfJf5PETkGRDWHh0Eg5wrTJS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5HVY8TyPMuVHuxTl4VCEd3fA3UNW0pAKdV/jcBsVIdioLN4Uo38o+PG+grmgEHu4pxiJ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KsOsTylM73NkgJRZoId1Gugkdqjidta+3BRpBYt6RJZzpJ4BEeZMWM/TEv4/4Va0RSFb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NxNQZklOCeAx+KRsaMVT+0v19Lm60wuaAsqeOPi5/ychyTH5VSgLz0eil9zn8dg4rvCx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D4/lqLZI5X6qtviTkMo69HIxzsMkGZ6FkN0iPweIOND7SiYKn/rxdGWcz8fZJBh1ZXZt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dB4d5uwp2my43Fj/gX4m2r65W0UPu7r9eMsevyM3+A5dz8PKMdZOOm4Q15uep63eXO6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C5DvMHJaWfQlog8/Dy8Ci9CunRcNzGUYiXB42CmgR8WWQx3mZeGW8CM4LS54QZAyUY7Cc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y+PleFm4iP4imsFXpL/Mr4x0XrNBtYC4l4FQuKAR/EDrIiC8d5olXgIW+QORRu6+CC9D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Onk55m7BxzK8LJTTDijbgTJd7PAS5ZAj7sQPfsgT7rWqJirF6SpOgGBGeMIwEQrZMOzl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YkmDUvHBAFsDQjqgdDooNdoThRmPFJpBuOzcRYpZX61bnZNHUo1+d6CJGBMZeGOxWtMT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1STH88awmztR+QCakGfvrDUaSYPXhIQLDDcfrKpjA+OKHBbv5euTejoehT5zAo+Oxd0k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GFQ1ZG/WmtaUWRcdFmab/nZAXUGVnibI/T4db9MODveKD3qNJFvkxSSOD/Zp8EAiwm7/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4sDPmBytVyVYTxrHi+YKlssv1KUfHxzZkEqjJLeUFXy5v1TW+A+ALyIrKM4v3XibKJied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BI/NjJWaJvKNlj19/Mw+/M73bLU7sZ3WhlUnFeOuWQ19bHNn2yf9bBS0tjQx1oCop0Hw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ryHGhL546mXF4lfFP966yqk7pV1z3RNfxaBFATTsU141iKqLV7oqOB9WpjbSxHjqzY74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gsHIqvIK8jyVPo2HTMLQgYSEi7CBaIVPaPFD34XYca8W9GoMnoSYoUVzeiqnAslb5C8w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QNbqs8MilYM2fVSgqO04oosukltKb8VzwR1p8yBWdpV461tLkC108Ff2K5NCpNezk2b7V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2u1WO11l4QuvkjX1G94LDB2nLkS74BsrCicHX1SfbXSMFJe8Cg4P96VfUzvuHVujXbeJ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EXQdHmqQjJ4zSKywqOT1mXzrmfwLfByLrJSeo5xBlxELmXWVBwtNymtTadfkV7QuTqqm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F9i8UE5dNrRn0e61VWearbo1Oqo7GhRv3Lpir33hM9ZfnVhlo2kra6LRWrVBdWq9lZH1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tUHt1HqYTclHYdB59H1SPbX+dGjdcd9GmhgOhb3pwDcLvv/99+39d79jrXrNesdHLjf0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lLrrH+VMeZeQcKxrubwoD+TiIlOdQF7Fc7gTJjB/2yHUEr2jJXf9E09hSlAypAO0dYU7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ZHWoeqi2A/lS1wfUWIUnJ/xoh2i4uOyBmuL587wFhwn9B98Feruq0JR7bVX9gnSYU6d8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JCjfmEHX0DPah7EmhMPpyKoNpSJ+UvLiGx2k7UTBhb5xUEI2FQKJF2F9s6EULsDrm/hF3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+sroOwMB8kIbqurj19K5TvrCAJ7SzXbb6tJz2j616IkPeY6lW9yxTf8itZRz4kMlMEMA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5eLnSqTSbavPFufSnxeliTuxSzgI29XgbiCWMmuoEb9L4Rk+Rn5miCMgrddbrretDKr1c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u8ijcAt03UEO+mMhzRfTEEtmB5F4/HL3wEifdPO0oM23g2bpkM8MCQPyzJt+hIm4nGon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B5YYZ8QHaY/oGrr/yNl+6xallFsd9MZWrBVhYVvvDZNrfiKJeaCwzHoy4p82RNhmOUmno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mZzATW2F+t5e3/vOisoDlXB6ema8Ql0kPAvBcVAh9JL+AIQu5e511dOYY7TFytYZdz+4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VkST3IJexRS/qva3pr6Ia4MoJ+oRJuMY3HwkoqRajaYda8xSUz31Oqwxg1pN+UmOq0pH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mSJfrpUcqF+BTxpD8llU0/Ts3CkPkg1LMSt8GBfZiJG6xmeDwVBptyQP6b76UKWm8aXa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oi3ZNOoa06iC8v0ADkVMOJU+OrTewYe22R5bW21/VXyecmJUPNclP06MjgY9a6ruekMt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+sKw6HPKFD+fUzF+rq1JRzZVD/kw8Ybq63Wrr12zamubCuobzxW1bxVT/Vd/YjIZB4Je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PeEYHVBZex1mA196Cb8rpwPpokrxlAVLfrRpsovfVLeSibvXM8mF9jO1h5RlikOnu6LO1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vilQVfzUZedDl1z/U5NQq9xpLZ4qzbY11q5YvbNtne1b9vDZiT18fGyV+pra6w2NTWsqY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4FRKAdJjTNmMZmzd8D5AAT1vFfoGyWik9u60KlnxLBnXle6of2CT/qH4YQFXbaH0B12Y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yaBMpJRVNlbYlBFtNh4o+3izNb0Vo3yorJGDy0d6SB/FAri/MYG8NQ6erAwle8kOEP8r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+WtUYW21NYyFqf++huzzFPFFZZAc0mKcQkgWK8gAt7HmWSOlP6EXJaziU5kY2Jcw0ZPM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cz/av+IX40tlaoYxpsY/3Bgj+7PqB6gYNHOsfeqfyp02TgHS5gz6WrG11o7GOwo/aTrv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Ngk6Ah/LCHJ7uM36IUG4o+IT1YMa9U9lQJvnOiKdkaorfQXwCMRVi8PBj9n6hbhSubOJ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Xqu13G+ovrDG3IVxqwqGGuwbNSi854g2lCdkI9TzqsocXFGcxGOas5JOf3yiGD3pRlf9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9kI1Q2k3fXBCfmNipq5gy3EwbpoRFf2jzNA9XPaO9JX0JU3/IFD1ObbK3xcJEP8UnHul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+HwdXaK80RH1a+i1h5E7/hEO0+tEQZWGwd8CLxB3MH2TROH1zIE+6hVh09vgYsPLGv7S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PcAt0Ovcqdpw1SDnRfV6tgmrNNwf02VMuUgfhRWN48VNQVd0hMxZGBeNRTdtNirf9I+K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BdUcX20MaxdKitGZo/Lj9YRvr5jqKig7H/w1tQOVlZ7cuqo70oPBkfr8rq1ShpSBtwep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UBlRAhU2TdUHKQvedhCPvmOqvoi5X6r/6EmSXdQV8ofe+4eJCSAlUFDP61j0eYuP63gp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CZHLuC+64uFk/4Hazke2uY5OimfxzyYrV8JVTH3UiG8gDtXOaqwo2cP9ypQ2ui4eRQtT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rsuMi2gvVedGqo+pf0wQZQwg66jvQF7uYAC0aqIJRhzKalW65qKFJ9cD1VllfkpfzrqA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Sxc+gtZF4PUhQxdwhp62sOwW62W5+yKk/UjVeU6bZ9xYP3MeCr7DBJJuS3ekD+dh5HsZ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BJZBnP4UAqLTAUNYIdRFgv0pfPqwSM6LFPdFYRGtT5P+DxKikgPwnONlYJFuByS385uD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NXtyvIDnjU3WKAd9soquOMRo1wBcEhDS2QTegbAdynhdB7s8zzTiA6eliCulnA+nYXS4K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ePKPySpdBDxBN3hr1Os25joTTnar5ww/kL7A7chGqC7+DHoYmYFMDivFq/ucMuM1/vhY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ivSRH34ALjzDZ/Ac7kiYRQHvjNS5VjVIrimjPn6RE4M+8s0iWEWTMbosFpkY07DAFM+Y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aR8o6RlHv46pYECpuL+f1JA9TVznJkNTwpwHkceLIEItMr1cijogS8pDmM8BZV6wn8df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2AOifPNydl4ZIQmZsDVUTtIQjStHGiRpgqwCZHOlrkH5MiCFyL+XT/EMoKMA+jgYqI7K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EkkX2j54TeEAFuBcX8W7xoca/Kpcz2ZtFj6P5/WOPM9KJfERODtxA23MoFHIKOpBGWft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Vuu0rLreto2b16y+s2GPu4c2qK3YQGO5YV0TR7CpAXVDg2PhQM+VzaadrjV8o6CvcP3a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/jdadnQ6sLEmhNV1TY41kD0Zdm3v4MA3CqmnLwvkpQwhm+eBCL3IJI1F7j5u1T+fpMhO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XGkD/FEYgJ+3cXou+wVEGgFeZllIJl9ArgcRi/bD0/eipf1E75J7bqZ2pJxSglx2F8kx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QH1w/j1o6juw0BZHfDclRwC+AfkmU6z5pLJgEX/aW+h5WQiZvPITIZf7BFPuaaNSslC9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tPcsctGvUHcA0im48+fE75yfHxe4rNyfF4LmIl3w8ivcI/0U3ktXupGKL3SEsvWwisIz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TpRs+iFv6PLsoDbYNwJoX2X6GKPwC/4CIo0ZX59k22FRfpbBPF8Jwu46WMIc5nWjcCjq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crOors6BTWAWMnzBx7WMqT6QNM5d5JBv0gFn+JAdGdInUg6kw/NYfROHBxh70XfIw+uA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sWnKyU94UJmpnwydZ3Fm0Nu36eDIGlUWT1hwYtFEvMBPiSeHcC9wFhavyJPq4njMARvJ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F8ynK03VWRbdUhvsfHgGWZSBDq5y9/9zcznQXpBmgUX8FzKFbNaAyNcXD92c43Q8TPKV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VY0Vqs2m8rfmbxRMrW0n/RU7OtEwc8ri/5bannWNfztKA2wrY2zoqA+1hsYSTQ0xVCYT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Yq5Jd9ZsKlxZbYtO2/b3jlTWU+MbWtQxdIB5RX88tgHzC7kB6BOQ3kJIJeqbASzK6FlM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6l9YCPRSxZ94uANyV75TvaEm11Q3Uz1nw4sR8iqm5MgG4Kx++XhLdCQ/zIQC+tlC/Cy+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HfJyKPS5bEY5AVGnA8L9IqAtgh8/wKCf05FjWvwu8u+LW6DCKJxvnqxE/X5xSG8Xns1H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8ZLnkbbS6wM8pSVZLz+PA39FPU3Aop7CMc8rCiLpPKiwLusk73CPsUrkN7V7JbnL4Lkg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xy/yBvq4RLnxNNCnBYgfZQfw5hRQaNqlzLkUCxmFrDLT6Rd2H2XAZ1bm2M/DC8E3bpKM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Zg+JF1pH17lEN5VjihNAHafMvB3Q80j9BIdSvA1DttIn2mq1ZN6mpPj0JUSmfopm8cZQ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vkLzAXUetsrBQPUz3gcFiJZSTo+wKqQM00YeC8uYhV2elLGPG2QyVgszMPreAJdn5DVM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IY84qT6MBsfW7x1aq64Wt8Y1tUPxkza1U7kg85DvXH7JhToi5BFdU3jXRyGHKXq9nvq6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Fdn0SjwlPtiASpBMsaI86VkPuIAxZ/lRQ+j5Moz6nIcFcvcfR4gS+ImAXOCL8GUhdbjz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iD8qvpbJ5dNS8vNo5Gn+boW8o1hUFkvBO5GpD0J8oqU4eZmFzl8EeXphBp3oJIJ22KEd6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R4MfaQcvkUbQDxOItCJsDkHjPCTdQOwRL08PgEt4wyUW+N2OKTcWXVicpwPmdCgnAwFO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jkgnsAwqCcdIHxkByGRcvL4IDfySPZUjEItPkR/kWYZymtijLCJeyJ/NgWTWlaemwmoy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GSjLZWbGMxh0Pi2AVuAi2b0IwGPwGbyGmUOeXu6Pe/jFcx42fwbyuMvo5EAYcTcLy2KHI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PggUTjSBgYZK0cuT8hfVhXSXAekEAoPRUJNk8wXv3uGxjQ41ADzoWUuOdakmi2AMhKcs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oOKbTdWxJpEiEwPiwKQlcyQMyFw8ntlAivA5hJw8n5meY+b+uTvX4viHMzstW11r2fXX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httm21Z11W726YdUrG1a7ummNK5vWvLZljatCmRPelhCerjc9fGV7zcNWr8v/+rZ1bl217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d6ylONNWzXa7R7bflayYWC6BXMbnQeSnDJeN/7yQp5enW3YHQ+afFpTzk9fL3C/SD35y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ELTJYzmdPP3A8yDSWhRnEf2As/xRIYQl8JOKWR2POJhj9Q/Rf+CPPMNOPV2W7u8mKMsA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3cnnR9uZhwehTkHXEcyx+ZcjjxDNAWnn6QNgXwXl+y+AMf0swIH8OyOVRjuN5YXQkO21x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4mxoymc76jxyUom/E4McmuZ84lgydDxYP5D8fn6R0I23e8mSc4+E5dT8Z2tHxvg2GJ9Zu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RRpnsV7JpkSj0bJWq5P8hbncEsSY6kcLIasyBsQz5erfRigOtHBqtdlcs3bniq1UOvZs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Dx4c2YNHx/bBx/v2/vef2sf3jx0/epDww4+PZvj9Dw/su+89te+++0T4OD2/98jefVf4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P7eHDfTvpcsKcq60Yn6INNeNbCb75k/F6Vr5lO+E+2b5eBH6Fk9rloBXlyKIx2s8GQ0WD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+dCpH62hPWczSHhakbkq/ZDbqexT7IWft/ukobQivbJb7p5mEAWicJ43+h95FxhugeVw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sQDup3pIM218cHSY6sUd5il98kxYmfB9SXlGGZXLJ3SNnJQh5BxtZtijPQLLEG5BF7wc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sGNKd05fMVWHY2MqR1+8XeBeRt4U4o0X5dDR3/oU6p/bWaP1ddrCP7cn/tKc1N/4yEyO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sjRWUZWfx/KypaW9qVdk88faNhfG0GM48ACEgC+XCcS6bhMsgZDnvX6DlKTkkN8FFbaQv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nqlMfUOx3/e2mTYM4JAV+sxb0G6XQTJzJG5Bx5/FHbIS7RXeYuJttElPXrRLBKEMCAP/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7GvyBCrsBca4AP7iOUcg8laGuTtp0telOkmNOjk58m/utFqt2RpFajtSfZroN4e53BOIz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JZUTyAbBoeaJXMU3O0n/khB6MteZlO+zQFmkcD9JMNfvs4Abfj8ukNdV5614/imUIJQ0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lzJQkIuU79OGH3X6P2iI/P2g8GWhLOdFNM9LJ+9wclqX5S3ykYcPOjm9AMJFvYlFaJBw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P5g5/bKZ0y+nBYQb5qKwZXrALKwQTv1qDjYDZIA+aJC7n+rEX3HH4zjBM/UrAfSgSWbL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kTZm5HkZRjgGCaRBeDDkwpVIPkFTmjEBDxNcBDldyoBFXmhFHJ6hD7DZQbjZQKIAniNP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n+jlYeM5D78MzgtzmfgvApGXHMtQztMiWBQPiLiL4pfT80GkINzBKCcwvncRcSgnrhpB/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WTzNIefDedFgllCMVcOft0Q4ic9rr0d7+3b08Kkd3H9slf7IGhoAch0K8UIfict5rboY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SOygtD/DIhyD6gIDcpmUZZH7Abkfb9+wkcJHlyvNuk1qFWtd37FXv/w5e/3nvmhbb77i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N7dev2vbr93xhf+bn/2M3f3SO/bqz3zeXv35L9q9r3zB7n75s3bjc2/azjuv2XWZV996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3bU7b75urZ1NT8+v7imJfSbr4vkyEPkpw2XjnwdBt5zGovRywB/5fhpQTgs7efNFtUJe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lNLHPwfshC3TXwQRNw8bz/iFfudQtgfgnvvldtfJTGfz52X0zoNopwHi+zyzkIv7qQ3A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2SfO80ptT/dFCyGRZubwslGlhX+bmV75k/gDy9Gv+ZPqz2mJwyHdJio94Iu+8nHIQNU/H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HJfx4/EKt4Cy/SIo56dsB86zw2PocI4Abd9s7OQuZwH/GEuBISFyHX3QRcAGGae0ffyj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BPfEH4cags80NoJH/U8HLVZYiONqvrHKrWvd433RGVqrVXe/lwGyMZdJWvjzqwZrfPwY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wBeXs3KN5x8V5hD5CF4p1ypXAmrMwZgzxp34M66sa/zb7Fy1euOa9QdVe/y0Z/cfngi7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2IcPuvax8CPM+8KHA/v4kcI96Msc2JNnY8Ub2cOnYz0P7cnTodN5uje0vYOhCnlNsly3C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CeUMP4xXV2f5gCd0DQj7LB8vCdDJabLAmNKlLqfrnlDodAc+z17sCps2C5KJnunZ7yTi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LMoTnmfSSSbuLGRWRDs3/XsIHn6uP8tgmf9cPvIjvYInR6WT+IeX9EyeuGrMr01VGF8f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ymmnNAu+wvwEj8EL3KUxApB4npdDuIUZSPhl7fFZOC8MGfSWap6GWiD+45YOSbnzUoh4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8jTjIbM7yo2DBMxkefYZLfEyM9w/acpfYVTctsrcQCZ2zFWZfphHgZECdg9btL3ElSpe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zXhP7SLtSUBezhfDPF4OETPSoa/udrt+7Qsbi+x6JNlSa1kq51nzb9cz9cuFvgUmYsqz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yroTOxVy3z8bzw5ej4HQGfKn52IRPfgBEt2kV3laizDiBOAGBD1/o1Ru9IXwz1VHbIQf7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W2uzScCVzFEO8AnKTsEX/CaINow6Tr+p2WEhJ9p+wh2ddO3w4Fj9Km3R8jfZnwuKtify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SYDWefiysIhmjtFf5uUY9lz3l8Eimjm+LCyjczFnv4uAgoqCDEBo5w38fwqfHkSFKct/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Qo6h688r2/PC0nlQdjlN7Ewimk1Op8/9yuWc+wUug4iXmzmtZQDNvB5HvHK99wGvOk1O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nhlEgIeHhz7hdB6FdMqb6+vplJoGHjm9PB+45Yv6gf6GgpD7k51GEZad/7jGJI+X5zVk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3HMIwPtYAyZfWGZgMZ74IgffVOA0Of0uC64+4dezQriZo48KC38wDbDm5Zbn+0Ugp/Vp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Hyrwt4zXykfsvS5MwuRzxV2k7+rPKnkUlTu/Jd7aRpJgqRiaXid5MZwV52jiFvYx+nyj3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o6O+7X34wHbf/8hGe0e2pkEg30FgfOllTnhZ/ISRHPCDE/wx49ntCxD32ZsEhT2HkE+O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mXpbpd6w1bWO9ZWfUaNmG6/esVd/7sv25i9+xV7/PUKZr/3Cz9qrP/8z9rrcX/vKl+zVn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/vw7dv1zn7Fr77xpm2+9ap03X7HW63esde+Wrb/xitVuX7PWreu28/o9++zPi9Y779jm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szwBuYx/3AEec1kHz+hYmhi8POS0Iz0AXb6MjCIekHTsk7Itl0PEyeMuAvxirAeWwwZd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h3/0j4tAnBVPy8G/OUK4gk9o0ff4KT4BLHB/KwuTzLUm3JHv1xCpfeDjQt4CCL2yLHh+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w1x2wCL5Pi8skv2ZdIr+zPs2Ae5hJ3V44MdUOdcTfiwssAgxlh5TTvwIK+rpl+dFPzdF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R093gR3I3YGy/eUAHuHVa9YZ0+8B1vgh3EDsuZu/YSkvcu7fhCgQCFnC6XwENgf6hGUQ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FZTGMDeYV6TcmJzfTNQRgJq+iI/RFXL4nUdz/zLclhv0TGw661mquWLOhfMwWd14MPE3x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8EFi9Qu8iQnfK8V1EIEFeH+YbZL/qIAyWoQx5vTDIxofcO8/3MYbG7xR0O5sWrN9xdZ3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t1K5qnCKsX7Vq47q11u4q3A3hLcdq47bVmgnrrbvWENbbd9WP3pH9ljXad0TvltxuifZN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+9nm7evWeNerrKj+NgYorb/jeGuPXcj3I7fD/sgCNRFPIYmFGkjo85NsvUxbVGMWlxTU2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6SfvVeDpBL7cXV3pB6Er/ZPfbME9e34epDUKxO4K9gK0fJEQrpxn5ReV9irGOFW0Vadw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FsrlgVyh6jKAWqksAzye+Ir4OZ38OXTW6Rb4PJBCK7NlUCFSj5WaPztOVa+9ndH4XBGp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89C/kVFguuc/XWQVmPub+ngw7OQ1tY20kSDcSK9kp10L9+Vmyi2cwHGOKT7PBS258XYC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j4pRBKoeEuIHJDkQ5hD2HvMwcirYc8zJvWqXFeMlB0YO+81oA091ut2f9/sDTysdjY8af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Xg/ApHPKi+ebk/MJV6Y947s209Gxnulf5E9bTt8EH86/0vE3n/RY5A0zxg88kz/4OQ/h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I2UyfecitUGDwYkdHO7aeDKwZpOxIeFS3UVTE5O0VYLQZxDgrSK1X6cVrnKTiSzEK2nx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enxTJ+VPEVK8F4TUBibZ5AiP4fdT+OFDoQ0/BSAaqRx/nGBWaUrww+J1WTrL+PpJg8jf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XkTzvHRCv4EyT+fFy+G8cGV6gXRwLHaTPhAdYxkif2UMWOQWaUA73Mth8ucyEDc36WcD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oRFMGJ9AePnxoEw0qONnPwgDXsDRqyh8LrKVOnbTJb/CYm5FmPM8m2BqIIa/O+prTIQ0G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wIjTiP6htoxWPOfgfiIxET1eu4QubtDjlDqbH2wUjJU30mXDItIIuvCe8w8GhJzL5mUh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CznPOQaU7QHko4yL3HNY5JZDOX3K3a+pKsrVFw0YaAqDFnLno72NVtM/vHnc76Yy9MFZ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QwBddciAN3DA1FJjxpAFgQ+PGo48f25Pvft/2v3/fqoOJv0nAfafwwR31I/Ebdxjn6SqY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BDFtBwgco1Vm6cRp0xkdGMyD3yzH80Fs+1sp3Cartpo25RmKzbRv3btlku22nenZzq+3u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Wta8sWP1a1tWubJuK9trVrm6YfWbO9a6d8PW37hjG+ArN21LtG68fs/e+Pw7tnPzum8Qp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ecfzZSGPl0Pk8WUhp1OWXUDuDvCMXD8tEPUzeeSZNuYiKMulbC/zDCySZQ6RV5CwwQt1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g3K43A6t0O1IB1AIN+XiJhATVCCfG+VhfCIMBn1NDvk2CfUzNoMjD/F8HlBPfxxgJpeS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0wByO2VAqHBTy+TlV6GN0i/aKr/6Rj/c2Kj19ttbv7PgdIqyDhM+6GvRN57BnIewL4LI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jYCyPU9rUbplf9BlUui1j5Oyxe9F4P1CgSGl82PMweVa9JHwHWMiFrpc7oV7ekbniTQf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kwkLG33rdfdVb3q2vsYGb3EK9CXAefGFqlXlj3fshFyDwwdw9cy9+CG3GdBvFIgWhf+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5gt2uHP1ULPFNwl2bOfqK3bt+uu2vXPPNq/cs42tV2x9855tXXnTNnZes/Xt12S+bps7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tnH1ddu6+oa1Fa69/op1Nu7Z2pZQdjYHtkTrytV7dvOmwnS21dfWpAniYXX+1ggIb8FT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WCA7A0lTg36SQXp2rSxO1VOXGeF42yF/aaPruW8MsdA4g7xep8VHRBpiDf5zBELHcwxe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ZEcfk3ySO6OuBMmMxdVFwLfF/G1vmV7PuXNGYX1zRqTIlb9BdAlIaaf85WbAWTv8z9tF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5TTz+Hm4kNNF4GGVrpebnh2Vz/RcBAIkx7nMhC5nyTcv4gzKvC2Dcrgyz+Gfh5vb5+Mz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nVZmX2gK0txgrh9p/JHsqY3iQfWNNH1hONmRU87bIiyDy5A0Cv8oXyDyvjBu1FE3y3QT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l/SOjvu2zxU5Q+mWyou6iej8o/oK63biiDSbYTzn6DMY9SFs+9b8Kq6BTSfHNh6qL5n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529K1Hmc1z2n7W0B+Zvrpbj25xyX1e8wA7AjSZADf2yMwON41NN8fs96Jwdqn6tWq6sd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mJSsvOCxF7J1HkE2EIowCu8bV8rToD+0k+OBf+PQPzoviXw6IP5Ijw0Jyfq5IPRiCcD/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nl5BoQdv4tgEc0cXxbKvAWcL9UfM4hMLMOXhZxGLnwaL/DHBcp8/rAgl0nApyn/n8L5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RRAL13m8nN6LQF7+OS3SKtcZ3AgTizA5H0BOI8yA3C8g4gdGmGVYDg/gHiY75X5aoPCL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yLkH9+MPP7LJcOAbA3w0T0MAG43S6QTfKOCVPiFAXtndpw8ODGBsBtIdBg6nmtDKjUXO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QnDILDAAXmcDG8H/n70/D7I9ye77sFN3v7fWV29/r9fpdXowMxjMDDAEuNOhoCgxbAVJ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GCYpBR2yqLDD4T9s/yVTIWujKYYMk1DQpEhTJEWCBAEQFNbBDDCYfaanu6f37tdvf7Xd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51bW792qeltjBuCcW6fyl/vJkyczTy6//DFBycHLiql8a4USRvzJUBNl0dWo1/16GZ53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xvJjoQmMxSfKnqMvkuR2YfD5YcDLU6TzsGkdB5E+vAgzIHgJ5DREnDxejoug7O/1UWAZ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0DLjg1bbe7u21+1ae3XFljfWpL5N/fqLarEoCGT6vgPWnLYyPYBH8Y0CtdGZ8prMbK3W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O6/b219/2XavXPdNAupaxPjd/0yJR5LaKQodirbih0wnub7bzd1L9oCcN2X+QG+4048E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olaj4ZtbtMP2+qqtntm0zplTtnLxjF366LN28aVn7fJLzzk+9rHn7ckfesGeeEmm8MwT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s08/aaefe9rOvfisnf/oc/52wWMvvWhn5H7++WfsiRdfsItPP2WbFy5qglG34ai4G3sB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5XoJWMSPB4FI437TI2zqy6NGj4H55KLAsBdmOhFU2IVhj0laTmNAmS9QQl0HRP/sz8eU6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H5U5EFk7CiLdoD8vA4gf/UXIahkUuzAPQ5QpQKkVcn6Qp48naruMD8jgnI4UxZ/pR34A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wGVcY2mMofAywHmfycMh5Kc+mjCuP6gmA0PW/eReIfPeDqg4PSP3fk1JMf4ELZF30JfT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/HEIRP4BZXsO+AUPZKGk6s9Fr/peDlBwLZCPXUo60gd4KlOet+HjQJQWT6m+yAPOu56i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Lub5ite1OotZGrXoa/Yn/jFHFnlWV2o2mfbvjYBjQLWqETktnk40js40KO4vNa1SZVO/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r4DyQPg9Ag4LpEMJLM4eXqB1iEUYFoo5ybxUVRlV70I2QurtVVs5dcnWzzxu62cfs1Ns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4WU7dQY7GwJPOa6fftLWTj3pmwUrmxpvLz5vZy8+l/DSc3bu8vN2/rLG7Mees8effN7q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c2pLyjPGf/Tvej3NLcoQbsfJ8QEU5ZtDapM5wBfarPOHBcOCP6Gfx6IgkOuInOFJVxJC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5NZPkOOG7g1/C3uSq5Av+qjD4XJEDnlxLC3iE075FG+zeFqZe4T3tBRMI4qj1yv+Tr/k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YqsvenpHyTwn0Rnlvhc4aAfJJB8g9YvpGQj+gdR1Xo8RJyD34zlPuxz2AA7qmPLnUJ5L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TIVcNuYhmfCqcUfn5f2i0mQzhrew/E0s2UHe3KlI1sNOGDC3I43UG30MdYGc3a+pfy4H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m3In7F0m0aHJ20XBBbcXbsKAvJ6AqCt3P2Gh92iQbCju4S6cuhXV7igeSnb3dnt2586u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p+t2/hYcZaTcBSjeLClYyaqwjDNsArDY3qhONb6N1NB2lNYdlbEnv6GyVFm9j1B5JBRuK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6zK8zdA2Ndkj/QfpHIJzxQ1optfl6gpMoaNbq6r+Vt28QDPxNud7ebc1P9uwU32QrysJ3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0ge4AeT5oG72uWIIHaWS0NcZFAYyB8Op9Xsj2WvW1Pjmt6g5VQ8BrhslOGizSY4S4H8Q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eFAG3EL/+36AnMZU4z+AOcCcQIAGHErwcZPEH8CjAfh9FOSC+y8q5J3MfIAp8F6grGTd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4aLdYIduEDtQLkcOkcYiCL/cn/iBQO6Xh8UMmsp5Bn1AjDuepqLypjCqAyaXvOxLsdi6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a9UYxqdr3k/koiShMMXkhjUNpF/TkmE7qpPvg96U47NcUr1HztwhWNtat0WrKR8DErIAo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sXQERHgm1ZQLmrC3G01/a4ETkZQBnEzSNTaepmgjbOQZaYUZz7mCEGW7XzhI68OFoC8w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5Gk8CJTLC89RHjEDQ5bAG7du2nZvzzeQVk9tKIFU5yyIq0XN639eP/7/AIJO3EO5dP1Q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ZTNguVK3ydau3Xnnil155Q27895V/3hxTQ2EzSbaCTfw+tsESoRNA9z82x0F8hFkEDdH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NMEo5AglNJ4zmNNd+JV5E+G5eqIOT6RQ88ZFq9O2U2dP28a5M7bCZsHmun9wuH16wzpn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c6cd18+fsY3L523z8Yu2+dhFW794ztoKV1tfFkOa1txcs40LZ+3cE5dt89xZ66wsqzy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XuVjUbhF/HjUcFL690bDvZUxoFxW7OTgfa6eXC4ByWbAQQ9zN5zE49z/qLDlMmIPWcvl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fyYMiNuiNACFKJ4WA7Fq4kDQAX+CH57+ZOob2PAreIeZ5znn6fcpHFUvwHF+jwK8zyr6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krkvAvzoeuey4j3pwQ/I6c/rBHcff/ZZVDhcxpPsDwqkk6dVth8HedgoR2C4szHQqNbS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jv2xwHh2OU3ex8Kcr8qLvp/NYNAXXIpx0yuCZ40D2DnM4JvtQg5DsIjCkqsUOZuOB3Id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UA5Q8+AQvNnf13isAW8605xxqSZyuHZICI+UO3/fj5AW86IMd6Pz078BkPRNXxSV7E6k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rLGyaivrGnM3L9iZ85ftzMUnZT5hp88VpvDMuafs1LnHhU9qbH7C1s88ZhtnLtvKqYu2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/dSFZG5etI3TF2zzzCWr1tvinXhKe5TOwwLXZDqwkepxPBkWZbgHQXoQWGKcT/w5DLk7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3NPpYT1L3LjyTR2MQrCOgAAorHc6ZcT/wGQRLux+7ZfsfvXXEt8/Y9G+MNHr+Xio0k/5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dj/yjfzLpvJwM8VzUxXsC8UsdHpnSDoKLzON1jzLFA2J3ocA8fdg4yz1EL6wHHxXm0X+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R/gBPHt7K4U5gMVt3YueAcUOKKcTeTwqIH3aU9AMkr63O7W33H0R0i58kTsWux/EhGd6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wDeoCneTm88/kA/iKvtFNOWYIPiFrCUeJqbDS+RL6R0Kn4PiRAWVKyoDH09KA0qqK+a4Y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3VL/BOHAwX8/hoN4P5GRe1yos9/1XK2wSMG7sSv/a1RxqIBwpf+lhktm0NqDyFO0nbQYk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955i7E+4ooGdgzCUEVx4xno1HezYc7Eqmera60pJPMfOiXQkOp4c7PAg+FOWm/YE8Ut/I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LT5obEtvEhzm3wOD8kp5k2NqCyeC0/29h7w+F2Eu1+EGHC3v3x9QWSoU4JzgMPPne4FI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9xD6PEw0gpMgbzB5AyrneRxE2MBIA8whaAby8AG5P4BfuB2FDwvH0VHGWPgK9BPNJVgU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A8ppRpmOKt+9QNRjpFFOq2wPOMo98r4fGu4FIr+j8i37le1Rn/PTK4LwKwPuwRfKEOEi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jod/Xn8hV5FmhOU5MIdwm2hCAcTHcYnji9RKO/LGDAwIOhaFyd2B3B55+GRSz7hH2SNM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5XQ6sQ53mzN29kfWrmpyNN23d7/7hl155107u7Epj6kN+l3/dkCUh+F0kvEl76uwA4vo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N9LEta7J73LbJ77t5Y7VW9xrq/gFnTl6/KLolAs6UKnn/vJrNpvzuo782OTo9bp+vRDK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YSOVtb/XlxtKR0NpizaxAxO3MH2ePVE/M1a6uLuSl+oXEz5CD8gzdFHm4AfPUQ85BH1R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wD8H7GU8CQhDXkFTYMCitPJwgcHf8A/I3cgj7FEmzAgfC86E4SQmCF8JA1+HkklkpLHa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udKx26NttaGWhwsIHnrZlIZvCLjidVBmkGdHubeqTRvvDa0+rVhzWrXVWsdGd7p2/c337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feWK1URHTYGnw4HoH1ulrolDdd/GvG6v9CkDGwFQgjlWGQeTsdPubx1UlXdDbZGTf/42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PedD0AXkvAz+4ZaHdfliUUpKLItS+yO1A7VXEp1ItludjlVZxG82lK/kUO1rprQmal9T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rvTooSZKH4nbJ0/FqagN1mnnQhZE6uob6nyMUpyrVVQe5cVGW/A15DxkH3PO6wLvFfLy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RwFhc7kLiHSgl9PopAF9mPFNFPoQ7BE//KMcSYJOBuS4rh/xyBMzPpgeNGCnTyUs7rjx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DBbFJxy0gfjPw8gdhNYcwz1H4uBHfpikRb7Bq/CnLsM//KJ+iRt5w0uQ7/HgFv1wpINJ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SpXyUFjno+RqNFR7VZ6+SV3QEm+1EKan/h3I6Q36SCsH6jVoInwgZQLDHTMQiHTL7mVY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dOR04ncSlMuFPS9zXnaA58CwM7ShB+T5UX8jTf7zuPA2ZAP3uGrI21bxo774Bf3ICGF4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FWMwz6SHnTBRBuykSRynT36RZ24HCRPxgJzeHAiTI/FA8gkZyONGOPKI8Pjn4XP3yWjs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v1FRmyji+ka2TDA2h8tYhuAjP7UozweeUVfrm6fmvIsyBD08QzPAm5OjQV96z8iGgz0/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WNaqCid3NhDycgfkdMXzIiRuTeNOOl1ftWZrTbKzLkmo2Xii8uOnMjhd6rig19OUTlX1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Q8qa23OAvpMAelhcy8uEWyxC7/Amo3TGwZAPP6vfqmsMbGpMFC6pf2i2OlZRGRudZWuv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L69arbOicbTjaHJzrCue9JYlxa/IrGI2lyUjTY29GiM0pteb6aPPtEk2/tEn0CvSR35V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7AUHB5EoP/RHXw3PaUvRl+GfynYgM9HHAQdlP2hT4ebXdigb9B/iMEYif/QTtVrdxiO1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eYNEPTZXMtXRp31hnXaCvJCu0kfHlslHt0Wd69iBNckFenirrjFE+jb+zZrSqnBqWDIu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P37EAcMeOnu4l/3Sk+Y3bGbBUNEFLb4oyH3jvCWi/Mcj6VKqn+kU2quaIkF/zbp7A5Vb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v9ye8xJ7IIB72mxJbTbC53WAu5+CFlCvMecibPgTlnqmPrDTN+zu7no9LYKcDj+dLwTo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Z+W6MiXsfZzf+65nPobrOt5SunaWzVHevk5vmcNR0aj+MJ1CF60uthrHFf4QivU16cSB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SNbmb0HJLZAT7YSj3LI5+psmMg/eLEluvE1CH5SboIcRzVPR4GFTyuJBsvNNFVA14ujx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1gpvmtBG4XteH9QFduoh+AhGneZAeOo1nfCnXbXEb+okxYl6ijoCDqUpZ/xIJzaY/KS8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2eap87alOc21q3fUPtUfSea7AzYY09ilf26GLILTJSF9jeoPOYJG/4jvpK94A9Ud2Lfx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Jq55/5Tkj/6BPgbejOjDqE/RxuEu5vjkPeGQB824CBeYypJowo4Z5cUvDz8Y9NSOFXY2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fc1uXH/PLl86K9kV/ZSDOZt4Tzkm8BaxkJ10AN/QKPLzUisfkPoWiWJBzQYjhVtq2OrK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3aIQQNycbq8b+Ye9DLk7YQHoIY142wG6AcJFmfM8wOBLGY5yL0NZJvN4pE9+keeDADyP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JyDyLiOwiBb8Iv1yOfK8gLCHWzwvzEdyXJnReWURPkyIgkXhnIjM7STI48Rz7nYSRLjAs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O+SVnAtL2L+fIOjKIeoy53WEK4f9FxFyXuR4rxB8zeOFWeZ7uQ6A6LiBPA3cwi/SCYy2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B+byGmEJE+EWdX6RzqL8AyJc7rcIycOVAGF/T5PI21vWkhK0IiW9f+u2DW/v2Ne/9CWb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1NzY2JACNtPAOXQlKdJKp6YP+hjoy9ukn/qgrK7hpefeeGhLLSmZnZYmWi17/JmnixPY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nBiPvAJZPMp5Fwjk7tADiBr9FKdwb2tChnKLAoyCy7VDKLVxHdFRyi1uAeU8QeyUP/xy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7h58K0OE++2CoOdBMcoWZo7xynBMTghDHfgdk4rL9VVPfeRpTaQ1GZOMXHjyMau2mraj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0yAPhAmQtpv4U3f8l3+6U5SJZeGmYEuqY00HlB6TU014NIGcjQZ29Y237Wu//hv2C3//p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eXXTzq2dsrrECFmh3fDBa75rEXbaAjQht3H9FnZkmSu1mOyDbKj55CJrO0FzGXL3vKxe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mQ1NMjBpzyAnD+emaOHjz7WGJsbiJ9iQMu90agLAJh3+IG4eThh55eBtYjG5DwXlvMJ+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SDrIlmImy4OC+hkg8qeu4a3XufzyPuZBIWTrOATKPAHCD8jD5hATYmSRiSETRGQON9rE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EUu94zxvNnbhS9hZrPBvEig0r6Rj+lUs9JuEL9I4qmwgkPvhlvdV4RaQPwMR7igkrcDj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uVz2HCKWL0ISjHGW8bmYyNN/efpyJh146/qCTD25HVRu/gsImqKMAUGLp8OiX2Ev0/+o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oDXojWc29+AUmwMrrbb1tndt3B+47sBbl5EP4xwYdjb+wLtH+MPAYumkaAM1Nm7Vl9cZ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b38IARbhaTGOPrglO29ssAA3GnblNLFmQ7lOB6q9tKj0sICMcKqaE97ValN5tTWmtK1W4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rvdhQNTHIoBn9wLHpRH1DMzTQy9V+6AOaCd8q4i6HcvbFw7VDvw6HV+ElJ9jxRH3ZKoK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Y636TfRgmWzQsxzKxv28dqgnYfqgqHwK+1GQ030c5DziOeFhvSRdNXTQlpFkFq59AbcI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S6THcXc3H/tk0ZO4iJtvEqgP97TURmYcupGXe3u4ZAaycO/9UBEmLZ7S77ARIv1KaebI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XwmmOVTiF5Ui8kVX4glu5MEC7mjIQvmSbwyw0MrmB2k8GhABIPU7f456Oaifu2HxItvR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egDeogVpXE8ILxRj/qw6ry3ZeDIqPl7NYnLFNw6Il3gbcpPmqceZSY4K+crMBEnGwv0g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V45pky3p5mA60KM8CV+wKuKGH8iVpiDfH6Ntuzu0EhYaMGUPXTv4FM/QN5H+cxjgd46F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gQLMIYVXDGER3/2Vr+YsyI7bROcB8O2Uli13TjlOxku2vcWmseY79aaNJnz3L9IlpUL2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LvGbt9GW9jXm+RsEfbWLO6pnjSvGd+JUH/Bac2gO5NFHEi/VsfjH3Ec8SW1bbkouZLbM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02bFvm9S3b51y4YcFFGeVZV/MuraoC96Zj21z6ktt5nZ4VduQwdljnzAgFQPabOQDYL9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t+GonlOfRD8UkMcvPx+NhAie53g3ED54lKfxux3y9lAuc6qnoqcqPefmvUIe3iUkT/RR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nM54zt1OgmigIHFyO3gU3Gv632uIhpM3oNxehu+3hhX1kvM7GkOU5zj83Q5RzqN4cRKE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SN4JG/UDlOUq3PMwPMegFumC4c4gGcgCS05ThAsTLPvnfoG45ZCHiTjhlj+DtVrFuns7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nZomeqOpf8S1o4Hyg9ffsu98+Wu+abDebttoMPTFoP5oYEMpiOmUk9IqlKY8P8ob9C9C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yy3H1vqqXXjssnWHSlsDP8qZT8gIW4LII/zyfAHcQ2airEpprtThju7A64pTTsho4sL9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mi3NVsQfTeRAFp8I6wuysvvClDAmPJSVvEM+eKaOMcM/+JMD9sCAoD3SWRQnIPyPQi/n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8ytD7hflzzHA7eI3PCecg5TMjTOnrd5RXTRqdvrieVtq1W1n0vO3Trqj/tHyUfzk6/ZY1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Tf6WNFHFFZWSq6hWK23b7w3t1lvv26tf+LL91s/+or32xa9YfXdoZ1orVh+pHMOhywgn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BUs2mUAWj0CfYAh9shHtBLei/JQ1sMwTaA171Edg8N/lUYhZZ+FIMspmHqa/iiv5zMse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mveVps+Y6NfkL86AVbV/TnuCSSFWfRfhAwHSfVDIy1TGRwX3kt4i/+SWeHIs+EQrw7Bn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3nH/RjqK/BJCHnKb5ml8Bd817HhLIC3TZkFmWxRwibIQJzOU4IPraRaBUiqejQSm7DPPk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6Zhzf5JXZBSZrdbdZAKKrMLrNBE+zHdH+ee0LSpLQLiFf7gdSu8EJDnwsP2g/S/CyO8o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87ig12PhB2CnzpiM87YHaQfgF/1HjKMJDvjrPFYNzMtNf0E9qA6oo7xNHMRPEPQH3WE/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II3iokN0BZ1BMxh+YIQNN3+LSmlUpvtW11NL/OKQBR/Bdy4o+6AjFvNVU4d+RwFcx9cX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v+ae7kZH4xOL/r7KopAsLrKAUwD8S6fjIUDu0qXqInlvb1t1wOJJXc4jf35YoKTUJePD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t2S2ZYrOYkEcPHz3+oEcPAyksh5gXvfgvQJxDwF20tS4qn+qC6Ut9K5IdpC6SMMi9Yoe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RHrJISzS48OghA8TrEgHrzU0fkuvZnOet2eRkzH6o6I5Kpu0QYBkHKDX8UNAmV/HIXUX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RxBeR6C3DySnCc+o8sJAS6RKodfQF8KMog2Q8kI47t9fEO7jPR0lBnnEjHZ45Vb4IVVOO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UfmlU+kcrgChMQA936+0UzlDvmIO5/x4+ObjonQU3CWTDomTLhQZLA57FJQypX/DUBIu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ubzRXziyDUZdTLwuqF/qTWKsfoY+MfV/dd4MUJq4pzoTr2XPTdzxz8MRj3Qwwz8PRzzS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N/mXMckrFXUQLsLmz6Tr8qE0D8qLfCMnRXzZ57IDKny4Rx4VJVQVoSErxwJjCv1msdjs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ex7uMCRaUrui8JoD1Du23Fmz9dVzqqK63bm9Z1yZ02guy57SRD+izrw4gMfPAH/5pbYOf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T+9v2WTIB4y5xo42Ovar0Ggj6Al8E4c1Bu9GiwwoC7qAj/9qfzjTHwRClVOmcjK3IQzr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8Twc9m3YY4NCeUkud3du2tb2NaU/tGZT8tdQwj7GUVdK0eUc5FF9ccH3u4FS1oR1m0zZ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SChp9FBRngDyWFRvx+FiOJwuQNjQvcCj4/72ADJ4tBw+Ooh8cp6B4Z5jhM/NB4UkJfcI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MOWKLbvdCxAnIJ5zt4eBReksKs/vVKB85TI+Kt7dCwQv8zzjGb/jaAn/4/DDBmj4MPEk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hcgjj38/EPmV4y1qvxGGPEOxDGUahSEWigODtpwPkUaYedhIN55zBMo0LgoX6QUyULNZ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8cxaUh5aLMTs9u23fvGXbfvKdeuwCKnBeTQY+OvXnKKuNdNJuYDII6BszwGFdCr2sdhb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zj9+mS8R2XCmSa3S9slSUaRIK9KjrH6iP6vTchg/XaowSZfTsK/nRo1FT8WTaoHS46dR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Om7yYWNMJSR9iUDJJBfihIk7PIx6jXwB7DGZCH/MPEwZcj+ey/Ycyv7fK6BcgUFTjkCY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xA9FEftwNLLuaGBNycYEWVnt+Ed5/SSelDym5ABp5bLveReKVviBTGKj/kDCuYIqG3UT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meU1O1Vp2o1X3rTP//2fsZ/9qb9t7/7GN+y0FMYnN87aRq2ltjKxphRNFof4LgDf8PDv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Wkv5ITu0J8qnvEJuwTLvylB2O1QeJrVFOoG+gSX32Dwgr0D8FHH+Jk/gPD3RFhtgmLT3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acUzkNMVwHOU6yg8Kl7Z7UGhnG4OYc/zyumCn48aIi/yiHpn0cR5O01jBieMkUeHQm6OQ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yO8oBOKZ8oYbEPHjGcj9gbiaibbD6S4wNr/x42Qh6ebxRdncfhLkufFczp83eeCduypN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A7+PlfhSygVd2o14ifu6WhwHvBRaFz+25/yKM/uEoXBQHKPMJCL8A7LRjeKCUkqP6BvqP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Rn6OxQ+QNKWfwpFGjrgF3TyDkYbHLdJ+VBB5HIUBkX+YAYQJ+spxeO402i5jHDQY7vVs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stpHpyqSSwtw6Tkgt+bPsUSDOZIuJC76gjQbA5Vm3TbOntYgU7XeoMvSdBFSGcUC0XyR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zxwGYbGtzTefOH1J38/C7EMAdZqWBFW3jHcaF7nOQpql6BDNao9eOtFE+cnN+RhsPql/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ovTKmMOitPxKFXRG8b9c92C8xYGu6mEKGcfVfYhDWAlJ2iRJz3M31akvNlXU94tVfFAT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0ctyU4agJS9TuJ0EEWcx5vrqgZz4CW/q002VYZ9FQ+RsJLkaykyniikXcjZf+K/I9HSQ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YQWcm7z5EnZkd6r0uHoGd4+PfBfh0AJZtPbF/0jfF7FJd1ykAz3JTnozrlErzCk0Q5uz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NtX8Boy0W2p3fCjaD4FoDuQ6EqvWjwKUfuKnaBVCx73UXUCEjTq/n7iA63LlKPAYFJ+c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m1AcbYjL9w+iqR3g10XzH+YbuIj56fy/eugzJ7iAz7Mh3chf/PVySkzDDfZE/8Vi8R9YS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6j7JB7LoJ+BLZkVlS3fpJxMZLmNK6wDL4Vy+KL/KTPkp08l1cCA38AggjcAc8k2EPF6E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JcC7F7dLf69qbl1f0dx2Q+ay9bpj6/eQafo15rjUURE+6jyARfX5wnrkTW+vci+Jv0u8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jYY7akvpGzfUz7wcXr7Ul8w/fj4v58H8x/u6wh3EDk/RIX2MkR29MnRLrubcWF1T3kPp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vGI7Ozet0+YauIpo6ikPypNomfPRy5S1GfrhOQOVl3i6P5NcT3lbiA11jWnWSG/IaU7I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jvM7DAXfHQ/HydMIucrLEfw6Ch8FRL4fBiyiuYwBZTqOChvmvUA5boDmECmzaKDfz+Ad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FsUJjPLzHJAz636Y/b2CvJIXYUCUOaBs/7DgOBrwow4CA/KO82Eh8jwKf6fAIppz3p4E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maebQ7iHEuCKkJ6jbsI/Tyf3y+sSLOcdaZXlBHqZdIR/Hm5RuctuEe4oDHpYZPF7RTX0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Vm9Z/9aWfeEXfsm+8YUv2VqtaVw3NNrt+QLoYNA3DiFwNYl607vkN8oWysei/EFOUy9J+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K/NmXXrTuZGSVRt0/VOu7/QqjUs/juAKkPOIu9BwiDOB5F3zM+Rlx5jyXhswyKKcpePWZ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BLh+aOb2kZ4nQ64i4lVK4UiyINPvRi34GOmBuVsg9Re0ARGuDOV4OUT6OYTbh4UPAvP6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vvhBIOWFW0zI4VdfCmBPWG+3rKdJIpsFz33so9ZaW7E7/T2/D/gkCkMGQw6BKBvUsWnk9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4Pg95+OJ1aUors6qdmoi2fhgy179uV+zf/SX/5r9/F//W3btG9+x9UnFzjaWzbpD6coT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D31zmSXPFRZBeDsCO4vAyjdtXokHIoc6hpYwA3M6geBZ2c0X+STS3lbkhkm6LJTSprkG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XC8UGG6N2gFyx2w8q/U4kiZA3irJwcRS+ZQhaP1+hDJdQWvunvP3UYBqzH9liDZOPuTJ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7wGec/vDwkllDP+y3AHYo08N+kEANz+NLjwpj4BFxVLNePwKi//0F7KzQONzOrUt2mtA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xs27sKAXiLLlZQh77j+Pm/mT30l4HEQ6D4plWgNy+yL/gPBzzMbyRbRHXjkPCJPqhVG0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8gHGM3FCh+I5IH+OfHO3B4Uox1G4CMg3MLcHRPmRP2TRe0n17bevXrdbH1zzft/fa5HM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hg1a/85S8SuD96kZ8OHJdlXjTL1qfelqXAF39tw5W2rUTBIuf+iSmRqEx3G7o0B0AVyJ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ZnihY8Y1SRH+weGAhyrNkvqCpYbGhpqyrfh9zmweMFZEThH+8OLX9w7KMlCWC8ZGZDfuq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Ao3kgJGXE8Tc315XvfBMJz3bn/oz6JsBjvLKzGqVOSA50Z6KNqG40OAyUwiEv5FBniVc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21FwIN93y2PwY44KgpnicHp8X+Wmv0cGVcu+kMpCrHSfip6XWNTjbu2R3GJxlYVW+dlQ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+pkwTNwrS1wdQrzkvz9L8XFf5E88UxjC7U8HboZ9bopWTkHbPs+49SW3A7WXno1HfaXJ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0OKWh8LSfZoOWP0lMegiAl2VIdYFfMu8F8jp6MEDWivr3heIc0ZWRNjZhWJxPC/NTzdVm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ZPHMps5kPHRzEXrc7Dns8RwY6UbauekbAlPV25TvyR02uU4NsyZ5qEn+MKuSQf/ILqfe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7iazKveaylaXDNUlyx5X9Yy9scRHe5OMpXTTm/hVtWNvqkU7og5iDD0JIhx7IQwpUfeL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BzYQeJuABe56Y8WazTWbzGq2vTO04YCNr46HYeg4CvU/wwDlpfIjC7UqV63uWX+w7e2j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/lU9TaYjG6uexpjFIj/INWTg4XQXQ+gQQOhz9MsrKytql7zN0LPu3pbdvnlV7XbPzp5e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rnjrhRCkMrj2SCcWIDrTRlQAfgyQdXGTq7M6wpb68I7a/bLqmzcJFEZjP2MscNBeD9pf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3MMdBtI9SNvDZc+BroN8yHAvMvy9hOBFDo+C5vmHix8FLCISCIEJhRKMsLnbvUKkFxhu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cDksKtP3IwRPg6+5HSxDuZy/HRB05PzO3Y6CvBxH4YcNQfOHhQ8K91r+cj55vBigwz/M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MbkNxA7mkMcnDvZyWjkCMeiFGe5AxF8k14FAPBMuMPzKUI7n5dIEkkFvc23dTq+u29a1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+5Wf/WfWqdTtucefsuVaw69WOb256QO0elH/ngAmGpLrIwUN0O0nOtGcCkgKRwLC0vNh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+ekn7cylC75QywdemVhyl6QSS5EKOKpciyDCQo/TBD0q50z1x0IwbxBAIxN5TsDeuXnL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79jW1paNB0P/2OKw13f/Qbfn9lFfiokm7Fy9tK80yvyMugSiLsp0444chR/2CBvPYS/H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/YWHw9igMIGxA7g5gpx6YduXxVHq/g5mrFrrDvm8csZHEFURbk520SSUIWgI8Df0A+SQT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E/5SVx5XcpzUPrkjF1JgG5N9e3J50y5ISaxv7dkbX/gt+x//6k/ZT/0n/4X9wt/9h3b9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tdGyjc6KrbeX9dy2TrXuH/zm1BnzZjYKWEQCpaXP0a9MKWgLMzCvezAgd/M2h5vQFz0L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3JKXQ6SHGfwOnvt/3ItnphgRd54nvCoQiLiLIE9/Ec7LIgzI3RbFyfFeoBz2uLg5HXn/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6pg+ALcoL2+AeBj5MaUJWh8UI92jMA8bdAUc5Za7UwbsnPjidBcbznH6C/+0wHY3Hz3v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sSK/PO+AqSacgLdp2pj8GWtowyzgRX8cfXK5XYW97H4vCESaR2GEA/J4AeF2FN4LHBUP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Ve7uvFNd+ZtGelZMd8vDRXrhHouoblbTxkC4gUzuvW/PJvqkQX0ApBGQ0wGE/WEg6D4K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y0DaLOjPkj/kdDoY2Vvffd2uX/nAxpOBNTQu+NuIJwD9c64bBeAE0ja4gqY/HNjuoGeN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6xjZbGDcYs0jJcF4kte3ZF4IO9kgYHFmZbmttiI3zzSNPw8K0BZtm2feJPDrebjPWQMF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ck1lP/BbjCcB5TwKFqVXxjxcDnkYyphj7hcY8h0Y7uW4vmkwN5WP6sFRYaP+Ij3ajwN8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Y+ZThKPdFkMLevdkASPoVoMzjQs5MbXhpKr16qja/b42asD5TP8A1QbjT/7PIx2Yy5URm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1WtcLaMwChcmGw8VhcfE3lCYWj2FYyOCk8PhnsIpr9pM/rinvCukz5sFyss3HsiThU2Z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2sR3YY28lA8bHJye7w927dbNq3b92hXr7m1L3obWaKp+K2Prdfckyw/ThiJutNlkhtv9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0S0nAFmEF9ShZNL5LWfxnzcKeAuDTQL0FOQVE9nmkAl2/4ix7DEXxB/aDkzkXnWtPDDV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qXP6Kbn7G09FOKdFD9BT0zjVUJ01VO91yWFddekL+jLDXvbH9AX+IhwL/9WlsXpr5CFt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s6lA3IZkyU3Cy2y6m9KUrEEL4x0ITTkc1zcFwBd4keq/HD75LapP1rUXpX/QVMUoDr4p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I/41bTqp2Pb2nu3sdFXeejH25LLGM4mn/iX146LN8yue1e59QxMeiQfjSc9Gw12bsEkj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eMutALn7QQT1NWnTNclLYJQ13JEhxiwgdApgEuPvvszpyO7cuqY2et263R1rt+q2cWol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pJkgmZKg5FbMBcH5/AneiTdL1tRTumKoVu2oD+KD/3yUXdEKXWBRHQREusehg1caWPA+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HnHyfKNsR+GHAUFH0PAwsIjmMgaU88z9ylCOez9AvMp+JhiPCu6V+PuFSDfoLeOjgKPo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BonLgVnZ/lPXzsBANPud10ExHGX5H4e92WFTGKDu8uxcIfuY8C7ccc8jTxy8GrQiHX153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HOF5xi1ftIhwYZYRdyBPo5xOHjYGz9y9XK4A0gEoF1dFTMZSiKTMbd24Zb/6C79ov/Gr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X7xsFzfP2AXh6VObtr6y6gtBpMvCZP5BOv9wq/IEIl/MHFEU8udmp21nL12w51560WYo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Nyjum0djlxt0BkR5MaMcwKF8Cogw4UY8yusfnBWv/KSdxoPeXte272z5wu5Ift3dPX9m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u39cV/GiLgKwkz4YeZbDBB1RhkDsQesiKLtjvxeMdD8sLNMfWM4/pwkMIC7gkwzVcaRH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r2c+rIt8bJ47a8+++Lwt11f92itU1Ty9AEmB/wCFSD+FC1rCnHLahXYjLTjd+VxzJba2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XDRV55cry/b8yllr7Y7sa7/4a/Z3/upfs5/8L/6yffnXvmDf+do37fp7V2zc7fsHkFeb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Z9lanMxXmlzdo7ko6ieV75tLbFYhe06jaFmEOYRbzk/eIph/ANFTT1h1JVhTnwkLWQnn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4k1VzljQAdX0CGD7fIFR5pImC7xlg8lpxrhawvOTLM8V60Ku87aXPx8FUY5F+KihTE9O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YWCepn4BuEUZJ5KBvLy0ATDsHzaQV17uMKP8Zb8yIIsA7ZeJHBsEMU4Sh4ldPAP+nPHi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mZXJmziYfk2ckL4iypDTHc/Rn4Dltg/wXHbPMeAo94h/Lxhxc7dHDTmNeX6YOeR8Cj/s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7CTxcUW/wO+q7vBmQp5mnm2OUm+eActh7hTyvRRh8PgoXAfFyiLCRHrJEuwV9KWI4tjs3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627tWNP4Hkw9bVQVdMQ4Fahc5vwMWFTq8SyNTQPpLE2Nhxcfu2ynTm8m/UjjIt29L7Cl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pl445MDCTqfT8YUXDkbE2POw4OXR2JHumeZO/ZqPFeiGjA/lXA7ql7Hq4SDKGhjyc69y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fGyULur8RheRngAi84FydWS9B7MqHoDw/jDSfg4w9U1pwcv5mAH5Jh4VuK8xN0dyuocy3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K4GReaDrmei+ce19X0Tf3b3jJ3cnE+nVU3AgPbmrNtBXsJ70j670565064Sc1B9xWn+C/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3OIZxA/EfdDf9RPDve62pzEjH6U7KdLHHI/25uYIHO5K3pW3njEjnNMk2ljg5IOn4+Ge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A8Yqn1Bl2dm6abvKk/KwAMriuAnRoHB7WMh5XYb7qdv7CXsYQr4WA/UcdU8/k2RA+qR4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i0/MjfqaM21rHrUj3Vb9C0mq70oao+JKbvLnhEoPhbO4kmp/MlZctYPCnHGF0Uh1PESW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ycp03CZZk5miSm33JCziRzIDTwZ7jTHITfrMCDTvuwrHCjvo7Nu4lHCFrC9D9envW7SJf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23IOie/0CcBBO8N2d33kaaf6OApyv4rkfWptvqNWa6k9aBwZjGx3R3PdLZVT83tSnaOi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prwMHohZBIft1FZHfBBZ9aZ6pU+DRmimfGmDqeJvWoW+4FhtzMt1UP6DzPGLvibkMLeD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t1u3bqq/ndnaesc3CCaSA64Hgx+UINJLkHg/h0KuHXxzpCazKhcOQzaVbku0tp2HjG/E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6B3kkCLejcJ7vERDjS4SPPA/if7jw25XPURD5h2wEhvtJeBJEemWo5JmdBHnYRXgS5ApCE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EQ1kEd4PlOMcFf9+0/1eQlkQjhKMew33qOE4XkZ9BAZAW+AP4G65BXJ7Nj9yyLl2iIca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TW3y7vrJ8yM+4RjUDk4MpE7bJ1ksYHAyuHgGYwDzNNTEfaLE6QsNquHHR84m3KFY5AXO/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q85kIQ8bg7HHK8LHCUpQns4LTgOzQFmTE9eoNOTXkG7WEt0r/Zk9Vlt2852vv2y/9k9+3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gzs79uxHnvYrRwaDnnVWlm11fXU+WWKStLy8nIZbBlYV0hfOOc0pHqBPpDlOmmBNpChM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jTSAj0jj4gU79+wzdvm5Z60/mVqz3VIamlSPJ7bc7kgJSPeriwHOx5hsR/kB7L6QmfOJ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3U3h+BCZL/Rrgs91Qiz8u9uU110n6WoWv6tRseSObJWRhQHHYqK9JHqxo/Q6XSjRypNF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Ff9BRA7/scJ7nU1EF0WhgEJfmFWKIM/Hoyd/F+D+KDDqdBFS1rEUwwkLGVLsQcqTnif+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8CZDrwueFZ87X2lTFH+i+MTD7psE1ZqtdDq2vr7uiyWqIHvq4x+1U88+YdenmvAtOeM8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s5IXzznvIj5jT74C6oulbplLPIlGJiUqD+lAOydEp5q4qNXberVjrZlkcG9ga+OaPV5d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n/kV+y//z/9X+6m/9J/7Nwu+/gu/bDe+/bpNb9yxdm9iqyJtvdKwFeXER8C52bKuQtaV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BPAaCL4EQnO0JRB7jpRiDsh+gbQ52gLJYoa+AV/9ewWZsl4RSgv2tzZAnh0VPvEt5c0T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/v2IgyJ4Pg8DUeaA/PlB4USa1C+nEibgCjSADRQA22IqDvs4jwokR28/Mr3PkImU+rV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GdSBzoG8VzX4V20PyEyCNe0GgzP8yhF+EB+LZ5VHtx/s/uBDpMl4Ioty0cQDJTSC55LHo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pMtoHf0+bcb7UvWZjLu8Kp6GB8miwtEPp5hKRwklmlLbZjECnvMxQt70qah9ex0AUTb/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MrGntFP6PnH0fjGZfjUC6dO5y/QrEqjvwo5Jukehy84JGGM6JmUhHgBtgQE8e9pF3Tgq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HnYvU/EcE23vq9U2Kkz4hZEO9TOVnzhhY/F1JF5P1I9GOUIPQA7mbaDQbXIohkCHCBvh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PzCRJzeUGPQvNCOjAvL8wOhjQ7ZTPOo1YW2s/n2p4R+033r3qr372hvcwmCrrRXpTU3r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GB835uPwnobQx8R5bQlEr9NOvsitnLzP8NzFK/XHZ86dtSekk62f3vSDFFXnP/2El1hm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elU91NXHjYacepZ+1eRDjMq9qIv7hoKvmBU20eGV85yNgYacm7ZUqfvbKFG/ykkREl1o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DwmU8ygoy9aDgLdltVPygeY0jibZddR4iglE3QLknS/uHOBhNw6sTKRnTtEBi/ggelTo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bsJjdYxzWMwLaKDPpGx8ENbpmvtJniSIM8kuNHkfSt/FdUKzvsyuvf361+zau9+yO9de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710b7b1nY+Eww/7OO46D3beE6XkI7r57JA4Kf8ze1lu2e+t127n5XTexkw9p4R/mUPmH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hNkVbdC097ae37Fp/wObDa7YdPC+DXvv2nR0zTqNrp3ZrNupDbV1dbRT6ay8MdNprxSc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Ga7yQVNNVy6p38QNf+mNfm2MQ+qHD12P4vpLqt0kW3WPQ8PkXvXDEPEiDmZCb47IjOd5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9CQDPmZOusI7tjS+YZPhDRv2r9ve1nt2/eprdvv6G9bvXpWI3FGy2zYd3tJ865bNRrfd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rgtvit/XPK1J/2pmXk9ys/e+6vNdN5GlQfeKm8O9KzbuXbGJ8ht335fMfeDmaJcDO8ne3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K3OwrTjU+Y7SkTlWONIAkdv+znvW23nbulvvWFeyvHf7rULe3rSd25K9W28L9VyY27fe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VE6uRorxRLzydgQrnbFqO3jJHQ0F/qYqFWO98uUuu1er/Hy8lB8y4WEckwvXB3n9KF3v3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3NV0rcHbY42adYdD6w2m1h/s215vaoMhYxpz3XRCP9Jxk/UKZCsJhiB/TuCbPvsD6VI9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DNRF9FWWkfoTlUvCM5Pi63f8p2KkMY0rq5iZFf1d0p9oW6yL0OcSRumrb8V/wnxSczJk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ZnPJenu3JBO3rKXnlWWNQcp70O/KP/VlzmJIV8GizRXcnOcPAv4NHfo92pGxidEWu5dF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T/xnVIa+qBtoCig/H4cBcxp5ToYD5WRv2q+wE6R4KWAe/3cr5GXM6wkolz/xZjF/7xeq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KHMZC0J4VMIQVPYrY0CeDhBKZUCeVgBhQsEAInyEwVzEFOIERpp5OCD8gAgTmAPx8nzB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F/EhIPzBnO6wHwX3Ur57CXMc5PWQA25HYQ734v8wQPzj+JdDhMnhYfMH8nSDX9ip+6An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9qv5BCZNe78B9IELxVRheexxLuRkM7dY779sb3/yWbUrBW9KAhJLPgj0nihkEeX2QyW/F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ykvPpFpk5lhThi0GP5R8EeKneutL1lhftotPP2mPP/e03Rns2b4GaBaMx8pjJAWTj2OR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FpWZt5v8RILSZ+HONweUCx/Ei4+iUe4RC7CiG0+foKBwiAcVH9krxofpiMtEHuV/uLdr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mnLraABsKPxGs22VnZ6dH1Ts5pe/bV/7579iX/+lz9vVV163lni2yUeBNMllbGrw5oDS3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b9t4MtSA3LBmoykCNfWcqOxD0S6z5hMTaFENyGDhQCW2sco0bdasJ/c9psjttlXPbtry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/x61z5rT1VC4WdqsMxOILH17lihbK7Swv6txN+bHAW61KyRE/0xsBQs9dNYWcjEe2c/WG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k7C2aK1rMstE1RcDWShSeDgN3fAsNld8IUT54FdGSgfyMd1BvWIXn33Kfvgzn7HuaGg7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VcryyoovepOff9hWDJmJzonkkQ2TquqludT0k4c1hamqDivKHpR27psPdU7nFe7YWRMP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7Fz3xSfKJvkX1lkALvwoD24sgLOhwfclvDTwVvE8boGuhwidD4TSM2H5+f3gPEnWhpyq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8zRGo0FabBYfhqiESS92WWCDAPD0Bcgqk/BxsbGAGC/VlL7iEmbC2xt9pTLgfloviu0rn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XbVKb2TL1ZrHH+3zfQ0U4qoNxkPVjybbSod2KWKVtupZGfAiqdQ/8ZwpGb1FUa9FfSde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CZRHJKeh9r6sFDarbduU0lgdTax75Zq9981X7PXf+qrwG/bON79tW+9dtf6t21anqY5G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wyYUJ2vY/GjwPQ6ZfKTQ3ywQ77iyowrvBLyZA834+yKpnn3jSQTGfISacDkVnXrwOqGf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5BZhKB9MnH8rQWlMPa74Qx+jrKfq2MgHZE4DkqpYqUcWJFXXik8acC/6bm+bGYT7cQBd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AeE+L4dMZMf7BgF55WmEm/NlAXgY8WUKD9QeeYtKHMDDRr2B2XBiux/csO/+xtesI6Zw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0t6qXja4kgAzUZKAXF3xlwnl6uVtJAEeynEi+WYR9fxTj9szn/2ktTbXvI5pP/QX1B/t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rEJ31T/IcEqKcDkPwJPqBv7FM/nlcQFM53eBAcldgkHXo5/LqNokYXzbTe112u3b8PaW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OPV2Rz/nV6DI9DamsMrN7ckk3wMsqE/PMtjIpd02GU/Uzp//gz9qF1/8iI+dPfW97U7b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3fU3kWhvSV6ESrAWqFQZh5Fh+kOKTJ9I+6Pfw47+QPZQSp/k46pMD0eDUDwfb3HL3N2c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utDdVD3zLZSmxn/CMdnlKr8GZoGEa6kv8PCYBfKRdN5Owq8tXK2oX8FP4dArGJO5mqbR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LphiHm9IMWbCa++HGf/G8J+NGNlVhzPpSMOtXRveuGPvvvyKLSs8vIINUV/08SxUkYRf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hZnK5K2v6L9n6r9XV1e979/h5O9K0waNJfv0H/gJWz932nYHfZGmEVJj4ZLKPZYuNRTd9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wU6hk0e7KCTGBwrakfpNuakZez3O1OHhxT/kuipe+bU8ysMBU4WRJLj8kr7LscJMSB8/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xPe4GivU10+FjL3tWtM3gDe7U3v7C1+xX/vpn7e9KzetqXxXOXFI/oy/PmpIBiij6srz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+2OBb0oK6SegIRWCmkn9cE065bhZtU//kd9na49fsC0b2UyqT92vW6FeFFY84FsAjFTe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0dKzrVvv2Hhw3S6c7civK+TENH13tDtSyPGgPR78cINnPKdywLfhuK7nM9boPGaV5nnR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ytnfGNpH/0HOpM+4scoWISik7w78zmmhRiFOQLLfVaOwEkL7fRd/OZplvKnf4h2z+IM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Gn9S4JAl9HL09dRnJhlLSacfQN2z8Dry9qP0JXMJkTfS8mBuBpII/KD/9AQFtHnnpwyu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H/S2bNjfEp0D2zhFnQ8VIx2+II7XJWnSF+tBRcIiV5VRaaAHV9SWnI/QX4QXK2RlgY0F7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daWf3bSJcNy7apPedeFVzTmu2JTn7ge+kJsWc8FrNpIJTvs3klvvmuMkx/51G7Lgq+ep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t93EbbD7no32PhBeESq9zCSPsfId7ZEWNN1QGjyTH4vJokHhJoP3pWMq/UHCSQ9acb9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/tm2sTOzxx1bt4oU1a7fVdjXOcRDG3/Qo+pWQtxwWueXg+pzSqNTaSo+Pra5ZZ3lDXFUb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n2KjAP6rrfgGJT2dqp8649Q98kiHgmyO+nu2feea6n1o589uKPxQcVVfSg/Z80VrkPZH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qlyK/gBIEkY/ip6F3MhfbVgzZkXfVR2w8L9rffG0vyteq3/ZV/2wCTBWfY1VT7gPxP+B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cK/6dnfVw3DniuqRRXv8rnh9EyaZ73u9j6m3vuoMmVL9jIRuKn5/m3Cqd2RFMjFU2pie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5vXgeuvwgK8pH5UDmXJbZuFA59id3pB+qTEPNewe3ZKpsyLmeB8Nt6Rw9n8e3mywkaz7M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Gij46DaVtS/+7asekRnkZ8rHsXnjZao0erdsb/e2ra227dRaUzxkwZ12qfmwTPonHx/Y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EF1fORz0o7RdudMl8e0B3nOban65X2toPsQcQvXXaNhIuhKfTeu0O7axsarwogW5UrVD9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JP3cH1xuvH/gEU89oNMs0ccqMm8G1OsspNdFt9oJfZJfz8O4lmQ4RXNtWE/IMonRqchU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4Qrhj1YaaP6F71DV38quC1X816uhIE+vdYVNSbV71s9Lat0vnVjTPUnMY7mqupbpgrcRZ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EicZXj70BJ83qS1QwtGUjfRlua2KjlPWaJxSuLavGWxv3bC9/i1bW6vb6npL4VVIkqdB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4/oAz190sbE3nopnyqPROm3V+po8WpKnutIiTfhF+qoTTw+baNUjuqaPCT4OYU/jDjRM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YEH23B4Q9nx+EP7hB4bfUbDIP49/r5DHyeMFr0GeA4Fy+EXPi1DQPbRJABQeDuVC5X5H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KPvncJxbbi4KB+B+P/kdBw8a78MG6DlKGQw4zv1h4Hsd/yR41PRhz93i+ah2UY7/MFDO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pyUe6d4d5OBqlA+uuCtdKb1LGhgrmuBdf+tte/2bL9tmq+MLhvI8lJ5yKp5SXqhMAR5O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4KYjZTGOCfK0XrGV06fsIy++YE89/yyrDhpk6hrQGj7RYKG+pYkD2CywXW36pD9N/FkA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4bQkCxsslrNQzHUmTU1c2xowufucMA0NpC1hUwMGbk1N0PiYHjfibnZW/HsC9cm+rdeb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67b9wTW78+b79o2f+0X7+i/+un3113/D7ly7YWfW1uziufPWEN0sAPiAo58v4oqHnIZk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fsjHe1EGFMYHcoVnYQQ7nGORZiK+zDRgz5o1G+i5r8G/vqbB/NJZe+4nftQuvvCMNZY7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fCLDBFv5UIleJwziznR3mkO6A1cPXAHkkx8cpSRxsqNY6PsmH1+eVKwtRcU/MqggSTqk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621PlXPmycv27MdfsrGErdJuWn1ZSr8Gbk5UsqBDnpwcp/7gpcuKTE6qIxOQAjWFHuOm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bwv2E4Y4ihbQTPBR9Suf6ooA202w2XXbUIHwxIRalfLFLz7QPJrzEc7cCfZGreCYMSBos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1kpd9cqJDRackFPSJi4TaybYI5QMRZ2j/kGf0yn01kq6+CqZMCmLtzXJhG+OKEy8LcM3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zjtXrQ5f5eYTclKEr2pLjRYLZYUSJ/QyevK06+TmizIEAOChMJ7hMYtfhEOaXWfVM1O3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sTDUUDvlI8bdG7fs6htv23e/8S375m9+2d597XV75WvftLe+86pde+td27qmychu1yqS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kTRo823ardJiok/fxMJhS0o9b/PA0zj1S/tjs4E2OBrwQb4kI/RLsTHA5M+Rui2eQ0aK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YuFuXmbxT+n42x78YJTypZ90GZC7y0Ph7wtagryPvh+41xiRdjmfQ333Aj/KfhQkyVT9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8I2pJY0Vd967aq//xleto4mxt2HxySfZ+gs5Sr2c0pKBvGADnUfFM8ACKv0FG4v76lu5U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sz/2KWttrvsiN4vTTpFkjkkb/SD0LAJ31T8vbynMIv7kbougzLuAslvOb/nCRAI5vZy6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9rt9tYfb9spXv2FVzUpb6n81hfF2m1o/aScu8ZTjYThoo4TEn5Y+UmO49MkX7bFnnk7X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7zrq95Y13vm4WIyPbVAxGVs1BVO7TVeDLbPQrra3rMk9Jt8Zwb8t/xVNfMPeUiWzwd6U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aET1dNr4yV5jo5yPmKu8fMjc42jsrRX2pb7GJcehWW+ksOqBBhpn+2P321cfMttTm97r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7DPsOz0bb+3Z6M5ugTs2uLltO9dv2Y0PrmoCu2Wbm6f9bTxOck80SYxTqPO2L5ManNFf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F6f38JgMlf/Onu2+ey1tEki/4S0F+h2k3WtACaVRIW1q8iaS6z6y0zd7X6OgjHfeTmTf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UUOyX1+yT/6eH7WNc2fmG7CuoyE7bNBI7n3yzk+ycmiiSno8IEM8q06hJZUvlRF7Ciea1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mmSVfMSTSAO9hr5zqPbnBzBYhJAntPi3ivb4YOnED0HQ728ur9qZlXUz6Ub9Kzfs6m99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i3/36t12+T7fXfCNhqrTamujDskRf6mNJ2zcInIAoT7LoMbnjXzyDNekTPfW/p9VffPqP/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q3tbvnnQZEOdClEeLOLRYXt68IuPi457yqNrW7fft/HwlnS7FYUfqF+kvsUQhfcM74KS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UWHCbkVl0+rtC1ZrnRFdbd+YV9Wo7ikJckB86kWOgn0/6cBiEO5Hw+H+5m6gnsqQuyE7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YB4+ouUmWJB3XPpRBkz8U31LvuVM24gNgrShkOITlp9vtrkTcWUI87zQdbytINsav3hL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0Luj9jmyU6d4h3Es0R+5zuc84YdMZvwtki9kMkHSDfI6Eh1e66QxlY7FXEB9YX0iPWVk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3GxP6eypDQ3UKjhpLJ1HiF9CDiD1Reuuwu4IuwtNTidXl/YUV6aRptKQWTX1jUtdpZ9M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kn8RD7MmOioerq+2rb7YP6QsO6h8aSfQubqiMaGJHiWZVT+pHsl5JDbKLXGqLKeL5KAM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HGmqOV9n3RrtTXVV0gOW0oIzfQfg/+mzlXHaGCJ92dkk4EkKBm8NDXt7tnXnA9Vz386e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m5PHP1JSfMrgJB7UbchlwgQ+v5JVvaHTQlp+dRAfeRaOxl25FDysj1wGqlWNVxPJ3+CW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4XTH7Zhun1D3uyJnV3005p7KsOem7e+mZ8mQBj8VXf5uhl2ywLPSMsmKo2QDk3gpXOae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ZFZ/6JjqvFJB5vp6VrkquCPTGrNxq4yEkhOZIkCds/Twzqr09HVxtK68xS/JhM/N1Mel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nDUWMe/bn2qsZ+NOtO7ssGGxY6c2Ora2rLF0St4IlypAde4b1+K/j5P6Ad6LKgw1ikzQ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oWe8X1fgpvKUXTJDqx1LD9GDNRpV21jXGAWdiotcc1gS2v3gF38lOfb8oc1LBeoJccJH4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5Wcy2She4hCfqGX8o5+qaDxgk0CMSHH9zQhkTG7INuOC6KBMtA/6HjbnpRkortqF9+de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jt289obxweIVtdP11YbGRPFsTN1BVcKQc1KkrEmjVBokxT/RxWEFSbbmUKJ5f1n5rFq9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qlvV29bWNeuySbBRt9XVpuiHXk9kDjnPjusHnDZF5djaaNrUXLMj3e2cqmtVKYoG6aMp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K01v/rLTPF3GhPkaae62COZ0pYSOBNIIOK4s9wuPKi3oizLnsMjtPqC79PVvfu2aHs5h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TL6XjCJMmHkawHH+vgh3TPhwOwryMA8SvxwnIOwnxf/tguPoC8QtD3cvtJ8Uppzv/cLD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gr7gX9hzt0g/zxMI9zAfBvK8o1PDDWW23PH5gjzaWQHxiHLs6WgyyEIZV/mw0MVgyoKP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b2pC9/N/83+wZ9bO+qSeSQzpEdfzVycceYHMcbADnn5henhNONsahFm4HGniy+S3K2Wy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Pmcf+/HP2ur5M2lhCMVBo1atkhbBWQDHHAykcGiSzSKgp1mwmQk86XLlykSTVL/vn8EC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oBtiMSkPcVj04uO6w27X7ly/qYnuyK5fvWavvvKy3fzgmvVu3rHRlVumGbLtDralCC/bM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pxR/5Hl52X2hVjgR72VyDMGvTtAAs7vHq4UKJxr8lLYeOLPCQO8L5SoQGyfTTsvGMrcV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+WXvikx+1j/+h32fL4hdl5aPAlJc6HwylmPkCJmmJHzIorz9n5lIVxUz09AdSQKW4saCp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Pbvy5W/b3/5//jd2aVC1UzM2X1heWpJai2KkCVqR1oNAV+P41mbTXvpDv8f+2L/1v7SR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4LIRIYWfBnE0fFpP9bB91zOKNhNL5Qv1RsAKirGECUdaAqBNH2aHfFY0ijssELMji+WKQ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kI30mns6aQBE/DwdAHuZBsDzx09ywEldX2AVNOotOGv98dAX2McKEyffCU95kVHnh9AX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aI/UJW8BzSSfvFEzVhsebO9pDjy2/l7Xhleu21f+zs/Y7Ppt3xDilG1dyrhf/1TQzXTW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BlblR6nEPTeB/IoeYF5GpeNxlC6phZ3TscP9sV955N9NEHINxGAqepUKV2xtjTVZEV2V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VtOv7upwVddyyy4/97xtXjhnjz/1pF28fMnWNzb89WA+UMmHmbvDgdXVdqp67o9H/mFv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PXVKzVH1yekgIW2Osnq9QpPzvCiLl98LoH8yVCmcXEylSnWUrmKjb1EuCuf9r/x88QGg7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Evf0geDXvUKKdTxE2oCXI7OzOA14nWR+2OERfOB5EUK/SqIJmvod9W3Imgps/S1NZre6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7i//dTs9rtqyJJY+e8bKp+SSxWKiM6mgtCmtxBceC6nzZ/zHemBRe6RqmbXqtjXs2Qt/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P20bzz1he+qj2dSibl2O1Da52i7rHg4BdYAfizjBbcpUhnDLeQaUw5b5ChAm5ycYbTPF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LbAyodYYgBze2rHJBzft5rdes5/+a3/TmnsjW9OEsLXEaTCuVEj98AGnDkNOnXJTHvDy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E3/6T9nH//BP+JtLLFBX1b9t9/as3lDnLD7GSWLGakXyNozpi9J6HAw0bhwqUwLcwPyZ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GyDcZixKF+GxD3q9uX+O3rfJ3z/OL/BN18wf+vDf3d11O5PjyB/08OILbX6kpz3pO5uP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N/bUi8/5GyuMQcgUwCQ7eMeiOH0/V/rV1JeSXpe7nJXneHvHhm9/YFc+/zX79f/hH9kZ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qX9IdcAJ+TSmtL2fp98Zqi9Hfv06MxURXqMvsBC6OxvZXl00bbSFLfvT//FfsBd+9FN2e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Ix/o9fFffR3tmrJ5/1PQjZkWxFM7I6+K+q8col6oW4D4QGxC5EB5+lwd0uDkp8pQ8JZQ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aZfUh/TQo3ppw0n9+Z1bt23rjffsV/7W37N3v/6y7fTu2KXls7be7Fj3zrbom9jp1obx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8oRsTmqrQhTtuMgkDQg8L7dRtdWPFblfG9rk//i/ZH/vT/yubnl627965Zsubq9YQI1i+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PGFBnv573JXOt23j4TV7+42vqJ971374Y5fEmy3pJtzzPVDeLOIsaoMlN1/kPwz0P3wP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rbPxkjVWn9a4t+L6DZsEfNgSqLGRoDSX/GoLyS6LbjLTWxpHA/VwHOSykUPYqU8Aex4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hhgWAxaFJ6+5XBZ0hJvYN3cHwj0w9LOA3A/gTnhGaK7OlLBZlWszR9t+FcrWre9ao7pl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w6K7/mYp7Sr1B0q76H9yuiNtTNoPZtRDTj8txb+H5MFTQaK94p/iubM/p4cDOYpwagjJ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OPSGHdPpl3uiCyTdu03Xb3whj3IkMy0ykj75C5kHkL7A6Vaa3v7hjfrZuvqHao3yKL4q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3x7EyyHn51HA6fCZ2sO+2kt32LH1M8/ayuaL6reXbVZdU4hG0d+hxab86WfThjy0q78d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NBv1Ve/v2ptv/IbVqtfspY+eVtwd8Yo3hyFacXhVdElzt1iMVU9+wDOgXA78hIrvvJI3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0TjEomf05+jr0NeH6pDYuMdOfx2mv9laZMOxiIKdBRzO/4CuApCNDHijDV3fnwsz6qJcJ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SNv/FwNIhb7fky2odD6CyP6K9StnbXnjI7a2/IS8VjX+16Xrs+kn/qjPRo4Q0SXpkFMm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2Vg6Jpsmg+t25Z1v2M7Nd+zpJzfs8rmGmvEtlUn1A9sVd+pvgTRcThNZGishRfQylmBq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3a9rXqX59r7GWslSrbEpupqa82mOrTHs5vUPNH/SfL81tReePWWdtrRY0cv3Oaazvqqz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/RSo/0X+iVfKX/Pp2X7DxjPJbOW05jePW3P1cc11zkkfW9FYjn7AAr+iMCY4xcijZJA3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DV4qs19xpHSRNWBJ8joccHURPBUPWZdQXA8z0rxPY9pXf/MXlFbPnnzstJ3e5PCi9M+R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cEkDpBN6UcgHg3IWvK7x1nhVumxTdG6qDZ21duuy2pfGNwWZaC735htfshs3XrEnnujY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+CmtRfJ2XD+Aj/NzqW27o2Wb1E7b8qkXrbF2WXXO1c6JN9Aa7T/NZ0Wzm/KV+HpfpbzJ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mO8DZdrmbYVGeQyk/jXBorKc1MbupQ0+DEAfdIHkFfnlbmW4B5quH9okCCgz4F4LV45X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2pgxCIcdKIcPKIcDTsr/dxMsKitu8CN4Eo0kdzsOTgrzsPz9MOonp/lR0JfzCnvuFunn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5BXPef1FBxBuQHSIQVv0Ybxq6+lIqeMEt18hJM+awrBJsMRHRXeH9o1/9sv2zzSxi02C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KD1lCD+04zqDpLrsmQaYkQYlrtLhtfBTly/5CfP9ejVNmEQHHTaTak4GcyoVqHPSu5pO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UVYWA31hQKTEBH8sOylwqjhogQ43VX5OUKPk8jHekSbivZ2eJo2cMBrY3s6uDfp9n/hW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ika91bTzFy/4pH6kCeTa2pryUP2IFgYpTsOzkIai0e/xITD4LB/RwBsONdHhi79OQ1ow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+CbBjvLoVZfs9BOX7JO/58fsuR/5hK2JRxMpJXxYjzL6dw6UP68YohTMF/lUdjcpq2Bu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zGqY+KfyxybBB1952TcJLvYrj3yToCf9+say2Sf+yO+1P/5v/etWOaXJcaduPSk7fLOh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GS4SfcInd3SjAQq/ytvuNL1sTvcJJvXr9SE7Jm41lQc5QHaA4AtyALAxwKSQOiQMvMUM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xAdII2SvnG6EBTlNNuz3rM3mg2SAhUI2CbjqZkcy11hdtq7yHqqsXL+EnPukA36IfmSe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fEGf3FMGIZtbLDhN+0PbRZ7Vln1Bd6drb/7Sb9p7X/uWbV29YSuVui1Pa9aWQllT+N6s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USzUHC6Pn27RIxMXwF2LZyDKD68d4EnBW5RDlLR9EoAnKh/pslgJ+IlRFioVjo0DX8gX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vW5DTs6utG11fc1W1lZt9dSGnb5wzs5duuh3Tz/x3EfcXJH/rMFJF8VVHPq23nRkd8R/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Lq4qXZ9Iin/k6zInKJcjLZLS76BEpr4IoB+gDCikLndFPDgIzOXA/8sunKddmBEGyJ8X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+S9+PmmTIB9PwgzZRh5YKGHDqcnGp2SKDdvYJHjj81+2n/9//dR9bxIAiespDP95y2go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t/t79tzv/6z9y//7f8fWn3vC+79am5NJauOqX042P8wmQf4cPMl5k5tAzrsA/PM4YPAu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g7Y/5jV5ha9r3Jnc2LbxtVt261uv2T/6//x//YPf61ZXe1SZNH7RewCHJukZBGWiSpKX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GAen5p8tv7Bh609cTB8xF03NZU241CYIT38Z4wf8Qubpi6NfISWuMvPyqH90fuKleLEI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cMfEnnhwAG4nrQx54ycPF+5RfzlEOPcrnqEfOsMe8T1/xZ9Jv5hI77gt3p956jH79/8v/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bdsav3FnU5H+jOsmaAuUhb4BnYIFi7pkHvue4pMmmwSjd64u3CSAp9FX+Lij9Op1TsBJ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c5UaH2qnz/aTy6KXMXHQrFi3o3FivWX/5n/wZ+zjv+9zdmsyOLRJwOYocs/YSHoxXoE8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+zUJCAdfRR86XWFCOaUOuy9wqSQ02Kna8gg5kP5BP8CHOPk+EBLnV+OILuS1qrI1JhXr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+88oV+/wv/Zp95Zd+xd7/8rdsRbzgrZV2reFvsez7WwcVa2v8Z7EsB/oJeAT1VD/hMZML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BrrkZLlh042O/ak/9+/YC7/vs7Zdndrt6cBaq23Js/Qr+gAJA5sEXJ8Gj7iWa3/MHdF71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/VX5X7ePv3helG37JsF4yMnZWIgoQ3Kb9wnwrwTI31h5sRC1VHt6vkkwriy7zgshJ20SL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fwHIFRAylEO0qYeB6McCFqUZbTZkOAA3PugZ/oHhB+Q081wOw9WO3kdJbmejofretEmw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Ld0+dpOAk+iRR55X5EH/Aw+j3ydMhKM/4LpJ5IBldnl4/x+mv41IU0OilRzhaJ8pfNL5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bLp6/1WEj37P50+SL74tBqV4LTK55g06RLybuB/QKb9p4oOXK8Yiwqq8Sc8rdDz0IfX7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9Jv0i0DwKyDn5VHwsJsEzPNmQ96ykM7Zl7/6/J3b7/kmQbVy1T764qbo2BWF7B6KZm/D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XsSj7sR83NiM9ENOTU64311+7Clu4kPZBHjm5YwDOEgjwnlffQiCToVRcL6j8SAQ9HJf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H+irU9llqqYpJ9vjbpf7xFatu3/OVk49Z+srT4o9aZNgSWMymwRT7+OUopLMNwn44HVs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7b3/Ttm+86ZsEl87WbTS8o/mUxjVYrrgnbRJ4P8uiu9wPbxKoH56uWLW5qX5mTWnV/EDM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sMnotj3xeMvObDY0D61pfqI5/YTrk1Qv6qeQb2/X3mcnPqTxlwKlcZcXqCvVlsbRZeuP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jac1DlySyK2Ihy3xRXLMOK6keEMijb/qNxiLi3EBRVJSrPD0M9Q5bpI3ie6EtzM1t2Nc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BiHft9i79k37+ld+0daWK/bcs49pzi3dku+lzAYHmwTe5ygvpUia+SaBZ6Vn3pyYicaR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e1p6yHlbaV9SGJVB/et02rW33vgtu3r9ZXvyiY5dvryuOlRe1EIh7znksr4I8HV+LrWl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8tEkwW+KbCPRJB+2fJ0A17iZ8yNtajC/RZ8f87yja1IUcC3m8ReUpp3sUHBXuXuMfBcSH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3OwqO8Tu8SRCZAGEel3AZIs5RcFz6mFRqbgfK4QPK4YCT8v/dBHm5A2ISGH7RSHK34+Ck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jfnKaHwV9Oa+w526Rfp4n8LD5BkRe8ZzXnytqcgsEQlkNYAAGOOmKH4vrTFjjTYLYJOBN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C//937ePrJ7xawN8IpmlT9qeviuIB+VMg+OBfyDKK/n6Pd5SHvvKn8U73h5Yatbtzq4G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FlM5+UDn7At5Chf5kVconTz7wEpYOSHnTKIpri/6Fm4oDc4T0lI66fVheIGhwUvu/p0C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V+zc2bM+kecql5tXr/kHggcafJvttj3x1JO+CLm9fccXHdnQ8MSEKM0jKRldlWlYXHNS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8yaBL8KwWKDw0L3fqtu007C+JuI7Gq9WL1+wFz/7KfvYZz9tZ596wvri/0iDX5wa5CQh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wlEtcr4D/qy8KePSUJOj4k2C2CRgoe/a117xTYILvaW7NgnQ/ivOqAeDvlhzqzayl37i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+uK1dOucbBTtS1pnYOP1KvsIpLzZtRC/l4LR5X7SyaMzEjtLJUz6CkhmLLNjDxB0pcemj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nEftZsu63a6fSGUhkkUueHzmzBk7dYr7FlHSDsBppO6EkQYmsopbmLghaw3JClfisLCz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uAaq1ydeeNb25ben9sBGARskKNfER06QXz5UBZ88H+RFabIB5m+HiFbqc8qCKWqSeNjd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BzaVHE4+uG2v/Ppv2pVX37LK7sCavYltSLlaqzX9DQS+A0INi1qfbtAuaXMo0/Q0fJuA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EeTP4Rb0AfA5eIRrW20EwA4C8/J4WdRWFdJ/WTo802d01YhYJOuLRyNN5lCVK9WGNZc7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YpefftKe+6GP2mMfeSptHpzZtJbaHQvO07W29VVGX6QVL/1NAqXNqRg2DMTFVKYizwCe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cHvhn8KnCQhlQAoiDd8QwZSdvifkLk8bIF5uHgVpEnw0lGkug7cJAfkcKoPsLmfFeAJ4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ftgkaDBGSL64fmm4s+cbjGwSPMibBEBSzVMYZJ7vEUhibaw6X1pu+SbB0z/+KftX/sN/b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0MYmQbxJQH+xCOC914HSjhDEDYjn4EeZd+Gfh1sUJucnCN/imRa0pIkvNCJ7sUlQYyP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Oy+/bv/wJ/+GNbYHtrpUt2XuyGWDzznD/+DUYYiSiCqlX9SVfvkmwUCtpS/3SqthW4Md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/pU37+iDE53ykRHyGqWk3XOll4ehTHJjPHdZl51ycaWe9+UEkXuYyAAQk7DgU9Q/QLpc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+uKS0gfDDdBoL+4QNlcKeI+DfJwGbNbs57lnl9Kr9mf/Tf2Qv/p5P2/t7dzT3bPj3kBjP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Xn0r6aIr1SXzPOebBON3r/kmwRf+3k/bpmS/PWOpIOkhccKPRXToIM3YCGUcBzg9yun2N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b39i3dq+3Vka29KZNfuT/7t/2z7zL/1he2+4a13alAC5500QT7OoO+rA81H+uMMb3KEC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F6ZfJSTPtLij8kjW/Hqrwi4fNzU86T//FF5PLK5PuftYv+Vm0zr1ltp7xSbdgV8hVR3N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26/al77wBfvab37Zrr37tp21lp1trlmbNz6lg7ApQPkZr/wtCuqrkAmXswJgI+7eR8ke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ekW/GC83bLBSt6c//XH7N/79f8+mqy27Nen7xvJwOlS+vIWKDFcla+IWb0TBN7XHff/A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rr//TaV8x1567owyvWPNusZk9UFVrkRyCsqQ3ELWWGgpA2Vgu6+8ScCbBLwBwSLWb+cm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9TrI3O4H8jpbBJw0BiJc2QTiGRqQYUzcwKI7m9tzIBz0xzMQYSI8G1suR9kmwf54Z/4m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Xll1PBMBtEvvo0WuLx7LH8prmnfQb4R/9CNq6W5yuIuFwQhfNpWxLBxmYBxQeKWN6W+K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PrnJCfdEl9q4TNzpW6CDRdfZVP2j+JDKlSqDsPRzqX0W+qksLNKJFD9pDT8m6jf5mhgQ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sEnA1UJWW/VNgrXTz/gmwWi2Ih2V+9A50ewhxY+UP2VgbpTeJFDZx13fjJ0M9Dw52CSo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1TeoD1jiNQOlAEPgLAu83ufSu7LoPee2oCgHFSlgrEiyQtwivvoCqoV6Y3icyozyh+l9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xDNvwQefD0GRN+EO+FoOlECUePyj+B9m7p8/o/2mh3Cj3yoeBYR1OVNOpOXacmEf24rt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dmrtaQnlmm8S7KvvXlLbmFh6Gx5elTcJ9idcsSSdZXjL3n/nG7Z1/Q176ol1u3SWNwlu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6rxvEnDdjXJ3MvWPA3mp7aleqYdikwDi+R7BeF/jkegbTZatUj9tzdZpxW76JsHuzo7k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G2tDO3e+ZRunljX8852EPdWb5E15IN+8ibNwk8Ah6WXVWks6V8t6Q825amdtZf0Ja609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K1JdZWn6ZpvzV4XiyirvmzUnTzxGFmOTgEySvM7YhdYz6xVsGI6HXV/851s8bBK89rWfc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nnn6vNKU7k6bEP/49hO8TyBeFmU42CSQS1JZvE+Yic4h33KYae5VO2f15nlr1c+LJ+QN9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satXX7YnHl+2xx5f87cL/K2IQqbCDLk7Dgjh/ZB0iHyToL56yTcJeJPgXjcJ/DnLEzf4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KjJx0Eeb1GZyukeB3nY+4l3HJAOdIE8R7q523FwhP/hTQIX1CJB4F4SzsEV2iJ8TmCY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SfHD7SjA/7j0w+0oKMcJCPtJ8X+74Cj6aAQ8g9Ca01uOswhOCvOw5f8w+JfT/CjoC/6F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gXAP82Egz5v2AOBG2wFwi3xwy8MTBPuiTYL8TYLYJOC6oXiTgE0Cf5U1y5c0vM0WxQ33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p4MJMguaIo/JMgMRJ6k5CcpCRb3Vdn8+jhnpeh6a0EEnC0FjFHt11pyEQ3lWCB+cObEy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hiatbXbTWUDSxECDR6PB/YXQQ9pQd9CXsViDAs7Enzw47c39utzZfPbsaf/eAKfIb93Z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uQbl0mOP+RUF3V665oCT6ISdqTxMelEyeJOA9JuiaSgeQItaIczxjQjnkahhAWO/o0mu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PG3Pf+ZH7JM/8Tk79+QTNlX5OGHNwiZ8ZkNgXs8Ff4/aJACBKYyHr8UmgfNXNAy7aaHv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+P/srvkmwoQnBo9wkmFRndlWKXnNtwy4886RVNHGvb67a7rAvhWPJr3riagIWxLmqSUS7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MykXHQZx6Fd6izYD8k0CPzVd+Ht48YpXOVEcgm9A8AfJRUlH2eN6Ib9iSHUJr9fX1x3x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ZoVlPz7GC1BPW91dq0q++PYEb4987o/8AftX/vU/5ZsmfZWVE+9MqmkPSsD7bk5DhcwC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Rb4sYolmFvOoOd6EAZHl3q0tWxFL3n/lNXvvW9+126+/a713rllTZTptbVvhrQZfkFR2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uCIrTSGLhQBzKG/Hyep2p0t1CfizTyATPzC5XotTbdFHcW1YvN1Dmx9pEs/CU7wp5JNX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03WTjNTUPqT5iq59644GtjvqW1eTjKWKJg2Eo2/oNO3MhfP23EdftJd+6GN27unH7cLH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eZvA+yOVj42WkfoNJpS82UCZUOi9fCpP0JI2CThtm9y8jA4qnx5900FA/BQ3pQFviE88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4EF6i+F4X6Uvfh4H3jYEkVfk5/xXHeVuQLiDzg8Vhj4t3iRgk2CwvWtLuwN76wtftZ/5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lKOqhNuOZ/NNAvqJW+pfn/zcJ+1f/T/8Gd8koC9mkwDINwn81PoCQHaph6M2CcpQrocI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4cYzmPcBbDKBcvFNqpEmv5S/pr5temvHxh/ctK1X37R/8N/+d9bY6tuqJptsEvhmjPiWY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lZ6Vb2EPwI0pE++r1dRGoIH6ZCzzq/lENgvI80UKUGVhI9vL6q7UUyGzjO9qF8izt3fZ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TOd7QSDpk0aA86UwwZikeX2RTwmoX1wjBcqVA+5BLWbUByZ00C9wfdVuXVPs9Zb9b/+j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2ZXetu2vtnwDks1ZNgmg03UR8R8zveGWFrt2Rz0va2wSXP3CN3yTYGO45G8SsNiWZDzN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H1ooi/NYYwEf7uWUvPfZGu+60sd6ajtblYmdevox+xP/7v/aPvtH/7C9M+r6h4wpdbQh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98dydCrZEEK8Xwcg32RMEb/LrJ5BX76OK/jnCeHpKg28+xTd6qCPc4cuMD2/3ub5l37/h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/9ZX7Ru/8Vv27vW3rWN1u9g542/H8OYA/IRHlJ38yBdd1PWXQhZCZgDyobzuLpr4xo3T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cJ3hdmPf2k+ctz/wJ/+4/eE/8cften/Xr25aXl+znb1t3yRIMlYrNgn0KH7zts5ksicB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Xn/V2o2uPfPUuk3HN6UPSkd6BJsEXDdz1CYBhVziRKzgQa8bWtRmcgj/OZ0FhD33z8Ocl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p3XcM/nn4xlud/dsB7Rjuhxl4HEy5FpQZIbrhvI3CWKToF6586FdNwROl9S/0l4jfiEn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iGo1CD81LD3F4y0wpyzOIUeiF7svdMt0+mlEJ0DQCoQZtLqp9DxtgHLM5fyg3FFlvmGg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NY1nilMuX+RxHMQmwYNfNyRzzN36koM++svA9rau+CaBzT6wF57fsGZ9oPjMLxXfO9iC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NwkA6rgoB3UgcF1dkOSF+CmNgLH6IuLRB4VsRxzs8/gL+UF4uc95LijyvRvurmuqXy1k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dcPzgV16ucbFOcw7aKVZkBtyz2E030QSrSndqm8SdNkkOP3CXZsEXJ/DJoEf9ECcNY7O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7y0Mb9l7b3/dNwmefHzNNwmGg1vSadBFlY7i3usmAe4efp9vEbSkBy3bYLxiS/VT1u6c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Nta8tLezbbfVRyzNrtj5c207c3ZdcwjJ0JRjF5pHiwcu+8o71RNl994OdhRA/gpTS28u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GssXrbP+hDWU50w82q+01W7S3CTicU2U10NasZcL2ltKb15H4vV0pLKJhnq14TcFjKWn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6PWXfu3/J17esmeevmRnzqyoTW6rTFzBNlW4xHsxxtOiTr0JKB//tpigmhycjxPlM9Y4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rdm+oLQ0R5b+L0GWPA/tnbe+Zleufsseu9S2Jx5j/ryjsqQ+9ECu7g3ImZL4dUPjjo0rp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rrzwmGtKbBOht0BvtnyeAlSIH8avctub8E0SbLNMWcVKfcDSE/APlfICTynx8+1uc5v0A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h9sD0n/90IeLH5bgRXHCDZP0c3sZTop/L3C/6eewKO7D8uRRAvnnNC56Llc07rjlvH9Q+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NX3Yc7ej0g/3o/wfBMp5R73m7mXZxOr+RX3jwMKRf5hPpsfSZM1GmsyPpnb9jbftzW9+x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GRw8AQ1ixfBHXHUsPIPVSnTG6nDwkyum3xFMCJ/QJtpQ1iHTPzharfsC8UqtkT6KWGn4B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NbAuC/kgYkNKXlNmWwMVH1bkBXA+gscC8mZn1ZpKlI8urih8R2m0RCtprEgBSWlVbVmD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R24KT7i66Kwpfdz5UGpDbnw0uXtny+9LnkzGxsfROq2WdfjgofJmkR0FzCcIis8JOf8A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y+RVtfDiVDwP6gK94vgCuQWsolk00kI/aNRu2qjZdbdqpJx+35z/7w/bRz/yIndPzvgZw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UKZiQoIZm3+xSZAq8m7wGlY4vpngGpIIQXmejqUYa6Lfv3HLvvXF37SV0ZJ/sJJBmZ+r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6nJwn6i/86ubVhmNbO/aTbv65tu29f5Vu/LK67b3/jXbeuNd237rfdt964rtvfuB7Qj3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r960ybUtG753zQbv37DBlZvWlznEFA4/uGUD4fjaHTexg6OrMq/JvHbbhldvW0/+fdkH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fXDTxje2bP+OJofdobUGE2t0pQDuqN5vbXsaA6VHHNLkeSi30XXwjuLescnNLTdZ9Jvd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ura03bOl3fQhzb0bCr/TtV2ZYymhO1vb1ut27cmnnrKPf/KT1tPk1a+FUL3C82iX1DH8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lVcq7cydin+YtD/JmWSMxT8WUlkIlwZpnRW1kSanLqTEMvEaTqSwDnyxEAXTXzVVG50v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1cgDdgAlMvLEBPGDpvjwJO0dKtNPYWoVm9WTAsqVSo5qP/3h0PamPau5cn8AlJHWEukv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Vry8n6rLTv+w1mjbSqNpTfGtU61Zmwn+7p6988pr9tXPf9F+7Rd/2V7X85uvvGr929ve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DN/4UNvkBI4vgMkKkBV6YdDBBxPdU1XjH8VDruXu/4NW6gfAUFo8UIJiydTrbx6mBEe5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aCsDYfPwhAl72d3L5ib9nfgk008ci9dcb1Wd7FtXbeKVz3/JP1wsiXM++uRCf4wdpOic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7Gk0SQh/4KtfwCZ5rbRq1tOEfv3yOXvhxz9rrdPFh4vZ5BFAA7TRPjAXgZemKFI5RPCh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Xw5lt5zvijH/sUA8VX9OWdl45cPFs17fRpLL73z5a1bpjzQOLVmDCa/SQHaQpODbUUj2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rv9caSMh9w8MMy7yweT9qfgI7/TM2FpjzFNS1C8mmzuMh745KKRLmteXTB/tlXh8mJs7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0P+wAaJyukmbxQ/3ORZ21w4YG5WK7IyRPoBmiD/6Bff/srBdFNP5klpYslNe6Es9URFf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B8XzpibEGnM/9qOftvMfecLujMR78mBi7mNssdnMSXPxxsd3pegL4kpnzAIYKbPZrr58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5zRqapPsbgvgqH5IA4oPIXn9iIjJLCeIDhehc6AZcB5JkQ3qESGFNgOvUPvLMM/5GVHNl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9bygu7ayu+nS7ntGL+DC9X9c3lT4g9oLUI+4bzY7rQeg8rvcorWXpW+hcLaW3rL4QxN37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t60yNIdTW5ZcNtXeaxo39vd61r16w6699qa9//Jr9ms/8/P2y//kZ+2Xf/qf2tvfeNnD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Vvxj9StM4um3JYe+SUD/wWQeOaAiQepe6PKhOmEBxutXbKJfQH+sCmuqp4r6B9aSRuoK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T/7IS/ajf/QPWWWjY8OK5ErjTV26HgcIkLe00K4UlU36KLNqxdvCSPzvWndXesRQ44OE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Z/WK6gQ9T3H9pCzVmWP6JyMzw69AxhHkasqHHisbVm+dtWrzlOhvJD/Kjm4lqPimkkuI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AA+yPBhb1XwHl/u24sPcFRXtYBEfliRljkPOygDx8bpbdAOJi974Fu9oxBysq3jcNpNuj3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DxerXR/6cHHqE6iRVAekcoCQltr6YfcIi59fOaOK5mPUXFslqZQPB0Gkf0gG6rWmaFE8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U3vBxG1Wdf0DrZw4i0zu0A+7WonH9YX8fcYR6MfEbTGm8KRBPgmJk2ig36U0bFqnIqaF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G8Uy76O9T3emIL9uKL7SSbEPQV5XR4HrpZRFvBr7h4s3rdE+4+0p3Ucu2j2dRA8mPUiS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BsmufolDR6Phrm3deV9827XNzaZV65SNMYnoqd7covaf6rKYXzm4ZwL1S264KXQyqH93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Tr8znoVgyQNDIvWL3b/BJ0x1iGzkSDz5u0kd8aO+kgkir2lMIf5h9MNpyIXSgoZIF3uF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uPkz6bg8iA/zNoAJDQV6OKUheYMeKfwKBc94Q6alvm5NdXbaWs0NsUf1xhsbzhtkhIVl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LeEVdeX2wED/WvLVvu9vXbdC94x8RXumoPy0+XOzrCorr1wyJVuhz9usfVFJHqe+mBEoT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kgcOT/Ax4WVrtE4pDFfPSpcQXyjvcCAdYbSjeTwHKlR/NRJAP5AuoHRqmmP51Dh+Klh8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DwndF284tMcHkmtq+3WNzfDeCYN+uRMvhaeOBfDGDR4oTzik+vA6ICQyL12iKoKaGicn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3nvra3Z6o25nz51ScI136vvSNUPiPbqPZ0i+nrHMNB45STKQAOTBD9uJX/7R4iX4pTpV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elVWjcc7O9dtd+emra7WbWVVYdXm/CPTC+CkPgBfcuejyCPeqKgsW12yVG2siU6uIUb+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QgIUVy5ZPql/OoCjaJi7pwo5EvL0TirPIiDOcfEeJM0cYhwspxNuR9G/yD+D7sJNgoh0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TqS7KP3j3Mrp5u6B4R/5Abl7xDkKHtb/wwbKBQ1BR27mtJXLix3MwzwIfK/jnwSPmj7s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Uf4PAuW8o06BcL+7nt1QX5nqGwc/aaFBAi/cmbAujTXAaBJ448137A1N9jabyz75pdsN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vIC43iDyxfRNBM9DborHYk5a8Ez5sUBXQ0mSnZNqvA7KnGh/rMkjbxQUyPUpyxqh66Kj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P+jCzsnVhtJl538yGGgokxv5KV2GXj/BTH4Kf2CKBibnw4EvdtU10Iz7Qw2siiEFBb2D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OLm2hNOXmCvLmvj61TENKQ7pg8yDbk+KJ/cH7vuJOwa1CRN/IZsFvK3AGElaYxWSDyby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jhTAM2u2+thFe+6zP2w//BM/bhc/8pRfvdEdDn0iGf0W/Iev5Akv2RwgH+er/GJsLMvE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8G+iifv+YGz9G7ftm1/40nyTABWPHye2GWddJwnF5D4BXu+PBqrfqX8w1zd2alIclPep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lZKzrknAmnBVuUMDp5JXqg13Z4FrRUpCR4gbm0mYgesNpVNt6rlpa7WW43qtLVNYT6fl1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RpWwTTvdXrFVpdkRbctS2Dxv5bWm9IjHKVHcw597/QlPXHBVNGAnjt/5X8THJA6bVCxy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ZIg2iDy8+LGX7MWP/5D1xkN/c4IrcJA12g11R90S1iHqF5Sbm0I2o/DDjTchppI3PzUv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1l5Z9gXWVlM0b6z7afBuv+8f+uWDwbzRguCTJ4gMU3dp8avIGj+5FWQUbv4oQ+HwT9ZE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VhbC/COkRbk4dYzezhsChIswgCt+TkexyCM3qegpH//vU1/P00/w0ncpkU696TK2NBxb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u6+/Ze+8+rq99pVv2Ctf/Ya99/qbfl3OSqNlp1bX1X8wuVGKRdmc9z5RcYtoFX3KR6zw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hF+ExfQEZGL4QqAgn2ICHi6Dsr0Mx/sujp/3ATkQNg9PuLCX3UHqBAq41op+F34ooPeb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L//qb5ywSeBJJDM9OiBXAb5xJQ+uvmLRlutx2DjjerLnf/wz1txMb/TwwVbopI0whiFH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V96EyMuXPwOLeFAG/Bb5l91y3iMJSRok6ixYFLIsLvkp7Gm3b+OtHXv5y18zFdgaErC0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J4GPz8JUZ6kNwVP6hqYvIlEf6tP306n+tvrAmsY9FuD9DSQh4x/jqSPP+MNn6BbRczqK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n0Y4rsHxdh26gjDaaugPmISpkKd8WfggjcQj/RfNsegBTSD1TGtMPw9WYMoj8vM0Crc5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vuvDuPuxz33GLr3wjG1N1edWlHZd/Scyp5/XnWTd32zTI30MYyYLYaOZ+i65zRiXd7rW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q1Yfqr8tSCLPqP5EEctP1If6PNFZeHk7YuNtzH351A5Kh2igT2Tjdnl11dbW15wW6ql3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eHPbRrd3bHRnV89b1r95x3Y/uGFdtcM9mbTHMLsfgDfs9tvv2p13PrCtt6/Y7bfed7zl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XrOrr71pV1990zfv33/5u/bOt15xfBfza9+273zpq/blX/68ffGf/aL9+s/9T/brP/vP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tC7K//KUvW+/qbe8DfFzUuLms8a+u/sF4y1NjTEfj5HKj7fzjmzPoSiEv8Nz5Ijd+yCp8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LAaxuUC7l/D4VUM9dTA9qRKnn3/KPv77P2c/9OM/ajd7O/72JTJBH8VHldHDfKxRej68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ycW4a72929KH0ibB+krNxqM96Xdqo9Oxy0/I0mEo5CvkTzKbzAPUP/1Rp3UFXLRJQBow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oVWcuMdNgnKeZXSZLgD7Igj3o/wfDo5PM2jMacjpgEfYD/h84E88ZAjI4+Rl9jcxZcYm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1CrD4zcJlFSeJ+Aym+URsChMjb5WOgQLjyxc82azv92MydxHbcUX/IRpYTs9JySl1Kck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0XZVGi0FWoCH1ochuknm5HYNeVi9vkUa4KxOaTtrYJ500tujB//jHhl/UDbxGX8POAiTt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5Lw6Cu5lkwAgqZRa0lkS74krk00C6BSvWZ0fD3bt9p0P5LZjZzZVNygytEEWrym380GF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gJsXuqDb7QpWyGdylxt802Ny4zo5ZOuAp8wJqXvf+OV7PCKLGogw8fOsnJ4EIW8hV4GE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pkVo4lI+KoPyQZ/qhmw8j8SvMCMclHn/Bz0gRjwX6G3E0yQ94iTELq1RbF23Zue0+uJ1t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ZEPBltSHwycvGgvNyjtdZaV2ymX7bBTMOFR1wwZ7W7axrvnWfW4S8BYybt7ViiIPL5eZ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sFRZsVZrQzS1bTSmT2GLnO/R7dmwf0cyonpsas7PCX2liczzrYeG5k4z5MpzSOhs5NlN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yLeJNPeWuFU1t2y22sqrpVA1oSiOBX9HJZCIFqg+lR/x0UVcHslLmfn6C/wTHUvSUVBn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tu339bbt17VU7f3bZNjaWNa51xZKR5oHKT23BZTdxSpDycv0dFODiOr14AU72a0K1u+qK+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1TODmaCmud7O9lXfKFhertnqCt8M4K0seHQYUvs4HgghrukhbRLMKp35JsFMMw7fkHKZ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lHgoKPgWOG83eBVui2Dunir0SIi0gKPSOg6Oi0PaD5JmDpFGOZ1wO4r+eM79M+je9U2C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k/JfBGWG/AA+PDipfk6qi5P8XWFTmFBEAPL0hWiZD1vXJ8nvvZSPMBGuTOdJwKIv4QOj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LAonNqU0NSjAMyae/krmPif+mIRqEOsN/MPFlTtde/3zX7Jf+rv/yM5rwGQRllseF0Fw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/pgHtBzQxMJjOsmVngEG9wjvi+Dy92e6e4XhuhI2C9xPvOJqlTRIV/10NOHQZPk+AB/V5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zwn8oSb2sbgOuXGdAPz1aywUpqbRFTdOrBIXt4bSb65oYGrJ1IBOWZnER1ostt66cWNO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OLM0Unjxm3vnWaTgzYF+VTKtQXvt8Yt24dmn7LlPfNyefPY562wwkeTkY9UGA95OmFhn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KNg3B8Yyp4HnzBxJeeDO+o4mEXygGRrRPXZu37Jab2y3v/1d+xt/6b+yc7tLtimlieuG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+DVBxEiDSLdNyFLBQWCvkh/+kgsmCYAALWWwaOa8UnjyoU34eU0pePk4HDQHYo60EhnsK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yGEZCj1pDtCTmwFJmpNZ5ot/oFeyyeK/l7lRs6Hse5WpbdnY/sD/4o/Zn/x3/22/h7pf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Us+B4KSHIgdEuZElnv3KIdyKdkH7QKFypUrPyDHItxbYDJrsdG2207NaV3J4c9vef+V1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j1DnK9aR0uUfKx9PpIKxAM/dnfQA4rF+sagDDdAWdjiMGfUUz+iOnL/NOcbiOaqwlw1T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OaBufAvB84DziftQgxC7PCkw+eDuphDAzqncfbVjNkNYdO5rwsgd5BsXztoTLz5nF9X2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nn3als9tWldttMcHlJWyb5KpfH3xkrx8w1Ht3+WloA07fM/rnedkR6KhsCR/JaCcx0Fs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6j6ec/9I9/jUUzyvr4wOygT6tXRq/2zEMD5wMh254xQ8MsT3TP7H//Sv2Ppg39Y0aade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O6YaY5Sey0JK2rkC0DckoD+qWo9JoSZdbKJyBdvuZGinP/aM/c//4z9vpz/6Ee+nqy1N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S4aNUmQRKPPR2y8ygnwVfAn+EJbyYcYi04NC8A/ADAT8JKdwon4cOR1O+r6hXWP82hva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6Yn/vr/51G71/087Vl6022rem+jwWXBpLnNxaLD8h5zH+cs81kNOCD2mFG+3DF0wVJ41f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XwLC+sEBAWn6W0CFO4CZP8/fZBPk7gHze+cL3iMjOUS+dwFjqYLS7svgPFfdYsLbPH33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brfVx/bWGvZv/od/zn7vn/hX7VtX3zZbbfvpfXjhJzoVjUMLEq70LFrVwq07HNjOsOt2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XfviN+23/tHPWmt76BvZbDX621hFxVR9Ig/9LBAk+uY0IpOikZ96FC8j/Y3LPlfRrXWs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9VtjsSLx3MPR/yuZqG/KH0AYcsUMvk5GXKchgJ+RjmQ/7ICHz/wDoJb03a3QaZL+IL7o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nxnD4Rkm8Tj4oQj+xgP+0TczDlIO7EDkRzw3k1VyorBC9JB2p+ObWZSJMXVHfcNeXWmc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0P7wv/Gv2dLpVeuKi8trq37Vnr8lpr6fhf40TqUFWq4VUa7SAUdqizuq6x27dvU127r5m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Lp6UHjm+rzxuoyJxmpb0o76z+AF+Ey3jl0pL58+xlljt3qI+ml2zzwo/4dUNdPt7ZZPMZ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6/qvvLiDHQ5VcIcpSY4+LMhpXgSHynyovPcGR3Rf9w5HdhAJoAkaczqRb8ZF/LgCB5md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QAdQnd+58Ybduv6KNapb9uxzp8XlPRuOtlwfdf2+WNSPdgEsKv8i/h2iZa7spnrM00rP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cD/JR51VP5eDBwPGhzzP4BXumLlfORwntzguhCkX93N6vW9LdENuMQSJzfQVqb/3YCQ3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YvzKIejgipMl6RWjWdOG0zXNxR6z1dMftaX6aRtMW2rXbDwyBrHhrPCqa/pH+svJRP3p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r7Oh0lS/Me7fsu++8nnb3X7ZfviHL1m7yVVD6iMn8ISxDJ1O7V76eFVj38SVSKHPgaIe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ypDiqs/ijQXJH2+A+Njo7TmVKedvPC8q/wGoLORV5BtxEqR4zmv3x04ffdjOGwy5vWwy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prcj8Bf49WcJihmZ8mBMS/SEHDH7IA4bIAD8mFbWrTs7a6tnnrON1adUnytqh8pH9QVr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rhsqf7iY64Zm/Rtqp6/bzfdftQvnG/bEhWWF2xapPekvEKF4XkYh8lLwq8o4yVNRftWk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zEqX5bJivfGK5thc/XNB0x7plbz0pmCsGYz7N+36la+L5hvW6uzbpYvrtrrKt232JNFj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vEr8EgedL/AHWmqSE1qPf99D+hyyTN7Vxlmrt89rbLtk1eYZTXPXJbu82aBYzs/Ud6Fzu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MXz8V+PjuMW+2lirpn5rKDkXbRurLbt966r95hd+xoa7r9inPvGkn+rvd29bs0164rF0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Uv2TpCpDeYWsLUn+K7WWeFy30bhuk6raoXjVbF8S/zds0FN/4tqP0hzfsevXXrb33/2m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F1Q/qkfNCebpubwmwA17+JXDxFxxzDcPxK/uZNVqy09Knp71uoOfie/UL3FpL6ke2NRw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cHz7ExR6XEA5jbwMgUDqE5LuHxDlynmQQzltoOxWth+VVsCiNHPA/zh6Yn4U6bi5b9cP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wL/YsEgmcnxYiDQQzhyBcl6L8HcK5LRG+YD8+X6gzKcw83x4js4sOksUHJ9ECnCLOEch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65hPjEgaQY5zYZbLNnfUs8kQYhjbuMkfxErXztAGe8zKEO+nx7QP/UFhRFsrGiWYmAiz4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doXCsWDQakppaPsd2JxeVcQUXh1+8IdT28N+393A6TiZbGKwOJv809sK3Ok9likirL2+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H33Onv/sJ+2Tv/fH7clPfNSWL5zz+7j7SofvHzDBXV1d9XIAZX4dBeUwuZ3y54Bf2e0Q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Cx0BvGItFd5/nIpkst/MTSFvYHjdFsgp1rrC83lHlF5ez/TXVJMUSBeUDEhpKZuqSBHH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RtngPAmI0gGywAGie4EsToSZFojSQkXEoxRh5piHIV7+zD3KnKgEWXznSgjeigEjLCca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PgdGPYWcM3iDYQ/5ps3IIlbIT21lZWPdWqfW/BsIk1bNBi1RfGbVTr/4tD37E5+21uPn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+9bVZHDaEN8bbBmoTeyPPR0/paxk/VSxasHpcR6l9qR/ssuBBSSh+8mZhR/nc8YTXwyi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XB3Ii3LQD7Bgz6eNxT4pqripZvDTs5ebtAuewm++owLy3JYCvCIdfnNaswvVjl2ur9rG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vvJzv2Q//df+pv3X//f/xP7mX/5v7Yv/9J/bznvXbE2TotONjq1IjrgugyvNyIPvPOzt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k1Lek6LtfVWqGgeXJ8rGZMl5cUideqQAzz4siLTnclVAnifuqd5S/WH3X+F+v+BpZfHy5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BuRui/xzyMv1MFBO56R052WRgfwEYL9fKPcVpA1Sb/QDrHH4B3xlMh8Eycc316g3+WHX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LFh7OPyKdIEyP8kn8s8x4uTh8zTARfFyjHBRnjKE/3GAL+XmzTzusfeNGu9PNNmGB+rP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oO1ieh+lfnkRBE2L6CqDQhVPykZJeh6kL8BPpfB06MtZEOC7H91bW3bzrffsg++8Zjvf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jv3X3rPeq+/Z4Lvv2/D1KzZ9+/ocZ+/csMlb12385jUbvnnVRm9+YJUrW47Vq9tWu7Zj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Z/Vbe9a63bXV7ZHjyu7YcW13MsdV4eaoYhvjivehp2d1O7PUtLNLLTtTbdvpWttamgN3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H99k0t8zPjIu+K+or/jYfvT9wZOA4LgPE0LeOKC+vN4aFRvWl/wbTpVTK7b59GP2zMdf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sm8wGLj8oCeiS6TFD3k6Joj6Dflx3RSaMjoA7Hkdz8sQ8Y6p/zzcD+DDg3IdBN9xP65+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WGz2BWfJbE2y22hKrxA2pYu12nxXTe7CqpQjf5YaC9Ybaj916R5yT6j+6QFMdSl3mSz68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vnk2HR4yw505D30kbyOrSWlsYBGYRXQ1lwLH46kjz+rFlHhaGBtxmEt9WfAy6iMw3B4E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QDkf3OkbvEweJvqFw2kltxTe+4RsoVGuhZkgFtGcV5Pk51dEud6EH2MZ2itp3I2+4H4E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wpAlR9EEur/TlMzkdmCfUJczDgQuNhVC47945hqAftL503Vw6nU93FCITKgHlp0NlKCL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TBCtwn8e10faxHP4I4yxHYDneX3lkOoj6idBhFsUPsFR7gdpODiPAg8A+fU3Lypc18rc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7CjPpo3GbBCQf5pjUpYEd6cFQA1z0FRG1al4XNnXnGHWU9w9m472NF7t2GjYVbsiYeod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DgflzssOj+Apmzrwm6t9OCM5Gfesu3PTJsNdP83f0MSTL0EizFzrSLyUdqRffgZSebjS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lc6kEZ3vJ2guxfcb9vc5wsVmNxsghE00pbpL9D5qeJg0o9w5Bk+PwhzKdiDCRbmj7MBx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hwmL8gm3o+gIKfkB/ABOhLwRLMKHhTwdOuXomPM8Hga/H2ARHffaQSwqRzRsMPzyMHmc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eIwC5OGKSXSOaUH/IE0N/T5IEB+IcPOJsbsKUEgY1OQATlE0hEzyQA6yz6TM+isENQ2W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Teh5U4C3BqCJU2Wkkdw1LWWxX/ZY5PAwMw2ihb8KKTuHFRiIlab8a82GL6Kg3owpZ1uD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+XUoKZ2J4rEBMHJkMsqiIW8lxMQXhHX+OjEfShP6x3nrDds4tW4XLl3wK2Y+93t/wj79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eTv/+GX/yB4LGL55UfB+IkWb07NlCP4+KFAnASktlkCTonskzE8OZYjbCUgdjPTI6fmx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8DE/1BZMEDf3o/4kc4HUC2x1dZc40K6Jf1ooFs3IpxRy7OGPgkV4TPbwWeiK9MgjTz/H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5kGcmfIq41RKFOEO0kll4RkFi9dNWbD2jYkCvT0U1ehKs9BN1UcZA5D/aIe0VTZWfHNF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kXd3a9T9DZjOyoq11lf8g7B8B2O62vLNgXMfe9ae+YlP26VPvmitx85ar1WxbU0Ud4RS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KfSPbCtdEAmdSKHlY6wh95RHtSJUWRUPZNGLhSOubGqqMjDZLAHrmlBxapd7tMFYnCOd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a6Ky5nz3+hemk08Jq+o8AuszTcSl2LY4ZaN22Ja5vl+zC81Vu9zY8FPbG1Jyt777rv3K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j//c/rv/7C/bF//xP7PtN963lZHZ2eaKLSutmia8mrPbeksTB9Gyvb3t7X9ZfIVMMJ1g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S8BHCbk8/HZB9ONAWS5D3gDcQjbDLYF4Qn8Q/In+IewL0E/p0rG7/QDydIMO3AIDgr4y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AonQP0aY2TNEwwx07z4tpups/jgUf0yQ0Ye4fbYK7ZCf0r94/ylR7UlNwHEk+y3YO0oFj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VgusaYAuY/iBddpdGTWxVE+kqWRC37QtYbxxAXICv6Ky8MOkLVeUT47QVCmwCg0Z5uHgA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KjvjvMZVFongP3rF3fIqQD7EC7+SJpOleCY88e4HfGFacNBPJpzoxxUCUODXJ8qV/nFp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clV9GZuXG0vSIypN26weLNKfUx8Fnm+tunm2seyI36lKyz8cDHrcAk+RhvxOa8LfUV58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1Stiq6mSOyntjVvP8I6011SnI9Xr+0WYNCGwM+HWOKol/P6JAcfIACxl1U+Gpx6j3w1xR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4o6k9/VVf7f3J7at7n/58gV77jOfsqelT1XUL6PTke54yKjP+Nfw+go6HOXuNMmdRZUl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CsjHZ4/HM315gV6Hcj+ESh33PKxvPvwAPlSIuqVOAwNwL0PZ7bg4yR2ZQT++W0aPcj9A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nnCvwJ762v4cp9wTLpxVxo771VGBmsXInC4Nj8WU9tE4sYFjhOeZfMO/0pDmUmC1qVZX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FRZKhVUWTmvNAuuOzUbL+L6C619cq7Qk/YzmRH8gu/7PeYq56PkkKIflea7rCqMOQ4cO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+OUL1fiV0z0M1OHhvqEM83GXfkzx/don8QJ3DoqxSM7VYf5uambeC7IxMNtX3ZnqroxF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EfIcOHdjGnuEuVRXvdfUX8lcqoo3VeVdEerZrwQqTF6WqEoRrmhuXqlrjBVWGzJRx5U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1jyCcqv7Q+Br1lD+X6ywg8bKoYxLS/6Tv3B029d95PZXtBzDvowtw2or+P60T1CXn0lS4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mket2mxat0Ffc56h+MEsTnLOPN/j+X9A6cwzSH7IAfOB5MTbYdKu1P448T8d7dqwu+Vv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gJe9xDv0YnFs7k7YmupBCSrCxFri+3CwY3duX/PNgo31tn9TAW2nInliZJV0evyFvCyB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sXpf2km1vuLIdV9c+bMvPQA9MQcvazEGPixEueM5zHuhPYfgZY7IV6R1FAbkz8CiMHna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jN9rWEQP13yl0e0H8AP4PgAaHLBQWLPGeBTmDXcRLoqT48PCojRzhIajAP/7hUg3nnMo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4hT2HDQenQh5HovoJU1Pt4RM0n2irt4GZEEy3h7gihaPx6IkYZUuV1+AkSZxgaSjMbhX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MAwELJjGxsJcKdHghzsDLldo8EFVFpRrzaa/QeBXWyg9rorxK2MUl1dZOeXPAiEL+LyS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wHrdMRZvoWllfc3WNzZsZWXFLl+4aJ/8+CfsEx/9mD127oK/rs+eyHTIgqtZSxPe5c6q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Ar2LeHsvcFK8shLnJkpEpvo8KLBwipocCI/TKZ4D5PQqGGGGxTNh2dABNP1wE2XLaZQY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dV2KNAtjfl5GzwoidLs0GTDkjzWlMAPz8Jw84hmSkNOQV8yj3JFNp6ugRZxOci0MwD+u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V4YI63KnMkbYiBdyD3Aak42C1c0N62ysmS03bcy1V1IoL330WXvqUz9kT3/643b+hY9Y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XZnYriYKPSmWAynRvOWy35ICrXZRaajdKI+4+iIwygc9gX6iVJ6YyDnfBgFVgEOIH4sq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wKL9gVFOec831ABXTAXEDSRku960dBHOxKYTKedqs21VLm8LsLD2+OqmnZKy23/3uv3W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l/+N/dR/+l/ZF/7hz9nuG+/7RgILaysSjspg7At4fM+Au4u73a5ETnIhpB+JOgTT6VTR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HOa4OPeS3v1C8BuT9KP/9HpWf+fuXhspTIR/GCD9wEUQfjGZWgQR9zh6HgWtOeTpxXNu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5zng9xDVGLxx/iCb4lHIqMup7P62wKR4A05jv7djwouMHOmf5SFLQugCaeeBeVvP7fO3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RmaOHk7I4rh/1Fboaeg/6M/kJ0z9p/JXGUDvQ6AJt4IuRw9ToOz0HfTrfj+2eEuZfWJN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L0LKjwvuUV8B9K35uHkSzMN5XkU+TmEyVVteDxw24PT9svqsU61lO91as7bo5ls27XrD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pdV2vWG1s2zLegZXmwdIfLBda/hGrfe9qsrAeIuuomfe2GsoBNjUhL9daViLxf9A+YPN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ATZ3l8bqCEcTpaG6KMpF/YAByqKoLcp6wCvqFXTXxI5DoCwc8UIGlxhvGlXbE/H9VsWa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0T72Y5+22mrH9vo951+DBR7kSbIGz1nEoZ6cKhET9TDXAQWYOaaF/SiJ4hSLf0DECcA9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xpNgUZwcP2zIeV/O86h6yestZKFM6yLa8/SOSrsMDcmuf0Rb/RDo4lhIOBtUfAw1Rxb8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SBj2wyZvG6Q5x2KzypymSCO5HyBuQJT1Lh6oDbA4OFIHOlJzH2OqD8ANnE7EQ/UgtLOx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pnFdU5PvkBTwILwDcpp4Bom/qP8N/wgD5s/iuI99sbCf+/m8U25plAHKNFJnd8NE44kU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xpHs8GYyTnOYifIRS+Zmjn6w6SiERvXJ6rEdl/Q8R/EdHI/2bTTU3EnIc24HoQMcF/V1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nTYU/XTzKUzFn0djhZ2Ij0JMlpyNE+Vc4cNisnTr2bQqP8kO44T4AX+pL/TF+cFDyp71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6+ZIWFQnh90qPpArHdXJocGm2FiQ6uEx/JodtU8aqK8tVMTvqsbQzinV7YqXu9edFN8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7LupS+kGBP1Jh1F4v0ZuoMrvi6eaP2hOwnczWMCvuQwexId0pCBZppKXA/kGUtq8NSe5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6nyPYMt2t65ZrTq2DQ6HSYnieyv+dsosbUYQN9Z9DiBk/wCWxCCf++6LHxVpAo1V9U+r4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wsAinjjnZeR7DRwlQ59xHesRAKpoeribxuOgLEPBPxD5C/+jMMLmcJSd8OVweVoBkWZg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swgfFo5K6/5q4QfwLzTQ0I7Dh4VyAwsI91yIF+HvdFhUlih78GVROcMt9yuHw84mAdfj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5xO+u6vBhzAGkQifLwDjFhNqn6wxCBe4z6KjUPpHQmasxY4+CwJpUQDlAgVJ4TUgczLf7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ZyQtnhlAklISAxf5Foqbwk2L+NjdXbmM+WZA4eZKtbAiZY+rTVg8YZGFu2O5coXF3JF41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vFEPpIfywIdQm5qsNjSZrzU04V5ZtolGyq4msrdu3rT33njL3n75Vf/gIKf0OtIZMP1U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BApBo6WBuOAtUDbvBaI+F0HQHggoNzeB4+LeK3BSFeRbE34NUIbYUaLjJCvoYeUmzqJm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wZr4XZViU5kqlDTZMuKOP+EIj/xQR+QzJd0M/XVR6FCopNIcmIFuL8I5PQtMTjt6GgtM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3YxnbzcK4yIsXrNoGHURbYZwIOD1PlMcMSgQvRdM0xsF9AWbVHfe5gSYzXbbNk5t2plzZ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pyVB9W8h1DZX7eKLz9gzP/bD9sznPmlnPvGMLV3etN0OGwn7NqhOrTsbWnc6sL6UzbHi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r1foGuEBdLkoiy+GAptGQa9gakcMukGZPppYj1T/yzoRZ8gJjimD08iKLLDE9yEtJtc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cU4xN/Wfby1UaLt9Kem7e9ZR27/YWrZnN8/Zk511q1zfsm//wq/YP/grP2n/7//bX7Iv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ZU+tnbXTUpKn27tWVR/QVlvnBGnkA3p9i9akyCbePwqI9APK9g8Tjson5NMnffqJInen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cubph99x4XJYFO5hIfJZlB9uuRR4O2YiSFj8xD+PJzefmD4A8OE6+B/5Rxm93yvQO9QC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6/G4717PLIySip9kZzFfadKMaVe4R9uL5h323C3ccxOArigjGGWeuxeQPwMqRfEkP/+P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6sotLfrDANKFFu4ap1x8yJb78vlQMwvlYlbqR+ANz9SFJt3oKP4mW5ZOQMh+meZFkIeh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KW9XpBL4hz+pj7HGuLQqZ0PeWuQjy7OR42h/bGONkpMlNne4mnBoA7nPUf2zYxFnWqvZ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GyLxtoi/MSIacIs34OKtE9Df+BOPcn3LF1ucbwm9OWFqEGNx0A81ZMiGub+FBl+VD/wI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Z2CWtG/ucFCDN0F2VRY2CVafuGDPf+5H7Nkf/WE7+5En/C23Ht8rUTmoU95i4CPHgJ8M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/9RGWCBR7co8eJuAgCnu7xbI+b0I/0WARX1+lD/6y3ArQ7jl5qJwR8G+dHuu65jta06h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WHAPHI/VRoWH3TnJuxj9Y7DHIIubvrBLumpI0yl0CGXiv8gMf18Y3ofmwzgp0J/VdA7Ko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Djgp/+g8HwKom+A3Y1lel1F3geGWg0jyVu36ujfxA9n3eHJK6d9nu/d+MI2O6XohlVcd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N6ze7GguyXU1K47V6uqhZ3BpafkY7IiXa3MkfG5PuK68NoRrBfJ8gPgfh43GKcdF8eo1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pR9X1jQX3lC5V8U4lad6SpjcKxXKsyK+rMhMZRsX1/BSd/A53yjI6w1I9XAA2AOBCJ/H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IFtCKQjkwbDhBw31zPjDNbZtzQkazRW147r1Bxp7R5oZIuPSlVy3ivRcU8jQJzK4oyeQ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a4c0bum5pvmU5+2Y5HBROXO3ZEZ+6XmpwqGPvm1v3bC9vZvWblVtuc34N5ZeMfa8GOvS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5roJlb+SSohNqaIL0AcsScbrHcnDsmRBc8elpnKlXLymcKALzfUin4emfB4l5DzJn4+C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2BwJxP84zIH495Ln7yZYxO99nxdksIhxOf4AfgDfzxAN+yhcJNM5PiwsSvMoDMjpOwki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4pMOMQQ9awv0kCLojPGkE+kYBk8MCWSQAmXxjTyeuFRfM8/IBRkFlsnDBoBVp4gfgRhxy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OeBluLKb6RogUFuLFIgh3abJYgp2PILek1MXpmkT/vibRMpUcE1YUzvgwFimj7ES5cwSc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HfRse2/Xuju79vLXv2n/+O/8Pfunf/vv2Td+9Yt27Ttv2Pjmtq1zDUB7xe/oH/GmwnBg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9QvACII3gCRC8ysM8aoj0feFIJmp1nGTEja0a3AJxY2HY46he+LC2/uaoUjhSA6kWkj13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KE6j+mLYVKqNguDufnoG8Q/Tn/FXSsRxxC7T5Y8FpWLRDbunnfmHWdEkgs0R5Chkxk2h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L5ibsQAVGO6LwGWCvASECQx7KGzUOfQi23zn4tSpU3bqzGk7dfaM7dc10auLznbdmhc2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PvfD9viPfsIufOJ5a53Z8GuKhtIHd8YDuzPo2t5k6G98cH1HtAuooJ3wHOjtpoyEy9B5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P0XZ/MSrHjnBOue/0PlflH0RBE1dKeO8mVJtNnyjpMMJ3OVlW++s2KbaW0cKcH04teZg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cc4uN9dseOWGfedXv2B/96/8pP3jv/637PUvfsXfKnh844w1xqrD3tBP6rosFPWJ6XVS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baBsf9T5AS47RT55+iFfbKxK6ih94ZPoKtN2PxDxczwKyv7QVcaj4Di/+4E8nePyDPd5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DinjR0A5njiS6gO+FOghCjPe5gmk32MMZOwBmQBHX8wYxoJ5jofauPIpI2Okb7CDkh9/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CkPvzbgfb3QxzuKHGcjlDKnf9NLMEZ6BlAaTfoW0vM2Hib9Mb59C7+dxHI5tib5QJfSx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lyXiqV4mxQEG3Ob1VQDP0beeBB7WExWvsfPouSS//JkNH+rBx57ZxPiAo79xIT2D/GKB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RRj8hYTnJD0HFcB2o+lmnBwmPGlFuuQL+lisvKNcIOB1yiNu+Am5UiOQukn1k8qRt8W5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xjjrzgUGkALo9ag4w+nEeuJHfXPNv9/00u/5jJ179kn/RoE1Upl4i4Cx3cd3lQM6vG9S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GlO0+pmS05xSF+6Hwgkj3cLzfWUCZjsOTYFGcHD9syHlfzrNcL2W6MMv1tyh+7pbDUe4B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msK2Y7WiOUZ12bFeW1FbTViryA0s/AgHVmxZqLhHmEv7HWHrCDPig/GsdJfID1y1VmND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V1sC1/zEcKu1YY2OzPa6EPMAm51l+a/YcmfNlpdlb7Q1j2prHiW6lFO/Hx91PVwX5Xq5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pJPrJwB1ktdLPHtYmd6Pqh/EJG6Ez+OFeS9Qo9+p1HyD1N+iUD/ii8jVhuov1ZOxoF7g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XzkG12w26WjeumLT0bLjZNix8aBt42HC/YnCjFczVLxJMkEPewwOug3r79XdLD8Peg3r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3Pf2GsKa5rGa0+5Wk7m1ZLs7Fdvbrem5Yjt3hFvSu+U36Kru9/mu3EE/CW9jjAGC72HP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Obr3ugnw8RfwuAfyk57JCzmQfsAbP0LfXC7GuXpz2d8mYKNgOlGZBhqXxy5JnkIZyCuR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KROL75Ul6SBsDCyxiVC85+477FwJpDCeNKOqa0AlXhyUP/g0Haud7U8UZWrd3Tt2++YVG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VB8jPca/FTHxdENLS3mcDJCuWZjolUzX21ZvqF+ppg0C5rZsgARNVJOjfNHM8rb6oBBl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KMcNuJ80gOPiR/nLYXCPcLlf1GNgQNl+L5CnswgfFsppRDmqf/bP/dm/KJPe7ZFk9NsN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KIYxH4UlwL2EWNb4c8vzKWI5bBsI8DJTjR773A4vihBv0h98iMzriRTwCcXY/DU5uSolJ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rjRpXhproOoN7dY77/tJ91UpOZwqZADNU+bZ7YVjykOdoOiAlvLAwAk+H/CgVWT7xK9A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4oUCn0Dqmckyr8PzBsBMNFZ8AYM3A6R8M6nzCaEGKSasotWVCR/9pISQgdKqceJD5kwK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de6rndlkNFKeFSkALSkCUm5bUq5Fr5PDAKiofmBEA7fzi5N+ytfplCeTcugC5O18pPiw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+4ov4pxXw0HPbly7ajevXrfb129KsdqVEta1CWVhIt+WYtkQfZRJCgvKgzjscUHAzeJ5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N2x9TMbch0haJgVzYFXxZHR7x772q1+05dG+tWYVXzwBWMCFp16gBSBqiqejgSqQqqV6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6As0pCK3+V3G+u+LwsqSsNC5L/GZShC8GiUY2HlWBSSsJnR/8dnrqwjj4uDpiwqlST6R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54TIXG7Pac3RSSjQ0xV6fPx5VrpcwSCJsJnTIxprFZtIAeUKn+5sbI9/9Dl74VOfTNf5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FTzqWyVCfFXUwo2fTPiFDBJNHEj+2fM8PDJKu5xKMRR9fBSaE5cNyRobYw3JmH+XQzSh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X7X26XV/44BFppVlTWgVBnlE5mnvvojvgi5DmYJuT3/et/DK9FjubCZwGhT0jQKZHgee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xE8piyXy8+ssAuVPOSity4x44CWnrEIV3J9B0vcPL4tuerHBcJg+ZF7wg5PUbBJ2VEb6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VhlP7ZQmxo+dv6h2esNe/fbL9uq3vuNxzl24YKunNmygdrnd29OEU7wraIV8asTrBxqU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BgVTK4OUsgdf1AveTYFEc78+pP9E/9X5XaYtPnNKFdyyycmf68Na2vfbFL1u1P07tWn2W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FaWQ0ve6FURusCWAfptFYV+cpebrVV8Y7JzbtBd+/DPWPnPKN7H9I/KCqtqJ0yF6ypwN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L1OyJvdFZb9fyNMopwcHkE7aAuXn5De8UQuXRe1tr2cT9f/f+dJXbbbbt2VNxCoTpmQs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kx7Cpd8BkG/8yAuE33nfFSZ5sTgcC8TwbR6OTQHZ55v6KkNuLnoOTBsB9N3FYjv+Si6Q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zo7FM7JAuebuBXpZFd83KHEr8seOO/0MeXifoj7DZaVRs6E6jqdefN5e+PjHbKhxGZmr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XOoQu2/gCtlEQW5GTLSV1r76jIr0pN6VG/b+d17T88iXAaln4ns6ArcL3KmgmpQDHeTH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gasqh/d5ypPxkEL42CX08UqRHGX3biUd5U1tUvRViufQo/bRe6Q/7atPm6lN+RtYKpdf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HGFzyDcblKfXvTdYoWiZ+XUGkknRJgK9BKlEot+LIjqVhuteFJiwmMIpwqdHb3seVkm4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UVggZGKpKQ1wtW0rl87a05/4qD3/o5+yc8895R/ihy5f1FH4pnQ6PwSivNHjeAODzQPq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TrZOR8qbQyJ96+7dsmHvjq2u1G21g841UDuQZKq9UrNkQNzABMmMPoV6Cr95OCFvlk33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rdo8ZWMpBEt+YlVxOVUqqKC0kKYPGOFO2pHfg8EBvQ8GDxs/6vyB4R6zn/NcEHWCic4O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kP2RDXpb1u/ekhzs2ukzy6pv9QZyd52e/kL1TjLoWIvgOL7M6VBLmk2bSretNOtKTzI6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hLil5+SecDpN9hQHt8XmZEJYjYcevmxGfJ6T+yTzJ36vN7PBYGb9/r5wav2BHZiDqfU0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mXDoOHC3gfSlwUj9ocayXo+rU9SnSFdEmifStSr0GeJEmV9RR8fx0fsQUqo0baLyWqVj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jaWUTXVEXSnYXN8qkqPJT6l75c/cb0r/xxvHs6Ht7V230eCmnT7dsk5b6Rcy4m0dWaF3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Q/obGRxgetOd/JSPZIzNAdz6YuDt213r9rmW0qzXFS8XYF/8Pw53dyeKPxPNU8fdHdz0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Wz3b2hoKR8m8M7Y7tzFlF965E36L0cNiRjjizc2xbW9NEm6PbEf23R25bY9tR+bOzsS2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Zuu23OXf7y1Zd7hvZy8/bsurp6ytfo963GdgdplQndC/qt58w1n9n79djl7E/fpqi0tL8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Q7yd9pKtryLPfSWhebE3zWKs8X6aUZe60jjIDBZnyT8PadyVDimTEDO+nWENyRFX6Kxp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itInlAK5XEmQkOWZ6OgPdyUWA5N4a95EHshe9NNESMhontwYS2lnzKxUJr7zoPBQwsrG/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efJmyYp0FrkJZUljbaF/EJoy+Fvqsnvq+ud9GtT65sJE+rd4f/uqvff2q7Y/Hdjly5vW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Da4lgj54zrf86OX8LQc3YSZ5KU2Xd2kmcptZ08b7GoNry9bsnLZm+7ToW9ZUSf2I+g8S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9Qmqq92d69JdR7a50VY86FW5Cyi390XtP9ycTpEyQ2bEn5H6gEr9lDWXT4kuVYLq8IBu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ynIAnqYwbQJFmKPB238J5mO+INIDvW4KJO1wOwnyNMDc7SS4lzD3AveZTvcHmwQ/gHsG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EiYgTzM3j8OTGilhHgbK8SPf+4FFccpuuT1/jgnQUeCL/I6JD76Yr2ei0aU2mk2faO4P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FXv726/aSq1hTU4NljrZORTOTounp3RJlIGLvNJfWtBRGJ5BxZDJU1EWPYK+OKu4fuUI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kyT9fs06dzRyKlF5omTUNFBonGMxULpGMhXRydDgBJvShohoU/xmgx1xFGspaMOeBp26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q/OFn6IsdPLcIQqVxPVrGpSEqBNxif9eTP8nNxmeKXwloCbqeM2k8LQ1aWWzYiqFm3uF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vbVl3/3Oq/b+u+/Z9SsfSGns+QS33ebEUaHwSMFIik3BQ5QHCuXofwfoAdIz/5hk88Di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FIo7bytUJ/s2vLNjX//VL1prNPO72g9vEqBAi9AF4Hw4AQhBamDaCGDaRMw0lEMu/5Gx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zlf9qc4QhnmRsYr+QK8jj5vCHDalCIjvqEHpagPShg7Z9R87kOhJdOGf21k2ObAnwB5m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DfXQy4aQInd6ZnGKT8o9+cKz9uKP/LD1pfCOEHhfjEF+oVEok8UqzGjzfr1IYSKjLIBR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6ZMmYb2BkqxHJQ8PXK6ELAByoqrRkuwvL/tGGZsw/jFTaFG8xnLLzp45Y531NWusLVt9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KJzOH/A2gZjpi/8qa3pWmZU1dtr9THlRvyDEsZGTaBOXhP4sP/4DvnjlQF3IvbDCy/Qj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yukoeThkF/rGkUzaJPfRwjM2LmkPtFGKCl9mmkSSF/d7t1T22VATY7XHqhoRi2db12/Yd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d+zc+XOO9DV8wJnJjdex8qcgUJfogW6Xbi9DDgTHNZX/MNBuSc/TFD+8TBmU7QBui9xP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v8a9s9PUJ6ivgNZYPJWHDdR/vfLFL1ulPzLNmawmGWeTgHh1r6FoYUVZBHluPFOX0JDa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1UbTiS2f3bTnf+IztnJu0/tr3zRVJPjuCzmS4TLM+VCYIVm5HhBlDvNh4Ki03O6FFg3w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LvpC+Dft9W20tWff+c2v2WynbyuaoHLfO4u2tB/6L2SHTWqEk9KQHi0cvgHIF4DN24Rb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cvQFdaqRLt3lMtUxr9eziTkF1RgmGoh5XmJCqb53onng2Ddp2eBUGZQuYZIpOtSHTBUG/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7o6JnT4A0/sB1lMoE/EJJ6Hhqhv3p8yEL+JP1Jawk/eooim2TBB6wKH83JQfZQLdvzAp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tl23rswnX3rBnvvkD/mbULzhwJWA8CotNCTeoR/53dX0D4iYwvE9JE738yaCdQfW++C6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xGulobpNKaX/rPnCa6qQJyCFECovPi6PaNKuqEt0Ne+TinCesnjjfZ2Q/tsnoDzDM4Un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dv3nI6LkEQudpMaol7YCiK9cyFzgtAuIzxjMuA8fKuhEtDPVB2Lrsiw/2qOPTcRUHotQ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Jx4gvdEqfaTyclOKqHfMsWRvIPL3NzrWvnTWv0Hwwmc/ZZdefMbfbJvWlqwlnQ06SJY3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2KR2K6x2jTrlO0nkjO/RPpiPVLfdA63nSs97eli8ar63UbXlZcXwRKt3hTJ9ULhcIN6NP4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eB8Fv4T4cJ/z1FatvXreqo0NyRJvP6jeiSwaGPOoGQBZSYxSeyEvd31wSLQ+ODxs/FTI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DurkgF7kzutHJuBXbKgD5vQuC5D93h3r929r3N+xM5ssDrIJOJFeJGmkrauNEN2r0AtB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CffDSDtBpmlbdXv3vW1fNPUFVBZfbw/t9p2h3brVd7x5q+sLvbdu7elZeHPPbtzsFs89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e5i7zR2le0fpbm8NF5jkk+LfJE2lhxl2zBs3Uj65eeMGYbt2XbRcu7krc0eIuSu/wvTn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cX3LPrgm8+ZNn2t0pE82W+oV1YYZ7xJfDkO0nePkK7Vf+j/pnGyKLLWt0dlUn7SmqmTx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kCLQs+hRnS7uHHCg62LhmQ3E/clIfkPr7l63Qf+GnVa9d9rqZDRHU60JkRXGxbSYSx/r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kAXFKOTLKfXDN2xoLDn/3n7vtt25PVEdjqU3cg3MQDKgOfb2QHWTcGdXsrEzzBD7wHYl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hNM5bu9MbHtXKL9txR0MqyY1Yo5SWQ/ZR+OaDUaVI5HNl/GkbuNpgcXzZNoQssGlPlZh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OUXeFqf4cG1L4Rsaz9V+lpY1o9EcQvH2K22Na5ozNNft8aeft+XVM9bUM22CK6m8pYjH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+e9jheRlSv8s/iu0BnY2CW7b7s4tW+lUbG1N/eZsoBTShrDr9o4+4glTbVFz6YmRlGfl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mwTCicrFtU3N5inRvK46VxkUyOWIsKOx5knqwyUjve62jcc93yRo619N4xRjV5IbTMWC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HRnbJX9c+aNnALnlexKVJfFvqD6pKhokN0t8+Vm67T7ofYhKpL6IiPADPdCvdvWEZKo/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sqsvSWZuvWsfvP+6xsORPfXYafn3fYxjw9zXYrxgGvvJS+kD0MhYmEqtsiRn6W6MW6JR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fcZqrVMK1VZ7rLhO5PGULx9lXpoObNi7bTtbbBJM7NR626rS8dQSU4KCcntf1P7zvpxu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6xv+TYQWmwRq/1xpRln0D27oF2nJJCL8yvoZEJkJhCfoD8fD3fTlkNNPXnl+5BH9AxBh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OwruJcy9wFHpLKJFZexW//x/8Of/ohyX8YhCAxEwdwvIEwGwl90WwaK0csjzjDRzN+A4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TKT5YULQleP9wFFxooxRphxzyHmRw6Kw4QZGuhH/w4IyDUdBTlseh+dQCMM9t59Ef5l/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eeQY7oG45XYgd8vjBCyq0wgXUE4vINzm6bEY6AOo+CI3n1wyCMk+nnA6tOqnQvYHI6uN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+tYr1kTBUiAW5XMaSIm06JqViQYJ2RXOTdz1jOkUyY1Bj0Uvnv2n/Hyiuy/lTx00H9bj7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yfLrZVR/vJbHWwPD4UB0MxgzuRvbUDjhpIHKVamLj2iB6AFMymQ6L0QEZVzS4D6UwqFC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yr431MRwPNAgOLO1UxvWXNYgzcfxlA858aExNhP8dXUG4kLlSPQnxQSlRhXlPBVHvcTO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1piUjMVHoXKwjspTxx83dUt8LLCuAXC417P3337b3n/rHdu9fcuWhkNbrzfs9OqK8k1v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68+kQKlcLCj3Bz2rK014XtNYR31BA2WALlddnD61ETZa5IJsuTKmut/vj2y8tWsvf/HL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gM0M4i9p0j1R/bCYSt2W0etTSL3ADerYFbAM9d9/nKKoc0pWVcCdyhM/I2o2lMlE2N8U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qYLEZyGQxbVIVN44u4LEcyB+6Se5UB3x1onboBVhVeaIWlpswaowLi/YlY87ptKgiJE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K23OYIXz6ta/Q2byj3CYLL5JS/IP/TZrUrCZrLB5pLwH4v/TL71oL/zIJ22keQoL78gy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D/+RY3jtvwQu41iEvmAr0/uDCFAsTmDC07ShIrpksqTCgiwLPDxzdyoLZTVMFN8m39LQ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nrsuqrGpydmbdli+esdVLZ40T3vVTq1ZfX7HuvupSE8JpSwqlwk4ll359UUN81bOfaFU+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ZcZllW8qea6Kdmety2pSup2lQqqWReF6E0W64fXnsi2kDA0W9BXQy4Nc404Z9Ywb9cIJ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8/apusONTPw0k36EnaqeYKbbx3073V71k/Q7e3fs9pUb9u5bbymNffvEJz5hw7EmMaNh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WKVZ1yS5aTu9PdFOPeCtPL3sAi+nnvTnfbPXZ/L3hSVPqwjvcVJrCPBn4sRzYeZjwv2C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oA+WJfUrmoyweDdWf9Tb3fV+6hu//Os22d1Tf9WimOpfxy7rqR9BAS/oTIabPAYmypFP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S8U3BSR3vElw8Zmn/A0Q54sischNv8BCXDAA+kjQyyHTZYCyqL25v9y9zQsDKOOcx4U/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hVeRZvjRZgFkEdn1iYgvMqveRRw900jj7d7tHasMZ/b6179tg2u3bU2TnpZkkjTVM7os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RWAd0mbMgR+9l8oomUK+6Ncm6m+9n9UYt1ed2p39oc1a4rUaZk9+LPAP1Nn0Nbz0NKHr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baC2PdI8jA1MNgBHGrR4M2Cs8Lk5URhOdePvm4eaINJ3YJcwqB9UfI1Z4yXkR32dL/qz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59qYNjNvESM6rSNT9pnMPmcYltW/ODZs0knP+ytN25d9JjvI8/6K+gfchbN23YYrdeuuy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AbKt/uuFH/2UbT52UfkqLYSGN4ioe+ecZAfZF7rM61eta8xV+2bxC12lLq/tK9dssr1n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B9apqt9kIiueqfdWPagPJDZjF3WlfLw+lA91LwdhqjHGWJdDyZD3QPQH7sd4SE2rL5Ub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HzJ90wa6/ZAEOpb6diFdnS8uM25wWl0yJNK8TaA3sAG3VCD6UPgjZU6faGYxwTdR5Tdm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co3uxjPjFAvzyLa7C6Ga8roe5Ui5ScaXTEU+PMCuPGWnldJDEIe3zZAnvpHTbajUp1as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Sbv0Iy/Z0z/yQ7b5xCVrri37d56a7Zbn7W+0iR7ffNY4S5sZ8H0iyk9m8E55oC9MNOZO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eYk7ydlW3A+vu3FCgnl26uKE62dG4Qtq8UYD+Kxkp6g2pAB2Uvi8kKk/9OR/JMvFbNSjL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axpb14WnlGvDRiPplXUJt49RxFP/xulY4qsP8A+Wkq/4T9qUJTCHvD8q+wGL3B4Gyv3f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WBRlwR4Y+lFAHtZb5EQ9En2v5EAKlbdjTv+Ox13b3b4u+55tbrRspSkZmqi+VR/IJ5uE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+TTIlS9ppQ4c8aJ1qu5InhZYMIobK0etM/REn+Pc79tqr12xra2ZbOzPr92vW7delR1Rs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TpoPl6w7WJIeof5uKFSnO5DfQPbhuDDlPtDzWH7DSSOZLOROmsk+btxtjluK07SRwoyn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ga9Auc1s+TAuac5RWZ2bY1/8XVVJZe4LZ8vSrTpqIyvKW+lN2xLTFfGgaYPB2FbXVu3c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cFJcdUSfJp7mGGNxjJ0B4e/P6rS83sTP6UztUG2otXLWaq01ufHWt/p+1RdzBuqVmvFa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J/LjbarpUHMQ6rFn09Ge3bj+tj1+6ZyGH9Um80mNWVWNcxXC0OcVtEE77a+isZPxlEkD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QXRO1d/UCn8+9lupr9pw1LL3r/aV5qa1mpvqrzbkL37xVSyulKqvq+9eUR+87PzjJHm1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5DcVGt8yaKxZtbFuVfUhnHx35Lm54X7u73b1My31M+IRiL3aXJ0/41dvgxtuHg4b4VaL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WlvPLdHQFI3yqzQSPaCns3xK+vmaaG2J1o41Vk7Z5rnLdu7SU3bm/NNqQ2wmaBzzrk4/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9cXmilqXZEltdcIVVTQ2/dFPz/o27O/Y1u1r6pP37fQGV2wRRmOtxiU2gugn+SYEqXNb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9PUoGCauGKRNZAtW/Kn+0Jyka3iZWVy8r/Kraiuq3prajPPYlC2wwVchH8xS+fTPQnJs+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iE3fUJHeylwHnVT58hHnpWmSk33Jlck/deLQU5NMNUSJwuwrPrSKEkVXmhonWi0fL8ai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EQqBfIlbGid981r+jMW8QTfo7tqKdKhB77Z9++tfkG55w556fN3arYnSRgYVR3lPnK3q0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SwnMCtPVR7QlOZO3u2qckpzvqa+Z2bq11i6pDs5YX0rjUP0q6y/jaVc85HsHSkN0jTTn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ttayusbyfcY2MltSC6UaZDriVriHX+7vP9o2c2zV1f4SGylta0tulyWT3tZU98pBda4o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wbUokvc0STRBjBsgY0v0N0dhkpvDcFcYAekBeZ9G+oxP2CMcEHkHHTnkbsThGTNPI4+T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TzeA53IaQLiHXynP9CaBHvxNAiCPAOZuAfkzULYfBZHOUZjDcW5lv9yeuwPBeKDs96jh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/3txu9d4HzY8bJ7ELwt/2Y55HAbkDSEA/0XuAXn8RVD2L+e5KH64LfI7Csph53Y6Wzpg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iNOqjNCjPpNxowNAkeGkohW40tq13r9mb3/62LavzbfiEkQH8ACIXTPKgPwfQn3gmD88H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AqoaMD2WevMZC3byR9VinoobhnewRRq+qKa+FiUvpSmCBV4WysZYT/oMzIrH5NZPJTAY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M3gQhTSmU00UpdRh0lGvrmoyqsmuX4ukfKCFLt4RGumcvTwsKqYBgAGIxSc+gqgRLJ0M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2v3efTmzEMniglQGFUZlH2miIvRrAKSAtMUfrnPhWpeRlJBr771v1959z1pK68KZ01JY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z96wrwQ5vTzzU3O8ccA6S9BKyeGSL9jLhCwWPSkWGzIoN9DuJwHHI5sORzbZ2rNv/Ppv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YrFDPxYjKJPSId2TILGAXBUeZqcHr0MWFyGIwXwi5YHaZsGCBSVOiXLqc6p6ZfFPJHgd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YfAIJLXA3C1M1KuELLwdmCx+sG3ieSsfP0WrOH4SXvYwOVUb7vdr+hVCUoRVek3KWBCn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/peee9qe/8wnra/nocrsmwRqb8gc1y1Rcb5orL8c5vwVeFvDHk48uj05+EKqP3gVuB9Ju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rfy4r5oNA67iYkG+2mBzo+H1MqoK4Zton2ni3Fjp2Mrmhm2cP2unLpyz9XOn/UPIMzYJ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icrrr9qyuMwJISbp8uOXFno1UaBvoO2h/MIDyuy/RDtqLo3Y5Rp3yFYbYDGZU6Mj0e8K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HQWm7PAHd7xDPvmnR7fhxgN8Sc6iF7qlQKrtLNeb/laBHGxzZYOA9t1XX7MrH3zg9L70s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0VfyJhCbd7xu3llpK3kWESDFc3WAFuh0unBPfw6pbpLpZSVs8joEHu8IOM5vEUS7DThs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nvhMneh53Ova/t7AXv6V3zDb7fuHnOnjqHM2FtSsxUvSSbR4uQrwcmEKcXZOiGb6NRY2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WrUXf+9nbfPxS75QS32yeUJwPz2mcKQDkE5KJvUXnl/h6I8LeIJbYNgfBCKNcv/HeMOC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k7dXETceD/2auUp3aK995Zs2un7bViuaVBFGP/oo3wBn4NYzpaBMlJrU6aV5TpuhuAOE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lzfNIK1yesWWNtTDr3esJqx3lNdKy5bamqizsL6acElu1VX5LQtXJb8ycSNMxZ/vNrkO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supsxdqbmqCyqXjmlDU2ln1DsbGxYk2ZTflTr4RrnVqzGv7yq62JJkzZm3Jvbq5a6/S6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nbFTF8/a6sUztn7+tK1cOD03cV+7rH5I5vqls7Z56ZzCJ3P18nnrPH7BOnrmrZQnP/q8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Ll8s+p8kawXzHLz/oR5VD/A+bT6Kh0Luu592u7Z747ZNdvbs3Vdet+le3zf/axI66oSR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Y/E6nTpOsnpQVwVQV0J6sCKY+6ceTGO9nln0D/AxTmF9jEOm5Bc0Y9eDh/PNBvmx4cui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6IN+Km2yiWKyJ4LCEj4+3AjS1mOjwdMVT6I/Clq97y3y9k1ZoIiPrtRps5hGv5DGgJHa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Umiqj+zPJrbNKUSNM8jo6uVzduapy7b29CW78PEX7dzzT9n5Jx+zlVMbVv3/s/enQbYt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1XSr7vjmuRsNEADBQVaItChaFiVTJCXRDg2mLcsOiaQdcihsS3LY4S8OhyP8QeYXh6Qw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JCViFAWQGIih0Wigu9EDuvv1e6/ffOeaznyO/7+Ve53K2nefqrpTv24A/1Orcu/cOaxc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lG/etis80uD8idKOUuIWDyv+kA8y048LEb/0xpr6AOMj0aEdHdxW2zu3K1f6tpgdSka0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Hbx9xkzGKdPfYqM81zrSBel2+5L5Tswlu42VfvXtvHyLksYwIUKeKD4/JoM85FmRGMF1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Zfe9BtKQpyOuy/YPQLKin89OW+/Joqtc1eY2Ht33YzEWk/u2t9tTP1zjoOmx9En+UHLp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7vvBAJspFnshJTeFQx7sfWTOxRnvJtiKOw1gon1kQaDZVD3a3rTu47Ed2NDs7upddf1d2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rzqvL3Nwyc9A7+pZOgt9R/bbyX2PY1F2rNXd9DBanQ3p0KbK9UDlaetBsyWd80ldjXF0X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5f6UKfs2u6plMgndYvKYCeG2TL5Z0NnW9VZKk571xY+E5W3ahtqE3b0tyYA3M9ih76JZ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83Vfb6u8qDw0+pLFFV9s4wgvZO3u9cf4kmvqHOC7uZVHflyr9IDjYvwseBYEj27b3Zvv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dEw6LyaqV1JZTDUEvFCb697LqHo/KdP1jMldjYsVR8snAeeqLzxa9QN53rPjUdv27y8kp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XNlIQV5IXp53yF/2yLfTRZ4ymZjXM2SLu7bs0YuO8h5CB3Kz05Mb/z4EdidmUE/6hY5B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5NeFfbjz6+J5d6Ow55sU0tHeQHm9ccn6m2rbN3dtsLUj2rNNmW7vz3dse+eS7V2+blt8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S26eV8qW2LSEfCk/nmdFWeVIqJRxGCpfi5GNhvt2cO9j62lQvLPDmwy8EaK8VNNEHlAA0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hcUYwOtW5V8KTPeiVC8nnfFyqjLKR5gHgxsKZlN6JjvxM2ORgNZXbT5hTdmgOD62yWQo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M8JEx6kHIPhWOtkAWeNNAW5JD/UP/EHUICwQSAYQjOiPhTAVLulIX854U4N2p2EN6h/6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xvQ09Xhjc1VDz1vSwft3PrAP3v2qwjyyq5f7fjxT3RfAaIPoi9DP4G1cxSp/rsmEy0IG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5G92qoyNlXfL2kDt1mXr9q6Kvx09o1TQVuFvrHBSGasprvHRvu3fu6m0T+zSDm+UpFF3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+F1kkepTq6kO6KkfIDlN+Ii0ZJYWEUij2tQI3vsiqRw/FlCYM1BOD/e5ncsUvSih7Ca/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0nU5rLK/dXhUfyDiDT/i7Kj2xd/8wke6vuo2wuphYUaE4RmUIy27XYeyvzIiDgi3QVV2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/SeF4CsHfF8U4b/sJ+6jUVyHXB45qvgKPAx/j4uz+LgI8B9pDFmU78/CefIt81d2V8V/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PCjsqvyHXdWzMiJcENe53cIbSoVFe+cTxXqmcPmQL+e2+kr0wb7V9ofWODiyt3/x1+2/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ocdjQM9+9m/FB4+J8RxxqsHju/WrJHSIedydvDX+Njkl8dZ7lx3d/iZCLTw4yiNI9AzLA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8jYW/4U/7ItYlblFmWciRde+o8g7bGooinwnfh/oyV3wRbr9I8aEpXB3dnZ8ghQ/EUeE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aoK7Y2AnTCYTP9OcHfKk1bdJyF19Lr4KJpnaJEyF4ulkt8tsNvM3OFwWYrO/o05UO52X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jAw2ap/by66/Z9/+Tv9/+6T/9L1vnxp7tq3NyvJzZ5uXi+vjYrl+56m8hME3U8Bl2YlK4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iLtBmnnFnlvFPzo8sPn9Ixt96wP7q//Rf2yDj49sT52C7qLoACidTAbS91UwD6BIosuW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QPnS7rbUuWLnR7JjspxJCs7nH/KNBHbyKALCgeg0+XcJ5J77Yl/JKRBfAPm6P4UdYcTz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k/DOwlnPSVe9qfKjsHxHinhkknPWa9rHGpB+5p/+H9i//u/9OTtoLvwoDD4i3OVDkxpx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YUk4OfI4cQPgNwiEG/yeekZ5K0wwVd6wI5QjdcINYU7HE5tKx0dHh+n82SN1kDmodqp0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46nNh2Mb7sud6o+x3HF9eHBgs6OhTe/tq7DMvKzMfFEtlQXKuSLz+sevnYpnuqQ8s2N1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oL/wyMQT9lGOoUgz5iothahWbnjulHRMtn6tCLyeAkwmRbj9VqobDicjm6i6mnfa9tGx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r9mf/Lf+jP3Rf+mP27hdt7dvfWh712/4eed37961555/3g7277l/yqjzV/AB74Bnkb9K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iDTnWOVvyR7Es4sg9891mTgP1D8SLV1gVyV1FkeVjT6+Zfb+Xfu7/8//jy3evWVXWgNra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t9mxFuMHr0kwU7pyMLgBCt1zgsk26j12eE+U6OP5xHqvPGN/4j/88/b6H/4DdudQbZTq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SKOGW24iJ+RG2jnuKmSYBmPpmvSAsnzivizTMMvI7dET2gX8Rln0PJUb6iZ2BM9V9zZ0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Do8ObP/9j63x0X37sf/sv7KDL37drjcG1vcisLCRanDfJa5BIu7TJFXSBRAp4Azk0FUH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CvJG2zafueofJbeNri07qtGVnzWVY95C4Cg85MXOft4KIB+ofzsKhOupZO2LnWtA3K7f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1P4l2Ub+rKBrtxevoR/cu9+mSLrR4zhEwcu67tFFTO4JbzLSYF6mTwqIXy9XMpEZunIk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C86++bD/4Iz9irUHPvyfCIgx+4cMnZ8VH9D88HvSdayaayLfxzMa37titr79t8w9u2S/9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V5o967AyTJ5pMMuO/gn5wdhV3Hr+wYLyFlFyXeSW4k/por0mfq8nZE/fx7XJdyNiI3/i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3hMF9yNR1gDToPjY0TGn/BXcX/gWXudIWaY12lHbglBv6P3rGt1u493AJy6OKOuJkgcDj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pssangla99FvOxwfeZtY63esv7ttg+uXbetGWnzm7bVLL79kG1f3bHd313ibEl0lHf6x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g/YEQ4qV0pk2hTDhwvVSfY/lgnbrlh3vf2C3Pvya0n7fvv/TV2R/y1qNQ7U9TEZ1FcrJ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UxVIJzrN/M6iviG+r1t381XrbX9KeX3JRjO1ud2eEiPtrKlfZkwmya00wHe4LogXUaVv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t0p7hiq7x0EVD08T8L8uzqq04RYirzkre6p2m6OlmBxThnofuKna9eDO2/bht79o08N3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/ZqNRndU7yguldvZVGWxrT6wdADUF5yBr7Llk5JJ1+UqxeclmHKsOJbKuxoTmRxbsmHf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1dM9jaUGCohjW8hjOZXu8B2E9KaCiMpBYPJQD1OdwQ5p4tM9tURuYs/HguN52SQYJk/h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xmQ5j7eV0EpQkzL7t9rEvE8Kiuf6Um2beukc4XPzo2/Y5ctNe+31q6p7hpI7b+Kori7q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D5IdMpWs6gMbzTdt0bpiW1c+Y53N51ymaSc4blXvuvcUBnnPy6DUWzM+6iq+J+MDuVH/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6/b1L/+S/cAPPGeXd5t6rD7q4kjjkvAvUtx8W4A6G3ks6+r/OGvoQUv2rC7wVhX5P1Y1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HahfsqPjgX34kcaHbY2ku5es0+mqrmIsqTQWdRb5Q/2AHlDvU197T9E7fEkZ/FgY6sdC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yO3Cbd42x3UeVlU4APsi90W0LfjFHv7II67TczYEcd9Wuen3B9brDWTHkTWEwTNklcIk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9TXjxDknB1BfewYqv2b37f7tt+3b3/w129mc2asvbUvvlF/zQ5VPhatMYSNGmkgmPHjx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iFUWlWQoL71/JJoveaNmR9c37PK1H7Z6+5r0jOMTNTZVvEve2h9rvIoejQ7t/t337O7N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Zlek652m2gjj7YL0ptxmzaQAAP/0SURBVL6/1cBbLq4nKqnFsXXUEMoFt/PchgEWmuSW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HDxr7Z2Xrbn1jPouW9In5ZVkUFOd5QouvSEc/0A29ZPkxzsJDdUhi9Fde/vrv2bf/K1f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lV3rd5T26VBxkGaVZ7lPiwSyouwqT1p6hi1l2uWj52zM4qihqfg6nHWs2bth/cHL1us/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zaSxZKe+F29+iPyYTJn3Pn7L3n/rC+on7NsLL25KD9heproAxRByPQu7s4Bu8B0V6tLx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r7xuncE19iZZo7shfpMek69p0YM6KtUpSXcfHcvomK6B63ARV9zndlXpDROEm3CX+8v9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y00JPKtC2b4c9jrgL/frcS7t4wcWCUAVw7lZfh73ZebKuAizOaO4h8Iu7nO7AHYg7MIM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5XiYOMtpCJTTAqri8o6xUH4W91XhP22Z5Kji+WGA/xiIMrgE+f15aamKP/dTfl4O7yz/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PRR2Vf7DrupZFSJsENdh0sFxqFHxgaAueTKbacBbLBIM9+9b/WC0WiT46b/5t1eLBI1i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tncRiINJPT2jk8M9cXhFRo8J92rAkYEP+qnw9YyJEverRg8zVXypE6EbNwmTSYya+GYy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dDIID5OOl1dgWYcK0NlgJ1/EExRuMHO9wZ2Hwz2d21YapMfr9rzeJq4Sj6ImnXhkwKAU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rMbUX7nFRm7YxU/8DoXb7mpAoU4JExoc18IxDbcO7vuZ3M1L2/ZH/+f/M/vhf+afsr0X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ddTIiyfOU8avhOlxMXihH+EDU9Kq2LnOFwn81Whdr1sk2F20rKeOizhcLRJwFAzhl0Ha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l+TdTqmUnJQg5Ynad98F7HkkHYAvPiRLmjmmpdaOwUzyi2xJB5N/SGkumfvu+zWI/AoK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cx26sQ55nFVgEOB6I7mzq3OC7BtLuz0b2ou/9/vtz/3f/gM71EiEc7N5S4QJ+3a9YU0l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nJXW1e5OwZ8rTBDlWJmX0oBeFBNB3PPc83U+8UU1JuOmolmYw7EtJhpwK3h22i/lt6aO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4ZFNj4Y2vKPOtvJ5fKzrIa8Ojzwsvo/BxBNhkRrKOPDvkih9SQ/E11jDRPHD5FXw6UeC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r0gXegMIz3VYP15D9v54IZswA9y7bhakf27n7tyc2O7Wrh2J91vTe9Zrb1vn8rbd1KDh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6/Zn/nf/jv2+P/qH7UiDkpHqHz92STyyW5vddfDtC54pQjdIX56PzmNxnfdLvd4QynyH3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D6u6qECkPcJlXcfr8jWLBP/t/+s/sdk7H9vlZl8tRkODK44baj+xRYI//u//WV8kuHt0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x8fEqR9XJ7g+y4q0UwVHmVGt4HqRpwk3ufziOrcLs2wXiHvk5+VbeRyydD0VZhIegzLq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NssriwSHH946WST4wtftar3niwSARQLfxU2dLferRQL/r/vCbNbbzouTLBn6ed2vcj/U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D3/a2tf2rMbr34OBvzLflKj7qo96nb7N2FmrsCbSXyZHqHk7izSRNe0VCzO6cflWmOQH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e2+T4VTPHZKlv1EjCrlypJ9K8in5un/c4nfCkYjoCPyIP9WnMUnGZAqDOEzvgRT3qoSS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q52Nvj33wvN2/YUXvK06GB5rgNl2XgCDaJDaR3FEHaM+iX+bgAG1TBYJpnfu2e1vvOOL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Dr/xrl1t9Kw9k04y6FYpYL3gZJFAYco/sZy1SADbIYNcFkgQlSBXYnLJ9R+ZFrwHuHN9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6kRwKnzBDppjc45Z6lb5G9H1WcQjco9sz6S+6S7i8cUm4sbDAtT9XLEwceTkItsQj35Hy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VjlU/8FFy8pwFiFa3ZZuXd+3Kczf8bQ/eMuFNku1rl623t2sb16748ULdQd/T6zqm8Fh0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vRQQJcUyXyRg4pcFADVmasfu28H99+zex9+Q/cf2/a9fURrvq1wdSA/YJcrkElNOCadj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YTDXBYsEM/WoW/2XbLDzad3vSS87Vm+zM5LNMZIjiwXIBL3NFgk4K7+mereMXEcCefoD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nyZc1xRnECBNQTk/uTu3J6+ZJJau+iKg8jMWCQ7vvmMfvPMFG++/ZZ9+7artbqirMb5r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wTdwLrpIQDVTXiSY2YYdjC+prF6yNrv62SXMx1tpE1QSfcJSebtU/Ytm53nl8YgR6seA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KSnuHkRZP07xoGuvF0hvxB39LEzq4cVE4hja/u337Ntvf8m2tub22qtXVYbU+iyO9ZzF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F0T8yQ6pUI+vXyTAfdUiwXSWxqLkf1osOnQ+WST4+KNv2Fe/+Av2mc88Y9eudKQT6xcJ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JPCyyUJegxqtbhPZL2s7Urk9G445tumyNTtbPmHu358hfaoX4Zu6Y8b4TddM+GKS7+nN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XMpYZx9ABsDDLlGg6jpMr889n8mLZKZFraS/cR9mQ+PjRquucYx6g+oH8n2GdMY/8jlB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oDLKxjsWb+GZNngxPVa5O1gtEmxvTO2VF7ckGT4gPFRbhV7Bn/x7HU14yEt8oE+qW89a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SX3aG3b1alokGPOR72KRQEz5+KPG2FnjtdHRbbv50Zu2f+dtG3THdvVyyy5tqZGvsSAG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GxrrSpE4gvRkkUDW4iulmxs6CBwDxseBN63eu2Hd3Vetu/2iqpEd9RWlg9RfkhEK7m2x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2ASluKR2d+szufviWfek3flbl8Jv2ysvb9uKzW8r8A+kpi9Cp/kuLBOQbktKVeIklHBbz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vE1rfTuY9G3r0iu2sfmyxu17arN5Q4kF0KnG9UcKQ235eJQ2ncxHdv+m8uqtL1predte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kCEfSF7atsrWtvLohu1cfU19gmd8kYC3cST1JGsFjTYk+aawY4PnI8P1aT2IK9VVJ+nL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N+Eu95f7BZ5GKieBMlN+DvKwc5Ttq/xWIfgJnop4P6594Uu/8ZEufJEgAi8Hel6kcV92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kRuIMPNww28ed9ktFO7K7vNnTwsRV46HiTP8l/2U0wKqrvNGIkfch5mH/7RlkqPM18MC/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76NQrQP6FbhIui/Cb4SDmesvwD8UdlXhhd1F4gpE+GWT3SAg3iQgRJ7MNLAbTcarNwnK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NFvq/KRdkh6GzBh8RSVM4449A0ji9Eod+asRwxdHCmFP56ihTjeNJTvIee2cHWSeP5hy6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dOxZycda/iJNPKNBwGQyzhGdjoK8waADIi/5RFuEQb5ATIBGHoXexL1P1Ktjx73vVGRg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0GTXneyi0+xEQ6vnxOlHr2gAwKDWJ34JQ26QWUySMQnR7nI2qOTCjicNnBlEDzU4GbZr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5b/4b9s//6T9l817L3uO8P45m2BrY4WhonMlO/OxACRBWdMkUVYpP6czfJBgfHfoiwfDN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+ZWrvPwplerBqMPRk4ylNJ1+z1qcIywRsENr2W76txaYwCGvgMtRQMfoNHvO+pE3bn0K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PvL6vPKfD8IC+AsQ5lk47znlzD+Eq04vcR0rz6ZN5bF6d899/xv2L/4v/lVfJBghcyZN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E+dD8qFTlyNPeyDSm/OOO/TLr2V96llcFuUN/uAVhYl8RHaRN+5Xz9B/FgqY6GeRQBJf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9rEZdwKC8NpbeiXDP5DKLBGmhYORvF9z++KbzwuKA51XBB898Aex45mWFePz7GDJdP7Bj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hF4CeE6OwDbloKaB3ioNMkMGzl9hgshHZBF2hMkgl53x1C8s8FCDckb7WJFRHm9pINPY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9b+yf+9f+Ffvw8J7dGh3a4NK2T2yj9/il/iBsX0wUfDcuFFHBW7o8BdyAFU8F1tmDeHYR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wCu9Xser/mCRgB28no83b/siwY//R3/RJt/60HYbXetqgMi3NljoanIAqlJE6FxFHgQu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/Tu+SHCP7zs8wiIB39xB5nmaXO4Fkf6QV5jhDjPsAvEsQF131psE5UUCFubhdTw88kWC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+V+x/d/4LbtsHevrmTizMQNvtRvy7GHWijfFgpt0hyjSBCbxJZkwwGM4P7dDxd544Yr90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cskWvYZ1trbsSHrZUkU86LRVvXZPLRIwyc5Ai+dKlL/1xJsE3m4o+LLJcWHkHfde66s8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JNPlKIpFAoCdy8qtkptc9rSV7FBLu8Mo3dJFz1jyTPkq+yZvaiFQdEh9Cp5jxuYE6rJ+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b3McQ5+pPZ+w5o02f6vQ2SkkKl1H32ORwDc0KO/IB74ttFRdd/9b79nonQ/sp//q37Fj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zdBk3rzjWwfKXx/Y81fwq/+xSJCjaCldRmC1wC//PGnzpmIhGybw0YmYyCe/4xmgX+I6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Ospf2mPZ84y6GXF5/sg9Pnmzkb6OxwgfRXi45zhE32ihMJGlnyOt59FeEAYmfuNoSiYy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tXcsNDFdwGJBo9+1TdWPTP5v7V6y/qUtG+xdsub2wL9D0tvZsq1rl/1Iu94GR5woTqWZ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euMmQsyQ5A5SuYQoj+lIi4lPHi6ZQJwd2/69d23/1pt2ePCOfeb1y9bvDhXeffmktmdy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/lUBnkCalOnbeMHZ3i+qXfi0Kq0r0quu5NX13a4cZcLhi/jxnZ4IreJNAhDlowqhBzmq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NBB1aRBIup3I9T3DKbcPLBKoPp6PJeG0SPDht3/ThvfetE+/dtn2NlXn+iKB8lqFY6q+x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zsRavkgwr22rr/ei2q2rfqRMo6m+gPQpHeVJvkg7yGopr++2L8JVbyHFI3g6hMjHSHdg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eK9oPSJ8kMexQvHc06n6kHrDE6t7jkLhOJPaYmh3Pn7Lvvn1z9nmxsRef+2auv7sCD9U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jjx/QcSd7JS/8N/Y0Hho44FFgoXGKrhf8VWURXQiFglYDFQMvkhg82NfJLh18037yhd+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41qvWCQYKn9O/D+4SKC+n7MGvywSUC8obsJvUIaZjG3IzYb0YEt215Xnz9v+eMM4+qnb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vcOKTdHqdT2vL/5Rm32GeXHidRhpS2k6Q51PIbR3C7Tog/xx52DBA20qLXlMjOVP/DzPe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zrfc/NtzKkNN9UtoV5e8ieo5cFJTYn/CF2NpPVcZpS1mkQD50/9nkaCxUP1892175xu/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vNqDRlokUOYoHDaeEf5ZiwSyY9e+kBYJlJ+KnkWC2Vz9ogaLBD+itvK6LxJwpOpwti/e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fTbp8XxyID1/W/Sm4rlnHAJw40ZPaR3pXuMZuSFdvN25VF3AApAeeh75UXfEK36Qqafe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iwTWumq93dfVHr6s8fEl9uUoXqbABSWBvEIfJmzKUnh8343vbLTqU3vra79mX/z8z2qs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trfbsvHxbfXP0C7SW14kkF5xp7aHugddQ5YzIz+pn3g/aKA++Y5duvyGbW69JLtN9W0G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0ejA64CZxrQsErSXY7Wj79jbb37emotb9tLL2+p70Td4nEUClTuVtbRIsClxXbedK29Y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9/NcxqTL89vF5fikFwnOA7oefkD4y+0CXi+JALpQfg7WxVm2r/JbheAneCriTYsEer5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q54Fym7X4bzneSNCmEFhVxZyCDG3+yRRxcN5ac4R/st+8vs8jnK6qVRAmY/yfY6H4e9x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84ID8vu4Xofws06+DyO3QPjFzPUX4B8Ku6rwwu4iceWIOMIENOygvEhAg5wfN8QiQfPw+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jvsv+KYxAUjN4ykGpHRkuEfekDc6ctOuqdGdqqFoKM3qIE3UcWcCiEFjQ50mPnTJznIG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k9wY6NEZISzvOxXged7RKFhKA1zB+Sx4YvKRVXIQ/IFwE/f5M+KeMXAejdUxSBOhpJeB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LiZI2mKM4ImHMJLLJB+lxEZ80KrZ8MkSdse7vNQhIgyXn7hvtzu+236owUuLc6mRy2xq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tv3SM/bP/st/wv5Hf+qPW+vyjt2U3Vj9CwbcTCIDGvgcKWyik9yJj53AdGhlzaTH5PjI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eYx03BJjQkNCsUxwNwWujyHKuzuJ8Szqkgf/la1fV+dl2nmudlu+yRgd4GyIvoUl6mGmy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K0S+B1b5LR7iOtIf5jrEhPijosxLGcTPpCkT40wmHg2PfVdrd3fbnnnjFXvm+17zjzWy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nrBI4HrPoKIURVWcxBMUwN3qGAjCyp8Vlxw3hAyQN3mGG3jwzigTZMWElHzIjTwpOP8Q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m/JBr6OhOq8jm6uz6BMxmCwSqAzFzn/CXMreJ+Z8EDCz4fGx6ycLAtjznQzeOBgdq2M5U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jkYKW88og74QIVb4bgPliIlEyhR2vOez+gYILMogqaSBa7eTjctK1yETnnsqQ7YMhAUm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7RJYHS1Uf+nZste2oSJ97/CuPfN7Pm3/03/737Tf98/9ETvU4OWjw3u24K0f5CfyRUYh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rLh1s+Anzzuwzh6s0nAB5P5dJiViDsLzp3iTwI/5kM7EmwQ/+Rf+Mxt98327VO9YTwPE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QTpcMDQkhpB94KKLBP/C//Hftjf+h3/QFwn4IHQsEqB+4KJvEgDSA3L5YBf3ZZnmz3LEc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lX4D6iGv/3Tvk34y/ZV16XwsEkxGx3b00W1/k+An/tJf9UUC6t8e4akuZ5GAeXp2sIN1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57OYdGDhnHb/vqTf+b7n7Y/9r/41q+1u2KEGhBzpcnR0ZC0F21e7wwQ68uK4IX9jQOHA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w4jMhasHFSYf0yMPc3vu/SN7Ys6zSPaMt8rHFfAxd7zyHQuOYyC/aH9cxEoHegIfLLCj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uNA+Y3LvR95JV9E53Pukttpo0tjhWCU9ZxHL+wnyg+l9IhhSvOSlTwpRX4kwJzO1ZfiR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B2+/58cM/cRf/ms2fvsju9pIiwTULHyUkAkB3uJIaUUWan9Jj4CIcBlgCI305HClt5Qx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+eKAiLYWe9yGLvKccgrPqw0csvN9vHLoCxS6b0u32LBAfQRPHClHO++6Snj0KeSOOpI6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kzcJIq7Qd387RnbxrQDu4a/ebdqkJftB1zqbAzchjljcurybjlpssZDRtuZGzzo7m/4di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e7Hvd2WmlyfJIa/pQscIs5JJ0Xijq64CeFlepXQuibeL4L77Dxe7Q5nJs9++8Z/t3v2V3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JT+uYTm/q6DJG3pAJzl2Opaki1WAXzd1sbC+DedbSudztrH7Gcnlus0WXfULJQ+C9kUC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hsy085Uzn6kj/bLI13VweZRQZfc4OI+HJw3XtTVxVj3jHkrlQPlN2eUNAvJxodLGIoFk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3S+eWiSYTO5ZnUk95bu8WL2dJuXIl7MWCSggqF8sEpB3nJ89q12yefc19XevWas9kDsm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LdTT1JGEE2GSJsqb65zi8r4Td+SjCDPuMfF9lumLpnh1E/5Pm/TfiCruqX/DJAS/lxxd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+OJvfIpvJgkby2O789Gb9o2v/qoNeiN7442r1m4xBlCbLT/Ibx0iD12OxT1IdvCkfMsW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1N56tWCRI/gF5T7PidRobo8Q5xw0tZ0dWm+zb7Vvf8kUC+KxcJJBfSj51DPXmA4sE0qXG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Y7wFRxmpbl02tmw0GaiuvGGbl96wo9kl6UHf+N4X4zqOYqOO9HymLkefhLQoLXn7PfIq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fM31QA9X9lX39MXCnnYJ+9zkLV2er9MnCU1cKN/FV5g0HLS4lBPuw2QIyuY5TJ6juXXm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+jc9FLcyzTdRkF+04fSV5hrnNpdDO7j3ji8S9DvHvkjQahwrviNFonxXv8Hf1qLsiWve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kqYws4j1rkWBev27Xrv0+XySYqA+2WiSANw1BGHewGMQi0+G9D+zezbc0bvlI47pDe/7G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2GQ6UopVHiQDdJdjgXizgPxDFtTzvkjA4oYLV7LkOMp5zyfAecOsu/2SDfZe0cD4svz7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9Uz12UztF2iprmpx3JeY/Opv/IJ97cu/aDf2GvbpN25Ypz2xyfCOdbx+Ib3SO4UhyaT8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DH7Qa44ZmmGqnpqqjM0km0uXP2UDFuYWPdn3rKF+I9+FGA4P3P9EYzgWCXq1me3ffsfe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20svbtnGhuT9GIsEvkilvFsut/24oWXzqm3uvmqt3lXbHy6s3ef4o1QPoFv+/RmFm0oVK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Q+fB26nCDwh/uV0Ae9zHc+qnMtbFWbYvh70O+Mv9epwcN5QvEoB1Aeaey27ifh3TFwV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UNkudxeZEHYg3ITfp4mq8CP+i6DMc6B8n6cxjzM68mU+qsItuwEPw+ujoCrOhwH+yWMQ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18kWlK+rwg87zPP0Nw8vEHZVz8qIsAJ5XCBfJKCB8RDl56xFgp/5W//1apEgjfBTPE5F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MeAkXvQNk0EaHY8mr+HDkwafjKOP1NhylAI74Tc1GJxJPuww5yN2DOJxy6R6yI1XFqOe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gqe8Hg8+ARN8TEqyAxkQXlSyYBWOgH3UFTxnontyNLTR/qFx5AG7oZnYZLKzPhEpXMy+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JAtf1NAl/0nvUJ1L3pjwQbbc1HzyN7nHDW8jEN9IAxc99Y8/cRY1k8kHC3U8JKdv3Hnf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f/mv2z/1J/55W2x0fAezek1+9JBv+lQMgUiVp1M9Nt8JqPSwq8onK5TOqcJf7KvT8/W3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Erj8FV5THWA+pAyY5OXV0akGWXfbM9u4sWfPv/qqHyHAue7qXXn+sziUXsFFFmnygXzH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RM+5D+TXpDHcl+kiiLqiCoQRuvKoYGIFOj44dPmgV4PtLdu+sme7z9/w4xVYIGBiFJA/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IJ8cVWmDz6AcZbfxPMox+QR/lOcoG+gl10z2GIMMwlUmzJnE9cLGNAb5tVRnPnXE60xi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HtloNFGnf+wLCBzbsJAueVukcuOmdJKJJsoFz5Z8t4ABPbutJSMWVShvtWOFwzcPDo/S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ddrlh7cuajLppEL+wXCFycfEvdyj+/zIS5VDZMlEk1Lq6c/lhUyiruAat0y0wW/SRob/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YRpWOry3ZW/u37Rr3/eq/a//w3/PXv0nftjePbhjdZXPEWnVYDD02sufQN2Y503kByDe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Jwi/ZXtQzvPzEGF4PotCD9K16mHl07o3CX7yL/xFO/76u7ZT61q/0a5eJGBg5jGcwOtL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b1aLBBIS3zbovfqM/Qv/hz/riwT3h0eViwRpGHUiL9KeLxIw+YGO+XVJZmGGfdVz8i2u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ciMcrr0t1CAwXyTg7T14nY6HdvzxHV8k+Mn/31+z+7/+Nbs0b2oIxgR384FFAgba+CuS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n0yYqr7nuy8zlaX7TQ3cfuAV+zP/wb9ry90Nuzsb2saVXTtWmSR/mCzm7Sb/TooGnC5b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x85tL/KK3wfcJRP2mAfw9iez5w0Hjv/h+eqMZZlpMZt2NpnUFwzaqU/YiRimHBfPiQAN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77F03Vb6Y9Pb+g+553tLAkXxpSy4Ex65gyvyR6hafHNEzdJOF2xQu8cnUwN7zscjLWCTw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cPzuh3b89of2k//l37CjN98r3iSgDiUd6q8o3KFCB66usslBGlJsSot+PMUPPubKB397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GmDL3nWTSSXSrGu/1zXyibqF/ge854sEHNcHWEzzBQLF7IurSicTfRwNF3pL+P5WjMIjz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b4rT5S54fAL+vJ0QOFLSdU888QF3PkR9+Y2XrHVpYINLl/wD2FMJBF2zXtuavY6/TdBW/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vkmgPmFHfQNx5QvD5GOUNY+ftIrPuAb+vOiHBoJfvlvA89VEp/SDvGSRYDFTn5dFgtvv2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975kb7y6bVcuNZSGu+qbcfAC8ovcIr9Ow8tGBdCpwGLZs+F0y6zzjG3sfVrpfkb98r744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Ouh+lbSICZtkkSY5QwaBXCaB/DpQZfc4KPPxtFGVTlBlH3ahz7FIoH+SqfRoTj9k6hOP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+wulRQKNg5qpvZpOlBPqvxKWQlRZSXro9QT1nONkkYBWzBcilqpnROx+ndqOda78iNW6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pvRKbpjIVKWZxmaERRhpoQ2kieKkc+hx1HepnsJSui2Te9qUsH/ALMoqOho7v8tmeWc4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mepDkeprnzyl7yb+WSRoqra79/E37Wtf/WXb6A7tjdevalw5lls+BJ3ktw6kGRlG3oUM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bdjhdKBK7GSRYDLvK33prSbC90UC0gP/4lXdEK8b402C8ejQFtND1eGHdvfO2/aVL/68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4rnxZt0ig+pJ+in+AfHXcEKHFIgFyVb6xyWem/klD/LQu2eExb7dds8vXf4/NGuxO7+pe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zKbu4h718jqEdktp8Ml2xYf8aTdxl+zhKZmEQXuHeKj3cjN35+LL9KbKXYRT9ZxywCQw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EmGyKQjTF5X0529uqo5Pi0yy8kl7LhSgEPUlcacLhUkeymSRgCNxSS/t0mx8aO3lyA7v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ajKO7OUXNjV8PFL8RwpjqnaceQO15ZIji/Kkh/BqXu+LN6XB+x4FPw8sEiy2la/X7fr1P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3GORoKFB/GykeoMFgHk6no5vExyo/piMPrIbV9u2uckH+ml7j31Bkv4QcVL1NOpt8UcZ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LB4pmeLN85pF4b5Npn0bL7ettfGCbey+Yq3+delJW9pMfyKFh1yYt4HoCqg7rI7k0Fr1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b3/zc/bicwN76bkdZcy+ks5RrooHaUsu6C8fL06LhMpb2ZOrtDbIh/qLxQFK9Ex12MS2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r1h/cF2ueAtT/YMmdZzGaGPpvMKaHA81BpvbQINWFl/f/K1flRze90WCzU3059EXCeB9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sal+0RX1JV5Wf+6q3T+eW2ewq/5SK/XjvF5UfxWdCvUKPXtEfNKLBDyP/h323OfhRh8o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dxHgFwo/4uzjxp//3/75f1/XqpVPEg0Fs2Gf47z7dcDdeZSjbFflLrdDqCB4D3flhD8t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7jDz60h/OZzyPcjtuIbKyvWkUcXHwyDnMcLK78+jiyLcls3zUHbHfW5XFU7YVT0roxwe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uaNxknxE6MVcvSF2hjFgYqKtrg7nfQ2A3/ryV1T4m9bWM9xGHE6Ehd3KLOzlkPBD9pxJ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vRn0Mml+vFAj16r7+bNMku6+8Kxdeva67TxzzTZvqBN4/bJdunHVdkQbuu5du2z9a3tu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wavoMrEfcH9V11c5v1b3Mt3O7XEnuq5rhZ2Tx/WM4nnuupvEhf1Wcd25vGNdzsa9smc9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0Fe/lc7+XA077wPSzCrdkieDc+QijfQuCZMRMzVaSITn9GTYdc8zphTYxeGVfpKyTw4hS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YHPDDg4O7fKlPbt39569+eabtrm1ZS+/9qo1uh07OE4TZzSONPfwkuKX/BUkeULn1PNF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eOqegTKTrJPb9+xLv/hZax/N1AVoaABFJ1g/9XTgH14jr6sQ9SqT/UwMMPkyU9iuX+p0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XX/lJdtSntqmOsybPevsqkN0adMW3abVex2R/Pa71hz0nHzXYbG7kF2IUHdr45RZZYcJ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i1L45ZrdjnH/KNQV/7xBQdp2b1xzXdqVru9ckx7uquNDp0YC9g4Ociz0golNZEselDMA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y0F+ePks/MQ1ZRMwSYgb9NN38kuva+KlrvLqHRCf7JO2uj/u0W75xTv3TNjIP2sEC3QB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sDLY3bAP5bak2IW+lszzjLPBkdlaTYiwMNqQH5D151pPu43dDskNOTG5SFllY7G5poICe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5DXEjxpvpgLgR5FJJrCKHelGQty7qPjnlMoLuu4LecU1JqWXAQVv+3Q0IJnNVX9p4Nmc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2/PduExQHo6Htj8+tmvPP2s3XnjObt2944ufEl7KT485IfJhlWeF4cisIp/KwO86nPWs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U4untainqGsYfDMwOBzZN3/p12x6e9+PGuJtKY0xPTyXY/Khi8LMgHyBh81/+fGd4MpL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N+31f/L3296Lz/pZ5n5GP/omHiK8kKn/92D0jJtkLSPJPU9jOb1xX7YH657l9lEH5uWPa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jfRL96rTaTfwSV3MNzvqR2P75q9/ycYf3rae6l6GQ7SdXp7cIZoreKIeBBMZxH2yy1xl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Pdvp2x/8H/8Ra20P7FjazFEuhM2gip3f7Q5no2uAxQeNW+JV5G235x+k8BUmO/OrzG6r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Z/rjN0zkVPBOXnBFiaRsYTIJzG5D7slUJnExmVvCNWf6KhCFnfKcdGESECZ1VthTV6Zj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qmas/g3lmIUCBVTUWSJ4U7iAuCLNAS8D+jnXCtcX+NW2zaX3y8Ohvf2V37Ljm3dto96y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8KvW1sNK6y7O8QmKSDA8r/UcmmFKl5ikqPfaPpHe3VPbsbNhbVGDelT52Mbc6ltzs+/P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/gr5y1tqPY7zuSy/fsa/2iHVqe1+zxfmkRMbRPxDkcgL/RQ39AU5Tqgt3UB+TLiQr95G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0oT+QL4S5nqdUUueSlp7qRdq+y68+Z23nUbyI96X6A/VLalevXPK+WvT1tq9fta7ay7ra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YaKfDeUV7VGDdqIoayDVT6kmKUTqdl4eCj4pb9hFHuDO75RufNbV/o6Ghz4hdXD/lu1ud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Rkozec+Mz3qsKZYneazIWPri44vLet86/T3pJOepK9xCpieQJ8mcWPUwWdFyOf8nSOlJ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Zfe9hBi/gkgL6Q86Lb/TsiGjyWc3kanrOvnOW8L7drj/kc1Gd+3yrvSxU5cuj7x6UETK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xrfqZoBepcoKFLxhhUfqYtcX2kG1Y0vpbv+GytyW19NSRZ84pF6EZqrr/DsqCi+ljXCl3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geuJFA3eSR4mYuGNTiZJU1+N+q5kSjZeZnVPH62uclU2W+rXNOl7qYy76RNuyUzlDRIn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EF6ajYWNju/ZnVvvWac1sSuXN6zVZAFE4yOHJ6gSZf08fU9cLKq0bSpZLhoqP73Lqsc1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BanEeN75VZIX8DGPTBYLeIuEY2NGo/t2++a3bW+3bxsbLP5w7jtvP7kX3acQyVOsPCh2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d33QA5+IZmF0JLlLZq2B2hueDWxzm7zflh4QB95SmxhH5Ka6LOU36dCVTJpgyV/ppt5L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yk1aDv5zn8zkDvdhn7t3NS1M1wMosz9xn3SSfi/jEdcjeM0ceZpk0jZ4e1HoXJi0v/R5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wcRO5KERptvRZhbP6WOqjWpJZtPxvt27/b7kMrWdrbb0TX0o5Rflhl37LgGSqnB8nEJa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AMxBZym71k1TlcLns6bHGGhvPWr3JUVEqv5L7fJl0tyndo43zjUy6p3SjUyw6DdVusLDU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eFaZpFwQJ+lgkSSlUpA93x9BD6jluXd+vX1QW0WRqXfV5qn8tNVWexsh/U8K6OH5pgrF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fSx5TO3ezXdUBm/ZlT10Wn0K6aO6Ealt9rjkHzEja/+DK/qikjnliDpLddTC2r4QMPfF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tt+VXm8pHN5uU3rkf7ZQv2vBwqZkNZ5YXfy3NZabDA/s7u33JKQD29pR/4XPMyjEQNKf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yFDeBO2q3lJfqHfJ82rMRqSmeCr0z8uTXIdeAfLsseCyX49yerjP7ZyXNWnGPp6X3YQdz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7O+iuKi/Ne6O/MPFengVBxQQwHXuIWce5IyD8vPvVqBcM5VO+KViA3RM4Ds6wY+DKpmV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s/PCPy+sdbxcFJ90+JFXEHFFfLndecjjKF+fl/+4SQ1o8peXF+wv4j/45joo7EIn1yHSh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tDOYbFRyexEDJ3SeXYIMBE2N8fLekS3u3LP3Pvslf5Pgsjph2xro0ZEFwRfVsN8X8XLv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yg29IV6L66iRm8xU0asTOu807Z4GXxzR8ezrr9mrP/gZP5+dnWW1lhp/JhE1iHXe6Yiq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4/UOzUk6AemIgWPogjcYMudqxJy/kgrkYZTDI27S4ZMP7Gw4HhsfUPad3TN1FnQ/vqNO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t+z2t9+32kjplHz76hB04JFd0mrgiHaq9PtEL3mgex9GSOY+qaK44Q+XTJD5JIc7Sp0y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9j22pwfJBfW4tDa7/9//3/6u99gd+yN66d9PmA3WW1RtYIF/xzaQNg/3R0bGHsWSSiiCZ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nXSjodnhyN8k+Ot/4T+1xjt37Rl1vlksatfbflwC/Mc3CVyXchRySx07XTMQkR0Ubo+b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V5+1P/av/EmfLLCNvr9hwK7VzqDvixH4Ubcy5ZXC8Y5Mkde8aXEWzisfyCT4CZNww0RX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HGGXx7Gyk8H3GpANx174xArp1T35zGQI32VgUjTCRwZMy2KSMj7MjSxy5HyU0xQI+yr+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h794vhCj3qGHDyHCiU5+2HGNrCM+v1dHku8xyNLt/RleGDhAuucNAd8NjF7q3s9tHxcf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/KhfjZapbMndRLo8HNtS5e5Yddbx3X27/9FNu//xbZscHLkbds72pFXd8cJ3zYpbtGuV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v0fWHr7fpXtq7pHSQv4QP0SXn7B5Y4E6ipJ+uJzaZKNtH86PbayB57/4b/0b9kf/9J+w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/GAwQJ3C0Sfg8PBwdY28wszzw7lGxtiLuA5yt4W/MtbZr0OEmV+f3EtfuZxocD0Z+kKM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wU/8v/+/du8rb9qV5qa1pCvsMppMxhpeMN2t/CQMdm8RWIZ4kwBdl9aoDm/4mwQL6rJ2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7E/9n//d1TcJWFzyI9aQe8Eju+EBPFLeAPkV1+xsI99AnsbARdvXdcjLV4SFHe0S1O5u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50zOYvImwfj2fZt/+6Z9/sd+2r78Uz9tz9a3rMcsgjBGdgoOfQPl44YCvmOf+FWnIBem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lduX5Pfuz/4//i+/o/tadj6y9rQFoR23GmB21iW9/O4R8LUSBPcfouY5DsvN4iUdG3GPG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HGOALAD8hCyp+2gHMWkHCYE84t4XF2Ryj/1CiiIWVvlbNllkoJyoQnIz2hDv10geJxMt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gH/cAw0z3SRv4NnTJX4ZDE85bkAD8/nRSHpds9FHd+zO1960n/uvf9Rufekbtmcd29QA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si4ZLKTD5F/6KWz9kAZpp73DlJbYoDOw/fGR+j9du6cyxjFlvGG2+9wN23hmz9+s4Sg/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sWt/JF1C50L33EQU4p90oAezor7rMek0X9pIOnfr3Q/s8IObNjs4traEQf1IndZR2WVx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IUP6JuQLQO6A8JEPdZrfK9nER57RH6Otm/YV3gu79gf+2D+j/t4r9u07H1ub7wzs7djB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4kg7cpls8KCVX6SNMLjmeKBIm+dLoU+cY4097UWkH4SOgbD3ul4Ufnmzkj7QcjpSnk1s/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7bfvw3d+0q7s1e/31PZuNOW6InZgn5dv9FuGHHboUug2FPTqIbrF7nQ+vThebNlpesiYf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pnMW6qgn5Z5wvfyiI+hOio8Jp0IyKx5y5OmtQtlPVRgg+C9jnfvAefFfFCG7yEeAHffB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eCo7rnE/I2+5p25Rn9frFEnR260pR0wN7ejeu8Y3CQ5vf90+9dqeXd9tS5fv+5tDaQe1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5qjNi35iqqQKHpLuUSgo97w1pppT120NFVo2XmypHP8ea2++qKC6ym/pRIPdy6ofxCPl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ZcfDJXxRTHKz8YaJMiYH4cMX7YlPz7Hn3ndMoyWFyXNM9GmVf4SHfckk2rinynzguSxZ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VeqJhtJf523nyX0b3X/f3vzar9hy9pF93+tXbHtzacPh/VSOz0CVfkX+kkZk1Whvq2+w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ftq6W8+rTtpQ3qQNUKTXc6eQH3zyJgHPeJNkwkfqG3P1NW/bZmthH334dX+T4NVXdu361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0kQKg9hIhf+ojpbElPViwQOBvEiAsxnNqLZS/oClBLKQjTYWrqkhuNlUPbsvusu1d/X7j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ctCYh8UZZIKektUT3oItZEB7wDXijzft0s53f1yJKvmVEfIsw+MSlZ+HPUC/ZpIhMg23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7heTI0WTXSrfpMXDkKQxfaGC9BbhLtSm0abgT5Ww5Hxsk+Ob9uZXf0V9hfv26kvbkvmB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50z+vO2Q9CQzdsijx34UP7EUaWNByU3lJW8S0FDOaj0bTzjC5rpd2vkh62+9bBrJ+/eZ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Z+NywriEN89U3lTmRke37NbHb9rdm9+S3R175aVLtrmhsBdqw5vqJ8xxO7FOuyc7Jtvh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FpX4lodDetpobkif+3Y8Vh1hO9YePGfbey9ad+OajWdta2lcPmYiXnkxnfBG6khhS/dn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ju1LX/gFhXXHXnpuW+0a39M5tm5T+aWym/RIspLskb+/qSI77Dvqb081jmJxpN7qy9TY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fPeGtfuvKv5r1m7vSSaqi+SNN4oXdY5gVX9iOJQSS04aZ/UpYwfv29e+/PMK8x179bVd2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seQvQe/Qg9Cjq+8inQLrnuanepMxcUm2zLdqz3vaLtrHzgtIzULTigiOuCt2K44ZSGZKd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O/zkWPcmAf4gn+sq7nNEOLl9XOdmlTvwAB+Zn9xtyG8dyuE+CShM3iT4c6s3CSISmC4z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/JMG/OVpBNxznT97VJyX/ohnnbvz/MNfUI6z+D4vzIfBkwyrChdJP26CIt1xfx7Kbsr3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3AaF/UX9A66DAvn1WcBdOS73qz+3Vx0dz1cTfASNqQGUseN/NLaD92/aW1/5qvUWDBrp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r/2/kIIk0FXnwXkp7qnE/BV0BptqtEZ0evpt23vxOXvm9Zetd/mSv5bOznIGj+y+7myn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/Q7m3tWl9XXNMC9TnXsRuY3Z6b2rgOZDJhwk3drZt85Lu3d2Wbe/u2gavsbMjuSD84B7y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c2a8nxuv6+Yg7W7388XVoLKQwevwA8Vz6fKeDTbUwCt9+/v31ZEd+w5Lzp/UkNxlRRPt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OHKPCZZ0HCUjFkR8F6cGyAxO3F7uOFalo4EkO5YZhPP6/EgdkKvP3FBH4pI6FUv/0DGd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0KnASvG9uqUqLkUnz7Zq0yNNwmmd/ftN3/pc1bfH9lmo+2TtUysKUTXEXhe5XUOxRPw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lFGnbpvPXLZP/8gPGbvBmzubfuxATTrgu8YHAz9uih2DLSZT2WUu4rsF7Db3hh+ZMDlY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ohZZrSMmVtgpix9MJw3O3F4mc29V/oLw5/EqTzAjPvena+wijFVY2JOHMn2nfMGvFeT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U7F4vkEcd4Nk/T9y5aYE5F2FsM/rAa6xDyojbOJZ7oZr3+Vb3IN4nuc3ZRw+pTE4SAND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WZM9z3xwLDmwQ7Xb61lv0HfqqzwPNlWGVXY3IZXjpnSBMsqbGKqQVAYlP/JDYaAj6ND2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2cZupE4sH0dn9zkTQj2OvpCOUU7Hc3XSxSw7ZlvqdKuSKsqlskxE6oLo1s49baRFbkib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5MuOO/TpeDK2e0cHrgd716/acy8+72XTJ7RVECmfDKx8MCQi/QHk6lTcgyIal2WeLyDc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ulKGT1ZgzUTbQoMDgiY9ait4k+Abv/g5G926a4N6xzjiicl+do+xsOr++SeBlUNOTzGT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H7Mi8rcKNnv26T/0T/ibBD4hKjl72VL6IjyfDBY8xUWyvcwU1+zULi4r8TCyqkJevgAm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4cybGMiNnWaY7Abzha79Y/vw69+ym9/8lm3VVAcWCVNNncLFTEJck45kixOI+p6FW/yP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/R/6Qv4HDkU0cC0e7wEI2soFX5EW+pkEW5YCzbokPi1SPUXbFkJcFTL+XPUfjpQWKVLYp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+Y9Kf4V7EtcjrB9372wHYE25huvx0meJgkThN+J9FlEO8wDe5HfaeJ/ojPGQDlvBZhI3p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P8wCSo3NJSvkwiSjWiWbHR3b6M6+vfPV37LDj++kzQGyh4/ECQPWZDo/Hg5Idug6kyPw2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R9Fp+0YqY7OW+hCbfdt76Tnbfvk5q+2oL8IZ/nvb1lS/p7O3ZV3qxq2+NTbUfspsq75s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qX5JU/2ZaUd8qQ9Dvcj5BF7X9vs21WCab1MwweptD7wxAyAF8g/Ei2H0lvwiT6nD0VtP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z7NV6viX5Erbd1ifWV99vBfeeNX2WPS4smcb9PnUh2qrj0V+eN4rHtoRJ5ePdAQe+Mdz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3ik27v068rV4FgSiLIKUx+KdexH9IiaObTGy4+O7ypOx7Wz3fbeqf7iSn4KJsAo2VuG7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P4XBgkvamTm3rvocyq/upuqFvkRdaAdh6ef1IH48HMUkpUN3ckQcD4sqf48a1pNGlLdT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kS+h3nKDYb0lrLLoosv/PnGIeX5+NCOD276xz0vs6O8x07/kdwpv1AwFseld7EbOd4k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fc80/jFJ6TmmNlD+eZOg2ecDtltSb9WTsk9v5uFWZV/9GH9LhrpA5OUQ3Vf/0NstOUvx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6WOCNfwnt5jhzu09ADklOgKpMD1VxFvcP/CciXell6A83Uq/X2InjWZxYzkfqm48sLt3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Lmv81FEboHJFXXcW8rx+EJQJpaPZ9TcJlqbxQv+K2jB257NgmsogQbjslPYiJXKbwkVW1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6cjaMo8O79idW++qnHdsc4MJRsq5xkMurJRGJON6pZ/fyh4zVAt7F5D0ZcGRYLql+lyq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6shvXrNnb0TPe1mCTEDxKB5Q3zrP4lWfnTTZ+jx4gMm+/sJcu1BoyXS8eNJ0fX7xQWBUm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9MY94XobVDRMHJeE5DBd71gBwr+ALkWa87xy2ZDoAvEs5UfmbuVXUZHeAlgnt1zoHgv9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YcK3pjp4MRv6mwT12sh2d7qS0UzPREX6U32JTJFi0lVfdFvhhE8YWtYlDzli5/x8zk70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VKKpq/VYYcPlfErbIV1mo5Ei8xjE44RjCzUOH42OrN2uOzVYU1dUrrWKp6m+H2wk/dGF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2Cv5c7s6f3MrhfEF/qqnw+DZh33jDgO9y0Afho9CEzcJnC71Y8r2aoY2Hd+z2rXf8LZ7t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+BmkIObhQiInwKB2FnKQE6K0GurrRGIlvqSzaaqd4m2FPbdVV2W9IV9SHYLwkn/xx1JMk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kNBaMmaTfbt7+13J5r7t7Grs1lXaVD6iTs71A7tcVx6EnvsiHH66iq0nYvFix+tUFmX9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Z9IFVqGeFbwQ/AQFnyc4CYDnZYTdg/4S2JwAqp5XhRe46LOz3D1FHJ06bigAM1UMncfk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cgUGobypgqzO/IsiDzOQyyS/rsJ5z6Pzuw5l/iO888L9bsF5fEZeld1V2VWBPA63UJW8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9eSCMQB5uIL+uQrgn3ogbc2VPo4h9cdyQ/rkbh4JmQscnMMaq9McTXyT41pe/4kcfdGj1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xZXCi3AjfkC4TBIwgcYiwVQdk5mCG6tx45X5ZzRofPEzn9IAcs/aOxr07mz7sSy8Lt/R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vizPtEm1sbDoNBup8ifr9QTJ7A9uQCfW6/dU9ZrfTsT5hdXvW62mgLZMPGDp1kkmYhOWT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vx4MfEGhvTlQ+6nOHxPMTLL40Sltaw16tnvtih8BREdlOBzZeKQOMw2zGmSfAFYDRrtF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eVOYdJ7UcfQzK2Wyo5NJHgaxvMq3qbQge+TJWyC/9Y1v2LXnnrEXX3/VauLpcDLyuNpt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twmYkJyrgwNikYDOF3kViwTze0f25V/+NavdO/ZFAiYD2VXJ4oP7E614ziF+kpHM1BFK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vkDav79lnfuSHfBGotqHBcbcpXdBD8dtRnjDRBK/ssuEjRPReFz4hmDp97EplYgliojVM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/Usm4Fr+MKEIZy1lzz1ezAgP/7rHdLvCTbgjL+u+8JMmxT19ymtk5SR2kG8aHBaEjnhY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rNLxEAg/ud/VNaYT14k8Rux0wevsDH1VjThv2Dt/hXPuXT6Fe57468bFQMjduDPZK/3o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P5nYo/u88s5kOxOZLZU3zqrmeK/uJscLDXxBqa1y2hQ19KzZV3lW+W7wtoL8cQzRpuoT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4pk69zPp/ER6zWY877SLn7o6ni0NEpCvp6/0U8lNJL5jcJN0nGnDlG8qUf5rSUZzDcTm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8e2b1lXd8Jkf/EHx2vWPkLNY0RKf6DLlE/mQbnhxEI8bhdDI9xStP8vzDngelOwC6+yr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0+CMIT/VHw8uEnzeRjfv2Uaj4xOLaZGANzSQUPIqW5cjZpDrkptRhhsaoChcLyPFIqVk+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HTfk8YuSH+lUkVb/ny5TPhXXPuiVmafzYeRzHgg3ZBXhYhfEwAp5cNwQE6vIEFd81Ht2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33jrgUUC0kk6GMenOkH6IpPrnIB7wb1+1PdM0kN868TU1v7BP/KHbLC7Y/eP2X3X8bKW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MHiXSRzYk3+UzxmLoCxqSl9j4TRR3GMqr1lA1b2PF0WcAk4e0mau/MsN9Wm0d14XZoQd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in7C+ALn8JYaoi8JEhi5LlxEuIKLBfUpvkmOyJ49ypM0OaZGA3Y0M0zlqa3Tnvn37a9+0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U42lPI5wGD6j/35qtn7kDLyk9CFv3wkvO9ps6gS+ccKi+FD1CJsp2rtb9soPf7+1ru/a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DmoqExwz1FRduOiprtzYsMam6kPdNzY4gg2TjQ0DPVN9ubttm1dUJ6oOpS7qqF/TVf8I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OFSeeP8Qfav7wgXmXM/ZpUm5RCw897OoEVFx73ZygxSRr//khtRx5NvBcqo6cWRXbly3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HT/aijdLF9KFk3wWiQ+OXGSTQoNMk9Aj7wgXIFVi4+f5podJB5Itf45Czkz6Bim0xLcS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i/OtJvW4jg/v2nS0b1ubXesPWjabDAnG1WZVtv1/uocQRzwLO+DuJBzKPXUbOzQ5Y1oZ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Q7YsEksGLBagG+41helQ+j2NJUQcF0HUT2XkPOPmuwU5r3k9WuYRdxB5SFmPdMR42O95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pQde782Ut4c2PLpto8Obvkgw6Kqemxe7h52FlB+uM/pP7evwDA+Znr9I0OpdsWZ7R/We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ryj73ueVa5/0JY5CBdBjfuj1TH0Fr17pP+ohiwZQTCinxQX5EWGuqLCXYw+T60cxfaIZE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tghXz+hQLXjr88jParf5ge1e1vipA+9jeXDfa5HkuA5EKFn5DmY2DPXU/7us/uGWYk7H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MQ/P9cBZLMo5Yx2ulb9Npefw8I7du/OBxomtYpFgIr9MTpPXwQ98K27lY5rYVTiuCzxX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4A2Ohto4VM8XCWosEmh8unFV5XxbxTsWhpgkhpWUh0k/qfcUEzoh3mnvaA/QDNLFm3SK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1xUV9mGygI8Oy6V+TI7rj0UC2ZM12Hoe+32y5x7/zB1wTJZE5/C8h6niGp6T/JMdyN04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qn5zpOduhVvJJfovyJad+8v5OC0S2Nh2t9XWsRufhZlskSC9eYGUCY/ylCOLUO0r6ZIH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SosEvsDvsqG+kEkcnmdomOSBTqm9pr4YjQ70cKrhR80G/bZiYrEpldlUd0hGxAdfMl2X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gz/piOoGvl8w1z3jonZXY+WFxsO0H7ztpzEOLhdsVqhTj0kGy5Hdvvm2Hdz/wHa2mtbv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LfJP3r1jrgtUlgD0D3tdKH7ykBvegOr6h5tZzG50dnxBrtW5LP99uafegke59UUk1ZXU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rPEUcw9HdvfOezad37MdjhvqKtLHWiRIZZlFAurThcxmd0uySXUAiwQShJ6j56QIndCV+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nBW/8yf5gHCXu4/rSFuOsKtaJKgKq4zys3X3Z4XxFHGkfs2DiQbr7H87AGHn9KSAzKrk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XFTeubs8vKjE6TiFm4uG+b2CPL2B8vV5tA7Iqsp9TgHc5rIt3z8tnMVDjniWP8dv2K1L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6Buo1Dc1Lhyv4hMFnZYGquqYX9r2iXYm3TFbPshl8k+NFJOBXXWymZRX4+jn4rbSkS0+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997hclIDK+RpCz6D8nDinvCIj7j7W5s+wcIueKjDkTnbfRurg3mkgcWk37IbP/CG/d5/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3B/zZvcXI9tVBZrBP+0sbXQZyQU4zNbJBvGaJyWQEE4m8Ss9EJh8YnBweW2u2tO1Gx2ZH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ffCNt6ynjgW7GOeTKYF6o0Q4dD4Ii3jKeRF2EGkOuZQR7s9C7i8PN8LkvPYYyLkOqEGf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DXWKJAc6hzIhP7YAU+SdXPSmIPpTEEN+KN4oWEe5+6pr7809AkX4cV31LHbLh26R/qXi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gkSWEAiZ5rIFVfdluxzxvOzuPLuVvfiVlFxOzr/ShglFmcFt2OX2QV6ORFFucUMXk/Qz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HC9mNmRnDh1vEZNm7KplByzfH+BtoUvXrtjus9dtT7TNN0uu7Vnz0oYtNtWB3OhYbXfDt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5nV75ff9Hnv19/+g7b7yvB1rwPrR+MCOG+pSqo5h8WkkzSPeHGg7hK3zKFIK6b6vZILO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v6RDYmxxPPIdxc/vXDGfPP+1L9rXRXzYnMXWtJtc5U2BknbkkdeTAe6diiw4/fTJYxVf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gXju1/oFVnaF+aiIeKtkFLhIHBfh/3EQYUQ8EVeYOf/5c/xxTXlwXjIZBiJsdKbchoRr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FPrFmHTlntkxnmXw+ApCD52ijS3MKK9ep6kei8WAtCBwcj9V+WUxgIUB7jnzHuJbHLx5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+dwXE1QHUJcXdlDUnfQPvD71xdUTPs+jvA5ayVQU8s6BPeUaApEvkVdlP0xAMIGDtIEfb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lFDnCdNJ1/KT8xn8cT2Ldhq3ukcuHFF29YXn7PqrL9uVF1+wvReesb2XXrCrLz2f7l9+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jfnMa6/ajddesuuvvCz3L9qNV1+R3ct27fWX5OYF3evZGy/bzvPXrb4z8CMKe9f37Jnve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AkaNpbfL1Lfkgdf5yn/a5SDqajclJ66RF2kAKb0FYYcMp3M/duzDb75tv/qzv2Bvf+0b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+jU/cyf9KHoXppDA8f1TRsvCCPiMfl6eug/K8OnXt0af7MsXzaINSnLRL6HvTRuKNox2a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i8jPkQdhp527ErVZlqd7OXOnnSJs5CxMpTSvEbnWBYAgr/OeosjsL4T73U7bLn4E8Ld8J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4Asi76LscB9+cje5fQ78UsetnnszftpN+R7gPpBfr0P5uAr8MPFK/NSvxEE3hLK0KDZy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kj7rn+oF9NQ3nCiMsKcshikvqV/i6UlxBwdVZuKnkGdhxnPgbtSY8Ia0vyWtsoIbMeNp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zctMcvfkELLJyeXmVL5P5OkR8QyZB2jjZtRBQoQV16Qthx8/VMgykPvxdFIhnYLko+dx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lDHFRDFBSmyerzTYzh7XPCuuI551dBGEDFJdd9L2BPLn5WeBeB5u8utAXJf5yu2jvcz9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N/k17uI+vy6DZ4wQyYdkcTpPV3ngM9zVslTrZK12Q30j+iIsJlFjS8/rXdUdG9bt7liv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JkqZ2itIaufxpaP40DEsgjxj9Vxhyo1qAVkrHaoEWMCq15gHuG/j0R2bcuRdU2HIbqnx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HFcbUjgf2v17txTeRPy05B+uNdZwfZT+e4fwtIxCZhDHmJEmQuTNtjnHaNV6qpsG1mht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YiVuRaxsF+RP47MIL0k3tdwxzlt3VM/D4cF8AZ6/8PNAuXt4hCwCEXYgf1aFqudhF2Hn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5bCC13X0tFAqTb+9kQsyzwDwNIX8pAC/UVnnVK7Af6ch5PC0QRx5oYx4w/57HXl6qpA/D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QMgk10ek4pOoreZqYoDJYzlQ26rOr5PuRbGrgA4V/rwDnJHviBClndrpOicGe1Cr1fFX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y5sF7PhQ/N4BTI13dHh9B3WdnV505lvqDAxssL1jg8uX/KPLgxtXNNC+bMNB0467deto0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vfjDn7Hm3rYdtJY27mgQA59KlzeyInGcSIlJpLTxKiNnDY6nNh9pIDmeWV2dDt6KpOM+0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R0B01JA/t3XF3vrNr9kXfvlX5W5mm0pXm9Z7TifjJC/YvRxYp4u4jXwpY539RYFvBhWd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FOKLyQefjOq0k0NBNknuknlThMx9okpE3kb+ohOuCyLyP56tIya/fHGpMPNrTMI7i4gj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zc24zgk77yxJCkwy+45nJusKYoGAPPEjWmTlO2aJxqWW4PEK5TyqugeuS0U+hx16sA5R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kNKvARedagY6dBJ5bTqI+wpS8tNbAw3JWZ1MSFJSHPBzUh54tZaP5LEDnQ+g+k5y0YK6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WPnFxzc7Wxs24AgxlUU+0MkH0K+99qJ/gHw56PiCwfYLN+zVH/k99uwPfdqufeY1L6sc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0y/98klKT+MJUWIw6d77EEMy4XxTNnQBDMq0T3z6Pbvm5U53XVleG2zYXqNt+2+9a7/+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6h9yV+WR/EHOyH5WDFJjwYs+NeEH+W6qTxihT7luBUJvAg/cZ7q8DgrVTfyG+4iLNqQc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p5wC0Q7mCDnhDj3wcliSlcsDUlA8KVMqRZiFuwoiXG8lmURCWxUYY2WoxoQwbS4BFdd1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3Q737NijALDmLsrvF7wOLsrtai35FTVb8swgtUTh9pQf1Rk8C5N4nX+vizyh51LwHPee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7GwgO0jCSWZRLydJJQJlmUadDG++iFIBufS4MNO1YlXCfNMCCYRgTk/mauc5Z5g3Af1I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7vXrduWZZ2zvxnXbvXo10fVrdunaVbt87Zpfb1+5vKKdq1dO3e9e0f3lXa8vOb5xQ9et3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w9Zz1+zaGy+rv7JlI+XXrKN6t9viGGZ/C4W3FFkURRKQ10+Ffud67vKU7DCRr4/buVd6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vvUbX7bP/oN/ZDdVL/ZV926q7+VvsqQgXD4nuZTI8w7iOXERpsKPttIX2d1eciv4iToD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Soj8k2+Pk0kN8mVGX0l5wkTtiKM3l6kvknh5dHj5VPmjtWNiijPup7OxcZ6865P4QwYx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vldpOUH5/nsdeRrz65BHbgZRBvPrmKDiHnANymGBeAaq4uM+wgZl8yJIdUnK5wTilJ75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Okj+iEL6SD8FdzPpJcfrcN9Qf4I6JK3/SrMK8vAIO7Nb1TdrKO0Ozuql/JnS6eVN4XhJ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DjwdPjGqCtx7uXpOuYnJ0pTWx0PIOvInqAqVzyRDyjn26Ea4iUUCH/t5XZz8l1G2C/+B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IcjHA+ik8q3OMbQah0K++U3ElG6Q5z26onAo+R4XigB5h/NBkzcaPE/WmLwYgzuNhHxc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+Wd+nG8d+YdrCzP8+b2IusmPrhFnZcJ+HTHp7VTIBOSyIwnethfI3cW1m/CELhJjUR2u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S56fAeIIIo89n4tyUlP/nqOAuv1tJw7XHI4WpmE6TZGXBQ+DYPkYJOQ5GijKhmTtpGsv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dgDfGhgOb8uOo6x4RtsxVpnmGw/SEiYH+J7O/dv+Blx6mRp5TVU/yPTIz4P0Tmwt/dse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NPY0Pt7Q8EttdF3jdqXbiwntkcLluCaPX2kKGZFP5If3c7weYMEBN08CxFuQkOtRfp3D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lebiOsycwo45jNAf6Ekhj+eTgPpl1ZF/kkw9LaxTsnX2D4t14UQmx/PcTTy7iLy98qpw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/rcryjK4CKryJkBYef5UUTnOR+HhcQAPgbPijmf585z/PE2B3H1+XYV4DkUHyV0XOxlp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00GoV6UT5TkYqUyZuZUZn3+066lyJOLaAQaub2LVbq12L7GyE4j4IN6mDpmeUASrq4t6P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BiRMiPPxIT4WyOR7EPy0ux3/dgETlNvPXrPrr71kh42F3RwfWv/GZXvjD/ywPfOpV32y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87Dt9XEqSQZLKCqn7I5AXkktd8mpqQMCHklkUWCxmEuHcOjXxVVdjPp3Zdm9gh7fu2pc+9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39axh3aYGExroxm6fdQ1Snr+gnKfSgOLqwWdVqNIXKHSJiQA+2tsWf/BEx5AJX2RJRx0w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7vjoXNrdp04t+bWG8jiriLBwF2Z+jVnlp0yB3A6/Vf7DPsInTRBloOgaqhwkmVEeuJe2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XOUF+RFmjvPucwRPQYGyfVA8W5nKKziFvFOfHqRylFEeBpTbV+lH5APEvR9H0pRuiFi8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0BHCijdkphwhBGssGGz0bevaZeMNHxYLepe2rLunjvvutn/4k4mwnZeftdf/4A/ba7/v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YzvmnFPF5W+viC/I0yiiW8tRRUyUMUFWL8oieQJicJM6zcmOxZCeBgqNqTrPh2MbqNNd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y/atr33ddRr9580gf8VcYRHeWYsAudyeJiJPoECU3bL+5deBsDvP3cMi5wEK5PcXiafs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jqp4aOsCOd8Q93HtvxI/6AntQzxPbUWiuE/1SapHvP6QiT31J+WLD5/7RJXiYl4h9JYy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b8lgQtiJiNvDk6cqs6v62et32kfV9Q+4o5yr/EK+4FakCVLJdsItlF97GVH8LFpE+15F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5PfyTx0WMqYelrVTGf68qLMgEK2232f2bhKu3JOHvsBXuA14OJjxK/wC/EDoxnQ+lX8m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XSnN8M93kegf+QKC3NKPgKi3eAsqjh+E4s272PXPNyF4G0uJssls6t9o4Vs/W5d3bePq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21LO29exVa+9t2VL3E4kVov7zN0Pkn7RGW4AZbQFpJh9BrtvYyZfXm5P7+3a50bPlvSP7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1c/b8M592+r2vd2TR/V7ij5hIZccnmeyCiJcl21xT7sakNokU2F4qaulSYwc7jcj3LJ5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0WjiHxRlc8lFgf8gQNjoU0NMpv4NE2eSGMeMTcbGURXpnIbkF/i595Dk6jtAKxBuHwZ5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CHf583X0JJCHlYeNTqx7FrQ6YlNlAHlHnzKfoFrtqF+TZp6fsvM8SPEFQiaB8v06EHZM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E5gMFqm+ZHOEFM8nkWPC3j9Gjym99I0Tqlvxx1EkmNzLgd9j4h8z7DFTuOE+xVtlJv+S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Fo5dlySPVx4JXULJ1XW0oj2SI0oKbZL8Uv+r/YCY5Qo+OB/PqdJ7EeLEqf3IC6AcgDPzN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xgn/VW7KcYCVPkmG5L16hamNKOzIn9ABZO0b5MTbXGFE++v6gewZB9XoA1eb6ag36csa0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/rAnN1nIwT5NVKd73Ic9lKc50pintSr9OcI+Dyeuc785BXJ3ed6hV8Fb2U+AZyeLCOXn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LiHFx0d6ox1JRL9KfZ5W37q9Teu0N6zZ6tp4PLeDg0PV6zH2Qy8VrzdSqouKCW4vE04n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UKrN1VdCL4c2PL5rk+lQesCCsjRoPhFxlLD4EL+j8ZHdvvmBTWdD6/WoP9KxesTr5VX8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Yq8FzXqHWu1ByofA9U9HEGEHgqFjNksllpXZKKn8JLJn2vfDCE8/iJBOU9OeK+6DgQ/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4K/sN+xy+7guuwX5s6C4D+RxXgR5WBelpwUvHU87kt9pqFLiJ4lQ9JzoZOUDn4j3ScZf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tD0syvzm4UHl52UKdyCuc5k/bZT5CAr7QPmZD8pE3AfO8hPIr0GEFf4waRwi/CWLBDzz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2aHrUVVGHhUlkwkyvszZXk9x8pIfO74LOnGiuzj/EkrmfZ9tu2bLTtqkGsjMNpINwz/Og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Bg3ieBtoosYUYkDuH5Ztq0NeLEgEsdu9W2/7BKC6XVabKU1in11AvgihQXfv8o4fe1Lb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L9srP/QZPx5gfzZKbxIUhIRW/RYhdRGkLyI18dbWFaZfq+FuykM4Ry70N+BjOZ7aTm9g7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z37OpsORy5Ijh5B35CNyjXwB5ev8voxyvq9DHkbZD884NolJAOx9N70Q7pzkHYrd2nFf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BfJdHNIJ35XD4kGxo+oswl8M0nIKuxiYraOIKwZx5bDz+zKRPvI4T1ek348YKvLU5SOK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AH/rkPvJ/YWcy3jAnoEhJIQ9ZvRpF2I0TJXu1c8TKMJLkHysiDAYlvjQROmlbvT6kQkoE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E1IymYSnnGCPXkv6+qEP4qHQb/cnN+zIYlKQj2RzTNnWlT27dOOqLxjwoc6uyufmc9fs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8ynbeeaaf9CV73hQD6TJRO/GOzE55jtpFR7xkxw0hjzM523gz2WoXzqrHHczmx8O/dse2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3vv36L33WJqOx9TqdtEig+o/6kTS4fIu8Ii1eT8j0ASX3RP6U4WkQlZHrUZWbU89dSgnh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xdUJIvyII8cq3oeJIwsn95fHU0UXRbgt+6MNBBEnz/Lr6CtUIezRO6mkSzknoNjSL4sTf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JzTXII9zjhcKFHNevAUQdqtrETvHVAz8OwlQU3UUlN93VKY5ibf8HDuor3qwpzLc4b7w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U2nIyetL6oKMpzJ5mpSGdYQMqDtS/SHZFER/BIpn5EMsXJb7b6tr8ZLb4e4syPXq55B/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tQ/5W/eJf+oA6kHqJkXik6BMXKc36/h+gWpD9ZMg3xkqaqm+aTc7qu661m12rdPQQF92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w6Yu0VEdeunrZtq9dts72hnVUT155/lm7/Nwz1hj0bIxeqE/ERgzeJvD+kepp0hrpDRmc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+5+pqJryfWGd0dw2F+qf3T2wz/7Dn7df/Ol/ZPdv3vZ6nTyIvmLeb/Q+Fu2oEPmVL67T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pxy53YkbjoSYS8Zda0pevR5vmHZtOBzb8ZH6VE208nzAR06A8EOPxLzaeiyVLvU5Z/PJ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ahN/cTaB8fxZS/HmaT8thHc569iSRpyWu8zRjrnQiI+QXdHx87IQ9fMdzQM8j4DuSi3Sl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0sRd4MFcyeVyvozoo6ifKD3jrHMNGlyv045x7BS+xhecRe4T/PQvvd9JX5M3HeVXxLes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Nn3hV2GwiJDCo7/0oClpuH+P7xwz+Uv3+ONeTCiNqg9dhnqmDokvuNAxYZJTaYpdyKuJ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p2T5aAhdCAogeyhfIOB56EfZLfdRf3FN3XiqDDqv6/k9CY/6mvDxm9MJf8EbRH6lRYKa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6n2++cb1Ap5c9icLB9BcdhATrmdR4nk94SbVo+RHkX+69nzN/Etk/izMcOfpIs1Fw4la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ntePDTnlyGUJoh1IKLtP/Od2ud9zEZP3QNc5P5ipDlf/v2gDfYMQ8al8MibsdPs22Njh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Qm04bTNyTOFwQRxB4CR/Yvc9YuPtMr6Z0PQ3AsY2HB3YwcFdhT2SPbrN4gGLAPhd2vD40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M9tU280ba7hBt4Hz6/lX0lW/TzJKb2koPGTMIpL6Ee1Wz5rtgaw0ZpFrR5GvwQNvp6IL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IRnplo0KTw7wASU5ho5AVeX9hKezkfsrI/yfFU7ORxUFb2FCgYvw990Kf5Mg6HcSPok0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vOR+4zoaSigP66Jhfq8j0lhOdxXlci+D5+ch3Kwzv5MgzjzelDYqy9SRKj/L9UM2hf7Q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AO1EGcnPaR0M3Uv2CocBnhrDuXpM2NMhoxL3jhoNG6/SnvJzQvkOOt9Fp/tkl57RIQ5S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pB9Xk+1OjvPjvbEXxa48zKL5dPJ74ivsQcjKiYZadPv+fdu+fsWuvPicn+s7FBtXXnnB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6XZs0Fv42gfsXpQmRNGnKL024Kq3+/GRCVdz5Lx1UIj7VODMZ2W2r4R5N7NlLl22qQTev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CmaT6WrglD6KlXIwBtcxyYlcz0KeznWIJ86lwnOeS358J0cxqesdPe/YMjleLAaJO96O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TU3eKQz/6JLCIC25bgB/rnCiI3AWeXzFxE9O5cmgdZRPHAVhfxGQk/SW6DBFeORlLIwR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kcYgdJxJbCggFVsRkzB5mSSsoEBul9uDlZ1kHg+dQ4XJxyfdLPiGAjmP5WdlUMbJW2RI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3d3hjB/KPFst9njd0NJEPduwShLjGL7oxmoylVg0bbG7aYGfLz/LmbaPW5sDfMmjsbNhY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9/MPfby/+4PfZcrNr93mlt62BmcIOEcJZLk+eUTYBZYjys5L9Sl4NO16MTKHJpUqB6rat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l8f21pe+anY0to50n7AmSg+Lk9QrpLEM0gUirqeNct5F/IBraaiuVAeKVZdVUS7hD1kh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yja5r0LI9xQKHjwvdI3sg0u3y1Bkg6P87DuNXHaBsjzLPCYd07N0uzKpJ3CbJc+f5QSQ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BzyM4pr887pEZsjMyy51kMo/EwZ8TDfVzUxUpQkrd1cEW2VGmsIkTOL18togTJmq+1Xz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io/75Mf9E3YxgU96ou5nvFll0pdwGceEVG6KQr893Ao4v+IjKOoeJ6RX+EdGOdxf8Swh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HnMX8mYhnEsInpm05zmp99g8zRK7wqVu8zqCfkvBT/CK6ekSTx5HQX4vivKYJvXMJ74h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+c5Sf2/HrNe2jRuX/W2C5UbH+zAcOYQ9i6V53JD3mxR+xOFvo+iKcpyX99SPqdtuY8sW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udW3d7/4NfuVH/9pu/PNb9um7Oi3kG54o781Xc6SXIqJFeoNchRKNiLxMJWFL/A6P+It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WFCu+n/vBxOSdE8enDjGhc0GjY5k1NmwdnvDJtOFjUYzBcFOSoUVcN0q0wlcDwsoNtXf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1JopPUOrzYfKG75JMFN+kyKFU0y6cp0+gK2+uT+DTocNyvfrsNKVAnGf230iKJS25rvO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yYZmUrS55O7n9bPhiN20s6HV5yOrzY5tfHzfjvZv2+HBXZuORxKXtBF30inyIJCn21s1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dhzYuX6rnY7nYuy0WeTLgyAvCz9CxLmOAmkMQ5xKojj0twSUbnhk0pF6iRLl5URlBnsW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9OOGPGw3Kk14yE2Hys4Jkp6niWPide5kR/pV6pGjxyeSyVsHyV2iJ4WT8E7CDPlhz0dU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sqKUXymvKIdMxOvKZcrjQOqHZBZFulMaU5ykze0KPpRiyVjjMo+PZyq/Ksdez6jOpNrx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h6v6lBqyqBsSVevHurwNM9VJsFNtks6qcLx2hsfMfTyPe/wF/BnxFcivy8ifcfRQwO1p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LTj2/4mfFL8fr7PiJXnk/iwe1oPwUxwRYu2UTp8Ok3LH4jxjDMYvPGVGgLZ5prS0ehvW7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Cw7dbA42382lS56UEV6HLTy+r+KIvGSdCGlp1Gba0y8UB9spqruwEZHd2w5VZuxLN48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4/HQ9g/uKI+nat/1WOOQxXJiTfFJNnqYxOFti0wsqRcVf/Sz3A1tpnR36Zvhulb3BYK+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FWGRcmSFqGrU1fLTKML2Nwz4doIoHUUk13lxyvTs4sAt8Ra6aWkR5dTxTeLP32qinHtZ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8+DhZkQ6c1qHeIYfL/+FmV9jnqqTdA8Fzgr/PJzH39OG52IkNDqIIBcCuAiTkZjcbQgr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wwiUwzoLkcbIUK69An0CiLCh4DXnOZ5BgbK7syhHhEOcQVXKGffxLPK1TLmfdcj5P48C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Ig3l8KrSU6acL5A/w085DWXCTQA/s1n6CC16FHYQqPIf9qEnIHcf/tdRhBP3OT/Y5xVU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+ajtdmuVVp+4d96LipkOtxpEmhGaSEqFV92wSINPBS3iAzjj8dR3ZsUuBzocTDjggwqb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OILtDzat1e74sSI+uc+sGKvoEPW7eKyr8wfV5mp8eH1+wcBK9yJpt7HRDZPXultqPCHu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l3QjX8qEGv04Zig/agj7lCTJMEheZx3JUGPmZavhRw115J6jFXi3gGMWBoOBi4EjSlgs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9vortvfK83ZLg5lpW/GzO0+N3IZkYDaWbwYi0hfx62876FpaqvY3EQNlpUJumXqkEyE5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SvzNe3a10bPFR/fs3S981dSk22anow7D0nq9jh0e7vsbGfFBXI5NiTxjEgK5oHPkMXkO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sqgHkYEP2H20flqH+I97f/VVlF4Bde/KXyJT/nt62SW5tO5gw/OdznJTAbfVse7U007J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UmSvjk5X/LEoEnVZTCCjq1G+QKQlylDc4xZmSDfSD2KCKr8/i/Ab5AmrCA9Kk16St8wg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d2Tj8lEYEItcUjx1zpSv6oSyq4jdXGJeYeK/bsPF1JZtpYOBm/wsR1PJrWbbnb5ND4c2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um6Op77/VB1alT/CU9z+YVE6lXQc4YE0KU79806un/+v+HzXmuyYUGlIvzvS8LZ0rsNu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qKVy3dTzxKF4lG4tGcAjE4UBke8Q+eyLW3BCpVEQ54Y3xV9L5X4+E88qq0vKKgMKEfVM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6DhWJPgnTegsMmcSMo6x8gkm6QTumoOef7Ogf+WStbY3/XsE037bZts9e/YHP2XP/eCn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nqqk9bpt5dNQKZ9bD1mozLaQt55TDn3SSj8+GtaaSW9nktIc3VC84mOu0gxNdD2RTNmJ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tTtf/5bd+tqbtt3rW6vTsmMNKluKe0xakDeDR/2AT0RKPhKPpJ+mjKh3vWZQfYeJ8vkr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FpRqkfWUh1v27/WEP5M7ZCW7OOe75jPO4rPXtSMNTHwAJfvZSAMaPZgymaP6glxDE70u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opLo5YxyvbAeb4nxtsfxSPU/8lCOc2a74sjrgSpEEkDUB1CAMILy51WUuw3kz6PegQA8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/lkM9Y+2Fou99BPG0v/u5sB3jrN4lI7LUHurMFpy73HrRy6FLgZhh+6gQS2u5J5yAYJn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W+Qfu984B7/f7Koekd6pLmHyoyGzJb3uapBLvUzZbdAuinffyVoQmRSL8ikHE4Vd+Vm+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P9SNEMM+jlvIiV4HHthgwMRpetNQaa2r3Va5weQee6+RlA6pmbtPZmJCUXm8kNejBSlI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imNgPPYYzYuX8Xjs+Ulekr/Iml11vsvQywo1ayIFoDiVbhEf6Cdtzov0t8aRZLyRSP4p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Skzq+sh+MVH/QOrU1D/cdfo9P78a9/Hmox/Npn5bZ6B6RWWQa//OU0FM3vPmJPo0V6M7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/6RJ5bWnOrK2pbry2p5dee15u/bGi9a9vGXHtantz4f+JoYfmcARB4qv02tLXgsbzcf+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+ZFypdJlTTsF0MXj+bFtdjekhGMb3rxtrwx2bPb2h/Zjf/G/tG/+41+1Zwbbtt1mhmOu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2UjpbdpwdKR6Rn0S+i7Kg6V4oa80VNzDptypqHA/UT754qsobRxRcOiarpnMUK55m8YD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m9dSn+RI/dZaq2et7rafxTyZtuzO3ZHSPvA8p5/cbnUly47qJHy21Q/se383JrK8rDfR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irf0SWVf2knb1lHaeh09nO2rXrupJB+LM3SVvrJkO2/LPfUaslP59+J2Ur/k9Q50EUQ9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zAg33J+HPOwq8g1A3j9IpBulU3GzYUht6VLyqS9VFzW2VJ4Hes6xfEo9m15UD01mGjOI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eM+asyMb1EdWG9+2t776Ofvw21/3BYMab+6q/emo7uKoTgQ5UxtSU76QVtpNwLGF3n7I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v4eoVZG1l21URnmv/8n0Qkx1IDkpKYTm19Q9qo/ySSn6boRHP1WXrhtiyMMlLPiZoSDY0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vmFG5YcFUhZRXZeIm/GP/MOhiq7spefwSL9J9gSPPc+593PhZXp7Stq5V5g8l7PkXrxz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+DybPSRtH1HgCJCvPPybpvOWht6Myq3IKf/DJ206uU8RDcuEF+ZQo4OEVJv6QFTLhGjt3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uCzcUqfxNs6UvnERBnnGN3B4YzO9faU2groaXpGLeFMSVf+pLm0O1FeWJ09byjPPE/Hr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j8rz9NFhlWHVzrQ1jKuaKsvNBulGdshH45xFV3GoDtP9zNsT9S5JT/EGaV35Sl2W3pqW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Ke9U7Z63SnOMebH3OArTx76ep9IddKK4X2eiz3JcpIH8Q4dJKTqoMEgf8XldQ9JzXS/y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udoudCHu41lO/mFuSAHi33WLJ+izKHQg6bnCEvnCqIhxEX0Sam2Xs/JwMh17+UETJlPV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yaCEgg/yS8/Jf5W61CbIXo2IKM1N4IcxG3XSXPqEbic5kAmpTE8nqoemSQ5iUmNTyUtZ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QKO7Zb3BNdVXfbt5Z6j2ROF2B4pTdZl0Yan6nTj5EL+TgmrKnjbJx0vISby6bMjrJZuK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vmt3bn9b8pyIt2V6Y0opnEn3b9++qX5kzS7tSN/r8tNBT6Ya+9/ztKvJV7hKq4hyTH+p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UBewaUDZ6OORiXhaNBRpc1NS69nxWPxoDIMsEQm62cL/UuVAaW0u1K4vOxKf6guN3ee1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kPrMv33h+UFeJFNClp907d/80bXfi9+ckq6I95nGeOKBxY+6ylutpn7J9Nh58TxRfioJ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sqZeQoYpXJ6FbhAuKN+fxCc/Qv6cuijqo6ijIK4BfqLtiHFJhIX/eFa2j7irEM/XuYGX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qQrnPV+H8CPOKEm/i98pqFLIKrtHRZVCPsnwvxewLq25TNYhl1UVnQevmKkw1yJ4SJVe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1+VlVH5RUSZSx14dM/evBpmP6HrlSv+jCDMqWhrwACEHAcJiMnAd5ZOyQTRBwVPOcxUF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JDo1yLpUEpz8GW7lVbF5Z9R3SnfVUDNgH2gwo8Fue3vD9p67YfV+x8bqcNEtc77oGCk+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q4GQRaQ7CjvgkNd3TkKtRKBoovkvA+ectDVhHd+7b0cd3bDGa+KQSiwiTiRpUBUInkJx3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e7fz/ydwzgoPpzUjgfAhR6Ebp6DOT8pXEqfGukgPnSHguyrlL3Zk4zt2uwaC38ibQNzn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rCo6C/G8yt1KHsWEVB5mTuhFkHdkoSx/QodZAGDhxqG8Z+Jv/85d+4V/+LO2u7XtE6kM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377oz8g3tAcEPnObcprNl0RBw2vRndNrlN/yhR5A/z9IRVEZ0kPytnuI6p9wv5SPMuI43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dRBYhVG4Q97xRlG91/ZjiJrbAz+D2zZ7tvfSc7arsjlSufQjNcS2uNFPF0qrutS6SgN6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bi7EtZcxmRparMgXeSQ3FhE76lAvDod254MPbHxw5DyOpxM71qAnOp/oeF4uAwwW0k7S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lMTtiLLvZRqzcOv55ley8YFmQqQxUBR7tN5lWEbx2E0vB1y7biRkrKzCqsKqjnpErHRL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9iDgoRTXwZqXeT2JeyQYsZHOkE/UoXkdqZD9h1XUyV4+qXcAbWzEJ6uQIe7IEx6hZr4Z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KjNJp/too6pIgZ1PZ8DTfQ4BlXRPk08oYIFAYFym10fF8wdM0XmIfAH5dcAXEFJqV+2X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+OoWVvocpGYq83ChsuMl9RLuPa89z3ZAv1EOqSdzNqp6LOrC4j00PwZ+7hjfqyJb6RSwg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Br9uQuqvsPDA8Wz+DQIN7C8//4zdeO0la2z1vW7k2KH8TGbiZVMFbyUQLm9getmAF5eLp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Euo59QZtoP/dscK9e2gfffWb9os/9t/Zb/7y52yz1fEPGR/tH6TJvVbDjo7SdbneiDIQe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aXch0GYJJ371xNu4E1dMp6BfXkZVT9fqahvqbBaRzOpdDcBb/jYBEyTwP/PJSwJM7THF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3gcK+0IO6Tn9smPZHKu8HUnox7JXuy4uiCMtoiWmWWTy4ydWuvR0QFrOoscC5dUnmFgK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afrqgH4G6WduMsUbLa6gPGm0mC3Ts9nU+p2m9dtLmxzfttsfv23j47saWxxaq67+cEN6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fBV6kNIhKRN2kR2pHKebkDngig+xn+Dk2cVR5D06p3xnktTh11wwzYeriOckvtMyT/bJ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S3G/MiUPJv0xnauK+zDpP6KBq3sZlC+FlEzxT5DLepq89nQobav4ivgd+Pcwi/sLIvIE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vUxoDEThK5DLK9x6+oRTeuSg7PIs9eBStqint4pS6VspiEvhBGV7L8+JD9fxJVOuTAar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70M+nh6ZcR+y4Z5riGu/R7b+NNIKb3qQ3QOXsdK7ziy7f3jz8QAHheQeSHcZnj6VWQyu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wt0FkLJM7Y3nVQ5pqvKR/oRcKQI9z/ITvTmJmzFKjFNkoax1FfCMkp3ai1qzr2pqQ/c9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ikWotDiAh/QWiqyIrqCU1oJ063HqAV03RhNN9R46TY31mcLnzSnd1zVwXsw5Du/ADo/u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UUEucCO9cQVSf1Lh+BFiXs+Gvif42A45KG1KhEjXjbYvltfUHquD4G1i2shBeyfP1Kf0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LDnjlQUXIipkiN6pE5kiERrIuajn9cD/k8xI97lgUWelQSyw0l4SvvQ7yqTg8vT8i3KS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697DIvyvo0B+fVE8ip9HRZ5XaGvk6BNFHsl3MnG/i7MRyrqOfhePh3VypDzkZeI7gXXx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RGaQFAlW/Mr0zr5uVH5lFc+Od/jgn148ZEGEPYuUTxGCBsCLOPO7VtSifUKwiwgrCT37P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z8ON54G4D2IDAI2xH2ekVto/dqzBMx8b7PZ6trG5aS+88rL1tzd9MM1glG4fg1v59LS5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LKmnn/xHHsDH/fv37cMPP9RgaeiD6rQQM/f0e8NegFizNnUVzlkI2VwUuM/9lGUGBVZus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7iNvg+L+UfCo/kCV37PCI308P4vCXRVR7ig/LLCxQICU4g2B0fGxHdy9Z1/99S/Y+1//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Gx+L7LXavpuK8sbOJd+9JFE76TlEPzLZpR1NkQp0RNZpwUYUvOSA78gDzHL+BPCX1xdc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43nZhGLSK+Isuw17JrT6/b5tX7pkG1ub1tkc2HOvvmQvvv6qf1OEY4JGvpimzq6kMF9M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p5PuUGpWprhcXeeAD95ymI4n9u7b79i+yin33odWuL7jVG4C2BNXyDovq08byKkKkW9l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U71e5fdhgY6U8STCfVIIWZQp9Dt3k4P7kB1mXIc72TzgpwoK+ZRZDtPrjiIc6pIAdsFD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Fuyr3ZT+PgqpwHibc8L+OHhWkNcy4XoHFR9XD1EEXQdm/QiyuxD8/eA3TR7sndWbUd2Wi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V1C4y4Gb4MX9yD/9lO7GwAZb27Z7/brdePF5u/LsDd/sMGSBoN00vr/EvJr3dxQmdWqv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gboSYlFmNUFXEFrHwih1a1ftErsLu7WWDe8d2Jd+9fP28z/139tHb75jm42WDdRmsQGC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oK0LRN0Z9TJtXUvkH5annZNJm+a1qtyQ1iQbmfKwkq00m5C5DXkgM/Kzxc5QpW02X9j9g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Gx/MZ3ISd/BGP6vB1l+FUwZxnpiEr7glyzTBwezRyJaLY8llX/e69lZoLJbHcqN6Q30i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gqqaHhehZ+vo8RETs5gpP1xm3sjOZapfU5t4+mfLY6Vb8qhLTiL/EOdsLOd6Ojr0N8vY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t/ee1f9HnVm2k30MuUxO0rJG8Au3UjDKT26gNzOcxP9pDPhfduzcSKTdJ3jUeRPWBFe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VXeCsZwHkyhgmd3sW3/mzcvhxn9tz7cVWwK/7L+TKs5VdgfCb2+d2wMMs/D4sTo/Xqsch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4z73UxV2INLwtBHxrKPHRaQ5T3v5Oo9rdRzSCuhCXs7OL3MXciMdy+OGTret6suLGurT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rWbX3zw4OhqpvprTOq7CSgsVJ8SxnZBSlEjXq7l0weOkvV2qDpwe2mR41xeV23XVb1ON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pm1t9jTWY6Je7mgzCz4xQcjR4y0KUtj5d0fUvvGeBwvlDfHfbHf9o8w+vmJxtwgnB/4J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d/odLEqc5NuD/Jy+Pg+p7U7w+Au/hLuOxyeNclqeBNaFFfw/jXQ8CWSq+vjIMzTHusz9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pieByP9cB550HN/NqEpjLo9cPlWUy6qKHhaEGcjDyOM6if/kOiY9grADvrNDFPeA+jz8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zRvbIp5oeINWA+Di+jzkacjN3P48hNucDyj8x/OyOz++SMTEPwPuWquhRrblHz3mA4HP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S0e++ERs+iChXPsgg6uQk0/I5L/CXt0R+Uq/BosuBV/6729S8NbAzZs37eDgwI8/akpm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FJyG78ITRSNPwx7xnfqFXRUVvwB2OUJWOcKubB+och8m6Q6U7y+KqvAvQjnK94+LXG4h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8PDQ4yXjpCwDz8dTufPsD+9G/9rdsdnvfLnc3bHEw9OOo/JX6ljp5Cs9fc5YiMIEC95BP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TLpAIAbAUOhI8BXpxyQPVvpYmEHhBkS6gqL+gM5DOeyIM6hsn9cf2LNwhhxYINjY2fZy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9qLJ5/YpNlMKjmf7X2YPDHpV5UeIUbhG/8+F3DyKeg7hGjhE3k7Tf/tZbdvfW7VMTag34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wXc8XkA2IOS4js7DKn1ZOso4K6zwl7tZJ6sy0LPzELpCPFDEsY6fJ42IN9IJIq05X2ch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XdUDt/dBViG/srt1UOjFVULwg+lt8zzJEGAGgahTnAd2q8uPU3F9Fg8Rz5NAOawVH08w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w6zixe8lI9pt2th1UlqFVfzKWIXNrxQHfqMui/rMnxcmRP5FnVeFeB5uoHSsmfotMjni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u2LLbsuam327/uqLtvf8MzaWanBUnToaxvFGHOVDeaRu5CiPLhMlShL1mb+5kSUv5MKx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9d10bpudnl3q9M3UVv3Wr/6G/aMf/Um7//7H9sz2ntVnC//QO5MUxOXhnIjEw6De9MVu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tHNhhzSqJZImUjABMnZZKhVMknS7PWt1Bio3Ndu/fywxNU9kq8RyyYQMu/zxV9aVBNwT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jgaB/FA6m80PbTK+K39Hcj4UjRX+VK6nqf1VW8GxJafS/gkg9GwdnYfFXGmAJAJk5PW5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cISEsSjAIkmNI+p4O2Xu9hyvoQZU+cmRhBNr1HRdn9nR0W27e/cD9XEObGe3a/0BE1xy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aH+5Pp03CcF/1bOHRjaBlZB06yLI4895fRjeLpIP4SZ3y3VQGbl9lQ6W7cJtpAEqh31W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5+tsAki/W7NWn/FH/nHaXEHa59CPO4AlEeT6Ln2pE+FQCKYwnAfjOeeE60hJ8Pzyv3xnk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zf3EWx3IImR00h88Q/5eHlP9exGcjjv3c3rSHdOv1e6jiKlN1Zi71bVOd6Cxf19tZMOO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HPWTtUKUmZO3axN/xBnxg0irx8f9cqQ288jm00PVf0ON8Wc2G9+z4+M7xrdZWCTotNKG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vO2TWuNU9xIbfHn7slQ7y1swtbY1G+mjxSyAkK7oF+aUywEqw3lXSQWRrpyXQDnd6+Dh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hl08z909CURcuZnH/zgoh5OnJTdzPKm4HxVnlL7fxW83nKVsn7Qi/i4eH3kerqs4ww63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9WMJfKCmcH38o4dOunfiWSI8+lmbuoTwT/gxaIWzuA6i4cmvz0Okb8VfQYG8QauiSHMV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Iw0pg246DiSfXXeNTttqnZYvEFy+fi2d5a1nnJeepu0lY/kRpyngM6CY3Czzg+kyUlj7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fOKYwTVvceCKiWJkkboOyU/4L8spB7YX4a2McpjEFfc53zkf4Kx7/J/1PK7XUe4mUL4/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ecjhInQWCLExX/okiJ+dyaTOIn2sl7xt6tmtt9+zz/3Mz9vXfuFXze4e2SV18jh6av/e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R1wpLvrOPqEjE2IM7qTwuY+xrhdtqR1UhXXpryLXxwqKMvQwqAo/woGi3siJhTwW6Phm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x2vw0c5nXn3JJ8YO55Kn3FCdKVcka4WH3CQrUkk8lKEoRwB3/KoQ+epvCyicD9993+5+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PepGjgXjLQOXe+EHQvYBuvSfFKr0s2xXde354ik6/fxREYPCHHlcnzRCD4OqAL95GuI+3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+uZ9HBZNmMXiMeOP+O4FI2zrKUWUHquwiLefReSi7K/uJegUz5wNX2J2HB8I/o0xH+LiP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EW7EkVOg0+pat92zfqdvPZnxcXj/PoHaB/olvF3Vu6S6sat+y6BvW+qz7L30rG0/e82O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ZmK8SC7hx9tpvE3gE/NFlDxLCwTsmRf/vIWgepCJA76NwBnxjdHMeoq4NZzZ+KM79us/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Rx/dtisbW7bd7dl0NF6FkybNs7QX7RnfWqIN9IV0xe/tmK6jrUsEY5Q1GbJIc0uh/8lE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EHS6mzZfNO3gcGwz5rBbkovkRd3s59ornPmCo4iIN9Xn9QV1PX3A1A/0PmHwzOSGp2aq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NpncU5/trhwfWbPBIgHnYqc8l3TkUcw+wcnI7zyU78oj3tKL4z2YJFvWJIuCrCEtqaMp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yki+Z8NiQavJ+fgL4+h7f4tgfmxH+x+pHT20y3s96/XMWi127SK7mXFeuW8MUJmNc8fL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+xLMwwz6ZRR4+JeRxBp9lvs5CuC1jnX3gvOdVKHPj5bLg0fst0vl1CHd5miLNAe6DAvGc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m8pd7h63bLBYoeAnfw7CTx73oyKPP4Ewpb8sbhT1y1nI/cJPztPpcH/nghqEPEc2ed/l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CnmfNk/sIw5/G80pjTlY/K6J/Dtutba11W50e1uqf3pqMxqq25tqI1pyT/vHOEThEaco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6YoKFu0RR6cpJGuqrajPD1T3HdhkfNvu33vf68C26r1+HDeEvonnNPL3S4E6l7aHsBOl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WiBYqK3h2wMNjk1qdBRYegsAd4nya2fP5XMiM/UxkZmuaeeTzMgvf/zYyPOZ/C/nTSDs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j1tHeRry6xPZnjZBuCun/zuJpAlPCCSuKrNI4CeZyN/FdwaRz3leh05U6cVvN5yn+7l8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hzycMuJZIAbCedhRmeV2mG6nQR/uGQJi5wsDsuOZLPyeyczY3ePPZXp7WcQbPAQFD/n9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UOWnTBHXOpT5iTcIfKWdFpoBoe7ZL8cCQU+DbkwG35dvXDs5ukXu2SsmSRCo/sssBpNO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r0iby10jV0xSz0Tk8dGR3b1zx0ZDPr6a0jErXtnPZZLDdxOW4I1/8fN7+VvxVqbilyOP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n1GO8n2OPCyQX6/DeeFHmOsox8PwGqgKM6c8DK5P3St6dp9DuOUjU8eTkR2Mjv0NEspT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fupv/B370j/6Rbu0tWe76rAyuzE8OnZ/MXAif73vl8HLYmYGVikv+KlKa9jlZlCUK5Cn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RYG4Lj+PMhzxxTWDyViMID52zbb76gj3Or47trHRs2svPW/d7U1jOoo3CnyHUBEHE1H+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5CbOWCY+8obdtRyxMR2ObDZWfskZHz1nwYe6098mkB2yhwAyAeV8eloIOeYIHkB+HYi8A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/D4sQldAVVxPG5HWPC0hs6CwqwJlzj+mWpEGrsnn0FmQxwOyoeNaiIviKiHCCL79Xvro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sYgQFMPXkPu6dIF4fhadhyp3+X1crwvL03QGPQxy93Ed/MWbFYAnrNnS5tN+e7spqsqr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j+E+8mMVfxF3mAHyL/Iw/OIm6kDsQegYxPPU1qs+Up3oGxhaDRtcvmRbV/esvbNpGzeu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bd5s2lEawUMBmBz6ITHz063hLijoy/xaUT+aLiJXr8UK9oqJ/xIcafVFhvrTuZGmbi4Zt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2/fJP/LT9wo//A2uO53Zl+5KN1XbRtyE9cZa8E+lzUpoUB6asvb7FXKHQdwcT08u53CZZ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zCVHJNQ4bqhn3d6m+modG42XdnA0Vha3jA8+p/DIE8KmT5v6tSdIZThH/hz3TPw0qewX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vC15Hshe7UNdsmLCZU4s9OQ4RiKlYx19tyMmdcOMY5/8KCHli/4rHRzHGbLMSpF0l494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gd27+4EdHn5snebctrbUtk4PbDo7lC5P/G2CjvrjfMCWSa6Z+sBlOeXlyPO+eFaWZbhL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F8sb4o24yryWeToLkZ6gsl3c5ybIn+dwu8yesleF4D8PI/h2u2J8A9alJ/wHPQjpBGXY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CqDAyTPdEJa0Jkc8j3g8jCeEKr6fZPg5gv+L0NNGVZw5nYey29wP18gw6mkQ7Vw1sroj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8W4MIH7McV/Dq5C2e+vLUb62+9QaXrNvdkZ521XaoXRvRDhb1Rr7Ym/Hk9WHUiRW6XFM7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2w7uf2AfffBb9vabX7Q7t96yTmumMYQaCxZW1WicjCEkK9V/HsYq7Sdyo3/HcgLEYvhy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qNVbqze/QJw6AHHcHhuuom8SH77O4flE50g8UAezaB7x5ggZXgS52+BlHeL5ee4uijzu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U6AqzHieuws8DA9PAw/bGl4I5wnkd/HJoEoRz1LO38XDARlWyZEy8J0uB3m+VsWd8xRu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G8YHePwtAt3zzD+Aw6aJuTr86pTPNHiE5hrszacLm47HPphUgFnjctJgYa4jEDydR2VU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IM6ctxzr/IVbBsJM4nK0SWfQ9yOHoEtXLrHdzub+DjzHmbCUoGs6vdFZONWRye1Sg54a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D3iR9Wwy1cDpUAPOobshLxgg+XEnZXlLVPhbYRX3aXicFXJYh3VuI+54nsvwFB9C+R7k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IqgK/2HxsGFEOtfRWW6YJvCJ6pnKkcrUaDKx4XTibxMAJpyvbezYxqJh7/zGV+yn//Z/a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s9G2rXZPZXDiMlIO+Me3mQzCnBbX5DGgc5nK9okJCsN5CTOuQZX8ww1E+cjzP3Qxp9z9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CjsQ9kF1EZ1bFulYuOtsDay50bONy5ds48quzeTPd8k25RZ5K1l8A2J1vnZWPuMX90xw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cuZUUz51mi3PJ44CIy9Z8GGijDcKeu3OSjY5quT6SaKKxzLWuUEyj4MIM/IWnMfLdxLB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1DMmlHXPwIsyGWnK0wZ8ohW3cncepPWnzPATcdJOx3WUuXBDvPEs7AI8q6LcfdnP44Cw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McPdOnoU5OEH+T2kIAk36ph1eNiYFcup+KCq+hHk91H3wVcVeGOJTQWEl/wwGQ7Jj3Ss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C6e8TTC4umuNSxvWvbxrey8+a8+98ap1d7f9Q8b+RsF8ZpPZ1NsjwkQGLHpCXteKHzZP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ox6frnnea3StW29aW33I3abqYFW8/fHCbn39bfuFH/0p+/zP/aLVjie23evbgvPlkUPR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2Eg3V6lLKreFO7f365R2h9JAHU29nssQ6Incq8X1c5kHPmkyEW/37h/7RAq7RvlOgbcj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GpAcWc1XTBARE4sEdY7T4a2C+bGNju74mdM146OTkpXaDKqNpe/wZAKH6wd1I+hxkcuh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0JXnitvBd/QvWXCi3zyfc6841ZepzdVhnin9M7mfqQ8zO5KsDu344GO7e/tdtc0H1u8j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4c0DQvaFM13F2dgRZyDSVZm+ot8NHnhOPuaTfefi4fInz1Piznk+C5XpWIPcLddn+a16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A6TD76pBuqriDrvcnqlMxjqxMJk2nfFdj9PuCbPctuXhgPKzi8n3RG8fBLpQ0gfpjziR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nEf4yXkKHi/G59NBxL+OHheRF0G5XcDv0QSJM+LMnyc8Ii9Z3/5C6VE7FuT9Odo7FpFb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HT0b2GjatMMj2j7O/FcNyGS5TG+fRNE2lRcH8nTJtcZiE2ssVM9N7tvB3Xftw3e/Zu99+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l/cG3m4sF1MlI40JqZ/K+cPbbn6ttHq9q5Dn4odPIy9qXRUyjYdaG6K+ktVVfayWCGGv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5W2txyVZqB8Qach5CLOcr+ch3ORuI9yz/Ed8TwpVfFwEuD+Lws2j4FH9PQk8TCv4u/ht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PAuUCASKeJxXHdzvWpfUihTyXVRU9LMp+4CG3C55WcWQ7DwO0D26nzhsT0kx4sUDAgHTB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Og0o6eC5e0juV/7CLpvIeFgK3Qq+8/uLUiAPN5A/j2t2CMd1dEwxSScD5CbHDcmkE8FH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7d0Z7PKwq8DkpFz5NSbucz8aintlzaSuy1yyx87lIpl2OmkS8ixEVyA6/86b/0/Xj4rg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4n4dwn8gDwvk1+eFVYUI/yy6CI/rEP4vSoHcDl3jQ9Relpg0oU8q3WIBiA8U99QJnR7s2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WZ3/dfvSv/E0bfnTH1O2zHc59ZoCloMlnFghWpELs9kW0sUAQXKzMgq+cP0DacuTPg3eI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sygPK2idfQ63Y7KKb4WIKHekuT3oWWdrw98o4MPFfFicM7d508DfCiq6Pwz0Isxy+NIM/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hHOiP5I/eehvg1BHqIxyzBDl1dNYeC3Ls3y/DhHPOrooyvJ7WP+Bcjhg/XDjfDwqH08K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lD8Poi3IJywAg7MyouzxhLDi/mEgLvyXI+cFoGN+ndl7Wc/SwaA3L3f5RO86RPhPCs7H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FOvSEvnozyU0wnSZSDbUK/jK8+3BUOS3wjbgT0txR3zEXU5PEMCM49uoS8lDEH5zHSRP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I7ydNF/PUV6EOFNVUL3Z3Nq21vWE26NiLP/AZ27x+2aYK/mg6dhqpT0ddSn25rg73updn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pBhUJy6srv5hb1m3zlR18nBmg1nN3v/KN+zn/v5P2v6HN+353atmw0lRG6e0rvooMtMkS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2ULR5IcuQA/CJGQWcdnCKH3HF5MpCHmt1+FW/qd6y+bJph4cz45xpcSn+FSZukD+TSz7B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vbEUpsh5C3uFRRzYp1YmfZ9gOryvvvKR7qfW0P1SbTx9bp/zkZ8U9kkayvS4CF4flc6G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Q2LB261zX2iZz5j4FdE/UWYtyDDpwHIhOS2kj3PJXDJo1efWro2txcedx/ckr1vWay9t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u70wqTHf15bfmY3HI3/LErmh3/EWZRln857y9WyEZgbwU5BXrhcJQzxX8He+XB8e5TAv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27mKCxeJY53OruOHugRZzqcTm03GNlP94+Ms6Q1+3J/kDQ9RJtA4EGGGGXGX7x8eqZwD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2jzyu3gYIMsyBfLrsqxPgbLnZbCgUyjKZgkneoD7037Ix7V6ovaWPlKtziJy2z9632xr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sOFI+qh2gyOH0hsFqtcKvQn9SAsEaud9IFDEjz57vT+3brNu3ZbazdrEFtN9Gw1v21jU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DPzlvAhLQSAlxhzwzD0LBOmh2hRUVeSmWiH/HkGNI5F6KmccNcRcRdvjxiEyj7ZcF/6C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qTyBd8Y7nobES47we8r/GcjdVYVXRjw/z93j4KL8h7uz6Cw8zTQ8Dk6VwJzJcqJ4FlRG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yx3biyKPoxxuOa7gqYqvMs7zH/zyPC9A+bNAVTjnoewngN+L+A9UxR3+41lQPIP/81D2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+fPzkPsr46xngTyOnBfSFvkTVIVwB8jbGBThfqaBTnmQVE5bbh/I4z8POW952BFepIH7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okE68Rdh4n48Hns6IPxgF7zxEZyGBkytghS62/MGgXx4h5zwa+rk01ZNxxpUTTQgmLET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KBYFIg78cGZ68BRHg8AviGeRnpxviDCCxwBuIx1cg3B/FoW/8EO42AdfPIv4GeSCiJ/n3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AwRmY8mkw2Gp8tPbGNhgc8PG7L7TALDT6Bj7nJCbh+uhrYdikZskA0+vOgC+a08yDRnz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gS4+0Mt+v2+j0cj9+eSyugVqs1evYCNfeOftg0i3y0A/ubSWOg9l+a4D7gkz5AaIN2Qa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8sQuKOwC+CGMAPxCuIOY6Ag/uOW6HFY5/JwA4Z9Febi5fR5HHmZOedxBZTfILNwSV8ic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daSBkn8kW+6Pj4+9E7jdG9ANte162y7VO/bLP/Uz9uN/7W9bbX9orenCuspn3jIZzafW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U3H3O37ONO+1xAQmcUHe2ZSeKVKPC8BD8IEd+YD8c2BfphxhV5ZHFYgHCsR12K+jMgif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W2W1rXvSzGTX5s62l9HhdOTlBZ6AOPOyxo4a/2AnvuHfS2P6cQ04RgN/IZ9mI9UZXGNP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yg/KJfZnvkBGUTz7mCD+EmbuHygi7cB88Ap6FXdjnz8IvaYBv0hT2UOSfS6OQ23yhur8Y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+6xDhxTVhwUea7Fl6/Rr3PrkpXqhHMKsQ4UWYTwJ5WCEjAB/IDsA3tK5+wB3u8R/uoI8/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zhZ8pDPJ9Czk8uVXBmHduXPHTcIjbuJBltHGAuxzPQA8y9MKsAuK8MpuQO7uLCpj3fN1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Ic/gufwMivtAu9nyvkvoGhOcPKdNZRIyQFjofeQB97TzddpkqPgpx9WfSvlOmFwjc+qM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qJe4JlzKQNyHPnFdTgPXjVZHipkmm11NlRZSx/n7zUY79QN8U4PilIMpE+csoA66Nu/I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dafaRpepWls0le8tuVd6aVd8J7iuPfUK3Hf0F7rk/M0UptJNrcrEMFJQym02VD9ptrCB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j+3Lv/Kr9nf/i79sb/3ml+3G7q6/fQWPhOMyaarPKdnvHx+p7Vp4ezYWwfdEDRc8QXyQ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pv5rU7xH+YQI23kW7yxhQP3Btm1euqq2YtM+vnWg/rHa2yFvifbkv7UqO86Pp0ry1n9F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Y5BMgPMhSGQ+V9+YNztayp8G+rFkwfjApqP7ypuR+nC8ZaA88rxK/R/4BKQjCIQ+nEWh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cLvIup7L7CDe3D7s8vsVCOSSiNMSkXXIveUlqy5n6EfWedZsbyp+e5NGRXLrW4O2Nycw/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g/vt25+Y71u9IX7pL5cl9yYoFlYlCmdlE7XejUV/1xXmjdzySTqmMER8m+QVxTR4B+gaM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73fpPsoWVJU2EP7CXY6wK9uDPLyQL3kNhcxz4I644C/aQO7DDIS7XG/yuMo8RdxlYJfz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YSnDJIAT/rkm3nAP4MHdFuA+t8ufBbALdz6oFEgneXVwcGD37t+xFqtCQsTjfhS3L07q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3gCEgT3kYRcgXNxgH7oR7gjrNKXwnaSpSpGHgVuAfQpaeSjeeaM0wkJOhE1cIdvwFybI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E15OZBdxBAXKbvP73D73l9uV3ZbpYVH2TzqD8vi4TulXnen1IMe94T65oRyXZRGUo9r+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z50P1VVpUTO9kQ+hSyyKp7wV5B5/LbWvrqEaA/AGWq+ntmNrz+qtDbtz/1i6OjQ+iF9X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wmfRQCy4rumXl6vIA8A4bDYdWq+tdM+PbHOzpfBxe2h7e2qLGmp//GP44g3HBdIbVAmk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v5h0mEWLiQYYw4lk2NQYsscbEF3pq9IoWUc5hi/4Rdb45z4tNognTNm57FTuJDVZUPdo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5QhEXgHswv4iQA+IF/85XxEOxLMoH7legPw6j3udfZlX4goewk3YlynCCcrtAvkz161S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+7KbPA0B7klD+M2f5/65Po8CEY6Tfie15xNAmclAmYlHRc58oCqRj4qqsKri/G5FWS7f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S8jj5FPkcOhAUz74bkcuGimId5ZVpVVqYKKRiKld0tEdMJsrCd8f62wE8k3uF6MSENVPg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RRgRbxUP3Odp+SQBF2Ve4T8WP6CQ08qUr/ATbriX9K2F/CUfQDi5nIiLbgwNuWLD6hSw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n3zgmk4UjsgLwi0azZzozEPsiKSzxfEBTErRWIlL+T9pZB4HpDc3nxYiP8p4EvGW8y8I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9DPJ0RBy+6w59wlr5xXN/M4VbOZkr//rWsV69ZQN1RMf37tvP/J2/bz/7937cBnNpmB/d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QJ4zyXJwfOSLBoSbSwmdJHTiofymmB5ELofHRaT5LISb3Mypyg4iD0gj1/CLvqPXdJpX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9K5AObkg8MdZ2Zhe/qkXinqAuFduCp4A7kDw+iggzJwirMcJM0eEEXVa3HPt9QXx8pO5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HC84K67vNMpyjuuwh1eloJJnng/HI5cjk84+iaVBHwst58n0ovBdZcXEsNdJWNJOYBT6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7zY5B/LrJ4mq9GIX9iq5KV+ZiGLCoMVOvEJuFSzJZXGlcPQLM8JbmfGsiAsib9CLsxD+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ZRf3vOHkcREndV1LPZNO25q8TcDHjHd2rN7v2M7z1+3Gay/Z4MquTVt1m7TkT259oUCR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ij7IWr5EfHi4Np5Yd2Z2pbth9YORfekff9Y+99M/Zze/+Y5/tH94/8Da9Yb1Ol1fYGWy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2jyPkrFn3N8Ew/Z52UqbXs9j7LkfX/AJJ72ErZFj3bZJMMjb9bQK+TdDub6v9bdvHH++L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UbfbXy1YnoRdkDfUQFrB7k1yV31h5mY4qpNecV1uWLJuy1VtObbx4T0bHd6R/ci6TdzNr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XO0KLfItz79y/j8KCOOscPL4QLhHP6EyPw+Ex8IAk/kSwEmdkhYIlGG6l0xETGy5bKibO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qb9BcHTwvk2Ob1q/O/e3CPieQ30xUdbKDYIlmjwJ5InnSzVO8VfgtF3ye3Jc0Rnh5REX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dZzfUyjyuKwPgPtQe9IZBEJPAvGsbH8W0sdXldeqTGKRD/BmSsSTA5tVMRTKPOf3Vf7P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ID3itQgTM+LK4yzbQdRV5fvoJ/5ORp4/uXyqUZWXyhOvg9Y8E4gjjwfEfcyTnM4ftWsN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/Og5C8HN+ABwV9y07Hg4U1shJ7rmWCKO8qE98H5D6L/zVlyDUF7s2XSj8TlH0TUbCxv06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U2VoPpIbTg9IvIoD+T2tM6yxkRbi8jTpOfHPayyy0ab1VA2L11pXAXRk0gCRLj2m8c7A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FiXcE/IpZn7c8XodLsv8ogh/j+p/vf48iJM8r6bQjXX0uCCOKpD2R0l/Ht66sC+Cx09Z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8FEz+VGQx/U4wimjKl2BJxnP00CZ98B3O9+PgnKauL9IOnM3q4pWwJ5KoJznF8VF4n5Y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UB431zmBSBPkA1Wlm/aKRsin/qNRABrc0RCFbGhXUhOhH2Gm5qLc3pxCmQfnQ41vuUHK4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lSmeBbBL6ZNZNAJ+jR1+Mue4LVpbhcNuAF2qd+AypLHWfZ0Dd3FTuDtND4I43FQ83oeQ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kjKHx18C00852NmQhqwn9lxF+h8GZfe57LiGHiXcs7AuvIjvcZGHXQ7zSaQjwsjDzeOZ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rhk8454PPXalQzd6O3bng3ftZ/7Wf2O/8Pd+wj8MuanBeG04seXx2D+ky2D9eDzySS4/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LoceBx8R99NCOeyIL+qr8yh3l1/7rjt1ejttdYhljzxjkMkObsqP+1HHmTIVsj/JDdnR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le1VOZfs0mu2IgmW8ImPOLiGB+6Jg3IbfIIwgwdfADwHuFuHCO9xQBjEEfV7bheTmD4V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SOVxQLyBiBdE+J804OksyuvbpCZKQ0E8Rx94q4RFK9cN/fRAf8UA9DGB/NB5zwuFD0Ju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G+T7tHFWGque+Qd4VX7JL9+dR57KXiXATUkzuSNvS9qPi+TqJGzM8MN1EPnGolHkT1U+5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3JZ0iH6HT8rKPfWdUmGNYqcg6Wo0mtZud6zXH9hgOx071Lm0ZTvPXrNrr7zg3yw4llbvz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J78vEihd/gaBoiPGCL9Bf0dCCi54TomOUk1/pise+tL7zVrL+pOl3fytb9kX/tEv2G/+4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7xfUxzNrKZxBt+d6ezwa+jeflsXCgBNpJr3FAoHrOxlU6D0IuYd8uMedL/qIfJKkydsV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7eObRzYeyu0i7QBlp+RsurB2s6NwaEtIFOGdtDsRti/3eZyJF5e5TIg3Cbp19d9G9218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NpTMhlabH/vxQ/5xyAIRdh7HeSDuSHMV4nnuJo/DZVOKD7foJ1S2PxWOkpyO08A+7ZZk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dE5EfUc76RtdZlPRWCQZ1GbWbuh+cc/277xtk9Etf4Og05z6AkFLclPWS/JqUxWFt5UK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0wDK9w5vx9fhrGfnA9lU8ZGjnA9lmYLy/XcK8ONqXqCKD68DqAvkjqJHWS2ngevQn7Av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kI3Hk/tdL1pHyD8IHsKecCIs7kFul8ow/b3svkCEl4AESHfqH4F4Xi5Pcb2OfqcjZc9J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lIGnoHXI8x09THpaljl1fR4336OhfeHNO+/X61laKFA7wJtq7Z51+hpxtTf0rGeHBxMb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bcnRdVJadufnfUPHapFRl3pUlzt4mhffHGg1lra50bMre1vW6zVsMR+r/vNJheQpQ/6d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XRYI1KYuVe8u6m1rtPv+JkGNxYJa29Ph8iWdZf5yiFeXmZIesYf8aNnIs7Q1JSHyan2e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j7PInzADZ90/LC+fFCJ95bRctP4soxzOo+DxWsLvMKoEiHDKVEbZzzpUhVGOEzN/zvVF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oMoO5On77YJHSU/eIYHyghn2IJ6XUWUffOThrqPzUE5T2Q+dNHgOvuMa+6pJgjzucljh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smPMdyv6pBaD3oIP38GYdaRKycFNmf+cn/xZ8JLblf0+aXgDWJAS6nbBn6ddxBsT/tYE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nmNyH/AdYZK7hO/yQTbs3vd0FRQ/Og90K3hGqkNskV4fFIngwf0prHijwT/K5/mQEPld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Go5jqWtwzEA7cedhudvgo0zFL1DOi3AX14RVRjw/CxHOOqrSgXiWX6+j8xD5DXI/YZ/L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hBnxoHecGT1VLhASz9Ct8MNzJqp4Nh6ObDGZ2rWtS/Zy/5odv/2h/dhf+qv2lZ/9ZVt+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QB3U4zv3rSZd4bV8XrP3/FU4hBVp4zp4KSO3C/dnIcJZRznK94Gyn3UUdXVc+z3lTnwiJ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+wB8O+XOxzfTdzyUDI7twp9cpzj1Q67pbZ4El1FxHThxn0CZJCyI+NGBVrvtk1C8EUI9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x0QwcecIHbgIym5DBk8CLhOFnetzhM09aYxrkMf7JHiYZYtkIE9nxPlJAr7OIuDyE+W8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5FWv53pBOwJCruch9K8KtE8AGQI+ng3gA6L+9zIiPsMs8/7dgCpewi7Sso4ugrLbKr/5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Myamw32ZT/oFuZ1cpV8RFiZyz2UPMHlGvuX2F0Eexsqf6pj4BhKEXngfRSZ1Ykv9FD+q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eKtg88quvzkw77ft2TdesRc+84Y1twfGYT8z3iqQuk5UgSITvpezkgXRKplB0fdjUdoX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9Foda8wUxr0j21w2/YPGh9/+yH79H/6cfe1XPm97rb4vIuzfvG0b7a715f7+/fvunzJE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j9/jI71i0Cd+naOM9L+QD3UwRyzwlgDLmpi8SdDpbtrOznWbTlt28/ahTcbiV8yzeOPt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n8L0PpnCY5JlUaPd5uihkzyHL1oZvknQUNo7KpLdxtSW032bDu/YYnRPbg4ls+P0wd7i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x/kYuEgYuZvcDCrrbcg96ATpOuznyjA+yrxcyL/kxpFXsrDZ5FhtstK7GKp95hsEBzIP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Ln4ON29b1GyivrXilb8T3VK+edhJD3IEj4Gcv+Arrtcj5a+78fzOIW0OBQ/TNRz3afKx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lHk8y+3TBPx6/bcG8BUEKCNc52kt8x73uT83KT8skkmm6eOrKksLPsTOMY2p7WKC18tX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99f0LI8bhO6CnL8yghfgG0ECTLYqOp77AlcF/FnhP8IOPqriqkIe/yeFSMej0uMi+nhR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ScivS/Cyefo5k+nw6XrgE+4nOMmvk7olpUn1viqeWlM8qXlxXWLBoKV2o9O1Tm9TbUfP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jxXyTDrX6Cks1X1yz+KD1ym5XgVWdQhhq51xttDThfqJLdu7vK3xmxoO13n1weU+eUkt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oPjYGAAF/Dswqn8XbBBQ29pQe8u3CLgnjCShJA9v13UVbIYMkhwSQk6eHoh5BNXPUbYC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+HKcxJ2u1yH8h/uz3D4MSONZ9Lgo88l9yCPSlJtlu3XI5XAWrcOJNv0uzkUuyDyTwFlC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scr+tyPKaXxS6Y4wIs/zfA98J+VbxQPx5/xVUfBY5jV/njpVnNunBqfkjnt3Q9RyLxtv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QNMVAzIQYV8ED+P2SSHSlFNun19zR9p4q4ABInLwBlp2PqEr3pkwZMEgBuJUsPhT7ri5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C/J7wWCDwBR/iLkIsy4ywaOz9upApxNm6TEyRx25X/JjQfNhGLucrws+v4z5Py+90IIuy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wC5N8m8lt2IRiHs/ZkF53t8YeP4f3b7nEy03Whs2/fZN+3v/8V+yL/3Uz9nm0dye6Wz6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un3/jkXERZfQB1ae+9FFlF3xPOLLzSeBcljc53b5fdkE8bzqGWAy6fjg0D8WzO7NjuoxF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VxplL2X3sov8SL3LQrQOST6JorNEvKvzx30QkHYbc1xUu9vxhQKXJ+zJrYdxmtXvaoSe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JOd2OZIWPT6o10A5X0Hw8t0A+Aseq3hdh9ls5gt2cU16Z8t0ZvFsfrKL+CxUyTp4QEaE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LlvqD5FPlOp5pAOKBaxPErksg69Afv2kUNYpYohYeFYmZAaYqKI8UxYiP3J5VgF73FBX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LfyGuQ7589xP+TqIHdxMHLBA4H2XWlP9E5VlWC/S1VK9tbG7Y83NvrVE2zeu2nOfetVu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7XAx9eOH5g21Uw3VZ8hAFKBObegW4m0CejsyfFKfUg1Nad2kj8vZxHdG8n2C3Ubb6veP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2H/1N+32m9+2nUbXv7EzPjiyTqPpRw9x5I/Hif8wVZdztF5tVpjeZ41jgU5kRD8pZHEq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o9nqWbuzbXyM8uOP7tlozFtoHZsr7F5vYMPjscKhzk/hxoShh+PwRkbERKf6Z0oxS89Q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Eui05ta0IxsdfmxHhx9YY7FvreZIaTpSmKkuCH3LcRLPo+Ei/iPekA8U+lrW2Sqc8B0T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rn2Caz5Jbwc0ptZvIdO7Nh29b8f7b9vR0XvKiqH1e3PpER+uPZbfmdymnm6a/DoJm0WI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3iKPQeLn7PSvT1O0+E8HwRsox58/A+X7p4FcVjkFUPlYgMQtuhrtS7ir8gfK91U4Fb/6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BPQ9TslA+V0VZjlurtEHUO5fnCVTnqFjDyK3o+fIwlCiQJmHQAqzmkD4W0e/3YEcyCvf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igUlgAzR19ADkGRfLAAXm4weoEL0Xq+oLpLj1IeSTtLf73Q3rNUZyG1L7cTMF5hrquV5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6DROeAMsJnjdpjZpqva20azb5uaGwuewurTJE+RmHm7U0Ul2IsISzal/1QK1NE6s13mL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RIH1kPhaoi/rUrz0IuUum85vJU5F5XvliSNEehr8cVXbnoeyH+3L6wbrrQJT97wVEmklH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TlX0qPjekaAQQghhglwI5WeBiwopDytQFef3Aqp4XpeOi8rnewFVaXnc9OUyi+sqWebP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KLsrxxONUbiJ69TwnhT1sr/AqpERGEB6R41OoAZjmD6xhl8RvyzE4v6EN6547uGEv2LC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Op0hD8PUkkYddRSDSxGJA7OCPzkRuIqvZZOru2uo8+JsG8gtxFder8OOXxQflYOCN7EKO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uPcw9QxEPgfxnM6Mh8u1ePVurTpJ5Cd5BiLeCPMBKn7uhl9hnyPyDzMIhLu4Pwur+NZQ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R+ehzHf4CfuyfMt0HvLwAPcRNp0wn3xSMOV44zkDo0Mb+k71wWBgi9nEjxbiI8ZXrGP3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8dftp//637XmwdhevnLDeurETY85/1gdUBaYlO/eUWZXlvLf9UFhV+VO8AHg4UmAMPNw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dcjD4gzro6Mj/x4Di5athjrqqr5YLLhx5arNRmNbTmaFJp+Abm98fPIsiEsvk+k6xe1l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nk+4kV8+qYWpJ+gHJvfIPUf4vwjKbl03zpHRRRFhQ4TpdYRMeGeQziKjNL1wndy7qd9F9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7gg3T9eTSuOTALwEP2W+chmWQfrSm1zprZNwg2xZcDoPivWUCSKMiHPBZLPah4gD/ty+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3EDoZ4Xw3IOflSfKV51U530JOAe7DDfZQruPhFinG0X88hygPOcJ/hBHhhB15g26EXZhx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P28fnDLQH6F/4G8dyuSefgQ654sG6vPxwWbebuEjxf3dHevtbtu0Xbf21oY9//orduX5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x435PoHiyN8koA70N6oUHxSINwlmcovJ0wmTxHK/Xetbbyk+hlNrD2dOH379W/YP//5P2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bjzvR+rdu3XH34rxjw4X8bkuqy3Thb8px9n2TsReTJAkWeX5dSIvh/hNEz3p6CH9k1VX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jg45Gxr58OHY9skiDhMuRVMRG2k8WAnXj31oUK5ZLMARCwSi4k2C+fxIIY5FQ5uN79hs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euj26kF62nJK6bgYQj4P4weU/VX5PyU7IaU72YVfcZsI70vyAm0o+m2yZBGEtyWazZl1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/o/t8OBtu3v3m6q77vgxQ90Obo/lliO48Dv3Oo38ZMHB86CI0+PNs7Xgq8wvcD4yEzzg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E4QSnPQbqsIHOU8Qz8tuQJV9lbunCfotZX7LdUog+C3zmKcRHc7tQO4+tyMWyksMaDzq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43P+CtDf4j638/q4sMt5AREO91Vhg3SPTpyEWUb6Bkfqu6wLI+L+bkbI6VHpcUEY0T4+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ebrLhV2R39RVMv26APWaj6Vpu6WTXgcpgLraznavq/ZzQ23HwIajqR0cTVR/qe5jwZq2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ZUo/Y3Tib6vNPTlO6EQeMQ7Bzjco6ir5T2Gk1x74OD+trdq4Rscara7qXvU/OWqoqOe8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vw+kOpX4UpwhC+JI8SRE+crzKtzm8suv16HshvsgkMed8wBwE3Zl92W365C7r6LQzXX0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wDxNU2ZUR/D8qHj9lGWA0KBAMPg6TD4ty/E8KeVhV6fykcVEevtv4fhp4lHSdpbd5fufu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Fa9RWQXPgXiWpyEQfiF2l/lAS40kjRQDIzenGsSK8EtjQGcsQqEJCiqjShbBQ5nyZ58E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8AlwFX6STBjoaZmRFG457JidZKMDOFxWKX/KXqlrc+sDd79Yjjz+QN0QRJ4A37ungQ+uQu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q+I7D3l4OfLwwaOEXYVyuIFH5b+MMs95mFXxPizy8KrCXqrzyU4tOmhuR2eVyZBAs2Eq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qz2wnrSxMZxaX328Vzp7du/dt+zH/vLfsH/wt/8bu//uh9ZUubXJzDqtdhpoK1yfIJRJ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wJNIexl5+IGVHCrMoLgP5Nebm5u+UztNKCCuhs1VHimvLzzzrE2HY1888DJYlMDUDS7S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K8Tt9aEodid1NGBgdxFh8WZBdJ6ZjKtKQ4RXJY8yznKTy+FRQRg5L8Ev9Q6TdByXQzpy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PCCr4KGMJ5G+x0XIo4ywL/Md9vnz/JsETvoh07xuPwsKqbg6QcSLGYNLrkM3AXY8g0LO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6cxlgfzIE/KG/Io8Y6KgCuEe89SP+4LKiLjIh/I3CQJV/nI84J7arrALov7z/oKee/+F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KZP0sVDa3ehbd2vD5pz/327Y5t4lu/z8M3bl2RvsfvBFAt5oo76k3qQvk8JUHB6/SHap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No1vIOCH95E6astqapfaSv9GrWW9ec02lk377M/8nP3M3/8Ju/fhTes327aczmwyGntd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3l6IYxY4LsKfMgkiJk4m8uEsIfKX429aiqMhYrKn39sUbVm71bOPb922e/v7/oy8abfV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l0nMWh1S/y8WCGhdlroviA8UL6dD8T+SLKYqiwd2dPixjY75Xs6xvKWym5fTKL85/w+L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lN9H3EFRr0BV4SR3POeOfEDuyItxB3WR0s5HOZdj3Q9tPtv3o4WOD9+zyeRDubsnuU+t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TTotaseFTcbpLY6T8GT4JFfK4zJy3nKe476Mlfti4iwhv744yuFHvFXIeatyF2FV8fw0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HASv8EW+53yGXehM/hyU3cY1aHB0ia7xQ71LXw6iXp1pLBruQC4zarjIu7IsuY62lXBB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5z4oUI4H5GnNzaDws45+p8Pb23prJQuyq/ptjgxFXbtqDM4A4eb5kZDyLH8W+eF8ZOWA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L7lvql/ckZ72uhs2Gs7sYP9Yuo971V5zwlQ68pXMAt6OZSwz1GNBgUVp0j5fzhCKxzVb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OG+0f4onpUE1Jm8L1tVvUdtGmC21a3WZviBe1M8pPTAhkixP5FLGiWzIEsj9E47KX8iu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OAHiP0sGOfL7h+Xjk0Ce9khnUCCe527DrELu91HxaC3hGuSM5ygn9FER4edxRNhPIvyq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Ek5DP7xScJatPUg+q+Mr5oTCzq41GxTtpWacFn3Htu8AK89RAS3Zcuzt2HTNYKRYKeE3c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piK518878CL5Eo9qOBZq7DmHtGi7ZbgPPnqXXj8Xfxnf3EPAU6hnKeynR6vV97hW9G4W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bTyvGjqx+0yNq3cQCrOtdM8O1DkYjl1e6Xz5uU1E5AfIOwUYxeUKC5gobNPAV+79TlBn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ZFBO8wyi0fZXXhUv+cTZhp5f6qRwTf4xydfS4L/RSJ2d9MJhCgNJ5PE5KyWoFiyuTtIB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eadrnqf7wk0ydL9KkdslN5Ih5up+PRHPSVwnhAa6/0ckgN4jR2SdE3bkoe++P4PERiah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wUhpcXcufRhIzzlCgR2STB4gY/JuUO+paE7t4ODAB06pNM5to96x1nhmn+k/b+MPbtnf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f/3v2vLOoe01e9bQM/LF0yg9mdWSXq52aCkML5tEj947Fwk5z2eS/JVlB+VlqgyXdw6X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wfsTs2bXrl2z3d1da3baxY6fug1nEy+LOzs7vmDA0RSrYzEKbZ/LlIT9mvAClHkIK7dm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AfyIKIU/Wsxsyo7UFpNO6oTLAfKOBQv8IVtfYBWBVRmS/jOldB5CjkEpL0/ocbEqswqb6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NFXfKF1c87yMNIGzHiHXSHP5PuKL+xwUE/jABKgBlCPPt6eNXOYuH4faAjHl9ZDk43rj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y3V2tITzjDnbHV2cC1nKot+3BA6kNpRlwODPhlhD9xaFLIAK1kWg7W6FI06leuZXHt7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JhTtbqSDOInvUemJIHQLU+RJK0zKzlkU4CqIMlcml4nMPEzg+SQgTy/n1F2078qvRku6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Casg+PSyIXeRc+ED96mFSPEE6V8qZ/Sx9Ay9CXifo7guw8u/zBRiuk8XCkuXXmYwC8rr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7RdO2i3/KHC927XO5qbVex2bd5vWv3LJXvi+1/3jxXybYK66IIUr3hGWCO0MflzXknWh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WEsbTUc2sqF1rWWbra4tjoY2u3PPhh/etl/5yZ+xn/17P261e8f26uUbNqg1bbzPLnwC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pLM1lbtU9vzMaXbxEwOTRzBwCrKnjySTtQRfnFO+MnFSa7RtY+eKtXs71hlcslu3ju32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8cz6gw0PM4WrMDAF788sW2qnOVpCHHqZTXVhOj+d2PipfKvBXzBJrl6h76RfDm10+JHS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KxYKxiI2mkgf/G0JBUQgxc58DsujL51Ij50PiPojrnM6QeR7IMRz0o4WdmqzXD+LMcBM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4aQ4og+BPs19kSaBSas0caUWdkl6J3I+NJson4cf2OH+t2W+p3rxvm1smGTSsrbygWNmC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ZpJZYszD5dL5Iy8L+/I59QFEF4iyhRn2Ve1NwoPyS57I78JcQe5qSp/yoCby3fBiPMWn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FBU2ijOxSxgQN0Hymsn5O4vgRyDfMjkGTsn2FJ+pvQnyMUhBF01PrX7y/SZVQ9brtv2o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AqmvVPAppN4TJSIheCSbvE4ortnxn+yDn3RPZlCaUn7xL9kTZhoXc6++nNvqaXGByVFi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vcfDOAiTtEe/m5oBgr/4hg3FBXYzsT4BhGweziQ9edoezlQaRXMRdsmecEUUYsHzYPUs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nfqSfuyOHDLpDfy/l6Gi5vMCBAHiiMAKu+KeuYiAl3X5I49WKiC//nZSIQOAV9p/+mvBE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GTmt4ZnSon5Bs6u2c2CN9qaNJ00bjtSmqoFa8D0WBZbKAPzAJ/V4HKd0EiegrgX+hh8p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H/Is9Q2Rz0KKk5JA/ZKuTspb2Kttq3XkXPw1O77g7YsGCt/nMUiXYkoflQ9ekF/i1fPA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/wSeLH9Gmoq0ud9wWfYhkPags3AqjwkVXvGT+POjAoXQJ8+gEjy/nhBCvuvocXFWPfko6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Q+twTi6dxrrASJxXgnSoi4IVwD6EGPbhPg+P+4si/K0LL+xBPLtI+LiBT58cLQj4hJo6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efoeF+U0gIvwDw/hLsKIcLAPnqGqOM4DYZxFj4t1PJ3Fax4/6Q+q4ifCibDye4j8xh/X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+KMIBuWyrEHwFBfLwwm/uLtyW8zcQusrxGrQXNGDLpnhht5bcMdnIIMrU2LBjjIHgUK7Y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HVW+0+GxwmdCUnov6so/L8wtphONi2a+A6ytirqtqxZn7hXVh7hyqiv+mQYWuGlMFjao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qmGYKa6x4ZypHTMgxqcTuLLVcNmESVHKjY9gSmxCn5vnJeepoBdXlDjPsuYcvyK+ZBFFa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o3vsOWYkt4eY2NfwLrkR3wxOJABPkxj0xofB6ILGiF1wkler19WgZWoHh4dyS0dGz8cz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etfqx2M/aogdd/d4tbzbT4sjSIiwRd7BEDFZAWHvA3ZdL9QraCiehu5ri3RWIH55e3FC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3NLCeHGoQSwdC8U3JCjWqnPvqH1JVfjY0eGVnBp0CiUc6MtU1iaOM8Nq/dJU79AN3So8P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kAPkbuGGwMSrd5C5lhA4+x39quu2pc5Jq4FkJQfp1pw8YYeI7qXCqJbkj+ylQwq4MaPT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Ua4buV4EVenMWfY5ecdTvch5nck7FnhmTlxjR77kFO58sl33MEbH0mWFXIKUV0wCIpuG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bii9Xelgp9BBzormeAPlmutqS+66yrAOk83jsRSAQbZ0QPz2+h0JQs/7PZXlqXSAiaiF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GgeH9o//9t+3n/hLf8Xe/fxvWk/lcbvLx7SUjy05Vv1wODy04+OjJANJwPVR8XkZVX4u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Mr4lz9pSxDJhj/+0WCL5uJ5I33QdEyV0rMtER5Xdply7G88C2UuIYdJPZNKTBUebLiVm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3lLdgu5QJo7u79vGoG+j2djG5FmvZccy64Ou3T3Yt/e+/b7k2Za8pZfSJ4WaOvpeJ9K5J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SxGTUn6ttMxUz7IokCaXJHF477bscD6xfZWpqy8+bzV25U4VvogFveGEHFJZVmXquiKk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M+i0Q3JfbgPyNi2nMiR+Z5x0scOnwYBAJvfY58+DsOPc7bnkR3lFxvigHYnd08PxsbV7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NXHtZVlulYA0iYS/4lcF7MW5MyqO3BWDn6h3ORaKHcPsHOaeuEk3ckHmXHs4FTLKr3PZ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uSuHmQMe6Rv6kShKFd+/oC0+Hg7VBkjCagemkt+g27QtldnxeGiNTtOOJEfeDEJmC+lBV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edI+8qNskS8+mFMtxpnrNdWlZAA6CXjaVh3PwvHx/rHqGukMi4It1bCqH+6PhhrEtr0+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ewfoJ5CXNHEER71zHnk9XVDcM6BFRpSRICSWU/6s+rnqIF3A2lThQdy7HXKiTmJwTPsK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F+5pG1F10UwFa0w9rvKPOZG5It1Li23kdbzKsxokdIu00CdAB7zMSSBj1bf0T9qSI2/T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wMOZvLSGtOe+YEgdKPf8lEqvq5Uwlw3libqOerLVUR2mul5Orddqu85wBnFDdfNUdUlN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SBmjsi8+/Ex3hUkbzC5DyNtjJz2j0OrKKzHRAlKUEON3OfDFjmZbbTPyanes2eszG6c6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S56djU1r7WyZbQ6se3nHdl9+zl76PW9Ya3dghzaxmUTQ3ewpLOWD+hWTBRJdSraKS2ll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UhqjXm3QJ6Sjp7zr1wdous0nY9uUbm+r5duTOXr3Q/u1H/3v7Bs/91nr3D62HXVu9tp9u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NpQnCxsprU21Z1PqWLV59D+WytVFXW1kQ7LyjRAkuZAJUqLjITvKpB+x4HklNypPfNRx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Y/t527z0gn1wc2Lf/mDfFw3Gar9ZgFjWyA8OnVZuK09mqi8XM7UotS2rz/oqCz0JgPKp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8nWhfF00pMVuzcT7odrdQxtwLv/0pt376GvWnh+o/ji0JscSqS2hz0LZX8xUh0xITE/+1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jlceItil0ltrSdd4k6HQEfTFv3GgvmoQeog40gcu5Ur1PoSie19QzyDyJJmnf/QTvVw4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UvjoIlDPvwyrNYs77M9Q5vC3SXk41HpjacnjL9m9/y47uvq28+0hlYl/qdijdHikfWzY6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wh6r3lIs1uqzWKDyoTzlI8a+oKr4u23F0SZB6ttL5MpR540yOpUbNgdQCl3Xi/aaMJEd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7/MmnCwkSV6Q9MSt5McLkk/yQUUFrHTzRanakmOk9sWf+tYKdyZ5jcXHvI6c0nFShEVc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/x5GwYLXo/BEeVWdRr2BGYh2KihAmqKdh5y/4t53NBf2lSR35JfzI33wRUvpvPfFZEe7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8gXIj7dsqMsYm8Bj2iwgd8oQxnedTs+vV5OkGeHW2zk9Z3wwk36mM86VLs8l8TxVLa36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V/qMvuAoPlwXRCzMUD/Tj6GvQJ+BpETep1pSOqRyOFGY5Cv53OaZxrdsoFIETil+6Yae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3n8G27Zd953Y2DmeePO9L+MhEQBBgQAIgoQYFKxuV3fL7ZZkdakcSrarKFp2ud0qd7nd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KoduuS1L7bYoiiJFiYTEpBYkMCEQwHvAw3t4+d538z357Jz8/425xj7r7LvPOfclEpQ4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DGOOOeaYY4Y1l/LyzTrypxwjbDf6HcFYdV1TPz8ZIVe8DSaeqG+nP4WEkWinOUha1N6V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7ol3p+wIb+h1DUI0OvVWWfqIv4F6S4HLBPXHiPv+MOHPeC+FcuIH0rYuYf+4oOuld6A/R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3vPD5d6bjgo3UjucluWLCClFn+RXJVCn1G9J/Q5p0OcSRlkmXaI+Qt6Kof5WdeFtVv1D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KSj1Kp1DCryZ5TaZZx54BNRVspdSf+4fl1dcvm+CrExGvJ0k3aS0Cyzyqj0zB1GgH1R8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n0vHcTCTr1AOyUq7UpHPr1lffM5rVrbFySbJ1zs6de8IG0tW3b295GoQdD/lovcJPq5LV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n3ZJ4Sleki+VbjB0WWGeRarDXexA+IGmIQouxx35BhDXt7jIJWUtq6wVyWFJ8okN37Ra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eT/ooDpX+rORpHPCaBwpTcBbCKWiOiuf9Fcd6p78oI92jw3Ro13CB+U3Vln7Mj2rlZbH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Du+PgDql8kGVQfFI03UeEkCjEbDAhnnHG2Vj2UDwJtWx4rnuzQSI+lW90c6RJSD4CJ0g1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H34AYULf+6Ash0g8yEYp2jUYYY9hLu1IE8Avtc+jfPN5AzyL8ADX3jaEef9Ig/RArvGL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eHMaRPzFdI5T+m845Au+CDBykUlRAYFnQb4y3wlEhQbk83yU/M+CELqT8N92OI3Hj1r/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Zc/yeBLMw+TELy+JxHTMPFntp//1Pljg57mq5/GOWnRKs89dXbiS4Jn0oMMySnjEADM+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kHgM49QOp41UHywKFd2oCp0dGHXkhf04T4TJcNpFwKhLfs9c/YVznXVT+IuJPN+BlzPhA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4zLI6A8GyXAXz6X6ZXiUbPvOXdu+dVf3GhR7T4KxUdBwOu02ZsIn0lwGPHNjEb7L6GX3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PviqthoasDY0OKppXF93OnmTgcGuG8UPAX5KIRsAOb8FqgF/kmoFiHD6n8NHgaOwM++0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nTf1jeHOxE7UDYsvUMF0oddPBsjKSS4yTlrLXL9WuHeKAV73JyDtIa6pl7w/GLLk8k49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ZTgPKyRFeBb8xEikVnxgQWSlXq/LoFVKPgDW4AQ+YxxVCzW/FkU26vf9CKIrlXUrbnfsq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v/137Z/83b9v092OrRaVxmiiwXjHWrWasG6jXs+mQw1sxUMvx0iDWgZgLPrID1kHj95E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2kYckUQkD0s5IhcvQZUTofQ9+gjQRmFzqdi4zMgYpKzLD4H/IYFBynyYR07VPyDJoFMAP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48uZrr3tezls9n7etjELyTHx+GPB2HYEMZ+UkfX9Tiwkg6JXbXF/zYzkarabVK1VrNeSq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pXSgwWVW6YCAOOH8eC/hpPQW/aHF3axO9G8exgexukaeo525Lg/CHZDd5BEaJQ/B13x5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ySf8uA4EUhs5nv5xGpRORl+UB1hM5/0CysDEir9J5bIqOiSvukzlh7cM8uGnBnO0GnWN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0ofuI52dSqE+NPnMy+7JZUWMslF3hGRxjf4cufcJa0XkjQUGdAw+Waz0RfLoo7L4bgPK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4FzCeue5LJM3hLJ4H7XlMkyjJzeP8mSDu/SO4GWJHTMYjDXgZ1eteYbydCdFhIRMhGfj7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/LpOER//oGl6HfnP/LP8A5NDDwO8Ip1/SMUyxcZeAeCN0h9D1nu5xOaaQ+iWdfN0+CqRQ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HeVh/izTs76oWK74GwXlRs0q7aZVhcV2w6xZs/NPXLPWhU0rywYp6TmLYCyWM1FUYtJM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60bMVZamew3kwhT9C3lygtL6ArJ9i+HSp9Ud+7NDlxqodvHXXvvSPv2g3vv2Sna+2rKhn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913nM0nD4g27zYeqcyYrfUdlQXyVHZV22B+H9AalykstZXyfT16WWDxRuYTFatMq9TWF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s2qtZYe9vk8yNppMaqrOJkxWFdWWmGhSaYUFn1ShROQjxCZ23rP+mtWAaCsrfqmk/tV6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uvrie1Yp9KxWGipYT3LRUT/M5KPSyIrk3ESxZOByJ7uV+f6QAZ+IKKR+OyYUUnmR3ZTQ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Q4Qjj3R8Bs8pY7JZoAv7jry4Z9f3sN+VTdFRe+pL34Ad2995w4bd2yJ4R7bzgZUL4icT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XedBLyiJYKJQ5aSfZQKZOh5jl+ge22Sivt77YZ84zJgjYAEEYAIKcFtCl9BG+8y7CVPf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mXbEqyhzmvKN6wyyOi3Kdd47SvKxgRU1LVZhm8hWp5wZelSvD/nn8g84ovF4nbwf4M0n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rfRPlEX8cloTvZk4nQnBF+J7Glm5vD6FyKsUiOeNP7lhbajZ6hqCdAHfcnkDPMfL42Xe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eziMm0kKNODqjpKluk5yQkJEifz9zRBcyWKiPWhIadPnI7+UAdt0PE62OUC7Y8MUMj0a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nmUyoPSIg4wPByN3o63hjiX35M89mzrIKwrL/YCFQJfqTGZd/x25TGKi//yN0MxVVWSTm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4wMYyDyAOUNdexJyb9ycHxv2u+/0ZjvIQ+s5vtd3gh5OsvI70c9ZPZ3d+k5XL8+KfX4s+r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eWRt6QiO7n0ewpPRP/L1us7SJRmPr5pWtrlUM3/FzW4p01HblgyoffPdgVmJRUw2Eayq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+2Pr9QaKk3TvGLuEUiq9tHARmMoqLebXgQrlfeYRRljJqPfXiV78KInfSw9KMrJyyH8q2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rdxUYKVB3wzt1LnnJVvVU0enZaD6gtbEemjO9B38ECQewcdkr/riAa4TorDUXxZ2Dl7f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JuoaoL5SPePnubh/iivM8vayOh6ruaUQuifc/DXu+w2ULy/Peff7Gd5/znyfQQhHQL7i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0JIXnD8KOv4E3hnk628ZRh0u1uej1m8+LSDihaJ7O5CnB3CjI4OjfOholqVL/kcyyhWx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Ia64uVanjPHCzqg5Kr+SDKqSjIeyDCDf9aT8RqIp0Hc1vw30nXB0yNk913k8KU38GUhg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VbI5L2a+KwDjkZ3+jXrNRoOBzUR7Tfneun7D3rp+XQq14LtemKSRaajen8Fw2mUDnKZw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nyhQ3aZJdvpd3iJgUMy555yBmBYH0uAv0v+jhEJFhrAKOFB9szjCxClvVExklHLvHzDU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jkriTUkGsNyhrAKeL6ufPwzEyMGYrE5OxspYdSuM+xo76bPrks8EpPbiwxvJky+aCTmG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ZhGHekbZqeM80D69pYlnvC3CpGIc2VVE1lX/GN8MzpkQrNaaNlA7609G/pr2RqNlgwd7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+/Au/Yv/d3/8lK+907Zm1i7Yi2gv9kU8aAj6ZPStZS022JpkFy8iXBuIMegajvk8IUWfD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ImqBtsJP6JOTNCdAXJYVxDyL3pDFWHi4TcuN6VE44qUqOyE+D7VFBA67sOTtlmZjqDPre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GU6tXaxY78GuPf/1b6gsKZ803IDZtDAZ4NAmPAk8pKKmGKmdwnf0bkyM0EZXN9btyuOP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ixoAYQgfk5xApDMHpXESPKpuDz2Vh/z9YjqLzyL+SZiPz/37CaRPXUY+j8qDPwoI/kQf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3zymnzuBb0ohuzoZ8mEW68Lzlnx5G5TOkYcfr+XPFJQdegPpBZ+olF5GNqPOkU0m4gZqR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/sow/Hpqf2Af/Y1uEo3kF5i/zw9u889B6PCFcdESdsEius2w4FcYjTKUHhuOXZ8Vh9gU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9Jkyqgur3I80bJbaa7BDT/e8WQGWfd4g0QHAm0D8wMWBZL4+go8hA953ewtPaQARnzDo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C9mI/MN9NxD5LpYj7wdCF4ieYkKLN1KxMVrttrXX16y1tm711VVrnlu3zWuXrX1h0waq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+njkKtIDEm8CE+ipu1g26l68/0ohRINkloXVcW/gOOr17ZUXXrTf+me/Zt/5xresXa55P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sqJIE9vZ2fFdwoWq+tHpcF6+WOzJ85BrypdvjyF/wQN2RzZabWs0ha1V70+3dw/t3v09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32XP0I8IXH8rX3a3igUqoFLzI2UWOxPyE+30PdA35zn1AKdGEoGB9Q7vWa9zx4b9eyre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s1KhoySFk676TSYLs3L5woRs0klN4fkYZUU5s8O5qnzkYjPAawVPKJ0ghOt+LJP6TzC9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sUUcyUYldZRHGhPoWliQIVJgS7DcmQShUqj6Gx1u3xdHVq4MrFDct/H0rg2Gt2xn9zXr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NlLZ1PezY7XAhhc2AIimgtqyaII3LNwU9Hyiskwm4jt58TFQ+VEuFg4ol5q6L7ydBSEf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/GJ7wXUKkfxYGPETH+wyLiyJ5epwGv6bBJ33Bs9SCH71s4CJE+fJtE4gy40dfuhj36F40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9BnAd97RbkmRi9FGBNoCe8GtF9hxoQ7Hgn9GO7md8WOStCfEI/SbpVmYaCygR3j5AZpnY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NirZFk+jrfpbdErAN8Domg0xA47givYsZGKW9uETtEzoA7RptR/z76KoHfGGUVGYuUV1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XKUMr0SLn2UvF6SufUwjzD/DP49sTvC2zLXI8H3poovv3qSFApUd8uC/UD5yVXLlycJa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5eE5fA7+gn/UEPIJJv19ZOeBtXrbms1V9TM16/SGtsfxw5IDFrSRDyAWYyJ+pAdH4vpR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4vfvImFXBWKVV8gqHAkEovZqpejdKCFCqHuj/N3kd8RB5jXiW7Dbw7M+bxDSKToH5jB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ht/vsIzePN356+BxQP7ZHzbQVv9YwqIQvxeQr5jFSnk/8luEfB756/dKQEIxnYR/Ake8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E2oEMGmNweRpE+DxAG/go9ZcvWx483RjcRh7q3aDJn2WG4FlAqDCq2CUGMAgD5oM2oe/W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vrNRLmFlCh1D5l4fFXnNOfA0//x9oPMR+qKTEsYOo0B4zMe1qmWZQHo27PaswO5Fua+8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mkqCecUxGqzRB7CbMe7CFSnOF+8chfhDA+Yk4FwSbUyswJvuiFeWxbN6zXftMRGJcUI9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INV07pcr+1lpulHnBUo0uwwojXgbJJ777hOeZc+Z8Ib/fjSNrgnLs7frPgouytYxzIyk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tUw6x7m/ELlm8lvM8rQcVN6QsTwNXLOgErS5DGZpJ1Ac/fe6Z6DB4orkbySBYcGlVGOQ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/jkao1CtaiAgmRiOrFWq2gc2L9m16ooV7u3bP/t////sq//0N2zw1n17rLVhFxorPqE2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okFhMDYm7dnZyREqyDzyRdoxCQj9LFbkdxHjn5cR3yVKnWauo+h1GRGEtgsX/0jP02Rh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QrXsrsscCy6jobcH6mB62LPaSPWy37O7r7xhD67fTHVDXv4fQlSHtEt5lITeFuU7b5MR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bXhNG2WCio+W9XhFWgOa85cu2qUrl1WX5ju7vExqo+6OmTw6SjcAGXJ9k4PgY75N56/P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POTvSXsxrzwGIAv5e0Ah/PdewLy/yWjLXy/muwyW0RxpRDrvFhbTibTz/fciHbihp4Ho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6nQ4KX/QZUz9NoNz8mBgij/XHkttxBeuQNHk8UQT7SI4hp5+VKTNz90c/aSbh6AvD+EX6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bA6555nzMZM217f4ZW6Em9stjM5JE3eMy8YEsQBXWBqn+/kCpqLm22G+/gLiPmgG8mF8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6b94LtcnqVmcUT3gT73gxzVxw/aKtAGueZ7P5+3AaXHxjzaNy+YGjnXgHnnlbYLaSstq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1SaXoiwQXnnrMj3A7ZMes9DLHrQ0LU5+kgPf5toB+82NKSI/05QY9yA3orCes+M+xWaNO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7YWvfcN+45d/xbZv3La6Osq1ct0XCjg+kvT8bRn6B97oIq0FHuZ5GflGeaPsHoaJLEGt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zTVdr9p4WLIHWx17cO/AVtsXZNeVrNdNbxBU6HtmvHXX88k3encvCUo+lShLN2HBJ/CP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nuy44tBqVfFzcN/2d9+0zv6bsid2rFHtyN7siDd8s+BQOJCscgSK4hN1Kk4VGsLsaAjf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cdrCyM3kwGMzrhglOB3VqvkihumNhII5PxA5ze8zZldHOjlPnF7uZxW8Vb6qOjiMzWKzA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oewbVTYFHdiof9sO9l+z7e0XRc9tsWZbfWZXsiY7Q0n7B7TdamYCS3QxySkXveK880WB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K5Rbit/QdTqS6KhMR/WcINV11CsQchF45Jf0ZMgHkA8D5J+dBNBBnCOaEkZapHEaLoOI+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hZO9xVsSvuir4JQRIyd2Rp+EJ9ERz6NNAvmw8WwZ8Cwgn3bET2lnO/BjojYXJwCZzsPC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V7UaPwJO8sNbLez+53th5OMIX2iH0lG8QTCnRQgwac5xnrwJNZQ+C/pZLuOaY355K4fj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+bLD2tNSAqnPkT4Qf9LbNaIxc+kDvW7QFaQnf9IJdzJiA5BQYwWnPbuP7xD6UZCUU+jp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cf1eedHXopeViNPGMaZZIZ1HfmysorEw4CpS4BPVeLr2Vh+oZ5TF6c3yiev3EiJdCPFe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Do8wZJb2UC41rF5ftUZjXSwo2f5e1wZ9NghKh0nZiYtKAZkMJA36kCRsi2mfhREnQcYf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WTjKtu7I2wQsIiOPyjmFFaTFmcQHVVrmd5wP+fzykPeLOHO+ZhBxl8V/ewBt704GQp4W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vACRm3DBsyBofr/wJDibsn+LIC88ecT/UYQoHycgLxR/At/fkK+jZfV4FuTrehnm5WMR3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qEBeAXm68vlzCbqhkQu/CKLcf34tEtR6fALPB37Z/THAiACVuA/69RhME+jBH9yE3qHl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HeWf51Xgoj8DCnY9pDxTfD+/UfQ6yrji7QEmYKeDvtWVPKfqbt14y577/a9pUKcBUokz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AFE2JjbOqt/FiUmAYvsksormrvhZqFVsZXNdEUQjATEKBG4s/hEC9LuhKDd9E0H3Mmon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4btvVAoHeJTVD+VAVuB9/lXst4tJBt4hKj47dPJvspyEvHmQvwZ53ZZdNGUNnMuqMP9w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RHuKOyir5yjDy9qlnwuouUALpfElvESifcsHOXb1stbU12x/37WDYd5ngbNbg487owAdu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O7RqZ2TnpxW7Vmxabbtjv/Zf/337pf/H37GtF1/3M6A3ay2feJl000IB527OBw8y8sm7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0eUug2jDAP4cZQamt0KOI5M54S4i+eQh2h+ALOURWYqPe3E0EmfYMwnSaDTSwKjTt8bI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XrQXf/fr1hThfAsCmIq3IG2e9JggZKLwOAVHZeM5wzomuERVok0/3/Ekt6u64Bi1x599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tFUGBn7OaZZXlAegtqE/IMqbD/Nu4KS08vnkn7v+y1zni+gOIzaexX0+rp66+14AOjJP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l5OkIngBBY/At/KI8+Lvs6DrPV+7fCRAv4pJO5DtV2x1J36JaquWy8meyQIPUitpKtWxF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IblMNohGJqfLSq4yYef92VgZTx+6Lrnuh6aEaRcgfd7DfuF/7B6dAcp/EWlLYCxOeGpq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k5RNfo6ix/Ujdgz940MTiUcQ9RF8XeRv8HgxXED+PtoELuGdxiXpgQBywiRNPo3F9N8u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PAddJkVr9NvMFVAl8LNQr1iFYw7X2lYR1s6t2eYTV+3iM09Y88I564rvHXHfP3KM6CtO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lI68YQHCz3KOhQJmiAsl1Sv9rvITeQP1a+1q3VbrTSuPplYa6klnYDdeeNl+6x//is0O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YZx1f0n584Zbb5p930M8Sx+6PG43Lrpo3rLsNJBr+m4ecVRdpVa3enPFavWWNZvnhOdt0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tr3dV2z5N9Z84ge7pljAahgqzL7Kww5eSoN8J9nkjcKYvI8z39mVS7vkWw6F2Uj+I995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2Lh323oH161zwPE8t1SmLasUDqxa7Kpd99X3KZ+J7CrxCEEvTNSu/XU63mpT2o7sJGUX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odqEKtf7dqcvIe0r7BI/rxx/2pS7xKM+03elsJVct2X2Hhx1+051URFdZeupQe7b4PCW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r1j34DXZJTtWq+6nRQ+FKVB+ZVDkrUZsJHY/z/i2RZoMdXpVrgKLIMW2dBuLBXWFUz/P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BKR2eSqQPoUCiYPXsTaW6uz9hHybW4aL8G51wNuFfH6LNC0+O64LHy7LMkxhj3Dx+aNA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f9Knzo/Sps2lsUf4BQ2Ahz8DFsNgv/nRPUImunv9QxurDfBmkH/EazYmV+m+tKDo+TEp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PyJGdPG9uBmT/YrNm+p8ewMlzG57LqssLru0q6+W7uRsfe79eyNZPHWgylLhpA8MnZC5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nd3n/Qk3U1zGZCJCbVI0MqnvefM+hPKloSuf/PP8vdPN4qVQWkf6SraBsCw+VIpTodJX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NueLLELv4bP6yNdJ8HyR90sh17aXwVF6R239kdLNQT580AqmM/vV11VXrLVyXv3HmnW6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4dsENY/jKqiosh7bcZ90Uz690zAPx+iHx5ILSY0QvZl9tLjUVJGPFpFpr8ELSZBcFoNU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5vPPPlvm9G1gsHyVxWZsDecjP+Rf4xwOCR4voeiDTXeDi8/D/o4KTW9T3ObwTpuUZHxAV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vV+QL1P++r3KP4TxJPy3HYLneX7Hdb4+TgLCnIYBIVOB8H7RbxkCi2m9E4i0AvLpx/Vx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QBHg/XUGpMcgBGTgEanlw3i5fEQigyRbQAg3dvnhxv1pru8szNJZFi/vH27Q6JMNunbz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jXoDK47HVpVBda6hwawGsq8994LdfOlla2jQywe++OAXJhwLBAykNDxUPnTdyp/CCkLx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eNlTeDWfOCnL0Gg3rXVu3S4+dtX9nHz9x2BnkiHgncqHauD4L5O1wLMAquEl/PW6YxAp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8UXXoO8+EfqkhBfkqK5Pwkh3GTJBRZh8PS+6Mpucv8tcdrcAbsSdgBhhcQ3fA7mHP7xd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JlR9v8/vEGfQJ/UibzA0kLBPUTHqEHASQph9ZJJkay33iox8WftCmlbJtdTQIx0DX4IP6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B33/GDGD9mahYuW+jPTDoa2NivbBlUvWv33P/vUv/qr93P/tb9u/+qUvWmGnY8+cu2yX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MFLx9Ng11ev3/SxzPr5H2ecLgFmbiDcn5kcGCbyIfpVceDOftINvSgc3/HEjHHUED+CL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cckQyD3P4DPubDDyj3fzfQXcWqnsR1VwNMW19oaVDwf2xteftze+8R1rKrOqBo28/gyl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Sg6Un98l8LYYqHuRJ0KJI567rDD8m1lfgzSOeFo5t2HPfOhZEae2qBKFHgHG0hcsalA+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XYDnixBtL+V5OkS95GHxfhnk08/nN8eMyJgYCMhfvxfgu9fQk1m+AVEuZMTvT8h2Hi5X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IJ9n5BFu/hkA/5ggxQXCX9S5exYQLl+OyDPSBVgwYzHb8yG85G0eRnqDN7ni2JHIH/3n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Pae5fIg2XNddctFfsRM+D/l7rvOYByXj+mBxYTHQTQOh99G6x+VtJvzQS7gsqM4XHuUH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vxciQ54e8UmP+MI8BI1Hu/6OAiiF7CoBYZ3fC2GirOTJxz2BCBP21Vj6YcTHugUR/r2C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o3J57vwEmcxvVP27BO1L5/xj8JX1tl398DO+UNCvFmxn0LUJHzAmrJC3JXjDikUBZA5Z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5PFJjehTVeam+q9e79DfJlipNWxwoOuR+NoZ2Fd+80v221/8Ddfjj21e8KOHunsHbvdw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+Bc8zPOScsV90BT8YHevozhQrDSs2lizRmvT1tYvWa26aTs7A3vhuzdsOC7J74KKWfVd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rUFHGSDFeQTEkwzd0iCPoKng0iz9yrEbTPrvWaXQtUalq+stO9h+3bbvf8/6+9dVkB21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nrJiIj4dd8kk49gXDFL5afO4JcktZWRhho/IpvIrKfHO0QU+0ZYmlnBT3bCIziRrfLPE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g2YmMOWKALnYuyPZH7w9AO17Nji8bd2Dt6SP7oqOXWs1+1ar9K1S5Zxu3n6UzIz76tdJ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0QQ+MGkl2lggmMyqcus2ntWd99xPxXuO0lDpvM5cnyJHztQ8UL5UjgRRF0D+OsG8XgQh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y7fi4OYx0iKNt4NvFyKfk/As8HaYBQsXOKIl8Yu0vFzwP0drXJ+FixD0nRaO+yjDMjfi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QNr0lmhfhKP89CwrPBIZ4Npd6RA36Q356DET9qg92gJtuF6VHqtxP/CPWA+H+8q46894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CX3ynCO3plYvo2KVtp6XZz3Z7kOrFgZWK0+sqc61QZpy8ec53/moWP/YfXk29Jdqa7L7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/YCZzA3/vFuXrq2qv6wLq8qvVhINJaWlNsrHxHG5x5/70qzjLu28VBzMn6O3qkWVX+Hq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zJSwQy9fWkyg5Sb+5uuGjQJpruGo/uL+vYWQi7yO1r149CgAbYvobYHFcPUbxSJvom1Ye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dvd7GkdJx3n/IoYrT39zKdy83M358vbAeSWZTRsnpLtZGJ6pryk11QevqH9pSm9ytBVH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/Fgn8+uMniO6jsocEM8W/YF8vIDFMCdBSi/1yfQ1VMk8Pca6Gb8Cw94MPAtCF4ebv8Z9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7wSeBUHz+4UnwfvPme8jWCZQwaC84CzDR4HTBPVR0liW3zKa/wS+PyFfV8sw6nWxjuN+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4Nk7gXwaSUlJHcigJj3uI99FwCfvO/UOdiGcBirJURrKxu0u8hPOd8bLZYDv56wz6Jhk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i8Q7CYtjmX0noEaYPjDOT0rMJxmEPtmiIpUUbq3a8DOO7bBvN194yZ7/8u9aXf1sjQ6O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T3F8l4eMA6Xu/DgJlJqYpDz009BCbCr6RCMf5+P836EMwMbGqrU21uzclUs+Oem7uhWn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/YQltTwHeIMhWhyLEcORFUYygrPJo7I6w6IG8ywS+A5B7jW49XOlVe9MUlVydXgSLqvT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VEwT+llhToBoL9EuFtsGxi9lYU6VSexYKIiFDO6jnDXkBZT9CHJ2dj5/ckIafFJPN3zH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Zz/jiwXjasW603TG+EQGFTtTWs26Io0lNwMZ7AVbadStoQFNTWGaSrsm/j/R3rTSQde+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7/639ps/9wv2wpd+x7o370vg1QY14uFsZr4vgXwxsTWUrPVHGrwn0lI7oFxyKQu0Uy6v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Pcml0MuWXS+ih5XrcaM+Iz3hYltNx4WIVr6p0NHgpTdyGmwwlhyM7Vy1boe379pXf+23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BlDV4dhq4onYaDNlNFXFcMQCrTvtuVTm3kaZ/FiO/uFZha/U2JXNLtiJ72It6v6JDz5jV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aVGFI4eGTHYoP59MUj0gL9QrfGMBkeuAk2TqncBiGovpnpRP+Mez/D24rM+JUiiEu+8G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wHz+32+wyI/YqYgtGfYk/vSlPMMvJieBKJOX1fmY5M/xoQlHyb5kiskJnjHAxI97n6j0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39dgXmnyUXtSZYFtzGSi6GDxj/O7yZt8OZrIFwnUpkI3neR6uxPihj/63Rc6KYFIo81H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HLuPMIDbAyfgSCwbqNx55Ds2IPaDXysMmyTB40e5JaT1Ouo6+lS+wzCs8K0TEZDVZ9QZ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DKhXD+NcT22Cj/ViQxDHB4V6NA8Xaal+eLaY7kn5vF1w+ToBA/xKdHgfVmZHZPbhWGS1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rbjatsJq0z9gvPHEVdt4/Ir7HUyHzlc/Nh5BZeYMFLjcSf4oT5Qpn78kW/+LVi9zpv7I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Xaj6Jgw+uD/dObQv/fIX7du/81VbUWW2ZGv19veT7OjfOHZCzvuUdO1uBkf5qV6oE92C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+fnfknKrN1atXl+31sola69dtnJl1R486Nq9e4e2t9MXq9SOy7J4vB4Vo0Taqmv6FV2C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ajP+5qzipMUn6n2kPAfif9cn/+rlkU/Klab7Nurf98n2w9033OXDxrPRjlRAV1QyoTjw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2UHkHSq+fXGxP0ZRNpysc21VUw6JBBrdsU/lOVbe8hTBVn88klk9kQW8aBziilUXjdKI0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V1hUvsrfpoe+MFCYbNukf0d0Xk+09u9KLxxYW8bxaks8Lma0ij7SgWb/gDM5Sp9JMyl7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vWbjSc0Go6r1h6Kx2LJipS3ZbCpITXRROopycptMkOQrJqBCDvwafmR+Ud64X/R/vyF0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nxB5R7kB5BjxpVUkP57leKYA/j03+Z0F+XTzEPwNzMNJ/o8KKU/RxoKXZD4tGEEDbgB8T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Ui+V0kJvpwakpLxdSD9NhjYddu1g97b1D+8K79jBznW7f/sV27rzqtruLbWLbY0L96Wo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NrPraBPheFc27a6NB/etd3DLBt07KYzC0ua7BzeVzg3befCabd9Tmns3bDJ4oLg7SoMw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FEf+U+mNRRx37zpOlB6Yfzbrb9l0cEfPb9nw8C0bHNzwxcne3pvuco//qHNzjoQN5Fix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3pnhwwzq71213+zXb371pnX3RR5uXAkQnF1QPvGGNPqLH5JsGy+oeOElu3j6kegNcplR/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go6QAzDsOa6r9Zb6y5qV6yu2unZe/UPD3yY47Axlc5ECy6BJltm570flZfePAk7zKejf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77iUSi2rVtfltvW8Jt3KBrCq08qCgqv7rB/KA2nl3eD9aXUQNJwEp8UN8A+9Z/wFI03e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tFiQ7t2OpJ+n3/8+hyjXSddxD0TZA/LP/rAhryn/jYdFxgfkKyBfYaEI4v5R4Kz0z4J8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9uxDlOQn/BI7gJFk5DSLOSRgyFfIUGLAsTh6XxXknQFoBkVb4cTdXuJmr3E/MMz8Ywr6n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kgZTvptY4saAnQE+E53+QUV1mUghtIQ0+sSCIO5PcyOe80oYbjyno9E/d/HPu6BPiop4p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dUrqpHx31kADIw121yp1K6nz37lx0777e1+3V775nJ2vtnzihGOGYAk7stXNyfxgEpKr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xI9OgDdCnwgpK41m1UqtutU0KO/KMIU++M/xMt8P7Rca4PlYPGLSg3Kzox1ZmHLmpgbg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U9c8Az2+3NMwjIETkXApqXfkBi2xYLDMxaCND+CGi7+/iSD0QZXSwkWiAeLGhIWHleuL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mZmXUxjgiwQijiONhrp+4iMftKc/8VGrba5aZza2Q8mBnwetBPg+QaNcs/XaqvP9sHtg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eRz2O74Dc1PG6/lK0zrX79g//H/+Hfuv/s//F/vKP/sN693b0mCg4/SwG5/dnI1KNU0k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9RbXYPCC8vhkYobzc8Apl8L4TlXJwHzRhDhCws15GmXXNfkEkg87Jj2+whZHcscsOM2s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KZxaoVWHU/vml37HfvH/9ffs7o3X7PHGBeMDxr7bWTwkC4xzb99+p/T1H1yEkI8A9ZR+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e5hsZJftxaev2calC/6dEOqikJ37HhPCNdFH3eZhUacyGHdXdP1hQD4f54vu0YOJ5+Ee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+b1d8HaT5QM8xJvM/zSI+PmwQfN7QeNJNESewTvyin4ewB+diF/ePw+iMLs6GZbGy/IC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A29Pkjjjg7wsqM3kz+gxXNofHxklDG8/eTtU8UJGl7letqxdLj4nbmrnJyM0LfMHPa6Q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O9B1ADSrbK6Ds/tA10WKDZbUsDjoBRpBry8lHAsGPrmNelOfewRkmAAeL/JeKWRXCaAv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nh+oa/SBT8ILF8MD87DC9wLyaS/mtQjkyZFDQR86jI9cu80ml4WC5ua61ddXbFgvWf3c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7fHLdjgduS6MBZ2w69jkwEKzn3nNIslcv6TyUQ+h9w4Ge3apdt7lkuv1WtPWKw2bdXq2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/dY//GV7+evP2Wa1aVc2znv/tLez67ZF2HrAMv7Be8rPM+gAAfx4+6Gi/i4+MOoT0eoj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WqN1yWq1dbt9Z99ee/OejYYFazTXFLtsfFy01Wods4UlDQm9cOl6UT94/YtnvnQ1HVuN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I3dqzXrBmpWhjYfbtrf9pk8S9ju3dH9f8rZj5RLHD/WsWurL7Vsl2+1rTMJPuspPOO7Y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eSv9ZJxIFoRM1BU50ocJu5n445N3Tq2H9QOh/OPMQ5sprdn0UH4dqxZ6yq8reg/0bE/+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gzd9crB3cNsmwz0rs8u5wC5rpUX+kgl/wwFkcbOi9pl9UBXwWlNfbaWa3Eb2BkHFekP13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VCdtK6nemfyNukS2joHKcRzinjpZroPzMsPzfJhl8rQIUb8hW4H4PQoC+euAoCMfdhm+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lws8Mhr8v8AXBRJPPX89XqRnEecyn/E2/JfxKdINN67zdQI8eh0xNklhF9NYCsGEDLIm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jSAc9cN3WYYDGw0O7c1Xn7Obb3zDbt34tt2+/rzdfus7tnXne9bdf8umg3vql5mcv2vD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hbSennX2mIy/4c96auP7D16x/fuvWWfndeuo3e/e+57du/GC3b/5HbvzptJ+81u2desl6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dH6odPZety7Heu29fAw7u9+b48H2i0vxcOclIdffs/2t79neg+/azr3v2vbdbwtfcHfr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jnuw/bKQeK8Iv2eH26/YLvG2XrLt+y/afeGdOy/Y7Vsv2N3bL9vdu69Lv6RFS98g4wIj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HQOn1+XbBfR80vW+GCTdI+Xn916jnlfcnwwhv0tR7aGiPoOPqpdKDavV16XX2jYYlqzb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+oEoqyQp0SPIt4eTMA/Lno8dC+p3y7rndZaG9GrLFyuSNcR37FiAPbJP0yLBcV23DPLP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E6CKjuoo1VvCjBeZHXqEZ9MQOiava/J+7zfEghII//P34PcrlP7Gz/7M35Lb4iYqG6YF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/jrg/RCWPJBn0BN54RcYgr8IQetRwzgeFwEBeZ6HeB6wLO2AeLYYJtIAF/MHHiX9xTjf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e0H/sjTy6ef5uwwDFu/zdAM8I61l8pKHxXRo6BE3nkU6oQTyaeTDLfIujwExsATCPx9v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WHx90ATKgMaILmsgxC7D8WjoO2/3b96xV772nLVHZu1KzYb+ASMpS9eXokmDbdyKOj52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Hr1BIPTORmF0N5bhpF7TZjUNNjfaduFDT9kl4bhWst5EgxUG4xoQ8aFRmVo241V1yqP8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00nX4ERGCHf+gwfQx5gguy6ysw32Kau0w0+DCw1i2YU2VgfEubp9GXy9Qc/56h+AlKuR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o1yzMgsEb9ywL//Kr9u/FvJK5cXyutVk8LBXCyOIiQzVnu6od8wDeIOhkCBRGcAT57gG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nRMNzA80+O5rzAQfm5fP27M/9HH76A//kN3d3bbGStt3v925c9dW1lZEJrvJKKJ0tTrR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lHWgAaQG269883nr337gHwFMJ+RWfGkGalQLTkfAYr8LvbwVgQzCn5A9ZNF3cDY1mKsW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+tgl2+prQNmq+c7VeqPuKTjPFX6quuB4AvJlpwBy6mfFexj5Km+Mcn+FElfIZANvnHiY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0I6Rdely/4giNCYCHcMvcPHeJ68VgeNsqENcRKgkfwXwe1yfmFJ4P/ZGvGA5yNMoKQ8h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T23Oz65HsJUMZzP7UUtMdFFeXTPxVhN/KBkEQDMY/RK019U+Dw8Pndcbq5I1yeHOgwe2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VnfaGbhw3nFZxiB7dNAI8AvpKkie4Z/rI1B+yGxve8+++dWv2fdeedX63a5dWt+wjfaK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hvJliz+uB3SPsNCuyG+sZ42yBJVtLELSZrIH09QnFpUOR+7QLviOAK4vlCgZJig5ogud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8qBeM4QrLMQMJcecL96s12212bIGC2QKwmLEarXm51V/+Z/8c/v1n/tFDb7u2ROl87ZW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krfEDWe1lxEElIQjQIsk3XSdcKKn1XrD9vpdG6ttcgzHfcn4pWeesM/9hT9jzasXbVRV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Z4rI5C3lh37XAhDAMyFtyOU9MnoX4PpXeYD5fgFYvM+DPxOWJUfwX8Ljb49QpyX5z3p9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37Y3vvOS6o16UplN4SblSoFz6if7IX/8cufYyc51K6eFpSsgmx4SwWNOVIFz7wY/aRz/7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KQzXRSYtxcOkQVPbhF7/uRupZvnkMMq9WH6ehbuIixBxo38P8LyzZxkH/Dn16R8wVJ37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6/ZttHdot15+3Q7uPrBGseJHYNG2lLN4orSFXj5PM0G49FG0C89SYZwWIRzgrZURRxa0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LxxWW9IJqpSqwvOGV51X4lNUb3dF2qToqoo++rmxGgQ6iwyj7yxQqTSEHPJNA39OOP1c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vPk8Ht84QG+WlW4g3+zBD0Rn1qQP6uJpDR1KOWS/EL8untSlv2rKjLcUakqetxfa5ap4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B/1a4VhARA9g21TV8GqkE2kJV6p1X0RBD9EnQX9B+aOrqyyGTpHhgg1ko7ieUzl4O67z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1ne+Z8PdA1spVv1NQeqiJHokGC4H3odQftGC/qNWdesyjp1Tq1V9oRNdQGMZMQiulq1f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D0n2R9Id2GhhGzK5XuHNLvij9HEDA47uH36Wh/APuQ3Z9f5AuqNKmVQ3TDb42fQqjPep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7A16lvFApaJ+Vf6R+NXrc/xNOoYGiUAeXNHRBpRtSf3gYKh+Av2vuvT0PAj00hel9uOT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ZSq5rkvHT5B93d+6c0t26sAee/IxW1tftf5oYAXxjEka72PUB41FR116Gr3b6XRI7tgg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JPDvdyAH6kP8SDpkCR2nNsOHPLGnOCt8f29Pae67PdOUbUOP4WNH6XuaeEFxeANjKvnz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WtkJRIxwJlsVDejECZGX9O0i0eZ+eqryKhHlLQtNabCQMBp2JR9d9YMd9cd9hR+KLvX3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5liigbom0mISkx37IkJ8ZaEAm542XZG8l+AZ6lu0Jp2q9qlocITJT+LwzQS0vMnGnU06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6/jARoMd0bJtk+GWHWy9rvb1QM9ZvBjKZhE/1TwqkiPaBWQgEj6hA38kKxOVyRekFQDJ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uTYY1eXTlm5rybat2ZXHn1X/y/e4apJJkpC9rTp2xioNzj1nh67YJdKVGX70xeLToLNj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l86tKE8WVJQfcbxOoCu1L3jhMgJd1EUGyAugWN5/KaRXF3YVH1WeFdesVF1Xe11zGvng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VorBmILxVNaXiAbeJiEdniJnyFPQEgjk75dhnlYAv0cHpUH+SoNz8iklPwdYSdpCjqgZ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93etWpvYeY1NZurveIuVeEEPeiWQ9ue2LCFydB5dUxdF6RJyrYmXTbGjZdXGhtf5SLp5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PIrCkqYqHN3Lo6HGlEntSNdoHMc3Q/rdXdt6cFNVMbCnn7pig8GhIie7Fr1BOydF2gXU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ojI+Jn7CZ89aodCLlIm6Ldjh/r6N1T5tzNGXI9mn6nPqGhOM9q178EDytyM5fGCD/rZ4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ug+sd3jHJvKnXU2HSkv8Heme6+Ksqz67Zw2OH+IV7cmh0tpSnPvuDnp3lfcd39E/6ssd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yvLcUx473Va/3dU/+vBV0IJE9wmL2ttB0uCv7XSiXsOBY7X803LY+bzbYgY31fDzY1TUL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11qrLfZx5A2ygI4Vp0fIOjxU/auNzCYD0XJonf17MkP7trlel26T7pJ/0XWEwiCPqgrv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evB65M0oXK8u5ELPvM+n3TYVZsXK1VWrNTckU+q/JD/o+UyqHoLQB8ivy4Dqnj4GCP8h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HOhS3jDp9w5EO0cyzWxzc926ajtkU64oX9kihEcXk57MquOwcE+ZA7zcGeqfyqG2I5IK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cUVjykvWaF2UAl7R2FntkO8lSsaJIgHy5Imf2ij9uOhWI6Jd4M94xfWBvL3t6tlQbYrv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9Lfk/XBvyzqS7831irVaLFB4p+L1BbOO2j4pA7QpngGkm65Lko2xCoFtSevkbYipNWSj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Hp0g/Ynx6sSrxqBffSv9uMtRltacNzlY1DtghDktbECEibhA5AMP9f+hdIAID8IHMJ9G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uI93Et4fpWwbQkE834nBPOjx/O5DR0Dm2SLAIkcmjEAg8arh3CnnmLYOzmJCPF4wEIs2T0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cFb6Zz3/fodH5eM7hfeKfyeFC/nKw2lpPkrY8DvtGXCabOf9CZfHYyB9go8P4AU4GJ0Y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k8FWRVb2wc279urXn7dGX6pYBi2vq3knQlwSUJw0gZHyzbcu9YdziM6rr06xooEOE5RM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uvSRZ+yZT37MujIYWCQgOBPwTj/lyibUKiVecVf+DOiIS3vOuUyicKwKrroninvMhQ5H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7x250mLitqg8IqyXWX4dDb50aXV1pupOfdDLMTlMONQV+Nrqpp+J+8a3XrB//g/+kX3rS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LpfXFY6JUQYAiX/AoguoFO4m1Z/yJwZhGhwbJFoHGswNKRGGBJOO7bpVzq3a6mOX7RM/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+eh8U7xajWNmpt7JICcM/qbq8FkkIAfqe9zrWak3sJe/8Zz1bt23how0pt1Y1mB/BwSI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nFalvyij3LN7cEsGw7BZto9+/tO2cvWCHWiAWahXNeBLky58r8En/qBbjA7+u1xx7Rj1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EsaQkOyqiywlu3IsB2T3GYJKTvLzk5Qr/vMuOCm8r4iNc8FcwMZgQPRmQHCdQ9jc2Uvq4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A8UdyyBNOzowIpWOsqSfn6q+RnxMmDdA/N1TOm0m7VU3GA7Ir4wf+AG6TIhHbnwImbhA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dVVtc2C76Ls9Loie+qTYRQPE2voRxjM1BYrooHdjm5ei07SVhH0n7DINogsXH/9Tbv+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tv37W9au1O3ixqa1yhq0Mcko+WSRA9og0nUQtKrtMJHl+oJ78duPYRCSn79W63zFNFUY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vTP39928kg0WVTyejPex2sJI7TCds160RrWm9ik91utbZ0+DqcHI2rWGbTZXfAHs1//h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/9+MpHiut+1FOWM8r9bYb5U46+UKn0MVFCNCWoBFw/s+vEzAh2BlpsCKZ5q0e5L2w2rBP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f84m8uONH5dtJlLRK/BBBWagQT6kFfkB6FHocT5GRu8Ugvgc5PuIxXabB6eLsafkZCam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x3Jp2NTAYTm379bfs9W+/6IsEvktdiFS5cewpHOXFVdxRx0C+3JSZsqMP4PtQfLvw0Q/YD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7q8IyIUvtMFHhSOfNKGVy033LnP8sjKeVlbgUcPlIXi56ALkTUFor97ORLlLPDNWau8c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837UbL77siwTNovoZ9ZfsdGdo5rLgaSV4yEUfCfHwcNCuP/pOJvcPh307//gV++l/9y9Y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X32ySGBiu6mKZQLb3yAQ1iX9fEenJUZzDrzvIFccnoEsggayoMciYE1tAKQNcp+wai31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dJmgB32SH1eFW6s1rUk8DeoiDLTxpkNpJBtE9HkayNdoZtWB+oy+eqfeSH1XwgLHiwkL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HjR32babrupp3ReGJU+gO5a8wB3rGxwMP1Dftd2x/a9ua6i+bzaZNpFPol3Cxc1j0EjNt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KF/RssLtv/e09u/Htl1R/HWuKdnjCBBE1h773wR91oooJnYIUUE8s+GNYVNSfA9Sny75i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vuPjsU/YD0iMDJeDn7KNnVb+ki24NWUt1TgpHgF+S4+P+i5CXV65TnCPgjn4EuU39s+RK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VdmQ/nagwnqrVxpsFuFNtT3xFhhLd/ARYH9DRG2XvPzINcX1PgG+ZnmH5oBv7jomP/5l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fP06/vb1t9+7ds40L5+3i5UveX2A3UgGkT14AeWATEccXfXQPLVH2oCGAWzjkE7WqX190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B5VV3+OhHXbU9+i3on64Irugy7eq1Mb4NsBkkmztWvYdAFQAE68pT3IiF4j13BzJpyQb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9H7zXczGTyXqlJvqZ7GcRtydZYcFgzydt79+9LhvjwOrqiouFoe3vPbDO/q7SnVhDnpvr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MTlPvypZ90W8sso87qt/px2M7XB/27bu37Tu/pbCD/yc9QrHC7FAwEeJ+7w5cM+6h3et2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1Z70R1eocEW1V9GLNozNSiy8cDyNBICCOX+RBRcU6aHxtKR+R34cNlXZsP6gajv7orPY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fU62hmxd6R8Q+4v65oeRpS5EjnoMpU/7TYsrSns68AWCfueBbK9Du3xhVflLPp3/rqUd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/f5JgcZEgGRIgpZRNkC0SMAHJIgFLockGSPkQxfvKGXogpaWKEEpAnBalKyfkk77E7b+M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Ekib51qS7W5qK8z5OU3Com58oaqzbQf7dzVmG9u5jabCchwl8nmcZ8TLuyeD0lZZ/ego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slpz0/k5Vr/AIoG3FNEGeZ6X03VUh2PGbPARWZPtWCyMbNDbt60HNyTjQ3vs2nkbDA5c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jelPwhm1/t85kuehX8Mj8uUvheOK8UKzpn6wWbHVRlk6R/2e2iGLd2XRwLFcvIljs64U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up7hyp83dPgOgJ4XjA+ks6lFOgVXcXlDCLfEdwHUth9y1e4KvNVT2JerNN82pm8MlIqR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git/PrpeKnEMmdq+eMw3CNA/6BR4zAR2WTZ6s5UW+DTCVvkl/2KfL7Jgc0ofEZaPwI+H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0ZsvEkxZrPSqgueK632I2r/qhDG3InsdkEJqX9SewlHPQsaOY/TCTHJVaFultuGyNZUt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cUgzj7FIgAwjo8ictwshgEsfUZRtw0J6KtNQctaxYa+TdKxoaEmJor/JKuKzSEmefu2p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m8tBWpuUbcyH3Y03rTasWjsvfbSpTripOkhvXnkmrm9Tftj4/laH6zCBXPy97PPypYzh7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WbRRe5+pz9jdvuuL0+c2atZuY6skfYbeQx/TBydeRQnlkoZDogUo890E+MK99DuLBOiC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vg3VF/2j6pMyEA3SGb2qXvKLBI8KlPOdQMhGXCdIMhKQf34U5mQgTCwKhN6P9B41jTws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vkiwSFBgvuCnwTsk4pEBOoKmZeAN+G1CpPcotJ/Fh6jY0xDIpxN+QP76T+BhOIs/j8q/9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4ze+s8MhEXn5DRvLxUSD4Bz4E6BfCZYoShwFPQfF8sKlB6piBgQZwnOF+cItFgues0dcgQ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+SQMII881UFdMiATpP7DM5ZSTxPl/vFe+Q8hoF23C88+adc++IwVGhpESZFX9bymQSWT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6DBR9CqlfvxX+jm3pIGzF0rhfIYz5zJJy442doOBdNSO+kEXSKpMMjP5ytsDQ3V4xKFT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yMl3QQ5HVhePWjIi/KOnvbF1bt+3b3zpy/abv/hP7aWvfNNK/ZGdr7SlPNVJ0RnKPKI0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gMvT5MI/aKcI4rysBwbXXRkYnKk8q1dtVBcvWzUrbazYU5/4qP2pL/yoTEh1whUN3RQW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1TJYBej0Y5HA2Ss+TDTALrNI8Aff8jcJmJBJbxI8+iIBgBwG7QH4jcTXnuyvigZgnxCN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q6QyUB8+8auIfnSO+DBWfbEbjDqJ3VMqjeopvS2gGnOXyXbfWSzXjy2QweW7G+Wm87Wp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ZwwNUjjmev1LUnPPKV9aRMhcnsv4gA7lmh2Dlc79D3fA8T6SnZHoCX//bgQDd9WJv6Kd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Ah4p7Mb6umyfjKmydSYKN2VhoKwb+ftbEqKNHSnIRTJYM1SboT57PQ0sBKsrK/72AH77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FQ2ya+WqG6sj56fyrTBQLYp3lDfVASmXlLYv6Al9wk64Xm/ZeO/QHrxxw2699Jrdv37T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m6vrNuhwDnLBJ7BAWr1P5IunGNq81cIkP29SMGTsa/A7UCiwLxyLF7xpQZj0cVHxQG0P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DaT8h1wk2aDsNck1390Ydvs2Hgxln46sVa3b5fMXfILy9e+9Yr/zG/+d/cbP/7K9+pVv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67ZRU8tUJkgsPIW3SHiScufu/IdfGuKmZ/E0XWf+pbLtTzUoarZsVC3bnf6hXXz2afuR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OnbjAAD/9ElEQVTPDrKmckiZuLy7qzr2Izy8HlNanjINM0Ova79Wdu8KUgLL+gb8PI8T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jgh+aJGgPJjY7pu35osE7OBGf6TaSryCS3NQgnFH9eZdgDZHP4IMUP6+Mlp/9gn7wc99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Qdv3yUXxE9Xv/KMcup7nlvHPf1kZTy3rwrPTwuYh+l/CL/LTF73YpcszeTMpiLwxQ+hv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csAiwSu2fydbJICPaoOkxDSgy4Ir3lSevMtiZZqoSuFIHh7gqtasNx7YxsXz9qnPfNr1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SC+slevWoB9T2n4EGMd1Dcd+bF65OzTrqu2pf2DSvcCk+37P7KBn072uI/eDB7s23Np3t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tq1zZ8sO1Z+Au2/dUbnu297te7Yr22JHGC54+7U37c7r19299eobduuV1+2m8K2XX7PbL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it397qt264VXdP2y3fz29+zG8y/ZW99+Sfe6lstu/hvPvej+N3H9+kV7S+43/uVv24u/+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ai98+SuO3xY+9+Xft+d/5yv2O7/5L+35r37dFxUfu3zF5Yi+x7/dIB4WxR/qFd3OpLD3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DXyS4+cLL/iaBL7ZQB5JNWjO8p/eglqgdcd5dgPpBz6PvitINEYb6ow/kg79daeoLTz9h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4cZuCyms17Hok/wHuMyBOcAvyeJx/9Mghc+B8qG8yDjzN2mhNpVNVCR6VBj0WCW7loB73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69Q+7Nuz3rNtjQkvh1EcwWUea2IQl2Xxu42Z501U6SB7xoW+BQyHv2GXINkB+TMC0Wy3b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2Nr6mj3zgaet2eSDx30Fku2qfIhP38sbAFxX1XdwFB+TFYAnCc+CFq6F5AW/WRiBjrL6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Kq7KUeXom57t7u74m7dVyVKtzg5H9Ydu0NA/Vh3Zzc4GCSap6vW67kdKBh2R0qP8lJRp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aeLL60foJOofJgXpiArRo758OpCc8FbwoS8SDAdM3O+pn+uJ75JZXd+99Ybdu/2mHeyp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rnUPedNgJNtBdq2wKrujrH6ayVT/QGlFPJsMFG7Legf3bab0G5WpNapj6x3e813Q7HoG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JOAdlaCjNFMafJSV44U4fxxZh+FFtRkm71Mti1fwm6cUTKDRicrHBzY5GqMlvlVtv2PW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rzxthXJDqDpRvVDXXt9C6pgxTuINGIsEcJPE+Yjsge+6Hg/37NL5FXmmeiFnbD+So+4A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iZfG6U5BoYGKSYsE08Kq5GPj4UUC0qfe5eMSftoiAXRL3siPtpIfE75dcBl6ZKAchIcn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5eXjSPVvjBHYLd/v7GSLBEPb2GyovrEXaG9HPAugPKkNnQZJx7BIYAW1FVmlhVLb3ySo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vEmgHJzlfqU0va0Gvcl+oT2xQDTT+A45HPT27MH9G9IJQ3v8sfNqtx2lQTjSSPKD7Z1S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0M/TAjLMQ3LK6lO3no7aJAtxfLi4WpKekDHFNzcKU+klP/qrr2u+6SHXegrPd0Ow5dNH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gUCjqWMu7SktFJziFpm0ZUGBhTzdL0EWC6mnk3GUIdfw7rhLmdLCAOkN5ve45ZJoZYFB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Ij1Ei4SFVatUWlZvbOqaI3nUNvh4DQ8BFiyF+if6Na7LFgmK065trLExiYDKUwpzcZEAo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9VUgbXHOK03jOdof2mEiHZQWCVY0Vtlw2eLbJ4xh/Ps7HicTpBws+nCfl2f6NzbX0L+k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56n+G6ivGg66NNLZpaCzclIyw+WAsHRttnPi+WJBL02Eh4yWkzUFWgreZ8bSq9Nes1rho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w4oV2hT8kz3qPFHynp8u3P6EP3jSIhKEG1cEZ4HcVRL0q72zSLC/e996nW3bXJeuzhYJ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oozHUvb6AgiXrpmL8DGa4jFmTR9b5o3Ac+kNMukF3yio6MiB62RPVX2Hfr44M0/3bHh7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3xyGv6uQDCLtfLjF+0UkHZDrua2ykOdpsPj8rPtHhE7h+e88d1cXkqYk7EFMPsE88QFB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DPk8I6+8X3Soi7TFfbh5Ot8OzYvpLsL7Xf7vd8iXf5HnwLvlz3vF38V0gkbkP2BZXuG3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xWfL+IEfeceKa9wDyDThwDGDnizOUqCf1eOJOgFy4fgUdj/N1EEx6OV1d16/HvQ6Vu9N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9l/+f21zd2Tnym0pZUWSBna7XXHV82V00H0ysZhoj0WCo04raFVHywSn4rB7btAoW+nx8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++x/8OdttFKzg1HfdyIywcmUuu8a9UmpkcZZxwfDUdZw2WEXsMgH7pNiRU/BM/d1Nxn3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EP4qO4avnvO6X7Vc8rOMsUf49gDIx/PY6bh/94E9uHHLvvxbv2UvffN5u3/9hp2TsXOp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ujUNEibiw5EEHQc4R8fpLKbcGf35cjDUID6TrLOqjJdW3Q6Z919vWeuJS/ZT/9F/YJ/8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VtKgnIEvO9bWmqu2u79jNQ2WkREmO8YDDJSxBqsqu8ra39620r1t++J//d/Y9tdesI1x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PTUrMsrq9DG4A5aVBXq9LAtyPKgV7W55YPVnrthf/Jm/bk9++hO2zSvd7LoejX2nIRPY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obiMA/HdP2jFZPkpkM8zD8FDZDwg/PL8JT73JyG1E+0v8NhzyXXeP/obwBcesqxi8M9u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GXXpx7mU1MYkqxypooT83p8rHJMqvkhAPAHmlrz8vt/t2cGOBum7B1bo9Kwm2Rtt79vL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X7XKbs82ZRSy45/0ONbHaVdSrl9ElU98yeV6DtAuZEHHF0Jk5O3J+DvQoKa82rYnPvER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fuFz1ji3bqsXz1ltfcUnxFkg8Ul+tWPkEWDBwN8cULn8I8jsJlV2fY68Es98co7y+RsV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R0EzcB4rCBN4vHXEpBxHfjUlQ3wwdf/Btr312hv2wjefsz/46tfsze+8ZOP723a1um7r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fl2DAIxhcUolliFNlSh96oq3Vh1TluJ1knmKI645h6KGnTK1Sb4BMVup274Ggp1myT7z5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/3escWHD+kqIST+NmFKZUaTC4DdyAQZAA3yBJiDf9pYBdXkaYKSG3ATk7+F93OPmr0m5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asEO+z3JzMSqqsvh3R2rH/Tt9S991X7r7/+irfT8hW1pjorqGa5ROn65+lOCcQePAcpH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vReximnG3NrOn1E/8T//3/xs/xqmn2uhJH/FGVaVRd36in+GB9xuied5ekXHkWpkGj8I9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jBOQTyOA6zxSmTMm3sVjyjOa9H0xUyNeK/SEvEVwd8v6b9233/6lL9r1P/iO+tyW+Fix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MnMZCWpDBn3iX8CAFL0AOA/wU6CO2mtlY8U+9ed/wrosdjLhTPvs8RFUhVHfQDzOjqed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FRXC053zVBj6LtkAx8uMH+h6Jgvn5c3C5ePiAv4WYxYv/CIMCykV9UfQGeXmmYdDJ8rhG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eO73AvpCwHeRxjMlBrLozttuM8nWX/uZ/4X9u/+j/6EdFMa2q0H8pMIiqvpK1QXQFR/9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/aPtv3LK9V9603/0H/1Su+v5pxb+D4rvkChXJcZJpyKDu2C9ITYkKTLJ53nXpV57THpD/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Ne3bR/7sF+wv/Wf/a+tyJGPWryNL8Kaufj36NpfRBTnFD8yfyxvP8kBaQL4dzOsCW0j3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AI1+xN9UNg40qz9J35JRHNlH/Z192733wA62d8W0no3ubPv3me69fjO9uSIujHYP/e2V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Ii8W/qhTp0f3LIqhoxnqA6o18U5ugX4klYOFC/Sq64tG0Tpl6aCnrtqf+8t/0T71Uz9u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GyvgG/zj2CbyaK20H14kECSeHckQbyAkXqCl9ByeqPxj9VvTYcePDOke3rOD3Vt2KJej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2CV77PELkruuT475USdqa2xIECkiW7pJ7phFAi9ZAtI/ulf/Nss2ebgCCCozWRZBsYjN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LSrM1D/SMkZD1ZdsPo48wrbd2+3Y3oHqZTj1oyjWVs9bs71mFy9etYuXrtlKe1Vpc6SV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Pla5htbpHviCj6RA9IuWwkj3HQVgopPFfCYPmXCiDah8JSYS+0qPfpayUafoNcql+wJv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B0yco+8oK0cMMRk0mjbE26nt7LFNY8XWN6/ZuctPWXN1Q+VVWpIB+tSkakifRRzZk+hZ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Q5VprDZclR608Z51d6/bg5vPW+/whn3yo9dES0fJII8jyXk2kZWamNMLRH/mMiGISckp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OOd7bG3p28et2nrK6q3HVOmrokbtVnVfKIr54isZcNRQccJuapitJPAviJ+Sdfwm0oNu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hZzm2+0yCDoDzgr/MMBL356ja+pGsqxLP8ZWesGPXJUdNTx8YNv3XrHb17+hrrpjH3r2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Ua2wOTry16fRQ76UdQRvbVU26JrIuWgr5z5gjdXHrafxyrTEBK94Ll5R837sZdZGkSvy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NeYd9w6MI2v42O+LL/y2Vcp79mOf/6jGwPdkckteGHcoT475YlMNaaOzg9dzesWE5JfV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JlrYcgUQD5kEfdJTwSK+LxBKZo5YkWSMMvEoD5H/aXw7AsWn3lyOlsNZ6fgOcKcHZfuw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WvDUvRoN25J8DCfdjk1YLLX9yLDxbN3KjWu2fu4jei49WViVLhSvGY+zOOCLnT3XKxVZ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975ipfF9e/apdWs1JYcz6W8NztEKtDvaHzvIAca7ySKSfcH8hdoXvHfSpJesICtSOnI4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rlhr7VmXrUlR41/p6nJFYyalyIT5Iiz6kC71CaLLsBXGpKEx7oAxkPpGjnwbdXZs5/6b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rjbt6tW2VSsj9Uc7VtF4Av6NsX3UX/lmkhyoCMcg6cqHgWJOZIcMJ+L3hEl1tZv1p63c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Fas2mtYf9WGW6kUxkDf1I4hLSfoSmeTwZ8YsLJcABPNyTqn3NA4d9A8VVH33YFe2mvT9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27r7sn3gyaZdvtyU/qJ/gO8adY1VpyobfCJlBxZJMzn1Y/egRXmV1P9hG0xlBHIM1GDS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xQa+vWWlN/tKdVAjy5mmovjmSSLLNhsFIdxlQhoDFtsB9/nn+OsDLoHCBgPMnMKugeJYP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6RAn5gKRK9ywXU4D78NyeSzSmKflkWFm9x56kyAKtizBszJ5R0S8DTgt/ZNoXgb5cG+H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2+EsHrxbHr1XPD4pHeQ/YFmYqP8ArhfvFyH8TnsGhCJYpCGQvBf98ujPpR+InVbbFVYO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zSBiKENUA+DxzA5v3fPjhlrDme9qVAiFkanjxoyuPRWl4/7cJQUUFGIW+H89ws8XCZQp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BaudW7WnP/5h++inftDPj4WWpsKtlWsaRBatreuWOte68m2X5FfSvfw4BgHkvOE5qtfE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iuJV/No0oK+qJ6NsFeUTLm9N4HIUQtzzUl6rqHjiOR9zrWgUxaRrSwZHcyTjcb9rh2/e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sX/ziP7Ev/twv2OvffNHKvUmaiGWgxqSnWFA3XhNnCgwO5vlzBKn/yELASwxF6ozrDKmj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rWzDigybeslWrlywyx962j7zk1+wcbVkB+p4fRJS4eu1ug2ZBGIworJ4J4EcyABmoMgR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+/bKN547epNA/My/SaASOf0BefoBqHdwWTi6RzY4XuVAg8iVzXX78Mc+aheuXFTeqp9q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XPXdqkzw+hEWciuiryo6eWOj6nzkOAz5y49wi0idH5MHIWdRBzZ0DzaRnew6Hzb8uXY3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EfImCfccucG52ZxnDbq/OOT+ug8XPyaGGqrkBrIlZNduQ/ZPvS85HEysJpkifya5Oe+f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UIh3/iaI+OUsFdJ2GWDzPw02FLZW8Ul3gvQ5b1UytLG5afV2w3VHd69jA7XvAz1jp16J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U3ZXkq4P2qm4DBjIcF+UXiipfVDmptokk0FdGYEskN146RV77mtftzdfetkOt3fMOF5B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qLA1GdrII8d5sPufoyl4e0m5psVK5FvX0OITf6D8mGL2s8VFV13PanJp5+gGeOpHixx0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rt+zlr33Tvvyrv26/9g/+kf3OF3/Dtl+7bhvTsj3dPK+2q7IN1ZbV1mmT6Q0iyZy/KcWV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8ASyxGoH6AzgmT+XV7Fd9wWU/dnIF09++M98wc4/84T1sahpk2pvcTwObZxk2O3Iwkiq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TdXskH++CEkHnwKkTz65cPn70+LzpCC59UWscrxJoLoRjsX38mBs+zfu2GvPv+BHOKU3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981BN5QNoHjA0XPJJM/FHyYi4fugUrD2U1f9TakCb7wpNm8cUXsl3cNP55/KEHUT6csz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rfzAWc8X+3/4A7pxr0JAF88pT7xJ4BMZah8cN0SbmR72/U2CXfW9DQ3sXK/AP9LJ+BI5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OVWGjvCH2tjv7tjdm3fsO889Z2989yW79eLL9sZzz9ubL75g29+7bndeed1uvf6G3X3t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ev2G7b1503aFe9dv2r7a116GBzdu2/5bt+1Q6R3cTO7hrbt+XF3/zgMb3Nu24f0dG/GG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t7FccLJ36Djd7zgWO30rCHHLvaGV+6Nj2BhMrT6U/hlKl4x07XpUeh+9qgI3uaZ/1n1b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qUG+oNLWYLelAW1bHF0Rb0G+Y8Bxaa1qzdZX11CC9kOf+WH7kPqog2HPvy/CR8i9P1V+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X+mtocow2N6zW999xfpbe34kEhsdkEcmBqR8Xf8yXGUBKx0fRX1pYO3IIF5hfVJAzxSP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nMWw9Seu2cd+/EdsrD5/rLaHrIXNRx8BPcR1+QNzMPefS8pyQG4ibAqfA5IVD5mU55Hv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qdDfyU9C7XLOwq3v1pe+YMGJOHwjhonZfr9ng0Ff9pFkXuH5BkRVfdtQbcAnh+Xn5VG6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vISZXqDtBIiOququP5AcMZGj+7sP7trB3p5trK/Z5WtXbaQ6pN/jW1deH6KPMsO/aDeL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6D4WRzjOTyFkqqruVP8E5W0O0uTtAPQWEx/Y0jvqc/uSWfjVbqV+mLmvgWzdarls7XZT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+kNaqOQKOvg5HerzkRaVSWxJPIBHukwgTyZR5LqE6QFiURLTSr6DV/2v0q/IPb++Kj/1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7Nxm265d2rCrlzdsc6OlflltSoYW3wwYD3mr4K7t79+xXveuDQdb1j+8Zb2Du3LvGeeM8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KGzv8IHVyrwlIBuuwIIaiwRpoYBlUc6opuVAL/VJQbz9iNh4exf7lDqYYDsr1kztk48U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tG3/YGrbO8hJ2zYvPKl6/aA1V89JxlRoCg6rvO6YUHEu6hJEntSeXGZUT8iY6gHzlzcn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rr9JUGSyTIaIf8NAP+pNCac6cfopwXGZwQegBSCnTgz+6t95k2BywpsE7ID2yVSvV/Hj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gvFPsNjfvF14+3GhCa2V8o83eXwMKR4jl0yjT0dq3719O9i9ozx6dn6zJdkmjnjq5Uj55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YVwuZF1w3BAyUamvpzcJNF45ftwQP4jTNXVOXMnA0ZsEkg82nommfmfXHjx4S34de+Kx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XUMyeasyXdOoHjOvOUATeYLkkXhDaPkgG+kJiThdEvVEl26oc+qQneP+RrHq2kVYcpcQ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EZIB9c93lhMlh17YE1FhkCsWGpn0XYI+qb7E35GcScaZksnmEjfJ5nF/XzyRN8/QUXyL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7YHRVKOjworVOR+/2FI98iYB+g5uYmeO5AoZm4sfk1HXdrduSpwO/bihigZ/vPnhH3mH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yvPnXj+vK+mJAot3ToGAwYbi0vI0gpJe4TsnfPx8w6rNNaXDmwSqizL0wAOPdQzCJ6VP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aK/XNwjC6iP4Mm5+F9UG3O59cb7dYDFXRZrJ/UE5KLB3Joz7HO4AcLJCyhLQ5oGuG04bK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rQtWKq8rH2WmMpbYOAafM1nzo9acV7QWxkaqW5HjO/SjPEEO4VQWVwMsJosOdABtC71/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r9QHtpElrBv4zoJnsmUAdF8CufPECZdk3y1Yr1j50Y9mbxKUK+dcB/BGBGXxwMI0z0U9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pwHhou6AxfvTgHqO8EvjZBUUz/LhcENOTgL0FxB6n/B5v0eFM+l8e7D8mwSRcD6DR8ns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jhrm8Yo4DfJhA86Kk4eovJMQWOYfmKc5D/H830SIsr0X5TsrjXxeyzAgf70Iy8LmMSB/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o2EDeXcxXvgtogP6RNcnHTcEsOrtiwTSp/njhlgkoNOmy/AJLTCTVxHnjiTY3cw3ZSCI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UydjC9B7KeCs2a3blQ8/YsxqUN1tNP2ZovVz3nWbVoZ5rIOlHH8jlA5lMCM4OhZ2uTff7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nA+krobub4ccj9B7yGWCsTqa+HnGTPpXlC73uJXhWM/TYgDP6+JLdawOXukx8O/cvW+HN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bF/7zX9pv/7zv2S/9Qu/bN/60u/Z/VevK++eTyxvlpu2Uq6JZuWjTq1VZGpbg1ffj5+M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KABPZRgwcIJPoU/mgCGpgS47zDmnuAd/23W78uEP2Ec//UP29Mc/6h8DNg16Gf2UNPhm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6Q4aX0nIdIz7EIgHJc7zU4PDQKoPR/LghFjkWFwlkhnPl3S4/pzeHbojpt1i+KMNYBsPK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W2NCRnSwINMYmU+aM3nDDsymXM7Pb8mYa8gAWZ3KFT2VsepLclobM3FP3ZnVmHzmXm5J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YBe7El2wh0MrTqY+fNyX2F1j3+xzxEaST4KXSUoF/maHmrwm8nVeLdrE7mzA8ndwaFN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gQ23d2xwf8/6D7asd3fH3f49jttI9717D6xze8sO72gAqnCdO/etd2fbRve2bHhnx7q67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d7Zs584du6929/rrr9rd23dUb1VbW9/wNubyoF+0QeSKOvB6BSUfvIbJG0GVesWm4pfv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uk9ysZPqwa7ylzHnk/aVtHsVA5TUfROJ11aSU0cGJPq1azKgZaj70U3SDxzls1Jp+Xnj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gd998y16UDH3lX37ZvvXbv29vvfSqDXcObNrpW5eJQSYA1d58IU513GYxUHXOMSertHul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WCzEZUf1Zq1lbckE7bPYl57aObTt67fsLbXJ699+yX7nn/2mfekff9G+9Eu/aq9+9Vs2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L1RbdrHStOZQ5RvyujMfHIV7yGqaqGPxE/0GePmDCXLRX67DMj93xO/s1oE23BNfeFOA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xI//iD376U9acb3lZ4v7bncZt75AoPiRBosgrlNx+U9dYmnL5exv0MOKPsKfBNHOTgLP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3zJwX9Wbv3ZfZlcOizpqR6JpcthTexpJP97zRQI/L14MY+IQ/mLeJ0j8BVyu0uW8TNSG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ZTKQa44bYpHgUywSVMs+8Qj6JAvHlihO8A4XmOeWlct/cpNX5HoED+nbDE6yyxaB+Hkg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DLLkx5pBIROP7BDj2JE+/ReLBC/bjvoaPlycPgAtnigBBrLEDSoW3SgvPF8sO9NU7MJn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JT27pra1Mava1eqadKjatNoXefIBYHZ6gxxH1JQebhfSDnkm15uibVXttKX4tNW2BvZt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7rLYLmwTnol5IW16tVQ7hhzTA00gYQLdT/lqOJgWZFUCd4Ucx5SOQ1P/IOaw+Mc9/hGG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Q8OOuuY4Nd5AYjIbPjEZwLd8PvjJj9lTH/uwdWZjO1SbZkGe/pQ+E97FIgF8zy8S3Hnp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XM4WCfyDh0qfSUbkz3dVyx9Jof6ReN7oQI45zx49wHMm4/0j0ZL1jmhYf+KqfewLnzu2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3cXul/kHzP2d4rMh0gXiGheZSrKV+iJo9ZkB0Qpf/GhIFnbpS6RPOUIo6bosZz3zxW/R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f2MUm6/X5fxtMtC/LE2K730TcQUkTxD0tVjsD7jHqiJ/JiiqkjMWInjIovn9B/dtW3m1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l2Zh9dhGLh9VqWhjmmzZM6Md3HnzimswE3vZVN15+aJLrm2TQy6KTDy1Tryw0UMcgtLA4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2xgP17xy/UFN9rsoGYvGID1emI4YUKpuYIX3ip1KLdyqocpS/78HWT43YaYMxQucTrpPp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E8pT1IgQvlfUsaHsQ/ebDeXFN7Zk6/tiwshWVvlOAhOT7PruiC974uWu6NzXvWS890D1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PGmpryvIli4xgTdO6Baj7j1/lQ97gWv5iky5iZ/85pOdFFV0M3mfzp2nr6zrgWwO9eGj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v9WX6qrapSvP2GOPf8Tq7U2fICZ1+grSUaYSIeRQl9QV6aGAXefKVdqej/QuL9IWeR9t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9aKZL59uqR8WXkeNHYyg96pUkgMR2SgKSR+K2rvw/rcHlk/rLCsciwbLjhtArfqwRMuAx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nLjIBJNbKb04bsjvFuT0iI5Hg7cb3ssjGvkBxxcJ8BA/leZkpDrq7drezi3FGNj5cxrX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5+Eob9x8GQIepi09Y3o1jhtigjCOG/KjYqTn4bVHVXBPQS5SR2xfJEB3wmld8/FtRqIc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P7Qnn7ikNs25+4qBDEGffl484vHLeJ2n/TgkWt0hHQUhT/oCGil6k7RSfOpRGkzt32WU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cpE+Yq5kJBOk5ZE8XcV3eU/3nmvmv+gSjUluFs4ISJUtuugY6NLVUpcr3oph4niZi8E2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7rEzedVzdo2XZAOMp/RdfEekZc32FZWnrbBskFIatD3VD28n8UYB+p2z+6fjnh83ZONDW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VxuBjd6+iatsyN8BL/0ja5cP0cPTVB76TexIQvDmq+Rqlr5JUG1qzCSZ8uPl1P6l6j3t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rL+wBZE5txWoH69L6UOvA/nBF429hxw3NOBbLj2r1jSmVVtBVJyuTOmkqlzIe+F2CWlz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nw8Wb1i9ec6KlRXpThYq1W/JrvDv4sQiAfwRfdQTxzPRJ8I2uERtAvP5H/kA6FT/doSe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vBw3xCLBals2ZJsJe4SNuBPF4Q0LFdYhpeOuPwdUfl1TNBa5nL8YBWIQCxzUV6myLhto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rc4sXSuc9EKyEJQSvJyn+zAstuXlbftsWBYvycbRdbj563BPwpijy98n2VItZTyMZ8sw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A48fNxQQypxAeTev5PPXARHu/QbyztN4Gp1APmzAO6H/rOdnQQgBsEgzsIymP4EjeLf1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XXy2LM3TwuTTAuIZLn7hD8Qz/JCN6HhOgtPycVB/S0eSP26IlWzeQx7LeGJXeVeDtWG/a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0MbO0DZLLXXoDGRKafBHXuo1XWalfMkHUxjwjloQnRaTPeTHK5tMXDPpMVVRDtVBD1aq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8Kd/zNauXbLBYOALFCwKdHb2NDDpezrs4uI1Zzf0GfOoAwrXjzBShzNkZ5o6Vu/NMpcO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Tul4Z6R7N5zk8lq1Gya6x2Wn2ECdd6fTk9Hbtdtv3khH35APuxvlpjPbq75zrllrWjoT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umeHNOcOjmToyJzRs0QBEDXj/BF6/Yqv8DbqOuoelw/XsouWown6lYKNmjVrXLtgn/ip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ZbWLm3b7cNdqKy0ZBBqQFssyqpQOk3YaDfVVJhaBeIOZCWNeY2QHy0SD5s79+9bc68yP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B2UZbCxvIDEa5sA5pwuA7jz4wMxNhASi2F38KE9PA8tZtW4XP/FBW3nmmg0bZd+lWS+r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N1PJIcdReZmFGrfKndqQo1zccEr1FW7UI6/Sh3/UYz7cUHWWlw/kB7kJF39c5CnkKtyS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MCLP4N53EmYu+XlTyPJ1QyiTM577jjTVxYgP22o0q+qT7IivTBIQDgNXHT1HWXRE3mFh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+3/5L9pnv/AF/6j3kPYqflB/Iky2EulzNIiqWPkNlddgPLAak9Gq/4M7D6z7QAN7yWlN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s7/3/At+NjgLL6viPTu/CyxqQbeSBnynJhMhcn2RQDLJucYalkmmmPjSM7il/GmbAykX/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jSOJBiozdBUls4Vaxa59kFd4N2zt/Katrq25u3nxgrVXVzyvvvQQ+SCzTNzRdGk/4+FI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IyIO9vZtd3dX9w98IeX+zdvW2eabC+wZ4bNc5TRpWaxYSXIOpWDXerauHx+MZDdpXwYs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JempfQa42OAmZw54Yz5DXwDHufQlU30Z+MVzq/aBz/0p+/if/4JtfOBx68swLjelJcQ3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fHlTnab04nk6ez/58eaGbk8E0joNRFl2hZweL1X+Ptpd+OGScqGHfIln9ZJ1Bn3J9dgX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237Pbv/+8/dp/8/PWPOQgCN72SpNw9Az8pw4CSDnusqGch0oAfwrpSDoxhPLvaRx55ac+a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f+HFDtIeB+M1xDaUaR7lJTzBAgJ+KT77Uq+cvP/zPOm4o37/m/QPyOjkPi/cAfujt0N1U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Iv388HFDhe19G97asn/9j37FXvm9b9hGsWHrJcmNhIDB1AQ9LLJDRlIJ4FsCXyhUXjyG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skh21SWBUUftU3RGPhQOOiGirZQOEYEGG7wXBP2Sy7HLHfdLtyH64THqg6siHPhCX+4gb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Y2dURpJCETb/wI51ChR2kiqf0gIg9b4fhL8frm2u53AO+SJ/VFekhf8gPckZ/Sn90UJ3Zv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92b/yP7C98sRudvesS8UJVtXTs6jQk66gH4Unxd7ADq/fsf1Xr9sf/ONft/svvGpr44KtS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8YSJYyEZYnOxQIrNBA2ut8uJhkpVFEoXlNVfcEzbUJUzadfs7rhjT3/hs/ZX/4//iQ1b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eFD5ag3pM/nFPfUNhFw6D4SpH0ywTGYDlj0jPvZCHGtEXhQI+5FJf+WsMOKprjnGDr0N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OoQ0ODqx/d9sX51nYfe2b37GdN29ZjTfpmDfhLUK1XOoQvrkrh7oNql0OdAM6EFDhjha2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Q5vUZSe1qnavt28z8fDqD/+g/dhf+0v24R/5jLfJA9ETxy/ywX/KzHdt4CsbNTw11RH+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FkBn05zom/hIsE/wYwuM0wQpZ/sz+diVPba9dU991k1rVTr2+LUNe/yJK9ZeqcseObDB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RGO/x3E9yAj5K/3M9ckRlXVc4LiM1EeQn8u9iIDP0JlTX36PfIWLbZO+g8CuVCbVZ+pL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YJv7go6gIJnFD31CeNJgAWgy4m3AdFwTfMCG5LrCtxnk8nYIwDjAeSb+UUcue/IfSZHz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NrEHDYQRCbInmAhSP1xggaBmY+k+mafWG5as2xEN0lOrG1ftyrUP28r6ZeuprQ3JRm1o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NnVcVNySbAAZJEp4rLRkpajfYJlwIHtohF1UVtmmXcnnTbv9xh+onl61H/qBq1apcLY6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BaWJyuvyIJlzV+UEXDYcEv9OOm5oVHzMjxtqtB+XskzHDWErPepxQ4UCC2DYk0dtEL4D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txsemtye9V6Ctphs53TcUOJLVSUddbdt78Fr9uarX5Fe2LEf+PBFW21jPx6IQ4n2AOgO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qS2yBDUrrPlxQ5PCOWttPG3NtSf8qBiOhpEA+JgPEXN7QjTxPTjkHdu7PxjJ9pZOZszb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96q9+N3fVlnu20984ePSBzvqy6SUJDPkzdFYqcRIdlb3+Gc0YgPj54ukDkku0PGAi7ug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SH8E+GS66tfLj04jF9qJ7jkyBZ5TmqLsKULTlgnnx5cQPrv3SfHc/TEXoIEJXF8QdcGl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R6FgqStCl/r7BhjnDeN/+aE70BvVpvXHVesPV82ql+38lU+oHZ/XWKAtewebh8VK6ahJ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Zlnj9N4DP25o2rtlTz3WtnZLbb0kHVxSPUsm/S0Ezzy1IcZbfMuuhI5QQQoT/EUI9UA9c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rOnHDU2mlyVTT/txQ1PZYAPZP2XaP+05eJmDvI8v1qvQMWkbRw1R9vGM49Zkzw5UV1Ja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29++KXzDDndft7WNqV270tCYSDI64aPGQ2/jxGO8mM+NOsnDvF9cAOpgYk3rjNatJD63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KnxT7UYyqT6TcfhEbUHGh+pKku6RKuKVnk2lj1R/o1JfechuVHtyeScMID5Tv+kIt57q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d2Bl6da3Xn/B7t78rl27VLRr11YUVvJMPdlQcfquWz0Z7++4EO+QWy5Vby7bygs63J4W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+tCpxnONZ6y58gGNA86JPhacFE9xXE9Bm7QSp1iMkacs3bMg2nYevH1mkL9ehMVnkRa6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liYQep/wIPfIFv1AHNl0GpB+5BFpPGrep8C9Y4sEJJjPCMhnlidyWaZB0PsFefoi/zx9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5MPEdXTI7xTy6S+DPP8i7Gl0/3GDPP3vR/nO4u9ZzyP/xXDL6DoprUX/k9JazAsXv3xe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+Tspzbx/Pq15mlkvggJ1UCfpg7rsmwQsEvQ7XZ8Qb/anvkjwK//l37PV3aGfj8zgCBrK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q3Bpclj33h0BUuQ5EsmWJww+fJJJ4SsasPTVEz0Ydmy81rBzTz/mkz/s6OJ4H8605Vxx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hHqg5GYwL1cO8mV+qPyZ8bbsGW4a+CY+HsVJ93C+XW/auK8BuvjAmxXsgqYLiklbUmeX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SUueFaYfVXbepFDO8jsO0bmTv+dFPWtwAVDv7HDW8FAdo+hqKO1a1aYtDWjXW7byxDX71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3/mz9qYGo5zVXV9tW7ffs7oGb2MZIuvtFZ9E6DNIUqdS9pnHlHalUrLRsG/de1tW3zu0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vvZdOzcuWV3GFOcwc5qrcscEFR+O6F80SmKRwK8VjitCM5lEmSoq0/3xnjEU7leKticD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DKlITAqGzKgi5I95LvDqUYxcnQVwHYYZ1/kwce3HF/ATj/N1DN3UC3J9EmA0VYVMhmho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3eiXq/RICX8G3PHcP85I+qo3BioMOjiHuKTBCnXgda66hxvsGj3UQPegOLGrH/ug/ZW/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H7cH3Y4VG3V/i8THjaKFRQL4RNrsqmb4OxwzgcRwrmCD/X0Nfg/dHW7v24qMvsM7MrC/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dnj7vjU0yF7V4IWFAnbfzidcRBMT925nZwOvgdpio8qrwQUNtmS068dhSsitlzuTW2ih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JuJZPHgw3FdYdtQVfTHDyhVrr7et0ZLhqLodjjH2RYfC8K0MUaPB3MB6h30NMJPseh8p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/SaCQaWdwwVqVmrt8ZJUhXVOlgheJViZHMB5lqAuRVtosNHr96zl35IzLM68/IXkFb7Ia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5Cu067YjQ/TJH/qY/dR/9O/Z5U98yLYLIz8fu6k2WVO5HMSjeGuBBYP8IkGA5yvXmyr56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JIj+4SRAYkPmA/L3cY0bGPfI/6wnLjLAkw46WiRQW5YcsUhw5yvftl//ez9vrQ5TIrwN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UFqUg1ThbUD4q9b8Hs3hiwSqDs5rHyrzfY1THvupH/FFAnZ2007wR658gKP+i++a+E5t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3MgtT3RWE688zN8+/vH9APM/7AcvCcp1HH2CPUh/OdL9/UH2qRsfZI32O2emZ7agvvP3A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/M4f2Kb4xyJBTULgH2wXT5E3gPoIyLxc50R+yDcyBBCU8BpGeP/EYjF9KpP6HOs2mfAW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LHrEFwgVhniEQf79OyIL/AsXGEseANrGnJfwPqOVCfI8QGceSMvpdwlIdTX3UzZMqFP+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ECIveKuWLhqVk9+jZ9MA86hesxqc/2fYxUf1Oc5q2K7anpT8n/2r/6H9xF/696zfrKi/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GhJG+qp+tkggZeRvonWu37HDV2/YN/7pb9q951+2FbFhlY8vKgN2iU5o3+qb0CvpzH49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Fiqc1yLObQC1cxZxBtK9M9F0TwPvpz//Kfur/8X/zkYraUEA/vJmEvxhkYDFU/o/rw+Q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8gcWeQ/MeZ1h+AWin2n/8NDppM9BJ6vtuXypLZLDZDhyGknD44lHI9mV3QdbNtrbt+79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de+lNu//6DSt3hrZWadm423feuHmKrCg+6SIPAOQ7+p3A61aOEN3MsUUH0wOrFeo2Khfs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NS+s2X1J9mM/8Tn7Kz/zP7dLj121e7vbNlEf42ccq34ajYbs3r7zlckygL7GZV4yjH9F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UX5kgkWSkWxWji7hDdwC5x5LPmaytQ4Pdm1n667t7ymv0Z4N9q4r3IGtbTTt2Q88bucv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hybWqcjJ0qLMTEbNZvCYAutazkQ2AZOGUOc9UMw6UFfiF7wO4Ho+8Sigj2PCnPoKOzPe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a+wR3Ycs+RFLSoK2RR70oaRJOHQJaTFBTHtgkcU3SeiZ173iQRLpu10gXef6iwdoGdo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A0wzz6SNZsWm8uCD0madw7EddKUzdX/l2rN29drTVqmuin6OnBAnWLjg7Tbxz49tobSS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XoT+YTTmA7EoM40zBtJ1LBLQtmdd2Rhv2c03vmaHO6/bJ37gksoyEt1DybIIEFTqNfEu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yASiD8ztTzsmu4FrlxvZR2ekRh4XHrdZ+Mk3QlVdky9Wlh8VXP/JEqHSx6dKHVdFlKgL+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D3uRgCK5PGZSlzbBqB6RRdWUt5Gh+BGLBOiE/pbtPXjD3njldxV32z72kUu2tlL0xTOvd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LpnFPZmGP3YgLjqf3cOz4pr1p23dnbPWuWestfq4DWTpzeBnthEDfim285SFNO5ZIGB8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xrnlWc8e3H/ZXnqBRYK79pN/+pM2HG2pPcrO4eOryvtokYBUSDMxZU6XGic88Z3+CuHi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8m/fUbYMPDz9YyY/bDhyPpCHu7pyfqd+L22BOaoz/PNuyMJDQJ5KL2ln5Jb/KaW8iw26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Ffw+q5dFN/gR9Rj3uORfJhUxB7uRY8Qq1Zb1xzXrj1R3lUt28crHRcSm+kIWCcQP2XhM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orz6kJ/tebal/317/3tfUX7xlTz6mMTDf3vWPImPBSC5FAvoSS9D7vKy9oiP8XnqD+kAu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XdaQjuGtlItWX3nKVs8/K7uehQOGKmyiYEThMeduHsgD/YpuZtIW8OObvb2yya3n9axhr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lm3Qs+7+XTvcfcvu3n7Rmo2ePfH4ql24wEYm3uLqe7/KOIjjmbxteO6pjIuAnMwpU4AI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uWK151VbWHvejnXirYIi+lV4RA+WKF+pI/S0awUwGeIGFArU56B7zTRnCBD89WMoLWaYP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wy1fJKgIb7z6Xbt3+wW7cmFq1661pMYUUXynbke8PZEtElBvDl7GBLR5yku5/dsSijqj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kYBv0jxp5foFlV86QG1KNes00kr93VH4jr2NfD4CED4PKf5R3GhzeSCM55lh+AWyyBzA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ej/SQ9bwc1uERazs+UlwEl3AWXmfAvdKP/s3/8bfUlItEgsmLWYQbh7yYQKJH4QuI4owp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px+AwsQvXOAkRkT8fPoRL488p0KAKAvhQO4JcxrEc+IFAvl4kdcyiPBAhInwJ8V5L2FZ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HwcMfkU4IHgR/ichsMwfjGcB+fwD8vIR/pE3zzCMoSEgnsV1QOQZZQljLR9mGUS8xevI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eO4+D8TDL/88MMDvvdvkvzprDUQ1AlBHoE41M0QIzo7u8UHHz0nnfOHvfOUPfCd3RQNS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48V3UNBhKZ5nJWRqvFRSB6mOZ+CThEzkYfyL/4rPuaMMOJgEIkJV+VWl/EcP9m1wZ8cm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78u9sdX1jIlMzh6uj2bW9OuEzWnxGDIxxRE1oO8mzpBjD1ZlYDFwX2fipVif40YJt+bu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0/2qsDUuKx2OP+GIlIqV1SMXhSUGc/qxOBD8ZfcEgyh2x+EHryYMlFTFTLR4ZycO8IxY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QFQnnHXrgRQWfg/VuU03ana9u2X1K+esemXDeq2SffrP/6T9yJ/7Cbv+4J5/q8CP3vD6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HiPNkuRTyCvWyQbA7KMrlVHPbod+z4/pee3b37X963espc6WxRokslFkso+a9IhzyKp8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yoQP5QoX41omBMLqxmhFybXEn1XqTCE4Q5qd3/iBnCHtKKN/VYi7Qd2pw19XnSzihupy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lMHn9a5r6jUfl127G6XGMdnI44b4sSpkh/qK6PBFItUuLvetUk1yx7cw8K/6eeLc4yIv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q5KiovibnoN8ptuP26k1ZQjzVYSiT55//se+YOcuXrJuvy8eip9qP/A4FjY4K5OmxE5j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cJ6FuIKeT9EPkgfeLuG4KiasVzbWfQc23yjoMRCWUPir/wyylYa/QSFBKkv4mLiJjxyz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qkZFheJJ7jiugyM5sMOYcEduwKb4xJnh8Kgt+jk+ZEWyiVvuD2160LXJ3oFN9zWI3zv0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2/s23dm3Ym9oteHEVmbiswbQfhyJ0uQIoiY8lh/fE+EIIc7NF4HOPyRPwwwNINmBhqmZ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fxWZyWVC8TQBLjxOsTiipC25pGYmSlXDTStVqjZtlK2rwUmnZrZTHtsTn/64/cAXfsTaT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aH3Fan7utPjk+jK1oug7mKjN631l45hvaV6fQnRD+n4BcZPOITD3PgCNyCdg9A8nQTxP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6ZyKQHc680cGEJhNMcAe6Jt2B6nFsB2/dszefe1E6W7KteoEiFmeYTgA9LfmG7CA3Gqm4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8ZH6qWSV6RH05rCmPmOjaZ/88c9Za33VehqMDKbqayTDJOP8hGaFdz7BM11Tv0rYwW23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jD/Lnufv83GiHwbzdZrCiAdqH7547G1LfioX7nSkEkOz+rfRYdde+fZLtn37nvRBw3dZ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pA9VBsfQ+QeSV+biz48bd4XsXqS9iji/V5Z+z05lDVnFez1XGPSF988S2qiX1F+Lx/j5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4UYcp2fuShb0nPxA0mM3YR7RbXkkTIT38ZXyjoXe1G4VT/6RB7IE+KQN5OOvNFze9Ehc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KI4vLlTKNiRMpWgXnn7cfvgLn7dtzgqWMhspE46K4A1IXmWfSLgoK3bTeNC3wX7HpKBt6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615vfHeJCVWknjcwOd6NFitDU+VRfOlb1zAQQSEUBvthPKDC5VJ2yf9Aoat1aVDp7I/9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0ypyr3Rw0+KM5Md3JScao4pwaRdgsn+dkacicfI499d/zs8+uk9yno5QI1/ZqMrCWzp1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jeeJF5J/XTChXFe5+uJbR/YmD2fsSEYoAfHE60VpkxPfjon2zb85WbqCfT4poLrkQ9Eu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hUccO1Quo/+ixUHF4aB959oNWqpZZ+bE+ExWqz2qzJp2mOlI8+jwkia4wHYeDzmICiBKoV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5kgIyubfdlIo+lsWb+gbShV1CkI/eAe7tLGqgXzRtnf7tqt+jl3yjUZT9csRF0p/OFCf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44j82wI0h6L4KPqQdMrOdwtoj4kZckVTSTrT23+G9MIFJsllO/mxGTBF4bztCakvUKm7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buLomklvXJ8EVNGLU+xA5SXEH+DIJWXgMsBbkUg1OacjdKgTNLq0PxOuhaH6O8nqbOi7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L9ldU1lEhcqqdfpsJGooBtdVe7A7tj3eICiu2pMf+pQ1169apblqM94qEg20I36wwDd5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+kE8io1MY/XZzj3ZXTM+jDpU9eh+pot+b8cGg13bO7hjV6/KyqzJVh/JJkam1PYHvZGP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55q8xALkViETT70+eI7sQoPoF+8Gs1WrNzdVXjaHqL3Da9q6+AAbiU9YP/dbHFCqjs5P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1xAI0I9wne+PgHy4eBb3AH5zlBy73lxAD0d8yb/bGmok9NLUoU9MMU4gPZqHdFFZl4cH9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tWNXLstSk400Gfe8XPDL28qC6+2bsuse21P/VHrSJ4By1HgS+7Sods2UM+2nWGmorlZE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NQqf+omUDkegOJ3IqDqCkux1rxt1KryR0+/u2YP7N9V+Bnbh0oqe9RRv6EejDYZ9cV62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0jX1BaT6QeVAr78lIzf8Qf7DXyRCV4qv8ArnRy+hP2grlFMymuJwTxjyUp6SNX9LgUlO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uMZl0xFlhoyHkDDuQl/yW+aKOUpVeWcuC20+7kPulDf6sCA9xE5xdoJDZ7KZRTu7w6mz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gGY949sotH30JWMTjoeaqC1OZNfTPupq17VGW+GLPib1vlmZMhZmXFGRDi3DN6Wxs3NH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ZoMFyF7igWiFT96SRCc0c6QQchQ75NkqVCgM5MriURi0mUbv8mvYaKi2yZaJ+rrV6mvS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pvpUQnOcqt368V/IZ+aXbHHqm8CAx4KF+ieqkFnJKSzzN/BUedCFnIEH+/vO85VVjRTF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3whDeyBhElMC7iaZAMd8i1DZ0Q9wnB0fqJ9IP1ETfLC4WHtcuvOal6sA/13/q90oEkXw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FyqRP+UI/6THsRBFtDBRQVx/+0x04sNCxlhl4DioinQEbxwMWQRRv7u9dds2Vmd2brOu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o76tahbdaB12GpUp6mOqDRVPlRXtHppxjej6bKG3114USZav7sXPDMbabxljNFXGDMahs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e3+nysB+IC0VR/nzE8ifuuM6/AK9gMeQEtJW9Vz/wtanXbteFqY+kXR45q0qodol8hB6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mgERFjev9yNM3Mez08BttYzuSGMRgXi+iCdAp+iNIJfAuwEyCkKD2Pz9vw2wjI+Pyttl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Uz1mwLK9FmpbREX64CHOksXj/KLAs3KJf/j5/nefbIvCMsIEBEQc3L6sRHvoD3y3k8yb9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HycP4UeXDtJRoiwDuHTM8mGgxDEEKqXHVb+GnnOglTJkOu4mcL7oRxr4VaQ0OWKjIuOMJ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B3NLxvrasGDnRiU7L6W/OSn7h0bXMlyZlW11UrFVddarXGfIWcn5+7YIPRXHBV9keEco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Zid+YaKSqgOOI19OAp8EEHf9/E5dR13gJqMx45/SGI/VKUrfsljFh/D8Y4l0wBp4+tnE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NmgWrVuZ+oTZkx//oG3z2myjpm411Z/To3TInGt2wzFY93MeffCkvKHHw6oS1DHjB310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Zj2cSwjPT0ZfCMmQH6YZwDMHlYWFpoZKzmT5uup2Y1ZxZPGmrT4SXJVM5DH8W+J7M6vL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Em74+4cqWYBQXi0NDMH2CW5zpPjCZS7fPWAxC2RxaJnLGdc15cW3HKryc1f+JdFekctH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6GLHO0j8ozDETelURH+SryQlrmMwTMXf4Geqw9SmK7KIWWyS2ZTaOPUsY7DCRMTKihXX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qdnq45ftmT/1cfvApz5h649dtkGVTxCO/cgcdmeXqzVvt+gJDMW65I/Jg9B/LqMy1lgI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PAGnVte0b3YhsyDEkSlr0ggs1q1LJ2wUa3a+WLVzpbqd16DvQrlpV6pNu1xr26Va0y5V2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2T3fFaCNr2swEZj0Ad8rqPrCS111WFeYqpC3NHySyQePDBlkMIswsdmlMiPVASkPTC0y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ZzgzaBzNBrpjaoKJ/YpPKHZl0PZrirnRsqc//Ql77JMfsXMffNKal85JYHkFntRUP+jG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vA/kPsMA+Bi4GA8M4Nl7gScBzyK/Y3lLBlNcrPzMXy68BPTEr5OuO0o/TQike2SMa3oJ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55PQ42VpBLpfRhYQ116vOf8/TAjayJ5ddY6Z/7xsIh2OMYG6pwFVp9dNk6nZoIEFN0rn5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eSD8Is6vlKFPonjG6PuEY9VlWgxAf2RhhT6pmPPz+hL68U1qKiD+qfbSjzvHLA9HBk5C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ZBnIpLIvRFJUpQIy6PKdy8KUcsolf+917DQ+7PKItph0AFMbtGQRLt3lO5+Vr+8gFx9Z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tXP/JoSeL8pQ8MFlm2uF5wdAE/dK0dPhnm//sJg7Fg4zZIIf/9l4PH/DwDcKRJ1K/2M3+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CxPtLejKt4+4xo3r9woo1yKQOvJKXwB/sVuYvUoT5tLD6j9qaxrMb6xbfXPNyuurVl1f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yxf9zSA+0lxgNoB+DVlUSr6gpqSYfGGgDzIRRJ2pUAmz/GkzTBL48X6qPzaJlobS/MJaX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3/pX9sW///N2ZeOc9fcOvV7X1lbtzn1emD8CShilVPfs6Qd4PTvK1115ZuVVhytRLtuM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1lzZtPbaRas2ztvGhWfs4qUPqhwr9urr9+25b79pN2/uqY5q1mydt2KpaQPZG1MJa63W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T6Sj5pBvpC/J1C98dRSW04sZ13Hv9S5a8qcr1BT13j/SQLwDKm/QB+jkvGjKo30mQdjt7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8Ua5Ba/EGybEsRvq1brVay3ZGG2Fq6m8JTvs8UHpuvrYlh32q3bvwdBu3evpumL1lat2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2aqtDRkUTZWr7HNZ3ryjATgc2UsJU5ike9FlePMvoiW9Qf/svGTRyOVI8pjxl9JXqNes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gxguz5RTFi65ejSPA0ALwXwyjIk0eXN8I19RoQ9w0gX+3bhMucJ/p9PTT+m9U4i4UefA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JL6FPkw0BtBjoQOgl81iHHGlyve80sJN4lO4hEuQxlHUHf7YbvCUNILHVbWnIvVOPY2G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WMVObTaXdh6jzlnY9fGQdDx6Iq37kQc7v2Vzc/Rpo+W09HkbCoERLdFOKC7g/Zog9ULp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5QzZzOGbtXSdyifM5Io2y+Yb3rxiF/aR3icvoZjpsiwa/K2iKBeikbkArtOWpT93RSuO9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70kuPIfP4Qbvox7TsySHeTePi375ewB+qquz/nCs9g7/FaZcsYovelMW+uHULnB9gRIe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VthFjFNhj08IizeJ14luXMaayIZK5+Hn5XV7Hn3FeBvdBV3irZCy09bjjaS0MIMMSf+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XgcZeH25PmUiXvlkk/i+OCuZK1aa0v/nrFxbtf5IY/2O8i40xPe20imZn6QrWwQsaNyU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q6TNsbv9gewLJ13hlA79ipXa7hbKfM8jySO6mp42zQcga5RTz1zm6Ee8RSudbIE6KxLl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7rJSp7+wZMiyceh2mDROYLUze+0Kpnqn7Tag0ONIJW6GIzcC4VeXhSKqS6DWVt8ZmiQob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fVIqBx8k50d50PUAvEAu6HtCFgMD8tePCuQXCCym+U4h0sinFXnghn8+/8BHzZ+wJ8E7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/XGBZUz+foA8D/OKE/jjxN+T4KzyhSzlEci7p+H7DSflgzyBUaZF+aJs70X95fOOPAMe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IYNkJpN9wJwhO0N55Z3jTug6eU5/8VB6IsF36ZyAUwZnxFVGGDgKrYtk7NA7MCEax4KA7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HagJ/WOEUvAcgZJ2CTO5iqvO8B0g51Bypt87xThvUmQeQ5H/EFJTecQPoJPlQ5+pa1Mb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O+2HQnYPDmTIdCYDOxjzyWMNXCqK1274zuTW2ro986EP2+d+7Mft6rXH/SzAOEcXmjw7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CtUbE2q+259n8uNZkg8okUzI5Vgb9oX5TmwZWr5HDB6cgsTHAHcZgIRAPQaYBGHiG2Sn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DuJ3ElJ/bqjJwPCPYy1xMeYxPhZd301HODHcJy9E6ztxF+t5EQnjqPDwMXjpz+V6u/Mr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Q/1gvCb+k4aflS3kzROOsuGMcAavoUfz7TIgGfTZQCJDjCqOUmitrlitJYOrLUNL2L50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74gc+ZFc//EE7/8Tjflb54WxkB9OhT4AXGzUJqoxO5dsfSjswqJGhDmKsM6hxs1fyxB47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eaJ7dA7XHLVRGSs8Cy4y8MD6TPQpdlP175jd55EwLiuhBzLM6wsw/Al3DDN/xgsMvqO+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lbmq8oFJtnv63xF2Nbjvlmd2UBj70VDFjbZtPHXNPv6jP2If/OQP2pWnnrDWuXU/Xsp1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yPch0TYfpf+IOgUiHgiE/2kQ8U/Cs2BuwOdkLHiGTsnTQ6kZeKjV+WCNAbRaopDlGvkz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VMflKI3CZOy7kTwc7SOTffQW1CZdltXZAv3ejhaKFPSdhGfBaWHIf/F5nqbgV+Ci/OHH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C+Rh0B5MEokDaFVpuNR/nIBF8Qc85g/vAjM/dkr7G0ILyO7kPJbFZzCeqYSiJdUb13DZ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gzBPJ88D1YWpHdL3H7l59LqGfvVJ5Bv+hPXwSvc0jHItQ9o+OgqZhG7KkaZSMU7wE71l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2PkvGlRPLp9MTCgd13nqx/zYIEVLH/dXueUm+U76cO4XeAr9zi8hu3B9UsJnh9Lg3RHZ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Hcg98hLP8mHy9+8leH7iDRj3+ufINYiec10hnUE/Um02rKq+p7G5ZvWNVWtKR1555km7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4K8umzcmRyq7LwiwqKJ6gC/ID/o4ZKyqvpNv7xyh7Dv1m3NU3wlWFA6sCfmA9eDBrv3B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//Kv2+LmLttFoyR4xO9dc8XrKiuMQ/Za7Sitv/+fLGH7R/7qf8qLvbTabtraxaecvXLLV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s71hjfYFq9TW/az9G7f27NsvvGVb27L5euLVrKX6blqvW7KDA/jAWxfrzoGYePEeSrIM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TtIRRNQ7ss07dAmx+tkJitwjU7guY4RD5lzu5I+cZK5P2HlOknfVC28zFItKI0PfPewo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8GyAtlgixy2R/FZm0K3FcR9Mm04aNxuwCbRof0pxM2/JfUxk2bXd3bPv7U7lD29odyK4t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8phdvqo+tb3qb6AAIftRB7hngZqlUOWGZnrmolu3fl+UgiipT1dSzlPSBOBj8Ni/aeDY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sgo4NlM4mnb1TNZ6Fo7n3KewadEhNUPRCm+Q6mhAS+HhNhtyF+V9O207z6N8PGTc7dwz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dB3p4s+bPUgab9GMyQQbnXJnKC7PXdA3MWXXaZfyETKRP5UdyMTgZEJ89QglWXYc4Sgb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aHsbUVkBWDyd832M21LXkWnVbqlbU9gayc0fKj/62JDmlTMrfZbimvJWPxGcRofvYhGeG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gmgFS0wKZ1iuNhwrQp5RnjymsUvCFI8JX5XZ/dQWCrW5WyzWE0/CFc0FIW2Pa/z5GPhJ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PtU4bDpFB/FGUeUhdzrlOrmEy9/zLYlpgcW9pqqrIdngODE+XMzbHal+4a9redV3YMho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73dcN8NfgqiOiE+9gRP1rKCnz70Clyt1x6KwVBHfhUXxnTe+yhW+OaA0aZtqC+gzX9CX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9Klkhq0fBtMkuXYtwR2xn1Er0E35yBW61ZrVG0+qNtr8Vc9AZ2v2dQ+kT9Z+65+O8hQIL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V8ZN9yDfNylWVpU4C6+6xx/XkNu66q9iVd66oezIDnySTEolOYS+AyjrIkQ9RHtahGjz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aM9q47Th/qig9kU7YeGwJZdvzvABd8mEaO0PitbtFRzVFG0wLDpy3e1yXFPZxl52Pmyd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6KSVlyOCkYGkZj4ezUO+HPnrs4BygWFbAcR1/kk+HN8hnERH5BkQ+edpeBQ4LexZ5T8t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p0G+cMvw3cKjMvlR4O2Gf1Qg3TyNXD9qXlG+fPwo2/tFbx6W5bVIE8/y9HF9Em2Lcf8w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LzBPX4R5PyFPz2K+8ew0iLD5ePP46vhQ2WB0sN7JYvyiV3H1jMnheJ5Pg2FvTh0sBVZy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pGnYQm7etul24+0Bf6NAyMA5jwy82SUWkxTcu58sAd9JBw8WUc8fFYMv7xR9Vh83w7lf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XYNuMAgpg++upqyKy0QCgOaD9xij1IeGFdbTYIYPGk4b6gxXm1bdXLXWpgaVGjQ/9ZEP2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qxfP+bEb7NJjEtfpWADvIIXUXELxWsY7tDtt4rfTqajQ7DKie19MUkSf2FZEzIYo16Ni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hg1Z/YKql6jjRXk4hiIQfgXPl7mUAcDN+zMZ78g14SL8ggudwEmuyD8VlcgxzD9jctq5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vgFRD9DDQgOv0nMON4s0tFF/pjBAGJrEB8OIziN+IJMV7NSprjStLRlqXtgwW9FgvSaj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+HOfsid+6AescfmcdTRo3hl07VADW+QQGpCBQqVoZQZMyI9K48ak6pMPxjZlaM/bt54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8Oo/R3HIOpRAyXznFXaOwGKhi+MmMvRtMISRO9NoDXRZQQ+cgC4jyp8JwUBoSZh00FlA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saxQybOktla3XrNke6WJ7RUn1qnr+YU1u/jhp+3Zz3zSrn7oGVu5etG/TeCLruKb7Pwk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6yyIMC4nGQIR/yw8C/JhI20g/PztEWHIHgsD8SwfLg/ycT9vu+IrbZ+ehFBzHaDr8Evh4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chcXqQMiHzDoxCUd2kgAejXQ2w6e7xLyfAnIl3nZ82MAzZkseFh0nxzKVtdgccwinHSyy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2MmF7ky8elQXfqI/uV9EnkNJIH1yvu0EzttUFg6INFKdys3KnU8PwD/Q3x7Bjwf4ZW5c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u1tA342voEzS52kLus5CFpniDHSXG+WIRCnHuTxTH4Hkg34iffjCxP9c1+ieN6S8L8fl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4pkxON5g954frcp7REhhjIPKPfplwAPcgR1bRR3sfyyAcelOQYxBpvpewmN5iHsd0g/DY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one53bD6+oqVZNc0zq/b+rVLtnrlgi9Sj2XzoDunYuoMxnppOeqC3nOsMvO2AhPnE3UN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Gx+BvKHB8Xrp7QIWtydWl3yxUNC5t23/4O/8Pbv18uu2Vq7b3t371q7WvS6j3txm08Vc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yzDKHPdcYwe3Wi1bXd+w1Y3zVmutW7m+puvLdvnqs7a++bgNhjW78dae/e7vv2gvf++e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Gs0LVqqsq46ZEKqmNSTRCMZCARNpsePXwSey1G/yGoVrPl27tDD5SS146VzneP9NXwwg7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RSBcib7Ko+viWC6T5oQh/ZTH0QQaAdOkL7tHfUnCXSZ3eJOPCSw+OLsu0jdE1ZrK3raD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92Bk27sT6w5U/tqaXb7ytD3zgY/IfdJq9ZbyUklU70cfA1UyGb8B2kJA/hqY0WiDVsoo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P+NNpBP1B8JnJqDJN/V/2VuU2EJ+rf6pSn3x8cgjN10rXI2z13UtGwwW+4YWUJyNNh14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VOazIB8nj0A8Ow0iDDUNcB+YB78XwrvhiF37yseqKr94wMSt5IEPVC+6o1nJ3QkTxpk/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aB9KQ+fYCw11S5a5juMCS8GwT7fRCSAk97H5uhzdGVO3yq9r6DpKLGjsIPB0La296zb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bkkH1SVryHGaIMdlK0MgixWPgrNiVbyQ/hsrnzE7oSlLtuihtk26IyZB5c9k6Eh5hkv4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qPiHLpDr90KfPCVs9nyZy/c8xnKZlOV+mVtQeYullbkLnwvFtmhviFlg2+/xZ5I3nufD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lUjt3P2NSWNemdItV6cDqpq6lD6TboH8ovnA0DuKo5qbqwGI/klXqjzaHy3dZZBQobfFI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MnJechQV+TckP1yLV7hFjo5KMgQvOdUPvo5G4i08F59584vFCo4X9LcZydv1ArovyfxZ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qO2kuqUrVQaOB2aRolJrWIVFgmbbadvZ7VunV1Cdwbu2wq2JlpWEBVB1UViVCya/8ZSP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nU0PO56yGMsCUM1qVd7eqlqxIpmUzNMroHegNvXVcFx9g+hM+pAnVMaRbgwI+wWIMnta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sFh9Y1FFfZjKMhzVRCttlz5AsiaE3pLKV6luqI7X/Vm5suH+VSH+hcqa9YaS55lks4xs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ImoDfBNFHZUfUaWySCLofZwWt+VkE+jpQ+V4L8D59R6kG3o9n1aet+E/57EwgGd5/2X4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MT1H8bb0s3/zZ/+WIvo3CfAEFhNalvAyiPh5yMd91HTeaf6PCpHesnRTYzoqS1Qs949Kx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6CO/2+XsJkVc+z5PKkfc/DR8VTgp7ln/++SKtuMv8ws0/z0M8C7k4DSK90yDSWxY2/Baf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8aVrNW65PtB0ZOApk18DBhTppNvzY4A6d+7bi1/7plWlgBvsZMC29h4uYcatY1gt1azV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wfhVu6CNyABQzgrB7yhGgrjiOf8TLIZzo0F3KRTppev8/anIaCfvZpjin45xjisGpQ/6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PNOPG+6BcAGu056GRCnzpnj65LGQCeFCTUaLBsZjPlDcUmfeqllZA+nahvi5uWqTdtXW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n7QPffIHbW/Ys71+x4qcnTkaamBSdTo4w9In1Sin06efXB/4qj7KyloVo0EnAy2MLNUT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86zu2f+NOOi9eHb2TyeIFPT7l8zawHJXFMQTI11HX2Fl03aIw0aRfPoUUajlGPRNuHuEE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SnGzFE8H6onk8ujlzLmOWXr45f3RHz4gyUQnCzzPuiRjiqOlWBw6lIlrqw372I992lYfu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2W70/CQMvCVdr19GSoI5z7NnIO28pAFruc7uJV5t1wBOhhMD0Gqjbu31Nbt45aLvqOr7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MqpHJttbRmdN9LE7UkatBr+0AWSIVlkW/eze5B7ZTkZlxit5pKO2mMRPphsmnJ/ZmLVD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IR2T5ESurtM9gwil45Qn/ka6iYFH/umaFGNhAEMYP/kqL9Ly1N0QxkvXwiQfxARSCsrS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t1qwvupopnbZUr1c+PDT9tQnf8Ce/uTHrHXlgsZGMsj5CKrTpnTFs1igUkNLLilneUYd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I+57Afk+Lp8mV7xBMhKyYOTftxBP2ZM06wysPJzY4c279uq3v6u+Q/7S92wqpWdxzlMG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mu4x6l1+HOSHrmVAT5vgKJKL6/aZn/6CNdot/7CrpFcDHgbuSYfxEWvARSKD6K5w0zmh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3ONGO8xDnp/Q6eGgB38mL5mIHrNzXu1/PLF7b75l11982Qb7h9aUHmeBpMbORrVHppbh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ldzT8Sj8w5i1Vv0HUtgUPt3zCz/VyPye6wiXhvYZLfAjQ0aUqJD0ZohXfcoLmcme+zV+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TetqGaZFV4UspDRIH5BKcp1Lmx2UptYvTu3qs0/bJz77w3YwHni/jI6hby36GdbkIT8W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fEtlv2N3X33Ttq7fsjY7Plm0VP25PEAiceYWF63i4R/gdgDyTjg2CVTEMbnF1ZZ9/E//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8z2UJPfsRFQmKR/hoi7g2mkWOhnvClK6IdORD//xI29vA+6bIE/LSLxnQr+qvoTF5j4f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4729HVUQA3vxVnzwYwuQC8X17kK6gIkV+OMGlPuJR2IBH4F2iZM3C7Px3M1OXeNiw/X6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2Otv3bAnn37a2rJXkR0YRPAA+mpf5JXrfFSYeJ7uE1CzqdB+JaQ24YM8RTjfikhHj7B5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nMOddunyQcpmfdVG7LTsTW13r2OH+5K9CZPLsv9qTKTUFXai5ESF7yJW7kpbXHLJQRbI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0ZH0cD9EeXEbbCles9rKEX8i4XxOeZ7S/IgsEnpvcxGvKCx3UEsOLqQwK3v3yydRCRcgO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8XJF6bBY0JK5WbXd/Ynd3x7a/S3ZGYW2Veqbtrp+1TbPP2aXLj9pmxeuyl5p+CSQpy86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DMjLHjuQ00dQ0SfYSmprHPFiI9kYQwXo2v7eHdvbvWOXL6358Yqhe7CnCU+9+lhJfm53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njU84dpdLBCFkQeTlyPjDZKLqs+2nkufqN4ZETBOQlr4Uyz/418aa3GZuZmzCJQzcBFO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PO+AY3eiwccTePqCEPWAKxlMIpG5Y5PKskFvX/y8Z73enl28sGm1epWI+hNfJfvIBq4j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z65dftQD+gQ9oxbfIc8kYct3FA/HdV9MqjU21FazeEg5ele/dAY/BFNPqgPRxiIjxzux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r7trD7Zuyt1RnUytKXu42WpJT7VUppL1edlEaXMECm2Y67QzP+cKy+W6ZPLIn+tj96K/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lIc3AszS5HR6S4A4hJFfifISN/lXpAtK7PpXWZOb3gAIv0L2VsHDqHTkJh6djHwbBLlk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2OQykZ8Wa0AWb3whR24gQ8i4zodzHJfV3lkgqSiceDosWndQtJ7SZNK4UG77cWulakvV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3O8UYbuwl6yaV/PhpItvndxKN1dV3vibHvkBDlGhsRbZMdd+Kw6EI94J9FlLPMrsJiR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2mrKo0JQeWvWjzUrVpsKwMJQ0ZL4tnaRrlgHPfayv8rjuRiIpJDKaXdO9YQ8edg7VF9DH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a58IF8+Gw1QPXhcscLCAlF3zkXfO6B9PqurnxN/+zAZDOCd5qm7Yyvpj6ntWJSvwSnXFf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jMegM6G3JHd9kYTizfVQuN5rwgjXBVxTV3FPn859r9uz/f0dlU89Q6XmZRkoWH8oe0sy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BZzeYOZvG/RFN2XB7fFcbbA/QPvy7SCVb1CyQ5WRhaBSZU39ZMsazXXRxMIdWzZo/060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iLqK+osynwVKKbsKSHEejnt2WsvgJDrydAbgB+L3Tsd/kV8ewz8g8g53CXRKf+N/9Tf+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IAoUmL9/VFgMG/cnpXMS3SfBSekA0AtEmotGylkQYcLNx3uU+ItAnMD3Gx4lr3gW7rLy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VTgp7ln+4UXcB+IOLdbh4zfOIG89w8zJwGuTTWwbLni/mByyGi/tF+oGIn4zVCJvUHc+Y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MLk86bBIMLPD2/ftpa990z8YzIdV6SR8opz01AwWXZ9IVk9XqaqT1wiDMx05qkSZ+jNy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y8CdvsfpcaQujnQCAzXsPKXi/qSVxzRYyl2nUc5SZELU89K1uxnO/U/B0Ps4qfMhS+WJ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qCpBei5Mg/RkZuBPOYEou7/NwYSAeDfC5e0BJhtr6ih1P5E7bVatfe2Cff7P/qR95JM/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KNGRDAxfrWcS2fMnJ+jjLtGVyqC0mdxQXdNxYoDJy6/HvYEVh2N77ZvfscMbd2UmlfwI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T2YpcJRtGbLjk2zyfnEPuAsvMhcIXqRh0hFvFl3Ar/XP+b0M9RiMfB1zz2kA+ftFPBZv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cxTXA5Jmdp8G3chc1j758/KDajKqHK4Y9PqEleSBI3+mqw37+Oc/Y5vXLltfAxw+SEVa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b/yoT9zQRwDPQecvEyx6Rhv1ATavv1b4LOpURtvIaq2GHwmxwtsGqyvGERHd8dAGk6G3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LXSkMsGz4Av8dUc3fJzM2aDsaF8894l/0YXMEgaaGAukWISFRwo799AFZfSwAsrk90dI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BFynPLgCie9/CbKMggZojYkoaGaPIW/ToKvY5XpQlb5crVtlY1Vt8aJd/eiz9tjHP2SX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+xcprKzZRONnsfpwUE9gsrPjxXtCndhr1gpvHRwHKtyx8+IUsvFOIdPPpzPOS0+10fDGS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TftDqwymtreW7ft1edesAqLBIqgYD4YgZ8uL7rRf08s9QbwXD4u/6LfnyAj8F/P4WFV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+sKqfeanf2K+SDCiT2FhzROaSVx9KJkgZSO5yK5x6D/eBZzEfwC/4Nvi8/DH9bYT12pT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Njzo2P7dB3b95Vett71nTQ1OWSRAfugA53L6CEihkxv3J8fP93/w6qT+kLaRnqW05+1O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3D0ohsyReiWNZZgm8ZOLnnHUtb/NJtfTBTOa58g9+SrPY/45nKi/5Ng+0kE3AegFjbFt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r+3Jvfzs0/bxz/6wHY7UvzLBLJpZHGXmgglD1ygsEAjZHjo61KBedXf3tet278ZNa5ar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wxc2YKRr51PGn+CLy4XQdSPyTgwWCKolm4guW2vYD/zE56yy1tYgeWy8GcaiKTrc5S0r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W/QJmRi+C8ilmUvfCymg//GF6iyj6IccyR8GKFq1UvW2OtTIn13h6OGabMYHDx74RN5I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01MZ5c4C+c6o6oD7gEYie9WMRhXE84ljp4+/Pdc1Hz8OPRW/6Ovhaatbt1bdu2IODXfvED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vG0ArcEmlznqiT5TwJtqeSBk4oMoVZnjKfzGbx5a8bhLu0bTZCMfjozjRyrlhtUaq7a+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37WtrV17sL1nnc7AdzKbZKmq+Lw54EewMBHChCsTojBWNKpUygxaUwkS73Wv/P2a51kl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uK2YYdwTDpzLjdoQ7SyVLoXzyV5vEywISOuzGMDEqE9sxg5kyWqhLvuhagedme3uDW17V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5PZooTGnFNs89YecvPemLA+ubFyXjfIyShRTaqhdD6aeyxAIBAO8Xd1pGODDVjeRI+paJ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k8x0pG5G8jXrW6+zY3s79+zSxU1rSj6YFGcxp8KErcY/TOgzYZh2rCfepwkprlN9sChS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DszYJT6rS/bWrd66aNUau2AVh2NjCOeGB4VTspLjVAq4m66orVQFR/VKmQLy9t4iBA+A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rI8g5w8NnLePF2/04BLPU/SVNNWBKorJd9bwRsOuHR5uS373bH1jTXwUjeKdCq04iZ8+O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3miyHdz55mz1nlzjheROBSfXRpCobpGLdPpPQNas1N2UPsBNZ7TdkMlGn+hN1QtfX6BHp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aNzxYKiQE+t3D2x7647t7W1LJ/Ws3mhYs9FWOdIbPMNhSWPatk+qIgMck+MfhJ0yeY7d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du6yU10uE+S8EcDbCbwJwcd62fnvO9izne24o4nCZ28NhP8Il0lSud3e1Hr9mfUDfeIUN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EeYhnLl72B0rjcmJuLvXt4PDoe0fLOIg+e+P5CY87Izn13FP2EW/+b2uD9X29w/Gtifc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44pV6mvSv+cdSyWOnlGfp3pkkZhNhny42M/M1xiFowBnM/TGjsrctVpNFlKJSXzGqMRj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eCeXhVjeYhmPdC2ez4+tkmyxgMGxN9Rzd1CwvupuWmxaucZxoRoDFTkSJ+kgf4M6aztA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CsAG4Z55EDQ1NoiPv/WMdo5mxbbwSfV+X2UbyB3YoE+dJV7uoi9VB/v7A3f3VCcH2fWu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nsl/ZFu7PduVP29L1Brr1lq5YI3Vy1I7LIyweEOThcfYDyqz04ce0gN4rXactA6a17Vv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Kh+6l/bl9reXD1AaLMqpjCwSHOyrL+tq/NAfyRXt+z31cWp3Ox2Vq6e+/1DXh7a13VFb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le63d6VPJL8d5FTysyVesNhUa2zayvoFyc6mL8DN35sN/qsufDHT6yrRm4d8HZ4FaJLj8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Px3y8rIMeL4YJvweBRfhUf3y/cYS7JR+5m/8jC8SnNQggMX70+DdxA04K438/Wl0nwSE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ooPm/qz0Iy5A+Hyc/LM/rnBW+bg/Dc56HmmdxOez/E97vuzZol8+3DL3Uek/CU57nn+2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5HJJSA/u9zKfhOyu8HDCqhTsrNv3Nwl6t+7Zi1/9plWHU6u5AazOTIhNG4P2NJBKLgbY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bmQhA3z18Oq00wCMnXzsloudX7i+O4eOSWlwT3q+w490udcz9ar+HBq8c0LWsus5UqxT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uccQU3HR7ziKijTwVzngk+emcqZOMV0rafdfRI7O0CMHSs0NEyCyTxyZBJhUNJityRhp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BEPZyeN6yZoXN2zzicv28c991j72mR+2Yrtpd/d2ZVurtjS47muww+40JUn/ruTTEBA6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dKPTVq+e/H1gxe3EJr2BVQYje+Vbz9vhW/f8Y9F1GUciT4abCHHjOsn/SRgT15T12DPd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2qkrXD2UfDjZ7mKsuL9iLLrE4ccwhbItQz+qQuG4hg+SkCX4cLzAVF/k9uiY4iXX5cL5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5XhZeZ7qCtNWSDyVs8QgSiMs3iY5mAwkB037xI9+xs5du2JDtVH/+Blx4YXq0tuf6oUa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FIawhInFASZgfFIWCuTHK/C8OeCTLUplINkoNxvW2li11XMb1uIDky0NbKoyrhV/IKn1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z6Tj6bmsQZzA80+35B/0qPm4nljWvkBv3wruk4NC/ObXwmWTgOgIH6MKCRdhSMvD4Mc9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LqsoN3/lanyhuBpAsIOwqsFDtljDtxmYUOKtjvFay1afuGoXnn7cLj6bvufAAkH78kWz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81cVJZ6XfGc7eSKzDJLRsfAsbIZFWOaXh9Dl3qaysPnrs2DeF5wApEOYfLh82oMeu7i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lVXCyWHPShrMbN+8ba88/4IVR2kgTrVTByw2ISe+u4i6QufBbxZEXcHA+1R/THpO8Ufl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AR3dzzZX7NM/efQmAZOk/lFU6CYZ0QMc4wY0yOG5y+kpcBYf8/xfdJ2GhecB4U/54hl8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jBYTkMODQxur77356uu2/2Dbmkwokq7CItf0q/Sdj4LeHnLXjlzjR9+bx8x/rOv8s4n0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HLN6BIkb/ZmHof6ya48nXIyTR+KPZRuAEc7TyVzQw+TdwPw910twJHqG6mORK15x8Xzx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lK/63sPi2Nv3xz/3KetPR64L4KFPoKoa0wSheKE6YeZgOhra8FCD34OO3X7jut2+8ZbV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56k1yN1G5fEGrQllUpxlPjiH0wzfJ/KCgPrkqHSSbAPm3VfUFf/pH00Kk9HSVRQLRwCKk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Mge9usgepzbybsD1I2XnWpnQr7l/IDzJA89B6NItT3kjQ8X3xTHaK4svPK2oHEz60KZ9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XuDNARZL+F5OT/7U1yDnsllySF2Kh+hr6hk37nHT4m3BP57cl1zf3n1gDfVxb9x8y1Y2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czPKEn0I9YftSVn92ALK4n1feg4/3JaCz/JgYivpdwiHX/JWjeD6jnS0kPp5PsLYaLbd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4YA3Vuq2urJu7ZUNCm4H0gdbO3v2YGubrK2r+4HCMXHlS7EF8ZPdyCw4iFlYFOSbPtgv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PqiH/sz95pjRq/h+7xIEMsGNKx2v/37GPHxQur6zm4lbHxew6zvtROb4h1mByVWOMSnb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sp2DqS8MbDEZ2VUZpnWrNjZt89zjduHy07Zx/pqtrl+09up5K9eakgXpRMk6bE+bDo76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uREOCP3LR2tVVeq3ZDeLbt6M8zeZOEJJbb3f37et+7dtY112j+Rx5hOKqjs1TM6nL1VZ8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eMov5Isp8GC+W7vAh0HlZzXxjb6SbxO1rDNsWq15LqUD/+CbYvsOaJcZ7hKtgHzcTfWR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4Efc54Gw+fBxfcxfTv7ZHHK30JDeJMhkXbSKaI/MRC6VRBi+5cL3K3yR4GDX9na2rFop2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Ub0PbJ8J5c5Q10xqjtw9kHuYuUwocy4794c9Jgan1ukLu1PbYyJassMEYbG6Zu31S75I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+xJRIi14mVqg2x6iG1rLBdWJ5Gqs+ucN2NFINO3tCbd1PfYFAibsfdK9z8S2xrKjgu3v9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wD6GTydkOk7dMknPPhHhyDw4HdnCgeyZud/q2s9ebI5Oju7u63s/8db2901UbSZOicT/3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EPaVxiCh2tXe/kA4zNxA/Id6rjBM0jPBvAS7PRPP4bPsrd7M793tS+8I0w7vhJwTn78P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N9DvpaRZ4GES3nfCT1lUVPtvrqn9X7FzFx6zWm1VOoQ3phBI2d30l9Sbxqcs+MzGkj36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eHyge/Jlt7ro7yNPor8z9XL6xLnkhbpBxra3xQvVB/Xkix+qK+Rp/4CJZ/UtGnBP1K55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Z1U6ircl1I8oW2xTNZLUXoTeF2bXc3+Xtgwzf0cBfQNzLd5e5cVCFc9cTykwOm4smUQf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n5R9cpyjeobOvwzFWz+WStcjGTizKW9c8eaLUM/4NgFvZ6xtXlYfd8Wq9TXlwVsajAWh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2DdxQhNtWwjfw00IrfQvlCXTHdAt4Bl1xBM/SlYXXmwe6t9A9dOVMPEGJLwcqm3xxgBt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H30IR2INWeSRAUkbpx1yvJYfG6VnIxbtZCSxsFNvn7fNC9dsbeNyejtLOnWGweDZisdy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PzkC6PZyZfCQ/lsAUiAMmPqWFD7SOYp/ejpvFyLPwPALN+9/Ghyn8SgN4FHSOOF5p/Dc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BR/BYuC4zzN8GfgukxyclM5JEOk/SrwIm6fp7aSfD5tPi0aF65NtgpgY81XBM9KP54t8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kH8eaS2j8/2CZXnl84xynFQ+FCBpBC7CWfRHnMW4ES/8F9PJx+NZYPgFnhQvYPH+7ULE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0BZ+QRsYfF2kI+6XPc+nlQx+gRQ5YekY2CE81OCLeyYtmjK2xve3rS3D7M7Xv23/+P/+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VxY1gMAIozbJCQMbN+5xe+OBT4r5YEPPGXhV1EYGg77xseL0+ucRjZCEl3e40KqOkvg+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mqUBsSeh57gR34smAzB/v+iSpt8v8C/4cxqUSFu8YlJXOWe+CeLOjehTgMEl+dM/O2q0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rkutus2aVSuvNM0a6gxFeHWtbU9/6Fl78sPP2ic+8xkrNhu2q8F0R3yus/tNZeJ7BNWyD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ONYFgI9MTFEz7LYr1CoaCPWthHEsfcXHZ2HzqN+z3tau1ToD+/X/zz+wm7/9nF3QAKcp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Y04G9WmQl18gz1d4zyQ0PvB/Xv9ZeH68CXESELoiITuNgjz/5zR4jgH564fheNjjwJPU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sdxRTn+mgRPx53IuRC6ZBPQPJsrlrMhxVQOq8tRuDg+s8Nh5+4//05+1Z3/0U7av+uY5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4oxVL0D0QwBpe3vO6QOwN+j64Bf/ONfXaeFIocHIdu89sGl/aNNO1woy7Krq4pi03Lpz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67est7Nvvd19D9eU8Vovlq3MMRwyaP2NCMqhPMnZZZ0JMacCkMmmm6Bz0Z3zhbYmdxFo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QPbdzdID5mlK12ls4WEiHV/YFLHzhQvRShvhA4wsbrLrlIEBO8uKKw0rnF+38x94ws5d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24anHbP3qJdOo0lho6c9UF8rbj5aQpDL5y7nlTIbBd+ouSI7y5cvpBvspEHUPv8B52XLl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8icP5CPCRj7k0NVAn+eVejo7H3XAWwPdO1tW0sD2td/7uv3z//YfWlN9B28i1bO47KBl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vBe/kBHSR15cLjQSY7LQF7RUX1I//iYBenBbjKw8+5j9zf/Tf2EbVy7a/qBnA+nTcpMz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hT8uwLAhZGQZnMVHyu70ZvkAwX8QnsR1AM+9LcqL5840yQXX4+HAJmp35ZGGQCJ0sLVj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l+2VP3jeLpY1iBZ/eSe7oXYW7flRIE9DXEedLksleJQHaM4DMgyQzhwVJtLHDfbm/QBv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5SM8mJfzAG8/uqV+0aO4ce/0n9L/exuviP1Kl+8LEFYjTd+8gFRqXO0fIN8a9+yTP/nj9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B5OhFdUP96bsnC1JdvSfyUW184n63JnqbtLt2uHtu9a9/cC+8Zv/2r7921+x8/W212mt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KI0K/b36AWiCHtx8XfjYQn4K6G9wTWpqC3X1vRLa+pUL9j/+z/9TW33ymg2Vd73ZVJ88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0zjjH32KA2UUzPl4hn1yFkwVP68bsC+A8HN+L9Sxy77qjQUNdnJD72jYt5H6lRqL3moH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bQ9u3vS3Me6/ed2PcKqofjiKq4iukfwzyW8+qX0kF3kZ9YldufEsHw5XJPjH+3dHPesy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VbN6xf7Dv/pX7NoTT7i95JOJiuYyqzxnbJIgDfjp5TuarPWyZvY05U9ym3jg5c7Q+aI4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wo8GQ9/NzO5YPtLe7x3awd6WdQ4eKC2OF5ScjbvW6x1Id3btYPe2NSQTKystW5VduCr7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U9EjOeEojhmLWwV0kepEWfmiBrQLgx8ANnpykx9lAFgwiDp0usUIt1/Yca+gtAVqX5pd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JIssVEyZxFKbUtk4IoLdowO1h+G4IhngjdeGNZor1mhtWLO5rjKcs2Z7zY93UW37pgYW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SNQ5nxf7v7jGP/gMhB+AH2mMxBfCVDgyRgXpHx7adNhTfYhn4wO7d+dV+85zv2sfeuaS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Kk+VGHvJ2yvlFx0p4aP8Arz9igdJjpjgUtsQ6aNZ0yqrT9vm5WdtZfWcBIVjYlpKmUlI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ygpnlY8nhsvknHSGeJEve9QXeiP67kV6IjzA87gPP8JDK27wKyDL3gHZhm+8QQUdeHit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bu+yDboHKtHEZfjWjRft9Ve/LV5WJAMHLi2eVi7//PUixLOgi8WwofLnSJqVtYvi5RP22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eZ9k5Bgulx/iiZdlkoVw1Rc0Uxcj2akcNzSS7h5Kd9ckyp39bXv9tRfs9luv2nB0YBcu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p3rDetJV8LfGomXW9oHgdbiEycPxuqBNiRxvO6lsAPplsfzoc4D4+Tz46GxAipP4EvGP8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sGsc/pwEkU7ezV+H/ATknwGL8pMPC03MibNQqop0u5oxTHt9w65cecouXHpM/KacHKvD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D371eV7IlXjDJPOor3YHdeusVu3XrVfXJPVWv+mmVTN2r5zOTzcTbdhN/8xmdkXjTaKy4/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ojKqTujb+Hh0e+2Cnbv8lK2fu2yFyqrxPQy+p+JvcBEvV6Zof0D45+sMv3x4jsaj707T1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9lkAgdaKaDrY2836gfvS91uSP8mdxoT7+/t+VB26JaV4lDdlT3dcoXewM9TXyQ5ZP7dp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C657eWMHO4G+GD3PUUOUnbr1owsFiq3/8CdkPaVeKqn9K221SC8X8SgrcScTlUVtcyyX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+mJkO+rbb918U+MhNsX0XU6woXiTkLph2O98ycSHPEgTNUs+9Jl8+6XVZpEWOSJSxTY2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T1/z/oYP5MN6tGfifaovXxzWA9ezufqIukphj/TMSQCXIyxIXshAYNjH1JE7BHgHsBgv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PzsLQl4j7KK7DPL5nMCfe4Vvf/f5u7Pp7GI+UBAWsHh/EuQb1TKYM1kQaebTXizMYpiz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lDPyIj7+kQ7PwLx/+J1VvkhjsRz5vN5PIP3IazHP/LOTIMoNhJtP71HKn883n0aef9xH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2fOIi0se7xWQXuS3SC/wqDRHOCB/fRosphn3y/LEb56ueg46RhQ3Ri/GoQIb+/05PoLJ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PbskQ/7WV5+zn/+//le2MipYc6zOqlhVcLo4uhHFldLF9W5LnS2v75KT5650ycs7YfcU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2hTYacpIzt8v8qPKNjxBpK8Anp8u3IUOXJ7n3XhOl5fnzeL1ovwee64UZCboKrX5PG3z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BgrHj7DGwQ5Y552MJD9vuCIDX51fua1Bv4yESV2GqAatfNyvdW7DHvvAU/bBj37ELmsA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8Yo9Ew2eJ0aXkizxXr3yjI8rAj7QlR/he8qXzrdOWAxnDgOU4cxuyNGOjPu9jv3a3/k5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U9EwGpuGtFavta0z0KAdA08Dp4AoX7i1Gq8PH/cPHYnhMhGfYvHnNFhMF2CQy9EmyMZJ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97hcMXnMYPckOFN/ifa5nIq2qHdcMB9/LhMZcO9n6jNJNC+XJFaXTF77nWSir+ddGUT3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f/y//RlfJDhEessygmhPWX6RBy5pHuNX5gfEMxaR5tdElZCk3VWiSTiWodZnx9fuvh99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yV25nbv3fTGJBQN2OnM93O9YbTSzpow2/7in6omBpOctWr3PcFo5HkDDRwx3DFL5e3t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ontICzo9He6FE/9gYoIoex4i3fyHuSO+56Xy+wQO9Sj0BQJZtCPFYZKftuhHDMmv1KhZ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mxvW3Fyz9SevWvuCjO5rj9nqpfNWWWn6LtWB6ozjQao1XuVlkk5lU/4lDTC8LYonAEee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oBXIX58Ei2Hy95FmPg/4swj5OPn+EZkgfDwnPpNe3A/Vd7hRryxqEqTx7qEN7u3Y61//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5q3RHttla8YXIVqNpHQ3y0ofsxXvFod/xSVvulR5twHd0MiGIXAipn9BxHMHV1UCp9MQl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K0897gulvIFFj9NaadvewYHVlYeXlfTkkhctMtosky6hF08D4uYheBDyGToNICz04i7y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fpb4Lo+6HksHl4YT6dmi9e49sMN7W/a7v/Yv7Ftf/j21q4mtlmo+4dyQbMVEVdC36AZd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1wEZENYnWeUX8QK4wy8fP67DJS2vtyzf4HkAOsBpV19FnOAZGPlBf6QHxPMAT1dyQR3i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3DNIDX9c/KGLvgOXtyF6vZ63x2aV3dszG0iOZ5Kb2lrb+hXZOZfP2Sd//PP2p378c96+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TfW9LOiUqj6pO+wrHd6YUZ3s37lr22/esuf+9e/Z/ddvWH97Ly2gqu6qpbL0O7v++ioB9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29CdAfxncQxu8PYSRxDuqt+tyjbYfPoJ+8s/+7+0GTqpkQbLDPQpA/0GmzGCV9GKaQfh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oh7ykPebZYv44Yfr+ZO+3Kg/ZBs3/EDduO6nDXHPQgH1Ba2TwdAGnUP1K3ft7o2bdvfNN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2UfBF6Lr6PZdN4vrxCCl9ZEgX83tPW0XkehnUK3VfCEbH088WWk3X63ynhwXHn/jpn3be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LzdpKkykHWUHfQJegDgG4I99jE6gvEwuUrdA+j4XrugmrsKyCQWejIcdG3T3/Xz0/uBA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Yxt2D+3wYM/GfuTGxBcZS2XJZlV2sfrG1bWmtWU3bqy1rNliU494r7jQgu5l4sbfap2X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+R2VMFxqbKS2THh6pP+NDvt6fqy2wODCW2lPXalvbslLU5/H9AO5Rh9h9PsGmsOwgbbZW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blijns6SZnKuwoctoRI2e5bUqa4QLuoK+oKeE+Ckeg9QKj5JPFW7RfeyMDMZD2w8OJTfo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woPdu9IhI6vKPueMfV/clgxwdJC3zqy+mZJzWR6lY7MoJzxDR5RracEEfc/kbrW9ac/+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W135/7P3r7G2bVt+HzTWez/P495bt249KFdcLtsVExtDiIEYBUsgiASBSIggWYAEAlJG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kOBDpHxAIKEQJAQowSFWCBBsFKJgp1JxYlfFrpffrrhS5Xqce+957sd6L9qvj/Gf87/a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rb3P/p/Tdu+99fbqrffRx5hjzDnWN0OTPxbLdQK/Johj+SrmlLH2WSj2y/qIMZWdLEq/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sbAm/DzgGJZBAVMRu0wpSxxRwTsxlL+pEIugXB8E7d/ENd7Zy+7T7/5G99t/71e7ly8+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51/t6U7m4/ou2xkObOsc/D1q50Xx88qT75rd/pPuhH/093Yff/ME4VvmjtDwkiL25+KDO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k8wbmSXWvRgwX5DiejBOH7H3fNF977u/3f3Wb/5q5Jpvcp/1NoZ55mYo2Of4HeaAuHws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a4GbrMKtvkDet0p9ODcs+IvLi+W503XgA/G0bgrYyyI38lMjx5x2S495JBe3+sP3Yfk7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2ZMnT7rHz593j5980B0dPolpYsb4lN2fZ9hvr65jLnjoGfN2fnoRhyMPVV93X734Xve9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HiCUX2XG4ijrh/0qLPE5JFZnBNXzD+N8XH5tHudVwuJw6/MRscaxexh70Le+88PdD3zn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7/g8h9w9AscdaCY0SWg2Xl8uHeD52rRV+RVAeBBJfXOuyDlme3De5ir2cL8hcnJ7G3v9l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3F9uvofP3hYPKnodwPVN2RsHP2U/iLyzz7HWeYXex9/4Zvfsw4/KA5lz/oA4Yw35mI7I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/aS8povxDo6wBtjLWWPlDI9877aMDfD5suSa/YAHAuWhwHn5ctHrOL9/+flnxVYvP5TFR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v5/0583iK/ywnij5Y/DlNacx8qexbj6OY//Z84/i3MIrofgVXr+XKh6OYeoxSjyEuX5d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c0Jf9njII/S8223WfJEnr4NeL9cj7w8ZOR7g+l4Haqv0eGtjUHxCrtfik66QbQY+ufVL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LUzJTSXRUbPVGuRcIOvJBSxa+K0+IN6UL/VLX1B7Sn9TaAwg+/S+Flpxzo3ffVCXPDzm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1PqlS7nK+poC9uSvFa8wFrfLZr0Wsj21pZ9jWfDjUykZuOY1QHFiKvmOEwQPCWiHdLcX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fSsuvP7Dn/uF7l/6X/9z3YcX+90H0T6Oi9r+W89sNhwXWOUfePhatoutcnG1bJc47EIX3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uw1O/GzxnKL4LyOsV/kC/dxQwh8nV8qSCyvjCK72l5Nx6ev/u4UYOPmGeHd7iSHWGe1+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juMkxzfYuFFydBhXu3HSf3TcPf7oeXfywbPui8vT8oDgcXxw/cHf9aPdj/2e39390I//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J915uOYBATcX+BBbvqVdPkyVy8HykEA3abkWKX5DlpzywfgsZDkRPg47+3Gy5VtssQjK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+NmL7s/8H/6F7jf+wi91P3gT8x1ycVlVvsHw4vxVfHDig1JcgoRtbFKW64YYJ7NGtYyX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uTSK1C302qiQ8R5as+oDvJ8bTm/jzbK8rmdw2i+9fkbLZ/PgX/Ce/6i2kH8JohgAodNW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8LZuEC1jiA+JYUoPCXjIchoXNmcnh913r0+7y289Kw8JfuqP/kPd57E24tPRYr6zX6C4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8xBVWqbN2iIOb1rD5hlX5uWn0XZyddaevXsfF92l39So+/EZ5+vpl+aPWj7iR8dWr7vSL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vvtZ9+Vvf7d7/b3PS/9XsW9wic8ewS9buDFcPvgRTuge8KE5PszxYbI/piK+8qGt35v1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6MJU8LFiQ+3+YpNvuCw+WXWPH/OHArlY5xiKsYQ7fskTgZZf8+w/iQ8x0eYB3eMPn3dP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Bzwk+OiD7lv/kR/uHsVx+vzjb5TyJuaJb7mzqnjgwN+MAOWXAzFoHhJEwodvE4dPXjw/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mj/g9RbmyLiPjKwvWfjkD6Iu/gU3VKOthwQHsRb5ddj1Fy+70+9+3v2dv/wL3b/+L/+r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x09jL7runj5+3L169arcxCw3QiIUvJa9a4iLbz5z2PJBkNwxj+UbTiHDns3fHnhFKr/1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J92P/u4f7/9WRixqXnv17IMP+nkOf+X8ELbKOMJ8uRE7DP++HxKUHPJhNvQ5HjgPX/C3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ffbFF+UB3M/9/36m+6t/6S93j8PF04Pjrju76I741nWElde/QzEJ+NNYVHeKf5b1QJnz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5IOmeLnEs/JQ+Ny8j3zphgHng6PH/a8+FjIJRW5AHgsoXwIKu8hhV9B8sN9k28p/sRf8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1b7DvDyK9fPsWx+XXxPwt0V+6g//x7rv/MTvKuvuq7PX/X4ZieF65jjmg5u0F6dnsZ/F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3+8+5492/9Jf7b7/G7/VXXz+ont8EPvf3vDgNHY7dA656RgLkP3/JtZ2OQ9EXgBrlvxy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8PrmsnsZeh99+1vdj/3+39f9A3/0P92dRz/j05pGX8dRyU9AWSzH1FD28v08tVDLufPG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MTP0l/UeZflVVcRAm3NOHACl//I89pOzON+dvu4+/e3f7j777U+6s1cvyzFxFD550MLY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yEH4jj6WTP+N+Fi7ZXHhK9YhQUVJm5u7gPnmG6avwhe5PXnytPv4O9/ufuA7P9g9/eB5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cjzolxvlgZL/iBtQYpeSmfW1V657gl+Oq+jlW/HcuNiPuMo3MoNYV5z/WQ17rOO4Rik3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X5VfEZyfviwPprhOe82v/Ipv3kX+ojwo4AEBN6pfvvqiexTnpMdPjroncR15HGsIevTo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cke+yo2yWGPsKZSH+3FcRx+/bCgpDPPlYVVsZ+Wcexn2o8158zzGdBnn8MvYWC+CX34x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ocy3ubnZx15wFKkLP/xB1li3H38jPlU8ftY9fRrXu4+eBZ8/zMofYT2O/b7/dVooDXtQ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1hbrei2Qa2K7iHGEH+ahH+B5yTW/1Hjx5fe7z77397rPP/3tcM/fKuA6OuYl1Ptf0zKP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yMgJN/LY+3kAQZtvvPOQIGplLLy+5unH3+x+1+/9qdhrvtGdHD+PsYb2FfsjD3hif4hzY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gMPTTX+sx1FQ2sxNyUtA60rwvXNV9Pl+E72/HoxZDwkigyUu9IhB11k87OMVTjwkIK9f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/lZcT37Z35/jeEyzWMYXpDrjotS5FmJsfJP4LI6L40cn3fNnH3cffesH4zrsB8oDAx4+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9g4j+Zix7TclXzCHHX/93BMqt1vKQgPXO5d9V7Aefffrd7tPvc6sr1vtwnOq4Vn7iqI1/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pfoptS/17UDEprEC1fWgGF9gwY/C5R+V11QFj5ENfC+5uap6XxLXUv+Q/ETTdURqC14X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5/oaF/xyLo3cHhwdxDES+9PJ4+6Q8zYPzS6wyaz1+y3Hpx4SsM5u4oKdB6lX8dno/PSrW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NdkvD6n6PZU4+vNgH0Lkf9i3+3N4f73GsSvwcC/+Kb9uev6Nb3TPPvxmnJ9PysPOy7iG5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S0pLvQxksJ/zIVzEPsFxUG4il+sPZA7KWuSPaD/hFYJx/PDWhUvGGfyyDmNQJXdlfol9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RMY6L8dAXCc9eRKfVeIzDA9niI1r9v78Gf0hq4dGweh5zFMEVZZySDDb+O7bwYk8DJUij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fS343FuIcfCQgDnEL/caGGN/rbDMIefMHv038bFTzpcDG3taT+yP9PFA5/HjJ92zpx90R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i/DX/9JhGU/JBiXnMsY5XL84sCuwh9EWvQENf/AR2uVftaXD/GpvXsqGeoxjDNmn6wJv1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hsxzSE/I/UC6QrYZ+GTvF37pr5SHBHRokNl4bq+LWpCOmp8xndw3N070IOShskFFqUUs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WU5t9e8KHmP2OSf+Vpw1PbfrQBaCL6JNLnVgSUaQDefVUOuXLuXUQboKFDdoxSuMxe2y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6edYFnx7SFCe+tIX7djSyybLz7L2uIn31Yvu+fVB96v/zs91/+L/9n/fPY8L2h88etod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OIkPtz1KWS5aiqVivVqixaVaho+4l6kDS1ykMTLk+G8V4Kd8mzFKNPl2IKXatbJ883xo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AwF18kz/4sRLyRrjKwdRV+45QfHuY24+8qCAC12+vcZNk+PnT7rn3/y4e/TxB93J86fl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P9z9wI/8UPf4+bPyPvrT+DCoD19x6dDfZAvX+CzfnI76IcnjKjgubvvPyCGD7zhJ8nDh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BNzo4APnJd+E+uJFd/zlWff//Of/L92v/czPl1+SPOPXBHygjIu4Vxenw42qOEnjN4jS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oK1ScmAvllwLWqPA60BtXq1UrqyGD/+5LBeXVopfLsooh3wAHSN+rKguf7diCqKfec+A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S7txzES12GAsAfq4mcyFGN9Gex0XknvPHnWfdefd+QdPuv/OP/0/7v7QH/uHu++fvSwP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y74yNAYeHvGt9mCUOdNa5iiOS/FyU4B1yxh4BQQ3Bq7PI56Xr4JedpevXnV7vJP+9Xl5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edq9+vSL7vT7X5T30n/13U+7ixevupdfftWdh2y5EGZ8QYzvJPaUG/RinRA/D32IjxFw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NjcsInuLMRE7dc1pyX/YxXbRixxTLzcqDw+6z169KOOGyh8WjmPtgD/WHMfg/uOT7uSj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3xUOBpx9+1D37+MP+lwQfPO8+/va34oI7og5Cn/zxbfeyD8anTfnlpiDHH7siHzR1kc3r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64KvvRayjOy0+NlPzYdk+gv1WBMBeND5Gd+w6x8SsI+whHlIwNyff/ZV971f+w+7n/3X/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eNd2zFd58HXa/8QYKrkPxfKHW4OwW/IUfso+FiGV10UFkd/yOrz4sPEq6Ad/7090/+g/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8JAAG2dxvPDqFWLliGAnxAZ2WRfleAs+5aYPCYgfKC9Ci4+eiLWKXPn2d6zzkl8e1vNr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zRcP2n7l5/5y92t/4293H8S++zw+RPMqMCLaGx5CKR7ZFqgTO368FBRn/8ue20R+uMku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0gfiaR8T4CPHQx6ul6FyQz+Ol/JruhD3mIWFvUBtfNLDFjY1tnJzaiD4gnQhcs3eC3gA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BP8s1vJerFHOvbzq7zt/3491P/aTP1n+FsvLs9d9riLus1j7h5H/8i7zWHOXw0MC1vhr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l9/7rPzCilex8Xqo/djXWdv8y683SV85B0Uc5Toi6qyYkrMoLyMujhdez8WDxxdxzuUb7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fvIP/oHuo+/8YPeSm1sRM7olD7GvcfOWMWr8miXtO5TkL2qL/acG5drhPG7K01rwhnLR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Ontg1I/5ZibnlxiT1tIFN8Rj3HzphLl5+cXn5f3gF69flXOQ9k9ydBH2yV/8U24CMheU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EUO5GcC5JLJfkhDrDvnwyWuPAH+LhxsMPBz45g98q/vgo49C9vb6VP6Kfin68yaxSIbS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5CKe8uocdoJYiuWGFaFEf78DRiPWEp4Oy8N7vuV+Gntt7K2nsWbjGu36jD+y+rrocAOG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ys1ire+hdn0c+4xx9dR655k859+uebB8fsz/0+ywPok5iPZOHk8M47mONM3/kl4cYJbSY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Hg4c8ksMbvxHP2uu/Kog1jgp5ZbswdHj7uAwrm2Pn5Sbf48iv/zNhUePnkXfUffsg6fh7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fJbRxtx13KSLtTXkqswQ13FlAnoebV4TMwbpVxETu9fF9Td7L+uNvHAzm1cQRZ6vYx1y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1L198Hrng/Bb2Yl2ybnj90cXlsMZYkxyz0d+vhbhWKnsMs9ivS45LvoHM3vHhBx91z7/x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HZw8KuPl2c4N+wMPSsLGVcRR1nDMew+Syvplb+gfEmC7z0m0ir9+zWkvXBfa53P+yuE0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Z70eY+eYLvHEvlSO2cjrQeSNB38vvvqs3CDsYyQnPRQvpQhgh7oeEtBG9yg+N53GNfCT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7OTpB7HeeXUKv9aI6Yqslr05coQeeepfOxn2IhYub3m/PA8SeXDb/xrsLD7TxPzFXL/8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6w9MNMPqEFfJe8x7SUTYKKmolOrPcqAfJ3tTX48Al/UAx+IYeI2OZMEitjj2Srnow89t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Arl25H6Q9b3NPGVoDlUPhTjUYxyHEXV5aB76ZT9hvtkLGEscF5E/5uW6vAo5jteyZ8Zx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a+6sPESlj88Ol5ec/45j6oipzyNzVij2RXAZxz22S8yx1wrcXN4LG0/js/ZhHJ/8ouAi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PuICh4fo3M6RQ8ePSqBjEzqLPbzkKNZRWdesj+Bf8zAijp3yJYxybdh/RsJOP7N9rsvf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PSKXPHwvx1Ds7/zikHsNnJZZ22RXsbAky9wwfQNP674sXfa90urbBWWuBtnA4vOXjbvY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PB5IF15MIHO4XCHLPPb2+uN+aWvphxI6vWAfYR6OYz8IivMI52zuXTH/5E97EpAtriEK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8+RXxC9BbmMZL0CGdrnfMPAp4QOVLXh/jgU4r9YP4MunSLyMqXiA9FTKJhiO60/KQ4Jg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awHUIP0W3I5kXYeTEXCe130gQq1/DC4P0NEmx0U49XIQhpw2APFqm6SjFh9Qe058mwD78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9LdipM9tul3VJVOTg+d1LzO/hVq/dCnX0W/B7VG6rnwKY3ZdNuu1kO2pLf3cXpRlk45Y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x5dxgXp2yc/aYkz8DO71aXfw+qL76z/773X/t3/u/9g9ObvpfuD4affsbK+8XgIdbHq8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J6wWuo9DJy2hfBg08IGr3OQMoCdyuH7uK4iTBH44SVNy8uOispwUE58ToviU5Ybq4X65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nD74U5b3qcYJmrNZ+cVAfFjggpdvLD/99kfd0dPH8WHpebn5f/LsSbn5yEMBvrn8gz/6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gBuR+OQPQPPt05iWuEjvXzeDLx4SxCAXeeDbMeUDNSfE4aRYYgziZF4+FkVMfDvhBDlu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4FtMZ1+86A4+e9X9mf/Tn+r+9p//i903b467D/bjgilOwtcxHr4FoQ8oLWg/BIs1F2XZL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VDI+R9Rb6wcbfOud3I9FkO1SLuIIFu+fpuX9WQd47CrJIzeIscBapF1uAsR8qCw/uQ5+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7mizZrjZT8nxyIdyysNYJ3zLkddPfdFddKePjro//k/9k90f/kf+M92npy+7vfjQjRXP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cA74mf0wJtYWsfDAgF8ScRyUb3cGdGHKzUwu9vh1wSXfvvw0onr5sjvnRkV8MuNvERzG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oj67KA8NPv3u97qvPvu8Ows5viUKcSOUXxvwlUO+EcPtJsbNh3ECIT/80iAaUSeCvuzz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STfHmNsyL5GXciGLTFDJffAKP47DvcfH5Rg+4B3OJ3GRGccaxx3Eg4Gj+ADKQ4LywOD5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85Dg44+7R9EuN1Ejt/LHMVXm8CCOd7sA1TfuiIS1AErej/pjt4XaGhxDlmGcyk0GtjN/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mw8y5JuHBOXXIMGH+MXJ5YtX3cVXL7q/+vN/pduLtfE0PmzxIY8L93JTM0Bde5KINrni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rV8ezXSyrzfHB51f/CP/EPlVwRfvnpZ/iYLD1mZA+Sv+JAV81COp/AFj9V8HQ3tKnwo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8gtUSlYxC6qX9TnUWTMcZxxXhRf70TVfwQ2ZAz4onr4ufwD31//Of9B97zd/u3sc++7T4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j23ok68yFDtflbxyg4bzDx/MoiQXrE/60SvHQQBbtVSU81TwFS8oNWsLixylXKHPHJZ9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PsRB3CWeIT6VPh6N08dbbhyF3MI+/ciHnvZlL8WnZEwl5ojh8dFx9yT2UrLx6vQ0zgvR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ePv/ED3je/8UDlf83CLD9ms21MeCuzHvhExcIOJB+yxkZVrqVdffhX73afdi08/705j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E7mpE3Xe1d3PeUQTH8T7X9FEKIw5UMYPYh2wx/Bggh2ZrwUwzm/9yA91P/H7fl+5wcj1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keWBQq/Kfil7PcibypLXWBcDqwqfd0G8kufYj2mJhzfXIe8Angjgv9ywu4hjuuwF/QMN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yWu5sRBEyTmjvIah3IDk5k7YIKcDGGs55oa6UHgl1r5fRPy85oKYeBDzNPb6/kZ1rKuYX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j5v1iG65aR76PGjo89D7k9wtHUO5FhvAOuQb/4y5EB9loyRYcoNNbsqHUvhj1XOzFZ2Y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79WLFyUn5cbmK15JEaskxsUvCbjZfRV8HmJd38S1XewHF/xK9CLWePSXVRW2PN4yvv04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8+5yjIViVfFubr6Vyjeaef8zN/b3Y18+Ojzp+GO8h/xR6kP+RgI3p4LKg4InsU4flXXK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ObPPnVT2CPHIMehj7OMEvA51DBpTFTehG9e0y4cEsQ7LDciYE37BG2vsxZdxfcP6DB6n8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Oe7LjUzywZ7VH2/cgFbcrOnl6zxCnvUT56Tnz/tfJXKvn76ry/3wwxxHPvmlWKA/BsJO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YT4i71wHlV97Dgc1MqwjUGQGWge3870Ex5FDX+qIzJR2OSZKHNxNJd44X8feWPa8EKHk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8o3swabHLALax3SuUru8auTyVf+rmFhXIVB+2cEvWq6jzrHMK0eIByJPi4cEEQdHEH8r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V6yevubvUcS8RfssPvMqBoB+iSuWTSkJx45n+VEd3NZf1gXx+m/4UyFJ4Yd8Rsnrcq7L/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ZRzCbV/9caGcMT9LX0u5su9EWYZSKdl/OPc439ulPw6Kfj/kK2tcL7Bf9W0e4qnNF4+4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xP24DuYBQQk7+vmF+XVc6JU/qM7ZXbFzvozjgvXV75lH5XWB7GNccl/GcYss+wK3L9h3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zr/9t9M4/y5zUR7SRjzFV5xXOL5PYs8qazpGzPvr2SXKq6awF3HyNwP6q8o6NEYdl0DX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kOF6FD73YfiFtaLTeRSUtRWxEHpkqJRliQRkC3nixib91HmoyedVDkTOF5ex5/FQGB2o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VowRYL/MVenEeGGXvVso45SNgfBfziERL+d1fOIfv4yTXyKD5TjCdlzfFH/RvuKXWNGI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NvkFyslRnG9ifCV3xe8QL/ddCphrgu+huvIFav01aO7QvRyuQ4SsJjusrVJG2316vQb6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6MpCRX5F44gu5rnXrfICeSnIhDDb71w2FUnlIIEhJyO0WsvMMtyNZ15n7kADUZKbidB0g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QlaLRzxPYA2yk/3MjW9TYF++sk/vm4PaWDR++tyu6gCZmhxQvRXjVHy1fulSTulPwfXd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ddms10K2p7b0c1slN5rLH7WLDxJ8o5cPs2zA5SFBXDTtxQfjcrEXm/HZp192f/Mv/fvd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8OV593zvqHsWJ3I9JADYhWhD2mRq6D94LE8yQHYAFyM6vguGD9AuoxO0/HkfyOMHqvc9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cjhYnV05qXsL3mxBFPlJzEbb0wb6/Cg6Zw/7GBfxyUuahQJys+LkxNxj4o6d8AOW1QtyI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BwVPnj/rKercsDx+Eh++uIEZdrhhy68H+CND+OCGwCXvG+KCJXzxrUzlqH/XbB9nuZCE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3AwuF8ox78fsX7EGOOlyUcr8n375orv8/pfdn/9X/t/dr/7sz3dP43z+7KD/ltN1+EeO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Y/bHDK0RYtqPC3oktW9CqgPtC1WETP+qpfYa40OabMk+KDFEFSrzXJEB+iam1hHwOnPL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whzoooebc+JTil/kAnzjhW8+8v77/pvUfb6CW2Q+ePpB99Wrl+UB0Yv4APsyPj/+l//4f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D/bvpj55sojZqQb4ir2UQcuL9fhgPKixLuDxAZQL+r5/CDjGqjbfmOWPSJ5HfF998WV8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hMsfOw7ib1zQ5l2v5RcDUfLNx1c8WHj5urxnmp9284fJuJFxdXrZf0syLpDjE0j5g9vlw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ttYXYyurYFj/5Lh8mIn54aEcZbmIjOOQ44abfHyz5vjj5+UhwFEcm+R4//ikHHcnHHePT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/OxZORb5I5d8u4hjlGP5Mi568VtyUlz367dcGEfJt1kKV+kL9PPDuuY4HpI+YJnnHj6X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JbaKrq8HYcyH7EDoYpubduzx3Eih1EOC8iDo1Wn59u9v/dqvl3MIN+y7uKjmDzKW80LZ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TeVBWUCj5iEwx0j5EB/yfEg7iH3z2fPn5SHNj/2uv6/M1adffF7+mOxjvv2tnIU8x1tP/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iPqmDwkyfwqeQ0gP4aiXcx037Lh5HLQXxHvZyeWX3/1++WNvfPItN/wH/RCPYzSunyIc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GVvB52ELJXyd5yg9/n5Et1FyNogsZMOO1rP2Z/VRklK19RBIH2qFYncovZ+50kMN/Izu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kJufjKfsm3Gs8zoazsc+Xsbh5/PglP39MtYwr3fhdWjRVWzyCw1+2ffkmx+VPf4ojnv2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rMlSH24msBeWD7xhi/eVc+P25VdfBjF/vMIibARdnsX6jxh47VDxEwNhXlj70Shj0zyW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vPDhOuI4eHJSbjB+89s/0J3FvgmIqeSN/TDkF3mlL+z0szTYHMqSR/Lbs6pgjWWIV/IZ1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egHGjIzLMZflZkXsHfDLDdWYRx7EMF7a5JglRg7KmAZ91d0PPKH0R1nyNrQLj7U71CPq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PTrh70X0DwXIIw8IivMA50QgD9x0wgbnR4BdQTFSLvffZezLkl9PhF7ESJzkQn19fMP1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6fv7z5WsbV4LdPrqVeEzk/x64Iq7YyFTvugR5+byRxrj2o7zJeuKXxVwnccvNo7i/MNNb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6OPo/S/iwVvERF5E7OO81uUorkEex3mTXwQUmcPjcnOOBwTPP/p4OEb6BwhlXLFm+vnk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1XiJm0MfLHkDLIeCZFt4w4Yj7O3dHJc9lFeYlBuPvOLnJoh1E23d3OH8U8Yc60QPCcr1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h3nA78I3cxz7UelhDBH0yeNH3aO4ruCmJtcz11eHQaHT8dCx3xvwE9tQ9PfHePk2LA82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AVDP6508r4Nh2IP9JYZlsYAeEizWS9kPSGifC14zUl6LFcc1a7n88qPsBX2MZ+QsNiPl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xxjh87ohHqLEsip+IxvhK3xylLLWYn6Ylz6+4ZolCJR5DHn+KFycIstU8q70U661Q4a9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awb6/Y74wlYcSKUMO4L8qA6Qd+T2ZRx3oL/uZ1zLsvydh+E6t6wvyrLemOO+1HgcxccQ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hvUSRMSU7HVq8yUl8cPQLTnK8u32iIv9UCWbjNrsUuLHir4tF+DhASnmVwR7nITRDepf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2HvKbkdfHKz8koAHeOTkOuhFfI7gD4rzGjVmlfHyC5LyxaN9Hrjhq/fHw4RyHA2vCfL7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5DH37GWst5DsMxXHMlPRz2+/nzIvLWCj6JOnwXaxG3nl/MdDAh5I0adjt6y5WFf88W+t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Ft/B54onslLiKXEYdH4v64vrAl6dylwSf2RJcZQvgDLeII0LPdq6Dunt9X77dsSJMPNI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rQD+y2etyDPnciga5W8tlNxw/yDAOkZDZVgvchd80SycMv+U/fohHqIgR5fxGY2HDicx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VwFkbyHsFB+MZYBkgeolD8YHJW/Bh/RLgqVMb1XtRUm+BqDn5SrIseR2DchAihkST3wh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E+iDZC9S/cneL/3KL5aHBINMgSuB3G4hO18VNT9uM/dv6i/jVnIC5QAPiDflT3pZTm31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5J34hx5ltArcrUCdnOW+C6tip2ZqKr9YvXUr5bcFjqSHHpDZl7nPU4hJcdsq/kO2pLf0c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6OM9upyRuekH+CBxHh82briJxUVdbOYvfuf73W/+zb9d3o98/VWcmE8vuv3XcSEbGyM2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RnGo5OSnCxrxOBFzEqDU/NBXzkum35/MwudwMqP0kyYnKkq1XU782k1gh/iL2AYU/6UW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3Iw86t/pyg1IbtrzYYDXjlAv73yND57c1HoUxE0IXiHAzS6+WcQfFeI1GY+5EXByXOwy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5CV4Ja/hv/w0MQYRH9n6BxVBukHGJRk5ZG7KRs8cRhdjZ9zlG7lhG32+yX1YZC7LSZzp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zK9H/tq/83Pdb/7CXy8Pho6uI8Ph4+qof0jQ++nXjOC5In+0Mwn6uSzEuLwUOW6349TP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avYYOg9fSjmsG18/eT35ulE59ZAgl5KjDfgJNigPCeIDz2V8kCpxBg8f3CQvNzEi37wj/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/vP/ue7DH/pOdxrzxfekmTB0/FgZg9Y0JdPet/s40Oz5Maooubikzo2Dnhdy5KVc5Ma44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BgO/QtF7XVk7Zy9flW/Rsgb5dS+fAco3GaOfv2vAK6349QFtbqTpdUZ8g6u8TiX8l18c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Yy/HRsxHNEqd+SrHTBx3PKw7OjkpDwP41igPCvbiQ8UXp6+6Q/4gcRynHJt8C7LIhxxr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uSf80d2QK8d2jB2fzPviAWGA7DPz3FBYzAEXtUOszHspiSlWFhfZ/c/1+9wLkgc+l85v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+6DmQzLMf9lLAvAg5r7c6IuLdfrKA+cA38xkLfAAiBulyBT5WLOUZQ8LHn8zhTY3SbWH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FQDzzGt5uCHM3viMVz89fRrrqet/Ph1zwV5aXvkUMsjzR4tZU+X8FG38MAc8iKBkJA/h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Q+Xn9OQ54iZ/p69elAf3HCP8sbfz8/5DZTnWYwPiwzBQHFOlgL+CYf3SD5W1OdSd4p/i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/6DIDCWW1dZDgoW/AeoXmGvNO6UeDtDOJf3aR1lX/Brsclh/2OWcjl/2qP6GZ++b0uNU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mz0XcMPzKNbVcZybX0XO+QO57Af8oV3mhnWJTx6yl72QmxfBD2bMYf/3OU7ZW2KtIkdM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33ckB32DmmIh1EOPRmrw1HyEHIV8+XMfa5hdOfGkAHfYx3gWP//JLxQC/pCrjjX7NFWDv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TAOrijxvQDzOf3z41w10R+91KaubaWpTlvNngNf9UGWcrHkeGiBP/NzMLjcZ2NcDXHH09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5SFJr5+jwL7O30BzzrgX6ynOAdws52YJNy74Q8Y80ClgXsIocouHBNigxHLUuYoC5Vxj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NvDEF8ovBMhFCMS/CxnNG3tC77OfS26i9LFEmyJywNrgm5nHsS5K/ljPwUf3KNbMZazH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b/9QIK4pQ+6Q67jCi+vM4BNniUVxxuA9ZsbDWi6v8Siv5DgqvyTglwGsw3Jduj8cfxFT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eR2uQyNhZTz65UZ0sEj6stT7vC7R5zF2oH4NcF6VvBZ1BcpjFREIr+0p+y054O9TXfUP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ubEfi4hXeyAbHWVcZX/hegjQx8mIO84Bjmtk+uvpWC37vDIs1kzkoP+jzZGbo5jnsn5i/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/Q01xbS3H/3DLwmWDwnIRZ+/8pAlfGnd+NwpxnWgY8bnHpS5M+SHBOyioHzjO4gHVoyD8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18TOdfd1XP7FNSMXh+wP7FmRAZWY5DzAkcEUl89ZIUfO4fMNYo7AMFZyoYdQzACfl8gF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TfXykAAHoXMZ+zO/HuDhENeliBzGHPG3Knh9Sf+Hj/vjjtufjLKnHr1FwhjiGOog5098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J2X9D+ta67s8MIpS38yPgBf9xMAYg1Ns3QJju4V+XjL6P0jbI8cKauvn9hgqvg21PMDr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MMTY4gRwvdc/MGYf4TiI7SzKmOvhOof9Ug8J+n3wsHv54lUcJ/E5+lF/Q59rwaPYl/h7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+IxMvjiekC2fWcNfH1d/LBFLiSnALwRZb4yf6wvADXGOZb5Ap/GwnjhvjQFZHZf44bgs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wKOP6wFQch7rk7XBgwL6GT86ZZ0E5L/sOWUt9uuBdbLoi6Fggy8i8QUpzqEcS3GlUnw8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OZOVcRWdYT5pl1iHsd1+SEC7L/s9mDnq9ZGB8E1ZzkFxLmDP0ytJweLhTMwl/t9Ev141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jKVfp7f3Poi8gzcOh3L8hN3QEaQ7B4olVmMpl+jnUlj4j2Clo7FAq/isydZ48gPoF2W/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fcDtgjJePSSIzq384eKa43UxNeip/hqyjieEUh9+xdOiEG8qD+qXvqD2lP6mwL58ZZ/e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98lU2zHKQ93aUQyC72HObzh9DrV+6lFq/LUi2hRyT2pS5z1GLS3DZKf9Ctqe29HMsEJvs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b/zyupDojM08PuTGhwb+mB7gZiDv1uUPGP/63/jb3dWXr7qXX3zZvXr1oui7P8h5qr9B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DHiACwRuNrEKdBOfPjZ6yah9E91cPJXLxWhzEqPkItDbOhHS9lLrDsi2I68Pl+G98Xwj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D+o8JOAmIydkbmDjGz/lW+J88yX6+Ck7Nyu56fD0gw/KjQQ+8JebG8fH5eYEfnil0GHI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nxEvfeVd7DFfPEHnwiACDepvNoDyjYgYI9+t4IKDY4p8EQc35MrHoOAdxRh4vcUx8xYX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dOch8fJl/4cCP/+13+xe/t3f6q6+ehULJi7Cws5FrAvcPopYdKJVbjxHvhbI5a2+qBIH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HeKrJPv9h8txZLsAyxesg2CRq1pJ7shruShKZemPDyrcmIkoShYoywfloWQexM/9xVb51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IkfYLZeDocBnZb5VzLp6/PEH3aNvfNj97n/gp8of1OQbaYfn+O7XRB4fUP7EV5sSP/Ex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vNNZPuyyPg6H4586N3MW+iHM85mXL76MNdn75QKzjClwGWuW12/w9wv4thG/KODdoWcv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p+OP11aVMYZu+fDGgwEujqPNzQ3iKvEaAUreKb8YN8QHybCrG87l56bwgtDiAwTjLvJF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Z03IM8s2hchzGMcmDhEdPnpUHetws0KuMGCc3DHjv5d7j+BBXxh1jiVyyHvVBlJzyIQ+/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RIqZlwuwF02vX6Bxj2GOzCJfFWR9ycIvYx/WgPhY6W9MxZGMLpMVKA98QpabBcjRT+65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/vV477jsX9qXNG/MPeeA/j3x0QjbJTL6Ym/lVx+snWv+yG/MMfPV/62Cq5iniDHWEw8J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chlHmCfblFD/zzTQdXie1KdSfZR+/qDtBHhIgAztckMp9nnqXFf2N0y5adU/TKIkf+QO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Ds/FluCx5piasS7W5G0qazxKQCk5tcvfsBnq4mHR2+UcaP5FgF8WUdf528/TrJd8Hs/l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4D7KzfWAy6iPPUwfzHkQxa8P2HeLHOeqWFecs3mdD69SYZ70h/b6b5pexNLsjwUeEtAX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c8b55Ppxz7tZ1xsVp/0uQk32+wdwfI2GgrP1y7tY8EEI0n/Az+tBlLbDPHD99XI6Rs7BJ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C+ghAcu69AeBXT0kIEpaxOxQq4wvwLyCEttAnPv5JWD5ckX0lwfCcUIm1nK8hgxjox8r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sTLOiDuOBb7cUHIVxHpxMD70+3EuYyTufr1dd6/5u0pxDmfumVOu53hIQK7LNVfoL+Ym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zg1Q8UGfkx6MkZsjPmZFiDyi5UsSwey/3coNsF6uMAOv4vhiDjmP8ECwfOu0XC+zZ8SI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aR2fHJZ9lwf55ddc7MkxhvJHVwv/quR5P87XrBxCfs0rskoArIPIspI1oPwCIEBMJeag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HH/Ik2ODc6bWGvGV69To5w/UU9JX+OFf5/1ig+SiE7PHDHLscFXC0194fZ768Uag8S/f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2Nrjm6l9rlYGY2XCSs55SHAW6yrOTyUWvDHHkdP4jFJe+0J6LA+cvy+H8xvvS2etl1+B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hL2wxeeEcl3RH8+x65d5OSzjZf1yJRAyfKCJGhkpN/+vGR+39YiRi0Hlos8bMjGIUmcv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7BrQOtbxK6Tl0R0zryEiscXNPyIu8fYl14CklV9L8GCGByL8guCyO439LHIYw8B2GQ77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7PDLHhfnAz77wOezVMk3ejFWbviTW+YIGfLB+MtxFwNCRtdmtMtxFr548I5p3otfvpwS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i8pDrJgTf0hQbtLrIRY2AsV/pSw+DOI7uKJcDD5KZpsvL/AlrHP2xIit/EHzaHPDHD47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+AiU467E8KZf9MnuGDz+HHvfXurnsYLFnhB92RbHMtsn+253GP2R13L8IRvzggQ3+lkr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QV6xt9+9eP0q/MRn0Uf9g3fm/nD/JJzEWmDjjlIPVfTQrTycjXlGvuxDIdMfiuyLrJPQ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f/g8j/2yl4bTA47rN4e9QNkThrFD2Cv2i27Yi/M6a5JXnMlPv4b7Lz4s//B0Hxfz2tvg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1jPnwn6O+twM/lkvcayU1xDGmC6u+wfP5d4K59sYM2Mt8sN83kR8yGCH8fX5C3X5H8bM6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RGSolv8YpfkKH8TGe3lfYiTHHWSrqfW563LaDnNDL3F6vZe4iVpZQAZ8VBt8l/oU5jW9p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jYE4FvEuzRUshjFAc8q8gZI7o+W4x5Hl1FbpMXudflH2K54DnkNt6WW4XbVvrofXDUXj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Hbm9LrTJANl02x6481Wv6YNafw1+klQynLgIwAaETW0K4uWTbIbiwJZDbY95F8C+fGWf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3hjID3liYwTYEKkNsOX2sq8Wav1uG99jkGwLOSa1KXOfoxaX4LJT/oVsT23p51ggTnj+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sVyIXfU/DSs3vEOODx1ffv+z7jDkvvrk++VVEt/75LtxwuQiph+r7Ao6JugTwVvUY4vm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TYEQWm3pwSzX6oryMmNRmQ46jqpz0KK9D8Tou7HSCExSDfAP5zHU2cdVBrmtdAu8DhxHT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zYcv9kNumsZZi19hlHeT81O/w6PuID7E8Qd/j06Oyh9q080tXdhC5b2BQRwX/FEe+uRX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xkUyH7248cw8kKYiE3PIibz8sadBj/lGu9yMG3j8kVFu1HBDmg8t/B0KHgzxcZwHQKcv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6tOX3fkXL8of9uIm3Dm+QuYobHChqRhb+XO+xlBuusaFFzGXyS0n7NulLoZyST8fkMp6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CzHywlpT6f3ccCEv/KLCv7Gjktyq5KJSJf2su8tYP9jRmABjreVDWPSFCvlDnznhIQE3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zC83CPfjw8pHP/Bx+UN33/yRb3e/8/nnZQ2c8E7s6/5c434F1lHmaT1o/FzQMX4umMqx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xqv+ghL7QA8KygeV4Pc3SWI9XPWvqsImN9v14ZSHBOXb8qHDLw34NnT5pQA3MIL36vx1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5mE/eJc/NDuaKi0/kGEGJeSgLoix/EDCqujnWXzYPY4s23wJiDyvvER9u/JfjLuLj57fk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0+nl9A3xePcEDOn7FwbfJQLkpSJxxfB7Ecc3nj8tYG/jSQwLWG+NQvOWD0BCXjr/+wwfH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gQ00Z4uxBrzeQpbJba0R0eIidkCW17wDxo68ZNA/jhyRF93EDFbpR5YSeT688QdGefBc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QOIPlwJ0uS1ELplLPeTsiTyGr5hD3j/MHlvkY92cxDyUGzFh8yI+WPErD+YWXvnGfSxj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wA/U/zMN6QqeJ/WpVB+l50985QaUX0ZEzLSJOQ64ooMMbcbNN4D5MIQp+KxhdFibrNfw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wPcKn39SUY59K/GFvkjHv2zyAbfYosm6HkqBviI/tIHyVG7YxPHO+lc8QPYh59VKjin8l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EM/+wXlKN3y5mUSpcZUjlDixP3y4Poz2QeSZ3JYHhrFuX756FQsojmm+URq5Ooucn4QM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RizlDxfH/la+MYudOIfih72IBy34Qo6fzxPTSej1v5JCjv0hSg6FUGIbLCW6ZxfdsyeP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9cmjuPCIeYtx8E1afnlFDvFVcm15xGc5/1Et/4ZMn7YFIiNDrQ7l2eE8XnVFi7mkzNaQ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rO/IO19E4bgu6zzyx02LY/bXGNAl54WST24W3ZRftnLDhz9Yyod9bpAfcwN6uJECmGOH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UvzH/hQzWn7Nhi3WPHs8c3fOeg/dcq9pyC3xcB1AnYd2gDpgb/f8LF7DYrwQjiXVH4M8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IQFSJUeMJEpee0EZYbA19Lxy7oDi83cc/uWLOpy/WUeRL+wyBua6/PIvUK4qsMtxwA34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D96X+xVgzUum3zf6uAG7cmzGTP7iuML+4tv1Ac6pyLMui/8g0Nvj2r/f/7GG//JKkfLN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9L7JvG76ldTusyZ6mzXIXxVhgNfl9fXLiDvOYXyeiXlgxTLes3PWH7+aiOuGYc6wSV6Ye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xVeMn7iZH/YAbooxBh5q8bDrhD+CGmtLv346wFeocSO0jPGKcwE24/guv+JmFXLbuJ+/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6Pv6mNL5OdbBOtDxssz/EoSglHODF38SY9ylylomD+ytEQd7FOPlcpG/A9D/LbWoH8S1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iizqQ0luiYE21Pvq2+U6LNZQyW85cno9dIhReaB84yEBvMEfD9kOYh/hDxaTP/ZMbJRf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ZMtDLJYga5U2e6/5qZUAWYfaxM61dKSrzHL0hN6y5FqnFyV+5qUvy7EQ9lkbvvzdJ2Dc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/owow6NU2x/Ss7epX21eK+V6XjInPHwtc8O+EKXsYZ+1csWDmAii/Cpknwxw3h5yG/1x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D4n8xEIKSZx0L09fl/MA1/FcK+kPFpeHqryGhr1iyBVrkivN8tqiSDqnDvYhYuCY79H7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5Yj5kIfVUXJ9EQGUzwXX4YuxTiGvhbJnhB/yQhsf/OILRwd8Jg55fJdrwxhuP26ojy2i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sgD6JRM+KAcUnyHLHwvm/sRxnOfwy97D3oWdg+HNAL1N1HsDekhAXIyP3PQSzJ3yFKfr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mn+Nl/2vHI+lzozRZk2HEF904Fgaxtajn2NBD0n6sVO3AQb05Q32SkrZko3luUjj68cF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64J4sl3WRJQ8OHIMbhdgDgtiDWIjk+IcQ5bxturYErxOvyj7hcrcRCm06tLLkA2BdnlI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SeCGapBhd1AMDXoesAfivDFM9TOZgmRv6/QDVDyCy8qGkuHt8pPAkJG8+sTLdjPUL31B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bGZfIPtROy8AL0HN1iqY0s9xjWFuLGPxq63S14/gMrLVsjOFMftglfFPIdsqm/lQj87Y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3Mq3eqPOEmCze/0V79l90V2eng0/X77oXr+OD9Fc4TSAPqjmIzbOx8f9O+77EwfRsN7Y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QbAfx1r4KSeo8n+cPGOX58aSgB35UcmFJFAf69nlyjhTn0C+IPEly4mbkrFJr3zTi9C5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vKqFP0J2FR96ykk24i7fTCnn2OHiN5T0bZfyUCbscYOCkg/FfvwB+CpJF3pwllm4Dfpk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4+gnxl2/8cnEyXKwgy4kc35dBr1686k5fvOhOv3pVZMsHeOINwzdcbJydxsm2Pf/FH7Fa3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wYz/yakuINAhSf38lwu7YT1ofUi+vC4o4iUXKvWhlZIPJ5Qxg2XclOovJgFt/prpQfjn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fn4aSxt/Wl8aD6XqoDb2W7xBlFg4HrEpG/QxH+VbjvxxNr4NEnVuTF9ynMb64aZp0Tef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9c8HY+yMH/XoG5V2jxBDtvr9FIderFEhfYD8B5B15LuKIG2Juzl6/LOuQm8xlPdLHDb6h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Bgm9r/7YdOKmXt8XH2KHG6q8bogPzBxrKnlYwDdyib/IxzrgAyLrRA+XOCb5VhF5hGRX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5lFa98IOIWHEv5Yf1XSRuQ7rAxzsHWV7zLwKKDyrzYHDfoHxICT3lP8vD63MUY49jgX4e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OxYyWwTvxgaKA3BzVrHEP6WkXzLFbsQgYjxADzn1oR/UMsXN3Bok67HUkPORMdWP/Szj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EGueNjnUeit5j3XCImVJIocu/CIX/9Ugn/IFwdMaln+VJa/0oxeENj3EBGRPeKMdhLxK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BXuy6fUpXF5EbobjlpI9k4zpoQD8cnwHnzJGf6tkfOU8wsPGWCrlCB7800+s1HXclg+W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NOzHZWyxPy9sRDs4C5R+eJQB7jeUG6NcFFAO5zUiZCQ4Lh+Ah/i4ZpIcKnrVH74cJWbK8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OXUXKM4WYsglNyUvkX9K90dOhOwbvbLPW04WN904bwf6+enXLfNLXnQ9QFkeDg3Xn4p1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DzCZ5cog+KSeEhua/2AUeUH6wOs11PqVL1D8BPV56M91QHqMu/AIJqD+5fVQ1FmFzMOg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9Sj76ye1ex5yfYmOiD5vA5WgPGyIph9X/Tz1ctJX2wn04wD9WHr+sGZiAKyfIq/5oRed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fgy+/mooxyz+ij2dnyh7u70+o+rb2j9LGaxyfgv0Oeyh61dKxqc9lOvmxXwGqNNXfuk2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9fMjWkLj7senfuIV0S4PO4fzJrxFLMP5VHJAJX5Vql99gONc1zn0EwtruvQh21cL2NuK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+O5yv16uOh7wh9ygJF9FJ1C+IDPkHB7+qC/iD13xpUO/dLR/OJbtPid89lEe6YMUQxle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2wsZ6YA+H0s7+CcWoD5vFz9hk4df5dUt7O+cP8rmHvzY97mRyXmi3OQmf+z/Q38/5iF5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cfT9mg/mgVJtzmvOzyVyIVHalLQ5/nXeLfOeSuQoQXkAMMxVWOxzPsTUj0HrPHrLfERv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pW843wtFN6T6/MhGv3YIVvGTacreV0/MQSkDvf4A5iegtV4w3ANuQXMtO7LLOCC+ZKM6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LeN/E729Xs/3LWHRz340nHSWdpfxKS5An/Ksh4ySBzygXYxjsWcONjW/A09AXjqs4WI/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jaEOtEf1+enbxEw/PNpjWMQ5jEfweID3AfW5jICsSP2qQ9QVM3VB/aqXkuN4BtwOUFu5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BcnU9KBL+3yitQIkV0PIvp0PCVzutk4/cMUjSIZSNpQkbz/0hwRTaPlpxbVtTNlfZfxz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a/4lQ9nKU263oPXicN1Vxl+Dxyh4Wye88oQ/YoG4sCk390JOF2l8643Xz5y+fFU2DmSu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dIzEkQnwpD/zHH4ScLkiCw03vIHrqz7F0zENT+RgrMjAJzeUiomn1HpdhOyQW8nA4waa8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NzF9PoDb0EV9jkto8QVsKbYyr6nNJV6ZS/ODDB9+GLtKCKBLXMjFKLpHh1Evdxqw+WbJ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stSHIS6CgcZB6XVigaqIi9GLsMU3T2pAX7E6qQ/4/IDsS7mSPLhd7+dSUF1l9kfpdeRq+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BSDHZVa5yCqcJdyGywP3DWlNZL/Ffqx3fKq/RqE9aNyGboLomOm99nYh+FxQPon1v7gx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chzL+ckEyhqPuuYRffXzYZdfb2BRPMmq7vriYaPEP+gJ6s88oLgF8V1WcF7Wm0KWJ254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5Hhcx+1oblgf7BGqw9dDAv+A4eRQXkH2DeBByEGC7Divhqn+TVGL2UGcWSbngTp501yo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PzY+5ORbdZF4LqPSQb8jy9R0nOf6rTrIMajMchl80wxZ8uA65IaSNZkhOYAcbbfh/TUo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9suPn1QxkNX+5X3aI3+OSv749zJ1Kg9qSFXJ9Gw8JBNl2H1P6yo/GJXmVmp88vyJuEruO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1of6clnDlE3HVD9zR5yt9eNjqZWSyZSR+Yu4huuwDPUrDidHXt+53/m1eo5VfEHzn3VE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+IOVMVn1KQbF4zo1GaAcca3GOpYc9fJL6cEWcBviAfjuK0P95At/Wkv+kIA2fZTiISfA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OV3H63NkeeBHmUxwjVcw9MeVbJEpr42JUj7jKL/li+tIz4XWwyL+YCOv8QL66aPM61NY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xMvXt7TcFvazjiA5rVHFktuC2wWyCXx8QLLl43fA+0C2NQfr6Ag5NpH4XuZYNVdA/d5W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rZQvt0W7Ztf9A9kR6NEv4YD6czkGxdOCjjtBNjUWHlL7uBw+9hayXi0HeTySodT6yZAM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LJt1hBq/po9/xqh2Xiu0x4Cs7MoGgA8pf94H5ENyGS7vtiWrmDP/jfKBPyTw/VMyDmQz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P8Kb8v0ia8lRaiFpQXr7/UOCh4O5sfpYfZOZm2v5oWzlSe0pm7V+tzU3phZyXMBt6iLI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izS+3csNVTYNcsZFnp6sh+BQvgldECkOylv18jPbHjUZvwhzvlDeGzt8c6kGn98asDc2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HduMiTax8fcEqMtOyd1gTzJCydugC5Djncr6NhIXDMjzGgNknzx5srg534JstYAP5QDb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mzp+4SMr8ripszau+clgx1oJQ6yHVHISLN9g4NsHQ7noD+BjDPiRX/cPWLu8a1EPCcR3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n0D6INvKgA9NfVNHuRKkJ9AvEiQD5W9ySJeSD1dAmupzuF2H7NOf1ywQz38pUSP/EEVb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+VvIIcOvF6Kgz9cZMsQAAbcNFKd/0wjekt+Xvm6BxlV4QbzmyS27vsjbil92fP1IFqiO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W4HzprALXkf9sBx9Qy774jFOyAL7mBWJ96iEBMhzP2s/owz+gXyQgr36HfKmf0vWA2p7/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T5xZxvPA8cUepX1e4yWPkI/d7cAj/54/yQHVyQ91CH0REB84T6V0BK8LtX7nyZ7DearX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HjandSQ9jX8M+BGNgX7Zosx1fIonW5rXlg+t32xLba4J0NH41Nfb6mXGHhJkvMHXSaQB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H1P6yg/Ismr3Y13mDr5I0551hRrf4yOvkqGUHx2HWd91QW5nTPZH/PjwtQPQg2r5yTEB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dACvaxFqMopDlDF2fErey8xzn+I51O+6Pp583GfUxuTgVRygJief8icZSsWS/bsMRL+u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3zy/AucB2XPQLx4lc+EEj/2DPUb7jPrQVexuA8iv+3cgt5Qd7A6icOnLDwm49Adil8+b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b/gqFHLy6/FIH15pR+yUuv5kTA6Nzfmy6+CXDT4e6WFXPIc43odd2ZYt8fCfY8ntHJe3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KzP1ZRkgXy1keeD+c2wZrk9d8pRQnpeWP+KkTyQ7rg+ftvrLr34rn7/oVyk7Qm7HFVb1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O7LmM7Gsc7AnUfZzSgab8Sy/HofbY9U+JZbiH4zKKUaX6VOZ+4Pq1uvNcf0oWICdZ9ZEX9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Fc/7QLattuIQaGv+4Lse7cyjfqv9wB8S+LoUJDvS3/9NgqiXhwRTcIOAALyEnwMDzhvDV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8QiyS6lE6ID19kN/SOB2ZcttakzZT82vbNVsPgTkHLZQGz8Q3/trNj0Pks1yak/lp9bv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n4NvwsMv92+jZP2WNRwn3yI/9NH2dV/eux1xXlyexcVeL8NFXy55VYraXHhxUqfs2/Eh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4QPf8MV++abv2Xkpy0MJXhcz2NVFZvmjdoN996M2dnK/l9hVXOVXAcHHn8ryTYXwQbu8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tQDyoDkjR8oj0If8TAKv6PAb5dxg42EMJ3d9C8ihOVTp81sDcpLBT27zkEBz7rZp01+7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jgI5ryrJq+cz92NDcpoHtSlPDnl3aT//0pccZUQ9+pAg51uQrNDSyXkB3h+toawDnaXs0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XEPIsgZyP6CP+zOlz3iC6h6/QJ/Luoz48tl6SLDgxZzcag915qeUg72ltyX4QHh53n/r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8Rsmc8pCSX+rQZpzlflj0U9IWPzJVxo99leF00Y6ASpt3QHs/r1XhVV/XvDu8iBXpZfxD3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E1J/Czp+ZVdwexnZ1xgkm+XUHvNTQ8uOQNuJ8WtfAawlbmzBZ+34hxTpAMXl8UO0ndh/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LnatrzE5fBzkh5zpHCDZ2r4D1C8bvr5cXnXPP0Afkgw0Fl/uy22H+lxGdlpgnMB1VtEv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Pz6dLyh/7tMh2RyT2wB5viTPsUBdbZWSJT7ZEznodxJks9xki01RdoXcFjJ/6pcEU/CH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Y9S6bwFZ7Lptz5M+fwHJuTz5F8Rz6PjwmJRr5LU+Qdav2VsVekgAVGJXthV/lvF4QW5LH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HxIINXnpuF3gaxKIL2S9lh21hdy/K9QeEuA7x0O/yCE5SvWxZrQfsL60xvNDgqIbx4/78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ffLr/nUO1j4nOYANzZ/bBrIPvA5kG9IftuZaHMiK2gD98rmJehB6un4Pa7GIlmPlug4o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o8SGZLMOpcYqqE/whwT0qZ/PHuj6fAH9UkI87ROQ7ADxmHvlWLF4W/6EWtv9vwG7yev+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Sh+M2fD8O1915cDXoezB9/MDfNmjr+gNvyQUD0iOUnYFyQDmmBWn6OUXqK7jpgXXGQNy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CTy+ObZrMs7z85v4igMqR+HAp/S+0m96rq9SvBpcz+XcvsYNsi21dYzRljw831tbyDFm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9mmLMuAhA3m8Ga57qx474xzkuN0X9Ry786aATtar8WRPfZB4KgtuuvcPCbz9/iHBZvFt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3/uoq9/heZB89q2226uh1u+2pvSn4PHXbOlGd7mJG/0LuhouckOfUjf99LBAcvxcjR4i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K9p696za9PMu4PI5M+xSchPQ3x1fftEw3DxUGd6LXCkP4yQY6rLXm1raL+9Wj5KbgrVS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ir5K/pApJX+08VZ7ODkwXxC59nmHgPpUv4Vo62T3+nX/R1xpS55fEwDZUim8YS+hzNFg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IuFp33LAV2wQkD/ihPf00ePShktkuQwji3wz1sw/4iIp6vCVf5X0s/7Qc32X6z9o0OxL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iwDy0vG6y0xBOo6arssxF/IB0QdPlM8njn5lh4/y7227qutYdWRb8g3EF4/8qc/lVMYE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b71TlBXJSCkviTnW1kXQYx6ShDx8yvLHkk0+jpRysZ8fPqkkDj1kKmtleChV9rvg87cK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v8XsGNMBOtayXMse8L6afUe205KfK5f5WoO+52MLPqW/ros2dWTp92NPMtIXVIevPic+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fakFZMYw1T+FKX2NyeFjUT9E3hgPPOVXMpKXLJCc6ipVB/Q7T/riZb4gPqXzBfGIGbhM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bNWxzFNG9u1jElhfINtw2ak+b3sJJCO4jPpUd7gOc+jrAVDvdW+flwW1Mz/7mULWz6j9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8vE7J163s/g1xYCs7+urNpb8EBIZSDnnOifr1eysi9gth9oSsk+p/PiYx0qAnsdIn8t5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WdcB0pGM0Lq+Asi5L7fRQqvPfQLJZf6q8L8DIXicWj8uA7/lnzY6EHX2F+3p1FlTskl9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ZCk9Psh9Q1rHIvEhoP1PbUE+BLWlKx96SMA1VSkHO2oDdFsPCUhBLMLSVzBcN8qP1hfX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041A+WmNZ/9mOR8APoTdEmfyhzdKQTJQ6bc+8cs8B+Qnt4H7Abndgt/kdUi/1ucghjHf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kUuODfIhnuvA8/ioqx8eNPaQAIgneLt8Poj9TxG6b0Bdc9WCy7cgGXx7jLJP6fFC0hG/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n/sWfmz9UIovEt9L8SnH4pM9ShGQ7Za+5AStD/jIU7IvQJyfV4Hbpq75zT7xB1ifHm8G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mjxw/vuHBAE5UgmyQ7XlGDhvDKv2y+8S44uEUgtZC8rbD/0hwRRaflpxPWTMjdXH6jq1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ypPaNZuOKZ9T+lPIcQG3ybfjgS7C6Cv93FyL8io2YdY0F3nlIjdK2kUuTPMhVTfdaqVu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y/L2LwG8H3n0M59S/IuJk4TGqjxQek6oL8YcUCnQXzvuAe1y8zogOU5cso8tZNyGfMGD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mw/IP378uOSaE6D+MG0L8tVCiXHwrQ8r3o5sLsasUrGpThw6GWt8yOoECsrF9l74SmU/v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kl96cEHO/NdK/RJE8651ovmf+pDjMQo+Xr3OB7gN1dGVPqXrQtl2htusgXyC7I85omRd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Q6HwQC2Wln/5kS1IPOA8gbaXgGNU8H7mCchHjky+zs5O+3bIs5+U/SXGpV8SHB30DxHh8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nwo/LpKilL7bUel65eGn8fk1QW1cngfBc6G69gRQ62fOsn31Ubp9we3U+h0uK7RsSpb+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YowcRxBgTKxbylevXhUb1Cndbsu2+C7jyP2uL57ocmL/1zHTAjbGIN8tzNHPMvBkl5xq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4ib3kqUPGZHgddlUCeiXDbVBjUfp/V4C9Tm8v4bcn21M6U/P3/iHLD8+M/Ct3AOPTXF5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1Fcbb01XPOQhP57Ek5zG1MuV6qJfUDvzs9/cvzqW85NtgxrPoT0lQ3GhLxu5BEdHt78p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9LaOMQf9yn+OL9uawpS8/pi7kOV9/fq4hBpPNigh+lzOfXD5LznxkcGvZMX3fpW6flkF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Dj3wK8NU3hsn+4SFNTQ77tfl3cj3qmXQdD3TOVB/16+EmJwTgA7cvnuDyOT5kNXeQ1rHr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QHKU4jmkC6ZeN4T/Ug5mFEHtIQF65fptsA/p+ETfx6Axyk8Lfvz4+AU+j8gXULzEBi/r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2fJY1a9YvF3z4W3m121Ruv/FH4YOuC2VLltDrV+6wPNXA7IuD7BZiwnkOvYpyYn0so4A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HWltCcipzHa8XdbOsH5dR6jprwpsyKZihuAxFo1b46KtfunNQZZVW/ZrKH5ipQOXga9S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QM0WPOevAo9DNpSn1vWDIHnFAWqx5Lbka6XL0iYGyNey+qTXwq4fEkz5l0xNz3leOnx9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5SHBVBDqdzmMySB8talLznljmOrXhMkf8HpIlH9v827H7Qcw8Pb7hwSbYWp8q/ifK7tK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5UltrYdV4LZWibUGj1Hwds1+4XETLsrr2Px0kcsFG68Pkg7r//Ti9NbNuVwub+bxT2yg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jIhS6hv+tIuX8OWl5FSCYmeoe+6oe7uG1vx4Xvy4h68PRpwYuOkoPnL6IAA8T9mGx8aN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GX0eDOTX/DimxuTAn2yUeIc41Y6r9VIH9Clm9y2+94luhqt05vGGm/+pjIwsSq7mxOcK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+HQzzmEr+MLbaIV3KcnN36C9jGODxCRqD84BkHc7zOrrYKeMNPjnVPHJMOKTn+i0g4x+y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kXiyz03uDPftOkBt2dM4IPEg5wmyoRK0PqT5hXuRH+yB237CPzZin2Beec+oz/fVRew9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/2D4JhAsyrx/XMSxRY70uiH9IoWyvG5oGL/gsQH61O9yQh5TrQ6ybosP1Adq/Q4/Rh3e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ST91Xyc6Fij5I8WUWsfSA5JV3YG+fAPVVUo+t4HLEtcYJNvCVH+OO2OOfpaBl+2KJ750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ukcIJ/9wdN8ypb8Sc7lgfqF3AbuJ+sLrke9JSfU/DjKNwFHfPn6GLNFn/fncagv8903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DehTv+oQYE7gu25NDuib9JIV1MaWy+f6Kmuphpz/Vr2FqeMXYEektsAfLnZkn97OOQLi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6XAWa8F9q57LWpygNo6ajN+k1lpATvuD+jJkS30u4/U8vzVbIPO9LV81n+K1MNWv1z2J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uH6W57x4mR4SKCfoTz0kqB0fLq/r36yvWOBnmwJ8YlJ/hssCl1v29WuGm+pAEmr7TX7K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S2blem+wV67vBj+Uio+HCshojZKX8nmGa0LpDqXrqy4s4+7hDwnoUz/xi+eQNee7ns8t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edvjc5tA+oBxe7/0/G8SALe3DnIMtfWXgY70FIvI7WXbQDK+90AAvvrFz/kdTn8LnTlA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Fc9l14HnbxFzkMbCuFX3fgBf9Rby/NTGArKdhRyfxStQv+IDKmVLsXp/ltVazzIizXuG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Xh5/hudVkD1I9sUHkqV0fw6XxYcfy/Dcxhge+kMC6hmSAT6/C9m39SEBkE+VPZabk0N2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D/0hgevLZvYFsh+1p/JXs7UKst+MVezPlXWftbFM2XE56WcdtbUeVoHbmsrPKqjZavK4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uRGkP0YJbi6HDZEX2ufH+Ak5L+AW72b5gVhU2ENceRMEkuPiks1ZOq6vUnAbLXvSUT8E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fXJ0XErfEzxmCH3xkKOULO0vv/yyfCOXBwO8g748jDk+Lg8L9AFDsakE1GWrBex7vMh7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rMaBbeQ0fkr69EdK4RHnxfm4fwF9SOh99idwLlS8z+vKmwjIlkh871fJAxjJ1cCYXN4J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OswLJb/6AB6D6i14v+bCfQLJaPygZptXXwHne931BffFGLK8AL8WE1CdD1M1jD0kAIsYw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4ZFnyTpf8rFKSwnUr1KQLjqMV8hyQLI5D8qT+wayIT2ReILrAPVlPhjTy8hxOtT2mAT6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zhPQZQ9hL9AeKX3lSw/RXN/jQZ96nneVPj7gdkDuz8jyGfLZwjb0sww82SVv5ABSG3ny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qTG7P+ruT320sZnnR3zpaF6FPBb6XddJvByPlxnSmwt9kzXr+ThBy6/yDl/kUN6dj03Zp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vkUZsqWcA5eH15pz+q+u+uuybFtt6cl2LqfW0hRy/lUC6t5WTB6r8utyQG3ikx3RbSyPC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VXD/2n9EgFJ+XNbrwOVayDpvQHe5EmpjzTzqOj7FVym/HqPrCrpJTb6UM+B7QB6D25OO+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IffVZBULoH/MnkPrqwUeEgDZl48a6JNflZL3fAHFSH6UA+aKtmSp+y85QNavxa8+aCy/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8Ki7HFA/ZYlx0Je8k8Lrb/iHTN9ctPVLBW7yU8Y/RU+/DL68PI+gelsgoiul0PuIzzCh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GZ9Bpauy+BlK1QXJCK2HBMSm3N/SsTp83z9kx21Biln2vJ3nF3lHtgXBU9/h0XJ+sKW6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cdls14FNxCR6LxtqCZKRPWz7hqQ6oyy596JUvFRkfeDyuD8QXLmP/G0OWXxXEJSguiLg0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a6jJOI+6bLpdEb9EAeoD8PP8UXdI3s8/TuLp+lKAh23Zz9eXwGOhn2MMefi0Kd3OGJBD3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nwNZEfqKQzakS9vzU8NDf0jAuLwfaKyQf36A+kb3yd6v/LVfXjwkWHQ04E7kSAYhd16D9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QIcYALKS10lG79RrYSo+noT72ASNbw6kq1J6lFP+p/qVf1Cz73B/lFCW2TZkX36FHGsL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2O4ZaLH4Qwve4oDnrD+Q41NZFBnDbKt2++KsAHeyKxBPBo2Sd6DgBXKzRh3/lgFjLh66o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X9y6TSgfQh6f14HeaYuP3CcoPsULuTwXdK7j8nmTlpxKLrKxhZzriTd2Ec6FLr8koA9C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lcBP7iy++KH4+/PDD7unTp0Wu35uWv0rYFa5v+vG1oHHn+Bf5u7o9Hxq7MB6/HmCMn+jHU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GFXOyZ/HCzQ2jSdD/YBjQH5Frp9t14Cc8gfQ8XUIZEvxSF7v03fAly0HcuJLBnuq0y+S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9LoyYdE/fCjkQ2J50BKyPAAD/GoGv+UD5F6s9ZADyAP5ohSvhevhYWYLJZaw08ovv4wC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ioQ560u2sy489MVTqTjc97qYoy9/AjrSYx8ag/b3TIBS67WFnD/pboJVbOScC2pP5W/T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tPxMzY/rTcVaQ86jx0td/dm25KZ9Lo8fR+ZlOzmudTGl736zLG0d/6qrzbxwbOn8ov0K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1PIEL1//5DKjZmcMXL/VbHmsIMu0/Gf0Y7x9TQFow8+/JMjx19a3ZFw263k7+6ZP/d6n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UFsi+xNq/JbsXOj0neOsjaWGqf4paL27P0i8Te3LbobsKv/ux+PxGHIsLtdCrR87C7Iv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SibHnFEb0yrQ5zc+gwFpq639S9eDsCn1kIBfQmFCfvXMLMflXzrxvtqXVGRLpeB6i3pc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0nVA9lbbXxzaf1uYur4SFIfHRMnntzxO4GMiRo4z3dDDJ3wde2OgX3r6LOxtxaOYgPZr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+VYKs431C4xnrAlUdizc+vm8E2cl+Mj/3qz11ftQ9CHJKHaIO+ThAtgHod77HhY3WF/Sc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9BzyQR/jlIz4spMxh4cuaK1B+iE9pJQ/SvUD5b8F8u16AD8aj+wA6pJVnfiIQfuAdJGh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FNw/UFul5+QO8Uns17cDG4OCVNJE4C4GoEnJvuBp4rYBjQl4Hb9j9B6bwdfTJmjN366h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Bmq5UlvHA0Qd+GYHiKf0D1RedRI8+IpV8hD6sieSbCbB68B1a6Sfm9bsZFtAYxGwgZxi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5mZw4b68DrJPID/0EQMXXpxM+AUBxA1V3VS9TygvDo2P0tcMbc0LPMakcdZp8/23lttt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HqdDsttELffuY2z8245lLhRjjlMXRnxIoTwfvuUpOdfJvBb5vNTI12bWo28KtT3Q7U1B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55BD7SyT6V1HbcxOu8Zd+ZkLj2VbcT2k8a0C4vZ9QHWNh5L9x4l+SvbQsRtMsuF68gO0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Pwb52gWIQbE5aOtm1RiyrurZ3qbwXM3N2zag8d0XbRNuc9u2M3x9r+trjp6PKWNqnUh3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fP8RvP8hQHF4THNjk06Ldom561f9U+utBfRct9XOfDCVh2xH2HXu3kaQk5zfXUF+/NoB/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59/aXElf1xi0fS+QrU3hvhWnfNPnPuVXvlfx734AttwuJMiHqIWxvnVQi+G+sMjsnCBc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+8RuA77QtCAFHSBjtCk0lha966iNdZv53TU81hrtGsoba5XNXzfV+AkodHF12V1eX3Vx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X14z1Pdzo9cpmIX6b5iwER8uKMv2tNywa8eL0OKHhUJ80wRSO/NbdLQf442Sb7pQosMf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dtQGxMJQIXKkPClXamf+gmjGuDnhlrwb7uL4xcMcKt9YjzIGXEgPiHzeBM1RbT4z9ejX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+ENUKlWfIpd1Hep7rNsRuuJ8EpHEYAopL8qZ+C1CTrJO4k9RRj2/u0Nt71Up0hqRrIhz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It/TXEd8xdqCxyu43ylk/WzroUM5a1HOq7fnkCO33wXk8WbaNWp+fE16LDWaQk3HqYbM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1GyuaqMG2VmXHLk9BmR9f6nZA7qO8nOit/k40n/bH93b/br+amGVfSrbacW7KvR5Tbb0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86c4ajR3/3agB1bJzUOG8uB5cd4Ust62SLY3RR6bw9dVRuarXeOPkfx7HKC2ftT3NkF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+sjJfUExeaw1mkJNx2kKNR0nyUwhy2QbGWN9DnKkPVc5y+0WzUFNfir2bWBufPcNxem5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zUuLQN7XgPqA+uH5uoE35/iXTovct8clIJP50pm7/7i8+5LtDMlnHcWMjvo3hcbmccj2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biZ/4OzxYH8xdDUITA+kbjJAmaxtgHG6L+l2M7T3auKv1tQ0oTo95W7HLTl6fgD7fxATx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PI4nZJ2kp5twuV+EDUjyNRlIft23iD6XzajxMuRb9t2WeI65fmo8IPsi/e0BSB96tU/V3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NcrxZJIcoO3o28v5cbpPKPY5cFkva3WQ20DjVV9NpoUxOfo8l273IeQZ1GJQnJDvBTrW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SpfdFbXg/VlO+ZWM96+S96zvbfEeMnK8mTSntb45JHgd5P53FVpnLdoUyqFK2dyW/XWh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DlaVB+hsQlPIMrntc6A+eNS1V9ZIe2rGmL8892ojk+VqsjVyZN9zULPp5Nd/ENdG8AD5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UNMhnncBtXHc1dhq81HjrYuWrdr4JOOytXq2NQZknTIyryYzBrddo12DPI7RWCz03wXG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NR2nnI9MU8CGoHpLz2UFvzYDc3w6XJ96bsuexiMSJCuqIcsLLXlH9pup5he+l5vC7W3b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Mbhf3fPRvQlelaz10IJyonkQiT8Fnf8pncRze8Dtwq/BZedCtlTKjxNQPJCOF0iQHJCt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7/HvGvDJE2q8XSEv7kzv8R67RF73vqH4Rga8H54+jFJH1gmwft0ecvrwqg+zNeQYapRR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S3gdJyIrI+JC6l+Fano1e6Vt8TgyvyXHK4X447cQN041Hy35u4biUCy5DXivaCS+SvzN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axnrGNVkxdMxMUYZ2c4UJOf2VtGV7FydbSL79DZ1xkMpvvYVHo6x3uGz+xwMpded1yJ+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xZuCjkcdk4LO3xrbHHI7oocOj3UOSUfI/S0Scvtth47pFr3r0Dh9rp2mUNPJ5Kjx7hs5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7RXaN/K1mGOM56T5gPjAvymw6ZCfbUH7rEixA8rsr+Xf+bkcg3wB2ZijJyjeFt03FEMt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ve6o8VuywPvmkDDGE3J7E8hWizZFXjeZtHe5L/g6nneNqTGq3+VqvIcG5TfHSDuPZZNx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vCoWjymT4PVtgB/IbUKbgvF6CWq8deE2yF1ubwrNjwj7TnPgcUhH9vwYz+tnzvEvO5D0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Xd6xyvjmINuXz5ZvkPnvEsosz02yy3nC5upvCvyxUHTTUhfaom2AcfiEU7+Lsb1HG3e1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bzP22jEnXu7zfoibeRw3fsw4AekI0lV/hvpF4tUgP3r44Mdv1vEx5JhakJzbg0ddvOzH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Gf+gjl99U25Kby48hhpNYUpO/ZoT0ZTeLiHfc/27rJeQ1pLWSW5LPkP6c6gF+rIvl4cv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S7j/HgH99GBTB83WiGD3WGm9dyGcGPPpacavM/Vl2CtJ3O7n9tmNbY3lX8uFgDY2Rctei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+2nRruD2vcy8OXA9ocZbBz5XNZKfFjlqbRF7IZBdwdteQq39y3nel/VzW8j6Y+Qyjhqv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G4zfkWUdebzbwLbsbIKcq1UJ1MYhXk1nm4QfkVDjbYJspxZHRuap7fya3hiQd9IxL2R7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GLc9v6vC/SsGj6XGWxd5vjahFmr9rpf7hBbfwRqVDe293gY1O+pXn3RqcH5tHsYgu2Mk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dwWP/y7jdl/MJ/dfuB+kv5+Y8wqUd0h5dp7zp6D7PX7fx3kZ2Bbm2J8L2VLpYxFaPC+B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KFic2fJFWg2eiDygbU7iGOSXhZVj2BSeAy1iwS/iW7QpyOEYveuo5fJtGr/HWqNd4+bq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9atjhj8QfB0ppuz4mwRB9CHXf5E8/jGS3dBe0MFebOwDHe7HySbIv5kv0q8BVKKrMhNQ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oJv0Pm6I+tRJCOS2QzadBPnRQwHql8Or0MR7CKjFr9gLXV8G4ypmIuY6JgmiDo8+8VoU/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Y3AZ1bPuWNvrygmA5+eCOXD9DPnI0PHpcYAxW9tE9ivIt8fgMeVYVXpd5RjJf4tkA9R4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/hy4HdWz3bcVeRzrjC/nctX8PlRoHC3aNWrzsE3/Ptc1qsH9qj7Fm4NV5eegNianVZFj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7cuL6oHaNkO3nayIgGUrnZ2RbU1hVfg64BpNdznX+RS8ff/ZNWzwfo+o5Jy1kuV2M8T7B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DeU3k/o2RbaRx+jQeH3cXhdy/xjVxgC/ld8a7yFD42xRa/+Bcv53Afkag2LzOD3eMUin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nBq/960SF7I618int91+jYBKwdtZFsgPtA1k/9uG4vSYtxW77OT8gG2Ma8wGfuhvkWQU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9jn68rrZxvEvn7KX4/J160BOslPItoD7y7Yk4z5rcttAza7idf93jTKzc4OQjA9GA7qL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J3xTYMcniXpr3JneYzO87XnUOvG1WOOti7Hc0MfxgR/q2tQBPN9gkcvHUs69dCRHCSTn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bYAdxaFSdUhwPdEcSM7HIp7HNwbpOcSTXZfx2PIvnACy1F1nV/D4WiS5GnxdZIKfbWXa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fbWY1a6tuTG7Ga6b7WTUYnKeYpmysw24f48B4F/Hua9nl1WMHmuNtwnkL9McEIMISFdj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wtojcfHWiOQ52Lu3LwN0Hpp0a7heX4I8DHfxfin4HNRo00xZcP9UI7N1zrx6Fyc7Wr/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DcVJLJRcJ/mDA5Dj9LbGrPGp7uVcZD+r6j9EMCaR51p0l6jN0aZwm2OojTXztpEPz6vX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wAdfHMt+Rcq/zwH8xZfMUojbeAXMKlBcHl+NB2637g85rjGUXG8I/OX8qF2zr7kXiVeD8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LiA/u8hLbW7kx88H8PS5Xl9oFDwuyUPSl66uRdQ3Bem0yP0C7ArZp4Bf0Vyg7zY8fvc5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jveusfdLv/KLvxPlt3PSHNsKEDtKrnwoAdDUPLuOo2+jPG4gj2v7ePPbQKtgfHxv9lN6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spuh/pY+B6jq2SZl1ts23H7NF/EJtf5N49tUfyr/bn9KtgbfKLHlcwOpP/NV1/wiR5nj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dkpPkJzHJdDXsl9DrV/66ssy2WcG+VFugNuDONG6TdVV6kELkI7Lr4KpWDcF9j1+aK7P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YhaJJ9L+6FCslPn4EGRLD0oE1Z0nuF2VyLlO1s9+c1v7W9Zr6a+GYe8c+0nHPUBjA1Pj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gL7Ij78a3NcUJOs61OXX/av089OuIf815D7FOBWfj7UGP//UMBbTqvC8CmO5B1P+14nv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13zkeF0Gnvi187dAPc7cpe4xgWy/hWv7uzJTsuANmYm7QpL3uIH4mx4ec2Ieg/6uTiu+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pabjPP7AoNqUTiDHPQfSBbXj320iW/MhXj7+xa/pyK/7r8m1UJed3r/cX0aOtxbjKCbO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nHjGWI/Yf+FBpD320de08ion8+fp0vzXkOIH7r/W3bAmSzXI+zrF4puJv6Qoeaw3Yx4YI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N/tx/TRyD6UW69JmjG3vuv91uoG/FZX9xieoodZD/W6/Bv+iEqB02/s3few5BsnwL3X3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4x8D62dhy+yonFrf0tc68PHC97bXBV8/GciP9WfIfs2P4OPL8dUg+VVQ02EczsevSGjp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Bk67msNZ2/y1gSyTIV+Z5CebEP4bLq/OhdtuugH/F4uNSvC0dAR09TNBnaR2TpR3HH/3o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bfrlQ0TbSXwh82uyC36nz+ZvjoN+QPyqq3TsTxz/U/MTWShl9uH+QfZdi2UXyHnJaMTx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aLvJGZ/AdwEcaCw0L53edXCQtuiuDrR3FdpwfSPxnE5tMKBmY47eLjBnPay6ZmpjwcaU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tlr0HuMYW2vbWIduo2avthchB7FfT8UwNd9cePkvVWSvJf91w1gO6NNctGhTaO5rRN9D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A3l/aFglTzXZhzimbcHXUo2+jvA9pJUL9a+DVfXG5kHnv0z4oHSoj5sMol1DcXi+WjkF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NqfLr9BBQi2ds/tdBbaziZV/ucxv+s33gvDEa+wWBSGjVeYVtRo13X8hxrxpbbW5XxVwbq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CWJgbpzE3xW2ZZvPZC3SOHaJnLMMxqmxtuqrQr4o2fspGa9stsYvf/BFQpadQtbfFeSn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4LZqdF+4t4cENWhhaQGBh5CkhwIupHUhlslz9h7v0cLYOtFm7sehy2d+Jj8hPIRjlpgcm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jdnOsdSgPLbo645aLvKc1OZgbF7WQcuex6cYFdtYDJLN+pne42HA5zLPS54z0dsAX6s1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3DpyLnN+a7mGNzbWms66yLZob9P+Q4XG6GOt8aaQZWnP0ZdcltUeUru2Ut/Y2piC9Gu+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Fo/ksvym8a+Ku/T1dYXm2D8TaJ5btA5qdqCHCOWkRtuA26rVp6gHD/PWoTexH9MAPST4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Fevo+jptrddV17HG1iLB69mHt1s6u0L2LdoWZJ9StE3MtedjWiUGj7tGtZx5v+A8508B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2d8B9SLXpp02dL7Z5TBn0tfrV5/2qt3TG0NJZx9YUajGPAZkxui/c6UMCDdQXpi826t4n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Hz0UyPSuQxecEOsht6dQy5nTuw4fo+qeN6/nvNDnvBohk+kuoTgcNZ5D/WMyLUhnrn4rJ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645WnufkaBv5m+ND/Spb8QLv09icMvjpJj/nhPzBsPtdH8tvf9wXTaGm4yQZ4DkRb1O08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yNZ37QC0e503RfaMVh+f/bUFtHM5TvSa3LpSnFuEr+9um/12jNqZVCHjevT4HriPM1QWu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5QTJjaGmV0OWqenV7EgO0jW5t/1anVK/iLurX0J7PICc+WepXcP91+hdgI/Fx8Y8bxNT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HuOu4b525U9j83GqzP6dDmaGg2xGjbcOFHOLHgoUi497Tg6kVxuLxpj7arx1QYy1OLOP7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+VWc7ndODlyvRiDbUZvS+2rtKXAuEUkfEs/jcEhuU7j97CfbX8en5N22+2SMOp8jqzxI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1m3kklcdrQK37/VNULO5Ldv3iXt5SADyIn0XkrlrcAD6RXWm93iPdcCx55taPhbzsfrQ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7kSKoxZPDVk/03uMw3OlnDtvU7gtJ/nS/gxPgD91kbgtKI4WzcJNxPeWko8x53r2+DeA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eEwPJbZ3HTnPPgdCbS7E82MZkr5oY9ixtFfeHB0fD4w3STtGHm+mh4RaTB5rjaYwV24K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q9Z2nq/NbA/oPOh9OmdCu4bizTET01287ujrAOVTOc3zvW1gu0ZfZyj/olXAkdGifY4d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Lwj4kxP+Zyck15K/C+T9YAzbWFtZv2av5oe2YvV4JZvl18GYjbk52gTuozbWXWEbuXPk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vlVXTN4ntPg1+OdbH1MeHzLwdA6QXsuP+ry/JTsOdOq0t8c1xu1S9Z42x3ox98j7dqb7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RD9wxKOsJdll27jzodw5lAenrxP8gGHsuT0Fra8WvetYZd3knKDjuaqR2xfdJ7J/j3Ub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HL1NaOVZeRybg3XmJ6PlP0MymtuxeVZf7pcN+YT0NwmgfLHWsr8K3Nd90BRqOk7KAXVB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aMkp/+pzmRrvbQVjGKNdo+VH+X8bUBtD5qle420C+WmR4HWQ+3cF+WnRFGo6q5LsCDXe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vo5V1vyP8cZQk/fjBl62U2u3eLXXoWpMkPNyH3RXkK9cvsfmYF5ZB/lXj9AuoLWTqQatU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hPveln/ZcZtzbe/tjV8jCbU6/256o9991WhTjNn0+iqo2ZqDOfMzd94Ej2WMMsZiqcnv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Gw+RfYx5nMDH6rEAr7cgHWKF+OKu6uqr2WnFsynkS349DsH7piA5l5Ut4me8Godkzs/P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Cz5+76cuElT30vvH0JKboy8/LRJU99L73zY8qDvre3sHC+pD4xUIfPjvSbw6vfvg4stJF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j3cf2sS0UavtfCjzM2kdSl727go1n3NimBur5GqyykEL6HiuXNbtjtHXHVO5A94n1Hib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plDT8Quz97hfMB+C5hrk+Qc13n1BcXv8Nd5DRyv/bxOm8l2bl7GxbmP+sJHtbMPu2wSN1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I8zVBa29omZXUN9cP3PkskzNfstOjt/rfpNA+pJ3uV1Bn5ncH3EorvfYDP6L9jyn5Fe8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ndzXWq93DR9vpk3hx1WrPg3uI6xLMc+VYbR+QfC2YdN5km7NhmznPm+PzWHNZgtux/Va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dUoMUOZvC7Kv+qaYayOPcS4U7xwSlDsn5+f6GCSnc6X74bzKl9fgUdd5gIcEkPTcVy1e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bg62YQO4nXVsojNG94U7vTIaG+h9JuFtgS7CRBx03n7XwXhFrJfcfo/VkfOmDRu+99U2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b9vIPrcVQx4byHnK+QRz/ct+i95jHLXcC2N9czE1z7UHZMhpjxJascDPPpy3279J8G7h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1NbDQ4bHWqP32C3mrNfaPOxqnb/fUzbDtvKHHWiXx2K2uU7silPX4zrvifyzimREdwH2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b9fw8dbobQe/dKzNr3i7gh8XeR07armeo7ctuA/Vt+nfx1cj91WjOcCOSq9/nTA3V+si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jgfcxRy7jzymOf6RGSOwy1zpml/nF29D94FaHlo0BWRa50nGSx8lJHv6vArG/NTmJcuO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qMU8Fxpfi+4Le7/4y7/wO1F+m4Ym14PSpEM68Yuvg8HlN4EWGVApu5TitdD/2qANj1V2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V6kDRDxh2X5zI5AdQJ2LVKCLJm/XNhLXlx94EG0n2cw6EHB+DZJrYdf6U/2bwufPc6J5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a3h8xCtSW8cPcuIDjVfjBxqLj4m1iIzkdFxA7kvIbX+SDNTvNoSsC+DVxih9yCEbkptC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dSw73GfNHzzxc3y5PYVsf8xeKxaQ9VxW9Sw7J9aaTwf92Z77y2sjw9f3OpgzhlUxNeaH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rZzCVP5y/6q5Qd5t5Prc+c9+p+IWVo03Az+yoVK+vW9XyPtyy1/OR461hU3j39T+lP7U+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EUeOpcj61yUrmIoPuG3iQUdtxZ/tqP/mdvgFHucc/2PAlsfE9aZ4kPuqYao/RjiUdUg/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WCsJXAFzPn8AxenxUlde1QbS8T7B+0Duz5jqlx2H6+Tjo4ZWTJRuvxaL7Nf6XD/HufS1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/B60YxhBXvkNtCffp8ThWiWsMfgyqlG3KTa+PphCfQIZaHX59XMtFLX8Oja+mC6by6Pun5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2c/xrIpbubD4hE3nbyr+yO5Qq2NKv9vvjzGIscSn6sIW73BveX+nYKiX/ij3Dm8/SJKe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f9M/iLwOkep9lqSLnINfN+Q5EAFsqa5S8pTijaEmI96m85uPD99P58QnvRZkr4WcE2FO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1Z9R44/xPO5aLqbyM9ffrnDT1e8/KAby523AmJTXqfmtwW3t7x0OtTrKsRk+IMWBfxHH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+ari8Oi9j0Th9/cv3TmF/PLkWa82/y2mvgud8zwHItmu+QOZrnudi0P/klpaCodMJ0OcT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Ik7i97HAWzWB9wXlWXMgPIT8E8MY3TfImchR4z10EC/rl40V4mmtj0PlXed+0zyOxXrf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03G/xzSUf5+DGm9duK0aTaEm/zatD11gKX7FrXPlfWMsh8r3e7Th6xK8DWvyLpHX0F2v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juFdzLXbvetcPUSQgzGSzDawi/ncNXIu5iLL19rOU248R29jvt41aJ7yXIk2wRz9lp8c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pTWnEN1SXi/XQp4nydTmr8ZbFzVb2bfL1HhjkK2HCMYwRu8CHnL+7wqtHMAfo/z50HXm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2wborPr5M69V7D2E9aux+fhqvIz7iN19Vh8SAIRckD7xMh9igjcHNjahcWh8xK+FR317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6PUWPH7X1xy8xzg8b5kewk2wKdTmuTYWKAO9sX7gtl1m7tpq2V0XNb/w5sZzF/Cc1mKbE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Woxz4nwIUKw12hQ1m05TyHJzdB4S8t8DEs37m0C7J8Uh8r9h1Mf9HmPQ+vR16fvXuw4f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7xqKA7jPOf5bsfr4xlE/7kTaA5bHW5Z5jzGMzee8+amjNuf3BcXhMWWe2kBrE8p9ILeF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86bRI8DrI/e+xHpTHdXPpel6vzXkNWmcuv0pMLlujbSHHd1fQ3wpoUez6TVKc+vsD/sBA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bNTz3AD4ortCK/+1+ECL30Iey12PrwWNo0VvG1o5faj53xVqY9OYvc95Y1S7me/1Fnwd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5zQFdqLybf6BtDs5b5R2DB+f51AEWuOcM/4M2ZyLWq6xcSszOVgJO9/rDjf8UFEbU20s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Lqex+Hgy1HdX0FhadN8gH3owJCiHc2jXqPl0Uh7ZYGqU5ccwJiO+y6w7f4p5VX2XV93t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UNNxqvlUqTrIcopb5HAbu0bNf24/ZHistbFoHnZFU1BMOS5Qs7dtmkJNp0YZGlNNdhWa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4nuPOt6W/Phc1mjbqB3HY6jF5DSFOTJj0HGqOpDNTW0LOSeyu2qu7gPEukuaguZn3Vyt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RruFjzzmo+c8y0hdlXgs12TFyeDvnK9PXHbWcOHl+c57pn4N19d4GKE8ZnreHCh4CrAON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N3f3nWBRfLcYWfwx3Naa7hsZF6fW7gPsUWr7XiUnz3KL7Ri0OjdNLJ4e+ON0iIftRew4J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zBiyL5Db9wGNI4/LeUCx1sYxhmwH5PYYWv5WenzCjUgPREbzInqo4LUsxEv8jIV3QGks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nbffY7do5Vhz8dCh48zj9YcENfi4pOc8h9YiaMmMYcz2HMi3SuC8sf67gI9N9dZ4Pd5t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0XnXofXbIs91jRxT7YeIqfG+x3t8XaBj4D6Q/T6U409xKZb7zNHbCM3jQ5jLdeDxt0hy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DcRbRc77Mr9GjhrvPbYD5dXzOyfXYzLv96EtwH8GUKHrm6tRytAvCARmL88gcyp6CKit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5buxZzm08BPi9hBpNoZaPGm/XwFeOIfNAjfcuw9d2LSfOq1G+/yQCbnsK2BJUz/YF+Kuu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oRabj7tVn4Nsu+ZrFdzKPMHUEix+zZnkVT5kaBxAY8nj2SU8Rx4L8HoLLpPjr+nf5diA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UF48fw8BiqdFPOTSRurUyq946neaA5fD/1xk+4p/Dlwu67idmj31t2gKNR2nWv7gC5Jz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16jFmHkPEZ6jWs40jnVJNlu0Kmo+dklTqOk4tcap/im4rRpNoaaTqQXirsk7vUcd7/PT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xRuDr7UazYH7BnP1gMeZ9VexM4XaeLZpf1dQ3PdFjhpvHbTs3xcUh8fUii3LihxjPPFV5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ejo8WCcg6pD9FX3fUcuJUw1R/DVnW526X8FhrtCnyOhS2Zf8hIY+JWmuMdzW/2c+t+FLd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8x7TqOV0k/xLrkX3Da3f2jr2+FTPMetmfIuwKwLuRz7GSHAbgD63D1S63hy09NV+SKjF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zR3yNZ3FQwI6PZCsQJ8TkAzEJD90KFbi9xusdxm/YhByewy1vAOfk/doQ/nK+VP50MEa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OLzfkdvoun7uXwe1eOaipetxbmJ/HXguPT8eE8hxeX/uu0t4HMJ9xrMO8hw4bQrlp0VT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9oxXntvK7KTyXkOJ6KPE9dNRy5fl81+HjnyJ/+C7aNTb10Yp1W/Ob7dZ8vUcbmx5rb3u+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mVeTdR6ka+QabwqSd8zRe495yPOvfNfy3oLL+Tryegs1XzmmhwCPZW5e7gKevxqtA/Ti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aeVf8bGfONXinsKq8ncBz3WN5kDj8pzc1Vjdp9DyfVcx3TXWmad1ga4fB1NA3v0pVvEz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Tx5DbwvlXgeRNyewzSdx1ieOOXBMCFpUCf31gXJDNnkdw3FKOPBbwt8QOfI4fPyX2B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yyWoxex03+D1WCLWK7HndeA8xbzpOLKPFtaxPQdz/e8aY/mrzcNDx9sQo0P59zmo8dYF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/l2APcX3FeXVz/tjtGuM5fAu/L/tuKt52hUUf4s2Rc1WjXfX0PG4LjbVz8i2yM027b/H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Aa3NVddPTV48t+lUG7NTBjrvsT3Ucgw0P1PYdD5aflrz/x63ofy1aF2Uv4cfGLO3yvzo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XockAmN+PK5W/W2GjoMWvS3Ic/EuzM0u4HlhfvU5r0UOdPVZUZ8bp5D9aU3BdzuSk4xi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RY5hqg3Xi9jyD3F4Ve7/4y7/wO1F+u29uhr29g1K2BsYCUJ9KDYByKiFZR5jSm4tNk3lT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r5NBJh8oHCCUR0dHC57G7HVuHo9BB1qOw32NATlksENdBKSrdobHmWVaOqvC43ebm9h3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6EdeOrSdJ323Cdwuc0z+Ly4uSvvw8LDIw8sbtfRadjO0zpCTLa1J/FB3ZHvervX5OHI/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jsPtj0F23B51HR8tZPtT8ayKTe3n8QC3OTc/Y8Cu24bEE78FrSXgNlRq/5JdzQeyvie2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NVtT9oWW/YeCqfG3+ueOf1vIeds8/6tfSNZ8tuKCn+Vvt8cvlLPdNzE//pqt2lhamI7l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VEpujr9Vrw/fsMm7k0eA/Bs6gYWvifkjBihfn0m/ZtvBfiYbWV8kvkoHPPlQmSHbItkF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9wFdv7eAPSAdtVVOjU9+W/BY1gH68ivIN8h9GR6/9GRTtAmmxp/9Qo5N/W+KbfnP43O7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/sq5A7X16ajpiEc5NX9z9p85yHJqT/rX3dYGNH6g0scnZD/oAefX8gckq2s5b5+fnxcb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r4qn5Wdd5PF6PjwH6wB9twfcn+cv+8r9NejzV/YBSt3WX7YPXJ5+twNdXy1jdUhOc9nE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gZtkPsvhP8cMJLcfbeqFhnYIIdBdB0m+huvSFdcfpXV38DGOxQd0jCCHHuuBUsdUtqU2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HaAjEiQHiS95wfmqU7ouNLW+kcmo8eagppfHlTHly/Vr0PGR5WS3pr/O+PI4so3clrzv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8Fp+VOr4dAL0Q3n+s77kW8j2gWxD4mkcwtS6E9w+cLuQ2oLLUiq/m8J9gNxeFzl2L4H6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BdQG5Ml8jzY8T+RRucz8jLvMbc2/o9Y/pbNr4P++Y9gGmOe543ho483xTMVH/67GINuc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2hXcvpdjNIUs5/ua22nRe7zHrpHX2ddx3T2EMa8bwzaulfAtEraRE8VGIJRm4w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YYebBJSZdPPAoZgyf1tojVm5Eb2tIG/kNs/DriF/Is3xu4Y8TsiR25ui5gO87et0WyA3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ar6Qlw3lWwTcvnjA61NwmzV6KMixqO2x1ogczcmT14H0nWp88VRm3qZwm+tAY8/rqAZl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HjL82CQHfl6Yk9e5MnwWFo3luIaWrK/bryuUyxZNgRxCq+g4tGZkx4GtGr/GA+5bMm7b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QWNukWSyb/Wtijl669quIR9z0DrHYAvKs+fHfbWw1StPOXKnHpj3CzXe1xWaPHLhBDx/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aJ0pj+BdHb82ZMHrGTknd4E5+W7JOH+X84ZtbczQ2w7NMeNyAtuY/2xXNNbnNAXNgdar6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XNd477EZci5pz6G3HXPGoX6XndIRavJjPIF25o0h7ylz9xn5gfy8Mde3+5AdQTF4LJkn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XffnwvhrG+hwecw21fvEUT4vuG5475YvrrHyttS7yeKcIbMPvQ4TnV6Xzodyu5chpCm5T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j7VGm6K1zuFpfhw1n+LlErh9+Opr2X/X4GMWvO3nlBrVIJtOQqste2qLRyk5oca7L7BO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X5PeFmjuID9uNvkWc86p8ik/c6E1In2gOavN27sIjdPHXBu752gu3I70Ifc1Bu2/Ksd0c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DsKubDvUN6U/B9LX2sz2xiDZFjlyuwaXmSM/F4pHNr1+Hzj46T/x038yyqd9czPkcfgC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hFXl52Jzu+MTOWV/rJ++TfQdWW4VPc0hdVHGlL3cPyU/F6145qKmO2VvVX+1GDOvZVP8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cbvoUNcm76j5zjxve9wZ4tX6hLG+OUBfpPYm2FR/Ctn+1PwxR4JOoBovNKU/hZr+qjY1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T6jpOKQPsn6Oc8pWDdl2RvaxKqZimms/29nG2LeBTf1Kv2XnJv9ePaGmNyemlsyb/Glb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zljXAXbd9rp+Wnri19a/81ZxW/O1t7f88FQjYZfHufpcRv7ll7JWl47aQLoQ5wR9iHM9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h1+vLHEdGi79NbMsHdjJN3TBBZgxT/cqfzwuY0hOyXsZcO7tC9k/bKaPGG8f0+Gs2yRu0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Yiq+GN1Qq8PHWLOVb+RAAvJq13TVLxldi+Y2cLsA3ZpNYazPke1mtOL2clOM2cu8qXgz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fzlHQs2HeG/0WVN9q+QlZn+ozcct+zPV0ZGej8XXGHA5cMtXQv+6oXb/XWAsPsAYIc5D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uq6arXxMuozsQfIjiN+C+rJdLyG3eR9QPLtCHjdwnqjWBl6vgflTDj3XY3ZUp9T+4f1g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/YLqeZ7n6s9ZHy4vwMv8Gm8Oss6cmIQp2al48jwIak/pT6Fmx2Nu2H95e1edAAbHaA4k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UM48X7WJf493Ez7H+YLxoSCvz9wGLR7jUV+msT7RFLAxRpuiFtMqtC24rW3avQvkXGhe5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23vIUMwteo/7RZ6Hr9u81Mbrx6X6XKbGG4PLj+l6vyBei/IeQnvuvpIhm6tA/jwmaJU4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uKzqtbgyCd7OJVC/6G2B5wfyeZkzDum1aAryl0l97zpynubm7T22A+W7RUJug9yeQs3G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4z5T1hPEL9+R4O9SBFGvtcXzUnWwsJVorE8kXy265atG7zGKfJNXdfjQFBbz1IDbz7ap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9N9V1HLq7W1AeZZt1b0Equf1kNeI2lmuBpflgQCk+hz9KXjOMm0jf4pdqMWML+CyWa8F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fWE7K3PA2GCUCNWFGu/rirEcvM/PNMjRWJ78gKvR2wCNj3jZGDXmVvw+vinaJvI81Oal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4805GKP7Ri0mJ8+ZeGBbuXRfQo23DdTGIl6LNoWPpUZTqOmsQlOo6TgpB56LGq+Fms1t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qOk4bQs5l7Tn5PddgcbqOVVdfZ6TubmpyY/xBNqZ10JtLdR4NYzJyMYYzUFrvJDbcbsi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NoHLTcHtZJuyI9sisIqPXUE5GSOQY6fkg25N3mlT6GZB68PwFGo6Tg8NnmdR5nt7U7Ts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eujQzRzPkdr0ZdRyKV6r3CVqOXe6b5CDnIdV8iL9bEfjy325LeQ2cDnvr/Fa8FzXyG3N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Xy02wfkR3A84L/FpAf5dIoM4fJV4HtfmhrnPQKvDzlmx5qb4WPXTUYnaSjMoWr9YWbwzK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z4XI4byazFScLVn4fv3UgvqnKEP8sVi9bw7myiMnWfls0RSy3Fy9uVCsPjb5GPOz9YcE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ShHyl/O4xQ81zV611Eba87j2wwfQ21MD22ecyy1+GrxOq/Wvy44UYm2afehYGxM2xiv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KUiOWJ3m6muMKkGN9y7Dx/t1G/tdopZT5bxF7yrmHJvbQC2P6+Z1nZhb+1CLn+EyeSz0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81gmoJjkE777zxjrE2Q7o8b3WATxWvQQkGNRm1xvCtkaI59T6nqVxCbvnH6IyONtreVV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+znr/77hY63RtkAuuOGXbxTW/NT8itcqAXaz7a8b8pg5BsYI+Tl5ynK57bnPpeRcx3U3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yaHx8MqgdeltgI+d+uXl5eK84K8aaqGVP0FrTNCa0PqbguZBkK0xn+8SNHbPgfOUf89H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JH33JTivtY+oLXIZb2NDJLic+vzc4bJqO8/1p+CyNZpCTcephql+Yap/DtyP6tuwuym2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HspgHzo8T34wiT+Ww1re36OH5/JdwUMcz9j6dGS5mt7Uel8HfvKrnSzfdmg8Wu+iXYxT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u/DxHu/xLkHHTIs2xTZsPGRoT2uRyzhqvHWg/Pqcec65IcB5C1JdN5B1PnMopsx/j2l4/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mz+6AaT6xcXFIHV/qOVkFZINodU/1t4ELTvbOn7fFfgNHuoZOYdqz50j2RZtC9lupocO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8WU+yHI1iC9Z16nx1sWmtrK+xv11gZ/ndW7gvEB9lZy2ZOH7dQSlCP4UavPhtr7u8HzW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uy8nIddbfRkuq9haDwpqyL5akFyLJOP+qKtvLubKu99tQPZqNOf4m4LbEzQ/Y3O09wu/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TSM/jZQxlbULBsfNzeoL14EfLS7qSgwDgMdmOIXagLGlMYDcr/bcjdDhtvf2lj7WAXYU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wZS++3D/KjX/OU9T6yJDNgW1p+z4elDp9an5k6yAX6e8/rN8DXNkBI2zhSlbjA8ZySlu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7WUd64klG8Lrmx3nA7Wd4n/SyfM3vLjAWJ/D8ekwirQ+P0+tT9lfFtu3NQfbpbY3Vxwwk4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asg6GVP9U3MxJwYgOdlQCb8VA31T3+ZRfnIcssnxpb6WDPA+r7dic9TsSm/MJ9DxIaje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HlSznQE/6xEX5dHR7eNTpdCyKWT5DOlnO9Lb23tzfwCu532qq8ynv5addSH/TuLn2IQa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bbb4GVP2YyUMtbqsrh9rfYVXuX71mGrHp2xNxQZ4JQB6LZqyX+MB8dl/dCMBYE968Gr7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uemArF5foGMLXZcVsC9Sfy6FHK8gvsoWav4d6GvsgDaEnmgM8p/l1J6aH/WLxBf5+hMB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SHJjyDLexsYm8NzWoPEIaqtcVT9javw3N1fFhqjnLedjnfFLF0zGZ/tPDauMz+tjcJvl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j0pfY2P+a3YA8+ttkPsBPOfPHesUsJnjlx/vWxdT4xOch88c0xzUZOGN+Z+yX4vV4fot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tuyL9qbxsX9KRqX77w6Wx/ct/gDOYcwhPPRZ75Twytzuz39lj+x6zF6vwWMRnFfb472N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ztU6Pztf53vJ145vxeyxu4zXlS+1sQng1fQF7xsD8ysf0lHs2Dw6Olr4zb4h95tjAOi4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Bmn3nKS6H95MbAE98r+dxCS1+Rs3/NqEcexzwRLo+aqGmD6QPcp+3cx+QHtCaErwP1PSd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gmRb8Ynv/dTRk677y2OpAfksF7xPyqhqBrKDOU62Bfe9Dlx/U1v3BeJ+iLETk68F6g8h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ve3QmtF42LTySXcM0v+6YixHq+Tvbc5hjv1tHMucuZqD2tjHeJRjpLg8vhqvBvQfKubG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xcWSboYqr+xz1MdiUX+LpoC/MZqC+/B6Hv/ceDJqMTnJrttfJff3jRx/Jkdug9pYVxm/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R3/zzdQvwzdqt3cDPkI7DebX+MWT5MVu0a8RYGBMPF8RbF253XZKd+4D7zetKfZnnMU/p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oXUxV9991WhT1Gxmysjz8DYjnwOAxuc3ONSX81HLRbaXdXJbaPEfMvLYczsjjzHnj35R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yO1NoPhqtCnmxKlxtkhxeDzOc1kBvqgGl50L1/E6czhGU5iKRePQ53qRxpb1Vx0b8tJR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T2UeO33OpWJ33rkNjziBvdzE/U1AcLVLszhNq48pwfUH1Vm6mIL11dHcFj8Xrrbw5CVlv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c1YL7C5ADKv69AudvHF439sKn4safR2wyThb6xp6F9YH8PH4+ObgIR3/DxE5N3PxtuUv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3oY8Kz6PNcesXK86D+pv0aYYy+1c+z7uVSE9/2Agv/T5WJ0/12fWr5HkhMzzssVTO2Os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c3Jyl/C5qtGq8LFmZJvr2N82FK/HPZfn0FjoF+Xx1XTFq+XC+0QAvh+LTiDLb4JsP1MN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lvNEIOcIUttz4Xou5yT+qlhHZxN4zEBxrxt/RraXyVHjTaGl42PaBLLfol2j5sfnzPtU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Qk1GqPHWhWy5zRpvE3i+am1Q8wWvJVvbO2t8wetg2c9n2DbxpocxcuQ4VZfvpU+P57Yvb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ODw+j3MKrreMu+drTC26a2SfrAdArHy+12f8HF8eo/pyCZzn5HB7dwWPQf51PKgtAjnm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lIeHDI89x+1jaqE2bqGmn3nZp4DcHP813dy+T2gcPhbFvEmc+25kKlkexDo0hVoMGtwc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eOiojVX1hzAGj4t4PCbv2xXcXy1X6wA7Otm+iyA/fNNv6qdcYyA372p+MnxdaW2Njd1z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UEwtmkJNx8mR228rWuPbBdxXjbQWfE04DxlBdefVgJ7bu09onC2qYdP4scuHh9YH6m0i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+3b/zMgmyUetzeH+N9MGxRZ6j+4J8exzbisdtCpmnXAu5PYVarDVeDcyB+0KPOVnl/Nzy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eFofzhPoExgDY+HXDxoTJB3Xy1Cfy2XeuuSo8XaNlk/n5/lX6TJAORW8bw6yvPto0S6w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9yq/ncgyu45ir/5ChNeVjyXmqQX05B+LX9OfYcxnZ2ISmUNNZhfL4W/kAqjuPPbR2Dtac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NnDZGs1F1pmrn2Xm6GwTitP9KrfKr0AbbDNGXWe1aBXkuGjrOoG6SGtKfIdkNoXytykU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rj10/QHdRXyb0kNHLWanKfj81CjbgAfm2AYeh2wC5wu1tutk31l+DNIVZBcbY7Qp5Mf9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vipuPSS4byiGPFDIee8qfA584sFDmJ+Hipyrryvy+tHFw+Xwx+/eYxybHH/0u4zqd7ku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5uo9FOQ5uGsoX2MkOSHzvE+o8TLuYtzKr4i4nNbBKrqS40MBHxA0ZvY5ve5EUH2u7TnA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khPf+1qyY3A7LRKUO5D7dgX5cF813qbAVrbnfrxPbee1UNMT5ujrBhGQvrdz2eoDYzyQ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APEJWY8+kffhRx/UxQOuK0zxpmgKc+U2gey7r1zWkPVyW3WBvOZjdA7cHsjtu4D85Tju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6tB7qcUzrIWUrZ5mveuaNtUFugxpvXciW+96WfbcJchvUfInne6jg+6ejZdt5NZlNoNhk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PJcDuT0GrcsWOVp2+UFCi2Ikpez2Y+1XeA8BeVytcea81OTEc77qzvf++0Qei8dFXy1O6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38rrJ7W2B9bbqmpNOix4q9n7pV37xd6Isf7h47CAE08le7WlpBr7ch58450y2f1BRqfgp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2+seQdT2uTf9wsWzftrlcQNl3xlT8U/r4zL4Uh8fjpffnC50WpCOoPVd/E9Tiz/EIkhnD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ssX8IpNjFy/bR15E38nJyRs60hMJ8DPEczlQkxW8T3pZvmV32xiLE9Cf8wDgQ358Tdna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KXuuX5MVr5YfoPzQzvpTsYGaT8cq/fhzn9Sn9AXXQ0d64mc7Lj+GbEcQn5I+9VNmX0KN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yVatbwyrygN0pOd+Iddv2XI+Otzc0B53fPzmH57L8psAX7KnUjYpj476/VVt4PJT/vnD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0TOGmt0cq2MqZsfcWLPNdfXeQOX6y237/uRYtMvdgtuo+Vw3/uyf0nXV37IP33VrcFn3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Wl7DyReEncvLy9LntiDBY3PUeNm3ZGoxOab6df2vWNyueGNoxTHVlp7bb9kCLqd+ldmW9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j2FV+xm1cTmm7K8ab4Y+f2FHtvApv3Psu7xjjm4ccUNtc8zNhcc69YeLeUggKEdOfux7K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OWqy7CPw3V5Nd1Nkm624VwV2sy1vu18fGyWUrx+cAHusw+0ByQGvLzH++bmus8T19Ztf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zN7e7b+rM+UvY+rj/9j111UcffAqp/BbQKbIhd4y7p53PXH5hAzwnIAWP0NyjjGdWp9i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8uNYNuCrrlKQ/hy473x9IWxi33WzHflzuO2xGEDefyQjXk1nm6jZd57HL6wSk2SzTh5v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Kv7VeALFNxUd/y0dNN/Nc1/tafrMvtbO82q3Y5kJ2sv2W3xZcDt25+vTnMQTvk/29/d5I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v+6rxmvBNxE2Sm2WoLbBvMe7gbnrs7WuoXdtfSgfHAN8ODg8fPMGWoaO/Vae3qMOz5vn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6+tdmu+7GovmexPKqPEytOayrUybQuu6hjn2czyZ5iDLa387Ojoq7YwsPwaXrZFkVNZ4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J/F2BZ9H+byr/cnH53WVYzSFmpy31c9YVff2riEf7mtVvy15+CKH2nnOHS1dID36ONa8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W7wW4XuMHMjfNTyGfM6nz8ciSCePoSU3F657V1DMu/Lt9mu0KfIcCNuy77HWaNeo+dKY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9/4p/Qz1jck8RGjcLXKo7XzlyHNFv84/yqPLeduR/c0BOmNU81fjzQU2HdlfJu2ZLarpO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11W9RXeJVf0xnqyzatytuV7VzibweXF4XIpHBN/v9b2rUA6UB+B5eOjw2HPcPqYWauMWs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fR7XHGTZVfV3BcXhsbTGvApmHVnuaIweAojDk0T9ocQ2BY87Y6zvLvHQ8ruJb3Sd3nbk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eI9lLldBLX+ysaqt91gdb8Pa9fUwtjYe6nqp5XhurBqzk+D1FuQbWX1whMfexkMC6iKh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Sim97j5bQMblVokLPR9LjRRTi1oxSv++4WOp0SSGrxEuvlGb2s4vNr29vJ87CsXhMc2K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PdYw35Cc8yuQFuSf0Yr2g7V3HWvCSiiEFzLAY+fbmNfRAVHP7f2jw27vcPkuYMCXtxc0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d4VVfd4ay0DirwL3O6eufNXyJtCnuViHNJ+x0gbblD11og2hmHPcortA9p/bY7jZfzPH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qxnhFPWzVthPxa/153eU1J/lS6uvSXgYpjhbKXhNjUT7KvES5H+WB7UktjOVy0/mV7U1o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yG3xWsjHgesxN46czzn5dXs1moLia9EU5vgYAzm4jBNxqwRav7kssC+8CvSJhDljWQc6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yIeuGahDPj6HdObAc6dSunNt7BKeS8XqvHcdPj+OVeZ4l1AcLfI1JRJq48qo6cvGlL77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qvLbQB4zUOx5DF4fG/sc7P3iL//C4nVD+ediGZs6mwMNTqV8qpzqz/BksZmCbEOo2cgy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PnLsfPiagxynfNzoonEEeewew9RYp/qHS9g7geLOMeXcAPHm5ncVeD5ZX94Gq+S3Fvsq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M7C/nRBBfPycVAWRFuhBQnzA37qkLiSk76s928r7SwpT+phc6sgMUSytXKltytbHAQy/r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UN3tZb+5vSlqPlV6/mrY1voB7lfI+rmdc5H7ff8BNR+gZbem67Kq1+RA6zhQe5MboYD1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9mMEQ1lHzlvG/v70g9hNwDiJwefBecrDupD+2DjHfIzpAc2f5Fweu631Iznn13z1/djg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jjlCjn2KD9a9PG0/tHNcHPeU+rsXeZ9V/9T1Vx9fG7XrR0ces9ujtsf5cxA5WDwGWAJ5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uMt2z2jdaCwPGQL4KA8dQt5vZsYZGmZfj1gVr3Lk8avfiYd9qqOj8WWe+EB90MFef/wt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2lHSd5BsgHJjtmRhaRNcR8k4aS3syt5gIvNpu33xp7AfswYWvovX2NeSP25mY19toDnp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e30bnf2wtReKMRuFFyt3MYdlDZRjZX7MPs5IVilu8QK5nW2rzXgkq3LRR9zJToauH5fH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fv4QFn5YtxP2hdrxcUOOh7XPPPBgrqypKCXPfKpeZIJKGW3JAsmQDzi0qR/sxaxFuXfT7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Pg8oAEU5Pm0PoP86Yuz1o00+8BlEGf93F9iMHCl3ugkJatc+eT6kBzzPixyn3AP6RFP7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bS/9eB7UxuC3q2AAqs43cD8bsC8hIDnhdcJs11HRWAfr48LE5jxvxOQb5pGQ9sEcjo2NN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fX255PueT93Pmxll/cYqRJoIauViH078Rf+Qf4/Zy7H5AcgRO6S282RnE8i2+1A5Zd/z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eIodql0fezxT11+aa7Xdj8oxZLsZHj9AnjpxQXl+BdmdE8MqyPY8rlqp/l3Gh40ch3hq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X3AZ4H1zIV2h5gcgN7Y/AK3/mq5Ia0W20BFdTvxdTrcre6oL2PUYZBsZ7YmOWrwtSNfl5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Y8HvMNZPxnfNdwAMVsTgfRLhPQTkhbUutGBb9K7A5y3P4bZyOQX5fShrCGh9t+ihw9eq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5fW3Sm431b8r1NY1PJFA7KIpuF7NBnA+yO2vC6bGvUpesqzPmfIOdHGFfK0uwKuR4HWQ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LsogLv6gPK5Mm6Jm02nXyP58n4S2hWxb2NSH5k+0G+g88WbZx1/v5waV1lUmrTHlI+d9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NyqDrmJY3FzMFMPsbwZH2ev0Jcjzk0nQzWjnCTVeRrZHbuac33MOsw3ZZc5K33XfxjIl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uo9PHm973h0UB9DNXMVMG5QbwEHlxvJAapcbvyHj4+jKzWRH34F8+TUBt+dC3ultBGuot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y4+VFpR/p3Ljnpv8PByAoqq5oMxw+4v5izghHvCVtR6kB0LQdRysN6HYz9FwHYmhYc6g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rvAhxNEx1HoUO9BQXxw/gRJHQO0xIKNYNReQeAJysqf6XAJuS3X62Kc9dnxz45Eb23N/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iGrQ+aJGbuuhIo+xRoLXAeuUMWrOqZ+dnXWvX79enDunsPDRKJXBVglynjfJe83WGM2B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deXNbYoHnD8G6bRoDFP9c5DjnBPzXSLvZ4pXx/jbDsbk4wMa367nYhv23YaPAcyx7/ML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0Rz7U9iWnW0iRvlu/ZJAPOCxqs4CELx/DG5zClO/JKj5dJ7HN4ZsZ5mT8fljoS9l+1K2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/uHmuWiN35FlwNz8TsFt49tzqbrzVNbidNRiXgWb2t/Uf0aOh7bnA0hGfd4GWR6oT/C+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35T9Kf1N16cuVHIc3nZ/IMeTkXWlB3RCdd620IpnG8jxytfUODaNye2P2cpxqK310eqv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OoGsIz7+Va8h6wHnaX2uC/nPJEzdCHDZOjaLb+r8uylq37SCxJse3zRkU/PmtvP857p0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2U6NP2anBX3Tp+YPKjdMB57bl7wff64Ln5I//LsZxtefxwQUFyj3CtPwV70c0zeZp+B+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0iVXHu/IDlDvPn9tTn/iQeJ5/L4tcVK+H+RUPIFH0oxlRLPgAHn3ouv1odPyCQHCbsuW+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FDRfaErH4xBq9mnxzfIylmiQ+b68Gm5IXy/2D25I9wnrbWv8PGRiDt321Dhq/c4DuZ3t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me1k1HSA+H7+cXuU5SZnaS2RvZW8DdBcCSXXwy82/Bv6gII54Aa+H6fI6CGDbPdz1ctIT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QrfYjTFQHkQY9JWSsUVc8CEeHgr7sV9JDpQHi+Ej55q8wdM3iQWXAcjBEwmKu3X+l/yc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F2TPCVxWvknqusipnX2pzEBOshq/MKbrfoWWD6GmswrQx4f8KHbxWB85BskAxqe9XDza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P7nWA4LHjx93z549K7/EG0PtGHTIZwseu2RdZ7G/N4AsNjQ+6YrH9cMYpuwLHieoxbop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jpJ+bwOPTTzgfMHr68Cvb90Xa0trD2Q/OdZtIdvL/nN5F/FhQ3bcLuQ5a8FlReJ5/qGM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nGpnyFaWa/Ezpvpr8+s6tfHn8WWZbGMMU77m2lkXOn/Jd4n9+uaTg5/+Ez/9J6P9FObe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gLUkgbF+Jjn3K7GUWgQZkqnZrPHaeHMSp/Tpd1oH0mMYZWIbBCRb87Wuf2FD9bWxi7HU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vlSv+a/x3mW0xlvLIchrNbfHcjsHm+Z/TH+O7Sn9TeMDq8YoHmXOs0P9LuME1DcX0nMb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Z0pu1fEDt1nTn7K5ik9k8xjgQbpAAHPyIb/Sh7JezdcYpvzW4qMOcW7X+b9FU/4jwqFc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lGtImB7bNFgDINsV+fWVIL9z/Ndk8jhAbgst/lzgv+YP9Pylj1w6fBzef3XV30xr0TTm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Vm7yQVEvpDYUtstNmOAXLZUBbjJSd6rxoP4fyr5S/FDCCuOKKY8Xfi0f8HXsZtDnY3QZ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b3nNUoxTKDXsDIG7vYiij2Wo78fxS55KX4gh2ZdLHdBrLOE2gdqZP4WF9DA2Yiu8KMuN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qrSNDq54fUzkMerS73XjX14jEuXBfmRnYZt/Sq08K+ibtz8/5brnXJCMI/NqMi1IdhUd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AvbUzvxCsOR7IEA+qS/KIEoeAPRz0fdRv7m+wni5+V764qBgzmRLawoUW4NNPUwo71+P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UMHHopzsYyiwsDHYKTd5sRUEn7JH2KMIfewjR1exEnZLwT/0R1vnAe33+IY39ZBAr2Nz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GUn0D6JW5Sn4BfYrXId/us4W8fgTPg0NyWR54nLV47wselyDesKwKStvGRF15kL7XATXP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ijo+Pqw9pBNZkKPaNNaFYFHcuPdYWsox0BfpbNAWXUT3bH0MtFpUQ/aqLhJYfybis14F0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ke0rDnhQjkto8TOm4p1rJwM9UQ3r2p1CtruKH8XrOtr/gPOz3CoY0/O+bawlXyM55lXtS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7Nfk14Hbka9t5GgO3FfUXy5XxXvcC7QAoPfYDDmH285r7SCFd1cH7xQUy7p03/C5yjG9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4O1Wn/SmKKPVn9vbgOy57cxr0S7Qsj/lc6pfkJyID/s1WseWdObwt4EcL3sCF7aidx2e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5ZYP9yLZln0vM28OpOe6q+hvAl0P5POMylYs3lfLh/j3D44BbnT3dHWzt6RyA7x/ZQlt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9WWhGJKIm4zcvHQqvBhmfyNyuIkZpng4MZhcCT4PXgd5nuZAN6h4UACpXf52wiBT5qrc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b3kHqWQsGhOl004RsQjkW5TnpswFJd/eLXf5B4qA96/3Y55iT+RmdfTx8KCEHfXy/voy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ctcD2z10HGbSMSqZjFt9QeV1QQOVBJUk3e4T39uUyjnlQhdCP0rFUiXWF3EE6VjSmoMW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6sruM8iqIsv8lFA8q+rJfzdR7+7QE2lrnhagPchnrHIs1yIbbkr+a3xqQc1lvqy7yNQBt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k/adXH/oyOPxNqQxqA5RB6XvIM45w6rjj9yfPHlciHp5ABYiLQLuq0ZzMFeuhuwn29KY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nkMZLf6q8GOlRu5jG/4yNI6a7Tn53TU8PmjV+d81cnyZppDnmDEtrqGi3BTZ9rahcWo+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0Wfs2xj/QwdjBW+Mf6i/E/DFoFIDV1kDfWP9u8AufGoxt+jrgFpexduUBF9nQm7fBxRX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pNLXqnLuvPvG2BrwvhY21Z8CNmp2sq+5aOngQzad5H+KhKwveB3k/nUhGzVf27C/DvAr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MV6L5iLL5nkF2SZ1XwM1moJuWutCruZjjDZFLWanu4DGsa0xZWBTOfY8Mz75y37njt1z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a31B4tUgGT9X1SiPf1WaQvnmchDfKudGJd8ah4g9/gmK+OEb6YYmVMbJzcLhRo/GJdlo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fqPHoTal9+XxZD3Bxz+mT8zkmBtV5RcTw68J0Ci+kWFuh3HpZpZuUtFPG2jsaucbWSq9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Q73EJR8Vc/QUGmTKt8CDc7U3zCNx0w6+3mXv4+/1ltdVilnlwjf6Q/0hw+P0eMXPPC+B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dQNdeSv5JbcDLfIdxB8QXvTfXBcqdvq03kJ54DagrPFh7VLPJKBSKFiQHtJ5LIpTscPz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t/GivcpRjawJ69z+/OJANSpGPQ3W1V4XidlxeXt56sA2wL/9TkE2PDRI/U4Z8ua74qj9k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Xle7nF8GntrU+fXAyclJyYl4YyRfLZqCy6g+R6+GdfWmULM715fyJKDnpL7MB67XgmRV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8qP8tWgKrZjm6r+t2Ob4PH+yO3euW3Lie4xZdpX4pScdxSkCm9hfFdnXrvHG+N+lv0mw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/xRW+ZsEeRxg7hiy3NLWbv8mwVR8M67DtoL2+G/H35JbF9ir2XS7ORbJU075z7ZXxab62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ITn9nJl+ydCnfr8YdWxr3NluBv15DNLxvham9LeJ7AdwsT7mv5Vfb6MnXX3wEm/OB7Ea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8ifIT+ZnbBoP+u5jyh9wmZr/Vr/4U/o1ZLlWnGNyNV9z/bdQiwObolacwlQ/t3bGMB3/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7umxTYPjP9vimIbwo/1hXSh/2Yf4Qm5L1vmuvwpyDG6bb+YC7WPwXAZI32MRNv2bFLXr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Uit3lWOPj6LcKCT2qHNjEJQ/iBpVRsfDBEr9MoD3lp8fhU4w/dvq0NJLyA3l9UHkJsry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u7zuJ+B50/rJ8QMfA3KuR5/0XFc64qkcpm0RL/wr1iz6Q7vweYAwPEQoKZM+72VKwBe/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DDG6odKXiluQ3iRs/tGBdBOZuq9LIBlyf8XcRvaJhtln/ovMMoyoW0xR9RvU4PDN4U/C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28TsULusoUHWx+jlGNBBTvuYeC1b2dc6WMxPmLjc6+evvOM/fJRyQDmuYv4ohXLsDSUo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gubw6qr9uhYg29jrf/2zNEL1Jq6vi4+IDT/IEH95CIhMkI5VoDwBeN4GtbxN5bL4Huyo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BgEb+fqV0us13Za9GrAvew7Z0PEJxuTAKn63BXx6Tmg7r3b8Sgbw+Uw51vvLeShDWcaO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R8ciddm5C+DL/VHPr8vKUJyKVSTetpBt4cPLVSE9zUkN+NTcORQLpeauFZ+Q+4Wp+Kf6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Q6AVz5T9VTEn3hp2GR82ZMftzrGNvGSpi8Tz/Uv2JANq62cK0gWsL9rZT57fFpDzeATF7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68D9yZcgn5Dic2T5VbGJ7qrQGORzuBb4ZDlb7zA0iZtO2EMHEzxG77EbPJQ1pXXeoocO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yrHHQn2V3G6qfxfIuc5tIfMZxxwS0G/Zfhuh8bSohan+bSHnXxBfx5lKr1M63E7N7i7Gk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xdyitx0+1hptCrfj+YKH7xakl/OdSXKibaPm02kKxKQca41Rqq6YFb8TqPl02jV4xcxR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uNQvBcqNbftmtIgbQ3GEd5d7Ud/bL9+C5kYiVL4VTT1KotcI/AYmNxm5uTuG2threZtC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4r1kPEEXwze49Z71Ug8Zxqs6FkUPBT7OMqaIrsRtdMk4BzqLCaC8OICuu/OhDTF3ygfj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jgcCPicPEeRljASOVZHGUxuX67SgfJfjokLK88VQlnrMg+ocVxdB5F/HlJPjhr9pwjrl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+Pb3TlgPmfCDD0ZUbFOW1hLo6gGXXBfeUBeUO6AczVkXyChG4nYqfqJfJHnVgffXSDJA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rw+AYtEN0DHIHnCfIMevHDll+UxTqOk47Ro+vhqBHIu3nU/OLy8vF7/u8L4Waj6d5iL7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I8uvQ7Ij1Hgt5Dy4TeD93pf1WpBci4Q5sW4Ld+lrCn6cQ8qx9ri3HXl8YFfj8/W0DjxG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Px+75Fvjd/suvwm2ZWdTeN7ArV8S8CRfCwUoOQQOb2qhTA1Q/TkIT3aG87JexlT/XOQ4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2aGE3E7NpniSd7g9170t288bkIzLai5dh34RF1ebYI9PjFuAxwxyGyj+5dhv10FNbwxZ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EU1hSmZuvFlOdlW2+vUkVwQ0Fki8Fnz9aI8Ac/WngI0xrGNfNin5AKFYxdd4oKn9zY8P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Xc5z1kK26/bm7L+SBy4PXzbXhdv2Osjt+8DU+BRjlmvxtwG3SR1fIvFcRvwMyUjX9Zy3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DmDv0PqXvxZyHJJt8YW8p6hf/vjA6cj6AD3pej887HsMqqs8OLhtL/dPQd+ElF/3T137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xcOvCPDTferI+TwhD8ETxAOS5+f/sueyAFndSKGuOLKfVeE62KEtnmIRz/27nMocc4bn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lLb8CtQncBNKuVTcgHovuzRAX44l28tg/ck+kJ54Y9dnSF6/vu4eHR13L16/6g6Pj4KO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V3CEUIkrwqA8CIpZLnS9f92d7oXMYfRdx7mSP3J7FbxXr7unjx53h+H7+rK/2bOwQ3xD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V2QG1Mbv/VMofsyG6pTcGD27Pi/f1n7y+HFZv+evT0vM5I3xs3+UdX3Qr+3ynuzQpV5s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njx5UmRPT0/LcVfAjdsRaP3p2Ck2iY3cRym+w8dweXle1hhyZ2dn5XqF93kTw0GUr169K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iBj5Q7GAPsZ4ft7vj7IJ8Hewt/xWb5nXqKP76NGj7vXr193jyNfpy1fd0WHsj5Ev3WhF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NSgf9INy7EZex6Cxe3xA7UP7w+81GZHaQDY1Pkonh/LlcDnN+5cvXxQe884vUcp8XF6U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GV4LBI9f7VzFMUQM5e9AxFKJrPf2I1R0mMvXMZfk9xF7OfMVa+qYfQO7cWAdP35U1sH5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HL+sWXy8PjuNw+yqzB08xoRP1sDri1j/4eso8ngc83xwGTZZk91BsXV+fRk6zOVVmfOS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8cdZnoQsxuQ5zjzvU0kcgvMF8qh1VMYW8Pbl5ZufT0GOpQb6W31zQfyyo3XOuhZP5PA2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x+gyKlUnTzW5qfxKP6PmC2QbPGxyZHvZjoM+uMQI0SaHjIU1Cun6pWZXpP4xHqCtuQHiZ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3BaQTE3WUfMh39tAzfYqyPLZXm18U2N2IKvxUheBVqzOH/OFHGtJNvOxkH2K53zqgLpD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ey374rfkGd9c1GxkXgb2dXy6T5FyOjW+FtjDkZV97PiYfM5Aze4YT3FRigD7ALa1Z4Os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s5zDbXq9JrsKpvR3bZ+5QgaycX1y8Cf+R3/iTwbjaZ+kftAScKN9/7gT6bUw1e9YRXbbW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DuUcm0xSltWkgWxD7SW/LyXfmq/sA9R4q2JD9ZWgWD3mzeOfr4+sxwBNHR+7gsdRg/jE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oaUnTOlvik3to+/H0qr2snxtviVTs72qP+D2ptYXMu7D5dfxneE2tmHvrtGK+a7GMra/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5v4abx1gQ77cpvNUqj4Hruc5yG0fZw2tfnQzZBOgB7lczZabUb/L1fzcxlT/bWR7irEVp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MvcLU/rcfEQGSI4+eLpBtip8LIB2jlM8+RPPSzDHP/JaUxoLdbcD1Hb+/vC6GCHryJ4g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gureV6MY4a0x9rzlXGT/DiS5IXh0dByB9nrcAL+4vCh2uClJHzf7mcvygSr4NyHKzaHr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u7q4DOpviCK7V25SXnenr193B3wI7E0vYhb1l75Dp6H0jWCq35Hn39vEdfToeHHjlJvs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Qi/PL7pHxyfdAXMUauXhAHpBiuHpoyfdyeFR/2ABueCRU26soz8VK/EgIxIUZ+YLy3Es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uXIjePhVBOOj5IYkxNxcXl2Wm8oHpY8P4sOxhNkob/gQHUSSuBFPBOTmIvT4gI1P5jqY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lLT1AT+vQY0Hf1p3LdTG7sivdRJy2yGbbpt6zVfJSYXv4EYHD2CUg8vIfVRK/krmIj/k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KI6k4QEBY+F1P7zWq/QH9mM+9yPP3OA/4iZ5yJZ8D/rHsT6vwjfHH2vuhGP56rq0sfvs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6cWDCP3ioP+VUKzZ8mAvjuNoPt4/7B4fHgcddScHx93xwWGJiT3+cKgXX0HLgxp6M3et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0FzW2lSzfA25L9tcF9jJtlj38GirT3Ii5yEnWfU5ZFdlhvRVd6hPpDWqes3fFKQPVte+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4hNP/SLxWjmr8b2d7agu1Hg1YNNlKWvxtFDz4fa2jVXtuvwq41oFrfG2YnW+zi1uQ3Fq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hvfV5ECL38KUnZpPSsVNPctk3qpAd2pOZd/9+R7i8dUguRZpD5qyM4YxHa2PFqSb8zBmU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utpCbr8rsHG93PulX/nFxS8JuObwzVwT7u0xTCWsZUdt52dbU7bBVHxzkX3Nt9tfSAN0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m34Q0J9JT8pyfGr7Ox2Rd9BWHGCp08upfxPc1S8Jcpx5TELWm8Kc8WOzFg+kD1ItTNmf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PpXep/iyn2yvBZ0EQCuGTTAVxzo+PF70ZUNl7p+LmqzbWMc+/S4P3N6c9eU+XN5trwu3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T10EbArFm/PQ4m8DbjOPjz5IeVF/zqvboA+SbuZtgmyDNiA++PIDVNaQ46jJZh5t5cHH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RnLKp3jedqit81e7vz3mHm+u36wz1uaGHW3ixKdImHOj3nWwBXm7pi85/DIHIvEBeqqv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xyXeGLQ+WsjHj0rZ1Zgc6qMc1BfI8WhegNtZfpOp/0auw+Wy7wz+JgH2NU6PH56+fSvk+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gOhxY/n46KiUfBsaXY2fy8TFq06iTZ0blUdRnp2eFjY3Mumj5FcCl5f9jWih3KiMfsVI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crzA+6cg/ZodxnB1ENfIR4flhv5FxPrk6KTcHC03yK9vyg3y8uuByEPsaGV85RcQgZLjs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nzzyrX5ACW+xfzRCxgbjQU7j8pjFq/X1ZT//EHEgx9oqDwmGOYSv41S+QBlTEHekg1t4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2kOfwoKwLbJxfXZb5PGB9D78kwC5zTolP6oA6kF35J85Nf0lADBkuq3rWd7uqqwRZj1IE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8qz/Fj/9PGziZj255ca+9Ih14SvMxAzF2uq/Sc5xcRiJphR4NdHr87Pu5rBfG8VGrMdH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0R/zxlzzaiEeVgW7tPnj48T11YsveluR66urixIj384ux3ZEf3jyqH84dn7ZnewdlF8T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kNiLcfDqo+uYMx4QHR2elPk8ibUOzi/PSMYiPgjQFg+oFOjLqPFAWaMBX7eA9hWvRRt8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i5+R465B8Widl3UdID71CTV/zsMfBA+ait9Rsw0y39uy4/a87jEI8GSD9e/Isoxf8tIB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+ybfkxOchg/sk59JzO85zvsenPuC8DOfJFlDpqOk7aj7kexuo2V4Fks92xsY1NWYHshov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5lvyri+en3vEA25DfYoDcp5kHK4/BullefFz/ECylHn/ADmWVZB1p2y1xim+4muNr6Uv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+W2j11fjKr8cj+5Diy7oet/rchsqWfm4LLf66mLK3qb8pfcbvMkM+Ptn75b/2S78T54bFQ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r4UpuzX7bnPK/lR8c5H9zLe73ATQkR1KyO1MjVVATsRBAlzO7U794Sfpt1CLaRXs+iFB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xzOGWkxT/qbin+oXsp+st27/VPycpJGB/ISHPjSlv2vkcQLFpFKxSlbjgVY5PqTvPunP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uzxwe7WLDAcy7iPPkWxuArcPcnsMU/5XsbUOPAe1/G4jPxlu09dXjoPSY3G4DfoUq/jO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z/uAx6G681Tm9diCdAFyc2XJb2tfglp2ljamj69xjO8fWT+3uSEBT3zGorghH4NKBzx0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9vB+6QrIkk/xuUnIzahVkf3ntnjOF3K8uZ3hdrK9MV3FUdv+Xc9tyhf9zBs5Ojzsb7Y5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DHj6kCxITuWLF6/KHD159Li7eH3afevDj+nszk/Pys1fPUDghjqXimipzqXbScjy9wvK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v9edPH3Svb48786uYv6P+5vm2IiV0d8oHdogtEvp8DHXxjWVE0dNX2AcX52+6J49exYH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34CNwfFtaR4Q8CsJbJR1vh9zxwOC8C8eD3l4DQsPQ7T2eahATl++elXyJ7QutTUeSkgx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jd++vCo3bomJXzXwCim+0U5JLHw7neORm8esCW42h5Wetx+zsNe/poY57eOMHITsoyeP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8iEZu91NdxRz/fLlS4T6m+AzHxIQG+OhH5SbqVt+SNCSy/xaXnPugXiZBNZDkSHnxyfl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PC75/+DxU4x1e7wWJ9QYbclx8HitF68b4nVXeoDAjX/WZXmAhfDxYbf36Lg7vTiPY/VF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q/OY+/2Yy9A9Oujn4fLstDsMmUfMB/yww1yfnb3uvvrii/6VRBEzc8FriPBJ/WjvqHv+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PBy4OTroXiN3c9kdxJx/+vKr7jjGpZyUhxExtSXugafcOA+oFOgbg/qzTeBt//xas5l1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oE/+gNZ56yFByxd8CF/uD33Zyroev+s4H9DOug4di9KjdHs1XfEo/SGB6wllfwk5/EDU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TnJGv/sRAekXG8FT3eUW/YGsC8TDr+o1HbUdzsvyQk2vhpqPbGsMc/0Ic+2OYcrnKjEh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rC2++63Z8P7Mh+CJnCcZR4uf4TayDqX2jLn2p9oZ2FlVx8GxiA2RIBuU4qus9Y0BOelo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5LaQ+eSXMWhP0R5Ui9XhcWcZ9bXG5rayH9CqP0T4+asGxlcZ7+2HBPkmsydlTgJaiRZq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4zSn7c2Kcg+xnvt3lJKAjO5SQ26nZzDqCZNUvEpb9t+PO8IO2hlpMq+Bdf0iAvVYMc3xt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pnX7p/yzSSMD+YaDPjSlv2vkcQLFpFKxSlbjgVaZH+m7T/ozXzre1wL9Lg/c3pxN3n3k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gNyuYcr/HBvbQI5jl37Hxiy/KjVfOR63QR8ET3znbQL0ZasG9+fIfnNb8i2+4P3U1U85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XYfcZhvCkj99fI1j3v6R7aidP+T6eoByG8qQHiX5cBn/8O762Y4+6LPfl5tM0Q9P8a8C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xyFf7jPLZMg+aMnW/MiHb/9TY1VukSNX+PaHBDX9KZt5/bk8vjx2+tSvklfGHB8edR8+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O93To5Pu0U0M6rJ/T/pRrE/ihM5vroJ9Vf64LyWvKdk/uyw2nn78Ybmp+MlXn3c//vt/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zk+70+tYA8ONVKjcDA3X5XUpgT3uMibkmDO8f11glxuxvMudV0bxeh3GfHJwWB4SdJfR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QkAufHOjnHxcRv/p+UV38ujR8Oqeg3LTDNvcXOfb9kDqutTGr0AeNJ7auLCV+fCUl/Or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xyePumtecRRxfePZB92rL7/qjvcPy5h4kHP28lX5exFlXhnn4WH39DF/OyFGxDyU8cUxj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v/iyO3x03D3/1je6F69fd69jPnkgdBZlef/+Rehu+JDgzRleQmPXeIWSlyj1kKDWD9BX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shCxqo6sbIDCC9WyliOnzx49Lt/I37u46h4fHXcvPv28++q7n3YHsa5YW4ccLyHL/PC3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EDlQDDw44GHb1cFed3G413331ZfdT/yBn+o+/s4PdK/Oz0o/MfEgCITF8uufo/2D7uJl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z45ifr150v/53/oPu/KuvukexBi5ev+o++/6n3fmrl2U984DhxeuX5UY/9h6HzvNnz7onj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h0+fdgdPH3WvwsPTH/hG9xN/8A90n52+7PZjjfGLAq3hIzu2lScgHhDP+1SS0ylkO7fb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3/kg22pBcmPQOVLr3Nst/2pjnzpEXSSer0+VionS16f4Li9eC4rZ9b3UsSpejmXqIQG5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8RCTv3HCOuSXL3qoqvMjQEcEpItvHrBRF7IPbIgHJEsbPnuUbEtH/eJlOE/zA4GWTgs1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kF1hyr7Lz41llZiR1Xipi0COVXB+7fiq9QPnuw/5pC5yHpC80OJnqF/ygvh+/DlcPvd5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cWX48SFCT8QxBLKd7GsMsiX7zlN+hJrdMR7XJdpL4GG/th9kGz6eLKM+Sl9fguvW7ICW3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YByMdVgPn9x63ZBO0hJSUmjjwJNUw9z+nEy1nZ9tTdkG2e66yL7m211OAjqyQwm5nZpN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QkfE/NX0xJM8cF8q5y6iFnb9kECbWKt/ziY0hlruHMoPcpLFx1w/ir+FKTvu0+Fxq0+l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KxB/ti9km+tgKo51fOR4PR/A+6fmx1GLBRtj9ms6DvpdHri9qeMTGffh8m57W3BfczAl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flYdxypwX16XT9YcdUg3YnI8WQ+CJ77zNgH62Kntsy374klXdYf4jsyjrQ/k0pdMLoH7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cLmab8A3uUG7f2mjhnyTNMvTbtkGLk9dpDXi5x9BdUrXEU98oA/5Tg78sAb5A6m8XoUP+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9rGh+VkF7oP45bcWpyA+8LrL1KD4JKey5Qeoj3JYLgu4b0E8zQltiLHt77/5Swv3V7N3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4P0Do7s5u+iOrkPu9Lz7v/8Lf6r79Nd/q9s7u+ye7h2Wm4vXr86KHK+Z4RvyvIKEOjfK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vTp93XWPj8tNxeNvftj9t376v999+KPf6V52l91ZHB/XBxFLjL2MP9yWG6UQ+muM3/un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lxvdX335RfnDrbxqiF8UnMQ18aPDWL+XV+UVRPyiQPsCN6b0Hm3G1YUON0xZ/7y2CLtn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w51jg340aBe9oQT5m/B5bIo350Tx8yDi6GC/O3t9Wm5SX8V8HcYh/+Hjp93f+9W/2/0/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sRyHc24in7+IOKOfB0MnRwf9Hx4OS2VcQdygvgjGRUwSr5l5HX7+o//gH+7+S//4P9a9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5nS/f63U9UWshziG5jwk0FiUy4vr/m8b9Nw68vwJah9UlF22pS++9jeQc+zgWIUnvkqO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0+FG3d3pRjon9KH/tr/+t7v/8v/vnu8PLm+4w8sRDgqPYbvSQoPz9Dx7HDA8JmAP+YPhl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fNCdn+x3/9gf/ye6P/KP/NHu5tHR4jgEx49ivcb5gzFwTHGsnoTdJ/tH3d/+5V/p/o1/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frn74OhRdxS+rl6fRb6uyzrh1wbMDw/7GMterA9iiGZ3FpFcxXzePDnuLh6fdD/1n/pP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f7F7vRw7ieOFXQkexvz99+rQ7O431FGNH1/NDeyyf6vPrTcFlkdN6kay3OX/WbGf7Hgvw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X+eQHCfrXnVQ84V96QHakI8BjMUvHec5CeoXaMu393ld9h1ul2M4oyUvHaH4D1F+IcNa5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U3I3OX+HkeOo03Y/tCH0GaP0F3rRho/frKN+8TKch33kgMpVUPMh36Dm3zHls2bbMdd+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pgNZbEDURaBmGzhfx55siMTj4ZPq4gP3IZ+SyTwgeUH8KUytX/YI1VVKVnFkOK/W72j5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CehB2j9afjI/Q3aA+4BH7vL9OSD5jBoffe0l9GO/th9kXY87y6iP0tefw2Uc2U9ur4pN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z8uwHm4/JOAk7QeCFg08KCcpY27/nORO2aphW0nOvufbXU4COrJDCbmdMZvuX3KUkA4Kz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uP6YLUC/ZMRbF3f1kACI57J5E1p1PJ6rGvzY8JzJz5T+pmjNU+aP9VMXiScSbw6y7Kr6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l80cn/jOm7Lv6w/keN2HSvc/Bexnebc3tckjI3ng8vDnxLAq3N8UpvyvYquGOfpj+d0F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nVoXKdkGBE98520C1gtrUPsobcUJv7b+chyqO89LIbdBzX5L3/2q1EW6+4acJ7g91a+v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yzYy8k2OmrzbA7ktKPcAmbw3QPCdsg4E4HkfttQn0AefD9rcJOUbgf6QgLVJ/6pwP8Sg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8c6FPgSBbK/lRz4ofXgt3/DdFiReZLbIyIf7ktw4ljdBZBMSj/GJB1yGm8kfcWPz1Xn3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/i/+V91v/41f7R7Fkn6+d9QdX9yUG+ZhqUTJt+h5BQo3iG8IM8qTo5Pus5dfda9uLruvb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re5//s/8L7sf/vt/svtqL9bF1UV3dRRKB8NDgggD1XKjNOqHvOYmwXOguB3ePxc+blGs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++Lz7xvMPy83Ov/XLf7X7fuTiOX/wdW+/++j5B4tv3eM3johyY4ob5Icnx93e06fd6eVF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4uKz/r16+IMhyA43XLdUeEtCmyU2yDI2v+LP9jTZxg34MV91Z+D45OuxOX7wqMZeb1OdX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P9P9b/6Zf7b74OCk3Dg+uIjjMfj8OoR3z8eUdFcXr8trhRgXDwguYxu/jHFzo/ospuY8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7f6p/9n/tPv07GV3EOPlG+X8NdyrCOX4oD/OH8pDgizX0hefGKmrrVJAL5OD/DOHrJWn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well98VvfdL9pX/zZ7r/z5/+V7tHcRxxLD2KiT8J4rgjI2GtPCS4CV388gud85gJfkFw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1D37kW93//X/3n+7+wf/2B/tTqPv9fVFeY1X+eY16+/4pOy9R7G4juNS4Ojisjs4u+x+4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/9S/+y93ey1fd0+6wO4kYD0KHvzvwPI55fiHD35PggRY5uLrq91n+DgJ/ReT06KC7ODno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+f/g/2f0T/4P/bvfF1VnXPXncfXn6qjwgK3+DhF/QxEpG1/ND23OZ89bqy3K0tX50reNt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kXTcH5CfzM/w468F7bFa1zpn6RjIPmpt8fI4WnGKD6QjHnFArqM+1wNjdluQDqV+LQWy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eDUXv24iZzwg4NVt6JFT9Kg3Y+I8FJT/+HHWEw9knvxANR21Hc7T+pC8A7nMy6j5cFs1/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jin7NbhOzf8qNpHVeKmLQGtszvf8ewmo6yFB63iAJ5/URc4DkhfEn4LWF8i2KDk+vA2y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WpyuO2XHY2rFk+NVH2XNvyPbkTzzSp/2epcDuS1kPvOOrbHjFGQ9l1GfSvVRyi5wHdXd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ctzbxlR8eXzDOfCTg5/+E//kn4zK076j/yAKIeTJEW8M2+gXCTXerjHPFwlHzsvbkJ25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7vl3ytiPDwviZ1nIbWXQvym2YGIUUzEOi3ptTNnnIFMusyw59fmrUS3vDmTG0OpfRY+6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Oea2CKf1Nsal9rY98DORxtJDHXNMZ65vClL0568dt5DFuCuxlO6vYnRP/JlhHXzqb+p4D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i4W+3F/jrQPNrx8ngDY0NX98yEOCSHQDMQz2N9Ki5PUK/LAcIW7RdbSDrqLOzrL8Q4/4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G0al93vZx8iNBOywV6NPf98mfG+XW6Z7IUcJp4yP2pL6Iff162v2jfA0UAmaciAK+VEc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Uchzb0SeI8KQLb04MZI8/deRSyHPo+YOvkhQP/73yVnocUHPq0h4XUUIl29hl5sE5rNYK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9uNtYRFP5LeM6bq3R8HaKe/zRg593BSxWDehc8k3Yst/ITjYj+gRjv9DsSgwz1hQnLdL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bkN5A9hWrkq+oo2K1A5iysu3gIMhYt3jhTAOSr2n2n/EUuK3eSvtgVf+AC+8vvMW4ZdvP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5d/7pPuZP/v/7Y5eXXQ//tG3ux95/GH3NJL44cFJ9+zwuHtycFToKe/g3zvsngRRHvDN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+EZ3+OikO3h80v2x/+J/oTv54Fn3+cuvuv3jw3AS3iOevbjWZK1wt7xEFP5ZNyU2Q5nX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lFyLaB76Nu9VP+8uzs66b330je7VZ190f+Zf+le6f+1P/enul//CX+r+2r/773c/+2f/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/1f38n/+3u3+P8t/62e4X/8Jf7P7Gz/+V7q//lV/s/tov/lL3V3/xF7rf+fXf6E6O+/e6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j4yPsYvK3DDiKHVzFZQlB7uUAy9KxV9H7I/c+A+50xjDcfn1Q+yLFxfdq+9/3v3cn/u3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fXRz0H18c9R9cHPYfbR/3D0PehQHylHoPmd+Dw6DjrtnR1E/etQ9f/y4e/b4Wfmm+LMP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3u6P/NH/bPeb3/1ud/DoUXd6ddkd8Kqhq5vyB3SJkffe77GXc7M5StrsLYynzHGUZWil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G2UktwlwLJALHdM3se/SW/ZffJbcSLqO1loRXzeRAbwsr7XSmgf+VkM51oJ4TdXlq9Py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6H7hZ362u/z+F90HMYDnMdsf8t7/OH6eHx33x1Hk/XHknJv2z6PkVV9Pj4OePIm8P++e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/Hj3B/7jf6h78vGH5WEcD3KOI/c9Drrzy4vuNQ8JIt+8+uci/L/+/Mvuk7/7691v/M2/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SN6TSN3TWAf4fR5z/MGjp90HT55GvOcxiKvyNxOwwR8/Poo9m4cesYF0j5/FWvjGx92P/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etEdPn3U3RzGMR3pYG9hnkNykTf+LTXLZZm7kLqJSe9XPyWfO/u9CtJcRwpLWepUWSIc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03X45SFVWUult4fsiTRv1Gto8YXWvIMyrqODviQO1jnrOTbWvYMY6WF/DJQAg+ijG5fl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xNknxlP2igDjFfnnJ6HkQGGV81/4CyLWYjVkOW9gk+ORfsktSuTDNuu2JHogvMDTf/0k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Jb9ECaOl06+j9pnIaB/FetpjH4Af7fKLlWgfxHm2nPdiDXEMMla+WEDs3Ni9HB4wau45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8qAa/wVhlxXF+MtDg16qlCWvg9wgXUr6ATr0e35BjVeDry+Xd/4Yav3Z1hjmygmryk9h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ZzvyWHHMwdf/FeTW5rCO0+Bnuo6YjntaLMGY/y45Bx08LU7aIAxseD3XR3PH9/9n782DL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X99eS1cv0zPdPb3Mvs9gGQyGJAiKGlAiCVGAKFKgIYkkJEq2GFTYIckOW3aEIxxhRzgs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ibYpiqIILgAJcTDAbJi9u2em97Wqa6+3v7vf6+/n/O55lfXre999r6q6pweY8+pU/nI7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O5m/zHmQ5k0RgHbwH2EBef8iiHoukkfAUfQjLnVTDHmBqXzxhzsr/q2AtKzbwZPwF3kE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8jb+ll+kWL9TpJJYS5Tlt4NtFAJpBN6+waYMERHowjZ+FpInnlHa4vOQSntIJPwgQFvzd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8FNOlJXxBWbygw6JbiLkQGQcYZkB41bkRZUJlfL9hTwrzN3YzTcLMj6ycgJCZnkMGfAM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IJBPm4eInxG1ECIvAP0U0jggLTvlMfBOARqUebM+t8pgXjkRPisuhZBfpEvzRd3zdQaC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8SndNE/6HHkC0rh5kNJL8wLHyb8IUvoBJ+ExjQ9a5KdPod/o/qx6p2kjLIUIj7wpzoNF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kNehqNdxAfkAwXvQgW7I7ig4TlnB0zy8E1iUPz+/RfqTlpvmP2leYF7+vD9gVlpgXvrb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P6rtScMLHTsXMaaVmStJ7352tE5spLfIwXhojWbDJgP1R708NjGQKM3BqO8GkqJyqkT9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088KbtIB3WNoQl/BwiecFflJksSF7reRPkQrXS6fy6MlftkWRIv0FP3up5uWDl1vmXfUf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mcvlnnpRFqe4nf2OtZot6xx0rFSk1sND+iRmPoe28yLkmTPTeaa8oepMGvwTxY0VRhqQ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6TxsGg76+zXhii+XmdtpsyxP1GsoGSCfUqVkQ7XBCPqkUXVHEadMtAn5iyW1Ya3ixlGO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yQfDgEpxwwLdSeJzQm5EVarQE2+X6XPoEeNI9MGYCyONfGp9/eYRa9VCxYbie8D26EbN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lL6stmCUG6NPGq56anNfZBLd0phFDFon++3kiwWAwmjDYkGcKxyDHIAYkMVI8YT6HOHy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gC48ZnHZ+Eo8gNEGw8gYY+pwZJXe2C853R/2rTMa2LCscpWlKk7KKqvJjm/PM1RmyUFk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RoSzdknk5q68XgaRyNUFnyUljB3YHDtj6le7V67b9fMX7bXvP2eD6zvWGqvsnngfqU8i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8qUdMPDwNQDH1vgxO5Wif00wapTtEz/309Y6tWa7vY7SV5QffuCDFkNWtKNouCua8DfF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+L3sqR4c1nX6PAtJG22BG2EeLjmiE2V0dmvXdt64ahPV//Xv/dCWD4Z2elKxld7Eajvq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zDZ3rXPhinUuXbH+jU2z3T2b7O/bC08+7Wf9f+rTn/AjYzBsd6WDIu7Hw3BMDFBUw6Av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/qOq0IfoUzQejre3Go0+Ehhh7uofPWAwkB7rt/5YulKp1+zq5St29fULtv36Jdt89iXb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NfWRtvS4JrmX1Y5ctNtkwUDjUKNUtUaxon5UtqraLGtX9Snxce6h99iHPvVJ6ejQ9qSz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LaMuRxbBG+OmGyflhz9fRFM49aM8wn3MYDzROMYiDV9lsDBXkn6UNCYzaqC7qAsyHKhz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y49c6IllpfEFQNFGMgGhGwDtjR+IsDxQPsL38qjDFEkdOuTpKE9/9Adcv6BYfbJcqYmHk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oaB67V65ZpdeeNme+4PvWHm3a6uS+xoLA9KFUoF+xHE+0vcqtMeSH3MYclRflw74fNis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j33gpz5pg7raV+NrXXPH7t6+Ly7Qp/iSowpfei6qvuN+37auXrVLL79qe1ev2fDGjq2o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0D7XRuMAiaq3RsINOz3ocH8TdFLyrShZ8OTPq9V0HNDza+n332KMf/6BVVtq21+u6dKrS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4yo/G0dpe9VLKJGpjzF+0BaZn7ZGguVJNq4y92oG8ywsgDBt+8YBud5HnR75M1pi0HVS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hYYRk4DnLS1nelmQkLo2Hr2k8hNNxB8AfYzhfyITRGn74TUsc4wlffewwH9fVT/TclQ4M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CilqLIdH6uhF6Q/9p96hv/SZqtqVhRnmXdisaDzF7YsefYeczFfMuz7HMU+oXOZe2kHF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Y9FB/qLaeCKefZwRr8rgzxXVwecOUS1QR4WzuMnzgIuslcZ7jBS+yldQ8KQAwujP3N0C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Vy66R7kY5enr3FOD2240PS/zDceicTE8Lr/n+vqdsLW96eXUWWBWOOMGfQn6rXbT+oOey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F0W+cJE0+H0CYeb2sWTBPRlLa8u21933+LH4r0unhwOlY5zx+sp1uXtzZGGSB32cts7r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aYEYa9IxB0jppOGzgPg8zoOgm6aZxzOQjzsO7QD84Kyy0rTEh3wibcSHXPIIkAYkTQqz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PkBKP55npUnrOgvyefLAuBHyAaOclK+jcBHMypNHIF+P4Ccvm0gXYbFwFxD5Il0Ks8LD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QHg8p0A44yt5KBs38gdEWSlvRwHpZqWFxlEQ+SJv3k/90nZMAdoRH/UkTZQZ/B+FAXk+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7s1Kn6cLRHow6gak+QLCn6YT7Bf9ZXhKJBIlCW4pZBGkaWfhjxqCj1TY6XPgPIi0/pPE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VAE7HVMZ5nERpOmCj9Q9Do0/rPCHve7RvukglcefwNEQfQVIn0N+hKU4C2bJ+Y+K7GcZ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fgIp5PuQZsUsbPoih/ERwGEBgZfD3d1dG+iFkt3Lw719m3Q6tlKv27JeQCeDvlB6xsvs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1O/J1MWAwot0WW+VVb2Icpknbl0v1ZhnfBemdJZnN0ApHa4brsSbG1T10s1Z0wXptF/86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Dsd4pEjYoNP1Syw5E3ptadlatbqtNdt6gxj40RPkxdBDegx4db14N3ynqV6exasba4UY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7rXC6vKDDaWLZ46ICSQ8j5EO9ItnOYJkMLaaxNhUzdkxvlyu2Uql7jvNl0pVfya+Opz4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FnU1FMddgFz46iOf5Oa7URNgXMi+7LgZnupDFv/mcfcoYLFnJP5HPRaMWNAY2b70A+MQ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0x1aljnKLGOYlt4rarao2LOv3GXxzVrfXQcwj49rUoFFwvVK7iy76hB5ll8FmO3fZ/ctZ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pYzs0KWdAkNXvM0nRd/BTXty+Wi93bRqq2FFjDOiTV0YQ2OMdWO9eoaj+HbkGTkhC3Aq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/AjnKx3Og2ZRh4tQ4Q2d9gtWXdflARMaGOXYMU3bglwzCXpfUbu5EWw6D/guTsXRp90Q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5QcKWAWPAHRhHizSjRRCrwCXpWSHXDFMcuzN1taWdXb3rCh92ai3rT0p2fK4ZGfKdXug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hr2rtWKPnb3XHl49betj9Sf16dPFit3bXrbN11+z8y+9Yq16zY/Q4AURGbPkF+B8uJf/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cEub5tD1YJqnpDGxrPILpbIbyva7Hb8jYjhUv1ZqjplpSN5NtSlYlbzRc9oOgzdYUcqK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vIIxGV0VwmvWfipY4PxLC4p8RaJygeDfn3OuWw4F1At59zReczQTBlVQmnaYFo3wsqYu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fEAI5WFevnV0uT2AVkBe19K4AK9rEj6UnEO3MCZz9M+B5qiBkEukuQugpnEGRFqVktIy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qa9XqtniAHXKjKwhkKKdvfecNZY1V5Q1tkmXuDwceWF0lxJ4GfRdDKAYmcOgzfslbQxN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UERWB0lPnGfjC91cYSD1gAefR1QEC5VF9Q/oj/1LDoFoF9Uo/tVVAnBNuzFG+G50YbZY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G9ieju/MqeiZ8vj4mIg7dI6xxscc8cQxWa7v6pvorXzT1PMh36YpEBdjVWA+LK8Def9yu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Ggea+j2xWm/YKotv4rHc7VvpQL9bVLcGqN8pfJ21VtT8oHFmeE2/CW7s2OXnXrIffPWb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l224tWv1/sRakl21q3lKc1dD/qbagnFpRf11pag5WXPHMl8GSQ7MwfXpXNdQ/8WPeZ4v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uDWOvpI+4OJnbKhojqe8JfXnSm9kO5eu2Pb5S9bb3LZ2QfMS40F36C5Hl61p/mfeh68C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6Vv5YKD69qyw27XJ1p6Nr+/aD7/2Tbv4g+dt743LNriyZXuie+Hp5+zZr33LnvzSV6x3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3ZHyFHY6tlFt2mqh6nEmWrbXteK+6AqLnYHXid8ka/WWreg34MbKKhqmeazjizr1huZQj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ztt02mzoFP6j9CKFvJHP9VZ4lA0o6B+3jONASj99BvJ+IB92N3k5CcDHLP6AHxVPbyek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np+8P/39Oa8dj4J5eRbRgo95mMrz7YKU3/zzrLEABEJ+qQyjHowtbxdQXkDw9lZC6Tf+v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TmERw2nlgHn+lE6aJp8+D9FowFFp5/GZ5gd4zjAbIFCgDN6cP8t7tKIcxVMGGd0oF0h5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pj+LbuqP5zfTzWBeeMCC6BNBWu9FfN0tSOnzHHhcWJQ24qNuqcyBeMYNTP2L4Dhp7ibc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i8rL68ys9KnsgUiXpp8X9k6HO+Ux9BHM/wiKuKPgTsu/0/zHhXw5Jy33dvl8u+p3t+Ao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cAOa/pXG0pXs0XcTxrnnZdEr6GWUY0/OrW1YTS/bHI+AQXbQ6dhSrWnNauUQ62W9MCeI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Aw/9mvswyvsZ3UJcN/b7c+Yu1xqZ0dgNwxjZM8M9hmKMyDUM+ryYVvBjXM4MzFFGo1Kx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q6qeI7t++ZKttFt+rAc7CqFdZwcviwR64fdjH3gWrjbazhtlrjbbjn4shXC53nQeGpWq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4uI5M2xnZfgiybTM9VrL2sWqtQqig7FhXHS3MZEr5GV8VS/tE72gb71xxcZ7HVuvt4Ut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8FAVfS4yrdXZ5WrW7/WsrHL8Bz3tKPSvN2hl/b6nrdk5GDqDm9cf/OgNCJ14Bv14BvGI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su546LstaRPqtF6ougGiKd4wyNNG8LymcI7+4FiEstrKF5ESZNGI9mtWyVNW21FHtXUg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ajNfAJAbi0PgSnvJWvWGY7NWt5b0ieN5sue6VSfiWXLqKvNIBXcneqGQZEpuzUA8GEcn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XJYMpF+SlBtNMfQNXWZuDlTfUbh8oPunz+zCBdnBr65mQ8mPXaK712/YUG06Er789DM2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s9NvGliiHQnznctyMXzSTyfija972O38mZ//rC1trNtev2sFXoSURzmn+d1u43LHsANk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epDqQxoXOnASSGn5IoHK9a9kBkO7gRFr78C6N7ats7ltg9197+vs8K2rndjlj95yBM8q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15p1Wz9z2orS/9cuXrD60rK974MfsO3OgS/2DDDMCjCS+i50seD8T/9ow7HGF9qKs+mj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wZHye1yCDJS+mCNZQoudwOzO3b12wyZqz86la3bx2RfdQFhTP2FsU68hW6ZDrvdZmyJL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fjkbH9069+4H7aOf+ZTtiD48FDWmlfy9ZboAgm7BO7QpQ37nleZRX4h6oXMDyR3kGflX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66/9ckHqrQjxRqBAissCreufKhFfK1GngLSNqRM6dxRQZyD0Kp5vFjqFqTf0zlF+vnQr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1/ZvbNnu5Wt29eXX7MJzL1lDjVkXx1XRRM4MjH5UiuTvizSSI0c2UR6LggXp1Uj0ekIN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O/vwu9S3htYbDdz4yZhQ0bjqeXynqreC76ju7R9YZ2vbtjH0Xrps450DH8/ZWY6hn/xF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UqTX9/GSo3GoNzvA4YuvojhKp6cO3r73jD380Q/6PQl96Cieu0RIz055yma4YjwI6TMm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43af9VyEsSDD2+yI8A5LSOH+0LWODgnyBQO3si7cKZ/GeD0r8oxLiyEbBxwAvFx5yQHnA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kjRtpov3xVdRZhtt7tix5nKo0rdYZCgc+57Qw0PfG0+eJVRXeGhaspU4/uLpjm6+9YU99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+Y09/5Rv28pNPW+fKpjXUp5cnysPCyW7PSt1etljQG1itP7G6fv/UNeXVWfzp9G2kPs8x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4K/0umnQHwp4vehY1vrFYXtA8yZ0lE803bA4o9UVE/pF0BrciHe7e2LELL75kO9Jh7rdg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NU5ODA9u7ckNxl62vecL2O+JLNHYPrH99yw4uXrUbr5y3S8+8YK8+/UN79akf2vd+76t2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dc0vz3/7e/bid56yN37wnF156VXNN3u+KHL95deV5xm78fJ5O7hy3d3zP3zeelc3fXGg0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X3jZRpI5l7EfqM6rmmtYeHRbi3STr1uGqivjhH9tJN3K5hu1GH2PNpSTticwUz9E77C9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j7gTm6d0iyOebR4fw2y0DiLxpPVN6PEdcPm0alwfiUjo/rnCcOqAnaX3vZr0X0crHp3wA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BiI8T+MoWJQu4ikjTYsfDEN6lBk4D46Kux2YRy/CZ+n3rLB5cJK0KRy3nkE/0ufdReUf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k08/dXhxcfojLApMC15UyCIm00E6/ECELaK/KJ6JJdKEG2Wl9CMsIMJjESClkT1ndIeH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0AvZURB55kP2AwYgbZ7PrIybHSull8VlnXAekCZkzoABhH+R7IC0vVK4Ge/OiSClRbn5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BUT5IM+BEXanEPzn6UV4uMBxy5tF5+2CfHl3Q0bzANonqR9pI328GET/Dj4jDXqdpgfi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/uwGL+udJYFb9F0Eqv1mwiNai/HcKUX6+nJOWm09/VL3SuLe6fncbZvE7q66EYaziskYM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6ScmliD1NSxyJgEFguVC10bVtWy3VrV0u+849zj7f73czA4te/HgB5MWPXZV+j8FIKH+j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KIWrGHfhIb34MFwQg4X7RYcxID/P8wLqphnOx1YYqb1OShc7R3hm/l9dXbUehmC9zF+/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+9CHPmRrCvdvGaY0o5y0rJ2tHb8QGIgLgeNIGwyVXF6JHLOdnjddZAp/GK/y8YQT7/aV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wvdQfj8KQdGtRsPd61ev2mvnz0veRbvvgQfs9MaG8zDsD9zg2BfBfQ5dEH/v/9THrLGU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4/A3g8oGY9dqYXLzN0XIIW0LwvO/O27xT8pu0OKLAHbl7o76boBrSS6jG7u2IS+GGYyL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jKOqFOX10TMVG20HeLlKhrxoZ9yAtI1JztcC3OsEDKZtDl+RDuMF+ocfBOIZ+a82lux6Z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2wsaSXevu+W7rotoCw06Li4XFJwsE1MuNzUjVLbCUmbkB0e64wYOHJ7J13gdqd7X9zhuX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m/bP/pu/Z9vPvWZnSg1rj0u+OOU0lBWk7Ggj1x+5LMINK0Xr1kt2eXRgBysN+w/+8//U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2LZivW4jyb3EgozkAnq7T43M3hddwzLI4rIy4jnkBYQORFiknQdpXoBn6g+yM/tg0PFjW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9we2/+obduUHL9pr333amlKMttq2Lt41ELgRl0WC1sqyRNe3a5s37NS9Z2zpzIZtqn8/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32u/9h/9+2btlu2M+9albLUbx9pkl/tmOiWpYiOV7mVtGvqWurRj9NsA+KdNcYvir9gT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3e+C7vjcvXLDx5S278M0n7Zt//5/Yer9oy6OsPTHaY6TmKBsJL/uaSGUxzmVfPehP7Tms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8PiRP/az9mv/0//Azu9uWQfjda2m+lTE19gv3i0qPYsNyBN+qSs08RMeOhvjEeFsX6de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UsrDl18AcfTLYUk8yeWIE4B07G5nAY7+M56wOKGHKYQ+hJwwMkT7h5uC8zzVswDSUQ+X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CG3K5dJqvgLiKzEMp70r123z5fP20te/Y899+Zt2uli1tiayBn1WOC6qvygfF0N7ueKf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rCDZdiXzXbVP48Gz9m9Kl9be+y673Duw/UHPGtIrZFsXXdqMMXvAkSzwo/mwv7Nn+5cv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99I3v2PDiDVtTy/OlGAtKFY6PkD4aC9ws0IgGXz+U1N7QYFEMfnoHHRtycfFS1e75+PvsT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1hq2p3GD9qwXsnHJj00S77Qd9YM32oUxj3ZjDid+PDX2IEeXrcplwbxOeqXw9lZaX/wS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TLG45c/EqWy+ouF7NeSIPNP+kQfaKm3bFDxOvAD59gcDGCvCn44/1KVapO07tiR57qnt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GxdtWeMefKN/roOqL3MsX0LwtdWOdIU5dUt9ivE+vujiMujTZ8/amTNnfKzxsqk246ba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vl0uhpcOe/sLAdcrIXkoGxckPupCPDQqjAcKJx33CXX3D+y85nn06qz4oM9yoTAXsvM7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/v+8bAuCVBfLJaCi6jKvSxd7Qev2O9Tt910v8bvtQIw01Zo75KkFzWbPR9ruLOn39lquU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kuSm8YTeUuMYJ1VpdX3FWu1l2+/u28XLV+xAfeHU6bN26sH7rHbvKfuFP/tLNpDisUGg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ajdbfiwYi03ZsYdqN8mMuofOoEuzIG3/kCsyIu+h/ORnfg8gLHWBlM4sSNMeBXk6kS/C8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rTydgKPyp0B8yCf6RupH3wDSLaI1C/J8vd3woy5/Fsxqv3lAPOlntSftFG0WaVLaAOMA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+fR5iPIDovwIg15abhoPf/xminjiIh6IPED6DOT9dwp5evl6zIN8Otw0T16esyDNCwRN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fkDKS0AaNq+eeX+O7pW7ukiwKB6AXtCM8iLsTukj5EgTbpSFm5aXQqRlEEzz33zO0kf8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BZFnHvBZaUo3Bfw3+ZndwY6zSMBkCMSAHzLJ1x0IuuHOk9/NeHdOBHlaARGe5+mtBMqg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UwhaQJ4ecSnk4/Gn/TMgTZen8VbDIp5/VAAf8JYfXxgf8jyShrSBAfGcps/nfafBov65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IUfcRZNYKr9ZsIiPRfnvFNI6pXDScvPpj6pXGvdW1+9uw6J6pn5e1Di/GwNDVS/R5CQW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cTTMeqnuBszXn3rG7l9Zy44XKmcvwHpL8zJ5rcRoE4sEbtSBfrfnLn7i3ehPKVPjgB/b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8MkuY3Q49DjqhxHDXzDjCIYpMCcGej6lgU+OTIq+8uqrr9rDDz/sNPpddrxl8ytxURY/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89xu68W6VvMf7oTzct3p3axf6pI/5JHWP8LxA7z8q8DDsgF2fWLI8F3M1ENhQ8mZY3wI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0iNqjMCcR7857tnphx6wv/4//5v20PveZ9t6mXeDoerPYgx18HJU/t1YJMD4OuKIFIz0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b41G9vXHK9962n7nv/w71h4U/NgV35FdzsqtigQulxijh7fUn3IREXJEblP5gOTBDw9g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iwRAyqc/F7N6kffQ0C6XWm7u7NioXbPP/8q/ah/6/M9YryZaGIEUyQ5ajuGgnv4FAQgd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JMjKA6J9cdM6RQrChsNhtrjD0S83tvxoCIyJv/X//ru288yrdqZQt6XplyWeRwW6wVZE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MxDxbqNkl2KR4H/7n9rpJx6xywfbNmnU3ShN2yAL9IC+mnGU9UUupEUmLpcpxHPINsoN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UNeUNnloF+SCgXh7d8v4Ymj/8nUr7/dt99U3bPul8/bcV79ho619O9VsZUfvqO7Ugf7H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duae09bR0yW1443+gW2L/p/9tb9oH/385+zVG1dspD7Kjuyi3JJeeAtSLOqffT0BXyVR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DVan/Zjxyv2CqDMI/yx8FQdqG9WxNxpqKOwaXzFtX7xovfNX7cWvfMOe/if/wlbVQCuj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B6oLxkaOF0LXVZCXwTIBiz4YiFn42asW7SM//zO+SPDG/o51lHdUVV61I+P0QP2exTk3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hh6GP+pDOOnILwXycmORAJ1ykE6EkZl+eKjHqjtpWCQAWCRAHgFpO5OHNov4NF3AokWC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jorCIOn6tH/gF4APr+/Y9edetR9+6Wt2/ns/tPsbS9bUGMVxQ1BiPqAfjTTuODeqHGVg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2S+MbL9etgc/8UH787/x61Y4tWzXex0fYzHYsvBS5nMPeBJRFoeY51gkGB90rXvtmr36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/gQ0u3bCNYnZUHHrM1wOU3FeZ6DJnxmP0patTN7+0WOMpxuKReDhoV+zMRx+3X/z1v2z9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LBIg23SRAD06bD+BG/0VS//nGV7RB29L8c6xZg0yy+9pFe9fsXh7SGeIk75gbOeIocO2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hp/jAG0GpG3tZy0J8u0faeM52h2ItOhIgSP3MPz3+vbd3/ua/eP/z9+1yy+/Yuu1hi/K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3/kiodLyJQhf3EGvXCtrvqp5W9B/2EwAxhwPwCFlhvyYO1yOyIq5IanOYT2UBog+4PlV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WXjjXgH86AZfkvB7gzT83mABaajxBT80qAOu86c5hH6d3bOivBo3uCODL2tEndLdT19m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bCEsljAucFcLX2T1egOrVsvCuusz8lpZW7bOQc/6o76pZ/hiZKkseiLNovOgUbbye+61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aTWswyKB+iNHclEf+IdHZMUiQYxBADLLWjODQ7kJos1Bwqk7AM3U7/o/bSMgaORpHQVp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RXieToSn82VA+pynEzCPbh6IT+UDpH50hzRBZxG9POT5eqfBSfiblfak8gBSOovyEx/t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8AftCGcsIk8g4WmZkf52AZrQCB6DfvAS8QH5+JQXIE0L5P23C3k6+XLzEPGp7ING6jKG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Pw4skheQhkX6fLp5/EzhSuGp7z99uEhwp5BnehbAUDCF0gBpGJCncxy6AEKOtOEGXdy0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uPmchd/MdzNdSmuiHz93AtxrEDyGwqR+yoxy8+Vn9Tt6kQIIejEhpv48bQC6UcY8+d2M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pGFpnd9qoBzKBqPcNGwRHIfPlFaUcxSk5Yb8U0jjj1P+3YS7XV46SM6ivag84lMaqbxC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yJeTpn8nw6L+uQiY5JAfGHmQBXTB9Ef0LMjLLQ+L+FiU/04hrVMKJy03n/6oeqVxb3X9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nXlRGzKH6JlFAiXIDABSSXZ4k16v2rY6Ktn/6T/+X9mX/8k/sXc3T/kn9XqVNr2O+ufw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4H8Afv4CZsrRXxxvnX/pDUED4FgH1+3pX9ANv2rhvhQIn5o/xSEng5t19NcqtvxLgBvd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tKrfHMAix7Qf6s9LEL8gl+T29QfUSKs+xREp0HfuK9Wbxhfyyg1/3k3jw8CEkUtBKpGy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+1B/wsJAgJ9w2gfOx3p575Qmdn3YsdWHH7D/7P/4v7f73/+4XdnetM5Ev080RvBSj1Eg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24kmEG4eYmxhrMENPwsQvf7QapW631OBcas37rvhC+PN13/zt+y//F//H2x1ULD61EiA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X6BQvbi8OupLGiB4oZ4+hmFMpLaHxklagC0efElQzoxh4ot8wafnpX78KYxjPtxQxMIJ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36kX75f/g37FPf+EX7Pqo68ZAzhCHF44u4ngPdnezwECfwTgF/4pRORxVo+dEdpQNAiwS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L+7+hcNAKLlxLnb/wjX7p//V/9e2f/iKnS02/IgMjkmJxaKhugk7d2PXqtdTz81y1Q11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Fwn+d/+ZnX78YbvU2bFhrSLmsrkAubhxSHmz88ylR9QVoxdhwjyQL+pDfOhmWsejgLqm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s62dTZtIh+oS7GT7wPZefcN2X7tkz379m37kxb1LK/7FBUdP+QKBaCGHerNuS6srtrzc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c8uqG8v2/OXL9tinPmr/xl/7q3a1t2eDinQDo3pV7a76s0gAUPvMEMpTplNR/7ReaT3j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e73O9Kz/rrWqFdu5eMV2X37dvv87X7aXf/8btqbGO/ySQOX5FzWqhwr0Y0eyXdtZGb7T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U4zVH/7cT9tf+Zv/oV3u7llXbTWQzvoXEGJ3yO5fjWnIBb7AkDcQ8qftCQveQeQ4UTnQ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UW5YlIPO++IUxJTHL0ilH5IErpXZZTGFVIaUFX0xwvKQjX635gNisfgQ5I/6gZ5evJG/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PRvf2LXzTz1r3/vnX7LdV96wdy2tWV0qHvMbiwTUbMjlxXLVi3ycwPjfYzyq12xr0rfR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afvpf+Vf8vFhazTweHSQfl8UTeTEmNrp7Fuv07WR9KAoXe3fuGEvf/NJ+8Hvfc26r1+x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9dBB+jCLBOwE5zg0FrA5Foi6VzU+cWFxH3pq+516wU5/5DFfJBhstGxf4wl8s0jAWBaL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MGQXhn++mohFAsBljO6KD87Fpx7owi3p9B96yX0K2eJRNn4Th+zRCy9Fbmokz4OnVXn5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t6cg0oXrY7+ANh9Oxw30GSAvR7W1ixXrXL1u3/jnX7Qv/6Pf9q9JNmoNK/VHdmZ9zRdk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GjCwlzVuNjWG7O3vSEcLVqlwca944PeGxkR21nMJ8nDgAlVd6aGSfDYBHLoFzf8IPjO6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n3tLDVV3xTPO8OUPO/oJhx/m3pHo1xijRuj30I30VI9FDNbe9fPA+aEhS9Wi7/TnSwDC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u+ISclw/+kzt6izI9WPJ1MB+PJTPA/RHyVJ6ypdZFcZUjSdDPhkQP5VSVc9c/jz2RQPk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CSqNijXpLykDKgu1J94b3b9hf+o/+hk2U1vWHhQfJkTEJYP5zvSeTAP1xfUnaO3QhgLBA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BzEGRDm3C2m5RwHlpxD5IjxPJ8JDVwHCUjo8R3waDuT9efqpH1kAQSv1R/+J9Lgp7Tzd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4H9ePdL2mQWz8p1EfkCkJ20gYWD6HOlSiC8JQHiN54BZeVKIMsC0jAgDo3+l4UDkjXxp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QPp8J5CnM6vcWWGMFQERn7rH5W9e+Yvyz4s/Kn8aNi9d3h/ppnDlrt5JsAhyhb/Jn0LE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2OPlmCRNIO86t+W+mz/K+uSNm6Y8eJBYBE3MMNEEbP4g/5Sl9jrS8qCyCyHczT1rPDGaF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HwveLNPMXVT23YC0jCjzJOUuSpvWLYXIl5Z5VNg8WBR/t+Fulzer7YHj1B2IvpNCmi/t3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YXk4Ku6dAnebv5ALOE93U7jT8u80/3F4BPLlnLTc2+XzTuv3dsM8fvNy9r5BkJL7S9w0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eAkvD0ZW2u/bt3/7d6332rXswtBizc5Ul+1UqWlrxrnzdVst1m2lULMVq9mq/OvlpuPS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boY12yg1bI3L+ITrZYWV6nrOcL3csLaVfVc1FwSuKD15uDRwSeUuC7krYZmwaRkZKn9B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yi07VWjbRq3tZwpvFFrWGBUVX/Pd2ktW1Y+pkpeVYcXPhV9SOU293FOnZYW39Fuhqbdc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MuKehgau3s247DC7qNDcbSt/gzyET138hNeVf63etHa5astCzurnnP6WXuzBpnCtJhlM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hHKX9TK/UpHcJKNGSbxxJEG1YtVmwz7zcz9rk0rRrm7fsPJ0EUNF6eVcbaznzLye6Ulx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51v8mts5hUU3Rn1+n7/wnDQ98s8hzu79szXv22Xv/uMrU7Er2TZ0gs/lzI3qINIcOfC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tlFV+1Tlqo3WcRW2Jv1pS39on6Ux7T3VAekGz5wbzX0O3BqxPFYZaiMupeTLF9quTbmF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rwoXWwrlct8FxrWDzoF9+OMftXc99G7b6e77bzp2tzclO4wtPgcxT6n69AnyVNSOHKOA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xLhuWHN/1s/I4wYxoX9dwsu7EEPRsNuxwc6evfC9p/xsadq35jTIq9+sIkDb0W7Z4oiYk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YFd0X+29O+7boFmyT/6xz1rjzLrtjXo2xqCEfYbfmV6HbD5VT/f6jDCMEq2waN8AHyMU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5seVPCC7MFD72KI6g65D8g+GAzvY27OVVtsvHx3sd2wyGFp/f9+2rlzze0G4EJ27UaBD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N1v0QnZyY8SaWL3VtP2Dru3s79mj73+/rZxat57S8gWIfw2CQRPZUS/lw0w3EW3amDai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2fiYobf/1KU+nAnP11ggul9Rfft7+9a9sWUXX3rZNl+76HrOsULZNxziReC7taEzNcJO1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cnxHXwk6NrTTD95vH/7pT9v+eGgD1WWoDAPF0a/50oWFLHa3u36NRE+UXCflZUc6YTzn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bEJ3JYzsIQOXFX+Sl8rgz4MJUXn595fQCwD5zPp9dwsgB/iYMhGuG6gTWnDg8qY94Yl4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Goyt0B/6XRBXXnrNz1cv9Ubq63XfMU8bu8CQmx65owGDKru4+4OBHxvHFznId28ytPqp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mmc2JPeB+ph0Z8oOzoh2kz4Ohxz1MrSxZMyxLywucuY8Z8rfOH/RelvbGveqfkm66xV1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mgvWfcFQf9SN+wjYTc59Jerc1lX7NM9u2MMf/bCNm+JRMmehg8VvDKi+x000XYdAdEDg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gkPvs9p763l7el1YmFL9hkqLDIYK5B4Wny/ED3RGEuBQiBxYSKAvsVDgBI6AtA1T8Pbz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Ax2KtvdxYwo+FmDwVhtcfeOivfTsc7Z54ZIVun3NnZqjNTZuLK9Yk4uMazX/SoMacwcO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7udLvSEXeYsW8xltUNd8St8pa+zwO24S1+8WUpqadIixGrequnBOf1UsVtQOFfmZ43GJ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3vCvMv+LN88vOi3Nj1y2XZZ+8RVnQXNp3etSsTJtq3l2onESnWZshNeJxgUN5HoWr6KD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wRzjzS4XCYh91x3Xfelqla+sJH/mJFcn5eNrC5ZFuFuAIw7rLI6pbwz40kLzlRKoUqK9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vf1KkhetQ9/l6CR2QdOq3sZefuY40p5T9TnUBWEA8WAsMkY8zxhOh97vRm/bIkEe8vnm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k5QfafN58rRSf8guD4SDC8fnPySADObhncBJ8i8qd17YrPSz0s6CaP80faofYPjzadNn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AHn/WwFRRvCeQlp+zBcRhht4HEjzBaRhs8pPgTQpnhSOmyeXbl/vBjcLhcnAgIjLZZwJ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WTylOA/yaXDjR0YadqeQLwOYJft5bRFp52EKef87Ae6GDH9cYFZd8+2Vx5/A0TBPTiFr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apc/KnoZ4xmySWVFWEyQP4E/2pDvC3m/963pM+D6xAupcOf6pl14+VXbu3ZDL78K2+ta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bXTHtlpq2FKxbi294jbGZatP9HINjjJsF2qH2JxUHD3dNL4wGDqyGFHsj6wsxOBT6esl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m6yPCn5RLzvSudQ1e6lmp0RVL+IVhZcVrpdvpUlxudCwhsrhpbrYYQdaz1YryqX85MMA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08puwObbgkBe3Ot6UW2UqkpddKNhTf83iywwVPSsOCEnIJMff1M0uJQYlyNG4JddxKTj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d2iVnuotrKrO1cHEkcUM/MX9vlV7Y78oseKXJ46sIZnUlabc6ft5/4UDvbTvdKzU04vz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43729BkfA9i5Gm0+q+0DiAucN9amQLrDnX4jtVlZ44/I9/cOrCfE4Nuu1myl1rDVWt3W6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5Kp2p1G25VJdsJPOpPuDWhpL5oCB5iLZwpaz00jHkTXuRpqp2dlfyw8UIS1thgOGZr1sC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wNlIculThXObhVL+wVHDklPTDL8SetnFB9WEHqhuFpkbYMLxiaHJDrOhiXEllFc95F0Be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KfrYzVcOGEaUTyn9SxMMYTwfopL7Tl52nNvQ47lbJDD7zmXi4bS2l6s8LP4RwlckGKLB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IJ92FmDkiTkJcH2cLhKALHLEJ/V81cQu1GK96vcOWLWs+o0zmUjPAqCJ3gHk5QsWLhHn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54xchr7WWvC1pM8DrgjE3qVPwMQ9nQeRX1/ZjhnriknZwHLMnm41DGZ/0PTdkQk/5fNFH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MRXJsAMcvRJxmPKFJAxh1K/DGePDnmjQspk+QDft1ymkYSygYITGsEZ9aAdk7UZCyZ4FG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0PVk+gxv8JhdYpvRhAZx6NSdQqpDKd/ALP1K07gNW+hjj/onCzH0ay4BZ+whDDnGwlTo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C8Jcnqq33y0hOaODp+69x48g4isRdJN0tEnQIS+yjeeQC7QxwPNVgB9NJIx4B4zNNc2X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dMQD5AedJ5WThs2SxzwZgVFHz8vz1OWrEeYlehCjDHoHujFX8dnCZpbfw6dlQAe9YNzg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PDjkKwHqmaKXkfgBygcjfyBj2V7nwLYO1N93t62ntqhUStJrzbcaHzdWVm3Q6frCCYso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Vc7l0nzP7d7a2/agoDOE1FoVFl3F/pH7HUUDICN3HZf6vko5FXPVt5gsWAZhTquo/3K1S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5Gcex9CPS7jP7aqS/46Ry5F7vd0962zv+sIiX0xxyTGXG5t44LJzFgeYp0g3PuDrzYJ/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krnMnDzSU1+YZgFAvFVUf+YtP4pI+sfczDhZ0HxCvSbDgT9j/Kedx9Jr11M1K8ensfjA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eKK68NVDo163OnorWQx6fR9TOf6wrrke+fruZ+Wh77neTSHaLSDvB/L6/KZ+mwD+0I00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RQL4+bzfMKv+dIpu3A1L9ABlnU3wnQPA2C/K/n+5Ut+flnUcvlVXwmWJA+gzk/fMgpTUL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t876DZrOL38YoTjRwIsAgHQijcYEiD+uEKJB8soARDkRFsKPsMiTzxcQjRH50vwB4U/j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jheEeE4nENyYVADyBASNoHlciPLnIbzgAqGMwUeaLgX8wQs/OlP+Iy9uQMSFfIjHpbyA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D4zy03xHYZ5GQBoGvTQ+8gWktAJIG3WL/FH/lN48DBqRFkj5TSH1kyYv4xQDUj/5A/NA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SOmkeQLCn/J3FJAWmQXihzYyCfopBP18+CxI085CyghM63USSOmlNPDDf8iBMqLvE8YL2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5/CnkMal8SH3PBCWb5NZeFzI58u3eR7yfM6DlOZRmIeT0s9DSjuPUTfwTiH4PA6vsyDN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88xxxUaeA1B/9Klz6VRgtmJe4PHFvd9d3iTeKFTemY7xnF/Zob893zu3pJXVv0LeOxp2B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8gN6uqI7Fq0DvcDujnru74mvg3F2wd1I5Q2VTq/k1tX/nHw7KBKuF83SWPREUy7n1vcK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5jiYnvUVN1Rd+3orhr5fUKoX3rFe3Pf8MCS9ADfapvd2Rytw0ade7AtLdqAX8GKxJj41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YGPr6M22x27KcnZxc6cgHsp6kRf2K6pbTS/F1YJ1K0pbHllf79dDrAf1stVWW9bcWLbK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ij+5HOcxVj6eubQX7FM3jolQPTn+hGMfCpJJIH6OV2FxgoN0ypMM2adXJq1e8IuqMwsS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1W2pys54vbAr30gv6iBHKPgZxVNdjjmCo34wpgChE3n9CSQsfmuEroQOYXCA8lKjbn0M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rl26bO16wy8uFEU3XPhOZCWmXPJzxEJHbdEdSR5K01c7dURvX2EH0j/0Bb1Cl9AjkGNa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RxygJ+gIBmV0ZLd/YD0uUFY7skuWI1zclbzHbN+sqj5V/VarqU6S/9rait24cc0G4wEl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sCDZ6deIGxDdMC9Efi4GPWMSxrAIchzJQMguXPjiHgN2mHO5KoZHDOCcj+/HMkh8nJOP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7ik9R0GQpsBxQcoT54r7bnj4UDrKRlf9aDDpZbGh36KiifF272D/cK70HZ1eEAZ3yU6y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UTnr87Qx9aLfhy4APIcfN8aV0I2In4ekTdOnNEHO377/3vvc2Fdp1q2+1HK5NVeXbe3s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F4zdGJ+ojxu9JR/OvPajdkT2qvQNw+fG0oovAH77a3+QLdBpPPDFPT37ZbDSrVajaa1a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aBcWJVh4wRRPO+Jy5rgvvtDm4h3kGfQzvaVXtLGfZy9A1nEs0un1DZc5x4jQnkPJFkR5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7qQvaguOK/IdzUpDHs4Qp224VHVnZ8fbLNNBFoDUPwZdK0k/WIDg0l3cbHFJuqFnsNZo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/H3RJi1Iey9V6xqoexo3MIhOMnmKd9qKsgF6OjuLQXUE2BegH1m6FNJ2hk6+7YFo+ygn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0tD/poIs+DCSvlVbLBtIjDKnX37hsrz7/oi8Kr3NUlcYWxiBfUBF5v5NDCO9c4oqB2C+o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0OCS8gcff69V203rqR04joUy6U9clI6xlWf0kMUr+hvtiw4gM86RJx6gLeEbQN5RHxYI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uh3AEUToUNQz9B0a0OI5+jXxfuHsIOtjAPpBOP2du0Yw4mJEXl1e1pwhndjdd0P1eO9A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35fQ0tjcVEu3JaRlyYevr/hir9RTf5G2stjKAmpdOt+sar6RO5S+YlAGoo7Uj2cQPqLO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FhIHUG/oEBZjVeRnCuxL7iysRpv4olFJz2pb+j9f62DgZuGcLzeYh8jLjnfS8fVG6Dhh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/aH+U+Y0r1Jk4zf2GPLqORaUmRc5MorFZtC/MFE78FsK5Jk7EzDQUz/4wUV3og5+5JTG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A33pCHFJ35Xu087c30Q++IaHdHHbF0fhARd+VG6mM9RplC0uKJkvHGgOqUnnu5191yN+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cgz//IbQeIMuSnbQQR+dD8J43j/wsBRcL6dtGkBbAtQfOqHHhJM/XPJ5ewvoI/SbpaUl9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8KcwKT3mL+Cg39cNTpOU5/ClGeNQHiDwpnahzWgYYkNIMyKfNx0M3ZDYLIx7M08rjnULI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eLdhVh1TPCnM4jnFVJ+jvpRDf46xMcolLi8T0gCRP80btINGSidohR5EOH7GSeIA8kR4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5Zu0UWYKhKX8nRTID5I/v7kh+Ityg28wZJSHyIObR2indYhyIyx9jjxApAvAn2JAPn3E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Uj+QhoFR1/Dn4RYppAnmMfhOhrSyASHQtBFSiHqmdZ0Fi+J/HCDqGcqQl9PbAVFm8AKk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Pc+CKHMe/gQyiPY4abv8qCHaEL7BtF2Pqkuk/wn8BO4EQt/m4Y8bHIfntN/E/Esur7Pm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ygswO0jZkRuIsSDbcc1OyYp+oOnFXS/bKRYwfgm52JdZvGRKV56mK2COKriREgMMF4oS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v2LfuqO/n27tRdjLOduPql0+pUrFyo26Ves2KtYobYEVAcQXl04t3tWobrdNWLTbsaueG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VXE39XPUBEYGLwMDkXI46rlfFC/i/kD87PUP7GCsH6zVslWWWtZYW7Hm+qqt33PGljbW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bSsb674D9cy959zFT3x7dcUaK0tWazWt3Kz75auck14Rv+WaUC51w+jED15kQXtwdjKy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lh0BTNeY0NVqnjZ+mGf51Aa58RQ32v5ujJ3oBgYJ3/XclxzV1oNex4YYphQmZjJDRbno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XRc2JAcQnoZK21MekGdRdl3xo5L0HEh7DUk/0suDaOP6ZY+SJZdIuzFPugwgBwx3UXfX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tiq8o7ZFrwp1tYfyo2cY6THUxAsKuywxzmCsIb9fXiqXMLcMOWo+wliPzOVH52mdicTs7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XL8ouJS9wNU59kKJampj+hyGIOrBTl10JPsyQHUWj75AwMIOLnSFB/1edpa68mDpoV0b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0mjZuNu3drVu603p3qSYHQWlenX2s8tWMR6lepPC3dCRgJQ2dEHagV2pMQbpPzfUl1p1a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Z91Ij0y9T0gBok2QE8/Xrl3zhQZk1+92XZ4Y3y689Ipdfv1CtlClOAzFHGnUrNV9d3Fnd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J2gP2oX7GSiLCzr9ywUVSTsVywpDt+T3fonhnzaR7mBkrCuuIf449quh/HVVlV3GGCQx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36DMkgn1Jg19W1LxP574QgVjpi9sqJ16aq/O3q719vb9Sx2MjOyU73UOrNs7cF3sD7KF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Wk26jfGfi01d1tRL9KVFrGrYcrlm7VLVjZkYJpEvwNgI0MdTRN3vFqAXgSmEjoTciPe+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sfizv7Vj405fDA/t4MaWdW5su5+7c9ywK0jpgPhD71yXNAewINVX27Y0rq+eOeXjdByr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wW+kRVZAGG7DkIEOMecxJsbiF/XxtFO6Uc+glS/P6yAUtVuAcI06jpGnpPI2L1/1S5XP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zA+0NVcVNTaMK7bSL9hSd+K4fDC29v7QGnsDu6fUtNbByI8YbI/UX4fSbw08/Z19W2sv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nfIyAeArcBGEzEBoeP0kK2TGGE35LLTVkKf6Ic/0r8wgni1QY9BXRp+THNV3+G3DM8fn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QQzzjnoOI3t8ScNig19mP4C+6ijSLm/VNcbR4JsFjbSO0X/gD1ohA2iI/CFEOHNRF52c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w49Q46sJ1RfeGE+oF/e7BG+U42ONHJfDtK2QJcZ9xh3Gf/J6neBL9SWc45hqzE0a03zR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Ly58sUwyT8c26FJnwuCfNrpTQJ4hj8BZYWBA6FvwdRSkefM0gIifh4sgTXec9H/YIOp/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C6RvBeIH8voecjuO/I5KA718fJQBpOUcle5OgDqmdYvnNCyFo+rzRwlu+V2QCioaC5wn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aT0iTVpH8A87pHVMZfF21T/kDuTLTOPuBPJ1Cv8fBYh6pvWdFTYPSBOYH1B/HCB+VAfv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CqEjwI9TPX8CP4G3C6Lv5PtH3s/LqQIPjSDkw2DiRhO94PlLHi+ZSuYvmeqjh2OMv3Tqm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ZHcm5zWP9dI54gVUaZrVlq0srdpye8XdtZV1W2mvWotL8KAtmrxcYshy1Atord6wVmsJ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DhfjLzuPNztbvjsW651e4f1leq97YAcHXdHEELLs5evn9K04uYm8eotzpRMftww1U6Mp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atvS+rItb6xYfaVplWbVd6NjXDzo7tvewa51MNgNusbxIN1+xxE/u7czI+TYjY7lqn7o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/iQXRY1c4O965lJKjTMDOuO9fUHSs70gYu9etoJf4es1K9aovbGBM6PT5jgJjd/alVTZm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/LP043Yguwg2M5CEzvDslyeKPrrk5ZNWcsSwgUG/gMFSWFFb0yrozaCP4UZtoXYJZJGE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WChxCXNm1Mc4Splu/JEuuDFO5Try7FiwqgrHgFRRadSfIyjgq6w27JZGtjtUOxWGVqiX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bRtrq562Uau7sZm+0D9gMSOrJ0YqABkUVLC7qiNtrJZwmbPjm8UC33nJgoTQd4mjB5Jb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q4/V/uqQXBDK5ZH9geSp/jOSZoor9VX97Ie4EF3n4kuAY0v8qwj1IQxb3d0dO9jasiKG5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22Bzx7rXtvwoL466KA+kN4O+nd1Yz9pmiinQdtC8U4BO0I+5PmhjdMIY5QYuxbN7n0U/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6Q1VV/VCl+SSD8RwhcsRMIwH9Hv0YOvGphvM1tvLtssxaa+8ZivNthsA97Z3XEd8R7D0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OHajr77FLn6M7CzkZOa4rM24lJhjSXjGKI1hvVxitzHHeage7JztDrOjwoQ8c+wXX1xV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1Ffde90M5T93sKCIWkSiTP8mIcZPdz9KBmspoa0xsSnfXay073Vr2e0o2qnW5dWup/ZuM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H5mxNFy3JYoGX+9EOOlajZqt1Ot+zNmq9I1z1TkyBR1yDWMRU+nhUiIVoAt3rg95iDYF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TwLxRzpkigGY41o4QofFoc1LV30RxY9kIV51oj5ehuQw7Zme340tivMxSnF9tQEGWL5g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yux5g88A+IiwNI5nMNNxvnq9WV7EMd+xSACN6GfEB83sItrsmbAIB4GQQ4x3SGOkhqJ+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PDY2xLDShQ22le+2pZ+wbv/Uv7Cv/4B/bM1/8ij37P37Znv/i1+2VL33TXv+9b9urv/tN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/J2v2JP/w+/Y1//eP7bv/KPfsW/9o39u3/rtL9q3/vmX7Okv/4H1NK5QfkDwGQiPKc8p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OvhdH1j86/b9gmKO7vHjATVn4NL2jAUT5iMWAjqcpd+1LjvvD9Sn2bHf6fpYArpRnN8dQ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ULgYzDkajcVcv49AyNzA2MQ83OE3gMaHfc3zXY0VrkvoD/wGiv1Aj1M9WPT1hW30THMj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6Ie+iUBzPJsK+Gqsq9xdFioVzzzAnKGpS2O6fr9p7AFHkgmXH4c/DfPLlPk5wPAJY+gZ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yJBxiEUHFiA04GbjktL73RdKSxvHXDhQP0LvxJTXB31eBNG+83BWmjTsTiGlB6T6ipuP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F2UcB28XTsLjWwkpH7OeF+EfFrjdeuV1IK8fzB35NMBJysjzFLSBiIuwwAgPzEOku1NI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LD7m8Rcwi/bdhLTsfDlH8XWncHhxcRSIexQziyClk4dFdBbFB1/5dGmZs4QV8emLSppu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5jIyuEl/FuTpvhnm0c1gUX6qMZv/LCyVX+o/LuTpvhmOphfyp9xZMs+HHRciLfnjOaXH8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0Uv1K4U0bfAyD+fBUXF5mJd2EY2Uh1nP+R/q4b5TINqfduA5MA2bBRG+qF6L6juP/nFh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j5vvTvkLyNN5u8ufB4vov9XlnwRuhxfyHIWRJiB9BvJpwvV+xqP8PHNMjX9FoJdvdviH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67lvfNd6Vzb9UtWy5szhCNOlXgLVR7kjqaSXQkgX9ax/itOzAviUv9moWx1j5jRdTc9g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XmrZ6urqIZ46dcrOnrvH7rnnHjt9+rSdO3fO7r3/Prv//vvt3L3nPGxtfd3WVk/Z1va2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66W5NzqwwbjrfKp24pI+rjFl6mpU8efM1Q8qPZEP2Xga/mGoVByGfXar19kF325YVfxi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MTTs7+3ZPsYHjBC97DiAruJxkdNQL8+jcWbggijjGoaBUlklu8FcZQuLVXEsLJQJy54x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8favCsRPWXxU61Vrr6xZfWXJxq2aHeiN/6BasI989qds+Z7TtjfoKQ9tpLw0jtB3LOPC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N1wu5J/6gfA77dHYz/R3fZGXXeoYb/av3LCXv/2ktdQSHE+hTG4cQX4F6VlBRbdrtJkyS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DkkpYyYzpUOGXA7KkSx+Ljvhk6k8JSExlfGo7MzmbjiTcmOEZseu7+ZWfbPd2tCW7otn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vbdn9zzyHvvYT33ajTYcmzDcV/tt7doLTz9jjXLF1pZX/QLMIsaoccFaxYq1KjXRGrmh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8cQNlpxJjUy4k4HLmv3CZlzRwvXLpgtl38nLvROtUcGe+db3rHt1y+9rGEh/uHTSDX0S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B7mLLLO/onQC4xQXRn7+85+3ex96xIpqA87p32gt2+nlNT9iZ1XPGL06u/uZQVh6RrsE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7T2F8Ee6eRhAW4FBjzJoj3GfRZMsvNfv2fbWlnX29v2ekop4v/za6zbpDqymtOya5XLu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jKxNjR27uzu2tbntXxTUNQa0lpdsW/2xsbZsj3zg/XZ164YdIM+G2k9lYeCiHTgeKwyC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UlkYG7ncGoNzQ36OXHNX8e1K1ZbK3LOSXTK+zEXn4rHeH1nlQGOndGdwY8de+f4zVlXb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OpLJRv1Srhu+EYjyxuKdhKN2V9vqcVN129B4+NjjT1i71bImXwaoPzW5VF36418sgMoL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GPwreq5LSzh+KcIr0nvC8XPPy5Lyopu9bk9jXN15Yfc8CzAsXsCj1EyYtaW3XtaE7qCP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44Ig9CJcDJehM47ISW4mO+YR+rTGr07P9m+oz6gt9i5esx989Rs+7mzUWn4vDGep+ziA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J6ojX69VNLb3VJl+rWxn3/tuu/exR6y2tmQTxmDGXnqbHB9BoCEPtAhjPGInuQYol3V/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7bXzbkinXWgnxiDXddFbWtFct7Fu/YOO6y1zIfxAWzX08QmD8ahesdJq2x775Mf84uI+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8I88xJ3LTf8YCxhf/f8swvsNlylzYfu1F1+z3/nv/wf7zr/4ffvBH3zbnvzS1+zpr31Tz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9PXtO4/WzGoeexS+8/MKrdv65l+z8K6/aqy++ZC+8+KI9//zzvhP/wYfeYyXpjI9NUx7A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oh0JjedZwO+QoBvAs8tRMhpp/uUc/9HugW2+cck2L7zh48Uq/XZ63J3fwSJ0nfZn5VN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UeXQzeJw+cKEfuB50UHoTZHlRI4qY3E+vjihz0Ze2qGotorFAq/htK6EkMZX8WhPtaXr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h98eLNbxpRhzE4tYfFXmcwF5lI5xFD95Il9g8EH5oKebIvmL+t3h+VRmpAmkLl6uXKdH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n8n6ij0h3WQTBfXku0Zoo+P+u0Ukshrpz/nLaAG43p+OAaEfqZ7kdSZNE5jq2yx4kz5O0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3CJI9TYF8vv4Myc+IF9mHtM072TI1zPP+zy8U1gk3zzcjTJnwaz6HKeOwX/eBXj2OeMI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J51z87QoH8zny7tHwaI0xKdp0voHHBU2i36e5jw/eBSdo2BR+pPSmwfBZw7337RIkIdI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LKKzKH6ekMM/q4GJSxFI0+XzpOkC8N4a9uZyMrjTTjaPbgaL8lOV2fxnYdQ1nsN/EiDP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s7ism5CmzdMK/92GWTTnDbLHLf+odCelgZs+p+48mJcu/Kn+APl0iyDyzsO7ASkdJiWA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8nUC8mkC5oXfLbhT+reb/7j57lb983Te7vLnwVtN/27CW8Vr0M3Txz8rLICXRwwk6lB0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GOsNUy/cfb9Y9/lvfs/2Ll23ul5IebHjrGYWBzDasmPad+jqJTtD5XXqI6tgfJcvO+Jk3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DjFi+/utaCa7zpxv9f0Ym/msHeN8fN7uxsF229bWVm391AY57GBvz3cTcwRH1fSyrTdQ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4akyjBE/C892l8OlfxUh/n1XnRAjTLXKMUmUq7oqjssRe5zFLPl4foz24qlar7nxkuOD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dJewCPejlfTi7caxssY3DEFlzX28rLNY4AsF4qimctlB2FD+Zna8UrXZ8HOzOSubo3qq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1q0WbL80sl6tZO/79Mft1IP3qY3ULog1DAKSK+/5qECmBtQX92hI9SidozEUuEFFbV+U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0Sjjbs92L161i99/1pZLkoXkxE+NMYZ5yZF2oZ0wvLOYQ5v47n8MJnp2Y4zolTGQqByV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kZATYdTeFYWVQYXTzl7lKXLBInUG0W+OoMCo58ZB8dGdDG27f2CPfuB99onPfNLeeOOi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ffPXb9uJ3nranv/ot3xV+qrVsq9WmNSdla6jiXBidXUw5tvpoYs2hHV4oDdbAIZdPj/Q89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49hxPrDyQd/WJhUbXNuy3rVtX4jr3tiyZkE8k7bRcJ3DKENfoP2oBjvvWZCgni5z+i4G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Dz3woFWHY3vx+8/YRGUsl+s22Nm3F+S/ceGilZTfukNbW121seQ2RlBToF3TNk6fU8j7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c7uDSPe7nawfqZ1YdNvcvGEj9bGS5Mo9G9tvXLbu9m52UbkavKo+QZ/igmAW2JrqCzs7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r505ZbsaZ67ubNlDTzxu42m/ajbUZ6gvx9Js79jzT/7A2qWK1dW+dbUPXwEU93pW3O9Z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0c2CjLY0tVzdt/9I1O7govHz9EEuS73hzL0t3fds6SrP/xlXbef2ibb520S6/+KpfbIqO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4Cg2KXF274R03L+gqlf9ngT/0mba5py9vbqyYu1Gy7auXPMLmc8/94Jdeuk1e+P5l2z7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u/7y63ZVYbjXhOFeUxjhl59/2S4884Kd/8Fz9roQ99UfPGsvfvf79vwPn7GXXnzRVtbX/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IbMbLwvZIpJ/MAT/EykL7SfMtHEacQKI9sd1I2ZON0A/Imbqdx1M9BAEWPDpcuFrp2tt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Pf2VP7BqZ+CXpReHI99lXZS8J5KlHwU2JYX8WWSg/7AQW0GPxmrLVt0eeOK9dvrBB6y0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aBxleq31HNVWeDaeiH8WCZSiu71tva1du/7qeevf2PEL01kkQIa+oC0ZL6nvMT+MewPX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yJzC3MvlyYOqSlxp2qOf+JiZxvmBmGeuLIgp5if0KVhhjPQFC3/KjNDwxS56Fo1KksuTv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3vmYl6Xlhd9/Wy01f9CxLVpUBl+dLFt4fNP6wK39csjOr69lYqrmmo7mP+04e/+AH7NEPv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V4bXrA3R22inCAuIcB/PhDRGhM2CfH50IYz0zBG+2Czee6rL9fNv2NXzF2x00PNNCRX1q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DSR8vwtG3W7M4fv0MY0Lfb70Ev+HqDLcEC/ET178rjv4hb7TXzgSDpm/5XLnhyYrze2i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P20gbyvqKT86SFnxpcrNPwKzeEWonmo/eaDjCxxkn5bHZgL0JBYRnC/qoDThcgxj1M3H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TIS+KIhshNTX/cwn8vOFoueZ/lZh4YrFCp77FdV/uWnv++THrKZ+wsaGgZj38qXPWQ3U1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7/p1kkSCvG+EPHUsh/Gn4vPkrBeJSTCEfF3ob/kVA+bPSRljwNw8WlbEo/p0KwXfIYR6+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flaaCLud8gIBH0MFs+jcDu3UBVL9nUdvVr6ANO8sPA6k6ZgPjuoz+bijyiBuXv3CH/TS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p3i7dI8J+4Wnvv/0ZT2coYD0x1UK4c8LLQ8hJCCfJ42bB4viF/GX/giIsDRtnv9ZftKD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MrhZzq3Aa+V8SHmZBZlBZD4sys/lfTHpBK9RJ8L5MRTxERfp0jzzYFH5J+E/LTcgLf+o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nxd+/NSVdKk88vnyEIPkPMjzF/6gTdnhTyH4y4fnIU03j8ZxIJ92UbkBab58nuCJNJEO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huAl+Er9EZY+B+Kn7eeNLymddzKk/AXPsyAfd9x63Wn958kx78/z93bJ/27Vbx7cTfpv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44QFM4+g3bvQeDbMjaPyFW2HDoZ9F3RkNNDnJf33bzyb+zf/L37Yr33vWThervjOcC+ow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TCHmMHbV932fGZ+xY5ovuTFDr+ikyozmgsP+LD954UcPTjfqwVENGMlrzYZ98MMf8uMD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vGGjTs/atYbv4u53MgNkyhGtcbNFWBxg/hdt/Y30G2HgXBWtwlFA1YqdOnfaj0DZ7x9Y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gPbKsp9NP+6xU/Xm+EQ9WazAj+GP5+A7MICastjCy3LIjjqrtv6sWTGbnzDqIhdcQaTD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u8WR3Zj0bKdSsD//63/ZPv7zP2M7w56/7LtsC5k8fUe9EErkRwZHQfBLWp5pH1z8GBT8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Y9jte/jmpSvWu75ll77zQ/va3/nv7R6rWwvDl2AgPikfYxq7bisFzlWaLk5hbBNtP99Z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QCmXZSdkBWS8q+j+wBeGkBnyQpddbtP6ViQ/8pOPlqU2GDnwc3n0fmFkW8WBfe7PfsE+/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pS/Zl4Sd65lxr7/btQcfeJc98PBDtryxZuWKdF5lF1RfjqGp1LgQm5aEB7nKgyZNEI7C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xGe/tTJ32Bf2+tYolP0MdRbinvnWd22y0/Hz4TGSsiiG8QbjlBudyI3xULrN1wrQ59im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1ZOOqq4PPvaIlaSbL732irVX16zSqKufq577uzYqF/28/7XTZ+zP/KVfsY0nHrJ9TGnT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HfbHqbwD8v55EDrjRj25oU/uqi471695ORj+L1y6qD58wSrDiTW7Q2t1x3b+O0/b69/5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wf0T9MuOdJsjYVbWV3wn9lKl5X3thtrt1AP32ovXr9pLm5ftz/+1X7cHPvCY9fyy6orV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y1fsqa/8gT35e1+zU+0l9eW2twtHcvgnLmo/jhgaqH/7xcNyOft/PMBIqyTSMoCxiEvA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gr+MLq72dHdvdvm6naquZrnN3i3LZJOsHbjBUu9J/qmpnvlbhOCDGEsrrjrK7JjrSpQFHc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z7i8e2tvV+XWjKPW6hpjxKzwpn6FHzdrvsyFLu8bpGOhAoMl5+5bq2b1s+v2V/7D37B7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SWn4eopFAe9TQr4a8EUCAf0n64tewFyI9k4hdAfXz1uXbpAOPzqP7lFm6N5QcwBHy6S6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7GuN39q2kfvrFv/eb9r3f+l27t7Zkq+W6H0PDCE8uZM2O76DhR47JTzkc5VZaa9uFwZ61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/hN25vFHrHnulDXWV30ckkp6Xo6wcaB/Cxin/Dgq8TjuHFhzXLTNV1+17Zcu2DPSrc3n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pLuMc9x7QP87e/8D1lxq+9FIXLrtl1CrH/TQ5VbbxwYWf7eqekd512n7M7/x71jh3Jrt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FP0YoRgf4cP7mR9vRh01NjBf0O8ODmy1ULXOG1fsS3//H9krT/7QTlcbfkfBPafP+cI9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2pnFKhYFCtLLs++637alj6Plup3f37J9qdyf/HP/ij34gcdteyg+NQb6nCI+aEPqgRvt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NNRHLhhAvsDQgfBDj6Nt6OtsMmAcHkmGO6+/Yc9+47v2wte/Zf0bW7ah+vEFUBwr53m9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5zxm81Hw5xsEcIOfmHPlQOMWXtEp5hR5mX+g4HO30mZH9ihA/PFcVDUiHjr+20pthmE/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5dKOlAXffPngroj4QoWenX/RQd7Bf4yzAGE8M28CwTvh0UYswmfjxrTcaTrSkIt0vihA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XY2lB+vL9hf+6q/bMkfDscA45dHnbtHhKxavG0ciyU9+ug60cX1MPAKcD/HlMrsNiHyU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4zni8+WnaYCUziygPaBBnll0FuW/HTgJzbei/HmQ1j0gfZ4FbzV/efp5fmaVn4bRtkfB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AXkOjLCj+kekuxOI/NBK3QjPxwNpXBp+XJhHG3+MbYTlZR/p58EsXoJHkOfACEvLSyFf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Xv5FdG8TrtyySBCTcGDAcQsjXeQLN/KmcfNgUfw8IefLmgez4lNa0McPkjbSoz8RlkHG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MKt+YOQJ+c4D0hwFi/gH5tEIfgOOKmteWvSXFwP8PJ+kbkB+oMhDWi40w48L8mMn/CkE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5tE4DuTTLir3KMjzAu2gj5uP+1FDyu8sOaT9I3SCMBCdAWblA94J9TsKUv6C51mQjztuv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mPfn+Xu75H+36jcP7ib9t1oWAVFOuLPqSD/iJZRLeXkxrTLPDPXiyvmyQv9SQP7+jW2r7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f9suP/mcnSpVrV2oeL+rNTnuo6FybvbH6KsALi/z+/v7vlsyfqsA8JQZbngBzfp/YPAG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Jw4a/lVBpWwrayt+DNGptXXrYSy4et3PH9+/vmW73W1bLS+5ISiFqX1HTPDyiglP86zK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wV9Xvdi1f/qe07bf79rmwY4fMTTWdOFHDy013Ygy6A4O60T9qCcGFwADIvUPoG6pbHjy+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CWYuqKgwHKT1IJ7dsSMNhwPJYb80toPyxHarZn/qX/9z9pk/8cfcwBhGCIySaRsBXl7x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PD3Db/CJHNEfDHgsEkx6mSy2L131c/BZJPjyf/V37Z5Cw1YqVc/HET+kyaRuxrILxhbA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Bn0WDPw4B7lZG01lpTjkVClW1YYkV4Dk6M+K5wsW6smlwxhDnV9F8OyGlsxMoV9/BeuK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uz/0hP3D3/6n9sKzL9iSZZe5Dna73j4Dkc/ufMh4daMpu3bHqj91oD4YfRTP/QQZF+hq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2RFd3F3Azy52FVeqdf/qZaXa8LPsN+ptX+jiYkjulvDLU1nUEDVKpk+yAMaRMRg5x6JV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ygPVj69SxsWS3djdtrLo+5cC6i9crN1T+itbN2xfuvqX/8O/bp/65T9tOxycMe1XIG3A7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mvfPA283IXSgC+C6H6PpzrbT4szt1157zW5cu2ortaZVdztW3urY/svn7ekvftWWJCMW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1eP+h95ttXY9+/3YV5urzp2DgVVX2vb8lUv2w4uv2ft//mfsZ/70L/hRLeyCXW237GB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+9v/1X9tZystP6bI74oY8ntDPKrag2HPquWa+2li7pPASF6RfMuFsuspi6nokp9lLp3l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69hqfckXECrFitcTjaP+aj7HnvIja4474kgu8hl6JV2BMv2Ldj1Quq3untUabTvodvy+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u9C3vFtV+/t9GdJD/Lh8FcX9HnxhsVkaWr8l3taW7a/+L/6mnXr03bY16du2xjyOrqL+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S1nzIdo8hdAdXBYG0YXQv1gkYGAjjOfhdJEAP4DLMTTcq1HkwuKdPdt64XX7rb/z92zz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rXjQ9/6LHGIMYezwskHxhdzo/z1Tv1xv243CwB78zEft01/4BZusLvkO/vbpDf/iiKKp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wfVYcUctElx/5mVbnpT9qB+/M0R9fv3cGTulOQugr29eu66+3vH+xhdxq8srfowdiwSb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5IkHpvg3pgeQ0XSTgku50kcCPxZHeME5qcMraS3LjfpJqZ2gv/sG37fv/41fMtnatLbGx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N7qLF45aG3X73u58ycQXODXpRkc6s1cr2LVi38498Yh99gu/aKXlluQqLeTrN7VTtDXP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nsBhGPXJxZNvHqIrLBL4GfiSO19KDPY171+46F9+vfKdJ22k/r0i/vkSyRtuCrFIkM0H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wTNjfegZfr5W8GeFU36Ap5WXjQAAYxll4ZIW47cbwIfKj5+2EHqY/KRlkS/6EUB/znpX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tiVA7a6G0UAnV+UT1kd30QfxD98xzjKm8MViHNcU4HwLD+ublE+6KBegv3h/nNKiPHhG5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77577Av/xq/4Vy/jinhQWvTB53CBL8YhixmLBMeBVK/SegRA8yiIPPl0+fBZdEiDHJFrp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yQN5SQ+SPjDC7hRm8XIcvgJOkvZ2YBZ/wLzwtxvm8RUwi780DH04CtK08byo3fNl4gfJ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K8tM8QR83xrJ5MKt/zaIVYSltIE0bQFjgIvnMgqCZzx/9MMJn8R4Q/uATmPU8q38CEcZ4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EOlT+hEW5YB5+eTp3CZcueW4oZQJCgxGAApM/fMg0sxKuyj/oviodD5d+PM8AyHAVGBp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gffWMJ6hR6OEG2G35k0hT/fNcJPHWbAoP1Wczf+bw1KZEJd2knmQp/FmODp/Wl7KU/CS0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6TAR449BIHQiyj4KbqfMFPKdNCDS4h6FR8Gi+BROkjaFkFHkxx8IBJ8Rny8n73+7gfJp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BlggwlL/LJgX/k6B2+Uv8kX958Hdqn+eznHp3q3y58GPE/3boUWeRZiHCDsqDr1BczCg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P/SzdxXPDjgMCRi+nv72d+36tSv+0mr1kvWrelFt12zHer4b+6A49sv0ONe5g1vM3FK7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3bbQqltxqaGXy4qN9SI5aVStoPhxq2rFRkNxdau0l6y61rbaStuqyy1h2+qrS9ZcX7Gl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uuJKzZqNxMP2sGu7w57vSNXA4S/UGOk5x75WrqseqpOqnCIvqqCkJzdDzgAflRRS1Qtw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sGSiZHujvuowsD6f5rNbTlXf6/dsc3/PLyvcHRzY3qBv++OuHahcLsAd6aV6XBPtquoq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iG2LUkTsoFmyg8jjmYiJ5uGFXyBEIcfQQbp8Xc16+9Ux9xzXJjfTIkK8dVpZtKPkN9JI+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j73X3vXIQ8ZxIf7C722e6Uo6t4J+7MkxINUbAD+yHGKQHIsOxgkhxnoWawoYxK5s2qvf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KY0RF4M1PGQ7eQvWldycIvTQvalBhB3v1Hv9gXN+JndZOhFuWW4FlB7UNlasLB3hckeM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ET0uU/S2Fj30A0MxCxCUSbISctBzc23F0z37w2es0B3aeqVp5YOBrRRq2VE36h/ZGfBF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q1yurXotV2q2VM7OqF/S83K17siRJys1udWGwqvWVvxytWbrjbat15q2DCpdu1SzkvoY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2PGVCrrMsRK+WETNXM5C8YvRiQUtFq24AJvG4JgSjm/ii45aqWKrS8tWlcDPrqz77vYbl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nz5yxivTx3e97r933xKN+6WbMvwG0L7/L0vZOIfy4RyH5oR10gAgbDUfWUP25m4MjWDa3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BQuVeO6ZdQZ24cWX/Rz+qvjBOAgp7mC474H7lV79WzTPv/a6tzVHuLB4dk20bnR2bXNvx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qr4cP7KkNtm6ctVe+MEz9sw3v2WVq7t2ptqyJe4h0EjYLlay9uL+AbV5W22+xMKo2oZ7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U7KuqCWW1Iac6d8WP61CxaoSC4sZK622tUQH8CPG1H/hOdsFnOmc/y99xABX0thSpq1R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eBYlGzXplnTjno0NP/KNhZRmoWRnl1ZsrdGy1WbLVuSuSCfRoWXpHa7ffQHv0lP0C7ct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yhqDOdIMA+THPvMJqyw3pQ/qg+Kjong/Ck5MuJHTazPVg1AH1eWkgF6EW50ew5N1Ug/0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5BlX3JhMw091ir5hxO9ohL62bReffdF+8NVv+pFRHA3W39mzlmTB+Iaxk3HK5zTlj/K5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6heWNVdobnroYx+whz/yQdvVuN5VfEvjq0r2MuFTub0/+tOU1zhuiEuwWXTobO9Zf2vHr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3sjGDcmdBUv4XtlYE90VN+D6F2+9jofzlQz6zeIzx9r5kS7ogvh69FMf0TjX8sVAVcpl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/7mjhXrSGxiXxZD4VRqVWRkMbf/CZfvul75quxcu2ob0vdBT2ZLNUJVicbys/lGVfno7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NqunNuxgoPlVvFznYv5Kwd7/6Y/bu9//mOYmyhJ/rrfZb3Yw5Esfj/kmkPgUvDrTuFkQ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LPyHvkr2XErMcUj1Vsu/+mqtrkif9TtCvx9A5vOKwmo+tyuc+UPh9bVla+j3Bc+Oa1l6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0zDyOTIfcc8JX5Opfw81FtM+fmeA5l7kAv+uN6DkzGxLu6AztNV0ZHcE0K3sEvxsLOip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Cl4r66tW0Vw40u+g8nLDf2cV9AyWl5rOH7+bmCedb+c35wr5PVNoqQPwRVGzamONB/zO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XeWUV/U7TDJjbCi3mnJb+j2m32Gn1+y9H/uYfehTHzeOM+rqtw9fVnAPA61E+/uRWNO/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SNs/D6l+BcxKO0+/In8eggZxafn5cubRTSHSBK14Tt15QPxR+E4H5AvM4hs3/7sjD5H2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9NHuAcfNh3wCU33jmbBZdAgLzJebh0iXh8gX7ZdCnn6eBmGRPw2/Hcj37yiPcDAtKyD1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aRwQYUErH78IIn1KfxaNk9LNQ0r7JvpxQ09elucMidi5dBKISofLiwAQ/oC8H4CB1A2Y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z9NsHhmQUHo6HPGzB6g0byhidFKA+FBewo8C0kS+PK+Z++ZOeBJIeYAnIPUv4o+dAqQB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j4ab9PP1BIIeSHjERRj1j/Lxp3IFQz/nw9H1y/OShwhL0wGz0s4CeAyYlWde+elzyCXS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wp3SvF25BSzKH3oxC1J5zQLio08sgjutxyLI08vzPq/8fHgeFvF9t+uRh7QeaVmL+A6I9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9ObBojQpH8ehl4e0fgERhnu4k0zPKUbYojJvh6cUoqwUgiZuPj74CxwMOJJB48wQI+9A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OwoHu3u2e/WaXXrpVbv04svW3dyxEgYIve5iXuClEOCz/tjlzG66KNcvRtULpDqizzWM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zl+AiZ5oHihg2GC+zXZvADflc1NP0BlevjEos9OWoxnKw4kb+Dg3fOvCZb/0FJ4q4tSN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yswx8rsBQvE9cdGs6uW3VrXT5+7xxQJeul+9dsm6Knfl3jO+o5u7AcSAv+Ry4elBZ0/1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8R2/K/Az9DB8pzt5xZXChipbvyloA8kEgvCDgSmOzjmcB8WhHzWD0WEaFjBS2gOlbeoF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97zrAfvIpz7h9djtddxwDkshu0OkedQuQ4zOCc14Dpd2jGfkHvMRYRg8O+NBtst358Bq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77tXb9j1p16wL/4//hs7V27ZWqPhRwD1i5KR8rFjmt3w165czehj1JfDucZlyf7i3pY9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zlm/pjbCAIM04GdqLHf9FY47av/9vvUu37DR5S3fzVvuTfxS0N5gYFW1G4sI6KrvcJQs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2t3JwD76uZ+2xsaqPfn9p+3qaxesuN3zy2i5mBbd4QIEP/NZukG5E5XPHQClys024X/i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uJFKaW1Bh9AAuNXX6Anhj0Y58AOnQXd/NNNXdOEYJYDGFHeblWtlaxZqXn/FazOo6Htnu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7p2KWVfy3NOw9dm/8K/az/3lX7ZL3X2nx/FhUTa7mgF4AFKeUpe+6/URkibSwQd8Dodo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P75ItH/gdwtwlM6Fy5d8gWSlXve7AfpvXLXh+Wv2zO9+1bZfOm/vOXuPDQ6yY1nqSy07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zd1t++FT3/cLz8+du8+2O/s2kAxev37FttXX/uSf/SV74iMfsvbaipf/1Pee9OPJfvjV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c/W2jwmDTs+P/KD/cQwKLher70iGGG+5dwQ9Qk+pm+/ylR6w4MWO4YHGIfSY44OwBtJu9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eqO7KsOP4aAdE7mRxPVF7QR431c8abw8j8va3vuvoNdX+1ezrxQoz8c00cJ12UsOAPGO6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fEUzaFZssta2L/yVf8Me/uyn7JWt61ZaavNyYGXpf/9Ac4FkwxcRrVbL5UBe7q5Z9CUy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uhJGjfuZPgwVj8Hej9eayqKkMZ0v3Lo7e1bV+MnO9s64Z7v9ro/73B1Rv7htBy9fsN/57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FdsoN3weWK01/eg3dMu/BBBB9J925Ws5H280dndqY6ufXbXL+7v28Cc+bF/4t/6iXdP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Tt1zTrxozhK/5GGexEAfdfDj1tRSB/v7VpY8rKvxcHPbNl94xZ77/W/ahe9939qjop1t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ce+DD9hQsm03mjYRjxcvXrS9bsfKdfU5lUHb0TdYKD2ol6z2rjP2x3/tV23j8YftivpJ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gTRkXHKaXY1lB4OO2mUkHgd+H0Nb7bWjsWz31Qs2ub5r3/vSV/2uFBZtORIO/Vi597Qv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C0qbV67b7o0t6VXNv0bbGvWsee9ZG67Urbdcs1/6t37V1lWHG5JZyb9UydoXNwWXkeaf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avqDP0/zkifvgjFuhN/1XH2b9uju7dnO9U3bFXZ2tv2eB36HMJ96f4tC1f6Ugy4w9uIO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+M0QfYo81BNeWODhy5CKSuH3x77a79qN67Z5/YZVJffVWt1qUoehdIG7S9b0+6Kq/EO+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9xLzihjhtxRlAIiCL/9gimPi2CxQXV3xLwXXJPe1+++x1ulTdoNF1UlGj7w7Ozu2vZ19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BQT9cAEWp+J3i39JxWB1KJGx5gGNedJDvkhTtWzQV1rxutRe8Y0bH/zsZ21n0NU4pLzI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+M0HZK07hWlbAzfrnLVNwCxeIz5NF3oxD9K06XNA8AnynOcnxq+A/HPK3yxI6aWQ5iMu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F/48RFjkPw5PKfhYM+27kQ8XP+HEp7SBNN1bAVEOcNwy0jzA7eS7nfqEfgQC0AlM571Z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ID7aJ19Ovk3nQcSnbmBASptndJJ45o+U53DT50X1T9MD0Iv64PoXg1OIsu4U8uWl/AJR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gen4k8bfLciXGxBhwWsOOG7o9hYJZhUWjZiPm5U2GEoZm5Xu7YR5wsr759fvzZNMmjeU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4lRJZgFpIl+a/6Z7dCdaBCkP0ZapfxF/d7pIcNzjikDopTLI8ObnfPhTfSScsKPh6PpF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pgPmhedhEf3jlE+aWeWDafvNyn+ncKc0Z/F9J5CnF/483UXlRnzo0yK42/XIwzz+Inxe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+27XIw9pPdKyFvEdEH088pIPzNObB4vSpHwch95xIeimi5gRlrqLyrxTntL6BQRN3Hw8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mh+b/OjTjJEZ9EYDP++9f3Bgfb2Eb+vld/v6Nf+yoMR4LST9aFp/DDoY5Xk5x9DByzkv4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X9BBzZyZ0UXQ0Qs9cQGHvGPMFYSx0nktiDfoTsvG3drbt7H4rKuQan9sN14+b9dfuWAV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X8Zg7zTYyYfJBw5UZ1/kYLdjyVZWVtwAuK6X7wFfDNRrdn7zqlXWl231vrNWXWoJm1Yu6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9aB3YCNumC1mP4ZTuXs9FQbfEQ7gR9bwzs9fjlsijB2cnDWPcRUePa3K8R2zpNGL+i1lK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VLFCteLGF/g/e9+99uB73m0Njpbp9w8XCQKCNzeciL4bKKbxKZ/xnPIPz/gjLBYJMNTE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0Lu2ecsiwWq97n2ln50N5Je58rh9dVMNIbpCdAWDyLBWsgt7m/bIpz9q93zgvdZvVmwk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4x6gFvd3OgY0593+7YzsvnrfOK5es1Vd8Ty8xHfGi3yecd88xDehh6CQagFG+Xy/Y9d6+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Hn3YXnnlFXv2qe9b9/x1O1Nr20qJezcwiyi9ykds0MjOumY36Jw+rngg5h/aFbmlwL0C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R4NzpHhThUTThkXKQjxsnCUMH6FMql4WAg8LI+wiLGZzl7+VKvn4UBUe5YMjSbzz6LAsc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kUh+5pf/jH3u137lyEWCgHwdw+/y1DMYugGiw4TRTz1eZNN4chPOGeh8ybM37NjFa1dsZ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a0s23QvXrP/qJfv+F79qV374vL333ANWGGWGQS7yfuChd1t7Y8Vev3Denn/2OTt37pwt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G2hYemPzmk1Up1/8c3/GPvNzP+u6QtqXXnrJep2+XfjBs3bp69+zdy2t+qIfhv66+lOl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jOGfi1p7w4F/EYDsudgX3pHRoDv0BQYb0kZDl78bdtTg6Bd9GBkp1uVFm7KoEIsEIQ/0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ctKzy1L0fIFIz352OWmUnOG2zNn08lOe9w89kzcMCPn+n3Ei+mqUzrBrvXrJBqst+8Jf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ba9u37Biu6Uxp6TxvOyGTY4Sg2cM0iymxiIUBsSjAH7ScQu+ArxePbiRTDFAorMMCgL6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6W9cYztFEnUHXd2zvaZxhIXLjStde+vI37Cu//T9a7+qWnWku+xcfNbUdQB+gLzBWwQf8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awXbbQz9jP3axpr9yV/+s/bYZz5hHY1BhXaTTmDFct3peC3FU9bvlVkubcadPhy5xAJA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m9u29cIr9syXv2kXn/yhrRVrtlZrZhcIS2/Xz52V/jZcfzpbW3b9+nXrjvp+Zwb80W7o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XyT4hV/7VTv1+CN2qbNntVbLFwnG6u+lsXRSYxuLBCx6+icA4qnQ7Vtd4//Tv/s1e+Vb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jbUcFciiC4sAzZW2f6VQr1f9YuUGM6NUmKP6DvYO/NLavcHAyutLNmjVbbs6sUd+6mP20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teFf8BU1H0bb4sbzIai/BBB3s/Uz8PFNkOZDvqEn8ZxHZMQiAf2By885Qmx3e8fnexYJ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nXwABnoAP18O8rtCHdVdP0Zq6tJr2UTBOF9Qh6Sb877KXSX9rtpZY0NN8sQQTz/amx6r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b2rf91y/6RebckcD9M8O+9Fnt3tdYwSXrFckdGw6/RRy8jExXY+wYaD6cSF8Yt+9//+PW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Zbd/YPVaxfugeqrfa9HXuMamhXajbXW1GeMrmy/gPzZh3OJSvlwKinrj+iaQabiqrDGR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5F/RmMnXd/c+8Zjta46JcT7GtID093FAvq0BwmaFL4JF6VKa6XOA68C0bJ7z/OTpz6Jx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DqR8IL/UnwJ5Y7zPw1H0U6AfxfgceXDxEx5zCBBumu6tgJTn45aR5gFuJ9/t1CfkHwhA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5jz+F8UDUTZh8IMbYfl8ecjTCYhn+nXoILQBft8QH2UFzHo+bvlp+hQpP8LvFqR8LoIo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TkL3uBA087TDP0cuHDf01/+WIluZ/3iNkAKEUzwO5NMdN9/bBbfP32z55AE5Eh5xx6U/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Zx5AI68wqX9W+6cwK3+4QPo8G2bLLzD1p3AzTfajIo3Ppz0ajq5fCrPozisrwhfJL4V5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8gCR5zhp7wTuNs2T0jsq/UnqPi/+dut3u/nmwUn5u1t83+16zAPKuZ2you/P4vs49E5S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gQHpM3VIdTUgTTMPjpPmpBA0j0N7+o4ud+xHPLjpw7NlRpDdnR0bsFvfjSF6h9UPxHKt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vdS0AkcFNetWbGRYajbM9IKqN1Uby52AHA8knHB2LaiX25GwtLLkBpnSUsuxvNTwYxU47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0kwaZf8UnrzQ4ZN4nvWG7DyF0W10wIWk19wIUpO/1Wh6OLuBMRRXK1WrVKvZs9xiWS/Y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vOSGLwxVGKB2uIdg0LGNd99n7XtO+RE3fJ5fbKju4oljgoY1vfS3xAMGpVaGE9U9MPzh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6UomHBUzlQeu1xEkjnpKdqSjrtS7wE5mIWkLqsfyxrofY9JeWvLjV87df5+1liQ3tT1G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3aW1+vWBVeLNujLPH3qOnzLcEIrhrJcdtcFCDIs2o07XDq5u2qvf/b4fw9MUj7xscDwO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3XiY6R3AufRxxNIWX0U88m47/dADrgt+BAQLNZIdx68sqb5Lqyuqd9sXbDjyZZcdsJeu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eLuCFOopPN6rrpQYDEbt0MVAin0K54JdSr997xh5+9BHpR82unH/D9q/dsI1W29pl6TR1V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yYstjrsEMETpFUqIHmIAZpd40XeT4oJZuNILOWoCZBGsOBrbSPVHZvDHIgHlIGHKdBlj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tyeAl7r5S754KI9EE4PWUKj0GEZxkbnzT92VnsUm+m1Xwr//iUftPR/9oO35bujs5S8g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D+TA0SHiB6fpwshQgG8SUD+hf0UjZMGOl02O1uGFcG9XfVe6wjFMk07fSt2Bbb5x2W5c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/HM3SEc8r6yv2YrGj+3NLTcGPnDf/dZutl1GS2urvmh28do1O3vuHr/gnDseLl665Ea9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5ouv2WqlabVS1duzIj2qOVbV5RrW7/TcEs+xOxznxIAzUt6C3FIB0xztX3TDfXzlgcxL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p3SZrmTp/LgtPceXBiFPZcocvArLRCaPEnk/40/+MHRyXI+3sZ4LkiPGdfTNyxEPfLEV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eoak4umPLIoylr33Ix+0U+9+wLYlXxYexR0pM35Fp6x28V2E8Ky89H85C8HloDwBh3UV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JqV/ZroOWeTDrnhkgpxos57akHPi+5yhv7Vr4yvb9r3f+4q98fJrbpxdrja87437Q798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4wZyzh6yBZdJTXNGq2q7k7498ZEP25/4M/+yDTT+lFoNqzCnqb6Hd7YoD9n5moL64IdX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6QRT9aD6Oyeptbtv11y/YjTcuOU+mvultIj1nwaKisZuvZg6mX6lwHBqLUCEbFqkYW4fw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AWud3lBfVZ8QX7QkovIFKmUZsgt8rDLEW4W27WnO3tm1i8++ZC89+X0zvroYKU66vCfe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vCxr/qsXq9bfz4ztnW7XZc3RcCPRX733rO2zINqo2M/84i9Y69SGcSE+i47ZF3K3AvLx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SJ8DYqyYBxEXcnHa02f0hkZhXMNlAY95va65lmPH6kLmdebDRqvlC+d15nr81Fku7VwD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zjPLj1uS2l1dFo21LK6vWXlm21vKK1TWfV+saM/T7oik6tbrmJOYjjUen7jlt95w9a22F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GzSmSU70IWddOjSYqL30jJc+wOjsddU/7yssrsjvGywq+p2hsLL04ImPftjW7z9nDZW1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GgPhb+XUup2555xtnD1jK6vrVtPvkmZ7yevdXlpxWeByhFZb9WgqXysNl7uk+rY1ry6t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Wezn7nSSXsXXj9Fkv33ljXFJlfNwTBsQckod5YbPCF0Hkm4cp5P0B89LOwnTsAgg7DsxL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5MsE0nhgVnrcNM0siDT5dBGW0sineavgdsq5Xd7uVp1m0SFsEf1Ik2/jfPhRdCItkKZP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Xugov+XACANTvvP5T1J2QOQLhP7t0DkupPSjzADiAufFpWFvJeTLyfOTg/3bWiRICc57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ToA8j8fn+dbOCaR5ec4rQzwfp4xZaW7Nv5jGUQCNWOGLzpz6o/3nQZ4//GlYPj4PvODOS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GiDCxlMrVfCJGwjk870Zjq5fCrNozaMf4cHHcWAe/XllpJCmmZf+OHTuNpy0zHz6RfIj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+FgUPw/m5Yvwk7T/LAg6i8rJw+2WP4/ePDhp+nkQdE5Kj/qRJ59vVtgsOEl5J0kbQJ5o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4HbKulsQZR+HB2dbyTA6YUw5fFnFoim3P+Rz9YLvuFdLWRFjRr1qZb0EV/SyXNHLcaXV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sA02/Wxcju3BBWtLeqEWNnhJx9XLa3majjw1Xr71Ilpp1eUqTHRJT1hVeerLerHnxVYvs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zMOg23O8dvGyXb9wydgR3KpyLviSLesludVuW1O0axiYm003IPiO2EbNGioDXtiZvNfr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6NmoUbEP/vSnbP2Be611dsPap9etvrbi9yS0T635mfiNNcLYVbcmnlbE79IhVlVuXS/x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Cq8v6cVb9WJHZ1t18Zd3XshVBtgW3fa6cOpfJm5VaZRuibQqry061GeZF3e9tJMGAwMG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4FBPvd0x8mG1f7OehO6QnufUH4DRzfViukjAUUlu8B4ObdLp+c7V17/3Az/TvVHOjJkY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sEtevzRTuscOZY706RXHdjAZ2v1PPGIf/uxnMtmf2bDlU+teT4wUqxhJ1tfVri0/h5/z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F1YGqrt0oIqBE8OuimJHphtW9S+rCfxjCJsYVw+v3XPG3v3wQ274fPn5F2z32g1bby+b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5QvpBfy+4mx/Gw/dKIdMWPDgGJIwklM/jJwq1JHjkdxYiRERQz51F3KOPl+LgPDnPCq9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fN6etAN18fZQ1IAd7mqIChuuRI/0/vWI+imGOs62R94YELnDYFQpHS4SPPDYe+2hT3zY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Aw+Qtj9hXu4U0jgQf+hHhLmskjTUz//EJ2kxbw/42kFtz870zRs3XHb1Ysk6WztWU2X3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6hJnZbPQIfZWN9atoXGo1+26HpyW/g9FkzaiX7Hjf/tgH0uqPfzEY27Q7Q/6vsDEVzY7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+P0QfD3AVxd8PYXBl3sd0OPO/oHcEZX1elEf/NQFox9fICAXP9JMcuY5kx2NJ5lJn1Vz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g47/TlcE8jgE+UNWKYRsqR31C4N3mUUCaEieHPvlfc/7ldLJD/Ds8iYc+eDHFY7KBeuW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/oCdevB+21Z/ZAFVya0il4UGLmZmkcDPG0cP0QXqyTizAGbpDUAIssFHnbL+GXFZ/+Ho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aaxndnAP9jo23t63y08/bz/8g2/7AjFHDNXVjiwMkwaDMUci0e7I1RGQH564aLVbM40v6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9p73Pe4XNo9KqjvjkORUFg2XHW0lMrQfdcGfzZcZz+gMC38cuTfWHNLZ3LHr59+wG69f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HSEvY0lVesvdOT12vlOO9B/5IhsfP8QfBuK++iy7/R9S27TFJ7u2/X6LSaZH7ATn2DPn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93bQ8cvjuxrH9i9ft9ZE/X63Y/3dff/ary2eRoORNTX3tTU3soixfWPTep2u9FgFq/yB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2/awZ/e99yH72M/+tN+Fc8CihGTEQlnatjy7P9wE8n6ANp4FkRY39AVIaRDM4hINgy7y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96Opaszt/KbQbxIWBzDuszCQ/f4QMo/HPDp1fQ4Od3nFDeMN5mvyaoxh4YCFhQq/JQhT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q1c31mxV8xOLwgO1wd71TY1f235/CXrp7Yvu6Y8NckV1ZBYJDsVw6KreemYeZ1NCT12t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n/LjhrgbYOX0ht/lwmIF/LFgwO+HpsY3+OO4qKzeQurRyhZJqE/4+R1EXmSVpcvqGS7h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17Xu9Fk4qYlGX4ME4zbtcnPso21uzg15OCosHxc00vB5+rAI5qXN0wcibF4eIOXjKAgaK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gF+mQ5awyIj4gfQ4IetEe84A0eXpAhEV8hL0dcDvlzMszS34pLCprUf6A25VN2j5RFrQC0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gMjnGwfm6E8KkT6A9P4bR3RxiQs6Q/22iON/CCPOf8MIgkbQCzwupOnTfLP4z9f3TiBo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ytOs+LT9ZkHQnwdB7zgwK23KV4Jv/yLBUZAKIdLiBr5dkC/r+GW/uRHn5b2dOs1KH2GZ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tEEobOpfpKRAmiav9IvrezPvrfXKANr483QiLIqelQfI53szLK5fwCxa8+hH+HHkF3AS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fb7s49D6UcNJeTxu+kXp5sW/VfmOC0HnpOVE+En0Dzgp3ydNPw+CzknpLRofFsFJyjtJ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LGAKQTvv/ijgRDzoxZXdrkqcjaQa/rMdYfrRJMQw6S/fehnlxZoX6KXVZd+1xqWGK2tr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ejkWrq0pXLgsXNrAXfMddqvrChcSD66vbdja+obvzFtZXc1wZdWWRR9D9xLlCKG7TLjS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jnGcsH63qzlLPOqNevPyVf+KYIPdblW9xHM5Z5WvBzBu6QWduQ0DF0ZUDE7UlQUP4itl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WrJupWCnH7zPPvJzP2Ur9521+qlVN1a3Ntb84sDVe05bW/Vb8fqc8jqvrKypHhmurhK+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PwwIksM0bk1yOS0ZbEgup9ZP2bqe1zfkJrgsuay6jDP5rivvup6RITupW3phd9mKL17g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VUhbertO9TV0wneqSwaxSEB4iql+p+Ep+JcEhmFKP5b7w8NFAoyTsUjw2ne/72eE18pl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wvA2HPniQLfLlyqiozQDcdsRzb3x0O577BH75Od/zr9IKbQaVpkuMLHQU2+ADT9qhUu3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tCsvv2413wI7smop+3qBmrhxGvZVttdNyE5gvogZlwu2du6MnXvX/bbfObAXnnvO+rt7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bpicSC8KouHUhLycTV+ijDheqqZhuPpPz4RJFlM3u+BU6O2D0bHg9aXN0MuQeHxFkH2Z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t9k0HsTwy1czFdFid7jH+SKBBO39N8tLWWP5xwpnoYBFgnufeNQe/viHbvmSgPJAyvK6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kS/+QjSkirqkL5oBkoASaNzXH4sEQ718VtUPSbu1s+3GTvZvszgw2D+wg51du3Lpkhv2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kl5Uv91RO6E/zVY7O0MdA7fGKhbnBmJkoHpuHuzZfQ8+kPV5yaFWq9ve7q7tX71uWy+d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sViBsXegclgw8Bdl2lLgBnHVIzSAHeHIi6OcAMJcPEI3HtO+AuRDDqJoV74gQB7I2F+w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8iOrvPzREXBCHxNyUSiFua4gTtFigQB+iYGa05wauLOzx3nOeCEBRuhexfzS+b76wSMf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bWlMNdWPGtBGzg86qLKoW7brX7LRH+VQ/nEh6gl4XknIQ/RfVqOMXnaPC7broeszq3C9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msH2nt146XX7wZe+btdfPW+r1aa11K4YwLm/gLGFBY4oT83ussKFa56H1YJtFfv2vp/6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1cYcLekeaC4o16aO4yc6MVw6hy8I5pI2z/swuapjHeOKLBCzESH6d69t27fULtnvpmq3U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MB7Rjg3GFrUXx/mhBywSoM9+dBttOOV1qHYutOt+mXJb88++ykH3WCSAHxKhp96/aF/p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/o1tu/riK7Z38aqVOypra9cvMOcoptXWko9ZKyvLPk4eqB/x1SBGaxbT0Xe+6Gqf3rCe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PvcztvbAvdajLRjzWMAQray9MrngOib6G5D3AzEqRL54Tl2Adsz7s/6gcH6vqB+yoEPf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XOb/es1KLMLILWqcKYWrMJ5J48855KtDvprk90+Bfs54yu8iyZ8wvkhkwYbLi1kwYNNB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MQSZdra3befaDSsMxqbZyNuItmLu5MskTvRhoWWqVu5ST9oeZMwuNqoaywp+Z877P/UJ/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heGT3y7w5/3Ef+coo1zCgn++iilRTz2Hy+IDMsnSEJbpIGlxuR/IfzMFXXiZ0oE24zjL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BfijvdI2CzgqLB83K20Ki+JTmJeW8FnlzgrPw3Hj03Rp2Kz8EQ6m42XAvHyzINpkHsxr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+zVsFt1PO7fJ2p3UiP5hvpwhfBLPSRF4w6M6jdZz2u1MIOkN+XzAPyo9eRRlgHiL8JOXP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4o4DqfxSWsE39QzMp8n7bwcW5c/H58uck3//6F6fgzzRk8K8/AjxJArwE3jrIN9G89ps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KURZt5MXIB8dMFY+w49L2I87HKefRHwqx7erb0WZ8/BOYRbNFIG8jNK4O4W0rFm4CGbl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meI7Cd5p/NxNQD/5gRQYOpu2Q949DkT+28U7BXY/84MC9PqMJ/7yB/ISjgEd43Mbw/fp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pzasvrriO+f5TJ2jbvz4FyFGa9A/ZV9esvpK23f8u3HXd7Vlxl0MEZzPzI74FNlR316S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gJ1u7OCbnuOMQcDPB9fLK4bdBx58UPguW1nDEL9iZ86e9TzdQd/P/uXyWs6O7o2H1p1k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qDF0cwRElV1z4gsDAi/E7C5n93pFL+XsnhxWijYQ9isFN5xwNFHBdxKXD7FUqojHmtVq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mF0CWLVqte5xdc4prtWtKT+GBerGzu9YnAGZAzni4haXl38h9KqSJTsi2Q0ohfDLEDEI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9SX1p+GzIB2XgTSt60sSTVz8oJbH3Vm0yYdhi5cOlxtGOTdIZMZQSOIO9YSxgl3jLOBw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4Fxyzux2ow11lfyoN/UnLybMAMoDMdD65a/iyXfcE4YuYWSZyrzb70lXBm48gT6XWLNz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92aXP7nR0hGMj4BNd4IgfLlcGu5ORdaRf8AxyPSbp/F4F6ikclcVXpeQIfeoS8nNehcgX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ukypg7CqNmYXPOfnkw8ZIiP4wZDuZ71znIwvhnA5rGQJj5Knf9kgmNVGgLdvEhdyDCAu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Bm3j/rSu9GWFoa8ry8vWbDa9b2M4tbrqx5c2505beWPZz88ftqruXu7u2us71+3GsGM74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0y50d2x50bbOz52emc3TYXr/r9xFIUH75eOgYxkVkwBcHjA/+tYjk5ju45RLOkSrstkcH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Lnl4Zvzg7gvkivEUDF11g50gZBR1p34gButZ8gJDPp6etld6dA6dBLl3gbK8PeFDSWhj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yhRTXQ4cSfYTyV2NoLFCeQoaYyzTN9oDYCe+GyzFKwikCxtHQdQ7nlOgjqznQdv9ii5i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drigGMOl+Nnf3/dFu/pEY/D1HXvpO0/b+Rde8PtN6hqHyyJUVF4M7egU5dGHfOEFk7rc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7A9/8pN26t5zttPtqt83MlkLvT9NeY68t9RH+eE5DQPoVdTJ49Vm2QW1amvVhwVc6PoR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ED8Y/gDSkJcFn/CDLKQMxgNHnqsqrygd5uixYk/6vL3nR6dxoe/+9o7LoFmv24ivZPjS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Wzsez1n+AAu36BSL5XzJh+6cffcD9uCjD3t7eL9QWVQ5rXfwDwJp3FEQ6YH0GcjTTN14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uVFb6MbzmnR42hdc39UHvD/QlyUzLp7uaLzvaD7C7Ul3uH8EFz93LvkYID3yfHKhUahw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hq8hW3W/G8L7Gfygjxq/anXNy+It+6JFMlVcyAU9oM+xYOB1oQ5yfcwIV+h9jTjVqaC+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h7esL5e9PtSjy7xDfqWF/2y80LgJ/yozGyuUR+TH03rhEs4So8eLRXSA3zeUVVR9/ZhF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Tl/6CG9AtEXo5u1A0Egh6KU0SXdcvFM4qi6zysvjIoh3CWBWvlk0Unmkzynk6fxRhZDD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uAhm5UkxbbsIC5jVrnlgXgF9LJnSQ6f4fQ2GfixCgPzQibkfzMdHeQDlBM+BAWm+40Ca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07CT050HwHeUFRniUGxBlzoqbBSmdWXgcmJV2UX4N6ceHIJYSTIVxXMjnDziKxlGV+HGB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DtThqDougkif5guax5FPvmzgOPneLsjXL4+LYJYsTpL/Dzsc1dY/kc9P4EcNi3Qw35d/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kW2s10O9dPqRFIRNkU/Z2Znn5/y2l4yze+PFm5diXoQr7JAUsiPPd+Xpx2UJ47lcjq3g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OD9qMxyO9LI+RZ5hhZdpjFG8PHNGvO8WV95sYYBdfRnyY5VFhfVTG37hsBsF9CO31Wr5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zufwGEUx0PACH8YyXqIxEPNj2neCljJjnBuHCmPRXbM1jjRpNW8akjHA6WXdDb2SX0l8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LGDsEfJMOBfGBkaaSMflin5szUjjYLb53LhIGBcc6U29MBZP7BoVZj/9MASzWxBkgQPD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OvernL+6SHYa1VD8DqV+8DAQQfhRE3nkQcZQfZdB+mSHi1nkwXmIwhLFjG6MkBiuQIxlo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EP3jaATf4YgBSC5HIcTiAcYhaazXnYUWlZTJwnf8YoCbiG4pu6RTWJMOc1EvOulGIQx5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NKmXrV+UHjZKNqia9SsKL42sq1bvF7lgVWFCFot8wahatGFVaWMhqVxw5CgXMNIFstAE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yI3ByI7mY1r0hQwXq4cfytj/x36kMFea6c5uZRyrLC5/hdeD4tB2C0PrTvkLfjjKCfTd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BNI2TPlJKRCXQqQJPQAIcx1UO2EEw8VYT9ja2pofI8QC4dKpdb/kleM1HvzQE/bET3/C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9H3zM7v/AY3bqvQ/aqcfeY613n7PBasO2VOdt9duL3T175uJr9tqNK9ZTERzTUV1ZPjze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Fv+QPQspuPiNu0BYFFTbeDuqaWj3rmQcCy+O02fCOkK+zoh2R94mGhyZ5osdqifjGuOQ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+Uxl5IAhWBhyZoxkvCyoT4Aj8T0QsuO9J+QrALCjdk0x9K6joRoMvUMXPB4Xv54HyEGI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lh+PMx0P4R/0MZC2m+IiiHqAKYReYJB246lkKy6spGcM3X5sj+sEl9sf2F7nwMurFYp+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l777fSt1h/7lmF+Yr7EUnhlbSBtlMr6AlOh6Sz9D9zQePPT4Y/au9z7ifYEd4UXJ1hfw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PIr6pmFOL0E35solbRbG3csd9zPegTxzxBrxjHXUk/DIFwYenimL+KgLHDAmxDFktAnz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QqdvnRvbdvnV83bj4hVfEOAYLfKyoMgCxf5+x49k2tva9kuMWXyp+Vxd8oXSA839pXpD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3vv+91tN8z9jLeUxbrr+TiGtMwC/wfNREOnzkA/HH2FpHGXStiEn2i1+P/h8oKQgc6Prt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z9Wa5pUEKyCbEaauxKnuqLIlt2Jp+nsGl6/UWPjnNw8GdOkCc/FIaSkD2ThvCmdOpz3h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CQOibiB5Uox6oVeul/CseZCNF3xFwOIFvwXEmP8mKoonN+yz4CeeJ3xVw2+FnAufLAi46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nFtQPX3xEPpC6Feqdf0eqvlvrZTXtF2iLj/u4G2VYNpWaX2PgkiX5gk36AJpPJCWl4fI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/K99P4O5Cvr2iDYDjyD/ykDbFPK0fFUQdcBnLYvGA5wiPNED6fFLI0zqq/ndLNvnyUrpp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q+yTwizZxvyWx7sy8t7Nys6iM6tCP4E/fEA7z2vr4+hX2vni+UfdGVOI+s3D24XIf1Qd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2jkwlS34E7gzyMs3jz+BoyGvj4vwxwl4YWV3ul+yqpd+jLQYWfzc7OlLH0fHjAcjNyxw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sX6G8DLKkR4cP8CxHuxAi12tuPHsO9P0Ag36zrfpCy+7Ynn5daMdBoeKXverehGtcjFy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L/ggL/6eXshLOPnlccMHvGP0wPjCy6kfIVTWiztGjTD4TMvEyA99DB384OWF3S8zHbJQ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587e4/IRd5qoJu7W9dLMsRbtekM4Pc5I/JdVr6Iyq2YqKDPcghGWhk/4ggF3JImobEf6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i92wQOzaxaUeviMQQ6Sw3KyjpB7nRy5QHz2z6JE3QqTPhy/1lDeFSJPCkWPENC5PG5rU5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FLFMTIYT29/d8/PfXQaa90mN7gF5/vld4HrY7WbtJb8bgoToD2VSthsAaS3lCf55qfFL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NYsFBbUb9DqDvn9BMqqWrFcYu0F1rzCyXrVonWrB9otjE6cKG9rOZGAHKtkNsorr1Dnb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3cC9iugkuF+eyM1wV88HCsNgS5uy+ODGLPRc8ojfQQE8OSZy9IUwjI/jkfcVaLgxWHzB+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DtjBqKx6gRi3XWaCtJ1SCNlHeUfBrPjInwL+MCypV4iHbPc09eZuAb5IqnNW+saq7Y36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Zaceftch3vvYQ3b28Yft9PsetvbD91n1vlPWfPAeO/OEwh5/yBcQWFi4573vtvsffdia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og/xpYgUwiqrbStx+Xq7buM2l5Bz0TqXrFdtwEKR2tXbGJRcB7WSjesVGzY0NimeMEfJ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ko0UR7r6ctu/XmDBjj7qi5XS6xjX6O8ho5CTy1rtz8KJjweSE+MWX7FwxAiLGSwwdVXm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7dLI3a3i0DYLA7s+6dm1cdd2S+NbkHQg6Xaky1uSL5fhHoinrsa/bn+gMbRv/V5m0IYX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F29iiXD0cxGETqS6cVhP1S0z6mZxEocvnBY1v/jiqfhZ0jiMIRtcrjX96B6O8Ln07Eu2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0bWNpJcujvIzn0ATS9wgwZOwyd5mWbV1jfKlVt2s7O1ZvL6luGu+nxlXmENKjp4wfcR8BE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Bvr45+2mNMxBLHoof/BR1TgNb9nXYFkZhHsZQgC/058C/oD0GfqMguNJNqeo0WzU6dje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/KgbNbtkq7Fq/8DHC/IztnY17g0Oej7HM4/x5R+X9zJvo2v0DeZ2Luy/9z0PejhzNQsF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yOAOIM2fpxV+XBYHOMKJe0FA/9JObQRfPm9LNrFoALjxRHEez1xJOyi9Qj0e13U7/L4w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M5LVfNMAYXw5yHxNWwcUC/ptoTK41Bn5+DF06DO6Lb7RccI8XPGOyk6d0Bvyhi7wDN8A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30lqDWWSFMQf/GC85+vMzIifGfVxs8UN9Fq6xm8LN/bfzMfXjZ6fLx2l817PWvbFI7o7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rWyBaCJm4Rd5hTzhfRbeKRzKRxhwN+kvgrTcPNyt+gXk6xVxaVgKET+Lx3l5fgLvLJjV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jONgzHXkT8ePRZCWSX7oQM9/VwrTvg29GDcJByJvuAHQOg7/iyBP925DSj/Pc8RFOLIJ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j29GTUl/7a//1b+leL+TYMTkk0BaUTJEhcCUUAzu8yob6YhPhRJ5A8KPAqV5QnnTtPPK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G+FAhIUfoJxAFDrCgJQGYZxnHPnzdOZB0AKOkz5gFn1IBa8BaZo0fBak8Xk6i/IC+fbJ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owBa0Ily8Kf0ubwpczOM9gleeA5In2/C4jq+lRB853mLOqb6OStt3h+Qpp2X5m7AIrp5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HAWhI2CqNylQVirbPEQ8OpRCpM3nC38+/EcNKT+zZJfXrzykcbMwhfCn8bPKnAfRZing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4D4g0adidwJ3Si/qQH17jxxfP4CJIy5+FeXkdB47KT9g8SNN6flz1jzHGoKHGcb28Arxo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2oc5ktSK5mxqztJV5Y2Rn2M5/KuCSsn6eok96PeMc3TZrc8ZvftcBInhU2XzAsxFq/RJ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gJdswm4a9bP0+92O78T1/bfimWOESMcxAY26XmQHE1suVW3zjcv2/W9913eW1sT7emvZ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vrFu17c2fTc6NEE3qtOO8KLfUBgZ/LxuxV29ft3L+TSXBJ465UZnDMxuwFLhDYwScsuq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raHIQoGwJCyrbqVy0foDFi1MskR30KEsHX52tvP7zRcuhH6MDS5+2lG81OrZxawsanDs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FX3JlyOVECXp/YVe9eEFHmME7Z0aImjzQ51VGg8rzn6RCP3K988UKMfbqj90QxRfBXD/Q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2/7VG3bhqWes3OMS4YLLkON5ePnAAGgDdg5zoWNFqiBdk1y5eBbcV/uee8+D9snP/awN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OIKuciGjUBKwIZe19lR+b2wXX3rNrrz0un4YV6xZLEv39ozztjmT2hdP9DeecBQJfVj0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7lv73Cl74PFH7OVLb9jLF87bARfWqn5+jAz6W6tYAWOvkDwsNPUqStCu2bCR7ToPxEDs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NWtWaNXdaDxWuH85IHei+FKDXavZlzIY8no7+9ZuNH3Bq8GXDtJR2hQ+eEZn0RH/ikBY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FJ9UitZTvTB023rbDd3FpZbfn4FBtCB9Wb33HvFbtfufeNQ+8fnP2tI9p1BOpxVzZbQ9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I4wxQf8OgTjXsWmaSC8tcl3kzH9fEFI0C5KQqFJ/+sK0fOrGvQD7Bwd29drV7C4C1Z/2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7GdBp6uxZ+hyrUqe2SIPcuYydOpbX1mx9zz2mJ267x43dG9ub/s40pGOXrl4yS9E5oLW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4qsr2v6FQFGu9I7wgeQ64qsDyhOvXCTaU1pMdnxRwJcZLLrQtnzZs32wax2NDXW1IXeO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FdDj6xa5GOzcaIhae80FyNNljcFSZSpgt3tgJjpcqjtWe5eW29ZTeFHjWYm2ln6BxXbT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7vLisZ7n+zN0ekktRWF5pO9bX1zz9ex5/3N712CPWWF523eawm2ZryXdL+9cMqq+3Kfyq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j7YNOGzv6biB/uAGRBwgLdD4x1E8GhtFIwypPPPlD/qyrfY6tbKm/j20hsbc5XHZvvHb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fto1qy5Y1DrBzni+QOKKLPCwae5n65+8QyFplIksMrW6Ipf9Wi3b6fe+xxz/xUetJ7m4cF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ZRy7pZlsaB/oiGfaC/B7GVTWQONYdseI+FYUF+gXpON99ePLr7xmO5evWkvj27ibGed5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WQzbU/1Y2OayXb6KQ55cxg9t+nkXo6zGiSc++TFbOrNhexoXfMGJM+411mqAy4zgjMHi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q99/xi699KoN9zt+CXhDPLA4MRJvvgEAeUmXNGl4nfjyj931XNzP3Qx+Gf/pNR+/Pv3H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aZycsHCi/rqveY22rWic9U4siHaFd9o21YNUB1JQM8+Fo/JB12mr7q6a+vPNDUIvl36k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d4sfNad0PnbSpoovYdCfhqXIZeC4bBiIfE7QUTOJ2kn/uc6SloU1FZzFaU4qdPu2p/lv/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eauNJrbWaPs8WdHvEy8HHjUQ+riu8Ru+XT9FgzC+jPRFRVWwqN8jzBkf/unPeD/e1ZjI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QI+6T2URLvz6bwB+uygef8Z75icded/8l9WTupekK8iRo+14Jj9IKubTaCOfDxI46t0rY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c5ruKMzDUXFA0AXStGl6nvM8ANQ3X+c8pHRmpV9Ec5YMA2fJJA8RFnSDdj5fWmb4wVQ+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5dPjj3Rp+YTFc4qzIM8feUHGmpRmuCmt1J/HlO7tAPmhk8ohpUn74Z9XTpovheAv6hlh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aRmRN02fjwMIC9r5+OAraKeAP/L6PDUNi7xp/nzePER60oWsAPIzv6T6H3GRBwxIw9J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S/0pBsTzvLh8GIAf/oPn24VF+dPYqJ9K3y9876nvXhYTZ2CEVd6UySCahgHzCkvTzIKb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/CmdiAPzjXRSmEUfOC4tykfRQtmCH/ITxsviURDlzCs/H35yuCmfHwXAf9QlX6fj1G2i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IvOIj4EAP+H8SJoFkT+F2fzcOonmYRadFI5Txz/M8HbXf1F7AGmalL8IT8PieVYeXCax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z48Sgl/4nMXrUTI5KUS+NH86SR8X0vzwl6cbPKdxbxW81fQXwaLyZ7XpIoBm0M23z1Hl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0e+H7GU1mw8x+gI+ZpeYm7IwzyvSTl+I3z/Z18stu7ox7GQvwPpRq2c/P3o4tPbK8mGZ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3eCe0SwpIuM5eGBO8Zdenx8mvvN72Ou5cZkfxRhVDg4OrKH48m7HKgcDe/7bT9o//Xv/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sm4PnDrrL+vnz+sFXfkxfrBL0ndeTkXEGdbLnD3f6fnLObvlMNDf6O3b0tlT9oVf/dfsX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qp+Nzss6/MaPP/+BjKFYAuQ4IN/ROaROGC4kEVVtNJBQFI8fYy7xpMNP/Wrlmvz6sV1I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yBRgh59/kaHfK+wG3x/1/bic0lBxvK5PmxW+/Lx95CeMH/GhF7ipjrCb0NtBCIQLkC6v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hrWe2qUnn+RdqZVt78aWFdUul598zn73//l3bKVfsLVa3e9f6E762VFWXKyptiqPpQsc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dGFn9tVxxz70x3/Wfv0/+Zu2WR75rmfiWGwiLXqGzrEQNNjctcpO177y9/+JPfVbX7J7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u1bny5SK6igdQ48l8sP244iRTs3sjYNtu/dj77M/9au/bC9decOe+kF2jMmS2gbjm++c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wjd6yvE0tLcaWXjTzY6HojwMlhg+Vab4H0ofsl2/qrfqMemPrcIB0HtdO7h4za69+Jqt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6CkUWf9h1zhFLwTttXHT7vfTWDa2qr3SjVylZ5cyalc6t+RcK7I5eX1m1oookTbXZyBZF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cz1ppqe16FW0a+uH9f+pmffJmHAhEHoA+7+ODvIfjhMDHBpWb7brNFhygFzS7Bz3v0/QJ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kofGkIOtbet3usbXN+waZh2NccD1Wn15e5Ads8XxNNkinhgAp7C2fsqNsdxVMpJ+dnb3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aM9990k7OH/FqtP+4oZB6j3N7nWdPns9aX/VU5y7nzpwPA7jCV9zEM9zZ2fP9q9ft7Hq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46z6xKZtX7/heby91JauSxp/fRyelhP9nQtDoVWoV72vt0+f8kWK0nLTmhur1ld6vlAo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bTNcz08dpkgR0V7uF789+SuNup194AF71yOPWGtj3c8150xzjjO5uWv45jhAXvwejGE/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zLRcAD/jh/MkmdAmyIKxDBkPh3yxNvR2u3T+gl+E3hyYvfDVb9vv/ne/aVsvX3DZtpTa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GhSMvJnHkAVjq39JIiXicuuDVtme+Fd+3v7lX/tV25K+jdShxgrv0q4aq3yXPxm9fejTW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mQ72xTeyYPGrKB3t7x2Y7e7azqsX7akv/r5devpZW5qUbbVY98VrdBd+Wlxwr7p1trbs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O39YHLxx7bpfQs2XTV0WvU4v2Z/+d/6y3feRJ+zqdMHYJAsWF7l3g/Y36VqdhQONI69//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bjdevWDD7T2/1JzL3LOvM9BZdZ1C2Y3VGr28UmPpjB+bpbmFxbb6qXWrnl610+950D7w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tR0KVZnMgweqP/NyiUslRJd2Re8AZE7b4o+wAJV2C4Tez4O8DqW65P18+v4JZHp6axnw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QTNrTebt7CkPiJW0USa0fIFz+syirmlsZp4/kP4AY/2GKPQ0Fmwf2OVnXrAr33/Bvv+l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NBb7fRHSTVEQSs+FjIsFMQfdAV8ZCnzRWHMXc1RXfXyysmTF08v2F37j37XauQ27weYA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bq1bBvjjN0A6/gLRNqThKeQQrs+1QhYrGRvDTdNlc9+tEO2DG/ykfM17ngWL4vMQZR8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EH7Sso4Di2geh98USD+L16hPhOfjwx86crvxQJQFhO7ly58HEY8bNFJ3qHEyaEX4SWBR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5DkzDAm6HvzyNWc/z6AYfuJE2bS+QMQE3bZcAwkkfecONNLg+Dib+eI60QfcomEU/+Iz8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/ZE++E9xFp/zYF668Ec8btAPP2XH2Hu7sIg/5jYgl+7KiRYJ8uG4KcFojHmQpk9pRnjk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AfJrjQORP6QDHpRW8hjIHHcLABdU/LGde+fnwk8MCBt5iCPkA+Todp26LFgkA4qKctIws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OshE+K1w9CCU0p0Fs2keH2bxDcTzokFyUfmL4hfVbxHcaf1PCsfhN59mHo+kS8efSIcb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750C/IY8Zsku6hd1DoywWXnmQeRL4ST5A1I6+XYB0vrMKvNuwltNfxEsKv9O5IubH1+O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L9lhYD6Mmxp9nA7GFdE/NIopyI9pmBYx0h+fqQ/7fVuqNWzS7VujVLFWpWYDdtYJMBJi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joETwxAGkbL8GNdSvp0PDABijN3nvvtSaX0HurhhkYCjEqqaO2u9gY12DuzJr37DvvTP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uXnv2ik7e+aMXbp82a5t3nCDCjXDDcBA0RRtjhmCHmcxY4zH8FJdXraP/9xP+072Ijt1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K08dMPZyDjz24KLC2T/JOzNfQZSY19l93Fca+SN+MvSlBPdTZ5ZMkK8bsPTEUQ743Vgo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c2Y+xt0z737Amvds2OX9bT+WqaxGwSDmhgel9wUC+HPa2UtUAGGw7+5hWGY4IK/LfQrR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DEF+x0N/YNW++JZbrpZ8kaCw37WrTz1v/+z//v+yM+OqbTSavsO3p1rCL7t/d69vW6NA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osqRLekiAceosEiAASu4oe0w+vQ6PeuJTmnzwL789/+xPfXPvmTvbq3bqUrdChjw+H2i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6uX1H2cXzPZqZTvf3bb7WCT4i/+6Xe3t2WtvXHDDWp0FFOmXkvpF10iH+YbjuaqTsuiq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I9xliwdKjnSsXFL9FM/SAncj8Ht9NGJXsdpNyTFqsyAxurZj11541V777g9stVizUj87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P/iixXmX7Kk7iwRj0e6LXkmyxcjHEUcbj77b1h59jx8vxIWVHJ3VFE12ghbVn1jwWn3w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YRSdgCYQ8qGeuED03YiL8MjDuAA/4abAS6jn17gSdIB4zi71lizRffVvwiibvsUYwk5h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I7r63Z7n58z/PeVDb9CHTJ7ie1oGwB0pzJHIh77B+ewYSrmo9fr5N2zzwiU3lFLm4S5k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TyBtgZEM45mXD7KwKL/3W2Uh3+Cga3tXrlrvmvrBbtcePnOvda5t2ubVa94ffbEKQ6+g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C2WxSDDWs+8grtf9voOVc/dY69wpPwqptr5sQ8ms0q657sX46bxP2w2kXeEzwiAddcEP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zLl7/Zxz9MMvORVP3Pch4tPxftp3nEoG3ubIYApBMwXnY1pm+AH83qPkx8DOIg8Lf1y+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0dqrx1NcUtte1p37/6/bP/+4/sM2Xz9t97RVfTNPQ4G3Pl2EBlOGLzAQxj4gmbZMuEnCv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4eftC7/+F21XcwrhLBL0MHpzD47kUJ6oz4lGkTaDnORNndEpvgjwRWHVxI3/6ocsEoz3d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25Bd/343EKxrj71te90WC69IB5kMWCVjkXW+17NKVy+JtbEvrq370z/bmli+4cmdOn6+R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tX7F3f+pDtqkx1o/nG0iuqldX4ykSLR0MrDEYW+f8JfuD3/ode+YPvulf2dVZtMcw7XWQ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ql7M/axxIy/GDo5Z66rM0krLGvecttL6kubAz9rZ977bv0xhYYDLepHhQG3EkW1qSF/0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bYs/2jvgZitlsGiRAN0N3Qk9OtQlr89NArQxECGh/wB8kD74CTcWwYjLQxpGmdHnb+GD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yqf9JnxNstOxG8+/bJefft6e+uKXrbqvubu1kvV31clB7Uc/43eWfzkj2uzM9yj6rMZ7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blvh9LL96//+X7XquQ27rt8qLBIUh/5L4xC8nkkdQdoDN9onZII/ZKnSDuWAS79x+alt4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8eHSHzIKWXlBL+RzWNcpBG8BeX8eFsXnIco/LiyiDz3SBAZE/d4KSOnm+cuXeZz4WbxG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aL/bjQeiLOCW/piUPw/y6VMgL/ERl48/DiwqfxGQP8rmOXAeP/mwk5afTx/19/FiSps0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PEVYjAGpnAMIj/zhByINbpQf/jwE3aMg6Abk6QPz0gTk/Xle8c+isYi/Rfod9HHTMvCT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cudBLt2VNy0S5BUEDCbTzLOeQwjzIOgB0AyM8LSMNN0siPiTQEornlM66XPEzys/D1ne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57hlzYN4SQeiLrPq9FYB9PPlRpnHKfu4iwQpEHcz7Fb9ITzFtJPdzJPC4vY7CmbTPD7k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DRKLyl8Uv6h+P2rI838cftM0eZ2IsMB0/Ir4NP0wMZIBkSYgLeudCMFvns8IjxcAYJZ7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yJ/nK2imcW8VvNX032rIyyxgUfgsIO0t6TEcKL0bbadxfuSDADog41u8BmKUUGAWrjA3/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rCEq3/69r9rl185bTW/LGEQaHAUhmuycpZ9i3HfDgoCz/emb3HEQEOUNhwM3BGJ4Ybci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oofOg3wJMOl0fLHg/PMv2YWXX7WVWtMqqsJae9kef/xx29zZtmeee9aWVlZ8IQB60Mh2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bB3RgT8Mlnvdjh1Mxnb6vnNuUJ1Uy9nFnm6wFJ+eTy/nmrr7w55elG+OUdQzEH+MP1E3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j8SG5gnx4QZ3F3HhcPGGY3lY2NjqHvixNn/qV/68ffIXP2/X+vtWbNT8qB7fS0jZpJ/W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1IZZa2bl5OdfIAvPIJ+fNIGxSIBBiyOFWCQoVYrZlwQHPbv29Av2W//X/9LOFuq2UZOG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/ggWCbau3LBqoSLNyb6q4Fifjtq4XyvZldGBfeDzP23/7v/yPz48R53z9oOb7MJnyVPy6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7ff+3m/6IsGD7XU7U29ZeSBZD/sSx8SGBclcMg7DFceH9NWYk1bdznd27exHHrc/9Zf+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XbfKRC9Pok87ZMf9qDjlh8+qdBudgw6LGpPSzfZH9tHOyMiP9lB4Kjfi0CHSshgx3u1Y/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c/biV79jZ6ota6p8FtTckDQeuREa46DTEF9u8OOnIxflqo5WKduu+mK3Wbb3fOrD9sDH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2Q0+8cUYjmTh4s32qTVbfdc5vxh44DuhM4g6gNQzIOqSxgNeF9rffcovJAyAP54PDVFT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KaPXHWSLBOzC1liAUcrLnhpjvSjqq7qSrqB+44sJcumTA+6RUBqMhYwHZbRpauxHdiLm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d//ADnZ2hXs26HR9h3/JO1oG8Rj1iLYKP3R5dpkIuWSXPs7ucoV4PIbr3rUbtvXaReup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l65K3685DbHpX0H4GKY8vsARx57o2Y2NctG3vtJxCfKpd7/L71hgAa2w1LBRpZJditzQ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dehmZ63TbrSl+OZYGAx6Ik7P9ZVNAYZqLopeXV2XjMuSpdpGuoSL3KQwGb/TnscdKz7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vEJ+ARHmdUWObHZTeFFtyx0lxemXBRzTwmLAM1//tv3D//r/Zxd+8Lzd01px4zoLaVzU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mNOY21x3oCxd0EjtBm6/JJxFglbZHvuln7df+rf/TY35mm/oX+ofLNZmxywVfZFAjEov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QED7+euPwpg7bMzXUQc2iUWCL33ZLj31nC2PSvbI2fusXa3bG+cv+GI0l2iT/6H77vNF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fcF1d3vHx32O8euo7QfrLfu5X/1z9ujPfsK2Fc6XM6WhwqV3tH9P89XqRPqw17Gnv/QV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78IVO7e2ofFF/EkGKBRtUdLYFYsE1GeiuRbgrgvGXb5EspWmxof7fSHx45//OauuLdmg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g8WjodrF52Yyi77TVp92L7KRliE/wlO4VQvUDTIKcyHyh/6kLn01XWSI9o8g9DbGH9K6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Ow/IA5A+o5G5t6B+28Djfv/AXTYzMLcV1RbXX3jNrn3/OfveF7/iXzyebi2r3YaH4xPj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CaDHIgGu11syR09ZJBgttcxOLdmv/I2/dssiAfrJl3jkCQi5Ow2B/9bQc8x9PqbJJV36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Iz5cr7seY5Egze9x0/w+lh8B+XJPCvn8qRyOA4vKhx5pAgPSOt4JBM08rfB7GyVx+ee8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WXXO5wt/0L/deCCVXcwXEZbPl4fQ1cgfeQID0jQpLKK/CI6TP8pO+UrDIk0K4Q95zIN8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GzwAhKV5Il2kCf1K2yUgjQ8/EGlwo33CHxBpF9VvFsyiE25AmgbI+1Ne07x5Onl/Hhbp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5B1O3//easjxd+WWRQLaABcEUiZBBvnwB6TPiyBf8cAIT2ml6cKNMCB9PgmkZaSQp5eW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5D4OBJ3brccs+MO+SBDh+Gelicudbvpv6hgY+gvk82dw9CAUtOfBbJrHh/zgGnzH8+0M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R/X7UkOf/OPymafI6EWGBMYgHpGnBVH+AlPaPA6R1TiHC34mQ8gbf4c/XJY17q+CdLKfj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ZwFp0/TxfJgHY5jGK8IxshB+M71+LJIOw5vAd2WPR1bsdm2lUrVib2h/+//8f7Onv/oN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rVYs+7FAAMao7d0da7Va3mdPnTrlhnbOfg6+QH5UHRzsuaGEvBhfCHfDhrp6/Ch13vS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toPtXTe4bqys+g5ULmJ83/vf72f6fv+HP7B6s+TP/t4AAP/0SURBVOn06gp3g8Ewexmf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TsSE74ctl6/S6ttvhLgVzwwh3JnjdBezExKDFOcdVvcQPOTpGAK3gKxCIF/PwMx5RRwyd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/F4GpcHFiIDxBOMWdSnVq3aNM84rZr/87//b9i/9m/+aXRrsW7HdsgN2LSqlj4PwoLr5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0ICCOw0nzI/TmAJ1ACIfboQFuMyEtANZMcBzNEalP/Zd2iwS7NzYsnKnb5s/eMn+6X/xt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nO8tUoOi6lyuSG8GduPKDSuMSlbhGBnJnZ2+nO3OZbFvDPbsiZ/7tP2N/81/YlssEhSH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Hk2BI4z6E7o3sSwIWCZ787d+1d7XWfJGgNBSPw0FmZBd1jC7cRxD1YmYYVSt2sbNn937i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s26rbNclaxYuOJ6Guyowg3A2PWVzXJXfozCd1vscz+FGnmkbS/Yum2k/Qk9mQSwSTAZ9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L9rLX/uu/fBffNXuqy1bkx6Inok/FjPQxez4L2VTvdEPv+OiVvIvCTia4sagY71W1T78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U7ZbHltlqe2LY7Vx2RfzypJ1+/S61U+tuhGa437o60DU4bAu07CoSz4OQ6A8rgceT50E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Fn1mYQA66L7ffzKFarnmZ8ljbaX/xa5kjt/IIFtk5HcmOsLOZyxrfr/BtF1oiqIERBS0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jtqfL4BoN8LY+b0r/dzd2vYFpMp0Rz8QfEd9Qe+/tJOe07q7cW08tIbiWdzg64Dsck/p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e/3JZ2xyZdvOVtu28+oFXzzzL6nEF0dDkbYs3vyYI+/FetZf1q+k3lKdA9WRS5Lve99j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UJPucrFyrWIFhWe/f9BQuSwWYPyfLgbg+qWlogNl/CPpLrLkdzd1abSaLpcy6USLRQV1G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4k9BSpu1B9LOumHmn9oYXT6zgDKIQ6bhB0LG8E65+Psa60cd6aPaqKHyW5OSnSk37Sv/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3/8AvK16vN+x0e8W/uPAvmLw+2WIl+gxFyvDFb6VhMRG50nfRF8YQFgkm9elxQ7/0x32R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pv7BAgmXtjodCNL2+UUCjhsSnxwrxkjCfRMFhXGnyETzF8cNPf27X7YL3/2hLY1L9ujZ+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L1+xnvp8SfVgbnvX2bN27cZ18Ta2aqvhR2sd7O5lMta4z8XULBL81C//kn3g59WnpRhd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mnttxpoDTleadu3ZF+2f/Td/V3r3AzvTWLIl6RpfoiGfrA0lE76ooceLvi+U82UO/aue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tbY9+IH32UMf/YDd896H/ZLsAfJlbipmF0Oj7+gNC77RtvQVgHkN9ct081ZAnCnw9chx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P2UQtKkrAA/BE33YVTbyyk+8j2FzgPS3lClM/bTRUH0Y2NdvBurb73VsvN+10l7Xtl65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/N2vWGnnwE41l6yo30Y+pigz4wB9LZvT9LtG9PyMfzo/IYwN3OskRR62m1Y4teyLBI37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uvPfDwlftHGKhEf70F5ApIWPdCwmPRDxAHmDVh6cNsG5uMiPO0sHUphF9ySQz5/yDtwp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hOfLuh04Dv9pWP45L998fvz5MgLSuFn5gKB/u/EAZUQ5oYsRls+Xh1T/0vS48Ux46gKL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5S0wwqK+QMofEHlOAnkaQJSZQpQPpPERHmG0H27aLgFpfPiBSIMb7RP+fNpwjwNp2QHz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lZvGzSpzFuTphT/y4xKWhiO7mB/easjxd6X013/jr/0tMdHKGMsYAlOIsDRzmi59Pi5E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0twJ5OmljZGWm4e0kwLku7VD3CLcuZDSn1fW7cGbaUV97m45s2FWGRF2vPJvtsMsiEkk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OHt+c7l5/X0zHK/95sFsmieDWXynYUfhIjhOmjuBPD93G+8U5tGJsHDRk3y6VHfmQdB/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bvSvSH83YHGfOxryecI/i9bd4nkevNX0FwHlH4WLIG3f48Bx0wHxkoxxRRndj7nJX6bl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of4MfdJ4f8PILX91NLGK8Ntf+oqfD3+uvWan6m1rFyq2IfdUa9nuWdvws3rXmm1rlar2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datNStbkiCKFLVcbtlqt21Klbo1i2Vrlqp1bO6X8bc9/bv2UbbSX7azy3bt6ylbbS34k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ydaWlv0LBQx4/cHAFybqjYZ1MOLpxxrGC3ZTYxR1I8EEo9nIDbEYXIC4nK8uPlgwwahX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r1lG7W2eBSf5botVxq2Jh7ataYtKawpvtvwXq6pTlXJpuxuvVhxt6W4ZaVdFp215pKt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3lpyIxLh68TXWrZeFV3JgDo3G03j3oL3PPGo3ffeh+zy7pYbbkqqPzpCu7ihUY3FM0ZZ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9gP85V5QmFpU8n0+0sVz6j9Mq2d+S+HnXH3fWV0q+lcgGNG7mzv2wje+a3X9Tq4oLcZi/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gXUPumoDhXP2d6nkeoghb8BCw6hvaw+cs8/8iZ+3bnFsnUK2g5YyAcr0sgfS4E7fLzZ9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ViVj2ssXWpSchYwxRhiVUSpjLEWn+YNQwbZ7HVtVWRwvxUWuUgI3njaaTasJK3quLbes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tuKkc1XFNRTWXGpZo92yprBO3PTZ/eRtSjeUttmahsslnIu0KxxjJT2Ukvrl2xdfeEV6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VwwY5Tj6m6O+vPZiHMMyF75ygSr9kTPuD0YDG9RK9vBHP2gPffxDNuYujVrVz5ZvS8eW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5JgkLgVnZzE08+0dkLZ3xEU8oRjiXYXkyeQ5fVHClZf+hp++5wYp9TsWB7kIs1GpSl/R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wznpLC5WVFfSlVUWC4T46Yd16QoLN3yp5Getq2/V1aMbE8UpP+FZ/mzHdK3esKrGAXZd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gwuFW2rLhuTRoP2WsrZtLC+5jJoruFNUuLury9aaxpG2LeQLpZbadGljTeEaf2hr9dXe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P/6MRdPdy9ds0h1Ysw6XEthUPtnaIP02k6t6bSZPPY+kvEPhSPwun7vHPvwzn/Y7CbiM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XPhdYNwScrySo+pXrtd8EZajjbiYlq9NiiwIKL7i8VWvP32OI5S8s2jMcsbUV7nsG92C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/NODPNTTkuRW3QgIf6pD8YzLhc4RRhtxYetys2Utzszvjexbv/Ml+yd/57+1K8+9bPdp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D+NyRzKOS4qHKga5hdGSP4D/XcOJ0zOLCROErnGgVyva6Ucfsic+9mHrsZgkHiZ80SGd5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XZYCgIk8Pp7QJ+m3ilGof1ngFxj3JU3VabB7YFdfO297Vzf9KzvmNMbmbqereqpfKxcL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O/tqQ23dUx/WfOXjt9qLr6usVbf7HnvEzj38bj9ciMvq+YJs3O/5Tnrm3+6V6/bd3/19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quS9y2vWv7HjiySk8UUTDPLTLyN87GS8VjhfKXFhN5duc8H60rnT9uD7Hrf3vP9x/7qC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z1QKzDvSAnl8MU70aIOYh/CTLv/uNwsYx46C0JWZoKyUR3s7uv6q/KkL+rhDXUkPn/5H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kj7Q+6g/K96L0gMuYVOXC7FpN6izGQE/F3HzRR1H3XF59d6163b5lfOsJlizVncekJ1/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U6XIYc6KMqCLDrCANJKcOfbwQ5/+pFU053Qoj/6M/sFLIG2A3Kd+wOsecXJDpvj9snjC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KT9oefxUThHPs+MUorxwgdCJwDzMCkshzTsLF8Fx0iyCo8pL42bhIsinOU6egOOWAUTa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32k8MK/c4+QF8ul8fMnxf1xaJ4Xgcx6maVKIsOAzYF66eZiHfFj48zKJfpcC/qPyA/Pi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0MIlzVEYaYBwA4LOLMinzftnQb6ctOzbhTzNAPzgcWRwFN4m7DO93AIpwZRwhKfxMJ3i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btG/U8jzEP5UJj+BtxZSXUhlnrZNtEfEE5df4HknQp7vgKjzIlwEs/Kk+IcdUrnm65zq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b5cUUlo/bhD18l1bqmfU/aQwS29/Au8sOEqH7xTYuc4OwVFZL6xy2b3mLkWqXL2mOvoL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haFd2rpqVzev2V533yr1itUbHG1SsKryt+u1DGs13wWMrYHXT3ZBgw0MdlXlETaVbnVl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njtr9993zpaXWtZuNG251bbldlNpqsqj9MKaiNUxGo3ManJZMBiyE5UXbamxX56sl+n1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I2PlYr4hGuZpdhKpyOULBDYfNzHDL1wmnNjZsfXnFFyo4PokvJTBEs2O+3p/4JZrV4cQv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uVa3Wh0j8ZI1W8KlZauwI7VcMYzh/RHHVEh2LIyLV86rZxeyH4kDjkQUA5KeR72uDbsd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K1eKoq+yJMRSU/wu1626VPeXdeoKxgIBhh+eAfwpzoK0z6dpeI5xJdKkafP5Ii8vKGDs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/P/P3n+/a3Ycd55gvN6/15u6ZVGFggeNJFJmRj3b82zv/i3b/XP/Bbvz9JqZeXqm3bSX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GcqTlGnRgiRAECDhSBAeBZS77vVu4xPnjVtZB+c115QD61sInJMuMjIyMs97I8/J5J52+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znBsyh15Fq/E4gGLWfbVAldNx4EROfUwqFt/EPm8j2wmk9oI+SlnoE12g4OMkmotKgaU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xyvQ5zcSn2tx7Zg4artGuIcU96RkzwifdpE8mj+lBLbt6gURjgFQ+qrfGxr0tdxx7Yi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BxADxXXquoS4B7SPdg5Uj9gNYfTKfue8Nc+htjiY2NeaBQlzgNeqtkiB44cDlO0t83Gf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LSSbN8ZAJt6WZgGO/oYn5yNUiiV74583x3Fipth7XscWW8cw1jjcUzrapqaW3d2XIdt3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Y0TDKU1nPJZ0LFY7aan2da5RQ2FcZtt9GTXa5qhtXLtp56TUyhWTyWXBptC3fQGg/WD7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/d6JfHaQ6LB/QC2+BNHxShrOPLZiwdb4qmB7e9u2H+k2WuY4tEUOnM+0mbZiH+N+tL7U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1SV9iD/b2eKmgdpfRulSvWldT68WRn1bK8UWGzjNsk8OCQJZFMq0rQ31aD3MUL+SwSMJC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c0ubr3do1/hLCOr1sRsCWSHA/OJzjMPTp5GPTb/yFRLOct5mt7fTGQMa/ulPfyp//eWv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X62+9J6dri7Kqcyu2AbEIlNN2OLAts73xfOH3gPbE7dntFDlA3P6Bp80L2gOsvE0uET8c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fvKnXpjTVBlkI4Lwde5tby2GTbpteL1e/J4/LhX508jNiUWzv2g157r99TV74xrcl2x3I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Nzp+0mzJNF6As69sEBGeysL0z1yjNgVha2w9deHRS7Jx7rRtZ2NfMak+mUepn7q5sjhj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KS4J3sZJhIxxCkHf2vMB4j4g+hiKmeltstl2OQlkX4yMia8NDwxeSVVuxD28oYPnksqH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f0+Zs13vLY7fVxqEKGvPsXG7kM3l4//2LNc7qgbYE4sMtt2hXod8yaadCgnDQcnDpHGw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YbuSCF2E9x4+uB9jkg2E7QFJ+X6WEdcPCMNx2/f8SeU+jcDGHUl6SALp4fVeIuwrlzce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z5EhT4g40pIQ5rtTOIzu4/KfJFwO5xvnT/o0elBx25cE2uxEBfuPHY8L70MlhGVmwXmE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jsPyT0LIw69eJ9d4O4GnO8gTysbV44b6o34WwnLh/UkgFDVez0nVMQ1JdYRyzMat/k8C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B/GHSzwN3Eq/xTe8v4Xb+/qwSOZ5fHibZ+FO1T8v7nX9s8AYBW4PDuSOy56k83Dch/C89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nT/qQVw34XUaJuU5jn7iZabJcxT+h8Gd5j8Lx63/sOUPk58e5g9byhjxZ6lGwkFHjd1Y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H/ED/dNY6eZHV2XQbMtL3/6ujPZaksf32x1IieerXjmwlbdct3e2zWHJH8zr6+v2pj9v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sxnNh8M9qhtZcOrzB3GlUpJSsWT58rm8leVrgPRgKCXlzRvxhXxWmo0WPlrpId+oL/XF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2nUtx5vkuehKJv2PLR2qtarJxEJEpVzWPFkpl4o6tnpSrdZUFBx4Q+FvanuzWeXN4bAt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2gUWQqpVW+RY1joXFxfturC8ZPE4v3AWUY+92apI0QGqvxzt13aTnuWqsvEWNFfegm73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2nLm6cfl0ueele1BV2z/8MALYirzeSCqQq/RDc4U4uhLclgYxP6O8L52m4j/oQF/J/3z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b6V5D74k0OjOjR155ZvfkUxHbUH7sVQoCi+yclApizls0ZHJF03fOFB4Gxcn6yiXlqba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Lf+//YlsQtUYDc9QiE/4Q28OcPlFxB8qH7YvefvkVufL6m1LPFKSCcxQZlR/66yk/HF04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SvtQe2N7f19qZzflc7/6y3ZGAec/4MzBAUvbsJMBesE5Qr+r3nlr1Bw/Y+W73iM9R84g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f/6bk3Lkpgja5XDrdKsr199+X956+VX7qoYvT1g4KqjO0iwQqc3bVxDkx5GrbefNZRsr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ntpJLiWXPvusbD35mOzRbq03w5vjqv+02hNtb/Y6quehlUFHOPv8OekE/N7bFk+3NtBO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bGuP8b2XpY/RZ1/niffffFOe/5tvyDf+/Mvy7g9flde+87y8/t0X5PXnvy+vf+9FeeW57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5nPy3F/9tbzyvRfkjRdekle/+3wU/43n5Iff/K786Fvfkx9943vyQ513oJeVfvCNb8v3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fl2e+9o35fVXX5V8viC1xQWJDh6P+ghHG18Z8DZ4SucD7BaiLRHpf5o/r2Pb+8xI87D1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XGtTrQ+6ar/tblvbrTq+dkPefe3HdqAsjtv+flPK2bydyYLd8+Y+C5MDtldSBj6msEt0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847afWm5Lp/7pS9KSy2my4JuPmPt4UsicmtJkwMezH0sjnJOAvZHWsRfmSK3tiPLooH2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8nREZr8ql92nlzVdWxlPz2FylRF1RLv5Zl9sVeF/71RHVfSvOwza3qP4Zk3ZA6ngRtvHh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S/uS3flfkRkPOLq1JWZO7jaYt9tAfrXZb5+2adDifIuoKHWbaL1oN8pmdjttNm7XnDvKh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li6dkad+/vP2JjiHRRPPAh+3g34kGw2k3Sa7VmCyq9xszcQ/mPYHOr9oe4YqD2+R93b3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77wvZclGW591o8U8bK+sz5W1tTWzH9taT+cc7IAt1Gz8aB4W7/dT2vBaUTYvX5StSxfs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yKlzRrUn8s6LP5S/+r0/lo9//JY8un5K546sNLZ3bIG9p/wYd3w9YraL7m1K16vqoTVS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jGolWb90Ti585klZOn1KGjrv8jULC6HwoGwffjyXlJ9BFUU8+vY5xOqwJNXNGPiZ0T0x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IY8Q1GFX5LO7CDwOAXVRAQtJjAGzDeTTaJ5blLFHpw55n8MgclidTl6P3h7EKdl40Cvj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29t1ojM1unsN2bvKlwTvqk30pazPOviZLGMZGO+w1oRoMcDYRzHImdU5gsXkodpJqlqU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WJM2najzlulB88MzvAL421cLej1ov155ZnM1eTXV2oYe9ertpIzx4X6cfhDWoBFBSyT6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3jEp3jErfRaOWx7AwymOk5IvzsfDPrYck+4nwcs7hYjzTsJx00FYt9mrIoybBrcfynlZ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HLVciKS2eFycfI50moVQX0lXWzBWEHbewPXli9BhOb8HYX4QpoF4GHhcUlqIsN5J4DcA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tLKH5R1iVjlPj+fzOl2vdxmNzN//B//gH6oYFSUN88THIKI/GrgPw2GcE+1xinhMRryR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GgiVGOYF5EtKD/n4H6mkAcIe53kdhJ0fCPmDMK/ziZzU5JlNFI9Y3IoLy3uax83D2/9o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XYn4Drxer0+v/okFIfnHfLDNqFdtD3UQxi+XU8RvK+5er9B3OM8of+RhbDrLJLtk3WH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5PVBIJRjGsIyDso5PD2kEPFwHKGth1eH8zwq3W3E6w/nhPAav4fI6/k93W3Cde7xnicM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IM7vqIjXNYnfpHxc4xTCdRLXy1ER1nNUChEPhyAtqS+SkMR3Gm/HPHlOGvO2aR7A6zD8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xUQOQv1Djz/izfmq8bidKEc6ziIjZWN/J/IbAl78Uaxzf2t3TwaNtm1tsH/lhjQ++Fjq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yefN0dQf9qXRbUm6kJWM/mHb7XVkfX3D/jjHgcuWK4VaWTLFnP7hHr2J17c3THvSa7VE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xalCi5rtlvQ6Hcnrs4AtC3DotZWvOQS0DpwYKqW9yby0uCDlUknjcrK8siypbFo6KhMO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k09+toLodDv2xidvWfKHdalasnMKOv2OVBZqMsylZa/Xlky1IN3MULLFrCzWa7LA29oF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xYh2uyHtTsvkxTuDvD3lzz7SbJ1S0Daj2AGapR3aHyxgZHlVUa8Qbw9zkHJX5V45f0ae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z/7i7Odv+4trPt5cZ0sdrlFZ9jzW3znaZfaY1vyYQPiT0Pqfvh7TrX9ROtcwNgqTFj0b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MYrzmrepcTi29/ZluNuUl772Lcm0erK6sGhvjqs02m9dW9zBS8MXAzgteKua53pXdUO/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8kt/7+9KIzWQ7Z7aQaEgw85ACmqho33te20PztbW/r7+LG7Lzbc/kHe//4os5wqaR9ul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IpURZzlxQw5aHmj/aKhSqck7Vz+S2tkNefbv/JL0agVp4FrXvmNhp6RlOFfAxoDKiv1q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DPbSbMkC27bw1q0msX3NbmNfcloWHbHwY79Z0BvI6G8ZVa79flE9pNp96W035OM335Ur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xk6RPaf52kXtzba2QL893jTWsad9nlF7YPED/spF5cpJR+vbevRReeYXvyh7On4Ktbq2m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/qP3eJM8ncfZjWMKjdCUW7+/QoTPlZAAOc2Zqe2wcxLUlugTDozOKEXu64G0dFz21CT5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PPe8/Mm//A3Zf+0tufryK0qvydUfvSHbr/1Ebr76plx79cey85O3pfHOByLb+7L75nvy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vy7Xtcz262/L9R+9qWV+IrtvvyvXXv+JfPDaj+WK0sdvaPpP35Pmex9J48o1ufLue6r7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YomxZOdKqGw4ENkDnDkDpznjjgUgrrYQqXqzMDrChDTe8/C7l/7IpnNaNvoioad2RRpba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wzd+KiU187Taf7YfvdCkGWyxC8c/Y5VxQw/QD7Z1mPYl4xb76Gg/Mx+mVW97Ov984b/7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fRYXFmws297myhMHcFrtwRY79IptQDkdC7TX5kUnrYOxTv9Rrw4imxPQCX17aysd5U1H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idpA/2s/Y0tqMdHiJ+XG9oOtk8//fvGw2cn49yxXwhmdLzn7I6NjgL37W29dkd/+X/+F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UV42ywu2lZlqJXJUU1gFoU7TOTOKisJ2VRx0zNUc0vqPsYjzlvz2jFAy+6YhqoOBjq/6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vC3w8HVPVuWhDsYT44pFcFpq8yNt4p/KHh0wqwnUpeGujkvOLWA8p3Us9Hf25YrawN4H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HwsA2JzNJ9pPm6c25fr163L96jVbFKwqpZjfsCdVM4tBjayOy1pRNh49LxceuyRtnWuy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nb5c/d4P5Wu/8wdy86335MySPtt4bo76tgXaXntfx39FOnwpwldqapvYivdvXxXV5xlW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M2vyxC9/QVYunJamKjxTKcpQ5WRhHQulz/N8ocKzUtvN3Mu8eLCopeGDg3BRjeoFvZGZ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XM12x32TRJNA2kG9VKFXCJDmzzK3SewUOcyqNb+VUeJ5G/6LnPbOUO+0QJZxybjGtvSf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5dHCj22rpm1n7PNc0R8j0t9vyc5HV+XGBx+J/qiIDrxX1syL2Ak6GLDYrZzcvrRJxi+S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AWNnEJx/8nFZu3BWf3907as7NImcKpGKo7JF+xhFV8LEj8PUxJlK1mZTAhXQH1G7ufo/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jCke9nGNvP53uY/7nI7XvtojIAyF95RNArwcXmYSQr5xwCcpzcvMQyG8X0L5ZoE2xvkQ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12m87jhPB/EheT2QI0xzeJznC++TMCl/nEKE8bfkisYRNsk1ah7lIiIMkR5SmGcSxcsk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5WVjTdQwcRElIexHyPN5vzrC8km8wvKQh51PGB9HGOfPY/Im2WoI5zkJIV/PG7exeB0e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lp1MpzjC+PDent3jZwKI53GapQsHfMJ2Ay8Xj0/CpLIOl8dpEkhzXev9J7cbupMIBUyi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MUn6j0wnj/MJFFAuJDCPfPcjwjbcayT1dVzPJ4VJ/RWv6yTrnmYj09IcJynLzyqOo7/4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WMc8/foQD/FpwKyxxR+qLA74G8DmYKGM3ntZrpD/wOILAqP+QP9QjHjw56gtMmg5DjQ2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2/b3NAaE4r+wH2niMcmAwhIMLZw6OMQ7pLZSKwgG45OWPTBz9/S5OmJE5//mKgL+m2ZuZ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0b+J05LNZyVfLCiPguSVT6fbHh+eHL2V1+l35drOTWkPulJbXrQ/ZP1NXuYS9uhtcoil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usqLcxjH8TCrf9jr3zX9rEg3NZSBKoy6W1rPtvL9+OOPjD668qG8++470mg3pdVpqZxt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0xVKBvdXHcxaOPa7BvKR/f4+v/HEPaZcgCnsU4Pca6DMZhwyRY5iTZnx1IgyFvLl3h81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OD4Ho1/SbUFBCXB4s8/fpGFHWRwP/PGlsrn90dfGR6+ej+0zzLGSzdibrp5mB6pqORyP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C57pkZZV1Y1Uj3t7e5FNqa3gPN3d34u2A+l0ZdTp2XZWJdV5TWvlINWSlsnjAO/2JdXt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5hTCOYQDiAOC+Wri4G1bhY0RbYO31cncOONmIpttVWEWFTmJzLrUJgcDzieIHFJe1vaR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eoN9oD+2leGQUVWMkfcHsPKa18e680ySbxa8/DhgY4mrzQO8Pc1413rZWurm7o5sX7sm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66m8nCvW5Fy5JhcrC/JIbVku1Bblgt6fLdflbKkma9rTG9minFI9nylUlep2sPPZ8qKc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LJRlS/NuKp/TSlulqsbVZEPLrObKspgvSImFEhx7tEnJZNbxY+0e6wKyfgrCEHC9+BVw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UsaTOQodcJ6EbXemV4BzPsoPU9UtNjsGDjvKRv0cOdzor1sHGqucqstrVz9Su4q+oGKh6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VETjuDFhR/Az26f/PZ2FEpWJ9nqbATJ6+yJo64I0h9mTksd5OdeP3ztM3wlgix3GKudw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P5T9dz6UtWxZVrIlKeuY49wb+1tPZfet8GwhWZ8ZXRWOrWaAHSiulMWRqWUA7aftNh+q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WRjdKo9IZiui/IkfQ3VGO4H1y7gd5oSGDpoVtVtrjoIa1hi7s8URJX++0haeO7bQwXNP2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O1dkpBx52KKLBZDm9W0Z7O1LVQVKNVpy/c235Sv/6fdk9833ZSmbVx0WbCEr6l+dpyol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BfjhwbMSO2CbM84h6OR1jltfkrWL56S2uSojvirQZ90ok9W2R8qN9BO1B324ToLHj8Hz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2nE6CYT1OcJ+CoGscQoxyUanIVqMGJelDzVMv9PPzg8Z/esj6Na4jsaexycRQE5vUygz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41fgVx/HfgX+/PWxelCPjg0IPpDDw/E4ELY3RDwMkuKOCq/3fkWSfPPKPCnf/d7mhzgZ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e2GzPo9Rt9fvugt/nxwVPneGdD/0z/FbdpcRdhCId5IrM25ExPtDDCR1spcFSfU8xPHg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c10dFUh+FcfH7SWn3Cq6HUBcu5/0g3/2OaTY0r/7CfOH9SdjnQzzEpwXxceLh+NURzm2Q/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9297S8yf0f6DzOO4elnA87xer5sDlT9uc0o4dzI4RwY6XnuRU5Q3jNg3u93t2BvdtVrN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fP267Ozt21vyfBGAA5KtanC2mONowJuTUTyOMg5obY35sJ0Rf2hzmKxt91Ao2KGvLCBw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sVVQhYNMa1XbrqS+tGjpduisEvzM6adtZC94DqDcbzZMZg5O5uuDvf2GNBpNabVattiB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4kDE2ef6JA3HuS18jMneToTGfRCS63oa3Q2EddHfTuHvNog4+h8yu9B/9lYtXiTKQzhQ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Lg1rpDk5bb/xDAs1Sho9ymoEjjzqIazEQg96xAGJY86dVDhHcKxD8MXRyJ7sqXzW9mNH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5NTiiixki1JoD6TSGUm9l7Y3m0+lSnI6U5Gz+bqcLyzIVmlBztaWZSVVkI1izd6GZlEh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I6eg2rbpQ4ntH3Da2GIIzVVJSAPoiD71sRLpQeV1+9Ar7Qt/98Z17LC2ZHnDG727E/TW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XMh/FmxRAKfmuH50aotTLKDhntW+YazT591WW/Z3d23xhi9Y+OKE8owF3sLvtNmXXceO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EusTO0Bcx2oul5FcHidrxhYD4cu8QB2+6AiRlzjIHbJhm1wXSeTtj8dRl+vHycagsmVO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to573vymVt8/nzzOD5Df7HHc7wc8tBS2go1gvziZ3/npW7ZdEWWxBx9LoVxhHDSyN94H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7WhiGJsHTuHrfh+Ug+CWBvH61xWRtm3a23Pz4qrz5+uvS2NmVhUpVyjq/5nSc25ZzKmtW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J/qkukOETlFH6GwFk8qGcV6Xg3gPx8sBj/Ox6zjoG5KZ0/QKF3MkjxdxWATNqZBs22eH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OVddlmpX5O3vvSxf/s9/ID955TXLv7SwaDbGF1mUZVGJN9exQzuLQOvDtmxRgm5hcVXH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OX3+gjz25FOyvL6hzz+2gMubPMgHxVVI26JZ6pOI6yIMWzvHdBKAd7w+EO+rw8L5Mn+5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9XuIPG736NsRlnXecXKEcc4XAn4N80wjR3gPPB1ZoTA/dSA7Nutxnh7m8yvw+1A+7sM8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mTi8viQchs9REbYhiUIbcF07wrRpcD06fRpAm6b13UNECPt9Enk+R1Lc/YK73eeMsbit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+Nxr+07+5XWfw5XmipvUUWE6IOwPLCfCTiGPJP4PcTIIdek6Pkk4/7Aevw/7FcTDx0VS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j8tjHrjMk2gWksrcTZqFpDLTyB8KfnWKY97+CXkchR7iIe4nhHYf2r/H+x8yUOhEcoTP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/oc1TCqcWV39jFAfe1uamlPTK4Y2DTtf2a+ateJyHvNnd2Nu35zzOe7aY4cDOVC5r+zFv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tinC0SHZrAyzaXMa257jGf2DV/NyTgDloP1OS65u35AbuzvS6KgcMpKO1n315o1of/ZR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Q16LtYrdm0Na43Ek85WD7ROeit5eZf981YARX0JQD/yJty1FWKxQ3pQxB/cocl7j/EcX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N0c9nQUET3Ndm0MWvY77g2s41ySR54sjKe4ocD7Uxb2HuZojbCyDg3YAnLZF1ScOc9pFO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QCMvcc4bTjig+3qH/rmyZY45aJXQsRF50O14kUWzmqOVeCPNS1kc2vlySTJqI2wPRBnb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/7L83q/9lvzN7/+J/O0f/Kl84w/+TJ77w7+Q5770Zfn+H/+lvPinfy0/+PP/Jl/73S/J8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tP/2qvPRX35A3X3hZejf3ZLO2JKuVevS1h9ZpNIZpSMO8Mcy4CfV2IGOQHz0gm+sOp53n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vujY4XWEFNZDOJTFaRYo7+VscUDj7G1vlZGPXpCbNBzedoaJ6ta+MlC99HW813AGF0t2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g5/tXliEoP9sMULDPjY4M4R2J7WBuFBvbl/cmzxqm+T1/A6PgxxhHHmdCDOX2OGmVl9f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y5hmYYQr+cnDFiy0A0Ie+4JK7VAzmO2aLJrPFreU0FX0lddA3n37HZU7bXqhnB2oGsgS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ngbCvPFwGJcE4q1NYwrj/D6O2/Lr3MgWVCyi7dy4KTeuXrM2F3WutSO/NYtKq+aOjSk/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fK88bezDW6+MAup1CtsfksmJjdIfijA+hIcPZB7fgzAv95PCt81rYz7UyzORM3lYbGZ/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6CYc/B26P9vV5cm1b9t/9SHbe+kDef/FVm2+++8dfldefe0FOLa/J5saGLbhhayy08zXT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AD1yxg28eWbyXJVizp6ZfDFQXV2Wc48/KhvnzthcaM9Q7QO3SyOVzYnFg0hrkzFJH/E41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vo55yh+2rng+r9fjCWNHgLhQtvAecO91TyIQDztCXvPgsPkdLndY3sPIFN6HMnrYCZuP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cxI9CEDOsH3ernkwLZ/r4Dh0N+B9OQ1HlSXenpOmWUgqE9JxkcQzJOC6DfU8S993C3FZ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kyjUiYP48HochHUxv0H+OzNpvovTncKtX6+fMsSVRucS5wqHHB7/oMONZRI96PBBOok8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y4Th4yLk4XwdJ8H/XsPbNInuNeLyeB87zcK0vPdD+x7iIe43TBozhPkDFycFFDoZHfGy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C8/nuDMO4ksC+0MaJ9hgJL12R1q7+/aWcavRlA777eLUGw2ltrIifUnJh9s35aPdHelp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tl0Czg4p5CXFAcgsCtQqUllalPrqiixtrEt5cUHylYqk8nlp8bY/vFXerozkyo3rdp8p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OGeUP3GNblf22m3Z5SsAbUtfZe/qnDJA9hxOlrQU6jXJchizlme/825G86g6OFjQDhnF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Fm9y+u8W04HC9QKplg7ucey4c1Mns0/khYDPnX4fwvOAsAwI748Kb4Mj5EkabSXO71kE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GBtg26p+tyP9vvaKyu88yIcjWHNECwH0Af9SGq/US6vtoB+Nx0FoDiy9mNNwrAfTHXam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xJ7OfInSHfW0n7p2PkRF7ai1vS0vP/cd+cPf/A/yn//lv5X//C/+jfzu//5/yH/4X/6J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X/uf/mf5P6F/9L/Ib/x//7H89j/+Z/Jv/tH/LP/if/r/yG//s38p3/jTv5DhXksKKbV9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J1droxqFmsKBbiBvd9iHyE+ZOBEPUYawl3EewHnG6aRgX0IoPxZ6qMvmAQgnoxL9wFjm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02tGbzap8HMM4+0v5kg5bpdIt4kBf20d/bDP6P7EDlqlP6/L6QmKu8i8GfP6CXDeQ6y7U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CNMcVk75a+QBf5yxyIacOGoL6ayMetEh09ggTlsWDCD0gCw4+22xK3vLiU8bWRRI6XyF7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V6/qHLlnC60AGw5lcsTldF14u4DrJUScF2GPC6/xfK5XEOradBLkDevzexZ9MjoOGzvb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0Q54be431JQYt2O+ykYtXufovuhModSTDl9IYGsxecJ6PiGrBuEFyMcY8vxJbZuFsK44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e+z3oy/G2I6KBR/OpkAm5iPPy9cAnKtS1Dki3+rLlVd+In/5n35ffvt//5fyF7/xO3Lj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FkvRQc5s6zdod6OvJtS2Rl2+JMgpn6xyMauUNIefFwoyLOSkp+Orl8tKWZ+TW5cvyemLF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ytcFLLTbFw7MqUqJuiFN2w95+ifyE44VO0ibA553EgGbh45I8yCsC3ibQShLmMcxKc15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cDnD/I4wLoni9cZlSaqPdJuHxvY7C+G8Avze+XH1OsL64ojLNg/gE5LzOAqv+x0PYps+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7zg9SAjlnVd+zzeJZsHnpnDsUG7SHPRpwXwz9wkhVHASzUKYL6lzw7Tw6gg72R9cTiDk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Ql26jk8CIS+/T4oD3E9KOyqcR9i+0J6Oirtlf66TSTQLSWXuJs1CUpmQwvkg/EPY4xxH7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h3iI+xFx25wUDseN2/QBZW7/KUI+H4c4zHCG9Hs92y6CfZV5O9L2iR+O7E16XBfk4w3I3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nC6GBOczY73+315ZeRqQDacbGqC/7g640UwMZ5LIyKhVFikUZlfMyKORtf+VuNiPtzEja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B5ym5xbrIqW8xqmgxZxk6zVJVYuRsySflpY2ZaffVurK/qhn14/2t+VaqyFXm7uy3etI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/d1cRjr61zu73jeHPYtva/igfqVuLiW7g47J3FBqDXBGDw6c03bWAm8649QZ65kfr+ZM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gjMaj663+8v7w+ySE8ZPyHAU+3wK/hvYSptM2d3pjI7bVE29ca3txFroegOkCR6qSvVGt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zXVzlOu916M//aM3YMdxvL1ujlnlgaOZ8uTDATagHwfRtlTEW190erJ/7aZUUlnZKC/I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uYpspEqyJgVZGeZkZZCT5X5WFvoZqffTstBTu99uSufjm3Z4bmmkcflS9Dav8jZZVTZ72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BTmhuCPX2qO6Ap6Hsr5A4H/oWNyYJ/A4AI8kcvg9+UN+IY9poF9oh/Nxx6K/5U2b0Cvj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esbRXdU5AUcp23PRZ7awoOXYRoxzIZgPcLBjA8wX9CNzBosBvsWQqsTqcN2FhEzEs3AA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A1zj5cO0UCeE4W0yM8doPIt6OPT77a6M2j3bX972Cx8vDOidlfPzXKgfm8CRyrZoLIyQ3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RVQO42XBoLm/J++/+7YUS2yzpPLAlwk0QCgvFG+LpyOv29YkxPvfy4LwPtQLgO8k3p7X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WB8xJ/AMaHWapg+zB+3jro7Vjs7nbdU28y8Hm+vTQZ8VKou2z2xu3A8hkMPrcrkgHz9s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00aPD3XnV+NpVn57OgjD1MM9/UBbWSCwuvVqTnXNxmIncdi+yaPEF01FtfiiDqqddz6U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iq2BbOSrspgt2rOT81PYkssO5+eLHC3HdkO27ZDWa+OPeU712uYZqs+2LuOmVpYzj1+SR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rdsXeTqd2dW/JsA2zdGPfvXWtyBCZnC7tm8hbL9fk+D5JtEskMP7K455yidhXhlC2/Ax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ZYU8XxiGPEypcG61uPHzxMPzIC4D8DivK+TlabQJJOUJw3FejjAdxNOBlw0Rhj19Et1r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68XTZiGurxDO5zh0L4DcTo6jyhJvz0nTLCSVCem4CHWVRF5HWFdS3P0CZD5J0MZ5KY6T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1wt+iYXoS3SlEM/cDglBRDjfwODzOr2EZ7l3xEIjzSarnIY6HUMdcXb9xXR8XId84QhlA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5Xb57hcZ72dM01GSLcThecJrUl84PD2e7yEe4mcBod3HxwHjxP9QxbEAefi2P16DcmFZ4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PB88cIzw/GZLHbZb2N3djbYiok6lhqbvttqyr1cc+tu8YV7MS3F1WUprKyLVsnTZCqFc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9ei6WJN0rSpDjW/lMrIjA7nZ78r2oCc7Sk0cTaW8dAs5o5HygYjfHfaNGqmR7I20XK8j+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UkF6bDukfCHuiR9VSpbWoLyWgc9Q4zILNUnVq5LWa3FlWcprq1JYWZLcQl3y9boUVM5C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cj3Hnb6ut/A3j+vR83i+ODwfdKdhjtKgPiiUDVsIf6+BMGwOX+VxC6oDtm/R/hhq/+Es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Wcob6LylTT3mQFEeOI7twE69uq0CFiB4Y5sFAvjY1WpQjJ1enC2BDPDbubktVz+8Im++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aOiu5/kiqw4wsZgqyUqjIeqFqtJavGC0ok3JvKOvFspwq12QxlZf333hTGtdvyFBtFxng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owV72zboU/Tof1yEIA75fJ997t0eQj2abpWnh92WgNfhFCIMe7mw7CzYdk7jrDj67eBl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s4G8eb3HiUmdhHN8/YMzMp3VTs0Z8QZzSsdYVscYW43hhEeWkY6R0XBgTczo/9h2x/nE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Q5CunDT+duLQZ67Rn1rwZ9ss7Br7ohy8PF/K5i50wJZJHDDb3WtIe2dPejqPlXPaBsTQ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FgqwWzt4G6ds0HeWF35qO9g6Cw+jrs4T7Y785LU3pJBRe2BcqX5VOpNhEh3wTADxTklh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We4n9cUkUA8LAsz/fJXBtjutbsu+Esoyj+u82klrekavaiKdbErn7rTOv1mdf/OSqhTV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67IzzrgiS5I8lm8c3R8/44gDfnVY3nFcnN9BGY1KqosweZjbHbYwoHHMi7adls5PttgT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uS/DuQSdntQyebm4dkoubpy281JGTZ1fdLxl1MCKOR0van9sZ8WcwzwBH/oEffT0/13N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mXTq0Yty6dlnZP3CeUmV0LfqrIBOc9LRfsno1eapcdusfTo320ym8cxpJm9AgHw234Xq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jN8xQRuhOA7knYFJ5ecFZanHbT/kF5fB5n5Nw96wCcjzRDONltGiUDiugc+xxhviWUbe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ngRvg9O0OIfz9jjC3IdzQxI5kmSNxyUhlCGOecrfaYRt9GerI0ybB64TaFq77ye4vA9x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x6/xuHsN7NTpXiCs32VwPZ2EjkK+Iebl78/Jo9IkHG5muQ8QKitUaJJy4/BOcHJe3Ic/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PQi4X2VFLidHXM93Cneafxzxds6Du6GHTzuSdD6vTr3P/AdYnB7iIR7ik/Dx5ddwHPkf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umPSvBf+8YcDxBwhWo43Hvudrv0BXMjl7cBe3hS+du2adPo9yfNVQCEre5wfsL9jb+AP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E7vmlhdl+ZFzsn7xEamdXpfMEosDdcmuLEphfUmKG6uS31yW/Nqy5FYXJLO8oPnPWDi7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tVxlc13yGsahX9la07IrmrYii+fPyNK5LamdOSWrj5yVC599Rh75zFNy7lmlpx+Xs888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xy7J5uVHZP3yRTn9hN4/elFOPXZRzj5Jnsdl68nHjM48HdFpylxUuZXnxoWzsrK1KVWV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L3cSQ/ZGbS56WzqH81vT0TWOA4BzwPvF+yGkODwuTE/KdxSEfJJ4+iKB247bB2Hsq5Ab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441J3obFWV/QX8O8TVvkqmSLBnrND0RySoVRWvLKAacrzhOcbvCHFzrSgNkdcR4PcFYN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xFvuvPFeLVfk1Oambd3Bm+BskcP2QRD1p1W2dK8n6/UlqaZyspgpSj1bkEJf5Nrb70tv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MAew0sFb9pkojIMcII/3sZPDbKFQuG2RgDgnbxPkSIqL8wWkezz38bEelk8COtVMB3m1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LydYMNB5hDTah+y0uavjnQOjWSTTCUJ62ZS0h9FXQo1hT7oZ5V3MS75atoUCazM2MrYd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tyUk6g/bBIh3hPdgWth5hHzoTw9zFgFv/vebbWnv7kuv0ZKi2hN2SR6XHRCmPHH6P7MH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qwK9moMQO1R7++j99ySv6VaXmjY8ppHzSwLpjngewmFcmDdEkt4dk8qEoH+xAxaVeIN9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RZ3beQY0siNpZpR4BhTS0iuzwKvPigW1jcVq9NY7faC8+KMZGwzldtuwQ6DHsnoc96HN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T62dSOc9LuvPn6uOB5yLjmbnKFjo1r8k0nhPIy7xE35OHrwJq+ZJ9kbJ97bq0m01ZqNWN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KabctrlKpmE1x5kE6n7PxlGahu1QQqZVk8fSGPdPW9ZlXXlyMFmR05LJAZ+ftqK15W2+D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R1gmXj6R3zFguknQP/WcZF1JvLxev3qd3s9cvZzrCxAfkpebRMCvWiC6Kg5Tfhom5Q1l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HiZPONZC8vgQXu6wCGVxHJXXnQCyhDJyfxLyJbX7IT5dwE6m0YOIu2m3zMU+Hztcd/H5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70+tyulewlnkjwwnYESrB7yeR84hjUvxhgfL8hxGgThBXZCgLFObzNK7eEcD+uBzHky/s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RrPg8oN4mTBtEjxP2GbA/bzyA/h4u8M4DzvBE0J3/scWFIfzC3UckudxfknpwPlMonBQ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87DbgSMuA5TE1+H8AHmdL/eAtPA+tC/g/D3sIN4pngY8bR54PucT5+f1TyKvaxLda4Q6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81DWeYXkNsI9ecgfjwvrdUyKPyyczyx+k/K5HibRUcs5HRdJPENyTIqfF/HyPhbvBMJ6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+pP44DsI6uQJ4Y78hkupzOXw8eB7nGSLkzbyPc25SWRDWj8OSdJwUODcIexkn4nBe3Lhx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49V6TTKlkuy1O5KplmQLB/ylR+T8Z56W009FTvf1xy/J8sVzsnD+tCxdPCvrmmfrycuy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QZYeOafp52Xt4gVZuXDOaO3yRYtff/SibD3xWLQIcJ6yF6V+ZsviuRK3dO6MVE5tSP30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dVmqGreoacSXN9dl8expK1Pb2rT44vqqLGydiuLPRgsMlTPrUthclvTKguRWlyS1WJPK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C4lsuSz9dEa6OMJVL65PFgQgwvS16wyt8wYqOvOtKkhT7R78OHVQ1snhYfK5DXk6fIDH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A3ia1T0OO0/gbUFGbMDhedhvHmcWefw3IfGjQV/rUBtJa7w7xvoDKWfzUslkJYvTfp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85Fs9qWvaWrkmhY7+Pmj3ZDFXkmG7K+zwDk9k7toCACdNRPbJ1wYsIti2Q+moDdTH27g5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srhUl0IhJ1ss5ixUZbexK6VyQbp9tsXhIN6RFEsqRz4vnca+VPM5qSilVc6ValUWtX//6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dtrMYdwcYs3B1z1t2xDvWkbHVFb7u1gwXSFz6PDz/m42m9JqtSy+rHxrtZpdoYWFBalq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Ehiz6Jar/74DB7rWK/A+5Or3SeR5nUDIhzwsFpDmdsLigPcB+mVBkD61OO0H3mou1qvS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BtraAYNS9MUOe6WztUxz0JVSrRJtTaTtZOGGutDPQMtAwNtGu8Px4DLt7OxECxRjkJ8w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7CUPAdRiGvZ2AeGyrpf3E1yrd/aZtE/Pem2/ZfvF8+ULb7SBjhfcN/Wc80Z/pdfzbxFR8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25G83nebLXnrldfl2ocf6LhQGTivY7wg5gQo6+2x/hnLH5LnCSkJXn4SaA/p5HO7cB1x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vgDbfDXbLTuTodnv2vZtAx0jon3+UXtPRotlyemcWTmrc+rpdcltLEm/kpfrvaZc7zSln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U7eKCG/vV8jmGtUP9ZoM43tkZszhpPf+d5koQ3sYT7QnbLu3LyRsk7HKOIUX4ApRFwQv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wPWr13T+aEopV5Bes23jHZm6KltL7+0rk/EiFPpsddqSU15ZfWbmSkVp6/gx+dTuspoX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Z4duWlovXwn0+bpOx9qwmJNzTzwuT/ziL8ijn3lWCkssEOh41fkopbqj3oHyK5ZLVm9W5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gHgO6WYe5N7jLH5MHlbtHrxBH5J9dTSMdB/SPKDNTuiSBSBbBCJMPJnglUCk3UZjPiFC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0n5weFni0I89Y5TIz9Xze3+T1+M83u5VEk8D8IKHh5kHAHGQ1xvee3m/n4QwvxPthJcj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YSwhM2nI4LpzXThvT+dKfsaNgzzebsjrdl4gLE8e6uUecnj+OB+QlDeEl40ToBx1e/0g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dz4ePwthXWGb4IHtzAJ5p1FSnjCO+qdRWC6JQpmdQoRpIM7/XiMu83HlCtsW55VU1yzE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nHwecrsOibhZ8HpchjAMOW/n5fm8bmBzoBJp2EMoQxJC/sDHl9fjNud1eN1xvmFdcYT8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h/mcf1LaYRAvG93zzBhj3kbMggvr4P6keN/v8M6aRA86ktoE+UB6EIC8cSTFTcJxyzvC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D/GzB7e5SRQitKmkvEn0EJ8eHHdOidvDPPySbIgfKF7WHMbdsWNbozqtllz7+GPb2kV/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rys7jX3pjgb2BmmFLwGWaiLVouSX65JZrtlXA1xzGs4tLUh20akm6aWqpvFFAYRjfkHy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UaUow1pReZVkWCnY1d5E1Sv8KZ9d1PITrlmtF1m4Ikt+ZdH4FlaXpLy6LMXlRZVJ5RjL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HpCVMiXKLC9JBgeoKsEcYsN+tO+zkjkJVDfoDDK96A9bto3wH7muZ8/j++vfa7gMLhcI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7sD04uPhjHwLm6OOtftVCf7+ljDO23U9tlJWFYVZq/bRUuiKl1kDyzZ6crS3LZr4q+f5I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VIqRgwtk0+O37dnWQ6/Ua797xs5VdIxjCWei/9HA282FSsneZK+pjdFne62mOTNxbvk+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GVf77vXtrXGTu9mW3Rs35crb70lmdMuJRBupky9nWu12tM1W4EAIYTIrkYbjEick+Qm7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wBeahKT6HPH7eN4QB/04RvwXJV8N+VcAyIVjs4UDMzOyrbraWZFGaiDXuw35YPeGXNnf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g3QWebLRH5E42t35Bi/2R2f8xGUAxDmFCMNJ5eLw9sd5EWcOUNUxzt1SNto6hi9fho22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LEopOZ+Ql/ej91/8CnF2AdsO1YplKaYz0t7blZe//T1ZypelnM7JUOdWZEiSER1Ngsty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k0SGdEpKlbKUFhclVS6YE7u8sSynn3lCnviln5dHPv+MrD9xUernT8viuVP2VdbpJx+V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zbHNFldqDfovqs91CAHXiOvGrwcyTMCsdOBj2uuLE+k+FrnHVlj048pzkS9EWAbWHo/S1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vzDJ57V/lPVJxD/qWRQMlm4uUiKN+yuJ058wb0pizBpxbUcjKvsZwjgPb8q1fvCAblx6R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PWVpX3HAV8eSLV6q3K4jFri44xreO5BlErwvptGDDpuH6KMxgXjY9eXhEP7cifNxuk3X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sE8O0z/OI6Sj4jhl4wh16/dh3GFwFN1P0sdJ9+FxcJL6fojDIbSDuJ3cDRuhjvi4CGkW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0u1zfnfTnu/XsZP5f/z9v/8PVbgKgSQZXfB5GpAav+ES4jDlj4t565iUb974o7blqOXu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+BpPTrPbdL+2fR45peSalzWI7udzhfghN4zMvDpPXcZQynzbEdUD406wXb99JtPG4PCaV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d0p+x0m1Yx54XYeR6ajyq/XY9eCHl/3/9j+KcfDi5BhwGHGrKx/85Key++HHslAomrOU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6eCsSh15f43CSDPvRm+XZfEE6GnezuWf7Tp994jE589glydUrUl5ZlNraqlQWF6S6tKS0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F6XMgkJdievColSXybds19r4uryxKQvrK7K4umbXpbV1uy7rdVGvCxrP1dLXljW8KnW9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+dSXV6SKPMvLUltdsnBtZVmWNpSPyrgArS5LXeMoX9d74vLaxnK1bAc3p/oj2blxQ68D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HLpBu/o7jDdiDapWHKu5LLpL20HHOFebo76cunxRnvrC5+2wZJxAqUz0BUfo2HHM6nuQ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4MAWxun21qgKa/tga39aHDFjm0g3u/Lj516QVKMjFZzF6Yz0RwM7wJo3rHGQlAulyB6U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KDWSXbWHjLat32zKSy+8KD968Qfy+g9eltdeeEle/d6L8up3vy+vPv+ivPHiD+VHzz0v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+y/J3kdXbeuhQa9rei0WC6jTCMcb+sTpNlKd2j7oWgdb37DA88wv/rzkFip2kK4597VN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mZOvoLw4IJgxYI7/fk/yBb4O6KkOtC/LRcnks3J956a0tK8WNlbk3OOP2pu9msOccLZo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w/76g2Zbx09Hrr/9vrz18itSUskrWW2F1sXiUZ9DR5WQOz3ubxVE43iTWNui1Ncwe9vv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eeqXv2gHcHPoK5ncEQmRfwhjvY6t7xPwPvY+Bx7H1cj+WYTVw9vc5GcBK00bKart5I1x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3ohnv36+gCjoOC8tLUhRx3Vxsa73NSlUymYnzf19nSd6UqCfEFrBFycw7isvWzAYy6TN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fJGjc05L8y6c2ZSnf+UX7YuFvman7+yLHZVRFWrjDrtwgksSeRrNGGrf8cY19oqtccBs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35Q3X3xZqumcHWBtDtYxFz/QWYVUe9AYTbfFDo1Fb4B7eoX8LEqRN8Nb75q/3evJXnNf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a/0NtQGcvLQ5mgOoKeoH6GBeGMeDsE+pZxq8zych5OUI4xgrgDi/B9wP1Dbgn6YftX+H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yfL6us79y5JR+8iy7VS9KlWdd1dPnVLatOeGbV/X7NmiTFYNgMVW7A2ejAVf/LPFGBWJ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s2qzpZzk1hfk5/77X1Kj0LmGxQbKaB+lU9HiImUg15NqNXLca16aOdC5jnFMi+lOFgul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v/e+XH3rPcmpbHWd59geCptlLJSrVbtnrsIWfRFBhbd6UsigchMHb+sHld2eEXpvY406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ouFRPiOiNChk9JmatgP3++WCrJw/IxeefUpOP3lZaptrkiqXbG4aKc+R6j2l8jBuoLSG7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kGFM1I1KbPwpoR/TO0pR8H/IynCvFygKTYbnn4YwDzznxVy8x9c4Jo0TvpQC/K5hrDFf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Gb+7Ly3OuXnnfRnqfFdSm8qofrBTewaYPNG8yNhnxKc0njRrF/2NvaphDfV3VD+flsc/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TZ0HsAGekfBxOizCMkl84mGQFIZ8romng6Q4EI8Pw5N4hZiV7nY7Kd+s8uA45dGJI84H2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vYdFnJ/LetL1fBLz8b/zcsyHT8oRzXdHhc+Xob6hMP5eYlb9SeMrDCfZdzy/54m32XnP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8QRKvWfwPUz84bB323NTr3KTNuS2czLthiwR6UyFDUh4vOE24W7iVJ+I3T5mTw7z1Tco3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cncLs9rJwCEujJ90n4RZ6XcL88gxLc+ktHmbF5Y/ik4m1z8/r6PU+xC39Bbqz+/Dh8i9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BcflGeK4vCaVPykZZ/G5U/I7TqodkzDLPpP630HcYeU7KDPmC/+QB2GcElYvNBzIQP8A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fio7H3wk9XzR3qjFEWpboBQK9sUAjtR+fyB9/QM3l85KqVyWvKazLcJ2a1/S5YI89vnP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tSQVc8YvSWWxLuUaCwK1gytUYuuVuqYRXuCqtDCOG19xOBYrFSlWK1KqVm+7FvVa0PoL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uSIFvRaQaxw2vlWta1zOrhW91qL7fLFg5ymwbUxOeWVpbzEvWfiM4wr5gmRVh33V085H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piwSpFUfaNccM5lMpH/9F22hwCe4Ym+HtsaLBFuPXpRnvvjz0hLVO14pnDpaxp/zIeL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ftKPeJwbHDZNPA51riPNimPOFo4aHVskGO21pJzNSVb59IfR/v9pzcNb0uim0WxEvNPK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oi2rnvvmt+QH33tBXn7++/LK8y8q/cAWCV5/4QdKL8kb339Z3v7R63Ltrfdk/8p1Kacy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llRVdtX7gHduxd7MZbsbk1fj+WqBH+m73bakl6vy9C//guQWa7Ygw2Gxg07X9ph/9623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v7VcyxczOTX9Pp8qqEL0P+07tgrBsbOn7Wnj2Ndf9M984eclU8ppeGD6YuEHRyaLJPal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0m2LBJm8OYzQ2XAUOQFV8frfuC9ULnRJ+9DZUMPDXEYamm/z8oXIKS6RDJQ76iJBiDCOe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r+iWt+ezes1qFf1+Xzo63lmgSatuaA8LYHxhsLq+JtlKURa31mVhY02q68tS46ubetUW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Poj231e+2jZsAj2iD/rPtjNSPeEwN2cbLdI6OHRVDU2aqaHUT2/IU7/yRVskGKiufJGA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/JgdjhEPA4+zOVCJRaKRtq+7vSdFzdq7visv/u03Zff9K7JcqEhO+eMURFNwMueu1mek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MCLaoG0jjvaYo1htZ6B5U3ntRQ3vN5vyxBNPqq4WpKnzwDAbfZFgfaIU4qBdJsEnkdz7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BrmMrsMcb8xrm6Jng9qz3rPFVFnn14zOoQNtc3m5Lgtrah8s0i4sSl3n5LTaz6g7kObHN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N5wVwgJlSvWBFDhYcb5jb8y1gEUCDvDFXgfl/G2LBMwSLBKY85WvNFQ+nOBoyPUUXyRg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QpOeznuj8SLB1XfelZvvXdH5fiA1fSYWdM5gSyDmoJI+k9ABX6AUdd6AlW2PRDXGj5q0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dIc89TmsbpWTqy3IF9Tutf22CJLTuUifGSN9li6dPS3nnn5STj/5mNQ21/VZW5aBprs9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oy6t1BcIzD5pLGGth0Utokyu8Xx0S6JboH0mc4CkfCHCtk1CmMf0NQfifAlD1o4Ak9hN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fcAze6g2zJk2PNc7+oxv3rh5sEjAeTZsauWLBHwZxbikn/m/yWhGpRjPU/SJLxL0cim5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ljS0Hmw5PX7+O8VBH0wDduV5vLxfw7Jx3mF9Psf4NQ6PC8vEr8DTneII45ENSsoXgvS4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ut+H+jpqeZd9VvlJCHmdFJJkOap882M+/keV4yT1A+Jy8Bw4DkI7cHKctOxJSKo7Hp6G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2OH3jEsQ5gOum3ng+ablT0qbxX/e+kE8L+HDtCEJRyzLR7oR7oYRfdqBgU6jBx0YmRPt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OMbiOns4/u5/xPvrod0/xKcF/GHqwLbj89Fh56fDjAuvjzJD+zNX5VEiHMqCjPlc9DWB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+JMx+zWW+PNA8OADZc31xeckc/NWFBTurIFUsSmZMWc2byReMcIpwMGO2WJIM8UppjYdS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dhplsp+glNYPpQtaZnwfhofIqjTQZycUvRUu0tV2QPAV/eN/JOM3VFMjc+hBQ83PIgJv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9vIgcjDaG/c4j8f9qE/ng98cxJGGE9S3ygmBPs3ReQIIecMX8vt5AQ9k5urlkN8RpofY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7qCr+aNtqUTbu1SpylK+KBeWN+T8wqqcKS0qLcj5Yl0uVBblYnVVHl1Yl4VBRlZSBakN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mjnEI8f6yBYczMmK7lXv9samioDzCid9KBP/t0OF89pfhaz08mmpLvOFyqJ01brNUTsu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qpiRTE77LTW0N0XZi56tYN567Q35+O33zHmpVmBbw4y6kROJwwlYRAv1BQ5k0avbgNU5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Tzzkv+28nPO5G8BR521ALyavdiMORg5vxhmG4zaVy5rjMrdQlfrWulRPa/+dOy2ljTXJ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dl2l9WVZOnvKDvvOlou2NVeH/dS1h6L2qQ5ZABliM9Eb2DZWlMx+xkAO9OI68TiH6ysO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+ambdu7v7NoZFK3tXet3W9RQYhnKFgmUDw5Zc0QzT6h9IhNj3uxxzNZksry81c5b8ChX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8uRtd+Xlb35b6pmCFPlCR+cX46/8Qh3EZb+TQC+hbjyMDE5uo263yK2tkaKO23K5avP2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bsnpJy7LFofEX7oom5w1s7Vlh+zy1Vi9vmjPDniwdQ9tpj7a7/UD6gvlcng85VxfIUhL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7n1MkkaYMQsRZiHRZeasDMoQb2OYxY10ZCfYx8HzUm3kgBhXAxbMImczzxJgX+rp+OIg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eAo442Pp3Cl55LNPyblnHpfa5qoMimqnaZVLDW+kzy7jzHVMWKwtDihfbNOuYwJ+DYHM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55uU/6SBbiFHPHxcOL+QsAcnwsBtKcmmTMfjfM6DXrktjisLoYG9evrdgssWIpTRkXQ/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FcYSdQJj3TiEuj9cN5q2ffKEtAO7nLX8nEZfhfpHrIR48JNlSfLyEecK04yDkG84NJ8V/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BfTvm9sVchzcjU58iPsH3sfxvn6IyQgnHtfZgzI2wr7+WSUQn+cAcfG8d5tmIalMEk1C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RtI8Q5xTHElx0+B8kmxiUnwIj/e8fg/5PcCZxh+3pXzBiD+M2Y4IR3e5VLJFAsub1j+o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cJoo48hxBr8x2ZuWQ+I1HCOccE62kDAm3mYOw1Ec17xdncKwvTUZ1B8S8qbTWUmxLVAWJ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t1JTGs9bgLTF3tIcgz/+cQzi7FEGB3/0+xkDHva9ivtjByhpOGBPGt4/wPvP+9vD8wJe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+nod7HGMOwrwdzpuZONEruYJtxbGQK0pdcnZwcbkzkopStStS7aWMzlWXZau0ILVUTsps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AFTH1N3t9cwOsCP0iD5toQCHi4bVkKx+txsWevhCY2BbdmjfFXKysrFuh4W6E5C34c1R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nZQHxC1UKrJcrdgbzhw0m9dqqvmiLRbYFzYqo+1TTx/3oz5HJ84fXbjjEeei6wt4XtIZM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00anOwVkQF/I5bL5NXQw5nUc2IKMysgWMDgx07WSHeLNvujrF87Kyrkt229+9dxpWT53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8+fkzMULsri+Kt1BX1rdjvHvD6JDnakfJ6rrA3J4mDTXi6cnyQvC+zg/h8eH6eiYe/s6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pLm7L6V0zmwErtiE1wtFb6JH+stpObOnMVl/6pyB05cw+VloyeNQ7/btYOR0dyBvvPiy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9X0oG0RZvz8qQrmTKIl/GA7zetjbanLrOLCFUC3D2QTrW6fk1PnzsnRqU/JLNXNqpzhP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nD4rqjUd77WaPkei5wZjnBqZZ3E8wxfden1QKCdhd1An2c9h4OW4ur35gjdxYd30LQsb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g5sbnDei9s3CgE4R0VykvABjxxYENAgxf/CVE88RFisd5nTXNreHOlb0yYm+UtWirD9yV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5NmnbVylKiXp8ZUBcxwLUDovuo4YrzZ2mRORXa+oiTiTATvWawhvfxIO+E6hu4k7UR99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RKirePvjeoynA/K4vYKkeuNwPpMorNfvuYZ1QCHiYeBl4mUPA89/2HLTgL5cZ34fxs0D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x0m0Ex7TaB4k5T1M+fsZ3o6j0iwklTksOUL7Akl5T5qoLz4mwvAsuMxeLikMqMvh9552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sL47iXg9h63XZZ1Es5BURv/T35wPcWJww5pEDzriA/fT0q6HeIjDwO3eJ9JPC8KHg+PhO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x/v5bvZ7KFPcDh04RNg/GscJ2y2YE0efSzhTcArjBMMJEX5pAB+cpuTJ5QpG2SxvjkaU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6fbZ/djBphSVicj1Y2/rJRByUI87aMPwrfojwsHDm6BObKVEfvsyYHTLGeQ8OEgSudheh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SR28ZUz9tJsyOBtNT92elXWZ/R64bsM67hQm9WUSQrlcVpfRw9ZPAc+DfirkbfuNcCFl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VkcKw5QUtJmlvkh5kJLyMC2VQVpqqu+yqr4yytihxfneSAojtQGNZyubeq1+0D/ed9Qd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w97C1bB2Am9td0c9o0F6KOl8RrIltZ+syPrpDSlz4LUMtCzbRCCkykh7VO5uv2db6tBG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A9tL/PCFF82xy6IHjmPSWSwoapq2+jYdIZ/ZS2BrHg/ICwHXr9mM2g624EQa5OWOA3g4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+mKY7bOveqZdWW1XppiX8mJdFthi6NS6LJ3ZlJUzp2Tz4iNy/qnH5Oxjl2Tl9Kad6cEC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HXOmIgNt9T5FEz7m3b4AcpEHXRDvcSBsB/dhfBgGhJ0v8SE5cKTi5K5Xa7K7vSOv/fBH5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n6+AkMXKKB+csiwe2lUB/0hPRGmcktVH+tiBS3kcwoNe37YqK6qd7129Ic9//VsW530e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p5NGXI64DGE67c6ksjLoqt1qu/iaYH3zlCyvb9gXZE3Va1/b3dI2dlhQy0Qysw97qViW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Bz1iB1H6Leds2P8H/aCwtqt+4zKFmBQ/Da5TxuX+/n7Uv0o8qxjTkM17Soxv8nEmS0Pt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K2e4MI6YJ5gzou3p1Bb0mlPjJ548B3Xq3MTXTrlSUeo6dlhke/SzT8u5Jy/LwuaajPJZ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+UIO2SgfzYkKFgh4NtmqQ7RAQdoBaRbiHK6/A0KnY7t1ue4kkGUesvkoFj5J+Wg79vUJ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nn8SmR7HecN4cBLyhzyTyBGvy+QaE5hUDnieML9fHbPiHXHe9ztcH7QjbAv3PjfdL4jr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3E4m2cuDiLspf1iX36PHu4n7qb9OfGZxo3Rwf7cVfK/gg3ISPeigDeGPl09Dm+4mpunr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Fw7H+s4V4Xx+17+f9oRPaF84D4D9MDtLSkaMfJ0i73bY9e3GO4Ohju4XI8dUxp4TtY9/j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Z3NaPCu5dC5ylmSi7SkOnILZjDnbRioub/njrLXFAo3nTVz/agAnNOT3YZyTnSvA+QGx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u+hzVIn6aBfEIaScacCWR9HZBhVz0ORLZTvENo8TiPKqGPZ5piwH0OJQhtCDOQwV7O1P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aRlLGzuyg37x5zkHf95r+JuugD63t6THoiIjIA9OU3/z1X5fUk77yvpdbYQ36lOjaL967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v921N6hTvYFkNQ+LBkW1NBYEuPL1AM54nO9s98JbtuaY1rr39vbsD3Ff1HHnoduKI6X1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vhEQtT+2thqqzXFIdbFas+2p6PeDP+7tPitdla3T6ZnDk4Ug7LWSL0pF2/CTV16Rxo0dl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cAr7MgU5x30L3XImFm2BA5l9IczKWH4Fjmm1kZ6OIcZRT+vG2TgY+JiMtqKi7GTcav80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xi2653BW8uNjxA4YI9wTZ3vDq774KqNQqUi+Vtb7goxyage8Pa9tZsswtgnjHp3ny2Vp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H32Dzou5kuRZKGRu0DnC5gTVE3qNDpeOFhN4pzxyDKp9IWckrslNaogDRyiJAbBi6GBe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WnXe229JRWW69v6H8tpLL9kXMEO1WV8E8nFgfWzWxlVNzBQ0UMbQmDf3Cr6S4s1yzhzp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UVLdsOCU07Hwnb/9W0l3GBu9aNGRfkL3qvOB1qFZFNSkOtN7H6cGz+sKuUNwncXJYfM6C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DX1W7O7v2ZxQKldtHHB2TbVe0zm2bI50HOoszKEbziZgXjbdannfU9/CY6KvBpoHQgf2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q0SfulhpixuN55IoDue7H87NfB5Fa99i8KZYvWoZO2NG+6S7vy/7N/fsIGPrf5VDJ4fo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glSrnJkSzTsjOktl0JqtTpPT5yst63OqjQGtx/pa5zAOKe4rtfnQJKd9XtI5cKkm9bOn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6RGpb25IqpiXluqUZ0wuy/O1EH3pgn7gBW/4jsn7ycexpY+vAPmQM+zLOJwvIJfnDEvc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w9YGu4uuRxGFtkRfNWonMr8roRPbdhA7Gc9/jMLI3qwARaMFFXSsZV3fbqcQYbcF17d9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nd3o/4ToPvG6/d4T3IK7HEOQN2zEvwrzT+IPDyONgfNm8oHn9PoybhWl55ik/SReUnaf8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fOzcDfugjviYCMOzEOZNohDwPuk2hfo6nu5c1tltnhcn3dbDIO0HbfEjgj8M7EeGPcH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32fQ48K0qEwE/zHrFIcbsNO8SMrrxgLF+cbJEY8LeXjYEcYlGWsI5zGNAPW6bkIZ/B6E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fCHFES8zCZ7H+YTlCHv7oaS6/C2keHnu/UfqcQE/t6mwP7xupyQkyRzm9XRoEp94eeBx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GIHYPsK2lIiNIdu7U+NDJNVPPXHde74kWeMI+y4sN0/ZeRDnGadZmJU/nn7SNA/Q3YET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HAc+J0yi4yLe3mkUIrS3aYiX9XJO6Axn29WrV+3NOM/j7fN8cXh8kmxgUnwcs/jPgsvp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eHn5OHxcxvnG6bjwse/ycSXOnCtjB6KTp4Vhc8CO2+/gnjjSgPN2hHziIA2ifhyifAnA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sCDANjzFUsm2C+n1+/LWW2/dKq/pfFnQakcH1xLPHtudVkuyOH+zBeOvfzEf/KGsPXJA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D+NwzqTNQWZnAyjhoDcnJXHaFPZgZm/5zmhwQEMtOsjoH+UB9dPD24g48o1yas8B2QGR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l8OFuyoXWzns9dqWjhP0enNP0sW8HcpKvDZOcpWS/r2vvPiNpvxTWdU7fLWM1mpv1Gfz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UdvYnx/kJ0J33Pw5vHl+Q9sBthCMb8vSkfPF4XxQhTFkccxBxhL2c2cJw7MhQOfgiAIdI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8VZ1t9U2Z26fMyiwmcD29vYaakd57Vstj/tUGZRyJdm5cVPajabs725Lu91UPbHFDI7w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9nXbHeOPbcCzrzYGf5zmALn4QgVnOsBWcCIjY0f58AYz9tXv9NWGOWS6oulqm3kc2BWj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Kx9vb9uiQUv58zZuV69DbX9B5S2XK9JqtlV+kWqhLH2Vq6y/HTLdgfzgue9KmQNKsznZ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ALuxvkGbKlOJ8zdUpyyq8bsDqtcWpVSsSKFQsr3b0SPtg7AHtmbqaftoJ/c44nFMwocr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4zeL9ZXmw7lu9kM/KoFw/AKvK4z3/BD9jN51iNhWKDircZTxBnhfdd1VGyjVF8wJOmj3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LKz0NF9P/34RzYssPbbT0TbgHK6pzgcav9fh646U5Kt12VX9Nvbbqu+iDOgvlpO0TTjo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nPadxmfTqisVRXXQbbZsoQmnPO3ARlNqh+YwLeRNj+6sV3GN+GKEMzLaqlvaGI0B1YPK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5bXdvZ1dOqaw7H16Rj37ytqSaXVnIFu1cCr4K0lkUIzxwhmZ0sHAAc155ZRk7yoMDqlnE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B3VpId6izxVLWjdstK2aRnvSqpft9z+Sb331K5LpdFWvagualzM40FupVufYC+XBQpz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OnMOTkxoXqA3J7cJCIT24PYUwm2HNOBj1BYJ82qnnOVtBpTSvsvoGGShTXmhcx1HJKFL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vp7WweH2OO/NnjXPUHXC4iyHvAP0gUPV6te6bKFW89B3nJPBFyAs8mR1vMM7kpMFHvpW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Xt9PDaShc3xHB7mddaJl+imN7zV0bKrMOo7r+bxUdYxyYDELmjwXCyrzrs5hbF2202rI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EvO/8m7s6fxGXdpX3b22jpNonmRmaPc6+lxT3WrZnj5XOtruUaGg3ZmRPbXNvexI9go6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WXjsgmx+9ilZffqyLD9xWWrnz0mfhTZtW0afp8W8zjEdKu3YouuIZ6AaBcS9hfUZcxCv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xHEVD6IkeZs5lMRL9x/sde8fRHSfjN75ClPGvD9yhPotCfsBtErgdApMzuHcir9+rVei8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vEPi6xblZr9bbPFJ7Y25ld8aLMxwSDZnRVAXC9ksIOrEY3koFy2ea9uRi/aoDnwRG50i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m+jqHIi85HeZNKBK0TlXn3m2KKVziv1e8jQlWhC1IoK3n/Jh//k1fu9lgKfF88bzgzCd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479VSQv7FR7A0wHxs8gR1gtIi9sN6R5HfXF5nF+Ybxqcp7ctHjcLXuckcvniRLxTGO/w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ppEPSl9sdeJ3B3TbwFXSaeU2skcQc7TaL8Q9cR4fnf8EP+q4Fe/3/AZmLE2yjbi8cYJv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053i7Y5TvP1xCm3CfpON20IYICMgTHxSGiAuJEeYN7QHQFqch/MnHorXF5YlzXk63zh5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FfjYIK/XDbzukEAYdhng4enOj7QQztevEQ/0jQ3x9xRfp/N78JM+P3glEW3wdnmc6yOU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3uYGXIQ0ezttpXuhvzMmFDsPobiBUwIMI7ygQ72zSZsE7PdSD99390FfT+uck5bvTdhDK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to18PuiTyHHY+ufVB2W9fJId3e9wmY9KD3F3kWRTzHn+YwyE9vigw8eXtymp/Q8ywj4K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L14uhB1Uyo39YI5sRf9nDmZzWOkcudeItl3gzUn44ATlj1m+LtjeviHN5r7tNa4/l8zG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hxoLse65GxPOBP7+gGf01vhk8h/38PZrSMg+jaK3n/W57+2kPiW7T+kPQf1r3NLGusSh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5F3hG6B8bOdqk4cbevjT29yNHo7LCMczXDV4+lY2+tkjntLRGQWmcRHrD3xXWD3iiVcH2d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CN1YXxwR0/p8EpAHUCr+y8j+wBpfkQ/7sDq0kG1tMYbXa44k8mh/26G3GbUDHOT6B6Mt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e8uc+3a/F+1NrmVcl9iPw3hqv+Do5Y8I7BJCdabDntbLH63KH/tNab+n+OoEx732R7lW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JvC7ot9BfyT9Ln3JgkjBeO/u7EhjZ09SOMC17z9+/31b2KA38mz5oTyi7T6iPnS43LcQ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lVAvTjzqIt36XOunjWYaetX/GQfXJ2Ph4J4/XsO0AC5DPH4S3M6wdSfjETj+zOmlcThm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mytYvuiPMeM2rjeSgbFvjmTre2yGQc8fUCqf6tYI77l2OnpwXej/zMlaLhWt3SwAwJEk5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OPzW3tQdA1lsAU7rtH7SK231MylwOOe1+vaNm+YQ/s5/+7pUdN7CGQifitqOy0U554lD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lctXe1Hm2ZzKXUq8UcqW6xRjjYd6FlJLcCcjRxi/Mp3vy8f/+Sn9kVNuqejRudV6rh+8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2rZIL/SSY97+PS6o1ykE9ZuTl3gls5NxPvqIORXJIeLM4Tkuh3OZRWD6xB3FPr9wId55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8D+YjY8If9PrHvd6645p4c/pamiaofMwfHRYXOy1bkBv1+1LScZzVWkedtmQ7A8kzr7d7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qbCv4nTOYI5icZJnWLaQjb4UYoFU8zAHUSe2xWJiljlP6yUPizksKA61DAeqt0b67NS5g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6Zd1fthYkoVzp2T98kXZfPKSrD96UZbOnZFePiM9HPw6HphLWSikDpYgzI6VfHw6uc1B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HRbo2K9+f68Rt5F5YfKrDsJ2uF0RR78NddhD9ltEyWxqCkK92FXt0Rz+FhHNDQ7mL0sb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bVccSXPFvPNHmG/eMvcaZvcPCPzZ4hTKjr7D8FHaRZlpdFzM4kEbnBxh/Z7G/BnmdQp1k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vAKXP0RS3CyE+V1nDtLiYacw3hEvf78glOuwMt56SRgb0inW7OiWXTnmvZ8WPgzi7ZlE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fL/hQZIV+OTjenYijrT7HW6okwh4nxAO7+8Ekur9WUCoz8O0O9RVSOBO9dFJIi73Yekh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5jh+i7qAC4Rh+0EH7nD4tbQrh/et95hT2e9ju8D4OLxuCJ6C9FYh7Jn3LWUe+fj966517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Rzg3ATrf3d21xQLjq+VtAUB/vOO4wJmCI5WrOTKMtE1GaXvDqKh5y1OIN3adClpHUesN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/dObPcC55wDaOPHGaVZ5cy1SZjC0a3Gg99r8Qnckuc5AqkPlo/HtGzvSubEr2V60t3SF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3fmCHP3jcVzRUWin3q/Ar8DLQbPgdgA54OV0HFDe+Tq/sD5sxhd57J/em1+OvPozd6Dt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P5uy7TSgNpQVaaaH0kgNpJdP22GdjWEv2hZES+PMx0ZCHcDf3zLibUs7uHgMWzhQQi7K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p9fF5WV7+5cvYljUgVfYJ1TDW9AAe+bLBXjgFH/3nXek02zZ26YF7WscjD5GHOQNr2Ea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1c+8yum04XB6upHOdRJ7f78nvBDx+GsL8gHvkicsXXr0tkMeHPIDzCNOdgMtNW4nzPB4H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yOe84jjgrcn+drXHO+DLOSs4g9Uo5J033pAfv/aqVIo6Y2if0zaTx3hEdmek477XG7+F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125H47paZ3/8dp1WiTPWnLJK7pyF+DKCrxdefe4FyTZ7slqsmiw2tyhLtTCVQSkdtdX0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HbPgujgqXOdefxwmU5DH75PiuHd54jJ5HHmcKBMH8SHY0gk92xZNmhQ5drWPmEV07tEe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84Y/C0NsdbZQLMtadUHaV29Ker8jNX0orVWqUh5lZP/aTdm9elUa2zejbdDUFgrZnL3p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czI3XgAfy8uz72BssNCkcYRtUYR+LOjcoXNMU+e8lso2rBQkt1iVxa0NOX3pkpx77LKc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KMubm5Kvlu2LNn+OQnyVYAetU+9Yp9PoIQ6HUG/Yo9utI7TbuA0nAdt02/Z7ENYRwuOZ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ToePQ0eYdhSEermXcP2CSX11v8L7xO1skk6PqmvnOYkOi3iZJF7eH1Bo/w7PT5vDvJ4n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3oN4+E4hSfZ43HHgfMI2Q2G8w+McYdokhDyTaBaSyoQURzwuDE/KP60M8HbHKUybdh+v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PNIuoAsZx6z0e4V4o09CkXcaYYeHOg3jp8HzhXnvp/5xuUJZkuKOg6S2gzD+fgUyxh/E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9TlP+8My5PcyoR6nwfNNollIKhPSLCSVOQzNQlKZu0neJ5MoqcxJ0p1AvA7+UPX9sb1N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ets+LQj7KN6+aWkgKc7haaGNA5x6EMAJhmOMLwhwuPIFgS82+R+wlGMepQy8cBxDfZy/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iwMHpw1Ot1BunZGNcJglXXGG4WiblT7pmpTPy/NGL0477iHeDCadBQMOluSwSd74ta1J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2RYatof4IPoDiPa4MxQQxx9HEGnhs8b17DqIXx3k87zTQLl42cPC6wrr83vn7X/shfUR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49DCwdXVZrMo0MyJ7KtydzODg+uu2gPbfzQzI2kptdWqWCzo8pa99gWOOMgccSxAjWUK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Cbj3sxPYPinPXum5jCwsLUq5WpFWp23lsGv4eHlvF7bN1yEQWy3xBcmNj67Kxx9ckSpb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G8D14Twc5EM/7mA+0JW2xev1ukOEuvZ7JxCGPc7rjtc/C+SP83EQF/J1Ow7j3O65DxHmB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7TY9KeF8xyHrceThLXzyOw54jJvpbXAQpp+4eh129gMOY+XJlyKZdl/Sza5846t/bU7j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BRvzHeU5f4RybHvF1freeYydtfSs95XXzUKBfdnAXKFxvBmMrHbVOBYZ66mcvP3CD+X9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lNSQU9ruBbU/tuKyhQ4tG7WVpbfxfAaPMc/DwvU2D1x33i4v6307L4X1Oa8kxOtJgqdB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UOlT70YK3jq+u9hG644s3dFVKZ6Wuv4GWdQxX9T7T7Ej32g3ZKi3IZr4qhWZf9t77SF7+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+VXn1+y/JzStXJa95y7mCLNTr9huK+YFzFqiPBQq+TOC5ZmfoZGlrJJ/JqX1sMmmQ559t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w1pRqSxLF07LxuULcuryI7L6yFk7ELywVLfFhEZP+1/bYgsEelXGWhekegppij7vJE7q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oe2Gevb0eRCWh9x2J5WflnYUeJ2Ow/In70nKE8J5T6JZCNvl+cO4+x3MX07xNtMOp6PC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PwxPks/5J6U5wvpDPvHrYRCWOUr5w8Lb4O11crgMYZzfzyNfnFdYJuTDvZPD4/3e4fdh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BvGwI2yDkyOJR0hxeHwSzzg5ksKz4GXmyXsYRL+aHyDEOyIevp/hD3k6MZyMiSPtQce0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dzggHhQbOC6SJoCfpbYfh9DTNHqIOw/mCJxRXOkT8FD3nw54f4bwsedICicBm/BtI8jD8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msVxrgUOW5wl9mwZDKWQy9t2DLxx7WVYQKAG3ugkNOStSb3yhrjlIQdv+OqVfcUhHD1J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LFPy60G81oGTZtK1r/84G2CQUjmQRePNu8FONkq8aWrxSsisXJXGbwAPR5LDCar3/ruB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YPrBWejx5MOZCLlzE92FOuXq5GkOz+N0p0F9IVwuh88ZTsjq7T+I1384Lr0d9A8LBOyD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E1msyWCxaiTLdUmtLspoWdPWFySzWpf86oJkFypWzvaDzmWjbYrGCwWmvzF/6udNXT/c1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4TLjwMZ5B3GOQHVxwbY0gly/9tY4e8VoX9OXKr3UF+uytKAywVvZsof8j199zRaUWBhi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6/X7MM71xRVb6PfVprVutwuAjJ7fYTodp/t9GD5phHWE9YThpLahP3QNhelxcj7ch/l9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thBAHLwZQ14WUMYQLM75AoGDUexfRtkb3CPGO/Uq+6HOA/2uDHtdWxAsKLuS9vtbL74s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WLYxz0KQjWHtL2D1BLJDfuYE26qx1xAv9Q/U8LFH5sdCPm9t8QNRU30l5W2Li9yzr35v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duX5v/xb2X3rAzm7uCZ5neR443004BwPZij9p/MX48rk0dYxJ7GgeRwc6HMK6JdwHqKM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R6sfvnbyM38f70+NDeDzkeUGY19O1Q60/UzpvjNQY0BPzen8Y6S6rWTgYerTflJQSX4Yt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tN/9WN5/8Yfy9T/4M/nT3/pd+Yvf/a/y4te+ofnbcnptQ4o6P+R1/liqLxjV63VbNGeb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u02yOr5WYh4AtJKrO0Ju1V+dB5rTdQccWQ/Ory7LAgsAjp2X98gVZvXhBls6elsrGmmSY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0Vk5areUtTlV782uqUPDRmP9uF7jNA+wpaPQpwFuU+jKbcrjfH4jnKTPefXrPEMeXkfI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JzFJhlDOe4lJegT3g/5mgfnV59j4PDuNaNs87fN8k2heeL2OeHgS/HkJObytkPOJk5cJ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K/D0SXSnEdYR1/ndqD9eX1yeu4V43R52nUyiEHEewOMm0SxQh+f1OsPwUeE8joq0M4jT/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nJPg8roBOIF52hIvAyjndK8Rts+RFHdchDyd7/3Q/llA1vChEg/PQlyHYZvnaX+YJ667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KhPSLLjMR6VZSJLpbtIsJJU5STou5uHFjy3Sw/44ibrvB4Ttd/o0Id5nYfs8bZ5x5ojn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W8aYs03nSJxBvs2QO8F40xq7ut3Rh2MGR7r+yM/rHwVsi6BhCOc+zi2445D1VuDst68N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SWwbidgVxwlfK1hYadLVHC2al/zxdCPjExHOHnjSfmsPd8iPPCN9XuAMKhclW+TgyYhP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bPE//JyId90aPyXgzx+PC3k4zULI76QB3wObCGQJ43DEqeVE/8Y2dNCn+YwUlxekfGpV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eTn19GU5/3PPyCNf+Ixc/OJn5Ylf/gW58Nmn5NJnn5atyxftMFPKsgd4X3WHg5fFAWp3/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4wUByGGOS1UHejc5SS/kJFvIy9LaqtkkWw7ZIajj9unsaH3Im+MsFBCHjdvWM1oxDuXX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bEFMTdO2gsEpSF0ul9U3hvcJ8jBGADJRD8R9vH99nnaE946wLifgduD1Ak+bB142ztPl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r3HyvvG88XzjxGhRTtPQaagzSlM2BGFkOigfA+lOgP5lgYe+sv7knsWATk+aH92Q73zl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1bVFIM4WaDabZgMcrI5MOIHtKyoliy/m7YwLDs9uD/u2Xz33PWYJtVkV7kBOHMbc+1cF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7bdlLVu2rwle+sa37I33pUJJuvv7Ui4UZcAWXGp/Nh8zL6UimzEnLTyjJk5EXBeHRby8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3odxwO9DOeL24Jgmq+d1Qo92gDGy0Kdalni+RuELgoL2fiWVlrrOFXXJSpWzS27syLXX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/P6//jX5k1/7j/KV3/l9ee2570n36rZU0zlZry9KXfth0OlKj8Nm1WawA74w0Qpkb29P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+zFEZDq0f68NsU2XhymHczDU9TeozNy3UpH52U9Y4oPiJy3L2qSdk7eJZqW6tSUnnyqw+X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tvARtZkr4P4wcD1NpHG+n1WggxCuF+zI+m9snyBul9Ps1EF5/40E3D5DJMWdJLw9jsPW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meExjeaFyxiWict9P8KeDyqny8o1bPth9XCnEZcllD2Eyz1N9lnlIOc/iRzxeuLhOwWv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UOZ4nkkI801qM3HcOzk8b1hnWAaE5ZJoFpLKhBRHPG6e/PH4MDyr3CwK8zri4WlAj65L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0dNiBpIqv9eY1qj7Fa5HZOdB7Q/9+1G/SXA5JxHwfiEc3p8UJvX7pPhPI0J9HqbdYX+E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cegh7g1COwPc+w9S75sw/UGFz+k+r3/a4P3ofRb2Xdh/fh+PS8rj8LDzBMRhJ4A49Lqz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Kwf5FhYWzKmOQ40fNP72JE4r3sy2t645JFYj0qOhOVpxbJmj7iBsHjsZ5iZTPzO8jXrp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AJz/vRTXydTXSgdaD8Q9cZ1R36iXGkgHnnqFL187GGke2tfsdmTEm6l639GyGZzYpZzw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wkDLjrchQX+uT+49zuH3XCF3wsb/WJwXXiYs5/V7X83CtHqdh+cJed8qo/2J45U+Jz9p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ZzZk8fyWrF2+KOtPXpatZ5+Urc8+Jae4PvOEnP3ck7L62AU59cQlWbtwRoR9u9WgePvf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TDCcpoA4WCnC+mO5I6w+0g4cWT7rH297hhbyM8llZWl+1BR62CMHhi21n1H5YDgKUaTQa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U6/VbCGilCvIlbffk+tXPpaFclWG4zMJ4nC9OOL6gnyecvJ8ICnO4fEOzxsv4wTiZZIQ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PrRr2u1OL8LA8xIXxgPyerrnAaGs5PFtzLxs2Abbw3+sDuLpJ5ywSQ7yeJTt58/b+P2u2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T72ttnRu7MhLX/+mXPnxm7JaKEm637MzUrI6pqnXFpxoEzbEghTyadxQ43zBsq1CDFgM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1VNb7KmMg7HT2qBXWmZfEwwiyur0l++NpKgk+215+RvfkVe/8Zzk+iNZLJftK5aRyjQc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A7Z4e0vFR4L3xyx4f4Y0CbP4hekhv6RyB3qbAmzCv8pAVywlplTvacqq3jhrpr+7J6Nd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m+/JG9/+nnztD/9Efv/f/rr8xj/+p/Lmd78vOz99VwrNjpypLMnF9S3ZrC5Iqt2Vj959z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4FtfIRfX/f19myuwERYeeWKymMNChc9BgOcDC0ecR1A/tSarOsdVttYkvbYgGaXlC6el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MvqMHSq/js5j2E8mHdkfvPjiyUhtTqfWg3CowyR6iMMh1Bl97fOVw+2S6zw2mjRfAu7j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WQjlt2eikiPetiSchAx3EvH+AsTFdXm/wu0ipCQctT1x3nGahaR8YdhtOLQTLwNhb5PS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BXwd4f2dgrfF6wrDHnccOJ+4XsJ4h8c5wrR7hbhMIAxjA5MozJfEw+NCvYQEwnxJ954P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Dpt/GtKp8Y9QF/hBxYMgvz8UkTVufOEDcxLccEID8L67H9o/TYaTMNqQR1wX90P7ZwEZ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x9Ej9bmeQt2BB0V/x6H7HUkyh/Sgw9vwoI3beRHvq09T20B8vgjbF6aBeHga4nnha/sd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49q1a/aH7tLSkjkMeRM7XyyYYzyUxxxgwgKA/nE80B+y3b45wtjP3xxiyregefKaXtBw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MEwgnbHNGehkb+IeEIsSkbNwEoXl/Z6y8MYRDMzZxI3G29u+LGDgyNPbXrdtDnBHNpez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2p75Cl8kAO4YQDf+RxCI65ww6U6h7kGo28OCsoctH9YdlzVEnK/X5fHmwNR7vgapb67J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l9LWqmTXFmS0WJZOOSv72ZE08yk7o6BfzIoUc/ZW9kB1wRvb6NB0hGMUHQUuYK+vz0LC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3kRhbrWPMhxUrLKU6zXJFvNaJvo6Bicb+enn6PdAyr4k2N7eNqdgrVyRcr4glUJRWnu7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K77ZMsf1cNAbS/NJnThcNtLdLqjbCbiuvU0hwrCnx+NChLzmQcgziZDfnaOEw99ObuOT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vJwYj+iBRQKuxHEwdF/JtukJytg4VeIepDgBPQZPs6sS45lxzlcD6d7ADjDnAPJRq2OHk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UtQrJ9IayWK7aAbVZlblSqdjch82xZRELhtgl99hoc9iTfe3/VLUomXrFtspKlwu2xRaH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k+ZWf/ihxXaviZVcQfY+vi71TEHe/8lb8tUv/ZF0bm7L5uKSdPcb5vQejliiVDvSYixO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7z+AfrHrEK77eRDn67yTeEzia2OXOVvtRKcQI7Mnjef8GA6e723vy09f+pH8yW/9jvyz/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//MfyZ/91n+Sj195Q2pqYqvpomxVF+RMbVk2yjVZ0P6oZQtmC0u1um2jx7kGLIBTn41h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zJAx0mchSuHjgzzMT51BX9LFoixtbcjy2VOSXqzYnMeh7UN9nlCKc1joZe9byhcLfAcR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0+YYJenSZZgG7O8hPgm3RQfhw9h2COPF7wTsYcw2zj/EtLSjIi4/98et507IeRwctX/u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gbcn1PNRdO48J9G8iOf18Cy9k+7kCOsn3n+7JdEsxOW6F3AZQlm8fdPkm5bmCPPEdUJa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0OC3tpBG2A3jYn1Nu//H7EHEegDY4YUdxW3KEZZP43Akcp570iD9SExoGYAy5ssIf6F5p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K8DhAnKfF6wYuW9hpxDl5njA/iPNIgvNwcoRlAWnI4DImlZmFcAJ2cE8cafH6Qt6keZh7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yrgMlPE+Jc7rnESOsH7nB/WDt7wIgzDsfRzq0EGeEPF0QNjLhvWCePu9/CwKEcbB38kR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PazX60mC53dyxB/ijni+SQjr9TJh2UmyeZ4wPYlCXo4wPQlhuvetw20FxPkmIeQV8pkX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hst5p+RN4kmc99OkuuP2w31ow54/qSyYFH9YhPYEXC7HvPV72Mn5huRpSQjLQl7mbsLr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8T6DvC+ZlzzO2x+C8IHjTZ8DXs7zO3D6s0+75wOUIz/OO/Jeu3nDHB5LK8t2cCNOVLbd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yc35BNLtS1nLlkdpWcgWJKfhiv51XJO0FLoDyXR6UhgMpaRyVNMZc+RUUhkpqjj5/tDu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w7k3GFk8h07Ws3lz5izmOYQyZ3zYUqIsKc0jdiWuno3SapmsUTwPYeooq2zFPoeIZmWl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12ImJ4vpgr3tu6DxHGBcyhUlr+muSxYHuKIT3oQG6It43sImLdQ18eiZeJ7dvr0KYXhO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XRZP9/7lCkiDwv4lr6eHcX6WArwdlIUf6d4uZLa3zEdDsxHhy4vxdlN8dbLT3Ldtg85c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rF44K+uXLsjaoxektLkqy+dOy9bjj9rWGxzciZO1srIkrT77i6dtOw8cvDjtsTHq9XYi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AM5dHF/IXi6XpallWcTJV0pq0BlZXF2W2tKibREFGeCh9bAwBNjmCCaNvR15/713pNNo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lLde/7HyyUd2jnNS5UEO+tDHQ6h30gH9DBEPuQ4pu7OzY/koh9yuV+8T4h2UJexxtBm+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hImHXB6H5wGkeTnI9Kmy8MUQ+7D79mLUF9ow/OHh7fN6iIO4hw9p3ibKoy/yojOuFtds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MpSNzoqIdAEP9vsnDT1xbklf+4KtqXjD3sEhv2wJheOY/ivzRYiO9cFew+amzH5bfuff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LJRkuVKTrIrHggJ8Iep2/bBI0Fb73h907SuipgxlT/qycHpLVs6flYVTmzIqFWVf58iG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uJsWcoPMMcP3SBpzOGpBOq21b2PBlVVZ1+Narr8lX/uBL8sGPfyKnFpdkoVLWNGymK5lc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Nml+trGxhYyxruENxUG9IQHyef+E8PKeN+TpcRD9A2H7bnMgzOv9y73rMbRPiPs4hfB6s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8G8zhU5vfZUjwXt46KGGzdvSlHn9x986zn57X/5b+X3//1vyHN//hW5+eO3JK/9vjBI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9SN99ujzZa1ck7rO7QW1DQ60H7S7UtR+oT7O5GGcMg8xDszulHDeczi1y0jbIpvR/le7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sDXVKJeR9bOnpTnqS1HnuerGqqzoHDiwL50KUixXbGurLmdRqAo5QJtFMp41+oSIFghU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4qkNet+H/R8SOoM8HbiekdlAXk1H876IZb1A/hnk/QXvUA4Q78tJcFnC/LfJp4jz8vbN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ESaPj3PiCGNbbtf0NXGku/1RjnB4DcdAGOZ3AbYLKLu7u2tpDvJ6OQdhiDTqBlz9HpAG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YeSDPAx5uXng7YjXHw8D5x9SHPH0OA/gvF3nXD1fnKe3zfXo5bh6OCwLkZd2hf0wCV4G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wvg4eb1ODufr+UBYX5yvw/NMS4unO4UyJ/UvYeBhL8PV+TrCsOeDgLfT8ziRz/MSJp9f/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fEihfRB2OP9Z8LLAeQIv73GTyOcDbyugrFMSfwh4PAjLxOMBZUL9AE8Lr2H+eF3I4jqBj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84d1huTwOmeR1wMBeMDXZQrTPQ9Iqsvz0/ee1/m5rMDzh2WcPB542Mt6OD5HeB1ejntA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jwtpEqbO0NMKHgXecPiGCvIGHxUnLef9CvTkiLc5TJsHXt7L3Q0dJk1ibgf+4wWEsvys9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6F7jMHLE804r52nY6jR6iIeYhml28rNkP/OOu8PCdRjXpdfBPA/C3wEH9advd0pbHp4T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8fwg449nQHn+eHbeOE94o583rnPDlOR6Q8n39Y/vVk/WC1VZyRVlOZWXpUxe1vIl29oD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pnKykSnLRroky8OcrCitpYqyrkT4bHFBtvI12dQ8K6O8LPbSUmkNpdzoSwGHT3ckC/20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6mek3ktJra3ytIearvddkaqWIUw86fAhP9e6lq9qfKHRs3wLnZTmGUmpOZCy8s+3+pLa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8KZpERdkpxcd2qzP2FD/rjuIZ6w7uFxfnk65w+K2/jsBhHKDeBiZoXi93Ht7sBe+QgnL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4gXZunRBNi+dl41HzhltXjgnpy6et7jV86dl5eyW1DdW7bwHeBhpeXTG1h1qlbZwYPzH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9sb5mE9nGG1LleYLgkzKDjDmKxC3Z/tDQ9tBXvojo3kATuzG3r4I+8azvdBgJDvXr0nv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IEIfhqLE5fKwjz2AzrAHxg/O71C/gHzh/cG41PuQHGE47COP93ASQj6TEPKMw9OS0p23t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s/9UtDjAm9o4RIG318eP806qA5DXEeqS2u2NfeXb2t6xLwU6N3fl9MKKlLUvv/Jf/0Cu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klcLM5vRMq4ReLDdldmL9hfnDWRKBUlXitLOjKRf0bno3Gk5/eRjUjtzSnIrS1JcX5J0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BtqmvP4RrvbkXxTwJQLysqjlC1u0EXtgC6ulSs3mzm9++avyld/7A2ldvS7SbMmCzqtL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9nV1ro53ZofIB72sHsjt52K/xuBBJcZPgvJwccTmSEMrr1zifeWA9z1cEakdQt92R9l5D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ib736qrz5g5ekeeVjWdXnzpOnzsiTW+fkdH3Rnj3S7kpeq+dLt36nrbrdlsb+vukX5y6L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I7YY2lVbajeaVm/O+hVHBUtIY4cFi0NjFaglSoY5HjvmEHedg05fvCib58/K+pktWVxd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m2VcYI98zZbTe4g50Bz4qIhFTa0/PDx9Evl44h5Qh48T5r5ZiPOL03Hh/T6JjoskniHN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w+ccpxCE/XlEH4aI541jWvqssg6X3eUHlHW61wjlmgeHlTnedse87fd8YV7neRgK4bzm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LuaVzeeXSXQSSNIhcBk9LS7zPDpBRvJR1udF7ombR/5w7Dso63RcOO9JNAuT5PDy02Q8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1Tb8nZV+HwTw6Pwlk/v4/+Pv/UK+VKPhJBYZh78hpeabBFRkqmrLEQ2FcUh1hnlmYxGMa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z4K3Ka4Dj5+FSfk8/jC6DeFhyvt9PA+YNZAmpcf5x3l73Lzyz4N4HYfF0cqfnPzHxVHk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6hZjUV0l5PRyPjyPOc1b+SZhU7qj87hXuhLzTeM5b373WI/XHZSDs9nNU+WaV83on0SzM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3Ljb4lWv6BYi3hxmCn504fAgzrZbGY6ks9/gcwK58tO3ZefKx1LhcNa+9gt5BwNJZ7P2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XjrttrSbbcnr/d7uDhthSLlakXy5bG9DthpN2b56Qzq7+/LmD1+RD3/8lnzwxpvy4U9+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9NY78v6Pfyrvvf4Tef/1N+X6W+/K+6+8YdtCfPDqj+Wjn7wlH+r1vVdft/AHr//Ywh++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h/hHb/xUr2/Jj7/3A3nnR6/Kez98Ta9KL78qbymft196xfi99eIPo+sPfmTXN7//srzx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K9853n58fMvWd63vv9DeeVb35GXv/5tTXte6fvy2ne/Ly9/67t2/8YLL8m7P3pDGleu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LdlhtAUEuhkM+6arAY47nDj6n/cGzvJBJiP7w64snT4ln/2VL0o/l5X2KNKtdobl8z70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83n/ep4QHudX+h542O0DJznbWcC9r+0gzAII+6S/8/zL0rm2LbU87+Zq2YzajFJGQ+1m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0Vuv8GWxgG2DtnsdSdUr8sv/9/+rpJeq0s6qnvIZ/fWrtqRls5lctP2C5sU2B3st2f/o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5UZZ07PoMK2ZlPgiAOdyWm3Wz8GgXF/DHVVhS+lzf+dXZPH0pux1Wva7Bju3RpkjMSU9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x2pvi9oeFgCy5uiL9Ir8bDmEWOgFJ1oXHrmMdFlM0Ov5y49JabEuu1pHVtuNTnHm9XYa0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+9wXbU36pXI10gi75RzuUPzVZn7nuleCjrbF9yzuar3JqVX7u7/6q9PLatpH2mcZhZ8hFu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mX1xBF7A+zfpt7vlD2gehHlDfhprdaMnsyyyaHvZbmzY6khvtyE7H35kY50vhWqFkuSY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/uyzlYsWoz1sy4HTHLlhxdY6HaVMrSw/9z/+D6aProbNBq2AtlHvI6uO9KHGG+mVWB2H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+racW1qRfLMrf/Tbvyvf+cpfS1bnvI1iVfJprVPbB0ezSS1tBwVrW3ijuNluyVDryVaK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kurmmjzy2afk7NNPiJTzktLxzFcDPW1Xo9mwg3MLed6i5yOWaDHJbAWnr+ZL6VAY4OjV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FwtTKLSxvye7Oq+2Wk15/InHxvpX6YxM6+MwMpvAn0DcFvw6CXE7Ccs7OTyN/x+U0ytz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jOYErqTb1xPaZqjbakt3d09uvPWeEdstYePYABzpC3hZGdUR9dBWnQGi82E4hKCUl2EuL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QwmJN9ro6HzFOde5q6/PnJ997Sa7/5B1ZSOVkqVSSuo55ZrGc5smobeSxM2WTzqiMOhd3+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UPLlgmQKWdlRGTl8mL7DZqF+V/PpvMC2Q0PlQ3uRLcVYtbkf+4vst5dNSzs9kq7OfVuP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X0zlaxUplCuS0scFNoHm6M2M2SKaVA0oE+qwLfXQCUwVUU7mWs1i80oUnwTG08T+g6/y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jjA9LB/eT8VYlkmYi8chQJu9/TaPck+czkPodMiXScz52Nh+U1o3tuXGex9KV5+B5VRW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6ton43aaweqVW9Wp9ZuSPYeYkwp56asNrJ4/I5c//6zsaz2cp5RlIrCiER9vbzQPJbQ/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7/0MlzEua7wNXGe12xEve7cRygyQ2wlgHyHics4j93HaxtwT6hJeIb9Z8hCO90WYhzQP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YZmkcgf64zmoSJIhsb4Ywt9IzPEuLxSmTcJw/HvD4WWdksoTf9KYxNPj4+lJ4SQeSXGH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O648yIWkPRgmfQFzvk/vxFq9bSIo7Co7Io/GJRYJZmNQIMMuI43BeIb84b+B5fBLzevw6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ZqXPwnHLz0ISf+KcZiGuPzBv2RDx/B6Gr98n8WTiA2E+ZOKeH5CTEOcf5+1xYbuOi3gd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cvIfFceT/xZCHs4zqX/COM8XlgVh+WkUR5xPUp4kxMs9qDhs++dp97Q88+rtXumXeo/b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6U/yT+B4lLindxibOivE9870/h/gD2J8J5uTQcHt3X4aNtnz45luy/cEVKekfwuzzzHkB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tcofveVyxRxa3VZHiqWC1OsL5uzLFYtyc/umvPyDl+SbX/uG/M2X/1K+9tW/kh8997z8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/R15+TvflZe+8z0NPycv6v0PnvuuvPuj1+W9V38irz7/orz4jefk9RdekjdfekVee/4H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a/pPX35V3n7ldXn/tWhR4T29ssDw3mtv6JVFhbflQxYWfnyLrrz5tnz05jvyzqtvyBVN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d1/9sbz5gx/Jay/8QF793ouy/f7Hsv/hVbn+zgfy0xd/JG9890V5+4evWZmPf/qu7Fy5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4+oNGbW6UtA/7POsBfT6ks3ipETXqnP9P91hCzIawHlkb0NnUnYg5d6gI4tbm/KZX/6C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7tqhihazs7XNx/BoH8fRvWCZEvLz3u4d9bsKhiYOOkC8SsG0UX068+8LL0r2+Y4sE2AvO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Ofn9gi0Xm/FPYIkE+Kzu9jr1V/YW/93cltVCWdnooPTXBkf5Rhy3xdiyO2NagZzbY396X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9vJQHKSmno4WHLPUppZTUiO3LAm2BZLUeahypreKEa2VT8nO/+iuydOaU7LWbJmN/oPrV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3V3p7e3Lu2o/S7a1iPLJZW2sIFM0VsZfgWDTLOR0u1Yv7wrv97py/rFLcvrRi3J9b1dS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3Z19awMLT1n2ty/qz3uVf6BjxbSs8uBsNN3plcNx3YHH+R6pdNbeVGeRoLSxbIsE/UJW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8W6MVFb0hlseR6zxgH8AeDrR597fYNL9NHg+txeH1mBne9gf15qHETBSW8KZOWp3bZFg7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R7YLY/99ts7Jal/gbGWREttjIQhnJ318UJfy7GqfdDU+XS+rPv6O6iMjHa2DfL5I4G9t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5ZnDes2WOfdqWmdtlJWv/8mX5Uu/+dtS6gzlTH1Jx7L2y1iD8Ap1Qnv5iiCt9pwtF6WZ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1aKcf+ZxeeILPy/ZpQXbMoaDsbOFaBuyfk/l7nbsKwmkZFEko/1u40ph7R4NpMMe9npf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Uyo6zpYXF6XT7sgbr78uGxsbUlC74NB4Fsk64y+4cI643I6wn5x83gdJ/RjeO8I4yoQ6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Jw/ykJN5D2e718/iKXHWfu0TtszpaftYJLj59vty/afvaP/kbaHSxjl1an7jxnMM+6AO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JBiUNa/q/ckvfE7y2g9N1WdH+2vQUdvTOeu6zvnDm3uykM3ZWJdOx74Y4ABrvgYq6Liz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sNCTU31jj7YFn9aXL+RtTkcG39IMuWgvCz2m4bF8tI182BJnsnSVdU/npq6O5XNPPC6X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bSf9CD/KAnRoc8+4z+ADAfjaFd1ouj3T4RFFRvFTKISH7artdEzLOwteNonHNJjNxMrG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aNT0i571Wc64HOh8y9w0UvvtNJrSvH5Tbrz7yUUCsxXmJmwWnnQZ8hKnfcMcd/CViCaP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LxJo72V13gfeVpcP/okYp09DyAdZ/N6vDtoRj7tXSJIxfn8UWY9SJoSPP+C8XBYoTE9Cq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h/C88yKU5Sg47iIB8PIhnzjP8HobkuIUYZmQQlAHi6qOae2YF/G6Qp6J0Ek/rGeeOufJ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vA8Rt68kJJX1uEl85wXlp/Gfqd8YPslrUvvifCfXkyRjUtxRcEQejdm9doKwH/DaEQhr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/4BIaojHh5046f4hJiPUressSd8PcTQ86Lq8X+XHVuehh3iIaUiymZAe4nhg/nBKCqNj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g5TFAHfshL8ZfGsQe3uXNyzzeduKwYk9p9mSodfpymKpIufWT8lT5y7IU2fOyaNLa3K2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0sK6XFxYk9OVumyUqnJKr+cWV+R8fVUu1JbknOaDzpbrB3SmVJO1dN5oPVOwK9sTLY8y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EFsD1bpDqXYGRgt9kaVhWlYkK5cWV+WR+rLVwZUwcl1eXjd6fO2UPLIUyUD6xeU1i3t0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1SU5pfGbmr5crUs1r23WP+xxOuMI8N9UvB2MLtizGr2gJ3TnuoeA6xx43Cx4/jgmxR8W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ZMSJeOrGTswBQvGxs8lkGqrtjJ1a6MD2d85FjvBUJivZjOpGyfipTaULOdMX+cy5QtHe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H5fR45PScF7jTGO7D97ari7UTSZkp99w+Jn45m5Tux+3hfpwYOVT2r+ah/3O2/sN+ejK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5oG1WeF1wrvPwgcOy8GtPXNdPrcX142PMfQBTK/jMsD53iu4HMDb4Qjv40Bm63ttG/A3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gc6NNAo78LTwPoTpeDxv3aanvtbT1bRmWzL9oSwVyvLl3/8j+cs/+JJsVRZlOVO0s0fs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/W9z3djWkbFQKqoh52Rf57l0tSQXnnlCHvn8Z6R6dkN65ZyklquSW6pJeqEmlY0120Kr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9nsdWwjrawNs26HUUOfani30UA9b0Gw39tQGMrK1ui6lkda714y2O9vvyB//2n+Qt777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nMd2RBwCj3443NnljuOgPUFaUjhEPH0eeP5J5cJ07x/I5xEn0uM84nHkAx5POFssSLvf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Vqshe9s3ZW9n28Ysh+cLX0Wx6KmsWNTN5DL2dVd3qPahV7VK65+hxqeKGemnh9LqdWW3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FZ3z1QY456RSLNkWcxmd+NJ8BcA8p2QLB8AOrVZ7UlGZG5l7coVoeym2L+JAbOxbazLb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EC07kKI0bquDRYuQTO7bsyQiHGfA9e32fVJwvk7zwuWYRMeFy+P8Qhmn8fc8bmuuP+Bl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j+6B1+XxSeWS4HI4Oe+wjkkI6/D7pLh7jSQ54nIm5ZnV/vsB8b6Kh4+LuJ7uNsJ2xPvp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679H4MV49jFNHGmzEM4pgHKQz7v3O0IduuyOMO2oCHnE65oH6DfU8YOm36PitieTNz5U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17R6PW1Sh87b0Q8y4m0M9XWY9nveo5Y/KvgD1AeawwcYf2B9GoFenY6LkFcS3QmcBH8v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eBoI63XbmUSzkFRXSLOQVOZ+ollIKhPSzwrcHp3u1kM+SechPehwfQJvT1L7wnyMW9LQ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duDwJg/37vgmrlSpmAMQ8MOaLTtyqYzUcgVzyK0WquaMu7iCs33DnO8Xllbl3MKKbNWX5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rtkhxpnuwLZoKY7SUpKMFIYpI97cGzU79pUDbyW3b+5K8/q2tG7sGBHOsF+8lk93+naF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39nes7yNazftOthvWTznCiyXVMbFFduXnPKVTF5Oq5xn1jdlc2FZ6sXywZ7QeW0rB4zy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OH/cCey6RG/xPzZChHnQ5Sx4ee8/p5MC8sQJ+fzq9/E0ZLC2C2+163gemxFbY7g+PA/p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WUwey6v65EBg9IzjFsc8Dnru2aMbkA+HsMsBudMsRJhmXwhoft4Ip89KZe1Ttn4Y//bh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ZyunYeJxwhayOTtEtFLiANmhfHzlI+m1W5YXHi4/oCyyEaa88/Y8HhfaDPU6PB98/Q9U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Qb0hOcL7OKhvFibl8XZ5elhvGIeMLqe32cuFeojzon2MD4+HcPJSQ5gPe2A7D+VwK9/Y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01LQfH/6B1+SP/2vvyfdm3uyWqzKKl/G9HS+gKPaBbbJuIYzZG9ro+9sxrac2m02bHuQ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+JxsXDovzbTaYq0s+cW6pBcqMiyp7dYrsri5Kctbp6SyvGDOaA48jt5KV762UBDJjh1m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DqZttqXYGcqS5GVZqfHex/LcX/yl/M0f/6nsffSxbNSXpFYo2gKIvd2u86frA3gf+BWE6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pElIqoc4t9Gk8qSHeRxJeUOeIMxj/8+l7LwI3spmoZsDg7nyZUZJdZvGaNS+NEKZROOU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s95rSV0PpaHxfxeDLIBzvHJ7OVwnkY2GROL5w8IVxbIvzANC92ZkS0llVVoMCeZVsMUjb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izWT9rXOaXwxMEkXgHibk9QO4WH8VCY7I0GJQ7tDu59Gjmn1JcHzT6IQSXGzEPJKouMi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6ejI70M9hgh5hTpnXgPOz+OcT1juqAjrmxcuz0nUf1yEMvh9Ulwch2nvcUD9To5Q52F6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B3F+cQrz+P3dhM8jk+hOwNsLhboN40GS3uNIKu8gLeSZRHFQJqTjIs4vTrMwKV+8DWEe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xSVezEJcTeJvmKf+gYq6Rc1JKYKCiYHiFP8iJCwdx2AnhvcNlOQmZ7iaQdxrNgudDJyHNW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uIc4Prw/HlQcV34vH/Jw24TC9DjFkRT3EA9xHGCDoRMofAZBD3EycF36GPYx7s941z0I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+C1a8uCkw0nhDkvC7PkMPJ4tZ5SBsI0Eb1q3cMorDXHG97SPtxvSv74r7as3bc/2/m5D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uN+0QyP3dPWlq2QH7kysf3tDGQau/XKRerUm5WLI3zHGukM6VME5l8kKUdSLMIZadVtvy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WqUqSwuLsrq8Imsrq7K6umr7gFP/7u6uHcBMuNlUmfb3pdVp21uk7E2dzuckzTYUuYw5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mD5w6kLuAAboEh2iy5DASdj9SY8d6/vxNYkc1AvRTtocysG92djYcQmFduRUzOclny3Y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9Uo9LAh4H/PGPjbgvKnT9ev6dNlcDpeXBQKu8MUJbAfPah/ypQdvBMPHymo9OPn8SwWN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q+yZlBRU3nq5onIX5OqVj2T75k1rB/B2Aq8bHbg9+FxHfeEigZczGRTOg6uPSx+nIYgP2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nH9IxIU0L6blT4oP6wMuWyijtxMCOFlBnF88TH85vA50irMdvZsNKhj7jZ1d+c43vyX/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2LZtoBrXrkstV5RiavwmMDJpf8MYXt5npGG7zAM4Zde3Tsljzzwjpx+9JPmFqnRz2tcl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qpQWF6S8vCDV1SVZ3lyXjdNbUtU4FgY6vegA3JT26cFCgd531S5LlbLV2dR5qJzOyrLK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i6vr8uHrb8pXf++P5Ftf/Ru59sEVSfeH0aKsEnI6OQ70Ob5OQ7wsCMOeHsbB14m+9PsQ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F5cBxOuMgzi2pNIRZY78LgcI65Ap6ZydY87W+hmzLDwCxl5T52yoPdTxqQYH2QJAraT9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7Zbsd/R5lB7KTnNfdvf3bJsn+NFPbZ4T7bYtQqn1GTlMTp1vbOGSBQac+Soj9slXBD19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ih1B87EYZeW0mFqf/tN0tU9laPHGiyJ6a21Vubn6wuskhDoOdei69UWOoxII+TqS4pLg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fvHwJNAG5mB/jhP2ctgBxPzgeTyf53Ud+NXLgTB9GqblmSa/83d5Pa/HO90vSJLF444j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+HL7zIqzfZTiJdjnCdtyN9sQR6jWOaWnzIq63OCWlgbDcNDBWHT6mHWHaJHg98bpCWe4l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bsl3nHqQmz6Jy+9z7KcVsy3vEEB508iVyb0PAu5d0SBJ2R5H3jiS4j6tCNsa19O8evB8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+R1N88oP4gfMQDzawyaTxm4R43lnlsE+3nUn0EA8xDeHcF7/38EMcHUl6ZFybEyoY357P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+jk8ay+TBEdDH2dkf2Bu6HNqIA18LSLfdM4cH+0vfuHZdtq/fsB83lULR3roedNrSbTak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6TVakur0o+0yBirLgD15I0cdf2DzliYOXPtSoVSSarVqe3HX6/XoDU59ZoXzTio1sq8b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ceGJYwgQ9nTuaXPUjoHmS0lZ44vF6MuAZmvfyuXz0QGrOLG7/Y7qVOvNpM15hCNnmNHf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hZvO0YDmoQ4nDulFFtppuh6I8YXuB7iVmHzjgNnHGMgM3InrizXsP8+978NNWbuSn3i9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9Ii3b3sDsyXaTnyRvsIGVIc466K3/6M36Z2n680O8MRuLF4TNC9p7qyyesfgDuIN4yH9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7Yv95fvaaqyIg6PNrrSigfKGUqmMlAtlWawsCN81cD5CNae2mSlK4+ZNaWzv2pkInF/g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/46UL2Hv85Fe0QvbjNhWI1omTvaWsdoLv8+s3eM6rN0JBOI8AGl+nwQvexxoi8xRSS30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6ksfq9ECEER/a4T0dI7gkNhU9tYffDa21bZ4E5z93iNETvWINM2yqv2Nx6PFablRrysp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kJb6MC1f/6M/k//wT/6VpHb2ZbO8IIO9fTtAmfNEkBpdc84FVw1Ze3pKHW1MR+XqlvLS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H39Uth6/LIXlJRkWC1KsKz+tF/vJlcpSXlqQ4vKipBcrktVr6dS6FNZXpF/Jy77KiGN3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LlDaEcwg4QJfaWfSsLSzYmNnd3Zel6qJtk7NSrErr6k352z/6c2tP/9qObGgbCjr/ciiz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2/p6nJ/rUeF25uRjEBzEabscYU2eTn/aVe3E+hZ71XS+IvK2mG1pHmBfTozzma1ZhlsL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9DT9RmNX9nXe7uigG+ocz+KMZjbnOucE9PM5aVNO54Ps8rKU1tZkWC3Lrs4/292ONJXX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Ox0bvzwzmraY3Fa5TSyr3/Q/ltOvwOf9ofLk2TMYRIuhrhtrM+XHFILn28E8OO4/dJDS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8NptEfAlhuh0TugzJeZ4EQtnj7ZiGg7aN57j41e1g0hXQlklXeKALvzJPeNjqicFt0mHn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Zn/Kw3+H8AIC20/Zc17tLq9h5jf63eY5BfwY32GdHueyhojHuTyhtEmyJ2FSPniG7bxf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dECepHzztt/zhXmd57z1h9e7ibtRp48DyHUSxh0Xk9oQ9onnCfsIzNN+G9taLpSbe+LC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nJedp/wsOL9JNAsuVxxJ5SflPQ5myeh1TqJQt5DLDfH7WXtgTCB+fXCRDhs9CbcUEf1h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96HSkohylAceB5wn10npHh/KGhq/x4XlHOTxH0hJ6Q6vZxKF9cIPCuufh4CX97LwDn+A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7jJ6msdzT11hv4VyAw8fB84rLhdwGVw2h+dx2T1/CI9P4gu4p/wsJNXrcLmcjoI4TzCJ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nkgk0m79MY8tRxTmQQXTKHISTCZHKLPbivcdQG707X0GSIvHgZCHp3uesGzI28nLerrz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mFRuXn6h7CdBh4XLOa+8RwF84/rmnvnMZY7X73kcx23nUeEyg9AOXb5Jcnl7vKynxeOO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eRG2x+WfB2EdlHN9crV7Tdb/G3HvOjaYk25gdHDIKXUPhubM4w9bnk84unHW+R/P/pz0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wUsd1UJJuo2WXHn3fdm9cVNufHxN9nb2pNtu29v6ONw7nZYMRn3Zx9kufekMeOO+Z1Pm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5xwHPntJQuxuVzeY1Hy9Xjt/whYgrV0tSrVekUMrbH+4mq9ZJ41PKn/tMVnWDU0jDuXzW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15Ob2Dbl2/apd9/Z35fqNa9Jq7Muw3xN+chZVFyX9o583yDnEUIuyo4UteqQGfWZ8ybEI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ozc712G8/UM6k1VZ83aYc31pSRaWFqP9rMs11Wu0Hz6LG/1e1E9hH4d2xdV0FcDTPJ5+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ofWgP3q/kJc7u1RaIJw5boIy3h3gWXPx3kqUrH96sVwaqr7RtCTVsd+1NW5xvOO/ZRoM3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r1l9vNWLLnNql90U+4Fr3QO1N+XKmQED7V/2Bcepjx5xwOLo6gz79mUIb1CXMznjy9vA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YrEJR57JXCpKW203TX3lin35UVzkgNmsjIo52y9+V+2Mw6PZa147THpaV5svULRP0qmc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OW0UB+9m2kM5tbAsnZu70rp5UxYqZbMV9EWdkOmb57raNg5nSNkaRfYe/V5gIYK+Z8EgS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4mhCz3zNMtC4nPIF3r/0mTm10ZnGEQbez57PEQ8jo5OXnQbyAfh4mYO2at/QLLZDsfkB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oOZt7YGOX97OHnZ75vzNoQPNw3zDAk572JPusKv9xHjWejRNK5N+V+cA5Umb9lUXvIXf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O5k/l07YH/SA1UJ1pO3Ssjlot20bofHVFBm9/LN/4j38o/+X/98+lfrMjl0rLspYpyUK+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Zms45lPdkfRaXVWi6l9tO13MS6+Qk0YpJ1dSPdlfKsvGLzwjj/7qL0rlwpb01IZGmied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0rGu9/kSWw8tSG5tSTKby5LZWpXaE49I4eym9Bcqsq8KaGkns1DAjI09s9VZVttYUFn6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kUvnDLVwsyXGV5np88aufP9Pvyq/97/9C3nzr74uZ5bWZVXn41qRA6F1PDL3tps6r0eL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0+g/sw8WXvTe9tLnqpK4PTjRx06zAE/yYbdcvR74YCeEnbAV2zaHcadzALBnkObnDIBC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ZwuKWsaeSzyjVF4c49gc5TlvwLaV0xaMugMp6V2qPZBCWucmjdOJS4blorR0TmmrDfbU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lQoW3lW9tAp52c3n5IbK85HONts6QfX0+TJSGvLlUbVm47S9v2eLUM3mvupUbU7tdb/f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eeRl4Sc1ihbDzH61HdwDvlKjP/j6bK/VlGyBvysYn/QPfyfaRGFxsGUetS2JiNd0e/4w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HgAHiPnXiGcXRLvVppywL57HPF/7Ou44GyPsa+sj7QsIeNw0op+tBXofEnGaaHPDJLJ5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yqIIGgivYTqLH9SDbWnwIIxyDmxtnB7G28KJRhHGvpAF0B62ASON30XFUskWM1UZ2l86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F7WhtmgEYa/IYwu89Lem8fuJRQMWFeh77snDSxV8JQcf+CEbY5UFCezDxqmmoSPGBoRO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n7bSvjF5HBTm83sIHhBzgs8L3m63A+4hB3kgtw0PA88b5g/jnJ/Dyzk8X1IdXD3N40Bc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8/yOeD3TKITXGfJNKhNSUhmPA2Fe5MEWuQLyzoK/2EARKPIpUI56sOnofhK5jKFsxIUI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LeDlPA3yNIenOyyN55AS48KvIalEB2nRiym3k9cFXDZA3Dz6A84j1IHznIW4T8j9Ot4f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Kimd8pN8T0k8vAzEfVgupDBvqK+QQNiXIbwfvazrDHCl34kL7XlSPcjjPjYnl9Hl5Brm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bPS7A84o+xbxPGVhnrToGRuBOuPygrh8gDjkd4S2D4X3k4g8Th4XIswbwpp0VFDZ/YzD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yoaS8iSRw8uBpPRJcIOiLEYSGgppx0UoSxI9xMnA+x6E9yAeBh7HNSndkdRnIc2C859E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+D/EQ9xJhOPC7Ti8Bw9t8pPwsQr588efRZPgfxSGP4jQ7K23ki3qQP9hHzjIZ4cS43DS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Qi5nf/i2Gk3ptFrmAOQH+7AfOXPb3Y7WPZJ8MS+8Fc49f5jzx26z05bdxr69nQmFPyIh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bP+zvb1t+QgTDyEPxP0AR2TCD1HazY9V4kkP8xCPk56vE/hjn7zwwcmPGqKvE6IvFNCa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K+HKx5xy9vhX/eoPV/vBmsmbU8t/F3h7onoj/bqeXecu8zTE+4YyTiHm4RVHyMevLpv+7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7xI3/mMOp6+/9Wv50lF+KDtuLyCMTszRo3m1IlvgwQmDA03/dLG6cGzxxi8LBlog+rJA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oNqYdpfqP9MoWQi6z5rZrCC0RLdxoHRxMmi1pX7Nws7pqe8ezKNHVqnraZyPt81G5KKNi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HeWdLaiNVKrSaDVlb2/Pttd6++23bSGs22uP6xnrZUzoIQSLBaaTlNuGSjviD6BIdiun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A9Of4qDd4/CdgrVnCphj6CPkQ5aMBmghOrG+036j70BaL6TZveohm1e948TSMO2xNtHeo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kuS0f5hXOs2W2UCfcyGomy3FekNZ0LlppVCR1G5L3vzei/KX/+UP5Uu/9ptyurQgm/mq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Xy7hGNSyPf1Dcnt3xxzV9dqCCpWShs5PLZWBt8xbOW2H2snWM0/Ihc8/K7Uzm5KqlGWg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9m3aXynHIZhT/mpjUitJeqkmqYWaLD9yTpbOnzGe2zqndZU/h3Vj68iD7ZoOVC4WLhgH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HF8+LOZLUh+p/Pstuf76m/KtP/5z+eN/8a+kpNNRaahyjM9jKegf03wlYW/Vj+F9aHY0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okk4SB+Th7EBv7f0McJ6HRYeOzGxFcjOZdBi5CQMuIZ27mHyDbXvmY/yqsUiDoRRRsf8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/CDVonRU1/ujntzsNmWn15WO6jizWJfK5rosnDsj1a0tya4tSWppUXJry1I5tS457be+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G+nr84Y24US2A45VABbDsG+neJsd3Nv5BHpFfruO06YBZ4eNLdVIRFG7KZ1CNruPyMaf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g/Sxfpmfvf9BKLcjKS4E/Ra2MQ7KzyLgHA57DeGS4kwHYdjq0vvw6vkc8XbQRyx4+28o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5+p9Etqo3xMPCFv9sXqj54HKObYd+EPkIu4grPX7fUizkFQmTo64fJ4WXuNxIcL0k8BJ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nSSS+v9BQJLMd6IdJ63vu4G4vcTpuAj1HN7P4n/YuifVw30Yvttgfgzbiiw+V0ZXd+L7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HdwJhLIk0SSMf1HOh0mM7mXHnSTiSksiB20O252UN07xMg5PnwU3UnhglOHD3B/wD/Hp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O/PQvYLLnCRLUpse4v7Fg9xPbnvMlT6Xxq9Ojof2mQzXiT+HoFkIdRzqFQLEh33jccDz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smPIH8mRswt5eAMaZ2qr2Ra2GuHtu2K5JMVKWXLFgjlcKO2OEhwvfggkvLjyZl672bJF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Rz6uLERAfOUwZPuaMQ26faMwrt/pGfXaXem2OnZPHuGtZxUCJ6YfeInjkLeeceBJLoOA0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P/d54kdblGSM/I1X2uJvTpEXPflChrVR40hz3QItPhOePywHvD/iSIqbhZCXyzipXjCp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7fXlZ7n3hJbQ/vyctTA95OR/TayCe8Ry7kHAcum2y6AM4V4I9zLPVsnRV9x+39mRPerKj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38+OZDvVk6v9pnzcbchORu2qWpArrV253mlIUwby0w/fl0wxLwW1aTWhA9lCWUCoI2+H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duK2FsLrCMvdayBHKJcjjOM+bLePDR8P5rj0/Dr2cd5p62Fi6ZZXx1iz0bAvmhZrNVlf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jKzlSlJodKXaHUmtn5JXv/09+ff/2z+Vr/zhlySveRbKVSlpXzFWbfHGKhQ7qJbtf1K5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EY1jEQlHfzs1lLb29dlHL8rnvvDz8thTT0iNrwR0PmNB0OFv0EMsEJLOG/G1hbosrq5I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yPrZ01LfWLUvWRpqg3uDrn3N0Br17UuXlp1vghMap/BQ7XZkC5F8nYHzu6LEeQVFNbj27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8pU/+mP5tX/6f8jNdz6QMwsrUsb62z3RWVbKauvtxr7JSM/gZAyBbiG3p0nk+SBHmO5h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xONDviCsL54WB13JOLezAfSesU4Z+LPAmK2UpKE67BYzkltdkKWLZ2Tr6cty5rNPyunP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tyXLZ09JfX3VzpJYPbslZ7TPN7S/OHeCrYr0KWNfl7CoU6xVZGV9TTZObcr6+vpBe8I2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CJh8M9rGFloRca8ROIl5Y9xsmEUlrU/bzdZ9HMRvpBlzQbioD7SCGrpTbqBXHTOQbfmH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It5XoT5o8zSy9lFmBpmzf3yvlUX3t6qcCJfDZQplC++T4G0Kn+uAe8p5ehT7SX5hPr8P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bXPieK70fMDy3grODa97EnldIJQNxPMmUVjG40Cc1zTMm+/TiLDtof7APHrxMpPouHCb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ThqHsZ97iSSdh3RcuB7mtYWTRlL9J9m+WXCbC+tCFmwPSpIP3C355oHLEqdpuDXK5sQk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tjtuDLMUHcLLevlJOo3Dy3h+p5DXcRDnG6eHuD9xt/ontFeH34dpk2SZljYP3M7vV7rT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JJU7TPl7CbdBKHzoT7PLsJ0/ywh1N0tnSQh/YLlOQ72SRh7/Qzisg3z+pj0/yHiz/8aN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vvKGJVd3luG84DN2thKxQyVxwCu1+l1zxLX7vSgtNbK3NN0BYm+V53PmaMMZQjxvaXIl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wzKiZG/gahRb07AwYfXqH90dHP/aBo+nPg43RYZ2t2tb1ux3WtIY9mTA2+v5rPRzaXMQ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RSF7w13rRE/sQ0z7+2Pnv+uUP/SJg8IFAncAAMq5/tHXUUD5+I/kEElxsxCWCW3Ar8Dv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lgXxdJcbxNsfrwvCrrAxyL7WGBP94MA5P7pV9JbDUO85tJSySME2Rjj9CgtVSdUq0s6K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5menLTqovN9I9uTpsy5VBUz7oN+RDpf1CSj7q7svNYUd6+bS8d/1js4/eQPWvNmHwawK8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6xDb4M14rm4/ob0k9UkYd7cQ1hXvU0c8nrDPC97XtM2/TqKNvn2IOyuhg7d8Vacc6ssZ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6+zuS+vatrQ5BP3GjtTaI1kbZuTm62/L7//bX5f//K/+nVx57U3ZrC7KuZU1KSl/HO18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fmtTGM9ci/WqOer3B11JlwsiSs3UQFLVomw9+og8+0u/IOefuCy5atne7kcy2uL9g22x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iwSlopQXalJfXpLK0oKkSiU70Hjz4iOy9shZ6RezcqPbll22fLGtcEY2HzJPqUUZbxZO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Xwhk+yPJKfE1BF8VVETHQLMr3/ijv5A/+vX/KF/X62C7IWeX1+2rglGvL4u1uskITMV0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nIbQ7ibB+kxl9v6Lx4EkHs57Uh3xOOd1C2pXjPPxQoE7UXmO1JYWZf3cabn0mafk0mef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5+7mnZe2pS1I+vymj1QXp1wpS3FiW+qk1qW0pbazK2tktOff4o3Lm8kVZP7Ml6WLBniMp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XjPinJzllZUD24Zc3lAHDuarwXh7n5HaoD1vx2nTAI8DLvAfzzMWP+bP+IH4SgBiAcC/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87z6BDv4kiCUMw5PTyJbiJ2BsH+TCPjcnXSlHsaEh/0alp8Fl9fv/RrG3yaPxoVhxjWw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xHnF05wX9z5vYKvEwQ/4WPE4rp53GihzHHLZJsHTwjxhHDz8PiTgadMQ5gl53S3E5Y7T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jwPkDWXlPmzPSQCeTo6TruNBBDoIyRHqKtRZeH8nEdZ/NxBve4h59HIv4fKFfRjKnISj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bhLNAg/SaRQaSpzfPEYEDwcPb3+ogzDtIX42EdpaEh0Xoc2GEyAg7X6ZCB/izmDSHDjP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pIeYjSS9+R+R0CxMyof9uA35c83z+j3pODM8Heeeb/9Dui0QZKJ94Q944TDL58xxz5u5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flZ12S262m3bf1j/6u0rNfk/2ez1p93Ho49xn4YBtQG4R8U7k87ykDdMZW3DoKHVTn7za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T+UhTHpr2LM3ePfY1oOw5mlqmd1uR7ZVVq77mjbIpW37Dxx45mDUNtJ2c3a22gf6IQ4w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uRLH1ctMg5cD5A/LhGnch2EQD09CWDZeB21zeJrn5x8Iy4KDdCVva/we8rx+DYm8EEDH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HTiQxuVwgGmq2SRbakA4s8if5iuRSlEWzm7K1pOPysZTjyldltXHL8nqYxdl+fGLsvTY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eVl47IJUL52V5ScvyeKl87J04aysX7wglZXlyFa1X10eh8sBXEbg9+7I9DbyZYwvKNlVw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5H+nQB1J9Xg7PS1sc5ife2+rX30RhL6y/lJdRlv2pCMHPqT96n3LVmMchl4t5KW3sy+5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nCpI88335Pt/9pfyX/7Zv5a/+M3/JPtvvy+Prm7I+cUVGTWatt9/Gn3qXMOhsf3RQPo6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yN7mT5ULkq3XbNupnX5bOvm0nHrikvzy/+1/lDNPPCrF5QXpMJ+oRDqS7asj5GcBigXN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fSnllS8XbREiV69IfrFmjuilc2ekdm5TRksV+3Klk+MAXbXWQk7S43NWbL7o9iXF4oDWU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VdvIdXpS1HBV577FTF5O5Ury1ndelN//N78uf/yb/1HefeV1yfYGslRbkH6nq7aPxNH8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FxwVxntMITzO9WM6Gsc7wvgQk+JDYDvRYej6nNLx7ouJfM1RrNelvrkh555+UlZ1LBe2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NS/dhbLIWl1ym6tSPrUqi2c2ZfnMKVnYWtcya7J4ekNWz5yW5c11qa0s2bMDXbFtGfvE8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z0NbGArmprCN3nZAGv1KmHjCrgcfB9YezW6k8U6MB67Wk1rmFkX26GV8zHAPLxbenFwe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rXjXucsIzQOt7kgEfLyb/Ee4Ai5HIeBt9HaH8D6if0mzOUuvHs/V4fpyfsD16ODe50G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I190IS2UMQR5/RkCPDyJnO9Eoq6A7hfcb/IcFWEbJtmH20NI8byfZtDeOB6U9ruck+i4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oQ6T4h5UMF9CcTD3hvPv/Qrvp0k0CYdq2YM8gOZBqLBJ5EAXoT7CtElIKjNPOYfndz5O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Ej3E/YmT6p+wr5PI8wC3PeBxSQjLOx0Voc3fj3SnkVTnSdI8OE7/3WuE9neYNh8m788i0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/67PJJ36D64wj/P2N37dGXLg4BvzybAgkGa/ZRz5fTusFGoOe7I76Mi+XqFtvd/ptWVn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73ZX4zpNudFpyLZebc/obsscdXv9jpW/0dqX622l5p7lI534Jm//jvnsDbuyo2Rh0bpT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ykG4kR5KG6egxvmV9EE5L4NSTtrZtOxq+W2VlS1o2I+cN37ZFoQvDXjTmC8L+CKiq+2LG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VxU4i9xhxNXhY8B/9IY6nAbP6+VnYd58Du/3OOATyug25PekJYE0S8eBpbYCvA0AHs7H4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/MEb52N7DHlF0LA7x8Z1k5M31DlMl0UsnGT0DwtY+XpFCstLsvHERTn9zGNy/rNPydnP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2I1vPPi6bT1+W9Wcelc1nH5ONZ/T+6Ufl/OeekjNPXZZHnn5Cnvzss7bgkOfAWPp47GxF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Bi4b5G3gvj/+csCvTuY0HOvCoHUQNqegxyncUXav4W0DyAk8Lt6PPkay2dzBVjHxZtAu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B6PaYrsni8WSLOVK0r22Iy//7TfkS7/+W/Klf/cb8uo3npPNQkWe3Dov1VFKhvsNqWUL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xvoDpsNxHcxTHe3Lhs4TVzv7Nh888uyT8uQXPi9bj1+UTL1s8wRO/Hy5ZF8g9LSv4IVN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B85LiHvOF8hXy7K4uSbV9TVJV0u27c365Yuy8fijUlxftjmH+Yw5jK9cWMikvLVb6+Et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cZTWq0477b7kukMp91NSaY9kK1eVzG5bvvHHX5b/+K//vXz7v31NRhwm3m7f6gOV0cnD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C69RB2CkJIb8wb5jfw+H4AWEeR6/bNV1hTxycz5dvKb1nyzh0PyppH+k1tViTwtqK1M5u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0U4/LuWefkMWtDSMWCCraHwW2lKqUJMsCT7UmOb3yxZBWLn2th3kFW26rbq1/dH5BTihs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epweb1sSsE8IPnyd5/OGzx3YnFqJLV71dBDZF3OQLWZHdmkLCeMwX8Qd5NPqIeJDOePw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IynfJHLQzqSr22k8nt8cYflpCOsKrxCOdA+H8HQQXyTweK5h+5EtrgfKsBDgeY3HBHWH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eSaRIyzjCPOEecM4z+95nUDIaxLiZe42wvqT6CQQ1xGYRzf3C5A11AX3Jy0//OI8T0r/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uIjrZRr/MF9clyeNpPrvJMK64m1L0o/f32skyTKPfLN/HcQwqcPvByUcF7RtGoVt9DgH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ZefRn//4I2/4A424eX7oPcSDjSQbcttxO5hGs4ENHZ1m1RPK6jicfA9xPyHsy7BP71e4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aJ+3ED5zJulwGrwsiOs15Bnq2p0eAMdGf+wU8zcm3THOH8W2PZDSMJuOts7Q9CEHxC7U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WTLLC1LcWJXC+orkV5Ykv7wouaUFu5Y3141Km2tSXF+1K+HK1oZUtzalenpTKqf0Xq+E6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6Sh+a00qp9elpvFQlXxKHoYWzmxJ/fQpi+egSugg/txpWb5w1nhSH1Q7c8ocSVypo7i2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LYkUi7YAwmIIbwuzrYgvFOAwxEHFFR25/vzquobQKf0yD8I+cnhfcU1Kj4enAR5h34eA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deqdXYHHQ7ilaGOcd+QcvuV0Ac6Xujw/PNATb+ty7/HhWLiVF3327XwJ4oGdG6F1Fdku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NVWmWpJROS81tYlF7fv8ptql2mbx1NjuTq1bOLu+LBkl3jZOq/1W1Baw3fLKspy/9Ki0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8iOPyiBKI7UNvZfU0M6cII173LLICJFOmDc57U3ogeqJe5U/1Am6cnhbAc5zxl4Yd6cw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fe39RR/TLrMD7SO2WkppY1CTO9MAGqNMSeeSbDoljZ1tufr++9Lf3ZNvffmr8uv/5J/Jb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84dfkvReSz5z/qJ9XZBqtSWv/VLP6VhUXllkULI6sWV3LnLVccsh1U2tq6ECFLR/L/3c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k9OPX5ZeISeDQta2I+IMCxYKMKa8xpXLZZMPwC+jc19W50AWTdkPH1tjUSpXrdje9sWV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pc0VWTy/JeuPX5KqzncchsxCKouozC9DZMvrXIvutArOZEgPOZQ4ZcTXBRkNlzStPtK5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crq2IO+9/ob80e/+Z/nxa6/Jxuoqg+O2MQOZblXnELJPo7CcIymfIx72cmFciHh+x6T8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pQMxk2GRlq87OBuiKKVaTTbPnZXTly7IuScvy7mnH7NthJZ0LJcWFyTDWTl6zWpfchZF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eeZ3+pBnH2SLAzoXseBY4AB/th/SAR7qxymEt4Orz4fk8XnVpge7ux2Mbwfto4z1o86J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ao+d9EA6KbVRpX6KZYOBsLUeZAsCSiwkRIsJKc2fkpZW39X7eReLJoGyTg7aCNFGZJ5G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4H4GQv2H5HFxuUN4mLmDe+Tl6uXsSt84BbxCeBnNYPOd54u4R+n+7OM5QB5gcaRb6Hbw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uidRUr85SJtFYRmPA3Feh8Vxy989MI6PTnzN4/fMYVBS2iQK+yKJjgufp4CPWUeYdlII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JLpTmNS/J11nUlu87rvRR9iYz40O6nVbTJIP3C35ZiFJvjCO53wSnfzIeoARKiyJvLPn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uXnhBkoZN0yv9yQmSZdnEj3EvUVoQ0nw9El0XEyzgePYx0nJ9xB3Bw/qfDBL5ge1XXcLr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8us0hHmSxnxSepzI4/XzzMMpjkOcP55xWI4y+iws5KK3L9lWY2NV1i+esy1dzjz9mFz8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8BXn6l78oj//iz8ljv/Bz8vgXPy+P/dLPyYXPP2109rNPyjmlM595wt7sPve5p+zt7Ue/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lYu/8JmD6yM/94yln3lGy3zuGTn7+afsLXDo1LOPyeYzl2Xj6UeNPI14wutPXbIreU4/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rF68IOuXL8jmE5eV5+NR/OWL5sjjbdPzSluXH5Ha+oo5kdiuaJDS3wCZ3IHezOmZjb62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4Xp0Xc4D5xPPH/IF8fR5+cf5OJLqnBfWRv7p1fnDi3t0404Xh8c7Efb6WSjg6vEg5OVh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XkMZCgZYy57st3mQ5bLhi28vw1vDCmQ1zGHJw6QpvGF84I2vnz8jKuS1N25S6pq+cPy3l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ZVHKi3XZOnvG6qQdLhc/7Ilz0sgDeYHHW9+jFxYFWCwIykCAUt4+jwO0zPwGdxlhOxyh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L5p5vOvLy0A4SoGX8ytpfRy0et9vd6Rxc0d2P7omf/Mnfybf/upfSak/lKcuXJb12qIU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Xb3m9JqNo0H5Vk8Mihf6yec8NmMvenf1Stb/tDHj35e56kvfN7ODcguVOzNfynl7Q3/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0vJltSEWCXij3GxQiW1o2OaGuZG96+18lWLeDrzta30cWFzVOvIrdelQt/JeOX9WLn72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oJUe2oJFP6v5VTYWCjhAnTfBaceBrrChrupF27+UU5vujaTQGUppmJZKJi+1Qklq+aK0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0VUphPfLJJqESenTynoccoCkPCFmpTMWWIjhytvz/SELcdHXKqWS6mBxQda2dHxvbsji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XF+QYrki2UJR5+q8zRudYXRODb5Z24IJ+9C6sVvrYxU3q7bVa7Zl0B1ITi0SGna0vv7g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shOelh4CG3XQNspZWXcw40hWYlxwvoFOKDafYBv2ZQ5pqgvbxmtMll8vlDdb0LJuE5Mw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3j5Pn0R3GsjhsoRXv3ckhT3OxrgilDd+74ROIUD5MJ/DHPzu+qdvFF6X8wFxmY4Cb8ck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/+z9CZBt2XWeB67MO2feHN/8Xk2oAShMBEgAEilRoihKFGXLtGXRljV4kNSmTcq27HbI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jujo6G51dDscHR1yyJbVHloWZYnUTBIgBZIASBSmAlBAoVBz1Ztfzne+2f+3zl359tt1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UPW/t3Kfs4e111577X3uWfucfdIwjwtEWprnbpHK9aCRy53TvWJWW97Odt4Lwh4CHD8I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/DxrIPIvuFTmfMru8H/VMw/1qx90ifi8GRfuh9P4CxHGa551GKjttydszDYtphnkNitd0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OE7jwCyeKSJf/iMnGhRxwTvyA+LS8xRl8amcKQHyIkMqB2lxIwYiHQKkp2VSCqTH5M87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/UX+NB1QRyoXSONyGe6G4FFGyAPiHJA/kPM5KZXpJ0ealhIImUAaD0hL85dRqm/y5/q8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GRF1Rjxx96O+WYg68vYiX9xgp3KEfCEjIE+Ui+M4D6Q8QJ5ehigzjX674W7bN61cHp/T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fitLBxxjP6SX9fO0+PuN1JFWhjI5oi1pmyJPWdwsxDjPEfFpPbMoR8hdljele0XUk1Ok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NgefmF+Y/3Bw8XHiyB8UfcjCAB9sBDzhvbzStsVqzT/qWF9uW0c3x63T6/b4933I3whYX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8ifzm5fO+VPZ/sS2jpcunrMmbw88fN4aD51zql86a7WLZ6x64bQtntt0Wji7MZUq5zeUZ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9dypI+IJcOIWJMt4Y8UON1f9mLg0zU6vmK22rSo5K6fW/Y0HW2vbeKVph6sts/UVq2ys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/olHbeXsGdvXb7KFRtMdU+jFHYPVquuW32voLOZmQuLjOPRJ/vhth74jLfISB0L3gPTI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nnOcjOSNukmjzyHAedRJfhD8AM5eeEDRVv4FyEsaPOC5XF92W2L/7nZbdjKp76isKK2H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0kNP8UYB5chDPGVsQW2qLsg2a/6NgHqraT3lp4y3rz+wumwUObzdtaqduXTRLjz+qJ26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L9jamdO2pv7l6eOHHn+fXRKdfuQhu/C+R32P8g9///fbJz71O6wnntL+kaPHn/yZyOTO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RQ5k50l2f5p9koZcAc55sp4w2h76Cj4A3ry9g+b4KHjokDyA8zQuJUBa6B+CX5pWlj/4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A/Ki++Ab/Rb9RT/EOWnEMX5wgHIMH9IbjbqND0fW2z+wZrVe7M2vem+9ednGsqsL6xt2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TSK6oxS5KzpHFuWHfPsVRbOQyZP+OPr74sfWK3y8+pRs4ckf+Jg9+uEP+jcnls6c8g8Y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z9WXNR/oPNrR63c0JnR8OPQ3RogHyO66qdQ0OiSHZKk2G1ZbXrJ6e9nap1lwumB1zTcH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miMf/fDTtiE77NcrdotvuIylK9Xdw5R8sUDjT/Ym7bieXfeyw97OvjXVyKayjaSX5qL6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Hw2KMQkdepdif5o3xCfmn9B5ShEfZaEUkS9F5CEeu0BPkS+l4BdjhjBAOqBueAC3eVEe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UX9P8FHyYq+Dbbq+qb4oFbba2UjbJJJtfqNrSYsOalYa1mssas3VrNptOyAVvePiWZZW6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LdnNy1dt+9otO+yNZJc1fxModAWol/qw6RgDfFMDXdO2aC9zI3WELsBbdCTbUc2+2DlW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v747/ofq5OlB7dF5HPqvYitrWPly0FdG6jnnT5FSjZfW+5lf1x8bSkrVVL2+ktCayUhd6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24JSGUNO2uPyToh48sIn0pE9rpPRTynPQMonpzQdHsE3jeM84uCLDRIfuo62AeLpI/LR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QvqNNPhRhrjgEXlZwGNcxeJStD0o6iAE8L5586YTeZGL6wDjtdfpOk/XkVTC9eBIXuWF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KRHn2lL+CFOKdM87oSKb0idI45E9JUD9yBaI/Gk5QL4yvkGkpQTyc/JRL2Egj4v8nKdx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Rdr+kI1z4sM28zYA4kLXsxA8p1EZTpIelOsl4tP8yJvKnLc70uM8EO2O/OShDv9dIMwq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PS7PyJfSSTCrfLQ5D1OKfFDMFeiONI4jLUceH+cRN00mUJYXxHnYPDJEHMh5pTxSEBft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BL+UT+Qj/SRI6wlCl3EcdSBT6BaQFnGRl2PGN3kijv6B4jxNg1K45HnkNIQgZch5HJdn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NPpBY5bMIUtQAFmDHjQeZB2z2v5uQa77MpSlH7dtMXCmUc4ntdP7geDzdtjSNKRtStv1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kAidTKP38B7mIcYRYXr8TyuO23byxY8kbpgh5mTiCf2cH0OmH0D6VcNTs+0zm/4kNk9ln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u2nNc3dSi+1dzp1yavnCgY6nUOP85hHVz21k56esfvbOPHn51sXTU4ntZTYevui06eEF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+pBtPvqwbT52yZ8oX2G/6jOnrbHatsVWw7dXwlHrT7FKT/xOiutV/GZCR9zsxxwVOuec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iHrT+lN5clBv0HFA/wc/fidyHnLrl6NpRB39hiQtJdofMgHKBaW/O6fFAZwq4UwOXqkOA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oT9S+1a+i5MtYPiw9kKjbgvN4u0X9iBn73H2nG+KGjgMWy1fcPCnwdnyRlRpsCB22+Gz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kD2ATHGO0yfAMSKynQAarCCn4r0NE0qRPll8t0h5pjLeT+RyA/op+h+bCN2RN+Kjzcgl6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NyXcwkZju3Xtun3ti1+y3/zsr1t3e9cubGj8Vmq+VdORLVRkg7I5nujnKXy2QOND1aZ+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B4cjGyieRYDK2oo99cnvF33MHvvoB+205iy2BhpUFqyrfP6hYsSVXEctm9hVgOOgt5wrr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Nw38uwbtJWttrtma5sC1C2d9QYK5he3QNh7RnKN5h3mxU1u0K91dG8r+WKDkuwhseTSU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Cx5VHdfg73akY+kM52JdIc5HFk5czwpDz4XWpXeVg2YhbU8Zud4n+QJpXBqfg3wxZiJf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OyIfuuXNCEI/VlHSFyfbdrgdMQczRj1O5wqrh6Kx8g3HVhMvxh9zi88zvX6xsHJ4W5eL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ujOXxZlBp2sHe/v+xkLM8+gZxxaLohAO4HwOjraQF4r2E6a25d8SUNmh5j0WIjyPiLFA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LwRsqj3rg7Gt9AbW7gytfTCwpf2+Le8PrL7dsSXFbVhNVLdGd2CHW7tme10fPyx+pPot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fBoiD22lPVDU5W33o3JEvhQha6SledK0iKd+jqMf6CuIuseKi34gnTDKgShHSP7oq0gj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zuaYBQiIRYCd7W27deuWXbty1Z7/1rd90ZTy2BGLVNRBGeqlTNSb1+11qP5pID0NpyF4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2+6SYVdfbjWjbNHoP947QY6rT93RbIMbRNArM01sa/3brtqy+t1uGdyPS/jspKj/zsz/z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5jFKDgXLlTysf+echvfhEmNZxHB457qZMCsoHj/RCGHGRHhfUiEuRn0/DvHxRV4o8Ls7L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SnndC+bxKbOFaEtadh6faQj7m0YpyuLzPCdFzuuk/O61/kX9yHcVH92xSQa/5fO7U/FX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vMwfCmagTL67aec03C8+71bcbfuOW+5B628a/7er396ueqYhnV8CcRzxsyiQHoP8fBqO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6msePs+tInPn0IBzlVj7mcvYyTs+ZZYZ84PKgZ9deec2uvfSqnV5escWRbkJ1k8oNdV+h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IeeDifO3sugfQBzVFNYr9vAHP2Dv/9hHrb6xbu3Tm9ZYX7UVhe3NDVtaX7PljTVrb2za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+hUtLcUtTaP3sGS8PrfLhyclxcS46e8pWT7+V/Klw0cop5SlJh9aUtrS6Yu01ySpaXlu1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WyV9ZUU37w13JFWtYlvXrtnujVu2wpYVzMmQ0sbjkS+YSGvuzMHJuai5Gx3xJPOh9Hhg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4mNWW237tkWHyusORIXeP5wnv8nmIfIHpeWD8ms450H6UyQMx+5gHy+KcLx2eraw17Wb3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/oq3Wm96marNwzO7v7NqhbEA1wHTisMMZKVtYOLSBWO5VxvbxH/s9du6px2yre+ALKw32+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JL0qo/gN9js22j2w73zhSzbe2jdp120TXtgYbTpygvIUp2zNnxhXHpynu4tje/IHPmoP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dOOArLArQPJxvyismXi+M4cW1VVwlvyIg15tI4aLq4ZgPk1YWJYtCnkau6B8qG48P/cOl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ux0b7nTsm597xg73erZSa2kMUZX4iuClIj4wsRlVyIl4jaWXisaXjhUe6Ly6uWKf/LE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B75HPbYWT4pSfKiGEUpK5zQN9PcsoFcQNpLnn1Y+7Aeb4UlrtwWxYM90+hfqbO1Y98aW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0Le1unSiMuh3qJI4werSS1V2MVb/+FO5Sve+UR2Mm4N+18aaW84+dMGe/fqz9puf+7xV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bKZwsCG5b8kjwl5w7I8UP1DXWp0FgkPrSF99ntxv1K2h8b12/qxvJ/XQ933Izj/1Pjv9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Tf94MAufLAaqAq/j6KlbsfRFHj/mLBlv6if04fAyjH/m2MKmqtiSbIgn12u1ujsGxxp3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rNVuW03zDW87sA0O2xwNsBPZMt9QqKgsx9jSyMeP7E95h2prr6pxJ131Kof2fT/4Kc2P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fnFZkbaQy/vK+0IxktXTaENynIZlcDOeAH5un5N6jvQAFOV2q/qYZxCe7aN627t2cOWG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Y2W51rAF2RGLAGwd5E9nC5TjegRI440OvhfQry7YQXPBHmfbuSefsH3ZiutJeQ7VRvLy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bGFvtInrm+yIRYORQnQ5GkoIxdeoqtO37s1d23njim2/fsXWJNuixvkCcxftUBmuiQuT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bS8v24quI2qw7fU6tq/+G/G9ipVle1K2durSRdtW/FiysWBZzEOSx8mb6LqLMUQ9XEP8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Tdpz+cWX7Guf+ay99tVv2Cuil6Fnvm4vPvNVe/FLz9rLX/6GvfDlr9kLX/u6fftLX7Nv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fM2+841v2mBn307xnR3pizeSAHYc8wEyBeXnd8RJFd73tH5y7KnYlgJvn+JcZ5L5KD9l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3OY/yMe7AUVqE5PF+Lcj5kjI5h5ibPG5St1/DRJwPRrwRpPGleYjFEmxjSH+pXylyoGvc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W7bz2mWrDw9tWeMXvmGbzl3yFVdPsVUlpPhYmLSPscw3L0a6Zi2fO23f90Ofkj20betg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fmcByqIF1eDnfFcHHaoSVTtpl+D5Ut1MQs8zBaSl+eM4BXlSHtP4TSt/rzgOzwdR7zTM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MvpOT39+XxB+fpvf3cQCHWbhXXU+znzyeeqbVFfH3KssDQYlIJ5Ez2j2NUqQ6i7Q8X5yn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fubxCUzLVxYfcUU4m/+8+qcl31nHbXA+j2eK+fW/lX+KuAakiDweqk85y2jfS00bPDlm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adkIZ9X5IJDWG3UfR5bI83Ygl+Mkdd9L2Xcr0r66FwSfaZTbBhS4H3pM+YM4v199lMo9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vHUSylHG5361Dz4Pkt5plMmU0r2ijGdK3+soa1NKDxrTxte0+N+uCF2n7SYujvN4iB84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ckMNSCN/4XSZvBavH5zL7bat+oLAqjU3Vm3lzKbxdsERnT5ty6c3/HjljI5PnbL2qQ1b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mTztTXjnecuqPMk5ifc0nvgW8VYDxNO704k96tvWbC9b07cDaVuDRYFV0dqqtdZWvB3t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typRG+Opw0DoKMB5mg7QVzwBG/njB2Sch/4DxM+j6LcoG8fRP+RJkZYN5MdpOmE8TQm/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Fgnn9drtPed9QWRUbBkDiA9epEOBlH8gT4dwnqT8Q/eck0YetMj+/jgW2f4FJ/FhRXVO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f7RVIfYaxPmRw4kwCOBIFS+eDvX+n8iBYxq3KEAe5Iw+RUavT6BVcXwHxJ9yQcDlUllf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kP84lCPqnJdvHuaVQx+kR5/dUSd6xamrOHQZ/csiZJ+3lLp9d+yNegN3Eq8utW08ebK6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pBscnX3ZHiGLloP6oqhiW6Ou7em839JcsLlqS4+cszMfeJ8vDjz88Y/4W0Tts6f8GwQ4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Ilv0Zzj8cM7icETegKcHKY25EMckoTt2WRgIPkE6ZyGgvrSs+W/Dmpova+uTjxqfPW3t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2frjj1hnqW77tQXbXhjZ1mHfdg4HxTZE1UX/6LJ/MF7ysrCBw5eFM9cjehrh1JYCpZPo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/gBpm8riZiH4QEf8J6C9ZXzCBtK0iAtC3jQewO9oPlCchxMWpOH0Jw6iBBxYXxhyorRF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uJ5RD28UNNn6RcTHj3HQY198oBi+AeqG0DMyRfm8HcQzT4bOoTgO+QBxEe/nio789J3X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dDjUeNi7ccte+No37Nf+zt+13/g7f89+428r/Lmft1//337BPqfz3/w7/0Bxv2DP/L1f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f/Jzf9t+9W/9vH32F/6+fePXf9NuvPiKtaSUBT7CP6kvkLYllRXEeRp3HKTlgpjjYsEt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09DteRJCueypvkFqf6TRL/Qr8wyI47iugCjD+fb29lE/piBd5lPk0znH1JnWj3zxRgkE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d3f9OooMlAtZvKz4eh0TXlDUm1IgzRNIz+M4j8vpuMjrn4bj5vvexe254W5Q1gf3k+4V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k+YtiwPH4fceCoSuGFscp7qL89/e4+7+IOanaRRI9TsNs8qfFIvHqfDtAhenuLAFaBwX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15sqlrSQI5UlZIYeNGZ19HENZxreTXbwTiF+oE2jtwup7UW/zOq7B437VXfwSflF+96z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7Ix33HHMdjTjGf54O4rpKXuZgwnDIck7I02/NesMdYjzpxnYMbMVAPrZpYW92npQcLC4Y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yki/PIzb5rHusmeFI4mUn8fvlkOOR+IzxDmmm+3ByAb9oVPElZLaQlNHKjvQDT38cDTj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LOSJTxH68T2oRRWSNH2GzgjDgYRM8fsk1TfHcQ5xTN4Ukfe4oA7aMZw4GKLeiIN/1Adc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yEm7COHrjo3R0NP4gCtPRIcTRDV5XW4HioNn2ibOkS/qDgIhZ+QZHRb73cOXcxapqDt1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MiJ1jTv1wwmNY7C6wJsJOlbeCvnxxoncSS2KvosndiGe4pTBOW+ZnTsdcSBDPB0Kf3fq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JS5pV7QHp1FqM8RzhNZU0sMoF2VTIANtI7yfSOsqq/c4iHJpCKXzBjoAhMS5PemYj8am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WGs3W95fPP37oaeftqeeeNzqtYp1OvvOi48JDzROWa5RZWaNuo00Vkc67lUWfYFg0G5a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iETvzwafs7Pc9bWc++gE784EnfHsxnPRj2epA/cKctIAjGVtWvfRLkFv3xEb1Rx13+zwlz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wv7oad5wIeQNUuaUjTNnbe3cWVsVLZ89ZbXT61Y9vWGtC2et/chF23zqfdZ66LyNVpZs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7nhgHWywumg9GVR3YWj9Rem0Jr71wu4liLcB0A6vlbDoHpcT+e8Xoi5A34Yu0ngQ8SBs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LznScoy5AHX5OFZri3RdcxQMdIGAxry2hHNftrQwWbwJYuHASTyO+IjIj578A/0qzpsD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Uny0CXlxKO/t8YR4sa+9857oILX7iItxEWG0K5zhbkOoQWOBt3Vqk+Pd67fs8gsvWrM3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Q2ursWualtl+SJaksGprh4vWHoztdL1p55rLdr7VtjPNJVuSjpaqdZ/fqDPqTRH9NAtR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hi6O9CqQTnzYZR76QsCMMHjkiDoBeiUPRJ+wvc/+/r4fky/6IijkIz9zUrfb9XwRj7yk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HJ5P/RVzW9TJtyC4dp7moYnl5aM6j0hzGkQZiDajF+A6m8hL3hzBIzAtT4Rl6YHUBvK8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gDz9nQJyzaL38B4eJNKxUkZpnhxpOkhttiz/e3h7cD/mj8VgwCQ/D7M6e5oQwX9aehlS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Fnm9II5JmyXD2zUQchnSekmbRYH0GLxdsj8oIP/9aEOurzICUV9aZ6TdC/I25HW8XShr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71cZc7vtN0R/T6EGjTKaU7hVlPFN6D/cH0+ymTOcp/XYDbeJ3R7StrI2hn7gJ5QY2PtQX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Xuk/mw6E4Lvi4InmJZ8sHFgl0q2s88enhhHC2sB1E0RfSs26AOS4LuZlu1RulYbO5ZE3C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1nRqLlutUrV6pW4NtgHhA6kiniTFsYwTiPbSbtrlv9ckEw4KHIY4cHjKGIRec92GDsOh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OUC660BxsyivL42LeBDnwTevPz8HxMHrqO0CPDiv4Gib8EuBu5a2RjxhEPGpMywtH/IF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YUywWBC/gzsAJL8jfIqBURXVVlLYgW1VfUtZtWISzmUUt7zvaRJ3IMXH40q9Bfj7J57Iq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VNkehfICoetFBNxuJnacEoh6QMRFHSDPPwuUmUWBafxOUtc8BI+UFzJEv4dMpLt+dMzT/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Y8zy3+2xxYJNQ+Nw3BvY1q1btrayao9cesh1xb7e4/HQFwQB/cECzUj9zrcE9scD2x33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9KKd/cDjdv7DT9m5Dz5lm08+Zs2Hz9ri2XVbWF7yNwh6fIOAJ+7Vt8xtzAf0Jds8YS8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kxBKwXm8YRVl3OZEyI4NFvNn0xaZy3ijYHPT2mfP+LcJVi+dt7VHLtr6Yw/bqSceszPv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PvW4nXr4IWtsrNqwtmi7Q+lN01RHdn+g9vYnbeiNWMQrnNTo0knC3illIWceToubRvRl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mJY3R+RJbYnjcJp6vZN4xhnzcoVvDUi3LMBAbDHGfMDCjxJENV884k0jtvCqaK5nfmF+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tqg3+VQ2cxpULA7GNxB8IVBEPx7ND0rDqYwTGvvmKXIcwcxfIOQmPxRtg6fPLYQT8vYr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3GnN9VVvYGqd/0PEtm9qqf63ZtI1myzYbLTvVatqZpbadkV1vyq42dI1sy8bWWsu2orYu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cvb2946c7SCtPzDtPI+LMD0GMdeD6NMA8e70h0grsnkYaXkY6RHmvOMccB72EoTjnwWC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CBnvwYOFaJ70R376KtIB6TGnRfugkCEF9kA+6iMPD1awqL6+umqPPfyILcs+KINcwY+8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AlFXGpcjTYvjeXEpytoUoMw8SsseR963G9G+afSgUVbn/aR7RRnPlOYh8qR5y+LAcfj9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RR4XOiOOYyjS/2nU54PCSXUZfXG38Lut4zIJowiKckERf7dIeYG0rnvhe78w7eIIcfF+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JLqZVu7t0G/obhrNQ+g6b8Nxy89D/GCeRmndeb2pTPeKvI3gfvKfhrQtULQ5beeDwoPm/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MZa4lpRdT/5pQcwxgVwHkRbxMQeHgzYQ8ThnuFFnkYCnfXnyN7bZcIfsxDm7UK3ZAh9J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2oKI/FOoeIWgnKjPnzgWGXuiD8dObE3C4oXv467jWYQzsFGri3Ce1P1jn7FFCM49d9Ko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FE97aXvoBbsCoTtvW63mx+EkIIx0wvQ8dJ/2z3EQfeH9obKh1zgvA3VGvSA/TtODB7Li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o804QXC6lLUt2gyRN8LIF7qDJ5S2I8A5dkR9UNhilAm9B9iTPp6kxpFn4fxXmVgc4Mlu+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Fqzclcs2JBNSQcWgR94gIU/FZAk2VE5c2WNsc/KUMZCpuVOSevx8okMIGaPdIXcQiONo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DIGoKyhNy+sj/TiYJ2e0xfvAdV7UyxZD6A/d0VfEkyfdqsc/Liq6/Pprtr19yx2vONk6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uKgz6V79xDY+a2fO2JmHH7JHP/i0PfaRD9mjH/6gXXz6KTv15KPWvHTWbHPFhst12z8c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zRA86XOe/vcnudXfOGqL+ILA7bpvgzkhyK1KPKqLslvmjgkxN8b8iA5GqoPFguYq27Od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4PQjD/nH1M88/ohdevpJ33v/8Y9+0B566kk7dfGib9vWWF/xjzOPq+aLI93RwBdd+hO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RWHv5W2Z1b5ZyPNzXsYjjQ+bJwz7iPmLkDZEfrcZ2QLzCjblPDQ/86Q2IX10Bw/p179F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xZyUUbzBxlsFivc5Qrjd7wURz8zii08+zlnw1vgfF9ta9SXHQPX6W2eaF0E4m0PvLBBg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cwCgLbxNks5pKTjnI8mMB3+qXMdc30a94gPLvGUD+MYCH7BeVJsK8mjZoGaqRdm0Ziy+/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3YNwg96BYlFO5qBfZggJxnKalcfNAHtod/UYIpWV9bCl0KRSfHudEvPczZSZyE6YUSI8B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GKB3CCAnfcnbIGwzdP36db++IXe0mzxQID9PZSA/fUt9xMEH2tnZsa2tLS9HHrZXi2sr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KpcBYvHPFwD1WywNZx0HpXwjjONA2h4QefJ8s5CWf7chbU8ZvYd7Q9jPNPqnHWU6SSlF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2e47g7J+uxv4Fem4zGZ19n0RZvLjJJWHOuMi9HYilSGALEGBXN53CrP6JvBOy3iveNB6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d+j8fskEv2l13A+E/qZRbtcpjifH7DGa83wP7+HtBDY8ix40oo60rrK471UcanhDcZwjH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O3Fy3oZ+nhwWN83x4Vb/jeA/W4o5SxGe7k4GnfvNrMoUW2lM+Eu3leKnjjvZKgs6V/yC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ztOnUCwWhIM+Pa8vqAbKSx4WKnD+NnHy12rWwvFfrx9tG1MW1irFk4Y8kQzhiNEduy86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eJDUPZxFO4cJ5VNiu33hPdME51yuPn+gkFgmIL+pRuspDEZdaoOs2CY+D4BP88+PcxjnP4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FgcCiyCEI0XSz13pBOdFZbzoOq4ZTrPCqUJd9IEvuFSKRRZ05XagssVHOKVTG9lwQcTW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lRR9yOKL65NyOI+VBYectwOdKQ7948xleyjS8DOLsVvaopiJtTP1j9eKHx+zhXjSOJwj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a6mSbFn8SXccKK7ILnDuEheWrrNjidFNjZSeFrXhfQ9RNG2SD0XduJyLaEDrnHLheJsdH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UBBPnNIASWCSpLBwDsX5OwkW2pDD9S0aSK98E8D7C5K+IM/rup3MCtIfDk/GCHG++CaK+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m6Bza8c627vWajb9A+OjRtX6jdpkux1zZ39XRrvQXrLVi+ftkY8+bR/+nb/Dzj7xiJ19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27hw3r9zsrS6YlU+Ro4TWTLxIew6C1+aL6ifUYnNDYdDOsbFYDYqUJxHSBdg196/Cj1u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ZV2UbWm6cqftWOlB0X5NJl43DkW2H1laaVtjtW1nLl209XPnrCm5axtr1uCD7Y9csgtP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beXiOWucPW0L6GSpYYNa1fiE7niiS8aV/1MnFW9FFPMT9d0rwi5BavfoL1CMkSJ0m1U+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OSdkDBCynY/HBx/GhsBchD05X+qUfbCIxLXHtwCT/R1WZUMK480hv3ZM+pr0EfMPzHQc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82YDnkXrccTtZ0EYWl5t+HhZzLPNK8X2WrsezeNVqLzsfH7+ieJPA26LIYryz/Z7mL7Ul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kWChV+rzayxyi1d/VDiPcVwjW6vRLOZMSqo8mXyqm4w58rINIAvmS7WGtaoNXxCv15rK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H+ZH2pBSYFacj3FRAF4pAfLFeIK41moCLWxSPbHo81k5LdB+UUXHOaVlpaGj46raXlOd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nlc1f/DmBW9gNCVflbKSzb/N0O/ZqCPd7u5Z/+aWda/dsOH2vg0PDnwrRT507PYnfuiN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t4x3lPqEPh7JZvnwPNstYpvMf9gI2zwtqx8ubJy2FV0zlyt1W1WfrDSUtsBqn/TT6dui5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NLVUh2qTqDpQG0WV/khtVbxkIKQd6XlpSHmFzk/hovrdf49Jatep5+OYVojUDsZe2s+0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A9fYOAxlm0XxIWe9hJrChCNPj93BbJ9MIzLLDsjxxHGnvYTpSXZfRO4XFRf0IAWnHThMu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hjT9JEYSF7kgkPLLKRD583gQfEDkm0ZRluP4ccMxKOObUyCPy9OnYVq+aBc/blIdlSHS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efvKEOVCnqCIn0ep/QTi3H+4lpSZRyA9Bml6Gh91RX05pelllNtDlDkpohy84Bnwm4dJ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UVeUi7LEwzMQ5YICwXcacdMYxI0bT/1AnFd0Y8kx8Wn6WDfEHl/CP0fEhbw5TSubt2Ma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5ctkTulBI5cnp9Q+U0TaO42QM8e0+JMi7GQapX1Vlv6gwRimnX4jLoo6o+0xpqdR6CnX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jogP/iCVO00H3Lxxbxo3chDTBUQ+yrojShhKH+541QzCTas7fpWG84D88Iwnqfs8pU841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QEQZ9qXv+FOVppvtA91A8yRsRYQnjC17dL/pusfBx8+dmm40G6qvKapJPhz0LZ7o0402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13TDXq40j4jyI9MirUt4uHIu+oDAJcUx4u/HyiGR1RR5RhOQjHlSass2m8tQkk5qHfK0q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Ujfj7HNeV7vaDd+WBGd1n8UE6ZZtCWgnCD1j6zxdz5YoPDXIuTuPxM8dN5P8OI3IH/0Z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J88Lb3hA5Cct7II4kJYjTzoWeZKVbaFw3PcOB6r80Brqw8ZY/KQ//0aDquvJFtBcVVnq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/RGv6g/GocF4ZDCpgajvl+j3PGg8iPZXK3VsN2FgfWl853hvupUXa267e5t25J0M+p0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tYoNVQP1ui3ynQnJ21G/HIjzYV19orqGw7H6SXY0lF3u9u30yoYNOj3rKf9iq+X9xVPi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UQUeuEfUnxDnkmcM6ZjFDD6GjFOVhaMFtQlHU1O6q6l+nEpQQ7IdDvrWwLE46HmZ/rBn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RTt0pqWOcxyPx5fq9IL44jg+VhrMQG9vvdjR81G7ZB3aV9pNqEeHUke3QFsnC+TykfQ9h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g3RyX5KmM06KMapxouOUF6qpqe/rGpfs834gPe6q1w6kvwFOccmPLWxsbPg4wO7dXjVZ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x4lxZru146xEHrUZh1yzooHZUZ69vu2+ft3Wl9d8ntmWPrfUIXutqvX55sCFM3bhI0/bU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Bz9hp97/uOJO2QW26Xn8UVs/f85WVtetvlCTnak/D4ZWH0mWsWyrqz6SPNj3aCirFcWb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CYI3opgDaWuEw7HKMieo7VKS9+kiT65jR4qjz4OYVlmQqmguceJYTW2o7UuaRxkD2BjOu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b9j6+rqtntq05c0Nq6ytWE9t7a40bXB61RYvqU3vf9Ie+9Sn7KGPf9we+djHrX3xkp1+7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utTG64u0q6ZV5ly7GbrB1ZInrYyBsJOKir4PCHjkmH/M6jtnRqBjztJl2elsJ0YPS3KGrj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/ak0FgT4JgUO/b7k5Ri+zJ3UEfYScoCYX73+wdAdrP39ji/8sO1Sh/Ek3tjdULZVF8+6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pnIxLw57Xc356lvZMAL5oqFkkhTFNVTXAt7CaGuu6+zuaY5R63StY9GThQIWQxfFj3nd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aa9/YF2FXDuwDRYSWCi4efOmNZZaPt7ZFou3GvYlO7ZHhWPZHW1iDEhQ1wljgTmsM9Z8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GtdS/zaO5r2mtdS3LY2fhkafrieLsiLZKtvmMXm360s23OvaItfz7tCvo1iBbjD8OilJ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jKOggJ/TnfcE4Vcg8yfxGmtsGznJfrC0K+PV6om9FKA/jiwX4ruYNlaE+UVX86pKiJZma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HnEpkV4jXeNwSX3Xkp0vqU1rtYadai1bm98dvYGtyT4qmj9qok319Rp9vb3vtC4+1W7P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SKa2+n5Nzeu88qbtvvCKja/d8gUDfhewiHwg22WBh4uP/55Q27j+0W5WAhbUZuaNQ8k8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rG3e7pEGNBxs+/I1OyW5NjQq1hfqNhD//ctXrSJbWJPc5yT/qXrTmuqv5dGhaaQf0ab6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s9Uf2YrqW1bdSzKhlqaglvIvKW5VcevKS0ibN3RM+zdkE5yvSWerCpebLBzp2q2+W5LM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6HiTt7aa+l2odnfV7sW65lpd89jKkYcEDvsaKZMx6zYhYAOMT5/npZtISwlE6LaWII2H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fxA8yigQsk6jFDl/gCmwaH8SKq7lPDQjntKnJsgjyvOl52Xkc0VG/gDDhLiqziLmu1nk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KOJyHnl6nOdp/lbdhCJv8RZXkS8tH2GaHud53Czi9y2U1xvpKb9cDqgMYSe5rZQhzVtG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mOuu/5aUiPz2hDj2eVZpRw9AKR7J30pvRVpH1BO/B1MgX/pbIc0fadPSb+e7LRcyQ3Ee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vKFUT6RHXMSnCPmCT440PucN+Xa5mkt549i3qNWogojz6+/kOMI4plyhziJ/kL+5rLm6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i4rhLutIiFz4kyAETnG7EeWNPy5SvmW88noD0+LvB+bxvp91w2se5Yi4srQcx8kDjpsv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px6nzJJhn3/nEFkCOoFlI09P8edn0+O3FvY3vFO9Ee+bV887p9WTI5TzuvP690r5peLfL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9stJZD9p/sBxykSesrxpvWXp3IsDfrymyHMecvOgtkP+NCNxph+UOjhkG4POwK689Jpd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8qht0/WjBWaYfZD6DwlD1x9YAi/rBXOFHkcq7E1mMegtje/KjH7JHP/R+2+l1WAlQRpWZ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j/q5VLDzKlTYf3wrZvIj/PbxnURckJ+LoXq3OPd4/fjyNMUnYaQ7n8k5emPLCZpJK3H2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xqHLDQJbNXT3DnQjvWhvPv+ibb122VYW67ZUb9h4OLZKVT8Iq8WP0LF+0I4mT3COdZOG8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10pJ1paPa+op98JMft/rGqj9pqJ/Artfo2+ij1E7LMMsmQJqe5wnehPQF7R9wIyF53SHM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69rNV9+0N198xdb42KXa7E8YyiCK/uSpZWkK9rKv+MGNE8Wf8Fb//MAP/5A98vQTttc7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2rYquhnyE89B23rxmG4sNa8mIvvPFr9qXP/1r1jvYsbXastfl2zzVar64Am9sl75pThai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rOJDdfcA++Ds+YbvDnvq25k9+0j7f5gW7E6EKnuocSzYWe3gTANAE2oE2OEEngJ/utIt4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4UlO3Y3ZYndg3Rvb9twXv2L9rV1bqTdtQXqkfiqNfqCeYgx5jcb7FTw0tFipWldnXdnk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v9eWzm5aR23AbiuqkxI42DkoHM+wEKdC1LuC80iQnU7kVL6JnkIvfq7/Vd2/EdMZ9N2B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/9aO2e6BvfLst2ys8OzqunQmm9d8wxjBicQNujtj1X7mCcZSTeMFJyVOW+L42Cg69Ce01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ixArZ07Z2YcetkuPP24PP/2UbT5yyWqn16yy0baVc2d8q57Getsq7ZZVGuoP8UZW9OWL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xl+l4QvF2EqG3Vf1Ie30O5fckEyLt1/GQxcLJP+LGMspiDhk50Z4F7EysgqjPj2HOmEEg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vW9EzB+1VtPq7WWrL7VsodWwkWz+UPPrUnvNljbWbdCo+tsGj3/0w/bJ3/vD9sQHn7bd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0ucBEfW5nAwg/Q/bzJHG0/44Jgx78EEoEIc+dVDIL/JxI53hsPfxp0jezkKvhJ3tHTu4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q3SHtqw+WmTbOOlHmTQaJnUIlPXakUHt4Wn/IV625bqde9/D9oEf+Ljd6O7buKV5gYUa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pNzR3M/sQVvcOacxrFmMNwJoxYg86jPieaK8v7Vn3eu37PrLr9tip28tbt5VlvmkGHvR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2sViBwuiSywMa/7f73dlrxXbuHDOHv/wB+2m5OxSj+RpsMjK9dHnEkWpTe5cVR9xbfA5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qrMgOe4PbefGLXvhK89adatrsm4vP8SWJA7Hh5NrkCT2c2+f+I01b7Z07amvrNj7Pvy0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n9evOmKxhD5lvgU09y2h/ow0D/mT9ShEemPOI2SsoBvf9kr/3DYIla1Vq1qLBbd+32r9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h+aCnsZTr2+HB1077Gge97Dr+ietKvuoKX9NIcfEsRhgynu433Ea73Wsv71rA80/25ev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v+nnpA80P+9dua64N+zyKy/ZK89921742tftyndetFuvKk7X+Fee/aZd/c5LdmFl3Vr6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JRfz28Su+A20KHugb5jrZeVqI2MehxDb02Eb0pNsjLmsvbxsK7qWjg96tn3lmn1Tffj6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3bKGrNnaGNtzdt+H2gY30m2Nwa8/2r9+UXJft+quv2/6VmzZWG+r9Q2tI152tHeVTm3d0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T9wR7UovohF5djRGdEyegXR77c03rHtr24bi07+xa52rN21P9XW396yjeZfF6qbmHD7K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Ixbv6efiR53+EBQ2A8V5/CYIpHmgSIuQuEB6nGJenoibVh6QNiu9DKVlbjftvuCkMs3D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0j8FJ2hF6nUazkKfPy58jrSctS3ty2wyQj/kszf/O4fgGmMp7XNmLebtA2u4oj27iPOJA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51Ee5HlAWdzdYBbvWfXPx1vL0KbcZo4D6p/IsL/wta8/e0UHZznLlRk4biWh5Cif8oOY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MuX1BqbF3w8cV6b7gePwChkijDKz5MzzTsO0fMctT3rkzcukadMQefN8J6k/Rxo3r/55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1BeTXeSfNcmnPMnHeV4PZaGIz3nl+R8c7m18p3JO08eDxDy9zZPp7dNzOeb1/zz53wmd3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oq+oExlj/MdNC3HQPJnSfszbepz25GVyhCwgwuCbp+W8SC8cH7cRZXGqgCNeIxxXY3dk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urkf7uzZws19++qnf82e+cXP2PtPX7TmSL8ddNM6OtRNKw4lVcNTzu6o8CeUdKPOU7n9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dyoj+4N/8o/Zj/yxP2Kv7Nyww6W6jZk/Katy9IE/WagfVi6LfuD6s6eTJqRtTcMUeRxt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8jxKw9uNY1wBjnGetuVpyqH0wj7lOF18/h/0raub+Ppe337tb/yCvfpbz9ojzTVr0361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nUQ93YzjnFmY7KveYr9waWt52a4M9q164bT95J/709Z+9KLtHQ5sqHzuxJNcaRvi+hRx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H2XTcmH7hBA3+ThDOWavaq6VbElSG4xtcH3bBm/csG9+5jfsN//eL9mlxqqtVRq26M6n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0HMnEVsj+NNrOu7LFvak1O3a2P6t/+I/tk/8kT9o13u7xUdWu11bWVlxXbOtwXq1aYMb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T/+vP2/P/ernbWm4YOeX19yJwfYMtWbD9ntdd2a5Q091rK2uut2wkLNfX7Ari2P7/X/q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hL3a3baudM/bHsvVhtVlrU2cwbK7Yrsj/S6QfCwU4Ux0B2TobaKu0Bux9CtPIUee0KM/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f/OGXfnqt+3v/9X/yfZefMMuLq9bw58uLfIG4ID946Sm/FA2sMCiSa1pO6Oebel4cG7F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3EeesptD2ZMKMU4pR//gjO8jv2pnqSbGehnSussQbQrMy096EPbD0/g8Xbrb27eFetV6O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+rb30pvWffF1+0f/w9+wpf2+PbJxRv2gPvA3Pfr+BHZvqLDOd0pwqhVzBPHwR+/0/U5n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ydYfvmDb455vN4TTfHXzlDXbK9Ze37D2xpo111astb7iW/VQFscvTmW8k9gNT3DBG1ug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OE/hbZ4gjlmkAmneSCNkTOU4GofqP3Iyh4SdxJO5YYc8We7zpsj59fq+aOIfx9X83Lm55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8afTzz100R594nFrry7b5WtXfesiEO1S810P1Ak/zeh3zDUuA/VP2pPHRXzEadAX8RMe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bI/D9m4sGHQPOt62rtpw66XX7OZXnrff/IV/aPWtrp1vr9vifq9wkqvPeII+6tVU4uUZ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Den+bNs+9KM/ZH/03/zRDg3jAAD/9ElEQVRz9sLWVRu1m26HtUHFGhWedh7eLsOigrSO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nojmOw6MMRY8R33Vr7lscH3L9mW/V776nH3rVz5vtZ0D22gs+RtF2Cf6Q480Bhl52rpY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i1pZ1xxWrdiVgx3rKHzyBz9hP/ln/zW73NuzHdXFNxJYIGBcY4/I5VB53rbw7dS49oo/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j21mXvn2C/aZ//nnbONGz58up26fp1iYgh/ztGyFN3HYeqqv9vGGT3e5ZWuPXbT2xfP2B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jRXevvAt2aRnbIFFO35XoHcWPACaAzHX0IfYUrxF4POorqE8UR8Lr5Rk0ZAnWeHL7w3e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7xi17+dlv2NVvvWgNFhonZZhT/MletZf2MH6Q4+ipfene7dWzFm+FUNbzqm+8L8SKcv1u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L1S1W8U3IrhO8c2BrZ1tf+vDF7HEB+c91+2+rjssCLR46r6l8YMNac4ipI012RVb7rkd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7ycR8kpIf1OEJRKfr6UN5rC6xmVbdlFtNfzhijdvXfc5syXbWt9cs+VW239z+dslNETK5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TR3eAmkuNaxZb7nN8XuFfkBvhPQL9bsMAnpJ4f07IeyMtwfRoY8VZWWsdtVPpt8th6st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8gc+aruSkbagK8qOukPJUNc4UKFJXVFv1E1IP8RxWZjLFyA98qTI4zgP24kw8qRpIC0b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aZmjchj/fUQuTypzGcrkT+O8n2fAbWcGyviX4aRyB+bxn9ZPcU77OE7PQRo3C/CPfGVh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Hs3ZbxPyNhVP2R8PIfNJEPNrtDPVAfExfnM7y/WS153qL45Tvmk4Cynfsvxlcqcoqz9F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LQP50F8cp4jzCKkbHRLqunb1RIsEOfMyUDbKp/ygaZNwIK/3pMjrDUyLvx9IZS7jf69t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qvs0BLmced5pmJbvuOVJj7x5mTRtGiJvnu+49QfK8h2n/nnIJ6McpMfgA6nc82Qnb5pn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1/FxbxepvI1vN945vd0fTLOJWbZyEryTfXMcnES+d6Jvw75TOU8iR9qPeVuPw2eefkI+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Sx7d6KWI+LiZ59zjcLBoLuT3QITcFc5aJDjssZXG7UUCTaTFzTCOdcXh6BwfjNwpvKvf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P/VTvkjw6u5NO2w3dIOsG8qJQ4obfbYN4mlF6scBwQ00DppoF0iPKVeWFiFPWiIbbgPC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8N5OiHAccEiAU5r2oWzboiDQbphq4h4sr539ZbZjW371f/pf7PrX3/BHmmt22JHN9h1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x2efLWMkGx+VXJ58WJKnnkdLS3alt2eLF07ZP/+/+1d9kWCf227fwuRO2+KYaxYU17fo1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8ZFGmJaDF+eEzldtxinCcW/YK5wl0hP7HvevbVnvjRv23K/8hn3+F/6xXWytuUMfB/DB3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RbUffS1MnixEzziG2Hpma3FoP/Of/UX7wA9+wnZtYIeN4ul+trbCgYVeu9u79sJXv2Ff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PWe13Z6tsHWR+PDzemmpbTW24ul1XU8D2Q39t7q66osvu+Ou3Tjs2XBzzf7wn/uT9vF/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G0v3OLvqh4u+SMC2QMjGIgEOGxYJ0E9lKH2pHteVa6mANOUh8T5mhrd/R9N2ysh6lcaW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e+ULX7VP//W/aQevXbWHlzdshb2/Bzj6JjqflPOnqnXkr0xr7PDU8GK9advjvu2oTZ1T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Zuc//rTd7B/4Gy81NRrnX9gviwSE93ORIM9bVpa4IGSpHVbU/33b68nupe/BQH1x0LVm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ZFfXpL/z3/5M92t6wzeay+kF6ky55srbQ7bBYFJjMY8RxTojOuv2efz+AbT5YRFl76Lyd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7UK/YpQ9+wBZ4yn5p2ZrtZVtaW7HqEk9HF3NDpdEo5NU5PFmkJAydpbojHopjUKaDO6A6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hYiP8ccbN9gwzjclFGWYgwDzFpicIw3pzFE+d4pwmu9c3/J43uTA3lsrbVtdX7P2Wrto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+5yu0LdKSdJdBiGPmxqP45c4zVUB2oZ8pKNfttvBCenH+wduN/kiQe1WxxcJKgdqB7zU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z3WK8vjkfJGvpnHS0Dg6v2rv/z2fsp/6t3/aFwm6jYo7YJvjus9lbLUUZWKRALlYJEA3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zh9Lj76t0M0d23/5sr3xzLP2TRYuNdefbixbf2/P3yRgYZftsHDic1yVLfLGE09cw7/O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j1gMvinbfezjH7U/9tN/1obtlm2N+pr/x7bcbvtc4/pV3kKX6p9JHw8lE7o6HKgutubq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e94+/b/8nK1c2bfNhcJh7f0hbn4905zM3MN3e+DfZ9FU+uporLQePmvLF87ZT+hazSIB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vkQuoTi7PV5iHmILHvgvaBj49XPiNKUdpLPYc9DZK+YuFjA09tna5ltf+7r94s/9b7b3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EqAdtN3HiK5JAH7IBh/SYwz59Vdp9KXbiviQD1mG0kF9sqjAdRxQnnJsadXR3NJcafk5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Lg2kY67fZzdO+bH3i/ihV/qebx01dQ1D5/AAfA/HHXZqv66oqgUdqpzsvu9bkmk+0m+E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4Q2UXltuWZdri+rgYQNC38pQ+eiH0DPxrufJeWwN5d//4WEHFqQV+lUzCdlOSzldPqLY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8GGm8VLBfpUOP7491JEt9BXfW6rbT/zJn7Lf/c/8uN3UvH4wUl8oL/rm4RC+icHWeq5/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ItIC6N5tP0HOI5CXjfMoH2FaFv5xHGFZ+jSQTj5sKMqF/RH6NlP3AHim7c+Po86TIOUx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AWie4G7lnIecf5z7WdZyegzTuJEjLcBztSNuTHs+znwevhzvHVxnuRQac3GHrAF7Bjzif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glyGOI/xBcrKpzzKEP0NyvKGfCmlKJM/RRnPNK7YPmi6zHe7SHBvs8p7eFuBEc+i93A8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AvyQY6AyAGMQHhfkTWXkPC3/dsj/oHESfbyH9/C9hrDvfByD74XxGzKm4UnknpY3dEAI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8TxhF05N/zAfN6u67vHj6hDSMc4qXAUQ5XEswI8n7Ma6q2WbGW5wcYr5U3IicVCGkTs/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MqoPdSM9YEuCwzuIOJzZOJrZ8iRC/+ie4vOQ9PwcB9LCiB9lupnFWS5i33t3KLn8avWi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WtrNtjUr7KOuNuz3Pezs7Vt3/8Cf8OXGnj2s/YOZ6Cx+wEo/ODHQG3Fcj4JSRF+kNA/T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5Spds7lRSsjtyJmWCL84T+tH3blV/u16qujGDlM/bQzmdoFuceXxosaWMq4MF+8d//X+1/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r/4f/i/21/+L/6v9z//lX7a/+p/8n+yv/If/R/srCv/r//Qv2d/4b/5b++qv/br1d7Zt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ZWnF7Ww4HDod/d6SzG6P0l9tqekOZBzDp86ddWdlXO+R/Q4dIHuqB7dbtXusvtLNfnHD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qWSzsQjYwEk+3DZUIW+GY/cUHONhY6MGpIzrqd+xB+UKvvpWHKJWBvOgOWWKcha2ksoM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3a4LBXEedaWy3qE7gXPGMm3gd1ZVcjGu6P/lxZq1603bv7XtWySx7Rb5fPENxyLfnKgU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tTjIgtx5ywLURG/Itru97WPt7OYp++SnPmVLZzZs7ZELduqxC9Y6u2b9ulmXZ8Jx2q4u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+PYGzlwI56Yv0hDPWMSZiN1MyJ+MF/lCpog5LSU0AekW84g0rdwRQmL8FuLbBk7i785Y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8orYMgeqtuq2IHn5fodmHA9N5/V2y7dS2nzkvLXOrNnGQ2ft/BMP24XHLtnS5op/18Of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doMusTVoHnIbzBFjjf6DsFvC6DOOU0Q8iHwp8vzHQcwL8Iq5Aj6EKVLeIUdaP6pVJj8m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lq2DmktLrkPq42lynMrMMXGP4WVEPv41hvjYrSZN/8bLaL/Yuu3157/rW7mtaJZr9HHk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DCPNY2PCrsKB7J56NHYWBuzZP3LHP3PDsNsrvpEg+8JpTS/SNm+f0mP+iPa4815htBXe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i8hzHDAeqYOn66N+rvN+rddf5kWunT6GlY/fCYxdPkC+fe2G7b5xzVb6Y9voH9q6mrap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sW4XKk27WG3ZpfqyXawt2aVKyy4sNOyM1ez0YdU2ZdQbwwVb64xsvQsPs1O6cJ/S4CHP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nu+8eMHngvidhndj2Z5YO2UfOnPRPnzqkj2xctrOL7Zs87Bml5qr9tjGWdtUnWzNg/5Z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AbV2NT/5220+rjQP8huH8asY32pM86LvMT8YWEX6rknXbQ3yFfFqK2ldx2cky/qwYqcX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0FnJfkm/NR5qrTidr7U8L3kIz6ldxL9vddMuKO1SVfqRvA/Vlu2S2uZtrS/ZRR3DK8pC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4jKcXiiO10Qb8G+07LzsfKPRtDbbJvWG/g0IFs/YIq6wj+K3Df08D6ldQWEnQcdBlA3k5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cnsM24Li2gal9kY+5te47ryTSOWdRvcC2pjrKNpPmPKPtMC91v29gLCNCHM6CVL9zf9l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oaxMSneDey3/Hu4f0r4oo3cb0knkfqCszWXEIE7zB2JgzpIr0tKy96sdaf1ldK8o45lS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rzKah9D5NPpeR1mbUnoP94bQYdjb96Jep42T44wfEG0HadvT42m80h/I5PEfhzzFphtf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kFpc8IUB3Wf7OTfUPH2JsznK4aCuje6kKs78CeVxlQHbuxTHbL/ATbw7/kV56GkiwjjH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3BySIywKFI634MKluaHXMjULvoOtPEm6urlmr1rDBfsf6na47aVgg6HW77hDC6cYHKnEo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+r5veSDCYYL+Qqccl/0Ij3gc5PeK4JmCuoNy4PRxh46IKyZ5CGkf25wM2Eda+llqNP0D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UV4Rem4eLtrSYcWuP/+yP4n73G98zr756V+373zm8/b8Zz9vL33lGXvtma8p/UUbbe/b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rWrdt0hZWlpWh1XcXnDIQIVDfmQ99RROKBZz+B4BHyzlicz22qo/EYvTDqB7b//E/uI4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4vmOnKsV2YLsAR5hzyyoYcc4srs8fVyv2dramuRe8vrRCW9mUCe6xFZC5+4Un8iD3jyP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3CdkbZYDLLcoR8bNoHvI8ZWVSXnEcxJYobLWFwx3nJGNvWfbflPSL/ZHt3rhlm8srGjfF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OuVtAsZZ8CUNgudwOHT9MZ7Yj10ZbKXd9o9SX3v9TX9b4f2PPe4f9l1e4W2Tho/Vmupw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PTP23aEqpTPu1Wn+lDVOL8YpC2D0YyxSxDHkc5koPmyYEv3kiyMi6o6Q+iFkjzbRnqCIo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Wen/kDUh5ii+zeHbl4lYQOMc5zOOXurjo+ibm5v+/Q7aw9Pjbjvwlj25fif2FiCespEO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svQUkZ7mS49BlMnLAvL5dYNj2UXUHXlTXhHPObrkmDEXcyeIMC2Xl8+PAz5HV6XHmjQu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zkjzxQHNg/FEOeOVp9Pp39hux/VP3+o6tdgb2sGtW/by179pe29ctpXxop1qLFlF8eyt3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S/MRe/Sz3zzHvhjOvv2DQ19M5w2//as37eqLr2qCG/h8GQsF1Iscro+JDMgL0vYjI7qh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T8HYLL7TUfCBL+OJbxEwfngTiHpcR0o72N61q2+86YuHG81lb2NLuuBasSzrXl2o23ql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l5xOidbrLSe2fOKNpNPNtp1eWrFNpcXxqVbb0zx/Uh7+fDOmytPvXJc0OtAjDxt0rm9Z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Y2jeD77Aqet8Y1FjWwMnxnS1Ufd5nusS1wTeBBhoMPIm5ZC3MZhydCzWLBW4PvrDfvE7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JrYxatcbttpsSaaB+vXQty5sqx/51tGqxjHnEc/HhNENHxMmnXP0taQxvqb+52PN6+K3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WUeHukbLrvmoc026Z6Giqn5ZVJ2HnY4N9dulf7DvNOjs2ajX1XzDh62Za7An3hYoFsF8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jDfaNQ9lYwukdhd58rz5OcjP5yHlEWHUGzLMorRMSuCkspQheJUhZJ9F81BW5iT0oJHr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aG+ugzQe5GVm0YNGWZ0pleFu9JuWiXInKX+3KGtTSvOQ5ylrx70ireO4cgX8d4by3yGT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vlfkfFCITp9G72E2yuzn7bSnuGlIbxiOg39a+vc9O34P/7Tie/m69iBkh2dQgHnzKF43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3h1dCSilWOXlFlnhQlFWE4wt8NSwphnOgyc/kHgebSEjVXREiwvKN6E8fXE8OloE8Kf9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MxNawCslCiddYAEnp4gFkeZi1eq6KR9sH9jBrW13NC7rJtwXBWo1dwLjsPOb5omzBIfR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u7oRj0WCmG95Qtn1Kop5+G7mY8rnCB7BP82T1iMJjhxzEefHZFdbht2+hzgscUyyx3cV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LQjYeqhagYk7ftlDnSdoVxstd2ycraza5mLTTtd50nHdHl48ZZdaG/b45gW7sLpp60tt1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o4F11L/X93asL5bsmY0jhpCPP3dkV2xnxDn70y+2W3bukYds7fSml8dJRd/gMEXfbqs4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0KyCzcALohGP04zknjn1AmvOT/eNA4elYZGeBwG1ax74liWcu6gndpjpGBo59XKHjSVrI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u9/uFvQxLILEnL93wBc0Jo58B+0RuTNSOhjyZpD6g625hmx5I53zhs9w98Buvf6G3Xrj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9Yk/Xc0YgA19o/zMKSBumNAf8Ywn9rDvifg+BQuDI4W33rxqz/7mM/ZP/tEvubNsReNz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O9VcsrVKzeqqh49xNnDAij+OVz52uqB4PnRa64+sQhtw4k1oLLuD0rh0/knnIeYfSVM4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Ozr2jzOLaEssAng7J0Q8YwqnZVsqCFqRkbUVv6x0CPlbmm+WFKcRckTLykfcCs5Btfts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PnEwc3xmZc3HYE35WYACMfce9TmhdJ4itzlQFgci3vsN25/0IfFRVyDqyevLz1NEGnyC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h6g7EM7xFGnZgI/xpPqjPLJ533ZHc5u/ASfWvD3leZnfVDdv0lF3cT0UH4nhNg3JdgZ8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+nq41h+7of+O5F+y7X/mG7b76hi1u71u9g4N6XDzFXWnY5kLdVlXJqi4laziyO32rHfSs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ut2ubb38hl174RW3Hd9GTSIzHn0ecfEOfaGat3caLOTSDsXTNmTzrYWkK7ZEypHq+zggn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HHMDC7yxPQ3jxMfEYGDb12/arqjYB19yK9+YBTkRznSoUKbGGPEsaojQN4qml2uSH2c2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QxxXefuD/pNQmxvr1l5eslarqfmZLQCbVveFHv0OQAcqs6x5e31tzVaWGVkLfp2mT/2b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OP/1O4YtwvhoOItHxTZWSoOqRTiIUNcntiH0eK5hfIOIrYeYL/WvWASt+TdFmnxHg8UI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Ab8XZEe0m3i+AdCgXul3KNvqsQ2V60n6chuUlNI74VjlR6qrxgIXvBssWkpXjbraxYKH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+tmpaB6rHVpPP4i6ko1tvgbYvNrLd4fiLUJfVJQd8yZKXfZKP6T9XgZsocyWsImUAtPiQ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NU2uHGnZtEwZz7tB8AwKvveL/3uYjbhepbqOPs77JuLfTf1TJmNK9ypnlA0+ZRSIOgNp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eZiWN5f1bhHX++B3Ur7x8BFU/KLU/Krj279k3sO7HqmRldF7OB7ygXOSgTQLZX2S0tGP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Zsl5v9rwHt7De3gP83A3881xypAnpQDH/gOIeZOb+UgX+VOLkG4q+VFDqXQ+xXGAM9Gd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h747y7x8Ee9lRdyIB3Ee5Hf6GaXp1HnkXFSYHqdxcR4UMvJWQU3kbxfoPN5CIOSpQuv0b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8gTz5Vde849wbq6te/619oo/ZYhTs88bBb1iq4ghT1IOBq4/brLdkaS2LeLE0I06H2v1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VNZ5SPurDEd9NkHKk2Oa6HonnFAA/eCc4cnk5UbTlmsNfwqSjwDzIdFxf7L9QGXRnWn+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AecUeuHp7vXlFVui/GK1eEJTfc/bGL2dPetv40Qzd9bAj6dPTbz4AK07ZMTbnTPiOaiY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tDPs2fLZTXv0A0/a+tnT1pk4eHCO4bRP2x/tzIEdqfo7QN+mNsyxE+eyFXfIqW1L9YZ/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rUJwbvO2hT89m+k+1X+Kwu5vp/t52LrOb3OZ3+d3i+BKnR7m9TB2AfFOsmkpBd25U19t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u7Vl1199w3auXC+2W2E/demHsQEfdFmBhcrBiwUEHJvo7EhH6FjUbrRcz/4h0caSrdaa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9T/8j/aZv/V37Dtf+LKNrm1buzO25v7A6ZQ17LGVU7YyWrS1UcVWRW0drwwXbZlwoWYb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dCF/OjcjnkJOiSeQ43hJfFY1s/lTwCIWw4JWKw2nOI88aT4+BI5cG+PqEa0NK7Y+0niZ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a04cn1ls2lm2Xqm37WJ9xU7ruLGnNovOLDTtoeaabVjdagcDq3WH1tIsywIp4w3b9T4V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7cKvD/BTn6VzF3GMwzvyhl1NQpCPhzQ/SNNJCwKkxe/6qJ8w5lLCWcjrTkEa4w8nMB9y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pJFCnTi++d4CIedRL2WZ/1ncGvcHvsCFM78lG7/x6mv2nWe+bN/90rP25nMv2K0XX/Fv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q1s2uHzdv+XReeWK7b96xVa6h9Y8GFpl68C/G0TYffOGDa7ecvuNt/oI2ebGr7eSge+4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jQjmE7b/QX6O/TsKypNilj6mQb3t5SAWhl3noojjHF0c8KFtydjm48CaG3kjiAU5ZKxr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bntRnWzBkhpgPeJsD4npC24gjT+SH/JoqIq6q63EQ1xLeaIhto+i73nDgIYsA1MuiwPbO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hyfye120SaCPsWnyeYhzXoi2Qr6gKuJaxTWMb2vw3Z6KZIP4vkqj1VSoUcn+bJTXuKTv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1VQ+vmmEkx99ibX3LYsbpLPgsbqyovjiuqFh7vWTqegDzyxZ+95+FnMZf4e6ZqIL8nOM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pdaSTKqPeHTNIoLbcU92rLaje78GiPjN4+eHhW6mgXJQjNvQEzJCLrMQ8fnxLBwnzzSk8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Wm4eZvG6l/Z9ryDXa04PGqkdpvoOu03tF0Q+yMfZO4xcXzndK9L2ltH3AqbJeT/0k+s7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TMtDlZ/52Z/9i0pfJlPOKBoUhcsQadA0Q43Kch7T6puGqGcaIo0wnfQDUV+aL6XAcePT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vfGjLSWQHh8Xaf5Z5SOeMPqgjCJPHAPyQzExpe2LNgWC9ywEfwhewS8o55mDPBGW0Tzk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K21Tmh7HaRx6jmPKcQ6IQ/Zp+kn5RPkUER/ly/LcD8xjG3JMozKk6fPsg/EVekvbWsY75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PAS/FCnPPO1+Y179s+wfCnsLEBchlOsn0k+K4Bd0XP3n5XI6TnlQ1o5Im4WQE0SZeeXy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Pq9/UspRlieneZiVJ+eT5o143x87IeDh5Jz2TSL9PLU3aaPYzkLU29q1a6+8bjdfe8Od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PKmmklToW3gggc+ZhyL9G40Oba93YL3FsVVXW/aB7/+YPfb0U7Y/7LkziHvliuqt6A61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/jiuPAnNUtIt7Xu1Diiw1Gx1zbOGhFP96mBR09g+JPNPPUm4ilGiBtiP/cb5cJBcvRU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N8SmeFJebVIc+qiojXXFj3YPbLPWsupB3778K79mrzz7LTvTWrGzqxt+U7+9t4MUVsW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fuKLw4IPU/ZU92KzaR3VWt1YtU/83t9li+0l29HNd7VWtwUpib5M+5Dz1DbTcZAit19A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4xhgO4vqC3/qc1RsjUMPs43TeL9rh6Le9S37xhefsY3aki1ZVf23YEvVuj81zeKAteo2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bdlkPG2pdBYMyIeDgoURHCbkc/2rPrbLCGcxWxqgC3c+qIzvD49OFceWKtgJb2Q0/AO1q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7thHf/fvsE/9vh+x2vqKjVSvPwXp1i02ap/rSP/UeMVoDCgonrjE6aNc6EV53F7JJ/AE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9wVXmi9wuP3KllWmqrTezW27tLLhjr/nPv+MLY2VpkpwaqNfbNB147UX8FrQt3TVY1Gk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cLwv1e3Dv+t32sbDF4qPRaosPh/kZDsnbP5QKvJ4/3dn/0ff074Y/5yn8PyExemd6ZNI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1HxPasXzRDAf+FxWP+zs7/nTrYzxkXTGdhdrlbpd/vaL9twXnvHFgrb0wEecR7KZxQX9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8atNHIEg9v+nTp7w5QOhK0vL/rFbnq6tsojA7w2VXcS2JMPz3/yWPfdbX7I32et9r2P1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DdQXbNFy6FuJtDhWC9h+g6ft6xrnS4uqZ2RWH4yVR+dsRyLyvIonJJ50f/ugO3Ba7PAR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ieoq0vpK69nCgfp0v+P5OL+dpnKTtIVd0faeVTTHIPviXtdk4Ha4s2/jW7s2Eg01L4+U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y3bZffdO2WHx5/bLtXL6qeM0/ewfKu2ODG1u2d/mabb15xToqu3X9hl25fNne9/j7/I0m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U1vtr1Y1FlG8OjVsBqRzShoXtgQiPx89jXPsLfIDyvtWOCo3VJ3OQ8lsA4bDeCC5d169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GfhiElvz+BZc4ouT16814qMUt33GKXMDT/UPNHYquuasXDhjH/rkJ3zBcMST1kpf9JVK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RJLUZVwUkbagupgHwaHsgae2kZntqPrqo5uXr/iWWds3b/pC5yMXLtpYfb2zta0hW/Un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QPYs4b0+MXO77nVkk5pHaprnGD816XxBZV5+8SX70m/+pn39mS/Zi7Lh17/1HXvhK8/aV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z/66feuZL9tLX3/OvvTrn7Pnv/gV+8ZvPmPP/sYX7Gu//gW79fJrtrrQsGXZ6VB20+2o/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mShzDXH/YnosP/7557YrVNFYHtUXbHsoO15btkaffbw9/4AnpjCfb1W4Xe9Ln/ENVgLYQ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/3n+6PtCr+Qkjn6DuCaOVQdzaE3J44OuXX3tdbtx5arVsIEb277gTJ/5d0BUGD5B2ABt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EXURTb8qPr4bEtf2o++GIDh5FLJFnJelLvHz+UZxyFjj2oRdUQdlhKJdxe8cPoDMdl58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WWmIh12TDzuNaw4y4+THTqhTkaZLQ2GLKEmhRsdRWwt93m4/PCL0a+JEJigWK7h+uA5c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7yeOuYZWpEd/o0R5eFChtbRky2sraqvy6fcJ87kYi1/N35rh+zuMr0tPPmEf+NhH7I0b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5sNGQLasmlS30fKePI4DukD1NQ3YQ7SBPxIEoH/H8fol016mQLj5yDDiPOkCEUT+IEKTH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j49wzG+DyXkQ58gTMs1C5J+WL29X8AXEzSs/D95/Cb8cwfsklCJ4T0Mqfxml5cuOU9mD0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c5qGvPy8/IEYA77YqTEMH8pht2kaIecgPc9lj/Pberuz7TmVyZimR50B4iKEonyc58jj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6VEXYRzTztttLfKl+VMqw6z0VK70OECZsnjigmCLfHk7Iy6QpqWycA0CkZ9Q2F/46rNf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YRrDwKz0OM9DyuQEciM5KVL+KXK50vT0eF75PD5HpOf1xXnaUdPyHBdlbYBH8Ikw0gjz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SMuV5cn55sjT8/N5/T+P/zS5A/PKPwgcR5dx7DfASXyUjYkp1c+DaMs8/c2D7wX8ADFP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BhGXl30Q+gueaV3p8YOocx7S+ieT/lSE3gL5cT4+77Y9ebk4f7vG/zRbmFc+9Jfnm1Vu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1z/vJpS1K25oQdo+dyoKEYdjjb5OSZHFdgXdvu2+ctm+/quft2c/81l7bPW0P+XK093d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ghLAHbl+Q6kbf+RpNJdsfzywTuXQ9hsL9vt/6l+wH/upn7StEQ6bRdvrdvzGtOK3w/px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xyn28S3alhNATo5TOwiijZK+yM8TbYrQTy3dgKuMztMQRRGSHvlwTtf648JJLd4sIuBk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BSyW4LR74UvP2q/8rb9rb379eXty86yt15bt5e++oBvnwvHtr/ArhDcyu765fVbb90d9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xy594qP2Uz/zZ61ydsOuHexYrV580BWiHdFfqQ7AUT9O2h4os9+0HCC/y6Qw6ohzgLOh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/O6NrH/llo0u37KXfuMZ+0d//W/YY8unbPmwYnWVa1ZqxZYMlQXrt+veh5SlVp6yT2vn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KBHQDW9ZLPSH7kz3Jym98IIvGqE3nuTkCVOeDsXBw5OZnaHslKcaq5Kx1bSO1L30xAX7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v/uHrb6xYnssIvlHX4utNLAz/5io215hA+4wwo2isFYRf8k46OL47lpd5djaYSwd+DYN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f+h2gd+Tk8UFjQGZuC3sHdjw+rb9j/+P/7f96i/+gj3detjOLK1af3ff2u22tw1N47ih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jb+luu1rjOFzOWw37bLauHBp0/7Mf/Gf2IWPP203evs+TljMc3unuPQ4Vtt9XI1lO/Ca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pAgbcZ1M0tAH8L6YANvAJtSR/j0KHGQ4UXlKeqh/2D9bY/Q1Rg53Dqw9kE1c27Iv/dI/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2i8ur1tAYbIg5/U4fI5N/00HzBk5/tsLAQcgTvnwTANlwyOGIW19Z9W27+B3P09FbB3u2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UmnU7kEw3d7Z9EZAngxmDS6srdur0WWu0l+zCxYuT+YWnqYs2RjvB4kLVx70vUikeJ5+3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v/k2LYon5By99TUOCH3hA/uYhFRG2OuwWMp8oz7TP9IJ+e+Oasadskd/wMvnZuYPhT5O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nNECOmPxtCobRY+AMozHca1m/WbFHvrw++2n/o0/bc3Ndd/Ga2ml7VtyYTfuWBTvVB8g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HDOkOb6dUpyHEwR9cszHdnkCmu2mWIBj0WDn1Tftym99w778D3/ZFq7t2qnGsi/ueD6N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SJbO6QvmnVG9Yp2GKj/btks/8CH7k//ev2Nv9vdsn/Um2UbrsOELvv7Wj/hQBr2geOSr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1sqqpfddv1xcDh5Lx4PINe+0bz9l3nvma7b70mj20smkPr274dwQOWSDSPLjPti9qy35n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21yJdM1aweWyXvdw7qmeEI1rzSl91M5ftHOzLngbeH/4mjcYa8rh+lRcnKeMFPWITi4OR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Q+lVdKFG4AAu3gyQfgY9d1Tz9g2LQ8wX9fV160pf393Zssal0/bjf+yP2g/86A/b63s7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1+HyB3qPrwxb8UGN30tHYrIeKoI80BUzsoLgfYGGcaylleprfxvqN0ZKuD/c79uLXv2Hf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pu196yVbVmXhIOFtBODtF9CH850QgGeMGSjiU4T4MVZAms/nUZ0vao4JPtARJuPbdY5c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KZzsxe+MQp4crhtFkxY6pRy8KaNfDYUcOibd5ZL+vd30w6B4AyBNj/mIc36reL3KS0gZ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fKQxN/rbF7IpFjgYWds7N1xG+DFHLspmRsq3LzPe0Q+jH/rJP2x/6I//lD1/9Q2rryzL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YWwrCeAfFHD9Zcjj4jzKRRjxOExdhzp32xQYH4DzmB9AWn+E5EnrnHYMosws5HlGg8LG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mefxTNNzeUDwgDgOiriID+THpM9C2EnwOinS+kB+Pg/z6pzWthy5/GV5TyobiDK5nNPi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iOM8fJRh1+l5WTlwO74oMw15uRy5PIH0+DiAT5mMqfxlsqT1RHqaL5epLM8sxPyQ8kkBn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XAD2af+m437a3JPG+VyuvEFA6VfvWCSIBJAWnoW0TDpJBnLBIn8Ikp6XlT8Joq7gGZgW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ItIjfyDO6ahAnuekmCVLzjuXa1r7ppWbhpPmL0tP4+b1/0nlyTGv/L0irb+srnnpMRGH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hyiT8kmP7xXv9CJBqiOO0/ZiW+n4C6Q870an8/Cg+c9DWn9Z+1OkeUEu77z04yIvF+dv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Kz+r3mm8y8ocV453A8pk5aYwkLYvboKjf5kmOIaY8wgPdYPJ2wI82br/ymV79lc+Z9/4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/pFAnBH9zkHxcdLJzYQ/AYrjSnHI09HN/2GzZoP6ovVFv/uf+0P2Ez/1L9hhq1k4kfv9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nfR+UNw0j3WDzQ8lZM0JcJNPPUGANOTno7M4YkCxDsDNNnyLkFvYwyH8lTg6tIHayzkh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Exkt+RP1Y57QK/YTx8l0sLVj33326/Y8jqI3rvqWJWs8Gdq34gnnWtUXCaoNhVW1TYoP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OeN22y4P9u2jf+j32e/7l37SxqdW7NbBnm7ai0WCcEJEu3NEfB7GDUWK1E7IB4UdgDSO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eehbKVU7Qxtd37bxlS17TjbxK/+/v2MXGyvW7Ctd+dE5/YITi6f2eXMAJxb6dEwcLBCQ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2CCepY3Kkju0cFLxdDDOJd784OnHRrPp21Ggw/1uxxdbeFNgXK9YY2XZamfW7bHf9TH7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6Ps8faB0a9TUn9ViUUKyxCJBoRfpQbYXiwS0HdkXaI5kW2u0dTyw6mDBWpKhz5PfyCNb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WSQ4HMl2BiP79pe/4m8RfO7v/5LtvvaGPbl5ybdkwsHs7VKtbuNefeEQYgEKWSpN1XE4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2uu9jq1+8DH76b/0n1v9oTO2Ne75GzMV3nKhLegYnnWFah9ywy9wh94Vlv2uAWEjR30m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47ByJ5LIP/6rsjg/R2r/+HBgnd0d22ws+4dDX/nKN+2Xfu7n7fVnv22bFfWfBrm/lTLg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2JcNMPYliNWbdXfs8gHobk92KPBRbN7aOLt5yvZ394oxov64pbq29nfd+cW2HWzv5U+m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H5c+6Pek4UNfZPEPbk7yQIA5sVlpkOg6ZC5Fv+iA8RuLATF/RUg6IcB2QSxSxqIk8xxh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M7FIJ3R7wgYkSMxv0X9BOPVoO2nobKhxF84E70NP05idNMrbJ10OWw3rL9ds6eEL9m/+R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8Z1d3t6zSkDzKhwOZduBgpkzUn4L6w34A5znY/95lnZwDzuMagz5d7m7PF31YJOh1+NB7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fvGb9qV/8Et2eGXb39Bin33e4KHnfB4VkGvaIsHhmWV76BMf9kUC5te9inRZr/oiAStv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hL6Rr8J1RfywC3RKHkK2VqFbxpL34Potu/rdl+y1r3/bLj/3vC11x3ZhedXfLOO7G5TH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Htna2ZcNd77M685DShx21G0enuqwn+9Zlw8cvruuuxg8fO+/oGjvQNdj32FfbGSf+RLwI2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vkgunwfUprrkZu5naxh/W0u2i/36t3+Uj4U7X6iW7vno8r7yDJZqdk0aPP/hp+yf+ZN/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i2PoRXMJb24VNqU+gyeY2AR/SXOT5Tg6XBHe/0znCrFr5C7e6JssdEmnI+mBJYwFha889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ta6up53vvGor48rR9e/I3ibXz6PzyXgj7o5Qdub1T85B2LLLG+UnSPM5Jny93ULMh1GK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gVfxR/xUcbgGDwIQ3+MLQ/pn+LwKI66/W1N8UKfzFWuV/pxElI/+fN45CSe6xdRLpfo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3nYhZGGdLfiYRxmHfNegu7Pj13xvt+aR2pJ+j7SXbb+2YDdkpR/7Az9iP/4n/iV7c39b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LYlov/oIqaNuKIfnS1B2npYlTPNgFzHfRV+m59hXIJchP8/rnoY0X2o/ZeXDR5vbWSrX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B8dBedsCZTxmwW1uwqeM3zyUtTOVYR7Peek5/2n50/jQEcjzn1Q/8/jMkz+Qy4RdQ0Ou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B+kxuJ1nYoBTkJfLkdcZyM/nAT5lMqZtKUvP43JE/+e8AhE3DfPGYV4+eIe8+bjOwe+H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kB4HiAsZIlTc8RYJ4jhND0wrA/LzaGTE5+E8JRwHJY28IzwO8nZG2bL2p8jrDMwqn+ad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fy5XziPPPw2Uy/OeVH5Qlo+4kw6iHPPacVz57hbTdBHHtG+WDPzgIJ1xQAi/oLzcLD7T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Mbgbnine6UWCFKFHyqB3Qi6EIOWTHt9r+2eBeh4k/2m4l/bl+VNeYF56jsifl4vzt2v8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P6velPdx5fteQJms6SJBgDbHzfyRQ0nnxNPfxPHjlDscblLZAmPv5Tftq5/+dfv6L/8T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7XtbDXtef8CU/N/9+08qNs44Z27udrjtl+tUF2x337aH3P2FPfN+HrKt6eCocmb0Pjm7yJ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xodDTw/Z0hBQb6Sn4BwnDc4neOO0xWkZIfXwA5pz37dX58QPBrSdPaTFhJt0bo/Rq+at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UhsfRkYHW29ete6tHTu3smpnVtbt8KDne03zoUMcdEiGw5OlFPb+Bf70NU5qtbWvoFOv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H/8X7SN/4Iet327YzqBrjWrD9cgTc9G/aXvTuEB6XPb7LcoAjtFnOs6Df8TjjGORgDic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7fu8P/eZ37DP/fw/ss2Fhr9hgKMHm8E1QRvdSaaQeqIu7As7ITy6Hii/249Ew6FLnbzB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HcdDZcE60j0OJvbSxqFx8eJFdx6/ef2q3djb8e2NFpYadurSebvwoSftgz/6O/1p6Yrs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qcFowVrLS75fN0BLxaVSkrh6JKciaQdOILY6qQ7G1rm+ZV/5jS94SN+zZZB/S4Pyah9t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X2d72772ud+yq999xfeAv7C05nvR9w86tr6+bh3JTj3RY/DBcclbOsgwrIytqvb0VPfh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oz/0cfvX/9O/aAerdTtYVB4JHt/K8LdeZFfxJoEGmcsfQL4IobCPiA+EjUSbQPQNOIpTW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yWnGm281xH7ZtKrfs6rG6M03rthzX/iSPftrX7AbL79u69WmXVzd9Ceue/sHvkiArWDnA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oJtKU42RHO5EHQ1dZp4mx1l6en3DHa2+MCF59nCosmiptrN9y2Jf/SDZfLFO5UaSdbEh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Pv5YHNBM5GHR94Xu6FdawZPjlGUcpvrClkNP01AsEtCZjAEkvPO812Muor3wuR3PvOH5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6B95Ip42SShvBwtfSvRFWOBvBkzK8AZXX+PkoFWxU08/YX/i3/1ps/W2vXLjitWXln0L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FJAu0roBvLyPJvqYhnmLBHEdGug6wXyBc7IvG2KR4NZLr/kiQbxJwCLBksYtdoJkmqWL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G+WNgKHayCLB+PSSPfzJj9if+gv/ri8SxJsES9YsXSQo+kLjaWLXxXVBcdIB+uDNOexp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v/Kq3XrlDXvzG9+2/dev2oqmk1P1Jd+iarjfdVkfeuRha64s2euX37Sr16/4vLXaXvZr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8CZSb8B7H2qHz3VcNzS2VSfj1xd50CPy0s9A/cHHhZkrR0PFix/jiDaxgO9P/zcqrg/G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qyUrO/TFfB9v6oQt1bOvyXu8uW6f+PEfsR/8wz/u1+uxxjT97wuO6mv6G1HQWcjggR9q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8k1k5WcG84QK+jWAuZ5Quu3zAWf6X+cLmjte+84L9q0vf80/3tx76Q3/tkdsseH2Lj1Q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3k/gg6mNBJtKgsOPgRf0B0nP4x5ATqDYvT59QbxF3Oz6N8zoV528OuYaKMM79YQWNczKz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8vP7w+XWGXNvGnpVOk7Pfbs55FPbCLEN+gHZAvQd/URIPNtgEbLgviS79PGlOBZYO9du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wqrmhcrqsnXrFV8k+ODv/SH7kX/xj9jWguZc2WJf17xKTddg8Ue3WLHrZUKAsEzXII+P8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5OjDuJeMc/rX7UBIy047LkOkp3Klx9QRiPg0HSUHj5zXHfmmIJWvLD9x5IE4DkrjUqT8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Jy1XhrwM56n+7gbRvyCVMY6pI40PGQghbCbiAvn5LJA3+Kd1RpjWXYa0DG0hRCfIBTEO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we08d85fOfJyx0WZDGVI85XJCEV8mn5c/un4jjIpyuJSpPZTVlfKN5UzaJ798vshl4Fy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+ZV+fxcJTgJ4BgXudRCDkCfC4J/WMw95m6LsvLbmdQZmlU/zHpf/NJAe/PI6CcsuYiDy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tH/SeMD5PPlyTJNjGubxv9fy94q0/rSuOJ4nHz840HHaD/MuTCcBfEMGwvQY3Kt+ihvTB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LdHeuCDGD7uUT3p8r+1/N+Ik7cvT07JluNv8ebk4T229DHm5HMetP883j29gWvlZ9aa8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ZL3XRYJGpepvErBI8JVf/jX72i/+ytEiAY7TMU/3itheBuetbxnijl3zm01kwonJE+Xb/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snG3s+9pOMMK54Hq1g2l94dkHummmRvvimRhwYF5g/wxFxdlCwp582spvPigLvHDgWjU9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m4fc9uomrlJdsFq1YYsShdt/4id37L69iesQOUnniUolVRaqbATgzt7zG6dtCQdpr+sO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42apseQ316rV9eOLBOKH85B24Mw8kDw7OGFOr9gf/jf+lD/5etCqWldlqMf3N8aRlLTL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BB/AMfpJx3nwJy7CHg4jhdjJYm9og+vbvoXOM//w0754tDpSezoDa1aL/kRPOFL4MOqR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vG+TIH44M0J+XxxQBX6GPpQfHn6NqMnWpKu+bJJ8ODSWl5e9/eTdkT2xgNDYXPUPFbMY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nrzk5xLZv1fRUBm318GhbWxsHDlR40PbLAABbq5wooxVNWNlhW2F9nv2nS9+1f7bv/xf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f6E3sJoyupOa8rTB+7nQXU3Ex5jZiqk6HNupRtva9abbbHt1xbbZaoN6MDHaq7riw9iK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SXYoW5OdXl8Y2yf+yB+wP/Izf9Z2mwu2c1h8k4AFCxyJOLQZXywuUD9P7iI/vAPEQyDi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l8nO3dGkdmDvOPmQm351p7rSXvv28za6ccOuvfiyffOZr9jrz3/X6tL7hbVN6a5lI80r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BGycOQBnKfXXmhpHqos+4Il2+o+6yceYwBm6sbJqrXrD317Z29n1p7XZiqqx1HK+C5qX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8Pen72VTvtUK9iMQDw7dOV/MM9geiww43LHBdN4JfUU4FcxtcFffEKqz7jiv1Ro61gyh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UUrMnwSGUnh/0C4Rdsf4xB5YQPGPi+oY26xO5jPq74l1tyF9NRZs5f2P2R/7mT9jixo3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uEOZMQtP3yKNUpO2g7TtPv5m4LiLBCwucVw8wczWXj27+eKrvt0Q15zqzYNiu6Ge+kN9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PsjFIgHl0ZYvAmqssEgw3Gz6IsGf/vf/PbsyPLhjkcDfXkHv0hFlyrYbKhaVi3uAoeb0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o939A18k6N7Ytquy7WvPv2SLW3u2UWlaW+Odj3R39vbt7IXzdv7hi77t0BuXX/fyyzyR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YKxLDk57TRHef4dcd9H3UOOrxn737N0/spHs0XWnpGILLo0J9AuhTw0YxqE/gS4+LBK4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bdR83sTGeAuBsbA76NrCyordGHdt6dGH7Ed/6iftUc2dfdnJAW9KIQfzcdiA+MYcoAiU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EzvExIcLhaz+DQh+GzC9uq0Weoa4LqNLTca2oD5585WX7dtf/bptvfq67b34hn8MPB1/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l8VZF3zDtsI+OQ8c8VGILlMEn8ChmKRxzpM6IR3zGydtc4DrCfBvCzi4zlGXrvl0NiEL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tvGG0W+34+EPQp/MJ4Scq6X+e4swzl0Gxjxaof+P6r+NIotsTCE2HXpkOyr/ULRswvWj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sziFferHki1obuWt0B3Zx8f+4O+x7//R32O9Zs3GGle+qKu+4rpDfxdzWiGD62xyHMjP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Ix91RZ68r9O0FHmdgbL4iEvlusMeJnVGXJ6Pq8gspPnLUNbmFMSRB+I4KI1LkfIDeXoO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abnjljkJUvsI5HWWyUAIYSOBXL78fBbuRT9QyJPacvAMXtPOQV7f7bx3zm/3C3l905DK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PGHZ+E0R5cib8jsucrlyGWN8ByJ/UJ7+VtyeH3L5yuJy5Hk4F+7vdkMpyuLzi+Q8oU+K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kme1b1r5efJGes77pPVPQ1n9KZ/gn/OOcmWTHIj8MYlxnhNIJzkQ8feCVJZ5/Mran+Je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W1dahmP6kLIcB4GcXxn/lFcZyuxjXpmT4J1eJAi9xXHoiDhsPx1/gZRnmU5PgvvJ634h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li3D3bYxLxfn8y7S8+o7rrx5voifxz+Ql59Vb8qzLN9x63y3oUzudJEgbavfj+r86Pqj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ZLsh3+t88ibBl3/ps/bVf/wZe2TllG00lnw//qrY42jF8coNp98YithNgX3DAc4rHDNs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67ndc0M66qmOiSwQTh6eEuX2Sj8RffsanHW0jTJQHIN46o0bWGQmDQp+zltcEcHfShgr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zjk355XFmlVri0eLBdykI4u/eo8k6EYxPKULfxyH6AxH0FKz7k/8sb0QjheuyRBy4eRf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93hBXOFBWXSnPDyx2VE7Ln38g/b7/+RP2eqTD9ktnLxsUTTSzfvC7aeYKZsCWWYhzw/S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41xOHfcPB+7gdyfFYGj9Gzs2FP3q3/oFe+GLX7Vmb2yV7tCajZrbD05YFfSn7+nJ+N4A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Qoizgv4lHknROdtb+EeJ1d6e9OnyqjyOQZ61RW+tRrE1Avt0L6+0rd5esvpa21pnNmz9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77MKTj9mwqrpkd33WZqoVq6vMQafj52zlQR/RPjXW28tNVaELnasetvphMWh9sWWVg669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l/7PdnjzwC60V21pXHUb9W1iVHYkVgOVGavPuPb2O107tbJmS7KDMVtqKB8OP3ceaZDw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2q6w7+lU9TwKz7QyLBNaUDUqY7VHPKmdO2U/8mT9hH/zx32cH7ard6h04n6a0iA2iT5yG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h35B9Lu3dxLmcYGI9/6YpHFMvshL/7Hd0Ib0sHtry7cM4W2C9faKXXn9Tfu5/+6vWffF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aL9rD58+Z2eXpXPpcaE/tuXWki8uYhsL6m8fD6PijSQWAurN4olxaUjzxsAdncxnjHna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nVpb9/DG9ev25uXL/nT1mfPnbEk2wnYZLOQxzn38TOwcG2WRoF6bfJsCos2TRQIIu2X+C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Q5EW8aGbCGuyPQYRQycGvTTqYX6exlM7oA9TRH2E2CdzAwsJQ9lxjGHmCn/yWuEeWy8p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At/e7EA2s9M02/jQk/ZHf+bPWO3cpl3v7Vul3vCPf7OlD2Ms6k/bGgg95EjzScpCL5Nz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EA8WmThmgYBFRBYJrr/wsl3/0rf87bXKjX3brGu8a47xOjWWGde+tZ3qi0UCdOJPzmu+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jcbRIcHXUsQNfvS6+SYADnjGDTVEGZ7prXPKx3RD8eLPM5zPVibz70qc7S9WhOPj3b9yw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y3b5W9+1/pvXbEnJK+LMdzZ8wUP5Lzxyyc5dvGDXb123y5ff8OtHU9cWPnLsNsalU/Wo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QtKf6vEn5yUr9o7T0WWRRhkr+Nxx3tPf3u+kMwlpfmVhjXkbPWFWLMBW6sqhvDjmO5oH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q21u2GC5bu/7wU/a7/rnf8JsfcU//D6KN5GSRQJ4oWe38Ulf85c0dObnCsnX1eglD2+y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kUVZIeZcrp1sb8MiwY0rl+3Fbz1vN9940w5ev1oswk7qZn67A+IJSAtSTg/BUP3oQIeT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5QjbgW4FlSCWgrhyUDz3gVE/5gTv46xj9hrwpSMM2kcHr0TEhevXrMFHZeeidEATfqDPOo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6IfbeYJYxEQ+rkvKUqTr905F19zDlaY9/bs+ZQ9/+P02rBeLBPxeAvQ3Mg1kZym/HLn+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WRDjEmD/ID2P42ko4zutrkAqY5o3lx34YskMlJVJMY8/ceSBOA6KuBxlPGZCNpcjeBCW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M5Dzytsc6Wk8cRE/z/7moYw/mBZfhshDmRiHEZfacMiankc9EQZu87y3RYJUthRxfpz2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8ZE2b/wG0jIg5zkNab44TuOm2QchlNZZBn+TfJK3OL9zrJaVn9WOyfmdiwRlmMUElKWn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NtK0+4Gy+kHEp52QtiUvN638PHkjPeUN4jwuLGBanlkI+dO86XFZOgi5YhBMa988/mXt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85mmtxxl9ae41/IPAqlMJ9Ev8UHE57KXtSXlVYZ57Z9Xfh7e6UUC9Ese7Dx0BhGXl52n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P47nyf8gkNYZ9jcNoatAfpzr7G51OI3PvIv0vPrm6TfK5/kifh7/QF5+Vr0pz7L597h1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84FUJ3ETG3GxP3FKivQtDCrdwdEiAVs/PNze9EUC3iSoV4onLHFYwMs/5Kkbfd9uCNsWX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PKk2HBVzQbPOJ5ElX183wLqZdBlUHqcgzkh/olznPImd3/CCOCYP/OJmkvFEyDmLE40G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F3HESuZKlQ861vx80B/aYNj3cEECEU86+eGxsXHKHTLUwwIBDkwk5AbYt3WoVm3rxg13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6/lbS0sux7jPjZRunPUfS2ORgBAnESFvKhwobmFtzX7wn/tx+9CP/R4bbS7blcGB1VaX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IQfg2PnTT5Pz4yLPGzokjDqcr9rIk+KANyDcSayih+hse88Gt3btG7/2BXvjm9+xald9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D2Qztao7L/keAzealHN5xQtnJc4Nnpqna3BChLODOnCaL9RwalbcxnAe+iITCwXkkXw4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tc3Vtm8zNFyu2/K5U7Z66axVl1vWbjXdMTw+rNgijlMRzrMR58ghivZCvle3zukt/+jk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yK6v37I3v/K8/fd/+f9l64Oqna41rT2uWU3lcIqMpKOhiqIpnEM41njKnadkRwddW641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ifmTy6168US02uU2pAHLAgELBTiHuvVD64rjQqVuO6OeXfy+j9i/8hf+LRtdPG0Hy1Vf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XSQYSW7s0J2K6Fnx0e9F++5EHhd5vc8Vku7HCuFLv7lTV3290lyy3Ru3/A0CFg7r6rMX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7/9P29w6sMfXT9tyVfJfv2m9rV133rdbxfjY7/XdRvjeBOOV7Sp4er3Bthb1ip+P0IPG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a/1mr0hHzBvok/3z15ba/vbOrVu33Jm5eea0bayu2datG3bz2nVfbPK3d9CT+gb+6IUy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2pCCJ7qxOW932IjkRgYcsxBpaTpUxGlc43jG0ah640nh9FzNuyM+FjH9XDyQ1eXQcRoiA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UtzHYc8hG3oY0j7Fs0hA+0kbViu2V1u0nYbZ+gefsD/6b/8bdnh61a7sbfmHSfnuQ7vZ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etMwkJ7fcYy1oIvJOeAcvq5L5lHkZFs4XSvYqgqHOIsE177zku1+4yX7yj/6tG6Ld3yR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eJMABzzlfQ9+1YaNposE3dWqPfKpj9q/+h/8hZmLBPPeJKBO5N3d3S4WCWQ0OPh7u7vW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aTdefM32X3lD88SOL2Ywlldk5zt7u3bu0gW7+NAlu3Lzql29ermY22iD2msD6Vj/fR5k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hc6LOYkPoPpbOiqHLKwDsFXZWHlZZPPrK/aNJTNfThY3+CaBL06rfegMe3S70TUP22CP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s08/bt//h/6Anf/o+21L16Q95Vmq8i6YCqisOtb7lvLxuyL6lVPSMGU/V8gcp1p8fqpo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0TttIz8yVCQTCxZ8m4CPde9t3bLXX3nVtq9ds/5Ox68TznPCnzAIW4k0T5c+QkecMw4A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p2Buuw3JS8cI6NdD5JZ+CSHfVm6Cor8KUDeQyeh4suATMk7aAJhvfP6ZnHMcfKibOY+6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9O/5FMY5fNL44MObPMCvoROEHFDY9VB6iLkLUmHTTxcb69rKmOI63Fgstm7iTa01za8r5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rbm5JhsSP8YVC4saFxXNX8jEG4jUnNaZIj9PdQiQJfLkeQFx2DkhbQEuv8B58Mv5lqGs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+DIecxnSekLWaZgmS4A48kAcB0VcxAfyY9JnYmL3KaIOwHg7DtJ6QZzPrf8ukNaV1pPW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IG/wiDDKp2nHAfmjLOVCt3ENDvtOz9O6UtyW5fb8dDdI5U/rSOU8DshfJmMeB4i/Lf9b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R5ovjS9DXg/hSfjPA3M/Y5y88Ig+5TzmtpR3fpzWldR35yJBJExjlBQ8Qpoek9C08nEc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BVFHWleEqSwRD+I4LxvI06chrzMQ52XtK5NjGtJOD6THZekg5CrrH1BWb55nXtuOgzRvG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Oe61/L2iTEfp8Un6D0r7i7Q0b1lb0vRZmKaH45afhnd6kYDxhc5SvaVtnaa/OL7X9j9o/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r2nI5czDtE0gPz8upvGJfpuGefXN02+Uz/NF/Dz+gbz8rHpTnmXz73HrfLehTG5u8HKg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nEUCfnyiDz9Hfzi5DsdW7fZt/+Wr9qVf+hX78j/4jF1aWi/2XVbZKEM9zDWHw0Mb9brF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euJU4AlG+DIn1KsNO9jb8yePmaLCuclNOk+Lx3YExZO8PG2n67T+1xZrHnLOVgCDLs8Z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F6xeqasuzTeDsfWGPas1ii2PIOrFacCTyP40ss5x2OKg4Kli2kI8zn5Au/pq+0KlKIOD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5n48HPjTeDjUWAzZVZvaG2u+SHD92jVbr6+4bnuSkY/u8oQ3zprFelU31XV30LD9x/KF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20Mf/6BtV8b22t4tW1pbsaraWziP7pwnkIE4bu4DxOWYFxfXsHScR/8jd1/6Aei06GOV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4buw17M3X3jRKiz2KJ6n+9EpiwS0t7/A064FP2wg5HaHlo4XhuPCATKRyR2eaipPQbPI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5vAkjX5CJ/7bTfaBc7nabNi4UbVxq2ZnHn3INh++4LbEk/ssEvCmCC3ExvgYNI6XzkHP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skiAzbFIwJO4PFXcv7njC2U7z79qf/v/89fsjDVsuXdoq4eyDd2H0TvYrG+HRFNqklDy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oWxedQ4O+jYYD6y13LaeeHdV16iiNroOcHq7ZfsTwTjHB80F25Ud86bEvuz7wz/yu+1f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zpZ1NBQO1W5QlwxuJwxb1eNPRUunLPKkjrUAbUyRn5M3dQSSTv8TBnldajN92Nne9Y8I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tde++5L93b/2/7VzByM7Lcn8SVQWHEfSP04zlWcxCetdbNXdQRvfZ2i2l4vvRVQXfSsu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cdrt90yqcucuNlQVP7YT2lxesTOqH5lwgLLv+lKzZVvXb9gtETazpDgfswMWBqRv5rdR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on3Mh4pDLvrG2y8e3m7ZJXNEzCHEYT8+DyoPVNgTnYLe0eDtPkgpxh3HwOue8OMJcuZJ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36RvGf8QjF/JA8dS381faggrQTpy9fJNgT2OJRYL24w/bv/Szf87s1Krd6O5Za22t4KVq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SGWHiAMcB9JjCX+UJ8C56xIdSc9sFcUiDtcMFj1w/FL3je+8bN3nX7Ev/r1fsv6VW3am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WvNFNeZbxj7txh6otVggKxYJOnVRu2aPfvKj9qc1Zq7HIoHmXr40QX3+xQnG+qJ+p7Kw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fQtkJsnLdQJcsEsQWZVK+7W/tWE+2371+0zpXb9n+a2/azVfe8Det+Gi5LM4XMi8+dNGd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2Zrsm/HAwhpOVf8QPuNEbaH+geyatrH9WatZ9+sai++UBVKbt9/nRMk1VBnK0cfMp/Cl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jsTvWeDqUXnwRVnbAdWiv37ULjz9qh6tL9qEf/JQ99UOfsl3pqN+s6BpVt4U+c5EKcM1C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mB8Cbl8TYPLeDyyASw7mNd4kYJHA9/n363rxJHuVxcBuT/NB13l0dS2+9uYbtr21Jd0o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HLK4nYlnpIEYA1XGgNJJ83wTuNyT/HkaQE9H0Pxb1KM4tRl4eek7iPLwIzX4Bk8cRLSP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ifzKjvOec0rE3ONQvFpm+/2DI93TrkKe2zLH76uIjzT4QOpuryfOQZqfb3/4HCG43mTn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2msXCrTRfU/yhbBoum+fO2PlHHrLF5eIbP7whSjnm3IH6Ut3uizVsN0X+kC3kA8iTnoOQ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0lP5yZeep/xy3jmijrSutEwaH8fMDYGy8sUbhgWPCNN8Ies0pLzK5CeOPBDHQRGXlw8K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ipQHdjQLeX0gPXdbm4G8bI68fWkIYoxGvjw/8ud1zKszBXlz3lE+TZuGNG8QMqEXCPuK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HyK27Lcts+7Qa6fvL557QuQv0zGPA4QH5TWV3ZcZn+RF5pnXyF/GW/CkANECNI8s1C2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II4jTOtJ6pr/JsE8pJWmmNegMoSRpEJGw6B5PPNJsEy2PC6tax7K+KWYlz4P88pHR4MI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cdrWCFN+ETcLKd8Uaf1pPcSl8feCskGaIu//HPPqn8f/OIg60vZHyCSc6wOK86g/lzPn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CO+mfaksZfWn6en4TUE5KO2fnFeRXlyQpqGs/jKk+ZCFegnjwpfKlx7n+ilrxyzE+IQo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l/FMe8+ovw6zyd8Pv3QLaFfITQnej35Mg1eUs5PXE+Tz5AtPKz8Nx5QNleaOeSIvzk9RP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mWN+SDEWmAu56Yw5UfemNuTG/aBro6u79txnft1+42//A7tQa9u55TXff56bYBy7bJtz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btxrqgIePFmP0xKnBHWE3GMehZQ8xHFzHOCW0uVEbp3jXGShAg+vJNetqnjoprS6WPWQ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8w888o+2qm7mmbgBDhmoZ29v7+gYkOYyTajX7R855KIciOPYUglwUw+faAMOzOWxbrzV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b01zTqtmfeluX/rdGnRs9eJ5+4Ef/WH7vh/+IatvrNi+2oGTi6cUw0kHos5UjkDIH4g8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IHRCnrx8xOHU4KYECh5sMXOwu2e9vQPbubVlY57w7gxs2O0c3cCgO/TeHxZPugdChgjV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WcBOJqAfvBz2pFA9687ERqvpWwetnz5la6c3rbG85E81wnM4GEmMCS/e6Ejg7ZM9EEZ7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Us+NBra43bGbz79sh6/ftJ//K3/dFq9v20NL69YeybYkiD+xqTqGuidhUYRvcMALR4k70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fAYXZzJOwIENGC9NySXZWIZhmxEWu3iinKcwq+2Wf3eA/cIf/vhH7A/9a/+yPfoD3+dbD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dd+DvDrWjSUKwdmpoHBujwtn2bhoU7QtdO86lGyBSI8QJ6Dn0bnnm4SpjgDOVvZv4iPO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K/byt75jz/zyZ2x1Z9fW1WIWBnASqlESTiME557419R3HdnIAc6WZs0aq22rqc04MLsV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+OCNhRe++113Jp87d8bqauety9ds6+pV139TdWwste3Cxmk7tbbq/Aeyz/1b2/5hZOyE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qqaP1Eie4i26T6F0RfsgxvFI6TGeAXYZcwnH+XzC3MmcCDEW+CYATkbyhE0f2fakXB5G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IUIQ/VfGG0IGFjSYb9E3i1cHatGB5B+tNq12/rT9yz/756x+at3fSjlUXt4kYAsv15ny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ssZ5Goc8aXqcsxDAAhbys9jDdjMcs4DDeKHu68+/aEtXtuyX/ue/6R+7fvT0eWtpelnU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L+aD2PtdVlWQ4josMi3X7f2/+5P2J/78T9uODKXTqvj2Os2lYsGoeFNL4QLXE+lW5ejv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Jkf5qCeujxB6xYjYyqq/e2AHN7ds/+a2dUW7V2/YzavXrK/jyu6OXVjftHqtZrtb294+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rHF9o4epQw3hT6E/P1J7Dos3XVxnk7GXUsyFLDCkQIfA5dS1hrdzWCToSDsdyT2uK/9y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sQ/bBz/5A7Z+6aKN2w0bN+s+FuGJrvm+AXM59QBk8zqREzkmphHpKWLsQD4PQcgtEOfy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YH/XdnZ2ijewpK8U3uY5cNmULeTJQ+wDwCucSNGGt2AyH4TuA8HL7VmH3kdlPGjvFFAm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FD0oqI/LEPKHXITpMYB/2A/I81A+5oyIA8RRr785iY1pnLBFFfNlU9fX06dP28qmZnba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T/BzHiWIulKkMgU4rlaLtxcCeb7ov/uBWXLl+olwWhsD6B5E/kDOF+R5ypDnKZM5Bf03L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/qQTF/GpHo5Tfh7myR/I+aZyzEIZ/7xMnEcYZQjn8b9XpPLlcoBc/jxP6D+X8zjtLkOe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A3K5IeJSe4hys1Am50lAHVEn12cQv8moG/mJ5zjqOrq/ncyd0TZAfOSLNuWIvNPST4Lg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TenvrkUCeE0rR9pJjSA/D95pfMQR5vlPigddfpr8ZfFlx2nevAxhxM1DyhukvO4H/2nI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s7+4yIGy9seEERNNTBiRZ9oknPOahzzfScunSGUpKz8tvazO+byKiXca5skPf/LkdQbF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Fx2QpoHj1J/y4BwKmeLCMg1l/FMZ5tU/DcEjL3+3/N4NCL0CQuik14f7jXl6nidfYFr5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8kY9aRpxJ6k/8nNMe9M2c5z+qEoXCXCiDfodG27vml3bsZc//xX74i/8op1abNrp5pK1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NP0M8/I8VbyAY1Yh9Q15olk3mYzBdC5NqawtHq8m4wwMB0LkhVKZc5AP4KCgzigDgeBV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Iy3Sy5Dy97LKy0LJ4kHPHeFWr9moUbVho+L7gR9IFXuVsXXqFXv6kx+33/Fjv8/30O9I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PE0fHw5NeadhIJct0r1PdBwEoq0QP6JDHymO9K3o+JEN4ICN9A46/v2Fm9dvFHknTr8o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Zx+nx+7EmJznIYgnvF2+iJc94bgg5COc1XrdnxxnL3qe7qY8+YsyBf+UPF4gjBsFKNoc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7djjoW2WvZ7svv+mLBL/wV/66LVzbsoutNVvCyRgOZ4nE4gBP6g4mK184Q32PcPHEGcqi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h9yq1bfTOeh1i6eDm3V/a2VYXbCOrBg7aT581j75h3+/feInfsxsY9ludTrWaC1ZZaz61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4FSmfsjHneSJRYIcqS5AHEeYLhIgP/KGE500Qpx8xOFMZKshFgl2Ll+z17/zon31Vz9r6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6A59axWeROWJVBbXeAqaxYCe+LCANtS4qCw3fZutmvp1vFS30089YWvnznq/bt285W/9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16754sSty1fsxhuXbUH8L22ctvObm75gwtsubEODI7fX4blY6Vb24NsAqQFs83OID5In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n/zkN0Hxu7Faa6itt8dOHqbzC0BHjBf04vryaMYO+dDr7ZB434qMevFQT/JF6HqWbaBr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VBAygDj2p+WlO0zQtwmvVYx3gw54I2pdOpau//V/72ds7dJ5u9nbl90u2lDy40Rnbo9F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ZIE4Doo4nMueJhuJNHC0SDBgu5mKdfluhPJxjt5wFl+XDS2+fMV+4+f/vt145Q07v7Jh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h6y7mH9e/6mBRwO0ep+ZEFhYJumste/jjH7Z/TW3cqx3aXnPB9sYDW6gXztmm+htHPY5w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bAI+lb54qRmMbfo1+pYQBzBvAww7Pf9AcVfXSRz/e7e2bW97xw73D2zv1VetLb58e2ew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TrLHbc2dLf8mBnVIZ6poAYe8X3nQU9HH2IPbpWTKQ4yDUCNHxkAna7xqzogQ+2KxmafB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GWPv0KaufWrP1hy7apfc/bg+9/ymrr6/YcNJ+f7NC/cA2MyxrposEIPoynp4HnKOnFOgQ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Z34nTMcNC0RcXwjj/gBEuRRpeoqQL5AeM56Cl8vsR+VAPtRK/rL654GFyVlI5cqBLuN3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9qfypWHKP+JBHKfzF3FpHuJ4s4c8yEL/oDvevmuvrPi1t6dro6fLbijLWy2Ac+Inl8Ej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Hhfz423k5anjfiHVVSDqS9OIi/h59TN3gFzuaXznIc9TJnMK5kOQ5yurH5SdkzfPH3F5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Nw0531SOWcj5l+WPuAijDOE8/m8nymSZpoe83aCsfNp/eTrnpBOmBFL+EU9cUBr/IAH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M7mmcH/BNSXkA+TjmHwhI3lBLn8cpyA+wrL0kyBkD54gPS6D0t9diwQpUuUF5vHMJxGQ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4DutLW8XTlp/yE0Ipe2fxistA1J9RNw85LxTnik/UJb2bsU8+WJwT0NMciDCVB9hf+lg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5LxmIfLkvAiPUz5HKktZ+VzWaXXk+UCe934sEoDIRxhxhGXlU7ny+SOX+Tj1pzw4j3qh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5tV/Utxvfm8nQq+AEEp19U4g6s/1Gufz5o/AtPL3s31lvMrqIS6XZxooF/k5pr1pm4lj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Ykz409E67964ZYfXbtmrX/y6ffHv/7JtWN3Wq01rVGt2cLBHRieXifm0N3TnHXz8OcBJ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ibg0HbjcysKe/7nckTfND7zMJC5C2oYjI+oMPhDn/IgM5HwJ2eYkdSrkIUjLRVmAo5L95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Vt3fINi1gXVrFXeCnnnyffapH/lh+8AnPu7b5Wx3u9Y5HPoCAXvtB795YSoPyOM5T+Mi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ERfhUZlx4RjmyW5Cd/4pGt5HDoEJL64dXj7ulIWQIUD/hP3FPJ3W60/iBz8VJZ8/2Uio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iyjFU45tOihDngVcXISiFMGTOjkOStvLFktb+zv+DYZ6f+BbnnReumy/8Ff/Rzu8um0X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qNCBShrba/iWSBNZcZ6zSEDtunXBRexuYPRIHd5m2QR7hvu3EnS6UOPbCRXrV8xujXvW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hT9onfvz32an3P25bw67tDgfurKkeLrqN+YcihVgkwNnp+pJU4eRKkesD5Hmwe/L5+Jno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XEHccOQO1871Ldt686q9/sJLvkhwQWl12fRoss0IYyLqoR+7vKnIk+6tmh02alZZXbKlU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73V97oknrLm66ttY8SbG/v6+bW/d9C2EOtvb/uHwzvaO7bLdy9aWn1fZ8kz9xYeiL5w6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NB64MzUWCeixWDRgkYClTpyvxMsy3HnIAkFqo8DbL31A4aTL04OKOI6Jhy/zMDr0nCpH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wVnMuGHRKEXorgylfarisRDoJsKcrXYO+IDt5op1Ff7pP//TdvaxR2y7d2BD7LGy6ItX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S5HWw3Ha1qCIi0WCmBuO0rAZyTTkmxSqk+1mAHOKXzcUz8eAx995zb74jz9tN1990061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pWpdfdr1ceLjHpJYOMXCcd3VnDtUGzefesz+7f/oP7A9NWWnormBeXgyN6WLBMjG2OEt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cMhjEUV76A/KYfM+F2oeZP9/vqnAotQBCwW7e25z1uvZ4Kaunf2OdXYO7GB3R0Kpfo3d7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bKXZlqSJ0192x7yjwSFlqVaNK+wiFhFkiR7m52m8JHQT5lwGagvSEU9/892WZnvFWhur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X+trtnbhrG2eP2eHzZpvMeOLLare7Vt8eBMr7Nv7FCT9DFStn+c4SleYUsx/2Cb9HW+V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UnjZBGmdpMU5YZqWy+ZyTI4DtCEF6otF6hQhQy5LGZjzZyGXKwd69wVxIfKm9ZMeKJMr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vpwTEufE9T2VUeOZOa+qfqHv+KYS6bFIcPRbS+fER/vT+tPj4J3GgTgvFk8L3CHHBGVx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Zbwon8cTF3xT/ZcBGwK5HHGe8s7zlCHPM6/98xYJQJpWdkzeXN6Iy9uf8j0OcrmmIeeb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eSM+wihDOI//g0ZZ/WU6y/MdJw/w+SWLT8+DD3FBgTyN86CIn4fj5JkFyocN+m9RIV0k4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fOTjPOJS+YmbhkgjjLbeK/L64rxsflHau2uRIBQRFHFBZY1IkdaZy8V5dGzKPxB1zMK8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kMpMiHzzeKT5QeQnjLh5KNNdGuZ6ioFy0vbdb7wd9c/SL/aX9hF50nxpfIqc1yxEnpwX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KSufpkcdQREXBHIe6fm9LhLE5AvSvHGcypqDtNxuZ+UvA/mpC+I4LZ/KcxKchMdJ68vz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xrsBskZ9hNC9yj8P89o3bZ6L80ifh2nl72f7yniV1UNcLs80RJ9AHNPetM3ExRgjnvnw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7V0bX7tlz3/uS/bM3/tlO9to22Zz2feBvn7rui4ukkU3j2AR3gOV7w/dkVKp19/iQKDO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yI0oYcgdaZE/yqfxKSmDp6UU+VLk557Xi+N8mUQmCD7T5qeoi/QuW4/obvGwUbWe6unX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znzkh36nPfbhD1hrfc22+x0bs2hRrfh3GfypeN2kB0LGVNb4oQsiTPNF3DQgX6rXQMSF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+niSn/45WhyYOH7CkQzhA2Vvf/LgxMtDnAg4FAgjXj/pvd1ePtEv6d62iQMCK0YWHIXI4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kmebm4k+gMuXIHQUBL9oO9e+7b1dHwPN4diGN3bs6jdfsL/71/4XG+v4wvK6rYg/iwRR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VliqCoemf1dDx+Tx/hRFHQ7/fsGiDXRDDynFyw9Ea49dtEc//iH70O/6nbbx2CXrLdVt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U/UrtZbXE4sEKBwnp8sg4gPipIOoL9VHepzC2zNJohQOXWSOfok0gEMeaqoX+1u7tnX5m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S5/+FXtfo2WVg44N+7IjfkvwX/qMfdIXeGtiqWlV3h5Yb1tjY9XWzp+x0xcv2sqpDWus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1nriWEmnz3vaW7e7s2KBzYHs3tkwzhC/G9Hb37ICnuG9u2cHOrg27fVupN90B3T3o2pBt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u8bYIqWlcYzJ/2BbUqM7XTWNDYonaYNCX9F/EVdGKQ69Pm5Wb4fionzFogU1cu4169Dj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I3spQVpvKieLDZy7bVK+UrUDPrAtnTZ4kvzhS/Zj//w/a+sXztluv+tPkDOXs/hW7JMv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BG7lCtkg/iovrgg7vSNMcgUxsXcYbNvQR6Ufb+fT6dvPlV23w4uv2W//ol+3qy6/Z2fa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bG0VdbiDUoSu4uPygAXZ7krTFwn+/H/8H1qvVfVFt/pa2/Z6xZsLsUjA0/LU74sEsrPY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SivGJTZL/NEcx2KB5sSRbI2n332LK9lhd2/fv81TkZ3zJtKwO1Tcruxy37q7uyqja5vq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bV2U6N9rSO0j7CZCtmNJ31CJN1II4bO0vOLbmbWW2tZcWfaPhHsf61q02GjaOfV/a3XF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DnD98cUXge1+jrZrE3nbQXaOOJznOEpHVwkxBwLKYAfxFpqnTeKB2xfnIhzQhHHuORWX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v7FA1OQ86gGuygSo/mjOVP9SFnnS9iIzQL5ZiOsn/IJvGmL7ZfERAh2+RX7aTUjfpOek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b0ulPORzBz99oTDazHU15nzGsjvgJm1mPET7GX+Ash7qlPJc10Hat2l4VH4S91bc1m/Y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BVJex+VbJv80+NAUcjniPK1znqzgOHlS0Ecgb1sZH/IEpSBvLm/E5e0v43svSOtLMS0+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mp7GRTiP/70i5Z/WGzi6F0vi0uNALudx8oB5cfn4LKuHOIjjIJDnfRBgHg4ZQ1ezFgnA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Xsh5H/ognjLx3i7iOTEM+voDq/e21SJAqoUyu4A/SdOKPgzKe9xPz+IeckS/OCSGMdB7S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Qy5nzjPvp+iXee2bh3nl58l/r/UfB7kuok5C9EAYceSB0jwgb0fOaxam5UnrOQlSWcrK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BaXIeXFe3KBMR14mx7Q6UllmIec/L38O8sMD4jgtn/M+Lk7CY1reOE7TQc4vTz8p7raN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oXuVfx7mtW/aPBfn8y7SgWnl72f7yniV1UNcLs80RJ9AHNPeaW0mnR9QpHs53WKMOl2r9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X/snn7Mv/L1fskfWz9jpdtufkL5+66bfEPrTjwIOUSff34IPb975ungg2pPLQnwQKf5h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rjJEPO2MH38eTpxUaXqkQREf/FPC4eR74qp9lAFRPo6HPE0/OQ8ET79hblZ8uwc+UrzY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1aUnHreLT77PHv/wh6y5vmL7o6FvM9RYbvsev2z5wdPxI/HHYQDSegPx+yLqDEyTKZDy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k7weN5z84JZ1hA4V4Wk4zgi5MQ5+vqULoagsZM981xM8RBEfTgoQvLyc4uIpRfol/fCw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OKjBh18nCD4pnM8kHh5BxY3FyLqdjtUlVXUwtu71LXv+t75iv/g3/46Nb+3Y6aUVa45U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ZIJCRvbhRx/Rh7HdRtRJHpySivWtd3iLYKm97Ps9sz//qacetSe+/yP28Ieetl5twW6N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tzRp11v+tG/xBLzqXpQ+dTiY/NxzB7qqyttOvWlYBm8HbUJe+hVnEX0snqR5HqXxnQCc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27t201567nn7rV/6jD3aXLLRzo4d7LHnPLZUjMmabJttlZZPbVhlecm/xcGbA63T69Y+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5sJizWp8nFnt48OmOJDhgwO71z3wD8fifGW7l0PJwYINH4LtHBzY4KDr28Hg6Owpjg8a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LMWfpPJz2i+5cZu7AvjWuJn1IW70vS3SWxuV0Byb1hfM3ztWUO+LdraYOW2SbLMYOeWfA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tJ+rHrdJ6d7f3mg1rX32lD3+kQ/bxafep4FU929DaDbzOY0FylpFc7fGO/YTPFNEXbk9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Z+HE8ehP4gssCpBvoJBtZujnrVdft+5Lb9rn/8E/9jdTzq/JLmpNG+11/Ml/FjKQlbcI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+Qt812VX8++lD3/A/uxf+FmzlZbd1PhpaP7d73Z8rtDo8UWCyqSN8OCbIlxzOGbxzd94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zzcaC+gf+8LOWBxnuyS2t2Jsdg721BaNDexOKuc7BMMeeXuSv+YfJO7sdyUpC3mL4o0x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i+tw2Ese8kH2sBt8/9gNIed0XHVJ4w++iqxwLWaOWaz62Gs0W/aYrkNcm9DfQDrwBRbp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IPR5fgLXr+KID10zF3v+EpAnp7hGuB4FSkZawPkrhLfbC3VQLjmXlN4vEU9IW4iPfJxH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OujnFKRGFNsnxrUo2hdyQse6vxdRsizEtmal+/VMJ9GesvZHfK4HQmwzPc/5cJ7rK+Kp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6g8FKKTtvLFHHPrj3DHRESAu7CbSCY/yJphuO0V8pKf5OC7jlWJees5vGiItbQeYVQag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nqzgOHlShK3ncpbxIU9QCvLm8kZcOi+AnG/OK0eeP0daX4pp8fNQxifiIgzeadqDQso/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Lj0OlLUrR1lb8riT8iGdc4jjIBDxs1DG/yRgXgobDF0xJ8E30uIawzHyFL/ti7k78oWc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e5W/rHwaF7KnUL2/vbYbKkMuX34Oz+B7nIvwLNyvNk8DnRh5yvRTVj5Pj/MIU37HlT+v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aXeL/CKRo8zIT4J58s3jHxMDiDDVR/RftIM8eT4QcYGyPGUgX1ofiLKE8/RXhlSWsvrT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zztbv9N45yiTmTDtvzJeedxx2xYgf6rjaDPl8vqPi7K2TEPYVyDqDZy0Pe9mhF5B3s5p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c1ni/Lj9P638/ZS/jFdZPcTl8kwD5SI/x7Q3H3PBm/g78rBA2B/43sq9q7fsa5/9vH3+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22qjZSP2Dh7wSV7dMHIzMnFq8FRm4bh0ps47bko9bnKznt6Upud+Y6OQpzrZk9+fbpzk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b3oJQTihKeIxajM3v4ScF6ykh0kY6Zz3RxP5yUu85pI4BvzgzNMAIfLjkLJ61T/QygdZK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2YXH32fnH3nIlk+d8q2IpGV3di3W6u6Yp24c4DjRUiddHqbXrRRpPtLK0iNP9HuKiCsk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8P31cRIovrCXoh748oQkDsIx9qFqaAMhjub0nNDrEF93jVFdBRetEhX6wkNaHpnp94ns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Qn3Ig05Cpnql2C6lrP0pSPf2ik8QDnEc0U3a0unb/vVb9vXffMZ+61d+TWOiaysV9auE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dBnFvOApeeCDPBBtCjmoHwrHLXZRX27ZktqzvL5qm7KL1uaatS+ctlMPX7TVc2etzzcK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NaOTqirEyRmLBCPJ6m8S8JiyUFN95JvX/hSRRlso54s30oXrKEKlebrysZDC9ioN6WM8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2hd++TPW7sp++12Nx4pvGdRstdzpz573fHegwphQu5un1NbTG7Z0+pQ11leU1nKHVK8z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7Xrd9UbV5Tg42PdtXroHe3aws+fOWfaHxwnLPFHFDvrFHvdD3gQZ9mV/6i/pBnnG46H+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M9Ej1+wi3r+bgA7Ew9stAtF/OdK4gscE4ovTPw9HQx0nTl937k5C0ovF10K+9FsGEdbr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jyfM45y1WmRCX4wN2sP+9PV229YvnLX3Pf20DWssHBT71mNX2Cxl2prjY/5JkbYxxlqq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4pgPAHGQN0VgERQM1I/w8rc+WHSSDFuXL9vud1+zZ371s/bmd1+20+01W601bSBbY8xh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bWEYfMX/zfYXR+rI9+Ynvsx/7yX/GKitLdrCgNi41rDcc+FP6sSUc/AA2jb37m186ry7W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F21hnkI+2kG7OPYFAx3zgW7adLC372+99AZd293ftZ7mC4loNeyOt2gG0rHKaySLm4SQ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9Ol6PPRFE77BEfZAeLQIINvIF5dYNIjFAl2IbU/lWWiqNpo+/pgvW0vL1lb/t1ickz5h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PhMqFb7tUijF+UmXIPSrRNeFHxOPGC5zOaLcUXmu45Njyvl1Vwj7cBCn+TGFl00Q52k8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OEA/Rhy4k7Pyi/x3DMcJz0AuSw5SKeO60UlZ6HqYlU4WhVw7CBmLRZczN7w1npB2Rbx/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xPU2jecc2TV63f79Oqb5gznZr/mqw+eJ6u0tO1w/iY7ox/DfpLoqO851G+exSADyPPcb0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ME8m+hGkbQZl5fM8ZcjzzKv/nd5uKK/3bjGNbx4/C2V54RPxEQbvNO2dwjSZc+T5jpMH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tfLk/MgD0f9xHPkib8TPQs73pEC+sEG/DgvMOfCNtLieRL6hrnMhe8ifthMKucvkT9Pu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9f/2+nBxIJcpztN46skp35PwpIDHvSCXO0cYJvmCUsR5Kkd6THqcRxhl0rR5yOtNed0P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QfOfZ38xCYCy9sdEEnHkyfOBvB1lecoQkw9I64gwfkSdBKksZfVPSy+TuUx/d/Kcrd+y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yTVN1ml80/xgXv3kj4sDCDkoBx13/koxTeYyBP/IF/UGTtqedzNCryBv5zTk7b/fCP65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2/LH0UGgTBdRPk0j7rh8o08gjpE3lTniUzrKcziyusbO7rWb1r++bW98+7v2zK/8mjtH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Pfu5ZZzwE3Gjyc0ljpej6zc3ozhEyaiQdO7/0jCNJ7/ftPImgYYvPHGopjexcVMb8e4k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UYQ7fwg5V9JRvJTgTgpeo+cbCP49AIWc+7Yfyhz6Dl3GcYRxDYm5hmMWCXhzYKFRs2qr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rZ7asLUzZ2x5bdWdw+yPvSA94cDDGUU7eIMB2WlH8CsL513fwLx019EkLRBxyILe/Jg8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k8m597EA31hkqdcK/ZHmeiSbUsIJ4tsXTc5T+0jDKBf9QBIhxPUTpwj1R5yX41gZfa/5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Qfyeg4b0w0g23uv6U8s4Jtlv/MVvftte/e53/c0CxsBqY8mdePEkMhSg/9m2xJ0wkhPb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TfAGAX3PViDEQ+wh3mgv+ULS0vqqP+3LYhJvo3T6Pck3stXWsm/rRT/g5gG+QCBib3n4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ou6QkZD+S2VOjxk/nkflZi0S8CZBnzeO1L4B26nc2rGrr71hX/3c563a7RnLNMvLK7a+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97ReXvY21VeX/TsEUH2lbQtLDf+wLKOZj8E2ak2XY8gHZxUyp7A3/KDbKeTHfiQXe9Tv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vc6NeLz5+qhyY6WDAvvf0BbaBcxd+6E19if4mzlbCRV7HUBjfBPA2Tyh0RMh5HEc8iHgN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foBHEZKtKFakE0a8h5IBOZxPMckdhS4nzmCF4SxO31SQNeu4sAvGGW/tYIc8Fd9YWbHT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rCM9DFWMfsYJCPFYOXNguigI0jaCmH9iHoj0mD84J0/Mi8R7XvUPaf4ktfLFR2p5o4Bj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L71mrz//Xbt5+ap/GHul2vBx58NK+X1OQAbZUUi6oLLSko3Uz+uPXrKnf+Bjduaxh3y7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OywS+JPi8BIR+lwiHowhZKhV6j4XxCIB7UDF/v0Q7v2UJ3TEoikf2qdtvOnCllrY8d7B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wYImBcJBbyi+fWs0WiqJDrAl1S4eLJdG//E2Byotto3CRm6HxI+8biS+bV8VzR/+rQu1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0fQFAt5O8wVGtYN+HlOVypGZ9kafFc5gjRveJMGEYC6keSBJ7vHAz4tsb8FROa4Dk2OH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YR++aACprcHzqEwCtyUhTQvZQMTHeYD4nFsuO/bg36rIMgYvwqh/GrAZ+MKrLMx/r+Rh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ck/i4zwPIz/bEfn8PYlPy8XvITXkKH+kc0772FKSNiIH/cSY8z6JfkoWUckfWxFFnOef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Y1U2Ce8Od/J6K5AzUJa3LC7KEM7jH7aT1gPiPC2f5ylDnmde/fMWCfL4snPy5vkjLub1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fiDnm8pxHLxFrsk58sdxhMGbMH47vRtQ1tZpeoj4FGXly5DmS8dnypM8UOgPijyRL+Xz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yxYJ0tB/L0gmruchO3Gkh6whf5yXtSFNI++9IPQLUl6z+Kred9ciQWoEUR7+QfN4kp7L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FMqbd5EJA5kGeN0LctlzYHDkySlHKkd6TN44jzDKp2nzkNeZ80qNEYTejsv/QWFe/fP6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EKIX6og48uT5QC5nWZ4ylE0CKa959l2GtHxZ/Wn6vPEb9pvizvM77SZHXjZHXj8UZQhD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zQ/m1Y/+yRN1peWPY1t5fWCazGWI/o98IUsc5+NyHr93M9BLWTtnoUy/J8Fxy+eyxHmu/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0UGgrC1RPre54/KNPoE4Rt5U5ojPiR9cOATZEuHKK6/aQqdv/Z19e/7Lz1pdv8V4gpcP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jotCRh9V/LieOABShCxByBLH5IU4Bu684Ia0pBwgZFuKPC3a4HlwugpxHiFI49L4O+RY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n4RxHIAffsYed/vV4gne+lLL1jc3bPMsCwTrhSNU8u132PpCP2x1jDMKRypPCO/s7BT6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aTtAWb60jcSnafRBpAWIw2HG9cn3457YDKWCF3E42gLEYQKRDrmDaZI2LUSW0HmAeCiu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t0E6i2PkYQsEQso5z1FhDymibwmjXYDjWCAgdAeZGoSjqLu770/13njjsu3v7PoTwwP1m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FDF5OQ7Q/+z/ziJA+iQ1evW2yrarjbo7bd2ZxA218rJwgJ2sbWz4074rG5vW6XXtoN+z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3eray3Pb92TGxYk9z6lxwBydvFAC2OCE914HrToj2x3mEgOOjm3zNBZ43nHzUJWLPfnTF0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ZnggWbd27LmvftVOr635nuw433HuU9a3qajXrNVu+0JZY2XZmhurvi/6ofL0pcfRRJcL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oKjuiUw4uXBkd7sH7lz2vdOVt9/tWEcyjPyjmoXTdCy5h5yrCThZ1To/Hwz4/aM4alNI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mLhA/QluJeYEXK4sPnTtDnva4HkL2dNQLZAsjB/mQG5si/jY/qgIJcNiMUeCCEHUl6al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UjtVs8czZzZlO+ceulgsEKiVC8rH3MNCQqvekA4HvnVO/pBW8A1gx85/QqTn5zEWOfdx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cW7PfJtAMhDSl+Tfvn7Tblx+07oab9gTH6VuV+q2VGt4X/u4QXbsQueubmQSb5ycjIWL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R2x/2LceznfNuV31O2OPOhjHnn/iDHK5FcKL3udNAuYDX7ylParLF04lM/Mi9YAj5zdO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pzy0F73H9nE4/31uVRsoB6iP/JxFHLxIYYmRxfg8jG2KIiS++F+RnJKDRXZxxBmNfrEz1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2cyGH4qJe0mq84SaZ1WQ6y+O9jSJvk6gYIQX8vMj2FhyVCz2JHDr3uVAgDn0A9Mpivc/n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htvnIGQDkRbnAXeQC5FeJjf9xFIlfZfWAS9kJgx5yxBz5CzksqcgJW1LhFGGMOLKkJZN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xzm2QRjlov0A24++8jlfxJsElAmbKh6suM2L/pkG8oX+or4IQXFc1AdSuQNp/jKEvNOA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I0Oqp2kI3aUygzhPy+d5ypDnmVf/vEWCXD85f9KJi/jgE3Hzyr8bFgneIlNyHu0DEQZv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Sy4HKEsHcRz6T9NAWi6Q5wGp/QfyelwPEwoQD6X2keeL9Fkgz72A+SPqiLmEOQcZYk6K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csRxHHLk8pfJF3GEkfdekPKI4wijTSlU79WFr3392aNFgjIhU8wTcl75eTgu/zxfWi9p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fHEe6bNAHsqQL+qJspE+C2FAKUV56Lj1l2Fe3WBa2UCkp7xyvul5Ku9x6gcPUv5A8Irw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5QOlfMp4p3ERH2VBmrcMke9BAf4hQypfGs7CPPnT9Gltzuu7U563XkTuJ+bJf1zkurpf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PdhvKlt+PG9+gf+9lL9X5O2L+iNM04mLc8JU9jxfxAcifyBPn4WoN+VBv8UPgXvBPDlS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z3P+0+orq4e4k8pH/iAQ9s05x2k6VK0s+FYiOGn2b21bf5ttPQqnHE4k9DvEEaq81BU/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4ocoxbQ2hNz+w25yHnGpfGVlU0T/p+VzXmWI9EHm1IiyKY9Aes4xJdj7eWVj3TZObbqDt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3DxxAzeQnqJc8AxCbzga3YE86SfaEwTih2/0HbiDR9K+OE7j4JOWp0wA55LHT87BnS2+b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t3F7/iyrP5DKHCBfWuaOPDgGFabxIKQ9imOj7eQ88kUI4BHtj2Mcg34DohbjiOZJ+auX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PBocPWGK8997emIn4QSDO85Xqy76Ni7wpM4YH+RBvzrxj4SyBQ+LSMuyEai5tFQ4cGQn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uQMN1jIQ3z4n6ZVYJPAFB8HfcJBM0U8um8oHzQNORnQBD1oaW6+gZ7dh8cWRCN9mteZP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N+xgd8+qtH/Qs36PbwmwPY7Gw8qKra6uuqO6sbzkdbBghsyqybd6cSeujmtDyVs0u6gT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Joq2oBM/JsfkSWy0Qz51gZ8XXjs4MH4oT6HC2UqYb9ezqPkvEPpK9RbjcBoqi7HIV/DL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bzCpQeNxsWf/NMT4DQJHocT05giLYs32SyzkuA2yTYg7vAvneuRz1U8I0Ov0RYq0/WU3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EOcjlm9hk2CXhcOKI1x9fLGALouvXrvjYY+GJRYL4fgDlmRcbrZZ1NR6REduCD1sWsXjJ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b3BVGjX/KDhvEdD20BvXqWhv2i43E4FFHHgefetA9aSOr1g8QOYY+8gGOE714+2fHEd9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bZIHPsUioHSlTGmo3rwjjHxH8bRTfH0MudwaVUmd/jFroVikmtQ7SWfRKrZRS4E8R3Y1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XB9JGAjnWyzyM9ajvPMXxRwTJW/LdbuelG9Z/Sx6AebO4BtlCLGFFNEu4GNBcsZYCFBP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O2RinClM6wx4/SUypyDd7SIpB/JyZfwDad44jrAsf8BtlEUvgfyQ29PEPgHtv4PnJF+c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Txx8w5YinnFXLKK+Vc44jzLTEPWBaTweJHi7aFa9x5UhbQeIctH+VK/oLYiHUwDHaV3k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J4H/xhGivhTHbfss0K5A1JHXU5aHuqfVn8bz24o5nDKh6+DHdTSf39MQnKSN0/Km/EB6n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cfAkTAlE3jjPkfIC+Tkoi0sxjXfgXsvPA32WtjkQcVF/Kkean/g0b+RL84C0PEjLz0Lw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J1skeNCY18hpykjljrQIU6VM60RA3Lz6A/BJ86Z1zAIDnnJBgSg3r/5p+ebVG5jHP9JT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MnBcGcCDkj8Av5TncctFvjR/yivic3nT+Gl1zUoL5HzvN1IZ8rYcp+558uc8A2m5vL4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Y578x8Ws9t0L0h8YZZhXT55+r3I+qHZOQ8o/rTu3FUBcnBNC0/KlvEDkD+Tp8xB1B4+o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xzz+UT7Pl8uZIy83q/ws5OUif9SbXn8h7D1CwFO6fb49sHdgvf0DG/ie34PiA7bjUbFl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X9TJTX44QonLKUWcEwYPCKdknjdF+qR9GY4WGTiBt4jzCNMPB5JOGOceLpQ/CZfKOw3c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+77qFZ72lJ4Vz97P6KzGRyOF4MNNScqTJ8LdWaI+CaCflNJ+A5QPin6chsiTlgUR5/IS7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HSm3cWf9kf+onOQPRN2kRXog0gihcFSQL+KAl9VhOJ1wopch8hNGW4M45+YryLe3kc1vb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+y1znqUqVxRnpMogcEx4Bf8JZ/CDq8vbi+FIedMsCAXELslMWj2qNuqhYSMLBNBzd7psI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1D7nqyRvqo5pfxzHE9LUn8J1I5oHd3JprIfjk/bh2HOnW1VtEY8ubwoonae7WSTgrYvuz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5ZSHcViXHhmvfGuDvdD9JvtQelEdlarGgfSC01It9v6lfRW2dVK1Ib2nTcQm7+FIsuic9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CYRTciqmpNNL/AVl+krt962QjtUK5SpOZyBkjzqKUHZ4ONSJ0mh0Sage9lBqlJTSDoqa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0Ac6qUnnOK6wO/a9Hzt5lQ70COGI13/jQ9jwSJHqoVTnJSAf5SAvI32nNsk4G04c7hDH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gMP+0D9KzeIc8gcfXxRTo7FF+oKFa38DrtH0xaiVtVVfgFIB3/7H28rYpd/CAQpJpLRd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zpCTscAp6bFQ4HmJYxEi44tdB7zMJB2euTbDSYq+6AfkZAwQcs48F/H5uWNh0kbVQdTR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3mRTnpRI0exW8J60J4AMoMin8wm7OA+k5Y50ojCuF8OJk5k6oizpEHXkiwQp/7yu/BxE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J/NDAN0FkCm2oUrLRT2EuZMuhc/vGm/gLfUeE7Q/EOXyuo7LLy0Xx7PKeh8pnZD8ULpA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j1z2iIvrIhRzaaRBfBsj4lLE+SxZQJ6e83nQYDzmSGU4rjyz2pEehx4hjvu8NSVEngiD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ScAYAPDJeaV13y3CfgL5MenUk7YbiriwuRSpXMzVcZ2KvOl5HIOoO5Uh5TUPs/KmPEGcl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6yz+eVrOAxw37u3ErDaBkC/PF/qYJn+k08dp3pQfFMj5RNo0/gHSI2/KbxaU62SLBPPS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T1NGxIeSQZ43VRBIj0+ClF+K4/BLZUrL57JOw7R8x23LPP5lyHmn5+mkd1wZwIOWH34p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24BXtzeUt4x95TlJ3zvd+A/4hT4RRZ5p2t8h5BlK+aX3gTnluXwQfBO61fYFZ7bsXpD8C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/0G167hI68tlyUF65CeEcpsCxJW1K89zHEQdaT0Rdz8wj08qcxnS8mV5I72sHuJwpOVI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wskfx9g6FMcAByCOF98qgTcHxvrhpLvnuMnnRno8eVLaz1UfczIhN/nsxU8K5zmVIU3H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yxIi1yz4IoGyI6c7eJLQHQKJ86UsdKdbCdARSK+3IOIB7N0hWmcf6GJ7DNfv5MYf/eDw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UTxZ7fKii6Rfij2jbzsggkDoCIr8s5CWA1FPlMUBFPLdLaKOQJzn9k18SqFfZEuPA+SJ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PckHSAvEMfV7n+g8KNrOB6QH/ZE/jUc8e97beOj9if7dIafbYLepEuBg4sltbDjq8zZM+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6TYxaUc4YmjHcGK/5KUed9ioLOl+XLD1OA6jzZQJUDbqD5Av8s5CLBKEsxMnKM5Wd5pW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28jDIgGLiHwrAefpgDWwWsV1Vq/WrLZYbDkEv7AvdLJQKfZJJy0slvG/MJKOdEx8PPXM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/IqfhOSLdhHGWEvbmh7Ps2s+bnwvKJyyhd2WIWSJ/kllB0X9aAQe5WF8uDhC4qnXP3o8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BfJtmdC10nCw8+0MELblC1CoVCejbJEg1R3Iz3NEH0e/QBxDpEX5WCSIOELOO7r+ALY9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biuSvzPsF2+iqAw8uEbx9PjqctvaS8u+yIKjCn58P0cZfcxHHaH31JHPmAq5ZJieD3JM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JtqUHvt4mNARPyHl7+UnPAE6j/IQHyIGaa8zDuKcMRLx+Tk4mptUB6Ae0jmPfo1zT1Mc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+hhLgGyA/CmIjbakiPaQEsegbPHO02I8J7oBIVuKWedH/ZYhrzVvRwC7AyHviZHIcjc8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o325DmYhzTtLJrfdJG9aLo7jmhxvuYGUJ/k4j7goF3HIT5xfA7I0MO9NgihzHOQ8wEnK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WjvmIZczyk3r/yP9VG7rNUBapB/ly/LcL72k/KfJeC/IeUxray5HxIX9poi8gHR0nOaN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OE95zcO8vHkdYFr/p+fwDZqGPK2sruPG3U/M4x/tPwnStsZxmb5A9DFEnsiX5gG5nJE2T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bxaU6931JsFxMU1JMbDyzkzj07KUg4hLFTgNeb0nRfCfxmce/2nl58kduBf5o460rtAr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D7+U5920mzLBI/iljpIUwT/KBEVcUF4ux7z0ewX8U1lB1Jmm3S1ynoGUb1ofuFOek0/C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f7tB/amu8+N5F7l7LX+vSOubh1RWQij0H/FxHmEgLQfy9GlgvkMHoYeoFzouj1m4HzxS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9eVO1Lz8cZHqgzCOgx9yEBe6jDykcx4f8HQnk2SKB/B4wpqbyfBGHPET4YTACTrLQtMf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euJIgD9EOUIcSdNA/SFPhCA9jvrSelPwgVhAGSiVE4rr7TT+bI/hDmXlQ4ek4XSOfkW3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ZOFvD+esdBh2zg0K9cIzXeDx/JMwZIXihgaEXBECeILID+BDOZctyXtchBzHQS5T3p6Q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2EKcR7nQ2SxEnsgX5Tn3j+PykVQc5cQNWLLh7Y+ajwMvh33gjJ3UD0IW/jbGkn10WyYH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eG/XxBmGUyhkYLuihWazcNxNbAMOudMRHNlQUjdRLnfiEntLuez8LdBAjzcJ0kWCeJOA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I8+D3WO3o7rGqDevqKdyWNi9y6ey1F84fQtHbwra5E4W6Zc3JvzNgQlpJHgexlHUDTHm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1lDoCSxYhU/B2FPUF4jhC6pwO5so79/TPkdYHzzgP2fm48nGQyhg83MHIsfTn2/RIB9it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kSCobJEglRXk52UI/UTbII4h0oIH801sW8V4IMSu+H4A53wQmDYowe3L+1Jli4++F7bj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sKVmy+fH0XjgC1rxRppfuybzZthMjtQxKiV6XsiBToWIozyLBeiMMNIAsrht6zTGOyHN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HDBB8CSsV2a/KZcidJkiFqEdIbvyRZ/G3FDE0R/qbwSW7S5K/7y5wdiP/IFoY7Q56i7O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iWPgVSWI+LRO+jp45WH0X1oXiPMjfkKah2NS0vR8fkA275eJvGneQPRbWRoojz0+kBO5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Iz7CaXIdB9F+OE3jE79jIrUsH3ERn8oFpfLGcaAoU67f/Py4yMul4+5BoNBegXtpQ7lu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eYb6PcwbfBBvYp05d/YtuqVs0P+fvT9r0uTIznPRyMyaC0NhbvTcbLJJ9hZFI7dkMpOZ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LZv7Vj9Lts10dLPt6OIcyoyb4iA2u4EGem4MjaEwA1WoKTNrx+PxvZlvrnIPjzGHQr7A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7hHflx5fROQQfc2BfMQYQF8MQ5Gz6aDfeYqjz7fzyau+Q7NW6KNNmY6N4H8OSvE4or/S+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6i/ZWnKswlybQ8aEDyjmAF7Mn/oly/yrLjveL4gvqC/yI+iXrNvrQyt1ut5JMBSlJOkk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Q1cHoE8avKgXURv/UODbbQ21q3FG+aF5nxs/ftyX8gqGxgDWjj/GOWXc6MiG7B18STHb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FPUiav1zgX2PFcin901FtCm4XfcHjsbTf/ydNGrji/zjBv4917FeO7/N1Z8L91eDx0oJ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cD0Q+0vQZ4R/boiG2ujDXBvS17gEteP8RX86v0V9MGSMUQ95kYO28qh64rM/CL/9agJn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PyJ5PjsbEWnzafPZkzYN03/terAX25bgMUEC9hW9+PhNvjcxDMHRkR7NifsD3u7qnR/X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R6hVZ7Pt4A+4Ni+ARxDwMlQ2WNnIwjK20sYRNjchUNdFAmzgV3+g0E6bYJs/YAT8eKl5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D6X53vg6ssmUwYEfy7LbrAFZj0t12VC/UwKbSBsZ50ceL74UXE4l0HilC9L42zGlOzna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T3OKbusfnp55nTTTJlxrZ7MZxzxe2N1Ka8BBM21EtoQf1hCkdQJSTG314eVLB78cTrlo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fpDTmiEuuGpzoUGbbT7moSCutMZau+kX6G3JHRasXX6leIdfum/iSN/lH7Rrpg2NTV3y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jAD38Yy9d4Nrp7q5hIyNpP+yOs5TbFjoWdngnABdh2kGmCxNGgPxTTxvBmznEjggfxJfs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ICt4XesfWS+BbPTh4HExBeAr2lDsQ5CL60C3XQSsYdpsVkPpPN2WbAizbkQCazWt8Zaw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wWOrjd/j07ioQ5571k56jFXLY87gpc+RVo7jQu8A4fFwXNhJfcTexsY64/yDzcttvi9zp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ageSbLa6vFsknW9b2/D0CCGNHz5A9mCE7bqUbfrJHUBfY2BdERtyAL6g45ASP5TEqzZj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u22pOwkcihMg423g7R0C20DnpVZgU3DhrZuDrm9zkYDjjeOx5bBmUr+NCejigKBWLhbp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EnwA50nWfeT6Hep3XfKuNv2Pej3EETnzJbA21Rf7k67xZGso0HT/DvFZJ4LbL+kB59Vi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0lepC2xq6xiTvscFyX4pDr1YW/pCbNeQk4fH/K2JdK6dGTuI+ZENjUF53OXuqzt3EnE+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+p57nV8cpTmYA/lw/wJ9MYaxyNl00O88xdHn2/nkVt+xyTF9tCn1ObUUcvGIF/2orf6c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vSG6IMawBGo2S7ENBetc84QtkXjpO2uIQTJAcw4hJ1mXATkbQyD7YKhOK/X4XSSISZAs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Dz36/AAtoS/Jtdw4XBe9obpxTEKMpYSanxhXBP0uQz6EoTGAteIXYpxD9UAuNtnSeGO8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3aWBfcWjUj4pfT5zqMUXbQqeA/cHjsZz+CV0DXgcc9A3vjmo5Xcsxsa11rjmwGPw+Kir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jSvKDIF8uB/xlsBcO67v44vI+YHHpkbEmDzlfKIjUr/a+uMh9bWmuUhAPT33uRVNvzJU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9k4i5Z0NhP3038PmIs8ab0Ffjr788svO1kZGJeS/6EyxtM20dcGmCiptyS+54as/lgBR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JVfubF04sIc/NkuT3U0pvsq0qbhpp/G0dsgNGxP8wQzYXOW8ymZrejltC22SYDqVtNsG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+ZofPhcg/76UK5XbEmRXdSA/UMp3Dw4+f1sx9Nyf12VbUFtf0p0cxCCe96V8t8CH68mn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iad8qhQSrxXbbbpNoC02xtNFgrZuj8C5yFyyLlqkX2S3E+mbULw4mTXGZlvasG3XDf26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CL0Uh9bZdrf+aB9B6yetj40bwBpCLl2YapcFffc5CttS4z6Iq4WPtwTkmSNsp/ha+7ST3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v+9dq522/G0OhdbBmPjkTeeD42Rx7gAYujGexifLhTw+BwuEijOrmzzTW42vHT8tnW/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gZLPFpyTUlw23+qLJdA6i4i6JRw8A74A2VEJsFmzKyBXssGc7LX/UdcFAsru3NLNC8SL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fpgn7AgxLvI4BMSGruKFNA+sCUo2tdJa8+OgXWOKmbnWeZKLBGmjuu1PLwZv63xWXm0/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Xiq8ffVCkuWiAe8PwZb8pnG1NtM4N8ew5jv5bMv9VijF0SLFv+lX/OpTCbB70LbjNuaO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V+QXmaJ+DlGmewSV8TXOI3JdDOQhnUNaHPZvzu82PpByb/CW2456gntP42zFKKWrUp8P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2+iDaSHPeQvHlozzUO5CzGAHnF3haC95PeSh5CNevIvgXZAO/Qs1utDEEHIsRbkd1+eYY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CXIxH+Xl11+0V4LrRRsgN74lET8/cjEMQRxnHL/aWodaF7zjKKcr+WhHiHanwu3n4piL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eLX1rc8ml9U5hbb8uQ5QO8bTh2gDOK/PVs1/7I+2Sv01/30xLQE/v+VQ889ccY6WnM8l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jhq82dcm5DHB94H19IAbJ5nQKdh6vxw0B9XmCVWoS/QCEDw/a7XmcAJCeJl+IPmuIuiLn5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J9Tiy40JqB7HrXyAoTGAteIXsFcaSx8k5/JuS/wYr/NLvvr6hGh3aXgMcSyUPp851OKL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R+MZ9kfgVHgcc9A3vjmo5beGGMfcONcaZwlxTQCvezzU1UcJ5fThuR6QvBD7a5Bv2ZAP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iPoxHto5H+LxGeiI+rX4JO9+KEVuz/kJ+w+bS7y6sG3zi2Q2GNIvN1uV9Kxs9Hf30y+M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NuzYvOHcxS+F2XAB+IJHKb+3b99OpdpRBuIP+rS505ZsJnhZ4h+UrS3i5Y+19pMylWpT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ZtsrNyNIIvEybkxk+ZRt0V7YgDmIglvTr67aPxw3R5h0F3FEA9MckzYP8Jxz+ISJ4P3Xl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KT+tXJQVj7iOej8KHlsCpJ+zJfg4VOf7C3XvAzkbKZ6N3IF8y9N68RiSzZbvFwkErwNi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s/7abjbIuSi2tbffbbi2BNJ6aVcPm63ItgZSnWjS97P2mNE65ZfDlLpIoFjTBmjb3iyH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nsLetQX8pZfO4q9V0Lgxz8tdiZULBay3e1ud/+RjM1eC9GpIc9T6T39stSXtdMHjws6R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Il0UI4699rv7BV5uTCY2m5MMA302bvF/8dKVLkebWNgUxQZtLjd2ITPG1J2Q5kFQx8Oj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21K66NmW8ATJqJ7gvlq4PIjtsdC4VYIjcfSMCyDnNtwOOd/b7o4v1p9I5zouatHvFwlY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IkdurMxdH3Rew5/GpTjRhVhXrCc+K/j7T3LEwvrn4lMrmNYFxw193J2SHsfFharNewuu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sbuYh04b+v6lreYBFwlaXY4k1s7u5m/K9K6RtuR4TOu3JXziR8chv2RWTlNMbR/gjgZf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Cm1ykAeg61Fb+mJc8js6/9FRG/+6H8SiWduBHdDUvR/y2TI2vQ1u3i3kOXSQ4mH/zC+RL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sAsp3wBZndN5nKEgG7F0RN5BfC3oY04c6ZycwdHRHh2/+0822z78QNTFT5QkO9AWVHe7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sBH7Yjvnx+seUw4Hd59s4PME4vzyr9tEHH/y6fFAOf8HttqydidBTj+Hkn78TFwaOs5A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/NS9Den40eccGOrffQ3VKSHG5ZhrG7D+3G6s65iMcYiXm3+PSzaAZGNbkF7UHwrXEyKv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PErxS35yeo4cb0nEuMZit/2s114ytnRRgLlL3zs2bR8Hcu5XbWQ8Ly4T8+B9fSAOyeZ0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YaSP5iJn02kIkPMkUo+6MclDMVVPmKt/jnXB/GiOvBw6b75OXc/55zhHCVozJaqhT2bI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APL6Vs+PIDz76aAhi3CC2S3DdHEnGS4F2X7z0s8nKF6n4ZVu/GEsbhxs7/GqMjW/q+hJ2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X83D9zieeOKJRNeuXUt09erVtNnDC3+hnUsXkx5lemHs5c4OG5TpS177Z2jyXSgd+HXf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5DQuKD02paUoA/ANETexth2p3WYx5VIkP2zoUaY/ynfar4AbcnuANn6A/liRL4fLiwTJ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Uvpux+s5eL/nTfxcfM4TJbT9ioc68Liw7fMCHrGxgbcP4tnn8Tn7aTMtvbB704dNNhl93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MsJv55Hn9yO7z+NzNiU8+tOcY6OVP3h8Stvf3XHSgb0SEbO+2Ts52JSh9A0cjSWOcQpSr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NuNk0zU9V13UyqYcMI4k1h5DxNcGvMWFlTZvHL+cFzjO0yOMZAu5jW6itp6Ol9R7CN/Y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awrKnbuAfNXyIzn5USmS3RK5fo5yNp2ifI5Kch5/kmkprTXmhnKDuPEH+rPSQT6WwEGM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yXkxybZBpvlu19XFnQvN5YuXUlt8Pku4LJI+qzYD0lpAH9sO8tBa3bSOAr8eG+Y2Jh8p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b3Oe+LHdUtrQ3xBzgx7kvHRe2NTFz/WrjV1sKF+Qjg1iSLna+E8XKbuzSTeITXnQj86m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2rEE6KsUn89r4gaKPfVveK7jpR/bUGyTY5FsyY/KPhzY2cD9qw5cRjrOc7ie7JRIMhHe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OjekY6Ml9+ckMGbmQFSD1mOJasjF4iR4HcT+k0BpfYyBckwe9V2UcfG5x51Zgq9J+c2N/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JuBzyxqiHteVaAjctuM05spjLcXt0Bh8LDneVGhuSlQDMfTRFLjfnD2vn1Zs/eSVnx7c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rlKD1O2GJUR94bDdfyDFZJbiGAJ0JE8JxbgiSn7UHqoP3LfgdWQlr3LoiaaEXJy5mErw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uNUnnsuVIF23oZLxy5ZIPiQD1OegL/LGQvbHwH16vDFWl1Ofy1HWvgjlbDikH/vU9jgo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dn7w4T7Go9Hjq9vv7S+MHGuMQRDnF2HrYlMNwqNdB7TGxHCdivBGnKWbF4jHV4q/B58eh9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f46afz9+kPUclcbkqNmvQZ8fwiPx84tMgT+2W/BHvP54RJ9NGmKjvrv5laYuDMDTWCDs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V0JOH55K/mhio5FNIkp+GZw2CzYlGyOUaROpHRelt70/V6ZfGpue5CkB5zfiSjptPCLA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xpL0W3J98cSXrNcB/UBtID0A3+24nnigNH7pA5VjcGB/UwpDbR0cPzavPt/MP4j2fJwq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g190p8/CliefB9+92nbitetAugcbXm1dvpKdtu4kPw4dW8A/HxmT6mmsLRRL8tP2w/Zf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LLmY3D/96VhqwRqOQPZgDMTCr5ib7m4D+gRy5PEDfvnscehipOcEvmRqcH9AbcrYlwPn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fJv4S4g+Yty1GOh3HdWjHa0tQN+BXDCvOQT0oRc3S2OuQWkctf7S+OiH4ucPkC5IxzHn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3ZaXHsfXrvEkS//mvMu6wYqP38cuJP+cv1t5J+xQ5u5EAgfja4u0rkPp4Bghp2m9b8p0R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ZZvSiX6RePFCR4SOT9kW0MW3r99ur4A2n1mdfG1988g8bIEUU1vKV86nI8UQ7KORbKRW0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QvDcsG7SBfoNX6XsH43m0fiGIjdO2arZjJ9PLk89re8NSjJ98HE7pCd+tK2SF69T17Ej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nV82n2EAeQhdtzUGMYahUKwes3++5kp9zslP9Cc558PTeWp38324BOmXMGZ8QsnmVFvo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j4ToxplxbfqNv9YnncB99cBsRpT73xTzTFg95SDyd31ynVM+hNg7WrwjgTz6Bxydf7tNl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+GrAnnKmtvPkr+Q38vsgWekKORvicf6lrhxHG9HWWGATG24HH6Lc/LT8cXcSODQABx9C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+FkFXyIhLRDGxMQtlT9ffCLg9T6U8jxU/6uOvjWq3EpGpc/RcUAxsO4gtRVPH7QOptJJ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XJ9kfs4KlDvP32lYX2cRa+TL5weK55f0q0fRhscf7qonbLd67R/jF/i1/5XLifQra4j9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kfSwWyN8qfQ6JTZSnJuNoL5SY/F2imVCGceaQ9qkMZoyvylWK2Vj6eMrjq80pgji6qOl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nqTLBTCI7+qJJ2qPB4iNPnzpUUOp3a4dfUfkOeg8fodSz4SHmG82CuMagBzYgrCbHmG0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8g1QxcHjZI7IToRyId9uk3g1Jid0kh7HE89Vp9zwRMj1QTIxJ4A+kPtOlCNHbPehT3aM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lwj4MS/eI3LtPIgk42svl+ul4WM6iMuQbRuhLQtJn7hZc20p27rYBE+UA/rSdfJc9kJ5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t7EcAtly25DiLJHmNFL+2NPWw+HxNASSc50hujmZNrSDEuI8NhVJFx8tHdhrcwK6f08H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VEPcf5Cezqvxs8Ux1L5s5+ikof0d0e5ud+csJeT5yY2llAP1n2MePL8xp0PWXw19Npaw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QTVIZ4js4wJfN/G47MtDbs1J/iTzN/lOgjiYDvZLwAwkFxN32NYXh+Hw5EW7fUDWJwCq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5+rzwQDUpnTZmv0aZD/C/fWh5p/1gYyPExKvZh9I122oVF32HEP6I28sZH8Mcj5LsU6x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fQm1tlBaP0NRGx/PHpeMSo2JUuefMvr7PT+Cx1SLT4hyh3bH5acWj4DcsPGvi1y8jqH5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4ox+1a/mZCz+/yhel/NeOT18/rkcZxyQ4Xz6nIqffZzP28QcVY9BFc2JDxgnEmMUXYlvy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8qN69AVcB6idk+1DtAOwAdEnEi8Xf0SfPvU+qN/lpAuiLck5rw9R3lHTdUTZaKsE8uey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lI9tNkiwwXHMWqcv/Thku7uLj42EFINtugJ4tOUfyK6XY3IE/C4BwAankLPlG/o1+Lj7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j5t/snmwibcpeZY8cLv0qZ+5UB2orjLNjfUDbNXiFNCVrEr3UbMT+3Ox9MHlh8q6nK+/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QPxaP8j1qT9+Prqe4PLYgsTzX1qD6Cu2a8jFCkr8Wn59fNLJoWQfUIeQETmvD7F/rHwJ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q6hLdiQ3FDyOrA/4cZvyS97h72R+ie/wOMfGJsSxYmeorZyuI7e+psRZ8qP1qf5YxgdR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9CH0oNrxk8OY8Us2xq22P5IHPGI7fK5H6JfGwHWlU4u1zzao6edQsjnVFnoQdR+XeGPh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jpwNleqjjHoRksnZL+k7T98vxHM9iHqE688F9nWukz/5VFv+VOZiKiEnKztgjK0ccjE7T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ISjpO/pseRzS9fimwvXjeKHC+X/6nQQ5yFmJ5mIpOycFJqa0YCBtfjBZmkQOSr4c6QvS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KyInp9ih44D85OI4C1DcnrO+3EvuOMbnPnyu4bMOxSvRWUOM2XOdoxpyOk415HLoum7r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Um4tev9ZR24MGquPvUQ15PJ0nLmLccaY9SWGc5G+rCJDyQaqoJiHxC2f0VcObjdHbkvk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WHPwuATXGRtnyU8J7itHDo9jTExz4DGoPjcfyilUWwv0iyTjpev29ddI8Hofot4Q1HTU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Lt8O6fTZcR6lz9EQGoM++bG2loKPxded4McB9T46Drif6NPHkmsD6rljLDfvwtDxRX3p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sZiqM4cifEyx39sl/QjJ9ZEjtpeG7Od8O3x+14TiKNEYrBFzKQ756vM3NH7JlXytiZJPj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+DlFyOWhZFfI6TyO0DhLNBd986A+LyOvBtdx+85fGkvaxo6vXdVzcL9e70NOztvK2VQ6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fORkc/Cx5sihtso+H4teJNDCKdE5ThYsBM2F6lqEY+anb0GtibjQTyqOqfB444F7Gsai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A2Poo9OCXDynKb7TCuWtROc4Pijfa+Re5wDHkON/CGS7j1zO63qxJHUumuscpfNTLhc5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gtcdOfuQUGqPIXw7wZMtwfvPOuL4KH2sJ4WpcUhPurl5oq017t/XRNKhXz8mkbwg2aGQ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FgTsFxtwtMASKzeNTPfIiRX4OyoXnwxH1vS0eiHWn+D2aUoj1oaR5zfWVaCnIlttcw89a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j6A28ycST3zVI0r8sZANt+U8jatEMQbaOZ5Kr6ucQ4LicXh/qV6DZHP6Xsb+2FeiMZD8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5GsF6utfA33+lvAZ7YviOfmk4LHE84nHV6p7jiJ/ifyd4/GFr5e5wFYkwetAbZctkVBr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xeN46TFHe0PPGWfqToKY1LOGUvzKj/+RRxtZPkx0h8Fc+AeT4vD6WYLHD5ZYX2sjF6vq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Hp+TeDV4rDmKdiOtDcXhcJ7qJaohp+NUQy4Hruu2ToJqyOkcJ+XWkvc/btCY1hrf0sfkG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77QDmmv1OdTniDmSXRF2+yjKRyqh1r8kxvpRbLUYlc+Y0z7MjSWSZHKIsjmaiyk5GAri0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6FZ/HFeUEQljx+/y7ieH6GsMZNspIscDJb6Qi6kvTtnzOFSHNE6R95fOD4LXS+iTGaI/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k5zLx9zkaG2UfDg/xu1tUZxLnf/jOFwGOg3IxRJj9P4crwTZKBHw/KiekwNeHwrpuK2c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gfT69OfYHwOtzxLVUJPVOEpUQ0lOPvtslGJyyL7bUb3P9lC4/T6K0PhEkSfk9F3GP9u/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u+uaCPrWdn+OV4HOHvHScPweyU7IlnyWqwe1GvViPmDK+aEc+ptJpQC4W8WJ+x0J2SiQZ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vUigP1JKNBdxwIDBis4KYvwnibHzE3Md52NNyK/8HZff44Jy6/kFx5Vj/TEUfdGGX4PH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fkp5Oq75P8fZg9bFEusjt/6WPG61jkskqK3zkUifUeoT1HYbJUgmyg7V7SPlL5fHiNhf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/pC4cj6kk9P38Z8UTtI3mDp+6YmUW+pa8wA+a59nGvMjEpcTeVv1seAZ/SI8yJ5eaHxg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ZG5d5BBlPEavA7WdH/3Ets4BJZJsrs9JUF2l/LlPwXW9DrzeB925QemU461BmueSv3bl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OfiQ1myJjgO5uRFy8+JtjS2OT3zVY1s63p8j5UkkPRFQPB5b5JXIEdtD4Gs7lkD9JRJi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OvwTp5OyodERebk061ZAbk0ooNxb1SfYk0ZfjGF9prHMQcyN4jpwkX9KLyMnH9nGA2IWc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m9HnPiS47jnmo3ReFp9zOG2VXqesQXOn9S0Caa7b6hrksc4hcrD7sF2Lm1xEKo1rKFxP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lcYej/upiPZ9PfZh0W9u+qVfidbCUkk8aShPfGFh4hiTPiCgpaB8RaqhT6a20M5xFLmc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+dW6EwnUY1+OFH+JzlFHKVfk9xz9yK01X5+PKzQ2H2uOhiKuv9x6nAL9Me4x5c4rQHXp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TXZB9CHSH2Ql0toqUUSO56j156DYHbKT6xPG+HI7rqd69EfZ53sNHLe/EqbGUdJTLv24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BC7n8jld5ky8EuUwVG4Oos2cD+fFtUxb4yvlARoDybtePAcILhPr3q6hT3aMnalQvO6r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RzpueMyOGEuMs9Qf8wAkG3XWgOIo0VLQGONYNf4SlaDYlog1p+v2TxK1PKwNn4scSSZC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R+EX4jytc3UJQ+KSXVHpfH3S8HH7+IHHq/hj3iBBts4xH3159b6piHMnlPinDVqDEcpT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0kbP5uEI5jGM+yfWx9dNXX3m/DeBFgqhNhvfHoLv2fnoDO+CPGRDbjuhva2vehYRaImvj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GuA8xaBSfEqPL8qB2oWU6AN4Xf1z4X48TuLzPp00xOODznUE+qHIj1C/5IHbo1Rf7IeI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UyGfU1HTV8xTMVd/ifERg3+YwBPV4rt4sZs/6bu8YsvZEG97uzvXTIV8TMe89cW4PYZY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P751ofGLAGMS6Yu0w8eEjNqurzL2AdkG8NWm7jag2vlZdoDqzhujn4P358Yy5PwW9TxOP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3JfLCPLvPEG25sJjEYmnzx+PQz7ha3xqA/VT5vKnfiCdqdD6BpReB6X8ya/0ofhH5XEj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xFd8kB+/pZjdHvB2bn7GINqOyMXkOurvi1FjVb3m07G/210Aizr8Yh/cunUrfZ/evnjh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7XdscgzRViyyl4tFsQKfH4e0ZHNrv7zmcj6A5D025lN8ePTRFkXkzp9RTv5V0s+v3FJp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bew86rII2XfE41d+VPcSnyIAnzhPEoqthFr/djsUjcfHpRKet0GUF2I7h5wMvMjHl/w5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N6c/Fm7TIX7711UqS5BcCbUY+Rscmdw5Aiod/8JQ/1EuF1fOlnguT13HRfx8QRod0dzv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7fMt6sfx1OxPgdvEn9rKOYCnc3cfav2a6NI4h47PYxOG6s6Bz5/nSYDnfCfQfhoetCUL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GAaSWRqyL6jtflXW/EdbNbjtIRhrP0LnmehPdplf6qJHsHf4/d7z4efaPsTP/yjv7az/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dCkhnV+jTbX5/Ad9dvow9/NnCeBDfhiH5s15guoqa+fvHMaMKff9sg+yHcsSlH/kTPbm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D8lBrn2ORzEmL8rl2nA/io+SRQqpXzKx9DGprr4aXD7ac7sRsY92n/wakM8SfVUxdPz8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nLhE4j2u6Bvb0OPnLMPH78c/WHLejzOXa69X5ek4x+S+vM5Yc8SxS/lVh3KgUrmbMn9j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I8cbgpydxwXKSYn4IwzyzzwdO5C/uJvPSn0XU38JyJQgXUhx9FENORnnuR33Lf85qD8i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k3I8F7KnOsCvSv/uLN5XDT72tfLgczl1Xn0uTwsUU4lq8PMJ0Bzk/q7L0doYOo5znOM0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+HGm99635eNz1ya4NYtF5ws8ZKpfE0vaWQGmuiPU0xjsWa49B+SvRWcVJzX2fX++bm9+0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nat/1uHjH5p/Jl4kSHeIfg3RtpCz73715TMXl5CzGxHlo73TDo25RI87fM6mjD/Ot+v0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7NA6R8il63FEat/hzUcrhUNsxrkgOt7lU/G4n51/9JVob7uc4/Q4FOfIS5HhrIZcP/Ipq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xy1aCtHW0vZPK7Q+fD593JcuXUrfs/ijXBfTXd7ruXxFnuT1/Y1fssVfswG0pImNklwN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MuI5OXK2pN9HJbkl0BerSBsq8qnyHMtAufd5iPNxVqExlagGHecu7+tP67JEa8PH4vGJ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5zjLGLL+jwN+UcBJvLWg80GN5oJfwvcRd3p5CXFXpcq5kM0auX+1I28qaTyQ2xxiv4bc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yDGwNmp50nnCY5FOn14NB/d3DDESZXJtBUk9toWcnsuW6HGDxi2airn6ETHfsq8vmSL9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tFdClHc99eVsOg+oDWLfmlBMU+msI46D3Me56CNfW7QB9tgQiY8rU/+SUPxrUQ19Yxqi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hY8/2lxqvmOcsrvGesKm0xpQnuK4Thq5mDzWKXTWscQ6kH7Mx1rrKweNI/rMxab62Pge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yP/wdkqPGmo/G4HPgWRjjmXPobZkY9kH6cYSDNEHUccph9iPvtsAzlM9EiBHfJfwnIoH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hgTGF/siPS7wsZymcSkWX4tx3c2htZHz6SQZL3Vs+ZhPCjGOGJP3+5ii3lqQz7XorCM3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6TQgtw77eFq7kfoQ+49z/Dk/S/nWOI5rLGNRmpuhMfv4clRDzn8unrmIsazh4xzLIK6h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lbBdE4iI8mP05+ieY33EufAFdxrmyWOIBwR9sR3l14ZiKtHjDsaovEdaAtHOkrYfBygf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r5+13Hi8pyn23CaY02mA4vCYTktsNcS5Pu64/QJuiQTPL/C+EqJObJ91xFzlSHKC15UL/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5E717e4Z3tBe8/CgHin20RbEi9hv/UCaF9fPyecQx+jj64PG6VAcQqyX+k4ziPIs0hAc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IsVESQO9ltRO635TX4OOA8q555r8cE7nXHJa4HMW67n5LPHHgnNgH8XzXaS50DhKdI7T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+RNPskNJOscNfOr7n38XVHmO4wP5XjrnfZ/BS/jyz58cnXYo56KzFv9UHNxJMBZx0cTE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QjkSTYVyPBceh2y6Xf/1FaRfYIly+sD5fYjyrkef1wXXATmfLr8m8NNHiqlEZx0aQxyT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Y4M/YPSiRrcr5HhTIDtrUQ19ORqivzbieCLNhY8/2hyyfoYiZ2uJ+CM0hjiWqXA7bte/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en7VhnIxjaG5UFwxPi/XBD6W8hPjXiI/NQyZC/X5WMfGFnPkts4yPH8l0rEM8bmnEuJz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50i7J1/KJ6TP2jE0FRpjKU7v75MDtTiiPvCcOim/a8DHgi9vQwKbkLEv0mnG0FWRm7c5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1XxokzfaACW7Y6kPS2Qg59PJEcfE2jxN8HgVo/Mi+vqWgscxhb7qyOXEqYacjtNpgcdS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1PdZ4eA4Fq2NGE+kNbC2/TEo5XlofD6WHA1FlB2r34c4vqXsAuWvROfoh+a5NCd9fXOw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SVMDinprDe40w8c7dPySc9klD7JSHDn77lcbu7m4hJzdiCgf7Z12KOYSPe4ojTeuhRL6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AI1ZpDyKHneUxi3+EphjR3GUyOHzpXEsBdkT6Y+Kk4bHFNvifZVRWidD8yMZ2Yi21obid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XhHw8TvC5zpHnU4j9lNpAoK2866IBJERbaounur6/RZR+Ies2xkDxleLUuCKir1wbkq7b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xRHjcz+++aO+cywPz/HjAl9fOapB3xM8L66vnJVobXgsoOS/VD/HOc4itIZ1fOoY9fpX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nx9ytDbkw31pXo5jfnLrYEm/Pq7cGOdC8ZfotKMvxuNYfyXgG8rlUn1z4ks7C0MN1CaS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GYe3JVuixxExH31Adoz8WMi++/C8xw8tycUyN2/q60OUj/YcJV4JfX1LQTGX6KuA0jjJ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8F9IoqMNjNwmxuOGvjWqnDzO8PFrTQhLHL9L2BiLteZN+XE6aeRicvqqQ+tPpXJylvJD7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jeF8/uvwzzrl1EnrBKLteb8w8pfwble2hgDZqehbA7Kr8UWoP/qPbem6HZXIOrX/dHXG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6sBjiBs+KoG/+E/cseVJYkgMMTcgxzsJkP+DOUv/Hi3py/GXKlXvAzH0UQ3x7zfXHXr8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lY4c7zTC852js47cmJy+CvB12rdmgfMlXyPJnhQ0jz6nX5W59TE7fG6OE8fpcwlfylOJ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29a91G/MdqYStV1579f3mYfOi/jCRsCuq1BeJaFDtIcmKATuvBjYQJadSNiijjZJsCbX+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qOmX4oxt5CD4Tnq5a5QHOV5ETYb51xi1FmJbsQiKFdL8QQ7pyAZwG6p7fwmy5ToQPolV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tvoE2XB7ET4WZEpjA/SJgPrEk9xUyG4Jbl9+gfz7+lXf3Jgcsh/jdB+Kxf2LNI8O9R0n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Sj3oRc8dRs5+bX4H2EP9RxtvYEMFXn/OWQCkGfPTB+6Xjtmrnl+hX9lR6fnPIrf9cTI5a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2R8Tn8Nlc6jp1/qJHx8+TnTgQXF80V4tvhpq8dXgsQJKt8m4aDMOjQUelBtfRG18tfiV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BftQsy9EuRh3rX8M3JbWjXhD4x2KWpz041MknqgWT86+ePzi33tdVvXa+lE/8tLxeg6K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94wl9sl+bn68/uDBgxSj+Oi5jmRLyI2DvCnumn4N0o9+SnYjP41nE0+u3Gm6902U+kv+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zjcAHeU8/n0R7W3tH/UbUfMvxPilF/kRuX7n+fqHH9dO4rWuSvmt5b/Za/O23R0HlMh7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ecO38q/Ht/KjGQier32gOYLgaWyR52OrQXpApfSG6Neg8UU4T3ED+JDGsPvw8HMfjI2o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+B6XI8o7kBXp78uSfuSfFErjp6RPJJ5oa6v/QrXsCNHPVmX4rHnXUd1j6YPiVB1EG2Ph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/l0HxFzE/qF298LxGbF2fnR8lqDzfQk6P2n8lB6z2pDknDcW6I4B8ROjfEmfNnw+I9Tn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646NN4IY+VzTcayxYFdjGwPFo1Lxx3FEOSE3Xkeu323Ees1e9F9CKc6h+iXU9HN+2vrN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YJH00RjMTWgO5KePTitOS2yaE49H9aXnC3vuz/3kfLlMCehxMiuR7LoPr58VeLxnLfbT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zqZTH2r9QlwPZ2l95HJB/KIxmDLuKX4eJ3j+czQEyqHnUfreB+mcLDrt8Dx4zM7vg+RK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2XQ6azjuNaEcaW5FYIn8lSwMnR+PxzFEf+1MEpfHsFTu2Kg9LihmUe78pHimlmsirgPF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XypBX/75G1Xy4usCABcI3E66YNDOPyWgT1BetS78bwtQ4p80GEMfSeariMdt3FqDpwGn6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9RytDa3JEp119OWQ8alf5dxxL52zPntj14fbQnesfg58noqw723xSljC/9pQnkpUQnbn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o0Q15HScjgNaqNEf/FwcxxUXkC/FGA8qb8dYo6yDvr5+wf07AfpyPJW6CFWKyesluG2g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eE5iCZiH3Fw47xzTMSePPk+AduR9lRDXagnKk+dKunPmQ3BbOarhtM9jKXeqq9/lYvs0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kPk7Rz98vZwE3LfPLRgSVy7+nE1fM041RH0wxMYQ20PgPnI2vT/GOfZHRCcBz69ij+2T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iRf5pyX+GBuIsTrUJ70a1aAfs7m85yfHg+IGhMupz8n7apsXS0LjmkqC10Hsj+Bui3Sn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VxV9a2Ro7mXD11yf3XOcYymwRn2dag36WpyDkp3odwhy8rJToqFQjGP1cr405ty4+5CT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Ll3TOEjSuiEfuJNBgT2LQ+tJTohp8Ah9HxHFpjkrjHTuHnr8SCbm2Q22VxOI6tD3+HH8s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/pTrw2PSHgP4Y8DaQfZHg9a8qlINcXsbkh7yLBOrYWJPOOjxfILbH4CzmQ2vGxz1mfsfI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ydg8f1Mph1x8kUc7Z8/ppOG59u88zl8byoP7PA25WQs+/3OphphT6Th/CKIs7YNfKG/g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uSP1TTkXfbH08Ut9DsmV6DgR/R23/xJYkx4L9dra9rV8GpDLbSm/4kumj2rI5cH11Uddf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W5SP9hzq75M5TnjsOXLE9mmB4vKYx8Sam4vjGquvhxzNhcbhtlRfYowea45qyOk4nePx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zqeTENtzEW1xLMZjdai/XGw53hTIhp8rcrwSlooj+lK+fC9PPKc+3/Sfdih/JcqiHVf2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wC9Y5Og4EefIJzk3h8cxp30xDcHaMWI/HhBq09fnf+xYzjEecS5Ezo+QzDmGIeZrTP40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xVk4xrSW45c835A5zeiL8Tji92NZuRPOj/PThTg/AhzeD0AZ60tRev/Axu6B/bacC7dR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qIacjtNcyM5pPT89Tsd/jD/C+/rkHLJZInIkcnnmF+JvRPrg8Xx6SHr6+1Hy0hWou4z6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x3EaoFg8phyvBM2FSjBG/7TDx8AYc+NcE/hwUgwxlhIUo0qQ453jHCcB1uBQErTuh6z/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GCh2yiVjH4KYu9h2RP5xxXgaMege3eNKkL5MlWgKtBCG0GmH5kGxxphz48jxSpBsHwm5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+3084kdILtrLoc8mfG+rP9p2GeB91HVBSF/4vQ1kVyREu19VKJ+UXh+Kvjx63tegucjZ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R63dhzhfPpenGYrTYy3lZyjm6oOl8uex5KiGXH6WRC6msZSD4o0ypXaJzjpyY3KqwfMo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acdJx+rHlsfh/D7kYvd27I+yc1Gyt5QfxV+z53I12dOEGO9Zi7+E0zKOXBx9cUk+pzcF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5H/f6m+KSNJT3XXgA/WtCY87R0OQkx2jf9qRm4fjGpvyWKIlIDtxbS4BjzVHNeR0nCSj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aYnWRs6n09rI+XTyY8ah/qWQOzbH2u+Ls0Q1xJhAjlfCUD9DkLOjvPmeHuQvWy4hl6/T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HEvxTgIncBaSkBvgksjlxuk4IX8qc+M+qZgExRRjBXGu6BNNhfuL9ujzL9XOF4kHvC67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1aE8ej6d5/yYs9jnJTjP73jMyZnPx1cFcY2OBfkWCbJ5mvMZYz4plHLn9RrvNMNjzI31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UvPrekC2IgGNbYj9qAuivvctjeg7QnEgo+9ykld8pxmKX7F6W7w5SC/PnUG8ZFd1Hl8F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C+Ia8nUSIX6pfwx8Tbo9zW+8c0BzDv/ChQtpM0IbEr45IVnJ4wcd/3vmNEAxlshxmuJ2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aR3vWUJfDuP6Osc5xkLvPjkpqsHPSY6+8ywo6ZUQbciu7JQoN6YcPdxuPwNbor7XtJ+F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hL5oKIjVofiF2C9ITqS8iB5XTPt5/krQF6ISnTTiIol0jn4oR7mDa+n8+ZzIT86Hx9AH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A8pc/RzL4Tyn4/FVz5mOdT/edXweR26Oy89phec/R0OQy2HOFt8XIu+0oxTnScT/VVyr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yq3neIi+Izc30WaE9/dRRGl8OdklULIbY3C5IfnT+Eq0NpRH6HE6P51GTJlPn4sc1eB/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XSQAugAAkL948eKRiwJOHoOv1yljPMd6GLJGzjL61ttxrcWcn8c97+cYBp0TS3Ra4Ot1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ccdjKcbaRzVE244h+iVgt8+2I/rxtj674cU6ZdR1DPV/klCeSlTC1k9e+en7bfkiDQRj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nAP58qB9csQ7SZTycRyx5fIDPCbPF5AsVIpdqPUD+ZUf6Xg8pXrNvstOQU2f9cmXbtWB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iq+YN4BfKKfjMdWOL5dVPWdzCQy17zHVZMfYymHuWIfaj3KHfk/+QmaE52RMfmu5WANz5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GHFQFwlD8icZldL3PlCzJYzxX+vXua4PJRsx/jWwtv21UYvf5/IsgvjZ6AJsaAFv18a/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+DnkdMfonyT4ZdUcaEOSOYVoP3jwIPXRVi4gcgHpOwk8flkeoZxRIrM0SnMyxFeU8bF4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jdJYl8KQnM2B5y+X49r4avFF/eij1O+Ah5yf18QTAZXuQ3K+jkSA4+ny5cupvHv3bvJx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zp2kBx/5S5cuJTnxr1271nz55ZfpjgPZUJ/a9CGDPXj0QbQ5jun3mCD6IMUneeAyguSR9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D0BGQBY+dmQTRB3AL0eB60BIaIyQ+qQb7apegvvMwW05SvyS3OOLeefHrf70z0Ztfudi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10wtvlr/1k7/+X1tzM2/zjNDEceo81v0Uzo/RHA3XrTpwI7Ol/Kl853Of4LqpZzk/Lis8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4SuGrQvdZ+ZclHxr7E7qo9TdjFFfsaLvEF+Q3lB+hOxH/2rrOzSINiljfNGOZEv8mB+A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9jfNzSNndU1+iRzReOyfCrcr5HgnhZOMTzlWviP5wSt4/+MOxt9HZx2cBPpI8PW4xtpc2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4BzJej6ra1qxl2gIcnJDdb/q8Fzn6BznOM1gE5FzoL5PUOd7E2tXG4LC47qez4/TxwM+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uk5giL5kVQryz8a//x2yu7vb3Lt3Lx1b3EkA5Ic+jkHk4SFz9erVgzrwYxNZStrIuB/a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fZCs9HVxQIR/EfF47uinLV6urjaI8UlfduUfkCtdXAGKT4i2z3GO0wxfq2dp3eo485h1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NM+Lx7ZUnKdh/koxDB2jr0UIPae5kF0+q9yPPr9qcJ0c1eAycUxD9EvIRh4DUz2X0Cg7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ve+rDM835AvS6w71rQVfF742znGOc5wexOM00jkeRTyXnuMcJeSOKadznGNN6DnxU+ni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DrnfNvb2U8mvs9IvtNp2TsfprKPvGD0LnwP8EvckaSg8z0vmNXeuxb6oBv39BNwOvCF/P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hAOyx2Y6dwPcv3//YMNbJb/8h48em+C3bt06uIjntt0nOvydjG3FK1naUU80FOiLBNd3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vwBAvF5CuggCxAfwGbt0ndzXOc5xjnOUkPtOM4T0HSnXN4ZOAn6udMQ2cF48r9KXG9OS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+pPSdtYLcmIQlPiOw30c1RFlvi9cHyWluREP1S9j5qx/96D+35XUa0VBsa6Pe+XOcl6Av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fE3BScXhuXAoHpVaHAJ8lylRDchEu0D+cjbcdq5/SSiOEuGfEiiW2F4KOXuKQRRRi8G/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+JTDU/tpxrI1S/OI/fNh/IfMkxn+Wcn7SsUb/tCE/f9QgmZys84bYipiiMwUlP8fl/6yC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QOa0QzHGz82hx8cc1PInlOIYEl+fzNzxDY3/JBFjVNs35QTatZyof27uSljS7loxCnPt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JgbAuJbIvdaq2xpjlw36+DcuNqnTpzrI2c0dI0Cb324fWTa3dSGACwDwkMGGx8EGOBcJ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HMDn7gS1IWzBg6hDios68FLk/uIY1JZshPi6iOE8J8+P/Gm8kqEuEvZbPvKMD37UkW3x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KOkPtTvXfw0+1hzW97+pTMVc/ccUa8/bUvDpU8yUotr6nIu5earpTz2+xJ97fNKPDcpos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2hFobiKdS8YCc/JLAvvvQ2Gs5cH7JBhC/ZKeGPj3PkyP69HhAbOcQbQDPiahmy/UNt4/8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kwVflJgHStV9brwNuQz1JRAXIqR6HwoL8BznOMc5ThVy57La+e0c59CXsRKdox/6PlGi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Nvv02BBtTD7uiOvt/Pj96iHO9Zi5z21eiziOOL7Y6AYcT2zkAzb7eVwOMtjQJj/vFaDk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kmTQpURP8gAZ/PtmvMegsagfgo8tqAbXiVA8jE/nDSjnn7pkaBMPoC4gQz9yugAS5WWD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5AO4/3Oc4xznOMdR6Hypc6bXQewT4nnV+9ZC9O/laYBykqMh8M+rHJ0UshcJhNj2BbMW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eBYQ58PrIPYrb5G/NGRbftb01Qe+PPbRWQcnkT4669D5pUQ15HTG0FzkbDqd43QjztFZ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otMPzfRaphpyO01lAjPU4Y5evEp125GI+TcRGHOcJvivR1jmD+uPw/WkuPFdT6KuO0ufQ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bWmM+j4uO5A2temnzWa/XjDMBvvt27fTi4d1dwGQLBfueDQRctjQ5rn8YEMXKYDiECGH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uw5t90nsenwS8eEX0O9x0acLCoofSM5jhtR2G+IDxRL9iAAyjzs0/hKtjZzP00RrI+fT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OHzckBtzCS6bo5NAyX+tfRLQGvJSsQ89v8e1KP0hkGyJlkSMcwj6xjXWluNIZt2w6u4o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+ETrC4LwVfiQHwOfCxFzoDr5gqivBZ/7vvlXTOc4xzlODvF4jXSODp4PnbfO83OOGrRu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xO9p+g4J2NB73NF3jJ5/f10Onucl86r16zbHnH8lg378+2mIvjbufYMcG9pM9zt02CSn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8dTbXuaNAm+zYQg5burOANpvx+tsYeV5+jL4eWYS8x6u/pbHpf1ejo3FCNSAvEuQLm8QW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xxg1TsUU7QJ42FAO5YdS9pHFlnwBxSS7bvsc5zjHOcaCc4rOS2cRMXY/J+bOj5Hn7ZiL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PcR/HL9jifgVR4lqcLkxeoLmxHUh8acie5EgR3wAlzA3CAe+3BZ1eOeoL0JIcvoC5V+c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Uliisw6f0xyd4xznmI7H4Rx4jpODvgeV6KuOXE6cznGy0K9x+a7EfFDnewV1Nua+Csit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oecXl2PONe9D9dnwFiGv40cb3Nw54BvdQJv/bPCrXzr6Tk+dCwlPPPFEunDAr/VlnwsE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diCLT3R1EUPH+JBxCbLjupDGjH8R46FkDJ5HdJFl/MQie1AEepDnAxvS29nwH7Z15UDw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xzmWg47XvuPwHKcPmq/Tfo7UGoprKa65EnwtQtIbql+D29LnnlMNkou6/hnaB8+LdAXv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0/dbYy+mRmvUkyjIYeR5CeYEMgQ5+2P8u+xUxHHLJ6XzxIcXZUuQHHC7gtuKQI4vTKqL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ROzoly204bMY9WWNOohttxt52PK6Frfz+iBfJWBDNtV2uzX7koWkC8Sr+a/B7UXk/ApD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9h03NA7AGIk35ljI5Yp6zI/mm5I1OhZuT+u1BPc7BTX7YzAtlmHrN9r2OVgC0Z7ac/O7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KYeuHx8ndmI+HFF2TbivHMb4l60xOmuPbyxiPk5bfH0gdsVLCQ35/JSsdOGJxCshJwNP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mk2H6zlkY4ytHEp2hdgfMdd/Ddj3GGK9dv7R/Md8qaytD5+/HOEfWyIQ+/uADJCuUOJH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MY4YD98/4EV/4s31Pxcx3hJcjpgVN6XGorbz9P0Tgq82887fHrXvZ/JTgtZPlKvpCcTSB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foBkXYdNftps3LORz3iuXbuWcqNfvwvUkSUGjjvoiy++SDr0IU+diwPoszHO44iQ08UE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7u87ZJGB9Pgi7ligTza5OEFbv8C/fPnqZvO9swURn3R0bkAGW7L52WefJf937txunnzy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GXxduXIt1YFywxjhYwO7jPfJJ683n376aboYgr+PPvooxfnss88mPWSw88EHHzTf+c53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h7t7qURPc4oPKPlvfaAL0ri2D9c3cRAv+dR8UKoPwENGcyaornKn8uZuxVaC285hrj5j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6pf8I/Hs98dXQykugfyXcoBurs9tlnQfF9Tmb220R8emVobmQKViHhJ7bf44VyHDOnf7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6fhxuI7OFyXU7NfiGwvZFWr2o3yEjj8IWY9bPMF9qe56IumC2AYu6/5dR5Sbnz6g43C/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IGQpgWQZn3gRsql+2REB2XGoL+Igvqa5ufNXP/rRf24Z1xMnAzmXktdPA8bEslTc0Y5P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smUbMknC0uLKzf5WmQQNmSHNnq+CL0PRJ8g8rxNXSRE+QjXyVGMW1A78nMo6UMa61zk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YklbSyOuHZUxz3EMTshCOsH2Abko4+2a/lysbb+Oaet36bj75uC0Q7HmYh47jj5bOYy1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7fvtw0uOr4bTHF6F4KaE4LxH+JVrnVWHIF+xafnI2lsipj3NJjLW3tP8xwHfNv2REmt841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0Pyq7cjxSijJ1mxM1RsLt+d1ckM7+svxTgJDY5Bcaa6jHfH0HazUP2SN9SHaHYuafpw/l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detW2ri+fv36waOB2Kjmj/+nn376YOMcHnWBDXAuEKBDST92kf3www+bjz/+OMk89dRT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aHPh4sXDi3zYxw4x6C4EXRTAFjL4o4/j+sGD+62dS8kvbV1koA4P0suVIexq476Tv7AZ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Yf/Che5FyxAXLdDr2l3OkUH3/v17KSZ8oc8FBF2QQI8LEtgGL774Yqp/8dnnaazXr15r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eMnXhXYcyDAesPew28wjbghfuhgiwBOpXYLys70pS1RDTsephpxOpBxK/IicjSPth8Ps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yo+o9Z9jHspHyCE0B1PmoqbDOnCZUr0El/HjHX7UH2IvYoz9NTDXh/IrO15G296OfUKU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yOXVNxeytxZ8zqmrrRL/4vvYHK6jusBnGHC+PuOgKN8H83v7yEUCDwAgKDqtGBPbUuMo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FryvBPX7ZLqO6iU7Pm8CdZG+TDofwIN8IXkfUNsReWrHUsjZGANiwUbJ7hD7JX1IY52K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O8V3n6+TgK8Vr3uZg/dRh1iLADv6A0O8EqJPQe3IXxpr269j2vpdOu5S/s8CFGsu5qHj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tb8WpvofqnfS46vhtMcXoXgpodpniJ9TRUDfVWr6Dvct5M7P3l9DzmaOtxTG2lwjBkfM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ye4QGxGy6VSKs7Z+kPEyosQXpuoNBXaiLW8zvpJM5J0ExsQQZX2NxD7xfPySUTkErlui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ytfWbQ6uL3tsSLNxrY1zwK//+UU8v36HRx+b3vDZ6KfOxjgXAO7c/rJ50LZba821q9eaK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+fyzz5qPWxu/f/v3bXuvucRmdxvy/l73yJ0rl680V69cbXb3ugsPbKyz8Q50bteFCTbK8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TQldutTpqM2mg+Klji562MEuPG3qX7iwkzbmv/ji81Six8UAZLa2ulxg57333mvpZvP55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rMTx2WefpjZ6xKsLItxdgM3PP/88tdNFgevXU4lvYiEuXQyAkINPLnbaPuJBBj/NfruO2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i5EvQ/CIniHeENn1TkbVpVENOx6mEvj5HzVbbs6ktg+hH+S/6L/CFWv855mHIWVRzMGUu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IT++hVq/QP8UuP21MdcH584Yr7fj+bEPrifoswrEXEfZCPr65ieHaK/P/hJQfJRO8qt+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OcQxjNF1mF7+IgGQEGWsqw1yOseJMT6XjE+2colnsQvISWaqf/Rct2QHvzrQcuRxORQf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L9p3G1DOhsO/sOYIYCPaUbtmH5T0IfkoQXIlioi8OAb1a3w5GyVE2TG6a0FjyMXWF5/3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EVGWdrR32jBmfHlMG998v0eRy/1ZgWLNxVwbh/dHOzVdMERmDrDfR1MxR/c4cdrjHBuf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6cnOUEje9ajnvl+4TC0+ZN2218HS52/ZHYqa/Nz40HcfsT7VPrq12HOQnpOgWGKftyMJ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PaGWv5odzU+UE2/q/Ag1/zXU9BW/I8assTjE8/FLRiXw+hTU9OfaBzHuOXOGDSc2t9n8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swnNnQBvv/12ekQOj+ThggCb62xmsxmuX77zbH3Oobdv3WreeffddMHgxo0bzbXWVvol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DBcGWodJ7sOPPmrut/4uXrrUPPPsjRSXzsP8PcXGODGwSc5FCer6RT08Nse18U557153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42FzH1ts0hMvm/aMFx3GA7a3eSFz9yt/xkYM0vc7Bn75y182v/rVr5N98vC1r30tbfjT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4sE3bWImLtmmTUzoarxo6YIGOvCR52IDbfhH0MasuYv98AA2RPgT1C/9RNOXUoJslqC8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UJJTXO03gFSWMDb+6O/Az8RxDB3nOaZhyOxqDtaYC7fpaw3+EH+59VWyKQyxK9Ts15Dz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j4/oh3MjvFK/4P1Rjj4+mxzRHm2R9grHIPoE3o59EWP9RZT8i/T54jzIEdtAPPIXdTxX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RQKMqZPS60MwVG5JjPE5N76+RPsCijLqWyo/JTs6yLwf3yIOZkEyHjf9MdbYdkTe2HaE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a/ZBSR+q+R9iH5R8YF99sR/keBFRt2TrJODjc9RiVB8lNvwDAB7rkrVdmx+h5m8tzPU5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OlfR3knMxVQo1lzMQ8aRG/sQPTBU7rThrMR92uMcG5/kKaHa+dHPqU7wIeo15GTE8+8X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jI0xiHZp99FxwP3E+tDPP0FxD6WIyCvJuL63Iwled5T4wlS9oajZ0TES5cQbOz8RNf81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3xuIQT/xYAr6z5Y7/MXB7OdT6a3D9aGvo+a8P+t7KRjUb6mzss5n9zDPPpM3wd955J22y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9NtM/vPlB2vznLoEHd+8179+8mcobre6zT99oLl+53Ny/c7f55NNPmi+/uNVcb3WfvHa9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33m3lX+/4Qf72Fcc+jW/Ns6BNt6RYfOcTXTAhj8XCPb3+eU/Y+GCARcvuAOBxwftt9/B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2rdv30o86ozj0qXuXQnYJZf37nEXQveCYnLxySefNX/7t/9P8/7776cLJt///vfThYKd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cKF599130xhYS+gALrjIBrFjm9wxRsbDxQ9ADrlwstv63G/5uy0pngttqTZAj7s0WiPp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wxKjw1qeWz6J2rr8LiIo7qXB/2tjTmorb+17A9d9zW52kWCsYj+NP6p4xg6znNMw5DV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X0P85daX13PH3xC7ESX7c7GkrRLwIT9TxuH6EaW/H/psq79PRpBMlB+qPxdxfPIL0cdn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epFfQq3fYbK3j7y4mA9OORtj8LhQO0hrH6Jzx1T6kHK/6lOpPsqa/5L9aCv2i8+Coa62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78AuCxVoQce224s8voDpC6pipKQNX1/QpoL1qYMCyK/76oNkFRMExNNYS6jZz8F1sF+y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a6KUX+CxxrGqz/Ug2sy35pz574PyK3sO2etDjGssavZrcP1psfSvXyHanht3RLSn9tz8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Sp3vhiDagnLnF8+J5E87PGYwNO7TNr6p4zgNGLq+HDo/xs9Q+JS19S0dQF35o4T4fFdd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0ve+qYj6Y2I7DsyNT/PvOfOylr+h/ktyJXkhxifIXk1f/SX/tfHV4P5ztnT8RH/izfU/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x0sJaRyyE/niCc4jN7Xv95KvwX0AtWvnp6hXgseBjvSGxidEecbPxvwnn3ySHjHE91Ve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f/M3f5PGwMY8m9zcacAv4elvz8jN3Tt3mssXupcNc0GBiwcvvPBC2kznIgPtn/70p83N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G2mjnQ313/72t83v33u3efqZp9JFBTbV8YNP+ml//etfTxcriJm/AyHqjJ24aT94sHdw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uwa40AC4sEGs2CRGCJvPPfdcGssnn3yUxo9v7LQzlvS4S4C7Kf7v//v/2/zkJz9pfvCD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xfzR/9Ed/lDb4dx90F5hufvBe8+tf/zL5eOmll1J8upBCPt544430uCJy9hd/8RfpLgZs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PcZDftHZax6m/OuOjq3WB6UuOFAy7u2LxNqO72KnD7GeIerERiw+314fCmz1oWazpk+8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3zHx5WS3Hg7/fpxDKS5B44t86eXy5zZz/Y8TavO3NtqjZVMrQ3OgUjEvETs2fI7jfNfm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352xPGYPbWXr+or3a+If4j/FC8Erjd17Jv2Q4zwLZdUg35wPQXzv/5fyX7K0N+fWY4vry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of17R8m+UBq/9NreR19cTGd0hCEo8k8DxsS0VPwlO5pEEHPmfUMgvZyvkn+fcNX77DjU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5pTHKxtgcRGAHn9Gv2rkYI0r6kOIsYYh9R598zOuStk8KxOTjYYyaM/FyiP2UTrIzBLLh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58c3LEcRS+cl2ls770tCseZiHjOOaIeytobH2D9NGBr3aR/fWcu/4qWEhqyvOEadFyM/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htgV3Easr4G17E6FxiyK8zkkXpcZIu+QX1FpPQ2VKwGdHEp8YareUJTs+PiQiXI53klg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4uX+SJUsvNr3+2h3LObqA7fh46A+xr7LUoe6R+vsp810Ns+1ic0m/uuvv37w7H02+7mI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KP+y1X1w527z/rvvNW+/9Vbz+7ffbt58443mrTffbG59cSu9f+Bb3/xWc/nS5eZuK/f2W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YbOzvdP9Sn53t9lq6/t7D1udt5rf/ua3zfvv3WxtvNl8+smnzZNPPNXcu3u/4Z29165e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p581uw/20nsNLl9ms/xha2O3jZNHEPF+hftt//1mr62//967zc3332s+uPl+8+47v29t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7xP47a9/18b0UfPJx58mn/yq/97de63OzebXv/pV8//5r/+t+fyzz5vvfPs7zXe/853m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pc391kga8+VLbe5uPJviu7BzsXlwfzeN4ZWfvtr87NXXDsZMvPih/eYbb7VyD5qXv/5y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faGV484MHsXE/KRN8tYPc8JFAjZV0gWTnXbcvKeglWF+4Is0v6xtzTN0WuEx5iiHEn8I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Ylw6XkvxlvhCrf8c83B4Ni1Dc7DGXPj6EIHauhH26UamJTRYzqnckPoSbVu9JWRrjxuL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i1qetxVniebG/3CTkyN+rc5FWvVzQSn1bfrJ55E2PjZ0wN/0Sf6Ir7asxa9zuGOtucght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9yet24g+ft/4Sno5mN7ROwkYBJ0igGH4lD4I9asEY4KYgpz9Mf5ddgqUH6BSPil1pT4u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3Rz9A/XEcObtRhrbHD9weRFuxK+bYRkZ6kcf4vV/w/j7EvEVgA58ag+yq7WPLQbIaKwTE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PSEXj/xG30P8O6Jt2tH/cUMxKRbGE8cJYpziA8lBboOy+3XSOKArf2Pn77jh8U2LZdj6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g2lP7pPNbA/Ep1hgzZW39oFPKLWXu+HZ5ya6Fmv0YewmlMdaw9vjGYuo4TgOIXfFSQrXP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3SH6yHgJ3JbbB5QuW4NkpS+U+GNRsntaQDweY6wPOf8A6cWyph/h/gFtfIjEE4lXQ5ST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U+GPh/t2W6pTIRH/izfU/Fx5/DhzfUSY3NsnAcz7f333zlPUEX3JD12cN2HKoXbMf9SKi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D9lym+jzq3vyzOYzNrkAoEcA8fJiLiSwSU0ukaf/zTffbN55+/fNc0/fSBvbbHLza3j6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/+pfNf/23/7b9IieV155JV1g+Pa3v50uRnzw0YfNF1/ebq60uvz6H9/8iv4Xv/hFeh/C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3/1u4lHnLgQ253WnQLqw8ezTKVY90gdirnd3d5M9xkQ8jIOLHPq1v37Nv73V3YUA2ISH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5je/+U3zu9+9mX7xz50E3CFx9er15t/9u3/X/Jt/82+S3FtvvdH8yZ/8SRoPcX322WfJ7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P/vZz5LtP/uzP2v+8i//Msm/9tprB+vxD/7gD5r/7c9+eDBuxgMY45Xr11KcjIs7HW61c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dxmQa2zQh74IIMO4KfEpqF8l8LWQg8vmUOuv2a9B+tFPiR+hfo/jSExpl3U6SnEJyn/k5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/3FCbf7WBhu/NWgOVCrmIbHXZOjHLudVty+q7T9x55HgvlTPfT4cWVN7w74/g5z9I7Ym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7G9t3h1TQswrx+ORY3Kny09ubID803ZCz216G7gsvtTvOqILmxfkl+Dzh7wjtteAvjfl4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WMWXrCC+oH7lF8iOCEQ7QH0RB/E1zc2tV1977f39/b0XCaoviUOQC8LhNiXrOjWfY2Ka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Jvk/PZZRflwdq0x/7sOO2Yj8Qz+PLAfs6sKlD6KDvixLIltvMLULVl4D7ytmujQ/EuN3OE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+5JO282r+pQdcVnXvdx/HhVp8vn4ptaainpMDOfGjntbuHMQ4jhvr++zPj8afyztYIz63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FNTir9lfY/wO95/zxRp3xHjn5qeGs5S/HE57/DVwfvMYVFc5d/5LdoaOmy+5S8YX/c4d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HN9ZxtTjYC0oHuJY49iojY/NYMnobwMn+vsg3bXg9pUPz0v8/Cwh6g6NuyaHf+WQc7k2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jXNk9GMX/NOm7/dvvd288evfNF989nnawGZjmosB2NJdB9hjY56NdB65w0Y69v/Df/gP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27eazzcXJQDyPKaHiwT4wB53OLz44ovp4gKP++ExRFwkYOOfiw74RpZxsNnOi5P1+CIe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GTbg2WBHj4sHvGuge+zQJ82vf/3rNo7uBc58bjB24uXRSf/qX/3r5uWXX04XP4iNsTCm/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0AYOxv/rqq83f/u3fposE5AsZNv65UMLfoTx2iZcgEy99zz//fBvrU80f//EfpwsPjG97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W3e+TGM9uAjS9tEPYfPixg992OWiAbHQT113gjBvlCDZ2RDvPKBPFPtrkE4JbgNZtWVf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q7LNYipriOOMdkuo5ScH1xnqZy3M9c/8lmwwzlzfmJy5DZXSVwlfffEYqF0kUPxuA7si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HMeCeALtmde4mu3+4R+JK/oH4pXir+Vn7fhjzDEev8gyBX7+ku3cmIlDBCSzRv6JSb74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xT7nCbENkHPEfuAyuf4pkB3KGANo+YcXCaLQlCByThxuU7JjfNbs1xbZlDE5pO+23b7/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C2I8nMQiz324LYfa0X4E/chC1PEnnha/IFtuUydZycVyLtxXzrb39yHKycZQ/anAPr7c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XFZ19bscqNldCqX4BI9TpDZQP6UIqJ81KL7ru+wcyB5Ywt5YrO+z/4+EOA9Cib8E3GbJ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i79mf43xO9x/zlffl1gwNz81nKX85XDa469B5z8h1ufOv+xFOyV+xNz49Esa4LqCr//H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jmVROg5OCoqHOGIsS6yd2vji8Q28XYuhZn8ucrF4TEPPH+i43tC4a3JsrBMDmwlsRPNM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fDadtemuX66zmf/px580n7dE+fvf/z5tuqNPH5vpkN5zwGY/G/hsbPM+ADbG7+8+aJ59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TrrqY2ObDX1+zQ+fNsSv9XmvAZvpbIwTL7/yxx8b82zA4x9fyAL60GUMrBU23Hl0EnKU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8vH+ACwLtjKRx45sLB+h861vfav70T/+3dFcDbS4mcCGDeLlL4PJlXmLc2cAuuePCA7H9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wQUEYiSfxIcdYtvdvZ94jOuHP/xh873v/0G6IIINxvet734nbf5jH3u8/Jl5QJ954CIB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4XATBJnNPG/j6gS/a2/QD718D2Jdt+Vd8a8HHovEB1WsXCUo5GZor9zkUrlOzvzbm+tf8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Kxsqpe8+1OfxQGMuEjiw7b7nImcf6PNBbUHt84sEm0oBMeYYz5SLBLk81FDSmZt/weVY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GzlItlT3vshTvYacDPrCEBtDIDuUbl9o+d1FgocP99OdBHODyDlxyGaUU7vms2bfT1qO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ui++XHgfkA6ly+Zi4SQW+e7D+3L6NWAHPYi6TpoAXi1/MT7ZWgq5cQK1Y1wlRLmx+lOB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/EsP9Mm6HKjZXRMxFuA8r2u95eJFDqIPUhuINxceyxL2xmJ9n/1/JHg+HSX+EnCbJT9q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mv01xu9w/zlftS+xa+Ms5S+H0x5/DTG+peORvZIfff4Pxdj43G/UpV2bn7MIH+fjOL6z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PMQRY1li7dTGR7/7oe7tIfprQvZjLtT2v2f6MHZcQk2Ov/8AG81soLOxT52NdcDGNJvm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U6d/Z2u7ud/q8OJidNkM5yW9bLDzC31KNrv5xT+62OZiguylTe8nn06/qGdTn1jo44IE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Bi5OQMixac9GOpvh+CAWNtzZ1EeHX/wD+ogHuxobxGfGs88+my5IPPX0E2lz/fatO2ku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5yLCxYuXk30uSnTvbHg6xYG/ixd30sUC7UPoAgC2keWiCGPksUPcfcCYuCuBOyvQf//9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njRlf2CX2P/3TP21eeOnFlCMupnBnxBNPP3WwVtj4gQB+8I+u8soYRJpfQetB5X4rX1oj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0NjP77HwseXGU3txseZWBLAjGnr8lpCLyXke/0lgrn/Nb7SjMebs53JSArKyoVL67kN9H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5Oyr7zjg/nN+S3H2xX+ciDGX4ixB8i5X03GUZHN2c/B4c7Lqd3tOfP6yhtVGDqIOVPc+5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RAaoDbwuSA7k+qfAY3H7Qss/vEgQnU4JIudkSdRimus/Nwnuky8KAvycjGyodJn4Ieh6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YnssZFt2avYUv8vNjWEt5HIm3lpQLuXT8wvV/A+RAbIvDNFZAvLj/kt1h/RKcUqPfhE8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jxu2Km/u8Tw7huZ1Ss5cp+Rf7bnzW4uvZn/K+MbA/ed85Xhzc3KO04Ox63Pp9Sh7JT+1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7bgJE1HzN/dYmWs/p++8ufHN1V8ba8/PXMT4Yjy1+GtYanzEUYt1Cmrjo9/9UPf2EP2T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1OT4+5ANa20yQ2x2w2djnU0GSnzTx4Y6G9Rpg/2JJ5vr166l9u69+83Hn33a3L9zN/06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Qs8+faP54OOPUv+nX3ze/Pif/lfz+i9/0fzPv/1/WufbzR987w/Tpjmb68TAr+e1MYFf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OGBX9UTHxv3yLGBTqy3bn3ZynzUXLv2RPPtb38zbebfv89G/uXmvffead599/3miy8+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322uX3+yefrpJ5O9re32b5im21RnQ0V3EZC7K1eupQsE9BHThQvdL/Tx3cXQfQb43JAz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/SrxeTyRLhJwMePevTvN7958I10sAFwA4c4J3snw/T/6w+Y//af/lC4y8Dijp565kWLD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QQI+8ZAXStr6XCJukFsHxKyLBCLxRTm9qXB78kesc4DNPlTjr/yUWTGLxBPV7Nf6c/E7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xHGU+CCXkxKQlQ2V0ncf6tN6E692kcBjifaXhGwLHrtjad81e5xPhJzsccW5FMbG6fLI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NsXDnmxS1s5/0X+E9wNkPI4lLhIAtR3IefyxHyAj5PpzPIfrC9KhLPTf3Pnr//P//M9t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6s/F2vH7Ii5BNnK20IcvArEdEWUdfXp9yOnRri2yiLHya6NvDS+xvmvI5dR5Nf9T45uq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rfc+9MkO0R+Dpe2dBgwd0tSxT9EbMpdLzcVcO0vFMQS1vJy2c+s55qO2vuh3imugpl9DS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RlBkbnzaASlRDzf5czLWf0x9jc0gOzjEda6+fpUCca8Ras5lbf/4droY1Yh6Dqf6H6tXk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n7GxQA7ZnGdTmjab+PxqnTLdAdDyeT4+G9P3W31erHv33r3m0uXLzdM3bqTH4ly+cqX5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eDnxjVb/m9/6ZvODP/7j5rPPP0+b/tvbO+kRPdxtQMmmNpvl2AXEz4Y4dyLwa3suUlBH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Xv2rt3GzrnyQbXAzgsT9s5nMh4+HDrdT++ONP07l8e7u76PHJJ5+lOx8++ujD5u7d7hFE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r/qR7S4acEfApUtXWv3uXQ345+JCd2fFpwd17JJLxqB8/fznP08XHbDBHRBc1CDP3Xi+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/Ha6aMAjh7hDAhuffPxJ83E7PjbxwbUrV5url680FzcXArBBbogXv8SJX/qoQ8jowgGy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IcrPhewpFvlZC9X42/VRg2LN2arZr/qvYK5+DRpXiZZCydYSPmSjz4f6fF1DtdVXsgn6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eJysdXxGDLW/dhxLYWycMf+uT32KPelQ1s5/NftugzLa02eF4P5BrPf1R9A3N/4aavqF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26vsP9x8ey4uL1R9tqz1xEI9gqv0aoh1Kt8kXJ+8D0qHULxGEGCeIvOhDGKIbQb/bk7x4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Sn5ivCWU9MX39b0GlEOPw3kxriGQLSB954EpdpdCLr4SJJuTow+iD1IbiDcXsgeWsDcW6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+XSU+EvAbZb8qO3zMwW1+Gv21xi/w/3nfJXyUMrb0jhL+cvhtMc/FjHeufFJf6rdqDfW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MZ12+Phq66/Wf9pzddbir8U7FnPHp3iwE20tEWstvvj3i9cBx28favbnwvPjGOsXO57P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+RuPzWTdKUCbX8njT7/w12YDv4xHjryz0f3EtevpTgL09Sx8cs5jfXg0ERvxXGRAHl96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Nf/1v/7X5stbd5JddPDDhjey2EKWeAB9+EYOe93fpdtpsx+fXLiAL7/En+52aOMnBt0Z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+sLf3IL1TAL+QxrC3d/jdHttbWztJDx/wiJEYHj7cSzEpJ9LBDyU20eF9BrzAmEcrwUf3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vdQ8+eT19Bim3/3ud+kiAhdJqL/++uvNM889my7I8B4GHj303IsvJHuMj7jwhy/5UwkB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IoTkBclEfkStP/qVPCVUOz7XwJGYK3cSEJ9ilR7jEJHvOfD8CM47EusKWNu+5jf60Rhz/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2VApffehPo8Hqt1JIGArZ0+8uZA9oc+u90W9peH2czF5Thwl/nEjxjwmz0NQ0y/1K46a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Eh/wWcGaVx986QDXV5/zOL+pDlQiA9QGXhckB3L9U+CxuH2h5d/c+asf/eg/t5V0J8Hc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pcEO1a9hqv2hkB3K6Mv7ckBGFNs5nehDKNmvAT19+VEM4nlbEA9M9TkF8jXFZ0ln7fij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8hGlvprdpZBbC4oZ8v4cor5IbfqdJ+R4c7G0vSFY32d//oVSHGvEl7MZeUv5nWtnjfGX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z1L+cnic49e5cQ5K+uLXzt9z49P3Difn1fyfRTCupbCkrZPAWY+/hqXGh501cjXGpseg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2OZgqI2aHJvbyHQb3g8PLgiozYUANufZ7KZOv56Jz6b4rdu3mge7D5rdtn6nlfvo44+b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/166k4A7B5586slU393bTXcdUN545kY7OU3zu9++kTbwdQGBzW8uDPDrf73/QBcI4EPU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B8/TTN5r79x409+7ea8fRxr2908rvNne+5Jf6t5tf/+rXKab79+43220/tLe719E+j+Th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U3g8EXcQMDbaxMNY4bHh0l1A6F4SDO0nG4cgbxB9n33+WXPxwsWDFzZLB30277/xja+3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6eaJts348cmFDi5w/Mf/+B+bS5cvpTsbeKdButNic4FAc8PjnC63Me20c8b7Ie63edhv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+bnUxk57vx2v+K1y036CsTjS3SDMv68TtZ1XwhAZh+Rlv3Z8zoXse5xHYn44LP4jOhto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a/blY234u/44l/MtGnw/1eTzQlNlxe0thqL24npaOI2Ko/ZLc2vGNxdh4tMEuoO9UO74l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BWKRP5HvkQLxhViP/QD92jhLiLaWRsH+7Z0f/fXxXyQoodavBJdoCfuCZClF5AdSn/z64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oJ7Lv3wvAfmI8cuHx9OHpeLpg3yM8aWxAJUaE+Xc9V1DjJW282J/xNT+mt4aiOOCPNcR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jEV+zu5UYPO4sb7PYfkpxbFGfDmbkbeU37l21hh/CVN8rR3fWcpfDo9D/LkY/Nw5ByV9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6XuSCHi7pn8WseSYznp+Hsf5dSw1PuyskashNuf4XiPmEuRrCZ9DbdTk2Phm05qLBWzG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gne/3OcX9t1mefeIIXTYtOYxOE9cv948+cQT6avcJx9/nOjCzoXm2eeeTRvV77z7TtrQ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nscAffbpZ827772bNsqxybP28YNdNsaJnV/R43dn52Krw7P2+duVO9y7uwl2Nxv+xMjm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u/RhS+drjefyZe6e2Esyly5x58K11sa1Vo5zfJPa+OHiAxcRuFDy4D53DOw2ly5eThc6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3V3yxwuMubOijaX1RTzEJX1iIj7G99lnn6cLBZevXm75F5snnuDlyM81d+/eaT799PNk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fvlrbR6ebN5rc/W7373V3H9wr3nh+Zeal772YnOnnSONmYsnzCE+GCdzxEUP4iUl5I14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ne7vFuUGAtgUvw+SHwrJy1fN/lLwOI/EXLlIUIpT/LWxto+17StvJT9L+JeNPh/q83ig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0l9o/eb8DMFUvaEYar8kt3Z8YzE2Hs6r0qGMpM8aQFulk3igdjxE1OQ4Tzvk08nXqHhC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JTnHEJk5KNi/vfXTV195v6282LWHo++Ajs7Urp0Eav21JJX8qK1FUOoXSvGjL1lKr4Oa/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fgE8kfNVd54fBOLXYnL9uZCvaFPteJCKTwnxhc15QDYpdZKJY6qNUcjF5/WanZq+AA9Z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fOWQ8zUGNZ9a/zHWoZgypjGQ/Rhbjg9PbY0nrr+I3PixI+Ilbn2QDlBMDv5og4+fGIvr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uN1bY+naR8foH+J5PJo/jxF7akcfXV9//B6PI9oqIeodN2r+58af+5IFhuZnLoaOL8oN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Yez4x8Y5NI4xcJtj8yRIT/xS/sbmJ8rTdt+qR/uxFGrn3xzcnxDtTh3fEvD4hvpHDj2I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5EA8P7tvUP/8qp3fh0G2BcXhPh0l/nEjxh2hOdA80HadKet3DHLxKWeUtfhrWDv/tfiU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+ufFL3/17XZvS4tEGtOHvPuTX8xdTXXcKILPTdJvMbG6nR/9cvpJ8sckPn3Ej9/FHH6R+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rgD0+NX77S++TI/MYaOczXhkkfntb99oPv74w+a//Jf/kjbtv/e976XH5+zu7jc//vGP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cH+rebB7r9l9cPj3EjF3G/ndr/wB8aOTNvQ3da3/NK6W1AbcrQCPHGADvnIDCfjrbFxs6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KRf0QVzE6NLMuZC/k7r10fU9TBdJbjzzVPIHjzaPXnriqevNE9efaq5eu9xcv/ZkKh/c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v/aN5sJFNvQvNJ98+lHz89d/2Xz08QfNd7/zB81f/OWfNy8+/0J6pBIXUxgvF1iIiTb8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3YUfxtRdFLmU7v64eO1Sc/dB9wgpxaVxe57QhYDGm+r7+XUnKJ85fch1cvqC/Al9sn2I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QeXrf9Xm1HEIrp/zNWVMS2Lu+Gpoj7hNLQ/GrxhUKieptPWbQy1/fo7oQ8yD7Mb4a/7W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AvlxmVwdmyIAXxT9zcXY+DmXAskpLtXVX8KQ+N2m8iDS+dchWVBbf8o/JFvw+uzDF2r9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7UOUc1uOgXI3R10k0IeUw9uqR2dqR92IWn9psELJj9qapFq/0OcPHekNtV+LfyjcPjZF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auNcCvITbaqtfo+HPvX7+svp6CB3fRDbYyA/oGZH/a4T9WlD1H29iS9Midn1p2DI+OQj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8QxH95OKKY4Hi8R8hOyX7/KHTB9fLxcTyhe8EPE6Q04UX4xqL84sE66Lmf278Pj8uOzQ/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FylcdT8CmPHPzbOoXGMgdscmydBeuKX8jc2P1GetvuO9Zx957n8UOR0oh/J5PyvDY9v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QxzbbDzlbEg2np/dN1BbNoF0Qc72FEQ70X6Mq8Q/btTGT375jqCc0Xad2veHuSjlUWWc/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y6/yF+XieEuYG7/03b/XOf4058iKaMPnIoFvsLNZDLhIkMpWP/HvP0htrSXkoLu3vtjU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a/lsWLOp/8477zT3HtxPG+I/+MGfNC+99FLi/eM//mPzf/1f/yXZ44W93cWKpvntb3+b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sksM+qU8YIjEz0Y4MUKAfi5QQMSFbYE68Yto37nTXURAXzzlRmvT5QH9TvDj98COh3zX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ZYQejyHiBc9s6HPxBB+MmYslbOLjn8cucYGFdxUgw4uK4SHz9a9/vXn2maeb73znO+ki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eOKp5umnn048j5OLDSCNbbvlt80H+11O8a1YtflFHOgCld24NmOsXCRAJscHsiOU5MAY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BOti7vhqOL9IsAxK8UUMlRNq8rSREYknivpzMdae5ldxKy6hNv81f25LiLmIGONf8Ljd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o6SHbfXFcgiibG7cYKDcuIsE0Uh0onaUU7s20Fp/abBCyY/amqRav6PkEx23Q71mvxb/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Jf+l+PriirJzID+l+IQ4JvXDU915KuNJSIjtEjyOoTo1RJu0IeoiIL4wxb/rT8FQn7k4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2Y9+cjFSd3kod/znEMd66G/4h1wuXyxf+E5AeqzvnF6ONwXnFwnWRc3/3Ph9fk5irEPH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F+WHjnWoH+EkchjhMYzNkxDzXsrf2PzU5Gv5K8U5BjkfS41vCXh8Q/0jhx5EHeLY1qZh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qO025Afk7E5BKQ736Sjxjxu18TMHfEfw8Xjsa8fvfoHaKuufz/1YO/5afuf+/bRG/B4L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j4sEQDw2iKELW91jheCnX+bfuZs2jmkzZ9qIv7C54wAdNpnZmGYz+4OPPkkXAt54443m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bn6Q7PHi3j/90z9NPv/hH/6hef31nyW/V69eP1irPIoHG8jf+qJ7hj++2ABvRQ829JG/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iUMXCFJ/2OTW+JGn3Ns95AnIoSs9vwhBLNpABwe2tg9zDsS/f797cTHxdHrdS44BG/gv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Gd7LwPsIyDcyEPETCxcK9KJi5LB/7dqV5usv8+LjJ9u8vpjeY/DMM880zz777MFLm9HB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Cjzbyuxu7TX7W13edbFIuQPoSTeCWHQxCShfJciOy7ntPv0YQ81XCVFPFwmi/VysOZxf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sPZFghqGji/KKYbH/SJBREl/rt2hiH5q4DzosVD3ts6TJdT8lcbfhzH+Jes6QP5yfp3H5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/fcSSkxmCqBfjFQbK3UzvJGgr17t2PzDaR6UkloIci5qduf25MTlf+uK7Pepz/Y+B+1Op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En9p1Pwox5IrlQ7vy80LyOnV4DrUp9gArpsrIeKOcyeZ40TNZ259aQyQTmwlWntMsu9+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c2gMTkLXt2kMQN7Xoc1cPz4ceRtzcPT4E8Srf4j2XyQAakc+yLCyKNmsYajcWQZjPO3j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eHzMxdg45/rP+ZuSq1qeIqb4GIJo1/OjPpep5S8X55DYJbPG/NQwRQeg57rEzh8RY+xF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fVMR/QmRX5I77fDcea5oH8eY8Ol+Y3suTnpeav7n9k8BNmW3VB5g+/CuAOaFkl/jX9je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fubGM+nX7HoJL6D8+MMP06azXiZMySb/nbvdL/R5tBDfwdiL486C999/P/0SnvKtt95q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gAfJDjaObFg/6F4gTBzI8X2NixFQugCZpLp1Rb/kks+WtInhOQHIp++GDw//lhFPdcnJ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ua2jxDrQE5BVvpC/ePFCihseFwBu3vwgXRRATnbhk2c2/9noxz59xKay89ldGPnoow+bt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u++mxyeRQ2SIFdsftnPExRoe4cTFA70j4SEXB8hzGzv2sKXxEysx0gaH4+wGikyS27RL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NwRD5caieyzUUdtjfK0T1TSslaPTjNonSS4n4qWyZqAC1nAfSnMiftSO8jX7NZT81zBV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jv+D/JzQ+HNwW0vF5/mRLWyLcnB+zX+07/LYqemXZMTDvuxGuVL8QzBHt41i3DsJPPA4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7agTUeuvDbbkR23FV+pXWYo/599t1fzn9Mdgrp1SfH32ouwc1PJDiYzkPC71uSxwWf8S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uI7q3j8F2MGGxx55gvsfiiXi60POvsYA6Yt5CVPGNAayX8ql8+GpTQn5h0AOyKAnEk80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8ah/l9P6FvI25uDwmXhA8YpXn9/uDziHx9jlqGtHH2Py5zZBtFVC1DvHySDOQ23ehNI8D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Xub6z/lz3tg8CdIr5anEr6FkR4j93pas69T8R/sgxyvFFc+fY5HzVcOY8QnIoQdRh4hd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r/rczhCbfcjZBJEf45rr97jAHBB7bjz6A29NlOwrprn+Na61UIuv9vdZLb614wfuw+NM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cx3Qz5q5cvHSwS/Q4e092E2b+Gz637x5s/nggw+6lwvv7adNaDanO93O7o1nn22+9rWv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Pm1+//vfpwsF/FqeOhcK2Ihmw1++ITax28BSHLor4O7de2mTm35dIEiw72/IifS9D99O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x3xJD5vYpq4LFfBoH9h92F1sAeIjt79/eAEA3+Qc8Et/ZLADzy+SkJtks5WXHfrg6SLD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A1xg4NFO5P/b3/528gG4yPOtb30r1bmY89SNJ9v07TQXLnVzgA/lRbEDrwvIQMQj0I5w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6Qs7/FDyqd+g/+gA1P7U7CdaGx5eL/3FHu1o3tTzIiXKkUnlK5cw7CThe+iBfcR2JH+MX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vRJK8UWMjUfnKyHW5WfpcQtz7bp8Lic1e7V+2UROsvBEufXlcdTsA8m4fZU5fee5LxDl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a8eHkLObQ5TLoZUY97ihHHKOYlBq14Kq9ZcGK5T8qK1kl/pLcY/FUPtj4XbclvhDxxHj6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/ESbuXg8Jh+X6s5TqYPIdUFsl+BxDNVx1PThIRNjF8915vqfgqE+3Y90hujOja8Gj0G+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yL9k9yGO9dBu/0k8+o/QJrvLAcmyvvN6j/Km4PxxQ+ui5n9u/Dl95609/qHxRbnauAXp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R1g7X0PgMYzNkxDzXsrf2PyU7AixvyYf20OQ01lqfEvA4xvqHzn0IOoQ5142sNSOkKzD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m5E/FaU4xM/5B0v5n4oYd4Q+fyGX5XsDVP98nIdSHlXO9S87a6GW37F/n0XMjd/9lmzB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YSdtTHORQLaYE56ew9jYuH777bebX/78F6nkYgAXC9jop7x++coBn41qvg+ic+XateaFF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gt46FJQAA//RJREFU8Tf3d/fSBQY2p7mo8N577yW/ejwRm+RscqPL5ve9u90dAbp4wZ0G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tXfa9Wu/AaFPFwi0rhgD48S26soBMhA8QXWVypXLYwf/xKH4DmQ2Fwncpl8k4GXF9DEW9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ihUfULog0JbyzYUA6P69O0kOHmPU+LnQwl0IvP+BiwVcICDXzAl96e6Q5240n9/+vLl2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IcWCTR+LQ7EKtPsgOy7ntvv0Yww1XyU8qtfFH+2rzbz04fxxQ/2YO74aTvoiwdDxRTnF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xRcxVK6EUr6iHcktnY/ovxSPUPNf06/1lyC/OX2PqWZf568x+XWbNV+l+KRXO38K0U4u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gtygQHSmdkleqPWXBiuU/KitD+FSPyjFDiRXi6Nkv6ZXg74IiQTZz40j5zPGl5MRouwc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ZvrUz/ypntMpHcSxPQbyA2p2SrKqUxJjjJ02lNMZA/c/BTWf9MuH+5JeTX9ufDXk4vPY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9Bxky+2AQ37/L+2j/4jt7cNNIMkiF/3mdOG5/Sk4v0iwLmr+l4rf7Xh97fEPHV+Uq41b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IRgb59A4xsBtjs2TID3xS/kbm58o75/PINZrmyBT8pfTibanjm8JeHxD/SOHHkQd4tzL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+dl9A7frkI/In4oYo+yKn/MPlvI/FTHuCPLrMSpnrGuo/vk4D6U8qpzr38e2Bmr51fkh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fvfrtjy/xEgbWRHtFDsb7a2Mb7Czgf3Fp5+lX/3zCBt+8f/7t95ObYAem+Ns6P/6579I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8NnI5nFCn3OXQeuDFxqzwX3l2tWke/fO/VRyYQD+3ft3uosCm4sDt259mTawaXfrs9uo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7YsXLidf8LgbQuPzDW6gPKgU1MZuTkb6OSCneccfbeke+u1yTHyMBz/QlavdnRXSe7i7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5oE6OZEvQB17XGyg78XnX0h3WCAP7+q17o4C7JFjSvy2I03z88d//MfND37wg3TBgA1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o+6UwAa+4rgE8VWCXM7SGDN84LqgJAfGyPbh0XH030nc5a6M84sE/Zg7vhrWvkiwVPzR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f6HpLcUXMVROqMlzfMETAXREfu5bAjGe2I4ojU964VU0j6BmX/0+fkdO3+Vq9j2/DvSg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nYupZD+HPnuOgXLj3klAkjBcIjmJzoYOroaanbn9uTE53/WnjGmKjkMxiByKVVD/EJ9D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9LuNjop47yUmeUvLRT2yXgFyf7FA7wGVVVzkkzth3HKj5rH3IMK4+Oo4x4cfLEnKxjBm/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cd0Q5P3n17dkvQ7Udt48HJ5fHOLVctpKbspD5Gx56ciwsijZrGGo3FqY6/+k9WtYex5K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NeKYYnNsnpaKGzs5WzpvsFkCXM7lc7o1DNGZYncpTPWNnuuSw5wtl4vn5z551xNy8ktg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3BzQ5nsBVP98nAfsu4/YnouTzn/N/9z+MXBbqpNr6iJteh602+9PnOOos9HMJjyb/u9u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zd/65jebP/qjP2q+2ZY8hojNZDbyn3n6RvP1r3+97ftB2nymn+feP33jRrqDYGfnQrrL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9e1bX6YYWHs8sujyle7xO2x0gy+/vJP64GmTm81wYiS+gw30dhjI3Ns9vANCYCxa3xBA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8gG0RqNdbOnzADvYA9IVdXKdLBdTiB+Q2929w0ciIXvpQveoJezBQwa/3BnApj/6bhei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+/iSVuqNhb2Of3PGYIe4c4GXRTz31ZLqT47XXXkuPekJ+t43/qae7dx6gwwuRIcZF3iH6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co/mKIvjJEdg/j3S/QT10BELaq14s4h5+s4/Z8E+menPyeprBlYCYohuh87Xw/HiQ/G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LhPr6hdF5HjHiZx/PyfMjS6O3/2Vzj25mErABudgdFQK8t0H+mMc3qbfCdAv8vP/GMhW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/eeWnsx43FKFB41CDgscHt74USEZQW/L+5QPk+BqQD8y/aDjUxk/Uk+8YU5QD1KN8lCNG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JjkXF7aiP5eD+vqVf+B8BzFC8ImZElviiRz0Q5GfQ0lmiL7HAFRqrGPyq7EBjVnrB8im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fMQ0Bx5rDrX+ueMj/pg3n6uaf+XH4/B6Tb+GtcffZmBTTsPD9luKx1iqlxDjj+26jXnx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nX8E2rU7MWoYkqM+5PRLa6I0N904Hs37kNhKvobC9Yf4GwuOT41PvjQ2qBZ/rX9uzB6T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2psb91LQ+VcEiFUkXoxX44n8iDjuiKX0o1yNL8TPD0qv1z5/a8CfbMouPJF4S0I2KefG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3+fd5/+wvodZfy19Ov6bj/UPjQyfapa9mq/b55vOX66/FV/t+WNOvIR4/QmyX4PrE4vGU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/ZIv1ZVftSm9rrXv/CPj2uk+H9mc5h0DEBvFd29/mS4CUGeTeWdrO108+Oijj9LjhfiF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2pBG5vXXX2/efPPNZO/mhx+nTW42s3mHwcefdC/UxT6b1cjwYt7tzeOOaGMH0OYOAjbK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4LO5DQ9KY9vuLnCImE9v8/eR5HO0v79LQprt9jjAHzrKKba0+Q6Qpx8clofHT4cu36KL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G7gQ4gUuC4iDHHCsanzqZ/WqX3cYcBGHOwoYD48bIs9XrlxK8srhM8883XzrO99uHux3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Ggpd6swF882FBt3ZweOldPGCWCAuNPTFLv5Jgbn0GFRXuZnqA9Ti1biE2p0Ec6F43G+p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MTySl5avvqGQrMdf069tktf0S/OnGKr6NsacrI8lh7mb/LU7CRSfSDxRLuYlEX3EOueu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XgvRq+kPtl8CdBNgQCejFsU+B+x9ia6w/5Etj7OsTuLiszyTg/uFx/vXPLO1XwuPzgzal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F9f53KGtWETioYseJJn2n5s7f/Wj4XcSjIECEHBaW8QK2PVU99L7I6JulFU7Z0PyuT5A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aKdkNwePI9a9dGgBOQGvR+RkBY0p9nvdF3UNHh9wfcpcDh05P87L9TuwLxn3BQ+KPC/P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71x4flU6avHVMESmD0vo91GbgU5wImq/xIntsajrz10f/faj/0fX49z8LZ+fks0+X95X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Xz6W8nXSdo5bby3k4nFeKd7aOOjvo7ko2RjK74uBvr7+Icjpy+5c20NwHD76gH+dsxWL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/FF/7PeZOfHFvpws329AjCvmrNbfB2RKNBdzbaCfm5Oh41vC/1DkZPti95I/ooFs8Mc5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+GOcPdNYDz6d/6skn0zPtuRCA/hPXrycbPH6IR9X8+3//75sf/vCHzUsvvJT46HNnACUbB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mEcUcWFAm/7Yl2/0Ll3ufmUP6NP37TbS5BdbYH+v22CI42gVunIDdDReyQLkZV8b3N2v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yHOlWOVLsans5FNXQid39O+JTTVBfCH1b+oOYhCod3Y6Ek/U/nMgI9Def9jddcEFGi7K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ohdfTHN648bTzRPtHH/y8cfpGywXA7iYwEUC6thg7ijJAReFWB9cPIDkj1whI1IbeMwn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E+oBxsa79ujGxCPZsWNYAu5zin+tGWGwjZlD3W79lHwNiaEmU7UxM/4xFxmIRfEMGdva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1OyWepcYG1hrXBHRj5/D+8D5vjRWeKXjOpYAWZ2v9RkbP8NFgupH4t3aOn13EqjudlRG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gEr3F+VzqMVHKZ4mRTzpDIXsCLX4le8S/EtarpR9CHuy7TzKHFy+hNr8Kl8lKAaQ81Ub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QJf8qO1wnTmIdiPm2tfxVYLGV0Itvhpq67MWn8//3FhymJv/uv7cX8IfzU+MZ8j6dsR2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/fG5/3yu5/mfu2am6A/NMXJj528sXH9uLvoQbctvzWdtfHNjLsUxNK9D/Ud7c+NeGqX4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X8tzrT/GKdT4gn+/ANS9XYt/KGpxLAn5oqydP44DyiljFolXQy1PNRuuP8QfcLmaf/Xn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O2e/5n9MfDGmpaH1Ff0M9Zs7/rys/f1XG38NU/Q9Fn3/lJ1YAuQheIyHOhu+0MUr3a/3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r/tVH3xeMvzhzQ/SL8jZZKafTWN8P7hzv/nVr37VvP/eB81vfvObdJGAzfe3330n1fl+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+QcPDh+pQ+63draavebwXQIXdroX8OIbH7zTAHvEhT/p8b2NOiiVIPlodSHqanc26G8O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39zfV/SLiAOo/7A8jOEoDjfVAdroiCKIBz45gVwGGxd3LqS6ZC5e7F7qfPFSd9cB4+Pi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Pxv9zzz3bJL5wz/+QfMXf/EX6W4Qck4/FwvoY/zoMmfUdWcBdYgLLMSovCmWzvfRY+skE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3Qjtif8Qj9k5geB6D59xRG8dSwH/JV19fxCN53ehFfkRtk7ymzx1SADkRGBo3ctLJ+arZ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jB3nVMScjPWXy2mEbKqUzhDdmsyQeLHhPpfMqdtaYjwRko8xl/gRfG5ynpec+4cX25LT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gOQgfa5AzhcP3/7Zk3Da7iRwRH0gXrQriB9l1EbWZSI0Qd4X7bu+14Hsa5y0nee2anDb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6KdPNvZ5O8rILm0RgD9kbJJzEn8I3GdEX58gP1HO2zUbczDXNvp9VEMtz0Ns9AH7spGz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o3tyGLaOS9jeLl9E8dyuhfnmxxmI63Gu/yXzk7NVW4d+fnFZ+NCYz7+56ItzKrQG4/hA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ByW74s/NQS3umn1fX5LFpsh5OdT81/rXGv+UeGtjnYIpcTxO0DhjORRz84R+bo0Nnes5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fTHWsf3HjSX9MzaRULIPfwnfNRtD/Hh/lGUsnGMh9cHTH+k77R/pOgfTZuOXDeFbn3+R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NvVfuXwlvfiWuwi4Y4DHCrG5/sH7H6S7C9595710MQFdNqlvfdk93/7SpcvJ7t1799Id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6a6CCztpk6HZ7jYD0kWK9j/64PN4m3ZEKTaADLrdWLq/TX2ugNpeuhz6niPeHaB+z4/k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8Rx+fkmno+6zDTn10W6tp/YBNv2Sy0E2HZLfse/fHtfefvfuhnv3ujsAyOWnn37cfPjh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cD+9Q4Jg0SM+3e0h6M6B7gLExXSBgDryKa7NGEXwdEEDIpbThJjHlrMpOzza349x0ssg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GDuesWDOgeKQP18PUzBYb+bwdmytT8HU8Qnlo34ZaA6cBM3dmohroFSfi2hrqbHVYpQf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vRJKfmr+9ZmckxPPc+SfoXw+cZEAG/qc4DNDnz9xDuVHdoFsCZu+26fucUN9GNof5dQm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mhRAGUn2IaCEe/9QyIZKUItfQE7kUPzRpsgXVPQjGcHbqvfFVEL00wdfPy4/1IZiFAmx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v4/mwtfAXHuuv0Rsx4Phx3cOuRcXO9bOw3zzwwzovOHo1s6mMRFL5ieuv6G2JZuTH2pj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rw9rjj2HpfzNtZPThyfScVfyU+ILtf7ccT0GY+OK/D65Ut8UyJ6oltelsLb9IciNG5xE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0x/7aOd4IMYV10et/6SwhH9sQIxJJH7t77+5qMU/pN8p8ths5w9xbezyh7mPc7/9/qe/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/KPHY2i+/a1vJds/+9nP0oty+aU5m/4/f+315svb/OK/uxNBm8qf37rdvPfe+8kWGwCt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hYPUJrZ97hrunl9MvNi7f+dO29ddxMAO4M4EfphCO40hcTfYyFDS/4iMtdPY2ZjYanOy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261M+m8jTw2zidp/ErX/t3Kpzr0A3E2bvgd3fZ0M/O1WGx+uC5+yzXtbbj3c6EEPia+t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+Z6daMOTTnexBJ30zwHwy/gePOjuAGjaNnPGOwpefOn55oUXn2/LF5tvfevb6ZFTXDRA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nXdKwBdpPgF3KIivtZPmc0Mue1LQOhAR41GQx0MgMwbjpJfFkFjHjmcsyKdym/M11f9g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4nIGp4zvATPUh0NzkYp0d/wC4j1J9LtYaxxi7UVbHxhysNa6Ikp+af30m5OQiz+X0+as7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E6TvPIfxT9fjhoCCU6k+ytKASojynqgp9pVwoNLt8eFOKR7+gHjSGQrZEYbGL7+C5iEX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HiSe8x0lfkQtf+KV4DI52Zp/5ocYJIcNj8P5Dpc5SdT853Li0DoooaZfw9zjy7FGrufm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xuZkvP7cP0KGf0nM5bp8W/kwzF0zcY1S93Yu5qE5jrbXgMeypq9oW35rPnP5c8yNuRRH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NzfupVGKr5af2jhq/bU81/pjnEKNf1wo5anEXwKyTVn7/F4bxMAYIeoi5x0Xcr5y+Xe5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w3WjHdeLqPn3/rnzm/M/BvIf7Qy1i5y+X1PXZidtH9uY/I1BLr81uM+aPhv3bOYip0fG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pbSpD/QIofQ31e5e2iDm71/eTXD7i1vNa6+9lu4WwN6nn37a/PznP28+fv+T5tlnu8fW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8+6D3XQnAbbwt9+GzMY/9kUP9nZb35ea7YsXmr3d7k4C/PGLdTapb33xRXPh4uUjc8z3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o1BeSrk6qG91seCDWIHiRIY6Jf0it7O3e/S8wvdR+kX7Dzt9EejK7nvrw/ub0uIEkgXU5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x/dQ9W9vb+S2Wdvd3QCXLnWPG7r+xNX02Kjnnnsu3UXw9I1n0+Oe4L388svpbhHmHfD4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G91pQJt3V9xv54x5gAB85kcxxnGdNB6N5+j5S3GX8Mg8rTw899cXW4xLbeZqTeCnFFdf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SdfLelDTP3/c0LoBxJyM9ZfLqYN+2VQpHe8roWa/pq/PCQc2ZbemX4Pr12IFQ2QcpTiH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uX94sS05fQfgs4ISOfpkS/206VO/yHmxv8Xpe9yQdFxXyPEc+Khhjn3Q50P6SnSc8CH2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s8UiiUCOOCAWSgT9TvIlPQGej8dR4kfkZMQbql+SG6Lv45K851U8t6V+4PyTQM2/xlCi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5X0ICUvmf3398rlhGI7aVy5Ec3Hc8Uf4OFT3mKw6CW5rDmKMQm4tSqYk63LHiTX8aYye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81Q7x623NHzNOeXmK4cS/7gwNq6h8SK3xNjIo2xFm+pbE2vbr8HH76DNZ3tcZ2sh+lG7l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HH06Mc4oW+s/bsz1z3hYB1oLGh9tbUYL8rXkmGu2Sv5F3g80BhHjAGz26iIAfDbhu0fO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+qTbyrHxy2NquJOAF9y+8cYb6RFEXBz4l3/5l3QnwdNPPJ3s83JcLiC89dZbzbvvv9va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Nu/du582FCBiwOfFtr8dTfsN7mhe8c+7CLizQONkM7dlp7rmJf1tmH6kQn+e9Av8yMfW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2ALYll1KtdUXy64e/y7r5A9xtI1st966OyLS1ROD/OVw6LNbn47u7oqOz0WCTrZp8353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X9z6/ODiDfN67foT6Y4G4rh6+Urz4vMvNE+2vP127h+0c/b0k081Vy5dJrBEPJ4lbYy3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Q5Qs/IqB5Pkn0+e/m+Ggex8Z7nKPz2Lr5PdoWfA2NHc9Y5PyKN8f3YN2Zw5O6xz4m/ppM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PL4mgPhrQ35EuTiWQLQT1+JU1PRz60agb23/S6Hkp+Zf5/icHDzlQP20pcNnVS5/8Jwv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8nQ9bkhwOWxokA4fiIiEiefwtupRJsLlRJ5wrwuaKCinR30oZFslkD3VI/SFQpA8cVEq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5EHRPpCML9ISZMdJfICdPpT6a3oCfhRvRInvGOpnLWgep5LyXAIyc6D8gpytofGX0Nc3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bw1Mj8cY63Pnrz7+efG3HjZlHvIf46Dd8eb5r49vGDxOr3v+3ZfkxEMuyrr8cWANfxy/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b6mYp9o5br2lwZwQi5OgPuB8R4kv+JrOoaZfw9i4hvibG5Mj5jdiSV85rG2/hjh+/74N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vE0MfZjTrzE6avYi5vg/Dsz1z3rQdzyguYEH5eZqyTGPseWy1CH/+yi3lvnlNxu5/Dqc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NuhC288vwiFk9dz5i5tfjnMXwS9/+cvm5vs3kz53E7z++uvNztaF5rlnn2u+vHO3+fkv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ufn0i8+bK5evNhcuXT7wi68H93eb/YddngEXCtILY7fa7xxbbPgzBvr4DsKv9/eSjPSB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x/50Ivyjxxqx8d+V8FXSr3bXz2YF5dG8+TmCvx/lDyArQo7+zga93Wa5QH0T/gGwCWkc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0U+53+q0KzKVGIZP+yF3CGxKutwOxPsVujoxt31tbi9d5i4S7ijZxVg7r5fSXRtf3r7T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89ggLvR8nO4Q4WICdx+88MILqQ+bzAXQhR94rBHmtRtn96JniD4g/klC+Y7QPJ3liwRD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5FM5BfDn+B6sO3d4hyEfwVD/NbmqnbnxV+D+D9d8NzfV2BZAn48lzw8lO3Pt1/RjTiPW9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/tNncCuTk4NHfvg8UH/8bNVnvOuXcqq28xzWd3vrlddeff/h/sMXMYbTGMSYiZNsCdiW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OkLUi/1q1+yX5Ep+x4KJxJbsqS7SFwKH+5ReH5CXji8iqKYvGcjtiAfE8z6V4pXgsgB5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fUHtXP6WhOfToTb9qsfS4fF7PSfrkH90IOQhP2b74L5OGoqlFDd8yWi8S8yvbGJLxyMn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XiUH5j8u59GLcGvAYwYaY+QvjSFrdA6U/6Nzcnh88AtASieAPKR2CbX+2vlhbTBOH3us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/gSqq/TxTEFNf+381Man9QNycsQfxxDbQ+y7DJCNyJ+LXKx98Xm/87w8x3TMzWGcP0df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a5zv2tcGmz2o2QAHt0voG8IbG58jpxPglE/kR0ZbkVU6Jz1GzT+kyuTolhCz5lI7LAtl0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ksvZHAN9/rkdxQ75+TUH+tmQB3xXUBtdrTM2brlrgAsDXAwAbATD/80bv2m++93vNk88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9pdpvT73zLPp7oAPP/w43SHwyk9+mu4ewA6PobmwdaH5/XvvNq+++mqzvXOxudCuZd4t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Qr+NA+rG140DAmlsTXssbD9sdhl2W9JO2+H7Xdz6fktekMcOx4uOIdlLedtq7T5s/bT6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38xieg7IFtpVrkfsEPkcHfluQQ0Dc+BPf+6ULpbEbpThbsJrQSHdwEEM7di4gXGYDH114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v+hv/2/nYbu5dHHnYDO/82PnFHLRAv7+fncXB3WN+aWXv5beU/Ctb36nee75Z1K8rB8e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55ulkGz461J944ol2HV1J7ft7nX3sav0h6y/EBlzocKTYWhC/QFyO2M7B//6Q/BA9ofbn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swrGUhpDHLvLqT4m1yXIhkrZpmQ9qe440MmHfoCoFzE0/pL/mX8+tyefQ7tDY3FEnRin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vkg8kR/DOdCvGFQuibk2Gb/G5ePzUohywGWcL9TiG9OP/RiDz98QlMbkfK+X5q9PL+oD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/pL9nI/C/D76uCE642KOio4cr4Q+/bl2HLF/qO2xdseiNDlQzLkw1qfsAfly3lBIvlY6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tWNuxmKo/6nwfDrU1jhiv+Y98iNq/XzJln3WixO8ufk7LsQ4c+MeypsC7IiA5kfH4JD4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znFB4/O8TKEahsjMAeY1d5QxLn0IOvlcu2wOtX7ZinI1vePAccQw14fmTCjV18LaPmrj0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1RL67JfWp1DiL4m++HLlOU4f4tzU1tVQ1PTply8+q6nHNoh21J4S3xCdoXZdTrE6psTn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z2eUzSEnN1RvDcjuUPvISZaxq608ULJpq413NoD1/ZuLAvzSnPcI3LlzNz2X/sZTT6e+N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0M9+9lrzd3/3d6nNXQU8XuiD9z9IdxP8+re/aa5deyJdHNjRC4Y3m158LkB7e4cXbhLY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u7mg0MW5v9/JSh7yvx98nJLTRn/LSeXBrt2m5Bf1ANVko3Xf2erKru/QNqCuHAH8qaSP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3EaEbETwa/+UN+laCY8LBl3zMKYD2dbkw30uQHa5OqROJ8XWcI7p8snjm6Auz9Be8/HH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uvhz+9aXzZ27X6Y7RnjMFDzuLsAnFwa4u4Axdxckus/+q9evp4tPX3zxRVpfrCEIHZ/H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zle7L6dg7t8f/dbrqMV3VhDHofw7jmus8kNZXQeVkJaKuWRntvWF4hNinD6PuTGIV+rL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ms5xwuPJxQVPVMMQmbE4cj43ELfP3VqI+REJkVeqR5T4Y9Fnh77C/N7e+dFfH14koMMJ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h5yseHPtOGL/UNtj7Y6FPuiBbFFqcecW8lifyEvHfY2x0yervpzMGB9grHwNS9uLiHMn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6UXU+lknQHKxzK2fs4DcuIfyxsJzBpGz2vxEHYe3C+qDcdIXCdbG+n6OHm8O5+XmESwV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0DhFa2NpH8cRs+Ok/Y09f0f5XPxDeWDt8Uf7Q+MYm5dzrIu11k9N3/ujLG2Ro09nCIbo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JbaImv1IufMHBIZ8XkZIriQLX3ZVSrakMwWKQTT0/MGGtTbM9TeZ/wIfUOe9ALS5k4CL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XSC4fuVqejkxdxgg+0//+M/N//yff9/86le/Snafe/aFtu9e87PXXmt+/otfpJcKb1/Y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h0LfBxUTj7nxsbBpDeClR9VQ37RFAn7ZlPZxANmGal8/0S1RCfQpl4LHRp8IXp896bm+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dTuqu6ygvhRDK45IIi5UEPeGWo/Nl3e+bHh8ky4OtBKtXkvturlw4eLBuyrY5OfxU1983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vf3u/RFXr/IoquvNM8/cSBcKWBu8iwJbzD0XeXjHAXa4iKCXHLMGmR/F30aUNlT1y2/x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zRj7sTE4EfO0u7l4HFAah9aa92uewBrjl01K+Sr6qbhfKr6SndnWF4pPiHGW8kfbyecU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KSAmxZKLaUyca4yJ81uMb8k85mxRijhHRx4keDv2q8yhr28Maj4K88s7Cf7qyJ0ESrSU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h5yseHPtOGL/UNtj7Y6F8okd2fK651sY6zNnz3l90CJxWeepDlxGyPFKcNkxen1Yyk4J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HKUowvm5/hywn6Oh+qcNpbxELDk+2SJvQsm++LEUaHe8R4/fccj7F6LfscjFn+OthbV9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jn3I/I9FtLOU3RriOSDWfaxnATFvZy3+GsaOz+WjbJz7PgyVG4uxdkvyJf7jNv9nFWPn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2jndsfFMtSGZ074++8bi548oR7tPVyjJ5M5VDunV8leLQWMQOXx8JbCJzmYuf+zr0Ti6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6OciAZu5yPAL8OtPPtHcvHkzPd4G/u9///vmb/7mb5qfv/7zzWNluosKn37yafPKK680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vyZ9+6qm0Qby13V2kkE9AG3/w2KAGxNHFc3iRgP+6zeyjeUQO0l0EQBvOTkB3CkSg57nz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3/UkRywaM3EKknV7OdtC19f/HYcNd+wioxwAcpNy1OaT75D0YYs7E0gxjz/iTgFeGN22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wgR3fvAOA90dgD2tCe4k0AudWQPMJXlGlxdXv/322+lOA3Q//eyzpMc6efrpp5MtLhjw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kkqvt+DiQR8kV4L/SKkvj0VM0THU4jsrKI2DOewb4xrjl01KzWnRz/Lusyj5n+2+kr+x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52+uea1HNv+tHzNVfAviXj5wvrW/v85idn9NfEp7/oZgqSx3i3A08D1DfvNXmFGBjCfTZ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X1xMpwRKE+wo8XPIyYo3144j9g+1PdbuWKAvcpDn0mIZ69Pty2bOZwmShaI+bUrxInK8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mKtfg+fDoTb9UYay9uUA1PqB2weqi4+fs4jc2IfypsDtKId9ttXnMtQf1Tmcm2koxwD6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l4Bslmh9HM5lzudxfUmPdpayOwTuK9b93JEDMn20NqK/WrxnDXPHl9PxNv0Ruf6c3BKo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2VApmZzsOU4GmpuIEn8oavqsAWRcTm31Oc8R2znkZMbo1dboEFtrYqp/9MbkoYRS/9C4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s7nLJi7zqO/S3YbxoV31UUeWfurwrl252ty9cyddHHj33Xebn/zkleb113/evPD8C813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hX7yLz9J7yjgAgGbw62Bbu2kTeruuzzEL8zxwS/OKdnExY+oVUixJXnK9P6AjrofTLTH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KI/T2d9rx9eW9Ke+lg+1IWy+PXVjFbyuXER4zJBD+s5X/OrDLhssfiHD/UpXpfe5fbq7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9ZNRf4RQy2pzxRy08e3upbsFtnmh8RbvTuguNHTyXZly2tpjc595pc4m/xe3eNTQJ4l4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bt78oHn//ffSnQPpvQPt2Lm4dKn18eQTTzTXr15jcEmf2JABij/VW2pHkOTgcZEj8Tft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nzj6ULNeQz2+s4HSOGrjW2P8skmp+Sv6Wd59FiX/s90vnL+++aAv9ufkJQdVj5+NTE3u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R47n8P6a7BTkcocfUS2vY2JyWdX9uwCl+PJLv2IUuZ0ShsgMQZ8d+jwek7299ZNXfvp+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EkBJAy/B+5DvA8mTjErpU9b0o44Q9WK/2jX7JbmS37FwfdkcGhOoyQLkpcPcAfFq+sjr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8UVOtlXKJqV4JbhMTh8fQyAdQe2h+lPh+XSoHfspXVb9INoYAs+fA36pzzHF5xqI85eL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5he7si2ijW3NDzyH4pP/2H/YPpzfKVj7xcUaR2l8cxHtHj+OHn+KhxLiDy3Vxfexz82D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LKJfxVdCLc65+mMR/c21f9zx19AXTy1WEGX8/JjT1/jiOCV73PNXGuNxxfdVQynfQ1Ga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u/b5jhwylPqs9jYbbRFz10xOP8YvmcgfArc/Rb+GPvu5NvJxPM4TcrH2+RLEd9teLoFo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2JDn7xzWFfqsK6018dkE5rEyPFKG+o0bN9KGPzzeSfDf//t/b3760582n376efPiiy82f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ovw3v/lN89prrzUfvP9hssMGML82R/faE9eb3Qfd31v446IAdw7oAgG8ixe7jWfFll4g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F3cvVxYPICfSWDQe2YFkQxBfoO6/lHTIHpBv5JGDPB7xZCP53cQknyKgPrfh/UB8XikA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4RzBn8s+YNOdXL19rtjayW1vduUa+5EPfMWWP9zhw0YDy8uVL7Vxxt0GTLhIwr8js7t1P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+8Y10RwFzf+PGU82f//mfNz/84Q8P1hCx6Y6TnUvd46Hki5ctg8NYOjzkKk+Lncbj7BDb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T6jZarO1qeWR03dezudZgsYSx1Hig6XHL3vRJyVrSHXHgc5894NQ8r959cl0bI4D4Hkd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1T7IY8VODdGO9Gt2ot+lkc53IRaPdcw4c7K1+Mf0Yz/GqvU/FNFftB/BOR5+7vMH6PMz6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yI/I9TvPP3NzPgrze3PbhV25VD/HfHgu4wI5aRCPSPO+9NzHMT8ua8tzpzEOyaHLD4Hk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GI6p6y7OlebgtEMxeqw53lkFY3CKH9ZAbc39mDWg47hEJw0fO3Ta4qtBc5PDWYi/htr4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D839achfaSzgNMR3jtMNrRGto9iO6FtvJ4G1j8OaffWLyI/TXLhtwe2L7/053lS4Hyfx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1/mhmUzn9yrut86vv9FLazXPju4383fS4mA8//LB5/933mr/5//3/m5+98lqz3ew0X3vx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/rb56KOPmnfeea+5e/d+2oy/v/ug2dtvmstXrjVb2xeazz79otus5i6ANlRod3/voM07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7nYZM8RJe+g9kbLwR4jOGUn8fPHfKD9+t/O8P73Ny4N8JIEN+uUAjfikeZOU3kvfJd6yD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tnfaXF9s6RJJP6Cdi5ebB3tciGnnpaV9frW/087HTit78VLqxwY/9OHOA+aZC0CsDy4i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9Fayd7n0V3NFxmCdixAZrjzV29/aXTHTqJ7bttkSSOjJQ4rfxcIFgSSg/gmI8x3SQU5FA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t1PQR1yMgyJP9fZoTCQ5kfiuVyOXH6t7UnTSiMeSH29+zE1FtA/cvj5/Il9wXbfl/NOI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caDnmI5SLk/LIumb57XjexzWmE4SypXmG9KX4jmIX6Ifh5ydNJTDsev7NByv53gUmhef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4zsr54rcGB6n81zf+HyNupzzSzif33N8lXC+ZsajL2ccl3Nziv5Jzks8t3gstfMn4Ls1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7PXU2fXmOPBv+bPSy6QvBf/PNN5v/8T/+R/PjH/84bTo///zz6VfjX/va19IjZt577710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r8WBLjqg8+Xd7hn2bCzLP0QfvzL3WOjXhQzJqZ/4vZ4bu/OkD/VBtkrk/iJJHx+KnXFq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2oykMeeI/m4Tv3tMFHlO7wtoffLr/atXrza8GJq+zncXjzbiQbo74OKVJM+cYItNfuSg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oR9frBFeYsxFJOxq/cBnfTzzzDOpn3dT8G4CLhwAbOMXeXjoYh8Qi/yJFJ/nqxvD0fyJ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0fk87cmvF6auGOGeegzinQ/NzlvOodZDLQ8zVGtB53v0Ri86Tc1EbB/6FWi5EHvNpxZHH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JsFLUBso/VFPOt4nRFn3PwXRPvCYtZDiOGKswOMWavpux/VV58tAH2rj54sFtrTwcv6E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+Hoh2X7/bykF6UzHGfm58U9ZPzafDc6BSMZXGHuOjHX2i67bHoKTj8aiu+QSleOdA61Mk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JV+eFaPmMrb7kLMpUK/ZQB85kXii/f3+47eGKY8b0piA131sILb74HbAGN2ThKavNPY4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0s6TfPvj52KF2LQ71MzaXpY3tKefPMYg5rcW7NDRG/HouNH7OP+J5CVSXDOc6ENsCfpRP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GtbI3ZLxSdZtkgMAz/mSra2/mv9a/PQrBqA4sAvV9IFkHbIj5PrXwFg/6pee61OfG2eM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r5bPuHYilo4nQvFFPyV+RK3fx4+sy1P38efgx7eXQm191BDtReA/J4NfiM1doPMMm7ls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YDb02fCHzyYv5/e33nor0S9//qvmm9/8ZroAwKNlwBtvvNG8+uprzc9+9rNkJ43x4Xb6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m8o7Fw9/Tc/nBaKeqy1+L065Id+gxsY+7yRojo5RY3NIX1D/Xki/ywBijHDbHgu6jFdj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wGPslEDyEPPhbYC+bPGLfeqCxoksJfMHpAMfv4yL+u797jFPyHJRBuCTdw2wNlgDii/F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zftDPuMP7SKLvZ2draTLmsD2xUs7zQsvvNB873vfa15++eXmpZdeSheTXn7pxfR4KnTw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WCPob13YSRcO6MP+5StXDuIkDsUOVCq+wzjL8McN5SCbJcx9XMyQGE8SWpMg5hmoP5cn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++B+yOnQvFam/5H449qaO772KN3UOgyx7zIef05WPOkI4u+2xzmgrfOL23G9aAMgm+LY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ysQ6/XPg9ubYiuNQ2+9mmmJ/6Po+KRBfaVw+P6X81CAbIvFEnPNVB1FG7RKkV4LG5/73H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ix01pyAa7UNORrzY5wOS/Zz+XLjNmPwI56s+Rh9EPS810X3Uh6gvqK34VAKvA9dVn+v3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KLahMc5Bzr54Jd99OqCkNxc5H74W1vILZDsXQ65P4IPb1xyI7T4g42OMqNnI9cMTdS+L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HpPqcYx9Y87BbZ4lkP+4HihFx4Xo67h8l46Fof6R87XievCPaxzCcfuLX1IZs5Off0rQ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Y1POoSXHu0bulrJZyoX4tNeIfyg0F1PjcJ1S3THFxxogjjg3jrXjXNr+ccfrucv5Xjse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12koPI4lY6rZoh/inKy689j4ZwMWos7mLHVtWiPHpiwl/dwhwEuK+SX4O++803zj699M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m2R+9atfNf/4j//YvPnmW2lzlz/ysbX74PBX9FDyf6G7mIwf5RM+ULwxxWp3uW/1knj5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VLbfP72tOVU8qnuJ3GF8HQ84X/B+6m4LQlafweqDJxtuTzouF79+w9OYpRtJwM6lzTsf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PQZIcyNIveO1si1JR/rgQju3ugAFb2+vuzOAuWd9USe+J65fTzzqTz75ZHPl6pV0FwJrB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KnmnAXew7LayrEPWElDsqo9Hv07N5hSPZw1xHUV4n0g6NWi9zMUQX1lU1Nyux6pxzkVr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cvIlG+K3R/eBr5LsULiNubbAEjYcS9sD7Srf1KbZX2r9rwXFF8dW4k8BNkp2OI84otwS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sdvEiQc7h3CD6bFLmFgl80Rpwu7XJFj/2qz1UH+Rs5cbvKNkV0Gch5RYTJPvRj8ctApFPu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a2Jt/zn74vX5pg9Sfp0neN8SqNla0pcjZxee83N1yfiaA7E9FbI/FC5/qNfFMhVzLxLk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nCboIk2cm1xb8Pw4fw6inaXs1lA6Fob6L+ktdYyNxUn4y/ks8R3q12evcuZttzHEZoR0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hk0gu77Ocr7W8i+4fY+BuOL85eAyrg/69Gt2TwKaC+E4Ylzaxxr2nISYK5DzneOtgZKf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d4VkKSE2Omv26Y8yNZ0xGGMLWR8DYIOWcWgDn1+es4nLxQI2anlRMY8Hos3mLRcIfv3r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4ff/qHnhueebu3fuNW/87s3m1VdebX7++i+az7/4PNnd2b7Y3L/3oLn34H7a4N3HLTlJ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z5/me2QaS9cnmd291GO0lWS7evu3X1JrS+ST9lHaaW1EXjv4RLwUd6uNIebQc0R8lJDk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QulwO+pLvDYfaRxtXZAdgYsstJERgQM7dpFAupDiQJ+62pDsMN8XL1xKMlBno9vgR57+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vHTEnQyJ1dYP+fi4eJEXEl9qbewmW/TvtXN579795tYXt5s7d79M6+xi64u1RB3stzLk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KD9o7RAP83n50qXNY5AupjUF8OlIMQ/CUb2IaDeiv/fsw9eNk+DtXP9xYbLPCWqLjjOz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2Zr+QV97nHCGFMEtUhtr5KEPn+PU7Rzw23rUcZKc6BE77QeGbKgvyW501VekjSxUle0j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5Xv4eeh0QvGX1lLfGhsKbJTscP5xRLkl/AOPoR1x/iJBzjnkkywZ9andh5yM2/EvGYLX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H43WgD4kaxsi4bG18Q+3W5GK/63jdDwpI+Sn11zBEZg48f/Kl2Nb2DXI+PI5cfI6YT8nA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2+7CErwj37WPluOq+PB/ycoCvc4ROmN6Wfgklu0PRF1eHfv919MeX8983plo+Spibp5PD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tXU3FtHOUnZrKI1jqH/JYYe6t8U7TkR/Gt9a8M93jR9yfg06LylWb6vuGGoXeEw58vzQ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7TiGtceUs++8mn+PXwTgl+Yf1OwKPr85DLVzWrF0/NFeLX81jLE3ZSxLjX/pPPZBvihr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54vvjSI2XCGADX6tzS+/uWtAG8bI6f0B/JKbR8TA4xnzbNJ+7zvfbW48dSPJ/PjH/9L8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Mf3bO9vJHu7ZAL53v3sWPj8K4ZwgYpvc89jWunLTZmP5KPycj+7Rv59z6xOeSOOHeBHy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egexUJb4G5T8qdT5rxv74TmSNraRkYVonz7q7kP6Im6lOKhv4PXDzf9DmeSzpZSD3b127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PnyhMWuDeaOdXkG60XEkc3aVgn54mluwv4/9bm3pzgIuON3dvItib7d7nBW+uAgFvv71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ltMawgz6eNW/44QIC+j6+HGLMjyKvNxg182ccMa/Kp8pc3p1Xz/8y8LU9CpXpz40zN+bJ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o3zO1hCet4eC/Eg32hgyF9IXYt3tC6V6DWNkh2JqLMeFIXMwBKWxzR1zLn+KmXa0P9df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xEBi2yF+qT+HnKzb8YQIY+xPQV9MQHXKobGU5GRjqJ2Imh7544uEy+VOLEByTlE2LtBa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fJ2ET0cpDm9Thzy/3i/k5syphiEywhjZqfDYIY3f+1RXqTWnL96xPQbyIRqKqKcY2mg2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Mcc7jKeD2jnZHIbKnTbwhx2xl3JSG9dS4452lrJbQ2mex/gv2RiSv6VxWvyJr9wI8J3oL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0xqAm7/GNtQ0UU4nWgmwrfrWjzzVjEGIO3WfNv89rTrb0GSVZ9z0FtfhqmLt+5mJpnydp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jV4f5Y4NiHWtte38SDXU1n/NxpB+l8Gfb7Zy54DqbLhykYDHurBBS8nGLv1syvKoIS4C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eqp5cP9B89HNj5qfvvpKetTQu+++my4aXL58tbl27frBnQn84ps48JHiIXeU/L+JsYv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9tyTvn9yDuo41B8tDwmbB4R2y+ZX64Li0Pymuw0OjR8BNsiN97t9kDbZN3XZlbz4AJ5Io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SOBuDNcR0JFeH5gXLuiw2djdWdHGsE1u2jnfe9BcuNjGv8UFlb1E+1wU2Go/13fauSQ/e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D9/duupi5Hsqa4n1BX+fl0G0dj768MO0XniZ8c2bN9MjrLjI9PlnnzeffPxJc+funaTz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XmoetOuQNYUfLh60lVQHKvHtZT/681PDPO2zBc/nuByvD839aAxUc/uTfeWwSd9k+0Ev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F3lA8+q8HKQviqjpA5eJ9Wjf+0Fs92GM7FC4zTXsnxaUxjZ3zH369MX+uf4i3N7BuWxr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lg4AYFPO44FHyQdmRDbwBZGz7zwgvr6QxDhiu6Qf+UuD/BGj/OAXin5Lbb6EUVdb8yEe7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6U1FzX4NU/yP8ek5UCmflMqfQN3bsd+BPf9CnEMuVuflbOd0QCmONSBfMWeC87XmlIvY7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x1uJro9mU0zD3xcVxfMB5Q8dbHt/phi8Bxeyx+xrJ9Y9ZD305iXbG2J0DPx871O6LGZCf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/VFsLMb7jyptQy09EjI88KUf6Zaq3+UNeuYTQh8b6LcHtTMnd3HwPHUeUk19fvx7LULu1+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8hicV0NJBn2df6g73E8fhvh3RHs1+zmM9dmHpcdXw1r2NI5YOnK+a/FMmZ8coh/ZnZsP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fktw/7mx1sbv+jnU+v34ExGzzsn8Gps652pKztf6BTdt7iBgE5eNWx4zBLHZ+/zzz7fJ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NJ98+FHzk1dfaT766KO0gYvNa9efbK5evZp+Hc4vx+9tNnb12UDWko/04luLr+1QbCB+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b79k6eh5SrZALj/q5y6Gh/ttfrY7GWSdgD7ThJw95yl22dBFghgPbWQhIHnVJc+jd3js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Xlwsew5k00b6pi5dyUN7e913HPXx6CZ0NP88ZogciNChDx3K3bvdeycAfdiBjznFgz1e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8JF54slrzVNPPNk89VR3lwovxda4vvWtbzV/8id/0jzxFP1PJV34vGgVfxrXvc1jihS/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Fxf3IxdfKeZcrpjnPsQ1OxXum/iG5rUy/VlEX3OQWz81++Kl0s5djtiOdtQvfkl+aCxD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6wNed07p+tDReWKM/ZpsH2KcarvNnP2oF1HrP2no+Ixji+Mv5acG13eb4lPGPiCe2iVI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i4ujM9q1AIYgZ0M8L5fwNRTRVy6OUglyifd+R4m/JPCR8wOvFiv9ri958Wr9NQyRWRNr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86UypwPGyA6Ff7jUMNdXDlo/QOPJ+Sn5hh/zEtt9cP+gVC9B+k5C17dpTMTS7yRQboQ+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o+MFmqfSmGr9UxBtLWm7D6VjYah/yfk6VxvU/shZGkPjXgr+JTCOP5fbWEdGOYo5o+0b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QzDWNpiiswTk1/NyEvFH/Vo7wvvjHFOW9Gt2haFyU+Hry+M+Lizt6yTt5WSPK5clPzX/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UQ0l/0N0QS3+of2UEOdmiPOyiF9qw+OzAOKuAW32v/322+lX3vTD54IB7yr44IMPmp/+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v/lW89YbbzYP9/ab60880W3gtt/ruINAFx8YLTYetjHwmJ/Ea3Owu3mhrdr7+4d5peRR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hdV+Am3q+Tz05jnptJ9V2NnoRzuu7zIioJw61I8+pfrdnnhuK6J7d8PRv2FkI/Eedj7c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FxTzSCAIFXjMBRcHeDeB7D5MF3O67/uQ6jvtP4oPWepcRNJ7DTofXITofjwATxcbLl2+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pYtp3bz44ouJuIOFCwbf//73m+9897sHFxZYT2zqsr5Yi1yA2tlcLMBPDiX+Ifr7a/o16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87zu1Ie4bqei5qeIitrQcUxFepfKDPucH6Kut1Uv8ZR/7z885rtzVx/odzuC+DVITpRb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kaA/FGNmhcJs5+7nxnCXU8jw3pzl9eOLH/lp7LAr6t49+mrfoc0xdJGiRrrkA3MccOmnE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R3nQl9BIZx0ntT6XgMftMStuH9NZh8Yax3wcyPl5nHL7VYb/gS0wt3yhgs4xHcd1fJ4k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TT1/fBVyepYxdn58jTiBqWvkHKcPPpdj18hpRly3kRy09XkLabOzj04aB5v0m1iYR10c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FmBT9rnnnmtu3LiR2rpwQBtghzsMWlObx8K813z22Rfp7gHuFLh48XLq55fZt2/fSRcW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cgftPmhpd7fZ2215LSlWlcTra6+8DsU/WnLRocuB5k622749NrW72OQHm/KvGNyP5CDX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20A5iXoCPG2sA+lGe05A9qQH6MuNR3zQbe53dyakOWnzJtnt7e7uAsou1s2dBsTfxigo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rDNK+rHNhj8XobAPj4tPrCt4gItQr776avPmm2+mPmzqDhd0sMvFg3OsD+YnUrcW8uvf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xhqYav+4c+7+YsxDYumTWTO/5zgd6Jv/417Lvn63fvrqKwePG8otRA+uFmhtIR84DXbUd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26MPgufyUPyiIBKQ5wMY8KUA8AEMaLufkwDx82UEIhZ9MInn48uBsSIfx6E81MZHfy5n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8w/cp3LsPCCez0EsQfqi1gOXzSHGHUG/1gNf7oC3tXZKqNknvjgudDQuzTsEX/Zcbyhk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zjZzJ36uH6pBOlOhGIRY91hoiyJfiPXa8VMD9oHslnyVMNe/fCgOIfou9Uf+WNT0azmo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Xjv+6vEdvZ1+LLAPKS6R+DUMkTlJrB0fuXIcdz6ivxhPDTo/C7Fes5f7fJMO5VLnpxqi3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N9R/CdjCBkRdtp03FmPi03dCINmcTrQpmVp8Nf85jLHv/aq7zxh3RC2+nP+czxKG2Ecm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9yHGF/VoSybKAv9+Jl3FBuWOX7dDv75/oa/PM3hQ7fh3W/LvyPEcrp8DMdSgsbsv7GpM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of4Yp+u5jHIJ4JM/14329nf3Dt49wAYtm/u3bt1qj/uun19rY5N3EUD37j1o+z9v3n33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3n/3ZnfHwG6bp612zG3BXQi7+5tfi1+6lMqtnW4edYcCNplr/Q2xs93dMcD5RjknVsUb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2G+vD1v5WO/b9tm9T8kAh8WNJ/177H77bVoqxy0nY+Gy69ah8AfjklTI9tKjty+Wdkvio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d+4f8LGhz0Pk+dtE51/37/WdC4c2FYfnDztCyvMmDuxC5F3+0YdoExukv/kAY22nNZXk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2omXLj5YT5RXLnXzKnvt/wlprPsPmquXrzR/+Id/0Hzzm99svva1r6WLVay5i5cvNT/4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f3HjuWebJ598Mulx8Qk/9N2/18WnMagE1JWLElx+DfhcrQHi17ypDcQj52uilr+546/p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Yt7Em2t/acR4dHyX4vRxeel81UuyJwmOX8UV4bFPRbQRc6HzR8yF2jX/sh/tiVc7P+Xg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rg+m2BiCkl35Jw8uAx+CJxmV8CSv9V+C51ul+6FffYabOz/660cfN+RwJQz2UcZBFlFu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+SFWwWWo64NE4/F234fMkPG73xxq+oJ8iWR3iL5kVHpMQ/Qd0VYNOZ/A9al722XJv/fT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av1D4L6Bt+fal370IdDWGnRf1Mf6zsnH9S27OfvOUz3Ge5yIsThyvIghMjWgPycHc/0L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n4Mx+sqzdChr+nX789ZvyT78vs8OoR7fyeK44ztJf0ucy8bGj0/p5HTn5mOo/lw/JSxh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3BuI5B/T5VZ+XfTQGU3SEuLZzdobylsQQ+5JR6WNx/ZytIfYdUb6mT38kwetD4DYYo58b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h7huclDMff5LcZT4EaU44ndjShF9+vU2m7lp8363+4W4ZHncBY8P4tfabPrzUmIuFNy//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ut966/fNx7xItpX94otbze9///v0K29+Y3Dv7r208b+3d/gHOS/DZaMYfyn2lgefOv4V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xjV9kP6wB9rUhgTJQV1f9zcSz6JRSV/rtFPYlIePtuzarXbL65qyrxcBq81Fj87WUXDH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xSJIH3I+dcbmhD55cB1I8tEusuRE1Fo8ogPURjbleIOc3M5O94MvxUYJnwsU2O9i7HRa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hv8U/3Y3562HJIteWnP376V1x4Wkbv11L8rufDP/TXP37p3UfuGFF9KFAOSeaMvvfe97y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xeQHm4f6rf92fqiLxmKKzmlCjL/WPsdRcHSRo1zezkLuajF6fzyXCKqfxvEq5hhbiT8F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zHIb4R0ZyHvcQ+zm4T/RFubbL5hBtHTfSZ8cmF6o7j5gogUogvvNy6MtDtH1gb2vr9jad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PkjeBmNyx4T30VBE/0PhPvhyAQlD/GusyoFoTA76IHuqy2a0v4SvKVBswGMFXp8LzU2c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kbPpdNLQOhCNjW+ufg3YLGEJ+191+Nw5lpq/ueib/3OcHcR5zK25HLQORdIbo+8lyPHO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E5HjS7ePhiLqsLb8e8JcxFjc1xzITolqqH1/zdkac/zNRc5/jleDyx9H3EPhY8mRQ3Gr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EeuCEnhsbLiysUqfeNJRnY185KizprDFr7m5aIAuFwCQ+fDDD5t/+Id/aP72b/+2effd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44mwjw2tU9nVxi5Axtet6kAxOZ8yyrgP8UGpDtTuk5cvSFBMABnXUSwuI4gvuwI8xU5e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Q4D+Gty/j0F2ZNv9AmR0p4LzRAAd6tKlxKYuINCnNhv5unsAYJe5v7fbEXUuFKS7Tjbj5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rKd33nknvSBbfd1jrDqbioE6aw2fQPH6vJzjHF8VcFyIHBwPfceEy6vudqK9xxUxR7m8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OMYvP1qv/tkT/Ysn+TmQbfmN9fTi4lYo3UmQc+Y8fQCVaCii7FDdklyOD2+MXafIE7yew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gSG2padFIWgx1qAFKXIMWaylfue7bWy6T305gwT1MQbn5yC7a2Gufen7GMWjdBKcVxu/w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XIwJ5OysBfyXfFNXf4xJvCH6c+D2cqC/j2oYIgNqcqX+ofZLOCl99Ibo1mXmzT+IPhTb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Mff4nIIxPvs+R8fYKa2DtdeH7Jf8rH1+HAJsRDs53hTUxic/JX/OUz2Wc4EdkUDcfDea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fk4Sii/GoeMuF/8cRFs120v5lh1KH+sY+0vFMgbus8//1Nikl/NDCZXyBV/PeGdTFaKf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4NrVawffgdnU55hC7tKly2lDlufC/6//9b+aH//4X5o33ngjbeKyScv7C/jV9/VrTxzo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GKaNz+3WlvxoYzrxN3cRCInXyuGb0vsiZJvSIR31lWw8TOxWt+1HpvN31KfaxEMpanta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J9MdpyLx1A/xq3xyAXkfcUPyK8CTPNS2jvQD2Yh6ArFgF7p968tHeK5HHT/MmdqQ4ti5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tpQ97jBIa29jt/0/9bGGLl5o6SKb/d2auH37diqff/755ukbT6fHXvGoIeS3L3QXIyDs4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joQutq8a4phr7XMcBUcFOcrlbYnc+XE3BWNjkLzrDYlhibHmUPNd8yv9ktxacQ/FEP/I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H+6Tc6PbV13tKfan6EwFvqK/9LnW8igZXwkaYx88Fzmoz2Xa+u10kaCtD7pIkOufgmhn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b6wfJkGTNFYX1GQ04SUa4mMOZB9fjqF+FaMooman1O98t604xYtt1YdijGwOuRi8PRey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L/Fcr4ZoowZsQ9KTT8H71oT7iHXFEOMQL8YY6/QvCfkVzcVQGzW5Uv/cGE9Kf6heXW6Z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SwlTx/+44rjz4f6mnAtq8Q4Zj2Qove7lWljbzxJ2sRHt5HhroOajFtsSny+y536wC/X9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H6cBiifmUfxavGPHE+XH6k+Bj0XjVDnG/3HEWoPHUKqPgda39CkjCdSRdx7tuLnKr7m5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+/yL9WpuXwCLLxit97777XvPrX/+6+W//7b81r7zySnPz5gfJrp4Rzy+9+duOTWY2c7no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wCa0c+HwIoEuRnTxHx6/tIlRhDw2k73NehA63Uef6QwPoEs96gHJbFYajANejEePMFK/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MyREHUJ8Iftd3uAmvsbhMFeEChQMbjugbunv33gFf8pLRHJBDYqOkDWhDFy91v+hvtRJt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Cqm5cOFic4FHEbV2u7x15T4vOGgFLm0eJcQdBVzU4uLT0zduJB7rjJKLTFoH2MF3ukiw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H0dozoRa+xxHwSohR7m8nYbc1WLQ8QC8VF3HQSy9P+pH2dMAxRZR4s+Bj7tmf4h/ZCTn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en0KXP8k51v5AB6HPm/AnPhy9inFU7nB7a2fvPLTgxcX5+AKtcCC8Ucg/SinttvP+crJ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xVM7ByaBD1zkNCHepj4H8l9CKS4hjkvxiFfTdxmVsjVEP6cDIj/aUVs5jf2upzrwfMOP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bjuHGFeErwFfH2DI+qj5L43P+dS97TzJD4HLux2gUoh25Q9Idwii3bnIxanYFFfkOaL+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IufHIfs1vqX+u/5r+3PHP1a/br9/S3gficx+Kl3MD/Lnnh5PG2vHF+T2pfMQ4fB7HYOx4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GJrPqf5zcs6bO5/YwgZEXbadNxZjdGL8Udf76VNb8dWO/6GQPYAfUW19Kl6VgmwJpXbU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jajZR18yKmWzZNttDs2PEG3m/OdQs+NwWer6rFBb/X02BLeVk6/ZcP2piDbw6eMBMY6h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/OcYg+Apl8iz8ax+2uLzC38uELCx/9knnzY3btxIch999FHz9ttvpxcU/+xnr6eLBFwA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HgEDwYPu39k9eISM1hr+9tLz+rvjHz6/BGfzmI1dvbg48bcON3mRR4YSYF93QgjqExgL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AOcpdt5xvL+/2x4knU5HR1+EmF6EHIBuq9SWmzHzQuQepHEiZ5A/7Kd8bS6GwHN58gUP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Fx9DGhdwGZUCtnXRiBf/So84kKVPj/QhLnIMqR+SzuUr3YuJ5bfNyhF9zQ98bDEeZBOv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upouKMgH7yb4sz//180Pf/jD5qWXXmqefvrp5uoT15MOMV+9ejVdhEhrztYPUBxDgc01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UBuIF9fd0qiNb25+a/Zr/TVwLw4xxryJN9f+0uiLx3PtdaBxOXx8OfklEO1G1PzU4qvZ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+4b6Rw4ZyfnnEaT2GLjPUlyCy/Zh6viGomY/jsn7VY82hsSGTs62bPn5UXL7Dx/y4uK/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yRDnwlDZKDdVT8jx4dXsSkZEkjxh8Lzti5g+lVG3BH3pK1FNHyCnyUQekn4NkgUan+B9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Gkoy4suufIhPWdL1WEoyQq2/BvS1BjQH3o55iRgan+ZGJHhOAO2azxLcjuBrwn17HcT2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KDd29Tlcxynqw5uDOD+xXpuruf6Fmp1S/1z/a+vTL3Ior0P0+zHtWHLkfMBb4vxw0jju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+nFeLJ+oj7zQUY2THYKjdk/bfB2xEOzneGvDPR5CLQ1A9V5ZoKpbQVxntzLEbMdcWx5ds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ncYgytf0cz7Eq+kKyDE2wJg05qH6Qk5+rI0pkA+PW6Q5kkxEiR8R51rg7yu+j3veABuo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YSE9H/5BS7yE+Mc//nHz93//980//uM/Nj/96U+bN998K720mA1bNnv5xTkbvNxxwAYw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3pg/YiGGFM+GB1Iu2jpt+YfX/W2IRCu9xYYmcl2bX5nv7bOh3P6twa/lRcnyIbWSiZ/s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k82MjfQfeWtboMtxl78Uc2c0tUHXL9C/qbYWlHdBsuLLnvgHth52a1/kQF65Utsp8VoV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jzI88od5EMmO5LSGRLR9bIjRpi/x2/+7RzQlkbRWku/E62LATxcLsTN+1g2yl9u1drG5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BbvPkk081Fy9eaq5evdZcu/5Eq8ejhXghNjFzcaDLD35FII6xD2NkTyNi/LX2ceO055cV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2HPIjUPHRR/WGmvNLtdg21NgmVoZytbQMP5Iav9/BJ6vWvxD8oaM5PwcBbVn02xcfdQq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avHl1saY8c+FPpPkk1K5kW/1S8b5NfTJyBcIcrd3fvTXh48bysEVNIgSDUWUHapbksvx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Sj4f3kBtxs6HMHDbXpdsCfFLRiTZKUETGf3RJr6afwFZAV2304dcPzxRDSUZ8clBhNvX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j6kE+ZkK9OVb/rztceVQ80+/ZLwexwzfeS47FDl5z6VsSo5Sa9T5ArFEXkStv4a+OZb/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/DX4fORKQL1ES6Fmq9Q/N4a19emXjErlnLJvfYB6fP3H71BEP4pbsZZQj+9kcdzxnbZ8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vYa1xj3U7kn77wM2op0cbwpkp48kl0Pu/OM6NaqdH3Jw/amQbrQxx2YOS9nzPGNTeXP7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2dDfDIL8QsRcm1/6kZMfH1ftsy1CNhw53prAn1NunhwlviD9Uh7R528E37zlO6t4XAjg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xj53B/AS4ps3bzb/65/+qfmXf/mX5vXXX0/vG0CO/r29/fSLbWzyYmI2ZbHDI2G444CS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xoHP3d3dltGtDfTp4yIBJW19p1a/QzKyo7UBOVxP/eLJB6WvLUeSb8ukc6S7a8imP/Me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v/w9Gv99MeCPPJBL2thLNjeA57r0MTbRhYvacD9qX23k6cdHTo53QtDHZj5EHZB7XVRi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0trp4D2hfc9DFp1/8Sw+Vwzi20kUqLghxIYsccNcAeND6Rxc5Lkw91fJ1wUHrRncpONSO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lMYvnPT4Tnt+Wa3EmMvbaY8dKM5SrEPHsNZYa3YPz3T9mDu+EmraNftD/CMjOc5bQLz2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7qSLr4f2VXeZOVjKTh/02cHng+oC53vgPB/rSri99dNXXzl43JA7F9y51yWbC7iE2uD4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nC94Wx/YJZBktwdkE6rpuy/VZccReZJlfED+ROK5nseXg/pdpyQr5GRdJ+ffMcZ+H6Kd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D5uyqxJ98anLnvOGIMq5nT7U+mvoixty+7k6X3ZVp1Rd9hzuQ8jJOVx2KHI2ox3J6CQ5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QvnTF3vJ1/IyFNFOLZ4alrZX08/lwXWG5in6UXtunnOxHLXZf/4HshFjotTni9ogyveh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fJFvCkBjGwn3W7Nf6a/HXMHd8J5G/OZibr7Go+cuthSVztvb6qR1f+n4Rvyfm9BSLxzwk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nK3a+Gv+/fwTge1afoQYR7Tp/aXx5TB3fOi7jOoqa/bnYmj8Luf12vjGAFuyTQnVPr/E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fTlqdgXWL5um2jjl+xokfTb2sY0cdS4AcDGACwSUtz7/ovn2t7+dNlx5nBAy3FHw9tvv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NmkvXrycLjKwmcvfdKKdZrMJvDmOlM97D+6nOIiLzd8Lm+fOSw8ZiDqgD8KG+BBt5UY6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nBf70UT/4Ybd9R893i9dvHKghyxjotxOFw+6Y2tv/0HaBG8babzKQSd3aA9ZtwVd2Dm68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Fr7Lq0/52m675YM+5Vb9yi922HQHyMn27oMuRvq0oa85ph855OO68rHIV6JwwaRlpfm/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Y2tvb7fNL+Pu5pmLAKy19M6La90jhf7yL/8yPXLo5W98Iz0WS3Eix3olHuKUbeUH0PZY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r+nXgH1sRDsa21z7c7HE+EC0o3YtvzX9GnTsT0XJf+THcYivY1EE6BPp+AfSWRqy6zHo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6BdvSnyZp7kdsaN4SijJ+jj6sLV/eL5S6eOp+Y/5iXBbjgM+L3HZIMoMwXZQGWKDMcWx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5OtTcJuc6+VPVLKn0utD8zsGriP/4IC/tcXjhobfSZCDBluTi5B8TU/BIkfdCcR2DZKb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JXvOV939R73oR/05/7ITbdQg+TF6NVnFUSLB6yC2pyJ9MWtJ/siXk/jRX443BTUbc33U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19lSdocgZ0O8JeyDkp0h9nWiRnbpuCKWtrtWnH2Y4jPqrBk3tkXtyu+YPVAsuZj6eLm+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YzBXv4aa/ZP2H89rY7F2/I8TlKslc7Z2/vU9oUSS8Thy45SssFTc0c5YuzV5xR3lSvyh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RN9lSvXTiiVjzNnq4w3xjUwf1SCZIbI5+EauNl+pa5OHDV8uAOgCASV9bKqyGfvDP+2e+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eSfdScBjhr744laS+e53v9t8//vfb77zne+mTVneZQDhk43a+/ceHBwrfE8knvT3yOZv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GBWbEHNAX64/wvVcRm3nCc7DQ/KzYXV9R3W6R+d0tjwuf6ROW03jZazKvZBysdEHKkFX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o9vIp/R+5KWTHseUQdRRu9M5vIjALqmPS3X6mH/dTQBP9qJdlYnarMpGp5O6m4etDc29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B+6H9ULJXSy8yPh6W9Kmn4sJ3OVCbmgrF04an/ysBXwdB9zPcfk8DtTGMre/irnqBf9j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a8L96bip+Z8bX+0izRj7U2LhcT3Sy+nPHV8VM+1P0WZMU8cV9WK7dL51uZJMXHOU0f7S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HDS2FaHOID2RiQufEhu4cfcFjKtlzfs4vNqAh+ksg2htqf6k4pvqvoWaHfpEjx5uCmo25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Xpa+vaANINtcHSvyIoXIl9OnTN9e+ULJTs68v4A61l4rNsbTNufZ8TeWQsz/FZ9RZOg8l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qV+8Pl1BxyjoszUVc/VrqNk/af9T1q9j7fjPOsiPSFgyZ2vnf875rS+2qXHHePr8D0FN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Ib1afueiFl/snzqeteD5UWyUoiWRs9fHG+IfmT6qQTJDZHNgI5ccssHKJiyIOWUzFeIX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883LL7/cfP3rX2+efebZ9OghNoMhLhR88MEHrdyTzb/+193LY7k48Mknn6Y+HjWkFw+n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y/WDDNj1rvqtTspuBTPcL8sNHI7XRtR38nds22DFySkqtrfTr/kf7Ep9+Nuzb+gFZW7IH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bWxpk50uOG37oHGAo+1OhhIbm7sFdo7+4p8NcYbj+aCfOuM+GPvGn8sB9VOKRxn7wf7D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90HZxXx4gcnlFK+/OJo+6SsG5wHYHXVrgsdU7e+3Y9572OztciGg+2XpoY9u7pHZ3eXu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9Kgn3j/wzI1nm+eef6G5fPlKal+//kR6TwFyly5dTHYgj03ksa2Bte37GCjd33GMb23U4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9YJ/8SlVZ76AeDkZUOKvDffnsfZhbnxoP0Kt6yP1Htpu/etsL502+EMZ2SkQ0BhyY1l7/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TUHfeGuo6WjdCP6ZA+I5K8oLyEyJbywKPm7v/NWP/mrwRQIfhPgaQMHBEdTkvM8PTNdT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0KQ4CeobApcr1R3iU4ocipux5CB5H1/NZg5D5Uqo6cp+iRQ/dUdsT4W+oLsfiLwqt+I5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0lxEG9Gu6r5O+tYMUD+l23KU+BFD5UpwfZ/DoVg7zu4PiUeBPchznUOtPyLGWdOfOi5h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3LgEz59sUopaicSbilyc7qcG4uuTH2KjD3P1a1jb/to47fGfdHz47yNHjvc4oTTmHKbk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xxQfJUy1hZ7iVClbJZvwp/qLGGsnysecnyQ8tiVzJOTs9fGG+K/J0N9HgtfHgO9n/A0A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yyOCaHOBgF9fP/XUU+mX2Xq++60vbjW/+tWvEh956uCb3/xW8+KLL6Z3D8D753/+cSq5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gedFuO+DcjOcg2Njs6EeN6PZ6KUtAvTJlmRzcDkQ28BtPoKWV7tIsFE/sC3q5LQRfdgv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3XiPni/S9lbQBS7joH2UDu8kcDvyo1J1EbEo/8wJBJ849egedJgz5AR4DuSE1LfxpYsE2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UXF3lwK+uHDQekmyWscpjk0/ddbm8y+80DzzzDPpItfly5cP8pledm0xPG5QvhmjCHQ5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+Of2VzFXveBffJWaL+H/Ze/PnyxLrvtO0CNevNiXzKzMKhRQBEAsJAABFFqg2oZSy6xH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s/+KIfSz/qKR2fzMGeueGZk0rWU0EtkURQIgyKEIEHtVZVblHut7ETHnc+77Rpz09Lu8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4fe6n82P+12e+71+yc95ImJ5E6LOErroEKJN6W2TH0f/PFCdw6bzQfIlPfOu/7TybUB/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+znya8c4/Qpq829a1PixXx6VXqAIgqgDMVLXgzPyaHveDb/AArcFpWOi64n0JgBfm2iB2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vQ3987aDGDfRAteL294W0f8SXQXy80q+D+ryrhvyIfpSyivhKuKbtyc+RVpgOuTxzGla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rwZNq0F3Bn2Hw6EPxkJa751BVrYpY1kh8LnPfc7fIvjLv/xLn1T44IMPfDLgP/7H/5j+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wNsF2GCyARsM0vKGQbTLNtBgb074RAqkI0LxmlXsIko6u9iAR/6LX/UEbFNGPEmpk2Lk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BrcB+YAyEYBPNkr5sRyU5LUvvlgO4n5sOyB56kQbUx+11ety5FNXZOL5BX3VBITqiV6L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jP6m2MkH8nmDQUtf8QaLlsJCt5ZAwje9AQMhB/BL/X6BBW4y4nGXo6lsgQVuAvyc3kC3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35YamrXCdrC60QNsl3suL7uXFOd9vQpPtUlkO8cg3kfLqUCor2dUNU47Iw3aTrSbUyXaN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6ZqWX+OkmD1K/ECk/t1fKmwSz0NGENr+1nedFyqG8unJQl5+jK18donzsk12pK+p4c305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kOvLKUeel/Pn1IaSTKRpUdIxid5cZha+AfSISiA78uRU8VTnlYi68zaIcm3QOQqU+Lvo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o0095E7WhjSfXl1OX47MJub6rppuOefsa9Zdo3siPz2gzluVQflv/y5Hzl/TX2SwB3iaS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JaqDymJ9mvgnRZvOLuXzpHEwLv+4KOlvypuFP1111PG1yee+0t8YLNXAK98d4MnrSAz4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/8mf/En6oz/6I+fnDYE/+7M/94kBBmcZgF1ZqT4Wy4AxNiBs8iA7+vRkuPw4Gz1Jjh3S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ruA/O62OD8oAZdIBZKcE8kvluXwOlfs4Nm9Sjtir/EtZYJ6OtirAIz6elqceemoe6HwB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YrHSqz4mLPnIIyhWsYzUbfvnl1+VF8jzGJsdwDYkUF4tm3QpT3lVp6rt6C+AffSIT75I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+kepNB19KY8QDWCYJfYOTk4s6VPoqwgr28Yf+t7zS8wku+ip59EU+ZMzHj7EVId8h+TEp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KOlR3qxsXBfa/J+2vBXTitfYb8oXRei4Eurkc0R9JRoHUSYe500Y18ZNhOpQqsu09bvu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/CbKkeeVeOog3nFlmmha1Oi4njcJojPxhBC384rnJ45JkOvL7bVBMnU0KfK6zhuzjusC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R6iun4rvutHkw03wjxvt/MeB8DYcR+ondfSmI9YxP5behvrfdsS+WqIFpkOMYR7P23B+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kr2SH1ftVxvkT/S1zUcdf5Kpo2nRdIzPQv+0UByin7Os/7wR/S/RvEGMsKPBXbZJGdxl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3g7gA8UM/j9+/NiXEmL/r//6r9MPf/hDH4zlaW3eKPjoo498EoGlXnjzAD3sa/AV3rhe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9uJ9I9A2qUj7IMYrlrdBvE0Uke83gTqBOl0g1p06Ex/4yKNd2OaJeYgytRfEtmIW9Ssf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eEeIT2n0U3rYjr5D2geqo4AOyYokB6nuIvhldzio3r5QDATZgId48bFt+uovfvGL9NOf/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Mj6gTd/UBBWyQLbQcdsRY6M4CrFsgZuJ2Ga0l9os5ms7pwXqY1MiQXFeHB8V5hmHUjtE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qGsryV8XlmMl2lCqxDjybZCOaEe2KGNbF11dQON+G3J9ub02SKaO2jAObwnyM/o6rc5Z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GyGIAxF7xIl+oZvQeSO2T4muEiX7agOlyr9JKPlzU3zMT/LCVfTtBaaH+nvsT7SdaIE3G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M0oxiySe24p4LiiReGId2VbZPBFt5Pauwv6bglL/vCnxw7fbfPzE32IlUv3qaFqoHdGFP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A/xMFvD0NXn8TmBS4MMPP0y//OUv/S0B0j/90z/1SQF4+IgxbxLwPQI+UsyALHIahGVg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6q2l4Zr8/Rk/S219P2eeeEZ5SHeFx/tFvljo0lQnSFXnr8iLy/TqonaK+Kh3dEy9VSwwx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om7IUeb8ljcMkwSxfwB48nhQpjzSCzofep5F2nUA389IkA2lgHJ0RUg/gJc6aWJIefJZ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lvkz4hPFOgLZkDxvpih2kcT79OlTX3Lo2eMn6eHDh+nJJ5/6RNbLZ8+9HzNZwIQVfqKP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26HYKV4iEOO6wM2GjgdRCbFtF5gOTXFeYHaI56R4Xo8klPp/3FcqmSh71Vj6/l/84GNL3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NEFThepAueSijEgXxDq06ZfOOrTJT4JoU/GJ9ROw3ebftIg2lKrOpIpvHod8HyAf+UXa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dRCv0qiTGyR0QJRzk0NKGXninRR1ftbFZVygJ9eR78sHEP0gP5aVQDy4KeQ1aGQ//vhj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hS7FSvog+VCqX8xrsz8t6uIsu/hNmcpjHSDdoAPJRJTyIuIN/iTybSjFNyLXX4pDqU8o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FVQH1aML4I3Qflf5OuR6X0fz+auL/TqedtvtkO66+IyDki7y6nTlZXW+NAFe5ETKE7VB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XWzcJLTVJ0dbfHJMG49x/YuQbJ6iA2I/z8uR52lfcoLyGTyJuko22xD9yu+P4vVfqWx10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6hBtlOzr2pLradM7DprsK68OuYxQ8q+U16a/JBOh+yYh347X5pKv5NXZqCuLPue6QMyT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ocQX89r0RF/aUOIdR74E1TX6yTFHfkX1Hy4GKuM+mgkAyvb29tLPfvYzv5d+9PHD9G//7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UP7s2bP0y19+6B841oA3T34zGKv7SfTBe3ZmMiu9tLLcM8fM19MznySAD33yX/uyAVGm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+CPH8pXzpETUh6gLS475j3uTtDtzLSrrgE5zX/JS868pEXtNhMQHIubzRssVOT78Ph+jjN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p4D+npkn/1UilqN+Yerhi4j78GAbf5kEwqZ8AcSXAXXKNfnDIDu86GFffQBiH6KMOtDe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hQ30q+1kCz7KyFP+2enAfs9V38ygnDzp8N/G58OL33+/9vnPp2/+na+nf/iP/rv09d/8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90sfNWZSC1AHJhDQ2QT5Ng6iDL5eJ2bpi9oEKG3TOUn8IqQ/19PVfkTJlyhfKqfvwEM/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slHjr8mSEa66+qT6xZfnp+jTp/gPgYfxK/6TXt85Pbb+HO08cu/yDeOjS7xmQbI53EF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5l/EtL6WoHMuIBUJbf7p+BFfXn/pinqijTy/DV14SpBcblf+R9j+w+ajIgNBjIRCpbny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F/k25HpzWmA8xJg1xa9rbGMb521CWZ2ervq7AF3Rjya7OeBtoln6WQfsAI47biaZJIi2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k1ATxXMLNGvEtop0k3DT/BkXeWwjvQ0o1fOm1T2eC/LzQuk80cRT4u+CefUJ6Y2652Vr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M2qb/Hy/aK8FmjDpeacJTX2u7pyX+1Hya1xf6/Trvij6SbnoTYfOHZGUp3NLfn6JvICB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B3hRgoJd8nsYmvl/72tfSN77xDS/jbQMGZePgMHI6bwENHjMI7nlZqnaLfkiHoG1SbTfx5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CXletNOEnCfKg15acpJu+SOK8Yu6Lnmrp+glD8SXy1SodJlm32aSIueJ+7ne6Av58bcU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DvblK0Cmv2x9y4hJDuVBQHySL6HS+eob78jjJ31MA/3sP/70U3/75enjJ87DpABvzDAh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v/YXqEdsL6Wgrr3eBsQ4CHleiacLJpWbFCW/lfc2t/ECFequTaI3CfmxAOK196LORmON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CsXyOhIkI8SySRF9KdECzejaBnk7dkVb+ytPfDnPdQO/mijHPHzHjmLEDSHEdjzB1dFN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rPwv6Z4lpLeOxsUkMtcJ+RvrLLoJiMdCiRa43VA/K/U9pQtcH0rHW95OEZO0mfRGG0oX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NfRFSHxJdN0r3LvKN+79pEeteopuAUjvo3lepIJ9VxtP/rN3Oki3EkoFVwFJCfIuAdd6/8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j/9x+uCDD/zpbe6veTIbeQZaGaxlW7ZE7OexiikU+YUSfw7JiDfyxTwNXKufxHLy8n3x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8qNUJ/kC4Vsetxy5/9If+bWd50WU9qGoL/oiaOIIou0hwL58iv6RRiCPjPJlhzTWRyA/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wuSraY9quSqIpaxMQVrf2Eg9s/Hi5cv0y199lH7+i1+lJ8+eum7edqFP4wdQ/yWuue0F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s7cpfnm/BNSf/LysxFuHGM95QP7VkXBb2zKvxwKzRen6pD57W/vMJMjr3PvuP/vuP7d0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qS2QsRx+kDs0DaKuEs0DUW9epxzz8iFCNiaxH8vZ1n6sl1C33YR48ySdQDddEV11Tgr0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P7cZebr6w48U4qWYcSNIyg8YyUdbkOyovA5t5dNCPuek/Dxm5NWhqawO0T4YV8ckNsdB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ErT5P60N+ZyT0FV/lAH5/rwwKzPR33n4Puv4dNU3bn4dIv+4sk1AV6475s3iGJonou9X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4Z90RF35dqks5gmlPJDXQ3zks53LlfK6oKQnh/K66G/jmaQ82ldccr42vdMg2u+KOv/q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9wd1UN8poc7fHG0+TioHuvBcJeblD3ojRegp7FhOu8Uf/ywjoyeyGTxlwuAnP/mJLzn0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f/SPfEmXv/mbv/EPxTKB8OjRJ74ePG/uoud0WOlDP3ouaDQYCwHZJoW4d48Q76VM5S+U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5CkHUV5lkov7kHjPzU9fDoj/ozKgFMCrstfyTY15V+0HHZFORzFzHvkYynu96kl+WLz8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6eiE72kcjZF5UGyPIlkB81B7RD7bVhnrint9VmtiofLscaEcGouyifGk5ra+tXbSBJpMo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q2t9l2cbnJ9f9h2o11u+mITAT/QzIbCxue7p5taW+wkPQA/b8nXekN83AZP4ohghK4r7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6Cpfx5fn069ewXTudbZbh9f8KUC6Ii95UBf5JnT1c1KU9Mv3Lpi3fyD6o3iO42MT2nTM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UUdd/fNyIfJcJersjvL36++KbyGoVBMt0I66OMUOn2Pag1PIbbAvugntF/0pUeQR8v1p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deOqG9LbDuohUtyon+hNh+oY61rKmxSKaR1Ni1zH29BmEXm75ftvO2L/yOMzi/73tkMx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oi+0O9eupuvXTfF/gZsB+kx+vngbzh86TmJdOS50XL3p0HmgiXR+gQT1FwZStSwLfPpw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fIkhJgz+/b//9z4pwDJDevNAT2cT/3i/zT04ZVq3XsCe2kskP0DJvzqUZHJQluvJbbAf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4K9Bf223EcjrK0I/qQbe4zWAyQniqYecol+C6lVHgm+fWT3lE980CPuqj/JzOh0Mnfzb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/D8bnqbB8Ynvkw8vPJD0Ui+A/6/UL/Mz3xe/iH3KqtiRVtvE6OjoJL18eeCTWNgj78c//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9T9P3/vwH/uFt+qviCeljxgssMA7UPwF9Uv0ZxP4L8v2bjvzYBBx7bVAc6ug6cd323wTk7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mw7VN5L9sevbGFAQoXhhE8XyEl0YDrpAzF/g+qD2UCrENouIbdal/dTOanuR8ks6SnmT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dnIds/Rd4DhDLzeCgrZVn1gvkO9fF3SybaK8jYQusYS/idAhArnOkkykq0C0k9uMvkxC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Ly8vw3FcQhRynvbYX6gfoMyPPqqA15P9N+V/3XTW0oyUSaFiWdkdpQkokkaFvtEttI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173Am4Fx21V9qo6a9FF+3Sj5l9ehidpQkok0LUo6x6GSDoHYQHX3k1GGfAb29ZQ1kwYs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+MO0sbGR3n//ff9oMW8eMFmgSQARg7TIR9LvYFDypYTot7ZFAvaA8kp8pNIBv3yBot+C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KQWyLXtQzCuR4qSJgpEiL4txijJC1A/y8rptIN48H8QyBtVJ8YHfVGzjK7ZVlpMQedhW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drCrwX0IH/IBfyYI+FYGQObFixfeb/nw9sOHD72/YgddQHbzflCitx11cahruzcNef3z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pL8U41kg6i+ReIRYn5y3RNcN+TtOzN8mlNpsXJIeYZ4xj3ZuAvJ6an+sSQIJRUV5gJtQ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/pVogckR4zdpu+U6cj25LuXl+dcF+VxHEfPwGRvcZAPp1431m3ATSB1E0edZ9QHFalb6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29BeOfK6xlQ/Wq4T0b8SLXC7oTYstavSBa4PeZvoHF+iSVBq61LeArcTtGHejrNsV+kX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fRGQrzfh+noVoK45dE/HE9OQBlWVT7yIHdsMtB4eHvo+67UrHznurb/whS+k3/7t3/Zt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egg9DMzqzQGIbfKxpcFvtZNQ8jmCcqd0ekFpydoz0NKy6bA08kRSmXh7K+briFiFSfK5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1//M6KO/CXyNBvFEGRN4YG+cTjUAMRSXdUVcsj9tCXV5dfuwrgP5Au9Om+s2lPgWoB2Xw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q66ymxNlIniPB6dOR9ZHoWPzAToZnjrRYufLS+nYtg+OrXxoPlreGWFc6Xm/ln/Sj16g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qp20/Taiqd6zikmM8zTg2GgijpNIOguyTfm0yPVfFdXV77bRdUPXgLw/6hz9piPWU9vQ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QMbAtkE80QEIdJFvg/yoowXaofaoQ1t5E2IbxLYHde0z63ZDX7TLdlcb8rmOmjCLemAj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oh9tPl018H0cmjWIWYluOm5aO9ahFNe4/aZD7VQ6Bm9LG84TTf1gVn1E/S3qy/cXuB7E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0/l+cfwskCM/lmd1bDfpuQn9Dx9EAj7r99ibjvz8EYkyTQ5ooqA0YMvEAIP7yLCM0OPHj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lxx68OCBf4fge9/7nr9JwAAxEwv37993efSQx+QApPtubFGmiYK8nYDyYlleD0j5Qq4H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lPyJ8uIvIcrEbRDlS2kdKHeeEWk/ti9QCtp0TgPZxAYxY1v9h7jQ3pQpT3yKK/zqf6RA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Lz3IQ3GiC3sQ28jByzZ9l4kr7GnSSvyk6KAMUt4CzaANoByxvd4W5HUuxeW24k2qy5sE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+RIS6Cv5ufxNhc5/kexPWvreD77/sZW/W7E1g4Z6RcEoTxTzY7lS5QmxDOTlOaRDF1Xl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+RJ90g1GqQyoc+b52lec6kBc4Mn5ZFP5ebn2JQ+UynaUr0OUkRzIddXZaEOb/TY9beVt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voLySjZzO9qPJ6JxY3MTEOtVV++Yn8coxq+ELrHQMaQfb3GfbXRA+BL9Jfal9hsHkol6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25D7Ln15KnTV3yaXl+cYl39cSH+uV/uUazvmKW335/Lm4Cai3f/pENtvHrbyNgGztNkmH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fUykPNGs7eVQ/XI7dfk52uTbyuP1qwTxCXV6IsRDWiqPaCsvIcrIVq6nxJPzkipvUrTZ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KS/3pQ0xHkA6SXUtrsO09RtHfpKYxlhEOW23xarN1jzk63wugfJch2RI29qvzVab/XFQ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QXEANyeWZWHAlHIGWsG9e/d8yaEPf/krf3vgX/2rf5X+zb/5NxffJeCDukwU7OzsVAOx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6Z0TfyurqRZ6ImJHiL4O5gG2REH0EyImHPNUnL4uIfErFJz2SFT8knJ7Xt490AMlEWQfr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Fn12edukbcjDj5PBgMoQvLRktLKy7ny93uiNadNH3AH7w0G1lM6lH6P6j+q0ZO3UBa/5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XjyVT3uxDBX1YK1/fKGcfcrpC/iFbZb5WVlavni7BMCvwXrFA17ta7KJlLKjwYnb1iQB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bfRQMhhUfZXfu3Enf+c530n/33/2D9K1v/R3noc+iExuyK9tNUAzq0CZ/FSj5oDzqOA2I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4brjc+32u4WpFXm8VS+lKs/5huevtl+XdkOniON3GuhpeOmLqPMl5xNK/PA26YllbEs3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Cdpvk29Dq36+DUM64svt5XKzhs7L0S42RW3nF50/QKkO0f9SXZTXVO+Sb+RBJZ0RJf9K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FXJwUkwiG4MRSfnXDfkRfYl+NqGtHET9JZIOtgVtd9F/lbhp/swCsS0E6inqisj7JsYp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NjTx1MVR+bchzlykqKNu+kXKe9OR94N8f4EFrhPqi5xLIoE3pZ+W6tG1bvBFKsVpgXrk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tU1iva6yjvxIa6KbCMXnJvQFfBCB/HzCWwIiBms1+Ao/8WXQlnw+XsxA6jvvvJPee+89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/Bd/8Rf+XQJ9HJblhpDjTQOtB88gLoO0OeSb2jP3c1aIdY4EZFO+CJTLp5gfkesCkb9U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6WFiwBoIId+P/uVEWR2kb1JEWU3o0G/I174G/gH59C36h8A+gJ8BfkC/Wl9ff00WORGQ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8gIcUHuxB2GBigAms9fVN35ceyrGNnlJ/vY2Ypp0XeLPAsdCEvJz9OrotKPl6m/wfB1ddL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/Zt03qnzJfpdIiHKd6nXjRhZwtEuzkaeporfVEQf87p0ATJNFGOiPJDHaoHZQvHVjaXi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tiDGBcQ+ybZiV0ddkPMq/nFb++Mi+lKiBeaLUswjLXCzMc2xdxsQ+2Be1zehfzbVoUv9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/ZroNuFNPk5njfxYv824Lf00+qnjS/fftAX32wyMMqDPID+D++TpSWueCOcpcZYRgv+j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//If0X/7Lf/EJAwZdeUobnTwlrgkCtjUILJsi9IuwTYpu+Qfq+ornnS+n8zPzn0dSbRta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y0srFyRe6RDF/JJOEU/SViUV8RmD6lMGVgejpjKnUR27gHj5gLiR5BQvKMZO+1G/tkm1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eXH7fHjqbzD0l3u+fzawtrb99f5q9aSxbcO7ttL3POlc7V1+t4D+RvszSM+EFam37wjU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S0umyUj9SXU7P2cCJXnf87cTToZpOLh8iwU9TA7AK1lNEkDsv0lQewuK0wJvNtraWcei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jSiWTYtoa0Hj03Ufx9E+52MRGMevyBvP+/OAfB7Hv3Ex1tVDjsSKjxNEBX3SwEUbuZ55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5HXO/Yx1aEPUVUd1aCqbB67a3lUhb9+IpjrXybztUL/tQm1oinEu31XnuJDOqH9WdvTD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1amOrgr5MZjvL3B7MMu2K/XJSG0oyYxDsS7KA13rGHVNQm0oyURqQ1MdKCvpjCS+qCeW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Q3WblNqQn/dzmgVKsbwp8b0J6NpWJWgAr47aoHaoo2lRV69Z6O6CvD4lyqH2kO9xYkDL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NWhLvEnh4xsEH374Yfr+97/vSxDx1gCTBJTryewXL15ctJNsRdvk4x924gSBkLdvqS6l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og8RkU/lGjzWAHWEeEiFOpsReXmUB1GH+GRLVCcjvignXm2LZ1xIjxDtEB/K1X8oI260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foC8D5CveEPiZZt8UanfRFCmSQhS+EiZwOItGC2BJD+kR3bbAH8T3SSojgtcHUp9IlIb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fKlcx1+kN+34eFMwTnwj7yREP4ggD+T5dVBfyiH9s0RXn3KU5Np0jXVljcryik/q9NuE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eR1FHiHfX2BytPVxbuJEgm7QulyE3kaof3aheWFW+qUj6irlXRfov020wALXhbeh/3E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xE05f8iPOlqgGXkfvC398qrwNvShumPlJvSD3K98n3ts8vCVe3C2mRhgyRfeHACUMRhL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Sj/96U/9WwW8VQAfskwK8E0CeMlDBxMGDAwjCw9lkI4T8kpxkp95meRKMhF18hHwxN8a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ENviAzlvzO+KqKMkpzzVWfxRBp+AfkPFOkVEWVFXlPjZZ6BeZSK1M6kG8nmiXxMF5OEb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FXryZbDIUxzUrgz+HzMBcGp91Kp/bi5Cadl4Q7rUW06r66Zrbd34ztND68N/8+Mf+WSB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eXn8biOIWYTaaIEFuoC+wnGgNN9eYIGbjPx8F7e7IJftqmvsI0PK4sWtyUAb5GwXHbIH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TEp+Rl/jNpiH77kfV428jm8qFOe2eL8t8eiKtnhNgrb4y2bkm7UP80R+UyNS3ryBnSa6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49sKtdO82qrUJyO1oSQzDsW6KQ90rXPUNQm1oSQTqQtKfMqLukoE8ljEsjZEXSW6bqhu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+TrPELPx9GzBO+zJY10RtKPX5SNOipOMq+0FenzYqAX8VS3gYxGXQFGLAFGLwlgFUUpYW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9KUveT77fKhWg6zo1HIuQDakTxRR52ddPMkX1SHqLBHnAOqrgWuIfIDeyKNyIHlt5yjl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4ol5EfKXfB0T8jPq13ZMY3kdSnx5XtwnVYzUvuThn95UYV/xpI9pEoZ8/KcPsU0efYgU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Vm+/aF99GChO5KMPYAt9gL766OGnXiY/SJEjj1Q6moBPTXQTUPLlJvn3JkNxrqM2lGQi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UHnkb5MBOX9OC0yHaWMZ5Seh/BxJHuhy7gTSk6Pr+bcrog3Z7EJC3XYd5j+yFDBtsKJs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UedzF/9V5yYC6IoEVLbA5IgxLkE3s5FHbRBv+ha4ROynil0ddYF0CU2yka8LpLuOxKM0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dbTA7cQ4x/dNRuyDeZ3ehP6Z1yevbxuaYvCmtH8T3Rbkvt42/+eF/Jh+W3BT2l/xz9tA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eDTAS76e/AZsM7CqjxADBm8ZhGXZFt4iYCCXtwfQQ74GhTWAG+PBdry/l+3oa84f93PE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/UplS9uRJ9rHR/ke9UoO5LYjUSYSYnkb5A/yMYZRp8pORwPi7Jd0K0+2SzxtyGWwB+QP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AvSac2OaNAnzV5IB8V90g6SNPOpQP2CZP/Qq6gL4Xwabx8b0CiuGF8I9vbDx48G764IMP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+AN8ret8ATNLeC7yZoK/HYypHLM+3F7j5iG02T0Q7nF9EYBz78dw0L79L57/oc4kmxViT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K9SIseKQ8q8b8iP6kvs6DXJdOYkHRD+Ut8B8kbcFKPWJBcqI8StRG5pinMvfxvbQzb9+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esZ2y/cXWOA6ob5YOm+9Sf00nkvjdht0vIpijMbRc1uR1zenNuTn/Zxmgbyf5vsLTA4N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a/vSMcK3eAViqAFyDeaSRz0YPGUglzwG+5kIYA13eBlo5RsELD1EHjLYQgbAA3wgt8oy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x8BvNAqXbbn8OG3K0UtdYn0EsqAV6kYdjS63zb9RumwOxBRaMs3IEgMNRLOtttW5R3Gq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yN8qPV82a5bCW4LypWdpROZmWj63Y+Dco+AfB07DbH3+URp1v2JnNJheIW53x9Dsqw2w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D2z7hEA69X50ejbwPJ7qJ76aSFLfwX+2mWSq+/A18JiM8sBF3ZYu24tJq36/59vogGdv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t79dLVdk+mVD/o/TDxdY4E1FPPeVaIG3G+oDnDdFwk3sH9E/EP0ukXiU5nl1WPreD77/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kLI8YMrnYlhnGJm6Mu1zEIOS7Dho01+HXC5Hmx9t8uOgqQ7ygzzld4lR1Cn+KJfbnBewg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s0CuSzZztMUt+qUUmUjK081YlIk8ygOlPOKh/SivFMKGbujVF5RXkhHYjrZKEA/EtuRj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0X6eP2vk/UkY125ezzb5GKfrRBf7eZuC2I9ArifGg21I8pDyoNg/Y3+QboHycRFtCbkf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8elVNF9f5g35H+sE8v3rAv7hC8R29BeqO36FUt5NQl386/JzqFz8eapjSPvCVcWFAQds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ld8VbfUs6Yt5k8SpJJ/b0T7lcTsSiP27K2bpf0STrqb6NaHER15X+Ta0yc9Cv/yNPouU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EnVNIi8fc99jnlDSr99vIiBZiAH2JuQ2cpRsRrTJMwj9GvB1tMngcm/pcsJFfgvYf/bs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fHywmG8P/PznP09/9mffS3/yJ3+SPv30ycU9EbyDk+oJ7Souuo+5HFQnH129XjWxMDwZ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mbXk0Tsc6Y5l56FqTDZcWjGbo30Gp6kf0L1Vz3Sem56zs2oSBMivagDf9OGrbTN4TBnn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ZOUhQD3wkQHnU0vZPzdh+HqrlX7g/ie7HiwZzyiNdWIbAhqoPjd9gmImPmy67LLJnL2a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fPmIT1rjn/ZE/aW/J85Dma5Lg8HxhV3I7QHzHc+WV/qeVpMXlY/9ZfPdxGkHJgCQA4PB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l7X16nsDIz8UZ+SVQivmK+02GFx+y0Jl0MmwWr4IKI33lMjQ3tQHou68QfBP/sk/Sf/T7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732AD2/jD/FBD3zYUp9hO+LSVjfALx2k2lZsptXfhGg3Ahu5nZznutHmj3XbqUB/b0Jb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zLA6ioDaBaL/kcZ+kvM1QbxdkfO36adcMiVb+E2+CMhvSMdXbke8qncdSjbHQVf56HtM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37m+OlBOH4Wf8xdpvt8E5OGB2JY95ZUQ8/P45zJqXxB1Km1rvxJyG11RklNeHue6/Bxt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1g1Qw9URQYbYFqggzk9YgbcGTZ2tqSwCPpEQ22feyP2Uzauw3zVGOWLMRBGxDjGNvHnd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kaJLJ1a2dWKruwG8SsTjWxT3541oV7hKu287FINSH7zOfimonWJb4ZdogQWaEPtKiaaF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V59XrRl0982PqbUaMheJVitmbijelH9zGPl3qZ+P0PdW5juaNks1IOVSzvIbxuIvEoCkp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PYZAP7xj3/s3yPgbQL9HoWf++5qAF6DFNU9OG8VnDMSP3qKfcnSi4G20UA3JGg/kuej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nhODz/3eSlrv9dPaSkWrtr/KQLGlffxbWU5rq5bX73kKbaysVrwrlFe6qEu8T4/QtQdQ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6RMD7Njvj1EKTv0Ze/tNb3nxuoVutrEPMXivfSYAGIw3jReD85HsV4+n8kep4sU+A+Ho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/epDwZTT7q5nZBtCRkQZxKA//PjGh4HpI2zjk35fUY/T0+pNAI+7T9wwP1W9PYAe8uQP+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LwKb0v8qXh0TQUzy9Fc+VMxkDpMY1PX9999P77zzTtra2nL78Kn+8M0K6LxJyOP5toI4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bvOm9ZlJoPMj9YrnDvIou214E9okQn2ujtqgeCiVTFf56wZ+N9GkmPkkgdImyjFtJd5E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6lbqF9Ng2vhFf7gA6AIR/Vd/jhcMIfKBWdSPm0505hcrUm4yo724DWZhvw3YaKJ5I7bD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HjEVRVAWZW4rVK9Yv1JeHWIc4I/bXeTbIB3S+ybEfIHbA/XjOpoWdXricXWdiNdAQb5x3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H70Jffdtgo7JiC5tUJIDdflXBV/+paN5nZt0nsrv3TVIrAFgzltMCvCGAW8U8BQ4eQyy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Z0i8oBiJL4L/mSpFeX5IiYUJAfQg238xMcVBvn7K2ltbbWi1b4TPjL4vM6kwErfB9NXz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I9vhtLzkMxdnaaXfS6umB33LxmN3yk6gqgdL/FQD5W7faNnrxBP9lmdqsMGT95AP6I9I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V8wHaIkImF4mASD8w0+IfZZHQj/1Rr+IyQNSfIFcPzwj3/AMYnuVgXmLwdI5fp2lNavn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1XSz9BJLNFVU+UUeZVUc4mAIb0eQX9UTGJvxmzXeELFYAcWXuA2Pj9LpYGB8Vj+zvWrt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HNCWJgA/JBBv4t+Gc+uH/M5Dn5bIImUC4Je//OVrfRa9xEv9ctaI/XVeNtogu9dl/yZB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9IfY5kfJvO+IxGs9JQGWKs+qu7duE2Fa3yXfFXJTntaHUT8eRf1Nx2ctngBhgbeeBzxsB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phSraaC2iHqv8iDIbYNZ2s515/ttkC+c/Et+yf+6Oog/8ok31zUJyk+bVODGMbd51bgu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4kEyUVxpjqzTnuU7IvzrqAvFFma6yTTHoqqMrSm3TBnhFguo5a/8WmD1iW10Hxf5Toja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aRFtlagNOX+se8nvWSO3n9NNxk33b9ZQf7iKfjErqI2iz9q+De2X+8j+OH5TV5EQ86Sv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rhB/NfB9uc09cnzCm6VhmCDg+wSQLxkzGniHB2jAlSe3QdQnUp4o8kXkPBEMQuMTA9aK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96on7c0n/xYB6Ur1XYKVfjUIzaRANZhfycHPYHyfgWkrZ3/NJxv6PqDuv3ESfth53JLz0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QU8YBJNP2s7BRAAD7r5tCdorv6pYL5292h5O7CuGRtJal/rgvMmhT7qlizx/A8DajxTg/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OftUKf99hzw+EFMmN86Gp2kwWtv/dDCsJgisDD1MLkEb66tprW99xWwxkQJd+EL9zUY1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A/AJkmvDkuk6G00U4MN7772XvvjFL6Z79+55X9YbA/hNf0UntomTfGiC/KgjId8HsW51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fl1sLzA9Sm2SkxDbB8SyOuS6xqU2lGQitSGvT5SJ9Y18MS/aKtF1o86PWLcmxLqU6KqQ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eN8mzHySIFJ+UxD3BXXALhextwF5fPL9BZoxTfzyk6H2RbleEPnnDT0dwrECcTxB+MDN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RB9yetsR+1KJ3gTE9p513fI+9KbEbIHbgdifSzQtcn3xWMr7/jyQ28tpgWao3XK8bbFT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aYjtlLflbWrD6LuO3S7xz+ubx2NaSGcdTYu8zlGvyhgk596Z/Wod+2oZnI2NDScGVDXY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rlvbfIcAsl+5r60vHvn5pVv6tcvAOn4x3k85nx9g32m5euK+esI92zbiWwUsScSyQyw5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aXNt1Qe1yVvnjQSecDfd/iS/pTwgn/wJfLOHi2enrlNvIFDsT+7bfumNgoun7c3Pypfz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31LsaCKBbbdrvNjiyX/qzhsV1ZJNl2TRv6CzocXwFLme6V11Yps8Lzsbep2JweDkyIm3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hB2ItwKot0+UmH1r7Ms8fLW0Z39WzFHewCBmq7ZNPLd8KSImk/Bj2fRb3sa61wlnzk4H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ehjcV/uzD5nREXUD/RPHmACgf/Kb77Of/Wz65je/6UTfzom+C5oeMJsW6qPzhuIXcXF8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Y+pogenAsUQ/I5YcTxDb5Ok4W+D6QFvEMeZ8f4HJwGVtpqhrEOXn5YuTfBl5DPP9SVCK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O8/Ldq5zHBvwcnLRCaYUN21HvdqO/CW+SYE/gB8sQikPYG8WNm8TVOdI40BtpRTEPJH2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iD6WqA2luoxTP3gg9UlAv+xqvwvkR65vHP8ir3yblX8LzA+xrW4itaEkU6IceZ+dFCVb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uolQu82i/W466trhprZNCWqnWJfb0nbR9xxd2wAdJQKKSR1Ni5LOSJMgynNfovsRDeow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fufOnYuJAgAf/JIBeSwiGDTSbwaQl5f2IwHu4qtB7OVquR3L8EF22/Yx+9GgPPwafK+W3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kBONeKo3CfppfY2lilbSqgnzhoF/04DBceNZ9rcRyv0dezwtH331iYIRln2g/8zsV5MV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g+VKGbiv0uqjwqzt78sjwW+6lVIPpdUkxeXEOXKQ8lgmifjTVuSzXT1Nz3cCKhkvs3o7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687YDEyfEaXNjLW1vbaWdzY20vbHu+6bEJyKqWQlrB/rTqM7oYdKA1GNkIfTYj/R7H7I8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13YT/G0W4+WNBsAbA+in7/I9AvU96XM/jIDSJoi/jiLUDqBUXkLUNQnliHml8rcNapM6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yG3GskmR28qpDSWZSG2IPHX1i2ldXh1dN/I6CTfFvzbkvpfq0oSb1BaTQO1XR5Oi/co0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hFlU4k3FmxaTUvsL86jruDrh50ZLs8Txpr/ks0C5SMjrGcsmBTeW6JQt2WBbr5eKrgPy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7TVpHORn9DnP075wnTGfNVSPWKeudZOMKMYrj9kkyP2Qzjx/gQXmgdi3SzQt6vTM6viZ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8vttg9pI6duMRSyuHvkxOOlxKblJ5a8TPMEfyR8NN1pixHaU2h2ipxAfqO31V7yMwVeI+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0H0loE9HApQNhsM0PLPfDDydPrLldjNIjhJ/Wt3skPrT+8EGg/7+geIVlgjq+dsErOGv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9nnBn0H/NePhIsa+3v8RT87wdMCLbZnKANwkg+FyOp+FNtlqeqGdyGDcfIJ6wlzz76BsR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sNp6XXj6Pj6pz7b7ZSlP3rtto6ru+DqSM/v+doORf1dhlLqcEU/zUy6bioN/18DcY3JB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M3yzNsEu3ylAB6Q4iBjg97czjIzVbZK/tbme7mxvpXt7u/4GAbJLvP1gbb1ibQV/ZWPo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Yxg9i5e24Rn+yOljf4rsSfLOAyZGqd1h9Xu8mr8EnCcymJhmA+p+WG9Jv1kjwMJkwC9y0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bUaMRYnmDdlRHxFdlX19u2ZeNLTjXNvVDKCdYUPZuR3fbCuN2zFvXjQrxOP7KtptVlA/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KPHFfvy2osOlqTtig5SImy7NcAsEXxeztx3z7oixLYTrPAhkc1b2p9WhfhgnCaLOUvwi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Bnr6BB/Rh37t+w3kNUN1FulYF80binOM9Szi3obc5tuMPBZX1fZdIN9K/t0UHxe4uYj9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6VO/1H3TAgvcBpTOpbfh/Np0DM/i+L4qTBprnXfqaN4o2YzUhFKp4kAKaeAfXexLJwOs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a/wdwDYQv/RBAmXx3A1UHvnybe0zwO7L7bBtedUAOAPnfFdg2Qf0fUDc/NebA1wSqkH5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ba6yvE71kVwGoatBebZ5wl+TAitpNeh13aaDAW/3JQRTdcE/iuWzv1Vg+fKfwXBTmVZ8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mH9u/pl+5LHh+0wemBQpfCuQ1afvdTZfLcV/nzigvrbPNwD8Omhxwi/3w/Y97VlszOi5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B+PVHqurfB/AdFvdnfqjbVIjBu+JNfVIw0E6G574WwPEZntrI+3t7qYH9+6m3Z2ttLm2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05rFlzcerF5MBpBv8Uc3YKKGyReWPPJvSFi+f8tg9FtOUBybwDczAL/16Jfo2tra8u8TI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W31y1sh1dvF/gfmCNmiieSPa0HEndLEvmTq6buhYoi4cXzr3kKdrxNuM2FYlmjdoC5Ha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Pl+V/zcVS9/7wfc/tvTdarc7CFoMaqkR8iDropgHXLJtB1rJRgk5n/ZzuzkoF28uE8tA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B5Qu3JSrQ5Mf+SNy+4L0dIHkc5noSxOmlW+D5PN+UOo3pe02+3qaAn5RBHawHX8YkKdX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SSz6U1ytHm/9t5dFuydfcrxxt+tsQ9ee62G+zP61/sqHjSNSmt4QoRwrRD7QNon6I7SZ0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+XZJZhrU6cvr0WRXvLPwL7c7LqL96JfQ5l+7/ebjex71jzq1rRR+0SyQ6wXkxfzrxLzt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fG862uIwbpxyfhDzpo3zOLrEW8fXVl5CqX4RXXXlerr6ovusOrTdv3RBXR3xLfoZfW2LS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IfdvVvWeFeYdv7y+sqenJF+LzygVzgfDi/t0+irbGqzlnp7fZywnxEQA+U+fPvUlW/78z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P0p/9cP/X/r+979v5SfOjx4GXPdfHjr/6al+n42Ok/Pwu2TpLA1NhrSuHvn9IyllPgBP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vb62lrZW130gP5ld1rn3/H61RM/pWbXGPcv0rKzwYd7ztLm+YTExH8yv81GoKlsMVY9g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a/ZXbz4Ql8HA0tRLL/f3XT9vVDAYDS0tmT0G882+E/s8VTs6H+C7+28+MXje6/XN7qnp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0NjhL+/sv0vr6psmYlSV4+D2U0on5cW7OemzOLtsOct/NX+Jje2lvb8/8PjZ9w7S0cvmb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YHhseiwm/cpX2hHi3mx7e9vrg0y1NFDfyqoBd3A8OHG/3D+L5+rKWtpYqwb0wc7WVjoe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o5cTt6OSQFxX8jZGDg8O0bO3DJMngdPQ739th2eJ8Zn3P5M3GyfHoiX8rIeX7AkdGS73q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fK/6zhlvqZgelsfCp8997nPpd3/3d9P/6Xf/h/Rbv/Vb6cWzpy6ftwt50LxRshHz1F6Q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RFliJCg/6i3JXxfkV/SJPj5PxFiUYF26EbH9AGn0n74eywEy8EAce/F8DLTPsQRvE9ARd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PBHtlUC56lqCygXpI4Xa6h+P6wjts1xaE+r8EuRPHS7sjNLof0zrEO038eZ+1vHm+Ypf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KxB2IJXPCrk+7dPnsadjQn7IJx0LdYj+xutCngeiDenP4yPk+xkezvSowlg0iJNC3K4D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6ekeosShXnWJDgqhHKOXdROQxiHHoWgf4opzi04TcVh3QI11Rhjzir/YBlMU2ilSHKCto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JNRtzxucsEQxbuAq/XhT0aXvNQGecUjtF9txgZuP2F6xPWeBXC9Y9I0FZoHYV0t0UxB9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ga9NNAuUzhWL88cCswADtKXfVfx4hnjiWgPfEHz6eDH3rN/5znfSZz7zmfTee+/5ACw/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rFI/Hef40G8M0Suy59UT5/6Uf7/vy+vwdDqTBox98UQ7y+qwdA/EU+/LPnDPE/hL/oYA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V28ZsNwPT+jbsZbOEksa+dP7LreStpiQ2Fivlt0ZDVTgE/VlMJoJg43VtVfu6y++M2D8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/uro7QSrh/GtLVdP1jOB4csWMZDFdwLMBr6todvsriFvejbMHoRfvmyR8VlLep3PWebH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hI9obZ2lfMwHf2vAyGJRfWh59LvutFrWx5ctsnLiQ13wFdm9rU2LhcXB5Lc2NtMO+xYX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Hh3u0k20TKz4ITTlLEvHNgr2dnbRtcsSL5YY8Fit9n+Q4t/43PD7xbXyEB9Aviam/DUBo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4e7du+mLX/xiunfvXjo4OBjlvoo6XfMAvomIKxTz2iCZOirVRWVCHr+8/CYg+neV7XPV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2u7RRU6xuUhs3+amyPL0NwFcov3Yp77qh67x80rGvManrhvyI58RIbaBOdcjLFINxoHjl1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0blo7E1CqQHyeuZ11sFFvjoG2+TdhINsWqjtFQeR8qeF9EhXbqeNYvwhHZjkUcYJRu2g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RJ8gIeeNZW8q2uKzQDua4qT4imJsu8Q35y9RHfJ2vc2IdWmqc448VjldN9QvcszKvzx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uB6oT9XRAgtMg1KfirTAzUapzSI5z7Ld59ulqESsG82T6PCQHg8H6fGzp/brfdkHXHd3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AyYG9HFY6c+vsdE++fx6OB+lQLykFzosgRgwhqSTAX4fsF6pBuCVTx4D8H3LN1cvJgF8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Z719JhZ8DX8zyQTAxXr+xgcxKE8eT8mjg7yNVavr+mra2Fy3euLjaTrlafnTav17/5Cw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t2HpCssWmV0N5pNPOX75RMSItAwPS/Ngk4F5M5BY1x9+Btqxz3I8q30mDVZ8f3NEWud/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gT6WFoKY+IB4V4KBe0jfW/DllUiNgdTfxjDzLPtDDJisQA6dxNhjbnVmeaPtrc30zt076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t5fevX/PfaFtmHBBxic5mAwYxZ86srSTL5dk+xuba2l7ZzNtbW1YfzL/zTiTFp4aMbGx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ufcTS+PvUCY2mGCgH2lSgI8W03cloz52HdBxMC8f6nTrOGmyq/jcZKh+sR6q223wX8j9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+22QHpHsiDi2r5uYBG3L13bM8++p2H4TibeO2pDHL6c2RL4op7wFmhH7ar6vvGlQp6Or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3h9897v/3Mq3YGprbBcK0L4UMsCqbeXHtA4q1yBuHbXpEXK+rnJAvHUybbrZF5WQ58d6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aJOftjze4KjNAHltsjnaZGJZV/2KdeQnT5MDylM9lCo/T1U/pYJkIp9sN6GtfFJ01TsL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SInnNOgaP9lkf9I6leRy/3P9k9rKIf8F2WnSn8uUEPWUKKJUFuPaFeIdR6YO0+pAfhZ+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vqtcad5e09Y96o39jfxpdd9GdK1zjFsTpo1hm/55o83/LuVN1IYuPF0xjq423ln5Na2e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yabyrsof4art5bhu+zcNike1ZMvr57f8bHee3XMir8FXcHh46GUMtD5//twHWh8/fuz7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/Cp9/PHH6ejo2N8wePbsmd/HrvbXfMIAXRVGfgUHzhgUx9+Rr2wzwK5tID98PX8j+VYN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7WvWW7piPD7A3uc7AywpVH2sl6fSGeD2J9rX131A2th8cNqfqke//SNdXkJvlc/bCks8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7q+Y7MqSP1Ofhmfn6fD4xGPkT9r3Lt/MIA5adgcdfBfBlF/Emif9l8wvBtnPTQ9twcAX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kCCljIj4WxNWLwbo8QWfGHwnv7+K3zzxnzweGxurLmus1SC/pdSR5ZWqNj9zPssYxdZ8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xJX8nulWvtcV/80pJhJWVvppb3srbfFdA9ve3Fj3bxHwsWHefHBfrS2wrroz2O8TKqaL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xoJF0H3q8/aA+crSTqfEwOKID/jPUlXL5pPVxHVWcSdK1Ta+0wb+poS1Ofu//uu/nn7n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51zH2Wm1BJXaBGA3z5sXZKfOlo4DwLZoEuRy7Od2o42c/yZBvp1ZHwbRX21D827DtgjJ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Ynn0P9fVpX6UR7l8u00+t5ljVvGVHaW53mnt5PVoq9csEW3l9Wzzo6ufXfly6HoK0KE4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BnkltTQN8yKkr5K9kVN+SjrxubXWtKd+vLCzQGXmj5vtNUIMCOi4kxLLbCupARyMeqh/b5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t3X8HGov+Rj3Afrkr7YX6AZNtiiWIMZzgeuF2qKOFlhggQWuC6VzUqQFbjdiG+Ztumjf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0HYlBW+5PmSBgyaHNzU1f654PwDJg/a1vfcuXGoKXMvLgK/1WAKU8gV93l7/wKsgP7od5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sdSQD6qTNxpcZrCcQWpfvoaJjNU1f/PgdDBMZ3avDR9PsPPkPJaYZBD5wLXZIWWsmUkE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6O4Ga+73q4Fzk2Gdft4sYMmc3a1tS9fT+vpq4k2C6q0AdOE79bDfdUwGDFkCiMH9Soe/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4E/rs286+ADw1vqaP9XPcDjLALHN2xAi+PCPJ/Z5St8/Njz6uLB/FNj84al8tv1tArOD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bGk5JGLjb1kYoy+pxBsLFlPeytgwX3hjYH2Ngf+ex4R48DYCOvAP3dQdn+7u7frbBffv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cGd3J21vbrhOvnmws7PltL7BpA7ffxik07MBTe+DWHpThfanT/GbCVSTMpfrS+e/o5QH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kL785S/70ljo47sGpT5YyrsK5Hap1wJvNmhznd9E5IliH1C5ELfnhehLiaaFdMQ06tV+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4phYiRZoRl2MusYu7zOC8vN2KPE2QdeXSEzoc4m9gIzUURsiT9zu6iydsIluEvI6xUYS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+G8bYh1UN6FL/XL+XF+el+tUeR3Rh0jRpQFtSLLcpGk2kn2geoiUB8RDGglE/pg/DaSz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6zp+sX3TkMcmp1I7kq+0qY2jnkkp6hFuSt+aBfK6CW9KHVUHpXX1nRS53qj/JsQv92vW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i5LOq6RpUdIZaYH5gmO4iWaBUjt2zVvgeqHjcF7UhpJMJA20xvt87u+514eYCGBAlbcE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98kA8O6776avfe1rPvj6+c9/Pr3//vuuizcQkI/HQH48uD1G40fbgrblT0lO98f475MD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zZPrLGHDEjcMdvtAsq8twe+havDfB+wtizIGx0n9GwTo480BY6zG6/nBf+55DGozYA4x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b7J6Wp34SF6+Rn8VX2TgJ74MYEsv8pDKttY3PNbw+GA5dfX69i90+FsRLCM0mjxgcJ+l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wfJIazzRz9I+TCJQX/wiJnxzwOpiuiDqJd3Rb6uS75PvfhhZttlaqvaJnTHhGz5hEzm9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7O2lu3fupDu7e/79Ak3W8MbHhsWPbfQwUeE6V/mmwcC3mUzgGw3EmwkoQMzdN/NLcc2J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8QFjJriIsfpV3r8ikLkKUpxFxIy0DSVdkSJPDuodeSHyIt10yO8ct8X/JuB/bBNQ2m+j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JBOpC1SXHHm+6h39vi2IMZHfN8F/XefzuHL+ga4b8kcU8zg/xrISUSdBeUIsU/21DSLv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IcPR4bgNosMxP6Iuf1Lk+sbRL96uMpFPDS3kOmIcIgGVgVxOqMvvijb5actj/XSDIJlY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P5BAl7gJyANkOJlw4yV5yriBi7pBm9/ir5NTXiyrQxeeJtTJd9U7C/vT6mhCm26VE3v5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HyHX32ZrEl+ijbwvqizyzBJ1OsexJd5Z+DetjpIvMaZt+tvPBaONOWFS/5ATTQMdVyDX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v6u9647LTcG84zBL/ePoauOdlV/T6pllfCZBnX3l6/zF/jx8bT9/38z43BRctX+yp+WG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g2hnXY9E3OszUEA+T10zKMs+g8AM/pK/vbHlA+ubm1u+lAvlP/3pT9P+ywPXcTnQMPLL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O5ME3CKO8lXG0/eempz/s33uJS+WujG9bPMBYQa/WV6IgV9/At62ecqdNwLcIOADvpYs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f6q+WVANsKOPckxbRPwfy+iwvBDL7SwzMdBbcT3DwSAdGx0NTn3ZG3jW1viw7pL/TmIw2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+jr7Jof/M/GCZn/X1NV+7f2PV/KVebjM5D0sMsVzPJhMDVg/k8QkfWB6oWr7HnLe6bVhb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eRjk75uiqs7LK9aGp2f+RgF+ny+dWdnoTQJLPdY0gen3ZYYYpDfb/pvOePATp3qWfxFz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yycu2Lb8zc0NnwjY3d2xOqz6GxOnpwOvExMxS5baf9NnqfEvExPTyzbNxHJCLB/kSzZR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bOOQu22y3kBWNxOCHzliXvUfiuyP81YfPFa/pv984QtfSN/+9rfT3p3d6hsFVkY5UApv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lMoPoHKVgbhdhxIPeqH891kE5V30Xwcu/LKE7evys81qya+YR+vK/1fyQ/twHqZMbRX3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/ORNg2nl5Y/8E6KfbIvEJyIWXRB1g3y/DtGPErroyXlUly7o6mdXvjpIvpRGX9lX2VVA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H/YPjJNZDcvH+Jq9jV8BboNkvN4RiITqbB6UEKtpE140udQAxBhHUAR2U09ixwW9C/aaF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dvn6pN9sdoDkBclrWzQJdGFSvGN7QPirNhGf0kh1iHI5/6Q+30ZQZ8WXdudHGLTAdFBf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9skToiJSXL3A7ENtL/ULpNMj1SmfMX2CBSaF+VEcL3G6UzkWlvGkxGldc4BrAB4InSSeB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+FtKv7O4t2cglXIGjvngK6nOK3z89f3PfTatbaynr3zlK+n3/sf/MX3nO9/xJ7U1ocBA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8YHqiqr+a2lD39NvIogBaf/4r6VOK8tpbZWB86Vqe2Up8VHgPk/VL1Ofyg5P2bM2PumS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rq/r74PSr5PHwDSwjNDG2roPzq8uWT6+nlqdGAA/GaS+1QFffKkfI5YCIuWNBj4m3LP6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Vn9pOa1aumH6ttc20qYv5aPBv6H5Zvf8Z6c+acCEB3Wgbv6hZKPVNavfKjFgkD1ZPIiR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LAdU2SXdtDqfnx6nJdO5vGRtaDpXrQLY27C4rZufw5Njf1qfDxyzPFD1ZH/fl2liGSU+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skfo5OPIu5sb6e7OdrqzvZV2tqwe68SomtzguwT4f3h04HXg7QTexuDjy8QdHbsmd29v1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92XN2gPfqK8Fw+J7ktbW+9b/BunEdBGLvd3tdPfenvGtpOPDA+uP1QSG2jGmtOH+/r6X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Lt5yIdUbCaB0rbyK62f8TZ1vd7EPTxOVrhEqE+CJfHn5AleHvL20n7dH1/Yptb9w09q4i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r47lEl03dL3TOUB+6b7gukHs4j1KpK7+5bHO90toOm4iFLdI9if1vvvP/tlrHy72woBS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lzwRUEW40IFYLh5AedwH7PtNTo1sJNkQr+xSRh7bTYBP0LZ0R3nliSfqlc06SEaAV3mx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eR4UkevuCtksxTiiZDOixC9IdxPgjzq0LV8UA6A88QBtyy42IR2E0iEC5OnJErajz1F3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8lGHbMovlUm+zp4gfXUUfSiVt9GsEHWqrlCEfI12m2LQJT6KqSgi2lNZKa8EldN+0Q/l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DW0yuQ35D/At589Rik+UidtRtxDlIpRfolki70M56mzGdhbEG6kNefxyqsygZ1J6Pebj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m0aIb1xEG9NAx1bub0l/XZvOE/JDVIc2vrxeaqu29ukC6RSBXK/yhVIsZ4HoR0l3W3mO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63i6QvLRZklnXXkpH/8g3RvkiPKTItoTlAep/+X5OU2LvB9GKA7Y0Xk+8nexzwAtXOLU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7vl4DJknd7HCsiDn52bb/lltX/vnTykv2T0iw63GF//xcVjyedraldVQxVf/zxx4hT/6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5V9nBXvRVfpaIp5vPzqwf2h7b1hIXqSjff42sAXDdNsdPjfCk1N/YcjLmnOy/D3aTIkNq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Q4D2p09xr09KX9g/OPBylpa5c/eef1yWJ+Pv3r+Xnj9/lr7/g++nX334YTo5OUo8he6a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eg+bDP1SZr9DLY8nxbFBH/NC8i1P/KsrSz7wvLHaSxtrvbTJYLflsxb/ap/JAeuiJsPH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Y7qttZip480B1tP3JYn8iXnjZHDevMAG8eEtgXMG6u2Y2t3ZMdfPXBa5/vJKGrKWvf02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+RJD5vPS6Vn1VoPF6xQ9w6FPJjAAz/EyYNkb49vd2ko7m0wSMAh+TCuaroHrvnv3Tnrw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1uk3G0wcaBCflDqt+mSBke30PJBWB0v7ppM3DfgGA/ooJw7YNWPmL8sn4c9S2lrfTGv8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1vp62tlaH30DIaXd7Y00OD5Mp8dHvmQREwXIU853BfgmwSlLUZl/LG90Yttba+tWhx2f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9i1ITBAw8I/eHZZYMlt9Oz8wAVPFnn7Hucbaz9rF+8OynT8IsOXzDYXhgNgPzPeUNjbW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n/HNCepvVnhDgRjRn+k7A4v/zs62t+U//af/NH3xi1802xuu9+T42Pu14DIWB0h9vgld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riWiCMnG/JK+NiAvm5DqKESd8MqnNkziSwTnMDS00eUJrSLlm5e+QbY5M9rmn5Xh/6hs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iwYi8P1vKG0WmysnPrV7+apxj+wC1Wd4WbKusDTmPZLvqoFy82gcxD5CfUxfkegTJx/Kc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nEq2Z4ncZ6C8LoSPs0SuP0deHu1HfpWXEGV0jlG8VSb5eA8fdcYUHbkezpsQkJxkIuKx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Ubmg8hw5f8Y32zcJckO5022oqwRoKhNKlSzlTYJp5bsAG6IIxU8drI6mxVXUcVLgW+xD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MmLDj8Kh3fjxxIU+RKZ85NgXv1JBuqdFnY+z0t+G3G5OV4VoK24rBopHjIvSNsyzHiV/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o2t8hDzusW4g378KxHNZia4ixgvcfMR+8Cb0iUW/fjtAO9e19VWfayOa/LptUBRL0aSO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9SGP8rE4q9jIZh3NGyWbkS5/4k4G1WCSFJrkrQJ/Gn6EsFkE7cyPce75uZ/QPuvk7+zu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S3t37zr/yupq2rZ8lv7ZMJ5qEFQ/1uEgbvxu0ENHZ9Ug+AjEFMCvgQCfVDAdPgGwZL8/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ZDwD5hXx3QDzVW8bWOof6nX/q98tkOs1/f6RYIP6s0h2IYBN8z6dDZl4GPjgo8ubr/7G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kwjGafXCFwbCGTBfs+3l0/O0bPVcXzFeyyPtm9Zq4qPvT/+z5j4+80YBMUGfr9O/ujJ6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f+rDQLjFk+V7/HsDo+8ObJjctg/2b6b3HzzwDwfvWlv4U/1WH2jN6rTe6xvf2ujNAyZO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rB6btu+8xMLyzk6O0uDoMJ0PTtKZEdvw83FlPuhsmx6f/YMX6fhg32OyNvqoMb4xyRKp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sLux5R9E3vLJA75RsO714M0CxQDyiQdzhrjZphETIKO+YtHw9lNqdHx87JMR9CveJKDP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3CpaYxDQ+oDQe323QfXYdoTOmed4CNxu0URPNAnlfm6Xu6CsU+3a0GdFWfpuQ1z+nBa4O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3fL+eZP6a++7/+z1bxLUVb6UX8ebIwZkHIwjx8UKqDHixYv9ce3n/Gq4Oj1d9Iunqy/w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dtRpfc3lm+IuXpXBG9s6lvNaJhMFlHMjxs0/N1ggygiy2xVRPtfVhi784+gs8bbVZ1yf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7oq8rk26uuoXXx1vFx3ToFSnNp/akMvH/Txv3pjWRpv8vPVPj/HON02YxNdxZOYVC/Tm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4rlJyP0lhca93pTQJQZ1PF1krxPT+nfd8rRvrkP7dbqntRmBLpEQ+9wsbU0CxafkRxff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Pn/yM+wvkYESbHlakXOQtVzla/+SlF89aVlP9ue1vNlR5ZdtXNhh2LUqayUDT4XG+Ocx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elKg3dtkAuoC9S/9ThyOfgsw8MoSLqv9NR94hfh9sLu7m548eZK+/73vpxcvXvhvBY+P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BRYG++VpScWHPR/U7zGQzqD4aHCcbcvzj/X2ki9Tw1PoLB3Ek/oMIDOpwEA+dhm4ppxB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CBpu9Xlbm/Eb+NDvmrU1IKz3Um99HvFlN3at6Us5hwDr71M0Hvu230fDs1N9M6Pf6ZmfV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1GDZIvN9c2PT1/Dv84i96WeJIurFmzUMfDMJw8d6ebpedSEmPmjuEwYV9ZZMzuqzbnqJ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lCx/k0mKtTXfp6cxQYT/LH1E3au3DiwdxRUiDnhF3fHX8zx+jA9QB2ybvMUAu3xwmdj7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Mn+3txgiqfwn5kyGVNurVj+TsZQ3RvgugWVb7Fhi9dTOCEweWczNPj5DxPHyH7GnTVI6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TY/3VasgTXaOQiPiRiypJx/Z/s2vfS39xm/8RsVvds7PqrYuQee5JqC/CZSr7bQtGaVX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K/NtSjNWi9HWJeT7VdShvYdUfuS+lPJyqDxPx0GTDP07jvfVgfKcp5SXo628C+p0dNUt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G9eBrvWq41P8/Zw94mnjLZUrLz9Xa79O56xQo39/ppMETZVoKouIAemqW+AkgbwaSxTz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gzo9bfqBeMblhXTzUEdddDYhyqMvIt9vQvR7XOSy0S55MV/7IvLET18AcQ0wfhTAxw0o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UX8T4BHithDzpEt5Jf4cXXm68JUwqdy0yO3G/Vn7hL6SvUntxD7RpqOt/7QB+Wgj3+6q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1aHNfpsO5JuoTX7a8jZMK9+O6fpHxCS+jiMzr1igN9ddyouYlS9teuiD0yBea6KtWfk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4zNvTBvnWbVTrod9qBS/WdkEbT+iZ2lrEugcX/Kji29tHEQ36s/3batKa2yRrzZSeiHr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nRVwCRvRp3HQNknQBrtKj7auB23WabPYfhB15GEhX+P9uFrbHaLsvffe83Xg//iP/jg9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rtDMHjc7vfskAT2J2FkGqT+Q5IPgDPQv+xP6K54uJdas90kD2/dlcSx1MhkGsV3vqF8yk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/w1TlTPQXn1QNz/OKz1n56eJD+su+bB5pcu/b2B2T61S55Z/ZuFhIB6yyqShUTXBwJsI1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7DAwLh3bO5s+4O4TD2YLvwR0bW1v+qSBfCOFnzL9FuMjv+u2D/nHmOGzulbpKHbG5xMj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+wWBlTBRQF590MN1MJtAmvInBBI5/CHqNfKsL+yv9tMZbByurdH73CX/whZS3AfS70eNh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I9Rn44WVJpuXlFfudycehrd7mK785BywdZPKn1mdYqoUIV32iir9lX/w2tZ5o5T2PP3lV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BIHZeu+9d9M3vvGN9Nu//dv+LQ382zJfBydHHtt5QbrnaaMLZL+KUbXf5NOV+TulGR3n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jzq06dCybE1AR65Hebl95cdyUpXl6OK/SIgyue5YJtu5PCjl5Wgr74I6HV11z8KH24y2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RP64rT4GSjrl/zj2pq3zOKjxa/YfLp4GMSA4HJ2+qmBhJ9rK9+eJvJFkN4/FPHGT6h/R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bqi4eQXc8B8dHTlRXt3UVk+qsB+XHqqra13+TcNV9ZGbCrXTdbVVtF+iBZpRilkdCTo3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UepnkWaBUj+dle55I49HTgsscBPBk+aQwLI2kyxtoz4e+3opb4GbCe7xgQZhGXBl8Jdz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3wX8PuCtYz50zBsGH3zwgU8YIKdBXf3WAJfndPRXNnRP4gPJRqR15IP99rvEB7iXmVRA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iWzbP+7rw/sMlrMcUeBjeJE+nnjq/dzLlfIBYD7CyySF7bov5Hm+L/1TPTHPcj/+/QHb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7+xusc6//ZZi2aDzU58Q8DcfqJvZOLd8luXh6X196FiD+Qyy81YC30RgcH3p7NzrwjcX1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FM8mywQZHzb5LgAfGyb1pXlMQB92jvvw+lJE5iNLEe1sb6ZVqwNvJ6CbDxKjA1vwk8eH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htujPiZDrIgtflIn8rY3t3z5IPKPD4+qOtBvrK4b1m/4rgH6eevA8zYtb2MtbW6tp61t8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L/EWBG8o0BZMTjCBwW/RSBf9gY9Sh3W01JdYoog3Q+iL9Mlv/J2vuS34q+WGXj+pjXNe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rqCQTaYEFrgLqa/F4KB0btw358ZTTTUfJ50g3HdFHnZOFLv6LX/WNOnJ58dwEcN8wMzRV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XxfEEkrypbwuyO11sT8L1NWX/HhjWaJpMcs6jxvviFw2+qHtJh7FCvCUBTf8EPkiwA0/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eZGmRdRRsjUPzNL/q0L0dVK/r6rOasfYlnWIvJNSHahrib9EdVDMYtxKeXUo2YrUhvx8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1OfGoTaUZMaliPw4u26U/I3UhpLMONSGkkyk24CSn13Pr9PiquzcVFB39RXFIu7PG7JZ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NihWt5U0EMs2KRMCTBSwz28AtsXDNinLuvDUNsvl1EH64zYkWxWprBq8Z7DaB+cZAF9m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ggLb+ObUr/yE0MeA8EVZICYBGIRHf7WUTiWHPgav1zdWnar6LVUD/TgyelodX9bW+4mP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bO/tbqetzfXKb/OZwXeIcp7I582B8+GpT1Sgmw8gVz5VywxtbGy4Lz7JwDcXRj6xXI+n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AEYMpDPAz5r+2N7Z2vKUNf+ZxMBrJiYYsKcKDNjzHQFkV5Z4Hp+PGVtqZWz7hEk680mB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BsW3+MYDv8qMPF/PGgrE7cUzgvy9FxVsOI3+pOxMcF0sTWZ2UR72YBKBsy3TjN5MZ1QSB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+IkXJHnaRXmx73i7Wx7+6Pfs06dPfWC+klv25bBKxzDygvRNSjpP1NFVA58W6I5Sm0XK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uf425PI5gVxXUxnI5W8zVL86etMR23ISmgUU56iza+wjf2yz3Ldcn3hls47mhZkuN1RX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Qld5XWA1u628SVCyWedHXX6EeEq8JR+76JwHiNukwOdJ/Y5y0Qe1I5D+3EYsJ5bc+POE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aF3fgHJ7grZzezlieYm3VAchltWhS3kTj8rr6Log23Vx7hp/8QHx5jLsd8kroaQfdJXv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f0Cb/ihbQklnXZ2vA/giH+rSJkzr/7Ty7UD/NDRdW40jM69YoDfXXcqLUFkTzywwrf46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dTzT+jHLepRw3f7NSp5U25zT8nNuxLQ265D7Mi8740Dn95IvXfwTh781EGkEf3tgucrw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VOuGW6anOZHPkgxsKxVvlU5HLEVSyu9KvlwE9XnFp9frUUcgxj+PeWsbMLI6BVq0T41Y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suq/C/jdwMA1vxeYHBgOhumHP/xh+uijj5xfy/3ot4SICqCHfB/sXWbovHoSj8Fn3hbw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8qf8GbzuL6ftNdbMZwmiak19liDiqXz/2DAD3qajv9K/mFSAh0FvX26Hp88t/nwXgHzz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dHv8YMkfnuznmwJ+KJyfuY89s0m9mDxAp2nzfJbzwe7J4CTxbjZxObP4UEcG18/PTZfJ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q6vOT30ZFK/eaFjywXjqIn+xzSQFbyYwSA4YiGcQnYF2vrPAQDsf/kVPNXmw6pMEioc+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97ozYRDiRDnfFVhdY3kg07lefRSZp/PxeW1tI60sVW3C2wNMWtCdmVDY3dn2OGxtbnmM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OC+TIv4b0uz7xAllHt+UBkMeRhv49xxYaoglhfybBRbHM96ygNHsnp5yvFZP7FfnI+pj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Aty9u5d+7dc+SF/7+te9PXiLAD5iLrkc3j9bUCdbgvRFmS42ZoHcDvtNtq/KL2/vKVAd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Dq3t28FGKdbKa/JRtsVT4uX6zLW7loynbt8U+pJpduRclJHnJxpSI8q07bIj+Ys8SySr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/xtRF5+muEXA10a3Gdfl/7h2m2Kt/FI59wQgPxaacJXn13M7Vrwvs01a0WyXG6JCMQCq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FdG2UMqrw7g+zhqlOkefuHloonniKmLT1kbRB8VKMpRxoxT3ReRxgOqpC2JFPnnceEG5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6E8k5c8bud2crhuKQx1dN6IfShW3q4hfk41p4qN6RR35/lUg+lEi8eS4CX13gQW6YNFX3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XzqvXRWa/HqTQIxVV11T4v4Cbzb0G4n2Zns45OOyQ8/jtwDLDWkbHj5aTL/45je/mf7e3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bw0oQnmx7LKvVcvt8BZBz1ImC0ir5X4qndJ7qd/k+ICtbVe/Vew3C0vcjH63QPyuqQbM1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eQMBHYJ8GAyO/Ul0JkIEBtR5qp5BZpb0wRdfRmg4qPLQb3X2bwiYbZb00RI+8PO0PksR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fxU/WSKob7zylTcFzF+jGEvqhg4G/KkDy/jwVgVvLHidmEQxvdu8VbC9nd65u5ce3L+f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zjvp3p3ddMfy79+5k+7ubKedDd4OWE1brmMtbW2s+8C/L2k0moCoUvPffCN+WxtrHi8G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vryo3u7vbO/5GAeRvEpjPQL8jgX9jwmJDmW+b7LrFy5dNor2YMDJW4pRGyy+l0TcLgMcg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7Yx3rM7f/va304MHDzyfpXTvWN3li1IB3V2AL00kRH1ddS8wf+gYn5RmAfpD7BOz1B19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BZXfdsS6lmjeiLGfhG47murQpX5qozwmV9F202Dp+3/xg4/N2XdxuM3ZaSujoETMMkBt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y6SOFmuQpi+VRNkeup84uiNviIy/XT6ob3uuCfIk3FCDerMp3xQtSHnLSkUN8TcjLkdEN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EyiLaSyXDpDrz6HyXF56FYeYByLvNEA+tw2U16a/5BPI9dUhtl8uQxr7QQlt+qNP4o15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yhO0rVTHV+QRpEeo45kW8hVdIuXl+ZEf6hp/yQrK7wIdY/oRGvdzveNiWvlxULLVFod51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744LHb/yI573lJf7EMva0Na/mmyAuvyukDwphHykXH+OUnnMazu+poXqK5vRNts61urK5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Ef0RYl4uk++X5K8SefxBk/91kIzSkt5J0GY/tydMal9ypFAceCzZ0PnkqqHvD1wcH/73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Wh65xyet804B/qkveF2JZHdrqd3p+eX8kAvQL2p7B2OtGXkf5SLqcej6AziA3YHt3dzcN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r9If/MEfpF/84hdprb/u9YEYVJbM4PTy9xd2eGqcgWbeFvCn58/PfEKAtft9eR/rj76s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SwmZO5yn6as8ee9xdJertfDRa7mWX53vIZYaMqF0esYkR3WMqZ74eH5+2W74yn0selet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9+OgkLfdX0vnwPA3NVwbQT4ZnLsMTuYPjk7S2selPrh8cHvmT/TydS9zu3Nn1yQveisAn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wPZlh3cruAzRF8ijzOtoZSzDrw8PL5Nvef4xbUupDfl8MJn9geu2XJPlqf3q3HOWjo8P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t2T6+1UssUHKuWDZ8t2mEVB4hoMqZrxdQHv6ZAnxNpv422PCxmTY95S62zb1WDK//UlM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dDwYWJyO09P9F+n5y4P04uAwHVoMj4Z2PFgtTganaf/I/D0ZWLxpmyWTqz6eTX1OTqrv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MLnBZMC3vvWt9Hu/93vpO3//77kfz58/9xR/geolqC8orSv3+Hh/qe6PALwQ9YxleTmk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R33ajnkl35SX84GYJ96IuB95S+BYmAbVcV4h9wPQBsrP/SclPtqOKOkqoc3/tvq3QfJ5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INcv1OXnaCtvQ/iMSBFt+mcVXyBb09bpuhHr0RafSeIbZeK2eNtkgPbhzeVUViczS0yrk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+6uxA6iY6LpR6hBdMY2sEDuZEOMTiQtCpPgD7TqBb7EObJMHov91KJU18ZeQ21FcRSDn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yUk8IOpWXmwvyuI+JD4Q5UEsu2rkvlw3oi+z9Atdaou4LaINSqQfDW868nrndNNBmzbR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HXl/myQ+4sv7K/m5/pxAnsexL7oKtNWzaxwWGB/Edlbxve3tpONBuA39Uu1XRws0oxSz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cJXnxzbU9VulQPXRNmCQ+HOf+5w/yQ0YGIaolwZXI8iPg+DoYZDblwpCZnnJ3yLgCXqW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lifi7QEfpLZyfaxYsRZv9ST/pQ8X+YEHfzQ4L98gr4Ox8KYAbwjgD5MVDErz1oD994kJ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xru3u5N2trd8qZ+1tX7a3Now3aM3LCxk8DMRIhsrS5Zzdm6/Uwc+8K0HbliCiTcV1swft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+ncKKF9d8RiyaAggdh5j46vqY3yWiT/V2wObSUsV+dsMo3rzBgHbOa2srLLaV+Wr67sk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3ibwNwpsmzz88omwwdDfwGA9ISYUWHaJtwjwZ3e7+v4B3zXgTQPeJiBO3j6uvZpMIy7E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PhNS+ONvalg+bxAwgYMv6pfTQH29hLws9qsckbdJ5yQo6SYdx05JBxhHx3Wgyb+b7rtwW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IkHHad2xusAlSrEqxbQOcayoRLcV1dXnilBqBNC1Ea4CeQcR2Kah5Wvub5Sr0zEJoj1R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ftAskeuWftqDm7m8XVQOKFM5+XlMdaPWhDb9XQBflGO7q+y0wI5IUD2iT28bVPcYm1Ks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n3lfuUl9R77U0XXj/MyO/QaqFrytobcAdcdb1/YTj/RIl+TbKId0cG3ocn2YFiUfBPxo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gvrA2xBf1T2vM3n5/WeM0XWBUyYk8FSyf0sgI1YFn42/nAOuk64XOg/SLxRP9ZOrOD+2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UEYaf6uQx8Ds17/+dV+GRk/iQ/CRMrDLwLgvOG+HwtJ59WQ3S+1orfhq0JlBdytb4vl7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E+2T74P0Ju/PpNOqfMOgWuKHgXx08luGh8YZiF7G2Fn1gBh+uM4L0r9qn+VtGKhftvuF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XMaxa8SyPv69BPPJv4mwwgB+rxqIN2dE8G1vMmHANwcqXxmIZ/KANyNYkggePny8vbHp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sJcYmP/VJAlvVZgNo2qgngkC+g99h/MJsWXyiQF64/cJAQbOqzcWmJxgImBjgw8PVwPn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feF7AhrMryYK1pwuBvn5JgHk+dUkAm8RsO37q/3U6zOZYpXEH/q2+Sofli0+vIUwtPjT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Ftyq3/AWhbXJRt98sjjwTQQmCvCFtgLqR86/TH9DlrpTbx1P5J96H4P3nXfups985l2f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paCUVwf1eSC/AHn5+f26IJ+uAnnM2G+iq0Rsn66QTB3NGzFGebywz5P4t5kWWOA2o9Sn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MlKqk8VVn2SbkJ8wo4+iiFinXBaUZEposyv94lO+6LoRfYh+AvkYb77nAemWfnzQDxdR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rnpEHXUEcnlAmW765E/cV54QZUEsmxewcRV26iD7dTRv5O0RKbeft08XSGZSakOMU5S5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q7DfBvlUR7cfV3o5fw2xr5ZoWnDtiNcPtZuO0WirjoS83SnjSb4myvVEfSCWz4OmRUnn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bzLq2pj8OMAk3LQ+gT915BMFb34Tzh0xpnmfiGXzoDbkx2idvK4z8HPeBzypzTIv77///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uBzPAcio7uTBzxsDAA7PWzqv3iSwDB+YZzJhdB0TSR8DxOi7wFLhrVZTH/dLqAayy7FC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fGIAn0mNXmIJIPxl6SBkGTTno8VebwbFz4Y+ebC3s+UTAwzA89YBg/VbW5Za7IgftLOz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hf7qRV358LIl7gf1JYbDYfXthDO+j2D1ryYRRhMtDOj39WR/NbDPRApvCmCfcp9MYYJk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8nwRwXRUvxKC7+BRHl3mlLar4qY+onfHZ+X1CZhQrf6tg6HdlxHJjtW82mJQgptVED7oB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G/uyB9inbnyT4N69e84nHB8feyreKKe0DZEPW5AQ9cV8bXe1MQ3UDpHmhbw+V1G/NsQ2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OmpDSWZSmhekO9qZp72bBNU51necYyXKl6gNJZlx6LpRitU4/ulaVkdtiLYmoXmh3fO3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pnnetIh6SrpjJ4boeHF/gXrEODXFiniX2vMq4ivbua91Pi0wW8SYC4o9dPmDoEzXjdx3o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GYiGbcf+6kV+0c7puKGZ19LYjHn+CYnMV7Yfd0jlAefNGbjf2DaitfIEFZg31NaFtf57Q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L3mQ8wEmCt5WmhZq6zpqQ2y7SWha4CPXEfnLOVPndga4v/rVr6Yvf/nLvj68AA+DtdAyo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8yMXrAnyaPFga6WagWAPU+tCwD2DzpLpRpa76wDJPivPNgbPzob8N4MST9jzhbjw+ccAb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9fd7qxe0urLmy/L4Gw6RerzFMCLzjSf+eRuAtwX4CPA6g959vrlgebbNE/L+1gH8DNgb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bLJWz821tbS7te0TB7ylwOSDT5jwZoXx8DQ9dWHajrqqzuwTIyYTfEKBAfYRIUOqNwTQ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31ffFmB/GV+ZIOhZu9m27yPLwLvJDa2dhthF94r51bN+YX7x3Y2T02E6Hg489clF48l9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gSofiA3bfIB5c52PM2tCgo7LAwrVdwjwmckK6mGbhstlh/juw/379/w7GYDlhpDBNjZm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U0D/hYRYNi8QB0i2c5oFYr1Bvn+dkB+5fzFtAjxNVIpppGkRbc0D0hv1l/IWuJ0o9clI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woGaH7Rq3JvSyLkf+cmlrpyUslI9KMv1lCC+yFvSJzuQLpzQdSP3O/pOmfzNy2YF2Zfu3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KB/sEY/Ku1CUEwHK9MNBduK+8oQoC2LZvICNq7BzU1Fqk0jiiTHSfsyrQ+wTk1Abmni6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UBefm4CSz5GuGyWfIt10lHyONG+UbOYkqF+qb1IWr6UlipBc1JPbmjVNi5LOWdLbCrX/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oFT3PK/Es8DtQjzWS8Q9Ul1fgEoys6Q25L7l8vJRYFt1YuCWp7e/8pWv+JPc5FHGAD7b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rteyfbDY8s+H1ZIw5Pu3CRjc5Wn4HgPwK84j+fyao/tPwXWPSJAf8iWHVKBXsrIjmwzA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2e6vVk/fb6yueizExxsDENsMjguyUaGafAHk+RJLpltU+fBq7LQtPyDsilj+Ke4zqE4e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lbOsEBMA5FdLCJnO5ZW0tDKq36gMkq+AbdWDuNIODMzT7qTkOY/Fw2M/mghisgAb+MOk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b1pU30tYr3wIuvUtAo+RlaEXUl3w87333kvvvlstNQQPvPiifihdQimvDfBGitA+dmNc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1fWmAH9KPtXl5xBfHbVBbT4pRXS1uUB3lGI9y/ZtQ0lmHLpulGI1jn+cu5uoDdHWJDQv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oNQKYdyW7IvoQt+Vv7qPqkneCkmwXSJ9IQB+kvLrymw7dcEWaF0o3d4pbyX4sB3m58psQ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6QaRbfJi/5oXsCMSVI9YlzcZTfXMYxH3lXcTEH25Sr9yu9flRx1i/y7RdaPkU6S3HfGH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hPjB3gb1wTymeV+tQ7TdhX/WaOoD+NNWvsB0ULvHWOZ96U1GXm/dr9ThpsZkVk+ev22I/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K8FN6Av4IIqQz+RrW6TrCwO0vE3wpS99yZcc8sHm0SCtBosh6szAsA9W96olY4B0L/uA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DoIjx7I+PIUv26bdv12gJ/N9e7RvrBe6mYjgWwiVD9RD9Gqe2mR5qRogJ8UjJ9tmi0kB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u9eDDwJrsJolffCDQe+tjbW0s8UHjC+f4Kfu8LGcEJMhGoTnKXq+z8AyQhC+eP1N1znf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XNgcDZIrP5ZfxLvPwHlVxv463yXY2PLtKsa0R88aw+JhP6d4CwCQx5sCEG8N9HirgzcW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5gA0YFCeiYKzwYgulyMkPR1UHy++qB+2LbZ8I4E+xDJMvLlBvQV4gdoMkOf2DTrXMkHw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0E3MqmWZBs4n2ahHaRvU70CUj/nXCfzR8Ri3RbNEKWaKSR3ddKgd62jeuIpYSXe0M097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JwnqcFUnqWnAiWbefsYTWw7sqlw8dbzXCXyKMZLf2hbNA9FOBPkiIfKoTDcfoElHG4FY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LO5DkgVRHsSyq0buy7wgO3U0b+Ttgc243UY3ASU/bopv1w0dh3V03Sj5FOltRzwWBeIy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JD/GukSyXzofXBXwI0e031a+wOS46ra+acj7mQhQVup7NwlqvzpaoBmlmNVR6Tx5E1DX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9XEGaxmY/eCDD3yQloFe9uPgNdcg6qyBa/LYFywavq+n830pGiPFBxuyf2HXxMlnYJ60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biJn/DELJL6fTF4puqwUn3zAfX01ra5VA+z+JsNo0D0tm+6e2Vk2Ykket1ENclO+brKb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6fkSOjwVv7XBU/199xH9/rT8ehUbt2m0wRI7Jouus+GpTwoQD2JBHbh857+/PFZmF8JH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ZzBe133JcQdwPpLrMUFBvVb7acnqcGrBQPXpGQP552kwSs0Njx20ZG3hssSAyYYekxoW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YjYHw3SGbWho8rY/PBl4WTVRU9Vj6N9+YGqBug6dWKZpc7VnZDFhQgKPTeayrrSn7mcuP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J97n7t+/7yn7BwcHniLLtx6mhdsyqO+JAGXaLqGpbFZQO0MXbe6x6n7/Nymuon5taPKhi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0wO1GqS3pF6IFmlGKVSmmdeA83ES3FUvf+8H3P7b0XXbiibYUnLaO1hbIaeWvEvI1+uw3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ke+0raehszjVNJfiiV5OW9uR3JKVR7LZoGoV1D9Yh6o28ef6C8HWtwH0Y7yQK4TUE6+i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WeWC9Kpc+0ojbxOwoR8CigX76GE/nkhKOmWvDtIVSXpIIeXX5QHJCJG/CVFHCW3y06Krf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/QeOtaF+oADajHxStWkdxo3ftPHK9XH+Ul4pLdlr8iHXkR8fgnTk+bNG9LXJVl6n6/Dv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VEZ1TEQ9cTvvHzkfx1ETIn8Jef8Wab/Nfw5p2ij6KflubffqD1XJCu062uLbhlftj4vc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/OOcjA7pIb3uOpWQ+6R9f8p1KkzX/m1QXGv9nzLU56Pmz/tBnd0cvB3QxNHmPwOi2r6o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uge4yDtrsj49sNHkn/ImhXRNCtZsb0Ld+T+vi5DXJy8f1982O/gXfeKpd3gZKCblWwLg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pX/yLf5F+8pOfpMPDQx+83trasfu/6o0DBs+BD4abjNb337Cy9f5S2vLB9n7aWl31bQaP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HnGnH7FcTareGOBpfNbtl9/0O/eTJ+DxD7/NBu8eCPCIr2/X1SUjnvZnUJn7VB94X1nz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HoPvfi9rmgB6GSxHD2U7O1s+qE9+pd/ZXIYB+f7qmvUBc/isqrfHDP9MH+nh0YHn+9L9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MxkGz02/l1sx2/jqcTX/sUUZ/KRxH3/0VL9iMbR4DqwdSDm+/Q2AodUHH8PrRGwOT47cJ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tjbrpZOjY9e3utJLRweHpsPqa/ZM4uJ8R/3wE77qTQQ7j1glT82m/ybwyQPzkZ8HFr+j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9IuHH6cPP3mSHr98mfaPzc55JTsYnFo7HbludFB3JgFYauj3fu/30v/0P//Pnvf8+XOP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eB+ZMaRTqWzmticBOuv0UKZySPtAeUxyNYE+AqKNqKft/B3lSqDvChc6R2CfPqLtaFd6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F+Uj2vwSqL+OLeB908A++Xa28P15Ifc7RyzvWqdxZNp4VZ7zTeJLCZRLl9Jo09tg1EfV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dZOR+65YUNe6WNfJRLTFhGsFPJHQI9LxAKQ/2on647ZQyouIuoQ6/SXAK354iZf6B+Ca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R94Som75YunDy7NawDiOv0ngQISov7YjxeApRjFWbaATqmHZFtGQaswmyH5dm4zjy1Wh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cW6CdMe2iLZKRNuTRkjmJkF1E+Rz7nsTSrzjyE8DtUcdtUH1r6M2YAM+pXFbKSAekYDK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/ivtilzHuPILvHmgT3Q5DmKfi9vToulY5Ry+wAIL3EycT3n4t00QLHD94LysczMUz826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6wSDx6wlz5IvvFHAwC0DDxVd+qnfFoAxc94Y6I16JzzU1d8iMDkmBhhkDrW+qLPnu07d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yHJN6y1Xy2fZAeSD0lzmTGm1dE7fB52XetU6+8eD0zTAN9OMJl0rARMhTBrwFoEJVE/Y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ARoUN+0+cdFfXkqrZgdin8kRBtMv3ljosw5/9QbEssWH5Yc2Vqu3C5gU8W8TjAgbF/W2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ujIZU5HVI6OT4anV72RUx/N0bPU8st/UJwM+Mmzlg3OjkA55m+AsnRgdDc/S8cnAts/T0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n6RHnz5LR8en5jexW0mDk6H52E8rowmjFYsTdaOOa/2qjkzyMhngv+fPTqu69K0VrY2X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K9YXrPq+jBP1Iq7wIkd7WJbHw8niSkrM+FDx8fGxv0FAHJClDNu3ATru60g8OUp5xCtH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iboitxX3m/yoG5PQ8TBLoH+cOr2N6BIf4ihaYHqU4jir2Ma2kk5tc8zpOI/tnvM3IcqX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F0d/0KvzQ9QVeUDcrkMuI8z2zPMGoCmYOoEL4564aVA1RInaUOJr6oSlvHki9yXWLfe7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0F7okZ38YlxHKr/pqKtPVzTx3ob6q13raFpID7HQiZntWemfN+r8pA5d2lfyUYdku8gv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80rlk0DX50X/XGCBqwcD/ZOS4AOeE9ACNx/5tUHIz9FxP+ZdN45OTnyQnW8SfPOb3/Qn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6oe6fsyDeJ8IsY2MP3lvxLbKgXggDY6TR9T0bQG2pQ/wRLzHlkFqnwCwfbaXzB/PY9/y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4llbT0v4vmyEHXxZW0t9Pv7LMkqbm2nNtiMt8Y0FyHQsj5bzifXAXwa+nXw5ol7ytyiM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bZXyarCdJXmsiuaT1dP8E9melVcD7+z54LtVAKoG+18lJgeGJnNmypysvqdGQ7PMewUD0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9299PT168MHrpEwLPjJ7a9uNnz9O+lb80ek6+5b3YP0yHg2H17QK+H2H+MylDrAd8n2BY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uKH+sf1jX2db7QWfJlL0dgTykoFP8YTYhpf+9uDBA5eBhzLAdhyXmCdUB9K4fR24Lrt1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H8S8WIf8/lUx1vlgWjTFq+Tn24pSnNQWTTFc4GZDx1YdXRe62uf60HSOiPtCvt8E+RF9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LliHqKtENx2xEWJjlOqgWJXiVQfdSIh08u+qR/aVSqYk37Y/b8RY5bGrQ6l+s/Q76os+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bgtKJw/Vd1xcR911PNTRvIEN9QXFLubFeLAPCV1ipZjWURtKMpHaEM9nQqxnG7raqYPk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Qh2V2ixSHSRfwiz054i2Snrq6LajVKdx6LpR8inSAm82FoP9bzZ0ns8Rj2/xRL46uUkg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vc3SLrxRoO8S4LfuESH29dsReNny5W9r9hn0ZaD3YpLAnzR/tb7xWwUCOk8h+53KmvoD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8XYASwqdp56XHQ9ZZoe18c1vC+2Ag8sH+VfTytp6Wl5Z80H0gQnzFgKTC+heMv/wzb+3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F5GH7+6/7VN+do4/w4rMRw16V21LTBjGr8DkAPuKk79tQX2d9TKGXleL+8nJMA0HVqcT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/9Hggg6N9klPBr6cz8HxSXpxeJJeHh2nl5buHxzatuVZ+uTFQXr85Fn65MnT9OjxM6Mn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/8Nh8Wl5JB6b/408/TR89fJSevdj3bwwwOdIzYmIF35gkwDfe4ODTBSx3w3JDxIM6U8bk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/U0LJmWsD2gsILY1UP0Bcf7sZz/rb7Bsb29f2BiOViBg/6ZDfaGO2qD4xTjlMRsHXWxO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egiKYx0JcTvazflnTTcdpfYotYvyYp1uQ/3aENtqErotoP0iCaW8WdYv150j2ipR5Ckh5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cPOvLG8QdCOQU+kGYVJIp5DvXwVm1TlnjXjjqW0dTG0E75sO9RPqK2j7KvqQ+mod3RTc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cNvqsMDthM6lpT7YBflxlxPX0fhjGTs6z78N5++bjlKbRVrgdoNxyGlogTcb+fEerweT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SkEprw4M6gIGbJkgYOkh8pg0YF+4qJMv6vNqvbk+sTQRy+2ssH79xQDx+cUT9LqCRZ9c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afSmd8tFcU88HeZkgMCXp4Pg07R8e+xPw0MHRcTrmw7pnrI9vvMbvyxJZyqA3kwjHJ0N/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RD7kT+gPh74sz9Dqs8wkwzJvKFgdIdv2J/bNZ9b8PzfZs8GJ0+nJsfl4ks59YuCMB/B9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dx56VmmI+hNXvp+wfG7MdkIwFv84MN8QODke2O82BubP0pH5fGT71I+3A54fHDs9fr6f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evjsWXr4+HF69ORJevT0aXpo6ZFPLgx84uDZ/oHxvzB67m8WPLN4If/yaOCxIOXtAp8o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2csX6eh0kJZX+2l1cyP119d8UsCcr9rHSJMngO8/MKnERMHQ4kif0H0Iba4JFkA+Ewbo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Dz3oh5cy8imXrnlD/VEpKOVdNbB9nfZz+LFvJMT9mC/Id9oR0r7kZnX/il7phBQ35S9Q7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80tyC9ws0EaieKyJrgq5LR2PbZDP+TlC5we2VRfpjPuTYllKoBwy9LYgxiI2CMTFOcZI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2Kjj6JB9pZKTjugfyPfnjbwucbsLSvUbV0cTuKGC8vhHaD/mz9KHeSI/eYgmwTSyk0Lt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s9K4LfulY6rrcQZfE7WhJBNp3pjWTvS1RAvcbJTaLFIddCy1UUlnpHGAPmEe+m8iSnUah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LbDAArcXdcexzs9xW/sg378u8NuB34F8i4Anur/61a96ymQBT4v7R4cN+s0IdP/odV+u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9+1VbEIcUvUUuWIGHx8oZgkhXj9gguDU+IZmg0F9lsh57Evp7KdnBwfpxcFxOhg9We+T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oKHvsw7/ibntT8rzhLzpg2f/6NAnHJgo4C0DBrDZoj7D02qQ2pfaCffHejMAugRrPVd1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14s6UX8NlPMWgb5f4LEwXrX7mflm/73eLKXE9smQ5Z9O09Hx0N8i8LcFmDiwgpeWPn95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ZTKhepvg2NqK7xUgT3yqWFi9rJ7kE7dD42Pyg7ofHB75mwY/+8Wv0sNHn6aDoyNvh5X+m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h5ZHvfFd7ck+fUYD+uxr8F+IPNQdiF+6FCcmHKSXVBMD8Ead8wR2lcbtLpBMHY2Dkoz6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s47aULIT9+u2QZOtkt4Sch05CVFXzM/5Z023BfI1+sx2qR1Ut8h7WxHrMgndFtT5rfbNj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t44EbdfZKpGuBbq+lCBeId+fBL0/+O53/7ml/hiEFNYpntZYG+atfxxEX7RNGvNp4HF8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eZr4u/JFiK8rfxPyugH0ioTclvZzPkF6S2VRNqLEy80VUFk86CC1ZySQ7+eoy8+Bfh3g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rjojpAtIP5CuXCf7MU8xiBBPqWxc5PZzyFYdtaEkE0mI2xGxDUo8Mb456nRGdOGJGJe/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pfaN5ZKPeRHj5s8aXe3kfDfNv5uKdv8vz59C7FN12yCXmwZ1utv0I1bH1yZb4VW7Odp1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jW4xnBy0e2y/edubNZaW6q8v3TDf9m+L57kVT+OBtOd2ZtWObXpK8ZcMad6/dJ65yJvz4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lY2LqXWMBoPHBXaj7fz8DRT7iEn8lUy0maeCeOgXpDzJzcDs5sam3wvyAdlnz56lp0+f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C+7v7V7ZZS51MADeY1B5pZfW+ia/vpbW1/jw7Yo/YQ8/nUeTDJUoMajqfG7EE/y8BcBB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qrcBBunweODr6/PdBD7W6wPPPqDOIDQ8vFVwanxH/hHe4Sk8Z+n0rJoEYKkcliuq7vNN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9ltjh48I8yc+SQvbH61p5asRh4+6emZpzr2vPKkYsAL+7mEBgiSFQta+//1DFyoRRx5sK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XCel5pP9o674TF1ZPoglhZyOoCP/CDFvPRxYOz239nixf+BvG+zbvi83xL7x85HjodVv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hiDqSYzN+7RsbdPvr/r3G5aIMxMLhwcmN7Bq0k7WNsQM3y2W+MzHnz0klndqdfV62j4f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OvE2CG2DL7ytwDcQjky/NYCVV5Ms/C7VclSbW5vpzp07/k2C3/7t3057tk37opMUO8iw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y58UTXZEEcqjj3RBLi/QmlMhE8/PY7KrfPmt7Tr3X+EpoC4/B3y5bcmST3+eBrwNaIdP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Uys2xV8vqaByZMXhVznlR+z4palqcx7LIo9xTo4uyOhrJsK30wifKTJd0yO4r++Id8V9s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Pgi034QuPF2ATdG0OtvkKW/i6SofKebHa4DGOuO++OsgPZHP4rI/06tKDHiJbjoIZE74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KzaIqA1d+UqYVG4cTBOPiFhP6ZuVXg4aiJuvnMiXbVHMu+nI/ZwkdqV6XlXd1TZ11AbV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4lMbtmJejLv+mIvo6i+MKHbPQs8D1Qv24jtrQxqd+or4S+8ws+k+8ZkvfOP4vsMACk2Gx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zzovc28FxfM20H7Mu05o/XgGjCHW7Wfwdm9vz0l+qj7gcnC8+v2o65C2q33KPNsBf6nu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ASYOGMRn6Z2XB0f+5oAvF2SZ1dsB1aA6T8Q/9yfp933N/U8eP0mPSJncsLwXR0cXg+0M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pqQ+W81YBSxWxZBED8QMzzhsHLPnDJIK3J4NY7k/VvmxTpxiD01O+KXDi25RXManqVe1X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n8CAzkVL6fkLPjL8Ij17/jI9efY8ffrkmZHV5dMn6SH1GqU89f/Ro0/Shx8/9G8KPLTt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PXnyJL3cP/Tlio4HJ+7XkaXHQ95GOPIYuj3zZcDHkIl5Wkq9vv1GXFv3shcH+9XA/vGx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NF7xWMh/6sVvyvjdgfhAWtxWvDyeRoByZLWkFd+GoI+xtBU2tISReKGbjtjnSzQJJDep/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iHLQP2YJbNzmmM0DbfFQu+Ttg9wiljcfuj7FdqwjQW077/aNNrtA/ugaMovzQ109l773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1e7riEJtFWkLpORzvpKNnJe0zb4CBV/Uo+1SINEr4uIbEXWAWTREE1RX2RO0r/JpEfWg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aZt9blrUYWOscht1QH/JN8m22W8rF6STkwYyumHL5cUj/q76QeTVtm4A69CmHx9yICOK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kR+oblDeZiDqaUMbb8n/iLbyNv2Uqy7aj3lt8vQD+NTmQDoA5ZSpnPzYb9raVzrr0Obf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u80CTfbVXjquMuXyQTdLriFMd2mLR7uvr/T/KRP3Kr8tr86WEaKukXyjpr/gvr1v6oc8+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ekj1pGQdxIsuEVD+8vLl8gER+X49ms8/OXK98qMO8Jd4dA7M75+mRZd6R54Y3wjtq21v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b/jm6xLsOTBL4dXG0X0JbXSiPPsT2Ir/Ov9ju2o55SskTRX2X+dX1P1KUabu+j/MgvWxH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UU9b/y7ZHAfo170PUFwAeayC04SS/+OAQVfsc55RW+CT7t81aFoH9zGLcb4fcVHCGvkG3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FsFf//Vfpw8//DD94R/+YfrhD3+YXr48qAaEedLffGRNfvzaXO2n9f5K4qn5+3d203vv3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3fStrpj/PtBu95Xuf+hjdj3BP55QR8+AJXHMvtPpuU8Q8KT8y4ND2x6ks+Ve4sPDXEd8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800Aiw9tY/Uwc1aPvvEQO/Sm1O+tenr/nXfcF2z5NxJMZMXsU2/eeFjrr7q/DFjzdHxa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B6hPXFLJeQxahog3KuBnX2C/yrOd5VV/k+DcDDN4zxP/q+sbpnMl+fcAWE7omA8RH3nd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j9L+yVE67S0lu2q7raqPVO2r/jEYXdM5zjUAT5+Cl0mf1Y1N5+9bXfr9nrXZatpYW0lr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O9vfT5tpq2txYS5vr/bS1sZ62Nte9zVkeac3iiP6htfvR6bHrPbd4rK30nef0yH5vWuyJ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MP3V3/40/einP0svT47T4fFpWjOdR0dH7hv1YCLqq7/5G+7n7//+76ff+q3fSuubmz7Z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6zd7+C/KoTx8jGmeX4e28hKiDNvRNx3DyptEfwRXH+lWKp2y3YS283euU7jYt37TBbn8h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avWM0Faeo/nq3Y5pHxRo8y+vTw7K0QGxLf6YNw3a5OV/zhf9mBVKvtip5kaDcxV+y3fS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PHPeEkpyMdX1G4Knus5V93UQ+02I/ksnQIf0AJUpHwJRpqSnzX7kFUryOZ/sy786wCef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VIIMdEFX3pyvSU5l4/iRA1lRjpgfgxu3m+RniTb9s7LfpEdlJZ42+8QMHpHyRG3yKs/5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QSeLWSLq03bsUyV0qV/OE/ej/iZddXqUl/vZpGuWkA911IacJ5dr06HyUhxJ6SecaFXe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VeO6/W+yX1d21T5jTzav2nYbpven+fwGOHYiKS8ixmgSlPRF1Ouv8pH3H/iWsq/rg/Yl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HJd6mm8S29Fsvw2X9SiDchGgLqX6XBe6+H+zcRnXiO5+X19buIfLl/2jRG3IebrI5JBM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/uvHX4m/DuN7+yra7ExbPi3QH/sm+zGv7fQl/6Y5Z8T7rxxtenUer6MclznVFpMQPlEx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DGb/8R//cfrZz35m5adug6V5KltVnRkcJzQrvaW0tbGRtjc3fLmhvvPy4d7Rj/vR4Ll8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fSLA9nlDgEHy/cMjnyDwjxOf2rl4uecfGB6wlJCVnwwG7hNLCvEdgRUGSSxEDJazJBED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0Wk6PjoxffuulzX2B2aPZYl4c6E6tdDWJPhr7WDO+BJJlskyOX2fCIGvagu3az6cmJ7B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XUd2rjoz3Yxh4B+yPiFi9ST0x3Yt3j8wn8zf/YOD9HJ/Pz1/8dLffOCpfvb3Dw/TJ48/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avuUf7h86f7V/4G3Cdb1yHKLdWSKpl1asPYemn6WFrOUsH0d4h4BrPm5Y/EyeDyuvra2m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nCaGpxZDa3XXf2oxG1hb+jYPDlilvG8yimqxY5KCDz7z1gLLDT19/tw/EI3lnvUveNWX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fffd9O1vfzs9ePDA46i+6HE2O/BJprY/hzzxAuXHvHkh+tbm77hAm/SU9LXZaPOg1ccJ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t9avpXza1uccdd2gjnk9S3nzQJuNeftwA8LfiFL9Y15enu93uX6X9mMakeeVeOoQeevk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de2eJWZzH5bvR/kwnCboi19lkQ2WT+oGcqISovzTT0iY/S7TZmJUPdXqUH8tLeU2Ar463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rw5t5XVALpcdx24J85BRec4X80VC6YSR8wilPFCXP2vIrzpqQ86Ty7XpoJx4ia8kS/m8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uG7/S+3Vhqv2GXuyedW22zC9P+03J7HupTiU8qZFrov9sv4qj/sATRJwYwoBydXJF1UG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JgkEnQfndS6cBOP4fzNR9q+739O1/7RgkABP6wiU8kVWUf5eIK93fhxG0A9jfl4OVB7LY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XNKXo52jGW02VD6Nj9MA/bntV+xPe/pqQfx9lttW+zdB5ZLN91/tC5Y/SrVFOU+gMwCv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//Sf/lP6+OOPE+vwQ67WB5kr3YTFP8zbX0lbG2tpZ2szra+t+oAzEwfVNwmM/Wz05oDZ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CV9sM7DPMjh8cJeBfJa8OTw+8QkCVvg/M0NMBmhygOWCfNDdNLGNbiYI/Ol7lhk6PExH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L56/qCYJGFg34vsGTDjw4WAmC87smnhmPrImP4PfrMNffcTY7FgZhljrv7Jpv6e9/lTD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PHVgG6LTeEqUznk7wWpsvPh7gn7j55sLL168TM9evLD0RXrKUknPnqYXL21//0U68G8N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wXyupSs+ack3Aar2PbL6+vcETDdETJmYcev2hzZZXe2nNaON1RXbX0sbRnxDYmN91dsE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JoOYJCHdWNugg7odDwTtih+mWJNAyULEdxe8rpYOLEBPrF5PrD58k8C/OWHyPPHK5BMp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b3wjfetb3/KPZhMb7k8oryYlqkkCjo/KfhWHHKU8gbK8/88D2JEfshfzpgHapKekr81G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hwu9U4a/tX4t5dO2PtqnIY5JTpt1xHmxJHdBIx7nk5zlv5KXy4xDLfIX/uV8wY9X8qeh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F/Py8nzfz6eWV0egLgWcb9iXHs6XMa8r4Jde0vy8GcuUarsJXXi6YNLzuGIRyTDbSYI2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o05mEkQdCghQqpvQyDcLu13RZmtWvkhPW+eeBMhGeWzIThe9dTzTyApqc/HFfSj+CMlB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ErTJtZ3IdPJrQqlceXWybTpvCnI/2Y95s6rHOP35JmHe/l53PPLjo4s/V+0z9mTzuuM1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yik/b8VtMO3xlsuxX9ZV5XEdiJME/BgXf0n20j9POiPqqfR2v1EtQR++rEPu97jIr3+x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0SY/Cx/ni7J/3f1uPv7mDYb+pkJWz7zeOr/n+aV+2D1mUa6Syft5V3S3WMY4PkfI/0nl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zUlPX+P6Lv5crk1HXt7KP0q1pevU+Vn1u4FrBJMDv/rVr6rlcYwA+T4AwSi5P4He8wmB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kwT6cLHH1c7f6MWap0bAfkElHqofmN6TwWk6ODwZLbkzSKeMeS/Z9cl08TFh/+CvEYPy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v/CdgXx84yl0fVeBSQOehCePjxqzzj4TBixhw+C814u3DSzFj1MmH8zOuRmmfgz6c9if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Dxcvp2Wra8/qzQeXoWWrKJMKDHATFf/rcr7jA/xMNvANBMqZnODtAL6FwMTFk+fP0zMj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j47N9xOrLxMh+LCUVvoro5gSb97SqNK+xWCtX30omsH9zfV1H/znI9IM+vfwwerBBIG/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xpca6ptO29/e3LS2OU0r1tGrtyZot+STCjtb2+nMYkOsmURY4cPUvG3g8tUHiM8GZz5J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aJHj89FnaPzoaTRJUy2ppCSGWG7p7755/sPgrX/mK62cSiHYEtBvbeqsAqN8oBZSxP+m5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f6OvkwJt0lPS12ajzYNWHyesw4XeKZum1b82TCk+b3SpHzw5XylvHmizcRU+zBNt545J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/Rw6x0WQJ79VrvtIlSlPfHUQr2xEW5RJL4hl2q7TH3VOA+ko2R5HP7yBf9+uh1Wg6irw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sfwmxU8XtLhDfNDEtyXS134bcp6hXZSX7XTErP+eFUn2Fm+B7bIMSXSWIRykm8iMv7+Kf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x3IR25uHvH26Ip4LSjQtpKOkV/1I/o7jd4T0RUyq66rB4JMPfhXiEm+QF3g7wZq4k5LA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8dJHGbdJxEPuwUMoDdfkLvArFqY0ixj33xfMNpP0uKPkSqQ3Ye/nypW8zKMva8Qzkfv3rX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++/HqBHPlL9s+cD/ytc53z2ekbumsogtcDmDwgd2Do0MfRGZQmTXuMcSSQHxUF6CHwWQ+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n3gzgKfz8QXINkP7yPJGgi9ldDyo3lR49iI9fvw0PXr0yCdDHj586Nuffvppevz0iS+T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0+Dk1JcsYtLCamoa8Sn5oD/E8kF8fBhiwgOqyisePorMWxF8Y0HLKL14vp+ePn3q6+8/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zmc8Nb+StrY30t7eTrpzZzfdu3cnvXN/L72zt5vu7G6nvZ3ttLu9abTl++Tfv7OXfv3X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9O69u+nerslSbrS9vubfjeibP0uDYTo3P5ZYPshismIh6hEvixtvJDBB4O1mcaNNiCt1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9vDQR+gfpJC3iVFsc/ZB3XWVcn+b4M6di+8UYAeIXzpzyiHdMdX2AgsssMBNhs5XTRTP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u/MGtnVfEe8xlE6K3h989w8u3iQoKRpHObxNJMRtkO9HqKyJpyvadFCe88zCbld08W8W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xPw63nGAbBd5DqbIG2W6yLfxRP25bqjJPmg72HN+MM4JoiSfo6Qv+twEtW+uo02+i24w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Xs5+zOtiv46HuuW6RIJOxnXUhpLMLGneuAobTYj2c1/qfLtqn7Enm1dtuw3yrY7a0e1c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R+X58TcOcrmSnQpVPjeaGkjRj/sSv/Kkr8DyCvJ65/LYnwaouPTldWpDSSaSfBZJJt6E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6ZiFjfmi7F93v7sdf/NC2/Uv9v8c51QRnmrXgUxESYd0+/Zo37czWSHyg1ePydflVK6+3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6ZcvOR/7bbKzADZivF6zO4YLuWyuuwTx53IxbUJT/EoIVvwv14LDw8O0ygd8V6uP1PI0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0yeffOJP3vPEPNcMnmAHS/6k+6kvX8PHbnkinafPq28SUH7OML1PlqFTb4TZmdUOKmzz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8A8PT9LJKW8L9Bll9jcJ/Ol++0dddByii0FrvgvAwLL7ZvtWcHF9izFZ7vd9vXvefPDv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0s4zQ8dFROvYJAbPP2wa2X9V34EsY8WT/mfvFJMWrAxPoMzVGZtfriGp8PPO3H3ySg0kKs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4E2C48FJ4kPN+N3jA8AW91U+GLy1mbZ2ttLO9lba2t5O21tb6e7du2lvdyft7hhZ/t7u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z8rupF3i3qd+1Qec/fsCfKDYdK5be6yv8ibCclrt8ebBStrAljEuWxtUbYiP1rbI+uB/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4PjY4+xLKvm7EUyYnPlbF/hvUfG3Ks7tZMfXDoYWg2cv99OnT56klyyFZBy8cUHcIPoY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9KWG+C4B/Y14AbUdfQ1iP8Y8RyyTrEBZnpejSXdXoEN6Yt+bhW60SU9JX5uNNg9afZyw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itb6WXkTTWl+7sDHNqguEaW8eaDNxlX4ME8ojnXUhhJPzMvLu+jsCp0bo85SXhPEpzSe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/TmiXERdvtDmZ+4fiNtt+kHBBssNvTmTBPCIhLwhI1Sm/JJ8RF3+rNCmf1b22+o3qZ28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dFJSUVe08WK/pFP7pbSLz4JuzidFV9noU52vMT9SCU1loKlsHLTpkR911IacJ5cbR0eU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4vbbiOuuf26/iz9X7TP2ZPOqbbdhen+az5V1+tvikR9/4yKXY7+kCzPkY49BFLb1A1zX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QWURsT6XsqQdFdSiOf5tkC91oFzXuJyX/Tw2V40u/t9slP3r7vf1xp+1t61n1P7zZVqMr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Cl3aM5J1wAsZpRF1/fNC3r2I+xV03Oc/AnO8bnE8lHyug3jHkZkW2IoxZP8V+2O4EmWV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+yVcllxu+fVgqVoLnqVgSHmj4G//9m99soDrBgPF6GV83/uN9eqe7aytrlXLDW2v+4A0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vra92WGyAB0uxzJCo0kChoUHLAvEU/dWds4gvpdXg+9MslEV+qjO0ejx6xga8Mfy/an2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7yzwlPrm1nba2Ny2dNMH3bcZiN80snRzYz2dM1Df422H6sl3nywwOh4cp5NjiA8rWz2Y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M2r1uPSHutDKdoU1sr9Wl2qJJCtZXvE3CjhLnJ6a/sHAefioMIPyqyzhs27+rq/5x4OV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yzM+JmP4MPS6xdtT42EigG9CwEd9tnmDwIhJht3dHZ9cuLO9ne749q7lV0tCIYNe5DfW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ny9ntNL3OPpSSxYf2o22PGPRcK+npdZA1L23tEIlva5MEEAvDg59uSFNErBkkvrWpsX+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//Afpt/6rd/yGNC3Ks283FD1M7dvdgXyoBzkTXOMlXSOi+ibfIl50wBt0lPS12ajzYNW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yZvG0Vq/lvIpzU8N/GuiLijxjiM/DdpsXIUPNxml+se8vLy0Py5JDuj+rTpHV/dzKmNf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8vOX5JUK2he/EOWgvDyH9NQh6ijZ6qo/45v9JEEX5HxNcirrojs2eoQqrU5SAnJ1NiTf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Vvbr9Ch/lnYitXVSIcqMgzZ+v2Eu6G3bH8fvadAmX/IDGVEsj7pUHhH7dKk8oqlsHLTp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Ty43jo7IS6wgbsaB9IpiLN9mXHf9m87vdbhqn9VntH2TML0/zedJjh/VP1LddTtHF54S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rHxdK/BZ/lWDHGVUcs31z4GMaJQzSifFePZzXPpRRmw/oPMiaJO9CrT5cBN8bEbZv+5+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Mf5xIDEE+Hpq/60q1CZP+dN1kqA2HmZHZU2yeZny6MraznlA2/WlxqvOKNmsg3jHkZkW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xX6LK8hGv+M2iLpLUDlpJOEVXwqQzRLRtlEXuNRm9badw6PDtLO7k3ia/ODoIN25d8/O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nj554k/t80Hg6olv/KvWoeftgzVj5sPFuxsbaaPf9+Vr6PH+7+w0+YdwLdW1h0kC27Bj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A+hW4scKwGU2edodJv94MterqjStWCHfQuCpeN5g8A/xMojOoLe/2WD+bO+kna2ttGl+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72xVT+Q72b7xMAC/aeVrJuv3wgyGm698E4BBcgbQV/umc33dn/hnaR4cZNAbWuER/Is2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9WKigwH0k8GJr0M0OGUCgkmCZDr7PvHAZAEpdpgcYfKBujJoz/cBVpfNPj5YfZX6tyCM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3dnbTe+9+yC9++B+uv/OXX/L4N7dO+mdO3fSF7/4+fS59z+TPvfZz6QH79wz3i2jHed7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jY11jyvti//+5L/VZzg88ckEM+NtV7WD2bVt/vXOGcinir10YnK+1JKF4OXhQfrk2ZO0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+v7tiK3tTZ/A+Pznfy39H//7/z597WtfTYf7B+lsOEx8M4EJCWz6BIwZZcKg7T6qqawL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HW8xbxp4FxrpKelrs9HmQauPE9bhQm8VjonRWr+W8inNTw38a6IuKPGOIz8N2mxchQ83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PN/X+W1cEnSNh2J5zGtCvP/TuQtIj7Zz1OnN86POEur0REhHm64Sov4gv7/059//3sdW+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hQZGMZPXxckmtMlHWxFxP26LX3626Ve539gYsc+TFWxzkdUg4KRQJ5JfgvZjJysBP0Be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8hgPUkj6cz+UHxFlha72owzQfpv8VSL3EZTyItRnIOoS6wvRh6RDeSLA8aXtHFFf3j4q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dE+CqEvb0RZQfkzlqyiWxX6m/DrIVokv6hRy/U2QbiHqyY+RfD+iSc9VIdqM/ig/ltP/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+gDxRKQazRPSnhJJ/EW3l8/Z/lqiLRV5H+MTbVv82IC9dbW1RQtvx3a6zki/VMaYCfJHW1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gWj7GuBnm77Pk3gR6LvUaT/q7Qc6az3rPoj6SI4n+zi/s08+5dw7IE+efqRD0oldgB8QT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fpydVWsNd4X05PrqAJ9saT/mSc+8oLhhK55XsauyJsAj34G2lUoniPWJ9RTi9iUu5ce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Q4TqCuARn+oO6mSFc5bUaECbPHUnggyakRKJuM/HP2N+nvpEQoZos91+MxSHGCsQYwVy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7bKyO0I2lf/Zz/6Ijn179y/fD+iq+/gvNn9V3TJZpNtUJIRxpEFbfyTIOo8z86/0Trf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wLm/31+zFj9Lx0eDNLRz+7/8X/9l+r/93/+X9IuPP0xP95+5HMfU7tpGspN/2l7upffv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6c7Oll0zTtJyz9p0ZSkNjo+SXU2qpWnO7UiwuvOB21GLe9vwvQCW5OE7AC9e7qfDk2Mrr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v+Ir/Ymlg1b6dm1jwN64Pc+2Sf0Dw0xUeFmFM19Vxyq4dHmuXfLJjnOfbACnp4N0Oqi+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MDhOe1vbFhMmQjbTJk/qb275tXO5V52LqRs6dZ7hzQniOjw+SftHx2ltfSPxweLD/SOr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FmXpRf2Lu3x8xu3xwmWV7+EBypdPiZW7D629LQNQdeYsv9d3YWPMU+DcYTAfEMk7D05PU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cfV2gHSxT8qT/Sz/w/7jx4/Tw48e+fcYsCMbvJlBvIg1bzhQBpBhqagzfFrfTNwJPHr2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n/8s/e1Pf5nuv/N++vGPf5LuvnMn7d3bS5//4HPpd3/3d9N/89/83XTv7l7qnVXXypWe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WbUYL/VX09Pnz9yW2kzwuBtNinFkqX+0hy9qGxFtRx7xBDqnIUtbCKpHXh8Q86K9xERZ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z1AqR1YEKBMpb1KMIx99Eji+iGPJP8W5CRwT6vfI0B5+jI+OA47zeaKt/rHO2o4ysbykq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bfJdYtyEqFO22nyKEK/0RH2gTRf8koE31ifmQ+KFlKdzK9sRUTaijq8OOX8O/JWO3CZp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uT/jHF9RNm7jq/wlH4p5TajheehvEpgif5MAJinOUZc/DrrK53za56RVV+FxdEsH27Fj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hVzPpHolRwrFOiqtq3fONw5ymUl0zBuT+oRcqX4lEtTfhFgGYllE5Mt1ltBWPg5y2yXk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mnzNZcVLmss16emKqEO2lRf385sA8kQ6j1w15CdoizmI/KAkX8eT588a0+pHvo1uC7r6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OmP/K8m36yz33y6+wOPrG48G8dnnmIzHJT92AH7Co8H9apsBg2qJA/J0r4G8DzSYrPRK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n5MgHRFVebn+JbTpq0OJdxz5aYDPedxkm/02H3KefDvGJEeuu2yre/xfB7LTPWTSFbnv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XOeI5vq3ydvR4am05Kkp8KSu/IIvINps938y5HontWM9ebRVRpteyvM+LJlYlutp09sZ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zY+8vI0/x7j8XRB19iy+PtFjeZ4/ShmY9n1LaQFvBdtmTJJ8BtpXWCrneJB+/otfphcH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7Ic/X+a168bZyUnaWOmnvfXN9M7ubtpaW3VN5wzGL/d8gG7J+FDu6/ZTylPiI7tgyIeB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MZnO984/pMpC9suzL6/BRX2i93/fvHqyv99MGbzGsraTdre20ub6ettc30i/uu9w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9cT/5vpa2jBfSFfNP9biX+1XT99XT+Nz7bNroO0fHx54ylsRXA85k3M+Z2CcNxNWesRh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xMhI11SrBJV0WfhIWVap+mYCg/cDi9up5SWvw4rZg2/Ax4Stfc49JNS7X72hYbZ5u4DJ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sFQQ33/Y3LB0k/qu+1saEG8rsDySf1OBbx6cDtKZ0cnxodk98mWUjo8P/O2QYz4SbXRk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/Fl6/uypb/PtBN5iYHaCewPaheWT+H6Bx4mliPDX6sLbAZubO2lppecfZX7y8lk6sfzj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6Xz44cP07v0H6c69vXTvzp30D37n/5C+/MVfS//1L/8i/cWf/mn6sz/+47RvfGsW473d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vXyenu+/TLt7d9JwcPmQ2nUgt81+zIvb8T4AYp8YgjoZ+LRf5Al5JdTpBVE38H46Avmi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qXUEX6KuWJdGmIhkY72irnmiq528PiW5Nl3T1inKa7tznGswC59yHZPoLNWnpFck5DxC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wF/pKOlq0z+t/Ukhu+P0ny71Y38GdaqWGzJFjZME2p/WYFf5Ovt1nUDBbdMfG0G64sWq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9ed8k/olOVKoLn458rIm3hKmlb8KTOoTcqX6QX6zG8rU30i7xr4E6RakF0Rd4+ptQkkX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vjVhHF/FO47MOIh65b/y4n6sH/sitXvXus8S2BWmtY+89NWl88S0NpBvotuErv7Oum7S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K8u06y/1XcvHYE7RNyuBC/kMTGU0c5OcneCAf1FhZseMYunzzgJQyeNiHJAekE5AXdbMd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JFc91XmZL0S9OWSjJFdCiXcc+WlAPXQdUyy0r3iNgy78dbEry9bHuRsur9HzRF29Y77q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f5sOa8HRVhnt8q8jyrTKNxwnTcj1ttmpgx1Fo60yuvgvHt1TCLFus/L3NUypps2Paf2e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eAEMQkdon2Vd4Fc7M2BdDVazbj3r+m+kR48eppeH++nx0yfp6JgB54FPHS7b+W6z3087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D8qf857AkrW5nfdZambp3K5PPLXPP/OF48n9G/nIE//eL5YZWLfrCnbX1nw5Hj44bJ66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rKdPmQbRdza3fLKAZYM8z1Ke/He+ldW0sbnpA/48Te/L5YyIpXoYDK8mAlh/f2imzlwP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WS3cNj7jJ28QsBwPS+KwzySB18P4AHmagCe2R0fVxIq6eo/lgkxvz3zsmU8st+TXaeP3a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2+jq88aE6eYszBsOjN9rKSL/R4ZPZRKniuxPxWc6WH7J7fWqNw55U8G9dX+q7f19JgsO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NmDQHj+wTdlKr1oaaXWNSZo1fxNkxbYHVo8Ti2F/bSMdWB/51Ycfp2dPn6W7u/doQo/p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33n0n/fF/+P+k//C//W8Jj7ZW19PLJ0/Tj3/8Y5/k+LUv/Hrau3s3HRwe+fJX2Iv9+Trg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RaiMOIF4/xRTkMsK5Of8npbZL1DSF8+rJciWqA5NZV0xrQ5J53oU8zZwDALFBBnRVWBS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ENu/JFOHcXi7Qjqn8Uk0Kerk8zzxxfySHKjLz9GVrw6xn5d0temf1v60iO1eAv6JhFyG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Qr04SAJRyAifNg96lEk1oKxdyPu1zAcc3+QcUlOhrHSKPtkXsT4s2+12R65lUr+RI23SIp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s9A5a0zqUylGymvTqfI6vpiv/kie+nscZIqgrE7nuGjSVcqPx01+TOlGsCRXyquDeONx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xvx88Crfh1f8ub5ZnEOaUPI/5sU+I4rI83J/c3kh358XprVxFT5eFbrWZdZtI10lneP07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LuyznevW/hlrJRjggzh2NbgfB/gZEIh0eV6p7i3g5alGdGggQAMcgH34JFfJVtC2YhXL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NcpE/pLOuN0F8Ocyyiv5NktE27Kl8+okKNVDaKtLLlth2vpPXpdxUPb9MpbUPdYf/jqZ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R+doq4x2+dcRZbrVYXzkeie1Y1EebZXRVW88JpDJ+/Ks/H0NLWqwIxLyftaEvLyNf9Yo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dlQ5vw96w2r87HMNYb19f9p9YNcNC+QvP/xFevLkaRoOjtMaT7xbmzLQy+TAO7t7/pQ7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v3bZ9YpJAvIcPErvaeUAH0yu1uSv1ubnKXo+dIsP1kuYb3AfoP5q9cFdnsRfNWIyYG2t+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rErZ0O/ragKCbX9DgLcN+IYCH9I1kg6/pvKE/Ogae346SP3RILV0rqxU11f3zupEnl9z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8fFiq2j13QH3wa6tI/4liy24mBSwunv5aPLB5c3+usVlFKoqJuzYf2I6tPjiq+4R3A8j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zfVN85nvClBGzPhwMR9HXvePJnMvoPsI/EA/9wWkLEVUfYD5zOJgbQ2vxUdLwLCs0sHh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L9OxZP5+/Mmj9PNf/sr6CW8f9NO9O3fT+595L51bP/roZz9JZ8fH6YvvfzZ98OBB+vXP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5X56+fIljZe2d3bS6uY6003eUb3O14Rom23t0z4Q+0qJicqAeCWn/RJqy+tFXkEuKx9y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KW9SRP0TIZiXrnF8qpskAORN7d+cUPKrLq+pDl3q16ZjHuhqs44ntmcbSjwl+8qL+TmP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WrLZ5sdV+RkRj0/sd6E6xLLIi40pjt/X3ySoLr6vK+tioI2nq5M5n/Z1YYnIg9yEWD/J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0jOpXsmRzsq3LpiV//PEpD6VYqk8+lTeHyMJcTuHyvIURN3zQJNfQOXyI/rDNuUlKqEu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xtfFF+nKb2J13oikMlJtzxPRTyHmRd9KVOdjzI/8V41pbV6Hz/NC17rMuq2ka1qdk8jX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Ot0sv6BjMfKKGBTgONaxDPjRz9IN0MB+qLOv7xrAw2AJgwPABxVGYNufFhyVMTgAv2yz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JuSQX1Dl06igAHQJ8AtxuwtkL0J50ca8IDvER/tdbYu3Tkb5OUr5JT6L8iidFK/fn84D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ncyraK5/mw474kZbZbTLv44o060O4yPXO6kdi/Joq4yuenO+Uj+PmNTf19Cips3OuOUz8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XtskgTWEP5XOgLLL2T5t4xMGFJ+dpr293bRj9POf/SQ9fPQonQ8HaY1rBIPAxrO5upru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K+Qf/WWygOsH+vg38oNJgsoO26biZOgTCAx0D0ffT+DJfSYoSHd5Q2GzGszf3FhPW+sb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zQFfo7/HdfByAN+JJ/B7fJvPbC/xNkD1BD8TBEwOsJb/xua6v3Fw7949XxJnb2/blyay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uK7y1D9LHnFt9Dz7R/1ss7Itu76OP+fxM//IM4Py1ceJeXuPOo8Gk40HvZVO3jqo1kxH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mg6WK/JhfCYQzD5vD/CPPAZBh3YtNjaTMru2QZ2JO75SDb6DgA6aoJqEwJfqvD4YDE2G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2r67u53ef/8z6eXLfefjI9A729uun4kD+g/3E2mplw7tPuPxs+fpxGTPTTd95OGjT3wC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n0t9a6NPP/owrZjur3/pS+lrn/9C6pnt9dRLjz9+6MsX8WHoY9O5ZX3pzv376WhwTEtY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PJaEmOdtOYK2q3as7tW6QHxKL44V0E2FA/koG7ejL3XbAnmiV3yZACX9Y6Fgfhyfqjdt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NyeU/OqaFzFt+XVjWv/VV3I+9uvyYn7OI9Tlzxr4L1slm21+XJWfID8uo+91mKQ85k1Y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NnThATmf9rko46N+YAKVddGNLDcn8KqR2O4i2wVtemSrjoS4DfL9rpCc9Ec9sf5Kcx4h5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7irRVM8mIFeqHxTlI09eHssilC9+bQNk6+Qj/zQo6aiLSZ6PrH4klPSQF2VKPHVo45XN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t8kL4psXlRDz23jr2jLKSTbqqJObNaLNSTCt/E1C17rAN8t6S1dJp2zVUdvxnfPnZD2t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35dd1mvmR7sPuBgPAx2QrvmsMcwbApDuIZCtBvH5QJueUKz8YVuEDvHquwXogDSpQJ5I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Vy05VVr5RjLx5eYm/CXU6lKfteRKI8VFezpdTG9AlNMUMlPVVMpMB2+0+zgJtsVB5Xd3r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e0dbZbTLv44oM15duiPXO6kdi/Zoq4wuesWjlH7c5l8XvZ0wgRpsR2pCXt7GnyPamYRK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/ixVWzBR4NA5hj9n1VI779y7k9Y31tN//Zv/mh5/8kliGaGV8yV/o2DF2Dd8kmAv7Wxv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a8NAO28oxKMgHk/+NPypXbPMJmvho5fB/NW1tdFA/kba3tzwtfghlhl6ZaCeZY3QiP+2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JyYPVkZL92hywsC1jLcjuGaSw8f1KeLJ+Qf376fd3R33ZX//pftT6WYSolpGyM/JVqUq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+23Xf8Izf5tUbEuTBT3jdX/eRhYSqfQtFde0dxR/AjzxlPkFg13K+WeBLB+GDeb+6uuaT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wY/N9dUNEzPbvK3hyw5W2/rOERME1aSB6emvue/4gF937uyl+xYL9MHL8kzU4fDo0NuL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7+DwMB1bTDe3t9Pa5lZ6sb+fPnn8JB0fHvs3I+7t7qb958/S3a2t9PUvfzn1LO6HT5+l+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/jz97//xP6ZHDx9a/9lJm3d207vvfybtvnM3vTzYN//tPucaJwlA1W5VPxMJbFMGvF8Y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Msle2MwGubtAOkDJbr6f+ztLTK3vsiqTYWS+VLdZ17UE2a2jOpTKmvjrMIlM7D/TIvat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/ku+C3Je7UOlYwUS4nZEXX6OqLNEbcA/8ZX423R0sTFr5DGdFuhTHETChPrrlxuKmFD5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vn7Ysx958v0m6KYEXTGYs0Cbnq52cr5J/ZMcaZ2OyCPE7Uk6cc7XVe4qMalPyJXqBzXF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iIBk1FcFbce8aaFjY1JIPvqs7Rzj2BGvdNXJTup7lMttxP28LuRFug402Y3+sp3XLYfy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x9uuf5bo6it8s6yXdE2iM/a3kny7zlePLyH6lOuI/Zof8nzckacDGSBgmQAG/nky8ORk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UUImCSoenl6snhZkUoHtagCFQQ7y+NFPHpMNgPsGBkz09gHb8Oj4kC/IoCMOlsh/+Sxe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ipL8tDrHgezoXk516oImPmKJLm0LqhuU578O8iYloHS+aIqDylRngbo3yVWgvJ6qJ2rL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tNkvyUeZVvnseMpRJ5/nt9mpg0VotFVGm171X0BdYptRpvrNyt/XMKWaNj+m9Xtm9QyI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ZrTPGwN2tqJxnHzf5HujQfX1FZavOUuffPJJ+vM/+y/p2ZPH/i2CvrUdy8QM7bqzubaW3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b7kMH82t1J+5LlNw0c7W+lU6emK+z7JBq9X3A1hmiEkA/7Avg+3GOuRaxAS1TyJEst+6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/TsIlhgx6E3fglhq59x8wC8G4E+HA7u+Hfvk+iGD24cH6emTJ+nJJ5+mg5cvXScY2rWV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9XPN03cM3qqZrIW8z+NpIBtmGwQfmrRz7XFOhigmfuGZUx4O/gWH1YoAfWfKWGNy36/fQ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Xev3jV4cHKZnL83vF/vp0adP0qPHj9Nz2z6ytjik3OpxsH9o/Efp/PQ8Dez+gYkEDPqg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TP74mwnU0Schej4BwFsA+MbEybNnz7wdwND84O0F6ODgwGK/nFZNx737D/xtEyYNnj9/n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fZxOj07SFz7/a+n+3l56cOdOev/enbS3vp52llfT0fMX6fv/+U/Tww8/9l6BnjPzb317M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3r2Xjk3ejLnt60bVJnhK/636NG2vc5rK4piO2lKI2+CyrS/zpdv1WnkTZDsH+aCkvw5d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ajhUp3F0cszD78ejQXEFymsCS2pxrpyUzHgx/4KM5ZV0RBdyIb+ki7Of8xipnFSU8+ek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2lDQ6JTrUbrH91BbjAHlRG9Bf4lVetK+8yBu3I+ryc3Tlq4P8ByVdbfqntT8uFE+lbfbz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5GJs6lBz/JYnCURRsdJp0FVHzqd9TlTxBzdQqkC0AXlkugZuHLTpihehEsl/tiPy/a6Q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TlwsA6OpHztdV7ioxqU/IleqnvFK5+pqQlwslHchpQiu2U+SdFdp0lepAGkl1FYEoJ0i+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kyLKylflxX3d0ALZFNE2pXrOG9iOiD5ou84vycZ65PoA8lCpbJaYVn9dPYV5+z9LdPUV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0RnjX5Jv1zl5P8V2fENAbxEABvP5kc7yCRp8QJ4f+FpbGHkmEYbDahkHHc/woocnNbl3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MfgBz579uCfVYIh8FD8fLwTojecSAC8DLIJ8Etiuu06LT/aaAE/OV8qbFxRX1Z/9rufO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XZKB8vzZ42piWOe76hfrDMiHpq1zm3xbC04iH2Va5UP7llAnn+e32amDRXy0VUabXsqhv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v6+hRU30Szblcxcfcp4uMhHj8ndB1Nk2ScBkAGBwfGk0YE0e53oGvllW6Omnn6Qf/c1/T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evnsuX/ElrXyWfrn+bMnaXNjzZfs2dvdMUX2w9yvRa7VJwm0ZB5grBpof82uX1xDfI38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84vr29HhoV9nuIZxzcn7kTntCf2JAVW/Rl2kK2loBhlIA7wVwRP2/iFiI18iyK5P62af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Ro0dud2tzPb3//vvp2fPnHhNI53V06xsEPqDuOi/7uPgJgstYnQB1oC5cJxi8hJ9JSnh9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5KnZRw8/SR89fpJ++eFH6We/+lX66c9+mf72pz83+ln60d/+NP3Nj/82/fwXH6ZPHj9N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z9KHDx+mDz96mB6Z7DNrr2dPnvmHic9OTbs1d/V2Ib5ZjMwG1/zqrYLkH6peX19zX/b39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MmV7Zyt99jPvp7t37qRtlh0y3z99/Ditb26nd+7fT+88eDcNTofu58NPHlksD9KB+bPeX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XLJafe+/ddGr5fcJk9yX//l/9v9Ng/9BivWEx7KeB6dzY3U7vfe6z/ibBMh9EHloUbuAk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WUb7Ko9ykMsJdfnIQ3wkuwsm0S/AE0lQHabBtPKjQ/cVf0FXvRxnfgyO2sGPPSP2OY5z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4mLT+Jbk2XbGc7S62u/BMg2knCVQeZcbxuSQP2IeifeVF3rgdUZefoytfHfBPOkq62vRP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zuCpozz+Ql155AH5fo5L6Vew3/vuP/vuP7cNnySQEoxFg13BDUDJETksnTmPyrUtiD9e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RSZSDL4Q9/OyOkg/kE3JUqa8HOKJvkZE23E7h/QI0YccysvLpAN/FRfQ5rsIRF7lq/7R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/UPtJtvsAy5CbJMHJCsgo/3cjuoivVG35NAv/hzSh5wQ9SuFxJuXA+XVQTqAeKOM9OZ6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oy+yJZJ8np9TE9r4Yx6p2kGpygD+qu2FKBtJiDEAKs/joHYXlBd1lZDbA+zLbm4/2p0E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X0m2lNeF2iC+2I4iAdtxfxJIvi0usi2SX7lcDvHlkFyp7Cqh+tT5oeOli5+T1Cm27ySQ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8+KfjFLvV+b96ah/Q13XMQgJ8DFDoWsKTeMjwtCODCuQzaMI++eRBOzs7aWtrywdZWLsZ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Gbr48Y9uyvT0JH68ePHC+eB5+vSp+4MM+hk0oAzdlCOLD9QLHRD58GgABxm9haB2gmc4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YB9iP+YD5WFPNskTCbIhee2DyBvzS4g6S6AOQDqjXvkWfYFAblf7khPl9qOdqDvmCZTl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Sq+jlNcddf4rn7Rst75+IOpqgvgiRWg/+qNtcDmY126riAnFhOh3ieRrzIttHusyEVrE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aWxH+EXKUypEHgjAE/OkW2UR7Dv/aL8OnNvEmxM+y3ZE5MnLo38l2SZMIgOivVz+4psE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I86xnLPZXl3p+1sFDKKTt2axWbXT2f/1X/xf0r/51/86/fJnP0+fPnyYDu168vzx43Rn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nZ+lO3fv+GAvg+/ndn05Pj7yCQYGo1kyj9MoA+LYV7the2tzkwqkgdnbP3iZXrx8nvZf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hEQ10Wx9BWmfcDhL/LMekFb6a+n4ZGDtuEJjmuxBOjH7LC+0f3SYjk/PU8/qxZt2Ryfm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eOATI5ytuX4xsYE/jMme2T4TJsaYPvu5D9LPfvYz7wtcZ1niaG1t1fir69/KCv36MpY7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Tnfu3kt37txNj5986v5TJwbt0cXHfrkOL5s8wrwF4Nf33pJ/UPjQ/Pv440fp5x89Sn/xV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PfmHX7IO01Fu1+tl1eGD3zUyCnC+lj588Tvfv3U/f/K2/m7Z3dr1+fDD45b7F8ymTBE/t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2GHAPgC/0fZZd4nsJbBNnrvm7u3tWl57zUfff//3fT7/zD37HYvG59O6Dd03HSXry5Inf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n1i9fvXRR+l0eJ62dratXwzSJ48e+Zspe3Zf8dn33kvJ8rasLZbsnuRHP/wr/4DxFhM0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N5xb8vvWHM4vNr3/1K+mu2To0GVoeqG/r2COOcb9Eun4D9iPQl+flkM14/gLs5/YFlZGnY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kbvQb2qlX/oE9usg/jqoXH6WeJvku0Ln14i6OkcSWJIs5stfpfk1QNsA/UwKkidbyMmn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bpHQRUcX1Okv5XUBfnWqX0e+SREnCQTZhGL9SgSUToKoJ0e078daBpVFfyGhpFcyIpDL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C5Ty6hDtlaDjCJT0aj/6Ln2RD4gXQi8UbUdZIdqnjONZfMqPeoWY10TcJeSwfN4kuJwk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PK/EkwcIlDpn5OOEFhGDB9gWAcnGvHExiWzOr/1SYwt5XWK9Y36OOhm28/0mPSWIP5fL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lrKrsjqdIObV8WkfXdKX89ShxKe8Oh1t5W1ATiQ0bWtf25Ei8v1Zo6S/zqbySfNt2h1S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1KeAdMfyXD5HXbny1XfrdLbpb0MXefHM0m5X6JgCuf1Z+FCnI89v2me7iZrQVj5vtNkv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utbrKuqPDUjHPYMFPuAw+hEe9yF4qA+DE6QMFjBAAA8DD5TzhgA6NSDP4D8D8ioH8PO0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HwP1QB9oNO9cnicesQMfeshjKQG28QGd2EM/kwWkTC4wMMI2wJdqgKGy48sQ2DaAJ77F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izqSKk6kQCllOfK8Eo/kc8R8tuuoDfK5jr+LDpDryPcnRZv8tPpNwyidHCUflBfTSCrT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pXzlTOxHi9gs6zePWM1CI35dxLMQY9Dke11Z1JvzaP/1M0Y7os7SOWcc5H7VIbfTVa4E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ZYkGu0Cum8HyPk+Vmwv+RoGVr/ZW0rpdX/7ye3+W/tO//3f+NsGa8TBxsHK+nAZHx/4E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/8H9e+n+g/usYWPydj0wvrNTrm88TMVbANVDVSejSWXAdQBiHzplWT2LA3m6VlpNPOW6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4frFB3sPD4/SiwPzwa41L8yPT548Tr/81a/S3/7sp0Y/T3/7k5+ln/3yF+kXv/xV+vkv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Sj/96U/cHh9kZgKBNwqY3GBywKJj++aXpUcnx+nuvXt+neQay/Vvg48nb22lvd09z9c3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2kx37971Nyt27+ymj3ii/5NHHlP85xsMHv/l6q2/apkh3iyo4sFHgbHF8k6fPnmWNrbv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qc89Ad8owMfV9bS+uWXXb67jW+mrX/3N9Ju/+bV07+49j5dPblo8WQJqw67B2LarcDVR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nLYhxqurfNS5eosA+Wpi5yw9fPgwfelLX/KPRn/88cfph3/xF+kvjLj2s5TD+vqmTzKc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IKjfs+dVHVbN73t7e+n9d99LK+b5wNpreWj3H9Z/Vq2+S6fW3hZvllU67dk9jcV2885O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93bS0bHdN2RvEsT+23Z8qhwZyeVpF+S848hOBTMTbdWdPyeFdMyrPvTpUhvldmvtm2ws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ZZ76BOPk4FwDpG9cTCo3KxB/xaVEbcfPtChNEkTgw3ViHPuKmba7IJ5/hHFszhttvlCu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Xsj7meTq+p/6bRvaeGYySdDlIMmDVEKe3+Y85ZFKIL8pWCX5Lr5GlHhynV2Q82tf8aUe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VxbzY/vlNmMs6hD9iJT7l+8r1UVQ+xF5WYmnLk/50iEiP49lE+r0xzRHW/kkqNNFXSiL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E4iZEG2U9Jd0l/JAU77KSKP9EnI9UR7kbZ2Xt6GOV/nqUyDXHcsmRRf53G7EtPbbwA+h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NtT5n+fX7Y/bf3K0lc8bbfZVv7r616FrveZdfx2f/kPfiPqQMiBSDcZXaxCTD+EPMpLj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kCy8yLOmMt8V4ElJnoLc2tq2vL7JoH+YNjY2Tab6FgE8PDHJtwrYpww9DAzIfgQDBxC+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B4MXAPsQkL/4Wvm14ssOAA3eqF5x22peDQCN6kQedQbsEw/5VUrr2o98UQl1+ZOipK/J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JGBwyf5OQdMh1lHtqrw8DnXbU+GcPoieQP7LvyI7Gi/zCvl21FhqW5P60iI2kzoWQKyb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0x/L5RMgP5bV6VG+5IQ2+Qs5/1uPKBfjRQrldsdF1D8OJpUD8t236cGZqld0j+rMWwQ+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N+xacz4cpH/3r/9l+ss//146Pxmmd3b20q5dU1as/OjggIte2trZSod27dJ3CDbW1/3I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kNhCqPO+L/Nj1wcmsbnecC3h+gBx7WOwvW/l1VJAdl0yv/q8JbDMwPVZteb+i5fp6ZNn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8ScC6+4d27WNwmgmBDz/62HhPzN6KP+V+eHDobxI88sH3x2lg9eGayxgiSw1hE3/xwyLi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feELn7dr6LHtn7jf1GXX6q0n7wHfL3jx4rm/lceSRb/4xS/S3/70J+no8CR99PFH3o+4T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r1VU19wXL6vJB84zTDgMzD5vEpLXX11Pv/bFLyZW3Hm5f2D1401CPuy8YW3WSyfmH8sh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fP1r6fOf/zWfEDixehLXjfV+evedd9L9e3f8rY9Nazve3GB7b3fXrt/WlhZnJns2NzbS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4kh8zs3uixfPfKLgP//nP0k/+MEP0uNPPvUY7N276+252l9P1nLeBqcmsGo+09+ePH6a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067F6HPvfcbaspeOWW7I4rXO0lIWRyaZlnr2G9diM2RCa2M9bezupF//jd8wG/fS4QmT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tx2f9CkdD7Hf5/ttyHnHkZ0KZibaivWdhQ/SMa/6NOmNZXV8eW6Jj7xc18V+gT9CvLVk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vaBR/kVaQ6/JzZra7FOHQr7Iz/9Z3iypDcT4OtFmX8fbK33CKOY3AT7xSFaIZdeFcezL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Sm9X5uQ6l48OOyf3e//kP/mBmkwSxPK9MXhZR4qmDeJRyE4J89SO77IN4VJbbE1+ULSHX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59V+3gmUj02IerT5mEM6ImKetqO9OmBbfDlv9C/6WKc35mlb+kGTDKkoQvaJo/bhUR77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ykBbeUQeF6WiWP+IPC/KAOktyef7XRHlZKvkf0TkUSo+Ug1+iUCeNiG3yX7MY1u68zLl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V9Kt/GizCW3lkwC7s0JX/2LdZ4k6nXl+3X5bLNp8biufN9rsq3519a/DrOrV1b86IM8x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kwQ9+wFMPgP1/PCvnt6rviEAAc7hDBho6SB0Igs/awmT8gS/lvOBKCflab34dD9P//ME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SIF+/EMWfn7o+4CElfHmAfk8JQgPkwD4wj6DH/grWVImExjwgeAjD1Af9EIHB/ueTzn5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x0WdzCS6mjALfaV6KmaTouQXeZf5zX6X5GcJ6aeesa6v+viqH7P1qVlXnS3lm9eeTuxT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q+1p9bdJd9EfeaJfnAva/IRH6Np/gPYvJcq44GvQPQ0m1TON/ei/nZU9jXhFt9Wb/ZWl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gPGnDz9O/+7/9f9IH//854lV9bfWNvztgvVe3weQubbwsdmv/MZXfc36h494Yj6Z7Go6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4ZsCtMLFed+IlGsDeegQKR+Sj8adBmcsX3SSXu7v+wD60+d2PbJr0vP9lz6AzID1vXfe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un+wl0H4++99JiXzlbXumWDn+wfo29nZTg/eeZB4cv7502e+JMnmxpZ/OJllhJgQIPXr1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99KdO3fcJ66VEHHjGsybfH4dHU0Y6C0CvuWzs7vrbwXs2zVcfZ03B7he8iFh9o9MFj1M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6y3b7332/fT++59zP46OuRfY9zcxiAxvHAzMz127Rv/db/2d9Ju/8RUfhN+3+Dx+9HE6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7u52und3z/y6k3Z3dzx98O476Z137vkbg1zDuSdgeSHqx0MNXOe9D1g+9y+k9yzGxGFv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oB58M4A3Ok753oHxrq5UEz+ffvrEPwjNB6DXVlbTfYsJ37Dg7ZIt6zPbtj0YHPuyRec+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8rrdB5n+r3zj6+nuu59JB8cDf3PC+8KoT0TE47YJyF70qYKeNuQyk+iYCGYm2srPU9NC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dPWxli9zp44vz1c92moztX8tmFSuK9DfRMShia4b+HidaLNPjGI8I3+X+Iknl1f8o77r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B+nRdT/XDfL9WcH0Vh8utu1OkwTRwRKVeErBEa+g/bZA5uWyoRslDSQIKod046F9IH3K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+X4dmuTyMvkcIT+j/3XIdZdIZW2QL1EuQjEW4CFP27Eu0XeVaT+mEaU8AXlscSDluoDK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2W3kduuiNZWyrXjlK+bneOjt1yG2DaKdJX+6PeHWSA3naBTkv+3ketnP7ymuzVVeufOkQ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p8W0+rv4zzEU+RTb2LaTok4+z6/bx48mtPnXVj5vtNlX/erqX4frrpeAH+ov9CMNcqhP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XCCFGMjXsgIapIef6z3lDBTA86Mf/dif5BM9fvzYy7EHLzIMTiCviQUmBdCtgX0G9fGH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PvIh+FUXtilTnbD5y1/+Mv385z/3ARoGFRgAIcUeBB/geKGu8qOarKjWetaEgoAt4qRt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K2+T6wr0QKqjoPw25HKzRpMPVVmzj13qMA1K+skTCfPzY7L6K9+OAk8n9q9FbH71rjCt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pH1Bx4PK434JTfmxLOfTftvRB1/p2I7pNJhUxzS2kb2oQyECuW72eXuAa8G6naf9OrbcS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/99//a/Sy8efpiXO84NhSienaXN9w2g9naaz9OTZk/SNb34jfee//W99sP3Jp5+mPtea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Weun/mo/Ldu53pcSMns8vc4EAk/vn50OnA9irBhi+5zBat4OMJ+Ojqpr1IHRMYPGVqWl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8krau8Og9d20u3cnrW9s+iQBEwqnxjcw1UtWl77V69CvvSfp/jvvpC996cvpM++9lx5+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q2lnazutma88zT+0urIMDm8PEJf79+/7de3hw4/8mnZqPMhtbq37APv66ppfXzXJ79dd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lT7f9OmZ7SP3hes1b1gwGdE3Oa6Dqz4g30vPXzy3e4JH3i4saUTsto2fp/+J3bHVzYJm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8xtfS9/82m+kOzvb6fDFk7T/9NN0tP8y9SyGTBCsrxEn4m8+nVXLP/EGBH2eazVvBQDv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POGNxc3NDYv5vt9bvPvuA39ogGWd9g8P/NrOfcT5uemyNqNePb+H6flEx+Mnz9KLp8/S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rMyXPTIbe6aHNxoOD/btHuUJr3KkM5MfGF9vYyPtvnMv/cY3vp7u3H+QXlp75csN5cD3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JMjlJtUzNsxMtBXPVbPwQTqurD4GbImEOvvG9Qp/fq7mGAQxX9ve9n5CqUed3Rxd+XJM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02bf+5DxiHLMW37eaLOvcvmvfR1jbfJ1kJzGWKJuYVLdbTC91YeLbWNLhptIP+brSNC2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fumGYnnMF+kkKJTKta0OKT7qVuevIBnJAW1HfW3I+brI5Ty5r3U66myRxu1xUJKL+hQL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rSIPkA6lEbFMBKLuPC5A/oi/DqVy5dXJtpVHwCNqQiyP27EeIkFlEW37TWjjnUQXKe1dO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y7Kdt39e3oS68jYdyivVK1IbSjKRSijxTUptyHmIdaT8WB4XdT7k+U37bDdRE9rK5402+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6gVfE7WhJBMp9g/O/wwOaPCcH+EsQcB2vDYgRxmD/Qx++ACI/ej+1a9+5QPyDO5D8PAE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TzPygWIGLNhHlz/VZ9v8kAf+lKL5wBOOED/k2SfOGtjXtwaqNZWr5YbwT5MD2MOnn/zkJ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ZAN+8BQi9UAfMppsoE74jU10MiCBXYhBCHgh6VRcAPpKaQ7yRXWIOppoUkg215cTdY0g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lPj5iGWuM9JVQbaa7Co/j9l0aK5jqy+3aJIAXaK4Pw3GkY52m1Dyq4ufkivx1ukbpyfR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TKpjGtvRdzsDeRoRdVNnJgj40O/QzuVMANgZw98o+NM/+qP0N9//s7R0fJR6Z8Zj5/Q0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1a4RnPufH+6nn/z8Z+nXv/zl9Pf//t9Px3YNePrkaVq28/rx0WH1dL4PiFeD7VjmmqPr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NYFrCMvoVU+pn/nAPdcUu3D4YPT65kZaM1rurfjkxLJR366VDLaz7M1zJuAf85R6z5/a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e+du+uKvfzG99+A9l3v06GHaf7nvH9rd3t6ya+md1F/hewpcv8797bpPP/3Er1dMkj95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+MR333i5zllMdZ2jfk5rqz7/weSIrslMCnANV6tYj/M4rBg/7XJoMeM6SsvxFP/RwaHl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+2lnays9sOs/g/b3eYNibzetrfbS/rMn6fnjT6zdUtrbWkt3d/huAt8L6FtM9S2CY28Lo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z3Wf+kLVhD5LIK2aP/9/9v7r2Zcly+/Dcnu/9/HX377dfbunu4fAUBxIRARDiuAfoAj9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z9ID+UCGSDzgBYCCIhSgEAiA0gwcBWIMZqa7x/bMtDdz+5q+/nizvdH6rKzvb6+dJ8v8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c9bOypXLZVb9Kqsyq7J2fZt6Ui/6f9rj2GwdHOWHAFgWkTY4PZvztx0ePXiUrz2sXZfnF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vI3t2oFvNzBpwtsgtvN8v56Y/tr2Ttqx+n3xq19NW+Zn74jFjM6P1xI61ocSUP8yTj8j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TfQVY55FDLJRprPCUHttcn3aao9SX3wm+ihro6EYRzZiUr1Zgd9prG9J4/wGLgPE8Dwx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RZIr0VX2LNHnn/I2GZV1URtUxvGnY1R5qE9/Gpjd8b5J0BdILC9/ULGstKO8boLbZNlu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pYwJyCZUKy8h2Rra+CVKOeU5AABxiAB8KPJqqPnvi6nLXglsQaWO+IAytuMJV3wQ6wgkV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ZTEmlcNTPKIu1MrFa9PtK58EXbYoi9SHKNMnX7Mb2zWizZbklUqutB23437qQlkebQBti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8hq/rX7ToE9fPkGUnYXvIYj+BfmdRQxt+iW/L9+GPrmhdi4Lff7LY06YVb2mrX+fvgbF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+6CG3VxzE62BEW7EIfIMDvB0Hm2APE/t6+l/bOD71Vdfc1lu3KWHHfyx9vGPfvQjf8of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JgGwgSxvJgD1TSyJwBONyHMzzxsN+GYwgX7rzp07PkmALnb0MWPiZBBDkxDYQ171x7bq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qReEvNo1t9FF6JiIv03Jg7jdhiEyQxDtxGNV1Ic+2SE2hiLaOvc5O/uTgDZTXOcxZbTt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67fZF996cU8njqNHbfr6nQNbJU2LPgvl/i1T/dZFbegrK22Ux4dSYSTnf/vRZ29STGpn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tEBsh2ibDxUvzi/40/2H1uewNv3Z6Zl/D+CPvvmNdPudn6a5w/yR2a31zWS9lmnN+QD7k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pm//4CfpNJ2kL33pS+mFmzfTIU/y33/gHwA+MF2d8wGD6/Qjp6d8EyC/wUb/IGIwGf9W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E9/YYcB6eXnNJygYbF+y/mVzazvNWex80JfJA+Lig75rRrxtsHtwaOEuWP3n0o0b19PX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PudvMvCWAN9OmLN9TxvwdD5PuC+bHx/cPz3xJ/lpLibxmUSnJWk/TRIg4309g9lWx/P+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NWBJIfWPvP1Av8jkBynfWPD9YeRP8ptN+mUG0Sk/NZ0z06W9eBr/xvUb6YVb1y3WNR7A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+T9grf/jtL22kratbH2Ztxq5rz1NB0fm3+LgbQbeDuDjy6QQExHkeXuA6xSfsLCUujCI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8rJfB8DnGuHu/Xue8m4I+5N9xX72d0WsOnu7dgw8epT2Hu2mbZY1WlpM165e9bc4Niy+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S3BsnpjO6fxc2rTrkmu3bqUv/tIvpfWdnbRbmSSI/YYfM9Z2bQTitoCNeO7qQyk3VG9q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FjHIxmXVZ6jdNjkmntqg/Vcj4Ns9bxLE9uyCbI6LSfVmhT7/Q+t/Wfistw/lUNlO4o8D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gb4YdH4VYh2miV+60Q62RUPtK55xYHbHmySg04vBlUSnKZAXykqUFVJeOm2ysZMDko/+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A8STfBeiDSiizLehTY/6KVbFIj8q60LNf+Tp4jNCNklr+hFt9kUxvrYfDHwQ81FXOlFX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fPnQ8Rp5XYg2BfFqZaCvPAIZkaB6g1hWbiuFqIvaTWVAdY2I+bKsRGmvC+PKkWo/AW1D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PslHns4/4pflfWiTFV9prAcY108b+mzo9xvjiduXjXj+iP5iHNOgzUbJ78u3oU9uqJ3LQ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1n9ovaatf58+g+s+SNAMhFAfdPJgvt0Y200vN9cMKGiyAOJ3zbmBgXYmBNgmBZQxqM/g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3v//99Bd/8Rfpz/7sz9K3v/3t9NOf/jT95Cc/Sd/61rfSxx9/7Hk+lEgcTCaQYouB+s997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hx96XExKaNCfgYu8pNFfprfeemu0xBEpawXjn8kCJiDIo8cABoMgTChgV5MK1A3flOtJ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TGonQCy1c46gMvFiWdxuwxCZIajZgSfqg87/UT7qDbExFHW7s7M/CbR/iUcEyn1fIupN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T71oyjh61KavX0a0w7aoq42HYGh08ldu89uPeRBjijpdKG0A7LTpKz9J7Wu+JsWkdqbx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OzPydwWQaZ4OX+BDwXz0/iCtLa/YTjs23lL61je/kd774ffS4cNHaXluMV2/cs3O6/kD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7a333klXblxJx2aHfuFNlvFhmZgHj9LW5nra3tpMV65e8TXpeQKeN9/yYPOJ9x/ESX+n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l9bqX11h4nnF+5a1tfyR/WUG8M8YtLZ+5fgo7Vl/9cj6paWFef9Y7srSYrqyuZ1u3bye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unV1Jx1bPe/f+TSdWt+1bbHwEd9rO1v+FgWD5rQUkycnJwzsH/pT+5oQX1tbt37xkU+i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ZvL08cTKccnbD9jgTQfeZMhvdFldLGba/GDv0Cc5+PaBf1zUnGKD/vna1WvWdlv+cd9V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mm3rUxftdmCe34/Z4K2BbZYd2t5MN65s+zcIFpkYYIkka9v9vSf+zQC+C8HyTetmZ2N9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ngXrb1/QVsdWX0wvLlI3+m8+SLzn9eINAPZvnijhQ82HacX2x5nFv2hx8kPjeoI24uPKy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u3PPJwbWN9bSrRdu+SQSdeKD1Hwo+uHd+3nppmMzYT637Pi4au39+a98Oa1f2fHlhvre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2XH7l1JuqN7UMDe1uMEsYpCNy6xPm234fftB54MSUa9GKrM/vj0tZHNcTKo3FKpvG3Gu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GJ8n+vzHcrWX2nZI7JIp23uo/mWjLwbdv4Ba/JMeQ/LrfX6IofRxGTC7T+b+4jvf/tg2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MHIafzjczAIFJ77AhUAsA7JDGmW7UMrJRp9+9CWgU8bSBsUoee30yBuC0k+ZL22V/tqg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f6wrfEg88dsg2TZw/MQBIhDrXPoXFAeI5aWcBlviMStdKLaf7CkFpb0SyMouKI+PaKuG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1xC/LFZu2BXglv+RFPnWSrVJG+c8qVI82aP/3yQ1BbBsBXpvttjJ44vf9vmvtL32orX61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dKj+pEA/xhD9clzqdw2URtD/CDW5eK7pstOGaes/jq8a+uxPC9pXPkgjAQ1at4H29Sfk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vBlYPz4+9EF5CB32GzfXyFBG3tf0faIlgM7SRx+xvvGp6z98+NhvrAV4PoGwn5fzgRgY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Hh4TALxVwITAr/7qrzqP+G7aDflLL7/gMf/whz/0NwO+8IUvpL/+1/+6L3nA8gl/8Ad/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DT7LFjEIQBwM/qO3bDfz2MtPN+YPK1MXtR+DIr/yK7/iMbFcEvWlDYgT/3Z05ycOLX5k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+4i+jhQe5cjTdpIhpVwyABnKREDtT0o7PF9cvP5R3EOhdn5e6Iu3Lz4GD/sQbcgfKRSP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+dUy0oeYbXNjudtGJMj7ZVUr9QPR3Aact/AZRL7aHUn5/QqsPQ1ucPNntaSiP28Rf+/2J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upEHok0g/yk8CTriBeBDUHmUK+0CxQERn3gRo3xP+/dBscQ4gdqq9Fuir7ytrmxz3J76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On+WB6XRmoNphx/nZ/hMEMxbfVfmre+aX0x/77//v6ev/4vfSJsW+8byWrpx9Yb3W7v7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MZ0fvPfT9NOP3k+f/6UvWd/yRnr9xZfTtc2t9OjOvXR1a9N5WzubvpQR52qeWv/ud7+b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YqIip+f7JMOOpzm7PuKjAg1i/fhgscAT6bmfzccabU1fAnH88z0Evl1wenySTk6P/Jim7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9Vl90T1snurnrQL6XybG1zbXclsZ//Qsy9CnrJiuT4ZbjItLuS+D0HVZ278se7S2seMp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lhaX/ZsFxMjkDDz6UHTJ0w8zSXF8kvs/QBlvTGCHbfiba+vZrtHJyVE6YlD9yNoh5Y8P0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BVZ9W32j4uE35m9wWJMu8EYG3y+w/cyHhbm2yMsLbrg//70sNG8PWLq6sp7u3H+Q+3jr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byD84Hs/THdv301rqxvplVdfSl/78pvplRdupRViOj719C/+6Fvp8cNH6dCcn7Cc0isv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0n/5f/s/pYGExPbJj7diOXLUBKXUfCtq1TX6Irfg7lSx6ioc2LKGyIYj+2ZaufNDGQiwT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q98LnyB7uu3EK+0/5a85/0f+UzI9QB7CH/tLfqHa/quh9Kn6CLIXUcrU0CdT2pw1+uwr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JFfWR7+fNtD+2BAB2YP8fNPwauk4kP0S8i2fUOT1oUsfEqItbcfyGmQL1NK+4xcZxQTK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MX5QbtP/kEaK8ZIHygPJgcgvQVlL/T6pvkkgxzIulM6BZEFtJ6gs6o6LobpRju2ycfrs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Y1E6fXLk/JkVbfNgXRdR4kwA/0Rb5GEv0EWUA+ShbIpbJrkg+I28SlHp9+RJD/cZ2AF16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Y7sO0QGl7M8rZlWPvv1T5iXf1UmhU9otIf1aHaJuWx3b+AI2SjuR+jBEpgvSL+1E/7WU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6Q3QnsT9LPCv/8lP66zs+KUdHxEWHiDIucuDzlCOD7Ayk+423Af7+/q7nGQwADOYzmM4b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DTZPJDL4wOAApEmI1157PX3+8593YmAfvj/xubaWbt265d8M4E0CBvbxw8A/KXEwyPHg4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P/7xj738pZde8ngYrPm3//bf+psEemsAOXygT33+4//Df5y+9rWvpa985Ss+6E9M2ECe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fLyhwMeVecOBC3yWT4DH06PIAGxzfPPGAnHoDQXaCx3kqCM+VljX2doZeeoF6bcBKIv7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fpju+Vc/PKvriYz3uPnTZKPe1AO8y20b2z6Z0EWOcKP6e5ovtEzE6/of4MLTFUuOObDfo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5I/Qxu+A/ESbMQ6gvNLS/yh/UW0iyJZSfJa8NvSVR0RZ356bt/DhWVvYv3m7X7ajJb9N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9bPkjq/fbf0ag+anh0fp937zN9O993+WVubnfNJgbXUtnTF4fGIya+vpdGEuvf/Jp+nh7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2rb+YtnOzwxSP+S7BOadbw7cvXvH33Sjv+OjvPQNjx4/8nM/T+7Hc7vO73ztlu/ZWGO5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yIqdttfX0ubaatrZ3PD1+a9ubqYd60u2jLduffL6Mh8VXkwr2J47S4tmjyfwIeI7PTrx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njcq8H9q/dCB9WsLS3kQg/7+5Jhl9fKkPU/h+0TD8kpaWWYA3rZXV207r/GfaSUdWlvQ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sc3Hk+kzNzc2/fjijQMLxwf6yfNkPcsDEc/hIf0hT9rnDzmfmv9j0z06sGsEI+L0vLUz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Gf6X/IPHLCHlEwRLy+bD2tfb0I8E/xYCfjleiMHYXn98U+d7dxjkt/qt5YcDoBXr03n7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OEzJ2nPe8hxL+U0DlhLa2+VNhCW7luBbStf8o8VLVs7bEKSf/OxD/xizRZTmmcy4sp2u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X07HtoMPqbNHdo5xfhNtv+82fgnkvG0CRfTp9yHq12zN6sO7bZhWvxfWzPgo/dR4Vcww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UMEQvVnJPE/0xady0iir39cQxN9i6Y9zEVQrAzXepJCPaHMc+zX9iEns6p5J5yGg9uBc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2dbj7KdZI8YVEfnabouzpj8ATy831Gaoix+phHi1sqEYqtslR1nfTi71J415VnYuC23x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09YjX1Cd28detMmFVhtK/7IBYvxAdiHxsI3/aRD9g758ib7yNnTpqSzKDIkjUsRQ3s8j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otRrszPt8acOrw0qa5Pp0gXx91OmUGyrGvrs96H0W8bThjY9EHX77PRhWv1pcdn+sT9N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BrHZxhbbDAjwgWGWE2AQgQEAgM7169d8++OPP01/+ZdvpR/84Ifp009v+xN9DPS/++7P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Pbbbwd7GxuZoQB2bGsTn6T4GWhh0+d73vueD9gy0Q8TFAPu7776bvv71r6f3f4b8R2l/7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vf/+B2nXbtx/+tbb6V/883+Zvv0X30n37z9Iy0sr5uMoHR0ep+2tnbS+xqD9vPn7MH3nO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mH6Q//pM/TW+99dP0icV/+/ad9PEnn6YD0/nzv/h2+r3f+/301k/fTrt7vImw70sQ3Lh5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/4tJTjExCkCfePBGw4nXUGww8pehPZVqbMICFLNB+oN3hQepftZ/LMuSfL6Y7vlXfNnre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cltUoo0/LnRsgZq9/ujHh2IfFH9PADo+gNILdeoZZBLaYhE32hRqPFCLA8Av/Sjf5t8K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UDxlCtrimsUB0FXHvvj7yiNKWeuhjMn5z9IzOxdmJoL8t007R9IGvn3qA/E8Gc/bYyzJ8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9u/dTYtWumB8JgnQ58n9JdtmDfmP736a9k4O0vWbN9PVK1dM187ZR8fpwPqYJTvX82Hg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+ivyPKXvPs13DDm2k53Fm8mABR/E1rlfhG2WzGGbPoWYGbTWQDZ8lirCJG8TsCxO/hhx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cE+fQxl6fPeAuI4YeLe+fm6heSvAyp2sfwcMlPskwfpaWlzOyyGRZykf+i/6LpZLsqZKj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Y7kl/NAe2OONO9UBAvjP1xjWt9m2D+qbzAWyFqK1VNcFy/m3JcwHEwJcN9C/bu9seVzE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XBcejdT4ZQvimwn00/fu3vPrlNW11Vwnk6d+C0v5rT8mPOjfOc4Y6KfNmFllMoTrDCYK2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htV9e33DjjGL3drUrKQ7di3BNxv4wPQ8y0ld2Uk3X305vfi5z6VDq/8xk1ge0TkU7xDo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H6O5vUgl32d3KKJ+zZbO3/IH+nTGwbT6vbCw8VH6qfFqOK/1dJC/0u+QGGoYojcrmeeJ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q/F4HYrSDuB8I15ZBmq8SSH/0eY49mv6EePYEnT+AbV0SDsjJx3JizfJfhoHpX35FZWI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H4gnc9/+7nc+NoO3MMrJPSI6aquAtgXJKY0yukltg2RrvkDJLxHjiBCfi4ku8CPDh/yo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ynxpS/m2+IVxYuhCW3xlPeFD4vfF1wfaEzs6DqK96EMU+ZD2j/igtBF1gXRBPL5LOyDq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4Q/SHIMYEyvrEVGWKTduglBUojzKxvCwD4pV2ft6g4w/EeiuNx0cXynaotVeE+By/gHxp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QJv/cTGunVos40I2VD8AT3WP/BJ9+y/qyU+MeWj/1Ia2uIQ+/T5Mq9+H0n5ffUrQv3JT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YnjYhSjTU/AM1h8e7vtNOgQYGPnoow/SO++854PkN27c8JtubsB5uvLOnXuujzz76rhZ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7gIkJ3i5gcIVBdZYZgtjGJssB5OUJTtw+deR1f2JloIA3Dr74xS96jO+8885Ilrca8Ms2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TWGzT0w+GGI89FV3H3gw4g0D2kZxESMy169f96WNdq5seZ63EL761a+mV155xW0SA3FS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FBpkofzsLF/f4BM/8aYhl5//noTI7/v99EF22hD91nHRf5+9En32x7X3rHEyML6ynqoX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F/rap7xuizbZZqmQaRDrIcTtWnyx3EcZO9Bma+S3slxFDRd8GiTL0B9QvmZDukqjLL8/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UCpQ5giTHCNeC9psAfnTdinTmu9p/8tGrS4RtboILPtyxkd7rQo8uY3Ugh3OLDOEztkc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ztP1Kya/tbKWdu8/SP/X//K/SE/eeyctHR2n5bmldOPazcTpeP/4MK3sbKdDO7b+7Cc/S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/dzr6fXPv56ubG6lhZOzdPDosT/Nf3Cw5+vaEye/NSZ9eeOMwXX6GJbIIRaOE4jtTLnd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1dh0/TCQLFvQ4fFBOjw5TieHeZB/BNuvxMTyOuizfBD98KLl6Tf3rR/bt/6e5ZhOPO6G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vOtYX7W2kie2+b4DfoEd/enJ/oFPqiNLv0b/TL3//M//3CcM6Cfp09SvESN9IDIHdi1B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ZM1D/Pgmz9sfqjM8rgs8XTlfTtn3gW0jI59eZk1H3fCND3Bkbcb1zkcffOgx71zdHtmn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vf1Dv+5hkB/d/YO8PMiTxwf5Lce33vXJiRet/3/zi59Pr9q1yLrll6z9V+cX0/tvvZ0+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Fq0tN15+Mf3S//5X01f+2n+U9qwZj8/mO5cbEr8NKo86oI1fQv6ot2ThUXeVlZDtIYj6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TvK2oS+WWvwR49SlCtvP+JAf1Uu80v5T+Y7wZKcPpU/5HaIvWaBUOlFX9iL6bH8WUMZc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lO2gFOprA8lEO9KFRuco2xbidh9qsZWQrxiHeH2IsjV98SeFbIFaynmpC/KvGDhvAfGU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F8ptyqOP0h/7X+faMnbpd6Gl/JPWSYKaQs2x8oL0lEaZvkaWbOm7jV+iJgdPxI19F2hk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IVAcQpkvbSlfypUYJ4YudMWnusIr+X2IMtKNNthGJh5HgnThiQB8UZt8TCUrRFsRkill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H0P0hyDGBKKeypSqTLFpG5SygLJoD1AuiuXSq+n8PIL9pTqpvtoGfZ2IIHmh1l4R4sdO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qf2uwFBffXpl+WVAPmIbwdO+i/wSffsv6slPrNPQ/qkNbXEJffp9mFa/D/F8Vkv7/HPj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g9vcgKPL4DkDAAwssMwO/limh8HyDz74md8oMwC/t3fgHznmA8Fa3geZq1euu236cW7K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g38GGIiFvAbi8QUfYoAeeQYe0CceBt9ZV5iBCAg5liDiKUaOC3jYIBbS7D8/UQmPGBgQ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DP6jiz14LC2EjuJfW1/x+mGDZY7+yl/5K+mXf/mXXY4YkcMO7YgetuK+0cc1xcMHhBzl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9l9E9mFa/bm5fH4UprX384ZxJgkgULZR5IuifBf62jueH2Uv2uUp5Gkg/9HmBfuN/7by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wVRXW1zwaZAsT5CDqBu3iR9d/R4B5frN8lslhSiPMuIBpQJljiknCUp/JcQr/Y/yn/FJ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P8A8QJ4k0KSX2WWyQJME1hD+NDo93ebqWtp/+Dj93/6L/zI9fvfttHBw6JMHN6/fMtH5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jhfn0vfeeyd9dP9O2rl1Nb355pvp+tVraf74JB0+3k1LC3lZoMOjfT//09YHpsu5n/M9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jh8dQ07EZODNOsBbDkDtMUqb3YNt/y01g5LePy/MpwPzTR9zdJT7CZ62xw/wY9fqo/4H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kJ7y47NjnyRAF7tnp8eerq2s+mQ/kwQc40wSeD8ZJglO7cf38Mluevj4kV8TYFO/B94E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PmxwDUEZyO2Uv0uwu/vY8xB2iR85YoDUbkwSwIfEg1YtLte35iIF8HP75AEY4HW1dtL5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XuQ6YXtn0/V5E4FY55fyt/gOrV25pjjmMLKy46Ps48nuoV/7/PhHb/lxd92ugd5843Pp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dWHH5vricnpw+25692c/S7tHdh2wvZXWX3wh/e/+j/9J+txXv5L2rH6Y+yxMEojEE9X0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0pX9X0wSNBsTQj5kN/qF2B6CMi7pKY0+hKG2nyfKmEvE+kUoT3msp/ikUF8bSCbakS5U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EeXbZOVLMchun20QZSfR74NsgVrKObcLyCgmoPO9eMq3Qb4mhfwL5XbNf/RJf4YMvDL2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MfJPg13y5IYyoEaOBaDzmo+MoUyLK9AXUZqfLfkT0oVgh6qUy8doooswPxaR2JvU3LvriU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jQjtH9lWOXxd0IGoF+WAbICyTCj9cAzUfmQqr9koUcr05UsM8VFDl57KokyNB9r4AF78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xOOiBtUhHhtKp6ljqddmh2MQ37U4J/GtmEVlvUqU8m1Uos/urBH94Ft5xScSL57fxYso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k+02mhazsNEF7Hcdm0P860JFT7qzb3Qzzs02N8sMLFDOgAM31z/4wQ/S7//+1xNL7/zs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R4L5fgCTCQwC8FFiBg64yebJ/08+ue035ZTzBsKHH3yQHj565AMJDNqTQugQN4Pq+OKN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MRArAx5MJrBkkB1xbheblDMYgAyxk8eGfsfYVf2whx3KeVoQWXQYHNGgDxMOxEt8tAET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evg4HR3niQVktOwE0NIL6sNoO+zDY5vBCJZciPuIbbU9hF0Q9zEyotq+HwfRVo36kNt/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4poV9aGmE2nIckNA8uU2iNuCZKbdv9Kv+XD0N0EnFGdEzHPsx/xT8mNUL+pqe6j6BZ8B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i1fmIyKvJqN8TdfRxm8gm236NX7Uadv/o/x0h9cFu6Wv0mcNQ2RKyI9dlZmBZpKy4Y3O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Jb8p4kaV2JvFlYBbtnJJOTtMff/Mb6cmdu2nu6NAO1Pz0vElY/3GSllZXUlpcSPsnx2n3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7xJsbmxkX6dm3/oZoj85zR+qB5yvOceTp49YNBs6h8Vz2Wj03yzA15I7nPtFLm8S6i+c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PQMzaP+zLt8cUB/jNoxPPwXhlyWIiBHiaXpfm9/qc77v8jkXP9hBz+Oab+LHr8nyu+af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/SNEOf0/23pzjv5UbeCTDcYjPrPmqbcJULMYsCM+k3noegySNSw1ywLZH8+zPSLyjTy2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5zpBDxvwbSCwYHWm/+dbQ9kG313at91lsdu+ZFSXeOnS4d+5fdfbkkmejZXVtGp6TBz5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j9Pdhw+SXVWlJfxcuZK++LWvpQ27NmA5qyPi8kjPgV9hVJcW8jo1cjW08YVaeZ/NcRBtV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ftb+LwVWgVqsQ+P3c1iDSWLl9yDUfOr30kZtUNkQmS7ITxs9b/TFoPIyBUPir8nE35e2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hsoB2Y86kVejiDZ+ibJOXYj3N5LVMct5NtpqQ4wpti3Upy+5SalEjSeoTGmss1DKlOUD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I7FByrLaduRFxPIhjVxDG7+E5MqdC3GwqCG7KKLMD8Ws7FwW2uKjfUQR4vXVI8q0paDk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oZQF0Q6kARRAXp0e21FvUsif0Jcv0Vfehi49lUWZNnmdMIHag7wInrYjarx/X6C6TVO/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cSj/fcdoPJ5rPuI+raGN3wf5m1R/KHT8aTvWp8t/jS9em84kmKWtSfA8/Q/1zTHKDTOD8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j/7S4oqv97/7ZM9uivO6/z/4/g/TH//Rn6Tvfff76Z133k337t33tf0fPuRjjSxLsJq2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xAeMWeM5Hxb5wo/BB+zzUcFNlm9oBgmky8CEBlq4gaePWF1d83Ju6vloITfydsT5U4qyP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7PKyxW3x4lN2T1i32WQZBHr8+Imn9x89SstWtmM37Wtm68guWp9YO/AtgmQ3+qxFzTY0h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i3TPbd+7eSXu89XB8mna2r6RrV68n1inm2wwffvBRevjgUbp+/YbHxMcfiRv/pycWw9GJ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cLGs3w+kQQzxvfVMWATEf56YdpIg1qmNnif6/E8ySSAoX/NRk58U0c5Tx8yUPhRnW6zx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CtkeyZdoYZdo1bf4iLGMU6j513abbESb7Aht/Aateg1i7KSlv656OXravw+1+MoYutAn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oh6n1rWUquPy9t/r5qldgZ10YVFk7Xz77zp8G2B7/3Zn6UHn3yczg6PfdJg3foN8+br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leW0e2R938F+Olu0vuDGtbSxvu4TBAwCg5UVluqzfpKBbyM+YqtBcPowPspLPAwie7gi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EwT+JL1ts4QNKd8WyPlFS63c5NG3SvtTyPMLpou+7Fip8shzflZfzoA9/Q9gAmPX+jkG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hsTCR4DRW16mH7b4jQfffRu8zzKam1/0jxBD/mFha7sd6/v5dsF7775r29s+sbJqfTox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HbRs7Ue93XIO7QKWrd7yCajbxVgaJUuwDc//mhxAni2Wm9IbE8gyeM+ECTHzgeW19VW3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mOA4oL34pgB9ON+F4EPGwKLwOt/WJIHx1qyO63bMLNPfG1FH3mS58+B+OjHbq1d20rrRm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X0tHxERsHuE5Wo/3Ctp+38JQW9jRcQDGiaEL0U7VZmCpfFa+wSxtVWHNhY/ST41XQ27t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6cuXOLVi2+t+LvEUpuko9W1LyDux3dCorIP6ZEZzpROC+Gt2R2QyVX5DF+oXy5QnbbYlG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n7KSxsU4OjU/s9DvstFVBrzPaWRqqc5HXUBOOvH8NVR/GshPmz/VDwJKhTPrW3WcWeGI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0bEYUmSQdd5FypME5swnCdqgwBRkRMzXbIhHSsfRhZo+aOOXaPMvGtd/zd4QzMrOZaEt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Lny6ID3syWbcLhH9gpgXgVJOEJ8U0kwicYpAtCWUusp3oZTpy5cY4qOGLj2VRZk2+dge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LSBb8n7eMeu6lPbGsR/bttwvJdh/0bbk247tEn1xxQt7oNhKv5eJvtiJTyQoH3W1XfJE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Q7Rfo2kxCxtdmNa+jpNju2nmyTjOxxrggP/g/kN/kp63AVhCgLWGf+u3fstTnt7nCXx0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zJJCH3/8iS89RBm7C1vYJq9zFoMDfoNtqZZDwIb6BPg8jcgT+egwQYB9j+vBg2YQY9nj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R5+JBuqj44wBEmxhUx9TRGfbbtqxzVsJ/sSg2UYXu4qFuOQ3v70w576YeDg+OnQ92oL2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iQ3fLEGBXyi/QXBmtnjqkqWYjrxd8EUsbEPoCfjUvgL63Sv/vHDZkwTPG30xjDtJUKtX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2dA5dOiHf9vQZz8eo7FOI72e5uOYB1EXm6JpP1zM4KFirSH+5iJiPEIbL6ZPoY3fQP6j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OuKX/kf5nvbvg2Ir/Wu/9aGMq0RnOUXs/zOLwSriWdjE09xA8yQ5N9OIeZ92euZPpfMh3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nfffTydHB0ZMEqy7PoPJ61ubaXF1Jd179CA92LU+Ze7M+6H1tTUfCGf5G7wcHR7YuThP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DiflSX/6Ax/0N3IZp9xunD9zmvtDBsCjnE8MWNwjnsk53/IMxJ+wXhE8H2YPdozQY3Cb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TejTZz14+MD6ow2vr/oTDohsO3+oWE/qE5fHSa1NDuLcd3RgNhue3h7gDT2+zUOevk5L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Jc4kAfBBfIsxx3AOPkgMxFdbQYC+EztAPOCRNucGj9Vk2G+W8frii/6V/USfvLqW37RgP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A39ogHabZ5LGyg6PuJ6hxvkNwU8/vWO2jn2wcNNsbNkxtGr1W7F9s7S8lE7N5l27Njqx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a3dlOb/zSV9KcyRwcW31t/1ys8cV69CG2Sw19tlSOHdkC8MeJow3RRtVeYKl8Fn6FWdqq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Gq+GuO+jvLZlp434HZX7LaLMl4j+BenIRxv6bIM+mWknCezUPxX64vPfemiHp9Ke+Nk/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tsoi4r6toZTvgvxEncvW7yvnnFrapM4Q59c+fRD1yzbua79p0RVfGUsNOn7bZHR8lIi2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G6F0pEYWj1ROlcYdQQphUyReG0muRBu/hH5ENfkhNog/1gX5mNd2GyFPKjn5q/mt8WSn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PhLgggpEOSHyynqSh/ogeYC9WMe4XSLqCeJBZXuWkC/JR17U4SRS1g1IJsqqLMqqXPmI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S5sxvhKUqW7Kg2irT1+QvPY72yUkTyqKetoWVP4sEGOIUCcCokwp1wfplLplHqidANs6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iBsRZJWPdkjb9lWU74LkhNJWqV+Wq26CymWXmylBZchD6Jby1CfWSbZVXlIfsAWiHdmHF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lOXTQLaiD7XDLOx3QT6jn7jN/lNs8El1TiVPykA2g9vc1DMQAn3y8e10/94Dv+lnzV6W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99Ed/9MfpO9/5rt04H6W/+ld/JX3+81+wm+oVs5XSo0ePfXLgzp27Xr60tOyDBCfHZ+lg/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lZE/UQ+dmKLlWUqaMlLbwxY5SyPQf/P0Z0pLi8tpdWXNdZDH58LivP++8ENdiB89CF/U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C33kOHZpG5W7Vx/wpp0saYhtZI7M3qnJ4Ys3Angi9dQCOznOH3oEDCZo2STakzzxkZIn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HQaKiIVBBvYJkxGkx8f56VPypJAGNbChSRygcoFygW3KSMWP8irvguTbiPaKqMl00WUj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1xDdvkkCjsFYz5rdkoe8eH1tVNrqg9pdVOy+maH0o3YQjdATvuonHeljD4rq0bbar8RT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mdnnPCFITnZJJSsSX8TvNJYB5d0+J7cCKoeirTZE+Qh0avyI9pLxEGOI/kp+SZNgpAtx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tZ6DdrJ627mVLZ7u393fS0srK15+uL/vT7afHJ2k1aXF9M3f/V0f8D+0/okBeAaMecON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3hN/EnzddLbs3H3N+sZDO2f78jfmlPM/A+maVGawW9dUxLjIZACxWTCk+Ql/s23R5afc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IY+UyfrklZF/a6HJm9HRcYAtzj2L1gd6e1BsTLb124By33bOxzb9CJMEx9bv3Lt/zydS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im+sb3g/Qx9FGfFxLC/5W3l5+aIV+ieLmImKtTX6KvrAA+vjtu0a4orZWUmffvpJ2tjg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1t/xIALfGaQe9P+no4F5bGoCwZfrMT7b3o5N+7BNG9DGfv1JG1kUtM+R9bN5YD/3p0yi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3Zku9aYdsbXPhL75wyeTRuxj4tA+xAYfd6Zd/LoD0Jze9+c4Pr19x66RHvuHoVcWF9L2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x1+9cT09sGuBt9//Wdq5eTOdLi+lz/3SV9KXv/bV9MB0Fqz9MNdYHu2jWEfxlWo7HmPi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p0Y+6qmsC4oBRF1Q6pd5l210ot6zxLS+Y/8R23Io1CKlDe1fQFq2nVDjR15fLEgiU6M2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6hbqWQNlkQTFoOsvlZftBkrf0o38yKtRGzj31ORFQpkv440UEW21kdBWVuaFMl9D7Ryk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ku1CWV8Q9SmPeREofZe2arZnjZqPyFOsgO2n5EN5hOoZjw9Q6kf7ARcnCYYgOgHRoYKJ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ayNQ40cSFFe0GeNuA/Ig6gPVrwuxDaQf9fr028r79EogX9OBp7hAl1xETaYP0fa4+m16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0C9ttNlEPqbPAtP6kn5Zp3Hsxnq32WuDfisRUXecOCZFzUesE/HU6sMJ9FnHx3aMbYh/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flr0xVOLI5LaWW0OjzhFpbzQtj0Jon5so9LnOCj1po1RUHvNyt64GOJX+628IGXgGV6+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eSr+6Cg/2f7iiy+mP/mTP0n/8l/+q/TNb34z/eQnP/FB7xs3bvqSQt/97vd8HX50njzJ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Cft7h6PfqZ78X1pa8YF2Bu2tBlaW2zHGB9AhNmxCDJ5Lxsu5RPebNM9egNqFVMdujVBG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xRSJOPKEBRMtuW4a4HC7BmSYBICYbOEtBIAsg1G3br6QtrY2jZPfdFCZ2o7BGk0YAPxi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g3SB6lfypsO0+s8XbW1S40WM2t7/tqPUq6H0BWq8S8Elu2ir2wh9DdigzUaXuny36YKL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s+agnRF75O5QNocwDO5s0W+coZaZBn63ZeapjlnV5CmbazrZeBwbSfUBd7Wl+2WIAOw+m2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Xl228yuTvZZ/h6Xh3v+ZDygzAH6wtzdaOmhlYy3deXQv3X10Py3a+Xjn6pV0ZWcnsVQN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JqNzn8H+11sF2teLTDZYykQA520ol+XjhT5QfQZlDDpq28/zzTEV23F0nFnKoD5gCSWW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2ZQofZH3ZdZn5TitH7V/LMFEX4Mv+Lz5QL/DmwT4JI8dls7xvsnaTgP6LCFEn8/khCa0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NwqYMKcMHj6zzVxnQAqPFKLMrxNsX+BH8powYFv6lFmFRtsiJgCYxCEu6qy68ybBvNUH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40au73LzvYfGNs1GexwfHqdD+mYz5m+lnDTtZ3ns3rl7N+1aGyyb3w1rj+s7V9KKHRss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x91Hj9P2rZtpeWsjvfkf/HLaunotHZodX+rFHMWJZq+TAR8QsZSALzmlzxNdsfTG95zD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DybVbE2Ixk8tDhBjqMWjOCOV/C7UvT6NMr4+uyXa5OF22SrrEPOk/Ma1rTRuC3EblPlJ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szx3ldSHITLToIxHdSCN9Zn2+OiCbCktfX2WEduh2iZTtlNLO48/SQBkrC0FNV4f+mQp7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AaGOVLIxX9ovIZlSTvk+/bbyPr0SyNd0xItx1mT78n0oT1aTIF7QEK/2RxeGniRLW8pL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6PNDeR/V0MavIdohrbV75EXb5W8nYpwYJkX00bZP4dfiA88iRoCfMq7Ia0Mpo3rQ7lBb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yviEGCeoyUi3LKvJjoOozw2hYhFf6ThtN+sYBWLAls5jnzUQn26qRwMFxhPt7++mV199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Zm3s+Psza+l/84hfTb/zGv0j/0//0//Y3CI6bAWsG+Bn8/973eKOAp+Tzx4LTGcc0T/wt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PLXITTq+GKhgYoIYGBRnOZ38QWHbG2Y367INSR4+2+iRSi5TPtfB97sFETaa7afKCmLN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Q3kSIvvUtsgkXEhl0hXB43sNDKSQ3r//wL/bQJ42ZKmHR48eejvo2GH/HFtbav+Ux1R5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vvIlbzpMq3+5iHXuo1I+osyPEOTbqAuxfIj8zHHJ7lSntnoNdV/qK88AW5ttoN9Kq0zz8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vkp98fP5K+fjbxF5yqK+CIzkK2GVvqZBn63ZeapjlnV5CmY6m7d2tLacmzPyAoMVMAh7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+4JjxY4G+8fa80vpytamnY/vp+9++ztpbXXFl4d5/OBh2tjYTEsri2l5fSXde/ww3bNz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wnd2rqTjo6M8CG0d3JwPUp8fK/BImYBgsJpvH1wY+GfbZE3aw/Yyz+d/rmc8f6vA+chY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hRGD/fNvFpgvJkOiLt/PQY9+JQ+U5ydDAUcmbwAwIaJjlUkNJgD8mwEG2om+atnakMF7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08MVbdt6mXpecnljfvraymm7euOHb1IcBeuJhcsXjI8c+s23ABA/6lPl3GaytvL7sM+Op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QWXjO6FLe0vX2oh9RUwH1sdS/zW7xsEHbxHwweUXX3rJdRB3WEo7MBFEOdcd6BrLfdgl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suGd9+qOHdnxY2abZvr61k9asbViekPWmOXaeWAxbN6+n7Vu30n/wK/9ROjEfTO0cHtu+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OgLygDoJ4gmSnQby2UZDILmafK+N6aswE3TVoQvWSs3WZIjL5cX9Sxxx34NabPG3ofIy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UiGXz6MXeZ2EfqSG34eyXkq1rThiKiI/8mXpiCf+EJJ8C/Wh/M0Cxa86TINZ2OhCW5yq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nv8g2aas1r6fJcR2qLXJhWOyRsUx6PKB16I/3iSBTiLxZBK3aztbO2MIJDspRb+CYhsK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HcmUcsr36beV9+mVQL5NJ9YrypGWdRbKfB/iMRHtDoX0Ioa0f1+5UNpXvuQ/a0zru01/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9iHyEPtdQL7teLosyE/0DRRfGUfJK8tnjbYYYtqFqO9Pb1kdoz68WaIvpr5yATlI+0T7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oLRZ+gXKj1OfiFnFzf7Dls6fIMY5Kz/jAJ8xFt1ws13Gy9IAt2/fTmtr6y734x//2JcI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//7vp3/wD/4f6S//8i+dx5OBPBEP8XHgrc3ttLy04h/lJfUbdLPLzTiTBzxVaNGM8hCT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V/pAExoMSGhfA8qhXJc86cDTm/ptkUZiwB07bcTAUbQPZIdUEyyR1LbUjS3ksKW3HqIe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fz99+umnTsS1uGgyC3PWtmv+jQOAvA/SWL2xFfed/J7770eUZVs0O8zS1uwxbltF+bbt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//JZ+urTmxmmdMNx2YW2ekjPauppH0o7ytsv19O28nH8d+m02Yn8kU3j6Tyh3z/bpazL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n63ZeapjlnV5CmZ6ZJ+mzCwfPIdPamfxtLyy7PuBgV8+KsvA9ZmdWznn0tv8+Cc/THtP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kpdWl/3DxQ92n6S7Dx/4EkR8v8YnCQ7zwLMvNeTnZxS1T3P/qoFuvUkAef/RbGsygf4P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bQEdRyUZN8van9zXNG8RNOXA42kssp37Js96e9D3ra7lp/xd1mjJ+iSfAFjIkwRsqx4e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OgDQv2Gfvgvb9PXora2tOZ/+Lsd57ottJnAcllfskMdnpDcIRmRlpJKjDyUFbo9YGfS3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RPCoD28QQHxf4saNG1SGANwGf/1YMb1Mdg3BUoNWgH0rauK36xrL3L133ycJls3vutV9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BPzyP7hzO50tL6alzc30yhc+n1594/Npn2sgrl3sGMC33iRQnQA+gHjZ5zkvptNA9ttI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arwLmL4KU0H1nBSm3WxNBk2SqZ1JiUfHeGz/WpzilftpyH6bBtO0WQR2IpWgHYDKyhTU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ZC8T8t8WL+caZNrosuPFxyQgrq7YZhW3/JRx6riYNH5hWv0+xHaotUlfO6n+EX06hie5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UeNoW52ySLxpIf9tBBRLjfcL/PuN8rgrKR4rNfoF6ieNcX8/yH8Wf3Pl/tbFk+iyEX1N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237eUByisr6xzpIRYtllAX86F8Rt0fOG2kNtU+afJ7R/Ymz8friR1s004Aae4ZT333/P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P/3T9Hf+zt9JH3zwgetxU33n9r20sryWrl+7mTY2ttKVK9dMj5tx/HBZcnFb+bk5lhBgC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njbWN32CAT/5iUSeZFx0WemTh882+hDb7PLDw2OL58DX/8/L+bDu/7ETkxDHxyyhxKA9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w5UlsZxAWyoCOh8JtBXH5bG1KcRAlJZioG3fe++99N3vftfbF2IwhQkBZKRLmzDYAmSb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Ropy0C/w2Ubcd0KZ/wXaoXaK7aXjfsjxX7ZzqVOz38UDv/jdfXag/k7nzHnr82wr7R3sp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99kr6q3/tr6W0vJh2jbe0tpoOjo98APfM1y/iOuPYzv1MAB9Zlifnz8+zGvgWxBcJTCpY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i7H4HgJkPZwTMXqsRr48jtmGfI1+o5F804ev8GS/5ZFB19f4buoKqAJ2ZYeY3IfVweUb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MWjORLiI/o0YmAigDwPqu1j7/5NPPnH72FO8ADvyp/rIr2JgckBLHLlNlh9ayA8SRPJY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0flyhNSACQVsKIbVJbuesE78ycNH6czkeegBPhM9+HF71l5ndPToWxxqI5Hgfg2qF0tYY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O7E23j+y/t2OKatQevGlV9KBtZsF5h9Eztc8F+1HH7/A5UPHG/tT+5R9oGP+siGfQoxj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/rOCGF+Mq6xvX93b7LShlBuq9wtkqL1E2l/lfvsFLhdle/e1/8TfJKhRBE7FUzkn0C7E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GCaBfMhWzJN2QTKlnPJ9+m3lfXolkK/pqP1jnJKLbVfq1mw9C3TFNAm0LwW2u/KC4qiV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G7WhqywiypU6fccHVMrU5J4F5KeMoeSX5ZcN/f5iHBE6PtuobN9ae3fRuOjTKcvL30l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hdIWMcZ2A+Jp//ShtDmreIkh1j/GGvmXBfkCbb7gj26ebZubYd2w7+3t+gA1awfzpPu1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H6T/5r/5b9P777+fWBaIJQcO9vOa+S+//LKvp8/SOQwCgHhDhX32Cfazn/xRR3xA+cO/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0AAEAw9A+rF9ta+RRS4vQZR9q90jwddAQo1YDsDR5IUoQxzyG/l+/C9YuamxbjN+GBhA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e1DGhAvtfefO7bS9s5W2t7fSrVu3XJ9JA+qGnvywLf+qG9vYU7sL8NtAmUiIvMmo+/z3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mG+1VfgraSjafI9jYyJMab6sb41qGJU3+T6UdpSvPYULtF3qCSP5ptlH+YCu/R/3T9wu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CpuNc5Ty06DP1uw81THLujwFMz2yb03Kluca/pkzbD/YOZRzKlkGcu2MRadFUeKDukwc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e7TtpgSe8Tw7TivVZ65vr6cGTR+nTe3d9nX/eJLhu/SOD8DxpP8++pQMIfVB2Sb+Qz4v0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t8fsswYMqq+M+gdSkey4rCFzznkuYyn2SVlWCLivC5R18EaMvH1HylPw9FGY1aC927M+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FD7b/CNP3wPxRDz9u/swZ5TlvjlPcNCnYVs6QL7Uf4nQF9ynxQHfMarPReIbE9J3Mf973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YuL6gz6ZhwuY2HjhpRd9OSJvizO9OZBJHxQ/tmsM+mT2rMdjDrDLHkHvAcsHmr2d9Y20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1devXd9Ljw/107/FuWuMNlBdupq/+yq+kfZZfWuJbQ3YMLdF+1te7p4v7W1C7il+WfxbQ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On3x9ZZPW4HCfmxLKB9rGX2xgCgP+B3JVo0mxVDdKKfYon+Vx+0a0C3rBtCp8YVYVrPf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PNtddNmo+YwU91mZxvISkpsW8hHtabvL/1BgYxrqQ5SpyQ+xEVHKk6/QZMsNQW2I5VGu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+iPvka6COQLZifoj/ml/l+/Tbyvv0SiBf06EutTaCV/Ijara6IHuicfVB1NNxB68LyHRR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lCttzBp99if1P1RPclG+rc27ZOG18S8T+IlxlTGUx78Ar8afNcqYSnSVAdVP5yTJ99mdF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V5YrbqD2RkbUhig7Lrp0yrIYXxdKvUniakO0VbbRs0T0V/rXQADtpZt1eIi89dZbvuQQ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bvrH//gfG++nfvPPID8D2HyomPzu7r6vqw/4fgFP8uMHu5nyxADLH5AuLiz5gArbNA03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hwSJQwMLtF8keAAfyksO3slJnlRQXUnjNoj2Ip1y628y7DHyQtRnYEDbItXVB2jOzt92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gPZjcAJfDx4wyfKxf5Pg4GDf3zjgw9GUA3R4IlN1FQ/E/Ui5+KBtG5AXCaXM+JhW/3IR9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22nK9sNn6Tfmp98/PXgOu0/HoNdt4O4p20H5tkkCQL62TyXr5c3vMxIo9cQvIbmajRLI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+pOgz9bsPNUxy7o8BTPNdwjyQWTncieY2e+ZpbwRwCSBLytn//hezgJvpp3asWPnzoXlB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Pv3oo/Tw3r1m4nchra6vpaPTo3T7wV2fSPBJgqvXfV3/RbOBPoP9DCiz7ed6D8xD8H3N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7+CxLRgxEL+wuDTqM/A5+p5AQ4mn2pvjxvMGUuy4nF3+5Dz/cp0djT8m0imn/rmPbSbU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0QC792nNZEBc1oe4WIbI8/i1lMF3+h+Wy6Pt6U1929rj+ITJcSboF3wQ3EykpWVr90WC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g1w3QKr+EtsQMXvdXeJpaJ6fmJxMlwkZ3ydNvegjl60vpZwJAvhcu2xsbfqkAR8mPtzf9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T6Of+16+q2T1aeptbIfdmfg3Ce5bP85yQzssx7i5ZbSdtszu+sZ6+vT+3XRo8SysraY3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fjE9tuunOTsGmVxnkoF20zkMUPc2UBbLvV065IdAbT8NFEMtlt74pgt/alD/sg2IWdQH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/tr81vjSi7olXQaG2pVc2c4xvtJWzLMt3aivvMrFi4hlQumrD+PKl0BfVMO09p8FYoxD4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AeffaLfct59F9LVdXztRXsr06RjGmySgg5dROYxU4wtlvgZ2VBf1yQil33HAwQNkL+aHx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+m3lfXolkK/paJBCdRvqb1z/cV+ASfRjjKLSbgn98Nso6pe2yGtftwEbl4k++5P6H6on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WeTIt5X1te+0UJyKQf7hq0xphMpjvJeBaY8vYsRG7Ti/DPTZLcsVFyCNbV5uR54wrr8h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IiFud6GUG6rXhxhXbB/xniWiP22TclOsm20fiDAS76OPPvSb4T/6oz9K/8v/8m/Sb//2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ZjB7Lt28eSvfSHMDbfKkqic33O5nYT4tzNmNL5MBdjzxVCM369xPMxByzA378UnaOzxI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dEbv6PDQX71Hb47YLOVjwjzht29l/gFBbtYt3kO2G3kLID89abZ5IwB/Hgf+mzwp+vhH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saylxrc62xaRe8oyR/mbBwzO53RUTmIV4WlKt2vkrT6/kJZ5q2BpOW2srxv/LO0+2U0H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La+uerswUPDuO++mt995O929e88HF1566RV/upU2Z8kG2jceU7nteUozv5nAvlNZmfLh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1hB58aiy/c/yY6QZ51s/j1DbRkRe2a5PoY0/ENFXGQv5y+5/L3v3qU6x/S605dPNX0XZ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2qESffwYUo34si2jjY79Lv00PUFarfpfOuOizNTtPdcyyLk/BTEfzvtkwvG+w/3ZGb861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3grYb4fHh3RQ1tetplvWz7379jtOPHF+bOfYlbWVNL+8nO7ev+99Jh8uvnrlmvcpnDSP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gfO/H2tGLO8D+LuysmwC59cF9Et+PbhgqfVXfvI1EF+8RhT8+wmNLlA5/5jpUBkq/n0f5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nOb+/sRiNYHEB1Oxc2B9MqnHBLk6/WfOU28fsGdg27tE+EwcMLkxlzY2N72fYsIfWXTcD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BvpMkI98GAHKeJPCfRhlv2bbypmE0FsIKicVYZPUAnJ55bHhthvfxEIcmnB/yEeGTfbK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gWIm6il3P1ZO+3rXauaoG5Un7tG+MD+8ZXDn3r30wI6PLevXr2xup2tb29bnr6V5s/vB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vzSfvvIf/kq6cutWerS368sQ8QHnA7dLDWQy75MS4sXy8/3+tPyzRoyvRG98zzl8jpHY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f7eA42QqFO0T26v0XWtLxSoCZf4yMNS25GJdYnw6F3TZi7o1O0B8pW32uvzUMK78UMR4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mDZ+HV+AVP764pvWbwkdJyDG8VlHbIdam/S1k8pLuR69i5ME2lEiQIPSYdLJqrOO6HFw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hlAf2mIbqq+DJ7ZDGfMQxDj0w4i2Lgvy0wfJdZFAzKLIr0H1a7PVpy/UdOW/i+QfkAfi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elz8xf2lbY5/bQOlQHZlA8RyIdrrozZ0lUUMsRfLY92AtqMMpAtnSFAeG8rHthCkE3Uj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aZtuH7ALcREn+yLZVx7AE4FYVkIyoCYjXZW12Vb7lYjykon64yDqRL/ahlRWIpapPaNc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2ZYdbXchymg7+i/LIkUoH/mSw14fJNsG1S/WC4r17oLk43bUiduTINqsUfn7LvcX4AZ9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+v3QBwaSL3dz78Gj9Dv/7nfT/+/f/K/p29/5Xrr/4KEvrbC4tOLfHeBpuaPj07R/eJT2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5Xkd33wwGL6y6k9DsiTRvH9E0H6zdtvLE4sMwvN2Ak/n8TtmBIKnOrFPnJRzww7fP0Js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TrZnGStHPtux35FXy3iWWi4trSymldWVtLDEk4snZie/IUH+6OjQ5JBCL6enRIgvs8Wb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YuCJS95ssHof8V0B3lzgqUT1ZfyOcj3J84aE18vyDExRTSY5cv3z5IMp2LWY9VNWV/9+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grJ79++nt376drp7715atzbfuXIlLbMshvkhTo7NeWK3ujEwBY8BjryUhbWB+bcAnLxN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TZmOB/gO5M2AZCei5klQ37+G3EbBFwF2QHJCnzzwmBvSOYDt6Lu02wVvXyN0ol1+W7Jb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ZEpP8drIDPG3CmJQPKCMoxabZKOe6gfER4/6sROpgf7lvAuGssyrUf7TDvyUMUZ4+/XI1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OAviQxyT8fxY82OcCzz0Imo6YMQf/fa8uarkbVQhymQn0jggXunRDlE/1qW0K50cYDsk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Bdne87BEZmhUxuA2ee9H3L5tmxGrPYXnOsA2/NigjWybJYA4Ujj/w6B/ObTz8dIi6+iv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97Ofpfc//NDP1admnwmD/f2DdOf2XX+bju/w+KS1HVc+yXxi5/ImPL9WtZSBZh/0xr/Z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1kcSs0/sWqEvhcNT9/RHxuPcDvF2HFXz87ud8/0D9+aEyQh8LS8zgJ4/8k//6X2DxeLH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+wqawcryk/XmlwbAVpP3p+QtT5/M4PiSxehLAto2bbxq7ULftmB9EUsw8U0iflOLc7xF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3bFFTDxgQJ4l9UiPrb+jDOiYEP/UiJhZuunU+m2G/VeoH+1H9Gafty7YmbmOOW7aiJRr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w4lKZl/Es76+7m968MQ/++Va88YeMfj+Md/zcwtpyWxRdzOQjvmmkV33YJe+nJR6U1t8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ycd+7bO9tp62VtfT9WtXzf61dOfx/bRv0ntzp+mlNz+frr/+appfW0mnfjiyV7Bk+4tr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zzIZ8CHxIdWt9vuJZNK0YiuZMf62IsYVMYrP2uLcV2OzyZui5bv912xHqO4lYvt0Qfpt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7YSLSjW2llGMMyIf4wO2fZ59ClAVlHsRYa/HWdCJUXurCj7rKl3zqV+PTFpCf6wyUiRdl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NlQmRD5Uk4eEWptFRNkaxtGP/kVtfFENZXnMl9R2/BE3RNtEqD4qV16QDbWrykv7Qpkv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Mb5YHsvYbqM+tMmJjz+VR1naFSL+Mm5AnnK1kUg2IMr0+wHiC5LXdoTy0ol6hvZJgmhI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AWVZX34WiDbHsd8mO02Ml1G/ScFBxD5so1qs8ETT4lm0hXy0+VJdYjl1B/qxRhLUPlE3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+UkxKzugy1ZXmdoKmXHjkXypJ5uk2hbkZ1JfQNtxH4LSZqkT5UrZGvpkYnm0qW3FFxHz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/22r72j6IaYRka2VCW1mXThu6Yumz16XTpzsUpb24T6f1MasY24B94o37NF6YsO1r6trN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zg06H9H9vd//evrDP/zD9O1vf9c/rMv3Bra3r9jNdH7AgLVzOafmQXP08oA/dhmgWOQm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GDdy33wLa+dnyDrWn3VSiy+CeD37YRRZ5yqWX7eSLLH8lP9hFDnn0Fngac7GZKDG7fv73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LpIZPCAGI1LPJ9qJ/a1+JMfs9p3yGxeUA48Pmy7LhEYzgMPyFSbrS1k0Sys5NcsKYGeU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/m+2V1ZXfeLm9u07PrBC+bWrV9KNGzfS7u6TXL/mMPIlHMwvcSyvLOflGpqyiCZkl6O+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4X8a2O2Xp96mgdRW46K00wc/dhpEnXH8l3qg9F3m2+RKdNmDFKHkSGs2JT8Uko8EYjzi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hodUhXlptiZEUC/bekj8U3qf2sCgNu5B175qa4tR/nyXV9Fmd2aomG+N1VBu952/OL7Q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GXDf3d1LG5vr6crOlfQnf/In/pQ/S/FsbW6l/f09X1bGl4S7ft37LiYQGIg/Ozmi8/A3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cdFH7D1+nLa2+Mj/FT9XabD81ARY5oY3zpD3J+i9T8uDJugeM4BudmKdy6fmz1huz457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oX7qg95uy/oM9+MTywzo52X/eIqedlCfh33k5NHfwrB+kQkWrgmQod/MEyHEsuTtQTzq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ZSAe8JiJl98qE+9G1N2vJcwGoAx7cbm9SMBjNRlSbOuahnJsMQnA5ADlfGuJ5RTxzdKJ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i82t0e/79YDVmorjw/p0byuzfUwb03b4yu69vdl/9+4/TA8f3E87axvpjVdfSy+/8IJPP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93N9Nizub6dbnXk/XX3kpza+umGn2rRnhYQjcmE1sd8H3RyEjXhPO5OgxUPp9Cn3lPeiz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9wHr8lHzxfEIX/QUarwWVPVnhGh7HD+qV9TRbxTE7ZqPWD4Jos0I8dvKBcr7aBpQvy6a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Vpc2W1E+ypTb2O9ClK8htgVAHuJcC9Ugm322h6DNhvhqPxBlxW/TF8o6RB3VW/marT77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vAA/5oci2mNbVEMbfyhqtsexeRlxTaM7a3CQEU8bTYuazUjPAvJT89dWpuNeF6OiCMqj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+XF+P9GeaFrUbMWYxG/zJdmyXO3VpicMtS8gF2kc1OQVo8pKmTYfUacLfTJ99tvaV/k2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HyATqQ3jlnXJd0F6k9js0unTHYoue9P6mFa/tn8jsB9vwNVfoMcNNjfD3DxbqROD0ZR9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53f8DYK33343P2W3tGQ35nlNfA2YkyJPGB6L3eRik6cg81N8OgfnAYL8tB+TE8TCuvrL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0+fnH5bP0ROCSrWd5XJKU2KHJywZLPeBhNW8jAG21BcA5QX8RHKeP1aZ20rkfCvOctQ/2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jJny05881XjuOwIetmI/nm0wAXLsa1bTRky+MEnw4Ycf+JIILFnAYAZPjTJYcnx06IM6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T5y0TBII8o8Iwzul7PSTBPkiGB8Ras+SX6KUKbcp70LtInwcIB915K/kt9lt45eQXGmXA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5Uo9IepIJpL4oKwbVPoEsbwXA0S6YF6arcnwdPQZXfWLmNb/1OpD2rgHXftK/LJ8lO9u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efyKIp7KN2kb+uL3QXA7hTBgvLO5kV575ZX04Qfvp4+tf9zf3U3bm5t2DKX0gMlbO9fc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OV/PUWDnf552Zwki+gN4nJP0hDpr3TO5sL297f0lMj5pb//oQzEOj+8cIE+86isAf9kW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ADD5jDS7k76FSQFSlvOhf2Kynf7SoksHB4dp1+rGwPrJWX4Tgm8RMOjPtvfdGLV6uVXK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gyxP+vtEvfXtK+aD7w6dHJ+mo0PzZalF67zdJ3s+kX18xFKB1lceWbzWCTHhwATGwd6e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FChnWgjvtvDQwsX2qNpB29jI02YiADtiU0mKO7evespkwZMEPDdH9qZNxyRow3I026k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xM0mgtqMR8KvvB/CWIEsvEuOZ1ekLr7+RvvyFz1sbLXr//eDR43SyZNcnV6+kV774Rtq+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or99x/cPmKDyg6+pWxtU5wjxcjSTg/0kW23Uib7yHvTZ7/Xfg2n1+yDrpR+OpYhaHM4b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YA0+ohlbajpqO5D2mBatNkUf1qflxFzxCT2Z6VT8siXVKLG60KfPOfaiOgbKo8hIJtKp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v4GSR148kcC2ypUXSl4sE2q8iJby9kmCGIxAWZ+jEkPkSz/PC22xjlvniGl0Zw1dILVR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HhDjrqEsj8e8LhbJQ2V71Y5T+ELt9zIpoq78T4shdlSuVHUijSfhWC6ivbpQ2i4BvybT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GGN5m1zkt8nUMFR2iP2ST574pwE2IpX2ynwpDwmSjWVt8UU9UMuXvDZIribfZ6NLp093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WSHuV53/fKDAbnAp40aaG2JujAmHbwl84xvfSP/8n//L9O577/uNMk+zcyPNIDQ36AyC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Cm7uuYnnhhw/PImIbSgeS7He8EXEJXno9PRcP+cvDrarPtr2Jw6bgQHyTBIAnediGwBs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avXhTYjz3wOkcmyKVwMyPGVKO/tgQhO/ygTiKWNyzJkfr28ewGFpC5ZH+vjjj9Pjh4/N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/BsFrE6wt7frutlW8mUyWBf53NM5Ik9+vW5FVaaZJMAUy1BExDpCbW1XA7KRQGzHGmiL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slPTb7PZ50v7XQRivNpqq6d0on4bStmoE+2LB2p1rpW3IshOAouw2ZoQLeqx7tqukktM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IGi7b5+CUb53917UmzU4CwtDfD1VjyadFCwRd3x86MvsnPKNAuvn3njttfTtv/jzdO/u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zsvmnRynGzdv+hPqhweH7ts/XE8t7DzMuZ+lcRj811PxTALTvxI3A+CUMUDPWwjkOf87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/oB+jnJ0Ve9Yf/Yzvr3czsM6F0I+sA2s//Z+zMrA3v6BD2wzcA582TrTZUB/SQPuTJyY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kVqx9iAcfi8gja9vUZ6FZ+kh9uMeFvunimzJSDdyzjR793Ztf/IJfd3DNweA6Mqo7NpCN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9viaDDexzfSMCvMXx0ksv+QQB/TR8UmLAn+sz0UP8/oCC7Qc7LDWBC88cuS3aFZ+kPpFx/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X/3im2lrbT19/MGHPjFxtjifNq5cTStXttLLn/98Wl7fTPtHeZnBdGL6tr20vJKXL2ps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np9vL7o998dmAs3GZOiz3+u/B9Pq90HWJ67HGOFdRl04vgG2RQA+NK7P0l65PWu02Y2+p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1X0mTIOqpvfswxJdkFBtU2h9iJ2KIfPSnfBeGyg1Bm40htksZ8iKB7diGpQ4Qr6usDS3l3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ykfEH3OJGq8N48heBtr8TxPX865TBPupiyIU92cp/iHoirurLpRxQUkqErRdthGo8Up9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a/2kx1E4pp7hJKROVoBPrgnRqukCdYAQ+RW16Ql95jB/UfMWyWD5L/6BmXyjLZoVxbSqO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hHQlJ5T5IYi2SvTZ6tLp0/0s4FnFiB/9ltmnurHWDTk3xdwQ7+3tpz/+4z9Jv/7rv5F+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1uRHnxvz/LFAH5ywwwIdK2ls5cHp5aX8oUHscpOsG2kdR9qmHD0GRLBDvgRyfpuLDuXY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i/hYokEDGrQuT2Hmj0lajLQDgxzGPyf7aybZli8+WEo6v9As92D2IbZr+0z8KJNjyk8w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Ug6PtwQO9vc8Fuzk5REW0sOHD9Ld23f8o9I8gbq9vZVu3rjpEzSsxUy7oY9t1ks+r6dV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n8D9kxpJzqLyNlNsJQHplARoa6D9Lx2gOEubkaQHIl+I5TVIFrmabszXUJaXNoQ2O332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RkNss93lS2WlDog+SzmV1fSAylsRZCeB1arZmhAt6rGeXXTpo2yXDK9DC2JZKTfK9+7e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Jv7lbT8nVf7ZAZljbmja+DjfsqzQ6spK4rs9fBj/9ddfTZ98/FH68Y9+6JOovqa99RV8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Df8Av53G/c0BO4H7JAG/lUVj0kcx0A6YJNBT6wyGM+mArePT3CfSl3m/Zn0v/QI2RNSN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DCD5EnkkALdkHj2bB7qmf4JkAYWDa9JhQNlsPHzxMjx4+ouE8HvqdZcj71TxRsNS8LcBb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o89Z8LcIeKOA1w1WVtfYWV5XxUR9FA/nPyYD4BEX1wwQ7UFsL9y8ma5fv56uXbvmddTk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6AJk2EYfYn/FiQHp45O3EF577bX8kWKLgzJ8s80+Ij5AylQ7qZYl5HtFTAoRgy9ZiIy3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x48fPEhr1kardh31yYcfptuffJKWzffq9mZa4G3AV19NN15+Oc2vsKSg2VtYtkqwX068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HlchIx7606Dbc39sJtBsTIY++73+ezCtfi+a4wEo5RhVCg8STxjxm/wQyP4sEWOs2e/z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WaPNh/jTxvC89WuINsvjqgSyUNvxJ2i7jSfq81ci2qtB/YTkog8dmyWi7LRos1Hjd9Vd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EQHZU15pRI0X0VLePkkQU0g7QNB2rGwsF2q8EsgMkeuD7Exqq01vmtim0Z011DZDaBLU7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mr++GOKPUMc1qahLn/LyNwLIiyebQ9AX62WizbfqEsu1XfJriLI1lOVqL6V99mso2xwb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UP995UKbfRD5EchEvUmorS1EJS/mhdgWkd+FmtxQ3RLSm8Rml06f7hBEG+UxM2v7lwEd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tMA2fJ7U+853vpN+4zd+I33961/3jxDywUKWGOLtAGS4ieamnKbAJoMo2X6+sebpdfLy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zXRDmnQQlYOmDEaQjzxsKBURC/rE6YMwZgewfBLxqo5A9mSTVOf5kp91zvmlXLwJIq9U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T2CGuinumFebAPh8y8AK0iprFZ+epf2DfffPRzRPjk78icR7d+/7twdef+31dPXqFV/O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LOErHvcVtqEYg1JwZpvz6Db5SdE1SQCIsQuKrxYj27LbhtKf8m3xlOiSV2ygzU6f/Vj/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UOaFyG8rpx6xfpJT/Uq9Wr6Npj2AzEqzNSF61D3GLnQfXv2YMvxpMdoPhto+FlrzPfUv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bI/js09W9tpowfoS+3X4hDHn8a2N9fT44aN04+q19P3vfi89sO311VXv5zg/r6+tpe2t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7Fxu8fvyeMd5Up5JAuxYL+L5Y+tPOQdA5DlvM4CNT74BxAd14VMLZIgJ0C7wKdd+9X6m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Bzzh7n1zo0PfiE8GvfHHQDo6a9Zvba5v+MD/KoPcKyv5w8R8YwD7tI1Ftbq84n0ukwjY4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qK+urfsAu+LwawQj1YWUiRHqDB/wZgUTJ8Ty3jvv+MML1AU/TMhoUoZyf5Mj2MQP+uhA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9Jn4yN9VYnJ9O+8LK6NNmCTwaxaLC/vor5q8x2rXQZ4aAd7QY8km6unHh/HQoX3dHvpW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8m25//Em6c/t22jKfL736alqydjmzmL/wta+mDZY4ml9KR6aT5hbNkPk/YULJ9t/cxeO/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fr696HpAAOrFEJkO9PkYFEMHptXvRbMDSj8ck6DNv/jj7L9J6qI42oDNml3x+nzymxCi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+2KK6PPfVi7+EP0umhbUtYsm8VHqxHhLaoPKolyX/KTos1n6jvJt7VOTnRRtNob4oCyW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I5aVeTCNqvIiW8vYPFwNte4cXeG2olUUe9ktQLpoWbTbkt89HW/k0sc2iXrOCX4xZPG1U2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G4qhFkv8kZXHRKx/bAf4ELp9v4OS1yYzhIQylmlQsxV9Uh75ILYJx08NyMa2bUNpuw/I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2mTb7LTJC33lQpf9Gp+2j/tmUpQ2attDfSA3jmxELQ/pWOuCdEsboMaL6NLp0x2C52F/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67fMTbNunClfWuQJSV6pT+m73/1e+vX/72+kP/2Tb6W93X2/mWZ4YmWZJ/3sJvboOO3v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5jr3Pdhn/WC/YT7j5vmIhycdZ/7CPMc6A+BMTOCXfoun5eebQXQG0InvXE7fHKB1iFXH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Um74IfLc7Oe6NmsKF3raRg8i9pKwdepqOS6R6sDazOR9jWafzMDmOWU53xj5gYAP8DQ3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GGkbuzytSV1YwoJlH8hbrU3mJH366afpwYP7aXNjI127dtX18lOIrG9t7df4E4gGOsth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rXPOZLBW8foJ0QdQewxFqd+HmvyFevbYI74YP3l04vEU0xJ99kHZPpCOFZVEP5FiHFCJ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bKt+gnQjbyxMqCaY52ZrMujJ3zL+2OZdmDL8GRiYDrX9VmuP1nxPM9XszxLx+FYafXb5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Kzqz0xMDxJx7mQygn3ry+HG6cf2mf/D2p2/9ZZpftL5nbt4/bsz3Y1i2xs/nPGluNrw/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9vRRZt/P83ZeZ/Ca/oZz/JHJLq+u+BJyLDfEZAN6rNmPTZ0XAHmeNqcO6DNQrmWMAHJaI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bDFh0fCN5f3E7uMn6YHVh4Fv+v2tje201LwlsGJ2l61/522GJevz81sc1i5G/tYeZP0S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zJfM4SPJ1FVxQsQWU8gnG0JbMEjPdx/u3bvn30jirQHagnKALvIa6AfqN9H39jJZlkqk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HfpFWuCh2fTlniyPLPXn7UafMDB9ZLF9PjmQly06PDq0cpYkWs4/Eaub+8anyfokgdl4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WZtfu3otvfnmm2l9ZzsdWjkfK37ti2+mY5M/MiNncws+ecMDAf6AgLUnbWb/O5FlLgqJ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egr0Bd+Dsl4l+sr7MK1+L5od0OZHxy2I5zqRHQ3OG4Kaj1Nj+XmsjUymym+IE5i2fbIP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EvKcBBs7/maxsS6UeT0v6mjb/neirV2FtnLxJ9V/VpjE/zg6UbZ2/EWqoY0PsNdVDvrK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G8d2G9psRD7b1DW2n9L4+wZRD3n6sigvUt6uGtjw34LS0e8DIf0+xRM1+ZFO4Bm1TxJE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SLdE5JUNA2rlbajZj7is8j69LkyjO2vQvl3EPibeGDN8oa8un4W6KoZaLF28WMa2SMc+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UMsPoTZ0lY2LaEt+2dfi13zpghvouJCu9LvQZRuU+tF2m07EUBnJlfKqf5QRYtu0oa+8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EOiz3wfZATEO2e2yT1kZf5RXWQ2RX8qUNvog+ZqvGi+iS6dPdwiwAZX1qO3XSTBtjIqv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9rHdPEOAOvBUOjfj3OD+9m//dvpn/+yfef7GjRuWHtlN9YbL85QhN8c88ccNN98i4Gk/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braXj31upOFDAB439TwByA243kyIhKzamxt46YtHvbBDqgECKMeRr2mwSxx58P78nM92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uxAukcEmgw+Q4gDyGW2RiohfctiTfJSBog3si06Oj3xyhoEcJgcYgDnYP/BBKz46Cf+D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XnjB9s+a+ciDJ7QBH5uu4aw57PCBT6A0Yrqj0/Y3a04EqL5CzWeE5EWx7Yeg1JEdIW7XI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mFS+zU4bX5BtIPvQ6FjwkoxYDoFSt0Q81gTpAMoVg+QkK14N0W8neor7YNE0W5OBwT3F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639a9b4Y+9qf/VsCHVHbfhzle5qo1Js1yvhI43ZMI9rqVaKz3IoY7GWSgOXqGCRnwPrG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7A/+4A8Y+Uqs27+3u+vnaJbHgcfH5DWRTB7ESQLOH+QB8RILA+qkN83HF7/4xeRP7JsM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R56+aGONJehy3xXtqv6yC+AzQYAeA36ANwjoJ5nw4E3C+cUFn+RYN7smaHVeaD5InGl0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Sf/xQrkkD+hiWKzw6yf06sVCOnGRVF2IjH98ogL+xtjaqD37oT4mVaw/ktUQQ9qkXUBth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FAtgH2IjXyvkPljXHOiTAs4j2OdtEXz7t5asjP7Wzp7empTDw5cvN2R2H9y5ndbMzq2b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6ZXXXk8PnuymXdP/yq/81bR57Xp6sn+YDk/MwhzXUFbvUz78bG3gu439R9oOtWeEeLmW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oi/4HpT1KtFX3odp9XvR7IA2PzU+PFE+soahZovf4DTg9wD4veg3AxTfEERZ2ZEt2W9D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xZ9Uf1ag/vhoo0kwjl5NNvqPJAw5DiRTK4voK9f5F0i2TEv0lY+DoT7KNlFa6pfy9GlC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8ocaLaCl/svA3fu3X/rZt+CRBG2h8OjWCFakzjkEpLwKSB5EvxDw2lSfVj4IUigfBOMAG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Mi9ZQApxQRDrIsCD/MKrkRXgq62ibo1UHgFfKOVVJtvRB1A5iNttqNmoobSlWGI9azQE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ymO+hOQlE7djjCJBeR17ZTmItoSaXB/kR3rY1LE/zfHfB8Va1iGirKPy0o36KispIubj7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pO5RJ0L228rlQ+VAPCHqR4hfKytRk9V2yRfEr5WNi2irZk/1bZOL27X2KfdR1K9ta78I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DUMYbCag8xgSiTBf025U8FI+92D7klYoixIv649a3hHxEO2yLdGONT4hX9On3V1fWLT1N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//ifpL//9/9BemI3sNvbOz6YsLZmMl4/dPNEAG4ODvKawdkmawnnV/y5+Qb4XFxaSAuL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I8XgN9FmFx1u0Ekj6YYfGT5czJOYelKfbd4O0FsIPHGptxDg82Ff1uUnzxsK2JBP4iIl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2lHQ/mEgnoELnkBU3LQrOtSJAQrJAh8oaGIH1IUy5OFpgIJY8E0ZPAYp0MMHdgH5o0MG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kz7zvvwDNrDJx5Hff/99T7/0pS+l11573fcT+5dBJga0eAMBYn1tdOCzTrYFkOMjbbwI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6y+5Ea9RizICee0LIfqR7QjZKakNtfKnYjTAE4FYVpMDxF47dlQOYpn4sVz6pZxIT/y2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OxFRtmx/2ZJeLFdZpF4MEOlEd/WriPH5k4uV+g8lllaRjqAy2qa0/RQG1l82RULJh2rH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vMyX8PNCpby33hXU7JT+o10df6WeZEh1PhZJVnZr+kA2SlyQZdPOtfjgGwKkq8vL/vQ/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b8b86Z/+iS+7Q19FP8UyNpyfD61sbgEjFpf99VjML+d1Bv2z3fxbowyyALycczkfEH79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7KtfVB/m9W2qEevr/a+R++OJdPO+b/72rI/hSXhrMesTWN//IPG9ntuf3k5PdvesP91I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2lhf935vzuT5voBPENA2RbstLy6lNZNTPPRdxMHvjhgOzO/hvvXph3wTyBSsy2GpPCa5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xzfEZMzZie1P8727+8T7XmLR/mWbNtC3HOBDtCcEyFPGBAHtRj9NPhKy6p+JFR2uPwB68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c32iNxR4k4BvE3Cd5P5NnrZgEoFJgnu376bNre30xufeSC++8kp6bLy7jx6ll17/XPrSL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z5aYUJlPzBNYMPY/twnNnRstxxCh/S0oTnCBX9GNkJ1WauTaEP1GSH/BrsHycXhuM5a3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pbSL2uIfitJeCePW+Y28jldAPrYVGGf/1XBWZ4+N6KfNVw2lLHnqqHrWIB8u29J+2m9Ko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lgHybbbQ7Ts+SnvjYlr9PlAHoat+4okEykVtUFm0xfkZqunVfEVdQB5SHogXSSjzUa8P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SC7qRpRxgagD2nxR3hWFl5suadt+BsoHP7xJ8GujNwkEKbShDFTypKKILnuxrE0ff6XP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G6NNT3zpABq4bGSR+LItSD/aUQokX8pFmYiSr3yp06Y/Ldr8l/WeBLLVFntXeZuO0Feu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htavtv+HAtmaPLxZtO806KvHuPUsQf3Er5WPY38ISnt99qf1H29KBG2Tcox9FtBWz3Hr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rS0uC/It/20oy/vkIyRbpgL5IfaijLanbR/sxOOtTCEGGTgPsjQNKTfATx7vphdffNHf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fpX/4D/9f6eOPPvJX8hnkWFjIH1Q8tjtXv/ltSLZB9n2+Dem8qjw6ygvapoxYNKARSTLm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3kTABgMA3NyzrXLATf35YMnT+4i82ghdDRxoEMHp9HwgCjvYi/ZBjFexyqbyQNvISgce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T5elD+NJTS+21HS9XfKTkOgfHRyljz/+OH3yyafpypWd9Morr/iADRMnihN7J82EA76o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oU0Gflkm3twUd6k1uyVi+9bQpV/aj/myrIa+cjCtje7aDUebH/ixDcmL58efHadTob+J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NvVpoz74wGgB6ZH2HX9DKzAkFqEm26Y/jt0arJWarTpmHXfMs91mvybXx6uhLL+Qt02W6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28oz9y+dvnr5/9913097+gZ2DD+28feLLvjHIfmbbfNQ2vkmgX5PMLts5GDv8ziBOl/m3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35fZYbIYcM7mvI6MD1Y38ZKPfRdl0N5enoT3yQErF3gIIJfv+TUA0Wm9fwbHfaLaYrYe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jGhbjCFlWRw+WpxrxvmCiWtss+wgH3POcRAT/TQPKTD5oTcTeUiAcvojfJLm+udJ/vv3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QkbtBchrv6ktlafOevBA7aN4yMuG7KKHL1L5cRumgx1NEhBNfgBi2ScIyCPHbkYX3r61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2EovvfJyWrXrsHuPn6Q1u75640tfTmt8Q8ha9iS3spMbsrQJv0lz3SdBn6baqQ3dpQNg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ff6HQDZmYWtcRJ9l3Rw1XoFoo9y2I7/JTYazKZvkebRpxBDvilFpdT8EIBephHikQ2xN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1wNes/cX2kf3oY9z268uX0Lk+ptqG+vyDLh9dZc8C/dHnGGtxdsQ+2SRBiSjPdqnfZS+W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Vo2GoCbbpiu+dOIBVUK88kCTfNRTCiRPWl7AREiuLI9pSaBsv1mgtFPzNSlkqy3WrvI2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UZkXrw19MU8CdEV9/j/riHURyjqpLMoINV6E9lEp18bvy5foK+9DjKFmi/PLZwFt9RzS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42i5Rys8anF9B9C2fXfumFmsNyIlmgVnZKRHrfDE9sZv+Fbs5f+Jr7XIjzkDAxsam39T+0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8X/8h+mdt99JV65ecz6qDAoc7B+mI7vR5+l1CC7kg9QNgdiHxvoRA0/c6WabMlL9JvDP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5Cn3Dxfj2/I8zckTlf6xREt5upFlIE5YjsdSPPNko6/LjL4/QW/9L6axj53GFjyPFH6T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b/3zk50QoP2ImTiJT3URFD+gDuRJNSgR68k2RPtgVzaRhe9tNYcvVzEe1NhgnMb++GCO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p/5GwRZPLr7x+bS2tupligk/3h4Ysz8ep9Uz57MT/vqW+SDVx4t92/5qe0RWDl9tp3YV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9UHtCSQ/1EZXeZ8uoLzPv1CTA3G7hnOt6dDnByhmycbtifEc1C/EPKX/X0wSdOtfRtyR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SON2yYskXt/vp/R/IW+bft53mzkOzrucG3nDhCfsGST/5ONP0vs/e8/4dm42eSZpt/me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BPiQFyYJgPPcj6UmemL9NoPRjx898hh4G4y3zfREvHT4oDJ9hvoNvn3gaZNnkvvM38Iz2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Bryxx3cUeHuQeFhiaG11zT9QvLiw7HH7mzT0hfQ3TcrbB3zbgPT0LA+mU7PsL/lA+h5L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TERAxE6dgPdFVndf+7+JWRMW8ADfd2BCgbMg8es6QtC1g9eLtmh+i2wD72+NSL3SwFJ4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berqulaGBcrhe1tZ7N726BoWFq2NlvIDDvCYhKFutDfxaJLg+ODIrquupJdefT2dLiym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v5G+8NWv+QTBkR1QJ+YHj2f4dtCzc/VBjE3cE2I6bcOUBqhDRHm+1L6aBrJRs9V3fp7W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0f+2o/Rf5ruj7wfWOskcVPkNccao8Z8V9SGeD2hzSG0Yy9pQ2//ikT6r4+dZAF+z9hfb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voSf44t9RF78IfF0yQzRv0zgvZOs6vRT/jvltyyystFvt8mP0llPEtR2QOTV7EYe26WN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pZ02u+JLRxQR+Yo9ysRyUQm1ExcZKm+TA6Ud5SPV0MYfF6Ud5bv23VDIVl8dauVtOkJf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X8yRAV/qzaN9pUKtHjK8PukDvgsrbfHUh/j4iIj+2YZevGobKtQF9SO0gUtlnBW2x9MXYV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2Wd1XHfFF8tKuS69cYAdkVA7Hp8VYjwQS9Nwk3vnzl1/owAeT5+zlu5v/MZvpL/39/5+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oZs3b/oNOjfqXHZokAEd2dZxTioSqHdJurGXDYGLOG6q/ek8u/km1YUdlH0fpeX5PBCA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GwTYRB4C5LlhV3+LDiBFRgMRkPRkt6yPDxgQN+sxL+W3FYg1+qJckwUAW5DqG20B+QSK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BqTL+BKPgzFgk23gx5juD7k8scAHLPnANN+AYPCHiaAXX3zByolHx0J+A4PUn340A/Jt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QTGWkI2Ic15dR1AMQrldi6kNpW7M11DKC23bJcqyUg9qi1/lUaeG4bXvRpufGF8ZT19s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L9ShOfbbqO/44gasBHpKe4/PgRWQzSGoybbpj2O3BmulZquOy4wb8kHzRkY8bSvVNlBe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F/K2yXmSCQI/nxuDcy0ynFNZb3/F+of79+6lt/7yLeOZ/NGJ9bNraXOLSXjeLPATeB6Y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Mj4y9EvZbu7HdNwyYO/na+sr6Js5t3PMUQYxQU4eG08di9g3XfVFlNN10O9gKw/Qs1yd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E+FMPrM2Pt9DyH0Kg/7oopN95Ql03jokpZyU5QgZ8KdP1yQB+oCY2ebbDp988ok/uEAe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SBPuPHz+yNPerxKeJAQBP7QBiG7ANabkwZHV9oDbO9cx9uEj7ApDHHvEdHOV9OW/XU65n+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WwZMjHg9jvNyUCw7xCQBkws3b76Ytq5e8w8Ur25vpc996Utp58at9OTwIPFow5kdDUy2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55pNDtmbFH3+1d6tsPaJoL0iyvwkkI2aLXhddBmIbaLzVxuVKHnT7r9pUYvxswS1Y3kc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SEf5ElGu7/huszEU0+r3/v4M+IgkoNvnf4h9QHvX7Peh9N+XL8E5WZAsfkU6DrrQ5aPP/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syP22U4SsBOibtwBoGa3lC9BuWgWqNlqsy1+qRPrA3FwQeVBGHXidhu4YOiD7Nbs1fzV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bf+Ni1rcEV3lbTpCX7kuCtuor359MfcBuVJWedJZtO806KpHV5kwjkxNtk8//i4jSj55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F2Zl57IwaXxD9JCRHOmzPKbxJVIM/K4Vk2JRmVDmJ0WfnVn5aUNZP1JIbWAS/oo/A8s8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6zd/O/3dv/t301tv/dQHlPmA8f7eob89cHrCUgZ5QHphYdludOwcahTfIGCQBOCfPlKk/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WeZneRVnqhiftMh2fMIBwaFyTsDxLFLCNHOnpWX6anjcD5ubz0gMrq8v+dDzfO/DB8MN9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AwB5CYSRrTn7y9rGZkdxxjRuA7Wb+gw+WIlN1pXGj+oBweebC/gmH+OHJMs3DfJ+OAf+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+PIPoUf8WQdr+VrM29/j4U/WOTo89AGP5aWV9Oknt9Ph0UH63Ode9/Wc+Zgm9WQyBhmI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mX3IWiPbbXDZkwQg6pbb2jdD0GanDbIvWdKoF8tqKMtiXtt98XfZB8Nr340+P7XY+3QG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iLunDn375xeTBN3608YtUFalprwEZTWU/L7fTykf82ydWT/DdwMWrP/zfc05wfjeH9pJ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3fTO229bn3mQDvb204r1RTss2Wf9A0/2600C9BmywIf1KrjwNw/i+Z8yH7j2Pofzf8M3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fC47AHlynhpR90MG3U2WZQMZwPYn3iEG8I2oJXawna8D1sx//iYOA/aH+/vp9u076cOP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PXz4KO0Zj2sD+iEmDEhZvojJAWwzYM7H9hko57sDvAXBWwhs89bFj3/04/Ttv/h2+u53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/yaCf5/A7Pj3CEx2b3cvPXzwwPt42o8605eRAvo82om4vb2svkB1B7SRWkd9qvfrVs62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DgSQpT4+gWH9u/v06wz2fd7/3vdaO+0fHPhkC0ssYdec+BJUhwdH6eaLL6Wl1bU0v7qS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6iy/6h4uPrJ60kXs7a2K26yXqq2uJ2vlnHPQd/32YzruhEr/2gfbTtJCdmj35aaNZguOn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43nKxmxDHBuzbqNZQ/GV7Vbji9dXpyhX26cRfbb6MK3+EOBDdFmY1H6p05cvwbmkJMXS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8TzRVteO2J/tckM1uzVeiZrNSVGz1WZbfOlwQcCJQHmVCbpgiLy4rZNI5IHSluTKkw7l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2Sg/LUpbyrfFMQ5izDV0lbfpCH3lNcQ69dWvL+ZJMa3+ZeCyYpLdmv0hPpFp04185Wuy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H2rHFGnZaT1rEuL2rCCbZfosQRu3xUGqfVHGVuZnCWyLSsTjBMwyjmgLPxAf/uMm99q1a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L/ja9f/Vf/Vfp29961v+RsHm5lY6PsqDDgxCMGDBWsZs+81wY/dCnZrRY2zHPpTjnRvv0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m3PFBEjRU5nfeIf4xVteyoMA3HgTDwSfAQzqgw55CBA7ZYqHm2/ZjamI+BWL4oMAN/Bu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z4CycpABwpbsMWiPjqiMQXWB1B7ebk05Aybn8ug3F8YMD9k2+4mPN/O0JxMVDKSwhvXu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f/01X/4CmzzRKZ+0k9s1W4LHn8Nr/FnGeILnKxjJBpzz6jpCTS9CdtqImAXyJWo8IZbJ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1GTb7JDvsi2c1246dPlSLJIZUvfBmNLEJOox7mnb7xeTBN3608YtlGXkIbV/LNc2adex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vafsNJOwtpHz5g+b/ibBGX0dE+gp3b1zJ92/e8/OvQ/NBh81vpq2Ntd98pajUG8S8OFi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J8bn/A/cn/2HNzr+TC32DZRxDl9auPg9H8pUTv91xHneebkcG/RjC/6G2Xzi48X0+/B4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Ik/5v/fuO+ntt99OP/nJT3wpuztWTx460FsN2MAX8tihDrEPZhui7+G646233vJvOGAD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ym9HkL9o7yDtH+xZzPPe7/MWIfVXOyjVtvTVRmDUz1meMoB95ZFVzKQilTPBQp695j6M0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yLCsFBMj1N8sex9Mv0qdmTS4duNWmrfrl43r19Lnv/zltLi+nu4+tPrbsWOCTUz2Z858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QGqjPsjOpOj30IMixiExjwvZrNm+DH81cExEKN/nvTe+ZxN+K55V+00K4tPvWdB2TGN5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WqLN7lDMQr+PSoyOzUpZidJWSWXbR7TxI0qZvnwXiEV169tvEV0+xvH/vECMtTg7Yp/9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ErwaSl0gHaCdOWRHRlttiLaFNj3xpUMM2hZfseliQWVCzEsf1FLZqoHyUgdIPtqOkF6t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i30cyFZbvF3lbTpCX3lsf22X+S70xdwHyZXyQ/WfJWJMbEP8BoZC+tKFaN/IL1HjRei8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RxqCoXJt6Ktf2znyWWPaegrYiSSUedD325oFdByUvkH0X5bX5Guo2ZC/oTaEaEvb49oo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Vze9+/t7foOtm2kGlX/91389/bN/+j/7wACTBCwXQDi5Tgxa56cXGZj3NY2bWC+kZ/z2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ht0HIGxb7cOT9uQB8UQbkPaf6qFy7OCf5Q6w69sND3vUj4EI+ZE96Wub5XaA5CJFPkBe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NhbyYAKkusk+BODHeoOcng9GUM42xDY8ZKiL9pf0RKz73LjI8HY3nsnS9gxE8IaISZt8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PHr8MF2/ejXdunUjbWxujiZVaEfiZpu6udmmLmZ55BuKzj1fwUg24JxX1xEkJ1J7CtlG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+rGstCH06UcSyjoIkomyfahbGh9dPvUbBDoOxomxE1OamUT9QuxT+v/FJEG3/rRxC7Hs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wDkzygsjXqUsotQt83RLzmH21HY1/aNP1nIe5mxp5+D1tVWPg+8SPH700M7ZR+nK9k7a3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r/131RwvekOLCQb1C5631PsFf0MtpVUm6onJ5NGnn9Dv0/uUMPhPnmXn2IYYqF5eXU2r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du9Dm8l/JpTpF8yz9QvL7hMfDHj7wP6HH6e7d+/5N43ym4UMqp+lA+t7eVKeQe5jq9vh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Gwv7ps8EBcskMdmAHyYGsMsg+osvvphef/31dPPGtXTjxo20af0T8QuqEwPwvD2YJzDy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xQ+p/aSjPPBvFTUyEG2nfnYkU/S9Atv+pL+V0ZZut+kvqffCYrZ3YscAbxxgZ2Exf/PJ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a3+r28bVnXTzpZfSzs1b6dhc7B0f2Y636y5/QwWD52+MnM1xTLsJOz4afxOiOcxagc9O9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aohtPQ1kZ1b2xkGt/SKv7/ypY7AGt/Mc6hTxPNp0HPhvpomRtozxxrI21MrFI63t34g++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XfYvq37SmcR+X74E9tsI9OmDLpkh+tMA+100BG2yHfqznSTQDy/+AEnF086IkBygY415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rxwgU8q16YkvHcUgAvC4MBgSHzIg6gPlVR5RkyuBXulf29KBavYnQfQDlJ+FfdkqfQhd5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LhiRIxWRh/rq12a/z68wrf6zRIxJ2+O0T7kNxWM4lgs1XoT2VRlHjU9eNBTjyNYgf/GY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aRxx/4FyW+3Pdiwr99dlIba7UPMdy0GZb0OtftqGdHMJauU1xPjaZIaC+gNsQtyoRuLG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n1544cX053/27fTf/Xf/va8JvLa24R+5ZZCAyQNu5nmykBtwbsgZbD5lIMQHOcwHN7JU1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b2bzYAU37hDnW4BvXsPPg9osXZDXLD4+YuDg1FOWHIrtx7bfkJtNbBEDSz3EgQGdz5E7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53vzyQ2qebc4LfV4L7Y18gyYIK92BPAdDIqYTwYKM837k32+RrURb0noacoyPlI+/kgb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hyc/zydVYuzUSb69DuaTtvL2R8ban+WHWGrp7ISJIN484JsT+S0CdBiE4QlMBnL4KOX+4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0tWr100uPzHKIA2y7r8ZBRjFYdv4FRnTy4HnKxjJBpzz6joCcbSBeNp8CjXfEX1l8lGz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bZDcUHlw3vrToc0nfB1rgDoL48TZiilNTKIe49bxPSl+MUnQrT9t3ILKogzbbRqSK9v/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X+aZ5MaH3OS3uazf58g6o087sD50My3ZOf6nf/mT9Pjhw3RkfSjfJNiyfvf4mDfVLE47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Q9bB+PG1sGhk/QLL6jEIv7xifYT1D/hhWSDzOOpfdD4ipQ9h8oFtyjSRzrZo3WJYXWVy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epi8oK+gz4foQ4D6Ve+LvV/Jb7dtbm7b9cOtdOPGrbS6sWYRLXh9jg55Ut/qZgkfaU5n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juMDxgdp9wnfJzj2BxKuXb+Rrl277m+58U2HnZ0rzmdw3Zoo7R9YTH4tspee7D5JO9d20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SYTcTtTL624Ny3WGzl8i8qc0MPutiR8d+OhQJ+Tgq77wZQco9X2fGWnB2g8Z+2P2Fvyb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eKiA9l3ZWLf8abr/ZNe2t9L8ylq6evOFdOPFV9KCXdOcch1h1wbo+EMMrs81VT7I8Ki6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xcmRW6Ed1L0L1CXKlNtq52lQ7rOIvvhm4b8Lfp3IfuyhEqO4K2XPErXYPovw32UDYlb7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iVr9xIt22lDTHwfT6vchtovqgk/RtPWL5dGW/I5rvy9fgnO4fCErEr/PP+jy0ed/WsTj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1HgNniz8zb/1N/+2bfgkQTxIQHTK9pAgIb9oMCqDLvPoREhHcqTRfhmf+ADZGF8NUVbo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0OUzok+OMuogAtFvWX8gmxzoykdEfdoXG8gip/aW3yg7BPItqvEi9dmPsoD4APkyPrZL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bWo7+mBbsUgeiCfInkiItmroKy/tlqT4Yj7qTYsYH9slCTEGqGyvUk8EpAPK/a8ylQPp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6gz4bkyLarEF+o7+43ac/Lsp6jWtf8oqbmyeAXfK0pY578SJq+ZI3S8j+OD6iTl97leUl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PIZL2YhSrktWKGWkh2+Im2Ru9hmMBroZBvzWGKgm3LXVzfTO2++l/+F/+H+mP/zDP/IP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B3m5G/TymwX5SX30ed1+zroh71/ojohnPtd73m7a7R7IB1IYiLerBCd4rN3Levz83Hnq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TdCJmHhKfmkxx+cfQ7RiBtCpg94YoCYMcPA0IU/M45e4ji1u1mteXlrKA3m0h/FFbtRA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PLlphSNi8gJZBmVi2534dxmO0tnJUTo5sthpXx+It7YwI1YDUzvzNZT945KNLu3tdbJt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L9eVgSIGOXiKk+2jwyOvG/55AnRtddXKkg88HRyw7vNJHpiw9vUnGK3dAYNTZ7S30aq1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SLG2vmZtteZPo96+c9sHIF555bV084VbvizC8spq2tzaSg8fPfL2FqiPmXRjFr3VUedo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QrX8RV4/dExHEuJ2DcRcIto5gzJzRMrnqtrfCl88b1TPPh2bt1fIC1EW/7ZxgbAown/M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UXz4N+I3pbaUfGzb0ob0y+2n0MIWpKe2jLbcP9tkW4iJuiwTKcj0QNfNJeBx7PvesWKl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7cR5p+ufzI6MNRRMPEUXZe3PKI3UlLtCO2p1j5CZp4LwdoZqZedEIrS1c1sMfkw0222Q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yvHRbOdzXfYI34mTN7AyK/S+zU+SJoYsbxE8uHcv3bx2Pe3tPkk/+v73/TsDdJVXrlw1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f+p9k52LR2dH+3N2Rt/L2wZMWC+mRetLvMCwaD75MPKiOVU/tmjHK32ek53rdfyiD7wP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s726tmJ9FGv9n/h1AoP5TNCzRN3u40dm1/qiA75HtGfpkU8g7O3u+psES0umu7Zufcqm9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NgJ85t1XVte9jel/8vVCviY5s8JjqytvExzTjrStxcQ1x4KlcwvWr5m9Y+RN98zqaFcO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+dy+eiVdvbmTVtbN54rFsZpTJjuImbbMTWUGrFHpyxio36fvtH9cgzCYT5sxmY4c8hC6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5gl5xjp4UzFfAy3O2zXGYj4XnMybT9vGH5MhXDehR7w8FHFg9WVpoUeH++mJteXx/Epa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8cnrlc6+nHT9O9rxtN3njwPxgl+PEDy7I++SGdBw2+1eIx2kXsA0kD9gW9ekrjHayPx0U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lC+pqwyKqLVTH2o2IsryEvr9SU7bI57Z0za21c/SBujm38rTMY9scK2JnYAoX56zIkq9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dg3Rf02W+sGXnGJkm/rTHl2IOlE32oRKiI+OtpEfojNLyF6MI/L6aNp4sCFE30D2u6gP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U9SPE1+8rQrYlU7NRyrSB4wFEW2WM4kd7sQyID+K2jnF4yJPGc0AEvFgOAfmRz9oxLB0h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4HySoAulo6GITmNgYFx7pXyZLxvy5w3svFododoBWrZnG2QTG9KDyJd2u8BBjLzsRVtQ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YjlQTOIp3wbpTYvSToxHsSgPxOuL71mgK75poX3fRtFfhPK1VDZJJ2lflUmnC/y+IqQz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9fGs9Ut57aNyPwHxIibx10XTos9GPN6Ecfy2yYo/jq1JUNpXXvXiIhxwHucpQl2U5CfKD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i/7Bwd/6rd9Ov/3bv2PbD12fQXE+Vsy2frOYxSY2eBqP9ZUZQOcG3H37KLLBUsWCHS1l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x+nQUp6Gd8N2V5kHkPPxRp4bcoB/nqhEX09ELtsN/upK/hYBPrDJk/vcmONZg/rEAflT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58u2P71Pyt19Iw/5oEUjT0xqV+JkMoA3GayIyPNADXkjbOGfD1p6+/gNPv+b/td0zbsR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oNUGObbziX3i4CPDersBHoMd/hFnSz22Jj7gtizr+6o5D2ITEfK8cfDkya7zWM7h2tXr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bAYRwHndqScpseYHFQTJzBLRL4g+xJsYhX4ZP/lc3yxX+iMXy0u08YXZt9bsofrVSIjb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9DGun8FxtKD0L8zKr9Wo2bocEEcXjdP+l4Fovearz/+00fX9/uS/Nbamv+NMrmDO7JzN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89ZXLabTo8P00Qcfpffee8/OsQvp+rVr1k8Yn4Fnn8U9MXPoWp7Izo59ORwG7ekH/Zxv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2I8T3sRDHxEpD1I3/WfDA5zX/Fxn9vjQP+6YIGBgHH882e9vnFnf7P3HSX6inoFx+li+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lFsk3r/R33j01r94v9284bC8kie4rS8lXnR8LX+TyMvvbKTrN26mGzdvpZ2rV9OSf/eA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aR7a1uI32dX1dZO5ll566aV066VbaXVtKa2sGp+JeKvbkrU17a3lktTvWcbztFSud+aZ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gtz/IZZ1ReLRaLwhwhsPZybqw/nNdY9PgHAdYnZ9MsFcMmmwsGzXQJtr6fHefrr7eDcd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6y0ZfTWvWDnwAmXrw4Ws+1uzfBCI+D9g2PbF6wKf/pS4NFNs4ONc+x+jYeMa42LbPBvjq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7Ul6QcfYMa9yUd9+6NtLF3wV6CqroRZLnw1+T+iJhJiv1bXGq6HmX7wh+kC+arYuG9Fn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/62hrg1m1UU2/z6e2h8D79PA7AMrHsgj5gegrtA2Qh/S7E79E5Fd8XJwkKAXkUDQJpEda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r4785xXsTOqkesUUov0qO3EEyZcQXwdanLFVm8l3F/rat0+f8i6KMkB1Fa+r7kB606K0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yLtM9NUfXGZ8fTaiv4guPZWRXnb76qI/tqNsQ5E/CWYRYxemtT+ufikf20hlSrXvIsr8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GoJSbqgeaJMdx8Y0kB/ti5gH3Nj7zbPdrHMu5/eQb/YZfDhJy3bTCv+dd95J/+Sf/JP0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ZQIB/v7egevrYsSf5DNd92c34wx2cCMrv4oBXYgBZw3ss40e+vnthmP7gZpS+An6kgsm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e2lx/vwJySXyeUkBnoBcWcbHotlhMIMJAj4IzNsGS+nk+Mj5PCU5T8xG8xYqxAC/D/Qb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RQykMHCCbcIyjutQH3yh54M3/OPiDB5xW9ssWNw85e8D/+guoGd804fHYECeIMjthTsE1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iAG7eouCNmK9Y7W5w3i57TKIhgGZ/JRq5pNyHDBJwDHw+PEjT1n7+aUXX7b2ZJDmzCdf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BmRf2Wee0MiIfmcFnb9rGNV5GgQbtfjhxfYtffrx0YCy0kZfjLNvseeDsp599R6hRyza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6EH0Tar93GZ/qF+z2mw9J/S4H1qPSRGt13z1+Z82ur7fH/6h2u8a8iF3j9GoCYahcsBf+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XM8fjf/B97/nb55dt/Mt53Ir9POzD6+bm5zaxll+i40+EV/0CXbCaWxnLxw/pJTRJ5z3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1JZTD55xKPNCi9Z30eZzn81sE+QEA+nnyPPHvA9WmRwvQHfA0PkTfwgD5PP2x9bcMlOOW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mu5cWlnL2/SH9KXOs/J1aw/elLt245oveXfrhZtpa3vTl+nxSXuzw0f3/a3DlaW0ubWRr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umFtdy3t7GxanZK14aJfJwBrBdNlkD23l/oPbyvLay96apXxVmraQvtYqdpQKVCZwGQE8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/Tt+vY1oy+Nsl3ZiksA20rzFyzJEVsH0tV/+lfQf/uqvppdfftnfHniyu5v31WJ+mMK0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xGO7xVO/prG0K8YuSLKmAy/avWw8S1+TooxxnJhjG4/0jFWzIV7fvtTxAaRDGqkNXWVCn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5WJsNRviTeK/y24NyA2VnTWi31oczyuun2eoHWfRdjUbkReP70h9x61AX1H+RpSnrA+l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e7LwN37t1y5MEkRD5Xab8y7IRk0/2h+CUr7MD2nIy8Qk7VOCOnXVsywD4tXKQOTHfVzK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8rS5aNb1j36gPvvSmxalnRiPYlEeiPes4utCV3zTAntdJJS+lNdFepTVttIYa8mr+VCZ8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0e40GBJDiaGxD8Gs7AilvbKd+vyNG0/ffuizV+7f2vZlos3Hs/BdQnVWm5Ly+9OgMoPz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Pj9Pngj85je/mX7rt37LvznAJAE3rMhxN4osdrHFsj+k5BfthpcbeW5c8aV9gTwTAxAD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v572z+POtFNuKwZDuLFmQNws2g34vH/kb8kHIXgLAp9mf3E++2Z7Li/DsLK04k9E8mTf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LBbTMbEaWT18TWdu0n3t4mZAhTazdPRWgYVif51P5tTi9Cc9T8yW/WOSgXFxk3DfDDug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uYPZLtZHnv4ZbAEHerI6xiu35DA/qLO3g62zQQB+4S2A8jSpryloMEhh/HYP5D2Byl8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uoj9wrcIXnjhhbS1tWU286ATQFaTBGWsTBK4/QLiSW5SEGtEaa/meyyYva74wcX6XvRfq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YsroPzN4ql166j1Cj1i0U2vPPj+D4+hA9BvtsZ/b7A/1a5abreeEHvdD6zEpovVJfMVJ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bnVcN5e/aifM/vKYm/B3ZtI3lpWU7ieV+gqXfmGh+/7330u27t9PG2nrasr42vxlg1HzD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0HnAmH7O4mBb3yKgj6Jv8f7EzsGcq+ErXmLVeV79A+Vl3+DLDJk8/br3XQ2fSYNc3zwZ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t7yaVlbzh4LpJ9Y2Nz3PEkH4YPk7+pGt7e20s7Pj1xjrm81HhXkLzuysrq+lTdPf4LsM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6dq1a67n9bD+kbcO1xo992fbO1eupKsmx/cc5k3m+IRv6FB3WiOfx72ft/gt4/Vk2/Ne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N5D3/t9LLoIy9T1qL6UigK6+N4C0TxJYHej+kedtANqPJfz2j078g8R25WN1XEq3Xn45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Uv8NA2z/Z33Obskxbwgem4SmJ14drCfee99fEoP6Nfs3OVLYnxPPw2QZiKeOJ+b5Yu8rd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NiPysZIR9dx2j50hfnScg5r8EBs690DaJoWwH21oO/K6UJOLNmL8Nfj5oAVDY5gG0Qfb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+trveeOy26dmP/J0/EYSymNbiHKk6mfElx7HpspA1BHFPklQmX5fNVDegfzhYtsYLTcU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kI2afrQ/BKV8me/6kf88gPgh6qX2EgHxVW/SKN8GlXEQRR86qAAXZOX+6YP8yn6f/hD7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b1qUdmI8ikV5IN5lxxf3dY364ntWKH2V8ZSI8jHWrvaVjNIhkJ2ajtpuGkyjH2Nroz4M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P0oM5XUB+S7qQ9yHUWeI7izQ5udZ+QfxNyKIx/mDm1TO+0+ePPGBZsANub8xcHDsyx/8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j3/sg8YMGOvmlPXzAfk8iHBu0/uVBet/jclyBNyxMHChdfhJbY/4DTnrGx8eHPhNM9vw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vh9wcswAO4MazYeJFxfS2uqK2WEwhAF2oznzbeXLFtfyMpMCTEgspGWeaIRvKfK0/unJ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dBh/xfJLTCo06aLtJwbtl60v5Kl/8tQpL1lg9TNDWufZn2i0bS+nURjcsbozWeC727Z5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Tjw56PyGVAeeksx1Nv1T+mTatRkgcjMM/ptfqxdPc+ZJnvzRYfYfqS4eWQcaPZEPNrGT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SAnzY+X4xi77nWPi1q1b/kQn0DWC3iggxBhnrtw55FuQ7KTAnuommiUuRvt0/CD6Lf2X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bz+fKOvZV+8ResSiHbbH9TM4jg7U/Arj8kuY5WbrOaHH/SzarwvR+iS+LnuSoBYTPIg3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tsjbmdf+nnnfsbe3m98msHMz3845OTtJb/30LX8L7OrOlXDOZnIZU2azSRlUZ+DZJw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OHrMUxOPzvUxZsUK0Wfo/g9ZH5A3Ue97j048db+m56d7A0/A82T/ksXP9xBWV1bTyrpd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rbS0Yv2zldOH8p2DVbuu4Js3/t2b1VWfBECe5YZWN9Z9coA8/lmSh4F/bCGLSwbbeUNx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ALW9ZvoQkxXIHR7up5WV/BbBIh925tqA9qFSZoy64sfzBk+N/JixNvA+mGuO5pxNuQjE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pWelP58zW3mnZUKWiRdrV9plzjr0/cOjxFUVHyaes/16/dYL6YWXX01HJse3gNgfXJeh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NUNI/pcEvxwFHmeIcRLENe1Vp7gd26AGyV8WLtt+H8r2EMp8G5CJx00Js9JsZUSb6PT5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+hDjLu0P0QelXkxrUFnfsQdqdqKPPhttvmp2LwPRD9ul32cVx88rLrt9avYjT79RUYka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3wL5eFzKVrSp+0DZ0nYfJFM77o3yh4ttY6NmrOQ1Sq1Ug/iktSDGQSlf5suGfdYgnmkI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8iKntl2DynShpHbCbuSV+6cEFy4xBuQjdcUA+uyrHtE+EG+I/ixQ2onxKBblQeRpu0bT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gfZ9G0V/EcrXUtnU8ce2yrvadxLgA7TZmNSu0Kev+oA2/9NQH2o6kUqUPM4Vpaz2mfZf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X31AVojbfYi+JkGb3qT2JoX2ifyq3fJAwNxogJmBfp7O40k9Bs6fPNlLf/zHf5z+9b/+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P37sMr4Ugt3EcAzw5D+6vMqvPgHkNZLPfTG4D2kSQQPakZDPZNv275Sn9ImfJ/0X59Pq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H26I7TixOvjkAU8Zrix5/HyPYM22l5kUIITTPPkwb3bIL9jtNR92ZHKANw+WF/IbDsjn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PHHndHGB2ElN1mTWzQ9LI3DzzkAP8rzNkJ9Y9BkOb18+Huk33DQEdWOywG7+c55WNJgc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ElHC0g5efyuHcnvmi0beHKAtWTqJvPbFaH9YnOftaXr4avxAQu1oNDGzwRJG+cOZvFGC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eulFb2NsjGwb2B/IAHh9yw1JdhpgQ1QiltWoDzHiWvwg2iptaoAOlPrj+v8sQnVvIyFu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0se4fgbH0QLpK437GF6b/aF+zUKzdTlQjG3Ud/whc5mI1mu+YqxVauQmxTi/P/kcbVtq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Ktcn22TL2tfO8Xx7h0Hzo+Mjf7qegfR333svHR0dpp2NTS6ymn7Rzufo0ae4Ph/uZ4k+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4nsOfqiEYowEOG7xAdQ3QCzHx+Q8fRV9gPcv+MO66fobedYfWufmuv6hdfpk6xsZzPeP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rJ7lmmLc+El2IAX3Klq1se3s7bV+x+lu/cmy+6NuYlM6T4Hkymifwvd8yXY/XUn9bzmJQ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6fTR/hCApej5RIFto5drnu2pHcQkj7+D/YNRu0TU2g+Ih02/DjJ/xEOb8I0m3jr0Nwus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a+J0ZPt3xfb33NJCOrQduLW9Y+1xzT/6TBvQJvjBtn9Q39tDMSjwHMMIvq+mQGMr2lQd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mRGiz8uwHxHrWqMSNd44iMcR8OUtA8RHjuPSfwsdiHtn3HiH1IU4kIuk3xPUB/Tj/lRe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3uejVi5eTLtIiDFE/mUi+qn5jW1do8tGzec41Ae1eRv6bAzxMQ1q9sfhxfq1xar+h3Lp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36SKj3xBAHsKmdGsQH5mIhn/xmwQKQNSiNBakMwt7pXyZjw308wi1j+oV87GuZTv2Qbpl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tma/hOpSo1gOyvr31Vt606K0E+NRLMqDyHveuMz4+mxEfxFdeiojfdbti02O6VnZH8dG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08Y4rn4pT2ejWEG5f8r4S/3LRoythknjifXsQlu5+Je9f6N9bEHikXIjy80qN+SkDP5zY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4Ac/Sv/m3/yb9P3vf9/ldcHCYDoyx0f5Zld8fVwXUM5TkcAHAuxGF/u64ZdfdNmWHcrQ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i9NuspcWFn1JBpZAYEKAloEWzB2TA3yLYM2XPFjMTyYusc5ySit2k87AQH6q02yZbZc3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GRR/gx4e/JWA3Zwzu+GSBkT+p2RBvJPhT/yZHLNlWTpk8sCLXJS78ed7i9HWUjdC3YnaA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z3rUOYMWYKCGwSTZZpunHPPEh1300fZn+fsMTHb4E5DWlnzk0AclyDftik9PDfFYkEfl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ZQwGMVnBU698xPjll19J29s7/rbFyDaStBsxmB48TRJEu+BcXjWdDOiXJGT/09lX1G3x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+jFBMQ+O66PXnF2V9h9Z/9ENoQbRTa9c+P4PjaIGuFXQ8KK3FEjHUr1lpti4HfXH0HX9D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rz7/00Y39PdHHJH8d258O9Xncka3fSPHpCfxOZfzFD7VYJKACWcGuvOT43ZuNZ4Za87x1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P7H+YD4dn1j/wIRz49thfO+rrJOgz6CzsN7bU1MepfD8w/Zmk1M1k/D0a2zD97f3OKab8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4cvm2Ka/FXd0nI5O8htyduY33TPLmz62TZW+ccH6CmKxXsl98OYdg/lMnvNNgY3NdSfqz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4Twe70NNJy+vt+tP57sNa2jv66gjoRrRl85TL/vne8NiJfU+CbK822z6d+o1eoORKpsZ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Y+Lelxe0MlqPMrYzL//zbzBZnBBvAbL8IT54u4F95TG6lsXnsWA/TyIsrW+kM6uPdebp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fCVtbu34eUbXaDRi7mctZrMC1M960CQ6DsynIJ6Ok5FMB9iP3i7saEOpI34bhvjowrj+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S5lJfZZ1ww7HMKBMviDyXHfpWrsVyNrx4qklUD5SbZtyK3N+k5cMhA7JEMTYRMTm54tg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MfK7GcXbyBIzPI7NUfwtZL9EU7oIYotpF2g7t8U2hAp6irnhtZGfZqdAjFHtGjGkDv8+o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cvF3Nm371fQjT75rv+2SX9MDkok6pH7+L+yWuHD8Nqn/ntjGfFkuPn4spc/SduA/PUnQ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CkeMa6+UL/O9J9HPOOgIqJPqpZR6xYOk7WAp20OIdtDFD/CnH5o244KkTV9AVwSQV2wx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RBkQ/0BD7s0BpJ8ajWJQH4vXRtOirP4i+yvimBfa6SCh9Ka/jLspqW2mMteRFErr8lmiz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AmwMRZTVdp//cezXMK5+KV+enwAxi1fGX+r3AfvYaKM+e4qjDePGU2KI/xqG+p02vojS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8fOw3oGwzAMw6/+Tv37+ffud3fjf95m/+pk8YUM7yNjw1TznLz5yvTSz72Yd8MUiAni8P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b8EW+1fbELFgj34oLwGUn5DPNvKHiG3T9BjAOPSB86WFOR/gZ1Igf5B4IS3bxQ8D8mdH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DDCW6/BWALJr/uYAkwPNWwMm628MmGB+I+DUJyroEamSWbTtTA4rh8dti9/QkXc58k25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hMhTH9xB0H7mhZznffLBYliYW4DjAw4sLUA7qW9Wm9FOTLzwNsbh4YG3K20GKPcbqRMG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gr7yAD0PNcg5z5hsYxs/4OHDB7796quv+jrRW1ubbu+CLaM4SaAyIeaRnQbo0yZtdqa1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yE/pTzf5EVG+Dxc9/fyirO/Q+ucfRjuinVq79vkZHEcLOPaE8rjusj3Ur1lpti4HfXH0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ovWarz7/00bXV3/2OTFEGsHK/GP3ZoSzPLa81P6Qz5tn3ufu7zVL+BmbwfU1vrVjfcWd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OW/nvtF6v+Ycbn2rKTBgji9863hk+RoGvhmc5xykuHSMkkYC6nNlAx8cf7wRwAf0fcDB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BsEB/bb5p48ipV5EhkUfWDAdPz+bDWLwSQQjlgja3NpK66trfk0gIgbK6dO4FuBNPyYN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DGVcf1Arvj+gfk99ESnfC6L/Nka+xrA8/l0OGac8uU4/S1+J3IV92Gxjj+sT71ex3fhB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tjImTxjoxD5vYPjbgWYy18N8Hp81yw0tWrnpUzfTW7O2+dJXvpJW17f9TUp804ZMIuHr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o4k5hA7yUZcR68W2Yu8C7dUn04XocxK06SumPvuX5V9QeSk3jt+29sWGJq+U128THqR8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WLripKyvFi7TUC2va8826Jq2ZgNQHtunrL/k2sD5sUTpp4v8HNb4KkF5H34xSXC56Ku/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Ttl9NP/LidvQpisfVUD3ypPotiC9Em/TV5CNPbSL9GmQv+g7pk4W/9Z//Zz5JEA3XgIKU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u8pBWV6SoHwZc5SZFeSrpMtA20EOYl37YinLy50P4MWLn/IEPRToiIYixgGkG+2QKn5B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Ur60X9ppQ59c3D+KT5DvoZCvSH1Q/aOsdBVbrUy8mK9RH2o6kSSjVNuA9lGMtVgBx2OE6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L16EAMnH4xxEv7KncpGgchD5NdTqVdoXSlulHtuyh26pL16EeCV/UkR/gHzkxTw+lY/8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qje+kS/jGdoupZ781/SjXJ/9GJ/ScfRrkC1Q2gOyyW+Dm+vbt2/7DfqVK1e8DLlHjx6l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/dP/j28zScCNOXL6TTJYjCl0aAvsMSisG21kuUanjAkCiDLZ0sAz9siTIgufuLDBHmZQ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HfBR4yMf+Fg1+ywVlJcBYmCfD0Eu5GV/XP/Ulxva2tww/lI6YxDDbtJ9QmGFZYbMpl1E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toLx/PsDtJXFg2x+k8DajwF8YjHydI4JBQZVLE4T9wkL06eMlra950/0s61JBQZ0tITP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EGAeVD8x+WaZIMRNUUsNUZ4/3MxAUd6mHfwJUJOjrdDT8k0LfKB5eSXL2D/aF/I3EExW+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B9D5MZcHV1gnW298rK9vpN3dPff55ptvpq2tbWtLJo3yB69ZMgK5J0920+rqmtvCXxtN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389gzvM4FD0hH9ZdMjAseN7nKx7IyFUpfsVT6UaeUL8HgUok+nVliiK/YFkPrRhlE+5f6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Imo6QptORPQfodj74ouolctOLIO62uYCBoq1ofRbUi8qOpEG12NC8KS1fNUgfhmH+KWW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ki/S3Oc9bQdenjTm7Av4Kzn7TTf+T+y8y8Cxn4fmkLW+1cToI588eZzuffRxun/ntvUt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+gP6K57wX1tdTidHuS/hDTLAuRe7+vA+/Zu/WdZQ2U7kRcojx3mTc78PYFMPgiJe4xEv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oo0OD4/87QfkWF4HOwfWF+Wn6vM+RBfbtNkqy/xZnbgmgEf/40/VY+vg0Im+k36YNypY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zI9/m8j8oH9svvcP80MOum7Av0/QWDz4PbI4fcDbIjw5MR9HeWKdbyrgnpYnLq+j1c/f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CPvIiHRuGPWt5lMEPJ4lJvXN/8mRD9j494ps3zQtan5o15T2rA5H5vPYzndMFqzv7KTr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seEmcxuiwv423yD7y3X2rYbv7dDUQ7wSirUNvoyT1UN1LammX+Mhq1SEzT7/UT6SYuoD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lHGqDL5oEqCHLdUHirY5h+h3C5+UY4DteC1egyIqI0NXFBH5Krso0Q3pEKMoXj+VoByo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QJSLbQWijlK2ZKMkUB5D8CMvnzGetiHEfBmzU5kfk8o6RUhGkGyEZPqoRE0GErriiqjt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jv6jXyjaj0SZ5CIv0iTAThfa7Hb5Fk+2Yzk8jsfY3wicB4DqV0VjO+oJNR3xZFM+CxtP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/rb9NnySoCZU5qfBLGy0YVYxlqjZrDX4ZwlD20Ftdhnt1oU2f7VYYj5uax/EY1a8LhvT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iammI94k9i4D48aDnEio5SP68hwHUJvNNv3a71p6pU4N8hvRpt9nL+rIZpkXarb67A/B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xI5VqfZJ2WZdKOsRbZWYpM5RZxL9iJo+PPFj/fm+AIPyPM0oHvjpT3+afv/3fz/94Ps/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bsKjnFnOf812vpDJgxUCSwroCUHp6Uaep+P0EWQu9mRfg9es4+9P+fkT93ZBxE223UTz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ef9w8UIe3N9YW7N6rFvKkkS8WbDkkwab66v+IeITu1FngMHu230iYRWZlZX8BoL59LcJ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X/5dAsv7h5a5L7dqs4TEiukwSMNABrcUTAJwL88bABaKv33AIMWJ+aMu1J8YmUygzfjn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s41nZP/Njzmiia091dS0mdpdF8dxmxRkPh54ksRuKJuBVsBf/Ap5osf2y0m2oVgBbznw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M4C1au3OB4whJgZYdkhPWjJgQizs9xzLs4HqGAHP29nSSCrTtlDyvCWDfIkaL8IHCqfAs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Pn3o1ekpn8RnRJ/+tOXCpHFOV7vJ/Y4wbQBTou/301Y/8Wul47SJfn/oiIQyX4ISzu/n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txom50cGwenbOFW6Pfu/z5t6e0/SweMn6fGjh94nsuxOXlbIxBkgsHM78BBMOZ5rtfzM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LlYddI5EppQ/IaXPsH6EQT/yc/T11p8x+A4Pch36MuwQI3yrMbbVr9MPs7QfPFMyISbX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EyYnjPaf7KbHDx+6LJMJWcditXjomyEaan9vzycjsOV9tvF4Y+Bo/8AnLqwyPpHBNxWI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PmifQfx5EsXX/bcUAeqBLfhqE0HtRSq+eIA0l1ubNW1Bm1CDcysM9BjfoubbDbTpnPWZ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V9NKrr6WVlXWTyjYBthzNASR/IxlLYgwcV6PtAOVjnaq4qObo1QmIbSKU+S6MI1vDtPpt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x5n9nsgjV7YleQCvSn4wjA6ViTCuKn4junw/FW+jW+PV0FYmvuv7Vjf8t9m0sXTF62s7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+E9lIshXG/rK21DTK+sJ+uxHnWlika7siRfzQts2KPPTYlb22o4hwPakfqb57YMWv+2T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+myUjdeHWcdXQ7Q7bnzPC0Pa4jLbrA9tfhVTV3lElIdqJxFQ5ieF7MTjINoex88kMdV0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MZ4StXYjhTj3UF7Tk4xQytR0IqbVH4qy/WVX/tvKIyQjHRB5NdT4bbLjYFwb0/os26dE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epKHxlXLRXomhNgGybbYnRdQnvrINAIO5EIP0LB8ENGDPMkPf+ta30je/+c307rs/8w8a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zYD95wDIEANv40SSB2mVtZcWf4rcI8lOPdtPDEgIMduw+eZIO7Waem3IGg1jXH+KpSA0O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gGUGC/w7AEsLacluwDc2Vn3AhLcGNtZX0rrVxT9UbBcwTCKsmj0+ZMyTmMdHB/4kIgsi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la26HDdjFr7zF01fA/dLxuQVf+JisoIBDKtcfhthbSXHbnHwpgGDHT6oYfqkyDAiQLvR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xM0eAx5Nu9m288w2/2xH5Cc2m/bMzUGbWilPOnLzb+RrRjOAAdHmLADNlSGbqHAf2bQl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85NQH/v1YsHqhzwQB+5Jt+LzBcWJtDzhO8Hv/3j1fXmLF2u6VV15ON27csLbftP255x/h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joM2xGNyWtRs5WP26eNfvBKlHNEr3ybfhSGDnF1Utl5fez4PEGdMx0GvTk/5JD4j+vSn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2k3ud4RpA5gS004S2A/Gk1JucLuYHLKizDpPtV0DJf4L5gP2bLloc15s1Pg9cy7inM+T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L41j59jTg/10//ZtHwSnH+NNAu/bzO/pyZFtY8iuY7I5t5fPEZnDkju8oeYyzsopdP4W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9y+WZ9CfjollbfhILjEe+8A5EbMMjskiaX9YTofUY3AutbW+0WxAeTKASXQ7J5stWoJ+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TVt0I/TxvCRzs7adHDx+ZHH3pUlpbXfPrBvS93e0ftrGBLf+GEH0lcTRtx1I/h8eH/pYB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337wt/KsLl5f+lHLM+HvZHHQ13v9DvJbCxC2aSb8uX/zGcvyNQMNm+Vchm8lwDDyrtnb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/KIl1q6IWPscmt99i2llazNdvW796sZ2OjV/bsH3UYMmo+PPP2TsW+c8T30/nvOEkR47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HjtttkFZNi6et34bZm23th/wwbGmMvlU3s8bFb0LMBW0JqVJENvGfxGEaHGSivy3a3Kl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da7bVhZS8UmHgDYUxTaGRj5aiPOyZPQdM8VB2ayPkxJ99if1P8TuUNulLO0qDLER9aUb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qPEmxSxtRchuaX/sthuXmmNX1HL8Pz1JEAMDMV+WlbisRhTwH320bc8Sg3aOyUDPu32E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t9lp4yuuWjm8kt+XnzVqMfRhkphqOuJNYu8y0BVP5HXJxeOQclHbcaB87fiN+sIQffGk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beyXdsrysg6Ui1fqCjV+m+w4mIWNcYC/LpoG49go5ZQv9w2IsrXyiKH+x0HpPz/hnwcn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m4Fi5FlOBj7bb7/9dvrGN76RfvzjH6dPP7njsvAZcCXVU3U+0MplhPFkX98oEI+lavRk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QPKPTBzQdXnIbPEEoH902K5g8tJD8833BxZ8UoDBfwbO11eXE8sI2a/DYjj1SQRfVsjk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4zVl8i/7mAW8LzKW1JeTtRrrhr7BMz5L5sHpR7ksXmS/eaqBeFrzFmPV5S2LumOUTmkmB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D5Z5+pE3EkxvCd7Ski/d4O1E2xkfPZ5+9Poz+GF2vY2s3vjyYRr3S2tk0F5qf4gBfG07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bMYjUEcG5UrZHwyOSE/8jFxOnv1DylOuxAD/1q2b/jbBzs6Ov20Cb3V11erMUhTW3s2+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2YqTHud1avcLP5ahoXxNp82OwE1jF+Svjc4jjvskgzwyzxuKYZJYenV6yqetf5/+tOVCm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UdBsTYZp22dK91NjyO+nBvFj6URtYTpRb2R3gK0znxzgHMK/Rp6RYhL/m0GfwGGQB+3n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ZO/tpo8//MDOufuJ7+owGcw6+5yLT05Zc98M2B9fns5wfjzh7zTf5Num+lURcpD6X4ht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ewILi0vMZFs5kwQpHR0epd39/PQ+1w8MuntfYDXK+taXWEoFzKpPjFNZBv/njUd/55MF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kTxsYH3w6dFxOtjd8zcJmCjgmwXQ5vqGTxL4QLzpOJmtDb7dYP2q959UmfpzDWIx0P+x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ZnPv8MAnDPYt9gNLD49ZAijHS9t73AbiPjMHejhBqP1W9e0EymhDoG3Pmx2z7vb0xkVu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9JH24yZ7aNcOhbZ9YHbeuXk1Xb95MG5vbJpXtXkAxSZArnyGep1wQaDtA+VqdImJpTfaC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A6WNUu+zhrb4xO9rvz749WADbMme7PN3dFwWPsn3+m+Jf1Yo442AF2OOsjouxI/lMR/b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rTwi+oryNV4XYpzooKvty0Sf/Un9S0/1aENfOXa6YhgSX7QR2zXyYz7ykBfFMmFI/M8D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FycJauhr2IhpK4R+F5WN1rY9S0S7aos2v31tdVkxlhjiZ5JYZhV/m50++5THfRDl27ZB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ajrifVbq2BWPLhZiGftTVNORPBT3fYTyXeXj6APxStkuqH4R2BRF1GIo/YsAZaWOUOO3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B/H4qFEfdIENJD9UN6KUV77chyDK1sojxo1jCEr/tWOQG1tucLWMEJME0O7ubvrhD3+Y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nCw4P80Dv+WBrblO20SNPChhcYJAAcOPOU+qs9S95H9gwGZYv4u0EyWG7HMz1djNijX6m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+zcDWGaIJW+YBGBJhYWFubS+uprW1lasfN4H9zfWVz1lUmFp3nxYypsNLBPkg/amwxOM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c93yPsjfDPpvrq3ldXk92mT8Ba+TLx1k8XAXzYA4EwlLxmc5BT48vMQgiJUvLa2YbQZE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AQO2sAt4epQ2ZNDEl0zwelr7mg3WKc5NofOFKMNZBtqu2WrkJJn/CUghK3kGepBnoEbt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T1xKljK22Wew2Ie8TfDiiy+lV199xeU5npDjqU6rgXk+//3VINuzQM2W6hQJKC2BfLSD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6SCn4PuwiDXm+/SfBbrapw+9Oj3l09a/T3/acmHSODlPTINp22dK91NjlpMEwlhtMk37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gbHZ8m3Oim6RH4VzDeZc8v+t83tVbWAygH+3tpruffJwePnhgfY7Jnp755ADL8xwfH3oe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5e/9FBxisHIR5/nRhIDl2YZG10ymx1PsDHKbm3RsfYFfI/gkARMETC5rkpkB9fMUj/Rl9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5LxNo9SYGs0d/ykA25fTnS+aPJfoo31hfS1vr6y7DxMjxofm2a4d9u0Y55i0K9Cw27FhX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ksD4duWR9g73097+fjrgOwRmmwkC9KkPutSPGLzetq+Iz4z423U+KdHsILWfwDZ9IPVnm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njF9kv8xQeDLGWGD/5bykseh+TFhXntLZ7TZznZ68bVX062XrU9d4rtN5tetulqTqsIq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F9k/2sL5TVyC8rE+VVxUewrRLtulnzbI71D554W2+MTvbb8eRDuxTUZ+jaXfY+mTfJ9/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3aCMGcAT9cXPb6gNpS9B/LbyPkS9oTZKubiPLhN99if1P6u4ZxEfMpKL7TqJ7Win79gD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ZbzPKzbDxUmCGEitUSnvoj7UdCKNi0l0xkX0EdukjFnb4tfoWWFSX2W8Jc0Kbba6+OP4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C9n/N/rg+JomppiPeJPYuA13xdF0E1H5bbba68mVZDX36Q2zUUOqpTl3HTURsAxBjoayU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MK4N5KelaTC64W0Q7Y1ju5RVvtw/oCY7hGaFaIv4dPMaY9UkAXwGd1liiEmBt956yycJ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P/zQyvI69LIpG+Thk5VtbJJnEJkPCmowmTJkIAYZWNOeG2vKoRifCMwzuHJ65gMLvrwQ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Ka2vsbTQajqxG36Wc2AgYW19Na0xUL+6lLY2NtL25lZaMBssUcDAiy9nRLndeOeBe57y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TBhQ7k86mr28rNGy33hzs83gAYPifMeAARDCxC7yyybnbyeQb/wtLeS3B+xOLdeffz5A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c38M5viATrbHBMKixXvkvs+P4/O2yu1KSh7k1Cw2edvwJyVNpMky8XAuC7HPmIDBJ3m1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tyUL9G0CJpQ4hm7evJm++MUv+IeveTuE/Ss5Bkm6gN1Zoc2W6qQUSLbUIR95aLTJghov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LEXEOoA+/88CXe3Th16dnvJp69+nP2250CYHv5MauUmBjakwbQBTYtpJAj9BGkq5oe2i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/HZSOan6gHwuHeWb7ewpy+Yl++y8iwOehH/8MN359Lb1hcfeR5wYjz7khEkC17fzdbGj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04dAxF5LNUlA3nmmf2B5BtZ9mR5LeaOBPlxL0GHaJwl4et/1nO39g/fv5t/fmrM65WUE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Enb3vNr7j3ebpQjnfIKB7wkwab2xtp5O+Sjxk9304O699Mknn6Tbn36a7t27l/Z408D6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Df6GBW3n7WFEfYxOrR9lSSSWHfIPF1uADNT7dxVMvpkiML95eSICoo1pTZYgGn1kGOEm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5E7uvwV/OQKfzGAY9BaB69v/bJPvEVjG/NDXHxlr+9rVdPPlV9P61pZff5mk61/EeTwZT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T+dyGcrHutQQB5nRKe3oeiSizNcgW0Nknyfa4ov8WJdxKba/eBHGGcmoTHkda9Krkf1x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4y/LxItlNV4NbWXid+nWUPM3xEbpj/qWvMtCn/1J/XfpUSYq8yXF47sGZPogW6A8lpQv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00Z9qOmMQ21QWaxXl/xlIcYaqP5NglJBiNuToE+/3PklYkzQOAfLpIg2y52oMqV98T8r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itemcxkYx1dbfDWeUJOdNWRzUtuT6NV0YhzTHn+T1iUixjMEyIlqxyQEyt9eRJnvw7T6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fEQ+epDko574NdT4bbLjYFwbs/A5DfAvKtHVfiVKOeXL/QqG2gRtsrI7ji0h6nBTys2r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s8/SMNzoMknATfi7776bfvSjH6X33nvPB4GXFldc/ryeF9uTbxJQpsGF5eUVX7ueAWKA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SwwxAM0gQpbJ9s59ZB2egGT9YgbfmShg4oG3BdbX15x48vDJ40fGX/Z1jTesjCf61yxl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MR8+xE6mhdEHkXmbwJc6MPvYRo+4qJm/scBguFeT66A5t803DJg80BP/Oc8EAQME+Q2A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ebOHjbkFJmMYKLG8lTOJwBsHtOcCMmaPiYs5JhkaOZZ6YMVn/vHEJm2U22Xe2jBPylwc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OJmt49NjXJzLeO0yaG/I9Rp+3AcOJmoaGcB+BuR1DK2vr6cXX3zB6EVvM3jsY9dhNKsD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PpRBtEtEqSM5AW3lS1lQ40X0DXI+1d4FYmlNts//s0BX+/ShV6enfNr69+lPWy5MGud0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BjAlZjVJAGqyfe1TTtIBfofxvNIKzp1Nan/YssTOP7YZz8P5nCR7EH+szzEf86yZf3iQ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wv+v9zelxfvvLegE3jTjn7xhL7hfy0/vYVswQchB+xeNcrj58xLNz+D5P3lsMR1aWn8I/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5X4Y9Odcr/M9ExxcbzAhv2LXAlbgA/i8YXBsunt2TfHk0eP06OHD9OThI/++DcTA//27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9/ETnwh4aNv3jH/v7l1/m+Kx6eya/hOzw/UJ1y3Y5NtGLIPHckgeP/7OTtOJdb77Fi9v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pwWsWfIbFk1drU3pt4jXJ/tpG9v2Nwm8Rc+h9hNpQh1Sm2bBnPCaA3z80k6UYxfewsKS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sejTlVs3080XX7Lrg6W0aG1oe4yI/Q2U8+40G8d/RpOHGh7p9G8SXKyr9Gr5CJXJflku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uGP7RJvicy0p6GENP3782NGEYzv17N2p0bZ/a/lIQilXoqu8rUz8PtsAGeoQdaJenw32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XRb64usrb4P0avt3HJvSB9IjFQ1BlI3xQNF+LVYAH5JOLC9lx8W0+m2Q3bK+QqzTZaLF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CfXbUSG3o+iFeViNGm6ObYQNp3AZ98T8rxJgj1H7EGWNVXZ5V/G3xyX8sr8mOUw5qMtNC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TSfGMe3+m7QuETGeLkQ5kX5fkUBZL/EF5aNOxLj6sTzqlnoldFMASpv89uL5Q4h5ygXp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22THwbg2pvXZd/z22ae8lMGmaOiFXGlD+Vp8fTFF9MmOY0uIOsSnmwkda9SZAWYmBxio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bGykJ4/30o9+/MP0s/c+SMdHJ6bL0+SAc0m2LfvZNkvS5LWM4a8zOL++PvKB6Nzigt+08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ZlAeeWR4E4C94LLcElvqEwTzC2nVB+TzDRLfIWA5IZYRYrkh3irY232ctjbX07XtbStb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0+b6mi8tZLfibmOFQXvT98EUs8fbBNiwnLXBoums+WQDfvytAUvh+8C/+WGbmJmYYBki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tOx2c/yMO+CHiQPsuT+r08Lcgr9VMFp6yIiJAF8ywbb9YUNS+8fAWJ6EmPebPH8i8iR/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+GBxXtqJ9srHsO9b8+Mp+sY/ZFkGcwAPcoMWFfsy70907bdgPnQsI8f3G1iS4Xw/5sEQ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YvvmzRvpC1/4Qrp+/brbYT/z5CnfZeiCxzQj1GwRC/yShLgNynJaRPlSFtR4EX2DnH3I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5o6t9+tCr01M+bf379KctFyaNc7raTe53hGkDmBLPe5Kg9vvTeZKUc187zHacIPBeIuc5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vRCOx2Q8l7Fz7eH+Yfrp2z/1wfCtjXXvC+atz1yyvuT0+JCzuVEZB+cx8+hPwkf7uW/g3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zuPxWpNtJgZ4tp6XBk6tq6G/4cP0/rFirzvL8rGcYLafbS56v811BWW8ccCkxv7uQXr86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evLwoX/k/uBgP50c8QYDdTxKjx8/Sgcm5x8TNj4yTx4+TnuW8tFh+rYF84k7+j94D+4/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+3bt8sS2D+xaI7cHu4kPAu8zcWBKeRKeOltljM+EvB9f1gezrOIRkwRn+TtEPFhAW3nb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ojwuwsSA2nKevtn+MRngHzM2GT5BkWVtX2HK/7BfiIVv/FiMZp3vEexbXHN2ncJSQ6+8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wkMYZpPlpMxtQM6dH79NHmp4pNO/SZDrGfWVjzxQ5kFpXzI1/Rp64+ux0affhzb7Q2If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XWLnwRYA34+ZppxtnXukXyM7El3mshDbF38R7r8pL8uiHtuiMq861lDaFMRvK28D8qVO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K+5ZYkh8k0B6qle0M47N2C6ljaF2omyMB1K+bP+a7WhHqMmNg2n12yC78fwgArX9chlos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2q/9bdvYQIBgIF1MKDidpJSfFHSuEWVD4EO8GnHDqhgUI3z06MCnjU87SXFgTzbFrwE9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R6cNNTvRvp4eiXygeirfBulEXRBtToPSbom28pJfyqh+tf2j2IH4JU9E+0VIPqZd1NZO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FP8qE1+IMQPKor5ktX0ZJPv4BMQEiRdl2uIVRdTKoj7b/P4A5TrPiA9PMUm/BuRlV74k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KLa1KIK4xCNFXnGB6Bt+lAfaRo56kcITgbhdQmWlT8WhNgTRhralH6GYQVlWQjELpV3t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11UuXkmxfm3xxu0S6ES9WUNxlrGJVC/tn1gmoEsfyBNy3LQjyza6x3YTblq2vZB2d/e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//4fpN3/zN00XO+a/ubk9Jc/Nrsl7anl08MdgMNIMojNAbp6Nn3zw/Nh0Wapgjyf9DnkC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rtdDpf3Zx7bJDfucf+zxNC1bjCvLDLbb8X567BMDG+vYX0jXrm6nbcvvPn5gZSfp+rWd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adP4165cSevcYFsc8x5nPkf62wjGx8byYv7AsB0F1jZMRqz65ALLBi0uzo3Kz06P7EYN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Q556QCyrwIC4v1FA3c3GitWfZRQYNFlm4GRh3uvFYAVPePqyRBYX31hYsrzbMILHcgn2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m9u+ZE1mbvqZuPCmO2EIJ/dBrMXMU2ecH5DhsGGiAX0G+xk8Obb9xMDO4gIfa+bYz+1D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74O8f9jPiwtLJmOtyf62EuwSAUsxoMuSD2ura+mNz72Rbt64aW24YraPfVKIJaB8PW7T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z9sT0JFdv4kfCRnSfEy0UxY93y6Ra2Kg3IhtX/ah8elPCjdlKo/EfvL2aQgvSiFkLsTD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zsXwx4ELqa3kbz5cO8f180WekWK/oR9QHfrajYCvky0mYHXxFPhG7f/gd6IrByxr7baR6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KT1i1/71lXf/y4N2kBkIJJv5z9MY2v6Kv81+H00Nb39LJ6SL7V+jy/3Xh7Z+WPzQ5FXS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2Nb+1r4ftP/tPKu6nLfZuYd8/cE9GNc52Xb2mTXpr1hy5mc/ez/dv3/P3w6zrsX7xrnj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uabFptuwczs56/foz/I3Ecwk/YYPlNu1nvnxMw+p+fNtK2cie8H6jDw4vOAf0p2bYyCc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vhkMP2YC4NT7B/z4Enomy8Amv6uDg8O0++Cxvz340NL7d+76NQbHFIP9/oaBXSAcWx9w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yJ/qz5MRJmmx0P8s+kTFkX8Dgf3C2IP1p0trthPn0/7uofVDu+nRwyfmg8kHc3I6lw6P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c2yx8uADfRkTGPS1XB/5dxToC61Oi80kOyl9Mj8frlmOrZ19csHayb9RZMSDAnv7du1E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LGHEvsDtmcWWEm9MGsfU6TsWl7luWEjHVt/F1ZV0ZO1/YNvH5pMrqV/62i+nza0du8aw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P2Ti8UQ+89x6TvmjAnjG6DpOVd5G9qeRfBq1310J/9aR/Yt9pltsQsxvapz/g5fLbaPZ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P+uf28nlOQ7iyf16lm//hwkwpK5d8HNRQV04b3/Cz//OryOIK7/pk68pMj+XX/zXh3z+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CMUZKaLGA5Gv7RpF1MrKuMUXyEumVk/lSz0ge7WyNptCG/+zBtUt1rWsb5nvQlnnNpsR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vO51gWSAyoW2beSwAdr0ZV9o45OP1IcYRxeG2C1jr8mV/vLZ1eQbyn/OcebnEibTrd8y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Hzq/evxPFn7tb/5NnyTI+XPUKjG0EdqArVh5IPvwoq826CAqZaeNDSiGGBOo+QMlTwfn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7KouNepDlCn34RD9Z4W2WPpi1P6LctombatzlO9CPJ4ilC/LSaMs5bGshORrZUMwqV5E6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t5UPRfSjdoztNQ5kp4Yue0N8EZPiE8SrlQnwOT6jjOKEVNYHxRjtAPhlXojb0yCeu6O/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Btr4EZKJskP0nhWIpS22so1KcBOsiUwmCJBnMJ8bZ24QPvjgA3/y3zbTT3/6tn+w+Mc/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/GH15spCPpyaw4IbfOxIHn+Uw4OYVCBlMNgnE8wUA9ksy+Ox24UJwxVM4c3P56fqIQbb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LC/kbw8sL6aNtZXE8P7BHssvrKQrWxv+ZgBvFrDs0ObaavKnBgnQ7OfY8tP9+Ul+6tDU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wpmD44+n5ImL3xITjZqkQ7ekLGO18vzomwTWHr4WsxnCMjd4TAIw+OxvCxiPwQa3b3xT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YuT+GjlGCnia0z8mbDkGjPDLrkAz/5aypE+OzJn+EjeRHCfONrgHl3Mi5zouZZlmNKIB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eihTPq54C+WNN95Ir7zyih8HRwxgmTT1IkU2x5f13JIFFY/fCOXZV9NAvku0+RMUV/Rf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/pQvQJ08ZxLb/LkK+C25zGvSo99nv894b3+WGf/mYtv27d+/lY8r4n3v7PwPoGK4dy/H3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nov0YC7TMk8TWDzCRz5JDSwt812cvLS/aucMn502f84ufY1yRP8Y1sj6NJ9D5LgznHNkF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9KBb9w2Ny/9j6ER4QYBDd3xjAXrONDhMEAPvYOvY3DY4y7R+kTz/51JcO2t/b876LHsfU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3wjQx4/9OwfYbq5NCJlBfR/cNzl/k+GIN9lM1nj+NsEByx8dNbzM59sCvFnw6NFjf9vg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FvMB+LA4eQvD+javh3GZuGDiYGUxLx/ItUKecI+TOLl/BT4hQMyG09xseYDFwIAL9bSr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bMRFfFD35Gw+nZjNE9uvx1awtLqWvvDmL6Wd7SsmZ77ox3PQDu2fZwUfeG4IaFv5vnjs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sjkJ2uKI1xxQWY82vRFainv1BmCIjVKGfORRv2lR2oxo4w/FtPrTouZfvCGxPe/4Lxuf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qHj6/YqnfA3SifpCySvLhTa+0OV/FpjWvtWy2WpQVqdSP69zc9/G9UMFFycJyp0SG20W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fvTbBcrbbj6hWZ9EY1ziRZS8SfzX7E4KxVuD6tBFk2Ba/XHQVT+gGNpiET/aibJsRxux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rSEeTxHKU17ajPlYHvlCjTcOptWP7ROh36xuXgD5afzVdPFDDLGd9Zss27YLXbF12Rhi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ELeB8uX5RTbUvqVeidJHzJf6im2WUJwl5FdlNZlYVisHbfwI6Uf6rGBoLG1xM8isQUlu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btwfP36cPv30U19L/u7dez5B8PWvf935eTB8zpcaYF/I/ojCYUUem3zfQMsICbzej98j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VuaD5lamJXS42bajwAfWPbULlNXGHoOsvP6/ubGZNtfXfZtvAuD/8GA/7ezs+FsGPOHP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EfIAuUXPT4P79wRMd9nk/BfjPnMZAyy+7QP7eWKCuDDB2wMM5kP+pL6V2X+TR8/KF/L6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v93cI7vkTyvyFCSR0E5GbJmib+PbUp8caAb88+8B+wazMW82WJaACQFTTke8FXBwiDX/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zJoiT0DiHwY3+EsrS24sD1Yb+8Ta+5SnKU0Wm2h7GedhK+MpSGKzP74f3W6OzfMwRjpm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eW7cuJE+//nP+weM3Z7J+NOXja6OKZAHgfJxCZQKysdB+okQ9LvOKaV/IfqPMrm1rNz2l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ipwxe8Mu2+jzyfTQ1ekz0+eiLoDfGKaswpXovYlvXaOoA8q5/fqAOU+Cy2/+zgtH+Dt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nTIGzj0+8Wwsls776U9+nI4O9oz205r1ZZyFcn+S5Tn3kPE+wck4/pR8fkhA9v081VA8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NnPHJyZvItiByznNz2un8PNbAOQX562fsn/k+VYA3xjgY8uP7z/yZYAYtPdB/KMTf6uN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OT048sF9Jg6YCCDvb79ZGd8yOPTvCiBjabNNX3hk23xPAILPh5VZtuj27U/TRx9/mPaP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g4cP0/7hvp+P85PYefDfH1wwHtclXBssWT/Om4P5LTnEL7Yf7UpKu523o8m4RCNj8Lbl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s78oJ2ugf+YNAmtA7+tPzubS5s6V9OaXfymt2XVMfsuMSZosD2T/WSG4rqIvHo6JLrTp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HJu1MvYP6PXRUjxObG0YYqOUIR95/lucArJX+hHa+EMxrf60qPkXb0hszzv+/y2i3D9x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sV3qlLyyXGjjP0so1hqVKHkm1Ww1KLKcBeO50LqgCzJ29my2LuB8uaGcz8pyrjR3jn1d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IfqKryY7qf+IaKO015ef5CQ+i5i70FWfEkP2MRjH5iyBry4S4vYQSF/7r6YPT+0Ty9u2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zW78jdR0dJEUy+I+relE9JX3Id6EKI009Phqg+wKZZ6bHnzIj9qDPLEN/X3Kbmkf1HhC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RLm/IpXxl+VD2xdZAZ2Yl62hiPLabqM2lHJlPWKZoG3JluU1SKZP7nmhjE91I437KcpE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B8CA7ocffuQTBDwBvrm5mb773e+l3/u930s//OEP/c0CZBj85eO50QfwGJonCeG5fW6w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gTcJ9GQhvzd/M8B/k/nm226B/WmFOftj9+ZWNu9PTzJBsLa67APofF9gy2JkMsA/EmzH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XNvZ9gmAebPHh4j5PoF/cNj8M8iCL34jlOVvArDGr/3OrAw+eZZ98Y8YW8pAP/XxgX/L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1gXp/fZ6BG66mTA495F2ikcM+EyG+dAP2qTN2GHwwGww+IIWet4H9hOFxPeaDE4v4zv55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QMvB4b4P2izavsEjbx3Q3jwVuei6+W0Ob1hsUw8rw4eWVqD9XcT85Sclm2UHfQKDfUr1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8AXkl5eXPOUpUo6bN998M7322msePzyTwpDrRqADiV+Wj/j+dwo0duRPyHU5P6+U/oW2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YJ2XfTmbBtKXbHnuvhTUqzVCW72FHvVe/Wl34JTq02PaAM53//NB3/7pwXNv/2cEHcfl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AtH2KBaj0+Njn7heX1lN7737drr96Uf+xtyinczpY1huj4OMAee5U85FeZDfcpZaEbP8o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Yl2bR7juqO5z/qQ7tgH9ka4j8oD+4WiCmIF+lpd78OCBTxDcvXs33btz17qgZjlCM8Ey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/5+9P2uyLcnu+0CP6ZwTc9wpMyszK2seWFUcAIiEhOYkkRJl1pC1mT5ESyg+dVvjkZ+A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2mRt1k3J+kGmgWSTgoACCgQBFGrO4eadb8xxTkT0+i0//4gVnr7PPlPcGzcz/veu8Gn5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f231v9+2NTV/k39zcTFtbW+532tzyOOjuzh1fdL539266A925k+6a63TnbnrrwVsWf8fz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3oEv+Bj3dvf3fEsgFg/6/WPfyuj09CR/2Xhiult4wcY+7jmw6QrjpdWb+w4fI13b/LKhk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9sN/emGzDNLYTmiJrZJoJxeUebgPYDAmH9s5mbIMBu6/c+9++vo3v5W6q+vpuM/GRfkl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fpHhsu/IP64exjn0XS/G1UcYuw4NPMob26aGUWVIhzaKKONmvYeI8sqyqFsZNylmzT8r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163/daOt/7bhOuxTto/csj/ir4VjHBgnrkx/U9BUN8FSh74hiiDL0ILn4/8wP/a2kcv9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AE3aqVRgE8r0tnAJ6QMfVIZnRZQhv9yy04IyPM1FvJQxb0T5bWWN296TyJwnKGsUCdEf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ZI9KKxH7a0QtXy0u9sFx80TMmt4G6VfKURw300or+Wq/rxLKE/limN8fcqIekOLG/X1K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Kg3E8vHDL1cE5C/TICGG5aeO4yDKAcpfxk+CKKOJSv3K9CYobRyeNxmqQ7ST/LjRDrX6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Pl8KfPjhR/7G31tvvZVevnyZ/u2//XfpD/7gD9KTx4990YAJAH6byytdzweifN9PePjb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DTvPth/VX9sLnDUPg2wA5nz0cG29eUmBynK0VlvzNfM4M4NDf1W7P9+Nn4n9jfS2tdrp+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QM1iwfbWFo/Rps+pfymwtbHu+w1bCXni33j4zfCGIJP8zJujFzc/7IlPeMXyIZu9honn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5w9CClj9POrgci0BvFguI5z4KHXAt1evj2wlZefmMg7wIAfmZBW6DbE/ssLhEGVauucSZ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UWP1NVvBRwq27fNW5ln+MsTu9Dzdclu5LNYYURdWngG4AAD/9ElEQVRLYzIEff3rDQo1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bCrHraLld1QWCSgzx13GCyxysCjDRBD44IMP0re+9S0/i+Dg8NB1QQJ9RWUof5QT/eCCx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Lao1KnEOIsE4NJ+Q0e8ijeUvNn214xLlatoqrfQkr01/6wNOGP22TGrApfN/3rQ1j4t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W1Qfbv0tzGjLGpBZyr3Qx+jUrqucbUNHevn8afrpT37iY+GpXdf5Wm5huFjPdZquxijg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+IU7lQM4/JK7LEGMKYzSka7X9NzEcFJx5HWcLqX/CIcN7aXd31w8c5ksBXjj4+OOP09NH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+WH9do1jK0AWBO7eueOT+IzZ77z1dnr/3ffSneECwL2799L9e/ez6+FM9+/d80Px33rr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6Z7R/fv3XB4vEWxtb6WdnW0rZ8flsnjAwsFbb7/l9zn37t11Pha28xeAjG+nrqOP9zZe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MaYyhntzGK+fRcCivUG2Y09n++u28vhhmn8FYAHOcrA/PqaTyvk8jOPwnVrcgNsgK+vs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O+99Ob33lQ/Skt2P+BeDC693kSBXfnpYjxv66mirT+y3NRKifxSa8jeigWeS8powjoyS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QrJKF5RlTYNZ88+KWvmKG0e3163/Tcd12Ce2j/xN18DIU0LxNZ4yrkx/01Crj9MwfIEi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g8ZFgh/+0x/+vmXwg4tFETSYGi3y1KgNXORqsgTSY3xJDNTyC/jJpwuo0qclIB2lT9Q5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ypgXkBtlj1uO8o2iiDJ8nRi3rDa+Wh1iXNneuLQt/W8USrkl2voRrqgG8kfecdAmM2Jc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hWS/+DshvskuJWJ6yTtOuIxrwijeUTLa5Jf1Fj+u2jYS/OU1RbaaFsiNiGXV0FReKQcg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X7pQ2V+a4kEtbhrMas95ItYj6hXrKrdWZ8VjZ5+4t3y86ff48ZP8tv7qavqLv/iL9Md/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STo8OPDJc3h5249JhwhkednDyQm9WciENKR0L9fa/vz0PJ3423vD/f0tnhP8jMtuQHgI5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HchijT3CbzJ49JK+yUGDhnc2NtNrpGS+T4JaftyetPms9tiFatQf9gYc3zc92QxwaDJj4x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4F8CmA5MmjNpfzY4zdskrXCYoCli9cJloYG38n3rAZ884EBGthDKbp5IYEkgy0N+nlig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v59D4HLgwUamlNnoPJ35ZD6LCP7lAHymAmcJOMzMLEyYRm5TP2zP9MCGp6e8yTnwSQ3/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eSs+cb+8suTbNLh+xpN/i7Qh5sqLOdmfy8vtpj6Da+Vqs+UhkBPBm6SUxeQSC0v37t3z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B/RSNyaZKEP9Aj2yLld/xxEKU9esT53aoF+MeJvyNckaZ5FA9coRl3y4+GK98cew84yg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Ng1adZyxCjNmb0W0dY3UzlNjZgEzwuowC67b/jcFau8IXZuEMn0cSG4TjQKp9EDGG74o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/MxED9jFTxaIDCFh7nwc1068/FOnbBWpsK6LgHi8jXaxp4F7gU4E2Dg44Xv93946AsE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AVz74WHc455ibW3dD7NfXeHMoC0fF/gigC8Xoc31Df/yDPi5PUPyLX9s3FSY8YwwYwzb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85PhCwgQdmABHn7uXXprq+nB22+lt99+kN5779309jsPfFza2FjzLQl5qWBxIb9M0LVx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453ZeXit1iKBxjN9ZSG7E8ZOwL/A44UFxm0L812Aw28zWEigmRbSAL/l71v4g69/Pb3z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++Zezo+Asv2uG1ogkg7yK9ymj/W4oa+OWn7iROOiibfUM7qlv0ZN6nva0B1Fo9CWDkqeU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poPKqKVNinnImAVN9YvuKLxu/a8b1G8Wug5IrsrQ9SbGgxhXIsbjL/nKuDJdEF8T6frS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SSXKuM9wlBEFv1l66BvKopxhOODqmQTxIiSDqHFqSk6Kz1QqyB3VCQTxQ/BLxxg3C5Ah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OvKDaS7ipYxZIJ1rBOZhnyjvpmIc/cQTeUv7qK60Ky7pkb/EqDQg+SXfuPmAeGt52uS0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crjZVnrko35ttgVleo1fciHJVfy4UP4aRslpK4N+FNsSkKcWB5XX45IvgrS28iU38ims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jIMyX4TqEEkgrXZ9LfnGQbRj9E8q57oQdQKqo/SL/oiyf+F//PhxevH8pT+4k+cP//AP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1z6xK1nkPWUCYphf8Z42vHXwrX2Mzx/wzc+EOnAe8/tBg8g8y/vgQ/4Vgd2M8Aafb1Nk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k/WcA8AezCwa+EKAPewjf5G3/pYW05k9PDNRsrm+Zq6JOh0kJug3mXzY3ExsNcRWRCuW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E9Z5+6D8RQMHBvMm4YqVQzw68Zf4HM5fBFA/8jORz5v6OZzj4bKktMQ/q6/Lt7BPNrAV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chH2P9efMDpp4kNvMPqEPuwWz3ZNLA5QB/L5AsWyybXrJvsy+6IEdbF8ponlO89fY1j5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b0fkZZk0y58PtDy1JGYruA4jIf8zdv66TCG3vdxhqjnUm4kRJopYcPnKV76S3v/ye+5H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US/LSFzsWxEKx0n6aUDZl7pe6g1UNijLF9oWCZCheNqQBRuBNGwO4CEdKI/C14p6tS7Q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/lYBLZgxeyva9L/sIVNiZgEzoq19WnDd9r8poB/EvhCvDUJrX6+gLU9ZbgSxfq226zfX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X6XdFy9sXOyipI99fn23cdoEeR5090s613RfQMgT2qqTrjt+vbI8uJEUx9hzzsG6p/mQ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TJNLWXxpx5cNO9s76d6dvA2QnxO0uupfQGyvbfqCQK/L+UKMYyYb13Q5OT728cjrSZlG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vLjO/cXluMUWQRw6rDMK0OfUxjLS4fN7iW7HyuxYzdmWD7nZflo0YfsjLLO+tpY6S0zk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ngSrA7+ew4zfmExLtyPfSeavBfK1nEUELRDomYZFlsT2TybXW4GxkDwmz5zUJ2wSfVsh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3v5fuPHjLuBesjsZkctRuALmvEpcl19GmT+6R7YhypqljUx7iZ5LdwD6NjiXGkVHyEI5x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8Y6I3WJORiZHfn7xs6C1fOOpxg+pVr7sJ3cU+FLIZeHHFZXhBrL/rxVt9rMLLYZopOGl7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r3+xvxMfw03tKjkRZVyZLjTFC1G3Gtryz4qyHiCGP1N6GUH7D0Fd+CeZTsTbn4L2r1x1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XFFoSEL0N0E3NYL0m7eebyqa7CqK7VqjaTFr/nERda3RrCjlRFvKBdF/3ZikXtK/VodX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0VYHlREHE27Uweuqf4T0izapEYj6Eqd6zAtR/rxsU9ajJNpF13BI8dRtnPqN0nOcOqg8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Sb9JgB2wsU+0m6szAgjz1t3z58996yHiNOlPnqOjo4t2iHqQJpl6KI6Az/MN05Se28P85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9bAPEeQY8mLM1D5Pb9pDPpABfDRj7ivmZbPBNa5j5sAdrexz3yXAWEQjzViXh5RWTY/kI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cnlQ8PrbQ3ueyM+T8or3CQPqxpuI6LSU9/TnKwPXO1f7wiWf199ctyFfGZjL1wf+FqMv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/oUE9Vq2uCXXm/j1Xte3L1L9ncfSep2VtLba83TecCTM246cK4DNVj199eJNSJdhdvSp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48FEml7598Vri5w7wKSL62PkCy6nl9tLlCAut1n2iyJ4K1R9ATlsO/Hhhx/626a8zRnh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UWfKLeszDyBHcgH+KLtMUzjG3+IWt3i9mNf1YBrUrgWMmjyU9+0azRdkXRsTtu7spKPj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AxuDzozJRq6caQivi13zuSYzDmqcVh11LSZecdKBMPGDAVsEXh3bycM9Am/jcz4A58+8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Lx0Qp3MGIL4WYCxEFvcY3FMIug+JBB+U9WVLpTy2AOkFn85DoE7w6F4GVwvRS3YDcWdn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VLf6cD/BmApt9tbSatfyUQYLH1YG5XhZVj7yZTdI/hgHZLsr/DYmm8/CWQ7bBppVfXGB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+7LAsGh6dW1c50whv8uo9IlXDfUTSG0RwzcdUVdIbaZ2et2QXk103VD/LfGqyr/FLcZB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tc+W9Z7UDrouRoySsfTDf/pP/UuCsmFqxAVYuBgch/lIL1HmV54aSG9Ki4BHF3wNCqA2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slylEx/zaACK5Yq3lHkdoEzpxI0RUFhpJZQOoeMo4oYNOchW/SSTdNk4xsmFX+mSJxmC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CCNHsiJ/SUKsMxTTSpS8QP00EnHST3y4tfKb0MZHHUfxSJeaHyhfmT/yjkITn+S1yVA6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B9hSNhYfdY/ylVfpCoPYPkB2E6Ls2HeIB1Gm8kVdQHQjqczYF3CpGw81QGVGveQC/DEM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wyhEHvIBlVOWB1QeEH8J8YgPV+XEPMTLviDyi8o2h8QDsGGtDgCeWCf4FIfdZfvIIz7i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RkHpkleWNSskJ+pY6gnVgC48lPPQjos9njx54hO7bDf0zjvv+IP7v/7X/zr9+Md/6g/d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JpzKVLlex2Fd6fN6MJfNpVP2L6bTPm8e8mY/n/GTn/fn+O0z6Z18gpwJdX/7fYlDlpfS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riwAsPc/fJTLAz3bDPGwz2RBd2UlbW9upo21NZ+4t1911t3cvBDBJPyS+U0vk8VEgHU8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05PJcl6qcD50tLi8X3FeVNA2Q+RnscLfpDRvfvswyLZ/eiuSnmCO2YaFkKGdnM9+l/aH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cBOIn7chse3JSd90IY+1AdLdbpbPCNku3NvALGT65K8Cch0gyuCtRf+CwnhgR3c08y8h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wVn+GoP2ou35XdKmVojr4m0+LJK2VX9g2yP9xulXbEPBpNF3vvNt73d8lcGWEMqPbMCE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bRieGi3y1aflfoaG/BFuD3NLXoecYRxvvip8acNcHlDctaHFgF6XETq0ZG+H7DItWuxz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ZpTtqH4EiBtHO/gjgVJejI+k+Ajxe1qLAlHGRZ4hPG32HvBawbVJ9VLdYp3L370Q48q0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/kgAeZStcEQsk6/rTJpPLHPt5s33//1/+wN/S543+7nOA7b1y9cay3dusnMsitjfq/dg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QOO4wJvwLECQzjjBmNaz6zZb9bCI7Vv2mB7oxVjqYy0L+gzqlmdgYzML4z4umRZsf0c6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aSbWyspfDFAGvMRTrtuIqfXTvt2fHKWTwYmFaT80tPrZGMoYh99lWBmUQxnU9fR84F8D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2IOxEX05Lwn98zZ9vJwwrD/tAo/ZBFkAm/WxG2OoyXbdjIcvJQd8aWEuXxj4hL+V1+32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PFaaLWkTy39mdGJtuLTS9a2GFpe76Tf/9m+njZ3t9HJvnwjPI1CmgB9S/0aXSEqv9a9J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VVYkdPB7wuGLFk2QriUUp3sL0MQ3Kr6mu9IoW/rHeEC5nkZHMSgt8gDxNQFe6SC+mqzI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XBJ1jCjjCAuxzAsdrhYxFmL5teyxXm1o44xlCVF+LL/kGwvGL1vUympDG2ebLSbWt4T1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X/1/JIr0Nn1UjqgNGntAmRdSOtcSwoLaY1L7Sa7iox+U8ghDug5FfukwiqZB1EHlx7goN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Fu5eoAj6fYXhQmfrL5KPjM/kN1j61S8J2oCgC4VU0LCQLwLoPDXCJrhvOjSg1NpZ/ibA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tqzRqDTRrFBdRSXKciJPjX9StNWFMjQI4Eb/PMq/bpT1KnUmLBJKm+DGdPylXKGML+VG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+47Xfd+RhgGNw029IcbV8o4C8qKd0GQfii/y1uOuC+mHUn3Kj/aJto07EM6kIyW4lT0RM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csp2iPnfJKiukRTP/sBMpFNXJnCxB3sJsy0A+PGPf+xvfrNYEO0Dajdm0T5leUA84pML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BCYD9GY8kwp8QeALBHaTwtcALAj4xLY9kHu4kx/i+bLA0/zmN7nLFwT5jXkKku6WhzcL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VD9cJkg0SQL5lwDd7kU+SFCdAH7sFQkgH729TG61LAv19zTijFhy6C7nrwS6nU7qrWSi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rp/bacjrdmIRYDGtdfkaYdUEW7m8JYncpfyGZp5AWva3SSmfuvGlg75y4C1LE+H5V1e7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2UE36LH+sY6Kh5d8/E5ZaPrkk0/SL37xC+9TsicEL3wQsuHHL1mC/Eq7TqDHKLrFLW4C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cTNBG+l614Rxrm/+Nd+5ybEmX+n20vadu+nBu++k4xO22FlIecnXLuR24T9nyxqnq9fS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fHy0cYcxwsfdFSa9ORsgfxXH9ZxJeWO9IP+C75TzhxiL8nlFTPADlafxQ9dXxhrK09gB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/TQwcv7zPF7wlRz6LbCNkI8t2bWquyzTxPNbDpNvY6WNbSxOMHaiO2MsX0P0LurDFwj5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+3lAQ70jqQ74geKAbAdYTCAN3fv9Yz+biQUFP+bH+GRrFgz4soAzFCj35JjvQ1hAyTJrk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SKPyzxOqhxB1uOlo0jvGj0JZ90lx3TaKdRKa4oTov+mo1UVtMku7CFG+fvORZkXUtUaz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9Il1n8f1hes/ZeiaCZALaRxQuQL+edhmHNTKibrcJEyrVy1fm6zL1hoD8YejjiSaVuk3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BLjR0UVBP5ymNo+kePGLgOJHIeaZhmaFLpLxYhkR+79Q45sWsS4qQ/LnVcYsiLrUaBLU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u7RzU5lK10AmRF7i+b0wyOnBAyifZChuFL3pkB1ln7J+0W6KE0iLcXKjTOWv5dXNR7R/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fKMgXhD1ATHtuhHrG/XgYZhFAvojk7Y8EPMgvrW1lR4+fJh+9KMf+VkE8Ki+Zb+GZJdoG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fhBhtuxhgty0ctciPY08/uaeJr+ZhNAEuD3U+4S2kU9SLC34Az48vkAA33AiG6JOkPRg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8JfF2u/ympb8pSByEH0V567DTzfkV5+4FsFGuC5D9mbDIkyrDrYesDmwHxES/b3dkzaIF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8IuYxFjr9nxP/163O6z/or+1yRYJyOANTb6mYNsHZKEf71yyqMJWS2f9k6wjWwxZPFs4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Cqsk1OZS9vrGa1k0OOvg5BUbUY3GRRYPch2N/Ip2+pPjcjvlrMOLpRz//+c/Tn/7pn6a9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Ga78oInvOlHqIlJcG6LOMV+Uc4vpIfs20S1u8TrR9FufV/9k8hg5XFvtYps2bNz+2te/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XdPzIoGR8XAtzmVe3gOISkS9o+7wMqZyTWfxnbGKLfI4Gwhi4Zrt8hiHfSxmgd6I8Ylx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s7dqYxXjDAv8RovLpqMRk/k2KKUztsWzMP7zRRuJLcxCAIsCTowng+N0wsKDxdsTqPPl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HSXfyly0MOl5AQH9c7k+LluatvRjy77VTnc4Tuf7COouPXwvciO+DDg1+wxs3INoBx8D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R5h2GlhctLfGSZ4DWCBg8d5YDflGgrf0fcHAMOifpp2du3aP002Hx0deNvIlTzJBrd2A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vw5EvYB0kB7jQHoqn/yvAjW7CmXdaijbBkjOrHUYp/w2RF0iKa0N/NxmoVlRkzkJzQpe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N4peN6Iu4+hbEn3wclzJoN+8quvLTcPrqnNp/zbAP4/rB7joC8P+4+4wzYFCoyh2FilW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ddaPKYZnRc1mkWZFTWYk1QG/Bn3VT/4mkEfpUaZAWoyvkaAyRUIZX9KsaJPXpOe8UMqP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6C95byLQsUlP4qM9S7uWeUvbN8mNqMkUSFMZIhB5aiAd++uBIrbFpPpFnmnqB2p84+ad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yvqIFM/1xx/0zBWVeWM+CJAWr12KH5Ue+ST7ulGWXdKkkF1E8UFV8ngwxs9XBOwhz/7x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Hz/AX/ZjeC8erof8JfnkBpMBFzx86s/2QXwtsJxWLP/lAoHF2YM9Wyz4nvlMPPBwb2m8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7ElHdp5014P+5TUDXh62a0B3iDopDNBXv1twKetSThmHi+2Y4OcrANw8+ZDfVFTYzyQY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aq+Xv6RYWPSFBLcHkzND0pcF/iakUY/JGXOZhMGGyGP7ia31NV9UYKGAds5vdJ6m/tGx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e/REl421XtpcW3cdsOGa6cFbotiOAyHJq/rRZqoj0PVM9iFdtoQHlz71l3/5l/7Fir5i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ECCsciL/KJoV0h2i/5TXmnEhXeah0+cJsa1qdIvRaLJT/K3c4vUhto9ctQtubLuyzWrt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uy4P7FrKOUKd9P4HX2G6nFEg8TWBXcXsWsV1y3gZ74ZjnsqrlSsS5BevroeMqysrl+Mt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gA83f2XQ7YqHrwhyXI9FhTUb6zjI2N/cz2f0LLPYbXI0XuVy7R7D1BycnvgLDS/2XqS9w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f+yT5hy2n/f2z+M0Yx4LJAtWLrbyLYu4X2CBgAWDRRtvRKFuql/WN1/zSZNdNGbF8U5E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RXsqztspyrP6wUVaXjQwPqsPzXjvwX0/l+DkhJeLbDxO3M/k+6s2IDuWI7puyKYRk5Qv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xHaPZZbxNVLd5RInV/421PhKmzZB5TRRRIwr095UqE6xPthONCskI8qap/zrRs0+k6CW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Dfn6n6+hgq7PXM+jjUuZ49g/6lKjcVGWNWn+aSE7l4h1GKVLjS9SG1gUAOKVO/6T0RcA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TcdINx36kUC6eMS4NnqVuM4yY1u9Ce02KWKb1WyouJhW45s3NIDVBjGobAuF5WoQBDHf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dUO2i2XRbuPaAR74RaoDFNukCSpbJDkqP6aVgK8NpVxRlDuK5o0oEz14GOUhmMlaXL4i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Ipd4QBr8AFe2AaWeSlfbCJEPv9veHuYBfCJu/pg0zw/peUIcv4dX2A6ACXKLZzLCwkwm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cHYlD/LcXV7ytws1SWK9zusO/A3F8I9wflvQ2o3FByO9QTg4H6T+Wd8Jv94o5OHeH/B5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yRvjIx9+HvB5cxLyNx2HurEQAGEvHv6Z6JENclz+GoJJf4iFAt+CiEUCJlpYHFhe9AUU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nA1MzmLa2t5IW1sbyaphJrI4dDOdDg73vBz4fRuIwYmZ5jz12FN6vZdW1zhYGHsuJhY3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Jy/QS6AugtpWvy3g9TRCDn2KLYdevnyZJ0qMD1z0CXNFrxvqwzVyO0+Bm1S/W9ziFm8w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tt1/663UW9tIh8cnPnHO2+7E82UB162IMhzRdH2K18CLM3Ns3GBUZTyHlizMdnp8y2DD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az/LkhYZA42HcwL0hr++BNB4e3RymA6OD9K+jVV7Ri/3XqTnu9Dz9OKl0YsXHkc6fIfw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9HL/ZToesHiQvzRglIfOGY8Z26mDu5mwIGF/acFc9GPM8jGAoc7TTDfzZu7LcQ5iLMPe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FwQnw3N5sGd0NfbxJQL3C9yjUBbppDFO9gfIOfNxk4OfWRTwdjE9Jhl/yBPpdUFlvyo9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x6irfrNyb/H6QBuMuke86Yi/g2l+D1y/dE2DVG9sMsn16U3Fm9LOrxL+ot/QPxb0AwLq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9KZDNwKRanaYFjWbRZoVNZmRqI/4dFGIdRtVR/IoPcoUJrFPzB9lXDdUV1ETSr3a+KdB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oC7cMe66IT2aqA1NPKPyUy9R5FGcME35TfkVrzJEAD6RoLaI1wSgPCDyNyHyxDLBOPmF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WSpPblMdVD8o5hHJlpCuuyDmg4D4lReUPCCml2iKnyeiTjUaB6qDbIO/lMFba/h5K49+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87e9SVN+7Aqfrh+lDSRTJJRlSt5l/txWvNnuW/AsLfuuAZ1OnhzPE+kcjNjxbXaYbGDSG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nt8n1/PCAfLzG468cXK1nUHeE/jyDb9LXS5B3ouJgqHuAN6mfPptQ5Ev5pWrg2tBTs1z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KwcWArr+Vr/Xu5O/HsjnEuSvEjzN4tCTw505sJkFAyYpkLXWW01bm5v+tiY86IFtWBBCB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tTyU2+2kzbW1bHezZc/K8fxmb9Pa+wH1A0111AKo+gykhQ8OyP7Vr37l6UojD7wi8itN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sQD+VWxJpk4J8cuW/xfSotXmkLwpu+9PNROyHcstrACQ+keLbwHWSg9998dmu/bw1z7Y0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cP0lnNixyZkE6Hz62mxvLbYP0Ecq8TAjksZsw10TGU66Z+dqYz9nhGs8XZUy653sH4kjj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GcSEurmDQd8n+E8t/eTkKO0f7KWXL5+nl7sv0i6T/xbH5P9xn68ITtLhybHfuxwcW9hc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wwEboayVmYkxCx4X8QkEc30GsM/ElxZcCJE+kcQvytjnJX955+UMepYlIU3n4iWNxQfzU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PLy4wIHFZl8b4+GHxoH4VD+VedMhvWNdx63zPEBZNZuV8TUq9SVOrvxtqNV13Lwqp4ki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dYr1wZ6ieSKWE8ubBZLZRPOCbDFvu9R0jtQGrs+67grxOhpllLqPIz/qUqNpID3maccm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vzZqQ8mjMi9bawzQuCpQiovGUeLzANVXiP43HdzQAN1oAdWvqc0jKV78IqD4UeBiEWUA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KlVHTQ4h1AuIjz6yo2SzS60apT0mTItoRlLKiPUreaSDZpVzFawBTfBPED+Dn9xIfUADp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dESbyn5NdYw8oMandPHG+DKvfn9KK9O5tqk9QOQhTvGjEHlqZVw3VB71EJX10QGy6ocs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ePxsN6Q8uDF/GRYJMR3EdNlfIJ7fBBPfuEB+/c4Ir7If/0rnQl+Xx5t/y2yXs+yT6aRx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Vi73xB+wKGDZYl7pE6F47IIb60Fe5Yl1E0iDB5LuVlur7+WWTuBChzO7viSzvz38M0Gv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HbZi6PqCQafDQgH175kdLI7tiXp5mwbe6oRnbW3Nw0zUMOECyL+5seELBnxlcOqLQhx8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A2WzIASxZRNysCV1YHJ/Y3XN43yhAHswS2LAr7ZUvQlzEw9wIw9gkeAv/uIvLiZMlA7J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NBDTrgsqs4mmwbT5bnGLEmU/1LVDdIvXi6a2mOX6UYJrKF+gcd3l2r22sZ6+9Z1v+zjB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lA7orDEKKJ+u0SwI8AWajSbGy7X63L8gWGCMtTgm/PNXBpbXxhhWo51niS8Qsk3g05v9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P0+gu3xBbEnEQfqr6z0fi9Y2N1JvdTUt2/i0YLpCHCi8YuOf7gP8kGHfYijf4+jrP397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E+W6DRcvTAd0BOjrXwsObRDvDxUXiXTaQ+Mb8HsQa6+8NdK5f2XAgoXysOBD+rkps7CU7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vbSxvpUG/TP/4gAe0+iibMkH6m9QCcW5Xaj7NSPqF3UcF8oT89birguxjNKm45QPT8kn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7jlGXSEq7xWiofWv0JmBWXct+E+s/i9w3BTflNxL1iHZ/He1AcVdGFinRROo8Je8XBao/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6uLEBtXaWvwnwl+lRhtzrpFnRJE9+1QdEf+S9DkSdaCO50Y973ZAOTTQJov3AKBnwxr5U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Wvnxt6wyiReJT35BeeLkLG2iB49JgOxp6wdqek6SfxZE2wHpAMkO+GXbWM+oo9JkUyY2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I+aTX2XXfiPiAWXaTYbqhCu9qQdxfC3AJLAmg/WWN/G7u7vp1B5I4cVGl3Jcgk8IgPwl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AmMo06zs7sKQJ9syt/OSefMn/iaHZ3eL860JePvQHtXz4b4LqcOEgel6kXchH6ZLuzM5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Em/Z5336TQ0L2xO567i0sGR02e+A/LiQ94mzYT/kzT0j6iYiTZBdowzya5FD8XqzMvdR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JNfd4ocTKNSXyXrCuE7YwirjNjJe9lamvvp6ApcDJFkssdblopLOBicm79wnVVgsYFKC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0ZHrjQz0oK0H/b63D1sZrfP1ginmB0j3CHd9iyfq4JMnpidWYMIDxD2SsT9Qv9MECX76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ceFy87qGH6NJu2b4ioLTrhMqIZdXipoHq8UVG2a4l3eIWn0fMq39z3TZBfi1iWxqup4w3H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Y2t4lbZrtI0lZ8OxF7AhABPRpPtiLyvnIoONLtXrnPTWNR3XhhLnYTxioRsZxJGGLn4d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z2MXk/f5xYCL8czHOBtvOHDYXBYFGLe2tzd9u5379++mu3fvenhzc93frmd7RC1oM77x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57FxxRfBczlLft6R30sYce/gYHs+6mZjvMYi3PPBcCGAehrpPoC0U7M3wI6XNJRjSbjw4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DznwIf80b983YOw16qOL8fsWiZwjYbZb29hIy92Oj9vYD74r91kFaI/YbiC2J4Sc64bs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1F06Q7U61dBU/3lgHvaLdRJqcW8qanVRm8yjXaKskvx68YYAfaeBX9sb7DuP+nOd0zVT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dtQff9TnuvEqy3rduHhuN1d+IbbB0u/98Pd+39x1dY5RFDOWaeOgLU+ZXlLJExHja+mg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1YxFiXKRZEe0JyrDKqJXHD62mr3hrVMovgRygH3LJX9qgBHHiIa/0E6/8TRTrEUG8dCvz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FE+E6ib7RJ7oxnyRX3VRGIi/RmX9S4hvXihlSXcu5Lik+0NB0EkX+SbAE+stIr6WBogH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XOSJ+RWWX/KgWEaE0tXv1fdLUjmSA/CrPHiAdFCaqA1NfDUZsSy56N2EWI9IMa0NsXxQ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WpkxPUK8MS9QW8jO7AfLBGdJzo1s48OFiItEHIe+IqfWbnKFUv9avpJmhWxQylP44GD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288h+OUvf5meP3+RHj58mH72s1/Y75bfUF4gyK7l58133sCzANsAYR1/q9Ann7mBswd+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bFs/87cKjY+3684G+U32M3uC9gd3+5122LOfvCatu7JotJLubm8Y06k95C+kHfNvbKxa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tccWOF2fwGZbHPJ3rFx0MMHWNotptdP1mxlKXrZ6rCzmN+bRH2v4wb3YA6NYXUhzMuXk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fORGNm/Ur/BFAzGUYXngQ2a2CXFZNq7bg/pZfZeovGVi4YJ28IkRro+mP3ZdMMLFPr59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5uffosliz2Lye4zpv9wx2WY7Dhg+Pj5Me9a+yFi0ulMGPMd2XTw9pZ8vpJMjtqQ4M/uvp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yfFx6pnt37p339vx+DjLQl/06lvb9ZnYQK7lY8NmS7F/dAxzzQZuEOpIZ6H+Joe3Oyn/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0+HhQfqN3/yN9I1vfMPPwGByh69XcHXtjtdVEPsw4K1RyvHUoQvpNyxyXQIpXr+DJspZ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FZLpNNQ36u4wP9IyWZ5heuSTbOhK3grGSY88yIygvY3Bf5++9ZWxSjfiL3Wt06ygnFH/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+dMojnlraquE232lU5N/2TPS9c8btdhegtq9VPfUFoZnghUbwTl+l3WAVKYlKZy2+wm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P8aVvx+h5JEbeUfVjbRIJRTvE9VBrvyiLvfQAxtbueYaC4vfLIxzjT2zseFP/vjH6e7d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rK6n46NDn6CmXc9tDBic8qY8WfP169R+V37NHbZt/4RFXRi4FjH85LGPMZMMbG9E/Jnn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+JirN/rAQwbgA5UOU8yLEEuPdEmXzW+bLuctt9HyC38YXn+RfsrBP9BPmsH7zE2+8jBN+R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a3lZJOd+ACX9kGIT7sOSK53vR/haoGOyGD1tWDMXduKZuM90fHRMbPazoG33LoD6M3bn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YHxlwd3tZ2HaxfVf5IWF/M/b18bS036+X2FrIg6X5svH4/5Z6q1vJsvOmxLpH/6j/zxt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0rs+Jq9QP9M3F+3aO2L/UDyuCOiZhXMqLBKrGPHPAJ8bJMe7YRrIh/l60pD4h5rGeMGra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V4h7YkFx41ATkB1d8VNOLBcQjnFNaeT1/FYv48h1CWSMRlw/jY/8FE1e+0c43z+SPy/d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jv/sv5zmZXjgEjW9R4H6lNA9F5CMJrnRVgqDkq8JtXyx/aN+4pVsqNRTKNMjlFbmqYH8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NFCGx0WUF+9/a1SWQVxEmw7YWmWB6Jd8hYHkq3y1Vdln9Ptog+SPIvFJfkQss8wzD5Ty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ZbgJyBAB8sjfBvHWZKjsqMNneMlv/xijuZbEfKTzPOvXpJx8cbnhfoN4l2FQviHtt7f8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6USsz0psK6R7roEYU5lG/0DGqNA5KW5fhNxnzqAt2LO0jSH4T3RREXSbRq6xH7FPEl32s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SAL5RG2IvDW66ajpPIriTQV00yEd5ZZtHutSozaU8kqqyYxUyxNpVuhmrSSVzwN2fjjN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Ll8UAOKFPLnOm+SG8+HkuRE8fkMxlO/+i1sKJi+s7wz9uNSNMsC5Tz7j44H33N8iZGKA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bXR4q5D4vNiIXtg336gSB6lexOksgzwpP9TVtbf8Zlr8kR9S2G+KjLwN7EFQ7cEByagq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LIogTWBSBLleFuFhPt+TGXmWDmEXJ2PyxQNznSjc0rGVb7HUWfEvCLpD/8Ya5xBspPXV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b1pubFjc+rq3u78xaYKY0GBSnnJpM+zEw2vf+sXW+obJWfctnpZdV7YmYiHElGCyBb2H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bYKfctk3moOL2c5KcRDtC2hLQH65othWgPwRZXgU4B2HgMoHMf5NQqmz2gSofiJsfNPw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FvH3KCjMmMpCgP0oLiYY+T2f2JjE5Plb77yd1re206Mnz2wMWPMzChYWdah/Hke54kPx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XwPK8nXto6x+f3BBA9OF7XBYoycvcviyTPKyHMZuvi7IlHXJY3ccvyHKZjyAJ1Lk1/VL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NMBYzcH9jLu8rMBivr/Fzzho/Lg+Jg5dyHUZXnLyvUMm/5LQ0hg7+33OHuDsBGzAOJev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hTEWQi5hZPAlAeOozhxye1sJ2G//8NjarJ+2du56uyEzl9n3el18BdEC8owCupSoxb2p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R/Uj8qrP4SeOtBpIKylCcU35b3ELgb42iq4b+Tp2eW1VuVyndF2roSn+FlcxaxtGO6tt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U2uB7iQ+F8CQo+imY1Qni/WIHQiaV/1KuSW1IfKUecbJf9NR2lh1hLjItiHyIEs3FpKh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Vn7DPxyciBPkL+s9jn1vMRqyfxO9CajpOa/fh2RIXpQrdxTKfCXNE2WbqQwWCYjnDX8e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wThtHPVUGcpXpgGVm9Py2AT4va7YgzvbA/EmIW8GwoNO2krADzWGx4h48rJFQXeFQ3u5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VnirfolrB7IpP6eJAPl1TdH1BVCubpB94mDoj1AdEMWjPYS/Rr4gMHRFntfKh2J5EGEg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EsxlIYSJFLeNEWc18FYlb+PzZcjm+rpvtaB6YkctEjBhAY4HfT93QgcZw4cO9IO81cO2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h/MQqC9bL/jbcEy8nF/aBzleJ2tf7bks2VC/f+xfD3z44YduX3RR/4MXfYkHslFJyJGd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lg2uozwgufOQH/UdhVi3SDcB0qO0x03R7xa3aAJ9dhTF39o4xDUvhn1sQpaVxVePfEHA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fj999atf9cVYwDWWPM6LOywfnHKd9pQM0rgOJxamly7L5MvLTPgtrxYXhiQ+xivoAiwq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5ss8eWxAtzxOaHyHLs4QGIZdL+Kpu1ENxEu+DbgWzpPzIJeVxw+IukLYz7/CGBLlUE1k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eWkDxi7/QpI8AeIXD2Ms7UNbwEs6svXlBPByVvL4DM+7777r6RxmjD7Ew1uWNQrZBpcg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NPHF/LIZdNMhvafV339fQzvIPviJI61JLgQPpHCN9xbjobTdLV4Nmvop7aE2IV3h2E6f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m0TMaodx80uP0v5R19eBy1HEIGXeVIrGrdGsqJUZ6boRyyjrVOpSo1eBsqxXWfarQFmX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SfK/qZCddIOmyTLFRxvIRlBMk70iFBfzCDXZt7iZiO1Xo1oblumjaBwgp0QtbhpEXaeh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DsRDK/XkwZMzCJhAxv/8+XN/mNVvTYh2KWUSFsqyyzzi9cmEBX7bJnuRh/o8ebBi8f4W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Me2TBpYOD34mw/3rgOGExMV1wUQzga642vXCy/dZ+zqinrh6WARRDlAZZTmExwFlRFJe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5WdbDf3D+mErtmZiMUBfS+DnoOHN9bW02l3JixKnff+qIsev+5cHlt3a+yQdHO75Vj9M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39nZSVsbm2mt2/NtnvgygQUb3oLMiwP1CQv1Mwho8Qfdifv444+9nwH6HfGaHJH9RaD0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UItrwiieWto4MiOwsxD9k8qZBMgWAfUnCBAv279uRJsA6VTGTwvZoYleN2o6zZPaUMsT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SPTzSEB+3+rHoiAWYnGZ0B/YdZUJ9e3tnfSDv/7XfUx//Oyp52WimTf+AYfmSqbKi/7y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PJFX+op0reFaTxkaW2M58JGuyXfGhMgHmKgvZYuEJj1iWeOCfLpGAskCUZbqBsXy0F31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n8lnF2Dj/UqyuyE/V+IrX/t66qz2vI35+oJzCRZW7J7N27w+7tYgXUtQdkyTvvLX8mV9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TTQOpH+sxyT5QSyzlk9xSi/7cwnxXDeiDjW66Xjd/e/zjtgXatRmf6gJkWdaum7UyixJ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7FWzWw3j8jVB5ZdySr1eJcZ78h0TVGwUXTdqZUa66Sj1jR13Hp2klF9SWV5JbUCGIJlC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mgdUj1i/edVNMpvoTYdutqIrUhvF+ipO8biC4oXov0UdslkT3XSUepY6K31aepOg34iA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E7VMEuNnKxjOIyj5BcXH+stPfJxsVLz8MQ5ePUxDLAgwie0LBMSZGLYYgvwgQ95c5411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ymIi3SfPLd7J4kQlmFjQG5OlTqLaNQaqIabhxnxAtoKaECXLfm6L5cuDuUQXaUbU2e0w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2ge2Y6HgztZ22lhbT11LXzpfSJ2FpbS52kv3d3bSg3v3fQGBNzc58HLP2v/w+CidDPI+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e72Vrp7507aXt9M651eWl1hkYY2Mp0s/0I6c/ItEMLEBWaAZBPK4nBl2pnw06dP/YsC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AGF4RLE9oo3lNiHyjZvnVUJtW+JV6KiysTUuZaoPQzcJpT1qNrvFLd4k0KdHUYR+q1dg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9knzZbYQylvgkPvb3/1O+trXv5mePHuezu3a3z859cUBX21ntOQ3b/nIA/F1ANsPDey3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r4xUWZ++yWLSGnL/IH8RxjY5jCmfqUd4Mx/oIH8B3rwwcGzl9m0s4vwbFgh4S99c9ETf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9bAu5jsfeNi/POCLCOxFfosbnOU3/33SHtdI+kpnt8/Q7+ORyaHsmB4JkKYweSDGcojx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2FzS08+WXAozD2PS9L7+f3nn3S2ml23H9LLOXb8L9C5I2SCch6vl5gNqqiUrEutfSS+h+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jrRb3OLzDF0vRPpdiSLEc4vJEW0sG77Jtrzy5F1W7vNGs6ImM9J1I5ZR/rBLXWrUhnjB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yXvT0WTLSesXZcj9vNhoFC5u4o24eYbwK159RfaRbUC0T5O/KZ+oDTF/jW46ajpHuumo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nopvonFAOSUUF3WpURtqeSYhPaTq4VSkdJXBwgD1ZduZFy9e+FZDhCMfiGHSJUtyKUdE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uUxo+6LA8uW2Of71wDL5SV/yN9fZr5e31pnXsCy+YOBkD9RsMUQ5QHrE8oWot/w5nCco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PqXFsOrEtUhvPUK6NqmcSE34DO9QFe0ByZ7TfFFAGnphHxYC8gLBSj63wYmDHpfz+QTd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x+3Fm/8sLhDe3uQg6A3fmgh5g9O+H2StrYeoA65VxBeP7u1sp3t3dnzRwfdQXrE2M5nR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bKTrt/oA8p9ZP/vkk0/8jUptuYBLHvySI5BPJDmC/DGuDZLVRLHsErW0UfyTgLLnAdmv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Lx1mgfSWLjdBp5uE2L7T0C1eL/Q7a6KIMgxoQ8Y60vjdut+uyX27znI2wc7OnfTXfvD9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M59wTwvGw6K6jRH2x+WU5eHn+ozMksSnPArHPkUcvNFfczVOQ/gBYwQvLTCOKg258ovX6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CEMRitPzRKyr0koSYhh+oLKRI5nwSG90ZZEg399cLhbAi+uLML5GsJQOj07Sy/2DtGxj7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0sbVjdymModytmMwlzpG4qtMoRNsIMQ63rJ/S8NfKifmvEyqnidqg9gTiL91RoG3gQ07s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SpNfaRHiuW5EHWp009GkZ1O//LwhtlWNZkVNZo1KyP6j2oC0mqxJ6LpRKzMSUB1jfZtc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cfIKpZ7CJDLmjaXf++EPf9/c9RycDVRkFN1ERL1omJqur0r/UQMNummwmrYTt0FymqgN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yBPDpd4lmsoYp2xQDuYlTYOYr5RfQv0HjJNe8rTZ51Whpjug/tIRP1CdYtoowNPEF2WV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AnnKfNPImSfayq+lK24c3eEZRW0Yh2cWtMmPfaemc1vva5PPxC2Q7FhG9I9CzFfSrCjl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H/nWQgcHh77v/C9+8Yv0ox/9KP3yl7/y7YeWmEhw5PyLw0kFgAzmneUnXQ/Dxu1xekhT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mp2WUrfTST17gIZWzb/mk8ZLfgBvz1zePod32R6Qcx4OBDQZFuZtdg7VxUWW89n1wA9z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3+OWTCNz/c17SxfkZ3/nBfj9jcsMrjHa9gdQL2pGHtWVh0gAj/ObPQT4RMKlL+PcIlyu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IbPLwLV/ywtmB/5pRQHXaMGY0f307DwtmT2WjO+ctxUHAz+YkS8yzs6tHSzNWsTKg+wh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2gqB8tjaKU/i58OkTwd9P4vA3xa1cjz/UFvXjv/U02zgbzxaOvAvD9x+xm96Mmny9W98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/mDyBmCAiDKLN5IIYL6CbIH+ZV/G4Zf4StfRSLmiT04SmfMRPKzOiSYbqoP4qPuJlF/Xz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xDfV7VViWh1ugu7zwKz1eFPsUOo5Sm+l4cY+WwO/MfiaKKIWPj07dRl8X2eXdBuz7Hrt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xcX11PZ0cH6ePP/y1/eDP/DrOdZ6FePQjX1bT8tk1GS/XbIgychJlIJdC+JvTeQN+gQUHK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GWCMHerKOJqv/y7FeHHJnccfAfYlz5efCdA9jwW4Fu+yl1y2j8tWjrtGS8viydesbCfu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8jcBYBYiLY6xA+W5CI7cP4zpcVpbCEPkZX/lCA7tjR8IsxritrC7EO4+FIfGQRp3YGoox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LW7/6CSdWfq3/tr30m/87d9Ond6qnxt0zAQ1dTE9hi3gX1fmmtWheoPoF7KsDK+3kfi8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U2IqVHWJcoeo8U0C6V/Kjq78EYqXTSIif7SX8gj41R+hUbxToxAxqUz/KqYki5ffBF5N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+YZ5r8SJt0JmHeO4RGkX+WNcbA/p72UN/VfC5o3xExOFDGV9Ruasso3s/2cwSRt+pv0s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/6dCbKfoyq82UnieiOVV+28k46vGj0n+VBNcp1y4uz6ceXC63zML+lE+cl32sJw2/cXr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CnnOM8ynPGVcY75K/JD2X/+TwxxBZx5FbwJqnVO6x7SyTtN06hL6cTTROCj1KsPXCQbx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8DXZUnKa6E0HbcDDAq76lNqG+FjH0kZKi24ZJ5kxr/jE80VGtE9sA9FNx6g2nIf+0Q5N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G+jBNvo1QchXA7w9zqQwfhYHmKCFt1YHxUVZIuJEhMUXefEDxPghhUbL5l+2h3y+DNDb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QBYmfdnSnezSzPt0LAqw3ZDsHa8Xtf4qnqb0rNelnBgPoh9EGRGESZO/RjFNkI0Gw8l6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AoA8PkFA0pDHv8xYzFsRZVr0rwrWV1fTzvZm2tpc9wUY7MiUDwsea6vdtLbWS2vdjh8G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0BcFcmkTvjyQLM478AOUTSXe6cyaqW2v1stiLtqeeG/f5RXvbx999JGnEU86disXW0SSe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ZXhaxLKQKbk1HaZFk5x51WEUaG+9HRnLQyfs/XmH2rSJXjdqOkW6btTKjHSL2aDrSBNF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vBe/YSZ+lxgnl9NJ/zS98+676Td+8zfTcd/GFEtfsPF07+g4nTB5PfyN19qTcNRDPJSj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OhJJeWLeGFYeymC8RWfGf0iL1KJ4/Vd+8YrIL4p5KIOyYnlRHn5RLFP1jlDZxLJAEPPE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0VtfRxCWHcDSSicNTs/TIW1yyjZP52l1bSN97RvfSncfPEh9u8/pDyx+qDvlSP48gBzp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DusS6AdVtnDoqL7yRQClXKHnFLyiOfnOLW9xkcL3RtQqKfbet/zb9Pm7RjPJa0YbIrzaS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/Z//m//GvyRQZxGickobt6PECsZOOStkqChLsiF0lL41aoN4JE8YJy+Y1H5KE5VoSi/D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K+oGCNNOtfxlHOFIQPJwqafqWoZBmZ80+dVXSkRZMW9Jsa/ViPxRHgSUX+EmxHyRBGQ0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Hm4YSxmESxtOApUJlWXGtEiC+Ms6Rh6F4eEmWog8guJGpQFkxTIFeJqoCSVPE38trkRb/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vvwlKU2Q/WJa2++jDbU8kdrQZr82GZG3BHH+ltvQXyLGSYZIwKdwjAdlXUVCTZ7QFF9C1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sKy0WL7sypcEn376adra2k47Ozs+Yfsnf/In6dmz52n35Ut/Ew4+3hT0ss4v5WS5Ls7T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y4MxaUxIk0djRua1h+pz3mzMW+UsWjpfBHCgLl8QcEAufr4o8C8DLJ35DxYGfJsdc3ks9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WvZy8hcE2S6+PY/7rtpbZApd+NENxHpIFuT8poNAeHnR+IjCHuZQHvrg50170gghx+Mt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GsiekAnN9hpOOiDjnDcPKcMyui7II0CcZ8HPG4wDc095SdFlESYNsfRz6sS2QbytOeif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mQRLlt/K6Vtc/+TYyju1snP9WRRAj65/oZHbgTY7820rUjo66aej42Ojw6y75QOotrTS9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wb69m2VkOcZ1uJ335gw/S7/zO77h+mkCRH+gaFKGw7BbT0VukeIXllxvjQeSXq7haOWVa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EWV5ZXobsKUmrXCZiEOG5OJXf39dUL0h+gpAv/i7IE2/13lA5VGG/JAQ48r4UZBdp0VZ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cqVz7BNyxY8LNdUPnnFoHvZ5FSjLiWHVRf5oP6U10azgLfpcXm4Tf+OdsI3Tp8PrP9d0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+eMf+Zj/zjtfSo8fP7ZrOtdhFozz+M6hxsd2TbcBJvVWey7XhBiHXfNNLj85H+kYZBjP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ycYG3vTPcuw3OxzorJauJyvcjDM+Hnu9uX7Zdf303HTI4zax8HRsTMpv2TPGmATSGHZ4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D4sCjGcAHl8kWMn1QRg86ITfnjRcxvKKje1GuU55zAYmmVz+N94T6gsCtVVOyeOpLziY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6xb3P4D8EDbW9Yt8/dMzP3dh7+gobWzfSYOFpfRsdzd95wd/I/2Df/SP04mVcew8Zn/s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EVZTHQSVJYr9ERAnV+cwlCCuFl+C+xqVMwptPDEtjveya9RFupGGPcs4hQHpkh3LULz4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UVu69ACEBenblD4u9CWI5MSyFRZiWcDTAn+NyjxNqPERhwwh6ngB7m2HuBJvqOUFV+JD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yBpHHuWL2tDGIRlluReyQzpxsb8D/DEv6ZHHn11wLRxJ0LUqxkWU8eJVOW2Y1J6RQHvu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S14JTwrGHRDlR1xpqyFPjS+m1Xhq/Uc8TXliOPLU+KTnMG3fxoVL5lGNPE4HgGccvs8r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doko7RDDsS/WaFaMaoOb0D6vWr95l1dcXBzIgeIN3C2+mFBfaKLrwjyuHa8C0QbRr98U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HOKVSzwHFzNpCB+HyfLgTTrEbxGK/nF+nyqvhOSCxXN7GLO7Vb4Q0IJBb7i/PjdhkC8S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+xcIlpfJdvSN1xGFucFVGaUeKl95QPSTpvpJRg21NMkp5dV49faj9Fe5TOBCevPRdeHN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54uLOEmBbbAb9lpZWhyeUbDiXw9srK+lrY21dH42SCtmyVXOfRhOGFOuviZ49uyZ+4nj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N9PGKudFcP6B2dtudvmyww8xpsrnl18DLLAdA7qyWHB2ufCIzvAgn8kU13n4UALwA4WvG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Os1LP+wZbVqGwU2xBXpIF/lj3Kwo6z4vuW8Koi3lyh61fnGLm4WydXR+zbkl2NXYr8qn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95Wvph/8zb+V+pb24cOH6d7bD670d9qaay5jkq7NsX8IhDUm1fpI5I/5a/Ea9yTjYqwz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vkZj6B4n0MejalCLT9Q2TE+xkHKi9xIi7wgEPIB1au0j+LRE339y4JBPx/4jFkWl9L+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3nn/y+nb3/u+bwU4sDTMQXtGFMFGUGZ0QYyTfk30pqHUnzrG+jb55TbFNZHauYleN9Ax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fqnLLIhtLSBfdIs6JrWPeNvy3Np8vijbqQzfFEgnuReLBEJN6XErAp9IqP3wp0Up+6ah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j3aYFaUtbnq7fl4w7e9w3HxNfJ+X9lU9mui6USuzJPEJtbjPK2r9b5x+GxHtNY3tZsmv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PSMvD75MCMDDQy+LBOJhkYB0QfknRcyncuXyFgvb1PA2GtvjrHa7vjUOXxAwmb1qxItz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vr0NrpHvR8wDO36TEcl5LS2i1IV6X+gyTLvg4Q2nMCmPK3+JWprkUAYTA5ocwCVOVAI5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vOmE3p2EeoEkMLRLwRuXSMhMcebKddmZyf22NxYHNdGd7K925s5PWOp20vtbz7YO2jdZ7q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D0+fPvXtp1gg8MWC/nHqrCyljY21tLG55ocfs+jAVkV6K0z9xiduUHLYTsRTF+xAXWBD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vMJDXskB3iYBF+00RPST/02B2reJhOifBbITLvaFZMtoQzCvMmdB/A0A3DJuFtTqLtnz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Wn+I+CLYZhJEe4yy29xxbr9fp2E4cc3MxLX3hDML7Lp6Ztfgd7/8fvrtv//3fbHghV3b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g/YHvuf9Uf8kDc7P0gJf6C2u2Piy5JPY9mszMmFc41noNS9xHLZ7WddcJiMaJHvkvJe/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FpUtK+cJ4Ccu50X2pU0v5OY993wvaqeh3LNzG1OMgK5pgHN2kEM4X+/o157i5G/mW1wJ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Mp+HcHWRAHJeX4S5JGwlYmsn7Eb8qRXJVkL564FT3/6JBYKB6WFa+hZQbP/EAsF3//oP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Kn5uRs8U7GP2b4P4m+hNh+pA+0aKfQCU9RbNiprMSK8bNT2u2MmSXifNiprMN4lmRU1m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a0PsO/KXcWX/KsPXibI+r5pmxQLPczNQTafXRdLHXV1gwKgOoQ40ipoQy5g3Sv1noTbU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ul03pEt0y7hZUKtTpIgy/KqgcmPdX5cuNbxq/ZBdoxpqfJFGYR796xa3mASvus/pNxB/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awEP05qsxk8aD7nr6+s+IcwEMmlM1jIZzDY3QA/DFw/LgZCBbJWlsEhxEcQLpLl8Y+Es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2Td/OZ9F4AsExrBsD+1XdbEbXm56QxmlbEhxCgPpF21S8kX+ErEcTVKISqgMJsZVViTe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Le0sXcpylEacT8YYG3mwH3Z0my2zvRP25TDilbS61vV2Z2HgzvZO2t7a9IWD7c2ttLO9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7O7uWp947otGJ/2jod5sY5Gc786dbZOz4V8pMCFzPhjWgbvFIdBPbQdOT/sXfVALERye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HrGeQDaIUP1LkLfMX4ZvAqRnG80T2Cv2rZuMWP9oD8VdF8YtI+pTo+tGrcxI06L8Xckf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jqZ6lva7LlwuCViZQY08ic7EtI0KNo6eLS6lldXV9M3vfDf9x3/376V3vvxB+tXHHye2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cVAJ8QqRF4oT2owL4olkpVzIjtejyKNypFOE8gKXZzy57JyP8Uvh2B5RThmvtBgvf0lu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QiXgkU6n+C3uxML7J0dpsdNNX/nGN9O3vvPttLG5mY5PBql/Cp/ZQOWcmcsEkTlM+sU2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+EHWt0ZsE9FUfGqW/7CAbgCZ/G9Rvm+h1I9a1rBf2KdNLuumotfWbpP91o7QNmIddShm1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KdJNQanPvPSTnGmpJgP4IgEoE9UhY9xNRvnjeRMRbV2jeSLa61XZrqzHddRrFGJZ6t/C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vzZww6ybZoE63JSbrC8CZHvc6P8iofztgDJcQ81er9KGlFErR/H6DfEbY+IVFxDPpK0m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I99mhv18yd9mA5Ud+ZriFA9Ig9gTWRPITGpDKywIGA+TC6ivbXN4W92/GmBxgAdky+9v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PCGRXU/ztwgpl3pnIv7sjEnoq2/3Rx2lHxQhHl23LDARIc0lml9tcnKaqe/1MJ4hMc9O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SkunuXza7dwEnp6z7cLJxWQKdltZwa55gl71gN8XDHrs59xJd3e20tbqqn9RsNHrpa2t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mcw/OTnyN/0fP3uaDtgWaND3bRHQe3W1l+5Y/u3hwgK6XthlWBYtKTtKD9kPGyCHBQiI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apgvohZ3k6H+Mm+axQ7kw8aQwrPIu05Q14hog1tcP25qv7iFXV+NGNpECkcsLK+k4/6J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dtP3/sYP0m/9x38nrW1tMhr6gbinjCt2/V5ctmu4xWk8OrWMbFsk6E15XEpkMYBLua77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pT/DFCFPu8rfrHFfGXvqZL/4bEedpCyYTGsr37XlMt+P+UTo6OUzHg2PTk217ziz+1MYn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dMoT7CbJibCIeOkjyryXYT97YFh2JPLjOs8wrgT1UbrkKV7uid2HHBsdWhs9ePed9B/9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/bR7cOh19QUCGu/8sg0u7gOG4S8yZFMwzXUq5o9tBKK/CcrTRLe4xU3EJP2zibeMm0Tm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tT9nDflodRnR3ClIQ8goakKb7HEhOU2yajpNQm2o5SkJRD2la423pFeB6yynrE9JQtl+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EdtCkL/U6XXguvVDlmhcTJLnJtjwiwzZP7ZDLe51AR1G0ayo9dNx+64gPaJOk+g2Kr90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cNXDOPDJW8tDPNja2vJtX+BhaxmgCcQoK1L5YFzqIMgf8wLpzcQxZS2Zv7uSt8UhzvmM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0XYQ/JPOwLJlCLKvUSw/sCouou2wUeaRnKQdS/RVWnFylC8igrrIt6aV85Yv5lRbletrp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jN3L4TDJFfZmJjey0C0vLDAh32P7od6qb/PEmQRM9PvXBFvbaWN1zXkohz7x7NmT9OLF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D/et6L6nr66upp3NDf8awQ+RHE7oAMqR7pxLQJi2dRgP9ga88TkYDLzt4VcfuMx71f5A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iqjxvW6U9SipVo9JgIwSkq1+GKE00esGdS/1kT2uU79Y3k2G9GyiaTGq3ymtKf2LhCY7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gKgGrqUHxye+ZU1aWk4HR8epu76Rvv83/0b6e//g79tYseQvBfDFGNfhq9fseh0Uxzjj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1W1xMnxNAbeQCQ/jANd/8iodIhzHAcLwoif3K+jNl2j6Eo94/PAgVzJEKgeXsMqOYUi8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5IqiLIU1tkExTeWw5ZDd1aTNO3fTt/7ad9N3v/d9/+Jjz8bchaUVP8OHetAuTufDBXS3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jH6h+TfQmoKan7Kw6q7411PIrTnZoIpXTRK8bsf6lDdC/TC/ppiO2hfAm6X/dmNUW0a6g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y6/R60ZNp0g3BaU+89JPcqYlQW0u9+LJokyIqMXV0FSg6LpQlvm6UKu3cBP0q0F6vWr9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qK+WfXZS0Idq/WhWuTcF0UY1um7Uyox0i6t4Xde02Ba1uElBXkgPKzygUjcmdiHAgysP2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ADMZzKQCE7+aMABNv1EQdYSnFo5xQPI0ISE/enWYIB7GC/L71kImyl2PyQ/bQHKWLAUC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qI5AdooP81FHoLykRVmRlF+yFC55sD/yYxkqB0Q+TTKwDZRvBTWUc8E/3D/5ciElx2NT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pUCns+znP2ysraadO1vp/t176YHRnTt3/OsAFo/oD2Zw/3rg08eP0qdPHqc9viRwvThs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G6tenuqu8nABemjSR3WTX7bGjwz4iIuAtwkxTeV9njCvOmEnkewtEiLP64Z0UB8W5qXfT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rrLJF8UOs6LsP68SeQSz38c5k8geMIUs1ojrtOtj13C+DODsgf75Wbr79oP0m3/nb6e/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1gMfX9hmsH9iY03fru3GSx61P1fieDVWvI9PvPHOtjhGcZyLfPJnKZeTt7rOa9s9jQki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XA5gQVz5yAMI9wfHvi2exkviRK7rcCwl7HKHPPq6oORHB8kmrC8sxIOMyI9s1QXiPqqJ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r/kWQ3/te99PnV4vHR4fWbyNkzZOczbCwsLV+wO/BxpSG67kq9DnDeovapNanaEvCmr1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MWn7R/4yby08qfwvImSnJorXrBrdJKBvdm1sUoSoCaPShJtY2VeJWP9oz5tiF+lQul9E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1E99uon08B/1Vho3ebe4xS2a0fTbEeLvCD4eyvnNAR5oeRPv7t27vt0LfiZ8eaPcMl7w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tOGXDEMCZ/aUyxwG+9a7LHvgd93sYdi3GrKHY/tv8o15+IrkxZZBlq7aed2s6hD5eaBG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IXDVNsNJx+GDODKYeNBEARMfENsq5PwoY8SbfMYMMY/ir1MOybJmQq/TXJYmBLD1xYTE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yHousuWD1QHbc/DyGXkiWf7LemSXwxy9XZZMw2X+mC7Ux9JyPLob99AuxDERzwLASqfj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AjtGfE3AeQU75nJWRa/TTezi9PL5Cz87YHDMRMtZOjo6seY594OM19Z6qdfr+gHUMKMn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CqLL4uKy60Y68LoM/bhqL6V/nkFdR1Fu54zonwTIKVGTH6H0m4AmPeahH/Wf1q5A+Zvo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HfVvsnWsa41ucf0or5I+iUzswlk6Pjryazjtd2LX7XMmn52W0+ad++kf/+7/MX33b/5G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XMiHGR+nw+NjH5/Ih6zh6HcB4m2k9u14uE6zLY79vdruDPJDIMVdxoDQlxasTLj7TK4z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IOJI8zIY7yzOD1bm3mRl2cq0ewe/WWAhw8Zb4z1mgt7yQa6fEdsp+dY9wbX/PuFPmT6m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vMsLLPnLt7ytEmNaHpc8jD7mMtbiRy73DGyHxAIAhD+S4qHj/qmPw2sbG+mrX/9mevf9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0t3+Ylro9k2dWoy1NH7Oakx9W7FswWZn1n+QVyNZXbB7i4m+1Rm8SpK90p52oY5MNVH8Q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UqPodSPWOWKcur0JoB4iQW3bVPdbTNb+n5e+8iai7MdN/Xr4mDwxNI7E8WSccaUJ6itL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9uwCuM1CDqtINlSkhHvGXNCvaZM1aRsyPn4FhVHklahc3gbR8Q/LZHkAcFMtrIiA5Zbzc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QS0viPEaKJVHMkXcJIF8A3apI30LIg7EPJEkN4L4Gmq8bZAslQeoE4R+sT7XAekc25k4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4it1kqyIkqdELK8mtwyX8Jv5ob1qpLwqQ+WQpvaPvCWP/FEOUJ42KH+E5I2Kr6XXUPbf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wxGRX9QE2U08Ja/SmmhclPlUbi2tpBLEKX9s35JKNMWNIt5Kj4SEiYg8RkKtvSJIj6S8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YztLLjSwh2agSWHAG270y/zG9rKF++nw4Dg9e8bhsUvpj/7wR+nx46fGw/jCdXjZ6sqE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32/jtWd824nfKw7Tz27/lJbaLyWX17UE465QnEqzWaZGDdO0Bf3nJbDU4SV+6d8f3xl+y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jafTYaKc+jFJYfVZMmKim7rxz3RYXDbyffeNw1xj8PKwB9TtrlrZ9jvggdv+nZv+g5OB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2Oo+OOXBm7frOeh3OU8WWHjJ7HU5qbGQ2Js4799s9bC4ZeMd9K1efj4AudARhe13b8H+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Qm904SbM+5uVz2QFcUw2cCAwb3H2+yemYz+d9gdmcyvLeFwDq4+upz65YrbwswjOBlYW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TAgx0UM7cAny7X7MmN42Vi5nTixZGH0XVoxMFvXtrHZTbxWbcfDjiR8Yvb93kI4Pj1J3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0OjhL3U4v3bt73+x3aH1nz+vGZM3ey33fA5tyzdReb7aGWOksW56O5TWbWGX4YoR+Rz/c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8U/SW2898O2P+Kqlb310Y30dw3jdse6o3wzxQowXyjjCEOXHvIL4yzTpEAlIXsynNPVF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0rgQb1P+GCd9pLvCSo+6y71uqGxBYek3qx41+06CMm9J1w2VgRvvpQFhtWETZEeRMK7+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n4TaUOMt6zkKZd4SSo8UQf8SVK74YhqI6eMAbmu1PFnNLIFlY8Ka7EjAXWYCnXGasdnK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w5l076xvpve+9rV0ttRJHz96lJ7v7vpCMddfzgFa4OweG5fyF2yIsXyD89S3sYaxcNHG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NZ/xhT6Xp/N9jIcf3VxH0+l0kCfR+7hGZ6Yp5wn4CwTYw5RmfD0xfYlnDDuxcvDnxfXh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4yH19i8aSOAegPGW+i6vmI52/zIclxmTWATgTsVHFsKWx0TmxQITxPhMXQn3rbysb3YZ7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HplrOp1YZrYNOrH65DMRcn0oCx10joPOTfB7h043dddW05233k4rvfX0/le+nt7/2jfT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+hZR9IPTft+UOTUl++ZYmluSqlh90J+/xieKv+OyH4knIn+ViAdp/MNvgWHcIrYc8S/+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YlokUMpSfBNi/iY9QC1NiDKEGBdJv1f8oMnOAunkKdOjPvRbM+OQ7M+VcCZ6KzlE4vN7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3t/U0mtxJaL8koRYpzKdNI1JZfwVWwzDkZoQy4gyJ0VTXsVf3G8PeeRKN9IFxcmtyb0u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lC43kkC+/GyX41QvEHlxZSO58g+Gz59A/MiB0K2WT3xyRyHqVEMpM4K845QxCqUMlaX6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+CIgHtyQrxS8TcBK+cqEwIs21G+oV4eMcZP4rFOLI5+Eh2f+rsLGTOLTIcyim98LC/mJU8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6nRNNCtqOs5L9jiIdorlKr7UpabvdaIsH0iHV6FLtEd0gS4ioxB1r9XluoG+4xCI+sV4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Lqz4lTYOSvlN5U2D0t6SXcbfohm19phnG80C9IhEu9ZIqMWBWJ/onxTKG2WUZcYwvxcd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4g1iDTmtvAYRVlx2kcujLewsEOQbb/Pbn9XOSuKNeeb3V5byoboQZxT41jnuGoVv6wnn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0SIp5wx3SLxVyGTEgIkAEwGfP7Cbn3gWBRaZXDNdsjzyJZ9sYPFgf/8w7R0cpuNjJrSN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uEt5AxNKPORvFbrddeObt83RNQkwfXKxbYGV7zLQywSgL7h8ezE+ZOY0Ji/y25vU5ywd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7JaXfaY5sHJpuZNOWHSwRF9mQZ+VPGnC5A5hM7ovGqx0rQ908xkDHF789ttvpy+//55v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01lu3ghfS4f5RevHsZXr06Fn6+OOH/gYLZxGsWn6+ONCWQ/Sh0/6x2ek8rXQu+xH9jHTq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008/TWdmD+cx3cVDur7AgLwvBXdWSK/rRO4TV1GLqwG+UXSLWwhlf7jtH1d/PwK/edGr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tBtXwEgRvm4wpCvgbXkbD07Tctrla7DVtfQf/R/+bvr7//i/8P3wHz9/kXihgO3ohCzD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yddo09ddrtW+aJ2v1wMbl3J9GcPymOY2IGzE2MZEhYixkXGRg3yZkGd8W7b7Axa0LaOl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GvE2Pi83HBwd+nZ4bNOjfHqjX3wsXDORTzz3AoofmNEg6sDXBL4Y0WfSv5/6JzZO2zjG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nribFwiO/Z6ABQHntbr7gcnkH5LiRFoIWbYxsLe2ZmPlZv7Kw+J4mcLPJziz8dvC3F9c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L2t4ONs0Hx59iUn6TYRkljQt9HubVp83DbV6jlv3mt0jiUeoxd0ESF/pVbb/TdM3oq39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oGwvESAt1p2wCMQ0Icbhj88+EcSRBs8ouk7U9JoXxtVd9okklDJKPuizT9uTI5YyfAR1V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ikZ803Ad9qh1jEizoqkd5yW/DXrQj3VSuaSVcUA6X4e9RyGW96rLpyzsgYstuLhA4yDa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ioRSp5gWeUsexccBiTj1rXEgGUKUOwtinSRTcmM9rhuxLq+y3M87RvWR2Pbyl3HzRJMu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86DK5DC/l5cvX/rZBKQzUSvE/BHxNwfQQFpkfYaTu/YwzYQ/29GIeMmRcpk4Rg/2t2ei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gPt5g+6cSYacfmZ+E+0T7BfkpV4SE+eJtwmXV9yFzuwBm3xMlPNALrlM2vveyoNMy5YG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VwhsubO/d+gTIUzS85aju3xZQN7htTovHOSb7ask+5iOxssEC2HsmRcWeAuTtypz3XBZ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ePMY/OLU0k4OtVjppcbljVVgaTieYca2e5ywI8IUEk/PwLK04D+8k9i0vEyF9qy/EZAm3d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73567/0vp6985Wvp/fffT3fu3fXFhMPjk/T85W569OhR+vjjj9PBwaHlsHazvtIz+Zub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V8CkP4pSz253xdp3+IWYmZw2ZCLmww8/vLAHcdhAX7zEeNE8MYu8mDe3a9YVlLrW0t8E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LV4fYpvc4ouJtutImR77C9dothViMfgHP/iBny3DNZcxmHuB+HsnXtfjCxk2DnGYrsrI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xi0m7XOYBfIwNjrf5eI9E+5HfNV4eOxfwvH2PvmzvHMb7xjzmJRnQj0vtDPRf3R8Sb4o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efsHR+nw6CQdn2S5F+lWnr4CoHwRYeJdHxvzIA59FuV8+cwB7gGon+wDKRzTsBF2ZTtH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xjr4BOKA7q+chtszRpoVpbyS2tDEe6WPfIHRZofSfjFco5LnJkC61J6/m3S8KX1jlB7j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Nx2xDrp2CaRFGxCO/E31i/HKE2XV4ii35p8nKG/eGCVzHP3JH6/xihNKGeIjD9QGe3Ss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uNBsHo2oztBE141amZOQZAjRDyLvtCQ5Qoxro3HQxEtnjLJqNCuinNjx2+S3pc8L+lEK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yot6NUH6R95a3OuC6hR1kl5Kq9VdcSV/5CNecU0UUYbngVK3WIbSrhNlmUK02+cZ0e7T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KlyLmxeizlGX0l+G0YGJAibrgc4mIK12EyKd5dau15d1yw8J5+e8I8jNpxZ9mcI+Y5o/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sLvkXBMups7ScVtgGx/h8P97hmJDlXQUT+342gE/wL7l7vrBsLm/ZrdiN0EoaEM+kuMX3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K+7U0gdnFm90erqQ+gPT8pQDH02uuSvL9hC/yJ7OJtvqxz00D/Mnx8fp6DAvEkRi0oAH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sjl14oBmEG1nCdmmi2Y3q7K/EcmkBm8/siBibK6z1f4M/Y2S1TOZnudLHa8z6afoa3Vd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WljqOu+J2eukf54OeVtycJr2jw798GrekMSF0JfJjI2NDZ88YpHggw8+SA8ePPAFAOrC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S06dPrY5mNNON9ltfXUvdlY7XkYWD81P2tcZueduKrrU1X4qcJ77iyNtTAPqdvh6gfOyB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WR71B2jeUDtcaZMRkB7iF5X6RVnR34Yos0ZvOmp1itSGWp5IbajlidSGWp550riIvJPk+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NuPv87qgcmNZ8s+jnSSrrIvqHOMVJ5CmRQLGfE1gc40ljesv/FyTRVz7T8/62TWSHL35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lrNw7uTjoBYK2M4nj2+Six68pc9k/tFJPhOB8Wj/kIn5E397nzh4yW9ZbYzM47IWH1Su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ULeDgyMf44h3nWxMxU85EHX1Lwssja8McH0Bgi8I4Bm6Pp4PdZZtShuJsp45HZtia+wr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5L0uc2jiZP5Y0fhuXsSn5cCMJZXhajJINocMoinnlEi+3jb6IiDYr7dBkF+WJeXHF30Rt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3UblV/wk8l8Fov7jQnVQvknz3xSovUSCrl9A9hmnjpLT+Oxmcf6cM0TkGUf+uChllWHp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ZlTdxRfJhrupcT6GmWs2idSEy5Y11BSP9HmHDBUNVoubFsgYRW86VIfYV+S/CfVrsnNT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ajQuavYmrIss/nhTTpzexhmFUm4ZvsUt3hSUfZffgH4PUPx9QPEGkMlf3mrzh2R7EAZK0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bgIXzvyNNx52Pag8Z/ZbteiFc3sANrJcacV+n+s99rlfSSv2tMzvtfzNKj8T/5AvN1gU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2+YsdszNxGQ5b9CTdnyahnTmhzIenZ6nwcJSOuONevbNZzHhnLf2OR8Ad8UK7aTlpW5a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tzx8ITCc3ODLAG07hH46ZBHdOAjRyWzNlgN5b2LszTXKrnm8+s/rkUbYH+TJgYy8fzGL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4sw+EHVLXr9M/bOldHK2mE4G5+no5DQdHPfT/tFJerl/7PTwyXOnjx89SR8/fJw++vRT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pd29/cThwxATM7xtubd/YO5hOjnhsEhM2El37z1IX/va19I3v8nhiu+n9c3NxBYLLBB8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6zecV7Da7fkXBdSJOM5ZYDbHD1wc9gn6DF+NQDwn0M9odyapsAn9FLu6bd12lwaK/nlA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1UM0LmSHJrpuSNeocy3uFjcDt21zsxDbofzN3oQ2YhKeFwS4JkNMZDMhzrX77t27riOk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z/kAAB6+oDtlnPQFgTwJnyflczifZZC/WMP1L+5sbB4Oh055K6DLrwaObBwq3/SHh6/q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9MVBzs9ZAVkeaeZcjq9DYttATx/m44sD8vpXCEZ8dUA86eTPrzkY+eI35wX009ng5MIP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Y39WuytpY62XNtdX3e2yzR/jutWNPoH9GAPx6/4LqM+UpHaZJyT7Fq8GsR3jfXkM33So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VMjGNX1je8S2UP3KepXhmOfzCtmhtJWoDdGOTf5ZUcq6DtmiSes/D9hwdEGCDWnVRYD8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pyQ/uNjS12Ga1dilkUu6btTKnIRKKE4dRJMo05Lk4I+YRD6IchQn1OIAeZTWRDXE+BpP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2tKuC5I9qvzrQCyvrdy2dPWFcRBlRR2EWXWpodZXm+Lo/wJhiHQ99CjfOJDciFrcNJDe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njX9Y942RHkRkj8v1OSPgxpf1K1J/xpGyZqWxkHkjXnkr7VhLS5i3LIBvJIX7QXxhhwP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NMIaPzgwlwNjP/roo/Rnf/ZniUP59NCaeXgg5sEl6nbu5wngske+5PFGOFsLEeYNuTMW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4QW28DlPvW4nra92093t7bS62kkde2iGeNPcD0A652BlvTV+1R4Xhwmbu7i4YoPgst2Y5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GlrZ9vBvd00nJ6e+mHBq8X30ObfrBa/vsZ2P8S+kZdMRXquDhfwOZ3HBJ8c7pmOyvJSV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9Q2a3bY5/aqOeWzGFp42jOdAYD0AckCjXaVM78vrFnLzAckDP0uA8wPOTA7nJWQrMpGS6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Fuagwxe7e+nZi930+Onz9OmnT9Injx6nX3/4YXr46El69Phx+vTxk/Ts2cv03PgO9g99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/NYlXxTktyU5VJjJIiaB6Afr6+tObFnE5BC8B/t76fBgPw0GvNJpNeFLANPP938e0O7U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LwsDZ+d8eUBfWUpHpvfy8kr6e3/v76Xf/u3fNlkD77PLKytuP2wFMDc2KinafBRKvqtt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byR0mwdKuSW1YRyecVDKUf1mla96NJF4mlDyl3TdqJU5T2pD/B2Ifx5tM0veiHnJmRay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pR5tbTRKVkSUKUg2LtfuGAbixx3YtXp9fS2xHeDg5Dj9hz/9cXr48UdpdWU5dWz8tQsw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OI/L2Io8Dr7N1+jcD8+GiwjE+bgwjPcL+HAUJJjP1LGxmTENmUZM/iNb8LRhMMsYjr/w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Nl6xnREH/OdzBUwG/JSPXhbnZwF4divf/KTDj0zGGNcbPpPnZxUwHvJlgdHhcMGEePi4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fvFCY7rraVC78PIFCy+4/vXA6urFFkOWw18o4FDltY3N9M1vf9fH9H2rU7ez4mUue1sx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AfC7B7mNIsoiy/YHKHwfiG5e/CbHucttoFNrSwTxkjELMX5OluHHKqfFki12i5FFYthUi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lyj5SxoH4iv5Cev6U/YNxbWV0ZY+D1BGpIi28ss6yF/W93VjlB7SVYi8TW1E3CQyI5Qv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GFUOGCVXYdwmasM4PONA9WiydyOaqt8g4gp74Gkq8eJMwCHxxBzDDdhf+uE//eHvG8P6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s+A6yo8y52WjkmL8KChdnbDM0yQD/ok77BCl/BLTyIwgv6iGWeVHRLsJ85Q/LiiTG1qg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dRBiuK0uMR1/yd+Wvw2j8ist1lWkeKFMmxZl/lnlSceon2SWaaCMi3UUxDsplG/a/KNQ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cYqP9mhDk6zrRCm/qbxaOxLXxD+u3pEPeZIp4gGXieo4WaA0whfx9vTLZ/mffPJJ+vf/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3gwXCez2IE8GXMpmwvtykSBPCHAQsG8hY+nGYOX304LlW2LifYmd/ZP719dW053tjbS9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omaFiQkjarRgeQnnsrIerr77TR/eql9Y8sn907MFn8w+YdKg308H9nB/dHyaDk/66cTq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6HsQ24O/8ezbw//e/mHa5yDevYP0cncvvdw/SLv7e35Y8TF5eZve8p5a3bwcqy/nDiCT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5hvqh00AE+DozQICQHVXX/WwEJMEPvFBkBhL8LclKaPPlwinXscTK4t6HfUHVofjtHeY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3rJ2e7+2lJ0+fp8dPnho9SY+ePkkPHxt9+ijtWhr13Nvbt/rtm3uYDtg6wb8eOPY3/H1S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OXKcDg4Pza75awDqwpv+Pd6C7HWsDfmSYiEdHbKVw0E6NnksxPhkCW1m9fevCLxeZ6nn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cPiKBNuesFWR2eSf/JN/4ntiYwP67BITVAb46QNx8ihCY2IbkBGhcBlfoi0dfeGJJChN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wX97QXZJbRiHZxw0yZmX/FEYVcarKP9NAHaQLfSbGfe3UcO87PpFap9RdSWtlt6UZ1y7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wB+vPSIP2+jDGDU45i34QfrTP/5Revzpw7Rl4/OxXdu7ds33Ecrycw1GDC7n5ACu5ayV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O65d8+mHjMsQpUPk5SsAJ7vOG0s6NpdD/FlUcPnGx3jLiwvIY/zO4y9fAFi8ZYKXewvG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T7nm8jUf+X1ENibPZ+PNkY1xuCwyIOfEwiwK5IWB7MeFGOdZlKAMSjHD2X+fsje5SL60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wVkI6c4mFAZG/REG7mLgzk8dBxSu9tfT1b30n8Y0lC/6dTtf1WvbfMDbOZaFDvm/IOtA2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clLyxTtNg0vJrGCd/G888dajJUtw45ZSyPMz/oV/pMax2iL/fSRDbsZbXv4K16EaCpxY/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F8GUxb2v0kkbxlfDDdSWbv9nAl//Isd1Dbr5Nc58HCoey/sMGa/q4XUdhl0Gf6N9KmT/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XpDx4H7GjsN4v68epnkdAp+nRf3JY6S6Ou9QzoVrRL0v8iiNfMM8nj6Mu/AHvhgf9anR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FZ2NGLtmwah7LH57bb9X2g87q96uFwnDerv+iofXQoS9bZBf9CDPE6LK/nEFIVwmCaX8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98PbRYKI8kIcZc4qX/JKUlobxBMHmZivJgPeyD8p2uS3pQuk1fQYlQe0pU8Cype86Iqu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ah+odpGKesEjRL/QVoeYjr/kb8tfKzMi6i9elSPZxJdpQPGEkQPV8kwC5RfK8KSQfpEU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g3gnhfJNm38USpnjllHjI07x0R5taJJ1nZCuolp7RZTpTfo1xZcQn+TiShdoYA/RWiRQ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5Fv3Ncb4k+PGPf5w4kBbAl/Pyxh8PqrGuvO2/7G5O48X6vEiAXH/Lrs++xvboaz/zFbvh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1vpa2tna8u2GVrvL9lC8kjoW7+cR2K0Qj8A8ZF+B62yCjG8BWlxKfbY2YELBHvg5TJA30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8rDfZwKCrQYGafeARYB9nzh//uJFevLseXr6fNcn15lkf/L8WXr27EV69vKFLxqwYHB4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fh3YWIganfX+T0azmkwgJv9kQG2CL2AYKC/6VhNvfqmPuqelGKrw8sDAx4nsin56Z7JT6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0j4vEFgddg/Si73d9NB0f/rc6vHsmdeJrYL4CoTtg5jo763mPab5ciIvtpi6rnnuqyu8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kTUrpyuQKiwWEcZkwQe+NtfW0vrnhCwWrvV46tzz7e/umG18dsCUDZxDkvnVweOD9ga0X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5MhlshhEHfMbnSn97u/+bvr2t7/t+Xy7BexhsinT+6inZDtB2YbZPw5KPoXb8o8jHx5R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kQvG5WvCrPmFJjnzkj8Ko8qYtfyyXUq8ivrNC/wmAL9l9FZ4Gsyr3q/bfpQvEmKbz1O/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FZDU3yJNj6/dlo5qnOpx/lwcb+7vJKWbXz+N//r/5I+/eTj9KUH99Opjd0s5tpIAYtf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efvAXAYyVUZ2s5+xQ/cG0oPrOvclLAyQxvhGGD+jITyMg87DAr3xI4J45zEijsUHxjRe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L2Nn5vEJGMq0cZiwvhBgjPWvBoaL41ogh6QfcvQbwhUJjO28DEBdqT9pWiBgMYDFAfyK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Mj+6La900ze+853EF5G8yNDt9lLfdOLrSxYIvA0uviSweyvyGmjJWh8o27kJ2EZ8comT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t/xRGCd/G888dajJUtw45VRlmYtfRL+IYfpgCeKjOwqx/ar8Y8gYBcksy4Gu/lZyeqlD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Oy243kjfWFbUt0kH4tv4mvIKs+p/PqaAJj1K/cVHPKQ2FB+IvDEexLBkgCgbKE3pckGM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hrb8sy4SlPUSpFctLYJrfwnJLPMiM9oGn7/p7zFDFMWN7B+Wpuo3sRXSG/kK7C/86E/+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siJtRinRdBEURaMI0d9WXo23LU9EzD8NyK8LP35uQHAJt3XgJkSdkEFYMkWKU7xQ+kkH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xrX+CAs5MS9+5S/LiXq+aYi6l/WaFTfNTtKn1KOMb0qfFVw/ouzSP2/7lyjrVaJWfszT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lZc4aJSsMv06MEldmlDqGMMaH0bxzIKaHNUDl+s1PLqGRzTZN9ohpiu+lmdclHkJIxc7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96h/5CGdh9nOSi/94R/+Yfo3/+bfpH/xL/6FH/jHg7NP8sJ/rvx5vKE89uPtWl4eYnnr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8PAwPjg6SmenfE1w6g+8qytLaXtrI719/0G6e2cz7WzkLwl44450/yLh3HSyh34erpGR3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gGffYCYE8sO2pfetzgv5N+Jb4PBW+0meqF7q8Ob7al4kMDkHx0dep4MjJtKPU/+EsTg/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nJaZSLfy2S8YHXa2t1Kvs+z1WjU9s62GD/5mji6/z9O8FQE29skWS8vnMiTfoz8j/355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pH9ZOb5lEnGmKwckHlgdODiRrZH8QMXhYggHO+4e7Ht9uAHcP+QN/svfCPs8a09psGI6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3wIIHb/Zvbq6ntdUVXla5BPawW0fpyPXH64ONLZm25UBj7E8ZTz59lD766NfpF7/4VWJf5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1fUNtzMLHWeLZ27v7Z0dz0M7bW1vWvpxevLkWXrv/Q/SP//n/9y/JNje3ra4J2mJRQTj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RcDra/YbBfFOi6brD3oB3b8AxUXU4iLa9KP8yCO/3Db5wiT6jytzHEh/EUC+KJY/Dkrdl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BjGuzKNwGa88MS9+jQ8iIF2gyA/KsHia8ucF2s/qJbeUNymwH22k8qTHLPLLPJIFJF9+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MIl+UZb8k/a/GqQDMiWXOGS36d+WPkn9hCgz5sevNFyIRWKurjYKpIXBSfoX/4//e/rj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ttOije92Uffx3S7qPs7QXLiDM8tncSyQM9Fil/zPlAW4hnv/Gjaz4ikbOQR5mxlbkeYi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/GU+G9Xd7+GFPIl/ESbdXPIJ+Mt0IJ5zG1vljzwi/f4UvgIqjsJmP/SAVwsBecxccL/f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aSe8RMEh/ss2Lq+spf/id/9Paf3Og/Ti4NjHTXgH/WNfEvA2sPraFTPf7wwX/O3mKttp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BiifEMPIGCU/xsuNaNOhlmdWRJmvo/yItvJpUaGNt4Zx81BP1ZU8Il52GQWN30Cu5ODq9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cHmN1O+ZOCiWKb7o5ywzoLCgsPI3gWtP5ImyccvxPRIgPZbdpL8QZQOWYGeBlX6hj8pU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pIcQ04DC4ov8+KnvKMTxvZQNpJ/sBpCr63/sXzUdZkU8D24atNUvgvRYB6fhw5fC8ER7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kg34gqAGxukIFtUpZ2nYjqUeeXy7RGmvWM5l+eef+pkEFuFnEqgyoqgo8IJGoOQHkjUO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O0/U6lOLmwZRhmSWcRFluAnz4iO91sZCU/5xy7+JeJW63xQ7tbXjtHqO6juglPuq7TFN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Gyif3PLaVmIa3SbFvMoo5cQ6gqb0WdEmJ9684Mb+2GZ/oPSYD7Tla0KZrxaG0Dv2HYA/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UeNNcc4k+PnPf57+4A/+wLcbIk3yTOLQn2VmOsuT6kwqD29WeRCGANvNnPlDeJ5oYI/j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TVubG76lwZqV0VkZfkFAVYwX5O2J8ht3uR75hoR97wmj78vdfX9Y5s35vb09nwznywHX0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n086b+DvGx2f5AUC6r2y0nH+xSV7yEcHHhp4cEPG0kLqn/bNZlY7JgSo+/AuiYc7FjT6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grNZXn+7ERlIQ/mhfbTHo9vPYp3H9OReDBm8iX94fOTbIbEtEOXw9iPbKvjWCGZPt6vl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0KemzymLDgN/OxT78bY+OmLbzY3NdGdn2xc9tjbW04afMbBqbcJbjsupwxcgnZXUJcxX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F0u4Dz0xm7G1EMRe0rxhyrkSG9Z+vS6HPC/5GQ6Ux/ZMS/bwdnh45LK9T8C/uur1pQ+u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b5N+57t/Lf3X//V/7QsEnray4m+Xkg87UU/L6Hkjsl1Ho8wzKVRGk5w2+aSPojZQfuRr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GdNA+otKzFo++Smj1heaZI8qkzSly0//kz9S5JEO0iPyRJRxNZ4oI8qMkE6zQmUIhKPc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KqdWt0kwjX5A5U+bv0QpZ16yZ5UR89dkMU4wg891nmXgP/mjP/QzCTZ6XRvk2PzG8g3J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eqCF7fftcfg/i4syrZnxq725zrMlEfcQefFhSD6G5bHZJ0hsoMtb/uT7FrLrN0Fe4uFV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y2tjqd0vSCf043cV7ztqUJ24V/Bzloa85NP9D36RFg4UJl2y/T7C5J2ZDT/42tfTqo3T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LTcGC3b/5AWip9lwSH4/5LM+l/pf6Db0z/r7qiGW04Zx+a4Lr7v8VgT1ptF1nDyxf4tf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J6IWNwku9AjlAMKj+i68EPfTo9Cq3zC9jU/ljeKr8UR/rM8F7zA8LZBYlgku5AeKkH3L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oaxzDWV8Ta8I0kSzYlYJ49RPqKaHOKVHvlG2B3kM/izKxYALFPFI9/GrKFPlmpXdFUqx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GLg8ubhpIARmnaUjyKF+bkdrkx/wlL+FZ5beB/FGGyivjp0WUIZlNcVBZ38gb0RRfYly+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fd14lbrfFDu1teN16YncSOP273lhGvmT5Cl5FY7XEaEml7hRNCvmIUMYJatMm1e5bXIY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X03p0+pf5lM4uqKImu6Ah1cdWMuDM4sEfFGwv3+Qtra2nCfLkrwo93x4c2Fyh2UuMjlv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cMJ2A6d+WPFat5u219fT9tZmurOx4QcXbzJRzYG2C9jZ7hfsodieu31SmQdqJghoA/bt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8D31T46tHM5SOEz7h3xBcJJ1sod339N4MEjPXzxPu/u76eXui7S/t5uODpiYzhPp0p/J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Usa5pTM7YVH9QT6Al9kSt4O5zkmc5ePQX98yx+NIs3/GtrRg+g/37Xe7LFKf5bSytGJ1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A7Adk/0sALDVANsbsVWQ18fS0LffP0knp/l8AIj5AuZ3qGPeF9rsZhFM1q9i502z8fZ2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wYP07jtvp3feup/u3dlJd1ks2ML+q9b+S6nLIsGy6WZ5+dKBBY5l05WXtDrLKz4ZYop6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Yc2Z+4u7fu5e2trfS+sZ66li52NK407LJpF/liRSTa/2s2+uZjnkBotvpep05IPof/MN/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4nDA4/7BvofVj7Gvu9h9Aij/tFB5TXJmlT8ppi3vVetZolY+cfPQq9YnRskeFd9GNT6V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ulXoRnxEDMOr/AAXmUKMl1vKnxSlDMKSD6J/XLTlKcuYBW1yavaPNC+UsiR/Hu0zC2L+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LPYvm//HP/qj9MlHH/rXfSwSLFEPY/Gcwz9eI+P3J39eAPBY/NZ3STV5jIPm8XHPYQweZ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82Ma/HLSBkzEsL4TbWGfjnm8J1OcFA5PFxD7b8tk4y7gDDc7yFwrwDAYs0pM3L6Djihiv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sPGOcTgv6vOSAC4vDHAPgbmyybLeuIrLPBzGb2O8GW7ZxlHG9KVl5PAVZJbFInleKM/p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9WDB5cR+5u+9/5W0c+eejfPYh75j9yPYn/siVwCbDr+2MJeQFmpKqP9NinH66ySyp9Fh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M+g3ja5teVQ+fJEu4lvIGL2P4ZfLvadc75/420h5KmHKgGL6lTh4Az96iNrq35Z+pU4q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4jxPwS85PMdEm3gdIq8R6S4zc8wElX1FpxAXiXjpI7dsP+cLYZfXEL6QG9MLumhDozZe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o1K/CWlWxN/3NH3xoo41uyI62K9KhUwWjnmkLOFxlXjyOw3Dqk+8PkS4TgFF0GFZP7tI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UFZU4TJeiOU18QiTNGIN0+Rpw7i6j4MoA79IoH2agG2adGiKnxRtctrKb+tLs+p5HfJn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3fYTmuQovim9Tb82tPXvWTEv+0RMIrPkLcNl/dv45402+ZP2vyZ511WvNjnRvqoLeaBR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/mU+6RKBnqII+NAZV+k8aPu2QINTn5T92c9+5mcS7O7u+WStv0XvvEMhw9uGHMcbiEO7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4FsfEOZPt/eNDYzj1SeiNtV7a2dpM23xFwJvsq720ttoxnahDLmDRbjvQUYsE6Oef5/Nm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RXq++9IXChYX8nZEvOXO/vZWquXlwFzOJzhKh7z5zqJAv2/6nBr/Yup2VnwSfbW3ZmV3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aMnfjrfneiN70DdCr6yHudz8WxyLB2hqGlu9rP7mMpFy0RcsDvjNtxHnLwD81Ef1QjY8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6f53INjn9CwOCYJjM8s6WcTaIKDg6D9iwvabzAwvRetPh3/QgD7shDw9oP76Z23HqT3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un8vbayvWhusOs/mRq4/tuj1Vn37IV/IMJ3Y1oCZiAVzz/ospgx8saDbW/H6Hp8c+hcU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swCwanKYPPEtFYx//+AgHbKgYHr6WRWLKz4ps7a+mVZX14x3Od27fz/97n/1X6Vvfetb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vVmcUR8FmlQqUfb960JTObOWX6vTKExb3jj6T6rLJJi33qNAnlH5amkxTvlHyWhCmbe0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KCOijGtrs5qMCNLHKbcJNd5J8s+KaXXFP089S1mS39Y+bZhVx5i/Jou5autFPr6xvR6L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RQIfvawOsFETr44FmMQmbYGjdocyMg3LMIe6M36R58IOQ7tkvrydhO5JmBiB2ZcYjN25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wvh06gsF+Qs+4uTKDwGXrTKuuMnGwJ6PO3r7X+nKTziCsIj7gk4nj+dNJNnQZb5cDtqx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3YMvvZsevPOe3QdY2dSP+4vcAG4L3PPhgcXu2j1T/rDx6nN89E8C2UsgLFsA/PMo51Xi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totlqH1HIfLUeNvyjwPKUB8TFNcmf9Z0oYmP+FEy+B0L4o38qleMq6XPgrJMUMaVeig9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ZMe4mo7RPjFeNKv95mF/Qfo1oZauONWnTUaJkr9cIFD9mmqpeMn5TBsMRx6hEN9U3vhf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U/C15QPj8AD4xuUtMW2+iNgRpcs85IIopya7rZym9LZ8wrh8AvyRmjCu3HH5psU08q9b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yVH8ddmkTe6s5V6H3pPIhJfrB4Q/5iWO628ZH8Mx/jowL/mlnEnD02JcObqGww9hd3/QC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T6t/ma8Mo48elOODc9QfEMdkuvoPoz2T6T/5yU98kWBvL0/Wko28w7lvQ87vcTzEktce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+7ak281MmXxIc24PuQlrrdPzt9TtbW/41webqWupxYLER0+A87JomPuGgh2j0ggaDQdo1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f3hk8i3Nyjq1NHucHr7hYHXyevN2Im/hpcT5Ad1eN21tbqa7d++kBw/up/v376V7d+76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3e3ttLOxkTZWV9N6r+fEVw898jrxwM99DvXCIKarkf0yfZseLQjYHyds4W/fm39xga8h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BuSYiqnPYoq58DBR4F8NDN94ZJKAfL4tA/zWXubx8nyRwVTqdVbSWm81f53h2wltWF3X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az3/WoAFHRZEOFuh111xf69raRbOXxCYTHQ0Y7KYwRuWLAYwGUN7MCGy4pMd+UsPFljQ0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q13/mqDT6breL54/Ty93d9PJMQcgW4ybYNH0XU8rxrO0tJK+9o2vpX/0j/+Rb23FohR9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uOPtafVHYhaQbT1E9F8nmsppK1+/vSZqy096JPJMAsmX+6rRpLfi2zCN3m2ya2kxLvqb7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eTQmAKWVZbWFAXGiMhz1qcmfFOgbZaqccVHjLeMUVjkxfZKyahg3/zzLrKGUSRiKtp0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kMTbzVR2Lt2wHqEWCVbv+xkUCLsDW4y1g/EQxklk8WxSxZ74Pd0MOZ/aiMic2yNv10d+G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ZNnGIb5i8y3rrNyujU29znAbOxtn2P7uytv4kI3HLOQzDvkXcMGNxIH5nJvEywFsj4dL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b2wA6a1av3dh8t5c9CPOx1wjvUAg+SzQYzv8nmb1Uthd+Y2UnzhksvB9av+S6cBZS/fe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v+pcENjIMFwlcI/uP/bAvWxNiV6ye75vUrOpzAnYfp/+UfbSpz5bywTjyXydet370cdmt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Kkvw3+OQ2sqMPDXetvxtkB4C8qLMNvmzpseyQclPWNSEUv8IpcX46C/LnwY1/RSn+0/F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1ewTaRKMyy8+3Jpto5x52G9eaKtfLX1UnnHqpvz+BYH7rsIn8UMRJU+8f40g7PeyRYar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zwLBQWSRo6kig7SIJ5JYgvtZJJoFX1KDyJpUxTZk1UA9kRXvMA1GO5I4rexTvuDLGad+I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ajQrajIjTYNp810HyvqUNC80yVL8qPRR1HahhKcJpaxp6DowD7myi65voJQb69FEbfZt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pIgyHDEJ7ySYRA68kcC0/bMpvg3j5EOnSLpRhMgf45mY9Tx2r/Ds2bP0V3/1V+mP//iP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no1c7uIjLxO5TBDzsA4LE+MsKnCTgNzT0xOfZOBBu9NZ9Lfc72xv5cn4tV5a63GYHxPV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8jXBxVt2wzLY2ubR02fp04eP08u9feNZ8rfWV7pMMvOlgQ52GtbXHpz5pH99fSNtbm6m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re10/849o7vp3s4d34qHLxreunMn3dveTDvmXzfe9d6qf93Q63R9Ap4vIDiMmAPSfN9m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fBIDy6Az+uitQepFXJ5UZ0Ikf0lAPtmUh33WD06HNuPLAQ4V5i16thbi6wKHs9N2ycvr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7M3iB18F6MsMFjWYPli28kRMZEAsEphlnThsmcUXdOE8g9yeeXsH4mhXthzKCwiX20dR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mhcDsDFtv7a26vHUky8hXr54kXZf7qb9gyNjY/snxJgdzCZUbcns+v6Xv5y+9/3vuc04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mMUmFgmA99mhW9KrQlNZbTpgs1Ggb8T6lDQrJKNJFr8ZYR7ljYuo1yhqwyieprRJ44Vo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S/EpLaJWRik38kR/lCt31v5D/lh+mS/KqlENTfElRskYF235yzJmLa8JpVyVW7btpJhV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ikV1xjW+pmOR4MNf/TKt2djHOUIsBFgljIzZsnMmEa4vEljU4gJfEpBIX7c0kod8qr8X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GrF4noeVPMbBq3S+QmNLOsaULuOMjcVdPyOHBeh8CLCnMT6b62foDONjOoQ8jckq+5Ko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vyvy4Y+6S5bHDcd18YhimZKhMuRnKeDU/jIengxO0/a9t9IHX/tGOvYXHxb9hQcTbzAd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CSE3NP+9e322DtP2uzJfbr+rtollxPgalLeJrhuvooxRaCs/WnsaXWXHUSS+sm1jehNi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J6bjFwmT5K+hLX1U/dryCtGu5IGIk+w2ueKZhmL+CMXp/nMUb8SoNFCmS14TlbYpUbNd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KH8aaqtfRC1dcZKncJQ7Chf8TUUHuc5bhOkfuCxgCzHdFBnGZsRifGHC0ktNLe7qIoEL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lDWubA3IIOaRv43miVIuBp61jJi/lF9D5GnjGwdtfGUdm/wlxi3/JuIm6f6qdGkqR/HT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nEg3EZPoVfKWYa5vEW38JSa1b4lJ6jIOmuRNWq9x0SaHdCg+5Anj2K5JflN8G8p80iHq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TAIrjbqoPjzAHh3xZn5Kz58/Tx999JEfXMzhefkhd3mYJz8ImwS/sWCCmUUCJqVNCy8H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fhPKpPhat5PubGymu9ubflgxk8pMwPMlAZPX8LFAIL046JhtddDhmen04uWunzvAocVr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D9YcOEz/Rze+PmCRYjmt9nppc2Mj7ezspO3tLZ+4Xjdim531tbW0sc42O2xzxBcD3bRp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VseO1cHfNrR64V/tdPzNe9+iyF0WEPL2OnxpwBuCfNFAPTWpwSQFk+zUZbXbc1dh+HAB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cb+1k9lWRLstc6iz1ctpOR8W7PVZXfMJfLb6YSsg7Gi3rOnU7HZ22vfJBSYwqAt+zlpg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4AsPvsJgIYLJeM48GJi9+WIBfn/7EXuy8GDl5MUOtmbCxpTb8zJ7a2YHFglMB9oGPTlr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yw8OmKaxmPigu5LGVxNM7mzf2U5vv/NW+vKXv3zRF3FZKMFOEP2P/PJ7+BWjqcxxdJHO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H+Pmb+MTIt+4eUYhyiivVfOQr9/SJBinXHSFyj5X5o3xyiOUvKCM00MawI3pUVZEE/80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NPInyTOr/m35SY8Emuw6C0o9VF7bImGZr0Rbehti/pos3tz3xX4WCczPIsFHv/qlf0nA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Wn4tEtig52mLC/RfIxsbXHpm80kHxgu7QhFr6fS1y/sIJjV8YsKawkJZpLuEaB/8Nv7Z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Wj7GTL96cbIxZYqwxP1/E5UVtG7PclZ9VCLs3sXJF9j/rZi5laotBwkonP37JUhzjL6R4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CtfJ7gUg/DEt8lJLthhcsvuF48FZ2tq+l77yjW+loxMW6/OXBNjAjYTjizHYDltb3WgK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2nQSjrjdNstvKnFWnWfG6y29FUG8aXdvy0M8Abav2La/3owCveGq8bfnb0iPglb7Kp99N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klWWIcSyaiC9po/ia/rPGzX5MU7+kqeGkoc6xLgmfxNqtomI8nEjT1n2TURb/SJq6Yqr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a1wgAKOzOygjlhPr5F/OB+TxJuPCG8oY5t3Pv+IhiIykAsuCmzAOzyyo6VPzN9E8EO3z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rw01HV5V2bf4fON192/9rpvounH7O7peYN+SaFce/tsmAF4F0EH9DN24KdWDKMSDqt5k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cNm9vT1fRCCNt7mjPHh9sWA5+7MY6j4wPqs/T9DMANidAvwOtsYZ2oc32ZlwZ3sbtr5h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nIkJXxywvDy459y5Piw08FY5ryusdrp50n9ryyfg+4PjdHx4kE6Ojn27H9705wuA7Y1N/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S6NeerBzN93jbfu1VZOzlHpWgVWrx7rpxALBipW/snjub1H2TLc103Or10tba720vb5q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Xyr63ve20419ErKVNK2O1u5x6Vi/q5vWDTJa/pZin/Z3UTnwtgK11SCOWVrux9YEmF3p+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vrp2QRz0vMlXAxurfsZAh8kMbM2iyvGR02k/f11Be1EGE+/7+4fDA6qP3G4cAulfCFhb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Jv47bENkZfM26eCkb222lLbMtnwJ4l+DWFtsWP3pP1vra64rh14yscKCxZrZ787OVvrSl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1b9vzBSsLN7QtNkEfvmC5d+/esH8t+oHZ2GTd6kmcSA9ck4DyZqFZgb6jaBzU+OahG5hX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ab1ki0iS3UTqk/Dqmqd8uuaOgsoBkgkUH2WKDyB7HPk3DWU9rhuyqex6i6tgwTaxv/2w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0cDnBBfG1AS79znL5lwDAYjIN+RYX84sF4nV+5R3eJ/iByEZrvDBg44UvrA/vU+DRPQTjD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L90sjvN4aM1F/wLi3GU1EeOYL+pzvzMkvg70LwTx+5idvzygfL/XCWPOlTqEeMKkicQz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z1s2WZyFWeBfsLqd+2HG5pr/1NJPz/NXB7THGQsyeBcG3k7wNGHW31mZP+p+i/Gg610T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3oS2lH5Rz6hXjI+Yl/2mkSGdol6SI71ETWhLnxfitQdE3bi+joOanrU2mQbSJdoUqsUL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XqvjdaO0r8rVfWcJvh7IX7Jl2NBUxcKP/uSPH5r7Vg6OBgVJgdIdB7Maqi0/usgw4iVO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lwsEEF/pgpiv9I97IQHRfkJNp1Go8SNXBOARMdnATSbbUnCDh59JCPRmAoJJL/jIy80d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uDlsg/JCKhNIl1KnCKW1ocyL7mWZSlcaiHmEWlxEqZP6RxNqdZBuoC1/G5BT1lHyVcYo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Nw+UusxTNijlxXqMQtvvs/z9Cxdyi5XiJjTlZ5AgDSIu6qu4UWjUa4gYlr8sI7pCDMMf8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mvxNcktM8/uJqA2yTXmkW0QtLoJr3cbGhl8TORQ21gvd9w6O0t27d9PLly99EvmnP/15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o/0Dv3Yy6UsZ8NLXkCE57D3f7a6aEnytcGpdyR5u+WLBD7411x52u0sL6a17d9M7d7f9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Ic8CAW/zw2N/vAw9oDOJzpYzh8e84d73N+pOT89T3xcy7GF9hW1w8hv7q928XRLyyM9+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dOZQxoWLa79vT+ATAkxc8CbfiT1sn+XybAyhbORYjovJ7GXexrcyqTPnBRCPFZHp+xdb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LH/kLDia6qZtsCPwh35B/O0wAmAVMDrLR47h/4vUmDl3Jyxsjyo9c/zJk0E9LA6sj+lDG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OjbXbGJ6m9nS4d5+YlqHg4fP+gOfhNlYW08dDo2mbsv5N8HiAmWxIHTWxyaHqdNbS6dn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L3mYvag7dj41XdFx0frJ0qKRjb9Ly12rw3nat773P/x//8f0//u3/xvKpNU1+qHVyfoM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d/+T9H/9v/1f0gcffOB1pg8i++Xero/l8KGTrnLxeufxFsZVWCBfdCPgE28tfRaU8qJO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qht9BXfe9WvCtPV+HfaKoK9hO9lPdivRpOc09lVe3Nifa4j9m7JExOl6MArK24RJ9W+T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VDdB8TGult6EeetbIuorN9ZlXJR6lrKa0Fa/mpzoZ5K6u2RjzNlJ6i4upf/+v/t/pn/5/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W8lGi7RgY5K+KKCnntvYxrjFwgLj/DnjFOO+yaEsL2+46EDf1csHTkuLPvaQ38Omho+3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hP/Fb2n8Tl32UBNf3DA3/j6AyhKUXtIFbFyN9gC6BkCkEY5xCkNWQ9cNEvQcyvhI+fDl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ILtv4/XR4DSdWht01jfTP/ovfzd1tnbS872D1FvfSMecTzDUj3usrLmNv+5btHsG++0Mq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3T6DMe//hVJeLKsGpV/W4TI//lp+4hSvvjAJyjIEyYxlxvQ21HS11nE36oxMySWuVkZM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oHJjefQ5wrKj9BRPjJcb85f5QCxDcdMiliVEmbX0COovfWo6+m/U6iA5NZ5RiPYFJX9N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SrlRDlBYiPxKi3nUbqDMK0T92spvAvnhiUTeUqcmSL5cQWHy1+TGOIUj2uLnhSY7yx/T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kVN6X9SjQe0+1+9KuQB/W/ltkI0h/NLLvwIs5Adbf3qx3VBUqAkqoORVgePIuE6Uuin8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2+pRpk9b79BBHJIzjbxxdBYpTPlMHHHTqQUAXQBJJ34w0P7VGaRHWTUS5I9xESX/PIA8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KmveOtR+ozE8j/KQMa2c0j7CLDLHwbxlTytP9RxFNVzEX/3ZNiLKuSIzeoflNfKOgZK/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f5lPoUnkzRUTFFvTsU1vPZhy7dPEMy6T0ex/v72945O1uy9fOu/KSif9z//z/5x2X7zM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Ptsg46R+ZDCbS+fR+xbpPngznq4Iz3mqz/qQ309mKgK8A7mytp52N9bS1sZo2e2ue199a5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RjuT9+yBz170uU72EG4u2+H4IYeWBo+/Xb/KuQGrecsb00tb8LDtjW9PQG6/LpylTd8C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+mLBp50t3ccI+8+EBbbhcGCv54nZp3+cussdqwlv9/FWHw/pVq8lJtLRz6p7NvAtC3w7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XC5b77BVD9ss+DYNlEv5jDua9B++jokNT5kssHJYeMg6suVBfs8wh43v9CwNrP36xyfp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/NxFLvhjw1Nrs0bMXvvDzbG8/ffL4aXr+Yt/Cx75w8ML8z569TC/39sy/mz55+DC92H+Z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7EFbUC8WHth+iC9Gzkwv87je9AfOUqCu+csBtkGyui5aPa2N8vZU6MOYe5Ze7O6lDz/6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xbYRC0bYmMmljrXZ93/wfV+oUj/FRthBEy+EdZnS+Adi349+8UTeCG+DwH+deFXlANUr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ap1VHn1FNhtHh2n0VBlA5TT1USHmiVD+NozDMwnmLa9EKV9jj+InLf+69QXT6hZR5h1X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6z3jH1+R/dWf/4f0EyO24rOR3cdxSuB6T0+1Xuf5crclfTiu4bPrPoROkdR+5JSrCzpj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IYDr2/TBZ5nl+pZDwzSoDCuuFg8xnpHG+En5EP0tkuKU7vpHMkUUj8s9FIQf6P6LMK7y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LMKfWSN88NWvp1W7V+LwYsZJviQ4s3sHuzNJeZsh2gO7I4OJpdwqkhfdsTBsh2nRVhbp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bXknxVT2Cajlc+tX4mNZo8oblVaiqZzSRrFM2Vc8MQ3E+BKkiT+my1/LMw9MIrfkrYWj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kVDauYbID8rwuBhXTi1e7RZRhke1O2iKL1HjI27c/G2Icmpym8qZNH5alH1LkL+tz+Sn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5qXoC/iZAEXCvOsHkPkZucO4hvrlMwmMwRcJ2oygAiAgfrmjBolXAZUv/aKuct8U1PRt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htvYcFyq3rXyVV/KNykdaJCZ3uAFjkYDJLyYamODyiQhL4y0OymHxAH7drBGHOwrj2kO6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i/5NsseJK+0rWaK2+pX5BYXL+GlQyhrX5gBe8pV61OLmiXnLbpLXZovy91tSE5Tm0vE2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y/4YX5ZRljtKhxpq8iImlQfIo3yfyU/YCf8lMdHbZptM9uczcRPQBKjVvc0epNOHNPnK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u0byNQD7v+/t7vn1k8n1f/n/+X+nTx9+4m/6nxwfJfa1Z5K97xPnfX/wZaKeBQW2zaGL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2vWKinO6xYrS1sZbubG0MDwpe9730mchncgDXeXmI5ppsmdCVax6T3j4pbaC8zko3dbod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1lwWD89N+3it4hclp5rI5gJc3/U3A4nn+EuHM6m6iOLeA2ZCB5Tk8OkoHh0c+Yb67f2B+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ls7CyIqfO+B7A5s+AybwTTcm+/Oe++hmpTC+DCcGgMYcJsuxtdvUf6OXEwnYXpMHTASo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LycfICbmtdDNOMYXIke+0MMWRovp5f5h+uTJk/TwybP0zNry6e5+evLiZdrnXIDdA4/b3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UE+KMbl8tXBs7Yq8w4PDdHx4kifoF1ng6KVjtiayerHQQaPS2yAmWegTHCjpky68jcoCA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bSQfvGrX/mixMpyx9qw53tMn5oOtBFfPmzv5G2ktq2P0L7YwReHTC5w+7jPdM6CHbIN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uFravHHdZcgelFOOBa8T05b/qvWmvFqfAk39B0yqZ1MZ00D5x6F5Y94yJa9JbuzTEdGe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q8M4KPNeh95RT5H1cLt+m998Hbue//Qv/yz95M//LK3zlZmx8xUeaVoksNz+n3yMpXkb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sK7jEUpnkl5+IeaLJD78jJ2Q0uSPLuRfuQ15IpHG/QV+E3oRV5LGaQge6Xmho41lyguv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JNUD4j6HyR4OLmYsf+e999PO/fs2Pi+kE+4H3PqM/0hjccCHYaw/zE/CVfuBMtyI8X5G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KztdN5rsgzuKIsqwI8TFsTi6oCarKm8EpuHHvqPGnlJnIcYrrYwr88wLk8it8cY4/KPq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iGH8UC1f9E+CMl+TnPj7KXUcR49J49swTpmToJRXymwqY9L4aRFtPo1sGw2GvoyrLWjQ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ZZ+Dyj4wD0i2MEYZ+0s//Kc/9EUCQm0ZJFx8CpcFv26U9bhJuo2Lms5t9Rg1SGOTae0w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qp+Rphs5Jju4UePm8JNPPvE0FgyI06ev+AGTEePepJCv1I+w9Kqlg1F6A9Jr+SQPHWNY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KNMlp4mifMIRZXoNZZ4axuFpguxX0w2ah341KF+b/DZITpMexLfRNBg3n34ftTJrMsrf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tvzjyIdHfDX5MW7S9izlXSdqZbWV7xPPwzrpukge/Fvb23a9PE57+3t2L8IBw7306aefp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336ICQAmpbl+ko/Jad5iX7K85GcrHyaBTQsjyjA6z4sEvOHPHv1bmxtpZ2vTaCttrLG/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NvK/YL/Ti2u3Rpq9f86xsxVM2CxJMxi8tWhwT6/6PaWau6VwjzxLb4kDUN7+9z8N1nnA+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PHuaHj5+lD56+InRp+np89306eOn6fGz5+nZ85fp2cvdtLu77/wDJuBNF/KfWl15m4/J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TX9u5AyMLxDl81UENtJY4wcvWl0Up7oxAQC/2gidvU2zyAt7sBjDggdt4F+B4PZZuFhM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9HF69GI3PTV6ZPXYOzI7LHV88YAvDCAWP5LpcXB0kvYPjnyCngUgvpLga4Hjk74vPPSP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9Mo2H06QoKc5Xg/ahq8qhmn0IV88ZCpjIdfPEtLPfvHz9OjTR96Oq71VS6flrA+afLZE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7V8U5IWdy7EZ2ZmD4uXL8XLlB9Ge3sdCmqC4KG8a1GS/aqj+kYRZ69eGWFaE4ictv5T3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3PrBV/IQN25+UONXnOKbMKv9SpTljVP/UYjp0R/l4i/LaZMrjMs3C1TGLGWVea9D7ygT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nzN5fvqXf57+8i/+g90LdNKSjXdsnad5itwC+VrM9TsvEnikQzJjObXfE0Q8pLEj5lE64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7GQMKtNLggdX8nEvyOK9X1GVGD8kQDmSpXiFIb4ojGO6ePAz3rH4LRnKKx62EOTlgwW7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gbe+9G56+933fBH/wMbihUXGR8EVtb/2z+SwyJ+3Aby03cS4FH4taNNNtrgutMmfpOwa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qlbuJGXVME5+lSsCUbcyDUR/CfXXiCgj1rmGtvQaRulTg+onnSJKHUuekr9ETf8yTmHJ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lV/Gj+KDKCfqIbeMKxF5avnb0FbGODJGIebHX8prkj9uvHSfBTW9xoflHfpAqU2TdorX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9cposk9Lna8eXNwGPeTGwhCuQfZ1Q/qVaIq/xfWBPjLqR1tLp43Uj5hcwM9brkzWsEjw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TRt9TzLG+QHBG38QNR1mheRF2fMuowmqWxPNCtWpiSijFg/No/w3HbEtanSTEPW5ifrV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8CfqPA659eljmuqhJZl0vOWNAe+geHx344bTvv/O2XVzZaobDg9nHPk/EA+xE3v3Dg4sHY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cNm7noN7ORhwrce5AR0//JaDeWXTi9842wPlU2/9oZk3JHDZF3+lsxQOG8wH6q4wYU05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gIlqdGMY8LMGLNw/PUkHR/vp8ZMnvq3Oz3/9YfqrX/wy/czcjx8/SS94a94eyvcHdkcD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8mLX38b/1ccP089++ev08NHj9OzFnm/Xc9JnIn3g1GeC3myJ/RiDsAcu9tDEAGEWWTRG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HkYuP2TR/JpU8DQm3K2OWhQ4PjxKh3zxcHBwcQAxW/j88uNP04ePnqVfPzadH36aPjbd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gLO1Zet+s1VnfSovdtXRgzXe60knL6xvphcn96a8/Mrt8lB5++tTqNzAdVqz9lq28k/SC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dAcsJAz6x5ywmBbOTo3OPQ5aNP+S8RLHlkhLLBRZm9L2dze3/WyLfNBi7jsAuXfu3PGD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IdrYCzvg3uIWrwrlWADNipqMWWRHHT8P41Npi7JOWniFuB6M4r3FFLCLMm+ju1Xter3I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xmH8vAdwbnwLkA0ITu4f3/7wirjui2J8LZ1x0cfJEI6uqMyncA3lb69WtsJCTJNOWhjA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5yv6Sm58kcethBkHCbOx1LaxinnwYVYHMjfFdxsXOqfSXUWfd5R1vFV1xub19wSUa9a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XLeON7Xes0D1ifWqxTWh5HmVffsmYB711ZN1fNrxMbcimufjy68IXi1o63H6BFichDny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ia4bpW6gFvd5xag6zsP+ZXuWRPmlDpPYnQcHbqhwB4PBxY2bHio0oUIaiGVyUyb/KCqh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FNXKjOVAEZFvFJr4ajKb0MSLXKU10SQYt06ToKZTpFlRkzkJ3XSoPdQ2sY1wa3W5znrV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nZoQ89XodQMdqAfXOkHXPSagcX2xwFRlf/1ep5s+eP/99PaDt1KXh9ajw3Swt5+ODg652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mLzhjX7sdu4HEXaXV3zhYa236g/LHV8gwB6mD2cXgIWcT9duKE4GSXfpD3Ft1z7D7J+f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v+YfH/mE88cPH6UPP3mYHj55ml7ydQCT3MYDndgd2eHpWXpm8fv9s3Rgw8PR6bmlLdsTf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S6vzRw8fp8fD/IdsSeQLBP2LyX+Ai96AyW3q7RP9piNAb9lNiwAQcTVSWyGXsrSgA7Fg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4s5Hnz7yw4LXt7bTwfFp2js6SZ21tdRb33L9raC0efduWrQ22D06SKsbm+m7P/jr6Xt/4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6Unr65Hl6aHb65BO+qnhptstfKFDPY5N1ZMT5BxxqLB1OqTvtBA0XCdIZ7YrS1m4c5Gzt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D+7sbFk/6PrEkjWqyzqnLUwOh2r/1m/9VvrN3/xNt+GjR4+8bpd9qx3qK4L6jPzRFcr+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ngRUl0hCLc88qQ21PJHaUMszCbVBthLvuPkE8TeRULYLIFzLU1KJGC+5TRTl1GhW1GRG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GgiV9QKTyr/FJdy2Nm76pEM+jt4XBHyhwMafy4mIOHWRscgi/ZDaoLYCat+yjQFxGuMj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yYphgF/5cAF/Jc/vK2zsxY0k/sgHaaz2rxsLPqVBgLQq2VjJorznW8gyGesZR3kZgnBe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ZxSgPbaTrBKkRdtfFy7q0kDjoEnXcfOPQpMeKrON2iAelRPLK9MianHTQHJEUfdIQG6J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lLJIu2mQfvNGKVe2kN1LlOlNNA+U5QjEv0qobLmywSh63Yh2m4ZqeJX1G1VGk36zYpz6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GGXU66rIpKjpWIZvOmq6Tqq/6iyaFsrbJiN2tFG8ZYcULwMVEwpMOOgmLk7gkLa5uenx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H2eg080fkB7IifkJj9K/CePkoxzxUD7UlKeMj/rWXKWPQq2sNj3GRZMexI8jWzqUvOPm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ujbJVTy9F8uPQ2yxgmuZL+J4czxCv5NpUeobw7GPyD9OeciQnFI+9Ve9RMbkn3PjlmmT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2oxGqTuoxUVwzeNhk+uUrpUQ9mNLF7YbwmUrIKt1Ylr7z/70x+nJw4fpjL379w/9bXAm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ePMtb5XD/v+D/qlV5iyx7Q5nGizZgy0HH25urKb72zvmrlu4k7qmBw+/eUsirs3L6dx4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I08+k2gl5IkIf6vR2tlD8tPvjEwU2wnRQmx9xBv++/sHvv/97ssD8x+n5U7XUhcvPt9/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J4/Trz/5NL3YO/GDfvf2DtLzFy8Thzmzdz525a0+DjDGVv58bnGUmz/xtL5xmr9eYLse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MFuiL5D4wkDHXdoCPtKg5eX8dZsJcGJrI8avi4UB85OudqbMk+OTdHhw4OcLLHRX0wdf+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5Uury2Ha2NxIHYvn3AUOD0bm0yePXMcffP/76Xvf/2tpfWPN6rmUTg720/HhYdrd3Ut9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pK5W2X6fc3y86hZNi7OVktVzmYkN4hd8SwoOsV4yeZyp4Acvs92QhRcXl/1rvl/9+kPf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nJaMn/a+e/9++k//s/80fetb3/ItrgD15zwI9VvK4LcC9LsHHj8Myz6CwrhlWsSotHng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4brLHoVpy37dOpf2bBpfJtEztgmI5YyDUi+guFJ2iUnKGQfzlof+qkuUHetFG5Q8kXcU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VEOZd1xZbe0fbScoD3+5z+FAfsZ9xuif/9VP0p//+3+fVm1sHm6GZ6OnXYM9h/EzDiNr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Tiwrhss0v7abq/gan/waL2NY/hgu3Vq6iDCa+5k6Q2LLvEzGa5TjbSxzymmKw3ZsN+Sa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zPf7JYvz8i3Z5Xn+HCYN5AOLUzpiId7Cq/as+v4HH6RT42N7QBsy7d7DGPyew/zZYp6d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IfaJGF/FJetUaJOPLpGn9JMe9RVIU/osUHmx3ElkxnzRL5j2V8ooy2nLPwmq+fkC1xz6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mfL99dBvHdBJvMRd5B3Gicjjd9eKL3iQeyGriWK+MemKTi35WVBTH5L9o534zcX2LtP5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xz8sD7qwiRG/+QjJjjqNgpcPmV8yIct4Jf4iLCr4IXicb5gW9WzKT7z4VFfJ+EyeClkl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2+rP12ouCz+uaBh2HfAb4few0o2GV9/PoKncNn0mBfJmkWm5h76MXOfsBxf9Y0glQtd2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v1miRf7ldkPxx9eEOCAD/XigJgVeJVTZJvq8Y1Qb3pT613Qs4whr8oU3LcG7776b7t275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VCf6HkTcKKqhKX4alDYuy25qg0l1iPxRZiyvRrXylTZvXJfcNxmyybQ0L0RZTXKb+uq8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9RC96eCaSD1YLBgM8tdUxHHt4030g6ND3+5lfX09sVXP5ua6v+m/9/JFure949sO3d3Z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kz+fZzsZ3wLHCJmDU3vAPWVhdmD3N2fJSvS3/PmagMOFOyv5rXo/IHG4ZQET/GwLpElz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GK92oI0oW9du3mBfWlyxG8WldDpYsPocphfP9/OZAv2ztGD5Dw776cmz3fSLX36U/uw/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f/5hevT4WXq5d5QWTLezxeV0cDzwrwpe7h6mI7PV+YLZiHItbWBP6ieWfnLSTwOTiy2Z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G7hugQD10dZC1Ef3Qbiqq9IJk496IR/Cr0UH+MSr9jw5Ok5f+8oH6b1330nvvPV2euvu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g33Td9/ay/KazY/3X6bF87P0za9/kP76D76b7t+7Y+2zkNZtXPzKV76SdnZ2vCzVh68H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N/Lx1NJZ/Ml65zqgB22tNsLPTTtfErBwwpZEy8a7ZuXQD7BBt7ti43GuC/VHNoQN1e6U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Wi5Al+h+EaC+gxttcYt2vA57zatMtXcTvengGqHr5Rfxdz0rsNU49lJfGcWrNCYrJLck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jW9lP415Y5riy/QyvkbqP/SlSMRJTtQhQvch4hchly0BideYDbRIAE+8LwBRJ+BpKY/1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0tH+gW/5yL2N30vZmJsXay7nSiQvu/VFzJsE6RsRbVAi2ui64W0wgtoQ+T7TtmPknwdK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oleUFdEUX0J8TXQdmERuqU9JbRjVT8fJPytiGeoH0Kso+xbXD/XDUdSEUX3zuuEHF5u7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MqQBt4lGGQGID5S8ih8XbUavAf0BNwrlTQ9umw7iKesQ49rQxBv1iIjhmI/4mIafOgH4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N5IgPkFh2QrEPDEvgI84lQ0UFokHlxsubtwII5+bPJUJL8AvWZLbRAB+6UtclIN84vBH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MtEB1NKbUMor8ymttIPSyjKVJmDrqBtySjuXeWUj8iiu5AHwSK8S4i31jgSkVw3ST35B+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xjtp+YLCuPLLppGUpoeXmhwo6lb1D/MpXmiSJ7pAkS/KKWWMQin3M3oOIT6IepMWw7ji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NkwB8Y1qOyHKq0Hp6BH1Uxn258J/ERcgfhD9JWIaMtAdokw9wOpaqIdXy5QODg99gWDB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we5u+sv/8Ofpe9/9brp7507atHQOtH3y5HHa29+3x1XrVyaPvesRQzmUvuznAyym3spS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brqzuWH+btrodZznzCeOF/1NO95S5/BaFg2WePN88fKT/0WvDm8xms3Mh26+vc3ZsF1Y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OM+evUyPHnP+TD+trHTNPUtPnj5Pv/j1R2mfbXeY7DczvNw7TIOzhbS5dSdt79xJfLrfP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0dHx4nN5///30ta9+kE77/XSwt2dq2LWfOpoifkZCt5dWOsteD85auHhL0OhCf940tHgm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vRnE6bppNbuYMAHUsc/Cg7neptjX/Eyy96xc7P/w4UPP+867X0r37j9Iq2urfuj0iuly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0GTtbG35+wMvnz9KDe3fT3/mt3/RFBTN5GhwfppMjq1vf6m66bWys5Yl8r9OKt6MXbnTm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ttrrpo7RspXHYpC3j/2B/E1Ja8tFz8/hxCtm37P081/+0r/UePD2O+nYylxf30wb25v+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bc42TdQZG/IVBGHg/dltdfl79jhvE0rPIE4klOESMf8sKMtArmRHHcr4tvLVL5Qv5lV+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uU2IvDUgL+oAuH4oLtYLxPKIaysfRJ42eSXa5MseUV4koHTC1Et1I++kkEyh1LnUheuA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sX0VT5xI8iHC4lH+mA7V4moUIXlQmTYpYv6angoDxUW/2qoJ4r8ulPKlb6zHNIi2GAXZ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8R2fHNn4vJbO7TfNNf/Fk0fp3/3r/9W/LKRnLhsTo71JMnkWsWRy7WeR+5tFmDzKIQzw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PF7k/PwWLsfPz/5u4zhJvI+hNrbA4WMwccgZUvlVgAh+/nLo7IqNebkuuTzpwBiNK5tB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2LhImLEKcp2MF1mqi+qjOuh+bNHiObD4YP8grW9s+hj3ycNP05Ll+8pXv0al4PIv8LjvQ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wNuB+lhQtoJUH5WpOEBYIN47wQSI5Xj+MVDjQw9IegHFyT8JSv5a/lpcWZ8aAfJGEvia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K/mHfE3UCuMp9VLe2P5RXslfIuZXHlDyKy26Jb9kNFEb2niJbeIhHK8XMV11iQueHh7G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FeUvnzMkA+CPfbsJdnUe+mYHukZ98VMH6VWrC/bBLQnAL38TrHWHvsvyYzll+wsXvMMw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2c4f/YGEMizU4maByikp6lsD1w+u+/yLcxF8QUDfKOX5mIA7JL5qv5I+BkobKlzKoW+o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uPySICZOC+8oI+i6EcuIlQfjlC8e5S1lvArU9JzUdpG/ljfWaZb6TZO3ZlN0nLSOoMwj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5oFYzqsqcxLM0idmgdqpicRTohY3CdQnuUiKYpz8YJLym3i5YONGv9JEIJYboXQQ/a8b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HtEt4143pFMTzQulTGxHP4xhEHm4geTNt93dF74lDBPvd3e20oY97L739ttprbOS3rp7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0vsdeU7P8j753MaYRJOd/I3xZbszyOcO5JsHziHwh+rF/GDLRANvtPMVAV8t5DTyXX27L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1Pdxmax8/vxlevF8z/ynabWz5m/6//rXn6Sf/vTn6cOPHnr4nfc+SN/8xnfT9s69tLTY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txnirAHkPH3+zA+676z20g9+8IP0G7/xG+m73/2u75mPDrxRz6G6vPV+dn65BZB0BtJL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rw5ieht4K5EFDNqJfMjQRAOLGLsvn6Xnn36aDl8+T3fWV9P3vvmN9P1vfzPtrPXS3pNH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3Qfp7/zGD9J3vv5B6i2dG+/TdLD7NB3uvUzr1tZ3drb9S4T3333Hz6K4f3cn3bt3J739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na5RJ7clXxFw2PSiuQJ2wAY+MUObcfbAGe01sHofpu7KUtqxfsViCbbAZvfevpc++OCD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NsS1yNNGCvSQXt0Qt7hbzh/pp7KvYXvQqMc7vpQml/jcFpX2jf56IdZ5E/nXpMy74/cdr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sInE30TzRJSn8q8bZX1KiraI5NfrhUW7/ts1+eTIxmAOme+lxw8/9TGHsfv05NhKqC/C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7LLdBHQC4i31VbrrZ+OA5EVXBOQqn9xRuMhrrHlbvUv5IpUBoYcIUIbG8BWzE/HkUVoN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U2WRL/RYgLdxlS8Hnj76ND1+9LGH+aqgY/dK63ZfwnL8mS/W57IZS6PcGgnRf5NQ6qW2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2ajW1rf2awc2inbSb15QWCT+Mt9NQNRbiHqqDkLUv8k/K2L5IJZf0/dVQ/o1kWzWRLU8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ME7+142mei79t7/3e79vFVlXZV4nRukwiX4a5AH5VPE2GUrHFSkc3VGI+YRa3Cg08bbJ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xLXJB208UU6NN6aD2Clr/KAWX+vMk6KUS7jsK006zRPTltGUr01eLZ24Ml7hcduoKU0Y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Q5SBP1ITyr7RhDI9hiUDdxy7AtKgyB9xkbdBxijZETWucfOCyBttJYpxEW1hoRavONy6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/oQj6a2wJkQ9RukUy4EPYkyLEylAD5iAN9k63V46PDxIJwdH/pZ8GgzSn/zhH6Xjg31/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X75Ie/sHTAlYroXUH/TT4HwhrfS69tCa3zZgf3toyUSzYMCbiDub6+nu9nbq9Vb8gZeX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tidkP/jP8vt5BpYmV28A8rYc0xG8TcfZCbzVzxvt/VMO0R34YcJsL7R/cJAOD47To8dP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Dw/T6tpGeu/9D9I3v/1dn4zeM54nT55aHXK9kXlycuRy93Z37YF/Kf2d3/qt9Pf/7u+k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I/+CgLfr2T4nnbIFQErdzkra3NhI2zsbF/qqPQH20JcEvE0IeBOQiX3S4puIC2bH08Gp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wRwOTFmd4RZD8BN/eHDo8etW/tb2pum27G/6n1ubdFeW0z2z9/27d9L9HWgnffDel9L3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fTNtrvfS3ovnaff503RibX5+cpLOrDwmOlZXe2lttetfCeBubZn8zQ1P2zR3fX3NFyu61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v2Q19fajTujJL4qzCzgrwvug5T+2uvziww/Thx99kkzTtNTppm9869vp7Xe/5F9xbG1t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cl5ae7BAQxhc/RXND/pdzBs1ucSJhHHLHyVvFoyTX/1avLGf46/pUYsbF215J5Hbxquy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k4s/XjtKlLwxHG1PWwgxXnKVr3TbEPWKeSNdJ6hXLBdEnZTeRJG3BnhmQU1+LP+6MW79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2MbFNbvOLtq1+H/8H/6HtPf8WVrrdFL/iAVeG6sY+Y13KMjLzPcCXP8v6whP2R5RP883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Yj7kqE8rXEun9BhfUhOUzlv73Gfo6wO+cPTFbovLLzZwP8O9Tb5PIc6/KrR4NO8Oz2vy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mV08/2XYmamr/Ve6x9sfvvrjKwF04evKw+Pj1O2tprtsC7icD/DnXoF7CLcWY6vdN3Df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HWR7XNW/JesrhXSSviD6p8F15Vd8m/nayp9Vv9zDTI4p4u6QmuJLuuBrIsvvPMgpyzDd3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you/iQqZJV3JX+EdF412tt+U/1ZNmijqrfBFmcGva5dkT9OWbfUfl660BTKNYl1iHT0P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A7YgTjwsIjvvCBLidb7JDqWdcC/0tHDUTa7Xi3CME5/RtJimra4LcUz0MxqKOGCX+4YK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jxBGhzjuCrGtazDefT+42Dy+SNCW4boRlS8xKk1Af/giKV5pbajlFybJH1GLG4Um3jYZ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kl/xlmvpbE58o8skf0SSnDW38ZXqt7IhJyxfmnW/Sek2KMr/C45QrG5Zt1pY3oom3Fk+c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dMWFFAdF3hpifI0nxqkc4kRCmSa/4ktc5A08UYbcpvwCg3iJC9mGtvyRVyBOVOpUIsbL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bpN2tXyzAHmlTMI1+0XEPE06qb64KkdEX9RAT7r6pj9k28Ntj60GeLsfEacn6cWTJ+nf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tjuTJ48emY68+b+cjvv9tHuw59vHLHd6acV4BicDu9Fk4j9vv7Ng8pk4Z4sitrvZ2dj0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vG81tJxddNLbgtz8cb9zcQPI6oCB9Kz38LdlurJFDZPlTPof+qHDLBLsp8PDo7S7v5c4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+9776YOvfNUnofmcn4OSDw4P0su9XXswP7ZyztOd+3eM/9jfpvzW176e/rN/8PfT1778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nx0fp2eNPTSe2QzpPpwO+CDh0fXkznjft2aaBR3fZlTRsy9ZJuD5x7rbP7UeYrwL0VuLZ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8tkRxCHPJzFMDn7iaAfOELj/4IFvBcVXGGwT4a7xsWXQzsZGevedL6VvfPWrvr3Q9saa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9tfo8Sgd7L9OZ1eV0cOKLE3wB0u0sp47ZZ83alPMnNtfXfAsiXyww4vD/7tpqnhTpDM9QM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6jtsR9fT6mCW8DMhVrqr6djK+PnPf5k+fvgwLa50U9f63Lvvf9m3LGKB5v79e342Qv46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UVcWCpCZe/glKGseaJND2aPQlL8WT5xoUkyTZx6gXPoloM0F1QP7yB9RixsXMa/sX5M1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QXHTtr/QJDdCZcSyxBN5y7zRNjE+okwr+drqF1HKKWXVMIn8GmIZsb7CODpI1yaaBdPq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PEKM81+z/bYXbTxftev4z/7yL9K//Vf/yr8g6Nm1lzGDxf0rtbmQdSnnIqYoJ4axU7TV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yovLdSfmIaw4n4gPaUqXP8oEkQ/icH3FS67yK778UkBxvi1fd3je0nD8A7iRhFIXwCI9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TtSp3ed0eqvpKzaGH1qYlx4ogzExb0uxYPduXbtXyGNmG6IeQLqxoP86IZtIn6inbD0L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+Lby56FfrV+BcWRPUn7krfknkTUu5iWzSY76WPzNRxAnEkp7K62Wv6lt5olauYLqF4k4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XRvKfEIsS37FRxfU4oS2uKbyBXjFI3dUeSX0XNdE48gYBd1bI8dtzsO2oZTfWEtfPZge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Tb8L0kAtzXC53dDnATKMGkWk+DbEPILyjpP/pqOpHpPWL/KX7nUitgso22pW1Nr+8wS1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fIQFxQHFx/QmKI9cUIu7DoyjnzAPnchb5kcHERdsXbRFs8LLNDE2FLob/TGuRq8Cqqds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tbrNixj0F5hFN7eMm0f7zQomntnihXMJfJL6pO/7/G6uWdgeQB89/Ng6wrk/EB/uHzix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g3hw9QdpbmXOT31LIRYEmHRmcp1thqhqPqg492HA4oS/IWJk1sgLBKHJavZBx6OTY18M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L00Odeikjc219ODBPXuw/nJ6992305aFF877aW/vuVXhJL3/5XfS93/wXXPfTt3ushVw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ps63v/619Nt/+zfSV7/y5fTi+dP007/6SXr6+FF68expOjk68Dfqtze30tbGpk+cYCMm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+l8kt+lwEYAwULz8IoANdCAidmUbCKwlftrp7t27aWdr2yfoWchZXe74uQKE0+As9Q+P0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3BxbupxdPnqZHH3+SDl7uIigtWHuekebbS236FwOcH7G1sZru7Gyle3e20p072+nO9qaV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m8OtV73tfTuKDm/850MaOXeApqI9T60tTLqFucGkf7G90EJaW+ulzZ3ttH1nx79AWeqs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X01vvfWWy8GGbDv0/Lm1l+mpfjILkDmKov1r9LrRpKfivyhQvSPK8JsI1SHWRe06bvu+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WcF1IF47AfXVvVBZXknwjqI3HbU6RcIG0YYlLTDWr66l44PD9Ef/7g9s3DhMS1zH+8f+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QXJG+UudBPwaOwH8g8HAia/m4nY6QswPyL9s4+WKL5JnIgyxvBEpxuGP44vkRl2gUj9A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9wAlAfKVfTjHDfyQfxb5z83Poj2L9at238SC/l/+2Y/Ti6eP/SWMrY0N/7LTMtn9Qf5a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jm7U53VhlA6y3y2aEe1Xtuk82ldtEN3bdrk5qLXFbRtdQr+B2u9iHr+PecHPIAhNpja8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3VRcfEkwDL9WjPoxjPNDmTU/aOKbJH/JW4sbhSbeNhlt+Ublb5MtRL5aHuIUX6brh0x8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iwSlCdNcFGJ+UIajfkqr+ZtoWkybtynfpPLEH+2vMFBcDNfQFC+05Ru3TdvKAW1lxfQY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Q5mucJQjf4yr9T9QppcgPU87Gi6zXUD5JbdG9scnMEt4WkCZr6QSo9KEsl+VvKP6neLO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T4KRciwtTorXEPM3yVJ86YLoj32BeEKDUx5ejdhC6OQ4nR2fpJ/91V+k/uFB+vDXv7Y7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Fy5fpw08/8YN+77/9duptrKXDo2N/i5wHZN9X1yQumCy2KLiztZnuMrG82ssLBkx4s6Dg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3Zl819cU/mmpUd5qyB7lTe7F5IZ1VvxsT8N+9ccnJ36YLm+9++S1uejZtfI2N9fTxvp6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eHug7vW6qdPl0MFF59/ZZgudnjf997/3nfQbf/Ovpw/efz8tWhkfW70//vWv0uH+btrZ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ezu99db99PbbD9K2+fkiQIcw47IQ4HUwnX3iYPHq24dsP6QJBbe9xfnkTfiSQLxeZ2xp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4VN7so8/iyTYkPjTQV5wMQHmH6STw5N0eHhodTg0vpe++LC1uemHVK6tr6U7O3fSvXs7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qdftWD3zYsOa2WW107lY/MG15vCyWdxaYvFnmTrmLyWQbQW7XnzpMTDiS5BFs39/YHWz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Ym8v7dx9kJasTt/9/vfT7/zO77gttZURCxBMEL20vsZblSxOIN9tYhThfaKIq0H2mhZe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LV+Mq1ETlFbyl9SGWp5IQgyrr9K/aYOSF9TixkXMW2vjSeSOkiPE8gTFtVEbSp6mfIpX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L3mFtviYv0bRboQnRSlvUoqIcfKrLzahlHEdKMt4FWUKbWXJPvCJV34m/ruMSRb387/8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MS3Y+MrCsg0qNmYbj2fPfcAnKywfIa7pBH3Mdl9Gmz4g6uLbXRR56HOimjzF4bIZEm6k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U97vNVBf8RdpQzD2RZBOHOMS7vnwBo48ohgWar8jvrrkXCHuhU69vmdpmbHViHFz72DP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euvB2/4FJYccL9k90/Lictq3e7QlPgNsgcqTDrKrE//kvwYaFyXvpPmbMKuMpvwX8S3i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7F9gXLnj8DXxKL5054l5yWySM+oao/iabWMe+WOcIN4mmhWSUZNZptVAfGmDmK8Nsk3J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poqP6UJbHP5R1ASllW1bQuNBE7Xlb4Py8xd5JdiGLpZnf66EbdS6Gi6oDZGnzINuTTLE2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/rD3zcBc1kkiIXVqA2jeMbJTycAGEQEdMOg8DiI+ccpW6jVtRY3Ck28bTLa8sk+NcDT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cMmP/JgOFIZiOlRCcaWe47ZTmV6Gy/LL9OvCtOU05RsnPtpMxEOI/ACeyNdkZ4XL+BJR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OLyRB38spym/6tuULrSlg1FllGmx3HFklyBPtqbJ0kOgyQOSN47s2tVhGn1ALG+UDOkJ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F252IkaVPy3UZhFtj3hRj1E6kSYCKotJ3liueAjzAAoxyc22OYm32Y6P0l/8hz9Ln3z4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6f++ef+r+5NmzdNIfpN7GZlrd2PBJAvb0Z5uhPFFgsinPqNdZTne3tn2RYGN9zR5o2V6I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W9Qs5m2I2J5oaSFPOvshx8QxGc34O9SZAs7OmUwf2s/Se92uH7rLFjiLbBvAA7vRImcd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0uivJamly2KaIQ39PUm+1k+7e3fa6/a2/+TfSN7/xDX9Tb2/3eXr88JOLA33v3d1Jm+sbv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2RrWx/RjiS0vajARk7cGcrVcd+qStzEgnjGUt+59Qp06WRzXTb922j8m+ZUfEK96a1GB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AYCFgl6nl04H1r7Yxf77e5ILLFSspI6VObA2W+l00jYHUm9u+FcjO9Yu9+7f9zg2OOCMB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HTvY3oi6LZtdaS9mMlxHdDGdqAc3sLQXZvfJEkvjqw6rmdfDmNIxelnb/uqjT5L1sPTlr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p7fe+ZIfEH3k2wrlOvKFBOVTv82tTa97XCSAx/vCEMTHcA1t6W2YNn8tH3EioU1+TFcf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H8sFZRi3lFOLGxcxb5zkjJhVtijGRdTipkGb3KawSLYGihPU//23WMSDmCYqUYsrUeYt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gsoeJSfylNSGcXhGYZKyXgfUR0DUFbKekVaXltOnn3yS/tX/9D+lX/7sp2ndxsuOpfEV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bHzh+q6bFVzjsYS0bNd2Le5HKtGUxpgGYlqND8Q4+fWFA/0cEjS++gK38ep3ID7Pb/XD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0A35B45HGcaCzd0qKMmiD+JtUvClo//vudVObCy0w5lq7sNj+5Okz356PbfcWbKw9tcsh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F32c/mz5olhuxAXPMHyTcKFbofM0mFVGU37FW8u624S28udRxxrGlTtt+TGf/NdRl3nJ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1/gNx7gSklm6rxKUOarcWlq8JuAXT7xmgZjWhNJm0RUIl3LHyQfGjRsFlSV3VHklJi1r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Mq6U2VK8WXbomw6xLPwxHNsoQnwlCZbvcruhJiFvEorKXalTTGuD8kYZk+S/yajVY5a6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OTGecJSttDJvTdY8MYtt3lRMU+c32U70IUgPI3obGFLaPPpZlCcoTJpsKLfkvU7w3Dic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IzXVI8ZFnjI+uq8T0jG2o/z2lDfkmh3RdkDlxDCIPKSzpy1vby/Y07ZPyNrTKhO9vK3v+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+/Mfpu2N9bS9vp4GBwfp+MXL1DEZPSa/ebPNblaYOudGk0/+2WKGh+rL7YWGdTZ3ycp3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ptflA81FjHBPtx6xwg/WwuxTz5b4jAXD60ss5d9L61ZGhP4p4MjfyNycHKYDl6+TEcv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/YO9tGD13jbe06P99PjDX6WHv/5FOuYN9vO+1YW38Y/T4d5e2tt9mQ6s/odGvOH+9OlT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wEVbGmRb2ReQbgy+hZAvgJh2bFUEle2vvNgGwjZcVwBl+dv2wy0OOGQZP/Jpt7U1tgLqu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mW6Xg4TP/BBpFju6yyu+wOHnCFjRhy/3vK3YPqnXWfG27Jof+Srf7Y5MC/PSpVXmgrya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v7uACYyB6eb1Z0HH9Pvgg6+m73zn22l1rZt+9rOfpf/9R3+UHj76xOsIURZfFjx48CDd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v8soIJvf4npR69PYXvSqUJb1eWv/aOOazV8XXrceft0p7EHb67oQ02qkftpE14Xrli/E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ARI32MXGemhx4TSdn/XTow9/kf70x39kF222GrRxjX327WLPiO5l+B+T4Z8S4L9sk3zd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6CMoTjxKU1xNlto51k8E+nzFZxoSxgW45MlftJkOw7qXrpdjY1MsN5aNXyCct0vkniXX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b3RrUJ6FhfwSB2UxNnNWEF9zrHWW0lavlw7t/uNnf/7n6a/+4s/T2clx2rZxlIV9vvzc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BV3FZR2EZt5Xj2ijJjveYjRkN9zonzemaQ/p1ESvG9Sp7INRr6grJP4y302DdIt6qg5C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ZkWUHeXOs4zrAjqOolnAAkHZNpJJfLTbTUWTnkv/7e/93u+bO9bBxVGABEaa2dB2MwBK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6WYA0kN4jMcPygYrCXDTID+QDKGtfqRLnm56JUN1GwXljf5JSGiKb0O0kVxIdhxV/8gn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lT0Upu3kB/D//9n7z27Njiu/E4zrfXog4UnQlFGXSlLJLPWataalNfMJ5sW8mC+gqn6v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mV4adS+pq1SOnsViEQRIggBJkAThgUS6623v347zf+6+kXHMY24mUMX/zZ0RsWO7iBPP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RdSXQF59jIwAv49KlHz5LVHypFPjj0NqA+1W2wXqy3KJGi8C+0D+RCXkp5Rpk+9Cm42S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XyVK+RLSL23GFOj3X+unyCsR5UQ1RL5iiv55TJkFOQhuG5mhC+S8Bubd70TGk3uzSv8g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fCgGvzs9xBTz8k1ZclFXMjHOkifijioo6qtOeiUhJxr1oyWmNaLRnfEDqNR9lPIfNkXc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kzI58gGKjcXouN1F/NY1d2kxFyCv/SILy8hiO/4O4DmszF3m9+/f9TvkWbz/8P330s9/9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W/fv3vX0+WeeSy8+90I62t9L2/fupSXbFa+YzfXljbS2vJIO+bCe6XOCu7a6lF568Xl/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mG8+gHhqp6wsmFs85p734nOBwEOxE+8cXu5Q1iN0hx9x02fc7b66vuqvDuLud+5A51sJ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B/WAn/Xx0mdccra+segzrFh9eji3Gk/19O9k+Sse7e+lgezulvYM0d3yQFnjNwtFhOqXe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Q19bPy1zosPiOT/JdfyzWb2xsun/um+eJCl7bZAFbe5bS0uKSx0tzDsweFz2WTNZCSXz8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YV6PdHx0ZPoskrPdjm278koh1tXzWKF9PlbMFjbzhRWb+3hnM+1gUcF/u9avpmPNd1+8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/K7CyyseFzYC1ZZ42mY45yxdzzDbxsDiED+/Tpm95moANxfcFWMDg9U08VcBrEYjTFC12n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/cyiyzGvUGKMsg9ZWLb8XLpz735aWdtIX/6d302H1lfvf/CRP83wgY03nkx47vnn/WPM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lUPW3gVrP79xti3EuLAW+Bhx0lg2lL8hgE7kl7+hmk6E9uGg1CXt0xfKGMYF+pGEshxt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gD3ZlF36V31Bnv5SDOo7yUe9iJJfyrTpgTa+IN02GyWvSxaobYLaKH7Uhae+iaCMTBxb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1akekI/6gvilfBs0b8SYpK84ulDGB0WoXNoRX+OLsvzV/Ja8mq8a9PuP8qVeWW6LAcS6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0cHe7BHK/533i/JAfea/veNDk+U4yhKTyxcHmGVNz2iV7w3YvMYck9+hP5cOD/dtf3/k7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pv/jP/+v6eP33003rmzYfGA2TJ5jB15Vx4fz7SjaycE+3Z8esH0yqe2QfT43Gh3XIIas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OJfBA7FdcTwwtrgArnr1NWXxOIbEIOU8NxiYO802r+3BBmVAvR/3NfL+6jxiMBn0qPPX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i61fuVN/3uZ/nkrkYjk69DLyZ3Onpk9/YC8TEShlnswRZZ74IzLGaXPcQFBY5eIMcyzf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v/Pxx+nTO5/68cyN6zf8FUvHx6Zn8doUb6nFYXJc/MfHMU8WGpvXEi0srXh72V48hclxw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6ejwIPs2XY61FCS6tB0r8Y9+biIfUd6a5+j6LdSg7cl20vwhPmNB27kNyHT5VJ18RHvU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jblSbygkW/qh3Ou7QM13tB9t1vg1KlH68N9PADqqj2kb6ffOdojbR/7j/hsoH+UixBcU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J0hOoD7qRx6AV64fSlbyqpcOkI0h4zvqtcnqN0Cq/qQc46hBdTUZ6db8i0cat1kEdVEu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XJcO0PYrdctYATxIPNLSXonSniBb1vq8DzQxl2jERnp2HsX+VXOTp8iwvzU69SsF9KG1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+ZFSQ3jN6zPhdbyNP6GrXYpdMjEP2tpcQ/QdYtjxbxJYZtDrhkpHQxyPAwKTTaUh2As7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lHFLL9ogH+XGsS07yqvcB+S60FffhyH2Iylm0lnED+KOAMRy3L6lT8WkvNDms8bHvuzU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E0i/Fl/Ndp8/1atfSaOO+H12Lgul/xgH+Wnj6tNXfRx3YFq/g9Hjp4yrBHGW21T5cdsg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RZuSK32P47dPt89Wrb5PZ1pE++QoR3J+k3KQrJMn8QB9B8WDQpWjnU6YzPHJoS8U3b1z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/aq/u/6dt99OH73/fjo8OPC7u5++9ZQvzJ8enfhd5ze2rvqHfLlTkffn7u/s2YHLmb+iY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166ad5C6mtTWeNGAhgQMba4+5pS08eQD8dUW0zehCG5s2aIxYC3PSVMPnTji/O7/R5UR50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LueT7EVLyRut84FmPrq8vp6ubGz5x5mv8PTBykpa5cQZG+bTL3bgz06UufhA/8gHixYs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r2DybzpYPGwnX0xvthfwjyXC4wCQmO2PVxHl1zRZ3eJSPnhs2kmbvS3YUt80vFG56QQWE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eS3u577CV05pB3naxUUUfC+bXy4kcBGE7cLrmrCv2OXX7zq1FDvInvCxRcaYcTL3xI9t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FwhOTk5tbFl8jI3j4/TxJ/fTrvXVM88+n07N9oPth+mFF1/ybyJ84QtfSM8995z3LeNX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igxxDs8hjpHGfuRmSiRDvfByd80hrOuNgWv1pgf/YthKXHR/bSv7Jg7Ic0RZryR8a95Pe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qU8uQnWk9EsXRdlJIVtAdnTySbkkUJYF2RGivBDzpQ+hLJfoqmtDjC3an4WfNrlefatH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Zr/IfKMyY4o820gXx3k9Da+Y41sx5Blz0M7OTlrlmzNm42B/N82dnqStjXWWF9L2p5+k/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u2//yu9OX7P50e+Ot3225jEWIixII7ZTzvNnBV8g8W/vkA9jXKlAWUT8cTtERL7ij7qQ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ZGbwG0iQ80X8HG9Om3gaeWaRml9/3WHz282kduQ098d5XJFqwIfqoswpCz/Wr76npG+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THTdZ1udWbja4f/9+mj+bT08/fTvd5GKBBcUHj7nZYMH4J2cnNk5W0qYd29iRd3r4cNtv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4FiJjyTj/9TmVn9VkvGM4bHAV1/UtlGtbdbiJjcZan0i1HglanFGYEMktOUnQqPeZqfP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xUekGq+NxkG5LYbqd/kiVlDabtvupR3kuuzX5EvU9MUr7SuVHdUDpRE1XhuGykZ/XTqT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GNdu3G5lvKTRnsqR14dSVuVHLBQM5pkafLdvNirD7QK6Ysz6j7YbdOk9Bkx3kQDMsgHR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ZyjE+tjBfYg2SsiOfEX7XXqCdCQfy9MCO9OgT1+xloh90oUh8ZUTRSzHvAjEuGIa/UlW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tNkd119sr9JxbI/jL/ZX1BvHxqxRiymm08ZW05fdLvvil2OsRJv+UHRb70fNv3hDYovt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2Is2JRd5pUwf+nT7bNXq+3SmRbTvd9YVJJDvGz8g6pSLUqU+ZRELrts7O/7h2OPD47S+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tLWxkX71i1+kt3/1ti+uP/3UU+nqlSumc+oLzNevX0vXrl1Ly2vr6fD0LD3Y3km7ZodX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1lXTDZHjNjd/xz+K9nYxaa/xk2O9wa+Ljjj+dsCtub7eaVMRvlU1icpYumi2/U590kYsD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/hFeymurK2ljfcM/cswHjUn5GPHG+prrYMMX7M0/ix75rkeLx3xwwYEyMrSd7yBA8DjJ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eOh74siLK7mvKXt7uNXTgM24GK+LBNxxpIVv51s9BNQnkQ+xeHR0cDTS1UUEyviWPjzp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UtrpTy2wyNTIQyy6ePyMFxYOedLBAvbFDKvnskCWM1u+sOgRm+xZOjq2mJZX0+HJWXq4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5+vaz6eqNm/6u5euWfvELL6WXX37Zv0fAtwggXxCzWPcPDjxOtZ00HoR7OQwPLw8EskPk2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JKDfuxD9l7KXHRvAh/zKX1kW+toSIV3SLpoW09oo9csyv7nIIx/LbX1VyrVBMkNk2xC3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URbE+rIO8LstUcZMGu2oHHkluurGxSz8tMn16Wv/+gjxZynfntF+/PiY7wbZPpX9ODzr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zeyf/Q5wngwzOuXpOCsvs++08rzlN23umz87SW++/pP0tT//8/Tq9//G5qgFvzGAOc7n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ZP+aY/IQrNC0CbI64mDeVNwCeZ8fzE6s07gC4qsupiLt99sIIFPK1fSA8tLhGEh8yvR1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d8FmzEs/lkH8PSiPHpAcbM/bP9t6LscFf56s5OIA8+GaHbtwgeYOrzq8/8CPnfjeEMp8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f7B/mPb39v3CAMcoNzhGW+GmhmV/6hBb/kSjxcCTJaS2dQjAYxFi3BGxbYJF2uQmg/qs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FaKdMj8TNGba7PX5mVkcHYhtjv7ou1n5x1bcFkPtdsm11XVt81JHbRSViLw2uzVd8Ur7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arw2tMlG+zEf0xq66iK6bA21MS7Gia2tj8lHKnnjoJQf2fP/AwoG50VxXPl5bZQZnejW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my4RFy8SEFgXqRHkS9R4kyD6ETQZKwWlzDgYEisy+FM80FA96Siv8iSIeth5ElAb+jBE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mNcii3xD0ok8AB9SGcS8ILk2qukMQZvepPYAulG/jK9mu89fV31bHX6FPvvTgm2OD/lp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2qMc2xsxxPcQmS7UPZ+jLbYa2trXhahTpiDuf6MsUGyR1ybThi5dUJZL1Oojb5z+G4po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6EH0KcQCqvgAHie2pOhpfwhUhrSonB/Vxyav6FlLN2/cSA/u3ksnB0fpg3ffSz9/4430z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DPgiBe+9v3rlqp9sHp+epV2T/cR09na3mwX5Zb9IcG1rM21trvuHiXk/fn7HsS4ScGHA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w2M12dh+/vd6z+R8XtjPixT5xD5/eJc7/VdWVj2Fn+/EzHf/IxN9nVib4gK97JBC4ulu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0YGfkFuUbtP73wior3URiFhJ8epyZpPUOsJfr0PfEgdwuSa+uN2A22r0iYOFHerQp448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c/t5fuBORNpGG/2iTeMDom2Slw7QsS0fk0aOjZIvThBjHn+8SYGLBPtHx2n38Cg93N1LN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7/Avpg48+Susbm+krX/5SunnzpvtnQYzYiduMeF79dN5f2bFi5KkGIcfXjdiWofJA4zDq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P8QyqfouotafEVG/iy4bfT7K+lo5tp98lIllUpHAGI/8koSYnwSlPVCzWW5LZEoeEC/v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+qrxIrrqImrxKo35Ngz10ybXq9+m16R+wdRk1A7NL/A0B5ByR7jvJ/0iN/PCgn9fZtnq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ura56e+1f/21V9Nf/bc/S9/79rfS9Y0Nm6u3fC4+sf00F/mZq5jXiEEXAKwns1+bt3PG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QW1W3KTiCW1lpRr3cfxQjiQgIxK/JgfUj6P64AeiLzNdnCvt3wW9Ib4EfMpv1MuQHvVZ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Wxwca/mrk2y77Noc+sknH6ePbf789M6d9PqPfpS+/c1vp+98+9vpx6+9ln74yivpB3/3g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WZ4O4eYG347u78wvFvBqw8WV5XR6wgw/DLX2WfRNbjLQH8Ij28ZIvDb01SvmMvY+vcFo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0Fc/LdraCV91ytdoSHySVT7qTNP+Wp38tKHNXo0PD6rZjDzJRURemUbE/qjV13htmES2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Q22MC9nt2959iPGRL8tDUcqq/IiFgqEnCdQO+6V4Kv2z89OXKpDri3OIzGPGeE8SlLis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2uzJrzaU5MYZ3NJDJ9oZYkOybeiquwwonr64hCEyOpBQf8Qy+qSxr6J/yYhKRF6tPtqd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/qH/0pFumQlkeAnTK/o2gvsvuJD7HQdy+oPQ3rf+avvxBsV+UH8fnOLI1TDc6+/0PqZdM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f5UyfejT7bNVq+/TmRYX7Be/K/okErJtMUIspLI4q4VuiDx8SDyotI3njc2tdHJk+iwk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g7G/fusX6aOPPvQLBCeHx3YyeeIfvuVucz/hNP3j45P08f0H6ZM7n/rj66tr3MW/lNbX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/JF43oOcT1G5SKAFdfvtwGrusFd7FKdeK6O6CJP0GPyEm7ydPGsRWSf5ixYrKch1zSKz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efy5TfOnFJ4uDkAspMPnw867e7u5H+d4NzALNBft+zYxwj/fKcjxZuQYF/1bBsjoFT7+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uzw+iM+IOvxALARxcUfx6qkHgJ632+rcrtXHvOtYgW8AcJEA8osKjYye7uCOVO9rbLme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bKf8Goo8dv29x353Kxd65v1Jk529/bR/aH0xt5huPPV0uv3c8+nD5iIBTxLQp8hrvHq/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vxYvm7wg+QjsAtXF1PWb+klR8/mk8KRikd+yr2t9W/LaYhb/SbVJ6PNf1pdl2gtp/xLb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DUPlSsjnEKrJl2jbvm18ULNV40WorrRbQvWSr9kc4qcPQ+VKjBbdG3AXf+SwyM+FbPZz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L3iXPRcE/J3GNpH6ftDnUp4YyPMs36rZXLU5y3bPi7Y3fvDpJ+nVv/1e+sZf/kX69S9+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jQ3/Ng0XaPHDMQBzot+Nvraa+w8X2Gtipa0+TxgRA9za9hVpvoEiVI4yKkcqeSorRVck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xOvsSv2cntvOshd9KS97MS2BX/mWvnjMnej5Kwv5c55fG7A5dzFd2dr0mwjY3vnGB14b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+vjDD9JPXn01fefb30rf/Po30ms//GF6442fpjd/+kb62Zs/T2/89PX0yUef+La9eu2q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8WaPYyRH3sQE6nmVHyX+Cl5Lm4eipg9PpH5rQ1+97Ku/RTW/E6Ex02avz8/M4ugAPh5n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rtzOZVlos9cXh1Czi26pX+MJkR/HWk2+zUYNXfqxrsaroa9e6LI31Ma4GDc2QL7Um1V8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gp6PrVCPjZZhPEJf/LNq34wx3UUCMOuGxR8iUD7y2nYqQ9EWc8mn3CbbBumoHbHcBx2w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PtR0IilG8mUa69sg+S7oYEy2ynLpQ75lu+ZjKG8W/VfDuPw2xDhiP0S+MK7tGuRDtso0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AD/RVxnnpKjpyxckP7HdYKjfoXJtuOj1UcRYaxS3kXhC2aYaom6ZioSyXNtGbTpdJJRl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dKbFBftFH9MnJWnBmbvFRboIEPnkSznZBPiF2Kf5AvLCUjo5PvWP8B7yoeLDIz/5/82v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d9PIXv5ge3n2QdnlKwE6mt7gT8SR/eJfH8Y9PUnrrN++mO/fuJl41tLG66osMfDSYV/xc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20mvjVTiYM+Nf/w4Ts/HX2wvp8xA+/qRjhHyeeF90eyeXxiA1L54USC3++J+XPzRxYbA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2cUee5ZGhj7lIcLC/l+8UoX1mX/60HaAzFnOaWGM8LMhjj0V1XhFBm4UYC7og1mNH7fW7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k+JUX0CSV4p89r+YlleaiwPzF/uF3vfUYkNP73am7NuHMWmEnMYXHXF0eJL2Dw7T0Qmv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28bWwdFJ2rx+I21sXUlrNt4+/PATS9fTiy88f8EvvrxsRKyMYdUDf53GyJ8h5KNcROSX+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0WcRjzMu+k/+1JexHGOp9XVbrLNqQ9/21Xhroz6UMmVZ/mNfyHaULfUE9Loo2pwUigXC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SLdEjd/GK/23oasuYoidWfmZBI9cJGhSgcV6wIXqNT7E7/vqed/Xb9p8zD52eWXF9/s8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TIYP3i7TNpurt+/fTb9888303W9+PX3nG99I7/zyl15/6+pV/2C9vpfDa4d4lc0+H++3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ICOPtUjEwcXxGko5KEJ1tbwgvki/VaWQ5jX1SxdFXfR8LrS5MtafU/Z/zr9YjvKKNSKO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1CRcjv71P5dj3re5GlkjviPEdp6bs+Mnq1y1edtf42i6V2wM8H0lLi49uHc/3f30bjqy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v/8g/eqXb6V33n3P52rGy5odk21wYah5co8+cO9NvIqzhhq/TXYSYEv2htpV3G3ATmwb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bbb6fMwkhg4w3uJYLamrDhqCKKf8OPrjomublz4VR6lTi6/Nbk1WvFodEA+bynfJDUGb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YIgO6bA61MS6izy6K/VuirCu3b9v2rqH0ofIjnkuGzbMX/BT19gt0W12Efi1W6mqIsm0y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4DLYWQXPRCtb2uEJsbPKjhMNxVDZ0nZt45aQPLJRf4hu2WbllVI/DaLtNtT8D8UQebVB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JXtlCiRbqwNlGdR446BNf1x+G7T9Y1/IhvjCuLZB1Im2AHVtNstYLhNlHLW+mAbRRpkv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MG18eqdqG4bYl0xNtk+ferWxTEHUJx/LkuuS6UOfbp+tWn2fzrSI9slRFoHYL+Qh5rmY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L4B0AqzF4hr5fmN+IR0dHfsCBB9A3N/dTffv3k2/+PnP0pWtK+nf/A//g5U/TQ8ePvA4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eWl3lSYE1Owl9mH761i/T9s5euuonoLzSZ95OQvkWwELaspQ1EBag2WMTM6nH6B+6tbjD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PyFmAcO/Z9AsUqt9LLrTdv8Qb1PWKwLQy4ve5uEs2/E4cIH9Mzs5N765dsiuoDL24+I7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BZpjXzxnYYU6b4PZ9ycDjvPTAf6UAzEbUQ8hy1MZvP+fcDiBH11UMIbkiIFtCOI2Vx0p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Mdo8EUCe9xCrTB4ZSOXMs9R43i3NAsXIPlx8zjXxIEOcp+evZ+ISARrHp1wKyPHs7R/4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2frM2rl7cJgODo/Tsy++lJZX1xLLTncfPPTvEDz7zG2Pgz4B2PAxbe1zH0a+TY2yQO6L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AyavJdCH2yZMAfrso9gXlmD4uyF/ZV5TLOqGvX9v0SrTpD8Ws9cuyfqeRQJkv0dduocvG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e5EHlbwoFxHLykunD0NkJm2vIB/Y6bI11M/E8TRqLPLGfRl7O6r4ps3mxiYBp/fffc/m5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P31659P0ycef+P52Z3s77e/t2Py9l3Zs3/vgzp1056MP0ycffZB+/vpP0k9/9Er6u7/5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zqd30vqy2VxeMZ+nPrf6XGr7X8YqNwCwf8e373PP2Fufz0lQHNPMvYC8UuojiSfQ99LX/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4j9zhPKxHr7SkspjIHSRFTHPyJb85vQ8BsiPYYJsSVnnPC+gE8c9MQDNbXoKjz72P+8b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YmnJ5morMwa8bHxuxLi6uZHWV9Z9Dr391FPGn0+HB/vp6PDA5GyutuMUxsfHNhYsunTl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16/fTGt2bMY8zceuqYNyiDmf48r5bp4lM0DsS0j91Yc+OfpfkO0yPxUaE222+nyc2bjS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ITG+ldfxmgXlZVKSaUD8siebI/u0DZmmrkYMOm2LSCD/FnJe6NvepXwb+uyqrHhKefF8+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0T4/P2/ySl2+Sb2PyLeRZI1G+oFsj4SVR1DGWwMyzYNo7ZQFPd8Zv3iistxC9q+KIfEL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arwh7Scdtb0hyp4YXUDJ4PdhkG9GyMW2PWLhEdTijm29aO8iuuouETtzP3ztVWadpyn1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zqIBTLQgTgZA/BrwK+qSiyhjjTsRbFCWTR1MgNj+GtCTvB+cBf0+XcCBzmgAWhrzoOyX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BtWXfpUO1Y8obejASv0Ry9p+2Im2oi55EZAsFLd/1Bek04aaToTqSzt9fKHPv9qnMSjU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I7u1WPET60vZvvE3LfAT21XGorHSBsl3IdpXXin9G32CKNNnf5L+iTZPprSv8V/Kxd/V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AbZkD17NR5QZAmSxBUXdyIuAF1HzFXlx/1BDTb8PUafcOsSn3zIU918C+iL9/mI9OhB1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P7MjpNWNzXTnzp10xdL79z5Nb735ht9p+C//6J+lf/0v/kX67je/4e8v/ui9d9Oi+Ts+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fwDxhz/6afqrv/1henhwkF40nn8IeGku3bphJ6Ori3biesNPXJcW7cScwyPzadV+4s7i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oPYxv3kbw8GW+LwmgYNkykL+kGMYC2fnNtXuPG/kbctiv/yq39EjRnzE1wzRl/4EgRF3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yOuU6G/0uECAHBcJsMeHkbHPQgw29Oqi9ZXVtLC8ZCcRc+nw+MhtoocNb5vJooc8fOJ0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bJyc+gUMeNjAJ7rY4d3DlCPgo4c+xN2J9McRT4g0tiH11dl8Hlfks9yhx4Jd2/P5ATPx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u/8wffTJHfOxlK7efDrNLy2nj+49SHe399M//Vf/Oh3PLaRjk/3o07vp5S9/Kb384gt+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f84sTvqYeBUT4ERMoI72C5T7UMrQri7E+iH2Z40+n7X5fZZx9vUP44BtBxifIJZ9jBY2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G/r897W1T1/+h6K0hz488WPcEH2hvGRqKPWUp/+6INmyH7p8RTB+9PtCh+1Jij14cXyV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I1RWqlhJI1EvinwgXaGNX6KUK+Vpo2QEZCRXq6thqFwJ9p/ALxIEaFRykZmL1O+8/Zv0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3/2uX8yn38HtZ5/1OWKdJ8hsrj05PEq7Dx+k7Qf308HOg7Rlc/IhT7ydHKfNtVUnplJe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HhaVfSzk4wf8U7apbdQ29ZXGC3MvTxiqv2KfSRae9MljU2MMaP6VTKyDR9tIoSgnGc2T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qUMZWeioGd/USc51m3nv3Ob5ebrkADwQediSL/qS/SDtRkZzM2X48/N5X8nMBs9+gaaD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s7PjdStr63Z8tep6h7adGSXHR7xmcCUt2Dz7YHcv/fytX6dXf/yT9Nav300P9nZ5n2A6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/+Tfp3/zbf5tuPvN0+uLLL6fbz91Od+/edRuKV6Q2QmoHoFyCfomI8kNQ+hNPVPMZwXjp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+vRLvRKj328Rp/T64o/HtRF9fodC/rEXYxJf+4E29MXPe7GibdKoI34rbL+DvH5bAB3t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tcVb6kVfZV0sIyeKsiMe+86GX9YB/e6BUsmRlu0rIVkg/Qg76/A0yoFSlvqaDHucLqAz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Q7ObfUS+1tYa0KvFp/FTsxN96ffXBsmWdlReaHYfktP+YFQuft8Wlacje+H8tIYYq4Cu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l3EPQc3nEAS9jx75cHEXUJQysn4A0gwsfkB9P5Iayk6oxSA+/qJMme/rEOqjPJCO6qDY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6Qmypbz0on4kQbKSE0q5SVGzHdFWL/9s41hWTPyIoZIve5TjDkg8KJY1nqQvSB85QfpC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7IOoB6JeJMUiks02xHrkJ0X0Wdqp8SIUg9osoNMXfwn5EsWDMMog+it5AuVxfUfEGISa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BKKvSEBjWGWgeurUP6qPcoPQ2OoiQfHG+KmPMUpeaVsbhZgX9Bsg5YQGqBz1YznyI2Ks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Zk9+RKXdUqeUL6lEWa+DFVBtb1MX2wgf2TZyPQPy4oG4rwWU8a8DVS3ecWJOeXV1LR36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v/i5f1uAO+S/+pUv+0fv1v29xKfp7V//Kh0eHGQ9O3G/srWVfvGrX6a33//I7KynF55/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ZQvsOF2/lj9uvOAHSbYftQQ/i1b2mM0O+1YW1SmTpz3qL/xo3wuIENKTBVxkoJ47IDlQ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GWn1VuZO+SYEl3G/9Jc/TcCd/s2FhkYf3dXllbTKxQE7weYVD/BZROHVD/TB0cGhx22K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3bYuZO/cY797f+DNf7tP88b0Av9jAUxH4Inbj8V0Hf+WRyXKnPoQWf2e8isljzu3KcZth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4dwiMd3xkvzWrz7JZnm2Ib76J4BcqjKjzDymb7aVl3WRwvggCSPN4Oc32rZz3Vedyfreiq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kcliM3k+FL1kfXdodYfHLH3MpfWtK+n2sy+kj+/c8e8U3H7mmfTUzRvZltvOfQXxdIXG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3Fdua4xZ+pGnhSKNLeyoTCrZCPElI55SUQ34ECRT8kr9WA/KOkjxiweiLVEboq4o9pUg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5NVP+s3KRinfRqWs9BVfG/WhplOSEHnRr+oiyvgAadl32maRPwRRvk0f+/gHqm+TbYN+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S0JX/gXKZZ+IYp0oxhv5QlnfhqhbyrENtB1KmVIWlDIRsS5SicjHbxwHqvP+sHRvd9cv9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zAHMQcw3Vza30s72Tvrf//N/Tq/84Ac2R//CLxi885t3/GmCD957P7318zfTT3/04/T6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5/7tAb5BcGXd5u+lxbS2tJA2V5bS8oL5Y045s/nJfFjvE6nHyGuDbMuYbztmsH0ucRLf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82nc15oqMvafl+O2FaiP+wNRBPXw6B/ZkIz6SQRineTZv0Pk47YW4raXfeYVjoOYgwF1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buZyLlLk+os+yYsisB19c+EbGcUILsajRWzNM/QFx2vNU6J2TDVvB0+Ltg19+7DtTIrj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dshby/zVQ889+5wda6z6q4fu3X/gPl544cX0wksvpgOL59jafuPmLZufV/x4Rn2vmyHoG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vOV2vrg94Q8hoD6IUN/lPnm0voZotyTZq0H2oRJdehdgquoP6cRyzXZEmxfFNS0JbXyO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6YP47bAaqj4D2P+pDjuyFfX0e1G/Ugb8XnV8KFkgOxrXQPWSAfIlRBmRfNbqgZ7kL20p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HW3DU7mmCyy6JncxBuUVh2yBaK98E0GUUWxtQEa229BVB3SehC+RYlDM0QflWA9Ulmxs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LrVDeq2w3w82RzKF6CP2C3tNOJ1QzEoF7JQ8oJijnzbU9COirRpFhPLOhZGDky4qDca6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blpEe0KN9w8VHOiUB4oAng6aPs8ot3VZHoryBzcU0V+NPuuI+4cazQplX3we+mYWqI2F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/DQot+MsfZT6NXvy10bTorRTs93WB1FmEmCTOQziYFmEXeo4CNLJKbx89/vh6GDs8Gg/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1j56zSHFgJ87PPPd82rx2Pd3f2UlLa+vphS98Mf3eH/zjdEIbTPbw+CRt7+6mh1bPnUDL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WQLnwI+UA1hfzC4OZBUzRByAvPpEMpyoqu8iKX6333Sh9AB1tJkTfFJOfDkBVpm5R/MP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FOMEcTBa4aIAb86sY79L33ygvx52vSR2kqq9mGDRYzaNpU9ePKJLpBfxa92qW0itVGQ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ZJUqVuLQEwYuu3Cux5MG+OLDibznOsss+F2SZ5aW9hQHOrIB8AP1QXKSLXXK+i7E9gvo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/Mj2pNSHKKu+jXTZiH3dRUJZVj+3UR+ijy6KsjHfVqdUcai+pMsE9rV/KGlo/whtscbx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LibV60OMdwhmGQc++Z2xPxMpDm2f/EHZ5HMw+2X2kYA8sfzoRz9K7777rm9XLlazn2Xf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j/f30vHBfloz+edv3Uovv/hceu7pW+na5obNMfnpPfb0PM1HmTlnwSZp7gInEs2hEeqD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3K/EukixLsrW8hBxxFgkI9K8Q6q5MJL0ox1saH4B5Mv5EB7HDPAgyvI9DtBFDygmbffY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flfN4qg/6pG30TxPGbDtmu3IjRdLc6e+fRe4yGC2522bXru6mb76pZfTv/jn/yx9+Ytf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bXzY8R3t/Pjjj9P777/vbVG7iYsnFjhGpMwYpP3I0HYIqL+JWbxxoe3wWzx5xPGs7aJ0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4yzipy+6SKj142cBxCUSYvyz6KMuRP81ilBMk2Ia3UlQmzf/ISP2/9hnFuWg0GB4XBs1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iz7vKLeb0qHt0wESKHVi3ZNGjEvtBeK3tVVtaqM+xP79h4yyH4b2i+SibN92KMu/xeVB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ulz6KKMs1DJGZJeRP8YrEmxZ9NqjnZJKTPJ0o5xPN8wNA7WfhA07uqOf1NAuLc/4+43t37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bD51+3ZaXl1Jh2cnad/sXbv1VPqDf/KHaXl9ze9CO7YTVN5Dz4lsspPU9dU1v7t/cTH7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AHfB4TfGzDnwsfnUyfNFeWuDNT+SjaYRcQfdGQ/MnnIH/UlDZ35hgm8V8J0F7vQgNt7p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wFMC3K3JibDu4uTEmBTSRYUYSzzBj+DOT06cuQDD6x54hHv0xAMLDNb/+eT+/ISb+L19Z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L+yxjbT4DtiW+k25vB2peh8YkWd7mtvmDkSLzfhsI8olwSd2M3TBthNxGA8fYI7UZIkjE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MX1gY8Pajr4vIDQxEj9Pm9y6+bT3LWNnwfrlypUro0WU2M+yDWIdPOq93cTX8AXVRZT2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I1/yIepDm4z40X6NJKO05PWhFqvsQGXdrBH9Xwb1oaYTibGp327Mi6Ks7MVUY2noeJoG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0FiiPij14lgRIi/qt+XHgfRKn5MixgrF/QmYNM6hKNtT+t7e3vZUY485h30/C7bcJX7v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//fTJRx/7PHt1c8sXJ/x1dTbd7m4/TEs2MT5981r6yhdfTF/90hfSi7efTlfWV0zu2Oag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dRBzU46H2drnVdKGgPojp0jZPNtUeltCd0kW1NoIIh/y+aUh8UpITvZLPRH1/PY0N8d4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E3MPdpUnVTyUOQaQLCl8IJ9QHzS/SSceQ7gvnhrwY6kcI3f2OtmcOiLr/FPfBjk+j9eI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MQ7zuNnxbxbwysdr6UsvvZi+8vLL6cbVa34xgHHDGPv003vpvfc+SPfvPbQ2rqWN1Q2n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seOqxXR6dJoOdg8Shw9nx6ZoKfzVpVWXMe8mk5826ELs94g2/j80sE2modFxZQvVdCJp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8btQszkOzQK1OIfEPgu09TPnAFDJnzWBtu015DeGjRh/jPlxxd8F2jCkHUKUvezx+7ig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+r+NhJgHeSVgTKiBpfHHgdjJbR0+KcqOusy2Pe5+i5DvcWPQQZEmH0hl6p40FFOJOFZK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5UlQ2vn7jNhWtbcsd6FtO7XpD7H59wnqh9hu9Vnst1jf1kdt/C7U/IiGoJSrlYfwJoVs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2z4pol1BdpUio31qjZDTwjeyupiwsbaePvzwfTt5PLATziyzsbWZdg8P/CmCfd6tbye5z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y19KD/f2/KT1yELiBJYT1i2TX1yazx/jNT/4ymk+UPZF7KY/IoEYIzxOqDmhhbAd540I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PVGE2gmfE3bZpp0sWG+sr/vFAS6QQLpAoEWD2KeKJQIePrS4SB4Z+gB9tUPbSZAedfgS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OPi4UYBs+oC2ypzjhkZa+0JW+FqIUq2zW2kVZbSeWkuBLV3Kk+J63ccCpk/jYWt+0vt1Yz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QVr1/tE2Q476GKfaSp1iIgWRLwIlTyTUykpjPkJl9S2p8kPQZlv8SakP2j6R+vTHbdss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aRFt1fqnJOmUiP2l/pukD0vbfWX97klF2g+Q7wP2IpUQL9a18SI/lrugfhoqPy7itqA/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SUljiv2a9pHwAXEw97A/Bcw9xMicxkVs5qO/+7u/S7/85S+dv7W1lW7fvu3blo8U81TB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p9Pvvvxy+uLzz6attZV0anM3TxZwZzl3mc/bDAwJfMcqU+4Hv1Bg5HHZfA0Uf8xzAwH1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PqQjIjqBtAMl21C8R5emHSJo3NebJM6foaTn9DtCVLSB96sUD4klP7Ygxak6rxVoi6kq+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uJD7SIhxQ2fpyDqYV0by5MlcWubCwZzV84qo+YV09cqV9Pxzz6Rb16+lnZ2Hafv+tsd/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vfpPu8QHsTz5J9+7d8+MEze/4YGxubm6Ojhlpi2KgjJziayOgFMT8bzE9GENd1Ico83nc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zzvKbVZud5UjDx2REOvB4xoL8hv9KV+LWfkI1UV+2eYnhRhbjcZF7K9J9GeNWhy8Om/i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G1F+2+i3GB8aGOXgqEEHSfS1DnDIw9NBx2cZbe0sx04p16ZX4h/6OFQ/QYyH2kH1LFDa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+mQW/VOO70ls1uIq7bTxPguo/b5r8dYgmSgre6Tap2q/CjgJ5ASORWCg/SwnlQA+PBZq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RXL9+Ne3u7qatq1ec9rkj3mwura/aaehpWtu6kv7wj/655/dPjtLDvf30wOQ5gbx+/Xpa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JNVOVAX8xMWRUbtNzs4vPeYaWWv8ZFfyujNHZEwn5PKTAku+sMKTAn7HJN1lcjxRAOl9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SVpMWDHK7+23NlgfET132PONAVIRfOr9Lr6mv7XYDtHntNPjb7ZJXHCAT0z+fQOThajj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1J8cHTuRP9w/SAfW1xB5+OjTPtqOXaH0BcmPSGODNBI2IeLXNoPKMh9k5hVT8Ngu2PJt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Q/Z9mg4sXi4YaAGMMUbKAhjwPmmgmIFv81Bug8YHFMsRilX2yIsn2agTeWp/rMcGbYh93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PpTGfFkfSbzLRF/fD4H6qY36UNOJ1IeaTiR+/yWxX9Dio/o7IvaLxpQIm7E8C5QxxHL0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WshXG80a0eas+g/UbF12W4D8Rj/aNowz5mCfj9knHx2l3e0d50Fvv/12+s53vuP7/a31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19LWxqa/S359dTn97pe/lL74wnPp5tUtf+XM7oP7affhvXR2dJDWVmw/bDzuQ7dJ0wn/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7RSMU5/nFhPP9jVKeLHMK7YupUO67SpS/F43hSLFeMppn9FtVWRcJROJD0ZbigU+quU62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hBhDH7jQrTkSHZFiUDwlpTmexFuwQwDbTpBtrzM7HjrlmMgfFcwxZFjcC2dpZXUpbW6tp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bP2yZPs3m5NvXr/hx2hcBPD512ztPtxJH7z/YXrrrbfS66+/nn784x+nN99808uMOy4i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4pEx/YId0SPsF2gopH9Pf4slhNN4axG3yedg+8TdDvFDkPQ7U+ulx+RZqbR6y/brifBzbv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pvpSVujT/7yCtnT11WcBMaYLR+aqaCMm3hLwy0ZfFuQj+qrxJkVpdxY223CZtoeCbadU+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OKiAVP6stKfWjiHbsqzvK3dBsjGWIf2r+Nvos44y1lgWrwttcvQnVKsfYvfvC9QPGl9A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jRdtDEXpdxqU+kPiptxFfYj9V6NSRih5sW5c1OKUPerI6+SYlDInppzMkWdfC1iM4M50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3v71L+0EcDndvHkzPdi+nzavcJHgqp2QzqXt/QM7+VxILPMem+zLX/2ddP2pp/3bBHtW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Xr9x1fbrc6N9u3+c12SY+09Pm0Xk8KohoLzHEeYFeDo5L48dpBMJPdqsBT7ykOxxNxwn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eyPwh19OjLXwDw8/tEe+SCnDP2zu9EcHWfgiQOq+GgKyCZbNnmLDLoj15LUt9VQBvtQ/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kXz5VhoD4+ENHdtTvkaiPJMgeMiD6IgXIExu2aR84OD7y9nKHIpBvQDxxO7E9BcUuxFiE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KG3WUNoEQ/SEMgYh2hQJkSd+G68P2i6R1A9QafNJQfEIMcYumhZt9spyiagTaVp02Si3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o0zMtyHqtcmLH2VK2dh+5bvaIkSZNv/ToBYveSj2mxDzILZlEtKcEQmeiDmGlHlUT7fx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P/+zP0sfvv/B6Ak34iV9YtirdgAA//RJREFU/vnn/VVtz95+Jj19/XraXF1J86dcvD1O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yZ8gOD6y+dvmOOIAZ5ZcoKatfsHZiLTsD+mCWt8Qu/Yr4kGUqZO9mi7U1jfMA5DK2m9J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F8viQSDGFPPUU9bcJjvypTzx9gEbmt9kR/4BufPSxTzIcdlxUfNtAoFv+lCztrbiFwPM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YLp57SPblDgZV+tcpDfrahsXCziW4DsYvPKK9M6dO36BgG9gfOMb30j/5b/8l/S1r30t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yjjkeIp2x7Z0UezXiDb+bzEe6Mcu6kOU0TYDQ/WfNBRvDV11Q6F+aKPaHKJ+5Pdx2Yh+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P0qFPpvjIPqqkWRAjLPGq6FNTvwnDeLoonFQynf1y+NGGctYI7/ceMrT4Mf1I6rFUPKm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9xDj9FvuAHaoOmMBnqX9im8aJS9tZOmV5UsxqbH7WUfbVuH2n33G5/drs/EPp188K2vpb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KHk1uZreZUFjTO0RiVeD4ps2Tuxrf8rJoO6CZV7FNgu0LCzrhFZ3tSGHLneLsRjxwgvP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1pWNdGx5O/T1d8fvHBz6++MP7CSR7xR86ctfNccLafdg321x0nht64rfzc/d9XwnAH+A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0jwAjfrATnA5D4anxWlAW+LJqN6VL5S2RfCII/ZH5JNSLvVibJGA/FCmL+lbLdzzfl6d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75DXwgiQnzI+8qScpO/t7TnFCwX+Oqdj6y+j0VMWPBXQ8MxS9Z2p8NhWgtqvJx1ULp8w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P79wIpCHkCd2wLhbmM9Pb7DYhc4Fm8W2hjymBpQjRjE2JERe1JH9EtKVjvIgxiJbkpPM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xHKZghqvDciIhCHxlzqTIvqqUYyvRtOi5rMkjcGS/PdViSmS0GZ31sBuROkz8oaglK3p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/DiI/ifRL1FrH8S2iXUxP0vQBu3rdQGUMr6YP8mz4M/+UHUfffRReu2119Ibb7zhF7jZ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5r+XXnwx3b71lH+fgB7infY8RbC6uJC2VtfT5mqzb7X9P/bs3/mH5C3l3fb+QgDuVm9Qt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3S+XPMmrXyWjepXbKMoQu1LlqYuI9mp1ArGAUl5EvKTyA8qFfVGE2tiHqKs+ukj0l5Ef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7nRjxBIFteb+owxMFtkVcEh6YX7B2+ROcEHondmzADRz7Nu/acYm1gzGki/L4ZByS0k7m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E+gH+O+880761re+5U+yfO973/MnDT788EOv000X2BiCoXK/xfjIY6idhkLjtByrnwco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1k+xLx8Xor+h2y/qlPqfNSimobE97v6/TKgtSh/X9sHPEIpgDnv0LKsDpYHHjdgQJkwd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JNR4fx8xpP/UBxxccFAMkQefl/4px0rbti15Q9r3eemDy4L6so0uA7M/df/sotaXGs9x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A/kRCUO279AYSrmhetOi7FuVh7RtCPraoZNZThI5wdNCA0CXDyBS1kkdeRYkyH/0ycdp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WX8n7cJCflf/w/vbfvKIDvvqtY1NOymdSwe2737m+RdsH36aHj7c8bvRVpbN3upiWpg7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/f5h42ZxQocN+B3Nwyd5sR0flH3B2+ohdOICgdJIgOajH+cX9Qky2FIdKWXVOdkRjX87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Mk9ZmMtRbB5vEzu26B9eAUT8viBvbR3ZNAKSp0z8sQ08bcFdf+RlE1+U1W70yQNk8IVf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ZMWDyra4fduu6LPoLx7EXaUAnUim2thA3vTMAhcbyLGSMbLN0yRc+DEbB0eH6dj4iyvn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fQDklUL4oQ2QoDbGtkpPKMslShtKuxC3G5BfiLYORS02eNiN8ZT5PupDGW9Jl43ov0Zl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H2o6kfAVt7FS5SPEjxQhm+pb8tNiiI0ynrI8BG1+Yn+UVNaBmP+soK1t4k+7nWy31wrG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ifmZPjN/vF7omP2z7ev2bR79za/fTj97483049d+lP7sv/zX9LW/+Mu083A7ba6tp+OD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RctzcWBtZTUd7O+nZbPJK2UWbcI6Y79/yMV7m7sX8yvdGMJsD99Wvr2ai7m87s+IC/PE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2s6k6JHypKFlvO8g2nk+R5zPLxoPsqG8SHJAeZUB8x86NciG7ALlRdEW5VKHWEmZi/CF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tVNpHzSXA+mrf4Bf07djjpH9fKnAX/EkHhuIVE96zJ2d2+MmBeZ6fCwtraQFm1fn7LiC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6Ditb2yljc0rdjyQj1s4/uM4jzF49+7ddGRjCtsQr7P6ype+7PT000/7Mdp7772XfvCD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vf/++z4vM4dzc8A5ckx98Pb8Fp8ZxO2h34TwedhWMd4SXXWzgvqo7MeYXibKbVT6pF4k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MtAVQ6wbEkts55D2fd7xOLbPpJj74Wuvfmjp07mYUW5QTYSaINswZEMiowGgjtFk3zdR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ShUTKfZJxVMM4vXVD4V8C9GeIF60Sz+XfmK5tDsu1JY2dNWBWixtbSWlTmMH0kLCpGD7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+YogFgj5LqAn2YhoM9aXvFKvhMaXoLzSofHV4LE0/RIRyzHeCJU5yemC+rgNpe8ScXyT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OxfaZKp2muB5olNeiLb74gOKC1nJR14biIMDbmKUPP2lPIjbt7RFWXJlnfhCW33f+Cnt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VEO02SZTooxDeiW/BPWSLXVINb7U7wKyUORNAvkUSnv6dfTJRcQ6tp7i1D6NfYYWk1n85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1sL/xx9/7I+Xv/jS8+mZZ55Jf/Pt7/hJ5r/6F/8y7e7up929vdEdjHu722l9bSU9deVK+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y3/6T+n9X/8mvfOrX6QvvfxSeva523ZyOp9POM0HTxdAKyvLfpK5zJ1uvup86q9B8BNy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+U5/eLzrv9wOenURfOZqnljQCT03wsf5ATm+Y6B+oIw+UP+WqWn5AolZ87vzuFBxdHri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lcjKPwvetJN+5SKJ+p6+47VN9Bly9DN5/06D1esJC747sLa8ktZWV9KSpbZ39/0A45Bt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YYsyT39wJ9+NGzc8el7zRB8QHzZI8U1MGttQCfXR/v5eniNpg/lAllcC4Ys8T5PQxqMm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gXd0wr5rztN5244sOvGkw6H14Zy189BkPn3wMN3d3kv/j//n/ys994WX02uvv5k++vhO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1q2b/kqMPIrPcb5tzvNqR2xLlIuI/CjfBslHX0pLHoAnPn0olHbaUNqK/kC0E2W7EH2i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9MXKmO1CTb/P5rho64NZ+OnrX3wgA5GXT/FKvvKivv5DX4g2hFhfQ022T2ccsO9hLNEO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OP5roB45HWcoNngQ+y7SyFMe9NmXHIjt7uqD6If9G7KQfjNOjVna7G1tfkeSQZ8Ln+jP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y37SpLxtvI5uc33D65gvuBigu7LZp9M67yObC7mgv2P7S/ahrB6jw4UBh9XjUxeWsbv78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bE/rsrxlxr/jw0xm8rzqT3MBd6Ufm62TE/I2pnktDRd3eQ2gy2b79n9OrQzp7nJtB2wp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X8b+gweRhy99zUmyyfgC0SeQHmXZVeptbY4BuPACL+pIDiJG8cUTPMbAi/X0ITivO98P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2fEV/xEeeNlKveRoZQP3B7t6oLbYlfC7lQsxCc/ywbnM9uow/dPluEmPNn9y0mLhJg/Gy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9Pdg9SrsHdpywe5je+/heure9m24++3xa3dxKOzz9abZW7diMp0J9PrdjHOxzTAERL9vc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9m/T1WvXXJaxxBMHvA7ry1/+crr97DN+7LS0xBoK32fa977wtpguTzxubKyNjmGwjQ3q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NjDjtoF8uzRE36i/kAOx/xi7bbrSVx4oBcjH8QUkG8tdsGZ3QnbaULMfdWIsZUyk6pNJ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omxnabe0Jz7934XSLihjHQdtcbShZj/y+vSFUkd6tF95pZKt+S4R/ZOPusrDj3JA9Ro/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VUda2i2h9okAeqJy/EbboM++IHkQ8yDaUF5p3/jrsgsW55c8pc7JzCrvfM5zK3jUUh0x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vjC2D8RyzI9ialJBMkqjXE3/ArgxMKCR+ah1r4SACOPRQRuiThfJXm/QBaJejWQj2qrx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mGYZY5xAJwGxiGqItiWjbTPtBAi6Yo9xRTnl22KuIcqOo8dOoIuA4oxEHekQ1OTEG2qj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htoo29HWLh3UxYO7obqXAhvjjHNRGyaNEbmarPjl9ippKGRP1IWhco8TbfHEWGv0WUDc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UM3JGovLpMixGA1xMrhmJ4x8W4C7wjhJtFNbXyDh1UHWQLfl9uFbushiyNxis8C/kLbs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EWz2ScTgJ4C8Asd0/C7F5u43i8z/99fiGEb7MSNk9TvgBJCU+nJfRx77J8fnC+u1evgs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TnaPjg450jLfXJBgrrMIm1i4cDA3bweyzTofunrFELbws7SwnFaW8gn28nI+yZZvyGE8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n2PIT1NwQgvBQ5dU21BEv1BHu6nHDiAvAupD9WNJxAJYhPIPM1tb/E5V/B7lPoKAYh9h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MT5yv/NKBGStR/0iCxdV1jY3/IkV6um79a3N0cLZEFzw3QBbs0C0U7ZzVj4uG2UbALwh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bfQ4UPPzuHz3QfuS2B/0G7+xIeNberE9sf/7UJOt2ZwUcV8xqd0uedUpla+yTZcFta9s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SQokc/XqVd9n7+zv+RzLXIMtZHliwKz7fvvd37yT/pf/6X9O/5//+B/T97/3vfTzN99M3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f/eD9OZP30gff/BhOjk88o/v85QA8y8fzveLy8wZI+JCgNk3/jJ3jJ/mOYYnFBQfKTEx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WIwGtsse0RBE+dhXypdpBH7hx/lKcopT0FwGPN4mVb4GbEUSSn78zSof46n5kXyk42ae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HdmSD4ixxdObPN3BMRL9qe0jfR1nUHYbdtyFT/GOj079FX4nprzPsYyNi+QX6K18cpwW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YkSpmHU8xFzvN0Qc2DHh3r5ftNjf2c3HOHaMQVtWbPxyfMN4ImZuLvnJT36Svv71r6cP3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bnV13WPWcSYXFLBDHXluHEGfYzKOX4hfFw3UP8QHKKsPuiA9IN2IyIv5qPdZRtm+z2Mb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LNBnR/XR56x8C9HerG0PRWxfDbGOsX2Z43tWfdDWplnF32ZDfjUvtNGTgp1D5wAhBRJ5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XAdkjjfzHhcftLyL2ZS2Okjer/sEvFAdjhPwMJSA7pT3JwMMfFHVrNBRRtuYTxHiG2o8H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G+RnCJXy0desID9DoT5ro8tC2R8R3jeWDu0dDs7t1ODCyQ/lkjeUpNtHxKlxrr5SqnaJ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t0n0UfJLGoJaPDW/EdTX9GaN6KOMg7q+uFRuoyeNGAN59gmknHixOKETMxYwODkjr4V1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khCcAWMhlYTgvTqu/NEYBfE6E0SfPKw1I5RuoT2NsZT8D6olHMQP5U0o9dZRF8kUMtEWL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+H4CMvAkE2WxSX9B8s0dIHOL54sqwO1xt6cReeToC/qQk2guuiwurdh5+qL/vnmNAF0C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PTw+Snt2Ur1v9rjD05yNiLsJoUWzP29+REfWVuTjXZDqQxExExv1kYQcw6m3WduUevgA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wR2P0ZdsQeCsccM2OTg6SbdvP+Pv3eYJDfqOOxEZl/I1BGXss4JsqX0iMEs/l4W2+OGX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n3XUYo502dC4py8F/Mb9xucZsR1x3AxFn2zN3iy2X1+csq39fs0XPOYMUJMjz0dfueC9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8vO0GIv2+L9161Z6751307e+8Y306iuv+BMEXEiwWSZd2dzyjxDfvHnTXwFT62d8RBJ4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xraRrM5i44mGeeYsYrX8ksXDFW5/aqCJX4vY2Ir2Zw1sgzb7/GboW83/QHKkan8bZDfq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8ZWKFIfqQGlTqWRIdeyBLNuP/o3bsTwuIZVd8jxpyFMKqittSH+e7Tg3n05PTNbIWLbZ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RYJTP5bguIWnWxhj6G5uXvHxQZ6L+9ymwOsiefUQ/R+JYxqOEUUs8BMX44VjHIhjBcCH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zW9+M33729/2iwbwGMd8/4A2EDfy+CYe7GPLX3e0vOaxqK2xT4D6cxpgA3siAb7os44Y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iOOjRtOizcYsbA9B/A3xW4aEaX9fs0Ctr8f5fZa6JbpsdOkNhfxHW13xIzWO12hH6RCf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dWTFwBXQLIKJjQOyGf10QZ3VRqBmp+TFsnzX9EpE2Rr1IcYZUdMfYm9cRP9lHEP8lXG26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J6aYFUdsj3ht6KqLwF6UlZ9ZQPHOyl4XyvYObf/jgNpf9nOJcWI+K7p0kvaiI5oFor2a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HLXZnwY1m9FnuQ1n7X9SlH0iAoq/jUqdkh4HFAuQX/adnKDlO9yXnceJGsSJLTwWa9Hj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tc1BZDx584UHy7M47K8fWFr0V9LweprVjXWX1QGoy5usKKIWp/RUjqRYQLQLVA9xEloj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aQFFtgF52hVjpt908oxd6tW/5CEtwNCfyHFijJ4WE+CrzB138LBFmQUn7BM3/uErLrVV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UNuA2q16kcqKBXm1X+0kFcmOygCe+LIpu4CTf/L5CZX59PwLL6SNrS0fe7SZCwaMIfqm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+VkgtrENs/Y5LWI8tb7qo887tM0mpSeN2rYYJ76abM3mpOD3K9vY0+8dDImvhhjzLGKV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qv1el36E7CHPq25YdvVXE51mvr49QH5/dy9942tfT3/6p3+aXn31VZ8fuCjAxQEukj77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Zl/IBVTt/zV3R5/KU+/+mwVbPyVnEdn2uzZZW53FNXc+F4l4AlDzCXETsxDlhkDxRL0a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k5a2+yC5mnzkyXYkfELMhyLFUaKmJ750xBexXZlno136X8cK5LnwLnm/4NPE62VDtM83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48YCpPwViWdzfuPBg4c76cH2w7TA8ck6i/HcbNGc+9qxHMj2eJIxt4c6+SFm5mldaIAv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/bpfAOMY56233krf+MY30p//+Z+nv/mbv0m/+tWv/FiGOBnnGqfow8MGKPuaGKj3OBsa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NsexPyliXDXqg/qh1BN/1hgS02cJZb+U9FlBjKcWV+TNOm6NH4H8ZYydGuSn1j7FFetK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42pfH2oxj0NgSHuiPIg2Il+47D46P5M2tAUzNAAmhS4CpW3lI29SlHZr5ZL3WUItvlnH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onyb7rg2ZwX8lvE9rlj0Y20j/Q5qddAs8CTb34eh7Zy0DZPq1TCJrnQgDphLEkrbZfmy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nzRiLOVYoq4sRwLSaaPPA/y1Qmv53bC8S5+UBQiINrA4QaqLCUDti/sfxiMnfJzkyYae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jJBt5QFyOknnpFon1oqhpgOUR5aYSj1iFcX4AD45WYdHHl3ZiL89oPhUj336lZPwpZXzi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JdsjxnMfnIRD5PFFyp14EGXsowuIDx66ahNABr5iLX1DgNiRIRUoY1/ENwdY1EdHPBYL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LVTC4DVDZ7ZJTqxwcHSclpZX09NPP+Nx3X/4IC0u5/cauw4KA6BtHIH+LIGPSJ8X1GKO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+i26oX1K2f9/X/qvbFdErGvD0HE4KYbE0IcLNlg4D4vnLPozY5TblNf9sE/jggC0anPn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3Tufpr/9m++l//yf/v/pP/yH/5B+/ctfpmtXrvpHYXmXPK8JYknfX+tidLR/4HYZR5qP2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YJ7cshB9v2px8CRZ/q6A7et5VY3ZsqnF6pu5d94Ejc64FKC2cRe55UXWSGtTnifPeeMj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Y0A8Qe1V/zLfkIenuSxCtuK2iLYFyQlRL9bJp+yVJNk2UjvJM3fq+KCcN0FZBmzb6Esg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cWOeIGGhnwsL/j0NKx+c2lx/YjaMx1OTd+7d9ScoVzc2bRzkpxoZM/5aQD5obCnztXzg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eGfpYP8w7e7s+QUGc23t4eLBUdq3sXrEvL60bPP4Ff82EseAtJknC37wgx+mb33rO+n73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/fc/NL1jn/P1ai4uLHDsg/8Ts+XfFTD/1jL/XZFSFr+TivEEvJ8q/N/iswdtpzb6+wDG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d8RtWLbvsrdvHEcixVDG8nlF2Z6SnhTOz7INcXJjIyidZYCyi038CeJ3QZ3VRkJbPqKN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dsUPyvpJoe0b7U1qN+pFmzU+fjnQmhZx7ECxP6NfIJlxIbsC+UnsdEFxRz+zQK0PPusg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tDep2RjHToR0h+iXsrEcKaIsdyGOmWhrVmOptF36iOXIj+llA7/Rl+JSHpQxAulNQ48D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5IRV+1AuEnCCxh1eLP6Sp95jNF0uEPCaBIGTPixS7yfxJsaH7PIrb/IHfHXxgZQLBdiU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FqEyctrnSw9ioUAyame0F0/SpaM6dLUIUfoRwSclXvWX6uAJ0T55bKq95OVLfcIj95wU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jj/8sA04WeaiABdpyFMPiEH1Dx48GNlAj3xsLymkOCD4ak8J5ESyAanf3R4LTJby+gLf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hKcsZDX8UzvRPzIdFgK4k/DKtatm68Q/+MwdiHoFVm0RqARxCjEPFMM0UF+A2K7Ij6jx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qA1d1Af1SRs9adRiinTZqPXlOP6n1a/J1mxOirY4xrVd2ogximYFxRxjb/MfZYDiEF9l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ZvqH6JvXDD28/8C/MfC//+f/zS8Q/NVf/IXxrb6ZI30/e5j3yZqXfN410sV3/MX9sSCf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cDGAD8Dy6hkuFPAUQX6iwOYEy6OndpBy4SOWlR8H4+rE/qSdkWJ8yAjRh/TVN0qZnyJP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Tnmo5ifyoQjFLnmfL4NebCdy0b5iz4by/C3Ij3TcHnOsdQlE/sD8nJgKT3UeHdt8e3ic7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dtP8wlJaXcnzLBcFIPzlco7h5Njs2hCDrzr8kDJ3c1xCTJSpVxwcm0As0nOBgKdhIOZ1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0AU8VQD/84Q/TL3/5Sz/WoR84NoL0pAygnZEU4zho08GeEOvHtf8koDbNon+GIPbV5wFl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jSK/JjPLbYut2BfkZ2m/D/KNT/kVjzTGVkL1bSSbj7M946AW8zgEutpX1vWVhWj/MrDw7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9pRsUFEDZsFlCNmOD4cVJddaIPst2lZ1e1oMar4Y2GfHLFJT+I0p7bfaHQn3e5bML+BfV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/Dkja9IS+ekF+RGpPl/4Q2zH+eLALoo/SlniSaUPNXtQp7bahTS5674ql1B+Vx4h/EqA/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Ff9N8Tz+LCuyis5ySTzeW+OjB7XVi0qovaIS5TaqyYA2fsQQmT5EG4oNnqhtTKl+KNpk+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E4kO1EzMgOaWzQmmvzXqX3wt1IU4R0Imd8ixC0D5O4GgzCxfwFxYX0scff+wfIb5+7Xpa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5ye2p3YOa/1kZ5QHO3vppz/+cfr5G2+kmzeupRdfeI4n4O0ENS9q04PYh1zfy/kOMT4C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/Lxt8j5T+06RbCwtXHzlz1nzeLyAraizMH9x8QF4fZOiKwKSAeK5nFEEH0mmfdt24qyL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gPhy4uLRsUnMmk1/pdGh9OGd1fOsB7+7fiLvyaMPpST4pP7BttLPLBQIu1ND3p+mDDz5M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775nvo7MD098zJvtA9umnMjz2D+vOlqx7Zbj97Zbm4FvPyPaA495lLz6CfiigxFyMc8F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DlzWlDzxu1obu2fG8tRaxf+0jrtbj9k+pn9wdJTub++l2889n37/D/+x6c6lt976dXr+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0u5e/qAhY8ssuf0aFK9SoO0EIr+GofU1uchrs9Nnv4ZSR+WarT77Gr/qk7JvpqU+DJGZ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an1R8trGZKn3uDGt/7bxNAnQi/tbULM37u+7Twa0yfHRdnNoZDIND3iUMQ7LMgf6/GKE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g4/Sa6++lr7+tW+kr/3lX6cf/+jHNl+cpGduP5NeevGldHhwlO5+8mnat30e8wX7+FOb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l/266OiQxVjW/vnw8LLPF0TGXDJvPHBi+1hj5MV+ngawIpFgG51lI2K0II2X9b0l1sB8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TTsE8pF0MUN9R6qy11v+LN8PjzssOLFfh7dg85P28dT73L+QibLmf9kTok8Q8xFwmbuE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lJcMxzlAMYz8WKdSL+Q2nMcxkrP2eBBGTcs9NQGnOW+v9bnl6XNSvhlB6r4bOdrrxywm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Zj4OwQ469LXZObE2ZSfpzPqRJ/bsX3pgxxGffPogHZrZza1raWV9Kx3aOONiUp6nuYEAd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x2XEkS8AAPUPN4RwvMMxDmPgiNdL2jGknjbVha0rV6/6+Dvgo8c2fvlYN0/TLC/a8ZDx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unvnbtp+uO3HPRxrLplNUo3bPA4YK/R1blvkqextbspZj/yjiNtptK0qoC01mS6dCxgo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9Bs6jDUxYcNSM3yR1/D7yP45umKuQXxuMqnZ7aJHYg11vVTIY6uLouyIgo1WmYbYC8a8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ETuNjz77sd7zjZ6nRiOfxvOLyoyXRsb3Rxo/0hOFsvRHvlRnafTfSeg0euhIz37hlu3+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Yix5v2wU2usU8rFvWqlFF7J/Zj4fC4zipy7voBzITQNsyZ5S+ZPPmEZ+iVIeaP8Hanpt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odvJRRoPYIaAMoA/IdFFpDxoH0VaNJKO05AlleShks40+66jFDE2LaKdmTwcr06JrkMuv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AHSiPPlam2qQz0npMjHEfhlPSbPCONvj8wjaF8lPFJjUp4TslRC/ts0iXRba4nrSUJtj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NGbYd3InOWWl3L2lkzzquVuMBe3j5i4xUu1zSdHhIB4OB1QsEnPQRZk8J7VaNAbIQ2xX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adtHinKUpQ/gE095kq86IN8ibIDShxB54uOvvKsTRF9lfs5O5vEHuADz0Ucfpbfffjv9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847HzGsBSHnknz7ePzr0BfiDgyM7UV4ePVkAeHLgRz/6UfrLv/zL9Od//hduh1dE6e49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voiie2E+UyUdS/6mMPcYBCwLkiYUYeYoAHosFLm/bH3vCef58js68ZiHDjo5p99aVK35H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0qaVeUUCF1OivXExjW5EOQ5E4n8eoDgVOxgau9rZRp931NoUaVrEPo8Yar8Wi2zW7Jao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hnHt9rVBtpRKvmzTZUH7yTZf8CVDjMwL2t+fHp+kV3/wSvpv/8efpv/0//tf03e/9e10/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Pc88+m27fvu1P7qGr1/sxt2CHfS9zL7bgcdGeO7GZfwD7Yfa/yOb9/KNzmy8QztscjDz7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uUWbv6CFTKVuWZa9Em19co48l6h/YioSZCv61/yuGChr3pWdCHgi2Weu0lwGia98rBNF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syYrmdgu9avqJQMkp7ZKV2XqBPi0D4hPed/G3ZHNp8c2zx7axj+y7X5k5h/aeLpvxyAL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n5kZEvOLy2nReNiTf1JzPoqBvsA2sQJ4EE8KIE+dYkVG/aiPFfOtDb5RgD2OJxi/QE8X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4R46/973vpd/85jd+vKHjLXxgP/bVtFB7hZiflY8+4KeL+hBlyvYM0f8tuqE+baNZobat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NMBObAv5WdnuQ1cfdtUR36xirPmZhW3OjbHdZn8WPmSjtCW/XRTnkseNhT/+k/MnCTTh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X31pN/pCN05qNUi+jUoZAXuyX9aRp92a2EpQL33pxn6CJAdFG8prsow+lEqPuliGaijr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h6kYaithuMMQGdYpvCGiPSP1GGttW+pQPZIVSBpTxg6ij+siLiG2QTLQVbSsf64XSfpcc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ztNQJ8QyMrRBBEa6lnInUi2OtvguA/J1wWeTEiM8Dl5JT7nDKfC4O0zbsAb1g2RUBm06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SUX0cR9KGflWGuMF8ifEtpOWfSH5Nor2KXf1pXQkU1KUKcslxC/bVyJut0igZkO8Wl0N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pxrJlfKl/1gH/O4QA+MAiifB6HICRp5+0IkgJ2bYYQHj5PTE063NzXTt6tW0xB1gBp4M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a1fTgul/8vGH6cN33kuffPhReutnP0tP3bqRrl/d8rvZicMXNuwEEducGAL0CNl+fSZj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8kiLH748UOf1G4xjiTk/42CO1RjkfGb/LEd8mO6JRj2bQB843NckI1GFHBOgr+oh39Kuv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0D20/tDCDyfAC9Zf3E3Hgg/v4P3+K6+k1+1k+O23f53ef/997pOzk+j1tGmyLPrs7ey6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8bTwuvKzaifadTz9N37KT6Fd++CML9iy98OIL6fYzt32hfWV1Je2Z7O7ern8wGh79vm56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oL6iTHuA2hjbT542uvzykscBz/WMSBk/EB8axiYzxvFJXkygnrtaj45ZbElp2WLkFQh7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bQfpj/7lv0o3nnoq/ea999OtW09ZO9etLfljivgmHOLHr8ZuLdYI+KIaYr36ZFKgLz/R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dUqq6ffVR1AfZdAZBxofslP6U73sRhnFWEL8Wt24kK8YV7SvfUYZl8YQY6q0Qb0Q7Xah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H5CpxQfpNyASIk980jJG8eLvKW5PeNSXekB82RdKedmNiPXURepClIsx95Egv/CkH/cn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gP0gd8af2H4JW5Q3bH+FB2SQZV/IfPDqKz/0C7l/9qd/lt5/7z23yUV43tHORQIuCMDj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9HTZIAU/wWQCeVzwO84scseGLi7QuZ6Re9TnfyqfEBNfKHIcTKE+pue4C+os2jVgbff+a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6S94IiHmsQeJp/7Epb9D3p8KyH2pVHO25DUnyQ4xQCbtPOqiPmkboo98fHEuqxjFkx8R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8bPt8+MRSHNsjM1lAz/rPbrQL0gXPcYBPplX2Z48cWCVXu/U9AvfmrAK+2e2F5mLl9N88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2PHAbvOaobsP90yMjxVf8QtFNoJtA1nqPm0M23/4ZHydneXvGx3YMQjHJ/jAJk8zHhwc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Mt8g4OkHnm5BjpS7+Mkfn+SLWSz4Y48nDxhnR3acBI+nZijz1CN1HEfxpOT7731gx0cf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Xnx7GmlbMf7VVwA5xhG83AbGulflPitIQC6mfXJj4Vy9itJXSTVEfpsMoK4vYumXbaMc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x0jO9jfKl7oeX8ErYbunTmAj+saeiDFSQ5Qp45Y9ETIlon4fZF+ypV7pL8oTf9xXlJDs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Yl2MHYhPbPDIi19DyUdHFNtX2vF6+wFpnwSQl07UJ49eJMD5CCj58g+wT16pIFkQ+SDq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ZpzH4Ij5CmJMZexdMaiO/qm1GZCnTlSD9KGoC2q8R9DyJMGFiwRtzodCAXZRF9QRoE+2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MESuhrgRo51avlYWLyLK9W1E9U9Ndoj+tFCspZ9p/Ko9XfFHGUH5yJskjmg72qqhVi9e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a23p9VGpjzrkRUA+xOMgXWWlGvOk02znoZDvCH+UzkAdNIrDRKO8ctTHWC/IFDZIY/00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GpWxtOUjSj42yhjEa7PRhprtLsiP5MryuP5LyE4ENiOVEK9WV2KITA0jH/5/N5AVleCR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MeOkipMtvQcZPWR0xzonW9z9BfZ4Pc7ublpfXfMFZ15VwMdlOQlcXFl2G2d2IHDn40/S3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5d3s7ffzhh+nMThBv3biWFhe4+Hbmd5DxsUXi0Ak2ixf+uiFrKRcJeLydZuQUavYVTZk44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50mbvOT0GgDgfMlZGseR7I/sNKniFHTAR7+SaqEDz/Tfw+2Ho1c2razwyqb8jt4PPvjA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pk/u20n23kna395Ppyf5Ln0WGTbWN7zfufDhj+ebHu/qX11bHV1kePPNN+2EeTl98YtfT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OOGLei5OAH0EcM3sLS9yMeDiQbbaVBJQqr6hSBv9g4iStbzLGDGubCfvfeHjx07+GV/q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rVpO3Dvorxwym3ssLNhY+oN/8s/S8tpGerizlza2LOaNTY+RO1/nF03QFxHc1Mim4lD5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oyzTJttlI9a12aHcZeMyUfMbeWp/KSdeyb9MyFf0qXwcK4oLatt+yk87xqLNSVDTr8Vb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hWp9FPunhq66IejTvwz78ERqXykX6yHt9/31QwbtR3d3dv1uava53A39yiuvpL/4i79I3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fvGLdHXrii9wsl+H2F+iN7LrF1AvLlAolhiT4jGhkWxNjvqcWD17aL8oYDLMsRYzi9b5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xOI83q64TSSh5sYxv2kN/xHKO6cx8ZB3KfYQNUskDjjPEx77aDgEtBoNYJ+JCSeTLLvB6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rspqqy58MDdSpq0Ae5EWl3R8kCGfikdtg8if953JWqL8I9Dqqfs2IMe8PJefvuBJTmjv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3v6JlU1ked2fGrDJl6nVeRwZ5O8SNK2d04Uz41us6mPaSuwcazCvM66Ro87HVxO72uHH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N/UCcn6ThR1ncizJN4n4PXHM9Omnn6afvv56+vTeXT+m4LfDhTY/5jSfxIU9bQPKHEtx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H/dEtPZpA9X3yQ3CDEyUGCcuDZM2zKKNNRvi2ei+UD+uvyHxj8ZtBX3+xo1nXET7Mc4h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TYuaDfFI/bcfyjW08UHcFwhRXmvM8MRv68dSxqnhlxBv3LpxYKezNvrP2+f2Sps9PmL/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i/3fi8/CRYI+xE6uyfc1uM2H/Iv6MMSOUJYj4PPDkoziL9vRpt8H2ZF+X/9cBsbxWcYL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EPNA5b5YSr0Sk9SL16cL2mSG+C1lVL7Ab7EjfZFAf0Hia1EuQvKkff07K8in/MmrYhCfg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jqUxdoF8LIOyfBmo+e1DKT9qd0v81IsixKtN8m0YN9YhmJVN2Wnrh4g22RqGyNQw8uH/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w0kaJ1GklDmJgjj58kVg4+kEi5M0PUZ+z07QOGHj44ssLrDmzl1jLH6fWAGd/YO9dOfj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HR3bOaadCJudu598nK5ubaSlRRsjZj8vIueLBPjDfl6oSGnR/mMoMZqMNbpIoB4YyRuR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fGIvyvBkkPKQLgZIJ+p5fdCNBKIOi90AefqRsxn64sHDh95fWWcura9vWF+dpe3dvXRgJ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af40rSzwqP6q9c9WcyfcXFpbXbd2L6S9nb10eLDvCzi8w39ubtG2w/309q9/43fxfenl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0pUrV3177O3xgWPe53tmJ9Fb6ebNW+nqlWtpbW3VztA5wW8WuJrYAduck+3s+2LbIMnP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1IX+wA4WGVs8VULbscmjtsj6/tP+5pdX0u7+QTrjosX8on+P4Nqtp9If/rN/7t9d4G7E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Pk5xZfqnXEwIPoHyGsuXiT773keNTJtsl4023S6dJ4laXPBq8df448LH3ADU/AuljZrs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NX3xumzHuihf6oqnsjCkXPL6IHnpDtEf10cXok+l8fcbIdkTm694P/qq7St5Rzr7ehYr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f/jhh+n73/9++qu/+qv0nW99O731i1/4PpCPtW5tbPnr1Ni3c9c1i968Wo1v2Pi3B2xo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ODEpep5bxW1usZnJdRnKyOYhTYw+YzrBy/oU8zzmTxNYnrjnbG5Bmt2y1fqcx3xk5l2L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ONlB5jV5oLxSfGCbeVBl8rnMRQK4+UJvSV7v+/ZcjnnqztuW/cU5TD60UAyUglG+iRPAk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IBPJ/hvl1U6I0EYyBubYmi2eCKF/rcb71G8uQK75y099WNu5eGOy+h5B02yL0eZCX2jJ2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4zsU7pctyzZPNr5M8NDG376N3Z19oz1uNjhN80traWl1I80trFgcdmzh8VhcbslsmJ85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Yr6JIY918lwkYJ7mSUn1P3HnbZ7BcQG/E7PgxyX+9I358t+QjWP4/MFXHQ309ppN9Nft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/fTWz99KH7z/getyM4VtBdM7sd8mv0PzxauzrI5vHXAjC7+b/d3dtLCUL5q0QdsvQrxa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48SFZBcxYjxvfX+hriy3kPT9uNtyIvQ9NX4kUP5GuiA/rdQRt2J7hKIMccW6kkr7bbwW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64xH4wyyrW1oyJ/UslwbjRNrjS7YKGIijfErbZMfEfymzr9FF8qkUZ6xEsdPOXbK8VOW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dcF35EfdkUxbuUKArSB4bEV8j5Q7oLarjTFto9hfAJ7SWn0NpUy5DTpBRz2KnYV/98f/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0BtEDGhQ7pgS8LhqCNrnIH2JLMtoI5cYZx94QfwKypbx4ZQyzRul3Gn9lO8r4VSe5SLOA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7fShTUb8of1Z80m+pg2/JIAv+YPHQaPuvIpxKD80tssAnvFPjDpZALpIQBmq9W5sMyjL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nRZd9mp1kUdeNC5KHdkZ9XtTLuX8hCzw2+QmRZ+tWp14Q2IYIlPDSK9n/MT+EUUs2oka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OdHTnVgs6ALK1HEnOikXCDgBxPYndz522bXl/MFi/3Ci/fERRR5l397dMQvYOko3blz1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cfz6rV+kzfVVv3jAyTD6ukiAbY/dtDnh1oeLuTiAPQ6tvD38WapFfM+bHvBy6J4sd94f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zusA7c16WUa6AnKSjXkTcnnKnEBzIux3xB3sj+RY0D8+4c67fW83/frUU7f87n/uPOXV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fDB7ftehnSwfHB7YyTsf8Fv2dwtz4YETc+6Me+6559KLL77o+sTO3au6cw67PF3AUwTI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/rons48Nvl/Adw3YFpyIA2LFFqS82mCBeRl5iIsupLzmwuvNNvVHJyz0H3mdw/TU3+jw2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p3sYjlyU+fbidXnj55fSV3/k9G0P7ac5O8je2Ns1ms03shJ9XFdhg8rbFbabtQxkf00Dbu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a5PvsqMx1wbqRIL64XGjjJOy2h/rVI68y0Kfn1gXZZWPVENNLlIfhsh0oaYvXpftPr+x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Ca+LImK5Vn+ZkD9R3JdAQpSBllnotFT7NuZP9q3McXxfgPenf+c733F69913fRFUrxRif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q30tFw8gbCkG0pgXyDO/eWoxaF+h/TPQ/i/qAY/f9qF+kcBk9Fo/E/R62z0b9No/+TG7N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sBtJvIhyH+bzmfGwl+fxR/tV8tIlVV51JNwIHv2Rpx4fEGXlZUMEj+2hvOyiQx/6PHPB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6qrMOw45s0VZAnftlm/OKPoNJjbZZ3HZA9qSHDyBZm3G9zOZwuVyychOz6WDNTVo90szF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dw5O0j5fKp5fSqvrW2l5ZcNfUXSM4JzNsY1ddHmCIBui0q16lvHKMSJyOzsc76W0sbnp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4oaBuJHTmD9vt7XE8sD9jXD+kWN+Y/cf3PPjKH5jPFVw9dp1P9ZhTHIx7q233vLfmd+4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6Tv0iVX+ueiUP+xMW85R9n8J8Wp1Y2MGJkrMJK4G09pCP/ZXmY9UQxtfiNuqhj79J42h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vr35a1OzH2PR7V7mGNj7Q/i4iysu+5LQ/ibxyjER95ZGJcvCjXIT4bfXjwKJsco29wmY5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v2x7H6QX7XYh1tdkZacV7RcJZvckQR/67NMwydRk4XVRHzTxRaDnE6eROrbLlmRIY75E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Ej86yEXZaKfN56wgv6Wfsi19iHJtbYkpGGp7KGo++lCTHcdOm8ysYii3fpRVvk3f+S3j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l77g6U4p6iiPxon9Zi/w0EX9AsGDmv6xPBcXyIsu1k9BbuAcxBapD6W82tmFaJeDb4H9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hbZyF10mYluUattD1Jco5bswafwjH/5/O6L9cttSZpxz4sQ8RVvyyVN+3zvE9uUki5Mu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J23o3737qfM21/M1fxYRuIsMV3xol3fhr6wse5zXr11J9+586nd/L5jAj1/9Ybpx1U5M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aXGZuLGLHidzfm/ZPBcH4JxfJFAPjOQtFQG9zgw4nz9L8QGx8E4ZXadGT/r0C3l/FUOw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Oq9vZGkTKXfCcyGGLUAfw9/Z2U07u3t+QYV206/Xb9y0k9t1Owle8W8V+HuEjVaWm3f7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5P4g7dl24SPBfJPg1lO3TP+Gv36Ib0XwDQJrZVpbX0s3b91Kt595Jl27fs23yYLFkF8p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4L333vOPJ3NCTZzERDsjvH1Naofkebs1Y4g7IeN2pF58L6NqTtWXefPZ9pibT9t7+/6K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cJi++rv/KD3z3Av+jYL1jU3vCz/Jt/GysDjvr6fiopG2HcBHLX9ZoA1dRAykkq2hjQ+6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McQ4Ylnt75K5TAz1UcYmlPmh9oZiWns1ffG6bJcyUTbyILahIJ74pBGqE8r6LkyqNwu0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ZX9vz3nMkSxKMl9+8skn6ft/+/30ta99LX33u9/1xUvmrVs3b/rCJvtx9on0n+3JXJ/9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vpv9InePs//OfzYXmbznrM63CFkyxicmn+vMFna1zfwpryya+c60bWR85jqeWkB31E6T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smuja1PdafM9GcrO5o+6hoTIi4vb+KGc/Zlvd3uuF4GMYoukukzni/PCeV3Wl/9IzG3w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5UpSPfOo8jEGZj76Cb441EvXUyPmSuulR/qvxLmd3LcaP/6NNONZa3Obs4iljbzp8aog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jgs4btjdt/n2IHF94HSeG0P41s8mg87nXz5i7d8lIKamL/3Ch+nTNr5JALgjn49b8/0B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Izc2t6xtvGKQY0j6yI7xzCZjaN62mfMsPbHxlNvG941OTP5w1Dawurrmuip7u8yOf/fg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h98VFyo4brl79276+OOPne7cuePHDPw2qY/9SJO878432yOI21QQr1Y3NmZgosRM4mow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q+/TmQbYi9SHWfsv0WZffMa98m1pF9DvoiE2ulDTj/FFH22+2vgg/l6FKC/74lEG4qlc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anVA/Lb6cTDaTxvcXmHTd90dqMUAT6T2D0XUBePql5CdVrRdJPjjP/mTf2/KG70GBqCv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yU4SIzoiP6BqeBEMfniKv6wX2trXp1eitDOp3rh+LwMxpr44qO+SifU1uTb9sl/aIP2a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4vXpgkn8UhdJUD7yYi/EeuXjeIl6ymsRT2VS/TZIh/bztIixgZpXl7F/xKS4FKv0yxTE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oM4LKOVL6kPcfhEql5N4Ta6LIsoyaJMVtC0UZ1lu0xuKPv2y/UA6Q3xPGp/0ONEn30Ug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J6wscnBCzAkVJ1qAMu2jngVuSIshwr37d13u2tYVr+PDxRubG37SuGQnZesb6+no9Dgd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un/n07RqcvM2L/7ktVfTM0/fSnyTgGji4vIofuP7RYI5TsQt717PRodWWSL3B1T+Hv0J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PLK8TmFUZ9BFAoFYvA/cf7YlvgiobiRjROqLACbDyTJ9yysDtEgEj9cBLNrJOIs29N/K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5P26xANvpdGhH/2VPdizE+w5079mJ8i3b9/Od7CaP21P/HPHKneu6gkC+MQI+ask7KR/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52kRtj++OfHGptoc26eUJQp86jhH21En+r6wBdmf2zEiVb/lPBeUTv2VB3M2lratjQvL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0ta16/4x462r173/uMjgCyzmnzi5SEC5tEm98peJPvvEJJk22S4b6ucSamsNyIsuG6WP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JJCdPioRx4pQk63pSq5WNy6mtdEWX0xriDJt+QiN4ygDajxQ4/VhXHkgP9NS+XuKdUDt1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uZOZ/SoLkn/3d3+Xvv71r6cf/N0P0ttvv+37XOr5qD/zJPtYntjCzjr7a9bbbV/JhQHN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ksMS5iVjeDHuByHFGKHYvY7UV+mb9ts8jVGbju3cndfeNB82trwscce34gTmaeRPPlUH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DW1dJIhxiUBM0VFZWFpcGbUbUhxC9pOhOtlCj+0XbYvPtvKL8sg0BC+W3Xbj91HkGLCB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cTA3sn11QxIobbkPQ6kLHTM2Gj96QnJ0POhHSPS5b8H8dIBtN74JxFME+zYOD5hvF9bS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tGDHbMc2wR6b8CnjyuxwpIVbbJpHs8fFD8ZJM9+fcIFsxfOMa8CxA09JcJxC+9RXOkYY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sjH3kuUhA2wDy8PPxRH4CkTKgjvmfYyCADfxynMPTA8TCNwt4qoCLBTzVgx2OZ7jxAXls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RFfd2JiBiRIziavBrGyVdrSNS8S+HeJbcm1UosbrAuO0tBlpWrTZEF/9VPqbhW8wrZ2a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NbTxgfYTEaW8/Ahd9lRXjj/xSbv0QZSdFnk/neH2Spth3lB9LMfxoVR5oHIbtfUDqNWX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R9B+keD8SYJpocC6qAt0gmT6ZGsoNxKIedlvs13Tj5BuSaorDyJifReGyIC2+If6mTXU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A6XRRpwEaih1QRlDF9rsCpPU12JqQ5uM+LXxV9Np48WeoCw55XWgF7dDRLkoB6KNcfp6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ivH7nTuB19auyCNfytR0JgF3bpe+hCE+umTKvq/J0v6IIT5rKPUoQ2UMsazt0IVJ4xHw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q9WVGCJTw8iH/98PtaFsDzmd/AItAFDmBJc8vjjpYpFWj28jBx48vO/1fIDRF6Dt5HLJ7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Z5cSUjxvzHYLVlSV/koAF78Pd3fTm6z9JLz73jJ2om1/bT2Bfd6IrRj+Jt/rFeTuRnLdY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LDP/xYol+k5D9YEc8h6lRpn20Wyfvoz5R2kC6xCG7yLJfI4Xn9WYPoh7wTQLqJctdci7f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Zb9brlkQsr9s+9T7f8tOfLkos7aSF/dPjvJFHF5zwcWYq9dvpJu3Lt6hyokw24k757RI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0yJcIDBHfneo2sI2RJcLC9jUtoDUNqWAiPFJmhec8gk85H1lZe8DI6DedV6Q2T8+Mv3F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pGs3n05f+d3fT4sWz4G1eWvrqt8B6X1gMUHkGbXqd2wC+JRjnJeFPh9t/RbRZYO2gCij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N6L+rfaVcyZsU0VaNhJiP/QdiXURbP8s2VNoaF22+h6KmL16X7T6ZWK82khcB+MqDmB+K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JvEZUfOreErblLVvETZtX8nFgVdffdWfHPjWN76ZfvXLX/p+9IUXXvBv9azZ/p19rvaL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383PGN7/az8o2F0N9EdmIqHw/S9lSlQHzovQ8tmZ/AeCVfelPcuHDiLl0cYE53uZc2/8S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d41zFcO86WYeeGqHlyFiDH4i4Md5UXHm/ZrFDXk4530uknyNJ/AkAcj2zuu8L4JcjBm+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ErqqJ37Fq3qg9vr2KcjlLBx0NNc2ag5kiIVjIy8bybbsC7HvBPnBt2tbvS4S6KIHxxWQ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4cHxoX/3hxtDvC9svl1Y3bI5dt2OS5bS0QlyJt2MKfLEzrcIjGH/bDx4H2qbWSNP6atF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Mzj+4JVGjGlAG1BQ36hN1PPEpH4bHNfwZEs+LsrHovAA8ucy+diI46K79+66Px2rersM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AcvFAp6S5CkDP37y45x1/25Wbk/uY6WAfCwLNdmJMQMTJWYSV4NpbWmb19BWB080LUof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hi602Rdf8VEuZYfEJr02mhY1G+KRxv5v89fGB+x/SkR5+RAoi8ptL5Q8laUn9OnX6saF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tNnjo+zfGFNb/CVKvSE6EdKPdmK+E0MuEsQNXEOfIwXTRn0oO7lEX3xC1C3zOsAQsFna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OtmOvCEYKqf+KeVrvCeBvhi0kynl1P86YIn1cdtM28Zy+4Bx7NfqxevTBW0y4iuWKFfT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11pVyWsyJdfgc+fX/L/aJ8pH3uCHPxEDcGkcccCsueGqbENsptPFmgiYW2SvTvj5ErhZL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Ul68mk6JUqYsR9vKKy1/v8qrHHVrkFwbOOmQDdnVNteYKCGbfbbBEJkaRj78/27EPot5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0ra20iZOuEiRkR8uElDmbi3qfYHDZO7ff+ALtTxevmAnnUeNncMjO0m0EzDen39qvM3N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fP99fw/yJ59+mt5846fpS194wew2d4WZHB+b89ct2MminZH69l2cp69pM2QndVQRlpFf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2jaKGztehwGDq1mWV/gsLef3QAveJ/ZvpGuQ7hxXMojDLNipstulnVoEIE75wI5/gNAI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b+whz9MCZjStb/LRSu5azHf38wh9/uhlfspg2cos3F/Zsj42f2bIXy909cb1dP3mdZfH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5N2OxUt5fsny5ukk2ck1/bmy5BdZ+A4CJ+m8258Fi3nTWbbysulwJyB2/WTfZPNiUdNH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+nEeYJ9P2x0NT4spsLmwyWKAFdM8fJPZOzhOCysWi+V51dBTzz6XXvrSV0xm3uqObHyt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9xP4hF6yOcttse8R+hyhD6vtpgI0u6gP+Jdcm32VHbRuC6Ec0bfv7EGOPeSD/iiWixpsE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lLLqt8iPNmv5GvX1PzLToKYvXpftPplYH9sQx6O2bReoH0Jt6KoD1DMXIKV0HNTsKyaR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YPwfvfpa+uY3vpm+/rWvpw9sbuNi+bPPPOMfT+VpL80BzIH++jfbN/rHWY2Y5lhoRcY/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mCO5IOyLvlTQ16TMZ5bmddsz25/nD9MCf4VQ2D4xdsEvppM2PcU8yCtfjmx/yjzM64XmF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MRdb/E28zH/ckX5qsVoYiBjMB7NA4YeyyPsrxDWaK80215W1oH1OSOWUNgDSSIIvRPvB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y/u4yeObeZt6XSQoId5oHmuADXgitVptPY+hnIOwhwxlYsn9xmt9+PAw24V5kDSCOGN8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9pl98R0BP8CxlMV+pu1j880FgL3Do7R7eJwOYdqx2tzimh0LbNgxxYpt1/xKRLarPnZ8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8e8ReF/QFrZp3oZ2JOPVfCcAHW5IgL9nuorVt4Ol9Jf6nrrTM44LNz2vCwLkOb5E9bg5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pMjic2V5xeycpZ2H2/6UBBfleN0ivyfKq1bPzRS8DpOx/PGHH6V33n037W7v0HPp2pUr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ZfYT0xJ99WNhBiZKzCSuBrOyVdrJv4mLiP0qqsmNA+lH2zHtsy+5y0KbffH5zZAXjYvz3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hnik9G8s19DGB8RfIsrLB/0EkIfgyXfcxpSjvurEV13ULyFerW5ccEY5gk2G0SYX9Pt8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/BFRJ6JPT5B+lK/xWuEHNY9gZ+4HP3zlQ8s8TSkOAm0wEPNdUCClvPjqxDb0NaT2I9UG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L9bV5PCh+MWnDJ8JVeWYAvJMmspHRDuzBjZlt/YjngSxP8BlxF2DdihAaW0bdaFLX9tf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FbrqhCjThjbdCMWi2KQj+7Gs7Q2v77cFhsQ4DaJ9xTkOdMdvibIPQK0t8OgH7SfoH40p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yzWf4yDGUgLbNb54StUuEG1NGxtQvwnKK63FNw7aYhU/9g8y0S8Ut590lIK+7RtRxgDi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WCLgR3nJlHLMD+yDOOFSXzOncCJWqxMfO4qNPK+h0Z1i3KEOj7Z/8tFHfrL20otfdFl0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393fd/lrVzb9jq5f/OznaXlpwR///v/+v/9j+r/+03+clk6P0zvvvONxmDf/2O6a6Zg1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F3XSndtHrNyNuczJLnmLeUknrkajO+osBup0Ypp7zHhzLO6bt6YLqXM9k1UKDz31qfux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s7S8cP76Huq5gEC7eXKAVP1xdJxTyuhB5A+ax+tVRobFgsUmhuOj07R1ZcPvjDu2k/yH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bgsXB1YW082nnvL38tJ/XMzBBsCmHz/YwScXU1j4X+bVRqan+FkP8vitTehz8s2iv/oD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DC3rhZzO80HqA8vYdrOTbOLnncfeRr9lNaWjpr26aGKzofOBqaeT48O0sLKc7u7spfm1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nqR/8i/+dfrDP/rn6d79bX8NgrYfr1jgfH7RdLgbMB2dNTGeHwup/XHbTQp8diHaV76m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/E8CtomAL/nr8/u40Nc+xqhklM6yDdFG6QdMG1+ffl89Yx4ZtiP2RKVPIL/jYKgOfspY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+mca2N7FT6bZlyiNwA8+/LU8TVm+AXskbSP2IyzS6iI52N/Z932v9iV8LJ597E9ff92f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i2YbHe5o1nvPfV+IvSbPor9fSHWrGdhjX0o4vi9k2dL2y7RDMaKrWGQzbmvKwGYrHwuQ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G4iFC8rsL49tP0w6d8br5xhX1g+W4bVDZzY/r1h+zfa39M/h/p4fC/B6Ijv6tTnj0PfF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UmwSD3HRh4qPCM16WjH/XLBmL+R8I+aVdGYSc3nucJ75j23TcQCdJbvIyqf6pzbmYt3K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5EixTX/X9Inl0PwpNniSERgXwO37DQ421tjSbGQrn9q8zManLxjLzMtZPh+PCmjFuNR8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RSabh8+YJ2084cPm+z07Xtjm20dcBGCs+uuFbFta2+0Ixl1ikwsFDrPjfe7+7RjgrJlf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TeU78lf9W0b0OxcI/DjF8pD6Tn0F0U/ajvCRZ6whp1dakhfw67GavOzCI2UMOt+OOegP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a35RYG1jPd379K4fr1GPHMdOfMuJY6ljG78vvPRiev75Z9PLL3/ZjqE2vU28Egy7+OVC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7cMrEkHuq0eBDijrxSe2JwniUmxKR7E1KYjxw491QqkPlC99CDU7fZAOaWmvRC0m0KcX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abfmRzoRpX5MY56xlsdbltW+iDJ8/VakA18ppHrxI8STbkSNV0PNbkSbjzJe0OWz9NMm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MhAxxPZAbANhiK1Hca4vsNsW8Cer0f5ov9HMF21Q3DWoDSWifE0/luO+ehbI8Zx9dOFJ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u9DWAZFPvo36oE5qkxcv1nXJgVq9UNYxCLv6JNYrlY0uP0Oh9kfE8ix8gFnZGRc1v+JN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IvLatq/qS11Q402KGEtE6T/KtcVcomZ3lpjWPq3oshHranLw6Iuu7TwNptVXbCXGsauD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UL8JbflJgY0axTqhLIN4EFDq1eS7UJNVf6quzWbkxTz6OnAE0iduKE7i4umEVih1ATxO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ixMnTv4Atna3uav7xN99DxTPvJ34cWK1trpqJ7DEcOYnzDYazdF8unvvfnrzjTfS1spy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cYednT6a33yC6a8CMnmdkGVyN+acjLUTHjkqOLmFZ3FJjNTLI8XmpNWKbg8fpA2pj0S0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nfYLfgdahveZtUF9rj70PqHZwc4ILBzQK6ZH6u/oJTiLHF0eiedEOvcdItkvRL/wNMDy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7pOk7zC8u2cn44ryn2OZpAep4XRp+fM3M9a3f3ZuRtddXq4jR6623uHWU+PS//ctPAeT9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VqXd3Hmatz9xsmgBkMvyru7lvFhivBMWwRaSXx6ysbVrY2beTvZf/MLL6fqNW+nATuaX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884TDkrWJO1vnPU4LElfYM7C9AGX6WOVpcGFbdUAxCEP1PgvQmKzRk0YtppJKiFermxbl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qkH8tvpxUI75IX7HwTQxSrdmo6tuKGyXMkrLfFN04EN3aNNPcRseHh3YPnLe9jF5cZ+5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N30/LLz3znvpG9/4hr9aiAvet289lTbW1/3iuS9mmh9sQHh0O409+89tEI9imD8Nc1UT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zXGuT9lKTrSJOohxYKm+wQM8NXmVAX5dvikze7EPZsHU222OiZw/X6dnEdu85dYkfwWN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9sP76egwX7TmWCHPDcwxzBO53dTRt5AWibmI7/MYLTFbXBjXUwTeOjK+UZt4mW9po8HL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GAbxR3zbyQLwSi/5qG+w9SqVdQXXE7OUwz5WINnJ7QCNv/Kxh5Wbj+/8USax+1IdNWb4X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I/e1T9V2PHJmdGy+oId7B+nh7n7a3bfjkIWltLp+Ja2sb5jckh3TcVzAfE3spmv/uX9S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YBa+p9antMO31bzf+EF8XBzjIhkx6ZhHbVcqiuAVRgA+OpFKO+JHUCZOUvrCec3CGW0A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4riSVzUS6/rGRnr3nXfSBx9+5B8XP7RjjatXr4yOZbkxZv8gf2cBPR0L522SfeZ+ON8u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R9DCflyI8UaU/Qxa22CIdTW5vvpJUY6tktrQVRfRtv367JeIsjEf+7n0RVrWi0DNZkyj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jYM+3WnrhWlinBWIoYxj+rgu6scLBI42+2KfD49OlHHGcVVDXztV7rMzIR79JkHpKJb7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XTQUNdk2O33liFnoqr8uY4PJZltcXfGNg1nZmRRl3w2NpyYX+wa7pKWceH3bjEkQRH3l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KPnKk8Zx0UWXjWl9qPdLO7X4a77gxW1Y6tV0xsG0+hzQlihj7IJkoUl/I+Ng1jZj/JFU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Tlkeijb56AMoD9V+Z6BvzEU58viAONFRvWyUPgAnaIwdyXORALl4kQD+3s6e1/Hue+mi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2lpj/8xPzABPCvAe57sff5x2PrmTttbykwlHx4cYNcl8UuyLDZbR4kHup4aaX67vHa0S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Ze0PHT+nNZbiQM5fzWAnwCW8DjvuKy/UoxcJqH4e4wbV6bU6jZjfQQ9y3Of9a6eYLutR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RuGx6M77ed2XifprHoyX5fMdnHzjYMtOdjfW1r3t3LFqhkeLTJwQ+4UB84UdXteTL8Dk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wxdicngevy/46ITbEm87fN5NbHk7jbe+pSUsNOQ20F7vh6atjcpIf9Q/REcFevi0mE4s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Y8Rde/nJa29z0ixR8BJtxx0ef6b68PS1+C9ZvzjR76tcItXEa1OwOwaR6JWhbF6b1gz6k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Jw3FGhHjnxZ5QSiP2Rom8TFOfMj0EdBvIPJKtPG7MIkOkF7UVx/GukntOxrVZhfs8GuH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tlxft/nJ9nHcPcx8pScCFudsf3TMRdp8mvrh+x+lb3z9m+m//tf/mn7yk5/4/ujlL34x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8QkCzRn41Twqv7HNlFkkr0EyIOYBZXz5b7b53Y74RlFe76oXlB/JNXHxij/iNIbX5/mV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4NVz3FFtsujzZNr9B/edt2j9tri8aBr8mV3zywVjiDzzyihmfJMnxU0TS47t4jg+00Vr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efW5vFDy1P8gysWL/CDWgVpZZP95mq1myIegheXSjsNYzJ8+lXnBdJ3c9EiHNG9H+q/x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iwE+5Vt5wY4ruLOeJziP/AmCh9t2fMbVg/mFtGLjdHll1WLiKc/kTzcy5k1x5Mf+87z6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HjnyvOOf3wu/E44rNP6pY3vp+LGE7PPaQMkJ8LFBbBd8GlSOY0G2AKliUByqlwy++J0v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Svfu3fNvFnz44Qd+TAT/2Wef9RstsMExro6Bs29uIDHVEIdIkD8Q+RfQwn5cUFxt8dGG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f6jsJJjU1jh6sQ3appHXhbL/og51cYxESLZWrzrGYayX7bZUKMugJjOE+tAnM8QGGCp3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LurHYxlHm32x68PnEcyi/x7jNthZ+Hd//O86LxJE9AXWVj/rBk3qh/ouGepqP3Shz75Q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i61r2w2BbF5GvEPQ5ndoPDW52Cb6h7SUm4RX5meFaDei5i/KqW1PEtP6j6O3z1ZXPXWx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hsZXk9N2Lw9SZoEhMY2LNpvl+CVfytLGCMnUZPtQky/tlTKc8NT4gPg52Snr4It0klaS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PqmeJMCfTuiQ3dvNFwm4+4qyxgTv5NXJWr7DLN8Vx91ZXCDglQ1LJv/eW79IV9bXrT6/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119NYOftiO3EylrdHjtF45sci9rLS80WSPC65i8zRLHZnWznOtvErH5BONjlh1baQHmVO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uS73n+zkE/wcC3wWZXitD8AOvCx/7jvHyLcJ8p309IVsmEcj2n+a1tfWfKGKto5ea2GB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w/bDBj61TRW7w+LOTyQ0J9nuBzSpusuOZk0yU3ORw6lpi/eL2R2JWwZfj1wkMH0WOeaX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wVPP8T2CL9tJ/IpJsYCQL0rRNh8X5o+TcxawuHAiqB3qvyeJWflXW9poloj2Zm17UsS2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x4H/xgtEu/rdtlEthlnGJxv4ApTb7E7ir08n1st3yQPqD0FykTcupBlPrGvRui/7UwyQ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2S8C9vPUryyt+MLnG2+8kV577bX0rW9+K73++ute9/zzz6enn37aL7iyQG5MHyfaByID8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Kr2B7eE+jjlDKSp/9t/Jq+0i/6E7uOJcsUD7PLTaPWbzA9qrZhhlE1PfcGCd2298yy7lp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p7xyyOZ25hZfUGbea3Tzhe5zu64cQIl5SXN2plynMvOLYj2XaYQMXOCp8R+Ra/qHVHkH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8QTZ5X/mM5/TuICPvIn6xXZqTS6n9g8/6MQUPdv8FinmLvjBhdrN+NTrEwFyHF9wMeCE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lmc8n/rTAzt7+068JGhldT2tb/GB4lW/MLDPq3Zsu/MNKeyMvi9g5DE3eWhxKS/8Q5TV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xTWeouFmEGR00wExI+s2G6h9agfIN0Lkp0tkW/6O+W0FSI8Uko540VdEtAnpd0ofMEY3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++CD9/1iAa/D5DWaPFkgX9iXLfnzbW55kYCc2gti3QW0sB8XYlzKx7iF2L62NKLGuwxo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a2sJ2Splu+wL0pEN6cDv8h3lRbS1pJoNydfQxgdddZOiz+ZQn5cR27gghjKO6eO6qO/T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h6+jLc5am7owfXsHgYsEF58kaMOQgLoaPwtgB6rtIIb4GBoH9mWzSyfK9MnNEn3+JoVs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tq3ScWKqyUT9uF0jxKvVK09dnAgmiW8ISv+C+LFO+TKWJ4Wp/Rf6ZXsjanz1Q4kn3S+C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CGQEZCUPHxt9+n0oYyrtwZsGMeYI8aJ9xRAR2z8tam3pal8Zu2Qjv28b1i4iAHgQJ0bSF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gWI4sBNS6rjziljUX3w4F3neMctJJK+64dF0LhLgkwsHm0bvvPXztGQn1csrK37XFnfM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P+HkI3pEYSPD4rGTVovJX6lgZfwjD0Z3TPoddja2m9hZJPH2sXjh8rnPILU3kupUjw7x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3zMHD75kHaPqmA9Dxuyj9JFTbKttH1jiu7zkLCB6LBvD8lUDcqWm26OcT69vVlWXrrzXn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HNv2OOFkNT/qv8ITHpzI0gaLiUUFLri4jHmi7G3Cz/GJvyICO3NzyBBrcxGkidUitNQQ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HeaHJ1q35RDvHziJ+I99sD7KUj424pKD+sK1pBHjnsdlYWErbh0fWH4t+geC551/y1wr5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4g8dYzhyHzR9izODtt2TxKz8q21tNC3UZyW0nWbhYxpM4l86s+6fSezWZGcZn2woTspt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/qTTVj8Ypu42jBbyHumCbQie5gLA/k0L075P5IJ0s2jIxdhrW9d8zuD1I1wg+O63v5N+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fewXBl564UW/OLC7s+vzE3fYMw+QJ9VvhpR9IlTbNvBcllXiMSAbIu1T8eP1/n8GfD5M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0uwj9UqW/LqfbN8nCQuLeYmn1bDp38hpFr+9P8027c0f37f5xfwwVx9rsdz24yjqSQKz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2/4WGp6/1qaZu12eXbzJoOReKaPX0KhP+UMf2QbehgLqb+kB8ujXEOVAqafUX8tDH/p2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EHkGKfWZbzWNDYpsRWuRCfjWzDz7L85jNmqpceKijb/26RTNxcSlfF6Nv8u3B3YO/MP/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bfNKWuImjcVVl+cbCv5kgXUo3zPwvjUfkLeryXsbOJ6w7cJ2po2UIfK8158xz8UBCHCs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NoF8qW3cPII8eeSIgZTfo8rqb2RUjjZUH/sLUD73c16HXfdh9PDhAx9nHKPyXaeNjU2z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fvnLX9ox667FcpquXN3yeuzQRnz6cWATC1BskVQX47qAFvbjRFtssQ1lO8oURDkQ85eF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UKjx2hD7b6gOkGyZahyrXMYS5SHqYzliKG8a9Nka6muWMU2KWt9MH9dFfZ8jI9rsi503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NW6ESdtd2inRYofXDf3Jv7fKjZrjkvrQJjNEdxrIvuKchb8htso6lSM/8qaluJMrEesm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fhR9cdXqo25b/4lX68MIyVwman4BPCYlIcoQExTrnwRqcY8DerbW/jZeDZIt62fRN9H2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S3JCHK9qn8qTUB+GyAyFbMU2R/u1mPrK46CmG3nltmiLM6J2IsV28RM8S0u9aJM8+siI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JJAe3xLQRQLpAZ4GwD4ne5xM7e7u+Ekk9Zubm36X5pmdbH30m3fSw/v308rqml8o4MQT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/oLpEjKRsUgxt2A+PM4cuxY7+FPMHofL2G/QToaR4yIB8IUO6SAn+UZXJMS+pd2x/cTJ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6I7U/22hkGrkM42vzNLKQx9scBWKfk/CVldVsrzlhByxIXL92Pa2vrvprhVzD2pm/D5D96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gX6+gy7vu3Uxg+9KsNivDyZz8u71xs/I/cWfx++Bm+4pJ8xNmz1t2sZCj8m7KHEbkbpu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E4vZ2rl7fJTWbBx96Xd+N127ecvqFtPeXv6I4NLisvU9rxyybWN2uZDCybpHZGWAbY+x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G7rqxsGs7EyKJ+2/D7X4xJvlNogUwdgs6yPVIH5bfUS01UZgyNhv40+DPl/6vatMGnVU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dkXnFi8CPrKCymw3aG0jX3wV7/jwOL377rvpu9/9bvr617+edrZ3fAHx9u1nPOXiAK/L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fwfN/vN8vwx8f2h8IP8ec5PXvtD2tl6OkJxkQW37wvO72BsC1pILev66IEPUjTS6SOAy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zD6rz1a03rIyfZSf9EONuYS5grvKs2L+oC2xwLeIXYcq30b2H/Ox5ha/MGC8PKfjxPLul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23f7OeYI5nnxI5WIfaQ85H4NpY7KbMMoH0lzrC4U+IUna/f5MUmGUh2TqOyvGgLGGNm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NJDjwgA+LTZTPDqdSwdHp2ln/zDt7BykPRu/pmzHU5s2tjfTqo1ZNuHe/pE/RWCdnhaX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cYLSP3LHtp2JjbbBo8y3kOBp4ZxjQAjk44fcr/E3Ee0KZFWmraM+NYp5IZaxFeUE8rIZ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suXHS/pgsi4W8BoyjvU++OAD/71z/Ep8/lQnT21aG91vtjSyWfMHYv4CWtiPG2V8tXaQ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EmjzK36Mr0bqB/IglsXrQ01uqC7AZ9wegDLjT4jxtKVClAVlGYjXR33okxliAwyVu0zU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w64+o82+2BeHRSva4ox85cuxJkzf1kfRYvPiNwkQEsWyJpO2gAXplRC/T78P0b5swRO1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cjW7EKBOeVDmVY5ppFmgZkdxX6aPJ4mh8dTkxCNVH5Vy4mlHX8rE/iWNvIioMylK30LJ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6qfFtPZjb07SFvWB6rR9Im8azMIGKMdNWW5D9F+2DRpqpw1d7cN2V/1QxHhlr0xBrB+C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Z+zrNlAX+5+yiPkTKvcvEDoQdZLTfCtEWVKdKPq74VkAaPweHR75wj4nVgBZt9t8uBhQ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h/D34N69tP/gfvrg3ffS5uZWunL1arp370E6sBNdlk+44Y0TbusN+9NJuMXqcVm7TvNC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T3usKd4G+/O28ks35oLFxbvts43z8eWyTd7lLWYRfNpc3vEG9KQCPE4i/TF8o6bafXrW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uXv/iPc8G7FwT4wsWvhijSmx+HBl82paWV7xpwKIedli4PVCm+tb1mcbaX11zQTn0sH+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s2Qntnr8GandvP50cm1XrqnleSWB9wSI+Tw5Q5u7PU9PN3zkwnvUN9mknAXisFhv9D7zP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LiNs0G44em2Sl7FDe6i3Ls7WNNbm05HZOLN+PDDFW88+l774O7+bllfXjTefLxKkfAcj2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bBv7c75htE1MNvvO5WmgMTEuJtV73CDOPvosoxafeLOIXX0gKjGJD+kM0e2TUT1jnbyo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PSD70Y/iAqRtdRPD1GsW2H+Kjw+iZP8JfH4wYj+xu7Pt33NZXlxJ7/zmnfStb3wzfftb3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BX3hl/3v92g3P7+3umq2FdPXqNdsjzaePP/7EbOZ2aF+jvNpW6x8w0rH9pGtane8bC4Lv+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MT77QPgCtiF9uHjk61zEY4l1+Ge+cj8NbK/qKn6h2f745g1tzBe9rWy9ujjPtwfyPMhH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IZ4k8LZRT8qUQWpG4eILm8gu2nxNHXmfnyx2IrAATcbmO5OjlXr/vi5iCOhy0cL5ZsNlL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eTfPQ5D4zjOiLzxO7AXy/jXKr7fL+ZKo03EE0JgihefzUwzYEMt8JNpCMH9ZHzAf0578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6/ZLbQP0R867N4YfW19sHJ2nXaM/oxOoWlld97lxcXktzNr8fHZ/Z8RQ3XFi9WcnfOOLV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xeXjI4yRvG2ynNrGcQvHeybgTzAuL/NUZT6WoSV+fGY6uZn0AV7NjpWpE1912HOOtzMT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i6++RLaUUb3qIPKxTD3HXdwI4d97MvKbMCzlOGx5iQsCK/5KpTuf3En37t73py+58Mbx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gU0BnsaBylW0sIeCD53ym5qU7J+jNb4G1Itq6NMv0dsvM0JfvH39Z6MFYSfyRA1fvFJe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Yup5y5ayeR9oPCNk/OkqfpPWf8hQjnojeybj5bJO/AqVMQyiHnm3Sb6Ua8qj+sCr0QU5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hsgjY+T9GtsDL/YnPOUHkm1RrIwA7wLwWYPYHkQ/un4H4/wGx5EdghZ7j364GMRgo2Lc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k+oLtXp4oj7gX3JRR/kYn3iSAeXOtExB5NXqp0HNDjGVcU2LWdmZFYbGU5MTj1Tbv5QT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UJYlG3UmRelbiPxYr1gUexf66qfFtPYv9mo3ar7i9lMZUOYgkYPSLvTF31c/BHF7KY1x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E4k3KWSnxND4+iD7kcSPKYj1NdR0xkGXXuzHmI8xlf1f5ksgz/ijnu2obQk/L1LnO6Oi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BM4/zK9a4J2u0nWfdiyLDoDP64ckgzx3nd27cyctnJ2m3/z61+n6UzfT9Zs3051P76fD4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XFTQSSTgIgCL8thm9YFFdJ2UEwup7uKzYzdPaQE+IepZmHB5t5hjFSQHT/0D4UP9RFl9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SJ5FFyvjGXne00xq0bhdCH3az937PC3Bx/vIszigDwujQWjHR7l/+YYDJ6uc1SwuLLmM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++GDdPfOvXT33t308MFO2uOpjd1Dk99L21YmJhZT6BM7/7U4iZ94kr9L2sI135a3bbTM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NlpG8QMWJ3L/NCfc+dDY//f2NXK0xQ+guShhLHx4/3otMCZ+jMHzACfWnkOrvf3CS+mlL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PsbzOyOtL03O7Z/ZeMCOMfyEyfhsB0A9sbK9SPE3LXLbx8ekeiX62jCtH/8tNDZIS3rS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fvVDm00f0x1Ui6HNVg19MqqXL1ENfbYmgX57QumD3yQoY1P/lPpjo6VJke1+Y94Iv+wn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r776WvrOd76T3nzjTb+rmCfjnnrqKX9dD/treOwPDw+P/JV5h/sHvg8+tv237NIe30c1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5b39tmP0/WQD1ZVQX0U74gnwvE1m76KPLKN6Qfq0KcJa0NRlGS5QY+H4KM97zK+8p559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Nh/z1k/U+aI6+3yr49gAe76gZfMF9vICeN5HM5ETKnoshmX/pmhMeMgwDyl2UuQjeK8+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hp7zGYsT5h/mzjORElFUvRFniFIhXcw+69K3KZXzAesMCp73ZFhcErOAy3l5vGx3ERRkW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cMBxgTVne/coHRzzOr+5tLy6ljY2r/hTmczcXBzY2d1zvXmOQ+zYh83Ndjy1vl+y4wg+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4reJ0dvc5NUOjls4HlmwMcAToRxL0E5k+T1IDmCTfhi1x1JIfQcRSwlksKmxqe0gXfGx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ll8AXyRd/35EsOM3bDQxweM1Q/ooOa/LvHv3U/9WAceDV65e8b7L3s79ArfdxAsUwyNo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YPEptthPSiH4kUqIF+trcjUMlZsUbfbF7+u/2P4SQ2If+Wn6Uog2y1RypJwDia9xWuoqL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stDnb2g8jzvuGoihjGPauMxik8t4ZDy22Rf7fEh1oi3Orvg19iOmbW+JFns7cz/44Ssf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PyAg5ZJfIk5KyEoeHj+otkkoQuXSp+zFevFE+IiAF1H6ApEn+VJO/CH2hmBSO5rkBeWV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89sWX5/9acH2iz6Ub4unjF9y4/LL+ja5oSjlS3vTINrWJAXgc8AWfZXtGbcdJUo70R55/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og3xOTDHhuzogBeUY6MG2RKJJxIPyFaNByI/2uqCfIgAv1kdWPtdwTNAjKMtphh/G4bI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2uevHD+ksX3SL+2oHGVr6PM/RD/GBtpiqgEd5KIsPFG0VdqTPx6vzo9c7/pCPydN/E44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N8O/ffu2L6ZwIrm0vOCL2sjk31G+IPHgwQMfm8zbP371h2nl8Cj99Z//t/SVr3wl/d7v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5Pa/8uWX0/f+5rvp+0YLZ8fpmp2UpeMDOzGzed9OrLXtiJvFEcoQtu3cL/M5DLPU9lou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79g7//2rzcD1jO92TF46yBAftLKy5mXpIUuetQfNnRyDHHNHP3qNrk62sbewyKJI/nAm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9cnJi28fsIM/qPr/ltZX10ePuLn98kvZ2t63fD+0A0/xZi4+tr2xk8z1D6/8Vi+EsLSyv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vunbhosFx8eHaXVjvWmftdXk6S/uGLUoPV5je8p28Taeno9HsH+4l/2aDcDdjLTbF5BM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86s4XXTw4i3F7/yCtbm6mjx/upLVr19J//2//7+klGwt8fJG7Jk+O2JdZO0yWuPHlF1isj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f5kSS4koU6uP7QOSL4Gcxk0b2Hbol/GIF8sRpfyTxqTxlXol2uyoX8dpv2xFnzX/cfuW2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6lc2httErbQD0+8YHMvIDL/YbY49yaTvGF8dvtCOINwRRbyhqPoH4xFfGEMu2ixgd47Cf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zFe8ig0blKnnIiivFMEGF15fffXV9Oabb6Zf/epXHsOtGzf9VXh0u+9nDg69L9l/Y0Pb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lrECeCUJIeuIdQAfpR48EW2SjNfZxBPliZP2i0YIMl60OYK25HFj7faL3XwWl7nJ2mti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kr8Cj7us6eu9vR0/PjjY3/V5ac3mGvrq8GDP6tk/2/zQ+GE+Y67huGDRUi7S8J5+2hDj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G41cJCbaqOc8g9qm7aN8TAHf55Et6ZDXXB/1JRd9MV8jqwVy+LID6eYCAZ78+7nHktmA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U893BfxCkt/YkO8oZhxyXLV3eJD2TWBugSfu8kKif9/IfhB8r4BxwRxPXKdW5zHYnMuT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l+MCutBk8YcsN2fQDv1e/AK94rGyxtuibTe24dFRfh0gJCCLDBT7Wv3ksRioUz7qRB6/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3141Ecd+YuQXZF41l2eYkPbL9tzEW8j23BtfcXLHL+yX+ECyc1bt9I//sP/Li2YDDbo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8BSb4nNe40cxgSgT+TVwbNUFxQJkU6DM/gIfIvFFPn6sTdqOuW8uxlpC9aTolYj6INpQ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dWV8lMWLMtAxjzp1QNtTcaFfsykCqnP7/IYCT5DsOIj6AvHBj9sF2+o/xnQXhsQhGaXy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N1D6okx9l/2SJ5Q6pFFP+b74SjuCyujH/Q1QzGzb2L6hiG2ZL75JxA1VEVxgr2G03yiq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J0FsX1//13H2UfVJghJyRNpFETQsNo76WmNLPVCzFVHzV+OVqNUP5QH5ENXimgRD9fAX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b6jt2vaNGCdGgLx0om5bXqjxQOR3jcU2/Ukxa3sCdiHaIoq+2vKTQr7a0OZD/Jo+PBE7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EEi/Ji9eLYYSNd4QyDckP0r7JrEyrmkwJP5Sps9/n81YH23BHxIPOmUM6NFvUb+0NcQ2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eENsl+1Qe0XUiUCZR58DTV+4toMiTpg4cWLyp553FnOHFQdSLBwg4wcGdvTCIgvyOYZ8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33/fToL5iPFK2j88TreffS79oz/4g/Slr3wl/c7v/V7aunLF79z64IMPrX7fzlfzArup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beOyfdETeApMLaeaft9nj4q8pC7V+oU3wI3L9oyd/QFn0fLGJR9q9X85tIk9fYoMqXsl0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PG09OabN5ttO/I+OjtPR4YnL+UUHFgz2DvyVPNzhym2dFrkfaR6bQS5U3L9vJ7X7PFVw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XsD3EBKHcNytSdnbYHlAiPSPMTK/qeeclHY42SmqnwSFI1X3H1K9o5oPY5Ke9ysnyEbz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TjeeuZ2+8KUvpxXe9X1kfs3GKYskZged/Mok88+Hjs2neEB9WqYec4EoU6uvQTrCUL3Y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Uco/aUwaX6lXgnr1kaC86oYi6gkxDy6jP2t+h6JPV/GW9VGvlCl5kV9CvLJfarJ9mEQH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JxWpzJNaxM6+kn0SrwNhf8ucxUIe8wL7KIiLq9euXnNZPkr8rW99K7322mu+wM2Fg1u3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CMur2tj/2j437+/O+we/mm/KfisR68n3yattQiyTV1l52ROfGS3y4rwontc3sajOSl7O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/tBFDh5Z88L/9Auy3FW+zDdzjH90lJ+O4ykBnorz+cFk6D7mFo63eZXL4uJSWvIFdK92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wSPEmUFx4l/fFGCcaKxEPekA6Qmeb8q5Lef9AVGGHyHbSv38Ad+UW1IsIO2WsNmU8cxs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QY/HTBuubuTkjmxt5KoAn6nhaYI/vDhhxrMSrhk5tvl9c2UxnC8tmds4vCnCsQGpR+cUB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2XeYvHPNJ99p4vcCEVMe77k/lleW/dhP7+znN8RNIqbe3ORAS877I/YviP0VSXLKx3Ks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9V3bpkZlXWZc1BP81YqennnbDw72vd4vbtm4hs9+5t333vU+48kjjn/ZZxAz9cgB2YWn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Ff/kY7kNF3v7UUTfESqbd08jVBdjgKeyeKC0C2q8Psg+II0xDEHpM+qRL+2Ix1FmF8q4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QWxHyRsX0o9QfNE+iH5nDdkk7WuLZEu5rviG2C/5ki3ttemPA80r2t9QBjV/Q3BBx8KL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+Bu58b1fPi60Z7L+r79uqMQknU9AMai2Th7SCPFJy1hUHhJjTWYoD3T5qMU2FI9LD/lS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akveOKX9W3yNXTxY12b3KSYtT2gmLtsX4bfNnTFIn6sl7yInT2PR0eZtv1BF2Svhj6+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P6LUj9CENilqschf6bMthoghMhHjygPFNkS3bF9JqicfUZYnRfRVI8koLXl94MQPWdpR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VJZ+XujOFwl0ksRB08LcwuhuL04egduey3daIIucTrrIYw+d9z94L22u8mG9E7+j/NrN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yE+ftnV3/bXIS/o6diD24f98XGTgnXVpayMsUfpt70xeETszNYRMs4tD6tfiS4zFxbyN/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8LQIVdZThCcypp92NGLOo+/2D4+8LaOTcctjjzsHObE/ODjyPuHbAiz4nxyZv5OztLRg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r+5xvvWh/XGC9+DBQ1/QwgcLWdm3yVmG/uNiAzH5hQjj+yKCkWV9kd4X3EcXAixlIcf0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Jy5jeY8bGbMlWetkvwPG+6vpM//fTvKP8l2KtiUyA5kmHhZFFpaW0/3tvbS8sZ6+9Du/l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dHEhX9BAjqNmc8F294UXs8T7srGY9215O8Tt1QfJ5e2nSLvRZrvPJ/aRkZz8iRfLEaX8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G/WhJiMe6aTbJ9oQLqsva76GAp1ST3HGeEuZIb4kU6YRbXaG2C8xa52yrrb9Vmw+4uPB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Dj3u8DYFfzUQFwuuc3HA5iOeGHjllVecyLMPRe/K1jWztZqObT/Mx4qR5SI0+2W/QADZP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8r5H81oXiDvGHvN5z5735cxVtFjl7CmXSz77Qnjs0wXarflOQCr2o3zDga/jQ9hQ3rNS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bR+cvaLDAq3xrT98zjEbvH5omTvQWRQ1hfwefeZuKO+3uRPelG3OwKKRGbM9uc2FzANW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lAja0lW1VyViW8X+CJ98w0DkS+2G9E/zD2Z3LPbUZ7/idM/5m9/vH4GIg+fOZS8x9TU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dqvzBV8jS/24ibbhweqV0g6f0iwILJ+afo4n6yaejGObeNsX0uHxWTqwuXDXxiHHEEcm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vbSazuZXrL9ZwLLjLfsNYIuA2K58e0D96E8QNH2QYfFSsoB4BSPxokN/5fmfMGxbW3ps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Ink+luDOftpotpqU9pGKF+sjiZePK3JUcZwC+PlCBDrIZ1Id/ktEOcnGtOTlsc0fI4Qy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5hj4thOvtuLCF6+8ZExT++ndT9OB1SNDv9E/HAfTV+ozQf5je7LTR2Mc1fdA+4xOKmRo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aPuAGBf8WCdEm5KPPCC9mqyATKk3FF12wYiHD8otRL3vv6zk+1bJWx6ely0PL8qJpO/1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3gCqyT5io/Ep//I9FTXxKpU/UvcluTaSfkM1nQs84rYcKTs05S9Qo+NPkLfUX8j3USnX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emF7DrUfyPWavP4HjEfmBuVB7fflkFxOPlOIv7XW+Lvx6IeLYwpqvDbEIMir3KUb69oa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fAg1maE8ID+xvi3mGrrsgnFsgdJen36bf6Evvj4g10V9IH6RMESvxCQ6EdPql5C9cbdv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xVnWTzs++tCm32WXOtXHk6wa+uLr89MG1ZFOakOItiL6bI+LaEu2x/3dlDLTjk+hjG1c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1FCeAJXUhq66CD/Rsz6OJD429PuOPkVA+pwo5kVt7gI8f73D8uKy32kFdHLktpvdBjrI8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caKepw/u3Pkkra+vpQ8+/CBtXrvqj8uvrm+kG7dupXsPHqTltVXXfee936QH9+7aCftR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diJtJ5ceoTkiHcUNz9GMK4s981WTy36gZySxiJEtI9quk2YQ63I9LnK/UhbEp73cmbrf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79uH9vetfo+7/Y/yBQBrEyeki3aSf7TPUwPc0XriTxHwnmfu1uQJDp4s4AkBaG/3MO3u7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7sJ/29o+M9tLegfX9KXf88wFDkzE/O8Y/PMxPOLC9iJOOyBcB2GY8xXDqKf10oW12FEvZ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U8diCdXomxG/iGApMZqKIfeX5zw1O4w9a+Pdhzvpqm3z3/+DP7D0KV8UOUKJhQ0LKUsb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wszG3eYoxga5XY8ixtEmU6K0LbTxBfWd5ORPvFiOKOWfNNrimyWwOa7dPh3qan04y36V/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liA+qM125KstsU3wVRdlS9R4oI3fhUl0IhR/tAOP/SapKJYlowXMUX82ddz5zHx1/949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dnr99dd9n8zH9p979jnXYx/rdww3F1yJAVv+hJbBerOJK8d27v+8z2uQ3Ln8OdyHJkoD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8N1k0GM2lI7zWv3m9pFXbE725/VWl5/Syrxc38RrZpkf+GAx868vpHNXu/Xj6tq6PyGg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/PNFU9Ph4i/b0b/Z0/hkwd0vwjTx5diaubdpQ7aW4Tom77EaYVvHHyLNudnWuS5555s9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zgCy8GVL8DxxW53S+cUmDkvFR455EXu8ds9t0yX+1ACvszCfRIOc9SUXU2waTDs2Hg+t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J5haWrZ/s+GuB1wgt2JzOBY58kcMvZpmcx7mw5DHgM6OJuYnF+81YPMlJDTyP1evO27q7t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78TjN19cAOG35flGJ8L7obFR1l3k5fjitgGU5cvjMsTtAcq87F60fxFRB5wXNcbzeBgR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HvLU5qH3yYq1f9WOUfdsv/HJJ5/4E0nI0i96ghbILiRbSh+5yGcUgc406LOnGIHqFAfU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1FagVDZJ4ZV+BdVPgqhX2gXile0rEWMrEfVlTyj1Sv0uu23okqWurK/xZgHZJO3rv9J/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/TRJ/00CjXf8RZ+isj1DEGOW+ojXpCq32pd4Tj5TuNi+8fvH8OhFAhkt80PRJjuEz0RQ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KUfa1wlRXxjKA218YdL6Pj0BuUjjbvQ+P231fXqzQmxP3O7jYtp4Z93eWdmLdsirTB9B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UPprQ1mnuErd2kUC1al9Q1C2u09P9UPl+lDKUR6qOxTRnvKx3UP81WTgtdFQRNlx9HQQ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y/pxfHShz07Nf43XBbVF7YFodzzgF78EvHjShA3pHh9zt+WiLwZQx2IMlPs09610LAo/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s79vJ6Amw52HN59+Ot23k6x72zvpxS9+MW1euZr2/BHv+XT3zh3/OO/uzrYdFJ2k5aX8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sD5a9G/IW+J5r8z1Js+JseTgWXBIZl6RQlo8IM+JodoHcruyvFtpdOD7Irq1nQV5TiJZ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smC/b/22s8OCPhcJ8skn70j2BXpO/I9O0/7uvi9UHR0ep7Nj24YnRmabcr44sG82dtPd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0oMH2+mh9dPDhzv+/lxeUYAv3lN8cHRkPo/SoaWUadvpKXcJsijWtMJiP7879sz6OLdv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Txbn/eKO2s22pJ35IgI+7PjK6/NdicgB7kC10ZgOTW7f4nj2xRfSV3//v0tL6xvWZ/um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+YIWemaPmNyEl4nh0ZNQQCxQ5AlRPm/DftTsgDa+oBgkJ3/ixXJEKf+k0Rbfk8a4cVxG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6hFfjLHNdiyX+gL7KcptNkCNB9r4XZhGp9wu8KGSX4I5SK/A8wuvtu9gX5Hfmb/qdwL+7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/9V/70wNcnL527Vq6ceOG1/PNlAPbh+7v7fmrhYD7td0++1h2WhbJ6I5/j5aYIBZlPf5I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1Tbq3WZTLushnzMaXsSoX5p9r+q5szEi3w19Li/ZPEef2xypeX3ep2Ob/atflzU7/Lku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6OfYnv1g4Xl7i3fxm2+wzX/Jk2ol1Zp6DWJDOTx7w1IHPCwtwzC5zM3dow8Ovc/k/96HL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tpCWRP9RF9sagV36BkKGmCWrPsOO7MuWiD7S9wRssvRjEk/NDil870uz5c8qWDy8B530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xIcS98xykYCLAzb1p0Or4APDpzb6TudMzqKFf2Rz6oFlDnn1oAkjb9Fbv+ULME4Gb5fV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QH08mjp4e8Cbk9np7jDxm06Xvjo7zKyN1A4j6iu0Hn9/fqC8aGxA2vE8CTyTkfO7jCPmA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KNSjwgGTh4VN1EPJRTqnILI3SnM/y0uP4hRAJFf/c0MGNDxzf8MdY1jkkx8HsX/hmAXH4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396Whi2ZKAdybJND9ko7KmsbRbTFEnlqQ+SRqv8jdaGsV1nx9em3IeqRr/mByn4pwTaS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EWX/gOgv2hmCNtkaX7xx7A9FtB3bU4NkSzmVo43IU1rySpT8PvlxwXjGJoTNaFd14yLa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9202s4lpETe6zg4vtG79/DPUnCUqIT9pF2nglVF9Dm7ygPKl2ouSjryjfhZrcUB6AX3Y0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2qC6Ur6kPtR02qiGcfkl+gZhnx3pt8UY+7cLffURshd1xtEfAtmLviYhjX8BXkRZLhFt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cuUYiWV2wrFc6pXt70LfWIqYpB1DEOWH6JZ904VZtKmUoTwLiijLXdDvGyitjYdpfEwD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yraURL3yNVDPgbJOEP3CgJ0gsijDSZNp+uIMfPqSukYznygbsvyiy8Hj5IkTKhYj9g/2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SUurK+k377yb3v7Nb9L1WzdNbymtGO/4kDvgt9Onn3zkFxeWlmy/hF2z6fHbHye6tEHbc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Dxtbi50H6Bk+qKhyLfU2Wuo2LHbZxy9kUiNZAR36A+ICAe3m1UFux07O6U8uCLDIzweH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f+fhjn9H4O6du+nOJ3fTodXv7u6lw10uNOTvFWS9/N7se/fup+3tHdPl6YBDX3DgBJ4F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eFjOL8izm8P0CXmvERYnd3W2LiwsQR9YXTXvsJJkPHXt7F+mvPAZyWymE9hr5RQLLUk+7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9aVGNvcbcFkzd3w6l/YOT9La1pX08le+mp558UX/WOPu/pHHzKIHd0jaaXbevthiWW2e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/0URZRmIRzpqVw9qdoYCXenLn3ixHFHKP2m0xUfaRX2gfZIrdYa0Xb/HErV+vay+jPHP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a+0Esb7NBqjxQBu/C9PqxLZEYhtrO8cyxNwCT4s5W5ub/n0BFuvee++99PWvfd2fHHj/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nvILBGDP9rfb9x/6/hnfkO+7bJ/D4iqQ33jHP5C8r7J2ABn0BfJuT3Zt/yVerBdJvyTJ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+RGaIT+Kt4Hmywgvi2/tUj17Wf5h3fXoe0tZ0M4fozch+485jm9CsM9esfl868qWHyfQ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g9dAIZ8tc4xg/Wr/mJ/z/Jr98gf4P5dzil9te/VhSfDjXE3qtpr6C3mf7871RFEm8iHx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ddYeL0MAGWsw/eTHBUak+VWKvJopv57Jitaf+aILxIWAYxNgjZqLCXyjZ48bA/yVQ/m8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F+PCn8bxwkLzXvwmPkh9Q5+v2DEUeSFvynN9jr9kEzm2J0S7OL6B7+0NUDyyq3IpB8TC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D8tGf+JRF4kOyUQL+RZzHlO3kiwMqE7f4QO0glt29XUstTvujT+hXjsG4SMAxFsQFSXSo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MzaKGSgVXGbGiDbVV8q3+Rdf7RefMoi6MY2+SltKAXWxDODJ/riItsiXtsWL8dWguKQf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XsQQGzXUZLv0qetr3zj+BekMsV9DTafkxbhqMZY89KMN1ffFV7MdwfjTfgTZKK/f8ri4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g1brjZxp58xnCBfaM0H/GC5eJIg7GUH5i53ZjVJfVEPk0wiVo47S2k6qlOlCTWYorw/o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ycW+a0NbvQZPW/3Q+PrQZ4ftCyEnWeUjr0QZ/1A5UJNt058Us7JX2oll2lb7fQhDxkcf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U/8rFUZ8///cj4iJAV5X+9ogG11QfYxLPOn32WjDNLolarGUfSkM8VnKRPs16sM4sl0o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1F9bXw1Fm5+h/gXkSx1iK+OTTMn3E0MDJ0Gc7HAXGb8RFk9IPW+/FcnZKZrn4ZP6x4n3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J1V8EG7bTqqWVlbT8y+86He4//rt3/gFgi99+Uvp5JgLC/PpxPx+/OH7aW93O60s2wmZ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tK1lflFA+3In80NKa0i5e877wKM7h+68LPtHZeJXXgTUd5zoC5LnBJK7/+mr/cMDP9lm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O4+mP3y4bSeUB2l3Zz/tbO/5xYCD/QO/CMAHibkowGuG8uKK2bX8odX5xQDL45pFAB5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Tz39THr69tPp2tUbaWNz04LisXjeF71svvNFgoe7O2l7x/zxwemFfDcuJ8H+AWMjloXY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JrWXOjqNCzx+J6hRfmIgL37kVx4YrJ5+p+zbwcoCdlgY4V3KLHw8+9KL6Uu/8ztp49r1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Hi4QcKHj+OjYtq3FQr+7f7Yn4wuffDT5fO6ubR+VI8QjzW3qR83OUKArffkTL5YjSvkn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msRmTTf2mfhlP7b1+ySoxTAUtViFWG6r0/6J31gJ+NiXbGkD1Higjd+FSXSIu9w22IHy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8yoA7nNnvYMPvdjYdXv3Bq4W+//3vp1d/+Kr3ERcHIPZrfKdg+8FD278eJNtLjezl/bTt/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N+cX2u8wl5t1lBNMioEdO6ttQa4NTaLp4JeiHSBfkmrzK5ZMEfFdBdfSRSF5KO0q5ACDg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Kvv3P64Lyq3HMLmWr830yT6Y1T/nxVMGSTTCk+QkDLvc2i7ceJ08V0B7LYdvmG9737nML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zXlUuT3EFoGs+sn9Sd+ohPPoi6AjWZUjxTrPW5qb0fgIMgJtZVwx7zPPQlwgyK9oMgGb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Ik/QsfB8yFx/eOLfIvAnACkb8Soi/1aP9RNzP9uD7xrlPmu2jae5XczhXHixf9a3HCeR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/iROzffwOLYgD48yx270K/Hr4poQ8/iWTVJtCwBPtMgBSIPIxx+k/hQPYA+orBRQhzw8+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4ryc6zLFiwKAsQ2iDcY5OGheQQSQJ1aOdfX6Id0cQ9/FeFzWUtlTiv5loct2bFsNsR47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Q2kLRB6AH/trHEQ7pV0gXlt8QoytRGkXWUi8mo7QZbcNfbKXYbMG6ZDK51CU8m3+ow+l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Vt8GybaBeu2HtA/DJjTEfg3RZ95vn5dtz+upfFillx9Bw7beyJnPEGJ7JukfQ/+TBOLV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dokun0B52QClnZqNGvp8CW32an4jTYqhum1+FFefnUnr+/QE5LqoD/FAEsR0iH6p14ZY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zMpeaUdlbX9+HzVfQ8fHUMhOmbahKyYO/6hloSruI9ARwYOGHKRItkRXjLW6yFMck0C6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fWsYIlfKDLXdhjZ9tbvPftx2yEYqx0ZEWZ4UfXba6sfxj2wkwIEPbYt2Yh6oHuKiAGUW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b0DuEOSEjpc7tzJ25juRXVpb97k7XsX4lj9yVK1vpzt1P09bWFV/kuXr1mt+d98u33kqr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4vgoffjeB/7KIe5S5PTY9912MmcR5hPfJvUTX8rEYcCfL3CwgmL/+EVTM583rddrnJek7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FFgpUh3tYyGAk0Zod+/AF/c58ecxdd7xy8eG7969l+7d5RVK3NG/nw7spBIfq9YHm+sb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e2sjf3Tz+rVraWNzI61Zv29srKdrV6+mmzduphs3nkpPP3U7PXPb6Nnn0tPP3DbeLb+b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bro3rqeNrQ0/4eeknI/vrbBNVrmIc2SdwSsDPHprS96OC4u5fy0ob9eoH/jP6n2723Y6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+OCA2uoWTGZ+Iemdviac9c0OTwvkdC7tHqf00pd/J734pS+nxaXltL23n3jHsn+Acm7B+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+cq+bTuYbfSPTo9dBvuR5AeoHCEeqeT6ULMzFOhKP8YV/Zf2S/knjbb4ZgV+f0Lslz70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aIdsTGIrbv+oXytHqKz9qeRr/SbZ0gao8UAbvwvT6JTbRG2CX7aJsvbhVkjLti9bt3mCj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pO98+9vptVdfTR+8/0H68pe/7B8uXlrgtSC2D+Yiq81JfAuGV4noIqj9w1haXFi2/eMy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sZL63fRGba8DiLigV1KoF2KZPH5EI72GtKgAnNfk6SPKvA6QVP1IW73eiNiZF00g60K2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+/yJLLCqUT1zgPUT22HJ9t9Li0vGTL4Pp5+5MM3FFr41xPw+v5DvQp83HvMQstjgtTtc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YZyYmrwLNm2gLcYhdRsNiFP9xNxVntuVgM+Y4Ok+P1ag7WbYpiWPwb8p0PD5E5+LGX58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Avf4oL/rYcaPFcHo6b+1nfqQ/ztKhZSzxi+PmNfGMXFrk48NLZnvR5tIFm9PmEm+52j88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zJM+4n2uy9vL+8G6nbYaIzfIoPYzz9Pv5NUHkQT/GGfD82OX5iIBfefHfCZDnewC6tGj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7EGU0dO2iHLAb0RoyuKRYheSHfGB7FKPbenCV3spMy7pg2gDqJzl8AGPtuVjlzOO6Roc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XZXI8Cy/3j207+zs+OkzHtr24oeWUV0KaPt+TWlpeSu+/8346ODqwOHglGrFwUYR2ECdZ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2qq0DaXeJFBfiAT1qdJYD68rxhovQraiXLQPqNOYGxfRTmkXiNcXJ/U1fRB5pZ02nYhx2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CIbKRUiHtK//+tDmP/roysf9jxDl+uKTXBewgZz2YfIZdTm1DLvhTlzQ8/3OOQ8z+FPc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/ZNEjGnC8bEz9+qPXvvQlJ+ms9s6Q3x28shByMRJoDZASiCHvHRE4gkxD5ABuhqtevEp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L5TlUv6zgnHjjP0V0cZ/3OCHTywiQEwiPwDuQNmOsj3RLijHUqz7LKCMp2zPtOhr77j+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xwmO79QNbA/qVI9/SLxp2x/9TmIr7l+kH+3U9j+TxlzTa4tf+Vg/FOiWvmQn2iPP9ulC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n/04fkQR0u9rb1mvstof7cZ8X3x99ZzwAMmRxjy+dKLFHVGcKMHLC//5Lk542CFW9qcA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4w56ZAHl40M+eHzqd1xxN9yV69fM6UL6+OM76dNPP/W75//on/5hWrKT9DsffpDe/vnP0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8+Bu+uJzz6RtS9dXLLYT831qcdpJ+srikt89aQF7nHNLeY7m3ft2iJeWTYYF54WmCzlZ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0g71gX5fapsOFLEN0Q5vs9lE9vCAbwXovbUpPdje9TZzIYB2cgd/PtHMd78uzC2mzY0r6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WV3m1UvLfufmnLWJiwb0I7H7O7NNhxhXl0xmgcUF4uIVAAtpaWXZ61i4OLAT1sPjw7x9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105mecXQ9t6ux7qwYP2xcpaWF3N72D7Ir62vpOvXr+fFNfNNe2m/xiJl4juzE/yjZO3k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L6caQ/Puc97auG99sLbK9wasb45P/cmHtz+8k7aefyn99//m/5ZuP/ds2tndTQvWLvbZ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m6Dc93bchz/zAw7NXowv+z0HPI+pkaceEk9tipBsRLRLfRwXQDqyq3zNfoky5rIsm7Kr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FcpYZo3Yhtg+pX1tivENbX/UYTvGMsCObPlvuwMxZtmJ+vyegOqiL/KSmxQ1uyCW9bsE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lPVtQE4ypS3SOP6jX9JYrzKE3JL1O3XkmXfIs18kz+s82NezfzqxfRz7Bl7NxtMDvFqI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P8PcdGT7CT7ofnJ41PRHs71sH5vLHoVt77zoTBwaG+QF1zHEPgUxD1SWPBCvlO0C4wcb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DrvEBQn0DaBO9diEKK+trPrcpb4GskE9POlQBjp2dpvsj5G3+qyTz5chmx5cZtkyzCO+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7OLVjgKM9s2d6tldnjuP3xnZe5gmExTx3M7ewnQiPcRHbihxPmcFDF9JcUfvtesyNLinj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EK8fPLY6E8g3EaGDbZxb7FywpgwfPXydnJgdm2OxmTi+MB4XQ1gQPrR5+OSYCwTHnHU0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JJur7bjn+GQuL0BbLIzV/GQBfptFavPmT1mYLja1nQBtEGIf+MUWi1V9xTaGH3nEayVP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BwIaB27L+p7vK8AjTjDyb7oAPfIqA/RFEZGvWMgrDrYVZdmXDKnkNPbkD1nqgFLVcSzh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LasBbpBtEUBHxM0MvP4wnaFn+wsbxTYEbPMuWf/M2XHdNRtHXChbtmOqq+nZZ59PN29e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4xz2VYAnnDhO5cYYtld+8rZp/3n3XWjPkvlRPsLbZSj5JSQnRNuCZKJN9Qv9Ow2wGe2J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H3mKGUR7pBB+uqAxFu0Albt8gVgPSv8an+IrHvFiOULlmk/Q5r8EcvIlAkr7tq/kniRi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/8r+KetjWTalE/cJ2lUwPzBSJCOM/FhS83HGzqLJxxS4/WBPdSOb/v854Ec7pf60kO1x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xHmWPlr4k//xf/z3VulPEoBaQ8RTijHyoprzNkgnouSV9RFt+uPgsuWfFIbG2Sb3pNuJ/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xhmyZRu62iR57I4zhp8UutpyGZi1v7KH2Vk7SI10t7Gg7SPMMp5JbMUxIv1opzaGJo25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Jae6rt/BODE9CZQHmTGetnwE/FJuiJ4wbT19LxnSmBeU5+AonhzoABceMpTL/uAEUvqc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lg72+MgbTyCsNHfuLflv9mD/yN/Rz2L0tStXfVF8106i9na20+Hevr9HnwUDFiJYZOBk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kQV2S/Frps0LFu2A0cqLJs+J/oLtCPjjtM7/WZ2INpBqXMY6Qe1265woN33D4j8nfrxG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L929ez999OEn/vQAH3Ckn1gw31jfTDeu3fQnBjY38p2WPCXBws3G6pqX19dW0qadNG6s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Z3nKXFTY2thK61xcMBmeMvB3CFsbWbQ5OuaVRft2gskFHNqV+4FXQPBUwrXrW+mlF55J1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RxOJT4sC8SJB7APu/sTasZ0Y079+Ry79ZWQ9Q+L94ndammHSEzuR5q7Kszm+NXCado9O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My990fyv+4UVv5PVZImfjyv6nZ7wGFZ2RO4+DDxtwtjgA8+KTWMvbid4GuORhJgH2ua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QbpDUMqpXMYDxrE7LS7bT82+eJP6rvUZqNmL2zT6jTQEbbLYjvy2/KQobXTZpC7Wl7HV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jbxaPfsagd+U5hD21YqPMnMH+1UuovIEFQvJ7F+PjfejV19LX/vrr6Wfvv564p34PHV14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+zdeuKPdL8zanMGCrn+M1IB97gxvNr/5urj/8HrzDeBFGoqa7Dj6IPqN5Gj6aFRu8Ihc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WnLe70alXqlj/zVEXT4e8DvLSa0soMbr63glkb9ezjJ8ANmnTWD6bCO2JU+R5cX1RSJy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a/6465zF7/zefyPmBeYTNHgNj6U2gny9lju5OdZfWVp1ecocDFBvEZkecz/ziQm5C/vP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2m3j0/i+OL9gsthv+MR0wjd/LBaeoFhaXbc52/yZL9gHNs4ObU7zDwsbb27B5tiFJX+C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7R6mtH906q8T0keI6a/cB3a8srjsC9E8pUCHabvkvs43KQD4/HZEOv5BxnnWt6QRbOsj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gK6VOZbBti7u+LYpfwvWn8zT+QnCi+NIIE+doLhFAJ0oA2JZ9SKNUfLECUV5QbKC4lOe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Np1ze6SSj5CdUR1jCP9NCFbjBhltLsdYsj9eI8mFAL4nRX+u2zHPsh3T6eYZjud42oCL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YDJ6Hof79QsS7CfP2xcxiq0HUa7Wh0AypSzloX7aQB8D2Yo22/p/HET9mq0+++qTUq7P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8QmG+Imo+ZwFsCV6kmgbk0IZXxlzW/xD2xX3NVA5Xtmjag2J/4k22lae33/EqF32++1q4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TV6IfoUa77OIIk5eN/Qnj7xuyBsdKPKmRc2OeHS+6pRqgyiVbESNV0Of/TYbQ2x/FjA0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20SAD5X8EpKTnS6MI/tZweOOdVb+2JWz5eL2c9v8a7aBU7GrFf//ZO9Pmy1rrvtOLOvO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QFASRxAiRZEO2+Hutt/4VX8MgvwA/BKyHXaH9ULqcCikdoRC0c2wxSbIVpskSBGAiIEE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M9Zcd75ev5X7f846q3Lvfc4951bV8wD/W6syc+Wacti5532EmF8WF7Gl+LOuyq35edGY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qEe8KufYcznrtjBP/RC1+m8R6CAignLmZxkB/hCNYUxmXhuKN5PqIZ08kW+1jxMu+AA5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woZORO2Qq9y/e7dcvbpfrl67XjbshHRne6/s7XNoUJ8mv3P7VnnumWfKMzeu+w2Fo6OH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114t167tmy0kjexEjQsH/pYAMXABAb4lXAwg5WCOc6rJ95VNxmp8nSAeiPjVBuAnkR0k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r2kbNwk4yfMfIb5/vzzsfmOAC+DYom3cFOAzS/tX9/wiye72Vn1C0uzxzeCtrU3/3QW+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mw5Pm3HzYHebPtoqW5b6yftWd3PF9CC+k3t4hP975cHD++X4xPq82Bj453/oBC78b/jv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uL5v/V7bqJMyLgzo5oAuDmhsY/vpNw5+fU74iTJ90Z2wUwbW1/wuARctDo946tUCMPI3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898qN59/wW36E8PmhziYL/iuNxnMlpHb7cBYEg8XpzRmMTYBvtCqj+VoX3Afxtfch9CB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bwjzyiK3iN1lcNl+WvbFm9d37v+h8YjAvi6yCfAiLWJrDPPIXAbUhriNwIPi9tHCIu1q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EKBeMRrTtzn2GVxE3t7cquu81cG/deuW/xjxx/7yY+UrX/lqef311/3NgRdffNGfxD3p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K5QZ68lvpnSw3uhy1bZIiP3Tqh+bH1E252O5D8jEcYvk9UbUT/qtg2Ra8akOoi/Fk42Y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8FVzU1DWeg75t/n5To4foNv8M3Out8aF7Hoxm08IcbOAfRA3k70Jts+ovmvMmDjhc3N+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Mzn2pexnLP71DW4WVL26S6py2BMfOb9ZZOWZlH7AvpX5rQTKWY4/PkrF2wf+aSCLt7sH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orSRm1PcNHhgxwMPHto+movDx2e2j66/VRDHQqT9bx/YfiA/FkDWyBS72tq3Xtftzynj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ffKkGnsh3iRARnG5jP2rb2LUMY91kI8rcgbygmIAqs+I8pLJ/YOMKPIlD4g5Yra+i8/+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iP2mvoNU9mMaS/n0EPr12NCOC23suWFw9dpVX98gZOtxIuO10fkjVmZhzU0Oq4zjfrzm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ObVD+Qji6qtbFBrT2H9A/Q1vGcT4WrGOxV/H4FG5RW2pLsqQzzpj5Qz1WZRTzGBMX7Kx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OUbFL/S1Yd62sX2rb1rrs2+XXR5Me76C7fURntnjzSDtj/ogmy206ublPY1IcdbfJLCO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XoMEMi/W9SHaEjIv12efuR7Am8c/6LPfsgvEn9f+ZaEvPmGsXhhr59OGZdulcYs7OWQX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l9/+i9rP8Rdvf0nLbnXnyTrU4gfhCzC+Li9paVG/VfuBf1Gac/09iLRuLeywmtb2P8vad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Rplcjoh1fTLzAv18oNmyGftpTDbyOLDi4gAXbCDAiSc++ZHDB/fu+u8RXLt+o2zbidLm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C80B2sFDPi2xVp65ccNvAPCJIi4Qvfn6G2V/f9cvqtthnJG1w/zaKbPl7ARDIZB6vDYX7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TxRwccFlXGzaF4JOMuFnQg5RUq490c7jo3pxqt4Qsbg2Nv03BJ599ln/7YDnnn/e2nut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xU4XwvPmmp30+5OD/Djzpl800Q8vl+4ivF9w4YcMrQX84DB9eWB98+DB/XL33u1y7+H9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OJLlhoi/um4p3yvmCbbt7Y1ydsp3j3nCtn4ugvb6k53mE386CdZFArUbMCOIwCx7TD5H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h03rC06UN/wCifVoOfQLeCflZ97/c+UXfvWflvXtnYl/bhKgr1i4qOT9HPx6WXn+QlmI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1WdEXtYVAZ04AMll+4ugJR/tLmq71baIRePLuAx98UjH4o+YVzb7pCy6DFym7dacAyrn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1Knch3nilkxLNvJa9cSgGEkncZks8n6h2NYLnkDnRilrwve///3y6U9/unzqE58sr736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XvZ6113WMf/DwcGIT+EXkzraT/VV+fxumurN14g8h67jPQC1eJK23SiO5roWQeYA8Or5P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qqc9sU1RTmURQJZ9iXjI2u5lRs5vTHey+NI6f3bCJ2qO/YY2n8XjW+5+Q9j2c9hhv8lY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lmd/7T/uq3li8r7vNSJlNebCPHsl5I7NH0/oH/vFe9tvImtC1GPL324gL9vkTQ+5mlqm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eqr4pCL742J+2A8X/wQPPzDsb0+YrL81cHhcbwwcHPpT4ifHNZ4ax7Svva30Y0dAY0I6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1F3IRzfvJ5Gp/Wexm762BZFutkdIB7vYUEyyO9G3PJ81FKiXjCDbuU42sjy8DGxIXmVA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sh/zUzD/+XxS7ZOoIzv4yIi2vM+7/Eza5SftsTL2kIfHJ9M4juU3rRg7bmxKn+MvjtN0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RZznZH8tyNayGLKzKh8Z6rNV2I82WvbGfPTFku2O2QFZJ6bCWDljOj/aGNMHkznaAR3R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xhw3efnIY5l1W8gyLd0oodZMfHX7P2ESy4Q9Wz8vWrHPy3sakeK8v/6h32n/cHGrQctO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Wr6B5GI9MfXJ92HIfguL2r8sjMUxb5xPezsvikX6h7zKzKGLzKNV47L9L2r/IvItsv88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qf8/xUS/Q8wvi1XaGsJF/bT0HlfM4CK+xnTG6sf2LzoJ6KOIR+aaQbwsK4if6/vkI+aR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ZpThBEonPSKgEywInJyc+EkRF2+Q5zM64Oj4sBwfHvgJ0u5uvQDEiT2vsHMxh9evuZh/5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tfLcszf9IsPDh/fKvbt3/AfjtjfsINn+eLLPL1CYXf+mLxerLc9FCj8g686D67N93CSo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+b4D7jiGcT4ATjI9b05Ojk8stgM/ucNofSNgyz8JdOMm3/jfL1v8KCZ95SeffFPWThwt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H0RoJ/R2An5u7eUklvLp6Yn/OCf9ye8T8CSl/9Agf3ayyQUX3h44PHpo0mZ7e7Ps7u1a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8BYBca1vcuKPX+uP9douTlZ1wYE209fwI8X+oVf4nIRfqIKs7G90QN7TxT8j8eDBQ9Pb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3CDg4sYHfv03yo2X31GOjX9En3nbu5sEOLAybfV+t+AhLoIAzTfGPcYUIb5kIXi5HAEv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TusCgoBMtt2C/GVZlWM8LZvz+BjC06gvHmkej1Ug+iQvEuSTNPIvgpb9y0C23yrHOGgb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C5JpyUZeq159DHkeMj7rABfL+EQQP0rMesFvDXzhC18on/rUp8rXvvJVv8j2/HPP+ZtW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dvgOPDcIpvZZu+q2G4lFKpaRF1QWL9ax7cdyH9zHAKLveSnCllpbmOw/34FYvDCR6co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k2HdBrRFF/DJyxfjAOQ3+kfO91WdrNdZH9t/vr8CXLiPZeGUC7O8DmDi9SJ7fcoe4hM4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czuuP1n/LbX9E0/Gb2xsm40uns4vqb9FgEdzCRFDnVVEUWW8zuL1mwCW2v8TknyVxbfZ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WTmjfn2jrFlM7GQPjckP8N+9Dz0s9w8OykNry+ExbxvYvtpscPOcp/65ec4NEO1fIe1j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6tk/i5j3yNebFxXIwXN7tr8nZo2rHU24HP3PGx3I+AMERv4DzvifpDx+YdKm7xe77B+6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3wrpfEIRipdYYpsE8pprEWqvoPrYD0C6LflsU3iUjy7y3fxJeW5OYl7k4pKzPz43xScP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1zdL61sclPnMpI5lNnjwo/u8Fm/K8sAL69wzN26Wq9eu+Rp2ZMfFfMLKo/OYaadvLu7dm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6Gv/Msj9vAowLwC2RYD4VbcMYj+0+mSsn2I8ESrPo98nS7nFi8jljLE+GtNX+wTFJMr1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9inujFY7F4HsSg97EDdZsSwSfLM0ivJAbxBM46n1QvQj3RZadfPynkakOLlJ8KHfM+Y+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SalTfZQXT/kWxfoI8WRfPNDyrToh8odoHvstRJ0nSWOYRwb0yc2rf1nQWKi9iifyh9BXL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89i/TBpDS2cRWhRZJ9vL1Ic6etNxBC6fVMxKl6vIdod8LIqL2MrxCLFdGReNeV69R/p0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kh+iy8a8PnL7pCd+n53Mz+WL9HUEOkM0L4gD+XhQz4knJ4GxLBlIsXNyxNP11HNSy00C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39nf2t5xHX/qr7vIjhze3nzzjbJtJ7vPPPuMHZR1r2zfu1def+3VssXFbuNx0X+D9wis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se6bs36Ca/FjlXZYWHbKWtvPCSFJ1x8iQIzErnYQn+rhQdwkAJwQchPk4LB+UokTQb/J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oV4IOfSUE0R+SwBP/NBy7TNdDLeTejv59LcRTNZhIWCXGygAPYvATj7NnsXADQTeHHD7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WU7OT60/D/1tAXNRNre4uGBtoHDFxs9SPjdEPDqhB/ii7WqzUoG2U+INBvWP+qTmjbqT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cHuGCyVcUHnv+95XfvEDv1pOLH9obUVPvt1P18fEUfumm1MuUX0BbhII4gHFCk+U44fk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vJbssojxCdG/EONo6URIt4+WxbI2WvrikY71c9Qn37In5HqVWzry26prIcfZ0uvztQyy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zv8WWjoZkmnJzuMfvsjfBrN1SGvRhq0P8H/wgx+Uj3/84+VjH/uYf2aI33B55zvfScf7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cKEb6LdhsFP9Tn3HsTKvE9+CtqshHmXxhpDrZUM0hnnkYh8K5OGrrdmG5E3TZXzfYiR5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2pS9KWr/yCZV0lfKvtf3Q+eMGxecT/zTO0e2v/AbBlxYtfHkBjKfYTlGxmS5Zc5Nn/U1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2/4W4ofvlYe/tbPrPJH4npo++ygv80PDllpmmlr9uv8mQK1zvvnFv9M5Nxmu+IV/flPg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3H9wUB4ecCzAj2Uf2T6SeK2dZo+bHLTbCub7it/s4G0I9ctsH87OO20X7Ku1v9a48bsA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g8LEI5uGz/0eO7YdjM+ziy23qWMPKyDapq9ecEMTDNvlIqgfYGEOWjWWRty3YEl+IvgXq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goBsRXsCPNmGVGZexnrGAehGHH3DMSKCBwcP/QYonyCyVvg47HBMzI3PbgwEf2DE7VcH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INCN1Icsd1ECsX/haXtQuY/GEGVa8mM2YkwRQ3rSiUBeOlF3zG4uZyxbD5ARxTJotWWV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mQjpCble6OO3IJsixUQazz9m0MlmsP7OtmlWpqXTQktuXt7TiBTn/fXf/tCH/E0CKuiw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o07u08vI+kC8Plvix8WqhaE6MGa/T3/M7tOCeeN8WtvJOBCDKEJ1iyLay/qxfFH7jxOP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VwU2J3Yt0bYHOCmNmJE1rCoesIytqBvjb+Giflp68IbsjflSrDFm2YQyP6Yg5p9m9LVD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PDZX4Te2QftDTnYgyhBATnGR5yKzeAA5TkYhdI95E8BO3Le3+bTQhp88cU0c+Xry5kY9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m7+/u+UXx+w8elDfefMNsHBR+j5cTbT5HxIX2GoPZ8bLFxg0Cy/ui0JHV1AM8U+YPput0V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NwV4spV21riQ9U/8nNYnwwB5Pp9AG7jIz5NitLPqbpgvEzpzx4VvL3OxftvqTaFsYtsE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zfvX+PiEPCY/aTQ71i/8PbB+OfLPNhz6zQDiOL+CjMVeuOjC7yEcEbHZMFt89xl75oTP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AmOlk2OdzMYxBZIhBVzMIVZCgjxrxGcWkOECDz/keOQXgaxs6fVnnyu/8qsfLC++413l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+DwEnYY/YiCNc6z6sZi6PwFfiknxKuaIzFdeuoLK+EVG9rNcH7KfedHSGbJ1ER+rxLL+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kcnUx88EmMuCeDkdQpRRrPCijVheNaL9PhrCsvVAMi3ZyGvVb21s+PYM+ZoULn7qJunn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8iflS1/6kn9+7Z3veGe5ceOG9zdvGWCXG8tcZHv44NBvEHCBjc+68TS6eXZfdXzIBzIe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6KiuJTeGKJ/zKivfItVnEFdrvokHxG/pA/g8Uc6FSSvUC8jsqJA3cr6V/an/rs4/+8P+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Z99v1X02dn2FZv9quhUYgFfrRdww94iv8NQ6qdmwfTP7EZ5W5wns+nbBiecPeCLf8nxL/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/You3HPR/wx9y3MBnwvzpJXHhXku8itf5fDt/q3MjeyZtJPhuIQHGI6OT8uB+VYc3By49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r9y5f9+OSx6WA9sf4/P8ChfcrT3rm/75JG5M+A0CozXzxw0SjhH4zWTC8B9E7lIR++u1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k5sW9cK/hefEJ47oN/pS+0mojmNd35gTeoNA85ntDN+86ahtDr7mFXqQ2+oQ55by3sUmg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MhTrVC5I7O+MThMREySN8hKiD6gMZU1mOhySjvOpIIy+S+DWlXNsMqd3Kx/YLag+kNqr/1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IzN2pNitx77Hvr5xg3Nra9vXrNdff8PfLOAYcHuHdY1tweK3P95M6Lw7waeWt1IYA+8F0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soDsv9omIeYBZfWPyjFdBi2bylM35mPyZHYk4ytvBmbzqiM1yuf/GTk+YRJjt15GnzHv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FWfKlkiH7XZiw2imTCqKZckG26KJTA9N5LAReLLH6hzlM7FkLYOx8VX/94H+99ghTMX2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Jqnxnaw4yYey+l86jKfqfe64oSmo8zezrA56ZH6m9tTpYRUdcr6v/VFOmJf3NCLFyU2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nerhQ5E3hpaseH3+hZauMFQnzGO/hTG7TwvmjfNpbWecS61YxuJrjW9fHqg8Ni+eFjzu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9mZsJvNvlZsEi+Ciflp6Y7bG6jXPI9ARxXrZijZjvoWW/UUwj/0hEmIeZLt9fqQ3j3zk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5DYA6VNHXic68SRycmJkIIV0IgR0ERq+UnRP7aSbQy++a2ya/gQhFwY4acIm+juWf+a5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T+w9628T1B++5fcM3nz9Nb8ov7G24d/t94vqForfLPCDNYvbbPl2T/POrGxpPf2y1E7A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1AbyQO3nBJv+oL21j7qTY24MWMobBsTCTYPtHX5zoX5rmRPeEztJ3OCCvfslGusL0/OT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uYDmPs2Pp9ZP+Dw84fNGR9Z3h+Xk/KT4DxRvcmDMmwBHXraQ/CTV/W9uWr4+xba9Uz8t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OTnxfsc2ZVL1C6Q5opSbAOQnfMiOhjkg50IPF1PWzf7hsc0HOyc/MnrhpZfLr3zwg2Vzd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zC59gg3sqb+JhbzGJPrxPqZzDOJDMVaR0MeTTSGW6RcAj/5QXbYT0cefBy1d+RJFtORX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b+mLR0qfD0HzI9pROZMQeczviFgHjbVfczAi6l825CP7UxnKbZCc6ocwVg+ivYzIa9Xz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fcnFfVLeAuAHPv/0T/60fP7zny9vvvlmeemll8rLtnbQHr0lwI1jnsJFlm2Vz9bhx9/q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tymmseKHG5zkRZpvkSe0eGPI+jFdBNKh7aKIWA9avlRHKr7mP2X6A2rpAOq0DxRp/8D+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tL+wxYXZaNMqTcb2rWt1X0Teoqvk+06etuYCj+07uBl+yM2CQ79Qz02Cg4Pu00RGXMDn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5E8v6Fd+laly/JCy7fMgykYn3Y0A0vpbAvXGBH54Q+D+/Yflzr375d69B+Xu/QeWPiwP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sM6DAR4zv5tgfcbbB8xBayci8NkH7+zulp39PeNNxyKmte/qTQSf59Y3se8FupKyZMij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drtxUdlj2Nkpu/62Y933ajvUNhD99KKL1X0Gf4opQjIa/5qfbm8tIKM4pBftqE76lCHK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ai9EOSLLR6gu8mXTbXU8xgQfR3aMpuMZ+gX9qlv7nWMwbhjcv3/P35TiIRh4e3u7bscs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HDu4aiLEPQRd5o3wrX2OtEG9eH0PQXMOWxg2orRrfPkyjaiPG2Ip32ZsElqlpDzReko92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iD575Md0I1p2SOO4t/CkbxJoXROw12pLhHhjvoHWMOKIa4T7sbnpn4011sSWJdHuePfM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H8K8vKcRKc77V/7ms5/5sW38L1IRF4mIOBirRO70WMaXSOgbpIwsJxtj+mPtox4bshPt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jghIdx79MWBDtqPd6G+VwHZEjD/XCX0x0TeraP8Qsn3JK6U+2sh5xZv7UnKX0ccR2B+K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gmy71ZZF2yf5uqpMD0KE82Tu3E4QpKNUMZFG/61YtH2Blj6An3Wpy/ZbkI0+ZJ9C5mc/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Ni7bv7Y/9QNp9NnXf5nfVz8GyREHNiDxSClrDmtbi+V5/MguBNARideHKNOS5WI9B1I68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BIgLNlx45oSJE1NOUDlxgnfw4F6nXy8SWKMmZdrHNXzsndpJ1uuvvWZ6x+X973tvuXPr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K1/7/GfL1pWzsruxVfbM7ub5aVm3E08etuMC+YYZOLN6Diath8vaudm3LvODWztr39yu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bBP+xdOJODyIkww/CbQ2+km2qaODDMQnCSqm+0dceD+x9php3g7gm7To+8NyBp7yx069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/2ASycdr9Aeq8HVfqie/x2XH3Y59rZcdONvf2dqxPiJ0fy6uffWIsPE6Tpw0aKy6wkfcY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o5PpjSLKx/xuAifetHdt3WJZKyeWPzo5L7fvH5RrN54t/9X/8f9U/skv/lJ55c1b5djs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II8fEeCGSkT9YcnLQ4xnVYhtVbuEXNZ8BLkO0O8g2hTIy4cIRDtRflVoxXlZGIufWNQP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SUd2ss+L2JwnbgH72bd8kmq7VRn0xdqCdPog+5KjjF1dnONNAtY96lmPeLOMGwLcGPji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7TcOdrfrfkPzHRvQua0rrFe6sQmv+pheoMSPwpRe5VnfJH4E9bF/BMqKH9K6DF92KUO0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7BfIp+qyjOrNm6cqg+gDfiTxBPZBngaegA3aKdAe7QPUZm7WAPTVH26r01OZH8hXn2VfN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2bHg2OuZQNVhv8X+22/8d23kN3qEbBcwp9QX0hGJB3gbkaftSXn6U+kZbysY/4rth1up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tD2i87g54Mc03YMDvFFAOiPPsYlhEkeuN6hd6ndAXzK36B/k4XudHeeoD13P9vfIQtRv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3eWL91I475AcZbUcAPjYUC4SviGM7YJnxZ1A8pMQMXyRfkq9vEsxCMlEWkl34tF0U5bMu8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OA5S3IpReYBf6UpfcpIBskvq+XDx0vW62KOdKzbJNjse48E6x29I0P9H/KC3HX998Nd/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f3/X28KNMuSAb3s8ZGI2AH2BLfocG9RjNyLGDKw3u1wbcS60UurJq01APnIftSCdi4Jt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+P2zHQ6B9GjMQ24NNf5NgBLEf0HG9jtcXlxD9tSBbIPqIqXzFepHmN8gytFllpYJ0Wv2n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9PmP498HrR/oaBsUX3awLx/wJva7+R15koVa2w98f4PAUukA1+n4gm29MzIRWV+I+iYw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rF+xtYcWIV8n41pW89fmes3CYQ+/qohPzm9KObVH5PL9WPlDPoXGVHGmP48aNnu87dq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cV12jNF+X4x9mCfOy45/CPhexn/Wbdm6iH101NOP9Hkyx0U+5HWQIwJKhVwG2r5Aqx7k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GPMpjJX7sGx8y+Ky/bfsRx55zQ2l4kfk8iJAt08fvuaLZHJ5CJJpyc6jD4Zs6MQk9g3x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oJ4DNJ3QTNpgWyonNTzZTh0nU9jxTxWA7slDjsX9BNYOSrnwfcVk+ZbrG6+9Wk7sZAhz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8eTJRk7CrvB6vim7Xftb94sRNpZm2rd945sT96GYgNqU+bGNIrUTMo/Vfqfvr4x7ufqt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vQ/IT99+sHq3bbWkfNrIbB/bCeLR4VF5eHhQDh7yY4gPygMjTga5qH94fFSOT+tFmysb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ZEt5i8BPQvl0gfUdv1nAZ57wQUy5HZBOkNyeyYiQnchFfRsr1zOef6bB6PCUmxXn5a7Fu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+F3+l/Mz7f66cWX88tPb4jQT30MYj/r00nT/1/7cuaFNELqudINcBeFGmBe+3QJeNx+Fj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tafX5KmwuAsm39IZ4i/ppge2XfQTgghV5nvpnzvKDww8fPPB1iU8DwfuHr/9D+au/+qvy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d6/7HMeW/4gn6xYyEOuM522xYZ2CKIMad90upm1oz33fTxg/1smHEMstGxnRnvKRIj/m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SpVBlANRJxLQbz4AtZMxo69JYz9ozZccecmJVOYmNylwf12k0T/kP9w72TfWfbHkbGdo4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/pw4uwvhlnLBxf+zOva7pJN8R3prgLcFPKV8zGf4aqq3Dvx3EGxuHvkbCV3ZUn8rzkKi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IRbrP+IPxGeF+HFlSG8U6gaB2s0NBLdndr2pHX9GxqAbAxA8jQGAt9ndpADwOU6Y2Y+b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Yys8GNC595sFQOMqKAagmCQzkQ0yABm1ARDjRNYQbVZ+/96feuRpR9T3doZtXnVKgfji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WT/qgSo3HZOIWBfrzYLbEE/HtRqrCurwM42ROU6f8XYt4/TKq6/6gzj8rtXVq1f9c1Mc6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fgPL8nHM5XfWVxsWVZdrw2MKJKiPxMv18+IiOhH+2bPOdyuGFi9CN4n7IP04p4H4bF9D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XxQtffFyCsiLQBzDiCjTgur6+m9I9yKI9mJ+ZPgcca5qHCmDmBdkX3Wk4mX0bT++bzLI3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T+WIGN8gGvXS6dMdq+9D7ifQ4l0UIZ75frhYWLQhF4X85PSimFd/TC7Xj5X70JKDN6/+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WbCRxg191XFluy1qQXV5I4t6kBDzEX38VWHe+C6CrN+yN+ajd/3oyjn+vKarOE9bWjKa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kI3yse6i6Is788fKTwpjcVx2nC37fX01FMtF48wHLQI82VRdX3kIQ3NsHn0guZY8JyXw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xBCfggMTvp1E++d0rI6yekHfjeXkihNfP9m0rZXPB4DNLV7P3il3b79pdLscHR74N/7X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4+NPHFqKHTZ0PlNkEfo2f4UPAU+OcOl/fNZ8vbBfic8FqZ5ylKWOzwbNnpzhh36v7fGy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n6Xi87qqf24IGRTtn1m1Np+WE6Oj7jcF6veYDwqfP/DvNB8d1tTquTh/ZZ2+qhcVNra2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93f9xxG5KUAfIoN/9XdtX3eBIZ141/bU2AXx1WYMetmiRrd+H9rypsN4WevKwfGxf1boH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v/W/9d8kuP3gfjm3sedGAk/d0G6nGo7D+8z7kJs7FkfHVwyOENtbEbFvQS6rnS25zMuI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rhhjcT0NmDfGZduiPl9lnyxqS/ItvSEe6bJzhKdhtfazPrA9c7ES29wsuHb1qt8guHfn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8slPfrL8+Mc/djluDuzt7PoniXztIi7WHS6IdcQ37SdrkaG+QTCNm9+DieUJWP/tTJ7P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kngZqo96gLLWLHjKZxJyOaOlDyY6DdUooxihaEvYYt+LEdpjfcgukf0Un3Hi833+Gzno0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L2+sb1k3sm+rsYrsP7+A53tM9LmAjq2uvyVX97M1ntqH1FPH/smIcUfXZasdyxjVYwVk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IzWDhw5Icc3NbRDTKZ99GXFbLDanfF6Rt/m2ZvOTmwG6KcDvD7DP5cEHboIgP+2XLv4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N0RMzsha6n/wvM6Izy/xGx3WAD9u4il4bHJBis8POnXbgSl633EjjjcHeJOw/kiyyVuj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33im7zcZsGNOIH+Ignht3JBzWePTJeiwXQKNoY9RIvzFeRhhbAP8OuaktVfQwx7xVjkR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l2wkZGI52lBZVOdchfI5jXGrPcJkXQqgXhJ1jlu90SQfQBF5xgKz1DL+zCXmz8GDB+VB9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s1d2tndNic9iHfmNBN9mTdM/+WUG2Y4heBA2J9T5mFCKJ8PnrCHKxf6BP2ZjCMvoArUZK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eatTHhn3RtyUazMGQXwaN8WqdgPZ7KOJ785/jA3yfNKZoU6vjya2KAcfSrV2P8IjTxts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b0p3UkXYknceJOAZCjivTZKwtO2m3/e/1xo/tj/s617U68t4XncyEkIFSPP4GQZcHkznj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a4hWP2hH6+BM06qOPFsbqW9A2L+TyKhDiWewmwbIYs0t9lFlVHJdl56J2VxVPC9huxQkt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l/9Yn8vzYCz+Re1lYD/HKJAf2z5W4X8I88bXh6H4ct2Q7DyI+r1RJRf+TTnS0A7lh9ou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95MOvpZFyyfI/LHyk8KTjqM1DjEmxi3Oh5gHkr1oO/r8i0D2lctDyDpCtD8GybXkZSfG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gXZDfpDfket19YIuLumJTy468Q1gTtJ393Z4vaC8+sorfpFpixNjs+A/AGz5M35Y2PT8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/Me5th0E2v8el0jAFxBP7RIkz00C5SVDzLpJML141Y1zZ6PKmm3T8wtVVNsBY7XJCb/Z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J1Qi4eLA+lb9wcHNne2ysbXhFwKuX79mdL3sXb3qNwf29nf9KVx+A4ETSW4SeB+bn9iO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ntoU81HXYQaJj/oTv7hAnPDWyqnVQQ+PT8r+tRvlFz7wgfK+n/tH5djM3z84LBvbW/UC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nxJRbIB8En/LIffnI/1rmEdmCN5/HS2K2N8ttGxexM9lQzGpH0RjmEdmCH366teL2F9U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on76oAtprC8qsyaxb+AmwSu2fn/qk58qn/jEJ8prr71WnnnmmfL888/7zQRuBCgOX5tY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F/+mY8t+Is5h8acn555MMKlPkE3I152OWFOVB9qPAdVnSBbIHoh2BPnsA9KtevHoI0A5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UJl6yQKNHWXRxAbE/on/IIPqlHJzN+pyM6HuH2tZ4ydCD0IGUlxVXhdkq21SLupQJz3n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ePItPU9V7lK/wWEp+2Fk7L+2XLbf7fflizfqZmJCt8tbzo9XPC97Xb3gc77rGyBZ2kWM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h19/88aIlGMDv5BsOtiInxPCTtyetP+XT1LsAWxHiryIVjnGD6IMfMpquyB58VQmVYyQ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wBNFu0LMg2hDiLYynNfxJ/WWko/y2OBhFuUhHU/qhs/+/p7X3713zz/DBo+bqjt27Me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JyAwFN9FIVuxHdF+9pXlW7QKqK0Z0YdSyS7SP7KDTiTVDSHXy5Ywpj+Glr54sU7xCqqD3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Nya3LPriA7lNfYj6fbbi2oNMa3yVb9UJ3WHFBBOdvjOVp/wmQauP5+33RRHiebpuEmRk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qvZkO2PlDOqh3A7xV4GWrVXZn9dGlBvKz2tvXixrj3EZiveyt495ME98fRiKO9cNyS4C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IvR/y3/kterj+A3pt7a/VaDPTuaPlZ8UnnQc8eBAaMXUF6f4F21Hy39GXgMWWROiTNQT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1EsmJirYF2gSflKfYgE5AAXyRKTlv4qMjYzgPO5wIU+akmIfH+CxAfapqu+xubpQ3Xn21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2du4XPTaxW+wkq7tJYE4s7dpsp+X45FPANd6aKv7qusYSyx5rB/iq46TuCoRl7Hft4iYF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XmS8KaX+oHC9iMF1hPMr9TDS/7cybeX7tJwMcqGfbwnv7O34K+dXr18t129cL9dvXveL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zXL12nV/u6J+VqBeJOAHi+sFuXoRgxi54UIQtR3eDG+/xkjtB2qnoHFzGUt5ipQnLP2m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LWf4RncfPCwn1qCf+/lfKL/yq/+0rG3v1LcIaPTahj+1GFHfpqA37c9Sv8hkJPjTO2Qs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sa9BLkdQl+vz+EgmyuZ0lWjZvAw/q0CrP3L/ZSzbljH9i9hfVEfyLb0h3qJ+WmD9Z12hn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40csaxbe2v/ylL5VP/Je/8t8gYF2Bh9zRwaFv56z9flGT9dkortOAi8z1e/asS7qITOys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N+1ZYA1uJ6w/ud2kkQT0iAMiZsoQMpO1sZOLehHuu4P0I096ORUmsoGfZSjH9Vxp9Ffv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dAE82sW4+D7E8l1FOT2xfnB9jrnRV1W1xZPwdWy6fuzK/tS8ke2k6/qODeJxK1jjz6pt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/e1kdh/Jm33z5RZN1lvZpfLEH95EmjcxX2/403ZuCHCzvZap42lvPn3I/toYpjcLdomC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8XFP6U6R2RWiuwdcYgBPbLtg+vPe7ujXeGOwuFmOPtxF1wRnyMTdZ6pHnQrPGGspQPJk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rzkmiAdJThQhH1FeBNRnoKWfEWUBn5OyUi/FuZDrIMKooUzlq2yYR+Q9zimvUn1ABEzj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8lmsbTtm4i3ZAzuWes2Oc/n80M7Obnn22efseLiuj75GGtQHUN/4LINsX+MQQd3jguY0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TG5f9jfWx9l+jmueGIfQ0hePNG7zEfDUjj4bLb6Q61r2wZCNRaB4ZE/254V0Y1y5HDFP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iFrv+59ATgQsipr2+Bny72jUS2fM5qjthEX7fFGEeBb/3NAydFHMq9snt4j+GEXksnaS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RSnaiIgyy9AiyDrK58m9iF3Z7KOLYEi/z+ZFfY0hxtKijMzL8pmGkOtb8tFWi3rXj1wW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7Qhkm7kM8N8nD+BFGTAkvyj6bGT+WPlJYSwO6i+bMiKPvOaGUvEjcnleRL1WnjTP8d45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OhHRaujphxYfmOURfxSeb4sE1dX5Ca6ne5Im2Pd/ZENzuej3hx9aa5fmRyy2zc/DwXrnz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2dpY9zcK+F0CkzSdTtdOxnz87ISN/wmlXnCe3iBQfEJsjwBv2haL3V95R65bP/DR6Ugfv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4PGUsum/mdDxzM36Wj155xNM/gODXOjf4vMFW2WHzwbs7vmNgV3eFuBzQlf3PUUWPW5O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DLxNUS/W1f7Wt4vrxY7ap5RJKQuxT6ZtqW20/0zeyGSQ4yCZiyIcMJ/af7wxcOve3XLz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6r5d3vfdn/abBw8Pjsra1XU64iRN8AZXF1Q2CKT/IG4/S7Ki9tdDX/oyWHBTHB/TZy/ys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+vhPC2L8Y/2wbFv69OX/IlhUT/ItvSHeon5a4IaAP8lstrigyVr17LPP+u8NfOELXyh/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/e+7LG8QUI/c0eGhr0Ui3SAAM3Gd1/VrsiYZSFmP4QFfm4zEj3K6SVDrpnZVFi+WZU82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qwXVqU0tkpxmr3gZUVYgbsGflLci9bEPkVF/A/iSAZ66rPFsn6N6Z8FVOeaN5IMUYv+n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Pc6gm0m2Ylk85eMYRVmRjv89n3TJsw8lrxhjrByP+M0O48mGIL/2v5dVL7uTtOP3Ef5I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62LYTj8eI1GUtJjDZdmx+xz4A8NnGeKsAbhzrSds6/z4GHcRTHkhPcuILlLOM/GU+iHmA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MdYWoj3JzMo+qid72WZLH/uRn2niP/BA5Rt5dbWhOuUhPjtJysMiHOPdf/jA37bid6h4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Mvb0DeOqmGLb+xB9tSi3T6mohSg3TwzLgDZHfyKV5V9plh1DtA+w0+qTPuR6ypE3pj+G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QOwTeOJH9PEF1UUZ5WUfDNmYBzHGbCuOwxBaugBetKE08yIfRJ7AuU8LNlu63NR+hFmq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aNnseGM2R20HqO1CLvdhER9B9un6TQLsR1oUfTrz2hqTy/Vj5YxYnyf5mO68aNlapf15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kxxaNsZstw/RT/ZJWdRnL+usCmN2Y2xQjm9MfwhZt2VrzH6MJ8r2jkoyp+I87WjJxDk0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XRR9+pk/Vu5DHu9VYyyOeeO8KFr2+/pqKJaLxhltxzz9DjFnNAaqz+UhIBvtRp1YN4So3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l7xOdmM9beNiNRfWdbIseecZcZDrF7vX6gGvqZZT27q5OM1DWPzs7badqN+7dbu88drr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JsH2Fk+qn5pBfHQn8mzxZxaDX82mf2tM2J74NhIvxgTg1TgYA7PT3SQQWcssrXIu09mj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cUn6xV9roGxMTvg3Ntf97QG+IUyFrxsWv1/8txPCze1KfvMAnhFvHfgnBrY3q25380Gf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jyylTC/UPvAnIA3Eq5sEY5j0keXrN53r94wBz7OdWPnk9Lwcmb3NnZ3yyx/8YPnHP/8L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lXOLi7x/87leofK+AJP+Vt77ucL9dmnH8GQq8dbDpC0dWuUhGcYrlnNeFMuXjcfh46JQ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34zLakmNYFIvqSb6lN8QjXbZ/WHN0EYv1iDcI+OHNz33uc+XP/uzPypuvv+5vR924ccN9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mTWM9UgzcJMix1Lk/e4HWZY3Em+h0bxBE2YqprCCd7A+0ZCn7Gm0pZellWZUhyWfAV18p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rYzHFvkFbJPLfDPia6nvA8h3NjPEU6yS89hsH7OxXj9lo3r2fzSfiLxv8G1V1CIjAqT8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VO13ZPs9/9QgO8xOZ4iijamt6Y0I5Sc808k8yPeplkablJV38psj1j/Bv6AyT4r75wTX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AlGQjXoixQABzS/nWQxsTzwQIDn6WjJsHxwLgLh/1w2GY9s26d+436dd8geJHyH78kEa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fCsvW6LoP9cDYlVe/EyKRe2JsdX6R+d8S1YQL8pEasH5/EsyPLDBunaFWL087Ud/69Ta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I5V1lGM8+ozfc3nd1s6d3W3n82lJwE0CgB/ksDGEvpgFxZzlWnqz8Ve/kXcZyPM1os93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yqo81rcg+2jZWgYtffGyH5HQkhOybEbUnUfuooj9r7GO4zqPfekDdKPNqB/rQN/4Rr2+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rzzk9rumqD6jjz9Bo146YzZHbRtiXwstXh/m8SEE2afvJsEyWDbuMblcP1bOaNXDE60C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uFFHn0qpF8X6yHsciH768hkxvsuKc8zuvPFdBFm3ZWvMPjEIUbZ3GUvm9CRztKN8bl8r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4SAnH0M686BPP/PHyk8KY3Fcdpwt+5HHOMX5EPNAssvGiX72C5g32Vcuz4M++/PYkEyf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oc8Ktp0k5cYHIw0fOtw30sWM6XPSQTfT9k0VWwQUnvwBtJ0K8Zs3J1RU70drf2y1vvv5G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+vsFfGpoZ3fHdVgMsGyHZTU22+TZ7OsPL1oMdgIW+wNSG1QWj3gglzXD2DBJ82s+TUaQ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mpq+/3ykLkBsdD4t311U4A0D+mt7mzcMtsrOJr9HsOl9gc42P+TMjxXv7NmJ5Ia/L8EF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5CRTJ5D6/JDPLfPqrbE4jm1cSL3/jXVqeVLVk3JRZVK2o2NeiedCEzcK/HcITOPE+IdW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9nvJrv/Fb5eaLL5bXbt0px1a3bTH6E6xmnPavMT4UDErx43C52v8OUv9H79cYLxMTv5eE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cyunwpjdVeJx+loUxBZJ23Iflm1La9tf1uai+pJv6Q3xSBV/H1r6Ef6jxPfu+YXgl2wN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j3zEf6T45Pi4vOPll8sWP/BqdliLGQ8+p3F8eIjxsr1ha79fTDM/tnawRpLWNZx9x/Qi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a99Z21Bl4MWYyUofSF40K1v1Bcq6ECd+1MuyIsmTj4h1XPSNF4hVF8vWad7eoRHKF5mB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daYeSAZ9/Aqup/hsf0T/G9PraDfxeEyMGbY7XfmYXpStOlykZi/j42g2/Td3bP+0ucFN8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2JMwvKhSDnyzYDYs36VrV4i7q2/wlXrf0Sb2s+smQ4yeWpyub9VdWSk3R/y3lKxMOBoX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QpRznq1MnLz2lojgH1b+UORbYsuMijo2IQ/2MpDW5/hi1ydG/J8e8mXNUjo+OfV9NG9e5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gG2vbXz05FeQP4B/kcY5IurFvICeUOdItRPTKAMiP+YVp3gZUQ70xePz1yB7LbmMKBtJ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mE8dKg+Z7pjLeK326W1LbU87dpy3d3Xfx+vN27fKq6+85jeCrl+/aXJ2PNStR8w72RnC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2xpkBT5TLmZYFc1gxRnvEFnFRX2pj7gfRGLJM1pvHxhBa+uLFNJIQ6zOybMaQrjDP/BtDq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+8hIjm0MRB5pni/4A5KJkC5kW2XH7YGpR3nRpD3dEur5Bvr4EzTqpTNmc9S2IffLopjH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57N9+7seWebGWh7GqIKOdmG91GPVasFlsNbHIg1hWPiLa12RbJbAvH634Qa7vQ4y1D9gQ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KMrL/sXgWBfayf8UafeXYVKfxUznqAOplK/oRbx5kOcUiO8oLMT+vj4ioH9GyNWY/28ry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CxwEAOnkVPNPyPUR4i3Sp7qgCZRGH2O2qI8yUXce/THQP8xRzWPtfMSjHH3J37z+Yz3y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oo+YKn9yMv3kSOQr7fM5L6K+7Ms2ULx9GFu/l41PiDEB2Y3zmzS3RylEHe0hjbwhSE6y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oPiQk+8I9JBhnpLnqShelUbWt207cYKvfrbZ6wdeikXzF5CyPTJnsHFqJ7/P3LhWHt6+X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+Ef+tDy4/XrZuXJertmJ0/nJgdmzfZSFjh3I22Fnw7K5t7vjJ1yK3TxM2krKTQj0aEPV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MbkQIPI6k+eivG6SyA95bNJe3iTgIpjs8nSs4t2wPHK02294GHhqbHd7zy9W+BOyJuMn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5fDk0G+gWEiTp9BOT49rm7v+5uiUfubHhrnRwcV+v+Fh5G93mF0uGpTu4gGPzCDPg/+8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NyDevHWr7N+4Ue4dnZTT9a1ybPH+6PVb5Z3ve3/5P/+3/205p+0md2bEN4C53qcbA94X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PeYGmC30FvUe3wKQbTDt81kj8pv5GRvdRYbJ/EnxjumvCtFPq32Xjb7+e9JgG1IseUxJ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XKSfos1F9GO7hWXbz6fPbtv6a4b8qWYQL1QBUj4Nd/fu3fLpT3+6fPKTn/R16Wfe/R5b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o99NYbFgTWZ9pE4E2O656JxbEPuEtrbaDVhDeBNMMujF7Vg8rcUgx3l0wo/odxeCO3kR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V17INkCsByrTjy15QXFLPsuyftEe6nWsTRup134nyiMHX21eu1L364C+01hqXskGYKk0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x4yc7wMNPp7mhlT7nWPePLOU/QYXVDFLWr8lzzEHmvxHn9KXzDnGtKZHtk+KfOlP5S0L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J7TR2kaL/SEiK/vNA2/vNIV/bMcg526bYh3HSBrrOEciTqyvuNAPnzz9zJPhKnPDDF0d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jD9pnFPaT5MiSx9rPLLsRJ8x6C5iS15zAFiPexlIFxI0RyC3Rx91BI850IoB/0K0J8in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9kQCMuLJBoixyQ5ADn5EtCfIzma3/48yHN8AZOg/pqrqSaMsc9FvWnXxo0OKHqTxninz1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f6+8/ppZOSvvetd7yi/90i+U69evlzt37vi6xNp8ePjQbcbxq+2r7d2w7RCoTilQLBF9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tA9a9ZFyPYg2qG+NHXMEUnykrbx0nxQUr9orKD7xYz06EDLafmObIqLNFtCR7WhDPMUH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llNZaYwt5rVvUVmIekIrlqyX0dKZxez81LYvoI2N3A7WZnjczFUMrViirhDLsSbLgbH2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BurULkF1Y/794Y+M8/LK+u/87u/8nmX3K+fJIzcwAr4aHDdoQDl3XMZYJy0L2R+Kf1lg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4olo2VO8Q75U15rMMU99y5Z484x/1gUtvy2M1S+Clq1F7Wf54dYvD/pJBPAPaUcZ+z/m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XrGMUUQs57qLQgfMAJvkRXEnPxZPC/PEGGViHCJB+Syf+S25iwIbmSI/5vvocaDPj/ga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/T9EUTZCvNb4REimD8y/OD+BbFLnT/l1+VquqUgHgdInndiycDbWNnwNsijK97/3vXL/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ATt5O+NihNm2ej+5R44nBA3n9YqFP+HKARsn1RWz7cWupx2Piwa0h88Z8XTXiYXHE63+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9OMJjfO8L2o9dScnZ/XA32yiQZ2fHFq8XLjY3NgsW5tbZdNOFP1pRyN+PBGZK3Y26r85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26JgbC/QvJ5m1v4E/mWZ//gYA1LVr2rc1vsnTb8RqoBY5vpXrbxAcHbr/cxuHA4v7bH2z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V8uv/LN/Xl7+mZ+xQdosdmZbPzPU2WFsiMFG2Yv4wrf3yRxQT3MCviiiD7W3z+9YPMyQ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8ZOKYvlx4bLaid0hGkNLRjzSy+6jeWJcFIvYRFbUgtamPhrrHz57wcWorc3pW01AF//u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RX+b4E//9E/LZ/76b8q1q9fKyy+95Dd6+eaY1h2/INv542IyG7n793VN87vWQvxZkJO1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2lPtao2tbRVfMkKsi2uk8+0fPnz97exEGoPii8j+QbalMvtHxdzSy+1XKnn2i6TwJUsb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e7PzR1CZT0sxF5gbmMIe+0vvR+s89mGk3UjUPHJdyueS2HdVn/I1TcWvsatttQ2k9eL6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XPeFdX+IjML2+N1uTQFysb0mbjo1fmhtY7uz2e2nzQ8+udAPSVcXLdGhLDluEJAH1NNP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ZHSTIMYC5HsSHw3iX5f6zTbLU2st646D6h/7b2S8Dv1adKAPb+Kry0PyN6lrQPXqK4+n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QtRVKnnigBfjyXZUjvwh2dw27Ge/sd5vFhlUBuQ4LpnwTN2s1LxB9qx1/r/kpvyKaDNC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bt254zdqmedXr9pabPMOf/QdUtjxz1jaPKN9FR3f/rLfiBxDLsf+AdRHWgbz2mjJKaZY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tOrgRWq1cxFEnZaNi9hcNRRDK43tb6GPL4zVj2NWn+1+CPjzuLuyrTaeKg6lalfcti6C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0fI5JqN2ZYz6b3fY/cd6kyA2RgGrQUONiqlsaIGN5dxZGS0fq0ArzhZW5T/3o2gIrfpV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il1pSyYiltGh3JKB5h1/pWPyGdnvMmjZGrNPfSRh0qf+/8WR7WdS/0u2lYLL7FdkM4k/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H0PrAFyAPz0onI1BGIthnhizTyBfkVqI4wuy7Ni49tkVZC/ajTrL2l8VxvzEOHM7lGaZ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SctelmvVM/+Yo7rYT1m2IF6nRk7zOJNOrFWONjgp54lDLlDxA8Y//N73yhuv/risnZ+V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2kziLy1epbp51fvkWPulGt31UCbPdNcFlSaVn8BjOeEqyXphxXJleHPJilwJkYnvVBogy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PTqqF1RMyHn14saaf4ah5utFi9qn6NabBPDQ47cHyFuvlaPj43Jw+DDY2bAAa58i5xf6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LjNrqPGIals86WS6GyXmn08Y8GOjRyenfnOAzwkdnp6Xd//sz5b/zf/uf1/W7YTVojR5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3+E14nMI8tHCUJ2ji7GPWoh8YgDzyLZArWxEW6LLxpifxxEDuCw/q7KrsRHeyv2yiM0x2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ZrJ/bto3rYjBrAWvUia0LXKB88cUXy49+9KPyyb/6RPm7z3/e15nnnnvOL3hyg4HrZFrf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s6f1Xy9Nbg53ZEYmhD2v76hWT/2A2D95P1T9z+ovCt8HdPay74hsX2ViAjEG5Vtl8QSV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LX3q4udz0Fe9ypAunkPwtf9AH+mWP0C+1efRbivNeQg9xQZqedpuyWT5aFuktnh7wv5L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erpxEPuBlP02FPXwyc0B3s5RPEB9J5J8LAvoSE8QT3qSn5S7ffQj6PQUC6kgH9GW/Agq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hZDsZsX9a9a068pmPnWgLxLa0SOuH2kHe0T38IuhhC+lVUnmqh53cJ31lxspvINmcYp69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WJ5//vly7fo1X5P9k1omT5z+1qOlda5xA8yOB5PtCMUUkXmKRfyYtvT7EGWzrTHIF0Q8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GqGYh5Bjj21SW1WOGLMLok7LRi5nzONjGeT4Ygry/MsYi3+sfhyz+pxPDQF/0KTXuFGb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v8fUmo1Wvdi2Opk79TQLLPPY3CWIj1Cg2MvFb9UCdop1bLI916KqQY4spiPlVoq99+IOob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y/bfRf306bWAbJaPPOX7qA/E1KqPekP6i+IitrJO7sflRu/RHXmmWA/wD+mgWPxFsYie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gvI5XRZxPFo+h8oglzPG6kGUUTzylfXz/AFRJsuPYV75Pjn4Q9SK9zKAryEQh2QUG4j9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n+oF5ZVGvSyX69hOFT+pLkhT1k2CSJJXKgKsB5BO3k3IbxLwSSFuEvzo+98tvFuws2kn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FycELKWsmwTkIb+p0OUhf7q1q6+Y9jfE9/U56dcFhKlc7SOPsUNsB3DZrgy/9kttI29C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ehIgxwU5bihwkYKTPfSPjg68Dnl+j6A+jXjoZV2Y4LccOEnkJgGerYe9n0UKD1lIMfvb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365vbJaDk/NyaHbvHx6VqzefKR/8Z79R3vP+95f7Dw791fejY/PJmwPWNifzgS1/G2IJ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ATGorDYrPxdMP0N2IOwPYczPmL7mnAjE/GUj+rwMMFfUnhZdtH/7+KvGZfhZxGbsPyH2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3p5fjGLd4cK/9Ha6C5ysE3/xF39RPv2pT/ln0t7znve4LE++EtPZSV1fhWmcdWzrmjSN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hXSlr1TgRsbEVkDmRTuxrv62ylRO8QL46n+Vc556INtClAUxD1SWXBxn8iLFG+sFr+Mv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qt/ff0BPykPMD61X+PP9lO/zZsdGtgEyOfboi/4WJCMdt88+quNHqvX1BjwXUqOO6iHF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OT6Zxh8BD9+SVx8A+LoxwLbAfhr5eBOBbYc3dKiXrUjyyXEAMhB8QW1ATiTIBjpA9j1t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Ey/qCcQQ+zPKiiJymb7IPhUrRN8CZKJcRIsfYwGKL8cIZLtpJ/EmcuEmgaf86+qmxNyY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ShUT4E2QExvDG8/c9Juzb775Znnjjde97uq1q/4WCm9rMs71xoAdY3ZlgE3z7vl5oTgi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MevNa0f6jBvQ3Ii8IcT+bGHeOC4K2VccSlt+4UUCaitQCsbaJUSdaFfI5YzH2X+yFW0O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sfLn5j/RGso8/SHLTN9hn0WpX7msvj8Q/Nj6KuGnbkPunz57ksvw4mvLcJHgynxuKDehr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OrHc12nC4p3WxpidVfkZA34i6SAi9oNiURrR4q0CikekePr89fFbkM0I8caIOEgj4I3F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2BvTGZ794xizr/o4v2K+D+gN2R7zGyHZls6YnXliXQbYJ4Z4cAvI59havDHMIx9l4rwW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OmFMRr5jDORFy2LMxjxtAENy0UeUIz85iUugTjQEbEsu9knkyYbSFnJdjBlofnKyok9R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QNTNMWEnEgdZaF2xfnj1Rz8s3//Ot8qWnXjxJsHkJoGvUt2YuyWD2aLM54YEt2/GYiz8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+OUHd3NqZ1EcSlFcbSCVDnpNMxlAnbrwyzoUVfswT+5DrTgKfnuQTjT4jhAB9i90NfpvA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dNRjFW4SVF8Wg+me+JsRnFgRx6PbBJ8/4o2FKmMn6P55kErExBsOD48OzW4pB/bfAxvb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++Bu/6TcNjni7ABvdWwsbnBhzw6NrkLXAU0H+1W9K+xBGtImW/hhvXt8Aidhn6IhA7s9V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X0H+YxyrxJjdsXaiLxmllx1zxGX4WMTmpbfR+pSLnHwLm3Xm7u07/mYBF6i4EfDhD3+4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5eKxn3FRgrfK1jYXDEOP0PIuFoa5zs6Be5BvgALSuClEX0s1XKCLKAOYOlPn4nyl3EM/3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/hVyX5cb0RJkX4TxW4C4eoSXXj1nb6idta9NPDc32Hf58/2/86Bs5xpxxg/QkvWTkR6j7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IuYdviHeCpzGxZjUcVG7trb4nFC9cYD5uu+r+0SfWyaPTWxxgZ9tQDcW4HHxFl36gHmv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QEpbvU8M6Pj2Edqmvom82H6AHkRMAHlR1EdPeZHLWQooz6TWJVFWlBF5agOpQD2+RbEO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fKB2gqgb7ZLPfihLV3VRTr4UP7K5DtJNAulKxjKeVx+zTlT2rFy9STCNY1pXqfqtvqUz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cmzrL8eLz9y4WY5snv3whz8qJ8dH5cUXXijbNqfQZ557LEZmbXLURD5CfqK/iMzL8t7W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CuniW/29rE1hFTbmxVDfqT3i5bhiWXbUD0OI9eSH7PZBei1aFvPa6qu/qN78mNXvDlum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2/5EMbRicdk0L2bKDZ2IrPsoBmwbFFNfDDn2VhuG0ZTnc0O/+3tmbB+DY7RKtOy1/Kis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587L0M7looR9UqAUqF6I+QjJ9dEikLxStT33wZDtzJfsRUmI+Qj4OU7JyoaoD636qDdE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Bi37inOMMiZj3qhbJXQQPPFn0DZFykEByDG2Yo4Yq8/I8jGeIWQ52ZlXfx5gUwRkO8cc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Jvpe1FcLYzZW4WMIy9qfV39ILtfFsua/cJH+z7Ktudmyh9yQD9WxnepkK54c+kl65wtb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AHmIsrZ/wA+4cSHf/iu333ijfOeb/1A2rGpzzezzvUXj238mKT+eTA6NeJNAvoAO38Tj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6pN3VT7aAchlHhAf4nM7tBnCHjcJ/GKDtcvtG9/XQDuYpEw/yvfGhuXX66eGhHVrvF9c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fPrF+i4mXoE/PrYy7xN0bQCkopOTenIp8t8h6GLiB47X7CT33v2H/psE3CDY2t0t/+w3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vL6+89kZZ397y3yLAPz/szEk1ecak+qvjKH+Cy4S0D5o/fWjpz8sD8IdoMpE6OK+D8lE+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bz42XT72I3OjpbcqEmL+aUTsE/C44r0MP8vaRF80Nj9yv2UQCXOPNYYLoZSfffZZ//HM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n/2s3/R85uYzbu/Bgwe+doAzl5+uXYL7tLPtlu98Qa1bPnpBbIJ0Zoi/Lg/w2dfmqAeQ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9AcUEfUlJ1BWqnxE5qms7R4o9kgtu8pDrMdx/wDUngjpAtfr2mulmTr5BbIZy8D3Z8aj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2kTKnIo3GqQXdZQXUS/ChvIZ8HijTvkW4Ge/GluOXzb894GmPygsefxCuiGmOJDTjQTy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kC3f5ybSTYbcfvQBMtKHxJcP0QShG6KsaT4ijz18RahOfOIR3E5oB/lcr1QkeVL5Uztp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/5xXGvkg6kZoTDIfoKPjmUjEVq2Fm5RBPdrit6VasUsGW7EsqGya/qkh5LghtbFVfxvm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/8LzdZ7asaL8uE0j+o4HNiKyn4xWHC2d2J4hqD7LSX8M0T/tAZG3LFZlpw/YH2pr9p/b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H2TbYEw/zs8WzTuOfcDGPOiTG9Of134f4g08txXyXk4QX70iCcn26QmP9OeArCCbbeqE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8rK3OJo6j/c3CRR8bEBspCZ5RkseWRDLjwxaQsv2IpD93IaMvrpV+JdvETxRC5JroY9/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OVbJRfmIKJ/tghZvDMjnmKKNnF/U/hha9sZ8jMaw4hj7oDhIY0x5nISxuMfqhTxvBPHH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7qLQHILI66AZiC/k8jyYRz7KZN+5/VG2ZXvRfmnZiFAcokVxEZ2IefX75MTvq4/jH9Hi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/l6WnfSKItiSvkyzxtL8lhbjQjJ5IyPpRhzxAfstOgE5Pjv03CQ4f3C/f/PrXSrGybhRM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k15A9NE/h2/ahjw1kj+H33CYxodZntavv1MwTSNVr4wTemjXMrL8EDGY9kttLydv8PQ5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ZSy/vrFlPiz2YjLWGHjg9JyLH2qt5br2+AsARjwRyQ0D7/9OBqgfjO1y+HaeladPUdbX1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o3Juzu8eHJZ3/cz7ygd/45+XK1tb5R4nrxYzdd4+bhKYt9onHc6nYynQtpgOwvu09kcf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pdeEhd1nbxUYs6W52ie3yliGcFl+3mp2My7DzyI2x2TH6uN22QKfRWPbPnjw0NaIc3+j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PlU+/elP+9OtWuN8nhpx4/W0Wz+4Sao6SPPZcnAtvrp/Ic4aa9pGh8N3IBf3G0qB/3hr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ko/7sxrnFNE+/iDaGEFdpCFeRF9ZccaYI7Q/ALFNkPeJ/alNtB1Qpg60bKptlbBjsXBD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3t7y/ZLkqD87r/tI5NY2qLQs8tihaDxuPq9vrNfPEfJn9vmEnv+5DdsPmR3K6FLvdoyw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cT5HjI+dbMP3fu4XeZwTSJfvUt9FdTL8AKzvx7qU7qGPtE/UDQ36EuICLn2rzwdxIZcL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GwL6skUdsnk8OCaYGc8uL0gn6wHk4EvHqbMhnHf9kW1ID0gXZH5r/glZT2kfqV56tDf2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8ROS+yrpC1n2k3KXYEyHDvIqxMhejjOTqNjEbO3zxkBMvQmV+d4q3XSjz+Ukeerl29Wo5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uGxvbRptlz2bexy/HduxGmPC7xM8+inNR/MxLhDrh4CcaAgtmdgfY/r0D7Jau4Z8ii8Z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9ZEJN/qrI7Vvi88XKvh4Fn8prXRJ/kEzcyfJjOvIPkZ/Ii8f8lDw85TuyWYxUL/L8yTiT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o23uk2vxO16kee33kc0ik5gC3hA077DrZctQ9nyXgpgXmn3ZkFsIFoBiinHEckSOIetkj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bgZP5iZBH7QICzQqNhyooZKN5dFOGPA9D2R/rB19davwjw3aGm3BV10GPFHun5b8MlAM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31Ue0bIuX27coot2+/KrQsjnmR/VRbqbNlxBnhE5Y5B/fEAcFiiPG1oq3hbF6AT/ZpvzO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5vW5CGJ8uV9AXN+QWzSGeeSjTBwTKMYinvIZrf5syUXMUx8p8y4b8/rok2vFST+Jp3yW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+oLyLTkgPzEeiJNYzUnmYt6e88mTn8CYjkiQPWQA9qB6k+Ck7GxulqOHD8rff+VL5fTw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eve0qsXWyU96o/OPNfgTnNdYJzGbmHx7tdVH8D1+we13uiL04Cl22ZIcn+tR26uNakdPq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LAb9Qf/INnKb21vWfiufn07s+8WGs+mTl1W+exrPytMLGnaK5EeptY2SrzrTPlC5ptMn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jNPztXLP+v/nfuEXy8//yq+Uuw8elo3tHX/9/Rzb1pH4UP+Sd5+z3elQHUB2CH5BqJNv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/CB6wlvKZsA8+nFe5fzjwjxxPk14XPFehp+L2pQeqShu4y0aA5+64LcG2A64EMoT0X/91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j/v6cPPGDfdD3m94sh6YXflnXcs+I62vTT+/UlH1PEc60hXyE3WwK+gmsHik9Iny2oaQ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zS1IjnU2Q3UQNmIZaiHzYznrxrLiV/uA+J52+dhuyllPqXRF8iNEOYgyYy/bgvbz1CEj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OmleIYMd5hFP6HMBHn3tI7MPIHukMd5I8qs2SY6Ut2Coo4x9/PF5LXxDx0cnnsIjDtqC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/3VjQMczyKifAHzK2KBtgHKcO/hXW2L/IC9bill5SL6yjNpIm1R2ntEMOABqQPaVj6lA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NGaKL8YKkAGZDyijrzrVRz+xHBF52W7UizaFmfrT1H9dnUXlKWPmcwuyes93suT9ppm1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TPQdZcB6mFPwqSLPcR66r732qn/m7ZptR3Xu1ptW+MenbPWl2IoQX1DcAvVQ7IshSE4U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XosDRFutuGIe4iGZIUjncSP6Vaw5P4Z5+i/Wt2yP6TP/8dNHo/rD1T6+fcC+0OdnzP9Y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xVh78Acpcpv9nioO1Ss/hHn6V/b6qRPsAG8RSF72FoWtFF1uBvevfPZvP/djy7xYy8OI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CQzGGtanPy/Qj/4E+JAWNxB9Kd/Si1gklhaifsu/ILkoT35oIwbZztsNY+PHjpk+Uj9p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T63+biHrZchPC9SNjd8Yhnextf1D/qlTn5DXQRFl+GPxIQeijmyJFoHsRburgmxGLGsf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Lju+Y8jzXyRwoqNyrieVvniCyq0+i1B9n/6ywE6OQbZznfIx5USONsZ2xtiy7Qz5gKQb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nxeyJ7TsZxnQ4kVwUIWMyHld2yDmr7ZpQBk5le0UtGxtrJeHd26XV7733fInf/QH5d7r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ayeHhQ/vXOFpwu7itJWqfndxmVMsbLLuQDzYKN/QRneSrNjsqNjzkOttbFV2F4+gMifx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9kzmxBnfPa4XFLDZTZOyvVEvArD9YMv2IDU+sxHXyI2t7YmMLkRg99DaTqr9D0Dm+DQ8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4k/bzGGr9Fz3yvrkAkjtgzXPe7315uHRSVnf2SpHx5a32H/z//BfG/1X5fbDw1K2Nsua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AeDtDo/H+tEMmLnpjaAWakwD6LmIIWT92ob5EfWVjza4xzKEqD/mu2Uf5DYA8ZgLIMtE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fM2NPiCPnEi8aCtCMlH2cSD7kf9lkdsjyN9Y+/riUsr4ZV60zTg9SeCfOaKYNG8AvHWj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W97xjneUL3zhC+X3f//3/UlVLrBC6HCzVm1BXzY21uqPHbOeiI9d0bmtj8pX1DTKCpKL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I7dRBKhTPfLwtYay/shX3JbkRzZjWbKk2BBP9TFG9h+ql0wE/RYRdQH7BMVMGuPwtBOf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0FS/zVv0Cz/vCQJ10ATqU1Tc5DkCdtgPVy04kQL32TSIgm6pXHqCr/pYd6mtmdsyiHSAd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7Y/EF6cXxyzEA8rEdklEM6n8gv9GP2hFtCpGX5ZTKltp9ns342xLTPpEd9GhztpfB/EOW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9Rm8ie9AAnq5Dp78xZjgydcQcj362IltEk/HU9kvbSD2rfV6EwRd6Xu9HRuhJ3n1q+Qi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S3LiRd0N3rrp6ki3duoPxptHP267dfeO38T9wAd+ubz73e8ut62MLDK3bt2y8Xn0+Et+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IAGZiFi3KsimUvlUjDGmyAP0aYb0AU+yD0F2Loroq4V57KtNQG0Vr9W+RTDmfyz+tZHw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GCznFgk/Naa2LfRiL/7KxcWX2c2GaT7QH4uag6mL7WA+8b7vfZOrDWP+bQJd5tC8oj+mf+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EO0P+eqzb0cSns7gvLzy2N8kGMIi9a2GjukLUa5Pp8WHN0TzDuY8wF5G5sWyYhjCWP1b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VHFFdlo86LZkxRP0hZDn5mFe/D/NGip9Imdcqq++GwEKcZSjHA5t50RqbMRpDlGnpzGNj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86iVRkI+UpSLyOUxLKu/CGLM8eBGgC9iDqqtsW5eRFnpZl4fhuoWRbbVsn0Rf7HnYj/1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NjiRPT3xzw194++/Wg7v3yu7XKDm6XqT4xMXeEK+/obAeTntnuDiIhdQ7DZDPZ3AdWMMN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ZyDHHODkMa5Hkt/cqN8kntZXu+udjmzqBzaRkW+3YakOpOHTJk4Oj46PnB/nH3X+iSHj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a0q1W9vj9UYnx/XEnnzlT594PLY+P+AiyPpmOTL+7tWr5dd/87fK8y+9XA7Mx9HxWXnwk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3kYcmR1+aJq3G0wZzsXR9cW8UN8tCtoeITuLWBvy3WcfDOnFORXR0oEnvvwN2c6I+jkF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4HH5EVrtb6Gvf+CLMsQjbfXp44TWIK0Z4uni6JmtD+CZZ54pr7zySvnIRz5S3njjjfL8c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23yNtoRzfJBBm+sbOpmPZeQF981/IPlu2YlnyLT1hpq7TE5SXPTBki/ihKA/QEY1BupEi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d3kQ9ZQqPsba5RMpdiDZyGMOKB/bBMEnJtULlCHscJFSsrEOIib/kf/uJrtIN6e4EIp/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+8GjnjnNvjjauXnzpn8m6Krt23gjQMSFV3+DxqBtAXuC8oo/kvalEIh1faixPtq/uT2R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b9oEh0Xa5abAdvSbIX5LBl8qxzTnI0W06rCpPs2I7ZO8UhB5UOxb8QSVIdnkc2uRjz54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h9IYP+U+ivV6s1Vl/0yXxSSsb27U48GjQ5/H12/c8L7iTRzmd34zFsiWEMs5xicB+e2L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sfYyEX1dBK02qI1QXxvnRbTVojHM07qWXRH9rzaIFzHWvmirRZcN8zITo+YTPOiRN7MM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3yC6+txPY/02xbxybcT4LtLftmJ1uRk8/s8NtSD+Ig1rdfyYvk+U4CvKq67FF8TPMirP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u+U/IvJa9RFj9W8H0MbYztx/oqF+zeV5xzXr9aFPbl79PswTpXyQ5rwOqpRXvZDLGeon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P7bqZUv2lkG0FW3G/DLQiR+21H+rsj0PYv+30jH0yc+rLyyrPw9oa4wXUv8L4ouE1jwdm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5Gn7uWxEnyCXQYs3BjuUqmnoC+Vjqrx8iMcTqlt2IrRu7JPDA/9Nggd3bpdtTtztFJdv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Zpz8knKTQLbcRzjpAvpuK1C9px1sRlgZWVI4NQ/xPW0uQqz702Zsm6xHszJ8bkgXMQAX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nt22FQOfu+BEDzHSk5Pjcmj9wAV8ZLiAQUpbuWBSf4iYMj1vf+hZHIpLcnzCCNkT61/o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dJPgxPLXb94s21f3zd9Z2b1xs/zab/xm4QNPxyZ/xlP+nERv8OPKnW2Ljz5lXLgQc2Jy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nzBqb07IziLWFvGdZVtlUQstfpTX/OnTF6JcpDF9yT0uXJYv2Y32W7xFgJ5IUH8KF7W9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5OMxGjx+O4Xt+MzWio/+5UfLZ/7mM+X6tWt+QYp6X3utbeRB/bqZ6dNe8r4mTtsu2zxh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aiKm/Clkr69PpRNpHmAvxxo/dyae0nj8qVT1Qr64LB8i9XvWE/Ixnwg+pH6Xf2Ei25UB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B9b8SUrT9bGy//2mr60P5hb+Geu77WS83lJ4Lm/jjhzzgT30I39Wv262Tm1eoV0tTP+u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Z/pN9rMmyL4U21zf9dzC2NrbK/t5+2d816tLdnd2yt7tX9nb2PL+zvW3pzoT2dndNdq9c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flwZIu+/wWF9wU18UvaB6hv6hP0jfe770FQHUae+AzlPvcaMfhd8rDoCssf+PdfFsuxH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2T7a9zgir+q2CTAA5xU1edZo7klGd4Pa7NOYjYl1G9h/lFIP6UhA/QnqtOsUPv7UdMA8y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k8s2yLf0Y9+prHxMOY6rx5nVzuSv87PHjbLjk3Lrzh20ynPPPuNz+fDg0FPruYktkO2D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uBBjbI05gM/Yt2KMPHKDZOab/DnJeukR3gyN2bd6bMiONazyrA3weEhqRn5Bkp0+Gotv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mNwjftHF91j/jNGy+mPk+7EpbLdU025eTtqZ85wbkUIdv0VjqF5mEbeJmG+CDhpAK6ZI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Bu6vf+h3PvTYbhIIsQHKz9OoVidH3piNPFkkDx8aW2xbdZHXim8RxJha6Ksb03tasGyMY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eo279Prsi6/50UfzYhHZRTDv7Iv+cz4SiH0SZfsQdWMK9fWvoHrpgZwfojH7cfyEqD+G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CtCbV3cIYzZyO7I9TpSA7ChGpZEfkctjWFZ/DLEfsB3tK9/Hi22MMvMg28w2cnlRzKub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QCfaIy+K4ASIH2fjk0PnJyf+JsHdW2+WrfW1smEHQJuc1JtcsFRtyFZ3cgn5SUVY0aj3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HM+z8LkCQTGS6iQeyI/0gS7+yz9V5I3rfOnmhXZyUtzJaLvngj6EOBeg4OuChVNsrxNv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twSOjCyFj73T03oRQPbJm4dytrZuyUY5ODkt1+0E9J/95m+V+4eH/pkhfq/h2Lrv3JpA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y9sfxLfsTYJh7UcxZm9eyM4i1hbx3ZKdlwf6ZMX3uWPo0xeQk17UB6p7GtAXh9p5UcQ2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kQcz3YR6ZxwG2daAbmcSldeLc6NrVa17/6U99unz0ox/1p1Ofe+658vDhQ38qmx8pRn4y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tYyhb0dyX+mGan/YLZa17Qt94SD+SdMkL6EcbyKg+23Y7yb9si8biAVFG/kXRViRB8fVR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m8DHuYsvxjUZU1vcxYsymiMgxxJjMOFJOctgJ9dhV7ZJgXy2SHoqCzEvqE3YFlGWP4jt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9CRLGWIbUAwgtgdCRpAuoI7tLdaDqEOKTAT1GeLlFJCPFNsDEZPXhXkmkFefkSoPn7EV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ZES5nAkoVXya2/DFEwnSj2MFxToo6mV9wEVWyQLJ1GOeGr8j2AHS8W2gQ/QjkkzUBSpj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WcH5W3ZszBzkGI8flDfP/jsZvGXDGs2bB0D+BOUjz+12gI/9yHtciLHJv+JRHXz6QuWI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9EVC7PPL7v/HZT/307x+Y/+0aLL99QCZIYzFoZsEyLmt7uI/mPBa6Pgj1+gXxrz9NsEc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gm21XW4G95vcn6INJrmICQBF3mVDPpkALXraofgvSssi9tMq7L1d0eqjeeZXPUCqhLzG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aml8itV80hiyf6adob7fixbknUKf5J7lYr/xP+/fR+TtE6mcI0H/qQ06W9ZkB6sWPY6Cx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QlwEgFSWD42n7GVerhMkJ3uQ5ADl6DPWSTeS5Ft6kbJ9XdSgXOWnxxYzMkdm87i7UWB0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6ccakafv+NFkXme/YieafAv3xvVnyrVrN8r21q77v3P/3uStA/y5jp2wcuMEG7zy/qRB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LsT5vwq02hzpp7h8qJ9jnz9Nfc98Y9sl1drCNsxay/b8nW99u3ziE5/w7fmFF16o8qan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KaHVXs1v8SiLB2KZbyJD/t5Bl4eu8ISlUeRFkrxsRfsRarfqiSlS1B+jDPS1ftc1eXb/g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k0pWgNdHWVdphPxr3OI+JvqSTcnF2GMeH9GP9CDVQRmyKdloW/0FCarPpH2WflxY+yPp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xWDEb2DwXMDpiY3Nsc3bjqdUhAwUfQlqk26qRRJUjvpZBmADkk3qlWZ9UYT0Wroqx3oI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PFA52gVx3DQ/gPz0UYRsR3/YAvKpvhJi/0kXu4onxgIoyyaIZcUU64H0VRfTFsmmy3Tz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m836ri94m9XMeZt8jh8e+QM05s5k1soz12/4TP/Wt75TXnvtjbKzs+f9oj6Rnbcy1L/K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ztO5Cy0L9VkfLYuWzUhPGq2YIo2hJaexittV3L5avGWR42jF9VbC+u/87u/+nnXQPp00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aG9e+5Jr6WZ+H1oy8+gBDXSWn1d/WchPyz80NhEl96RoWbRsRpq3/UIcTx3MSCZS5K8C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yP57hBcpQuXYZ3l+x3LW70PUFS2C7GdevxfFIvGpH8YIyG48QB0b3zG0dCL1QXXZv+ISS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WFa/D8Qo5HijD+Ulr1TbOIg6qo82Wsg+og1AHluyFxHl+2heZNmWbovXiitCTzKB3Ccx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4HNDfF6IHyj+h699pbz52qv+A7mQnUk5dWqGTl9lzqwCrDc9xTbbkWUmcdVyPqmsspEX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PIk2i9pW+KQT3dOpbrTHmwCxrIs6vCWAPicSuuDvJ8VdrLymfsInicwev1OgC0H8BoFs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Lnb9u807u+WZ55+3vuRtgvWyvbdfXnjHO/0tgq293bJhMvv718qmpcDfwjjB/xmnvvXp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hvqpD/FzHy3KaPEuAtlZxNoivif2LRVF9PGFFj/K53nYB9WP2YsQv1V3WejzFWO5KMmO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WNY4KBWyzpOCLiQRny5K6AYBn2d57dXXykf/8i/Ld77znfLyyy/7/o6bBXyuhSdV0fO2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iGm7ayqdSBFaJ4WWbCsvknvVC4pPfG9DA/EJ6xZlvVzPmi2+UuVBPn4CsR60YouyLd0J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HzGIQCxzAXJiq6tTnjSXBfJeH3ggyqhvckzAdbsYVM5AXheIRZSZv0r5PJL4meDXG9zT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3/hRqjjVRsoi8UGWU16xAuJQvfiQeFBE5EOyI0g+yqjsMfLXxQUmcp3PDMUHFJv6N9Zh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ItlRfSxHHmm0J/1IGkeVQYwFwI8yKkPIiAekA5xvRdVJj9Ssz+p2MhmmUesDog9BMjFm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b2wSB23f3Nr0Nwh2d3d8zb5157bX17cJtu0YMB4bT4EtoDaAan/q/0mhFU8G/Bh7xOOM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7WHsIvK8XZT6+k+4bPuSy+jjXwSy1aIxtHQimUQVNHjZeY9up4/kuzcO+F/8Fo2h1b9j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xsY/IpfnAetfA4/3NwmEVqPmgfSk2yoPIdbHiaM0Dmjki1QWIn8VmMc/6MuPTcgo+1bE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s6zqYtrKrwJ9tpb1MTz60zZnP+LH+hZvDHGnKT2A7jz6kuuTncfGENCPcYEc5zLAViag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Py3ZefRjKozpZSyrP4bYrzHNgN8nE+s0VlkmI9ZLP+sotoiW3DLItlq2L+TPdBR/qx2R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vm2/uWEnQ+t2MNPdJHjj1VfKholu2vHHuh2McTym17Hx5zZqwgIyE7dF4ym28UNZ+ep39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vBDr88UFgD/5tNxEtspUfY7dxHP+2WwcE3k7HY0+Jhf0uzh1g+D46NR/Z4CHeY3tsien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lalPWdY3CrCBXW4SyD4xc+LJRYDd3f2yvbtbDswPnxrimcwfvfJq+ca3v1Nu3b1XTszJ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2x1sWtZ8kzJu2PHfczCG+iTTKOaRCZjL5hyQnUWsLeJ7Yj/otPT7bPbJis/cAH36gnQkL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jz3wekYAAP/0SURBVAuX5VPtbOXngXTmlRcWlb8ssI2y7bMGsA3rTSBfa2y9+OQnPln+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eu3aNb8xQD2LDOvJZH5AoR/g17paFn/a7mk5kvgC3wQXsizxiq805oH2A7FOsUUS8kmz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D6rPlHVzGhFjYhxAjDEi6jdlWqxgH+Q2i5wfLnLmepFArLI9qevK4mETakE6UU42I6gX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HhxN9nWUfd9ppP0mc5gydXE/ix3Ib7R3NqmXjOpjWxS7oHbEPNsO+1iAfmyL9CFB+Vin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kXiIAMgWwA5vC1KO+lFGkN+sLwKyQX2UB8pHfeVjHTaUakzoe4Ccbg4A6UAZ6MGXrBDl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8lFOvTTR63TJT3TJdxfJXMZAe0SC6iJkx39Tyw7qkK487BJLPVaDzzxmXnGTgONC1mhk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LzauXI1RWHIoXZNnHjVYcsb8iWrE+zviX9aV2teZEHJNlgI0hWhYtm5FAHj/V9Y3r44Li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/wGx9+p3/JFr9KPI6n392EePWphFlZkPi8gKWv8S3no3CYRsYx57kmHw4gDKVuYJqo/5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2r3zm5UmZEeXfihiLf57xE6JsXuCH8kM0L/pkF7HRwvDoT09iMtQXOkhTHPAhyvRR7LMW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eRGM+b0IWjaXiRHIZrStttN/y2LZ+DT+ik9xKY38iEX9Lqu/CLAt+3l+qy7KCJFHu6Es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zpjMosj2WvYv5NNU1BeiGfhVbUuN3LrnTc76nafr6w8KrpVN5pTxZm8SXPHfJPAfL7a8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Uy/E1/FT7Dq9Uyy57CdkrsPcJZyqBxT7RNaI9Ul895sIdf02QH1boLPT3RQAbot+CHBe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/FBw9xSZ+7QUDV3wqD9YbGstyvYfMqdm8/j02G8SHB1yUaReIDm08il63GgwmRPay0kn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QGzvlJ3dHbexu79Xrl67Xr701a+VD/+vf1L+9gtfLH//jW+XH7/yeo3h6Nh/BPLm1Rv+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TK/Le19wMk1WaVc3hnlkAuayOQdkZxFri/ie2B/R6atv8eGJH+fkEOI+pDWPW3bGbF4G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5/fXJjfX/ZbVnHpyb6+hdaxhvD+3yOTfjPbh/v9y6dav854/8uT+p+vzzz5e7d+/6fHnm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84helJvtHay5tUruwV2na1lhPBNRr/k3rjE8iPVtL6o1H6U1lM6+VskpKVjyg+OL+nXrf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HEk6EblOFzMjfwzTvqs0BNmUXE7Nq6eCbE7qu7iiHdUBLkhmnoAOfKVNucBDThdV5Y++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SPKi3L8QmJRtP57lsMm4Q7IvHdkVWfQTW0KUi+2hrDwE4AmSF0/+lUJAeUg2AflI8KOu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PmwAT207E1yuk5EedjIkR5u4SI0d5KKsfETINqT4IuRT9v1YpiOATfmUL9nL4NhIddmu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zrPQVB/nkEXtdjT+dCxpJGQ5tPL6gBgHMiDKTPTXMUsf1TdCEa03Capf2n9sx3Gsw9Jf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vb19O4ajjhr8uBVPJU//yV8LffzLhHwqLvopQvw+DNWtGsv6ituKgE3NuWWhvuqjZdGy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2o7y2GaM1S8LxdePafweNzEbi08Zsgb4m44uUSWnNOUvg7HWj8bvB3v9VsbbP8UisoL1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n/ncZ39sBl/sGKPIE0HBkLY2ooixSTS2oY3ZH9Nv+e+LKfMps9hfJtSX0XfMLzLw0hvS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Vpr7LCPu5JCNMYqA+NEeeca3pSfePAt11BdkR7NrSGYIWaeFaFvxijdmX+iTm8e/dJVK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RD/KZR3Zkm3qRXn+gZgfWx8yoi6Qzz7MU98XG/lF48vos6902fiHbJNG/WxLZaXIi+BB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sfQh2hyTnReL2FyVzz5o/QNK5ZO0xQNZB8S8wJOp8DNNYPOXi1Oc8PBUHyeC+/v7LvPaa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uHe3vOvFF8qd114t/+l//v+Wb375y2X97Kjc2N0q2xYPq+xaZ5OEi958z/XsnCcIeRLw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8fiJttmha7liR4B26lvLoX9UhnTCSJ0usk1OGA0us7lRTm3zhOe6Xerobgps+FNhJiu7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e3aF9q0V8zJTxwWs9fX6/X8u/luTzceG68A7pu2b6+XolDcI6kk2eqfcbODtAEvXzT8X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DBmRXzMefXllc6tce/bl8pGPf6L8wX/6SDm8wqeHrpXt3T3/Rvk//rn3lw9+8APl13/t1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lj0bv/rbBrVvTk544pgfeebEYN3ir09n0l4fK8szRoAnGkHlIePFXiCj/m3B32TogCzo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vaiPTa3BtAfE8rmNndDyPxaLdISFYjcwo6KNnFfMl4VWm0Ef/3GDsVIMlxULbY39Tp/j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/Dzo1bdtO/s/Z3tnnTMd+KwFbO/8xsC2beusBUcHh+Xf/tt/W27fvlt2d3f9QpSj+ywa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9mguUc/vBVAvv/7JMgNykiWl9eI5unVOfta6BVoyEzmDbMe6WA8oKw7yipF1SW2IdTof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0h2mjbfn2dbezgy77MflEf22zrq0g+iJFV3mgNPoTD1COfQxJFkRZ4crZo+c3QDxiFLCt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fNMOoP6SbbVPJMhmtB/jEGJewLdkATLyQ0p82S51IulHf+hFG0AyOb6oB+U8/lVGl7LG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yJx5l1akMKQ5B+SgreZWFqH9ix1QCLZUOcSHDMQKxkI9x28T3NYFjsgjZln3pkccOF6dJ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oJixwTixPcBDjxRbgDrpSp/YtCbJjvyQTvLHdRvDh6AyhIzaEGWkv75Vt3/yxKdYJK9Y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/mQry4pcJ9RvbbGe8MZCTetNAuuzjepfNwiIU3n6DV1i+5UPfKA8+9zN8uD+Qbl773a5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tgHyjG/1O7sfUjov8Bchffqxz1bWaQFd9UWUh6+6y4Ril5/oj3ycM48Dub19fSuo/0UA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mUNDkA38aI5DlJ1nxxmS87QLd1JONyczOD8Scn1LftVoXV/3bdr4pPPG0Bc7faW80sk4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MGOD3y4xSNYsPeKDbTrajvV5rOMciHnGcAiP+pyFbM3i/JX1D/3O7/hvEnhxxEgLMciL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Msh2YjnynxTm9Z/HoU9v0faoD0TyQwqN2ZNMlou8GHvMgyE9kOszZK9XZ0B/zPZFkG3O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uj5qtR/08TPyeAjRR6SMPv4Qos5F9MewSnvZ1qpjBdFmX/6iaNlr2c3zoDUv0BMNIeqO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y+WtXkZ+uKR0pekmbcIsjw2eI2ai+Z8xuLOnTvd0+j7zrt/774/dX/tav3ePceRP/7h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XD77158u+3Zyc/P6VTsBPPJv3/O4FtEpxnogSsz49lPj7lD1UUS+63uolUvcil3roFKg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+S7lqbWDC+FciDuxE8wzCPmzavvc6v1ArPPFGwKciMIj9ZM3v+BmNo14nVx1pNwoONHJ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/PG2wDG+rezy3Y0GNZwbAX7Ca8QFjg07+eZpNIi2bm5wsWCnbO7ulq9941vly1//Vjm7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QN157tXzrW98qX/z8F8rX//7vy5u3brn9a9dulhdffrkcPHxgXrTd1gNZ+kSfdfLBdUz7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PJTOovLcV0BbtoGg1qcj26qfKXdnGX3+546jw6Lyk7OyBrC1sL0Los/P4/LfB8ZFMTyO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i6JPX7Nu4k/bF3lLWDPY9k+Pjvzm7BrzxSo+9pd/Wb71zW/aOrDpF+RYI3z96NYd4iat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61UAK7DkJjKG+M1/P2HW+kqcRld8/Z768LoG1I95O8NmhmJX/EL0ITusu8rHepH6QvXa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RDmArvIR4pG27Isoqw5QlozyG2t1HWf8IkU52ZNcLAP5oIw8ZekJOQ6l0skkvuRiKkQ/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xFhye7Ju7JNYL7BPlLzqYplUcUYC8FUvUBfLykcekI2IbD+XI7Dn8zv69v9mdTh+ECY8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0ouEDATk0/U7IANkRzrKgywT7VGWXVLBj1W6Y5RoS5AsXNVPeJZX3Br3jInNTk8xqG2y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1/omf6qPssqrPIUu8NZSlIdJSh84bLxoC8Cvjg954GNne9fl/BgSsMan45JqMthfErIR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DdHjAr6GYn2csbQwr/+WnNqmuj6ZeYFslHfb3fH3BNlcj30/bDXiYQYvpzG4yPy5CFrR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R/W/fgz2OSnNbNqozKl+SwjetJ+ir+xXZdJctwx6bN2fuUmwCPKEhcYmg+T6aAxauPto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KnwMIfbfUByLok93UZt9cSjuMXuaM1lOPO3UI2KfMD4R2Va2myH/IOu6nwH9MdsXQbY5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/pkXY376IF+kymNLB1Uqy37Mg5gXYvyt+mwjY5H2x5gjhuwvAsUqWiS2eZDjzOVVINpU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aKN1sL8vHcpRtYaw+YhHZebGszVXFlPsw2lX+Ir6w2xoPWeLiNU808UOYrNV80gIZvn/N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5Y8+/Ifl//Xf//flL//8z8uLzz1T/tHPvtcvat16/bWyaydBNgMm9rjIVGEcy3IRDJdE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dXnn+//TuBV7lBHfTwKNRyo54BfskbG/+gPCdsJmRFt1kc2DMXBzhPKErB79CdmJIr8r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DKg3ACb1VkdZvCrDJ4iMTo79BoX7NzliogXciOEHpbXGcnLJhcBIk/XXTj43d3btaH2z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+/tvfL2sbPMG37q+683sRPLl2986d8u3vfKt89atfLd/45jfd//7Vq+X5557zE1Vsefst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bzKoT9Uh+SbBpKNGEMdHqGOS7VXEsRyC3v7ok4cvXpbxcutRJINklc6LReVz96Ef6XGh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xkoxXGYs2B7ys6zvPn3WIDDxr9RA2zfW6pOwrJr+BtH6Rvne975X/tP/8r/4dr23f3Vy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kRcB2Y5287SfrtAVkrVMTQV/UjbwbL1QOfoAuax4gPisbVEGxPUWxHZkUNXyIxIkwzo3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gLzkor7kVae8UpFsqw5EG1nGyUe2IvIBurkPBPUPskrVDoGy9PraonJErFN9TrO9GB88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cspHvuqY28wRkey2KOvGcrYtxHwL9G2OuaXf4rfkgMYOYv8VgacZPdvfxr4l7+XuJgGQ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IJ+xPTEW2YbEkw/xBclQn3Wxy7hxnALkX5AdUu2/BeljF8JG1gfwIEUk30C6io1UcwdI1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IVsgxqNYar3a6yyH4oo/NM26jLRsAPSI7eDw0Nf1q3YsRozIAj7PSf3EnplSXoj5RSFd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FeM0vmXtrgIxnieFMf+KUf0lRL5sKI1o8foQZSfjk4+/s7lk/5xiYPFZn4zclstEDndh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WouzqMypflMod68j+4xl8rl+GfTYuthNgjjwiwQq2T5aFquekNneKmKcF9HXsv3Tp5v5F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yYrX8q86UUSLNwTZz/bgQ+zM+7CIn3mRbY75iPG2oHb0UbQ/ZquFqB/1xCeN+QwdFAmy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chlk/UWQba0CuX0RxLhqn339sSxkN6cZQ/7QEbXQ0u2TFcbqIxaRnRfL2rws/cynHHnz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UiPqdOLCxSfqrl+/7p+3+PrXv17++I//uPz7f//vy4c//IflK1/+Wjl+eL/801/+pbKz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nrt5nTMk0yv+ZgL65519LjaZB6cJC5kuVXlyFtiBGrUtt5EyxMmVTlzZPpWXzKSeP2P7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KO6XMu2WvlOnOyH+LPU+cnq0PM0bqe7EUp7W5yJA59Tbb+Qnk+GCCGOgk26IsmT5TYOt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/u5LXynf+sGPrbxnxrjIb0atXXt7u2WPGwkW/+07t8u3v/Wdcufu3XJ4dFR+9n3vnXyu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k9b1zTruPgaO2n8XeZMAyI5S+rKibWDqdxh1xlRMbU7z2Il5MFMeuUmwKBbV40HsqJPz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7yril4+WrzH7F2lXS+cidiL69PVNfREX/4DaxW++sE1ev3qt3sQ7OS3/+T//5/Ld73yn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1ht8rDnIcRMTyF9OgdtO/RZWvhkQX+xj5FTmAgFvgin26EMgtsiXnNa2PH6UI2WbKstG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sXbRJ9QJyIgE2xtMZNADqle5Bcnohi3l6Ev7gBak62l4RooypLa3CPSVZVd54pFMhPxE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tU0QP0I8pdF+SzfXwY++hShDSizs+0S6OQYkB6JOzqsMyGvMYmxCjCfqiyJfeUF6tCsj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P9YM954X9LXx4btPycWyUitcaNxGgTiQeUFnzgbLykiOv7Uv11MkepLGSnICc7APdJBBf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SDavl9KN7dd8oTzRM3jZUvEg4hIRu/Ra/WkWLKUd07YDz1tcpGo/0pqzMZaHBweuwwM3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CcDU7jTmKW/a7j5ILiPr98nNixiTgO1l7S6Lp91/rI9jIWLuSCbKCi1eRN/4Tvh5v5/N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l6uQXSGXV44lzOu8awiDfW5pv41aMdXvE5wdn+gv+x6quyh67Cx+kyAPtAzPE+iqGvO4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a1m/ffqrsBtpHrRkI0/5SHmnLKheaMlEMJ7Sacm+VW4SRCy68Pb5UN8MIY7DmN956/vk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vIg+VmmrhbH6MahPRMvGOwTFqjQi+1U5yirGln4fxmRXaesiuAybiwD/6uvc56ojzbx5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Qeq1q1f94vF3v/vd8qd/+qflP/yH/1D+43/8j+Vv//Zvy8OHD8r1ne2yvblRfvnn/3G5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bW/6jxmv2wkPq6z76XzxI7+Ak6HoPj5Z5/KhfU7dwVbuC53Y+QmZ1cV6TtRUjjKYOj07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ZxlM3+W6zwlxIdn1TcplqcemnUgaRd/o8KaAPitEmZRnyXTBzYmbC6Z7Zc1OGHGp9nVE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bxJ0NwnIa8ywc2rETYJjC/XzX/xq+d4rr5XN7T2zb2PnIZtv2mgxbG1t2knqdjk6Piq3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D903n5R66aWX3L6+cWzR+UVHfFXU/lv0JgExEitQOou2gbbso8jzAcS8+kl5MFO+5JsE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6uT8qP6KcNH2Pg4otsuKEbuR8vyJ6UXRq2++fA53vklnYBsx2zw/WExcX//a35ePfvSj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O7E1xML1N5yO6w1Nttn8hC559P3Jv659aifpFeYhxaynv+6il1mutquqoWaoyyR+C+Lj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1rxHKDyJD7K96fr1KNCv6361JUiHvhQ/1kceY5OhGBRHH6hfX6ufy8kkqN1AdbEvoh/J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7Rtpa0xFtI8U5LQFxRXjBrIHYj3+WpAuaV8etGLKviIJKhNH1JVM5MX+FoGcB/Itiu2T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0KVPmVT1QPxWXBB81Wl8ZQNIhjQeU8RjCwgdytG/+GpXtI2+ZGTHb1ymORUp3iSBBOnL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B9LoAxkhtk31EDzIhGfkVS+bXNSnviVT81o/iI22dPku1knZaN2O9TY2rL/5xWPjY+LE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6znjwU0C7OomWLVfU/mdFzHuCPFlr09uXtQYF7exrN/cH4rjovE8brRijPH7HO9k+mQXB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M8jmsv1UtJntaR6HRefphYH7i1IHfiuOaLngP6GubAv0tE486xNS+rC/lQhWmQqlGbPr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2Jy9SbDIYM5MLktXEfSyk0k7jj6aF32T3HckjwmLxDuGPluZr37qI/UD+ZzmfIs0Z6CI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6ecZfacSE16gTkBmbny3bQ8jyY/q5XvHE+YlMHwkxD/K49kH1rX6IsbTq+5B9Uo68IZ8g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yOXLwCp8jNmgfojGQP9EuazXGoPIa+lmnpDrQC5njNVHLCI7L8Zs9s1RYVUxZT/RrvIX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6uXEhR8n5qL5xz72sfKv//W/9hsEX/ziF8v9+/ddZntrs5zzlOvhcfnnv/7B8s7nny8n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b9XNDV+xkkBMo/9HbemDlfo3PNecYg3ITXtdsyk7pYEv7Z/WP0mhTJ5DCpGz//Ekvy0/0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5CYn8VGGtCvrhwVlU3k+YxT5VbPT7eAxsn7XTvCy6rWu8xsEnCyKHjmRN9mdvWvl6PS8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f/X1cmV9y3/nYG19o1zd462C+kbEuvX/1ta2t/fgoY2PjR+fi+LE9F3vepePMz7oEz6L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bxIIs7YqaGs9sX4UWbYX0+50xP4F2BFPNmfK06udM5As6RBltHhDuJIucmb96OsySIj5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nUWozpHqR2lElG3RPOiTG/O9CEb1rR4ZzUbJHx8elZvXb9j2+tB/rPgv/vzPyw9/+EP/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zTrDdgtYH1i34GmtmGwXXaryhN+tqyoJk/XGtvtqd3oh0O2eTd82Ek/werMvEiJPfOlF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yOY03wkaKCuFpCO0bNsqPbEvu8pLVjZIYx7ENR5IX7LZRoZ5dhnfD2lfEQj0lYF8yC9Q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ewb83BcRqseu/MdUMlFX9ZKhLutmki0ge+p3QT5Ur7J0SaOdbLcP0uuLReXoM+cjZE82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H4NE+lSfylnaMmTLyrt+VlcY5JUgPIi9IB6h/OR6Qba0FsgVP9rMtQJl6QH2273pdGYgX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zskMaNuRrEC9dKQnWQBPNz9jbEA89FUnn7OY3QYm1NmdHLN1dkTYIQ4eAuFGyokdn+3s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YIf6vvqc9as4os0W9UF10c5F0ac7j81l/LawanuPE8Su+JUyPpm3CKQf7c3MnZkt0JBd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CC37QL6fFI2BGwRDaNkQjzQ1PWAqU9F2FM1HuwJ50WWgx+7FbhLEiRXTMcxrvw9j+lr8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l4WWn7yRXQR9ehexF3UW1act6GQ98VrjO+Qj2xqSzZAv6Xg6oD+P7UX8gyw/pt+qv8j8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X7Sl+lZMpJEPYl0rP4ZFdVpxXSYU17zxjWFofaNtq2qT7OQ0o288AXmREHmxLpf7MFYf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5mXpZz7lzJtnfly5whNWyHrJynwHeLNsrnNxerPs7u6Vv/v8F8r/+D/+T+V/+B/+3+XjH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h2Vzc8t0zsru9k45OTrgUkfZ2ijlA7/0i6WcHJfjg/vl2t52WeNJKyz7iRTxWLpe/fiJ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IwA74SIMS2vYtq7YiRR5iLcO6uZQ613Gbaqukl939iPXSmfn/hx/5WPT8l42PdPuxOw/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1KvQwU6Nh5M73iDgR4pPT3lSzlKr480APifk0pavbxqYvhlxX24HiwZsc9PE/lFXfyga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yK+VTetU8iJ4/mYGctaPXCPctjE6PDkrX/rq1/0mQbmyWU5Oz8qWnXQeHdjYuHw17q2z/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/Xr58Y9+5L8zQWzPP/+8E+3m9xI4uZ30R9X0MZuF6oeR56fsjt0kmPrvQaNavkRTX7M2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sKj8GtuB6Yhyexe1d1H0+VnW/7L69IdsXFZfYFck4BfS/ndZ3336E79dNdMRslnhRJ7P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uy+Uz37mM2Vna6ts2/p7yo1Afyp19qIb2zp5LoixDQO9QQC/jarj/r1YA8I+8fk8pabb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bP8JkmvVUxcvsFGmHWoLBJ82+IW2xrEQ4WDW133M+/bckfJdqjWZPLLosiIrhhgrUAwt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tJUpgiIXBOsbZ/XtNMVIyhqvvPOtLW7CUvZh6xvEbkVry6QPrIbUdTt56TxCNqa0P1OM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7cry6h/ysif7pNSLrzGGADwgv7KpPJAMEC9D9iPkLwL9bE+6WZ86KM7XiKgn3ZhC3s7O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UyaPrPqHMscU6qcM2YcyxJfPVvxuvyNdqAb4Q1fy1Q43JpGtc1Z5HcMQgh+zGGl+ai5D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NrHV8TWvRb69Q7Tf5rdJmHyNVW2DBPLErb6KN+McVq+8UrVTukA+RAKuZF96zve2Ttcu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n0z+w4zTK/NYXb+yyJsAn1opZv8rrc5WjhGwoEzgpvR7LE0ryfTRjB51OD77Xjdh5xO+C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p29G/Nu/pwKaEzNzw0BKGSiNGB1/hNDDpmXpL405xwn8zSAVXTeiUYz+ZFvkfkN51WT/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8zgedZRamMpUtB2pOtqcB5of88r3oUf/fl31Loi4UD0O0IghWhZa2PvosvG4/FwUcecH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hez10bJQ37bsPs39Pg9oh8ahj9RWpaDF60M8qNIciBT9tOz18QH6EbIZsYj+k0BfbGBV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mqAxjW1o8X6K1WLe+RG3XUjjwokNJ4gf//jHy7/6V/+q/Mt/+S/L5z//ef92PScx6CFTt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8lc4TUcixdkzj6PYVdlCLHG8VXLGTSMp5PuRUiHIi8bGpEzK3b4jtiohl5GUnrmXYgMSj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xF0qkrzsRIpQ/DFuEf0O0Zek8BQPJD3P680H8+d2w8Eo+tR5++xoWLHy9PHR4Um5d+9eu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8od/+IflM5/5jJ+sogdkc1XIfbAKtPr2rQTNvRbeyu16q2JoPC4DE3/ddhzHnDp+L4Tt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p8vhw4e+vrIGZ1kR0No0sT+CPNdUVkxaz7S2icagmLRexbUs1inO7CPrSw4gq7WyZYM+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bBjkubMo3pLo+0povOyLtB1iLtR9QKqLc0o32W4jtl3/5U162NA5RJ6LuT6Yyyqv9LR2g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X+1SnBGt9sp2rsvlvhgAdaonVTzQdJ9a4wPYVv+pL8f8A3jiy2e2GdMIyYGoG20KqiNm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5EiBdEWKhbz6hLxsxjnb6gvZEZSXPclKDoKHLc1/keKPZY0PUEzYgEed6uMYQlEewIvt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j3SiPrHRJ+RZy4nj9ddfLw8ePJj0EbKCfJLG/JNGbLdiU1ytPrkMtPrhcfleFjF2Ys79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U/Rvdzzt7e+bw6uaF0NY/+0Pfej3zNE+zjSB+kho8eYFOix8AJ9qJHzFoLJklZdsH2Rv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H7IOiHqxXUBxg8hrgfrcLxDy8KG4o4h2oh+gcubHGMSPvsYQbQGVo72MaL+lPw8vI9Zr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fadyC3BVp1S+clytehD1lQfUEwOpxlmxQ9E2+UgR0T6QjGxGvRb1YahOwMeQHfh9Mmpj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ioj6yivNsotCsUdEm32xt4BsJCBbsV2qx7fmRwtRNyP6GILk+ijbVpyRIqSnfsv1IPKUl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9IO2DaC6lv2IOPdaFCFbpKLW+MdyrsuQnyjXihlebJ/Q8g9kM/dJhuQWgXSgk5NTv6BP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pLP7Zn/1Z+Rf/4l+Uz33uc/60OeDEBhli2ty0vOnv7WyWw4PjsmXn7L/yS/+kXN/dKafH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eb8RUP3ayLsubxPgs/6gsZuu/K57qPP6tdkTS/6nrBNPQDlCbYMfty/sqy9BzcMzGSIz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rVpnfzztD8/NWIDUQfU3BazS/bnFCVWLVcfrTI5Xznm6jn7bgCx+PTk4idloAzmdXK9P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XTd+oW5zr3z0rz5VHh6dGZ2YHD7sJJ8nVHna76y2j/7nKbeNdauztvAZIp5U/sEPflDe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z5QPfOADXsdr8Bpv+gUcGQ/fuoCAzUnsqS2iFjQOYTgekY9j1QfTmOhF/4JsRJ5kQR3n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cbXsR0TZpsxAE7N8Sz/HEstAOqSRhFwW+vgZkuujMeR4QcsOdBEwzuqX2D/Y0xzIkL++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1fkCc7cm8+hs88u0Xj47rZyj++MN/VL761a+Wd73jnX5zj9+IqXLrvg2zrfKWE4AvrJtN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TxCanP3xWwbKI0fvIOdrkNGJ1QPigbDgn2QzX+jWp4WrbZFAX1PWxTzKbE+yBQHtT1hr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9MRDRhcC4VEfKcLX2C4m1cuG0/p0jOFLVjJC1I0kviC70se/YgfIckFQtvisHXlkdWFT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V995B/QdQEYgLxuSwy6AJ9uA8RSQlU6Ukz35UAqwq5gzAY1thHyIxGv5U31GlBda+uo3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bEX92C6gOgBP5ThmjLXmetSTjHSQA/SNIkEe8iejDej4Ptby6ALk1Z9+3GFQ/ygG+VV7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xinIBoSe7IuHbvR5bMd5moPYU1tFaofaLP+kkN56EqJv5aNdgLxs8MYk24RiImX78L7t7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njr1t/zFWABl2REpriqPLrFVqm9GMm+J5bxsbW6bEZMzHsdqEHLImLqvP/JJTMTN8ffV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Uo5RqYv9SN5608sXxbQdj7ZboF6p8kB9E+uVUtdnM9sQIn9eoAM9Oi7DvgTT6nLzIfoY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og5gvpoJ9oHKkvX50UQifZjCmKd+grQftW5f0upk5y2D6FKBKSidEXLIvZHC9Rm0tsS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Fhz/1zaT9fraulo/xBM5twcIR+SyMLXR6rvMy3QpOF/yTYKLIg52bJwmbOQhyyIIvR3Q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8rEfIn9ZtGzG/h6CdCI9TrT8qp/mbcPThIvELJ3Y5rdi21eJeeehdqZ9lOfWRRHHI9tT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q4gJYGeILoqL6mY9lTW3RWAeH8jMS0L005KD5kVLJ9qHxNOcizzQ8rdIDMuAeDhpevjw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mO8Pf/jDfoPg+9//vv/2AOBkT20AfiJ0clwODw/LprGeuXHTf3sAe0AnNCbVpbVdPMGh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hOBnilD/qE42cln2Yj1AXxTLOu6Ixx9RFhKwFfnyDcW2QPSF8jEO0NJT7AJ1aoMInmKk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o58YNpwHl/NFDvtqO+j1c8oztt771rfKRj3zEL0bevHnTf1BPbavyNQ5BvDFEnbcbaNvj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ecflJwWt8Xla5qSvnbadEw/bL9suNwfY9rkoxHb53W9/29dhPjHE9ko96zXjrG1eiO2a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APFA8ocupLUoIs9H4kRX8Uo3An62jXxsY64fA+siFH1DQ3EAyfX5UH0fpBd9tmgMjHer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keRyG6QT8ypnxHrJxLJsk7Yo7s8oA+kSr3gAntqh9grRJpCsIJsiodUXUGvOthBttSAb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5D/GoVQkxHpRH6IeefmFop7K8hVJfBB5kdRPsa+kA1QXdcmjp+OXbFv60WZG1om6kXJs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SyzHflQ+l8lDeW4LlOFnefkW6TdlkKfMmwS3bt2q+wVb+7lhwBpMvbYl8rJ32cjxZlIc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Ww0XiV1zQ6nwpPvBP0H4hEEfDNFl47x/CfqJxqNnjJeIONikcYPJBCQf9d7OUBv7+qIP8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l/mZtNhH3tsJak9sV4u3asRxHoLk+ujtjtzG1jgtA2yIhFX2r+xmm9lnH6Jei8YgP300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npa/GEdsU+Qvg7h2CfLDQXxc3y4L0Z9OKCAgv4pRJN5lgwtOGxuVtrZ2yvHxafnDP/yj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P8s1vfrvcevN2OT2xk6G1zbJ2ZaOccd5+bieAVq76fP/e2mhHFTdvXp/0Kd+a5Xu1Z3Yk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/+nrevI/uVFQ7OTH7G2s1zjW13kajxsSXKCaEr+fgKxf9O6ImIZoc2O72jUSDxuyQ2ia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DejYGg6d8EQXz5Cs2b7Tn66vbZ2M7YadNPqbAmuVrH+cNniqtJ44+9h340+CGX5nYINv9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2zA7Ed3fhiVzGZKuJaoM2cUGCmE8YK/89iY1ynC/y20B42oE8cpzEMg84Of2rv/or/4Fq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PG+jrTFIT8i2lMb8WwGxHYLacRltWNSm5KNei/e0YVWxRTt5rJ6G9rPdcjGIWNgOuckK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bTH+F77wBf+xYt74QX5na7scHxz6Kqa1SuDEH6Juw+xM6niTqMuKF/XUN3rLQHVb67aW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mDt1yLKWkRcBt2Frhy5oAep0oUxyAFnpUkfbkFMdJB3RIwj7Aq3r07WdtyxMj7vSoV7y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EGIdsSnODOlG+YgJr4ulj9jf0gbtd4m/tR/ztnQkuVgvUr3yMT6R2gT5Pi2UM4GY5jz7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jzwX5Bu+iLkQZaJ9ycd8plgnyIYo1kVkGzEFigMoTz1xM49F4kHkc1lQXnxS2h/9ANmQ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utRJjnKOFVmR5ARkGTONG3i0ngdBWGfoy0qUOVbjOERl1ZkLJ3hOYW7OzMuO4vzP5HO5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2k1ebRRJXnz1g/pGdSLpKa/tA2Q5IHvRrmy07PBAzmuvvVZu377t+nrLFzkQ/ZFqvb9M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yrxVaQwap4hcHkIcK0E2F7GTIf1Wm+alVaFl+3HRT3E5sJX48aG1QbDBiATVx40q1r9d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9UWfryFIJ+otamMZtPyrP94K8yPGORZvq19buvPaWwVi/7foSWAR/zow66M+0Lfz9G+f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nvgvGzGmFs2LLJv1Y1tbfQMW9TkPhuzlOHJ5HrR01A6IOdayB091Q3TZ4ESOp5fe8Y53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Pyj/5t/8m/Ktb37T3yrgEzlbdqJCHSc6erqckxU7XSl7e3tuh27mR9cEep2nICf9f8Xa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qm1KkcOmLi6p/1R2f90JkghkfqssG7pYoQsX8eJFJukDjYUIyDYX1+mbbLOPol1BtqKc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aet0mUvUHZ/WV+1dzvhTcKI+7fN68l6fFNZTydwU4FMmf/mXf+lvE9y4ccNtCzH2vnk9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41kF1Cals328fDwtO4valmzUy7wnRXFOCfCVLktC9JH9DaFlM9Ky0HZ/clLfvgI8Rart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X/NtnQtGfhPB+L59WzvidpjbqLLqY8wxdslFfYBM3EdFyD71OQbaJNLFsVgnP9TJNkRZ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ZbcF9KG4dmotVd8B+exrgyB70ovxSC/zZBOSXrYTgVyGxlqktpAnPqXqV5Hqoq+YFxSf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ByT9SEBplo/UQubnccmUIVkBGcVNChQnpHkUxyry5oViibaFvnKMTfpA9VEHRL4o+o0x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IOnInnSRi/MnUgvzyMUYFbt8CopDcjE2UUT2o3rJUh/bEm0oFVSXfbcgv5LXOsI6rjyk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MuoVJzrcIODTj6SMEZAP6WosLxvEpba28nEutehpRxyTFgkxD2J9TDMPxD4TouwY1NcX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u1Df8hnprY5Wmx4nXRaeqi2XxU+LqBAXn590XHRxiMgT6rIn2FsN6ovYL6vunziOqxjT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Rm9HMNeGaAxZPvY9JL6Qy5ITYv5xoHXAqn0OlOMVctwXhez00bJo2Yw0Dzj54LvXf/d3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//AP5dnnniuvvvJK96ZBfd1Z9pRHjwvM9OxzzzxbXnjhBcvZyczZ9Buxk/5V2iHmgeRE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P53sqSwZybfK4imviyxcMKJtPCm7vbE+oc1NLsTwA8yP5kVbW+h35Z3tjjbL+tb04r7/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bpYYCYoLQm+TJ3fXpheFtjc2nbArWw7rf/UxKW8Q7O9f4x2HcnTCjZx6gSzOhRZxUos+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5PJHP/pR948NfCILJv7nRJanHHmyqxS0eD/poC9yf/y0f+aH5l2ef8tC43JRYnsjPbPt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4UNf//rXy6uvvuqf/0KObVKfHHK9bg2wFccpg7cH9AYBUDmTrSxO6hv/3+yzLmiNoG7D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VFZMmYDWE3TgYRc9+NEOeZHsAtlWyv4nQzakh21RtIcN9EWyC6SPvCBeJIBOphgjkHxu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cjsWhfxFynHEVPmIVjsz9cmojF31AW0RxFeqtmb9LBtBWSTIl+RVh8089pDyqpfP6Fs2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kgU5jpjvI+yLhMiLfCA9+RIpnpiHWGM0v9CLwLZ4sisS6CeQfaCrOuThSS/HnKF2qf9F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OooNRDvZZkS00UcuF954mHnLwY6/zPMIVciWtnXWRd7q/NGPfuR1xA6fdqpPaBN02VA/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cdwFlSO/xRNin7XqM37S+vgiYFO7KP0UbVz+yhKgxSRvHJnEBz9JG0buG6GPD3K/DWFI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6YvrMtDyv0j7xyAb0VaLtyqoHblNIJfB444vQ3H20eME7V20zTqY6qM+XMQXyHqxj1Sn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aAxxrFq0SozZG4t33jZFSKePhmJSfaRF0dKN/gXynDTpJFSI+i26bHCx6T3veU/5zGc+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flGKC0Nc/Oci94mdsEDEHU9WKMM/ODwqzz97o7zvfe8rL774YuHzGPA5mcE2snmbg8cB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hJNU+VjO1KqLNsXTBbjNrelJ8oRn5DcPOuLmCcRT9iLxeLJXOjrBk6/YJhDng2IiFqXS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xibjxXi89NJL5fr+dZdhDEB9zX92Lvpr/STG44Ijb4Ng/+DgwPm88v7Zz3623Llzx9uG/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pBcReYpNdpVfFPPGs0rkeBVDbN8qsWi/tPoz8hTnkySgVCC2VcQX0eKNIdpq0bJgu2Nb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2xtrD9vfV77yFa9nG2VNBZSRUxnEmNR3IKcg8qJeJAFfujAFVE8Z0hpFO4D2C6wrrEsC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av2k3XEtRA4Z+co0hNwO5LEF0R61K9sXor7ykOJXXvyMVnxRtqXXstMno3aoDbkdqpcf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UZaFZFc+MkWfkYQYn4DdPp+Rr1TItlUX9aQDIau8SJCtTEIsR74QbWUfIvqYVMjxkR+D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aVzlN/oXon8dw+RtOM4tIHlRtB/5ECAmdHN9rMttEVQfCV5LXnEAyUQCyECU++xmAqSx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kNpKXoi2pQvFPgEaP46/+ewQx2KUOe6kTj6xHf1fFmK7WqR29NHTjlabImm8InJ5CPSB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YlokjicF9WMfxba0aAjha2NPDK02PU66LIzvmVaI2BhSDbwmgeqjnOok+3ZGq81qd+6X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QxR3eMvG8pOIZfusNSaRfhKxyva35vUi9qN+y4Z42WaW70PUa9EYWjqRxjAUY9TPckPt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SH8R6CBNdoFss67Fk+XsM+pcFC27Kqsu8kTiXTa42M3nLX7/93+//Mmf/ImfjJzbSdHD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wEkSqeLVCQAnls/cvFHe//73l5dfftnLXBySHGlsv6jybOzXZvcvyjMmIvEyX4TPmI9l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bxZMbxwohXTjQHwot83b5aQxrOVzK9pM7HhXyvrGFf/NguxDBI+YhPgNTvQVO3n1+Xvf+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u2yu109DcSEsom4Hsyc+sgUxpujh/5vf/KY/yUZ75SejxRvCovJvBcS+FGinaFm07Ofy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4zLxuObFqsZklWCb02fDIG1/8L/85S/7NsiazDau8WNt0LY9+UZ0alsc3zjmMR/R0s96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ZsKXTCbWDtaWaDuDuiijFLv0ByQfQPKQeBHRjuLNJCAjeYA9yeBXiD6HKMrJv/pCBGJ+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eBDo04EUn8YmUwTlqKc8UArEz0QMsQ8iqJdP8oJk0SNGSMj2ICBbapMQZYDiyqQ4FIso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9hdjiDbJt+aHCLTaKqCvbQPE+JGVLilyujEGRXvIR1AWyYbKsX8AaxE8EH0CyUF5HZBs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lYdUD2RTUB2EniA7spVtQtJTXoj56C/qgdg+pSLJRr8aM+oZH1L1Jw9tsP7rR4zpQ+qF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vy3e2x25rZRzP4zxgOZHnrN9QG5e2Z9icTAyy9DbFY/1JoEQJ3rcaLRIql4bFcQi+nZH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yyDaE6K/MSiOSI8TLb/qp3nif1zQRjWU0obMnwdqZ2zz09T2pxk6GOujPLcuA7Kfx2we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SyeS2t9HQGkEukKuH5OPkGyMSbItO4si2wTYjaT9DyRE+SFEO0L0GfdtUY5UJwNRV2jx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lEx//L+WvPvbx8uDuvXJ2fFL29/bLtevX/QRlc3P2IjEnJscnh2XtynnZ3d4s/+R97y3ve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Wjl68KCcHB2W7c164ogseiJ+6Fd2/AcyrYvVP3EMIHxCJug0qbd4I8GXLJTLomh7QsVO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5/ZqWn84GZ9Vt/54cq2nzApex1gXAXTyz5hOx7XKzkIx6kZAiySjecRaVe1P545krbJs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6rrzzpefL9b2dsnZ+YoN1aG08MeI4yogbFue25vFjy8ZfIzWbD+7dL6c27sRT18Tz8sor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AG9Pt1ko7QOtfpSIwdbdNTtRNiJ9q0Pjc9nIPh6Hz7cT4nbY2iafFHwcu/Xt1PLcDCA+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8SdKr9p6TLrJtm7g6V8uKGm7jIjzcZ45YsvWDOFbWqT4cJ7ZisdNTlZPvMen3VP5nabW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Bqe29nh8nR8IO4o52sZeJMkB6eb2w2tB9kVRX+2TrmQUR4TkIslGpFgnW6RA9kWLoOUv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T2mUj3KiKAe0j+mjqNuiiNxu0iwLT30Paf8T66MMoC63R0BG/oB8tSjqZztDkD7I8aks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55VVugW1D9TmOaDdvTxD8E1tHIMrRDmNL30f/6hP5AMjBB/KFPDLik4qibrQdIT4km9F25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A1GUk16MvUX0XbQR9ZVmkgz+qx2O86ZvbTnvCj8IXfwYnLcJZmx0+wvyl40Zvw1SP/TR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BuK2cFmIY9WiRRGP/6Gn4Wn+ZfAWD//SsP7bH/rt37MJut+apJo4pCxkbOjIRVmVMz9C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L6Tik+KbRVNlpZHGMCQzZEfxxtiEll7LDmUdSKGvtlLWIkr7ZDvakE9RH+L4tEj1QuSR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C1F/Ud15MGMfMl6LTKCc0X9dXqR66oRoExKUj+2IcvSgLnjVMnxjnlUv8M+5MOP1tvFd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8G9XW4XGWQQP9KXzQrZEAnniIIYh8ARDjEl6lJm7sqk6lbELMf8z0L0opBtTxQTkN/Ji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NmIvyimvsuqVAqX4UCoSkIm8rAuiXh8NoSUfSQel5GPfQcRBWXaURhJiHqALMf7Y0Doe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ETzpjyH7zWD+yibI8tTJl/wpDmIdiyHaI59J6OMLuV5+I6+FehGb9rVpe7t+tsLfEDCb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e/NmWbOjvP/r/+VflM/+zWfLup2sbG/tlHUbnzu3b5f969fL8YnNCdNbsxMT/rhBUM5P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szfLP/35nyu7V87KtsW3fn5cNtetP48Py6Z/y7+7wGyLH3+1HaVw+rNucVuE/v39mTYa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X+sq3+alxXRm6ypziSO9KlvlZ8n+oW9jub5hPi31Nbezxwlatb9ZbzxYXFy0sxZj0XS2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a59S5w3y+HZ55GiV9Tt219e5oYAcArYtwMM3Usav8TDPKm1YWUR8mIOP9RPrcxQlC484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rI9927K6g4f3bfzeMD43c+p2Z25dz7TK+cmxDclZ2TL5g8MDGytireN19eq+vz1wcnZa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+7Z/9Wrl957bHzbbECeuN6zfK8eFhbZtfKrQ10GKzrrGy94DNBUu93ba+sIaYP5PyC4mn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/yPr/9c/DNj/k3LN91ME4yEStCZP5pdBqct28YsntOQzst0WVN9rY4RMMRDlKVFf5yJ/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Ix/Lie+K/RhqG4h9LXi/drQIYl+JlkVc+yPEH4uR+hhLbBe8aF+pgFyff3hOtu0xA7mg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b3f9w9//ffnrT33atmdbQ8zdvq3frJXYPD069uPIc44hTy0+7DlZPNj0v66c/XfCWgOP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m6w51Jk9W7tZn7lZ+tDWB9aoDdZyS1kb0VszGV+nnFf3l749W11NK59j37qFaUuzNcv2+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fapPSdlHAWzo+BE+7aAsAutr9UYrsu7TIFs6dqFP9UYUdeIjv7FVL8YB+VN/6fgkxuZj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38xdscVvzfdp1q9GNJax2bL9B3zq4ZHf4IZzJxNtAdnHl/zFuBQLefHUbkBZdVDkxTx2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fDJKcQixrHiEWJYM8akNihU5ySKX7SHLuBEjddKjHMcPki34pJKXP0g+MukmhGSiHRF8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aAtgnzgo5/gA2zyg7PGGPgKs70A+JujyerMRoh77gDz2KJMip7bKFnnqpYMcdkgB8x89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PHxtq+jIH4Rt/EHYJAXMJ26AIoP82dmxca1PvMmmaxsFawN5P+Y0/snpsf/OlY5R1taJ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u9iib2ID5Dn25ZiXG5r37t3zJ/QlZxnbJm3MjM5Oza+VOdahzPq6QV8YD6KsvFu37Jkd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a6PacMaPE1iJUK4o5q5c22Lz22z5MShGrI64AMdTuDu0Y+mHFu873vmOsr27Ux4c3C/r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m4pZdfmLAn+aD+ozgTrGKPIVX0seiC9iXIagsYJaiLZaMoqHVPmIzMv2dF6a9eUry2ca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QpQZQl+75gF9L/99ZNYtGBN2ejQm38RIRV0oHNuzSwOkImzE8hDZP/dnvWPbW6V63jMl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oA9crvtTU2KT6rY9rROxLXvb+fRqF9BF/matRsrwqBs0jLGxX7ae/mvgPqvRBHkSRqWY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uTCmOxRPjuMygE+RIN/z+I9y0c68+mOQnT4ScvmnmA9jfeb17M0BC08oTxZULRq5PswH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Hsd4nnQHhNGn/CpOQXWQ2iHZVaBlK8cQsQrfOtBlZ5t3uJSBYlCblX874aJ9Kb3YHy3e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huZ0lHtaodj7iBMiLjoxX3XCpm9Fw/+jP/qj8s2vf9O3c51IMq+vXOGp8nqiyAED/XJ2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0w7cnrl5vbz75ZeKnUKWDS742MneFVPYsAMfO+cxnXqixJPjHIOpX82y5/3A0CjHC7y+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j9AVq5dOC9iZj8yOx0jgtSx+tVNTq/T/+/j1x+qmiLGpPepfyvjg6WDKIvGVRmqBb5Xz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g3t3y7Wru+WXf+H95Zf/yfvLS8/eKFubpntuJ9nHD8vZyYGPCzcO1my8jo8elG07WWVM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sx6oGx3byel3v/vd8sYbb/hJNjzNBW4QCIpKn0LKYB/on0PpyHk+N6bjLQyN5TLIfdfy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uig0N2Ib1b6nJcYhxFhbtCywoTU+HsMoXQWWscNafGprJuvC4fGRr8lczPrql7/iF7R8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aO58Xwt8qYme5Yp05sXX66PSkHJ+d+sUpeKTsEwB+2fbxSZ3WJsqae9wYUOo6/v+jKW9L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INknjUBeOsojJ6gc7bCmRhnxYhsiYjnqiU8aSb4km/PSA/gU5TW/j4YgP0OQTIxDecUX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ZjtKBekrr3QoRuqibQE9fMdPbEUSyCOXYxaPNOtmiroQvIgoq7LiJdU4kRepDkTdlozG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UIxRJkI2VBdTxUBZPoH4LaDXgnwoD/rsSFZyIPJinfLEFuOmzYwl65FIYxvlWxTtZgLY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sV524Cs2yQDJRf0ZOjXdep3aoHmgtNpmO+A4DNsbW/WhPQ49z6dduhQUK5BPEPMgyj0J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As0xD3SZoD302RBdBDrW7zvmj2j5FHHco3OCeYGepzZUcf6LvwgW9f2ThPXf/tCHJm8S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5TMyv1Xu080Y081lTTKQdRfFmP6y9QJykVaFMVuqb21EF9mwnjZcdgvov9xPcQz9f/vP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p/rIYyXKuY3OluyBWB4ao6zXAvqSky2lkdcHdmTIRJ2IaDvb0kFaxJi/eSG/ygvYVx20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ir5ArBON+UcGRDnxQMxfBvCrNioG8tlvixflYyo+actm1gMxvwjm1YsxRWh+g2gry10W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Lm3j5OS07O7yo5f1e6ei+tsDpfzf/2//j/KFL37JJK+Ure1tq+PGZPHPW3Bh6goX+f0CV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ozx380Z59zvfafRS2eNpUu/D+mQZT6VvbvK0ZI2LMnyKfuLGc+NrRt2JUAY8l0e2Z9ub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daBlB8Qy1OcLknxEi6++jXnsAtLpDZiuDZb3J1w7vuohE5rEBLDqOh2v2jeeyZ5Y+uDh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W24+91zZ2tnxC32nNv4maSei/NipjYedXa5xdG9jxpNzV2wsTi3FJ0+qYY8bSQ8ODiye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/sPWPM123J2c+9NvxOiBmVEz7Ce23Z8x/MKm54zvGYCoJcRNjrFbP6966jdB5di/F4Vs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ZQvYzVhb6+PNjWf1hjMU35n3Z9j1pfaCxznNsXhBDjqPFyxiSEZ9tc3N9w9cBbhjcvHHT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sz7y8xZO9bPPaRrqbBJTBWffAiZD9DfpXleW1H2R9YS3g/u6Jbe/w1G9xjRLfn3w2fb+5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mYlr/uB3JF9a6+QHol7rn8C+RBA/ypEC2c02bGX0FMATjWES0+TCXqUcX67LJES5TJIl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SPIZQ/VqG4hy4seLW94HyU60J/3MUxrnEgSIH8i2+FEGtOpiPfnodwxRlrziiHkQfUV/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Pc9bXSzbfy4/kePp9I4nW8hyzMC2CCQLqPN6tssurzoQZXPsLXnKWhvgk8a1ApCXLaVx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Y10B7su2QMUkv9F/9BflII/N3MWbQqSSh/DPjVf88wYDD81QLxsgt0P8mBfgCW4j6Mq3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pEvZ205qVRA1tb72K2sldsxiZ/u0XL9+vWzvbHn/8ZYq7TVJt3lRYHsmzpQqnyG+2tQH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ffaFPj99fof8xLqs39J7HFiln4vYWtq/TV5siISxeSGwAswgFTm9ELDp5SiT3IyN66MY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Hn2TQIj58c59FBfREbJuXyx98V4W8C0S8CsaQ5SLdubVXwUel58nAfVjH42hpZOphVzX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84xQ/E/ADBh1QdPnImwfRnlIQ832QD9IcrxDLSqO8EHVALrcg232yOaYc57KQXR0AcmAm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Xh9kPwPdefQfJ2KcrXxsi9I416Eowxy+bMhfJPEB8fXVKb1MtHyt0j8nSfQ7J2ecJJFe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9Kc/XT73t58vDw4elq0dnhZf9wvBnIT42Jyf+gWss7MjOxM7Ljsb6+WlF54r73nXu8rz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cPv1JIZnQ+KP9saxVxrXL0gns5IB5CNlHfE2jCQvRD2RQH/GPs1y2b7yQ9RC9NGyAY+T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+QdSJfICfBw8eWO6sbG3z2aXzcnj00N/2eJYflH7fe8t7f+bd5Wfe+XJ54dlny429/bK3s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+d824n4Br/Lz2QPy3BDiFXsbVX+T4Nvf/ra/rYB/1jyeZOPb4pTx77E1DrSZDbZl+TG8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JdbszH79xOYm1wrSmIBcXgbqr9xvMX0rQ3Mit0+0LKKtFl02Wj4Xoacd3Bxgu+Li1f7+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/bNerNNa42gL62neX4mEmBfEi7Kk3f0xnztaX4DXdTxAfOwT4MOTbLSV8xCxIjdEWbcF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RMguMWrfJ1nFE9uq/hRkG0g2kvSEyM8U9eJ+LtaDGJ9IceR9Q8xHXosP4acP1Em3pU89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xhjtq98UO6C+FYP42S5+YzyyJX8ZshNpEUhHbcavLmpDMRbkFAukuHnSmxSCp5iB5BS/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KDbFEWOJJFko18ufbMMD0dcQDyhPmgmgF+2LnxH1Ikk/8miH2gJoQ+xj+CqrPzMpJvLI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6yJiHYh5QXqqI+0jIbYbqJ7xpo38RhT7hI2NLbdJv2S/F0XLToxlCOgOkRDz89gVsh2Q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p+T7aAyaw320LHLsi/TtZWDefhFiX7YoykREmUirRsvHIjSGlk6kJ4XlZ2ZAa5IuMlGH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Q214HO3r8/F26Nt5QDuHaAxDcvA13/so6qososyBAHmlMU86Bun00bJgRxYPTkGfbXi0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/jSDOODaR5hmftzpoZ06Vnxct+dY8uQwo3r64M1/5luxlIfpctX+2WU4y2O1zE2Bzc7vc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7bvn//MH/XF597Y1yhW8kr2/6BV3A2GxtdifpZ8dle2O9XNvbKy8+e7O89Pyz5flnrpW9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4WBLiugA0trEt4pGK0OMmA8TFMGgdPnLoGJHPhAwkG5GifUgghkgRUZa0z9ZFSLYE8XST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jSgnnJwe+Tq0vs73lW2sjw/KvbtvlnPjP3N9v7z75RfKO19+qbz7xRfLC8/cLNf3dsv+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nr1+vVzd3Sv7W7v+uSF/es2AD+LjpPR73/sBHOv0jXJmMutb22Vtc8tY6+XUuzGOTP1M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xj73MnPJ2ndufizdOLPUBNb4JmiH1tjEMWvRT/FTDEHbVB+15lSkMWT5bH8MtjWX48Oj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eq38+Ic/LH/7t3/ra0O0wTYej0MyWjwgfqyPPMg/NWbb96Zt03zOqPBmkcW1vbFZPw/X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ZLHJBqT4FCsUL+C1Lua1dMWD1H6VY32G+ks6QDrynfVadiIvr72Zsj9BfGT6jp+h3D8i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ZZSPvBxjLgstfo5BMmp/5GVddDIvItfFsuyJ14qBsuLoo2inRbIb7Qu5XjzZ1rhC8IHG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Iy/zRdIH8g2Qp05+KQPKomgbwk5MszyQLBAvpqLYt6ClNwbpSzfqRxvwiZnjWG7I6G0E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jY14soOsbuaQh+i/6Ff5WAbYUHtBlDnjTU1bG4H8uhwyXXxAa6Z8y4Zs8xszEICv+KgD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nR6fmBy/6UYstW5ZEIPaprzKy0L91MKiPtRnq0Rsb6TL8HVZUMxCLGtO9tHTjjwGb6Vx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ySUsMhBxUgotXh+yXGtiCFF2XvvLQJMyxyB60ojxtUho8WP9TyriWLYo95F4rb5r8XVA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UTyoUD7yxhBllCedR1dQX4CsG8uSyfIRuXwRyH72A2XeKhB9aeeqvHxEXy1eH5Bpycnf0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o0zkqQ2ar+o3EHUeFxSPUo3nWxX04RhxssEJFJ8Y4pVlnlb91Kc+Vf7iL/7Cfxhqd3ff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niqvJ1RHXPYtN69f86fR3/Hyi+Xa/i6Xe+1EhU8J0Xf05XS+Vp/6wbbqX3EKko2kbQpq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XaXwxmz1IcvLxqIU/YuIT0Qfi/Qtb1H2G9vUahdvhPAGx+npsfG5aGJMLiycHtoYnZbr1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eKy88e91v7ty8ultu7O+Ua3vb5ca1/fLsjevluWeeLbvbOz4HuGDItiof3/ve98rdB/cn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tOHUTlLt9Ng2IJODDNwcEKiDTkTMha6eGwPrdv5slirDEOcHqPNo+fWhb/7F9K0M9VNu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WhYx/ha1fC5CTztoY117600B3t5hm2O75oJQbENsV+4noHQRyJ7WFoG81lQQfbA+AK87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LsqxL4HYD1EmhWRHyDaGSIjHFSIAr2UfnnSinaiX6wRktA6LpCe0bEZQL/+CeDm2zI+k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k2PKNiD5Bmpna9/l+4OuD/pIdmQz2iaVbdkCigO0bEIA/RZ/EaifYvtFsU4xEyOxapvl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BzEgKxsZse2yG+2Tigdpe4mykGKLbZYNIDuRB6QP1Ge0SeMIpBNtR0hPJGRfoC8OAb7a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9AU3CCJF+ainvNolfSjaHENup/REeX7E/gCKI8qKok6kqMPvFUju1q07/js1tIk6a9nM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C/I5Bun3EWjZUt28yDYozxNjjCNC+n31gur7aAxxvFu0SuR45olvWfT1g/p3jKTfRxHI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pkVoDC2dSE8KdU/coRXQRTv9Io2KOjkGpTkWxXsRf48buU25HY8D0eeiUMwXpbcD1I48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In6ojV2B7w5s585FIfLwIc3jPloF4ljEMYn5PsSDoEhC3NHFuLMcyOV50LLTQpSJ/Sb9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sG7ZXISEmI/xjyHbW5QuiqirfLSplLaQ1xxS34n/uIA/9avykE7sIOIRSW4MUeeiJDtC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2hrfrqXP18ve3tXypS99pfzBH/xhefONW36DYGtnzy/60l7GhpsD1hv+SZpnrl4tz9+8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5Z2OtbK6dO23xhRuzLD1WOS4Nx7Em5aZBTR9tz9kZn7HgYgafGvAlckL100WPkupIeYIe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rsyzhEyrLP1YPvcfZq7EY7b8oBzp2obFZAQf3vrmmvXzptPm9obXoa9tQURZFPmRBL8M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yW9urZftLfNjPnjj46r5vH5trzx745q/PXBtd7dsb3KJ/rzsWf7m9Rt+E4AniXlK7fTY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u+VHP3yl3L511+ztlo3Nbd+nndlcObKTbd5A4VQV4maTQCQmUs4stlOLhxsE/lYBxImt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jfWI1jy5KPrmXe7LJ4fpPLsY/RRD0Pj30bIYsjHP/Dq346t92wah73/3u+Wb//ANfzrV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1gZuzPl21tOW6Ft1UU6p5HScB5xn6wk/VC+/EDrIIEs+r1ERKiOv/YF8Rqg9stWCdFs2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+muk2P2H9llxAp9y5IMYf/bVohl0vmU7lqHTs+OJv0iq5ycVIMXYykd7Kk/4hNDF3uo/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bTFkOcaFeagL+ZqTAP0sn0lyLRKQ0xwQ4Mmv7IBoF2BHc6xF2WcmoVUHyR8U52mkIUgn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4BO/5GNMoCUf60nRB9hQP0aZyqONldif1GO1KWk/E+UkG/Mt+cjPNK2brilaVyJFUEaG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om2OKXVcyduVHB/iT7KKj3ryIrVHsUNRhrxsQNVHN/9szeamLjEpbvo7to38OW8eBHJd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yXnHB4flih04cRPq1q1b/gbw+vqm+WP9rb9JwY2Ci5LmECQo/tz/LXDcN0Qtn4uQ9ZJT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sV6EVo04joAxHKJWTIvQ4wKxRuR2CFnup7gYpnviDq0FAjzpDh+aAHljuCwohuxbNIY+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xPFp0bLosyG+dvJ+AGC8WBYPymMtfc2DPooHlspH3mVj5gCna4uA/9g+0byIti6KIX+r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L9a35N7quEibND7qmzhHHkcf5fkR/ZNqW8rIem9V0A5OMDh54ckr+vxLX/pS+fjHP+43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fq8AGVrNBapre7vlBT4t9Nwz5freTllfOyvrpru1XvzC8/a6nXz5+NmYdhc18MWJFD9i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OY+51hUQx4P8PCT5qBMxZIs6gH+RygJyMRVkI+ZF0Se2SPX04eSJ/EZcmaf4Ii+DcVuz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Z2cmRv+Wxu73unxXa3Vy38dr0GwVXbRyv7m+XHSvzI9SnR6ZrTfV4upNSfOhEl1hv377t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tk81uX1CfEOZHQ2361Bskjpza/sPscIns2E68uVngNX4CyQUKm0yPAXFsQV9fvhWhtrXa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+hKPXyJvFYh9L8zb9zxhz/aH/Ne+9rXyne98x7d78SPymLb8Lgp80Q9sz2zb2Ne64/uD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2BU9impewDcULwJRjKgKxjcorRYZ8lBHgEadsyXaUV53yQpRRPvIyYl2Wi8fP6jdBfRFJ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R37mkYqAfMb2Zl7UgWRH8koBurRF8yXSENCL7QfMsThOgBT/7NPIK44oAxSHKPaz+l0+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YoC0jYJov75xOfu0P3LqQ+VbtgHyQuQL+NZYCMiof1pQ24gHIK8YBPHkUyTdMUi+hciX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7CJPccsfpDpAHX0xRNKPeiDabCHqRFKccX6Rj/NA+mqP5FUfSTakM6U1P2ZHZ2N9y39/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6bLAT0wFxbMsoh3y0U/2eZmIvmJMlx0PYzREy2IsZto6RKtCX/+uAtley/6qff6kY/13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dZ8Ciw3Ik40yk5h0iFjAGKA4SCpDyMwDyWV5+RFpUVVd9EtZqeiikH7sAyG270mDGBRb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7ctYVdtkO8aitOU3YyyOK2mOOi/YjfqxXos0B3nIRH0Q4xUfXo5H9ZIh7Zsz4sm3eC2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+RI/An7mZWj7B9kOqQ7UIXzpwIuyDlSkNwbZiTQWX7ygBqQjEmQPiC/eEI0B30LLZ04z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yviM67Rk4GX5jCgfIT4U2yXZWBavhVYdPLWLA2fyOslifxFPDAXFIL+gZTsj6vXpk4oi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WM/Tv/NAvltzCR5+YhzyqXqBslKo6jAvkJueENV6bEz97mzvlnv37pevfOWr5ff/p98v3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sStndu+pr4JZt5zx9fnR4UNbMJk+e37y6X67tcmF5x1N+G3dzjSfMN8ser9lvbpSz03oh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mgcWxYXLwN03G29TFsrFet+c1v0BscZ6d+gXqdYt/zU6KkDO25auO8tRVsvnK0+d835Uf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3Bcyk/6Z5QsegxE85VWOPCCeSMA2P/QMYh18lekL1lAuuGvdjLJXrN20QRcD4KNP1Phn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J9b3Wr2PTvhW77H145Wys7PtY0PTz/zJOTuJPbHtzuqvWJ9smj/kzs/Xyu17B06nfFfX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u+Q3LP/qa6+V//q/+W/KP/pH/6Q8uP/QbLENW7+a+ObGVjk9t/j8s1M273g3njGh39bM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U2ceW7T5xWcZtvzJuLNjm/Nm5NymQR2hcajtcZxaUJ1kJd+EsWOd5kvcHi8T8gfki1Q0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48UtIH/i+XYW6kGMifwQ0beSi8Cm6oYQx7JF2W7GUD11LZuRxiAZbLV85fgzmEeCbMS4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8s1vfKP89ac/Xe7evmNr9Xbh91jWQ/9pnMybp5qfviZ2MQDZ9jXYxp6yLk4hB19we0Zo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YX2Fd3xcPxeEP9aozQ07HkSXP9YQl5c+6z/ruEm4DdvGfa2o649/o5v4XL/awC6xxe0t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IIrrJoQMII8d2YIvO7JFmtdvKAL7EVnOcjM88bEvAvCJkzHRNol/2q46xQsUH7JCtKV2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+UZftoFsyFe0qVS2IsX6vjpsETOAr7biXyR5+YWnco6FvhGiD4iybEHYiW1VKhlB+poD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5KUTZYB8UE+qOGJdJEBK3Vk3/iKsy5cTN/O77YN67Pqc501Ay6sN2BLBJwaOOSZ2uzbE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F22oXvog2oh54pMNAR3i4HNM0SaybNPSwbLsIaO+k984B8hDsk2q9QYiD7EOUcY2+evX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5/ZtnDnR79vWP0QtXxBtwofaRjzwATwIqE08OEFKPE6Wx/6J2fB2hvXF4+pkSeERA+v9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HXu5TGfnzIjPhN6/e88CsH8nZ7a/2Cvvfs/PlLv37phsjVn9B6k/sa/+Iy8Caouv1Qbk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MM9drg21VRShmJUHsk0Z0jhHnxHoq75PJmMeedXH9guKDVL86k/JS1+8PrLoZ8qKKfKA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5HIf8nlFphyD+jvyYz4j2mpSUqMoexDxAcnbfzNlSpO6BsTP9dNyW0+QbVFGX7tXhWg/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jj8TNhq4v6YJDY0hB5Wp5TjSZaPlK8a3LFq2Wj7fClhFf2Qs2heXEYPQGiNBeaUaUy16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E/Mxhmg/ylwm8B9jAC3eolhV/Iqlj/r6SvWXjeg/+uyL67LwONp6GWiNk3hPS5sURx7P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f5JhzYJ0YgKPkwF+a4CnjTg5gc/JxTVOkKz85ptv+gXnv/mbvynf+MY3TKcevAPeHOCpJ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xO767n7Z293yHzDmrYENO3yz0w87meFzQ3bCE0KtbwvYyQifQQj83J5H22ft4HnUATny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1VdRRwQ4CRRJNspHRF0RfeWf6rETd9mhzHeK6X99rxibIK4ljBHy5ON6gqzGVnEhw/Fa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Sz1htnHiTYF1G8wNc8sNnC0bN24cbG5xQ8JO3rem8eEHZdlSii+eZPvxj3/sP86HHG3Z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+UR8D+7fLUcP7pedjfWyRx+Y701rypbJc+OAWE/OjsvDk6Py4PCgHHDjgjm1vWUdUvtl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icuw+TgwFLeO89VnfXRRSDeOj/Lz2I0xtGgetOQW0V3E1yqg/uHH19kO79696+vy97//f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2L5asc0bKzZELfTZGeLHOvK8iRQhGc27IURbLVCvdTCun6xLUO6faE/8GIfWVdasaDf2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6ce+hEcM0o86oiivWBQXBKJMBnzFr3VfNpSnLWqP/ArRlyjy54H8RP/q/0zUYTemIvkU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3+dDpDYjHxFlIgHZjiSfoKUHCVFfZfGiHSA5UdQVAdrFXNN8kxyIOuQly76ZskiIMcf6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qfIqg2hHiDog+oixRpJ96bb4kbSdRt/w0clzosUTURZFvghgH18cv3Fct7e3N6mP+pmi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cRzOmEEaa94EhR/1pad237//wPcL+/v75dVXX/U3gV977bVy7eoN05seO7ZI40A+xguP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/fM0QLEpJlGO+aKI7Yz5VdmP87hFTxqraCPIdi5id1WxvBWw8pUhbhyRFkEcgEV1f4rF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5+PYqOQnz5/YPuW1wwTIswhmXra1LOaxr3KsyzKrgPpBiPk+5NguI64htPyqHfPEvyxa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Xx8J8p35TzNif5HX9hD5TxK5T9WvlxFjHDPZpz9EQz5Vl4kTDexyIZiLv5zgQNiDf3R4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evb662+Wj33sv5TvfOd7fpGXV5h5eglZOx2pP5R5flr2drfL9Wv7ZW97y2mLp9bsqIFv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eNLJTgHNx/RJJaWi+M1k1bf7mEOSSty8qJ+hmS1H4lusEN9mrW9M0Naaqj7KiaINETZE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eC195Z1vPQfFD3VeOV8rG2tmz2h7c6dsbWwXvvUPf6befWF79ukvTg7FJ08KqGeflfvQ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kc2FK6ai7+tubaz52x9bfoPAUstv726V3f3dsrO/V9Y2aJed2Jguv5lTldftxPbcTmKPy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2z87Kzha/ZWAnzzv7nufGAXPBeqnsWl/t0L6Dh2XDToL3LKZti2nHYue3LbZ4Atls00Wn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idqGKWI510WoDy4DrbguBWwj3FzjamuXP+fNiy4/SIa+PhBfc0UkZH6sU9vnaX9LT4h1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uT/maV/UiTaVZ61+9cevlC9/8Uvl4f0H5erent88YDtl22cbi0/b4bNFguyKWDuUBy0d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7NTp4pswKz+1qwsMkpVclIkUobLSeAGcNsDXhUCIm4zntphAyvNCk+j0xHwYz39w3dbc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hxf9QbF9EXEtVizONxuRbPV+pBzjIh5SxZtlxJcdyYtkR7Ia2xiX8sQL1LZI4gO1RYhl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Ek+I+lEuyiIDRd2WXqteumqnKOoL8hsh/UwR8q2YYywtnRxHttcH5AF+NKfxgz7jxzrg+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7P1Xs2RJkueJqXP3S4MmLdJd3T29Nbs7A2DIzj6B7K4AD5gXiKzIvu9ger/AfAo84QWf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ZppMdVc1qa7u4pWVmZW8kkRGkuDscucO/dnx/70aVuf45RGRlfm/oWFMTVVNzez4MTtM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7ZCehiHLlC5G/qE8fYCt2H5wXQeRFivmq52L265edK1EunlhHeVX2CblfAXXG80320dB9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aJryiDOPIM0d8WmuJX4/r4FGo0ki4pz3xDbFdkeCh/Munp5M51/EHanveMLLZ7H6F19jL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invYH+zacNRP3y3hHICnMKmBDOo2/Zw7/Qakm3im9uDBQ/v88xv28N4DP0JwlHA+Vyv9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sVO2kkeZ/F1FhwHd50nYWpYPqe1Pk6J9sT/ysio6DIwDkXCc/jkM2LiIymyO9KRx3DaX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cRI5XxT4sefgwHsWkLOi447qwFgnIp8YVTjvSVQmK+qM5WX0tHHetkS/K/4k233Utqm/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H8PTIsqXrSLlxRCU5Z0GeRvz9GHI7ThL+2RLFT1tqI1ldp1V/xwFZTqV9ywj+gsofVTb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Hbnco9q4CGUylBdDfouVlg2kRTE/UgQytKikjCcLeMf15uZmKn/zzTft/fffT2VsvrDw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kvkCZpg2pFY6HVvudaxdr1mv7QtU7vp2E9g75gmCYqFaHD9B2ox2IWpD/EaBENshJL1Z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IgLyQ6wbecrqKa+qDv4R0V5IZeIH6ocoR2VA6Sg7ymJDUDKAyoHyVZbLTptEabFKebHoS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wSDJ87IWbSriXPGpNZ2Pjxv7GHCh3vuFfL4hQB3ajVz6+Pq1a+kJleLVAYVPem0fH422b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yFabLVvxBW3PF9grbtMKmwBbO9YeT6zpMvh+BWOICxZczGLM6FUfILYLqK05RZ8U7V6M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XTmOZNP8QgGI/LGe4tGHR8FReaPeWCfmP8uINsZ2CHkbcr+onVUk/lhHaeYZx1++RcAd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ApTnm2hAsiNiOupEBkRcEG8uA0i2SMAObTruY1peX2GsH6GyReURagch+nMSfwyhWEbd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aeNO7YRinUjkcRwEyJI8hYC4dEU9ULQr1hFivngJFReizZRRB5367cr5c1lRd5kdkiM/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pIicFxnRH9E/EG2CL8qWbtmkdkC5jkgRsU7UF/MF1c3lRD6VycZYJ8ovI9UVSYbaGuWh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13iIlPMpv0qnCH4QbQTSL8Q6OU/Om5dLbqyrPCGmqRPboHZBMS17gPKFKFuydKc/x2Ld8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ZCoddQuSrTCWqS4gH53MYeRIpuQR51yeJxqwhacI6B/S29vb+98niPbkiLIiKf9Zh+wU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WZ1IhyHyyCbhKPWPgiqZZyFfNlfRs4S8vSdpf5mMo1BEnn6ayO08C/L/0oXKM0OZkkhf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f9YOLueJmTd1EfkpxG9QLHsSyOei0jHvuDhN3a9wdMjPcU6V5T2rkI1xvJTlfdmADzi5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T5RPyIJCCxsWEcgZ+0JDjzGTz0KH11iwsNBC4u///u/TEwWrq+tpgznlu9iinAsAM2t5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5nm8oqbJneluGxcQ9P5X2UI9yY+U+BMfi5+DCwiqB8TjJYXstOV9cBcWecrPy0VRjqC0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QeTJVsK4IREX7SLy6AMuuLCJDukVQ5TRF5IbZUkO+mUbeRCgDnXpT/HIHtWVXCF+lwI/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SjfSOW/6/fH6dPJo6ottcuGZy8ROwF23t27esXu371mHpwEwZcJrp1q23Ona1v2HdvfTT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+P6GXfT8C7WmdQdjWxpPrefUGg2t7mPTV8QoTU+kJJvQH4De2J6vcDREP+Zx+RSK40H0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4xJEPwplfEcBMvA94WCvb++89ZbPJ75N0E0XdCnjqa5hf7CvQ7qZv8xV5RNGO8SXUxmq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kCDduuMw3nmouypjmSimoxwoR358jsBPsUztie3SOJe/BdWJ+aSjPqByleXHYvFWEXVF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SMj1RZKtR4FkxhCS72irKOYJkV/xmK+ySOIpQ5X9UR7EeFS/UEc8ZbogEH2kMR1liDev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KMurAjIAvuScAdLGNJBdnAdoQxl7o53SF0MRfEA2Ky3kbYuQjCrIBskQL/nYrGOFeEQx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IXKizeIHSb8XQemCJceUedqlJOJOfELK9FSWzi9BrjcnQf0QbVE7CUU6/qk+T+qilzLS+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ZfDgq1he4waQdI7O058d29vp2+72nl28eNl6vWW7d++Bn+8XrxXN7QeKY58ADyTEsq/w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efooOA8Zv804028SQOITyvKqEGVExAPeIqh+lKG6R6l/GMpklen8IqGsTSdFlS/OSv5h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8INZlh/D0yLKr7JV5ZFX4WmRy4zpoyCve9aQ3Cp62lB/ldl1VmNkEaIPoi1fJOR+A3m6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RBtyuUex7zCU2Rj1RD/kYVl5zsPiguOY3oHPZjVlXCDgXfIsIPguwZ07d+zVV19NC014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3HHuuuDlGwTddjMRr4jhxnPuANdH14B0k06LFGcoFiue9jj5sd2xvSC2Q7xK57xAZSCWR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oDdvD4i2gShXdYq2Pk7a/FeoOoLqqZw05egiJE/1ZENuC5BMlRX8BUmHZCe58wspwJeq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OOGjiE589JiLBinf08TTFSIHY4XvWXz44Ycu1/W7iOLx9+K7Bi9cvGi7vmB99Uc/sV/9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be/2PbONHXtxZd0udnp2oduzZTY/EOy6tMnBh0zzJ05ATKudsb2RzgPnLT+iSo/aexiq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XbHeIkR5ZboOg+pU0XlDdua2HtWGWH8R5SCPebqxsZEu5ALmBU9/cSynXJtsQPxClUwB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ymTEdkdefiuwJ64Zc17kQejV8SxHXgeKUFpl6Is8ypeuWAaUL5IPJEukenFTVryqB4mf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TjFf8kRlyHkiX25Xjni8B7JVG8p5HaWjvCoeENsFHQbxyUeqo3ZEWykjHstULpLP5f+c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FI8Qb25n5I8UEfkjlA+pTt62nCQHftKaN8TJUzwS41UXFJQnPtUXkac2SAeEDIg8gB3R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9goqE8ST80qO9Ctdlheh/gGxPMonlL1AshQHKoc36piNi7ZGHdF/lDGPRNE3EIi25Kiq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kRF9ASjjN4FQN6HwBAHn8+SV+U1xQtkmHtEim58lVNktystzOgxldSIdhsgjm4Sj1D8K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XEVPG7kNx7WprB0xjQ8XkVAmI8/7IqK0zU4HZ5pngMeEz1GWdxjyjvsKZ4PzHsySLx3q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L46Z3CbF+VFVnmzM83JZp4V+/IVcvsoiT1neSYEMSO3M08eF6it+3ijrE9nwpPQLuc5Y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iO1XHjgL/U8Caks+5mL8aUE2yMfRz2dtX5QnXVo8qCzqpTzOW6DjalzksZghjixeC8PG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iwrerf/LX77m+VvGu5h5b6tkN1vcDek2jIY28/r12ixtLPOu+U63/Zh89JJO4D2tXBQI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GuIRZfl5ntqdQ3yRPw8BbYz+jXUg+TO2DV7qqG9iffjkDxbpZXXiMV/9JN9Ij+KSBZEv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ZAP3enEnnQMe7tJPd/BKB1d5HJIpnYTclTye26sy2Q/Qg/6trR177533XAjfpWgVOqc+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8ZL/70tet3h/Yu7981d786Sv20etv22e/ft8e3bhpe/cfmO0NrcNFBV5x5GMr2euy0Sdg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eZ2TAPmLdDwpxLac1B7Vi/U1XiIJxOXnXH/OW4WyekIse1aRt19tiPNQWNTWKpT5IOr8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orijlAuz3PXK3CBf/KRjPeYuYW6DyhdBPIm8uijeiRvvzFWci4OuMN2Dy0Vl+Sn6Ajsh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8nSOsvy8Tbks8Fi75gSwkWOaNuzUr9FO+RdEmXEcRJmUkx/zyuKR5BviILe9rFx1lQek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eSJvjIMYF3JZgupCsjvaL1nUy+0A0a+CyoDq6fdI/LEf4+9UJPGKYhmQHZD6PrddJBkR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yo0C2CVE+dmGnzgeIS3bUVyUjh2RKLiGgvtoAVF8ycj3kq92x/SqDlFYYEfMif5SnfBGA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g/hUX7ykVVfl8emMWB55oFguxLiQ15dv09MCo4NxK8K+FPcyjrHqE/ULOjmn56PF0NbG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eJ4KVluB9MZ2IEM+UFuIk0eZ+KroaSO2L8ezZl/us0W2HxWSmcsVnRZRVhk9S4g+OCmO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O551+LHh4EfxtIgDSjJj3nlDnRg77iz1l8mKOg+j33aUtVO+Ogv/nxS5XUorT30af/iVd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5bOk9T0QdskM4qv7ztFM2VVFVf6j8vBH1R51Vdj0JPIl2nxXks9zmsrynBezglzDvz337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Cg9oUodsnwqeogpA5m/S9DHy5Yv/P0n1fEnjOv2YNGt4ftPz4Dg4RqXXAXlJz+3kw7Ar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tbaNNvfs9qc37eP3r9mtz29Zf29grTZ3pDbSx2ffeOON9NHGbpuPFY+t02zTLJfiOjzk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fJ2FPu7wTq+X8bD4Xef33dvnbXChyVdayBCnPM0J8zxs9v8LFK1OZenjbwVSe4OvIgre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j/WA6rLZpRAQQjyOrkfSoVQ+3xSD9Lg4ccrggT99sBdqFa8VAvu63Ab8Qn68UzXamHjw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wbhCho8H+LUpQBzQL3GxmuTwbDujZFYsiL2nUpha5EUFT6rtcT5wXWw2pL7z/mC8TZyP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+hhAPnq4ENDv79rnn3+WxgnfMoDS0wtTr1Pv2Le//V/YP/qDb9u4P7bbH163e+9/YJ+//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zj577RXb+ug9az+6Y+vDHbs4HdnabGgrPneWWl7d7W44pZHutgLGxsG8qtvY7WamAJrS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booSy2OozfskzSuvAyFP9IUGH2b0FqWotzFH0e7FlMbH3O8nwX6fZXLBaeQ+KZS1X/bH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IyyjCOrTawXV7K233kpPgDHH0cWTO3vbOzYZjqztxxemNxf9dOEv6i8+ND5PZBBvbr+Q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I8X9uBjzkElbIB0XI6pkHwb8kGzmODwn8nJ5apeIcqj02FnCI1KaEKg96bjpcaAygJwy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STZ6drLLj2EpTTzYC6gb/R9lSm6ML0LkUR1I8qWjjCiDV3YK0W71RySViQTVi0R5tEt8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NpTZLFkAOYvqR8ATbQayJdnjv1cxhGYuixp8C2g8z6N/E3x+8wpJNrKjr8Z+/kY+r5Qk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Eo/aQzvK2h7bR1xQPYGyXIfKJSOvIygvlokXkizZk9shfUBx1RGirFgeSW2M7ZUuynPd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QTqeH6I/9oGgfNkT+4NjHGXrK6sp7+G9+yl/eWnJ7ty6vS+HsIwkh3j0QZn9zyqwFRLU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iXKbT4rYzhg/C9mAMbCIzhPp9/uYzdApewr9HODLjjjmTkJVaPzbP/qjf+fh8qKBdtRB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eERlyPNzXqUh6TqKE4Qoqwz5AT3qU908j8ml+FGgOnFiyv4oo6w9uQ7xKDzMjrL2KVxU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bfDQa6V48cfbBUYYMy8/4CEPrejmpz7Fj0i8S1nxKkT7y9qCXij+IEeU1SkDHAXlf0V+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wVf4YF5vridSRJ7OoXZUIR+Li+SVydJ4FBgvQi5L9SMJZbxAtlWRxmeUBVSuOBCfeLE9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QF6Mi+J4UZ7iQl6epyUjt0/lIiG3A+R1T4I4PnJ9UOz/aINCjYdYtwy5fOSKhNge8R/W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CyvFqRnJBQYel+9/fDg2zc9UyY+3sMHrZzA+TT303JovzHxhN/Y/P8W3iZfN/Lx/6jRr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dGIjnPnd9Ippnrt72KhsuAFs/bMpWnOfTafcUTRyGS4xKXVhNbY/2TlteZ7LdRksEDqd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nCX314Vm25a9UnPPF48Ph3bv+k377p991zYfblm73bXl1bUkY3cwshdf+Jp99tnn9p3/9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F9bWXUfNJmO3qdmy/nCSni5gM3g6mXp/mF1YX7ULq6vWpFlT18+rh5zYyMYnjaa3kTa73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SJvtbGrhMHxL2+u0p0iLas7LEwhk7/s75YuHXHzvNf3YyYd1J+4viLropRzeZou77xmj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idjjx78qiCWWshOy7V52kdXsp9QhChRapu3tek6I5Gf5DuNxkMfo2xWeB3Pb8I/J9Lp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LnhVluItBpEf47yfcUnxdEZxfKA8jbcZd8jxW4XffEx4G3kCgHYMR3vW39tO5nS7vXQR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X7rS5CvHYNC3wXDgPmy4zVOvM/Qx3bD7m0Pb9nFUq7fdt9SFu5buaMbXk8kw+XhlZdn+r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G7azO/D0mg2H9Iu5j7p2af2yvfWzV2xy94H94ZXLdqk+sd2b123cv2M7dz+xwf0b1h1s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DbePCySuK809fOCBN9Imnj9y292zMBYfWfaxlF6L5QsDPoTcZk4535C56ZNrNl890JtU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L7kg4vWn+M9lpzmMHZBznBQcnxi/Oo6RjnmHHr8YRs6S2DAoO6Bhe0w/TriLjUCGhfN6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+6S8Qv9iGxch1tUxW6CM34foH9Ixr2ju3JhSohyLi5EsKs4Bma/MLZgOEG1Ch+wqo7Rh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9hRUHG/IKzgO/sTHMZE5qrla8zEpe5m3TT9ujnzeMedHo6HPT59XblfHw4cP7tuPf/ij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EnN3NE5zt9PupBBKKr0ex8HkP7eL4+1wMExltFNtVRyoDyBtUAmk0at6KivSXDwu6nFR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ckEDO5HLna1jP5a4IxI/30TByqnPUY5B4zEXOznWHRB8dA88UNN/ywqHcTz0GMcB7GAD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Tu/vTgwMWG8w/mz58b84xhVtVtsJATYSjz5RWuXTidtKG/wfF02dy21wHg+bDZ7qmOc7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Dc/DP8jDJyL0KC6gSwQow69KyyZXtD/uoCn+IN+L958eYdzRjnkoueov4vvyHMRTvTmP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Y9WTvyAgfsrJizLFJ/mMKyjWAaTFo7j8BY/qEkZEOdIlqG6EeCS7jEfIdQnSpXKlCaMs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C5dL+/yP/lOac0jGsXum6P9WK81nr5iI/oSX/gX0d4NzHOxIsjimuAyPyw76TXFIkH+B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5O5LqAcXVRqBxQnrsxx/NzyTR+fgp5nwy3XzhfNxMkdbBhSP25zdhcW50YHeEdES7yBOB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cTcdexkaTqSh3nLP6n4i+3DjoQ1GAz/MeDv8j6dkU133pc7rmNicP+L+rp9z97qddP7n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3ZP60s8zvY14iD6ir/g9G5Hv4IIvx8zoT6omH/kfvqFPOS72ekvp/M1z/fdilHzDBYbb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/Zx83R7cf2CDft9tatnI5XJe/vzzz1m3102vJKJf+ajx2PsDnYwN4kLuuzJ/5qjKF/I5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+RSPvgIqF8QnynHcco1p4ugWKa8MsX7kjQQowz9AeUA8lNE/SkOH6Ve5eNKc8jiciZsy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Rwv+WEdIlkBacy7aFrGf71WlW4RGUV4WCSS5gfbliuBJbSnaSAgfFxgIU1ZiOhqllsY8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J9SKysojcbQplStKxhdIvjgmite1Urec0hqAn6Q5YVMsL7PPR+FOMWod+eD4CofjvH12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cXFa/TnJjjxfKA7RR0esC3K5OQlV8SeFo+rM+Z6GrV/hAGXziD4RRZT1VVldhWX8ZXnn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n/v6adsGZA0/xnovf+zS4lyAo5iOZI8f0VjQcRczd4kNx05sAnle3U/g274IYSGRTiQ9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v+a8nqXl9Xpe1nEp3dnYetOxdQZ7Nr531+78+n378JXX7T/+v/+/9v/6f/w/7dHNe/at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1Xa29+z+g0d26dIV1zmxzc0t29nZLRbvY7fH10boLM6P677w9OOzh+l8hbj7nX5gkYFp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aaOiUchRv1Ev9ZnL2D9NTPVcCHc9pzufH4fqE8a4QmwQKb+Q6eLmdopXFDcHWOJB8OQh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KD4poLKinwtigUso/QJxUW4PxKJPTxakvObc1+6WA/5CztT7ezL1xaKXq4yT9vF8AcgF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2aRiMV5P8rutbgqpwx23XJBKdjt4KoITbC5mMS6HLCK9vbU6r07y0KkYAy7b+bCTE8nN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H7e0o+OLCx+ys4YNpm5Xo2Orl5+z/+2/+FfpcfgHN27aBZ8T31jp2vpoz1obt23nw7fss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+O/s7pu/tMndm7Y0Hlh3PLRVt/1ip2PLLMg9bzzwBa8bvOIL55kbwUKaeZQupmFUWqV7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VeO4IuecjDI4DnrmII7v4EnxxH86qP8LuQXK8s4L0hF1leU9LcgXZXhS/llEp0Uak/Mw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19okLAJQxd5lLOm60/BjAa+H4dgwbSWlB7nOV4w+/CWyqsfHGbw4EuHiQeJj7zhcX8UJM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nbro4VgCuFhAmwB3M0eUyUzHoGAHpOMZ8bEffyBtLKMrysEPEG1OG+NOYDYpXhskXkKI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0Q4o2hLTycdO5EVITyTpjKEoR6wDSU+0I0J28XurEKQx5YQs8mWzflskRzIjCdSV/rIy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VQ8oD6Ie7USGfEM+djLOgWTnyOWWQXZG++RLkWxRuSgvh3KUyY91owwBXvXvvlxths9D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pFTfQ8mSboXSif8VF8Qvkm1J97ycfqBfmccceyA9sZDPRUEyohzKpT/qWUQgxmWnQD6y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6EbkcxamjviBP9YkrTwRyPfKF/JHzAeXFMijmR10xjzYS4n98j0zO3QAb/+Slbze5vI7P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fcbrRHkVEbbJVvqQEPnUJf9JQO0S8nQVFvGdxPaj6n1SkD3RrrK88wI6FtHTRplNkcrA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/izD/i/KUSoxUUVC7MTD6IuOvO3ngdP4q6xuWZ9V4bTtm3lVkf8MJuJuBxEL+rycOPnH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xL7J7c/bf5T2fRF9cN540j5Bn6gKKiubX7G+KCJPnzeivmjrcefnSaD2y08i5Z8HJLs4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84WPZyWyhrWsmaidyNPThrUnZi0/IRc1nNjEYROZBaCfoica+Yn/pNlONGg0rV9v2KDW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rFVv2uryiq33lq3jba/396zlxCbqJV8nXW5MbXU0NHtwz269+6796h/+3n70F9+xv/nz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3b573/6rf/Wv7Fu//3vWdRlraxfSHZ8sPlh0sJjY2xvQqpRX3L1U3MWSI/llvihhsZJe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9bVxDykfEG94EvKStKEVy9GBn9gwI18yIsUFcNxYh18kSAbl8IkXYlGuhbkIXoVCLFNd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5ZFHMmIIkIVdtEVyIYG4dKqOdIiffmEBCOBRX1HWbBX9IT1cNADwJH/P7WHz32t7vOnj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pXvkehjD5KPz3r179vHHHye5tGE49JHtfvWls+3NxtZY6tj/7r/+59afDOyTz67baNy3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PdffYvG6+dC2P//E7rz/jt1883W78carNn14xxrbG9Zz/jWXdsEn3FptYr3JyGqjXVt2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veKrWbdRs2Z7nr/rugHPq/CkDnO1sJ58H8N+/uEt9jwPPd5wXzWnY2u6vYTM19MuONSH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PW2o/6voSSHq0hgDuT05PW0cZseiMtrJ5g8hY4F5KXlskPJheT5Cqc1/zW34GENs+FCX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xhvlUBlUpvJoc4xHxHz0oBNgr9qku2SrZIBcd0yrDdSPc0XtIdQxLdaTTvylPEG2iIff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1hU/KOOBIiI/IfajR0Q6tqmsPuWH6VD/yidQjIvwkXyl8RF5QeQX6feIeITSamNernzJ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9csnsa7iClVPdFTk9XKSfdGGXGeEysUjiLes3SqrItWBqJP3vxDjQq5D/QxkQxx3OYkn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2dgBqgukOwJe1YntE5QWRZ5IguzSPAKUS77qA7WjjAR4kadzXdWPvGqj9Kg9gDKR/Cte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HqEoliEPPdjGxVcdV9FPHheQ9VtAPnHqwUddQo7HlPOxe0LsIUQGdXKU5Z0GaldEnl4E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oHoRefo0yO3J6VmH/FNFsQ3KE74I7fsKR0PsV5D3dY46nX8Yk1A1GY5a/7SQnio6Lcpk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kbeKhJhX5fccuYyzQLTjMIr8Ma4fVv3ACZEXKF1FkSeiLO9ZRGxDjliWl1flReTpLyLU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YR5fRIchn4OqE+tXySnLVz2RkPPm5eeNXNdRjj1ngag3P+addfsX+ZRTfS4WPF7OQsEX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OfMT9ZkvqiYeJ51Cc+IVKM7jfLqp2Zf36bUmI2/OrOmLOb4P0GlbrdG2kTVs6OufwXBq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NtraseHmI2v4YmHVhVxp1eyFTt16u5u28cGv7c2/+2v74X/8D/bT7/y5vfOTH9vt936d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/Ff/lf3L//pfpfiDjUfelmITio1dwrRAmjy+SYWfOT4Tqs2Kw0/YaLM5z5MOj18MSGVW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WbGOIF1ViLzExZ/riLZAyosU+fJ8UYRkieSfnC8ilysoHuVJltJAeRGkkRcX30AySGOb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PgSvW1TU9fFZyCkehzcPeTyefqY+ZegCskUyRI8ePbIPP/zQpj5u4WGBSp1mt2NcTtid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i9/8mj3cfmSbjzZsMuhbr1a39VbTnl/u2ksrPbvc9HHj43zjo1/bp6/+wm5xseDtV+3+B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uzAb23Ptpq3PJtbu71hz2Lea28iHtXk9FzcejNzUoc+PqY8/t8bnofvQ3dnwOZgu0jmw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udM3DJpOLedpMR88JP80kL/QJ5TlnSfK9Dwp3Ych+gJKffGE/XPWiG0QYjq2i3nEPCFk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bd4pxO597HL+18Y486uhCQdws4vcIniTTRzB5EHkiQWWqCyJPjKtcUJnaQDkXFbEJaBMP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Mgi56Tgy/y2BdDySv8rqYxMkHYTwiyRLevJy1UMucrQBCEkfcSBeQbYQRvmqJxJUXqYb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HYWPxecXwIHqqJz251C+/AsJ1I+yVR554Yk2R90ioPxYN/LS1nReMgdlKj8OyurJBtmj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QHaX6YCYC7SD+gA+2sx4hkCUKznE5b9IUV8ZRZBGt0hjSG0BylOaOuoP7GRzmXMHLhZB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4wK8uR3iyetEffDTDs4tIJ3biCfXheycok5AHdqAXPJpM/VjHYh6gHLxgJxPJD2QoLjq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2yC1l/FEPUKOtaurq6l/JEttUV/xNBpl8fyPkDbkkF4hT5dBbayiHHlezl9GVTiKfUIu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ZXqelO7TIvqqjJ42ZkcfIl9KlPXTUfrt4KzgKzwTUEfmHXqcg+TTQrRX8ZhXhaPwgJyP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V0WnRd6HudxcR5nesjo5z28r1NYqiojpvOykKJO5KI8wlh8HZXWVV0WnxSIZX4Tjz0kQ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CQdLhbhtyCZObeaLkzlxsaDhYbpIkIiLBPMNSuflxzXJmZM1WzapN/afKphwV329+O5A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Z2hNXxBc8BN7NlIv1SbW//xj+/jnP7af/ckfJ3rje39pd99+w5qPNmx9PLWlwcgmWzvW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Tf+rW1227z3tKu7a7s+d9V7el3rK30RdE82fXsW8f4Umu5Aui3Bk+m9pg7Atf3s06X2xA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Y0ZPCFBGWEUgvSoixQqoLPaFKEKLJqDyKFv8eT0h2V1hXyyPPNITdQnSo3z5JvIIsW7O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Tni1cUaeFonkEeIX7j5j0Uhet7OUeLXoZBwimzyPuf+LfuT9PFwsYHz0fbwgh3x4pQNC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WJ4k4AkC2eOVrN5umnVaNm56Gzz8L/7FP7PhdJYuUE2HI+t4M3mKoNnfs87AF72TkV2y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jO+++yu7/fbrduet1+zeO6/ZzrUPrH7vtq2N9uxqo2ZLo771nLdNm1xFeppg/kTBrOVt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oJ5TGPKFTmtfJ1942/595ynxt+5zgdV6nfZLgaaNoWwHiefornB/SXPGxzgVTzRsuyEH4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Asw1NoCYI3GOM8f0ign42QjS8Q8ebQwVc7M4JiadARoDIgCPKOaDPC15ypceHSPIk01K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IepAkV/tR1ZZPdoqytucy4QoQxaE3EjSERF1gsiDvMMQZYskU0RemR1Qbj9QnSpZMY48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28TJ4x3pxEXpN3+eL5LeqDvqyfOhCPFEGUBptQ2oTUDlZTKPA8mUDMnVeJFu6YkE5H9R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P0x+zq86ypf82IaIXJ6QywXwICeOtbK64iOUnyKRxzEIivmqC0m+5EAgt0ttBfBEfkhl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KMBTpi/K0vEj6oRXED9lsV1RhqC6EDIjxE9dIHtAbAd5ItlBPvK4WMDxlTLyqEc+eRwr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H6bzwGgTRH3ZJ71Cnj4LqD1Cnj4pJKeKIsrynjaiPbl9Z2Grn8KeijQWZJvoPMZIGbRO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fXsU1I8zCKoEP6lB9LShdp53W4/TgRGnte2w9sXyMipDWXmep/bG/DKKKPOP5FTRswjs0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ed6z2qaniUU+KRtTkQ4DskVCVb3Io3isH8uFsvwyvvNEru8ofjkrRF25L87LDunJKUIz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s4n5WlfhmRRrU0+YkdhZ83NsJzea2p5N6rzMZD9OmaWM6Sd8ZWGm3bb3VttVa3V5Y6tnX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R9fet3d+9H375ff+3H75l39mn/ziJzb5/FN7yRf031pbt4vObxvbNny4ZdP+yJ578QX7x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66g1mnbpymVrdTvFNw9cR39n1/QthfH8bipRo9VKJ4oAX3MRgHw2ggcjXzx6U+sNeHyB4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9HLvgLT6cdLA4JdSCKALeCMoh2RLLFSeUzQJx6ZMMgTJRLFM88gpxUSiZZbJz5Hwi8iST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5JOMHOIhZLGHv0lD+EQbdWwcdrvdpAdeLggRSjZ9v99X1vCTa9dVa9h4MrONrR3jexTp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Tp+hjLTTBrVt30iYm8iHK9/hwIXLZ0JxN7Xf/8A+NN5XfuHnbBnvD9KHhhtta98VvazS0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pVW3q652dbxry/1HVntwyx69/4598upP7fPXfmHb1z+05qOHdrk2s0s+9q/0Onax07al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GozSn0muG5vZwEQ8w/8Zeb+JJ2uet8rxirMHnXi2ehEnz9nQo/FX0l1CWd96QThDjTxvy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3nlDeqvoMByVt6z/QZr3Ps6Yi9PRuEh7fOPBw7TBE33BXNMdpaSZ04B5yXuo4UUOZToe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IdWBBJUpHsMI8qQHEGI/xx6OAxzLfHpVQm0DUadQVo4PRDoexfZEiJ/ynMSvY698lWP/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pyDXKzmEqhuJvFyfeCORFymWSZbaEZHXIYxQvmyJ5ZKv/LyN5ImfPPoAH0cbJB9/RSg/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ibyiiKizCrEO/FAcB0A6sVck/0bk+nNIftQhWbEd5GsMq574iUdEmXk6EpB8EOWRl7dP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PVE6tjjlsuSfaINIdsAnUh4QHzLlB+JCrCs7AGnZDPGUQ5QLZGcVqVyIeZIlnbls4rIB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Y1nkJ9TcAeKhTvQHfPIFcY6t1IMXH/CqUIjjLed5fJgY+yjnewR6/Rt11WfIolx8EXn6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6DuMqpDLLcNp9R8Gya+ioyLyHqfe00aZzyKdFtGXZfQVzga5Lw/z7/7Z4lE6WcKiwDhI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rNsnWVHmUfon9oUg205j31HrF+/zLjbV2BjLSeUxT/x8zPOoyG05bfueFPL+kd25/Xlb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COeSns/CX+kEk5H1aBvI5Gczrglgf5OVldc4DUUeMR9vOE/KD2ivK/XNS5DJiG0HxpEBB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jX42Vf04ZX7C7+XQSGQ1G/vJ+NDlj2c8KVA8LcB73tPxbd6O+pRvFYyt7Sf+y15yoV6zS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5cGeXfK8xuZ9u/3ur+zn3/1P9oP/8P+x1//qO7b54Xu21t+y319dtm8uL9kl1zm8+8Bu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7zGbDmT13+UX7g3/0bXv+5ZdtwiKDbx2k1wq100b/7m4/bTjxfQI2nFiccKGDw+54XNyd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Am/r0BcqfNDWRSWZxZ3nRTkhY3rq9sd+4qkCSAuUKqRXN7mf4IEX3b5scl/7PJkTTHnI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xUVRDtmWI46BePflQd97AbetOxGvLHNK/TzP012azXar+Ci1E2k+9kuZQtXnlT/YDsUF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kxAbUv94Wncbs4juLPVcXze1U+1igwA5yCA/yfBxiAzGJ7/BPjxsY3Pbyw82A0ajYnxI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QjY1GU8NtwMdA55mmdSsP5zYwFlH9ZatXX3BOisX7P7Glm082vJx6n00rVu70bSO62nP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nnUmfXtxqWHPtc3WZn1r7zyw8e1PbfPa+3b/rTfsxuu/tL1Prtv0zm3r7GzZio/L5fHE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9qS4i5vvh3CBoHhywH3k4xBiPo68LWN84E1gLhdl9J23y+OpfaeAFvvqxzQ3Qt7Thvqx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4J3N7cnpWQRvinNNhSeD3xEdlymP+MRaYs9q8u3Pnjm1ubiZeZFBOPmOnz/up9/rpQ/Y8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1IdPeuVH+UpjL8YF2RuRpyNmPk8LKjafhGLeD9LmVFHf9fhxuIr48HgZ+cRNlNuctyPa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Ic12RZumXbPJYmo/BxzzVSxe65+Q/dylv/8Pxczmx3mN15vao/wgh2VfVFhDzYj6gDJJ2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uiNpnESbVA9CHnYRL4N+d6RX9XJINlSmnxBIX/RF5ImyKRcdhiizrI7ypCfaBrERy5jW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z3VAEZIn7PNxjuDZsQ586IIkG3+XEX1AGOsKucxog2QKSksf9cQvv+T9p3xC+KRP9SHm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80jzhDmkeac5pHJCyYGAbIp6BelVKKh+ng+UD5AHxCddEdIJqW6sH8sLQg464Tkgjp3T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hzzSo9HA+4LzZ/qVPkIHr1nifJ2nQ3mdGxdn+QbMlm1vb/o5366P0bp1u7waij7imzDFq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OF4UIozA3hyMzdNQjtz/h+FxXx6MMdFRkfMetX5ZmyLp+FtFZXWeJB2G3L9lJOQ+i2Vf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lHlRHCkdX4RBoEZW0WlRJjPSaVEmM5J4YngWiPLPG1FPPPjwQ5WXCcexL+c7ar1nAfJ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i+SHKsgPVXQYxJOHZ4VFdpT1axnO2qYnhaO27zRYdEw4T/1Jz9RP8D2E9n8U5+AELN2J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p7Sf8tvI4ymfjch6syCPs2XJndqsGeous+kLgMZwaN3xwNZsbJf9xP4FX1Bd9oXT6s6m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/NB+9dd/aT/9T//BPvzZD2x2/5Y935rZ8+2ZrY73bPbovm18ct1uvf+hbdy8kz6YvLZ8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TO3b/+U/sYkvBnZHY+utraSNaHdcat/Vq1dTuNJbsl6nO2+Zt80tZfEpzLytLGbxN5vI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uCj3TCxP/C5T/mO9ByiLBMSXeOdpkPMpBLFM+XFxlqOsLK8vSD9QXItwkexVeQwVB1G+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a1yYyW0rk6N6WtwBbJFtcVFLWncapycIWt1UBx74WXxL59TTRR02CNDLuPC0Ex8m3t0b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U0d2yh7yuDgBD9c5GnVehTKx5c6S6zUbjL2N7Z41fWyuPfei62jazvbQx5HL9fLJuLhL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Brjt+aG1fZrVnA2uP9qw33rWLzak912nY+mRgw9uf25133rAPfvJDu/n6L23r2odm9+9a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X/KRedl93PJ2Fx8odhuTpQfwJqWxPtUFA28Lc5YLX4RTD4+y0FoEfATwj1CWd56QPvWZ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WbHxrKB5E8G8THPGx1/ayPG5Bh/f+OA1EcQh5mCrUTzbwvzmogDzjQuBXCxIrxbzibb/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oP6PJPki8QniWwSOAeLBzjSP3R6gfIXSEcNFJP2qD2K5jok6pokAG2yUiyKfgFz8LpIu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vLH7W/mC6omq8qIcxaMsxWMoGxkvolhPIZAeQJx24wN+ewhVLt9U2ab8vFztV/3o12ij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whNXPUK1hfwYCrGtiyB5USaQvFxfBHnYJp8tGjvEF8mHAPllfhBULqJ+lCFSPn2gctWP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nuYyICAbCZEjIANeUc4jP0if2hEpt091IqJOQXIh6a/SKyhelgeIKy1ZkpHbQFoE4MGGy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EdTD96oPKQ+5yiNOX+lVQ6oDUUY+BOgPnV+ik3x+J6gHP6CO5C9Cmc05ZGMVnRaLbDgL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jgLxxTpHrfsVvsLTQOOP/qc/+nceLhfJAjrQiaoGcdmAB9SJB0/KOFCRVnmkKkiuKK9X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HgGfwkUklOXH8irk9XLCVtnGDwDgRwLwY6CDvXiocxii/KNAfLnfcp+B35C5QE+srzbE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sBXSD2OZrJgX6+a80nGYfSqL+eiPdQTxVP1Yy44oK8qHaF/Ol6fFU8Ur+6DIJ4g/5kXk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T5q2C+KJkCzVUxyIN29XToLS8EvWUaDxA3K52JDrzxHz8nLVB2V1geSqPPeRjglV9Y/q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AI/0UB55jqoHRF6FkhVlkBf5oNyP+3YcVNvnjRRtBbGM15Q0a3WnuBDS60n8b+Zzh81E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ajVs5l3C3ecjxo73z6zW9HLP9H9JprO2vQ53Oy/VZ3axWbfLjbotj/s2vnPb7r//rl17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2K9/8ve2ffOa1fe2rTcbW3e0Z9OdDRtv3Lfho4c2290xV2TtZtfG04aNrOvC1+yzO5v2v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z/4v/2fbxrZW24aub2cwSBcz6o2mzaaztIk76A/s/V9/YNeuX7OV5dXULtrLEwPczd7p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sa0uL9lkPHCBU3vppeet122nu1kn45HLm1jXeScjX+R4enV5OdV1z+37tOny2AhLecmb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m6fndVxosoVxrrEe+4zFENA8hVf8qSx0b6oX6sqmpG8e5khlQT9xgCwdO8XD7zEhafL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BQGR2kH9uAEhSB/mJJtTWMTTHf9ejycUQMt9n+yYN3Q4LBaRbB6ura9aY36OMPY+4TsD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l7u5veVj1dsyo7+nttN3vkbX3v31R7a1N7DeyoU0DriIcOCfmetlc4c2N3wRWnzjYn39g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4MUtGw1dfjKdtjl1nN9rdgZju/H2u/bJ62/YN69ctstX1q3ZbtjeYDddwGr5eOqPhul1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a9OR1T2eXk3kY7Dh9rZdcge5Ix/Tjx7Z/Zu3bOvBfU+PbNn7fc2pm55wod88dFu4YxG/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7kueiKF/eLUWfUEc8DSBq3PfFL9RtF39LKS+mUO+EZ9IPConrTiIMhYhyoz1gdJ5WW5f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HYtI86GKNG+JA9UDiSe7+AhUV7QIjHPVE6gju4TII7nwcCwUZFukiDyd5Mzn5T5/prPj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tuzHS457zNe//8EP7LNPPrXVpRVrMS69Khs+lGEX8xhoQ4gnj5DX9HjD55E2kjCfOjrX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R8hLbfW0+FTWdnnyldqntiT5nqU4Opnruohx5erVZAttlk/hRYfsQweIdomHcuSpLuTN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hjfakGR6Gt2NZmv/WAmoA6KMSCDPQzYh9sU0fpfvSEu/7AFcgCUfIi8n6hKqPOoBxOHR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wlyvZMGj3yHQdP9JfiT1Ab6SLPGpb5INXqQ6lEcC2oxUXUAaUj21BZ3oQz552Cm5gnil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RNkCPORB8ofiyocAIXNKNigUD3XQHW0kTwQPZUD86FOfQdQjPOi/wleikf+e5bKB8oBk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7BfgH/fDod0wB/lyja1G37y5Qtk6DyGfNIqBxoT+LYxPy5RT+XUk+3IoYy0XotIX1NX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Tj4ke4kDlUmG9JKHzdh54cIFu3HjRtpIl274ZJfaKX6INKBcx2RkKl/6qDOZ2wTJx8Sp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usbOt7a2ls7n0JF+Kxz8VmAzT5txrKVe5OFJruLY6/J9TfLyyy+nMuyFDx7pE2QngBdy6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L1BclM4zs3xBPikrE2QPiLYpzPNy5PJzivJL4TwRqiccVp/yyBPrAqVjGEnIy48K+g/t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ysoorouku8wGtTPSWSDZgapkK3/zvH0q8tLvYiL/bz/udEwsauPTAOuqMjvk40Xzr8hI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sn70nJ2Do0YFqgZAzM+VATVMUP55Qjqr6FmHbIw+FJ6U/dIT9cW+jQTPcei8cJh8bD1L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5Dqfhg3HhcZMFZ6ET2XDIhKwQQRiWRUW2X2U+jmiXSep/9uGvE8AfuHHExKirxb1SY6Z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HZdcjHXisV42/8czX9hMikeF0x2MLV/0LHWKRQYfbfW8usvozKa2XJvampt2sWn2cq9j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r+36T39ov/77v7Jf/8Pf2Kc//Qf7/Jc/touTHVse7lhn95HVNu/aZPOeTXceme1uW304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srdhyZ9m6TvV2zwazhnUuXrEXvvUHVl9esVr6OLKbUPfFT7dnnfCOeogFx9rKamoXII9T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i6Gpr8smU1/UemQ0mdlgOLad7T1vay3l4RdeO9RszBePnmYh5Kcwha/mchVX/yhP+RHR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iBcorcWnCLsg4tIX65IXF4P4CIinjKIsLVIBevKFZfJLsD9vSyTKIOQl/zsByZQsFnvi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cLd8MQjSq4xav3k3JCFp+gniKZeOj6etnd30FMEsbevDVyx+VQ+o/Wz6yOYXnn/JbZtf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J58go7GlbxE0l1dt6dJVd1DX+qNa8TTBmDv56z5uZ9b3+cYFAp5MYUnjE89qU685Hlpt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g11rDnastbdt6z7vLnltPmQ88cX+rV+96vPox3bvV6/bzscfmm09ss50YBc6dVtr1q3F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fJe9ttSzbptN2OKOvN1B33aHo/RxZeZM7Ivot5wE9X8ZVJaHTwJR11nqLfNFJHQtouNA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ndsQeSmTzkW0CDkPF0NjmrnCNwjS3PT5kuaij7+Nh4/S2JMNxOP8pd54PN7fNGr5sR2Qx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tlH5ENCxRTyxHF3IS8eGOU/OB3L51AM6NgHxqx0cx3QMKyP4IOmMJJshgXyB+oDfJiGW5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yyIBbMA/ye9ze1ROfdoQ60RSG0X4Q6TjfBlf5I36BNkO5CelY1105HJjeVkZFO3Xbwck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j3T8/VKeZOU6yQcqF6/SItkrirxqe9SlNGWSoTIoAr4Y5tA4BpIZeaNM5Ssv6pUdkVQG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h27GIb/JzD3OB4QyWfArP+rMQyhCdaP/oLwf6Gfxy2bFRfKX5BGPyHXn9tDesmOU5MR0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6c3tUdsjog7x5/VjGj30mS6gSTe2saFPyIUAvj1AvyKfeuiljDgh9TW/pANwXoNc+CU7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SF8si3H5sApqRxWdN3L7noTOs4Zsjj57Eu047VO8Xybk/XHU/lGfVlEV6hrYGtxxkEdU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t0ruWSLXC3GQVPyLgOhD8CT8lkP+ijbwo7PIlifhX/SLhGhrXgby9BcZamdETCtelbfI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0kM6ylX/iFSe8wnKE/95I+rJbTqKftURSV6Uuwg5f06HIdef01nhackrO5bLN/nJ+0kQ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XcC1AfZlBsM9m/KBVC9skTdze7ir3k/mp/1dG+9uWd3D7nRsF7zSpWbN1pyns71hdueO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v/cX9ovv/Im9+r3/ZO//5Af28P23bHbvhnV3N2z3xic2vHPTJpsPrDUe2HK7bpdWl+y5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95N93nHfNd6hPmu0zZcJ9qA/tNbFy/by7/+BNbo9m7DZ723g7uiaLyC63SVfSHTMl/De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wCxcupThtZQFBqON79K27Oz0lMRgN7eHGo+IujuSV4i41Nta1uTFxHvUFTxA05nHkQuhR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3P3j+/J3yXsNl+KJ4HkKcSapMlD5Q6/ncBC596NKCXrpA0hlIUJrN6pzm79NJVONuLQ/J5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8/EDi7xOy31CP/mAgXgliOLOuU/7becWdij0gWyKvgJa7A32+ra3s5vyV1dX0wfsNDfg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qU8b9Wa6AMQrd7wR1vaxce/BQ9va3nHZ9CN9W+imPJFbm15N5I3llUIFX8N+//d/P/U/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QPsbqVXkCYjCZWXNtyS6/9DWrN3u2uze2jY2+Dce+cK230vcy9px/7L5wgWmcgdQGbPD2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ps85NvxtZ8N6476te60Lk4F1Nh/a+POP7dF7b9rtN1+1m2+/ag+uvWsjn0/L4z273ORD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DZBGfyd9MLnt8XarYZ0288l9WnfbuUvJ+1X+FoGYjvlA/pWPnxU8izaV+TGSoHEvOiqi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Vfk5gRivgu7Ig7hQ4EepRFOfK/GYxJxlU4dvEpC/X8fLSSei3nhi4+EozXns1MaQNplA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HSekK+pkLkPwPM6HzcXxRGWANDbCx8YWxwm+CWLc/OtEvOnHbYiWKCQfIq78lh8TkLOI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ytgwp/S7F0LF+TB/0StFPsdF5auM/JiGkA8vIfnpQrnbnuq6D0XRryKgPJUrD8Kv6oO8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QGUQF/DHfhz1I7KbfvD7pd8thXkc2h9vc5KNsp14tEl2RaiN5MPPOIWQJ0gmefqNlj6V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fdGeKh7FBdWDaBvpnCKwV74AsZw81ZE8+UtIT1A6ya4oR7LyPOUD+aqMB4oyIyQj58/z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+dIT+wy78rkHkac5o3kT0/Awqgnl20jkKT+3LeeVrdFmEeB4mY/hmIYPOejTmCRNPuXR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jBGOlYx5/FOQjqHEXVQilRWvd+S1n1Pr+/n89javl+OpFy+dyyJOOWlCvgHFeT3n94X8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fmymzboBBsj+6FcIaHyelCQHPO6X3yyLyHmrEG0VVPco9Q9DWZuOQzo+Q8qr+XmxKPKe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RNlXeLpQX0Tk6fMAR6l9aAKWTUSFi4zKDwTiLZvcJ4FkVpH0RF3H0VsmM9J5QzpkM2m1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aA8/KIrLPhD5zhu57sNwHN4vIsr8rrzYL5GvzCdlck6D2E+yI+aVIdqgOhHUVX4VHQbZ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kSss4pXc4yDadpL6Z43j+qMMx2lLrqusnmyCqmRHnkUUT5yB5HHSx3Z1t9m2bqtpyw2o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9wb3mJ+UX/UztUmNqV5zWZ0Nrbzyy7Q/ft2s//Um6OPDaX37H3vmHH9inr79qDz/6wAa3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k4Gt+uH1uZWePbe+bM9dWLPLF1dtfWU13SXOtunIFwZ8PJkPzfbHs3QnNh+I3R6NbPnq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5PrZIEivSKIJtMMXDywgaBdt7Lk8NpYBCyQWvuQDeKiX1jfetuLVDbW0KHm4wYc1Czk8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r2ACXD/FX4nGS/4hr0aV8hcJ8KbVfR5TzKx5J+UlOyI8LPRD5sJUTX3zAQoo7s9jQiBsX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28sSjvJiGlKZMPkJvTtgR+dFFHiS/sthjAbi1tZXq8Gj6+vp64t/bG6SNbvhSfe8j4tIJ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szu379luf2zNdqdY5AMW7s4HCVEG+Na3vuVtKha8LHJTO8Y+nlJH+njlCoivTS8//7zV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bzs6ezcZeXEN38foFxhhaeIqHxTCzjXGO7uSPOndfz6ztc6o23rHJ7obVdzdt2Yb2Yq9h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sMGN67b98Xt25+3X7cYbr9jGh29b7cEtWxv27dJsZBdnE1sa7lln3E+v/oJaNZeNz3iK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7y3AUnieBaH+ORWVnheivMjoqsDXSWSHakMs9in3RnrL6Ma/KasZ0uijo4AI0d4vyEfB4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DQDZHAeY+0wr+NLTBJ7PvPPZmuqVtS+3UyAfoo5IebE8AtvRB1SGXsArL3j1HOWyF0rH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iVfI9ZVBdXNEeVU8ZfoiAdqY+shBntLE8bvSEG1XnuofFbIXH+EbHedVltsvGyOJT1TW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LihkID8i8scyyVYbKMMnQHykow2SId+JD1SlaV9sY/Qfv9+RN6eIWF8yZDuUQ3nwAsnM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IdkcwzLK7RRym6Rb44/zAm5Q0LFDdki3+KVHZZGHMNqWAxmxTuQlvsj2yAcpH2CXCBmS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M6S0SHoiSQ/I51lE1Bvtkc2QbCGe64jlogjS2Ihc2at2UIYczuvY5MdO9Sv8lGE3+aQZ6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EBnYQP2DD8kfnOMDtauKzhvyU0SeXgS1SaHqlsl9lvCs2xchW3N6FlBmV6TDUFYn0hcN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KX7jyKAJCKLg0yh5UsgPerQltueLgPwACMj7IvgfzNz8k9JZoazfv2jjYBEYC/ncPArJ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EXWcJZB5FnLV3ir6oqOsTcehw3Ac3jKctg/jcV3AFp2snxqNZvqAKd8eYGOe97ezeelK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607MmsOhNftD6wwGtjqe2AWr2XO+yH65ObMLe5s2+eya3Xn9F/bB3/+1vfm979gbTm/+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Zvfu2up0ZFd6bbvKndYrS3ZpbcUuXlixK5cu2KULF2xlZSXd5V3zRcLI28oFgV3eZ9tq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4UmBWdsXB72mvfg7L9vyxVXbm4zSndm8cgjijnFfEqV3r7davuDwbsN3vHLIlydp0cFF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7DvFxRBlNRu6bp4k2BsO0vcNOu2e1bmS4LwsQNjgSv2Cn9yN6ifuovfcYsPL0+mpDNJz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mBPQ4kryI4kHEI/5RyX4q+STD4irzdrYI09li+gwaAGLLYSkIdLo4fVCLADpN/qQiz3I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fD+CDxfzKi3kNJvtlP/o0abdf/goXTBo84QKvE4RUSY+QBcbEi+99JKXFfmqM+N7At7M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EjJbu3LJ2r1uuogxGozSEx/uYf9zf3J3FXdZ+fgyn0fTibeZuwxdHK9Dmja8XxrO6/Oq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XhvaaPehDTbv2Hjrns/FTVua7NraZNsujrat8/Cm7X30jt154xd26/Wf28O3X7PhJx9Z8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u+i6lkcDaw93rTHYs8aob80Zz+Sw2Xqw4NcxRWm18VmH+ivaXDYufhtBO0XCcfpPfV5F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8rSOAZqvzEXeM83TBMTT8c2PkUiMNqtNzHsdD5BFKJ6iVgHxQxHxGKRy6tM2wqR/fvzL6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P8em9HsyLwe5/4D00Q5IZaoXdUtODnghIB7lxbLIA0VdMR+dtCPmCTEt3ogyndKT6wNq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eyLCJkL91iBH9kDSm+dDgPyoQ7bkJN4qEvbH6LzPY18B+h8oH30aE/Jvjqgj6gKko/9i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r6iMZ5FsiM1Z/AiiHwDlZbKEvAzEchB5oo1ANgCVywbZoRA+9Tlx+Ck7DHGs5LZRn3L1h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eEzDn9cTkKtxldfJ5cR5AclHINpLPCdAu7Ajh3wHkFclO5epNskHQrRbvAL50ied1MU2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IPFIH3nEuZCgJwVIc9GZ3xR4kQ+v7KEcUjrPPy1yeSLlR6jsK5wtZu7mk1CqO++P2C9l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+yPvoPPunLgVQPpFBVF422SOqeCX/tJDMw0hQPOYtQpRRRucN9QEknz0JvTlkg3Rjh34E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VkWnxWFyos1CWd4XFWXtj2nFD8s7L0iHfE465i2yIe+jvO5R6DBIZhUJuUzKNP4XYZEN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UudJItonOi0Wycr9mfdLRFn9XG6sn5PVa2lDfeJRP1VPj+3T555jtamfcE+m1pzOrOe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7bnOkq37GVZ9c9uGt27a9Vd+Zh/88Pv22l/+if3sT/7YXvvud+yzV1+x6e1btj4a2oudt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X7xgL1++ZM9dvGgXL63ZxYvrdunSBRsOxrazN7Dt3b1EO31fILCh2l2y3tpFm9SbxRME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2ksd+9rvfo0XVacPs6ZXpvBO+nZrfsd/scnAxi4fhsQfF1bX0oWIsfPTRhYtghZS8PHa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7djDBxspH1n4jHwWIrrjSYsYyvKFFpCvy0g2EI+I/SeZUW6sn+cpn3qxLnEWYfhFd+Gp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IXki6crzo03yCyQ7IsFPf0DRj6pL3v3791M5TxDwET7qcEcZZVw0IM0TIPRZBPXpK+pq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G9bfG1qv10sXkhjteZsVitjQvOjj9urVq6kMUKfu445vdkzrPk98zTpr1qzvw2fdxzUX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0QxyW5quq8WGqI/j+tgXsk48cj/yCQhxbY4PAfLhbR+RiazhY69bt6Wlug/3kY37G7bH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cbVt947b1dh7Y6nDDOht3bff6B3b7rVft1q9+aXfffdO2P/7IBnduWnNvq/hOSLdlF3otW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Yd502lNGVZBvnjYW2XAW9qmd50XCUf1+XOQ6ImJZFaKdZfxldsc08xwwFyXr1q1bKWw3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NkRd2jQiP81ll8u8Rr5kRgLSrziQ3FimvFynypVHOUQ+oY5dHBsAdpEfkdvCMUuEPyAh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IeZFiqBu3i6BPOXHODKUJi5bVUZax2vypZMwkvLkt/y3gTD6C175RCQ5QPVAzJdckfio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zigzokx+JNVTHJ2QQD6gLJLyJCfaHvly/SLyocMgvjIZkPQL6Mx9AwmRHx7GfU7SBx/p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kQ/ID4LsYgxCOZ94c5nyQ/QHIbI0TlQvl5HLKisjFAmyVYhyZYOgMiAZ5EUSiCMXEm9e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D6R2YIPSKgOqTzrKizxCLAPiF+Fb8RCq3yDKOAflfBRbAMd5zu9i30oG7dDvAE8TAOng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HpCfquhJQT4QSOd5ZRCPQvlEfSE5VfS0IPvOE3oI+KSYef3oT6Es77yADYuADYvoMJTV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x3RZmyKpfhVV4bGLBFVQWVQoxPplfOJV2Xki2qA4xAFQ+V9E4MMnaX9Z3x3mQ/GeJ9Av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TU8TZf2hvOgnhdFP0Tdlck6DKr/LJpHsEUWe80DUXUXCSWyKbYGi3KPU1xw7bj2hrG6kp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/hEkM57ci4Qjt7/ufcYGq4fpDmaXyWsdWr646zSattxq2VKtbu3xxOo7fRvcfWj3r123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Dz+2n//5f7Q3/+Yv7LNXf542KNsb9+35xsx+7+KqffulF+0PXnzBvnn1ij2/vmYrvW5a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Zw95RJi7/Rsdm9SaNhjPbHc8te3hxGlsW4Nh+hjscOoLb7eyPxnabn/HGu2avfjyczar+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1+cJglo9LlSLO/2Ju6fs8uXLaaOX1wgNXTa+igu16LvkV2ukO5Ru3bmdPmLM5jqgP5C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6lMv1Z3LyvtMoXgVFwHVUf/F/EiAsqhTadoFFX44eMS7jFQ/ypAcwshHWiCNbN3xCcFH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oh6IMvxIXDJ0dxgyuBhw6dKltLEvObJLtgnIoD4hoD5pFpA8lv7ZZ595Wd2WV9c872Cj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7gsvvJDGD+rFny64dLigNLKpj3lrOu9kYN1L67Z+cc3zeVrAx+igb1PunPZRxRKWi2/1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/zTMl/s+lrloVyvesZ1obIPRrjt7Yt2lpq2udW1puWHtlts6G1jDy6abd6y1ddeW9jZt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Zvdu2fZn1+zBh+/ZZ2++Zrfee9seXr9mO7dv2WTLy4e71pqNrOVdxYWO2PeC0morJKgs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rV8UMM4inRXK+hGKfbiIogzFI5Ks6YFcbFdcRB3GGET5p59+uj9vmfdqL/MU0nxWXTbi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Uldyo40AXtlCKB3igyQLnpxATEsH/LEuxxRsASqPPKoHojxRVT6EHIF0jpw/QjrlU6WR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QZrNumgHcaWjXJDLoyzmkYbwCXUZA8iiHyF0RcKvUV6OKAuK/hZJf5STx/Ny1UVWzAdR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eoC60aYyPZRF+8kTVB7zYx3pRmb0I3HpUZl05xQR89Ue6c7zlZbteRtkb6wf6wLxEKpN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5cf2AsmRXPiIRwJleYJ0Sa/kEUbZQGmVKx55kCNZiud80glFkFYby3iIy64qMI9ifQHd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Ul7Wz+KX/NjeCNLYwbEcgkcyVR7rKkQH9QghfgcIubgQoY8e68YX2g0kBxKUpuy0QJeQ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ehHK6iNX9LQh+6KNz5J9R4HsjDY/Sdvx3Enpy4Z8LpwX6rwTNh/YZVhUrvpRThxkYFH9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OmQjfpPNT3KCAunL+66M4BGxSfS0IBu+wrMHxgmgfxQvQ95/Oe+T6N9oq0hYZLuwyMaj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/bRw/jZwcp6T/n98kQFmuLvu/4mOgMfvuODE+IC4m7hdG1u3NrElD1frk/TR08uzqV3x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ffaJ3Xz1l+n1QT/70z+2H/37/5/96E/+F/vZn/17e/Dh+zZ5cNeuNGr2+89dtm9//SX7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1ZVvttWwy3LHhgA+LsZkycIkskoqFAXdR8yFXnhBgHLHp2mk1ra2NX2/fLL0KiY1jbtVu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ayvPX7WJ87MUSBcJuHHIfeTLDudtpZBXB9XSR2drtry2Zitrq/sLlaSPiyGuo4kr04Zp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1NjBc370HG8VFBV5n5HbTD3xQuMXXah1j7xte0YQ3qQsB+Ng8A7pbuzaP1OoH/BH7feyh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nbzeSB8P1eKLTYS4ea/2Aeojj7xIWgSKqKt6Ua94KReRjrz4WuO3jPgeAPa5xUkm9Xgt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waPN9PQHTxBwoUA2chdZ2+txl376YLL3Ex/U5tVSya6a86Ux1vC+8bDW8QXkzHYGE7v7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d8mGIxbP2Br6gbvrk4/ooeKONMYpFymW3BaKCj9MrNmqW7PbTBv6bPhDXMyy9RVr+fjn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IyZDH6A+HrhQwPWE+YB1e91Kb28aTq670Ou+w38eoovNMhbAk0lxp9zSUteWel3rtBt2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+Oi+9R/eM9vZtM5w17r9LWvvPDK7d9v6n1yze2/9ym68+jO78/or1v/ofesxZwd9WxsP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nJbrTJfVvKGaQ4V/dERyuJ08PQEVNv8mgkcfA8eiSF90MFYW0VGhuSU6KhbpQE5eHmVH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Lb7nUkDtgBqMeY4NLm88Htu9O3fTa9iQz/ziKRviOqZADDnmFfnD8Sgds9EDD8cO5FA3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TTrWzG0THyRZkUd8EeIlpFxpsLe3k37XuCDIMaGQVTzlAKRLyHUonchbKDsURigd5YGc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uQ6VR8AD1A4RcjnmR6gsQr8BuWz4ZJfCSOJRPY7tQCFjivIYIodxFUP4VT+XoziIOiHZ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0u+Xp9M49nLi+IYw6ZvLgXKQJzmRL/IqLv2yAVBGWjYWv1UHv7mUaZ5EUjlUpjPq0vgB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UB7lSJ9I+QDduR+EqCvyyWaVE5etEIh6ot4YRn0KxQsJsjXWh2QHiHEh8sY4UAhiPlA6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VIbY31GOkNcVT5QLya/Rx+SXyVQeFMcPtmg8Mvco4+P0nN/wbSfkcT5HPnFsVigZunDI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kc2HjQE6APUX0bOO2MZnEU/Tvnj8PglYjmkMxLFQlvcVvlxo/NH/9Ef/zgfAMoOAA5BA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OkjqQCkCOhgDyqN8oEklOfFglstV/iKSLqUF4pIjnSIh1j8Med2IqKcsHZHnwSvZshmI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iifnzfWqPOqRHRBpbNEPViwTyNdHCKvIz/wXUpQbSZAvcxKq8oUoqwzyv/xIWn2gvChD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ZbrFJz3w5HnioyymFUaKeYA6UabsiLwK6VvKTgPJk15AXsxXHORx7BM/RHsjT5QZUWZ3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K495gvLVP4vA8QueMjoKoh1QDvUfVFauernfQFWdiMPKgXSIALLVd4sg2yMdgG24tLyd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ByVzsTPuRvYpwB2/aZ+u4fPC/6Z+huOn/um96430BAB97YvCmcupu0wf255pw5GXt1yL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/MTd0+yh1tl0dFqysa15+lKzbuvTibW2Htnk889t5+MP7e5rr9knP/+JffyTH9mdt16z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9m9bae2TLs7598+oFu8z3BVZWbKXbcfPY4OTuQ18M2HB/M3Hm+enPfTZlzEy8sW5rHTvZ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s9nbYMzyIvepL/anDRvuTWxnyxeo1rFH47q98J/95/af/+//jzZYWradccN94QsRNp1m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9wN3iDXb+XefYbeFJgnfffc/efu8tW1lacdf43E8btTy+jH761pP7/Vs33lk/GRXvtL96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w2G6QNDttGx3d8dqXsbrYZaXlpy/Y8PhwJreJj6WzAKIix7YMGPDy89q695XjVYxVieu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8j2kH+lhiHqFOUU6lXtavJQ16i2KXY5Zs84FlnYK2WuepHfeu17+0qYJG3Bs+rNwK+L0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FmEQCy+gsU/ZY+T6kAM5VxqDkOQnHXQ1NtInIW+SbPMeGPoYdT8ueX8OBmO7d/9+WvSt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2Zrtto2dd+S2sJic0b9ej28+jLkjn770csYUbeWizu7OwIZjTzW61h+a7Y7q9vPX37Z7G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ei1Qo9OxQX/g08rnn/uzmFHuM58P9AMXAfb4Dke3Z//iX/xX9t/8n/476/fH1ufihNuU5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mjVsiYtZ3q4lt/H22+/aOz/7aXq9z/pS21YuLbvFbv/errWa7hvPq3fcZ2ma0s8+9r0v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r1Yi8z51r/qY8fnlxM5ozdvNRZWOj7tud8njLZ8/Xka/80qm3V2b7e1Ye9i3Lt8k2Nmy2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We3ObRveu21L7neekVlhTDE33cdJs4+reo1XahVP4jDGmL815jNzueYLe5/n3pK5zW6d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kGmc5mDK87S3qfgeiDMyNanAB6PnEsqIccS4gWhaXj5OmwvFuII3llXViUSbYKmiGjZm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rwsZJ/zjOOdhmvcuklBx0W9aVfBDDIXcvgOiHC2P5xcSfLQXzlmI+LtV+lvnWTo2iLj4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+aS5y/OBz+2f/uQnNhwM/Bja8WMp45t+m28i+TGRiwPYhmfRyPc9uHA7HBVPD3R7vXR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j9KmPL8l/nvB4zE+PnltF8Q8pb/SxS6X1vRxwjyh6SOfx8kZnq9jInGOXzqvUZvYnCLP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OXZOJuP0ajF4R6NhuohHv8Df9HlOObwQdYvjX9HeJN9biWX8Frq4gvw/eBNhH8ZSnlpQ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8Io9fhPwGBWIE059bKWq/DdH+lD6fD5B2Eh5PE9UmnbH8yr5Qmn4dKFAdaRLdSmXDMpEQ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3PcQ44Wxk8YRLU7HPG+7B8kGNQl+ZPrxn/5Jvw+edo2pfnHB2G3xNIj1kRv7AqQyJ0Be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LU7Ipe2SuwiqA/T7SyiK5VFX7DPyxK9yoPiickj2Koy80k+aMvGpTPKwZ+x9UMyTQqZs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oLYK8IsE4lFWrEMcvdgBD3HZqTKAfcoHkiE+nfukceV1VC+2g7nHcSa9ptLnvWfayOd8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Z3P8Is6xjTrwDvxccswNMi4LzRzfOMdJvprbEP2M/mI8F8dUzu8IU2Wn1Ara40G7xXlB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Pki/w+7BxE8+fNRpNfz8zX/jW/PzRm6u4DtJfEtp6JSMd+L8mPMrNz/F3Qqv7n3MDTVu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STbP0RPLY27W3s5vOh7m5Y8nPp5ivW5ubLq94YqjmgjnfbLpfeGJ0yWlzYyPxdDtt18W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fJOg5eXFk6Ycc0fDiX3rd3/XVpZX07zHdtqMGXiG3wd86B5LvyvJPG+aW5s4TgvaHEnI8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GcryVf+8kNuVk/pbiGlsW2RfLIsyIvL6OR99SI6Ijo3pRQT2f0cCqmwhP1JC+l3yMCOC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zk0ka1/mvM2p7YEoTbo9TL+L4n+aYPHzmFcZ0+R7HMrKcjpsjByGw1xwmOzoQ/F63k5x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9EMg5lgWUaW4Kr8KuU7Fj0PHQRpgz8LAegI4bl9UATmQfBf9dxY6otxIKpP+k9JJEOsR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ynTkvIsAHzIkTzKhXF8Mj4rcllj/uLJOgkV+yNuY47j2lfGr/VFPjFNnER2GKL+MzgqH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9Z8X0smD271vs5/CaoHAiTP58XUOosTrASfdid/XJCxmis0Qzl1qacGWPuDLxoiLr3E3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2rbqMF5aX7KXlrl2o+cLk4X17+P679uHPfmSvf+8v7Md/8r/aD//4f7Zf/MWf2PWf/9iG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Xl6q27euLNt/9vJF+8fffNEuLfdspdu2ri986mz2u1H19OoVt9OV+owOf4Xt2M3JOW2b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cmr6oqExG6fNTk7x4eGOc19duXxe77Jsy2uXrL7EndpNr+u/0fMTFTY9kFtns5a4t73X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vRU2ags/s4jhwsT+GAl3RPPaF/zopdb3RdbDzS3bcJ/xceeOL164sMHiLX3jwG3WcQtZ6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geABPnHGBIMH1pHL5yvn3bZiDtCjHb/C6LJ3QaGwk+XNoUR8X92V5otyemK8yxclnzIni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8Zfq4GMAG97Iv7obj6fyjpuPUV9y9z4K7GNeFPOnnTlGozRMeyZ3uhzSGEpvxYeKaL4D7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+g27e3fD+2/Nx2HTZq6bO5SLzcGiXfRRCufNR6fsfOH5l9x293Rqe9EeyNK4b1rXx2Az7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x9vUF7JcC+NpE556YEykwe62elPTRkIaAz4WeJKAZbfkiiZ8t8BJF18gXMHYhPA5C1+Q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17FLKz27stqz5drEOqM9q23ct8ntGza+9YlNb3xmduOTRNd/8kO796tfWv/Tj2y5v23P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xHje2zXbG1rDG8GlAoi+SH3CsYmNyXm/AOYM/eCtT34kpFXp4t3+KHUfzUNQ+LuahKgH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ckKPSCjLOw9EHdgiKH7e+k8ChncENmLveFzcXT/Y6xeb+6ENVb9voDbfxOa3jLGOHN1N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T/geTfqZcD5kM2fJz+UJ8FAeoTyRbFyE9PSA/17BC7EZhZ1e4ulC5iL6Dfs4mAWoHEKu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CA8g+fAQctzlIg2Eb+DHV9CBnIN6R21/tEcUkZepXHog8qINIObt1/Eg2eZHEIWpr+ZH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qasLBsqXa6OLo/w8rrCMcnvlLwgk/U5A+TkByYiygMqB+OO4FOn3KdcvkFY9UawTSbyx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DCjTLf9oLkpWGeXlSitElvQy9yHZAEW/5XVz24jHNJB8IfJSX4BHfRr1K0/lMS/miwTp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BsqBQiAbIRBl5RTtED+I9WO+6gmqq7xYD3C+JR1Rl8ATYLySjTzOlzuttu34ufTOzk6K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r6u0KMqWfwH+SjzjgkdPEzx2rjG3t4qeNk5rR2xLGX3RkbcnjgvorBBlnaXcwxDboVD9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fzx2ZhgHnw5ExJUvqAMF0jHvsPIqSIf4j1rvuIhtifHTItqa234e7cixqC1noT/KQFfU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niRynbQtplWuPMo1VyJFxPo5cn7icf4JZfGYdxJQX3TeiH6Dom7osPLjIq+fnxhDXyQc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2hpl5LqOIl92lBOyxjblrtwa4di423+2H/oC3+bEhiJ3HTlxx33DT5bZtHNWJ+/fKYuK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8z5ou2eVz78xobzfdVbxqDfv68or9TmfZLm2PrP75Hbv5+uv20c9+aq/97V/bj77zZ/az7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n9jNj963rbs37eJyx164um7f+Nrz9vLXnrOLHu95XrPj46pl1my5DW7faMy7Rvs2nnhb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5rX7mX5CnZ57WaxnIwwe/CX6ei/EK2DAW8T0BNnVX1taMJyWKBcHjkG+1yGNzhM0k7lLi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0H0rpDrum6JrmYMHfT1yux88eGC3b99OCx5edaPFY2eplza4aOrBY9Du/1px95oWfNKUt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8ZWXqTyCvPRaGqe5lx9Lc8d2zFN+TEuPdEVgizb1xSOKC1ogf4FoL3nEI794xYcOwGJS7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OJ6TIUeySCMyjSfuhG+30hMBxQLe28eC0k3imxIffPSxPdrc2n9tEfK4+yy2TfZAAB7K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/5/HH+4XwwD+pSlHXE+ihHrbTBt2JLJBPWr7Y/93zwcQFMwzn8MDdwBAXGBhrQnG3sdf1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eOdiFjasX1hNrydquYuns5EN9/Zsc+Oh3b55w2589JHVPb577cP0sfEPfvwDD39mu59+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07Lnu01bcz3t8ciabmO72bF2q+d+7qQnNdLTAT5f0yuJdDGA0IkLJnUPiwty3kVT7yM3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mlQK+SciT4PIF/vvtJDcMgLoOi0JMS75CkHOH8uqoDpVdN7ARuaJjtVcBNza2kp5gHIu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1DbmVipjTrsMnkDY4f3T/X7KZ14xhnh1HPfKqh7yIaUjaDdlyAaRJ/fPojLJ1zwmLx1z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kPyqMi7GpScr5r4po0KG6ADIwcYo74C/AP0SbY42RKpCtCNH1ENcacnM+wBSPshtze2o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/FEGIC0S8rjSCpEluyUX3fF4Tz5tLX4rDn5rcsT8WE4dUSwvyxdyOwE8IurkUPvyOuKl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eAkXQTYIUYZCwG9o7jeg+qqnNAQfpLFFHhAvpLElAnl96YsEVF8+UB2VR16gsQBJF5Bu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kiEfxWEeypS+WKw6pfblO1Y8yRED1AXnUj+0UxCeSP2KaulwMIJ6eEvD2Eec8muN2Gb/s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oi5AJuU6t+K7BMgmL7ZrET1tlNmh9kOHIbaljL7oWNSGo/jnSWPm5kICNy5AOcRX1dex/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067MC+T36n/hj3yQQgdgxMV/I0+CofEC8kThQi6RfFMuq6DiQ3GcJZT45Dp03oo7YN8q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Rd3nhTIdVXpjm6KNooiqtkfeWLeKqrCoLCLvh1z+YXRaVPkBIP+wctkQbSnLKwPlan+k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AdoVSXnguHpzWTmdN/zU2PgAL7v9tTpxPylPG9jzE+iCDUMT1eabhdysz2Ybm6FsEqbX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NrU6d//6yTWvEVmr1e1Ko2XPtZp2yc+vJzdv241f/NLe+N737Od/+qf2yl/+hb33wx/Y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G7YyG9nXL67aH37jRbuytmyX1pdsealpDbdtMu3bYLJj/cmeDcZ7NhwP/MS8n0jvZsb2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FyzzDfq0yUk6Q1GHDch68fh62ijx2iwWPM4dSSyqXFrKQwYLCS06JIPfR/KU5rUQqZ7L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zvlmJxud8w0nFjabW1v2+c2b9nBzo3g9kvt06IsV6vIOVO58GvYHNvHFCk9tsHiJkC2E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Yt2y84OoIycgW4Tcxghq4M/IE9uJTOVBpMfzRZ76amlpKS3sHj58mC4QLM2fICBfi0QQ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T/QF8rkowGP7I+aK98fHn35qDx5uWLPBxSLupG2lCzuSDWIckEY/xOPvv/u7v5vy0SXd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NTL2xxpysIl5CmQ/+chizOAPeCKhl5DNdYF6zHL5gY1RfWxcMgu54+LigofdbvENg9VV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Yss9XjfgOnY3bfj5Jzb67JoNP/7ABtfet+3337WN996yzV+/bZvX3rPOziNb9jm+3qzb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65m4Tl5UxNXI+YUB5o4fedK8LV5rojHjNno7oHTc8jnccjnEjwvaFxHbrfSB3rNF1ANy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ch9KxbcpXXhU9bcT5QrixsWH9fr84DnuZ2gGf4pDA2FY5xLGCiwxcbNjb3U2vGtufKy4f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5QnI1fyE4JcNoKoeQE+cc8xfQtLSTRxUyVF+LKeO6i1ClBfrg1webQTYyBMcED7ETvk2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RTly5DfxK55ThNoa/aj8PE+QHPmYPs91l6GqrEwHiHnRHlGE2g8iT+SLeVWyYhyoPJcd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ZdFPZUQ5PtU8iJTzKY+20AcQ9chDJ2NOVCUnksqjfuVLDrrKAB+Qf1SvKoSkg5A6sU9y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Od+LFzMgbYrDD6QbO8iTToG08sRLHH6RQL5kKD/yidRGwgjVjTqlS7qJk1cG8SBbugTi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Yw031kDcBMJGvvxDuepLnnRLjkIRcnW85WYSoPHHbwK/LZSpXZJVRadFmczjkHyskDyF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WPwy+EZtVrtzHwjyxUnpi46yNkU6KR77tdGBKHYKRJ7KorI8HbGoLEJ8UNR3EjoM8MR2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tyVPnyfK2hTpWUdubyR+MM8b6AG5/5R3FIg/YpEM6Yj1Yl7MB2V5oCwvx6K6R6l/GCSn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Ksz9Kx6Vf9Ghcfm0IP3Rr9CZ2MVmedowd5lsmO+Tn4gHoif9tNf/K4jXd+gVHjXujPeT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jHlkrfHMVj19tdmyF1tde8EXK2t+8rx97SN75+/+xn7yp39ir33vu/bxz36WXjPSfnTX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VuwPnrts31xftkudRvpWQWvmJ/LjfvoA8cBpMhlYrTGzBk8QeMhd3LymhdcZdVoN6zSd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ZNswUbpleGrpveuzeZ4T7fdfWi97HLTblzLu47o1Gy3j+wDp/eju85X1NWt12ul9qPSF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z4KBhcn6+noKWVTs9+O8C/bvhHZKZW4A1HK9PMFw9+49u3P7bvpwMnnoRnav000XBnjU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eCFM8oN+Qo8V/ef55LlD5v37OOld4pG80n64H0/J3xyLSZcTC1UR+nI6eGe5y6CO54n4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3WiBjtQG3BdId8CyiU05vSwiDRXv0m7sb16xcNRHigGvtZHdbAZCaZPcRaCb/tbmM3Zw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S98b4Imah5u79tobb9vY+dcvXeaGfOf1+eJDjvfx7vf3nIBkQ8i8ePGiPffcc744Lc4X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pyrfWBB4fRKvIeJihMZlurPe7VRfEafM/9unGeeckI8zdEHFdxjC4p2nDJyII0M+x7dc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9QwGfa8/5LqWLS+17fL6ij13adWeu7xuL/KBZS4CbD2ylZ2H1uXDxzc+sp3337SH771mj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/gsb3Lhuy8O+rbuODraxyTup2VKrl9rkLXH9Th7ymjMeeDiY4XMHOYjp6QGIi5zxIsgi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1EfPOvJ5G/FFsP8ooB3MbUIuBoI0buftI4wk4BuNeaWJMyfYfGJDiGPtZDROF2kZS/o+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xhVjj/qFoHSs47gCNM9FZbYI2CCiDYBNK+pFe2M8l1eWF0HdRYjlql+WJ5DGlkjioQ0i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5Xk8h8piOfKiTKVF2KFQ8Qhk4evxfHNa7QFRhuqW2Sa+iJinOqSjPeKJcWyJ/lS5SBB/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toF41Cf9uQ25/DwvEpAekfKibOVTRz7IEWVSrwwqj/WjThHl0q92Eqr/CUHUST34YrmQ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v3RDpIF4Y12dS8U08SgbklxAGcdEQkC+eKLeHFGe0hHSISqzXZB9sgGojhDrqAxSP5BH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Zr6evCWuC5SqE0Ee8qRb6Zgv2ZLBE5PIphzEiwSyWfZW0RcdZW2K9BWeDGY+3KDDcFQ+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+4HihUPG6PvoAxYLYITEfxDg4bnkOlUNxUuuAeFQ6DmL7nhXIppPSeSPqiH12HrqRqzCP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5HlRJmUqVxj1Rl4h5uVlkhflgkUyjgLx5/VyfVV0WiyyFfmHlZ8Esb1lFFFWHukwlNWJ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4sqP5cfRS71FdFqUyYzkB/G0lcZO9X6eY+Ln0GMvYeNtwgYcG60NL+dd685DCznZGNf8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Lad1P/m+2m7ai622vdxsmt2+bXfffNN+9dd/ZT/90/9or37/e3bznddsunnP1moj++bF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Xlrp2cV23XquuTHcs/HejnVrM+P7qryupN1k07xubc/gqYfJdOQhdyTy2iHzE3Y3iFcl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Y0GgsHjFEnh84UkYlw2+1Ert00IhbUDiLs9cXlnxsuIuNsmIFMEiQq8bYgOaTWf9bnJh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cVHgcZeP0Wljt9Gy7d0d+/zmLXu0uWHNdsu6SyvpY29sUi11um7oNC2CsCltZrteLZw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OZTnYU8sBwpBLFM9gTj6VK68mAbw6CICPlKouPhlm9ogGcl9hMH3UUdsD3HpgkjjM2R0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Fa944gJD5M/1Fpj6uHO7GkyjsfUHA9vzRaLVm9buLfmYqdkH167ZtU8+9XHatKXlFR9P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W2R3me2ME/JfeumlZBuvvCIPOwhliuoSKo8LHchJ53Ouj7j6o+Av5PDtjPT9DLc16oaH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gnjdCpTiLjflc0Gg2PpMdZF5QGT6eeLMjw+ToY1Hfa8/ML6BsOTHiPWlrv2jl56zr19Y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3wa3P7WdTz+0wY2PbHr3M9v86B27887rdvvdN21w56ZdcvNeXlu3S2xw+GKdZ2awXcBu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5UXGh4GB2pwsEXECiZM5/GEXEdPQXlPvwMIi/iiLyvMh3UhJiHMj2yKc2grx+FcRXRecN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ztF7D+6nOc74FGRH7C/ZxxgnX2OaYwHHXELkqgWaD4SAOoqDqI+yJH8uEzCfqU+oeR/t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bIBRF6gO+egvkwOUD19MC5Kt/FiWpyNyftnAsSc/rtNO8nVcki05qvKlQ3WjDJWV8QDy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8rHiOyKe6hNRR36hvQZmcvJ7SIOYpFAnEZUe0B8R6IOeRrJxPyHkFjU2gfKUjJFv9C6Fn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bREvII+xFOsCbKRfmRPizynaE3VCkW9RHijzRZy/8Edd0R9QDtWTnCqKPAD9ShMCwtx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1RGv5Ki+KCJPgzwv2hPLJC8SiG1THnHyY5kIwEd7AO3jeAgv+TwRysY9G/jw017x8DsA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j7oopz5pHc+kn1cbcQEh2nPeQNdpKLYRkKdQ8S87Yv+DL4Nv1Ga1NVJEWflx6IuOsjZF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EX/s6CFhFOggFTsnIgoSyMvzy/iEMn5B+YvqnxSxLXm7ToNoa96282hHjkVtOQv9UX7e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yBGBs5B7VNCeqC9vo6B8lVFHtufIeXMoP/JIXpSZ14/pvKwKUcfTgPSLaFuko5RLjlCW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+m2A2iE/5TirtkbZucwyvccFP0ZsmtWm+lli68wXx1CtbhOfD9CUOyQbPDXQTHHIT5W9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yFaaNbvgJi1tb9v42nV78Nrrdu1v/tbe/e5f2nt/+z27++5b1h5s2NX1tj333LJdudyx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6zenQprs7Nt7essnerjUmI+u6SRuP7tne1oYN+3s2GvaLD7BOfZHjdmIlt2SnsOZjzeOT8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0Njo9XzuYoaaDddD3PP4aPBsygeKi/ar9QVIcRxoWH84Tnfv8+qYydS90mzb8tq6F9ds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Q4WYJoSHjVsWhvSh6ulCQdGvB3q5SMHFAp4i6HS66aO6N27etpu379rI7Wh5Hhds2k7L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92VzRyuy0MMChh1s7phP+moHC+oGH1duFAscLVhZQBGKR/YvBBeX3IE5sXEOlZWpDqF0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W3Sx5XE7XeacuEjEEyStFm0viDxnS6RyeMfjoe3t7Xgf7rh/W+nd+Z0u7/AvXlelOumJ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6POIB/O+KxaQvOqm7nYORjP77NZde/f9j6zW7LgvOt6d3q9OWkhOR4/fZKE2x/bT3m98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BUDb0enFCcmv8zgPSXiGdTtLnsddbhx/U0mSBw7OMQ/aksjnEe1J5D7w2Z140+MP6J7T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Px/b0xJEr58Z+KMl1avnEg5A98zk9GQ1sMujbbNR3PSM/bkxtpVO3K+vL9vWrF+zlS6u2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bXz8ntUe3batj9+1G2+8Yrfffs12P//EujsbtuJyuqOhdb09zOniGFD4M13M83RBHL+K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L6IcZXk55OezgMZBGRWgzaehx+2N7SOel8XyWPasgmMF84ZjB6+auHfv3v5FAs2zHOQVR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n7PEmQeEnWYr5fFbxEXGps9HPuDP8Zc0ctEh/0WKSHrmxzEQ/Sv+6G+gfBF12bTSxpV0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9ooiVDeXwYX2gn7zXC6XD5QvHpWpnBC50P4xfP5bICLNbwdPAsb8SBybCKN86RBkA5Be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AWNF6cgr+bJbpLaIVAdQT1QFyZXsmIZAlJHHIx9QeeQDZXnUy3WCyKt8+CLIy9sfZQDV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uoHqAsmCAH2Vy1Wa+vRj+i0IKnLeCOlUKMCHzrzfyY9jRbZFfoG8SOJNNs6pTG+kiP32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jebo5Zp4W6XwG4uk+XsnJuQ9pzo+44FlmJzX0zSjlR6Bf7Y4EIq/aFPPAfj7nLnNiTovS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ibJ4fNB52WPt8/J2r21DP88YjT1vMkw3FamuZOe2qk0A/wLZCogz7gjxG8d5+OlLLkZw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5DBqfJ6XTQm2OkO1HsT/yltGzjjKfRmI0luVD6en5U6JM7nHIl477N0pFqFyo4qvqq7Jx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teXgAuiQ/MdCZecJ/ViJGCwxPIyOg7LB+NuAsjad5QRDviZtlCt/LqLDkPPTpzH9pLBI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18ufIy6KcXNYiOUdFmf25nvPAItvRf1j5SSG5anfUs0jncRHll9FpcVQfxP6U3rPQf57w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ZxO+7CnivOObDZBZIz1BMPbQanyQlZCLA76A8JNjWFlKdJoz69kgvRpo1YbW6W+lD49+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2b+393/yA9v86Ne2Ot2zb1zs2deurNilVTZ9++6vgQ36OzYZDqzmi/V62tSfpLt8jcWO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Wypeq+M2pNeeOC8fTN7/KOl8keCV3OcsmGhCscFKlxT0m3P7N/rJ5bGx6suOIsnWo/uA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Om7L6tqF9IHmMbdoszEaZOfEhvDY7WVhwYaV8rXYRDfEh58LEM7J2zsce71215MNe/Bo0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/VGyacx+ictioddutorXXgznd4o5f9F+9B0s5qVfpHzZI1L+YcjlRaI+NkDa4I/UdIr8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yB58p4sF+xcJdPEj2E85uvCJFsCJd86HHmSzoGPTELR73cTLO8p5ikB64iZEJCBZ8Hhn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4oJAyzZ2duzD65/azbv37NLlq+mVXCPvMGSPRt4u719dLBCIRzsh+K9cueJ5hW/Ek/hD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xSsXFgpfCvItoWspRpoqex5tUR8Qj0+9Csy5tIHq8cc/ZnzAk/T4IpyFOYt+Dh9cpONi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fzS0Phf0GlPrLbXt4nrPLq60baU1s64fMwb3Prfa5gNrPLprm9d+bZ+88mP77PWfW+3u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bGhNLja4rjqbADy14MePtNng5nDtk3BCfJ4mlNVshKi9ZXQY1Oaj8J4E8n30bVneSXGY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UUVPG8x95jRzhg187ihlboNoX26z4tRDBnHmejomePN5pdBo4GN3ZzfNUeYb87mfXSSQ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oMy3IK+jfPFgU1w3qpw88SwiIeoHlCFDpPKYFqIcIF58Qxk2soGmu3xpd7vN90QOIHnw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AvllJP0RKhOwg99mQgA/cWwlLjmCbMJ2kfJkq+SX6c/TQm4XUF6sI5mQ/C8bYv3IF5Hn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bQJx5ed+kCzpkD7slc2KHyVPsoH0Sr7GvfjFIz4olktmHhdPGaEj6ol5EPWFXHfUD0mv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VebfHOKNUF6UiZ5oN/I4FhIK0hHl5bIjxJvzKC9vD1AeyOvJXvHIP/IRoA524helKaNd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R49SOe3k+AzxVBllnAOqPpD8KogP+YA0xzdsgeKxRLyEi+hpI/r6JChrU6QvOuQf0W9b+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xPZ+hSeLxr/5t//233kHLGvgqVN0sIFA7CSReHPksvKOjfmiHOjNy6LcMtLBu4oojzrF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gPLyfECe5Cuu/MivuPzJjwiIJ64qWwTpArkOoSoO8nQuQySUlQPy8j7i3cw5ymSWARnq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ZVBdyYEir8oF0vqhV5nkq76Q61W58nJe/KS+Vd0yivUAeQrzcuWJgOwQRZAuqxMR+7Os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zymeYOa6IJ0wyvbYhtx+IeYxbnLk+mI86opyqijaU4ayOjmdBvJPDrUnnzcg6pZ/ZIfC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8qhzZB/J2uBQbD0fWrvtCodHmxnubTH0+cpGACwTcOenHyoafYLPhOGVD0GUwpnhNx3Swa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rtnSaGj3P/7A3vjB39prf/tXduPtN2306I5d6bbswnLdLq11bWXJFyVNX3DNBu7XPZuO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c9+na63u7UQ+m++0t9bwYv9z3djgo7nYnOQCQQrndZMct83r8bqdtLnp9RrOTEgt8rSQ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3E3kqmf0FZq8Hk9LWNPbX7etjT0bjd3u9pp9/mDD/tE/++f2z/+7/8Y23E2PBiNvT9fr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DJ9PJywYitdRtNssxGr28ccf2/e++13PcZu8II2NKWM85RSbT+lChSdpv9vUanI3+Mjb5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a9OWl5fsheeft267bb1Gy8uaNuFjuc7HYqhR7MS6zZ10x3eyi7u5IfzhCjSW8JW+BVD43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n7C5hizsod68HCKfep7CeITOg6SgCB3ISnzkeZgwj+P/NJZcVupGipJsz2fcOcELzV2U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O3r0jQi+I5DkeHnS7SEXcwiRt7O3m145wquBektLdunK5eQH+iLZ5DJIoxP5+3PHx0bi8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zkUZLGt3e/bAx8Zg7OWtnu2NZvbpzbv219//kdXbPWsurVpvZc3H0Sw9mcLFBBrCRjlP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rtp+X1NMrUeg/+nF7Z8suXb5i//pf/2v7p//kD21vb5rm5NJSy9td+Df5x21grCQf+19v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2//lf01P9ix367ay3rVer2XT0Z63aWzWwj/F5od3NANvPkeQmaxLslLa5TM3mDtpbDsx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8WYktuQjLlLpbkbmLCUeehl1ePrCm5ekTzngeLtHrmTo/AO3a+YTttNtu80dW+q1re46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y1rGBUT31+aGDbceWH9v2y54/3mHpXnepM/9Lx2zfVw3vS/HtBHbMKM4WHjU57nH0zjh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2ep5IU4b4nFTZRDjRG2M/ILyQMwHKlNdCHkKRal/5oh1DvC43BxV9lQBHpHaJyhfKMoW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m2RDERbylee/dklneoWW87IRlD5c2WrbRx99ZL/4+c/9mNpKY5XyFKee+1njm/oMlaTLQ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kH5XaBPk8cFw6OO0ly7SDsdcoJq/q9rHFXUYg6w3YNcmktoALzwpdCIPUjkhJJuIE2oj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XjoWddjfp2bd/X1Zx/peOs572olQuHn6jVAcejm1Av5POkuzmNWMC/Ek2ev3Y1+50Un3y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FTrpQj7HvkIvG/T6lsLBxRLyIeqovfBXkh9J4CMu2yDSkocMIfKhu/i9LHwTSTyUkyae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+rZoO2XiIU9tKNot/z/e14AQPvGSljzxUQakSzKirMgbCcQ6gnSQD2Id2Rwh2dJDPckn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IE5d+GUb+pSn8mgfoQjAk+d57PE854ly0SU7lKZM7RUvBB/9KVvKeESSF0GaMurLVhD1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CZRhq4h0wX/Qp6ovefgOGfBrLDGeAbyUpXPhuSzJBbKb80cgHjQR4hfqIjevB2lecVGW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OT4C4hyb0UN95AiyWfJA1EFdbjJBJueqvOoHQg/f/qLunTt30vEVW6mLXp74QjZ5SbYf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H3t9PlAPHzqcKZUjH93UgW/XzydpHydK8K6trdnXvva19C0mfMA5NLzz6umGheOgqHtQ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Oi2i/Bz4RTbkthwF8EcZ2AwpfRwSog/oG8qkQ/JFZfZHOpBUDmTAJyi+X9/LFyGvH5HX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6wo7OFGnHvF5GUjjLYjLrZWuqFt5QPMi5h3W5ojDeHO9Uc9RcJgph8mvyq9C5E910pqi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8joJhRrIAoI5kMWD5nEQZR0GdKCvig4DuhYRkCy16TjyD4P0RJlQ1B9RlvdlxVn5X1Bc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Pwnkdh7XJ6pfRcfBSfpD472KNOeqqMzWWP8wSEesE9MReRqIr4qedZzWf4chyiqj4yKv0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e7NZPWVBgVw/OZj5IqXWTB9XTa+wGY1tqcOmtPPs7VhjOrKvXVyzC6O+bb77jr36F39q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r/3Upjv37OJKzZ6/vOQn1SM/qR65Dj+Rnu7ZbLxr9XHfmpNh2vADxdMJTu5CrEthzRd1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Rqif1ns9X6h5nLB4imBern6o/ebvZt4/gk6yIpHrbvAF0swmYx/PfInWbWy0OtZZWrY6m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i3JB7BfK+G0XkS8dnNzqd/9xCQ73fSJKarSRxZX3U6Nje4OJ3b5z3+7d3/BFycx4coBNK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sY0HD32xtJcWM8xDFipQWlRB3p8xLXuE3PYcylc9tS2S2gahI7b1NzD3ofhF4o16FFdZ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fYEGwUc+cbWFxSE8PDnAwg+wmMNn8k+6SOI81NGxESIPAumu+blMUJT5Qrs/svW1C67Tj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sb32+ps2ZE5x8c3n0YQnc7yObPLRlf6P/aAy2UDeysqKXb161Re9qSgtfolTVvikiAtF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5aED4qkAIeY91vNpMhRl2LWP9OQPLXY/BDnokH3OVGTO4bO84J3P/b6He25S38fB0Nm5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1HF6/sKSvbC+ZBebM2tsP7L+zeu2++n7tvfJB7b78a/tw1d+YpMHd7zcF/CjgTUGe7bc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uIeiRFjNhU8ofWPFrYYA7aqC2lKGqnqL5OWIsuXfoo8L+gqPAx8dx7/MLS6CUefBgwfJ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zKq+FuK8IM5Y5kIEx5ue/y5wMYK7VdlAY8NpX8+8b0Ug11XVrpyPtPIUUlf1Y1z6GEuE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x5KDdRTI0xF5HryyJcZ1XJZ+oHKOncghX+WxruxbRPBEPnAgv/idJYx1xKMyUUTkJaQc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jjz93pFW3ZxifvR7bAt5GjsCeaLcDiCZgvLFH0n1YhzE+jFeBfWteJEnP/C7KrlA9kFq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nvypvGgn9ZWOeiJy++BTXcpAtEdEHhT1RQKU5XbndFQgC8rbGMMyqJ7qolP2QLRdlM9F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7H4kEpDNHzgfEG0l6BfHHejEPUj1C0rSDY23apHf0er005kinb03N60R9eTrmCZINEc/H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Kq1y8gjPAsh9VnBcW+QXxY8L1Y911V/yMWUKYzl9e16I9hyGMt7j1D9PYEeVLfjwSeNZ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1UDWoBbUcUd12Gk7Odd3VL1Ati8ioINnruu0kHyQy1WZ8iMvyNMnQa7zrHBeco8L2SFb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MorI088CymzN27wIsX4ZHRW5rtyGWF6WVwXNuyo6DLKhioQ8L6aVV4acL6fTokxmpGcd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jcNaei89i3VOuOZyeZWP1azt+fXpxNZaHeuaL+S3HqWNuBdXenapWbPxrZv20fe/bx9//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wbY/et/a4x27vN6xi1d61rvQsvqS6+74WGsMbTwd2szr1506k6l1XR+bjK7apRebd7zK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Jp7/YhR2phe68D9UtyYXMYj77yd3JkPI2ufxNkNwFZzIcHJlBRVtZTNSd50mqhWvQGBq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eE3sa3N38/KyNTts/DpT3RcH803uvE/kd8llMcGiQ9BCTK9K8uhjKORwqsDFEudtdKzV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8etOuffq57ez2XXYzPQ3SajTTIol66a5t18kCqs6d8U58f0ALQC4UtLlYwAWiuZ3R/mi3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5PKkhHQcULPJBQnuvGqnNONMBD8U5WtDgLjyy3STJ/BBZvqMizkQbSPNhaVW03V7mgsu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04buv9WVdbt44bItL63O7ySXLSzqkX9go/JSP3inIxdK5fOxRZrX+jS9fybTur3z6/ft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zd5+7mofu199Ks197CPKKX0bw4k2Aflecfxx+fLl9E0C9jMoI5+xWfgmse7X2feLm8wm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BZINPqqLd/Iyy1zvjM37+QZ+uihQ2EitYh75TOQJgTnBw+9H0+VTBjFL0JQo2Te3J0Df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j73tI+/zsY/Rkc9DP0Kkpwq4WIBbuj7XLq8t2/MXVmytMbV2f8tmj+7Y7o1rdu+Dt+zhB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s42PP7CVST892dQdD8wGO9Z1P6RXlwWk5rlZhcWpVUVBCdSGSKDow4KqcFh5jijzOL/P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gXEU/zKH5Mdbt26luI5d6tP8adzY10JxBPAyZxUJg71+evUQF2a5IDnx4zHH3rhJKluj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fNWNdTh2kB83/iJps0vlkUdxZOj3SGWAtLN4usivgmwh1PFZFCHZ0rsf+nGRY3c6rnJM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pYvlC0hyJEt6ZQchFPUD8jQGqkAZchWXrFgv6lW5SDzSK92C6ike2wFUBmLeYTrEGxHr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yShDrK84FPXEfOUJanMcn3HMRkQZaovyK+HncMUrKQ9sgmgfulRXaSi2P7YjlkvOIgKS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T37uE5HXF5ibblIKOSfhPIvffY5WpDkvgbiBAeJVh4TFawj993GuU/p10wRPrsIgXWq7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tlllsW1KPzaXff5HinnEOTbofI80xwfO52gTbe52i+8w7fp5cd/P97grQ3UlK4ZJ3nwuR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mIRUjq+QIV7Ou4pzLz+38LzDkG7IWEDpXL4kH3LL51KeDKKPjoqyOnEMHIbYB4Lqysfi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KPNrJHxclg+lm4ZOiTK5xyGGMpTDDwfFGnUOZy0905VvIwH5OM8/T5TpiPrL6LcVHKVS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KFDdMhnHgXTmdFowUSUn2ngWso+CqEdtij5XvIpOAuk5Ko7L/7Qgfyzyi9oSKSJPP6s4a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QxlfVTry5jxVUJ0qKuunWH4c5HLKIJknkf8s4iz9dxJEXWVUhsd43OyJnz4kTh2r2Tya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dqw9GVhvMrbl4dDWZkNb6u/aw1+/Z6/+5X+y1//yO3b37bfsopf//nOX7VsvXLHLaz1r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bIyeP19CRdkmtMa27zLq1pn6S7idhSed8s/2x02q3I/nWz4bYzgOc2jurL2L8FN/PAZvz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juSb+WY6FwpSqPb7AoITzzEflp0vKliEcTd/Z2nJ+XkV0XzupK2jArm/kScQZ+NIflfZ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/sadL4LgdQ1sorD44fVBhHfvP7JPP7tld+49st3tHRvs7tl44P3S7dmlS5fS3WJbWzvp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4B9BiyTlKY59KiMeiXxRnhbFDf+c9vm4gBHTcyIv2hFJ+ZFUB5IM9OuiCU8PPHz4MC3e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02IPHuTogo9kauMsbQr6WJEf6TltEvo0sbb3y8ajnfTqqTt37toPf/wzG3h+d2U1faOA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eV88cfcBmGxCLnYA9ALSxHmK4MUXX/SxUyjEHsqSvZ41n7n7SCa6gf294u66x8FYKAxA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LgT8BrzNqe0qw8a5v7BhOubyWeGLJGdOIPmtTOa+/sIG9Rd9x8Tm/fFjX/SnxbjzcJd2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ucsX7MXL6/b8+rJ1rW+jB7et/uCuPXjvTbv5+iu289nH1vVj07L7tTcbW8f9zbcKuFCg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DrWjtC2ORWVHBX6IOEznAWKbvjzQ2M39BsryhLt373qvF8cUHZ8E1Tu6753Xq7CZxlhl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6vr8UB6yyUOfjimpPmE45gixDaqr8piGkEmejmXiSfNzPldjOgdlOm5GHXk9pUHOB6JN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ZnSQVp00v51iHkRavCCWlZEQ07lMiLwou0o+EB+U58lPef3oJyD+yKu40kD8IOaDKFcE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Sz2WX1Ys2Sk6kw6B5hBxAHfQz9tP4D5Ae+VFjN5LsVhwZsU1A9fO5JIqQbbEckgylBfQK4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XSKlFZbVAdKrMukSCXld2QKISxcUIb2RIq9skx8JFedCJ2GE6qseUBuiTUDlhCIhrwvE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LyDK1GZs5ThDHk8R6Mku8UR5sQ0QUBrIJvFFG5UnIi+/SKAnG6hH3mGgziI6DGV1jkNH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+XYRFvFEmZEv5kt3FX3ZcRxflPHF+mV0FJTxHqf+eUJ2nJROisdWJ/GgIzDgofhjsQjR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Qboilf1YVSHaX0bxwB7lEz4JoCfvMKXP24ajyH8SNogEtT/6pArH4a1Crj9PP8uQrVUU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RajOWaJMZ6TTokymKB4/YrtiXMeZKvoK5wd+cXzZYOPZ2CZ1PyHmrvqGL55qU2tNJ9a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727Y+Gdnzvm6Y3vjM3vzed+yXf/Yn9vkrv7DlUT89VXBluW2Xer7AmPmibm/LRv1tG4/2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uWBNq9da/gPoi7upL954XVC6o8d1O7GRB6V02jQXMc58rDQ87vb40jKUHTw9wAbl/tjz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Xu5504LS5j9pzxfimOUupbTQ4LVCtWKTl1HLu+8Bi9fZXFckIcY13lk8IJOFC3qST9zI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LNnnrkubpbzP3upt17/sttTs3t2HdvPGHfvk+qf26NGm3b9/P9l08eLlFPJqjYsXLxZC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tuoxDCc2ydO7LT2eXuMzp8jzG2lCNrrm8Uh8WNhVF/vCc570sWEnLhCwuEv+9nxIumNa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yOEuXhZs+JZ2kk+cCwS8Zog83iHLBYJ0t6+XQfhBNhAm/2PvHIyhang9RlCdRWrHbt++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xp17trq2bs3ukq9g3SaXSfcVI8g7NF0IYqwX/SK9QAtOFpuEzz//vK2s1Pc3XCinDuyU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Zbu7u56mn70PffwWth7gsTEwR/H0DRudxZwq7CJNWVE/6U6KxjblmwxTj5PnZfgKmdQ9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HhkuvDEPG94HbZdFyFNLjf0mOb/zjsYTG3rZ2PMbbsjq6rJdvrRuVy6s2cVey2oP7tjK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PvvlK3bn3bfTRcwr7ZZ1JmOXPUkXCppenw+jp2+Z0A0JPpbc9kjySyRB8Zgn5HmSdxhi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HCD69Ci+Bcxx5gzHXo4FxAFhMb4f7zfSud9JpbEdVCoOf/pejB/XecUF+ji+IIN3ZJPm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LM3xudrcjtiu2F7KY1w2qj3o0e8spDhQCFSXUDIVB5FXMqOsHOTnZVGe4lDUe1g+eZDk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2h5lSm4shwR48at8C2SX4hGShb9Sf89lSZfqQtEG0vJxLCMuedFOSLbm+WWk+pFATMsu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9XL9gvhon3ybk8rkB0gyZZdIOqL+MiCDcurI18RlSyTJEoEYB9IvKB0p2ntU5HojyuSI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5FEcPtkHyKeOzsXwP3H1Q4T0iI4CjUGQ15VNQPnRdyJQxksetnLDB/ZycYBjLjJkPzyR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Wm2Wjigj5sMP6SKogA2ce1EPvtNC+kSyJdp0nsjbIDueFPCjSJDvobxMUPlpkftb7X/S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9QsWllmp84/YhrL2nHdbc7nnqeuLBD/qPH4gEmJcg/IwlDn0KPUipKuMTosogzgTWnlP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lF5Eh0Gyz7It5yHzpIh2lNmj8shXhdyfR/Hv08JR+/+skPsu92ksj3mHkdpRRZFXiOWH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qOO3BWpfbFuZT84LUddhVAZe6zGuTWxErDGxesNPvDzdqI2s62263OvY1aWudQe7duOt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e/f7f2vTzz62F1o1+53nrtiF9RVr1VxOf8cmeztWG42sPZla23/q6mM/YR+bNdgUnPnv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bzh3WvjCZ+ok4FyR8Pckdv023h4sATdfNXjCULgbEiwZ1Z67x/pWDk8DYxtgfMT/6IG1W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E8zxmA/TujVu+5i7pmsNa7e6ySjueCa9qN+jHYCNKhYkEL+DfOQ1vdMd8jZH/YCTPTZH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usvptTZbOwO7ceOWbWxs2cP7D+zDDz6wT659nDZz19cvJr08TRCBfBZPIp1gi/KyGMb8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8r5vqh8158YPIrzKVk4ctLM60QNMdXWymU04+m4IQaS4OXLlyJV1MoF8heKIs4vic/qE8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058sRyge7Y5fbtV+++rr94pXXbG3torW7K16p4cY20hMEXGTitSbpwofrSE3xfkc3tqM7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mo/gCeSrvdTXQmjm8ot48VoBrkPwXQqNM8mOiO1xM/bTKW9eh6d0SGNjovl5K0g2Toau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e96k5BMIHuoXYNFcxBXWfDzXhwOr+8K6MRpa021vuY5Ow/s1fXCViz+99Aqn7d0929re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5a49f/GCXZxNrLe9YXbvrg1vfG733n/PPn/nbdu5c8fW3FctjkPzYwsXIBq0dX6hIF1U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9shXB+07KMvrHIYyHbnsLzNyP2h8lfk552UMMr+4iMomPuOaeoznWF/x6HvGRj7fI4ry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OWboaYLxkPlRHEuQH+ciBLAjz4M3UiwDMa32oKc4FhzUi/OPNCAtOyJiPXgIsTvKLIPK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Sbo5jOu5Fe+CFgPIWIbYPIi37oahbvELMEw+QDPTndUDkFUiX6cpl5HJzOZFXZbnsPK8M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8rJoSxUYI7GPgdrI2F4E+KJdEHIiMU40RwA86NO8AsipsjWXmdsqyGbpOQyqr74USUbM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p4WcJwK5Om8B0h0JwKc0cemSH8iPPpZcKNquenl9KEJ1CMt8rXSZbPijXHhkO1DfA/J0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4M4VIxxr5SjIpi/qUJ7ulh7RslY2MvXSsn+sQjy4SxDqLIL4qOgxldY5DxwFtPwmqdB1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d1I7v2zgQkFVv5RRGdS3VXQcVOl4mihr03HopNj/FcIpOmhFoYd1zFFwVAOjrpPoi7aX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DaJc6RQoi2kQbTpP5LZU4ah8J8Ui2cfxQRWvfFlGZTjPtp4EZfaqT45ia+Qto8NQ5quq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0nlUyutUIfIsotOiTGakZx1lYyrSSUHb/dTYpo2Zjeq+cLKCJrWR/0BN0qZ/l121vW17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PfmSv/c1f2c233rDV4a59a3XJvrm+6gaOvP6oeBLB67TrDetazZasYSuTeqKlScPaYz9B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NQzrLa/DowmzdBdxYzpJd/pCLC3TzeJOTZcL1ZHvZDW30/VA3orUlgLzTUhdjJineXrA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CfnErRbHBwp2e6dUqnqO7rvX7BKW428Vd7Z1e1+q+2KAed8YL6g/9nmtsqY/IZ2GR/O7y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9ADwor/W4L3aZsOBL4C4UNHuGB8svnfvQVoYIa+/N7RPPvnMrl+/nhZEy8vLdvPmzX19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tOBRPIYi+EUCOtReQeXizetHP4g3lyPeWA5IUy8tzrwPhmP3C5vvHmdM95aXbGll2bZ3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m8mXL6WnQCin+3mSgTq5TOmSz6rska28kopF4Ucffmzvv/+Bjdi07i6nPuN7Hz5qfGjV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NIHbQDsA+iSfPO6Q43sEnCaRZiwQotfFJMgO6mq8Mi2wacIFOp9jvMM32gykQ3FteLLB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8jlNnDx44GXOTEbj9MohV74vR/DpnCjNOSdvaREndEpz03Pbo4nT0Fo+jtsup+v5fAuF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lYxc59Dn6J63b8cX56Q7rYa9fGHN1rxee2/HWk67t27ZtTfesE/efcd27j9IMpuJ3Ie0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k5s090cZYnsikr/mpPRpob6BNPagr/A4Yn8t6juBMcvx8MaNG/t3eCp/PN9kBFFW7Nsc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9ZgHbBghj/lHSD6bUpqXKiNflObTnKRPZdQjLEO0j7o5f0wrXiUPOeJJx46Qh81V9YSo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J0infAW/8hZRLl+yynyKbPEC8S3qA/KgmKc4JMCjY2TkB2X8gDT8iss28SFH8iDllaXV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BPHr+A9y2yT3MFAv2htlQ1EOfGpj7OcyUl9JnsIckg1iXCizjVC2RPsjZEcskwwQ6ylf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G2UrnesUYl6UVdaHkiU+QrUbUBbbR1n0i/g5fkXk9ekj4pEEeMUPlBYhX7arruyJBMRP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Nua5AAw41gN4kS89hBD8ETEtHuoyNnWTiAio3SqnvuQT53w83cjg8VzXSSC9ZTgL+UdF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2ai6R6kfx4Qg3+JzysUjqAw6LRb5+Cj2PynM3EzoMLDsTUvfgNhGtYkQv0bk7V3km+Mil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ijRy1UgcLRLI1+A/DY7SibKjig5DtL+MNIFzecRP2z4gubneXB8g/8uIsnbnvqnCYXzy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3efR9pNA462KnjbUvqOQcBz7cxlV813I8yJvGT3rKLP1OP47LfKTA35cRIJ4cj4wazTT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ZE0/8W2PB7YyG9m6TWz38+v2yvf+3P7uT/7YNj+7bt+4vG7fuHrBeqwfJnu2s7uVTpib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Hk6HI7PB2GrpzuAWzwukDTm9eghd/r87Cr9xccCPE54mZNmw/8oTp+hLNmfkUzb7AKmU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j/0u2N+AJ/Qx6ml0w+dVyfGwqINsNij5eZqxEEoR91izZbNe26ZtD10rL07iY6++dJnb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w+PJ5lpx15JLS+VqB/mJ5lC71B7s02JqOHJNbG42OjacNWxrd2Rbj3ZsfXnNfueb3/Tu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d+7csG637f3CK2u8Ytqw9d/ECf7Gj4XfC98XtujbDgrZHI75SitMm60ej+O+LA5vTsnn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5cpXnQjSWgQQZ7GGPOWtrKykbw8gn1cMra+vptd84I/JZJR80+m0bDQdWd/TfCgXnbSJ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ue4eonfTRnXS6/3Xmo6t4/XaPl8mrptXQf30lddsc7tvV668bNv9oXdk8YQA0EUofVg7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Xgi7Cn8Um4udbit9JJsPF3t2ateYC1VuB/WSCA/T0wkukyeCkMMco78nPhamk7Gb4Ta7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X/SdS0n2Cdgl4oPgqb3ztJ4qgAC68LmIpxmSRfC4GXz0mFcSFZcHCtKFkX1yn3CdjRZh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H+QeeTvQ1fL+660sp35D36g/SK9koi+f82PSxV7XRo8e2N7tG9bcfGATD2+++UtbHu/Z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NbFnVmwM4wP8l+Iuv7D5gOSb1DfOCWlxJT/IF1VI/XEIchm0jXEgWozC/i8bFvmVOaxj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zPPh/Uc29t+kdOGJYyjHY5+3qR8L9mIceDodE6GS/k3jZp6d4l5n7L9/xdwt1js6HnHM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8EwhTyc758erZEPQpfYRyqYI8adxWm966OOAOnOCe7+GzzHJEYEYBzGNbOLYCVSmciHP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JF844TNIPIC4xn3MXwRkwQsJUacIvigb4Pu4wQckS3IjVJYTQI4IeSDyRDsjSTdxeMRH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Gj7pVh0/GO+Xi/I6AH0KpfuoWGRfjAO1kT5Q/0efRVKebBJUBmkTO+rIobrih4irTuwX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FlBWJyJPH4YyGVXI/YqtGj95mwTVIf+Ar8grPnZcgHL5Wcj1lckXoq8Uh5AZ01AZctmq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cYFguNdP6W6rnY6t8FAvQnIhtV9yCaWHco1R8QPFKVN5rAfI5/gPyOMYHaHfpuOAcw+g8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3vPC2q/kKcXIflg7huFwlHkyOeRVzKhYgwf8MQy+iWWldFRgKwcqnuS/nyakL3p/MOp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8dFLk8s9b3xcBjf/7v/03/84Xe8t0UHSIOqTKaRr8QHk6EOadXVYHxHyFeXkklVeR5FVB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/ULOLyhfZap7mH5AHemJbYpQ3mFlEaRlR+SJxI9G5NFBTfWLj1O6XYG84DHKy9gYgHiF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vJyAwqMi54/yIOmDypDzQxFleWeJaF8ZiacKh9kW7Zcc5UGLZIMyHtLKi3HpUQh0whvH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+YfxVUE6F1HEorIyHMYj/UBh9NNh9XWiCMV6ANmUR+TyVDfPF6J9Zaiqu0imwPk97zrH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gOcRJ3TVPkA4mXQmT888THfKe5IThKnH+xTUmrbUalljNLbOYM9e6vVsfTywRx+8a3/7x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sAutqV3sOV+7bk1ey9/whf6MTTePYgubEelpAPT6Ag89yX4/3iULPd/180QA3zxgW9Nm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tsJONeK8H50/NuiL9vgizwvSqxz8L4lEt9tOvOBjU8h5aDz2+PERpqI7CX1hMPcF2/UT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i8e28a2Egfthb+x2T+o27iOnaduDmTWfe87+5f/wf7PhhTV3WSd9t2BKm12EjtJTNktJ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0Gra8smTf++537fVfvW5d92+r2bDhcGTtTgernTiOu4QkhgaRmCY+NpDpt0a75fY33Hbn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LuPy0rJ97eWX7NJzl+xXb71qt+7fsj/8wz+wrc1tb1PTrl5+IQ2UbrtrS72O9fvb1mxh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f9Z8UCV/p21St9310ZfpjzvK52lCuGh30X7Ix9c8zWYxIfanjeN5Oe0iTT813S80V2Od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fkM1D5mb+g3l2Mcrdljgckc+FwT4yC9l9+/fhdt6va73ydj7apJeU8P4mnq/02+1pvsR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b7mVTS4QeGzm4chlz9yGvi/8uCCw5A3pDgdWe/TAZr4wnbVX7NX3r9lf/+DHNmJidFat0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YRstdz/Tw/ig8IXb7Q1nPx//pFdneV/3um3P83E5HdmuL3y//e1v2//4P/4bG/tqsPAs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r8ByB6ULByP3B8mWt2XVbe7u7Nnr3/sre/dHP7CX1jq20vG5e7Hruia219/0cVRzXS0b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DHNL3QXJyuJpGsS7P3xOkM/8BgzNqRuOPXzIezgZWMP9WMePXlj0C33LfEIOnEhNQtwV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g8pGUXsGU7ODcZr5495Dxw/HB0hNERZxyjjfpQpf7asAHO1pt63S71nYb6qMBX2222nDX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6trLatUuX1l3PzPo+Dqbenzzl0eciiuftv+7LiTGQRr7bAriAynEW/YV7nM91p/ZgezLs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iPmQkOdDZfMAKgd+xbhyYv7ToqIPnYpGeJuZl/SZ86U2nIzcHS60msprHRAXo4pjRTlh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+795yLGIdk19HPDkTKGTeswy9x+/if73ox/+2G7fvG3L3SVbXV61zY0t63XDPkCFAAD/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6SPZ8BVyXD7jKUkojjPueJ+PjMl0Gc7T/M8497w0et1OH+eMe/qL4zl9hayGjzNeb1b3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//tRX1/M6XEBwTYU+Dz1ABoR+jm06tzvIB8UaItlGnLnousb+m9X0vl7qLaW8kf8udNr+2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Ywb6uHAI4TR+J5Eq+cV4K763Mx4XF9O4uEE/kA/gS/LcNtrd7fbSq8GQn3zoPJRrA5en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jjTfi5A5rLZJbmw3wK6kz0PNCYH8vD485PG78Zi987rkqY5C6YDggfAx7ZAvuOhLueRy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w4ss/Y6RRg6yiYvgl40QeUC2A2RAgDxy0aIbHHiaruG/KVD6ng+y/S+VO6M8l74r48TY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RLJRUFy2RIiXMvkTEEY/037lqX1AeYTwqFxEPgTkj31b53bJPvqMOmmmzusISiuM7SVP+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kPKYhiSPOJAclak/SUs+cWSoPaorWREqI4Rkq3ijfkj+li7xUkac34hmOqnHn9jgbfHj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Yxd3xHBeY48WcGKW75qnL/EAeOqRP8+bhw4f732FBF/nElTdGl+vld33k/COX61anY2bL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GKscM5rMw/m42N7ZTMcQjmU0O53zc2zjHIQ5kFzBWOQccOSyuJjrPkoTp5gXfFtMetb8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R5uxM7UJPzl5Ih3rOLam45+fX3KM55WfbbdrNBja1StXnC6nJ1xT38wptZNx4uQ9kNYy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GettA/6TVuSnsPhL4502EJZAY6EKsV7Oq7RC8aY2uS8IuZkj/T54PhfA+S1ijKT2zn+j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GKJcHj4E+AUgU/qEsjwhPfU6l8lfIRdyn7h+ah2UFn+yDzqwr5wk7yBPMvz/eb8clBWE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c3Me8iB8GttX1c6I2GfJvEVVAu8+sG0ezRH7OFIZoh3HwWH1ct2LqLolBQqeArneMjvy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57GT4aAdj2HHx8bBwUFMZcREFA+gAWqE8o6DMqccBumsoqeFp61fqLJD+eqnqvAwSHbU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FtHThvxcRU8C8kPUmedVkXhyxLLIC8r8X8b3ZYHa/CTa/qz5l98I7njmhAMk+/zkiDAR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kO4+YexQh1d7QM3R1FZc1ksrq7Y0HNrHr/3SfvCn/8FG927aynRk37h0wb529aItLTVt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+sOBS/ITd04MXW26Q7MQn/RA6QQmncBzLHQ+t6jYKOSCQnHnNJu3/NQ1fUFSULGQ2F9Y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pS0d8mmz8/hvKZTeYY52Tkw5OaR9CE0oFn1MF356RW5dKsVPfq5bnHBTd37WxeYlm4bJ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li9+eGwCbc5efNS16Afp3J+XpH2hwoePB7542OnvpU2pwllFO32pAGMibc4WwGYWjsUj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SuQ2cbFg7D54tLFtd+7cs82tbbuwtmq/+82vW69Vt+2NR9Zy0YPtXRv6Yq7XW07+GuwV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JNt1p3GUbPB4SVhWnuLkL6A0Hh3ihyLSh2/n0JiNYCFKHmOBBX+3202v4cF3LFohypE7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7O7du+nVImmB5+MMFN+0QD8p9LA4dZrng3S3+3z8sNhMC/bhKL3KiT7otH1cus92H96z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yHb7Q3vv/Y9sl820ds9G07oN3Z5Wp8daNdlGd/voYRocwMcrGRrr7qo0JvEZaRaefEeB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fsMB0Gd6KFNIyxi2LXE5V02YJc9Ln78b9ez4nUMgiLsw79o1os9tUDEMvSX4p+vLAF57n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N+cFsmnslGxzXj2hMvNFOZR0BsIe0XT/uIQNSCxQ8BU+o5+KJ42KOj6bCsJfbgc+8N5J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StcutGrW2t2w/u3PbePj9+3Btfdt9+4N60yHttx2/87G6Zsi+L84Rs31eXsPA238IkEb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lD1tFGOmmoDGG1CcMJHz6KgZ+fgt4kIaGzscI/a293w+tNKTBXy3g4tfjGh+V04CH3H7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HOH41fL5zOvfOq12Sm9ubqaQuQ+or+MActT21L653NwnAk/4QF4zHUtFiVfzMsxPIDnk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ioT9dFaWh5IbQZmPykR5WQR8KicebSIfv4Ey+QJlkWJejFNHJChfyMuJp2Ou25R+K0ri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8zzVKQM8lEdSPr4l5PhG/DRYZIPGfk6AEBvUFkF58k9OAvXhqeKDcn05qX4VVUH1cyif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NX81h0VlNouAQsnMZQhV8VxmTsjSPNGY5DyJYyLHoMGAC4KFL9L59bxd1NNFMclALzKR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Kv+qXDLUF+RHfYCnBSF0AsoAbeAJAn6z9bu9H7qcXEcZ+ahKPAD+2EYIPMY/txNb0A/x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L7J6XKSdg7xo31Gh86LfCIvgUET7y2gRVF7GV1am9qt9lMW4SDiOH55FHOV88TzBsf0k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4w7k6WcNOqdNiJNK8Th5FI+TTA2MfF9U5O3KKfdJXn5aSEaUVZZXBXjEV2ZnzFNcP0aQ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/fOG9EhXTCvvy4zog9hn4Cz8w0lJmVxIJ1KA8sibl/+2IvoF5OnTQr5+VpHsCxudAmOB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ydlvEx8JXqvXrNPfts64b8/3utYaDezNn//Yfvr9v7E7n163i92erfd61mGzcuInyP2h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rd3kvmuh2MQT2LSAALoYi4k8y496zlqMUyxLvGx0sOHBXYkpTp7bSB0vj6SNbYWpznxh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+qP5eEgXKFwZPNFX8GrepDBtO3odN1R8hQzuTir0KI9NVukVybeqK5tY0Gxvb6eFBWWJ1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BcW4SJspEP1JKD4uQGz5Yu/Tu3fss1u3jY+8fvsP/tCeu3DJpq7v0vKyjft7trv50Hq9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T3dRT3y1kV49FOwta0NZHgTyvEjCgf9/s1xlh0H64cd/EAtH7vTi6QHuoGfRi3+5SMAm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d4KPwbb7gHmQ7jV0+empgwmvCxn5SnRgy826tXxutId9a7jvdh89SBvww+HAWj5f7m1s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s6bPFTc2SeMu+/SUz3xs5cAO2kWZFt1qG3UYV1evXt1vg+Qc+I68Ax8mOb5gZUNw5vPz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fnNr9sesV+XVK1xgK/q+WNimPnaWgwspwUdziK/RoLyYu9iE7SLxqQw6LZAlklXoSJuj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F09fML75HkVvuetcMxvsbNvdTz+1G+//2u58dM0mG5vWczkdPw40xt6/81cP0XfplWv7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5mERPwBzMF14naefZez7bt5/cS5BTxsaJ1UkYHMZxXbE9gls3nGcePDgQYozn9LGfTg2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S2mVAemDYhlzDaIN8HDRjwuczEXmePw9ALINOWq7dJdBOiH9BsGvY4niUVYEafKjHOWr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dPEXTxEV/UU6hiDqAKoHYj4oK8vbQXt1XAO5fKC8w0jI9aJD8RzKy8tyuwkhbBVpzAC1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QZ63qD7I6x8VeR3JoS2xPSDqLbODNGOTsV81RiVP9aOfyiB7corI61JeZrvShLEOadXJ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K/mkq2SKtype5RPAcQW+3L+k8b/6AB6NTUF5OjZRxhOY6a78+XEml6s4ofoWyFZCxeGR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WX6BABvI5xjOjSDEJZN4hNKEZSQQp36UL3vEq3YSYo98B1EX/4iXY/uApwj8/DyCMngF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LFEmT34A+CaOD/lE9dQPQPlleZH/K3yF80Qcb0KefhZxMMsceSPKGiUsKjsvSGcVPQ0c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KKzKW0RCPCACyvK8PH0YjqLnNIjyF5GQp5825Isqim0oo9MCHaBMrspOg0UypKdM97OC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nSp6UniSOqOunNjkjHcOCjOGTNr1K8a/n8ol0pwQtWxijd0te6Hbsueaddu5+Zm98aN/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s4+ZN+0df+5p97coVW/JFwnBrx3YebdpkMLR2o2mdZitt4OeQbEF2KW/fdge12ehvhYsC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RpJJ6KT6UU+Mp3rzE1vlAeI6yYVUR/JUT2nVSRvy8zyay0ICv0cdUaYQZQAWNSweqAcv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6Zw3LaT4+O5yxx709+zjzz9Nj3Z/7erz9vsvf8Mudnr2wvq6LdVntrPx0KaTgTVbLscX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3c1eLMii/FxXFWhj7jOgdMyTjtiW/b5dQHrcm4UZpDvgaP/FixfT64Xg2dnZSZtu8NC+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2MeDiVLoV34l8Xp+VLsLwP09ZONWHe9YZjW3Z5dZ3t233wQMbDvas0fHx3+nYh9c+sQeb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NNOFgnqjZSNeV1XiB6C2YZu3KukmDR9x2kDZc889520pbCdPcmgOUV61RERzhuNAr9n2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pDuYkZs29rmi5cA3yEaPeyblCdFekZAem/Z6WkgD+RLbiAO17ayQ2yH52CB73HM2HA+t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ZrthK0vddHFzsrXpx7Wbdu/9D+z+tWs22dywJefvNV3meOCyPORCAz51j6TLRXN90pta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Sa3ok0V0GMrqRDot1Bdlcs+yn04K9WcVlSGW522JZYDxsbW1lS4espEDcQxhHpRB8kCM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VJnmASCOHuYHm0no5qIm30whzfGaCxia7/BCyKJulAXQG20CpKUbORAgL/Ir1LwBKo88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yupHqK7ysStSjlxWVd2IPL+qThkJuS6gcoXyBVAe40sk3ypOCF/MV1mV7pyi/yHJkgxR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DsOiOlFfThExP7ZLFIG+vPyoJOR+gshTXwDlK65QcaA0FPtAc462KES/+i3WKyOQ2w7l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FG0kLRCPY1C85OncgHZwjITI57ilMmzj2BXbCmS3QBwe5eU2AOorzOuTh37y0IsN2EIa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dgHFq0hAR2w/pPLIi3xso1x+oA7noMrnJhUuYJCO9YSo92kj2gXyNJBPBeLiU0ieSMjr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AXUW0WlRJlPko3bO9fSADWW2ib7C4ziuT3J/5nReKM7Q5ihTHCnyCHn6y4DoC+FZ8EFu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pUWR91mF7I4/5GXpKjotymRGOi3KZEZ62uAERCTge1GOaHPZD/FvI6r668vQ/v3XezhZ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/jZ9Bds0XuXBdiDEBlh9NjU+CMwrSFoeX5+N7etdP8G9f9t+8Vffsde+/z1r7u7YNy9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BzYbOI1H1nJ/8soELhJwx3J/d29uxePjsDi+cazz/mAjM21mum1ugS5qsGcJHxcbeCKh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cS6qQekiyDxM/LHuPPSlSCKj/ZCjGAvEH1/QE+p1Jcwn5cOv+ZTeP+3loGjHwV1YqpPk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DiUXHhYU3BWFDBYjKpeMMopznjSQLdDEy2e9ru24kz6/c9euX//Umt7k33vxZXtuZdVW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Rf9O2Nh/arD5N71utua+ns5q1mh7PdEpPDunMSfyE2CuK+Xk8Erxs81YRfTzlkW73N49v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vq9//evJpywmWZwBnirg47b4GF+xsEQPtpJmY92jnoedPk94/ZMT/cnrc7hQ4DFn4CLB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DW2Fu2S3t220s5tk13zRemdr2159+12rtXvWXl613dHUWp1la7S8T/YGqQXxaQ3aA+Q3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LVRZFL/88sseT1VSHQAvmCc94mOAHW6npmvodZvW54Le1obPJ9fpRciCnXbp9UWFDcWi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2XsXD+E5zjDl0MI9Sf+HTYhLuy6I+oFyQracF8gUkQuRhn173xUAZ1yY25OVDjVkaA5dW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+7Zz/TO7/dbbtnn9unUGu7bWMuvwheT5q4bScdLl8DQBIafp6fVpvNPe2dKxJvnHycux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ojKmP1M/qy98maLwRxvjGxka6iMg8II0P1Hbxih/gHyHGqyAfR//K3+Rz7OfCJnnMc54q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wkse8wtQL+rP7QToEOCXnNg+QfUpizZHHbJdeWX6VRfK+XNEnwDVy+uDMhm0h3x4o93k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o3REzCMOb5nenC/yKg2iTWX5uX+BfBLLIk/Mi7wAmYwPiHgZcpmEikfI1kXIeWIbgWTL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hJjOy0CVXXkdSHpFsQxahNgWwtiPVYj8kNqrcSqdKo+2yL5oq+QRj74DKlsE6RHF8aEx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5QN4xS8+yYub9NgJgWivQtXneCQdsk9xkNeFyEM2dSGOhxwrIfRTruOi7AHSqTQgLr1V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IfKJBGTDw7EbUFf6uPCrc33VkV1RTrT1aQI7oi15ehFm3pTT0GlRJvNJkTA//X7i9BWO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0l/2qkYsasiisrOCDmpVdN6IPsjbexT9ub05lcmOeWV1chLgj3IWleXpKhxFz2kQ5ZdR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DeSLKjpvSEeZ33Jbyugw5H0QQX2daElW5D+K/C86zruNeZ8+aUT9ZZTaz2benD95g3w3l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SXt65if9XsbGX9PjndnEXl7p2MMP37E3f/A39tmbv7L2cNe+fmnNri53rb/xyIa7W1ab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35l3tLOxwbhj4RCBPUJuJ4Qd6i9OoLkwwHveuUgAcZEgfR/Bw5a3iM1gNlbj5iogldoB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g/xEX1CaRYbAhQb440Kt8GEhByqgBda40D/PFaI+CEgP9bANQn7OW0ZqmwgZ4/kCig/X7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2OvbtY8/sYd3Hthaq2sr7sfR5pat9drWcTM2Ht71ftuzbq/j7XIbamykt/ftEUmv0gJ5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SDFP8lRf9WLeIog/yiOP9nNx4JOPr6e7tvQ6D3TLvqgrB2XpYhQ3o7Ev7t3Ld0/Hnsll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Xm3WbHnmfb2zY4OHGzbuD6zXXbVZs2Ofuq/fc/3tlXWb1Ds29PpT2uXjeuxzko9I6mSe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XYxN+pMxF30NWHQWH2E+8AE8RfvIK2RyOslGdnoveRqwZndu3kivBWvxfY8WFxx88esT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HUC+3PeTB+miHHHZ6mVsxgPGe3rFF/1Le+a8xXw4WPALknFaJJvdBtmadCWd43Rs4lpP2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8/jEPN+JNwJfWVq2NWz1Y9mW99X9D35tO7c+s/pg21b5CPt+ew9sx41pDMz10YkUc6zB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8VlG8l3oy9QeR8x/mpAdVSSbZXcOeITIQz7jlJCnCDTH4CEsG68RuU7pifnKU4hM/X4o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HK94mow8fjsvXLiQ6opPNupiBumoSwTK7JBOQB7lVfzKBzEt26GyOvKpwsOoTKdCIB3i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sU7OuwhRT6431yEonesE0V/4PqbhVX4VCVGn4oTSCZGGou/LoHxC2XsalOmKedHGXF+s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guJV5UKuO6fYH/hb8cgDJD/apDKgeAxjeVl94rGvcxuIq24MJTvqOCwPSCdUdv4FH8cg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HHDeAak+diJPeUD+AwpBtIO4jnvKUxjtyWXJL8pHL/oBecqnPvYoLnkgphWvIsmOcelX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pLWQeDl2k1YcyC6FQHLOG7KziiKq0tgay4hX+SPy5fVA5M+hsmcJ2LSIvtqsf7aRj0lQ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kc4Lj68G58gVKx4bGcvLGv9FhNpxFDovSHbUc1R9eX9EGbH/9OOmMsUPIyAdEbH8PKEx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fZD75Cz6Jx83QHo4qVF5zIfyOr+tUDufdHuftL4q8ERA/CYBNrHBxTvnuSseFBcIzBqe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utOxPfrkmr32d39lH73+c7vYntnvXL5kS3UfU/2d9DoOeOtJNJvTxeKCk3/0xYsEsCQd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wzvDqc+mIpQ2Gll0NIqnCLgg0PRfRB/JxhMOXMgg5MOkovTh1UD7Ojwexzpx5LI5qhN+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S1Hmdns2Zel99C6X1434sm6ff+K+YuGQdMDL4i759vGLEOhUKGLxgJ+Ia/EAZO88lYhk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3vvMe2Ghodu153mjbtdGjZbduHPPrl//zHY2tq02HJv1+9ZxG9eWO7azvWF7Oxsup9Dd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3mi5re6QSDyMIkoDiDEW4lD8IHZyZCDls1Ee0yLy0ia6+yRS6oeQBviPfF4boo9+Ev/0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Y3indLneaFRtrAH8DNsO50159QYjfkTeZ4HdPczd+GoG19B0B/MpYMN5bv7Nne3fv287te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LtnS6rrd3x3ZK++9b7tTl7u8agOX1ewuW98FjFwGH0jFfI2NRPjNNaEbAmpvYU+xOAXc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GZRRX22aV/W8oox51eZD3jR2aPbZhx/6GB16Xt3a7uNWm80Cbw5PBRBxoIf5yXhOLd+X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C/tNKDtkiezCSVxxpXqRXHzlRehgJtLpo+ePgeCGkixUT55rTlDk5GXn+pPCt28uYnKa56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17Mr7Y5d9sLO7o5t+PHus7ffsO2b123Jxtb2YyDfpGg4f3xqArAA5MPl/3/2/vvJsiXJ8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pSzzR6o3Y2Vnszu7SYACMMILE/EKukSANNILAbyCNZpwB/4L5h0jjDzRbmC2FcbmzYkRj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fv30q1e6KnVeTf/4ud9Mz6hz782srHqq65vlFcrDw8ND3HMizomDaMqWjei/XkLY/vMO9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ceprnyXQYRmhZx0J1AWUacTTPwkzVzD2iRt7P2XOwyVN+Rchy8tllSCu1LmsBy6LcTxp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HblavIMPXSHJgYDGHPySh191y2VBmgvFq/lF6UAys1z4RNXmWdVPSIfEC5VQvPgyLwSk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F/KBFhTXNE5Nfo+Yh/it8XR4Y26e82ReKMspw9k98ydbZB2B4gHx4i15INUJUpx4xa+4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a7nIwX7ylyjllMgyL4vL8EsuVNdPpKv6Rtk/Mi/+kkfItlS8eDLx7SbmcfHmPJGewrms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plC+EipHaZkHv2Qih3lJi+LE074qB9T5y34HVJ7kKAzgk1zFEWb+IY086BDn6c+vz4Dm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E8DN5WQdsoxyLGsuIBzHY7rL94YGwxMb+f0IPMQzJ0TeArk8hUVCjqO+gvKoTrKfCOQw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o96ljfELdXGLAM8yAvTvF0XMjDkcfWDu5/oxvnOX0qhLro90UnxdXOaXrOelV3iFq0B9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L86ZiPLgKSkPMEH+T6PCWZc6etmgjiLh0yz/ssh6Zl2BwovcZVAdc12vkv+6yLaGyv76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aBldF1mOygQvWn6WVVc/QeWDHP9ZQfotolWoy5OpRF3clxmMR41JEBdPfqFX2ee8LzT9Q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3e5kbO3pxHp+kf13f/nv7M6vfmbrs5HdXu86z8hsdGIdvzjvco4HC6bT6okgPpTb4ePG3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6rihZyF9cHnKGZcFP4V5S4DFfD6GzFEvjYnri5/2mz+5DG/kS3MOC6KKy/UmX6TPb7ZI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aPXPUdmtCk/9hiQWuFNc5a9uAKRLpqyrdIybLg9nOYAFEIF0QfklQzdokOQDJE1dtnX7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tY8/eWBPnhzYeDjxCw3n85uVDW+zibfp6cmxTVlU9esPdNLi+TKSDlmnTKpTHenmCQp9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lKcMUz43YzwRzHcHAGmHe/txvjcLbfCw6Aa/+gA8+WZNNpTepDXXvG3Mbcgj6POje4J/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eds+/vXbdvTksW32+vbG61+x1vqOvX//iX3zb39hna1da3XXWZu33sa2DT3fZDyrxojL5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1E5ygmxxtIKltcYmjTrdv3/b6VHWVHSvdicN+Tixeu7yOF9Jg3Jyc2sM7n1jLy243/aaV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WxNyubACSr1LjglwReogEdACRnvu9R+c2E4n/uojynATkQpQRmwXEuZ+2hzgyyjWKjceO1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ddstudtu27XGjRw/s/ju/tL07H1h7eGTd6Sjmwpbbjo2C86mgkn2Oc1sojfaTPotoFery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NiUubPgZI9d1GYlXyPH0kToongV5xhWgzvg1L1wHZbnSSURZ2Bs/5cFP2YSZxx48eBDj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O8FPGOAXCZlX5ai9cdW+OYwfEigbklzxog8k5PIzlWk5DHJdhHN9qvqWOmU5ynue57w/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yeXgFwnIKWXVyV5VniD7yg4ixQtZnnSAlFdhobRFHTJ/xqL4FwHpqXoK2c45XfyQUPrL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VFYdlTopzyKoHqKSX/G0DeNH7VxHKp/8hLlm0bWrZAiEhezP/UCUgQ7ESU8I+ZTDgwiE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AeUT/2Wwik/lglwukI7waGMVFx7icTU/lXkzpANupgDXTimf/NkWdfnO/J5fcfAqH3rm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uBak/zLIDgJ+2UouIF4Ecj78IkFp10Eus45eJrj++6xRV+dMr/DFRPOP/uiP/8Tvszb0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XRUnf10nUbp4LgPJWUSrcFm+RVDeUu/LytWPEFB+5SVNP3wlyvIWIf+gZOSyJKtWXopX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XYDy1UF5pZ/iqK+ICxPFC+IFKlco+UiT/S5LV0WdjEy5foC4HAYK45a8oowyf5kuwJfT6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lV/qIJRpdcj8LwqL9AHS6TK6gZL/MvS8yPnRW32rzqYijY8yXrTKvlk+/CXK8gXFr1G+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leM3Z5TPU1R+Id1t+wW38/UZ86fH9vrWlm2tzexP//v/h334o+/Ybntmu5sb1piObDo4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p9VdYshpsurGpkE8WTKLD4T6/8YT/dUT/tTXi6V4Ryyke9lxnrwDntB15nOGM7W5SXFq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jz4yu5OftAt42YMFu4vlZBIyKzeuMzblB4LgdmOLJZQohfp4eujg1mvPz/3namLDLhpdN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IJ5z6tdcn+F4YscTlzNr2vjY+axVHSWztW2/95/9p7b+2m072D92m7TDHph8rsGFC3fa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df7TP/1X9t6779r29mbUNXRHP0/DxnIrefqj6uiCvZ3f0xvcYFKu+9c6zbgZ6TpjB77D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2zet1+MInKGNve7NXidkUcjG5o73kKYNXa+29w1prX6mvqUw9WCeF3K8FrnVd8Wr3xfC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qcnY+4iz0Cca3gYTPljtaV2/iZ1Opra/t297T/e8W46t4+VBpK1vrHtbcda3t7cLaNKP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p+g7HvCooCmbUd7YEA+TNtZ4qnhqx4OBDb1NyMOG2uDpUzu4e8/2P/rYeq7L7taurXl7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sf/bv/j/2NuPj2z7jbfs1PtJq93z/DO39ZqT95m4oXX5VGyuH1ij/3kdZ9jT9eIp/gnj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PLbhaGD/+X/+n9s/+2f/zPsp7eCsnpeqQG7hkB11jEfqvB8PRtZzGese96f/9/+rPX77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Y7tjmxtN6/Rcg6bbNTYO2BbxNvB8M5rVZaFf6OvhBoKJcXfCkT6k+7igH7rqXlfq4OXT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0KHrCuJ0o5/nSfUPKGIRNk8TXDvUiv4eefhzN//RV8IyLt9nm2rzI+YS73ve5xujmbW9g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sZG37+OjPTtx+661ndlt9/pXv2GjIf3NeX3cMM7GE55mdBvPy0CtCLFpSInMfXNVedOA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6ctIPBkX02mrCjke2+ZwifP4Z9MyaLulmCeXZShfXdkl4Cn1Vf9QuqgEMdG3PC3PN821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/6lHe4f2rbP36PhMHh6XQ6jYvqu+EUgXMbsvEyIaSWHz/hcgwt5ndCDORq98Ad5HyRf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xznHpA0HQ/892I7NAjYO+K3g2DR052gi5EoG8sgX5Xg8YTTBj0xcfhfJ3/G5H1nkA5Ih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mLzIHg4HYbPz8VrVO8ZUIYOxwvzTnI9xqOVzM3lZJKOM+E11fuVxluCLXzPPzwMD1Vty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eJArohylgcxLusKgLr+HKrfID4iryw+oI2kioLQsC9lC5hcBeGhvKPMDlYndlUY+xdGf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+5mfiFc7cj0F+N2LOJU/lx953QW42Q/II5LeuPQ3eNQvlAaUV3GERcRB9DXCKh/59EPk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HZSueGRwXYSrOK7xsvwS0gVZIsIAV3myP8vLVEJ85M0yc1j1o1zVWflIy/YlTlD+XLb8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foY8iPsGXMVpLJ7B7ZftMvb2YtNV7YYauOQF+LkmhF8PdDC3EUcaGxOEAXKoBXHwMx8C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XOkICKsu9GvpJz1y/ZWmPIpX2ANeRe9HnmdzY8OvjZo28HmTa9LqutTLcZ7q2qMaR/Dg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O1/Uj+/e0F48uNL0a6Tf+Z3fOZufXNDZ/9IDPUOHOUKvuV/68XtxQV+H8kY952GoDjlP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i3hinsElwI8kv6fudYtX10iE5zxxH0O8+8/ypXoBhcv4XCY4SyN+CUU5JZFfVJd+SQKh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pSLqjFvFu+2wkXQj6ixc8Zf5XXrEZcrpoGybTJ8G1BZ1bZbDdViVvhJqiEuitE9d+TkO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CxAvZXwfJKXB08SrgFZYiN+jzYFm+55V5VdR1lLqOlOupuMz3PPpmmUIpO5dRQvlLGYT5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OddB1i3XCUJHXTic/bCm+lxGr7r0VXle4YuH5+0LQpn2IvpI7rfPkF+XV3256uez8FcX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enhg637R2hie2G6nba2TA/v2v/nXdu/Xv7Bbm+u21fcLd5cVRwv5Zch86c6F+yWd/wjy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jKR5GYRFiufStbp8rfTHl881J46zzV1TzzfBUJEfviwrA7klpENJIMtYJi/Kc6/eDoDm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47hxHcXNETcCvGHhCXOuCqUeEHOP5h/d5IBIdwvkGxihlCEC4oVoj/GEzQ6z8ZrfmLV6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9+zOoz0bNfzGr9UNWzdGYxv7TdjYb4DWJkNjjZRL+bpyos3m/ozMA4lPyH4QOnr9AGmy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kCd+7AwfN12Aha779+/bw4cPg+eNN96wnZ2dkMcNWD6rvo6ErBvlqOyqXb0tvZPz9sDM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E6fTE7u9s+njo2vt5lqcId73G8Af/+o9t/GBbW7fcAu2YsS4hNigqsqc3wTiepCXCHh7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Tt2cA3TRTSX1XF+vFjKXITbfvC9yVE7fZY2fPLHDp0+s5yJ5E4g3CVoNL7Ph9XKqvodQ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LzwEj4jxSn0i3gle2RlbQgoLCud43EX8JZalAfQJHuaXucsmR+jsCvro9TE78LSxbXYb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O/zoI3v63jv23t/9nb3mfe1Gu2PHTx65rdgsaBrf7+AbB2yIVgXlWaGqe2mrl4XSBqts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8MQcQhr9TVCffhHIsiiD+YTyiMMVCeJnLmQhDCLP+vp6zAcsNqFzXlwjXXIF+XMcUFjl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SxmNOB8pXl586QPqdE4/ixS/kMNcqdZBsKOuUofRSfobyS4b8mZblB6RDqksO5zj5swut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fZGjeooPf5bPbyJ9pPxtFb8gmZInKuNyGFBWXb2yX+E6yrJF0k31yUQe5Kk/yS6lfbIL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yRfBIxmLkPODzCu/5IkyyK8ylEacSDrLLyIMlEf5FQbiKaF43CxX9izlox/XHdoYJA0+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neBRPYWcN8cL0o3+q7bVNR9HSjInohPzIMSGgjYn0LeuvDosis/1AKofIE8pOxOQ/uqT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+QbBs+VlWcsgPvJnirzztGX0eUGpy+dFt2yr56KLzXppkPcVvvh4We24+srhFc7AhMgE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XBjwz0HXhWTk+qluSltUzmXKr5MJ1f2wlyCPbJ8hefpRXQaV97Ig3aQTUHm4ihOkTx0J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PDxPPyj708sEi/hBqc+KWJDvNhvWXWtYazKyG71OHCv07g++Zz/91jetdXxk271ufJSYp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N27iw62eIq7qxXYBTzdVCwQxh0zO5xIvyhrNeflcOHe4MZmPSScWrHl6nJN2sGolk/xc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fMrinBPyIIVZtIN4ArpS7VzfKJMywjIVXPOKYCaMTCcWV3k5gkVbdIj5cOY3H7F063ys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s26iuGGJs9DH3NjwBPjFtg4dvMKaN3F108ViuMpSXIArzYI85wXKaaw3xxPxbq7JyOs2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2ut2uNa2X99/bD/94I49OjixWZNFBD5e7OX5Tdbk6NAarjeLx512ay7d09yguCWV8RzP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yB8bPk7S1k17gRSficVcHS8lW2EX/LpxfPLkid25cyfSXn/9dbtx40b4x36TSL7yyTLo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QDpdDOJIIOTwJCZHMHGe/8ztM94/sNHjpzZ++tSmhwfG+xcbvZbb0OvXbtrTwyP767/9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9i2buL5egxgf6kOhx5q3sVce0jcxgHSkKcP1MPpRb/zoRP1/93d/18useFbCbUk5692O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d9c2vG3Xu97nOt42vKwSi9yU7TqG320Ti+iMD9yLYFMDUnsFLzS3pRD2DbFVe059XOAn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8dLG1DnTmUzRPB+l1hEIP3ldJseXuaAIM86nrrOPXltrTW17Z8Neu7Ftmz6cRo/v2967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cBp98YuujgW35mGzz5oT3h7WG68YckHBBl4tJLx2yjZDtVYdV6YL4FtEXAblPljrzPQIW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gZxvGbI9snzJgjSHka6FI8LyK1/m5zeA3xWOUWNhjPmMtwCYA1gQEx+ok6M5I+YdJ0BY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+eQiX2VclIWNqt8ziLznaRVluUoDCpfI/EH8zjjFj/qc4ti3OSmu5Ivj8vz3CCrTc35I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cDyGHn9G1oGyX0oUkJ8tXmtJl89wG4sv5RYA0ytEmM35BsrMeUB2y/NKFcn7kZSIOHulf1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xCvdczkiID0yMo90LPU5i/eseRpXuohwJskVlRCf/KUcIefN8YLkK1/mwY9MbKj4nC7k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dqavlP0FucxBWoAH8HAcKKMJPZCh/LiEyQeprbOupEt//IA0/ApTfrSZlzIcjG3s17F8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ZPt7hzE+T0+GQYPT0Rkf45cxHWN9AaRf6c+Qnri5H8KrNhUkQ3HwwU8d6ef4uW4jnjhs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y5C7DJlnkaw4cnIBqf8/L9XJzLQK0jEjh+vKzEQZ2S3jvmgo7aHwInqFLxZeVJud/5p/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a2hSzBNk6a6C+HKdLpv30wQ6lXqVbXBVvSWzTu5l2lf5xH/ZfMKqPDn9eaiubkDpuoDh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kdwvGlTPRbQKdXkyXRd1MjO9bOT+Lci/qP2zfiWP8ir9uij7bUklVCIXUXyoeHh0Yjc3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2cTu/vpX9q1/+6+se3pkX9/dibPLuaAdDYbn8uYXyyA/7ac6xcWap8dCv8uULly0xSKa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HB3krmeMNOK5AcH12p3JlZsJIEu6sBECFKdyoBwnHiA5IKdl3qxH1MWtSAyLopJNGtyD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CmlyfjOR5ULkDbvM87MAJFuVOmfKqEs709OJr+S2G223TceGjY4NWj27Pxzbzz66az/6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Tm/qN1Xqna92Z38AcHdjJ3p7NxqfWaZ2/qp9RhoHKl725qdKNVVmXDN1UApUl+YrniSv6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LhbO7t69G2lf/epX7fd+7/fCfrzCrgW08bC6qVW5kleC8mQv3dSJJqNTa3h8ezK2Nb+pG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79l474k1Byc2Od73/ju2bq9pRyeH9tNf/sp+8fY7ts6RTc2eC+djx9ViiDYIWHhvsPCO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Z/U+Q2PNToeDs/4gO/LGwltvveV1n/MtAOOJ/scGAUd38XrIR++9Z4d7j2yj27J+u2m9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XIc11w+X3SV09PJWoWxbyGPO/DG2HbKtfmsB6XIzAbUJi/n4n7HNFRD5Y4PAx6sT817Eu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vf2GaxNruB1ubPftjd0t25pN7fTuJ9Y7PLJffOuv7eDjj+wbN3as4/Hj0Yn1+z0beN+I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GlMsUNn/ulDdF1FGGRayXT9vKOtT0nVRV2/JJY0NAhZrWOAiXuNM6ZdF1jfrLduLSGNe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4YuFOJ/rNjY2Yj579OhRzG3Ml7xRgI7ExxzlMkAuA8CLXwRwVR4yFK+8GcqnOVHjV/EC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dSOc6yxahKyX3CxPEF/mJx2dchzATxo61CHLxS+CP+u9KL8gPiH7M3K8dBVluwLJVB7V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guSW5YkAruQA+cuwkPMKWT+Qecgrv+JzGLCwylgo60l96EeqB6RrDoixA0k/yVbeMl6y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AOXDVZkKC8pfysl55FLXuA530vwhWdkVLUMuF15c7IedRdmulMV1FvMNesAv+wrZ/pJP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py7iLXUmjEweuoFPsqg7YeTBo3jJh1QnyRaIz6S4EsoLkZ7rRlhlANw6yvllM/ID1SFv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zFMn44uG59FZeXCz/zJQnkX0WeFFlZ/r8jz0Ci8OpT0vY9/cFplW35l9gVBXwUwvCpKl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bGK+rIyXDfTIupRhIcdd1r6lXJDzSY5IZYv0gwllv2gVMs9l87xISOf8w5/r9wq/2ch9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OZ/8Oe5lQTqL/L8zYjF7wuZAkw/grNknv37bvvfNP7eDjz+wN9e7trU2tbWRX3xzzMrE+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o2BcLM9vMFwUT5Ofy6yONuEbB851pgOP90xj8bGym25A8jgjzMZC08WxyQByOnBNWHc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GwQg0r0+kJdwYdFSxOV6fs6IhdsgT5NuWUcQ9XAeFlQDHs8CIRf/vB1BOgs5uJTJ9xbK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AyAPi9zOGLy62aJ8DKJjnUR+ixSkN0XCaHM+8aJma9qwtnVc65adrrVs2Fu3QW/TPjo4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y7c/sKdPDq3f6NhOt2trg6EdP35op4f7XoexzeYfpc60CKpTabtlpHpSf2Tr5o+8cbNK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jTgP9vGjR3aw7/p52lvf+IZtbW5WZ+F6GnHr/X64LAAimwV5EYvWIjazeLocmo29fJ5C8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vYyx38S6Ddxq1poMrHnkbfvkia09eWq90yPb8rT+mt+wDg+db2TD6am9/+F79vTgyHZ3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Mr55ETbyscFY4CKP/oZO1K0aR/Suqn+rnbEFdZBtcL/2ta/Zm2++6TealcxlYME/jhXj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gnV/FGxH9Xst6XT4OTrvx2+f9kPEeRnEd3Y9uLiHkVK78F6G2rAh9q/YjnNt30VjI/pLI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YmKwhl+wZXA/3t9ggYKMgNitdH7fN8XRgg9bUx8bQDkZHru/M3rixbbd9LLa9vVt7e/b4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wgZPHlq3MbX1XjfegIrWUkFzfRn39L3oX4RDh8WgLstoFUq+MoxOv8lQ/WWXbBvAIhQL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yyLLLeVHf/BxIMifx7JcESAfcx9vlvGbgE4s0HHEBgtLhElDnjYKlIc46QAfKPWiHMLk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dhWfUcrJPJoHMjJfHV0Fuew6ks0ll7iMkl8k5Lapo1L3TAA389blFVSudEB3FmJp10X9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9hLlsuso88m/CmVe5ZGfcQVpUVlhxWXdBcXlvpNl5zzyQ/CLFC4hOaKcX3ly+HmQ5Zf2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+yktx+EHWVfJryujhHhUHi4ykEc/wxWp31Fu3iggnrlJOoAsA0i+CIiXsOYtAT+U81Ce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IF35c1mqH1B6htJxM2WoTK7J9HYzLm856m1Ir/nZdRthKIertxX9ynC+yYHelIMfG/Lb8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0wDXs6vIW+3s2lfhsn3qaBXgkew6yjq8DLoqrlq/V7geSnuX9CJQynoRsj+dkfslQf5h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Qjw5n/yXyf+ysUwH0kpdca+i93XrTZ66fDl+FZbxqj7PS4tkK73uhzPnX4RlOv8mIduq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Pg2onNzmiruqLsr/ovpPXf/NtAwsUm71+zY9HVhrMrWffOc79uEvfmG/95U3bMuzjvb2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3/SbPJ76X2vF4jPH2bCKyWYBF8MshvGELh885RT25mwaC3NxYe3I8zS2YhGNRd94u8DT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pAVPYd9st5ymCzOFcx7xQdhFbkbmEemmCb8WbaP8RpWOv93tBB9nm/OEO4vL2Io03dSd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+XlCFCiOj+pliC+DuEzSFQK0Bxs8LCeP3L7DTtcmG5t25Dc9795/bL/64EN7/Lhq51tb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aJPBsec8X2TIKMOCygTZD6QThI4ixYFclviA+LhJZaGMozdYYOANglu3bkU8dicviw9j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P5cn2ZkAtoaXGzkR4WgDT2/YyA13bLOTQ7OTA+ucHtvGZBRPmq+7fTY7nny6Z0fHT1xH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ipvD2Xn7xwaajzme7I+jeuZmZFMNv3QKd96/tECETsgk7h/8g38Q9ZZ9lgFZfHy13WrY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fmmddsN6LrffZVHRebwe07WRjx0WJTxT3OXOlbsi1G6ivMCFLrKF6ko8UFyOV7tnKD3z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Ubg+HnizgA9Izzo+Tntu37aZ9xpjutpa79trG+t208fK8d1PbNP5H3/wnv30e9+14/29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q8MbOlU5Feb9da5W5a5uo2Wg/stIKG2xzD5KW5T+mwDZT+OUeQN7yKbZf1lkm0p+HqM5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xkQm+Bg3bAQQ1kIxC2TMc/mDn+TXbwyQfOkBsh8+8UtHAb7MK8Cb8wHlozwRkAxI9VAa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eOUuIiBXZdfpnvlzukAcZePCh5upRCkTlOFlWFavnCaU+si2mUo9Mz/I8hWX04jXbx5t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Rhmuq4P8cuERH1B+wvKDnE496SulboB49SPyiHI5Cku+4gnnuAzFiyfz1gF5GSpX8cvS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6l7rILiLFK79kZLkgp2Uq+TKIV5mAPqPz/8mrjR94JE/64Sp/BvHip/8pPZdDGmVpfkQe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AJ90gAhDJRSn9MwnN+ussrLelAtvyZfDkkucxplkAMJ8D0d8IqGUtwh1ZQqXyf8ywf3S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l8yfXSC/t1K4yyA7LyJkXYdWgTIE8ZfudVDW56r0CtdD2YZXbdO6NoGqmfIVLoVVPwrX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X6hQgy8zxQhm+TvmSv0xGLg9//jFdlVfIdbqOvouQZcsvvUudATy6EIBUF6UDyZK8V3iF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te/QbxvnpL7MU/7e621zfcMGR8f28x//wD5851e23W3brY2+NU5PrDUbB09j5jckLOuv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z9jxuPnTM2wQxMI/rlML1+vYijLPxxUUajW4gK4WOEjzIRgkIBeUc4qAFD4Eq7h8QRmL+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dAyay5HcElFfJ/HV3YwJughmgQlZ3EA9ffw4bm50Y6N5ZNFvFPm42YWfRR8v5MxGmody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RNKVJ5nb3iqjk1Mbj1yXRtuOvfhhu2trG1s2cffu/cd278EjG5wMbaPTs93NrfhOxXQ4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21hyS6pDWU8h50NX1U1puQ6AdOzJWwFsDuDf2tqKRXKO3eEGDOiGFXvRDrg6vkk2rCPS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Z9rSyybDEzs9eGJHjx/Y5GDP+tOx7Xrf2vBbEI4bcuNar+XO8ND746ndvLlrX//qbTt0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Hd/DArTqxdsFXkhsGJzB+2lpN9kKXbELfeQf/aN/ZJubG3OO5WCcqf/e/fiOffj+u7be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/cfLRz8WvUPH0Gfe39x9Ft4fLtx8weu/kx4lXStiTJ8vGICQOScAn8K5TXJ6HZQHYiFe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FNNBVd6Yt5u8Lceu3tTtMXHi+KA1T9vsdu1rN25adzSxrg+e8f6h3fn1O/brX/zcnjx6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cUPndgo7zOnThuyWofZ4XmRb19EXCXU6s0kA0U8Z9xlXsZvklvIlg/6GX3Nb9D+fa6QT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zQHN9fDwJgEbBXxLgfxsJCBPC1H44QWkq/yMcoyJJ+sCclrOA5SWeerySxflp/6aDxQn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yQ9Rf9lQMoUsQ3mhVRCf2m1ReBEBlVu6y6D8uR5Zbk6v4xGUBpVpildeQXyqo+JKF1qU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69nv7Dx/2W6SDwjnOmYofybJgahDjkNmGSciroT0EKkM0SIsSs95oTodIPFiJ+KB5gH0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SZbigdKUjs1zGytepHYCshmL9MxBitcmgdoPZB0F8kpPiDB5VHZOI179BTnIVRi/ZFGO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IL+AX5QhuZIjWbIN/MTlfOKXPNmE3xf8uf0I500CQTLkX4XMUydLcYvouqiTmemquE6e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QIvnofjG39xdRmW+kl7h84MX2SfrZ7bPCBp4i+izhibsF6HTdfO/DOhHIOslf13aVaE6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nPDrhxRSWuZ5Hlw3v7BIf5EAH/2JH3AugqCS58sGtf0i+k3Hsrb/dPoFPweZEligml+0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8kT7Wnu+aM4FahxNbh1v23VnWB8Pbbb3xP7uz/7MRk8f29dv37C9B/dtPDyxzQ2Ovxk6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z8dWO1ykzxcUsQR+4vHzgWC/iok3BJrYiUX/MzrffIujZFgs9Vz68CkLcNXCqstxvfOc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x9nC3LKFw+ATP+6c94yoQ1DFwxP2zVl1MwImXiALi9Q1nkp23TshZ2rj04GdPt2z5shv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fOVNi2gMJ/jIK6peZa5ueDodt7fLYgPGrRrtCGHvyOtxkLPH5ku7ycKn5/UwuuNGeE7o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cZs7/9DbkO7R6a/bxvauPdg/svtP9+2xu6TFopTrODk9tuHBXryJIFuFDfjAMZsI3q+Q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my9y/Tz6WXg+EW9LUFf8+fdD88/Y5+KT01N78vSp7R8cWLvTsTe+wkeKd3yeZmFsZL1e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nmws8LFr7Be2nLg8L2o8bcyp5XFeF4jjhoaur7ddczS2rudZd3s0jg9tuvfIxk8e2Nrh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B1DL5XJU1+h05Lrcsk6ra7PR1N68edN+/63fss5wYJ3TI+uMR9b1eORB7enIWiwwW9Uf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9jZ2fXkjh7dTPDXs0vZ6sUHyjbfe8ptzNqAqe4M48itcp7nLf/HhTo/hmwpH9+/Gk/Hb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6OleD+zvCvgtrPcj+nuIIjaQx1UJtbnAWKf9Yvx4xqZ3Suac6Dtz5Dzq42d9fd6Ggvpd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LYLG9ZlOYR0P+zzEGzZDH7Ns5rAAgZ1xT7zdwPbOut3Y7dnR/j3rjo9sfXRsd3/0fdv7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uOh/9IPI1ffw3INfPx3TYkW8TzFVc5f6mIrdlHV0Xud8J1UjxNCeu8fh2DKD/ZZCXGMXm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rie/GDGOHHIB4zbXozWf3/gdzOVVMub1JoL+6nPY+saG/y6ePzVLOot0bJiyUcCmIfKq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ZoK669eQT1nzsaY0xUMZuX8qTXkkO28kSwZhjTXKQn9IMnAVvkjEKd5dF3Fm5+RGeV5P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H2X5b4rklZCecoF46yj/JonK8Kp4CJRuHco81EdtBYGcjg1JBzmv0ukDsjNx6MhvI286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Q4kWR5gRKmaVfbo4H2V/qrjTVC8p1BfBkm5Z81CvLKgGv0pQXlHEqU674wCLZIPNdFSqH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XNOGAFtAAH7iS/1y/uwXiCOvyssyCUPSCaIM8QHiWPTWgj19BB0kExCWXotc6aEwkJ94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APLCqw2Kkui/6Iu7CKrrKmS5QHoDxYHMAyQfXtlQ4wrduP6gTtIh+M+zX5BXXiNmiE/l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fFbXKXV1vgqyTb9ouEr7vMIXD9dp3+Z/93/54z/xYbmRhZSDWhOIJoMSZV4h8zKB5R+I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FZAv3eHXRQhQ3HVA/ph053KQSb1UH6UtIvEBxQnSbxmpPpQjN0N8i6D0rAdQmJyLyJn8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ItIjbi77TB5xcxCX2wLSDyCQbjlPCdVX+SH4iYcIL0MuoyxnVV6gMgVk5DD1qytDF0C4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dKFy9uOe5BAmn/xKB8pf5ilpFZDxMlGnU6bPGqUOpT2Uvij+ushyS5uQpovksny1u+Jz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RoNDw32MBq+XH/Her/zWmCWMaux7ipcTN+t+VQSrz0Z+gdSwsYcb7Y73U5/vvb+z+Nh2d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7Oi9d+07/+pf2ulHH9jfu7lrNzoNm5zylOJRnLfNbOD3k9ZuuRwPTSYcecITSMw9POnE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ENpRr0ar+ngcxwWxuTAdjmw2nsSCeJcnJF2aTXhTgbzojs5Obi7k4SeO8cU4PRtnXqew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2CPSWEz0muN3nliw5A8bhB8L0m6VvaaeV3EiEtm44Ex6qjOb8vYEJ9O7um6IkTON0IWz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9MjWWh3bOxna1uuv22/9/u9be3vTDkeDqH9VL9qLdvP6OrWafnNOmtuDOYp+8v7779tf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3djctqnrwGYA/NVGg8twOW7RSg4KT2hzv1l2XaM/eF3bLg9qup2PWYTvtqqFfBasPWPP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Lc9ztH9oWzvb9sZX3nBbj7w+x7bVZiHBmRs9G3rmsFT0p5mdxuK227PTspHLWfMx0PT6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pbc/Rdh5XrvqNcVETNpicq9GGvxP+sfeNkO3pLXRuucfzsLkyHA1t/+DIjgc86duw7Z0d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6kihwdBvsvxvxJPe3pfWsFVz/vq724EPBTfWvM8Tz2YZGxuzVtRnOPG2rB4htzUPT0+8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7zRb1jo9sdGj+za6/7FNHj308JHt+FDs2cQGJwc2Gp56H+/Y7q03rdndtr2jqQ2nHdve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7n34gW1whMnQG2boenj/b9CeXtWW14+3CPwXKGzKZgs2ENGu1eINTe729AjqyAbBzZs37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7fbtLTs+nXq9OHLBZXh3bXqd6f+0RIOhyNhwIdu05ePH9q1//s/t4ff/1r7uHeB3v3LD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b8tJ5Os1ut6n6W+83UL/QTb9tZJJDwMe5VT9tZyHRUxsXy1OMn7YBPE+ynhhI8d1j4VY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6vPXB7ymbREjBDJ7X/+GvnpDyP3eHbmfyRf+vBqS3qevkZdKuVY5qnoo8IaP6C+VdKP0h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sYGCnamhj3E+bEzTwMtm4JjXDvreLUaH8UbJltuyN/bxcveh2cnAvvb6m9bZ6NvxeGhH3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hPcvr69PEm7fapENuLilLjWBqv+8pu5SF9oldJ9j0e/MIpq5vZQHt8xfFwfIC85bHoUq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p+X0TKtQ6luSeIB0lb7E1+meoSfu+HD3xOcMz+B+nyP8j3Om/+Lf/pk9fvDQdndueC/w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i6Rvx8+Ll+NTb/RV3Ck29WjGaujmnUZh1JFLXr7pQhtE/3WXhHhbx13m2rbPocxtbAgw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U+fh92noc9/EC9X1KseXaaww//Etlm63Ex/SZs4cOD/jRLZhk5X8/Kaw2YqfjQfesmKh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7oBy0K/laXFcWpTtc6zzowdy+Q3iNyyOA/Q/fss8GHVk/KNiy687mm5rlG3wm+9EXn7L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/Xrbw3wrBGCnicuqrOu/YzE4PQQv9iF+HoaXfVLvkuG6OpEWv0vEBw8luBw2H9yt4qrx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AwF4ZVvVA1ckPrnEKQ8oZQmZJ4O2ED/9kutNXS9INmHcujD9KvrWXPbZdZLPzfDFWesY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6AiUybgBxyi+IT35BugqElR8inOPEAwhLJrpD0efdLeVmXiBZgvhlC3jxyxaEIeVjg4m+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ylOWozBuHUWZ83x1+YF0UbrySXflkT5ZL+kpfy4LUlqGZJKOfXHzYj/8+JkblJX46l64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ElYaNPXrubFf5w99bmJxv+XjnzKoC+ABDuTyNhTpm5ubEY8sjtvERQ5p6MFvfMganMa8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ibk1zOP1n887XFswN5F26nmZ8/TUNZ0cf8ypzk+YuRE/1zFN7OBC5tJdhF/Hur7b29vh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2wHZH5y1nadRKm8ab/u1W9tlH/IGmF+rbmysx7x66/btuK479esc7EQZQ0/3VggKHaif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C38qV+0amMdXvxWLyXuLO9W4BD5lUgCiw0WOczgf7Pg85SzdPUHx7xkori5tEVSHM6Ik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9UYaHw++EP/JTf0edjYijDeUX8CtNvIuQ870oVOrTz6P2S0mIeuHOyRXj/2vjRdRPNi8J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DJ16AZG+jLwE9yzOU5d+geBwHaGy7iD7r4Cj81++GryIRvssIYOB5zTQBcjo+lEsSZP5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M9fx84qsc9ZV9rxs29TVU3EqYxm9aGSZKkPtktsHlH2lrs7Eg7H/gOuJBqh6cqs66gKU5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S5T7p9rms4T0WoSsbx2tBgsGlXuGdLyFW2hOdeBp6Uk8eQg6Lb/J9B+17X7XdjmLe++x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ufOR3fC0/mxsg4M9m01Gcc5+Kz7OyZPwfuPEheuURVe/mPYfPxa9edKPJnBJznfxgkp2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QCzS8DFfvyKnVtW4m+dTS3JDX+G8XqWtFOY3GBktbng9YybFiT9DReAuIhZqycU6IU8F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TjydzE2L22zNCUs1ZhxLcmCTAz5k6/VypsoO3Fx52F0WrqHxmKexmEeqJ8XX17uxCM4C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46iayragtEPZ7wgzXuKGzW099nZca/kNZ7thfcjv6frebl1Pb7ts3hjoddft4OjI7ty7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22tZzm85Ojm3m8Q02OlzXtsui77Td6C2/CucJfeZELsgpkxsbNgziZsyJzYSxy6/mXC36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eBQL0cRxvE9VHy/b03kVe89vJOHjaVmOF9px+8BLf2Yu1lPqlVvN37JByIp24wN33AjO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+EjxaGIjn8sng6F1vB473uc3XOfx3iMbPr5vawdP7aaPiw1Pa7Egd3xk4/hWwzR02tq5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q7Q9d5459/fW37O77d+yjX78deZonR7bODaH393W397rXt+/27E6H1vVysKUPLNe1amf/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IuMwFuFZ7Bva0/0n9h/9J/+xvfm1r/pNpVvK68xCYmW3qv2h6tq0GmMdNl3oR0fHdu/t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u80drzW9Ie87B20jOzQ0Ji+WtWTuegEckT+TG2F0CypO9nyGvkW5CqQPzVtUfqv4skJ5B3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Yaa5X7Lr5AClA+ZN5ReIo4/6LOFj3MeGi+BDxrHB4hR9CB7M5nNdZ71hr93esn5jZFOf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9+3hj39s73z727a299S2vP9tb/T8pn9kJ94/aBcWojlqirKrmWO1myG75/rUQenLSIh2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ItcxFm/mvwneCeI6jqPJaC9+pwBzp+yU89In1DfYfBfogT5KqoCDdLnyy+aC+jG52EBX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/OZ7J2BDlYUj5kk23qWbwDxZHVtRHa/WblcfOWZzjTeFAPVDBgtwyB/zO+xjh3ih1DHg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zsei6gNRBiT5is/jVzLEU8oDhCJfFbzghkzln5eHS3tXi/wXZS0CcuQuopwOtDhaEnXD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X36Fc5zkSbbis22B4gXlVbz84c773oW4OZ9IMgTFwytSHFTWT1jkJz8QfylH9csklPHq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LegyNiCNE/lznrK+OW0RoUOpG+XJnwG/kP2roLLkl1snQ/GibDvZQTaRjhA8yk8fzPe/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MoD82BAZANnZ1urjlM+Ggvq7+kkdVH7WNeuRURcnSI6Q/eSTbpJRysr5SUNnHvYgBj9p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eLQZory8fSyELA/jeq8LvrLMy0C/Q88Deqh66bOjaTWy3i+DXuEVlqGuz1yFPq94nrH4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ywh1KP2YfV47V51eWV+10YtoJ9nks4LKVv34cdfNEQTq6lrqzYUQP+TcTOqjTYShvEkA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FZYDG5VjijbLF66fJRa1oeLVxxbRKsRTiLEQyOXWxQVFKBa9nLgQPHP9J4QlCDTotjvx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xtZ2ORsts5OnD+373/kb++T9X1vT027ubvr1aHX8BratPgDLOKk2WidTPsI6Dp2kN3qo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6zqzGSCEzj4GGTO48JdtmP2CZF+Gsi51JKCL2mcZzvN6PZ3OwljW24GNEi8y0lttv0Hx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9++Z8eaE15/F8xO3H1sBQ8/LU+Px5DgLOO1mXETD0/B7pK2dTeutd214fGBHJ4d2eHrE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QdUxP+73eMjvOryJvEHdnbG54Apx+zVx+7NI2XZ7r48H1p8OrT8ZxTn6zZMDW3PZjcGx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9nRiw6N9m3l63/Vbd/06az5fHj11emyz4z1rDY6s5zJ6s1Eco7PGQpTXjX41HU1t5PUd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4rWUDb34W1Hgik6e2W82O3xB2ws+RSnRYjsnhJpG3S5zTRoOhnRwd24DvKLgNN/rrtrOx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1DjqVR195TddLgviqW3yR1+d0L70By+v7f26ueUpPVfGjUwe17HtfB3vz63JwFqjY/ef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agdP7tjx07tepyPX5zTK1I1su9MLWmMR2FPuP3xsnW7fdndv2sd37trf/M237P79Pdve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fb09cjsN3e6n2P40qDUchA07zsPxQw0fg2wNxds7TmNvxZH/rzE/mgy9HmZ/+If/M9tY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9z7g+WNjxpXkBpP8nJMPMRPwrF/H6/z03kP76L33bb3Ttm0X0O1i82oDArnx9g192cOA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oJ40N5ckwKNxGfG0mxP5Io25Ii3ineX3dHgyIsxcOM9fV7awKJzjQA6rToD4NbdbY7Jm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/sW10O7bpNjx+8tg+efuXduenP7W1J3t22/vfDa9NezCyhvNhSxZ5q/l4MUjL6SwgCzSF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6YuozAcUvwziybx1cZ9XZB1ZoFH96ZNcz/FUKGObMNBvE1T2P6A0CCyzQeaTC7L91I9F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Mn6L9QSu6gDIz0brwdFhHK0GdNSaZMEDP3EQYf0Gq851uhGHPxOQK8BX5s88GvtAaZmn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EuINDflj029O8Zae03l5zBXVfFGWkSF+7Hee9yJlKFzyXJVKGRmE1Z4i8eQ65PxKF8o0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Zf5FeTKyfaVfnR9S31R7UT9k1yGXl8svkcsScl6I/CqrThZ+5gbND5nyeFpGjLWx/x6I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D1SPXKeybougPHX8yCee+uBSn7PrHCf8ahfxoDP14P6Xe+EsA/BASH4oRHWQC6g/MpRP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XvbL7SNZ5BfBKzmEgexb5ssgTnooX4bkwye9hSxPfOKlbPjRSTYjTR/Ix35A38+SHcAi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FWbOCj0PKE9u9gf8mhOSPqKzb8K9wpca6hPPS6/wfKhm288J6ho202VQThbK9yImEU2a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rgvVReVlu3xeJknpA7IflPq+KJ2z3JeJVTorTe2jC45M/EhD+EtbqB746S/lRVTG89RZ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8yp0XdTJzLQKagdIuEr+zPuyqUSOz3w57nJwvvmi3znO/Vz8TZ24XY4NgnkY8NT3Zq9r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7jrP0b69/ZMf2o++8y17badvNzfb1vGpcOIX5JTDE4nNRtsGp6PQUeNE+p61h4fjSZkF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khye6qzLW/oVXuRHXqYcJx5QlxdkOULF4/ndLrGQ6i6LuHEazjwNWzEH8AHY+D6Ap+0/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RkdHtjbiHFWfW7zOvNIcNPGbxXkci7u9ft9dbxufSt78yhv21m99w+W67t6Sm5vr/j/+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ncVpiLVVXmnmWBfmpibH5Hi6zhjueJbeeGh9nn4eD6wzOHY6stbpsXWJd116s7H9w9/5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taznf0/v37PRoL+radbLjfbOjx05PYnOhOzqOp+PXXWeO5uHbFk0Wk9lQYmNImxhePu9X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4lsLXm92MdQ2PAnfaPic2qyOxDo5OrWTk4G1vf/d3Llpb9y6aeudbhxXxTcfePK7w0aD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0c0Uiwz0s6o9G2scPeR5vSZTt8ba1G8kXcW2l92Zjaw7GdnWGpsex7Z2/NSOH92xwwcf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yMsa2snxYfxmoGN8qJsO4WWOxnwrYWgHR8d2+/U37c4n9+xP//RP7ZNPnli/Vz2xu97t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96ZeDm9kDE+s4zeGveHAiTj0GFvHeVrez6IfeV+YOXG8BseFqH/+03/6T+0P/uk/4SSb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zjhbiBXleZi3A9gscHVtduzyXZe3f/wTO3nyxDa6bdtY71ivSwuPnIcjrSre+IaA1w1B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q+kqQvri6zoIAMrGn5gF4xE9YFGXTIRbE59/rpeSiyzhV6UxPNx0Li6GL+wNsRjjvdOD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psrE23DdbXfTbdg8OrT3vvtde/Czn1rjwSO77Tf5t1jM9faETzf9VwU6SI+s9/NA+WRn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IOv/PPSiUM0V53Xm+o1FLjYJOGJCUJ/DTrn8OvsJdbqKL+fBFZ/yoJcoNj8h1yE22R3x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0qckByKdhbS9vT07PDyMNI7wIA8LUfz+aKFN0LhBFq50xA/wA5WRSfGCeEuU/FAerypT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ZD7JVlm5vGXI5WR++XMcyP48v0HYNIel3yoSyrBkLNJF9dR8CIFSTkaZX1iWB5Q6ZDnK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FikOe0H0Y8LkPRsPcxmSp/hM4sl+6SACckFOK/OU6dIV5PjLQvJLWiQnlwGp/XNfqotb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TKD0sg8rD4AXWzOnMH9SFyA+0lU/hZUXEKf8lAMkkzkKwg/pYTzi4BGVUNnqS5QHn/Qo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64s99U7opHiCDcCagdiYMD/UFzOGAMPG8BYZc1SFDsoD0FYGcvghlvpJe4cuNuja/Cn3W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dXWGLs4UX3BQIaAJTZX8MiHX5/NWN+lTp+OL0BUZEO0rUtyLkH9ZqGygcnH1wy+9+OHmh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BIJH/FwI8GQWxMLpxsbGGRHmRkwgX6bfFJT1Lum60MVTbkNI7fdZY1U9pav4RIpbDi0HO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nFzhhn++MYA7j6s2DCpwdjqL1WwQ3Oi1bLfVtI9+/mP75Xe/Zb3piW17F54Nj+306KmN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LLw2/eLYBVXlu+sUa5HzuNBv3i4k8lAJC9TVQqOLoZ5cVLtfbag6R565+wwh312ly82k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4ycOqi7asa7r72xNju7xQHxo2N1YWCTdE5trE+v6fcPg+MAeffKxjQ72qg8ae7rfAhlv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zk+NVX6n02OeWJ/ZV9543f7gH/4HXoDfkAyOrddm8ars49iP1vZ5yinOf/e+xIeioer8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OueW59+ZjGx7PLStycDJ/a7rrjfijXbDvrK9Yb/31Tft66/dsvZsYvsPH9jDO5/Y/oMH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GG8h9Man1hkdVZsL07FteJmbrkp3PLXOpHoKnnanxrGR4baDxtOZDUfc8PH0md8E8sbB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97XhcHR21is3T9yUsdC1s7Vt3UbL+I6G3h6gd7V4e4DSXIQneZ/yVpg1g7ylPAI9eEq+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vuOhy3Ad1jgy6PTIGidPrXH81DqDPZsePLDD+x/YyZOPrT0+sh7vfnh9+cAjN3b0h6HX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D+FYIGwettr37/gf2Z3/xTXvv4z177fXtOGP26PjQ+u2m9b0zbzntuGbbrvCO94NN7wcb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2wObtiYVeSku2/uGtxFvA9DP+DgzOvyzf/bP7I033vCb86n119fj2xhYMc7Yp4N6m868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bjc7OLYffutv4lskLe+Lbedrt90eo+Nqg8DLov3U70F1pAq0HMoj0nyt8Q7w6+adeU+/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pLAo8ldO4CyeRXzvDwqzqFq9cVWS8yA45w1gOaiqQ/jpUBkuj43M4eko3mThd//J04d2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L04OrPn4gT36yU/s7g9+YM2Hj+y299117zPxNKW3iSSqtJIEWTuT7CHIn+M+DeRyPysd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RHtz7cZcw9FljC36YzXfV/2hrp7Ei4Q6O+T0RZh3yWfGgXRUHLLQCx0hLVgBlU0c/Myf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hw8aDwacec1CVTUmcCsxlSu/0uSXXpkyKCvrk9OJVz3YLdb4JP5sTvAk2QKUY2AVcvlA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EmXkfEIpr44HSJ74qY/8OY46LqMyT0mSiyvkNNVT9c71FF8dZdTxKyyIRy7Ajw7SUXHS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E/u8CGSdQa5fWV52IeYI7IsLsWidXclYRFl2JsUvQtYZOXKzX24dIVtuppIP5DYDOS3z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iFO9xKO8gHIF/Oqz4gfEQYA40nk7Cpf4bA8BPlGuG1CdVgG+uvzyM7dqzkUPZOLPupf1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cJnDZQPS9CYBeXN+/JJbugB/Dr8sxHd4kguibFfVazaPOQf3ns/zYMkrvMJvIjSOF9Ei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Jq9FdFnU8V8l/yJocsetI03Ui+i6yI0pPV5EvV4GcqfLOkvfXJfrQrJW0YtAnb0le1Fa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RY8uEvCrTwHy8MNf2k4E6sr+tIEO16Hrok5mppeNujJfJNX1nTpknuxfDZ+j1uZPAcYi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al3n77o+HGmy1WzE2dn7n3xoP/3O39ijD96x33rthjXGx7FJ0JiNrdflAnYtnhDi7HaO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m/q4bJBv9BUHsI0u/IHCPCnJAhw4k+HEoruXEvFCabcyTD7pJld+qMxTpi/CGZ9X7OxN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j/oSN52NPOy6uI07LZamp3bw+KEN95+4vT3ebbk24pgns36zZZudrm11O7bd69lur2Ob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t2/Yf/wH/9Be39yMbwKsDU7jKfCWtw3UnHpZTjx13nbq8gbCaHD23QCOr2k7VcfYeLrH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y/0sSm+hC+3ttOM3LYP9fXt0546d7O3Z2mRqx3sH8THP4fFJvIHS8TK7lOtyq+OKTqzl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OLqn5zbrYht32cDwmrvdqgWsql18/ow5tBkL2t7abtvqCd6jwxN7/ORpfBOh5fbZ3tq1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4ot/0PZ6FL9qSG1PiOPKHMPsNZ12KuxfKcJc3GMaTyo1FqsnYGizGj0+tdbofbw+cPvrY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K7Hld3UbNmbeV68+bFj4mtte3bXd3Nz5e11vv21q7Y0MvbN/t896HH9n3fvBD2z8c2Gu3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63q9DXtNT7ydBtY33lqY2KYTmzQ73j7bbv8tqzYN1mm/CUcQcQQSbT30sTn0So3juwlv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4/+J25Eb6plxXBBPocXuFfb0BB9Z1RibL+6x8L/tejx+73376Oc/9z7n/c/r0+tyZv7U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fpPKxgS3fRfGit8IsxkzHwt1tAg5XWMNQj46igTic9mCNgjKNMlXvkUE6sLkZa5hTAPm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6YQ9ve19lG9XdLt929jsG2e9D3089d1+242pfWOjb42HD+zeD39od3/8Exs9emTr3u/Z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4+EKcDEL58Ncn2VQG4g/51HaMog/56uLWwS10/PSdSE5MV+4K52Zl/id4/cIv67lRPDh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HznZXjmdtuUD+Wx2qd/Fxtf8bYL4nfQw4wYd80aBxhNzIWEeWqEO+z6XM2dSFnGk4af+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6ajwIhLkz3GSCcSvMS8+pQPxKC37l6GUAVRGSRnKl92SsK9c+UtIdrZvjqN/lYTt5RdU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nEA5GUqTDuLPeTLK/BlKyzxZzjLZ5MltjZtJcdkehKmj+rruuZCPq3uyTMQrTf6sl8oS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vdV2QpkPwKv4RSRIdkklcnzmW0SrUMdX6ki66pvbDGQ7qz7w0GbMPZpDSVebgVwucSoL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INK1gA4/EF9GDstPfvIoX5YL1YG81CGDOHSkP+JXP63jBWUZykOYfPjVt8VHXNYTkA+I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JlRO1ueyZSvPy6JXWA76zHXos0adTplWoa7PXIU+a9TVGXp29vkCozT058X4LwqqS11D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XvSIrosXJWcVpHsdKJ8fYOmR20b5qL9sUEfk1Q88F0W6UMgXL3X1VBzuMnqF5SjtVbbPZ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FFfqLLoM+JApH8j1Xujy5q7TZLZmPNHs/y7QGdZYeJha36/Z+YjqpruPPnjPvvsX/9ae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iqfDezayXnNmvRYLJ5Ve8dHZ6NqVQJ6m5Ynq6iNcnuB6sKDGEqJrgJLBRxwfQIXgg84u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2tBvKsbzC2fZAalarAMRj1sFA9m+2Q8ULnlECgsqF1qEKh0fi0s8UVwdNcRxMB0Ww5tr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/wxcRuuWb81s9OnD+3k8b1YWGehft3nik0vf8ulbbnt+izssMB7cGjt04HtYNuTU1t3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W7vbdtML23Z+nuLneJ/+aBjUc6pkVsfYcIzQGTnvhrsbE3iR5+WzOeA2Z0GfD+iy9M4G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nO7v25O79+zOex/Y43uPjI8KcL7/cDC2/acH9uTxYzt8smenB0c2PDy28cGxDT2PPtDc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fl3vlx3vT5zz33bio87YJ4gNFL9B0k0kfYJjlw6PXa7r6Qa17no/npBv9To2cdsPXF++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AB95von3xUa7YzOe2vaOz9FNjIzYIFjjmKOpDdzOfGybj24zhhreHm23TXN4FN9YmB48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tU4Pbcfb8Wavb5utjq03O3ZjY8u6rXZ8pHh9fdOabA74wHjidf/ozn379bvv2nsf3Im3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BBbup16f9a7XYXDifZuDjka22Z7YVsfsZnfNbnfW7KaXdavdsNtON90k2649mwbrM887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a2YsULd79of/0z+0v/97v+c3zl4nNj9Y44uPaVcUQyzi/aYzFhnd9l7nteND+/5f/oUN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3ri5ZTe3+z5Gvay+99uG92+OK3K7oqu+DxCbAzTcCiwaZ3IB4zt/SDx+k3nDgQXRIj8L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FqdyzOa8uHqjAIJfqJ6KrshDVaSDKubvMDDHMncGOarvMjSjr661W7a1s25NH+M2PLbd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MhqPn9hHP/6xvf+TH/uY2rNOm2sHZMxlzUnfi8hUlVVR9cbYOdVBdY76xjy1msp8QPFf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7lH9dY4/8VzbwZd56uxDnOIlR24dlOYt7W0d3rP8uDEWUn78xOkaU2nMnWySQlqMg/ht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PNSLNyQA/PqeAenMD/rwu2TX1YkwftEiKK3kkUzKhAA8GpuSK+ISAirjLwuVpzLlLpMF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y8iycxk5rHbMlNtXyHlyOKPUgXR0U1+ApCtp6lt1RFqmOh5RhnSQXVbx5vg6PzKAdJBs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++UtIfkaZF3vxMA3XDZkXv+yiRd089ojTtYzKWUSSJ5Lcsv2B+EHmL/tMjoOy3OyvI8mF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Vyi31cCvcU7jDaXqyCFsIZvk9pCt5ULIR/+wv+cViGNeQiau6gjILyqhONVLlGVnZB4g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5k5IyHIyAcmiHoB46kOc5mL0g0iTC0gDZbxkAuIU/2mC3zD9joHqbvScpNdnpd8rfLoo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h2qG+JJBk5tABynjngd5kq0jJtxldF3kjq5J/EXU60Vi2WDEBllfeEWXwTK+y8p4maAP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YQPJFiUByQHw6uYrI5dzWSjPIvpNR9l+QO3yIsbvi4T6SoZ0XURLEYtHwrmfG5t8oXYR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bngci9Wt4am9++Mf2A//+n+Ip5n/g7e+bsdP7lnPL+0a04FNRic2dh4WyXRTACgGPTVf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5wW5unpxgcxCjDbaQGwyeL4zOUU+wrm8Or/med1QyBXlPACZJZVQXBwnBLk9fWaIJ7Nb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Ta90p92wXpc5ZOIX/9UT6Hzsd/T0cSzQ33Sb3Wis2Y7nWx+dWmN/3wb37tn+e+/Yg1/+w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/aV9/KMf2Ac//KGN7t+17rG3GXRyZJsTFv5PgtZHx7bhtOVttenh7fGp7UyHtj0b2q7T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5PEQeTbZSJhWR95suh7braZt+fzVd32anjY4OrTGZBYfDOZc64G77Xbf7Wj24OFTu3f3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e0d2cnhiJweHdnp4ZMODAxu72xhWbxhw5j6bIWxidOKp+KH3O47s8b7lYRbOZ67rZMJm6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4vV7evDUOD9/+8au7d64ac1e9ZT+cOq3HM21eHKf/n7sco68f7JBwOJ1k6OYGP+Nlk2d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tzd8o7HfwLq9GAMs6q4NT2zt9GC+QfDExvveRq43b0fwXYCtNm959K231rLN9rrd2r1lG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jgdhi/fe/9Defe8De//DD+2DDx/a5vaWrW+sx83g8OTUNnu9+Djw7PQkxkTPdV/3n4nt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9lbXXttq2xsbbXvT6Xbb7Jbrf9PbZ8f13vU22eZtDx8jtF3Xx/Br2zfsf/GHf2g3tzpe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u+PltrydaL+G237Nx9YZeX3YZDi8+7H98K/+PPokmzg3d3q2sd5y2zDWeXqasTGfM+aL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8QXl8SbSgn+WV/IE3zw+I1RzPBM/l5X1K3lAXVyGZDAPBdDVSRsMjH+vUrxRxYIIH49e3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Htma23Dw5KHd7DTtRmfNDtzWH/3qZz6vPog3ijiCLM+LiwALfTxDwUV1Fa1CXT5Qyvwy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9FWeVJUd+N3QbxzATqV96ux1mTao45GsKCfI9SQe1nkf1HiCF931u4xfdeE6lLmHhX/4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i5tcq5KX317i+R0u9arTU3G4i/hzmlx0gWR7CIi3zFOGL4vMm8uUfXL6ZeRmGdmFlJ6R4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lNuybs6so4wcL3ki6UDaItk5Hr8o84gy6uqX8wo5Xcjp2U/fpA6Zn3TGI/26Ti+hjJcu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TSmbRdty8V+UoTxZz1WEjDq5ojqQT6i7rq2LU3kKK64Ml6T6KJxBvPSWzeBBFmUzl0CE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YUh+peHXvQDAz5zMXMb8hNwMycjIcZIrUtwy5PQ6+QJ8qnedbPw5LMAPSMNPGbKnoLw5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vquQZdfRK7zCK3zx0PyjP/rjP3E33rfXpKCJJU/Cis9Q/GUmAE1EGSovT0bXgeRIH8KL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xE96DpcgXTbK8hYh65CR80PwZRIPflywiCdD8augcssfijp54hVy2TxRiZ1kK/HCox+t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BmH1VYUXUUbWW6irv0hlkA6f+kXmUZx4ZQtRliO/8go5PpdVV14mpQHylWll3CKiHHil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fBmr4oV8YQNUb8omDn7SF9FlsShfXRxlinK8kNNX4bK8ZTniL3XLUDy8arMMwnV5JZMk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A93eWkOZB2oCbqa7f5Izc5RzyVrNhJ0fHdnOzb7daDeuOT+0v/7//L3v7u9+xr21t2G7L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ZpOBN/LYJjO/6J/RrtwUtK0x8wJc57U1nmj1C/nwe+lehTgb3v1N7wOVfh7w/By5w7n4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5Kl0jk2Io1Ec5OPG8OaN3VgM4fx8+hLxgbmNml6HGJ/ImdcdV2NAYewKZEulE444F0xY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+ZTOh2O95VxVbhCcWKR2Fb2k+ONDtoPBKPQcuy6Hg9M4Tuf112/b7/7O78SC7oMPP7R3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3vms//ta37Fv/9l/b3/zrf23f+fM/t5/93Xfsm/+/f2lvf//79uHPf24/+uu/sUfvf2Dt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3e3P4v5Oc2bb3l7bPuR5K2Tb25DwbofvTDQ8nTg2ATzdJtblaf7Ria277m3XnQ0jvqDC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9Ft+cxyV5ex7t5nXjU2Cltu921v3mzaveaNtw/HMTk79Bu6YJ7zGzoed6DxuD8Ljkbue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6zem1vWO0nR5tCFHDLVaPt+6ntU8MrWB8x+dHNv27o5tbW16ed3og7xVQNdbc16OJ5q6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tDqe1rKp291L9vYhlUTXyf9msbjmbeZyqCcbBL21sevjbTQ4tNHBAxvtP7YOGym83cA3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pV/PWtZp9e30ZGR37z2xB4+e2id379q777xn77zzrt2589gODr0ve/ndft/t433Ax8ua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eFtm6rZjrGytm+1sd213e902+u3qbZN2K75X0G17RXkzpElc08ejxzF23A7Nsfcz158P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/2v6b//q/tvXehventRjrxwdHtsH3cjzv5HRok5NT67hObEpwRBTb17veV97+H/7S/upf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P/7tN2KDYqPvv/1rJ9ZmAmDDK8ptm7dQtFV8FNrtidXb3m4am3VjJcbufMyJAHFVRj7y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3E/bxsKlu7xhwJm3LBIw5qLPuBzG9tlxQJKP3+3qYqp0yvf4ps8zDZdDX9C4Dl3YaCWD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FXNed92PbvGNkPg5pQ95Ho9HxzW+deH9btbx3zpvu+HU+yNjiTI9/63N3XjD6vj01DZ2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mAztH/yH/9ROXC7V7rS7IZO+zUdyWZDiqTv6C33arUfBVd3Ch6ro7jYgZh55ZoOCluN8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nbyECKss0fMCmVeFdAG5/MvIos7x++hjnP5FH4nvSbU79t3vftd+/au3bX193dr8Trk82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qBKkg8gb9EwPXLq6dMvEW0ziCXJ/JaOKo/8Fn9oZnkpY9O028537BfoR/V7XE3xngPTo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9Od7L2p3pbMQB/h2Cr/Fki8eZMeYcD99FDkav+Khf2IjQBoqUw5p2I8x3Ouv+xhq+Rii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l7pByAfkqzywOBPBKMcH5dzP3AHhr/iq+DPZc54pv9M+f8Y8E3PQs6A8iDeFZMsqvppX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bShS3CLIbgK8yBWRX5THZ5avRWb8yCMfgB8irHKq39sqXmlAZYiULnmqg+Jz+fJLX/FA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oPIoX+XkdKEun/hJE8QjvbADlPWLOkCpvu478wuSBcnu8MhWOT9pihOkswBvLkN+XHTE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gSxDPOSXvyQhyxekI2MViB8e+Emvxvf5NXal6/ncELZx+xGGn99z5ie+i8LbTFW+Si7p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PYo5hTc0mYuJgxc54sWvTSIAj0i6A3QiLJIs5eO3WnmAbAEUj4xSDoCX4yP5fUAf6qQ86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RNWR2/FrW35X9B1DNkG4/sXfdnrttdes060+aOxT5cU2qap5ARfKWIHMG8RfDp+rHigl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bDiPKwG/eOvSr4pSn2XI7XFG87QM4gVssAjL0oQLtqyhyyLrBK6SN0P1FlbJKcstsSr9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F9FV6ge/3MvmFxbpXbpAsjXPKFxHC3DU/OM//uM/8dFxYZNgERalryjkDFQu8y3yv0ws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5A1yWsZV9F7UuCD7s53q3EyKA+TLlJH5F0F5Ml+ZZ5Ec4sitNH4ckUc4d9BFWJb2olFn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hR+ezKc4sEiuUJcuWtS/nheSm1GGS5AuHer6/2WxqJxV5VMW5dSVDb0o+6zS43lxFbnL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C+e4Ornncd4Hsa9fyRFTPW3q/QE3ZZuMqptyluXbfuHepKnGI9vptGz8+IH98Jt/bu/+8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UN7wW6MN1mrHp96gfkE9G8dHUL0xvU3bcbSQt27c+PttljOyKTC/MHce5pFYmPMyvTax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49VXqovx6qKdhYkIe3n9bs92t7aCn3xA9/JRNWR7BPKpPlA/kwsPRLiME0L+XJcM8chV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98faRLQDZVS2wJ2OprFQzQYB7cLiH4uNXms7PTq0d372S/vBt/+9ffvP/p397V/+hf3w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R/bo4w/s+NEDu/Prt23/3ie298kn9sEvfm7333/P+i7nqzd2bcdvHLpr4/i2Ad8t2GrO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VtPJnBqxabDZmNqm67exNrWut2eXDw67Lm3Xv+U2b+E6D29CNF3L2ExyPbv+X7VgQx1de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ZqttY6/Kgyd7tL7fLPWt0er4zRJPqY5tOBja2G/iTk+OPeOoerNi6jc3o2G8PbA2OrGp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shqr+k0b9vZIFoDX++uxqYVl2ZDxlLCt98pqsW7eMbAt/Z/byFi4ciI9FoOw/XxRiEW5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6s1G1hwf2/Rk3+x4z5qDI2uP58chcaSP56W/N9da7CnYwd6x3bnzwN5++wN7+5337Re/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gB/sH8QFmPl7d6fVjE6XlN3jE0TdGfJx5MPB+PvDyubk02/CGvLHTs53tvu1ub9jWetf7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sVVtjvpywzAcuSX322zrOPXcPizc/5N//D+yf/IHf2D/0R/8Y2t2etam3boN63kZPRbgh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6sGT7m7HTXR0W7QP9+07/+//pz399U/trd0N+8atTdvu+vjrcZST24Qn3b1s7N3yP+/V0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CtEWbPhpjAp5jMhfjYeKzsLuYhvaK9rI252NNvwslnOTzFwBb8wyHq+8AP6zeSHJBtWo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6wyVH37FRx4XHL9fpM3j4zgkyAFPLLyu+RzkoqfeONiEHsobGLRVp9GytvtGg5GdOo2cb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+o3f+rq1el3vo5TLXDr/vfR8sVA114tykB9Bd/FCnsD/jJZ5RD2qui+D13zOs5r3WVSt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29Kv+F0krxa3G96uP/zhD+39996Lj6SzkE37VL851TWP3CxH/Tg2kubxoBwjinfOmP/O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Y4MyWEyvflOrfhK/rbjex9Bb9c6bBIA3s4CsIt6z8t1RmDwsdjFvMvaoN4tXFV/Fn8sC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2e//XLY2+1UOaa12JzY5nOlMZtQ8yafvq8wznnkZQi4XZP5laZnQrfLLFT0bPudF/sU5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x0VmRsmTofrk9EV1lM0hhXFzXKZcNyjz0GZqU4F0uSJB4cxfYlGayiz9oC5Pma7w2XhM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c4R7hrkcyZMrfvJr3MgPsKPaVPooTjKA5OQ48QsKZ5lCmSa/4lch8yhPprLNS30ZDxnM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84A5FeIajEVwXe+rPshjrsFlsR17bmxsxMI55QPZV+0mlzzIgU/yAOnZFqILKOJVP1zF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XGbzAz1UJ/hxM1RGJv8v3Ha343Ph+SYBmx9DHg5xuWwgvPHGG9b2e7WAz6MqI1BU57oo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DHHNUoeXrO+VITt+wXDW/r/hWGUHjecXAZX1Imy/TFZOe0796zcJEJYpF66C5ALSM89l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ZTJxq16axHM411mok5dtVJL4s7tIpxy/jA+5gAlffnDZ/BklT124Tk7EzdPQQRf6+kGs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utXhMjLqoHzIzzLwl2F4Sj5Q6lamA/EoDVe2gUoZ14FkZpThRXjefMIi/svIgUd8srPo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XL5kZP2ugmX8V5GVeUu/wsvk5TSf4YhwHwtpuB5DeB7Hgmvc9LPY63FsKlRkttNp2vvf/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nXWGA3tza8Nm+0/jw62bflHa9gtSztoeT8c28ot9z1XdNKz5Bb8Tl+5VqdVFa6WXX8g7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9weflkMzLzMWDxg/zhdP/nkcbTQ85diZiQemcbG8s73lOUCl67w2saASi9bNSpcpq4xw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P9sukOJyesknOTmeOEK454sZ3KhoE4UL+rU4J595fur25Mlgnko+PHhq9z780P79N79p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eWT9tWls3PARaT5UDG17+Ea/43E+lk4OvW2Gdntz3bbaDRsePo1z5PmQ7rrz8lYB7maT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8Ja+PEHdwvS1ZLO5MnWaTWFSmD7E5wMYAD6/znQs2f1our+c3KW5uv8GrbtS8pvObtoYd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2clgZJORxSI+bxfEYr63SzwFyk2iu43xKBblOx5uu+y28/jdkPNP4i2Dqftx1zweu617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eor3Db/5ZMGLvuQ60hqcrc/ikzeA/2OucXKG+GbGiIUrcs7Ld30YC0136f+8xdCejWy7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ffLQTp8+ssbg2Lqc+++V5qn9brPtfXNoT58e2v17j+3Dj+7Zu+99ZB99cmhP9yfmVa/s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7/b9hq5HR/dx43rE77vbZDSywQkbJ+Zj0eLc/9du8MHjDbt5Y9PDW7a92fd6d6zn47LH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03wjx3WONz5cfz5Y3W1wPIjb3G9OJ35j/fTjj2yyv2c7PPU/GNAgPp734kgi7N71m/PZ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d37+U/v13/17++lf/qltjU/s979yy3bXvb+0xtbtN2wwPbE1L5w3IOjLrZmPZScfddEA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NcbkonGT40UKA0YQT/ayuKk+w1iJtxfYJHA3eLnn9nTamv7BeIMvjvxK8s4Av/PSDlW5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BN0u4VYJQYjizZ+4fpy3H5FxXUQxHqanwc14n8Ln8aFTyPb+vdb2dm7H5tTh0YnPAWbe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Z32fa2/duu19te391OvkhmSM8TYBb8w0vP1ROTYenaoNyLl+UJQXPlfCoxfgGbs8A2RV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/c8PnqcOzN9sElTtWy2M0Rd5k+CTO3disarcJKh+e6rFbsnQtTxu1VZVHwUKA3jOMO9b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HoyN6s0B183LZ2OAMdGc98/4eLjnr/zkOdcDMAeGrFzmHPBU/Z88XPtXfR0/v69976ed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ePKeYsSHVG0SqFxIm/gAvQjjwgPFomG74zw+GXo8aUFzXaVtda3AtO8pHql41U/lZZzJ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IbFylV7ZUcRmUQ6Xi6KVXSqQLohfOM9/TrQZOG+7Cjk9x6uuipNLnOpZ5sOf86lMtYP4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x9dB6ULJJznyA/ErDV3RMcsRFIcr/lIOUD2Jg0p5ynPmzvvpWdhZ6XvkUFyG5EomPOgN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Mp8gXpHyky/HgywbyC+ZuCpvFUoZOSwgT7IFjRfVjTkh5oPhqPr2Ucwp1XxZbb6uxVP2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9cFkgh5dNBFzmXfIgn3Yb+zVgnmvUlrl86Ss9FZcpI7c3eTIBXMku5ePvdauFfXTS9xdy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419sEvBQRHX92A37jDiS0+V2PPz666/7NWW1WcsFCGWRP3REwAtEKW1V+GJv8PHmDGUc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ANcW+YLt92kh+s+ngOhjn2N8WnYoy7luucpfJyenPaf9F28SZCyKB1kJTWqXhfIK1+1E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TTqIrwyXyPHyl7yljOxmumr9xY+b80pe9it8XSySRRw35UpDH/z8oNfxl7gMzyo8r4y6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zqDO/hmERUKOU3yWcV1kuUIZXoa6vJfVb1E5lylfF09lWZfJe139roIsA/9VZdbxo7/i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eYnDdqWMOt6MnM4Cr66Uph4C+YKMi3LOL44jfjzM0918pHWj04pF5V/89Z/Z4JOP7Os3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fPLKdXtd63OBMx8ZhLiPXbxgLrmvW8pvmTrMTC8rIm63xpGJVT/SKJyi9PO8RMY/4NW08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6U8eH4PsC/jf4LS6wOamgk2C3Z3q1eO1+fwUWRzuC5txNA3uhIVDR7b1Ij84L79CLMDg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MgyQj13cE+nVIgK1r8qJPE4s/PGUlf/ist5jk8GxHR3sWc95N7tN293o2M2tnt3ot22z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+l3ru5Fb3g59r+8NNgd6Het6fj7625qObMsDbW+DnpfqtyrWdfkdFvddq16Dxfmh8w2N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J/wdv/ttNznqhDdL2ByYebvy4WX6Cq63rxNPtvNtha67bXijOtVr6AdHh3ZwyKvRfGDY6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0OLDuX4jw5PzXdd3PBzEQjZP8PNN147LYKF7zfnoY2vcTLJJcHoSN5cN+oDfIPWdRgPv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I8diHfZEh1gsZuMg+kAVH0SbOzt9xzuINd1hE6Tj0Sy2c9xOczyy1sj1evrQJvuPbXJ0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WJ827ef52Ly6d++RffjRJ/aJu/cf7dveoevtNtrYbNmt1zZsZ3vd1v2GttnuWiOOFuJ4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+jXjbsobBN6eOxtNe+3Gjt2+sW3bG23boV1pa28QNgZ6nt+7wHxjj6ecva5eQ97GoJ146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j+7ftYd37tiHP/+p/eRvv22/+tEP7L2f/cR+/O1v28++/e/t53/3Hfv19//O3v3+d+2X3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/4394C//3L7zZ//GfvzNf2cb4317c6tpX7uxae3Zqbe794+O13ttZB3XiaOjWChjk8BH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9xNWUGJsY/saRN+fA79IYUDTYR9dh/LWDXZj7uDJQm0SMK6q+cEzOPifeS02ifDP5cV4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z3U/4zlzq3IrqRWC39sN97zMc90r+Yx6hFfHSFGOCJHYpdVs2fBkZEcnbte+j8iW14WN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2hvW3bxpp84f87TT2McIshs+1rJOIOoy90fZzkEvOIusgXRejGreAqt5n0Wlx+cHZR2q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GB1wduLYsP7Od75jjx4+jMUqjtdDNmlALotYABnqx1GmE/z4cd0XfM9gvsh8NobIe+5U+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+e3z+SHGBX3UJyJ+w9Cnupaoxg+ELmcLSmf9uAJ+hUmHt/RTN+ou3qjHnOChr/Jjhqvy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41TXOhCyOdKJ/P7fBdmRZz6uyQMU7yWECyQr4yz/3CVdchV3Eec2yOnys+GfkYuryn62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zkXZr/oQp7qDnAZIh4iT3ZVH+YjDr7xZpvLJnynHZR7yyy8+5EkurnjkZlwlTvKijzlU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oPTcF0tSHqBxo7jYhJuHcVV/j5g7lc0F5YMXWSLFn+V3KA4Qn9OA0jPVIZefIZkQdsPV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GteQ7AfO+Sp7qc6uXeThoQgWuwnL5mGbuU3ZJGAzwCVEOr/1LIorDZksmGtuEREWwQsf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UwbtHe48XvUU8Kt+uBmE+36vgo3Rh00C5c0yhGd0CMfr7vXWJgH3Psga+rVpzJEex5sE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XiQdRBkXq3NlPGOPuXuGsh5ltYoMs0X6XFPPRbi22KL+Jera8fOAst0+K3zW9nnZdrgw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dk5jPnoOXG+TgHgRWNXImR960Z1CeizDMp6sk/jKcIkcj18kyJ/TShLKRsz2wZ9/dHBL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cS8CklmCOBZzVB6QPujGj/IyHZalCfAso+dFXd5VcfLjUj/5S54clj0Ur3xqvxeJsmxQ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Gb4MFpWzKF5QWRk5/KJstEqPyyDLeB55y/KUaYvqXfIpnNtRUFyJHOc9kwj3+Q8KCwnu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aX8uzFnUj48djk5iIXJrvW+twZG9952/jg/mbjnPaH/fNpzv1ta2DYcnNpmOYkGLo1tG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bjfa1uXJYuedzUYWx8N46WjBue3MGywSxNjxSD0NGPWBzwPE+AiKRUhPiKeKyHe2STA/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/gj7H3KjPizGxuJxJVuUoXDknRP5z+CCFR/BxKdwlqk0xbEgzkJd9RS78rnPk4PDw/FU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/QYhFeBbePZftbPRsvc2isNtsylE0fANi4GnjeIIcd3By4G3nYW/M2WQY1Gu34snzViz4T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ObYnFvzd8Cz6U1acc99pOTVj0X+j17EN3k7wPsATtG1n4sn1OOrGqddds26n+uAyH16m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97KwmavpNyssjvf8RobFHm7uDg4O7fHTx/boyRN74i6rwIMTNgj8RtP5xycDGx2fehVH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R+dwVn4bg7FhMB56P+XIooHXobrJbdOHvOCq31Q9nTg2AbB1pGBrbwf6+cz7ErZujNwe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BsHawOVzDNLxoR3c+cgap8fx5sCm34ixOTZ13Y69Hvv7B/b40WO788kndu/hvg1cp1mD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+GgyRyGxkBQ928umb3HDx2YBT8mOhrwh4+NoMo5F/h0+Tnxj227vbNv2ejc2fTaR5TKR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OhwJxAZRuN4m3t5dJ9qLtuWbEWwUbPd7Xr+RTY/27eDBXTu4+4k9+OA9e/8nP7Vf/+h7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f++79u4Pvmsf/eSHdvfnP7In771tawdP7EZrYq9vrdnr2x3b8SZsN7w9ve3XmhMb+nhv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a+r/R9/2LuBlT5teY+rq7Y79QdX3K2Q/ICxSGITdvG00difeT1ig5cl6Fg7iCW94vRz4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eC4vZNFP3IWPPkP+szJJ9z5CNPONruCybvGkNmM25iTkEOf9zbPFG1CRH7lsEkxcxjzs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8TTs5HdrI67O5e8Pana41WAhxmacHB7a5fdO23nzL51Y2lVwP78txk005DDbpi1Ope0ak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LvXwus15VvM+C2/Rue/zgavWgYUY+hR9LPqW25kFodFwZN/+9rdtf2+vepPAk6JfeBr9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fRgwSwH113k3PUuXGwU6pDVupFGe//FmCoj+7Inxm+o6xOKW6xNvrsUcVOnBZsCYedYp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D/lwpQ9+LciRtrOzcyFNvCoDPXCr3+7z+lNf6UQe5kkge2C/Vqsdm4Skx/WCEzgPU9eL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FHO9xji55RKneGTlNMmgcP6EqoxKh3Och5We6ylN0FFuphxXgji1Ebgot8KifFlmzpPb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q7YAxGUoLBmgjod2xFW5JZUo49VHch1yfpWf84DMIxkg93n8Oa94FadwhrRQHuk186Di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nSRP9pU+GdINEiRHpDgAP8QYK/Nk+2W5Ihber4JcPvIE+ZUGiNObBKo7ycSPff6MTQIf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B2wQ8B0y3gQmTQvk5GGxHZn8/uOn3gJ10vyU66cyVA6ETkB1EmVoMxKQF5m4me+8bs/G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PTK//BdcJxw2ApjTsQHfYUAHNgmQ23WbVJsE8zcJPAPz7Rnm8l4YLnbVJbPhHPOIuI2r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/ll5V8R1879w+31KUD+iny1D7oOv8PlBOR9k5LRV7bsAi79JgD8TWFaIeMp8mVahLs9V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rTpqIs/huvpnefKLT2HcTBlZZnlxnN1MOQ3Izw9BLqN0V0F5l/EvSieOp+Ckg4Af/fix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BDzL6HmhvKtkZduv4q2LxzbLsEjW86BOt8vIX5ZHMheRkP0Zi+KFVemrID0WkZD9z4vr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yS176pvppiTq5OS5GJ8FZY/5NAveeJbtM/0cXZrGdhcXmZGwbfiHabTft6Yfv2/t/+ze2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RkPrsTA2Oo2Fza2buzb0OWDgeasPwLI42bJuo2kdFidc3nQ69ntt0qo6sNAV84bryAc7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6jgfh/HH/FnV+2yTYDqJm4UbOztVHg+D8ypV+ePa3v/zos/Klg3lwpfjI9/8NwKaR575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IUTZGJs0dyJlns7ih6sVtuAJ/FjsQJc1NlNY5K6e5D89PvDwOD5S2+81nVrW6zRikZh1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trnO0SvUdxQL9l2/aZhMBvHEOUcGeZITT3Z72OXyJgBur9N2GW1bdxlB6z2/EWnbxvq6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9ZDnOva9rL6Ou2FTwfPxNLs3qpua3zmnCR9XZUOhHQsEvW7f5WzEtwMwAB+le7w/s73j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xH9jxtZrtWORZnB4bId7hzYbuA1o28GR8e2LrtehQ7/yNmXhZ8KTaINhHDuEYBaMzuZi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aV6wtwMLPzQFi7A2chp7X/L25vaKjzO3vG82eKL/5NjGR4d+KXVoG27PPu3oN7UD133/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PX38NDYJOEv+6d6+HRz6ja/LafA0uNu0xTmy7sYxJG4PPk6MPZp+YxsLiK4X/XkwOKUT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7U27FRsE3g5s2GBnb6hoQ3SkX/h9dGzKUJZXjTbgKBo+EsymCU/lMpbJw+YKx4bt9tpx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8rHrLeflQNd+j2HKD3XD3tpd/0zvVbed/6+a2/d5Xb3vfmthWf83WPX2zx5NxbDuNbYSR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3PTJpRFPLWMEr1JrPg6dA7svGjeC4jNf5bn4hkAcn8RNsKezSBA2jQns4iYBII+OMckg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mztzPtKDGKAQ6XMCld9r5i6bBBFHP5tfC0nfqvYOF4Ek+mgYx/uEJzuxcTb2cduy7Rs3v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5nsdI56ibPg4/Mpv2ay3EXMob+E0OVbAy+GYNzabmFkDc4cCo0x0dOfVJsFFlHUgvIzo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tCF9bnA6tG9961vxgX8dNyR+cDYXOc76E40+D3sPOPdT1lkDXoQnVelKdrfKP6+HO4Tp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gcXbBJHsfoTod+3suA8njRfyl28SRJkU7iDvWZ/2OMYfhH93d/csXvzwxm81cl0nlZUB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SBY2ZpMgajofayF/7or43RSiPKcAvGAuD8gVj8oCckFOjxokHpHCsAbfPI/HJj88c49D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8mYcwdhOvkPOAMpx5MxRflx9SOZDi6Mc5Pl8fXSYOlC7IOihPhuKQo3B2hbJsUIYF1Ull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OV/8pTCA/6JFz5F5AO0JMX4YF6pfRilbVAKeKHvOrzyAeGTXzUNA6YyzVVDZpQtYhJfN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1vT0c54qH99BwwY6bkj9nE0CdGZBnU0C6cziOGXpewXwQJQBVAa8mnsIl/WjjKyP4jJd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RCd+6SI+xcXbD379TJj7F+pEPeHBlQ5QKbOKqOLiTQKXxyYBH0Em72B4Gml9D+ubBKGf5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h2Q+D5UoY7i2vpCHvxRWj0SvWiyKn2NF8kpcN79XYu75YgHbXwar+NTfv6y4bv3Uz0tI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1eUv03CvSPWbBHlCUtwirErPWMaLoa4i63mxrAzqrQbDD3K4rpNkeaTX8dRBvJn0o6B0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1G4llLcu7TJQuWV5GcTBVdpNvISVVoc6mZ8WVpWtugDZEVpk7zJO/CUUDy2zzfOgrswy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EeTwqvzCIr5V+WWD3HeUR3ZfhlXpwmX5SkifnD/3javIrePNdZQr+cvKyWH4Mq+gC80S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hP1GP1zGtLux6uByXUbHb7Q5G7vVmBnfGeDc88HRof3oW9+0o/d/bTecnY+b9r2s6enA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YZ1+z05nPFU8taHnR2LbWMj1C1oWUzzfaOIXxixlzeugTQK04OlBzhanDg3OG/J43jTw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ScCTOFz8ssih44a4cOYDswBu5Fe5vLbu4cIUs3nJZ+VDGQpTHqSxIehJogtxcz9ulpd5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BD3sLjmI5waJRWXgt1Qez2Kx6oA7ta2dTb85cp3giLcEvL6NaSzEN5szOx0cR+5mLBq7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8jAbNN0WH5JeC1s32Rhot6zrNxTdLh9U68SNV7fX9puNXuTjiaRWm49Gej54nVCRo4U6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QfUUOy4fYsVMnI3uqngcmxgttyWLPS6vyYIPT7l7W6Nnw+tAWzv7yZAbRhbKfZ6a+Y3W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pn5Tdbr/wMbHBzYd+Y2P18dNFvZprPnNn9uT46TiI8jeT1hMYoEM2808TD/zW07PE8aO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29jiOM+rQ97zvrnGc1fGJjY72bbjvdHBg48MD63Bzt7dvTx48tEf379vewyd2fHhkA++P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aDCyk8HEeHl+reWy2Tzp8VE53sjoxyvnPCWOLRqNVqhAf+ZmN94gcB3YdNna8H69uWk7m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8/DdA8YTH2DmmCUPRlvQ1dbYUCLe7U0/4mkzxhP2jzP7Pa7rfWan67K93W6s993lY9Yz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bR/Db2yu2+ubXbvV79qux+921tz1fmRD277J02t+MckmFTei05GP6bGtuX/C7NL0Ok29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5+M3fYyzSeC6xibJvEeXKMeUSGHAKNAYw82bBNGnvD7VDTpvDVWLkXlM5k0C4kVVl6j4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omvO5ytC9Gmfm6hFBiIh3mxw5upm3Iks5zqwSeH5EOF/0TauJ/1mOuW9kKYNhz5G1zds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x1eNh6fW9D567LLXbn/N1m+9hojYJOCpQvQ94cOF3q/iLYWqeudWdk/YnIjZRb1LyDaL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fRZulbnv84HnqQPtGRuNDtqQfnd6cmp/9Vd/FU/EsknAvIds+mLwzRen1MeiPyWKicyB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j9SlG4bu8zSxV32W/lRFxCYB48H7IjHxTQLmOKeq7tW8WMmuzv/GHx9tl2wHaRBx5D3v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srW1FXHiB1k+87PGpdIjzfWQTuib3yQgHtnV9wjgqfSvQ7lJIMSwnfe9rBuAL5OQ/SDy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PMkrskT6Rf7z/MIif0bWDR7ZKhOAR/4cD5QGyX7EYWMhlwNP5sv5M8owqOOBtGBbUu4j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y/yqF/FySz9EHupJv9OCquJUfyBe+cON/8/DZ+XPZQhn/O6K0K/8jdJ8IUiXRSRIZo5H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9oYYX5DSV0H5SiBDugj4KQ8qx0P1zRLvFz6HMI/wRLz4QSeuO9tn10d6k4BNAmx14Ndl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hVy3L3lBzIMeB6qyqzYXr+JLysjtLQKSkWUqnXjswrU1vxdAmwQAHuqb9QAqX+T/hcu1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Q97TAUcxWdyHLdokqGQE2wtDKc5rMPdVKNOxlq5ParFCvxXJK3Hd/LTBFxHR9pfAZfkW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X7Zjtsnz2rdOrpDTntP+R+e/EAkIzJRRhlXwZRUo84MvS+fRj52IetWR0sTHRA1lHpDD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AZR5VAb0spF/aFUvlSv9roOybiW9DGS58pdl5T5d9u8cJh/2yPnVdmW+V/j8gTb6PLRT2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7L8MJn6RPo0b22k8idy0cZxXHwuOLoK6k87FeHPKwmDDeuOpjR48sg9++GO75ReoXWcc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3tjasu2dHbv34GEcm8HioN9uxMIrZbi04BNCVxYx5hf8uPHU/LwOyOCmvsQs9Mat6Bxa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jvn8zIK7uzxN7v+59DnVleF8nqvKNy9D/aHOLeNWocpT3TigM3XlwprcxPV52hyN/SaC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oK5Th8XJ6cDzTP3mye2+3ratra7tbPrNQpen+2f25mu7LqPi6zR544B2PbXW2si2+hwd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/vWubW50bGejb7t832B7PdI3e22nllPH1l3uersZ3zroNWcR7rNg3JxWOjX5mDGL75Po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Og9PPLWom/cfv1EbnJy4nt4zJnx0+CSOzPn662/Y7731Dfva6zdsu+/19LY7PDb76MMn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vO+0+3YyWbMHTznSZ2BPnxzaw/sP7dHdh3bofW60t2d2fGDdwakNHz+wk4f3beDuzG8g2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KmhNvz6HrMZzYcDyzscuduOsNHUcLtd1dd7u3jo+scXhgk6ePbehyTu/fiw/3Dh65//Fj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/uWv7JOPPok3HPjpa7V61m71rdHs2t7eUZThVbc4hslv5HgzA3uw4QOmEy92XN28jmOj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DRkHfn9nmxzvxJsc3vgs7q/7TfAGGzZha+8XzqvjorjtbJLXZWxE28HbtC1vw21vuBub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na594/Vt+/qtTXtzp2evb7bsZm9mN72PvOn+r257uDOx2+tmt/trtt0c2q2NNfvtr9y0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1N7Ztq7NmWy6bt0jWGn5zyvFIfg3ADTDHUDXdILwxxDjjLRgIRJQTc0wdLjt+MpQnxjZy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GFVXA7IWIeoQY7bpspFfQ5SLiLkuaBBaIBc95zozB2jsMw+Qlw1RrhPYeIt5ijdxRkNr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/p4dffKR92mOgPPrPe8HfCx64pnpy/GBeDe3N2E1l0dJLteJWXjVBsErrIaus+nVtFW8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4Ye2VJtXv0kVaIMg7wPRX2l5eM+IUZyhtirabN6G6keCfhMlL+K8HOlb/d663/uUrk+j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v9lUygVr0ZlchpPyCvIrX74fACqH9Lg/cD0UBqWukgeyH0w8HDZ3qstX8oMyvixXEB/6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kj5QRhXGFvPrEh/zdXx1kD4lKT9U2gKID4gP5PicjzjqqjbLfHIzMn8dKb+oTJN9ZeOS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/HJVxnhcPaGPK7/Khhcgg/vavMCdZYMyvo7EBxgy+LMLmPMBv//og0s68eiAiyzxx9Dz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LssT5TrRvqpTXVuLFyINHnivC65poNLGgspUGmVLT1zpltsOkH7+AEBVd/gyj2RRF4D8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so3KvAzIn10BOZIniIf4rJd0yv7LYMaDB3Moj8ojXJYtAjntZYENgLwJMHN/pqUbBF8C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o65OmV7hs0Hzj/74j/7E3XiTQI3BxCQirAkkT1h1k0qe6EQAXmjRhKf0ujSBtLoyr4Ks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oTyx41c8lEFYPywiyVL+Mp/isQs/Qu0u5zFXr6WL4hxRj4sn/9gRpwwn4iCkwYOrs0UX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lflzek4Dql+2AcCtqzsgHhvAr3AGYSjneR4syi/5uc2WQenKB4iT/pIBKR3keFEGNgCK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0HgTSb9FyGWUZeIv5Zco8wiKV/3qgOy6vLnM3D51VNa3JOUvofzwLIPy1sl4EVgmVzqK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VaZdcBtNG/uVGi3EpkCLRV0nXFa0ODuc1c0BH4P1m5Wtdtd2nb9/cGTf+5f/ytqPHtmt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7qvOy0NX2C3t3Tzl6qN/3clw4T7w68QFYn82Mh/s4lqFaMPQ+wA2R64LL09ws3vOUYJcz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AcxDzHmIjZRm24YTnlyc+c3I0NMntu7lrsfTNV43nqyfTpDsVN2cg5jPXF61GOuSKADZ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4qYNXqc4CsTLjSeduDBHjlO2s2QD9T+Q4wXi4gnvSHM+rzdHhqAnQ7bt9uCJb47agYPN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7RBwN1KrOaIW6Tj3/reDsed78iOOCeJLfede7bSfn8Z+QfnvN1jss9PONAb8R9PYjLr43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HFnUbTes7zLYlOAjxp01/71ya/ANAz52zIYPZ/fHAid3r25PNjK8Il5BN9d8QSvO2G+w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CVf16/K7xsI4bYQstwN9cd372vbGupczseHx2I487/B4GE9LHw4G8VR+nHnvxhp5nxz5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k0MbHB1Yw2XyRHzXdd3wPjnzG9XB0ZGX4/Y1v/lnU8B9k1bXjt3PkS4ofex5W67Lpht5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Rg/u2+jhPZvtP7Hx08e2f++OPbn7ie0/fmCHB/s0ZvT19Y1Nd9e9fzTt+PQ0jhs6PjoJe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0bbO/YRvu9rzczpq3lbv0O+YxnvyfeP2Oj4/s9PTQx031bYmN9Y7d2Nm03S3P2+c4J29z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wMcR1uB4D+rh48xdRlPHy5xO+HYDGzaMb9rNqTGxnvPR1jz9X30/grbwenTX4mPI2+vN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7zMev7XVsa0d3ihx6R0vqzXxPuLVZ77g2oVyvMy1ltvb+wIbHGuMP9Jdv6mXO3Wdq007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PaPNOwf9I1z5nWK8uRtjk7AnauGV8TX2/jYaD93GHGnlcW7HsdvQPS7bxwDfdmBBxdNi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jMuIn4/VeeHuo7hoE34/qt+Q+e/IXA8Rd7quUfyF30lxEP2NOjKeWdhhbuPbGrQPb9BM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8/rwfYFQxZWO77Eg2nWhH1ULI95vvY7Me+PxzLZubNvWGzfs6fjUBj5mZ8zZ+6e229u0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8T5InRAW9XC5oe95XeqJv7r4ikLWPITNoPPUS5D3x0qJc0JFJXvLXEgriXmZdtEcK/9l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l63yvaQzyjzhrPG0Md/B8d86b2O+H7HuY/zhw8f2/b/7Xoxz+nnX5zzGBn2D35Oxt7G+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MY03nOhrxDmHt7/ncR5vep9e+Y2o+CmL/q23n9CBfK129RFLtOb3ZOx9jb6F2vyWaFzw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dwg94i0+zxcf2/V4+j9v5iCHN/Qoy0vyJpv/nroAVyd08wjPIqM4eRr14a0+iGMDR8Nh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b5fPN0TiiDfPgw5RJ+R7nphP3EUz5hfai2Pa4g07L7zNcR2uP0erRT08vXoaudJD8wdh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L65DGJNRfqVbdS1SpVfy6JDIcD1I8DiI65Dq7S/uAc8XGIF+/3nrzouI8qujU6g3dazS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UFjzD5QXMcVLGKg8COT8mV/I+clDW0OKU77qd+k8by5DZYNcLvHoykKu6geRpjoAZCsf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5QVe6QcpLecV1H9AmUa84pS3DKsc/JQDAeKUBvAHeWPHdZqXi0t/pl/JgvwuRt9nrLnO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/BVzHteh7LjOmNzLE4HL5cwnKTzp9mfEn3aQTFLzzOkAhsyD4cv8jnNsHiLeE4mUPQXJE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aTOu83HP81UPUmATnqw/OTmevzFQ/Ra3fbx1u3zst9pAOD06pqK2ubFhJ8fHtvf0afW2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OiELW/ExZN7Em/p8Q1rY2tOyzvjRV0QckO4iIea8OcSrfgpUd9VZ8rUJQu4Bb6iyoewh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nNM84dz2eNP9jk7Q6UtLnRPqOEzrgwsfRS3z36ubNm7a9sx06Dd0GuU7IXYZc1zqU6ZVu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t5ae/TvP/6KAjTLO2iQCFZVllyS+C4SzQLbic/hF0yqsar9VWJY/p5U6Ka2ML5HT6+i6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neVBXvzLusnrV8REnWgWfjeJ/KNj9B8UvUY6a/+c/+qM/cWVik6AOi5RV3CLkfKt4S5T8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+ZfJU5kyMJMq/AoDwooDOS1DccgoeaQD7sB/HPihFh9x+oGCxCdXfkET/iLU6ZZRyhMW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8aguq8q5rB6LcFX5WdfsL/kuq9dV+DLvZexahyyjlPkysEq+6lHyPW/9Pm1I78+rvqvs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3C+VYgvZ/rZlfOFu1mMhiY/UEiF+g+kX51ANdv5jvT2a24+n3fvIze/yLn1vv+MA6k1Nr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i5t5yok5zF0WkmdxHAw3XdWFM+ewc/HOL5IbN+a/mG+dQNxkQS5Yc5x4Ap6PxT0W2Uau1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Fpu31nt+07AZT2v7ndi83tXc6v/m5DcFfukXenIJ6G4czcGPpItn0SUu9rGBkzOHPtqU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vQxCn7kk5HDjV8lGQW4Z5og7Rm503I8e2MT9cTPKcT9+U8BHeHnimIVhuSwExUdqm2vG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fMfTu/ghNhU6c2qzsOx5OmwUOF/Ly3FrNBvT2EzAnHEIiutDm9O21QIrzUG7VDevgF8u2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1zD+giVufl2W9znaks0PFlKjHq4j/Y03D7jpbqz5jezp2IaegwXgBjdYfiOIPJ5Y53sXw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442L6XhYLWQ5jUanXgb29H/ej1lcY4HGs7icTmwUjLhZ9fKbLKINB9b2vtRgs+HRIzt9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YZH/PBntPbP/Rfdt//Ngmo5O4Ye20u7blN2Ab3t9YKBoMhn5T6zeiXgDtw0IZC7u9Dt/x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E69ni42TsCELHCxuD7z4UxsOj10rt4nbf3tr3Xagzb5t8B0CNgg8nk0hF+X5x14u/bga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tT3ehvXDpM87DRoLLjk0m5+tE/6FvcOPK9wzcpm3ivW94PyDcaqILT+95u3q4wVFBnrnh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A6PtOVb92r0fPo/w/J5RzYgydLfZH4mLk9JCb8qgfsXiq0TLxeYZ5gETsz0YjcwmbNPBB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Z3I9XccYxJzk8SwGxvh3P/FnaeSbk0eGe1a3mjjCschDGm3kRmWToBo96OYsnkhfok8O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qTex83g9PH7kfYwtzq1bN23jjdt26Pk5XKzhfbI18XZ0Qa2x2waZ/h9ymS8pvDmrbg4k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kbwaz5a/sswEt2q4VZs+B66o/wXd3OujMPoUczD2ZT5kvN+7c9f+7jt/6/NotUnFt0Bo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QFn04dcnWsHzxZFA3rbqY7HAeME+zhnlQ/DiVP2LeOmm/hkySJ/Hqy/H76oTGWPDlvHh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7xwJUHAXk/Qy9yMvvI9qzOcBc4k5M42hwoUzn1fFELPhhDzRQ+fo9xx5sqhAPL5AMVIYP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9Xc1XXeX7XGqo+SAHCfK4fBj4xTPbz6En/zaQDzjn/OF392oa0FaJITQXfwXEJMjH7Cu5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fxkpzyLkdPnr4gD+unCOU5noW9Yt+4XY+PJ4bAHwK4ydyvLkiqLtE3IaJEhujhOUBpUo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9BdKVRruRrjx1gO8snSYn/1wGv0uR35OCRzqeuXP9qtwRD8QfvycOHz0Vv+OsrDkUlgsf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AP8iEvCHjk6qq8oCSpcfEMZftX/Vh2RTNgnCrj4vsMjNN5noQ9KT60Gu+dgoD/2dD3nM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xXrLAKi88VjfOfBrH0+Lcpi9PF1U1gEe+QXyn5GHpZv4iEeOysjycIlDv1jU9wk06+UM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fyZ+R5SOPNVZ8+144tfLfi3c7ffs9u3btr7Rr8qZ3w+BcC8W9/JAOXX0KUF1FsrwdbFI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/cp6LbLni7bzlxUvqr9cOf+stn2O4k0CV+qZTQIKyI2KPxe6qsFJX8WzCIvyPa88oS5/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L5M/ULxstkhmlid/BpsEQv5hgVQWyGVkt67cq2BR/uvKLZHrLr1z/RbhZdVvEeraCJRy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kCMScl9ZVM4y5DzPk/8qWCX/KvUQD67oupAtF9FVyyDP5wmr9M/p8sv12gfFTb9fLvMEN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DPkFu1+FOuPU1n0+WmdJ9WDPfvRX37TR4wfWXxvbZHTo3JPz+covmFkEw8uFPGVVNyN+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47jL97JZUOCGAaAZPLqRYqFM+sbNezyZXLUdN/DoyUJDfKjW51JqtOUXxFubm5FXiy6I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lcWN1vwJIP/RxAIs/MSF+5yfJ5eqOs7zO7/6AuGrQnlYnLnQp1AGYBtHpASv7OGE7ujS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xVNRcaOAf+7GjYjH43Za1VmufGg4vjOAG98c6M7Dng955GXBOOT5DY7fxLCojVrUmsUh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z0ZbeVz0JdI8wPnp8aSl2trlVQv+URXPhbSpNWd868Jv/KJcdMDGrnPH9XW9el4/nhwz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bhAW81ncRpd2y9tqNIjNgHDHw1gkpi+cnJxWv6/xfQI+6Oq2duJj1yzMU7/4HoL7e96H2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gdPJk8d2eP+ejQ8O7fjpEzt68sQO9vft+PAwbsDQjY/C9fvrriP6+W/56akdHR3FzWr0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du7xDQLXOZ5qcyPEpkQLK3jf8/I5qis2CYZ8vM716bZtc3Pdbt/c9f68btsbG/FR6E70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2HhXoW9U7VBRtAN01j4Q3YvwnJAR9qYtPL3BPEA8bU48m3U8neY297CzxsYGLnx+extt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1MVD6Iu7Cpkn5weMDc0DboYAC6uMW0AZ9O+4GXc/fCx0VuNN+oVzoZyQqYVRb8cYd24H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S4b0zDyElTeADVw35phYjOTPVeO6nTFAucxtoa9HRht6vAe8jrx1anY4cFnrm7b11a+4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to8ZNsBOR95ulTze7qo2fv0/5MebBCgxN9wCZLvUYkXyajxb/soyM6jcdXDF7KVu3krz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2Yh57/5337Pvf/Z5t9Pox9+kJYVoelWOTwMMNH1eSGP2Ctnac9TF+kz3s3MF/Xr7HOk81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F/3FAS9+ufLDC8HFG14IiTkDYfyjCBKdf+JzXeR1XdicIiHeMIyazOsTqlTyIfTWk/KM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8Nd+cLwwu2yQQLxQ6OdCfeMZ01GW+SSAof5Ynty6N+SLyOxGOawx3VY5zh/+sjOx3KA2q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VB9Uh2n+eP0Nxsk1JGXXpIvQAkp/LKf2ZBOWXPEC66oh+iwB/1j9DcaV+hCU/uxmERSDL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GZW8Wa6INKWr/vizK8AHJAc3y6C/EVY+0rNNS3nKLxkxP3gfPnu7wMckRC7oLEzx6AAx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z0L61iHri64K53iADEg2AEonvhpr1XU3PFV+Hkbw30SXyxsEXM+x2K2NAuLjetbnlBif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e5GH/IQhgTLG88V4oHSXGGG1BzpI3+wXVKcz8rjcBxRPvlx+BvFxbe56+gXJWf2A3mxA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Jtn4zF/Zi7fHcHlrC9twnYNcTqK4deuWbWxuhA3OfquE5P0y40KdHWX4ReBlyHzZUD9b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RbTJZ4XSVrTNVex32bbMKLNQnlP9JkEuICu2KF5Q+lx4+EGOvwwW8V02/zKgC1TqCHL9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IooDOV1+ZMYP2rxMlZ/LUpjFHiZ3kX68wKpycvrzAhnSS+6LlJ+R5cuWiluEVTpcN/9l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Qvgy5WeeLGNV3ZYBmZcp+9PCVe3wovSXnEV0HRt/HkAdLgPxXXCduLzlzYFm2MEvIP2W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bkL8Anoys22/WN12nrs/+6m9/4Pv2S2ePh77Rfzw0POnGxcn5i8tpjPOq4v7izffQfNF4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SqwQixYhb66rp+kmIcIOdENjjitgYRhC650tPvS5Gf6gkFXJOScv22VQJoseLAqyjTGb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NDBbxOsSCss/P+EGlwVy3Gig+p5+XneMqeeqH/E86dQvdziODKD8IOe6yAMWRFywYky8W9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G1f2rsLVJgBPL1au/96EjOqGhvVHyaH9AEtJofPcRZkI458vNl94MtzTqYr4WRw704On0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myXX0/2xkSA9kOlu1T6zeBK828b2HW+UgY1PxjYd8wSmxTE5bFCxccQT8tVRTJ7L+wiv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4amdDEZ2yseL3ajIdrFRfrwtgeu9qDP19OMDGz19bCePH9nJo/t28uSRNXg6bW/PTg8P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bffGrm1tb1m3tx56coPHDSpEH6Xe9B2eguNDcvFmh9+4tXh7Jp78quxb8fEGhN8kejls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O9ubtrOzadt+c7fR71mv0za+RRBvA3gF6DWM3iZP9WN31wNU/nOCq7JnFT57Yjj85KFzq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z8bz3F4p/kLY64o+5Cde5QiVjOW0CpmnzEfJckMNxzSOXqkWHuHjOBJuoOmD8ZbTfNHT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2aTH0WYuAz/1YuwoDVLaImRZ4iMMzvM6j8tlHIlf/nkOWiZ8sGc92CTgDapTHwunnrb5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O+IYLZ/Dep2e96lhjLvYJGh4nbzpYtPT5bFJUKEq6bmBzkuwzEagLrvsBFbmj5HwLGTP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G/AR6XN11cYxDzqxSfCLn/7cfvGzn9vW+obPNWwSnLdr3iSII5+I8/zRZ92vMqo+HN4z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+L2dywbqW4TRpQ5RLvzwMBHO+1z1m8vsQjkVH/MTiOOG2CTwf/wqMd7i1xH+Z3RzzP3E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6YSeIG8SKH/FV+mverhzll/3ShHPJscckiE5QP4yTS7Wv1hO5cpPweHCiztvN4WZV3CV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y2C+KnUE8EIKZygN+fIvI+WpA/Lr+IUyrDIzyrzL0kudCQs5Xmm4dSjjs51yGjIWEXzq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wCL5xOdw9gPJVH6lK1yN8SoOV/GAcObPcs70Z5PA43I9lLYMks1cJL8oA1kZJS+/tbgq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PMBPevU7XdXpnI/rQr9G8TgetuAI0dgsmG8SEM8COx8q5pqK3zjiIT5azHgjHqATpLJI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Dxiclf1sPVR/2V3uGZwv66/0LAsQDxGn+SuuSXgDlnsX1y3yzOcToXyTAIR7FjffJPB8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jwi5zXbLXn/99bhuDTukTYLQKXxffqjOQhl+UbiqXPWXRVglb1X+F4VVeii91Odl2fnL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bUreOn7FrbI/l3Qg87m//sPFGSrgMsou47lM/lVAxjK6CjJ/nRwMxSQO6UekBDwyaM6f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6QdTNYQXk6AdDEz2U5a9C1qGOVkE8mTfHraJXOLeT8GnaRmWpX5b0Cq9Qh6p/sijBr4Rf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5h4z94pWnr80vaD3c8wvV7mRqjcGJvfuTH1prdGy7Pb/pHx7HMTa8icA52xwrxPzFRTpP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7KUgJz62xm05cZ6U+2mEPV5zpMYPYWgR4imqOT98yEIH5nDJYBQgP5Mg+bnMrJfKVjgj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BnFczEPVU75VfOhi/nsxq24cIK9OLGxrQV+/GWFbj4/jenjC3GUQxlU4jpZJ8XKJ73ig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FxVtwVNO7g2qA32Ho4ziiCIn3kCAuvgpx2vRWvM+wVP6/lPacd1ZmGexm28n9Fk8d0IO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wtE/3temHh6fxpsGnJV/a2fTfvvrX7E3X1/3Mi0+lD0ZndrYaWajypZaePMSZzOXygLq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3vnFr+ydn//c7rz7jj3++H07uP+JDR49MHt831p7D2z2+BMb3v3QTu/dsZP7d2z45IE1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vlvl5vaWvfH6bfvK61+xm7u3rNvpexlmY79JnQxHYStqwjFPfe//G36jxhst6z3e0mCR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GHtTv7GXMTo9ig83N9xWW5s9u3Vz227f2PIyN6tvSbAh1/Qxo40QrzE208fFoepbDtW4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qPFy0UXjkWNQ0Ic2kUuf0HctbOJ90NuAo5uqPlLlx40PmDqwuaD+WkcvC6V83Zwzdrnu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8xmZT9d2uo6Dl3KWQflxRUDlEEYmm0Nsjmljj3SlVZtL5xsUmqtoOzbYeMNr+PSpPb1z1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/2Q4iLwMlLGryOaA5paMefNdC+iyjF426sop2/FlgrLVNrjqe4eHhxeu5UHWU7xqzxyn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84hdvlg8I11FOQ4b6cbi8fRX9cK4Lc/+cv04X4uHLegOlQfKrHIE8hFW24iQrQ3LL9FxG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vebIfuSIHz8LkBD+GEOOMm8Ow0M9FlHJL91XQXmyTTPlfrEMkiM9RIvigMoAsh1l6R6V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FSk/JD3LeIg4gL905RcUV6Zl/aEM8dWlAdKVpnrKLyrLIk5tS9vn9DrAJznZDoD4bBcg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4i8D6VGSyoaEshzCssMy3UQZZVj1g7JdJVt6iIcwaSx+w4fO9C/GK+nE0Uf5zVQ9JFvj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l7zSRzpApe0y4BOUrjzom8eu6gtUrqCwygYlT0aWlcutoyzzFRZDdlpFQhm+LnIZdfQK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27bke95+kfPgvzCjMWFkiPmyhSm/+HO+UvbnAXV1KvVUGLesF5Mwk7GIHx+IHy5e71JY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8vRDoUUeycxlQMKi+MuizF/SdVEnM1MG9Zdt69I/D5COWddlKOvwPHXKeXKZlyl/EXId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0/NC/WMVrUKdTplW4arlfV4h3S/UIRbrq8VGYt0XmwRsELBh4Jea1nHa5qb55MgefvCe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11qw1PWWlNhaJmdOQq3lMF6iEhTp7r3mhxOT2IL8udvFf0NdRyhEP/BAymV/hifCc76oo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6yi+UfItQlwe3zC9bsoioGww9ec8iIeu48b0Bj+N7A7gKsyjPwjBhnmSVy1sjaI6teNI/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mCAWIInjyfHK/tVNbiaBJ8nZvKAf8GFkNgj4lgHH4rCYb9NJLDKzqMxHc4njg8jB03Zd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3+Vwwrr3QufjQ8gtl7024+2QsW30mvb6rV376uu37Oa218nLnAyObK3Bk2HOl1Y8+V3t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tN3dvxpO9g4Mje3Tnjn3wi1/aL3/4A/v1979n7/3kB3Z67yMbPbhjxx9/YEd3PrTxk3u2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dtot2+627Su3b9hvf/Xr9vqNW7Ep9ejRI/vkk7t2784n8fQa/ZXjmzhSKJ7qdV34fsDN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e3BRrlejGi9N79vToVeXI5KG8SZEqzmzrb7n2d6yWztbts0GA8cURZvSztVmEBsEyHDz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WoU0XubQb7YwrPWk79z7jVsdKeT+Zu3V8bFjENFEgynEmaBmqvnU9qD9CCld99+JiqMrK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7Ncco7DKzZT5QY4Dmc9joz/FcW+ejN7xJg1t5HMzHwGP8eF9gLRcH2TQr/veEK3JyJ7e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VsOvKxkxbLj5YGODgI0CNglmTlFOpcqlIH0X0SrU5cm0CnV5MgmlvUHJ+zy0CpRL2+Ty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EvCoj2Yq44DiALKyPMUD4gnDr98/xSlPlkMf8v+i/3GPMps/0S8q5VV9sNqsqkCdXba7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j8KQylc5JZR/GbKtVqHkyfkoHx01rgTpqPisr6gM15HKypShTQmNcaC8lF2XR8gyFxFy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0gTllyz0k92BeBUWj/gVD8Sb5deVBXDraBGWpand1Ma6H1dcRlkeVFcPyYRK/pymdPJj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EvALsoniSl2Qr7DSFM756iDeRe0lIINyZL9sQ1zlUXmqc1m24kRl2eJRGeIBOQ6iXL1Z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EsjOipdeuVyFl5GQwzk9xwmKpxzpgas1H/zioV4g64SuipPeAFf+DPIB1RNkecojvgz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uyxqqxJ1Ns+0CnV5Mn3a+CzK/DJAfSX3Gfxle5aUcZn+tgw5//I7NwfMly0wK5onKVBW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PppMpSt8qod+nBTOcfmHquRDFj8E/HjphyH/QFCmygLw53Ih6Zz9oPS/CLxM2YJsXNr58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QZ3NZNPLkPC85QvPm++zQF1d62zyvMhjqo5WodTjRej0aWKV7mt2bgMWlCY+N7FRYDqz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HzyxX37vO9a3ke101my4/8j6fOi0weKl3/x488XHg3mK1YlFBxa6WCBm4VdtzCLnGq+8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hoHPi4CjYvhGAXn9UtriyXkIHif1k3jSHSqQ+9Ky9tVCGXOxKOct211QHHzKUwfF5/S6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xytQPunnPNjOKxv+qO+U3xmOTPGbJq8f7cdCbnwIl8Vjd2Mhl7xFPG48Te6JsegMD+0R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8ypvHCHkYQjbk5+PC0d7EUea50GHWDT2dDYHWPyHeFuAhWSO9Ok0Zx7HB5Er6nsaLvE8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IIDwd52/ycYCmwazsbVbU7t9c8ve+vob9vrtXiy8m/Nytn+H43g8guNlOIe+3+N7ARu2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etq+8dttubW6aDU7syceP7O4779vD996x9smhNQ73bPLkgc32Htm62/ZWt2W31rv22kbf8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De+TB0+e2v07n9jDe/ftcP8gHgoI23lT8Y0ANm/49kPPy2dzIL4hgB267uf7D23vZ14X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687mwHq/bTe8nNu3du327rZte9l9NlLcuB0fFtiPNzIabgPeNojx5GkxjqL9vL28HeLo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U7VttJVTtBtt6XxxTrr3I1ekkomseRiXI8Iif/BKLuXQf2h45/cy1VfzmMnxGeLJvNeF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KyGejDKuzJ/TSSM+zx0Zql8pU2HF4dIuMcbnG2qCeGhblTcdVQu6JMX3KbwPbXkfO374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PD9h3myZucx4k8B5mdsFpCLzywzZ7tOAFn0AbcS9wdHxAVN7QH1BgDfafd53ch+CxI8s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fnSRPsThCqV8wO8IvycT70fncbg+BzDG48fCdaNcZDH43Y1NJ+fT+FBelUdYtsAFWZdF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yjYT4BEfUJr4MpEfXvyAunBPh84AO0peJoF88KhdMuVyRGV8JcRtU0Nu2XB5m1BEGz3j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Mk7IcZD0lc7iUX5AvMqpg+SIFJfzK15QusrJ+tZB8SVPlqu0fI8uudIhE5BbJ1eEbbK8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8soylJZJcbncLBO/2qmuvUp+Ud3vIjzik1si80C5rLp80ifnA8RlfUsd/erj7O03jUtc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dVXTr7XGfs1yOhqGSz7lx4WIx+VtU0hpKnsRlTpCGeicoTyah5We80PEqw5AZRBPHK7C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AXLY9kM1k11d4eVCbfJGQ+1MdvcKnB9n7eexe5rls+2k+goDyzS9dn0VdQZdF5r1Kvs8C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5ZOqfog0uWZSOm4JJmw2A9ggYEebM+Jw9do46SoHGXnjAD1IUzoEFFfSFwHoKRvLzoB41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o1XIOslfp+/z4DLlZ57sV9mqxyIqkXW+rv6fBl6EnZehzmZXISH7v2godT8Lc0Mai4M+1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vUFQoels0+OjeKp6erBnH/3ip3az17ENTxgc79tGvxsLTrogBvmNqlU2i0VoZ1EfgDTv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qH6CXEg81XolylblOXe1COZh8S4iFr1Xyp/HC6SBMl5YFA/KNMKQdCjrS1lsiMgmccE/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2jUdVnZ2asbBLm11049gfr2PHb4xYHMYlTDzrPzZjQ8Z/x1wG/QAKvTxvLEK7J/Ty5s26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Y25o/bbH8dR7mwX/lofd5aicatOAo4bYGOAtAo/3DHEskfebbqdpPX4fPT8L57PJyNtw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D7Gobt4Pt7zPff3N1+3N2zfj7YKp3xiyCM5C/Pr6ulM/zmTlLFbO/j85OYnF1Ddvv25v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De+/rptXs+f13nId+l5Gy23Z8fCO33Te2tiwm/1123JZm+2ODU4O7e5HH9r7HFX06EHY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/TXb3twK+dVbEDPb7PfiOwIcM0SYTbQuGwaxSdAMW/MGwczL4w0e3qrYXu/FcUrQtpfJ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IGTApwXkWLyfjSPsvSL6ucaQXDYCcLFnhOftRTwumzxVvMumP3i4dD05XNqYfLjxdDt9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1Rf7s0B81UcqaEyV/uuCckRC9mvc1JW3KA8QP+NNfuqjOhFHGmGVXyejjBMUz6YL/akax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DJX9PcxCLu1OPfJ1ZxwH5eEN7y/Tw0M7uvfQ2sOJ9++29xsX4202c5YpYiKHlzV3q+Pl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nyXU9uiiOZpztIH0w826wk/f0W9n7ltA/VZ9F/7yPkH9IMuWHPGAnC5cSGNDKXhcno9v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rfir+spfUlmHUqbqq7QSVVkVFvGAzAdyWGUtI9kMML4g4rl3q+PLJL1woVxfpSl/Hbhe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p5QLDyS/0i9LIIezXkoHKp86Sg/VS+mq/zKSnSQvy4RK1MmAlFaHRfFA5QuZN+uU9Sld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EntqmjpROW+V2Vpoo85ZpUC4f5HggvUoe+QFh6SJXckqSDrmukp0JyFW+RZBsoPzIlWwg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0lt10PoJYd13EC/9IfmBygXE5TCQX26em3O+LFcE4BE/eaVL5s31UT7JFw9Ullci84DM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9Jz3FV7hFT59aDxeB6WMFyGz+cf/3R//ibtnHy4uhWoC0cS1akLJPJkylqWtgvJkfQQt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BPyiEorXJK7JNE/oGQojlx8AysavHwTCWR+gyVko+SdeVh3EJxfKUHz+oSn1XQX4oWwz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XA56ZBmERcsgHvJkeSXq5CgvxGZMaRtAGvG5LTPV4bJ8QOnST7yliw7StQ7Ew4ueGcRB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zuWLMuCRm/kXYVW65C1DHY/Kz2m5rGXpistpi4D9lxHIZS2jOih+lZ0X0SrU8VMWlPs2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egXP5/NTy8fQxL10QT6cNeUIjHiDYGa3el3rD4/sz//Ff29b06Ht2MhmR3u23eGjWyPjI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ebKdjwdPfE5qe3p/vRcL2q6B/02rhxC91Dgqx+c+8vHRVuCjJPLHxxEJu1zq1Wa1OcLV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+8TT+ZDn/sGhy1yLcqnirRu71u/1QsaUM9VZ3JxWCyrEkR+TxUKn15WPv6FZfKx55nI8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+XAxiwboEGPV00obl/YlnMc18so84+nIA8RX9SMu2nRehkdEXPWkuvPER4q97xKHiywW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Tz2rePLJn92Q5bbkCXyexK/e2KjsQzqzPm3WYbHdI2IhE31YzPR/8ESb0B5sNlE2+Rqu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iyXb6B36PZxGaNqP9WTTnQ748cc/CPjoh3HNGOovrk8nI+v2uh5teBG8TrNnmRi82HSYe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C150Gw+qRRd0QUYczTT3c/4+fWGj17bffevr9g///t+znc11e/zoYSyob21v2u1bN2NM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Ht29bx9/9LE9evAgfmu+8tWv2le+9lXbvrlrG553g49yuk7o3u93oi4KY1s2Sho+jtB9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/2aPwh707U2Xsb2xbpvr687vv73U3+0Z33dw+zAe4lsA0TZunkjX4gv25ncOm7rNnfgw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z30fyeZsix/k9lwequaPaCKriJSt4PE5+3Mg/J/EyBpEfbTzvv5kqXS7GQUL2V3U6J421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dM3om+FWY055+MAvc1pcq3kd4CLtjB37ztMpE1TXbOE9K48+Cw+8Gsf4QcwTIbPKpDyQ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XP8vntAee99gCiKe4UX/QHvmZdy51GrMYRfGq+tD+Rwddnx6aq31DXt6dGw3v/YN27x1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Mbo5eYnGx4qxGHpQXmzwzXVZRCtRkydTCdlIqGG5gFJOzo+/+nD7s2VFHYuyanHJ8uvK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94LeB3wzaZH9vz77/3e/aqbdHv9NDmbB/9DH6DHK8L8LrrRLpZ/cd/CZ5mLIYu55YlV0V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MH0i5lv6AvKcN9cduXW6k07f1IcypVf0K5976JfwMGYC3jGRxYeMY3zRgRzMNyrvwhiI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dQkb0S/ndoKfD8oHv5cdcp0qVDJVJ8KAh634aKnyT328q0wgXSDSVXfpAmU++k+E4/9K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+88Jg4frkAxBYcWJD1dl57ygjJMNlC5/nQzQalbfT1A6dsEF5KMPyYY5H8hh+cVX6idX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J076iwB8opyuNPJJnpBlZP4Sis9lAMnMsiH8i4AsxiwufRZXedVO8bsylyV5pb3hw088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6p3LBLiZhCEf7vVr2OjAZ+T9hZklrhNdXxg9nrgqvkrj+uxsfCeoDhC6A3QSSKfeurbI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MuCFLtahsmX4PA/XGYxxwAMehwf78QFjNgDIw3Uc5ULowHUjfB988EHI5kER+JkjkEsc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g/kIKJzrgZ846SZ9pfuZ/p4FXkhx2I2yyA+ybNJUP65TeTMwp8sq8BHHXKz0TP5f8OnD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o/b6vbBDy69Bifva178adUE+LjwKl3imjktwGZ7Qd+7KD3JepZU8LwuXrd9VcVXdV+lQ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k2kVT0YO46dfZv1flk2X4brlXcb+yyA71fEhu4wvy6vLl2XW6UecSHwZZXgZasSTf/WH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3GKCcz+TYyZ+lDKV6SI9wZF5JT8TAyGTGkWkH1OlSU/puAiSX4ccL75Mkg1JD4H0y4A8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ZeV9WkCnDNlkEcr6XJVWgX6jdoZfdpQtXzZy3a/SVi+qXWX/RfS8uE7e3xRct3/x5DEL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LmT94rPrvxQbjYndf/8ds8On1psNrd/0OW9WPdHKArfmPy46Ic0lQu4HcilHlMeKCMAr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X/GSoXD1VPRF2cIy60muUOatQ5kH5HKzjEXycWWT0i7iAeKLBaI5b50bfPO8cXNYxNMH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ATSqM/BZO4F3JVglw5mXAVx65G15mD5RfQjXb+78prT6wLGX5X6e9I9z+p2HBfFul4Uk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/2QUmwHVefz+W+xlrfEUvdPmete++vprdnNrJ94i6Lp8nt7f3Fq3vqchd2oTa3eo68wG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T+l/7Y037a03v2qv3XzNjk9Htn3jtvW3tm06a9rB4bE9erJn73/wkd2//9A++OhDG48G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81v2la++ER8Xpk68acHxP2xCdOZvThDPBgF1Z0matyKoBx+T5Zgh4nh7Yr3Xta3YHOj7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HM3kWaPuvD3A0+M6LsiT5jau+o3e8FA/wi1JyH4ht1eJMr9Qx79IRh3qeFWWiDGf/XV6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pw5lfJkXKH/Ju0gmIA1ZmhPxUyddM+jtJ8YGFGlD7y/uMoZiA4jF2AVleOubZ7OmjeNN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H5idDK3l2WQ/Oo/qFHM+Mx8dCnrJyHaTPTJdBuT7vANbq34KA/0mQgCeaGfvA/yG1tkl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EkpfRoL0ZrPcA2d9kzgglzzVBmS1aR/fI5inZUh2LgM+2UOIMlP+OllAeXN+5V2UR5AO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MkD2g5yXtDK9LF8kXv2+5nC+loKUJhK/oPqUJKjOue51vNnNfvWHnL+Uk+NLEnIdcj6l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onKybuIR5M+85b2/iLhcFvqoLYhXXJan8kivI5WVy8YFyNbYLeVlKnlFOZzTAflUJiT5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8JyGHc7ygdMks5csvvaSv/HI1N9bVAVIdQJYBD2m03/HxcbikSQ7pQHkzSFMZ8Kv8rMNl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B3iEXLbKz3qUskvU8anOyFE42+GqdfwyI9utjj5r1On0Iuk6uG7+y6DUt6TPC0pd6nT7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4D/RFwVZZ5EmY/0g6wdFE7R+pJcRcgATpyboq1D+kYME6Si5GUrLtAhKl64lSX4uI6dn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1UHzmLVHKVLjkL/kWQfkW0aLyMpaVVScz03VB2Sr/Zci/LBbZoNQh8y2zm6D6Zd4XXb9F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3CJIxiJ62agrM9Pz4kXZnqNn4qn1+fUsOvmti3UbM+vZ2BonR/bOj75nayd7tklckzH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psDVYN5ggZQz6Vng5Klp3iCo3iKYzok1Kb8pcFcUi8hePk/EU5+Yh5yThSwWz6qFC9fH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bYYsNgAU1nyuOUzzJWGR+mxQlS38JSRTrnhUhqD0Olwoa04lLuRnAdwrDrFAr9+V+IZA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sghbs9ge34Vw8bHQX4QXkbe66+Tlc5QJdnN/lINcV0fEQmYmzzCnc+Q6xuaCUxxp1GxZ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58ghj5svpEfY3V5nvong1O+24wgrFvvRkSN8OJaHRXYWS+lfHNczGp5GeGtzw27t3rCt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C/ic8d9suY5r1ZsG2DY2JNyG/W7Pbu7eim8V+OWBDWZuie6WHU+a9vh4YJ882beH+wd27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+tam3X7ttdgcuHFj1+0zs/Ho1Pv40HrzbyZ4Vbw+La9LdaxSu8miPm8j+HXIeBgLv7zl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+rFBsLu9Fe6617kbHzdmcwHbVW0bmwMsBEd7eVnRZtU4YZBow0Co+hP9/vzmtHozp+LL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rE+DzCuUMuqg9JKP8pYR/Bq7GUoXSM88CkPwaT5QmiB/liWoDFEdcprKA4rP8w/I16Xw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9BU2pJjzdAxaWe6ZfE5UZhOJvuY08z7Z9nn38Ucf22BvP44TW/P5Msr2vkNXIae6TMjx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6p+huizDdfO/bKADOtKmuMzZER7RvtXToNJTLumi/HtCOu2V+XJ+wkLuU3VQvkx1iGOs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AOk+KnSMcwi9n7Ch5P0lvk2A3yHVJTu7uUxkSZ7iQ3aqj6A8dXkF5VWcZNYRgA8Zui/M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gVw2yGmLIB2U90ym2zYTszzUWGsFya94KPPLPiLJh4DqnNPAKp3Fq/ySUZahcI4v44Q6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LR+kQcrLMTMSJv4TyZ8p5qVOZXkJlSDf8yqewSFAelcECNsePQTzRThzjDL90UZ4SdfaB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kql2U7zKkJtB/oxF/IqXXNwMpUOglCuQLt2lv+LjWt/vH2SvDNJVt/FgaEd+nTY6HcRv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t8/DPKnPvQPxhPFnEigbyvpknUooXvnkz1D9BaVLf9ycH2SezAcJylPyQrm96RuyUy5P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m/2v8MXCF7HN1OcW0XVRJ6dObh1PHd/nBT6DfnqQIbJB6uIWoZwImezyxJlJyHnOFlvS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4BDlH4xMlFE34Wa3JCBdVY8cJ6qD8oPsX4RF8pQ36yS/wov0KOPqeOrkXJdkK7V7DkOL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/gCkD+ViA8VfB7LBKroKrpJvEV9u5xcBlXFZvQTxL6IvOurq8CLtrj6qOW3CGe9+UdlpT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D39td9/+uW2xCNvwsTYeuE5+0+gqjFy38gIUlzA3Rrzuqn6CfJH0hzfH53TSdHOQx5UI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4f6zxTX3xwaDp5UkZD/IsstyQI4DCpfxGbncsjxQxitcZ5NMi+IXUZYl4sl1m7qNsZO3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TuQFcsGiuByPfL0Srt/Ws9/ZaCOfO/1mTvHSiVejg7oe3/L2nbG4Tj+a2QZP3HfbritP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fdP67Y5xCju6x9P4bFJ4Xo7vma6NrNE2a7u8RptXzPu23lv3ftKx45OJHY0b9suP79mP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vv3c3btPD63pcjd3d+2t3/179sbXv2obm5t+3zmwo6M9z7dvUx8HvNWwxkYabxM0q7LX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/ObWeRgHkzEfBWUzgdfjO7a5vmGbLg/q9avvFvHmQ9jBda9sWbUDGwQKn9mYcuauzpVX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CjmsvKWMRXlwV8nLsnK+y0JliMAiPUEdP3OE5imgtJxf/pwPEJ/Ly6S4ZVC6ytNcluNY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8XaN99XoArGYUW22lvBaeUfnGsR1noys6Xmf3r1ng70967psvmvBmyiUowUSLzDyxqKvE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kh+UNr4Ocll1tAp1ea5CAu1GmDkMv55spa1L/miP+XyneMVl2yi+DuKvg2RkeYso+qL/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eRXd6Y+lzmfz9JreJnjWvpIrP6hkny+sAvwaBxl1MhUXZc/rnGXVIZejsjIJkl26oKxH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eOmssPKVpDR0kwtJlvKDkr8k4kVlnIC8rJvk53JAlpXzC2W6eOSqfCGXBaQDpOuDfD0A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3lIXoHIzby5H6YB80hvK+QR46mSKsjyAHDYGcKUb4ToobylDUH6hjgeIT7xZXvjnIvBL5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KHWoQy4/k+ya40BZBuAegrkD5HTZk7TDw8NwlY4rmTk/yGVBpEmXHC8qUcarvev6UubL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ky646CY/rnQUyjKUX/0KnciDHNkg838RoHovolWoy5PpFZajtNFvms1yX6mjEmVcHV8OK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c4hQf2X5EqHK5oo/jwHq8mtiFpWL+7roWEQYKPMpf07PJChcN4HX8WfkOmR/iVLOIv8q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ph0bpQGlCDmf/ZfXJUP5FJH0WUeYFpV1yeh2tQl2eTCyE0U/w68dYP+7PY4+rIuuSqbRD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WOXHzf7fFOS65jZ9If1r4her07VYuOUYmlhob86qY4XGA3v3Jz+y0f4ju7nRtq4XN+bJ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7/c+Al3B8wvQWABmSWsyiie+9WRPvDXgxFwbetOWXpbqgKs5GwLU+5kx7pRrTRx5la7x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clny1+GsrDnET1yWm3kWYVk5QOmZT+XJViKgp6Vk16pyiylYnBreniLFSa6OtMkuZ/Tz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OJB1rDSrbphoB7Vn5skgnO0KL23IRgGL5/jjfHyvOOfV8sR9h99o6uG9jw0CqOP9jien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p9uw/mbLtnb71nI/G1vI2traso2NLW+8hh0eDe0XH9y1v/vl+/Zk7H1057YdrbVtbzix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+m1rrfdt1mzZYDq0IRsDrkcvvtPg8/z4xMuq3sKIo5DMbzi5cR2NfJzoqXA+vMybBs14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b2ZwTrds44yhI342T2Rr2exZ8voGue28bDYLLpLLc13Pw96nXY/47oYT1g6KtMYZsRw9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SOFSr0Wo46Hdc/wqqkMdXyZAOeWNstLkAo1npRMuqUSZv+SrixMir8frSVOeemT+5CPe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Rj+RTO8CPqa9j82m1vL6nezt2eHjJ3HcEJtS3uwxTtGSuUOYUfTc/1ki2+cypLYRrUKd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H8azNsjPx/azUNmlDrluonL+hEqoPiIh5y3lgPgmj89RkMaIFt8Uj7xSRnQ8p7K8Mgyv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Qp0c3ZPleoiv5AdZptJVH/HKn+OuA5UnZF2FXB7pZzadQzrigjq9cpx4M9XlURnSp45Wp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qN5KE+pklPHZpuoTdf0il6uylb/Mk/M+D5E/y8jI6RDrC1yL4Ob82RWBXBfZU3HVkXWV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k19EnOJBLkv65biMujig+DI/kN51RF0WzTMivW0heQK85GWu5ZsD4icOV/bRJoHSIelZ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/c15M3I485R8yASUB3J9Bfw5DKSL0jIpvYyT7oTp3worTrrlPC8TKiOXVRf3ZQV1XEZf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8T4vfVFQ6lunf13c5wXlnKXfhy8M6oxLpcqJHr9+/KGy4uLLKGUrXMYDhXO6JnxN5kIu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y8h6l3WoQy4f5DJEWfcyDVJcRhkuUVfmMqisVSSsCpdQ+vPSZSA+XPWDq+RfBrXjIrpK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IVmr6DJYxJdlZJ66uC8rFtW1rk2uDp56rGys+ZLr2HUWZ21qB4/v2Sfvvm1bnYZttP3G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a7bs1POweKoLX4AMPQlOPGOBC23NL5qrAXFcuGaQprlbcuHTmCpBHKRjh8LvN16c7y1+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853JSDrnuEXySBOVPDkNUlwdSr6MRfF1OmU5mUC7yU1jZfPqCX8WqKvfVeIuC8nL9lEb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tiUfN9FsEvDxX8Ij73fcDA4Gp8HPhgFvjbA50G91rL3mN0Qszns6i/Ltrqc5dbstFzix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7o2bNhyM7Z133rfv/vAn9p2f/sqOm137z/5X/6X97/7b/5P9z/+3/3u7/dZvW3dn11rr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tROXy0IubwRwpBDfTWjyZg1vOhjkN7vuFxEGvBHBeOBDenxUb2Njo/pI83yBQDaAAP21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u+GfEx8eFL/y5LAIG+IKKld+kaB8GXVxoC4uQ+nKv4p/EbKcRchliI96Mteoryk+11d+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LCu3I8hpykec4nXjzsfbOZKKePUL0sbj6mONOW8JNn5Yr6XPr3meNR8D+w8f2tRlMjY8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5TN8EH2Mjxl76Z7/or1eNIHsB7lO10Uuq45WoS7PVYh6aGyJWNhicUq/Zfo9Iw2on5S/f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DGdS/4YE5cs6Cmwwwsvmk/9aV/0i9Dr/VluWV8mq6iJSeubLEI/kgcxXpxfpqovCAN78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2V8nH6qzVx3q0rNM+XMZYFlY5eb619lCOi7SNfOCzLPIvwrihaRPqZdQpoundLPMDPoE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5UPqCzm8yH6iuvLL+Cxb8nOeXI7yZhkKi7RIneMzsr5yM0q5WY7iBfkls5Qtv/jK/CVII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DliWH6gMSHpn0ryAX3w536LNRYCf7xFwXcbvJvohC/2QxwYCBJ90B6oTIF/Z1uSlXPLm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f4ArOTm//OIH2ab4pQskHYFklpTLRUaOU/5cnqD8nwZUTi7zsmXLNotoFeryZJJOi+iz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gpL/qvmfB1nXOvqsUadHnV51PFBdn8z0spHLkB+9PtVvEqiMXFZd3FVAZZgANQkiJ8ta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mlgVzpQnXsJy60jIfpD1LNOELEdEuXXxAnJFGeKT7pIjZP5F+Ussyn9ZqJxFpHYu4+RX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R8q/iFaBCwldBCIv90n1j08Dl9FVUN0ukyfbSrhK/stCsl6kTJB1raOXjboyM10Gi/h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pvFE0mQai0h8uPb08MDe+8XPbXC4Z69tb9lseFIdRcTYazXtdOQX742mzVihAixErVXH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/Z+bJB2jQVmhsbv4Nf+EDh4dT0EV471ujlK9Q54nacwBXfQD5Yc4aoN6ipS+CNIr47Jx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h2d/Z3hCnWU86djwEFSH6iiaeqpkV1QXFzckc3tnPeOjvPMy8UsPIH+481XKipOlJm9X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9YzTjjwfbZhvjtgEaHk/01sFvDnAmymng+M4yicW4qfjaP/q7RW/sRsN4g0Wmp9vEoym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s42Nvm3v7kRffPvtd+wnP/6Fvf3uR3bk5f/+f/if2D/4r/4ba/0v/zf29//L/8pe/8bv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7e3wZdt6noqo8xW0jL7N646bBcUPYhyNh5oQ1+EAzbxxs9Pq22V8PF+p3urGJpY2tClX7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gKf26QUgxwc/K8TeqWfeZzhCBqri3E864wOZkHt9RPhf1U6cQJPJW9v54Pc+wfieh3FF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NzivW4XMl6G6LKISi8oDZZrCyMnzSE7LPDldULzSgPy4dWUonTTNZTkOgre6duAc+Goh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eFg9iV4ukGQQP2Ejytu9EUdVrcU3DTh2a+/RYxscn8TYqN4Ui9aKcMQ5Ir/325cN2acOi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exPE2pT6cMcA9H26F/WIeu9rA5ZrvqR+JGZ+5v8dX1QeYDCOQ4oLBn8Xus3O+LZoXTE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vCKVmwm5/3/2/uxJtiVL78M8MyJyPMMdqu6tsYdqdBcaEEBAoskkETCjTCQlkTKaYCbT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qEc960lvlOmFxgeZZDQKokSYKJEi0Ri60WiggW70UPN8b9UdzphDRGTq+y3fX8QKP74j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s75zVrr78rWWLx+2b9++hyDPDwvAyyDfdTOs29o2nJflHG8Juy3ZBmS0acP8nJftjMH5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c65fLsdl9PItAywHZb7jWSeTbdr+GGX7RrbjtMOW5/O5/cu2LZNhG3n8ZQLZJ2SyPfuZ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HmSb6JG2L7aVZazTEnmANqhvRNbjxXWDMnr62XfzM5wHcjzbcdohZN9N5rf5Lt/kvoSy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ctzIuo5b1z4Qb+04/fHHH8fDI34zA9lYqynkHArwGR6EHnkmAz5yLbXIZYNsx3zLZLmc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tPotsg62Mto2yzLwnCb8OX6O2+Bnbczg7za6a7Q2e+W8jnJfBb155sWZ72cInjxNnuza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5MRzPtjIZtpnLyNSThyh7zLeMbXnAdlpbLe1CT8fUwnXqnSQzerqG83I5PXJZNyV8ymls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si892oXeTQKINH32upF9vIm/P23o+XybeiC7jf48gnF2V+BtgOXeflnSVouL+MTQweKy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1/64zK6vypv3Tsvl2Xm50jif7msxrn/zi0udSKofnp8AYz8W5MpjY56FehwjbHil42Gs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nvPisVnBmxYgt4efgjfacmwrcK2LtkG1cnXcKg0B52X7WX/D1ggsk2WxZzKyXCZjxWND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/4s2W/s92D5/idPWzGVuc+fvwmrzkc3IIbQuPYEf3JhxGPwhZLO/ft6ovskQ/cfYUT4h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ntabT8OYY2zVi+z6FCxP+Hsu5mYT+ouzedlf1h+B5W2Dq4tl+f53f1D+7E+/UT569LQ8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f7n82l/7H5TyhS9iqpSHb5Tn0v3o2TPZui6PP35UrmWXTwXdv39ajk6PyvSA92z2y1z5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6avz55gZvDRD6IpZjw+MzbiqkjdrwWwRy+zsetBr39RzDJ4ecXscrsGV7IMdBtUn569CE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HUNPLo+1HDcBh4brxY+X3wjJHuMi9FcmX26NY77rZPsm++iNCcP8ONa40Tps4nOjjvFB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1o6qbYawoobxboB0+IwYP6Y9m16Vi6cfleXZ4zJdnJd9fjyeY0XaC5XBXK9RGm2yt9Ao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mtp2ugl6ctj6aQDtGnWb1PMV3cVno+LH1pVYPZXvsS0djn/GxXRyUI0MqPUc5oahvTgZ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P8aH5OPcrXOZw5qPrXU72cYmhrI0hphrmX9iXDF/D2GMlutlhNkmhD+MSijq1iGXSTwf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0zV/c3MYvVrXipzXkvMN+5oJrHQU562aMWRbOQ6yPaPlRd+LrEse7WbiJgL5DnMbjVFG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2nS6x2/JIN9hls98I8d9vrNv1jPFWnGQyXIgl5FtAsu5fbMceSbbtW3rWbYtFzv0BcQ8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R7m22ZLhtwch3iZkHZDzDZeTyyKe0dNry8x2MrV5LsPEzeQeP9t3GQ6BdVq7jvd0ofa8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XDZ29uP3CHxDFgKE6NF/UZbS7XnYZeTjDiDLedjrt12wfVMey8QzXL7ryNQ31xqwN4Zd/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ASy39g3HV9c6Q36W+Tl+jh7+uz5G8rHSoz+vmPyd//A//C1NKKckmFg8ueR4r0F6tAtM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3WVjLD+Xjz2fBDLfZQDXCzhOnuPotBPzmH/omNp82zOybM5b6TX8LIeM65B9tUxOjyHL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eY73kG1kndbOTdDK2gYgr20DYP+c7zzz4WU7Y7CNbOdlybAdjyf71KL12/7a3i7/LWdq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CXHMOK8thzTUs5nhfOu39WnLB+SbPD9Yx/qmfDyCnAf1eJnuGm1dPknk9jRl7PLN+W6X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X87L6fFhmSwvy8PJsty/Oi/f+v3fKd//o39WvnT/tEwvLssxi99r9dflolxczMvh9LBc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okW17MhyuVrUGwIaYeVgdhif0uBKvG4Sa8ypzH2FMhU3Da60SK6/VUB/SU422PzDV8YG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6Ci2Eub8oGJsYuyVhWSuFJ/PF+X8/KwcHR2WNx48kC/DRonsr95OkO1VvaWn0mKDgCfW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9hh2fLsdnakuGGbTuvjHHg9pV1M8tVR/xJF+8UIfoIc8aeImynYfBsjXPzbHTdQf87QF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QXExsi7HWNkd4OMpw75EngiN0IJPYYgPxAZK/EubyDlOX1ocvyE2POPtBPHqJ4zqBlSE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izcFVA++kSujItqi1tc2ptQz7KKjfpjMQnShccgT1+jONW6vJ5LRYGSjbMp43JfcQvHF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jx6W+ydvlm9/4/vlm9/8Ybl//53yXDLnb75Z/sa//++V+3/hK6rsRfnmP/j75T/7z/5v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mTfLqcb4iUYebw7g5lxXdhfL67LQFdfVtfzTERA3N/Y1DjSG8JWLTH5vgDoeHfIWRK0z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LNqm1pmxQD7HRG1dQfWu41PRGBuV4gBSRowU5e3vcfuEPNrL8dqumIYYG/WYo/zKj7cx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+Xav8iMswbHyLMRM2qo/O89gK2zgpZN4uWNbHhNMOjZZPyPida76J0S9dbmLW40nlUhXe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/uxpLM1mfAptilhZsAmkNqTvphpX1JD0lfoXW1fSX2q+oW0O+Nwac4Bsxc1OtQF8ZCB4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nfDY/lFH/cMumxsLzTWMF+YY7Cy4aTbTeFJ517KzpH8YPyqbipJeyK5aW21wXU40Nz57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VfrZ5Vm5PtSYPD4qv/zVXy1nquNSeZfYEl3JFuPjQD5QYw+uWqcap14+9lyvWjf9Df+H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O0Ko5DTjHZ6JSjGuTbWkNbX8F2RStE/6s40GtGM1j7NtdKn+iDc5FOf3SE4ODsr3vvnN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b9y/Xz/npvloX32sBsSi/jMXaN7VHELzLRlD6of4vRhJEI+mVaLeXMe36o+Bv7DDjrKi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D6K3osfimN0E/jP299AJH+oYYPzGXCUeMu4zxm99+0TnZoXc+KAu2OdflDcQnhHAD56O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wpW51hCzg5mOX9VP808c/9xykTC/+8IOmmqh43VaLucXsWHH78lwrBicb3lowBtz+Op+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D8VNOf2LflEe0UqOq30G2wYbe1QoshWP85NSccwwNqOP6xsEscmsZHhE2ZSrMqF9jYsw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ado66i4+5wG04Tm/WqM+CpBTH638EeGHiWOYPELzLGfyDRK3B+S2A26/TCDH6Tvq6/UP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9s9xI9t0Xzlt2K5hW/Bbgk/5JoM8gO2J5n1aohaDHn7RFtzUr3nmQZ6PiNe139q/tizK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dH7UT2O+2hAN/e7zK+N/orkFdz0GIhQxZhSL/tMI2Tjea2Yl0pnM53xB/VjD45N/m0QJ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MfluV3QY3/BCfyAQ9VYZHBscI2FPfz0OcZSHjC4vLlTDWlcNHuUrTzbQo91+9KMflY9+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eXKp82/9rR7WjPdO75ef/Pj98iPRKQ9vnBzXgjAvewsdO0+fP1M9Va7OnZxPp6K4mRvt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sVN2JdrVxujnWq06DuiaRVyD0CecHzm/UzetLeQza1Tme3hUCx6hZYgzn4d12lXGax9G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/KDPhnRc/9DZQ5p61LlM85HWEdyYYtxwo2Ou/iXvzbfeLCf3TuOhrX3WEqFYy2/hvuzl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yHZp7x7gj9GromfzNrSrXXx8jZEMiAhfJALQsDdITvB3Az05COBv5kUdyEjIMrbf6sUx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zhgB/AhbA5lvjOVzbLkvQiaYSa7xG/Tqt4Gsr7lmNS+nnqPqwyyxipsyL+YgeMxNQ14+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8j/7C+09w5tPDKuGTYhGHOh1w2XksjJvV/5d4mXsoQO1J2PT60DPrnmvq8wxePy4vibQ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+U6+cl8FN9cdkXqXsm+KTKMPt2sLt0+bf1KdPwnfQ+t6mXY8x+mkGT5aca6F/eHocn3G5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8vyD98ujH36/HMv/A1WBH8WMaxlRXN/ogoKLinhKWwvQfGFJGAt5naD4rAoLep56iQsK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dGFwrQV3vmjKF+Vuv9yWlFE/vWLUCxYWS2yNun9Ib4PtGWzL1oVJTa8e2E79XS/gqi9X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VLLt+OjhJjK74KctW1uvarttF9cp28082pnLl1isJuJCkDB8JI0eedKplzvjeqbYpEp5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k1Y8pb+4mpfl9aUuDNUeMisJ9SRjke17jQ3GqMYiG/k8uX1yclpO7z0ol+rL44dvll/6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y+NvfLP8f//uf17+D/+n/6j8i69/szzl6TSVM9XFJJ8Toq/ZwKUMXe3JGV147k83bgx5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zUCNr+saNKCVbUEL1razXN1osbz70OOjJfuk/5XYf3Y8kd9SqaCOtZ43BWXhg4l28jrG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HDd6POB6ZpsxfkShM+i1b17YXtY1L5c1Vm4P67auY4MxQUiaMtTMFYz3VFaQxjQyHOu1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a/GW86sY3+Hv3lLzrcrkR7afflQuPv4obsCSxZ94k0Djhg3e67nGxlwpmXK51XatN+Ux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cF0Mp1/G1ssgl9cjy7TIeduIfnQ8boSqQblRziykyafaYG5Svlpdocfk5pwQJK1NrMeO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xzGlYsLb+B6a5DQveQ5CbivSvON6xCfVOMfLb1VG8XrexpLPsa3dhcaUtFY2oBYtn/hq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cdFoDnsuDsv4YWt/aNDY8vtlEIw7c1sAyju9CK2NbkP2mPGihddCF1kOXCm+KbJ+409H/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9YBMtkPabd5Dm+d0y98Fl2UCOd3azXkQbbmNgHUdN4jTRi4n97/bkry2XcbI5dgOx1+r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wIZ5bV4gjpXVEbRClm/LaMEmOespQt7azGt5sMtHw3JZtysnVpy+BvCWG7Bd6+Q0ZPv1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7Nmz4OEzMrQzbQ643gD2B0ImQ6yS30juodVpkfPtg/vbcacZT46b7Jsp+wuNIfJVdOgkF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MpPjP23A9xa5rV6GMtr0J4HWn9vS60Q+Dl8XXncd2vZq6S5x1/Zuit5cYJ59yr71eLfF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xpXMFXiVSvysI7fJNuR2cjzT60KvDMdfZ7ktchv5hGvcpP12YZuNm9TT/ZjtuN2glt+D+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LmeMQGv3k4Tbpm0H003yx0D+J4HWxzb9swye0uPJEz4nNFF1jrUI/+F3vlN+/L3vlYN9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Bx8LXJ4Wm5d5bMzWDVNveEkgyH1C28BnM5c4F2ws7HkS1qsTZL1wBtZpF8rIZRlgHuQy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AemWt8JQvmFZ+5zL7iHn2U62l2HbJqNtC6OVy8hyWbdHN4Hlss46xIfa9y3VzU02mNis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3FtabIFXPfPSm8YTUpBwdHcTTY/szXdQe6sLxYFb2FGeX9EoDWaWWhXQulxpvPEkmed4C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f1SeXDwvb33+nfLlr/7F8sNHT8p/8V/9N+X//vf+y/IHf/y18sZnPyf5k3K+UPm6cF7o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RdyUiHpdz3VIDJ+EEWgPjgUuWLmQrRez6wvull4WWXebzd74aOXtG0/SEfexvOIrvAnG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HzMb5Q8hZFiHsGd/jG8b2ZZhHcjlWc62ejZfBbmOHhe0s8t1G7fl2k/H8zzJZjQ3Xkmz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ZcPl8OBAh8tVefzRR+Xjjz4ovFTF2zaUZ5uxoSuayyZPXPJmAm/gQD56eYvK8czPdBPk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jLbdHPbker0f0X417rqq/SQDf4xcQ5rTHHnIm8zZAeuBXqizrtMdsttGWNYbwLW3w46eJ8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jQKXaR2IMZo3wgBxh9ghH+BP1rV8hmUI8zEDHHdofdJZrseHhx/2J/ub5TKf0DSGbMN9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93abQLtgXcJPyTZSV/TdcPxPI8m6PMWQ9YPvwPCagLAN6OiD7aTKIu7xW/6bUQ7bn8kEu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Uobr7nYgP9cRuPxcXmvP+fjgPrGNntyYLcsZOU3cuvjq8eoxm207nZHzLWOyrMMe7F9b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XE5xD+cHiR48eha/c4ECWdvINA56Yp+x8/AHbtL9tOT2/LZMJIGO5Nt/1IWzR6jnsUZZtQ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9HhBLucD6zr904bX7Vdrn/TrpJ8FMCI+KVKjdPkvS9jbRZbLOll3W37Ly+mW1yPLjRGX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PKdfJ61nzE8ATEp5UgO9g2mM7gI9O5m3K/9VgB3TXcBt2WvXl8HL2nF9cv16dFd4Wbut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l2V7dNv2Q8dAL6eNbP9VkX1z/C7svm7ctP6WG6O7xm36+ibo+ZzpdcB26yeAOPHwtPVe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Py7f/+a3y8WTJ+V4f1YOlT+9Vp3ZBNnTIlTR+NQAzw3KAE/fe3EaF93zzQtvFvAs6lms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TLx6LCBnG8TxyRcrwHnA7W9Z51knL4pzX5GGMsxr8/LDRdiALOPyWsp2stwYbDf72II86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tum7RK+MzNsFt0ern+tjcj2dB+U2hYBluWFwcu+knPB7BacnZXZyFD+qzQd0+AzI2fyy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ATcQ9srJw9MyOZqU6+lV+epf+fXyb/5v/rfl3S/9UvnGt79ffuf3/lmZX03K0b0Hqx/m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fHkhHr+vcV7mC37E+yx+SJmbF/hZ/alv1UB5LJJv5LrUcbPeiDBc96yXsSs/l9HSi1gv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bLO1bX2Hbfnwcz9nsmwmY4xv3RzPPEB7M+9Yz+WD1h4wr6XbwPYJKc9jwnZIE/ccAjx3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9cYVb2FpnPLGFp+s4ulv5nHefDl79rw8ffQ4dLjBiwaLf4Mo0zo3CmgT5uaYv5v2GUP2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Nv1pIfvWo12gDegrWsLtxfkNvvUJkaEvsl1k0HFb9qhF1oXyjSeXT1n0I2Qblh8jw77a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g6wHOU1osh0j54+BPMqhfrmsjJy2b6bszxjIM2VZ9M3fBstkvewzBOwLbUB4G+QyMlGO+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twvZL9sGY7ouI+fnsqHMa5HLMFpdsEs/6/Soh1y25Ui3db8JXEYuL8eBbbZ2zaPc3P7Z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ei7iRs4ztTZymhua3LTqHd8tGZZjvAHy8jhs0fKsD7Iv5ttHfMplAI4p8p/o+uTs7CLW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rhfxdi1mYI83sjJcRvYXm6bso4FdqNVxCD/LQPhjn1xPwjYOGbafQxPIPtoGeZRhvmH/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vJfF67b/acN1GaNXRc9mptuglb+Jfi6rRzeB5bJO1t2Wn3lGm34VtOWBlpePc9Cme/70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4muEK5Up9kmgb/7bpTxv5BJNPNHfdpq2t3BZtuxg3aZ/W35b+vCPXMben0bbtJ9Umbbk/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N/W/lb8tZfR4u5Bt9ejTxVU5OJjGZue9o6NyenBQfvStb5cPv/f9cm9/Uk61kOUmwUx+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nwUYiLsM1/EphfUFBoi6ic+P0vKZl/o6Mz/YVuIJH54C4lvLXijTr17cQuiTxw2GnAff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7vRiwXAt45uf8niw2IGC9TC6/R+RlfYctWvvAvDz392gM6IyVdxu4bNsz9XhGboMWrQ52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FrbrvudbsxONrenhQf2O+/5ePB3N5xwu2Oif6CJJNJ+UsthXfxxNyvEbp+UXfuXL5a/+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oXzhq79ePvu5z5XHz56XE24QnF+WZ8/PZe+gXCyW8RZBbKby9ozGNR9t2df4n/B5lykX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8ZSLMsYGF2z1bYpMlfdi+4whty9o02PYNj4zgRzWH0aN5AAq1R9v1muR+9lkvvs383Ic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bAfy+Mn2PG5ALj/bsz4YK+emaPUpm81Swuyj+wkQ8qYAbwbkjf2QH54kWtmUjHnIc+OV7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PX1S9uNbNMrkZgFzNpAMx4l/bFclD8fMZTm/vAi6XPA5FH7lQP6rKRyqgCDiEKxXItz6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kn7hMxiOR1/S9oLTjhvoQmOwXtYH1tulb7TyLYG2LMaqz8seo8hSP4/dDOshawKEfoIe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kKEcnxcsM+Z3y0e/tU2e/YdIk9/WkTKta8pAJtvv5We+08B1ug3QpbxenbaBco2s47ht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y/SQy90G5Nr+cLjNBuVaZoyyrz3ifB3r2uGc3L75WB8C2EZrXw3s5nGU/cj5Hm9jZJ2W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J2yJ+tUfU6/Usw9luA6uh3ltH7VhRsvLZeW6Oo+2Yb7wMUhZBtcQ3CQA3ATg29sqIQgT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wO9GkO/vdG/S2qfW99aftj+MvF5t60ga2WzTaGXHgNw2MmwbPz2ugNvN+dbJfm0Dcq9C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u/C67f8c42jbvtcXL4t8LPToLnGXfmfYZrbf8pwGOT3GBzl+W7y4svvvAHY13l017k3w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uw3ZjuPb2oJ05mV/evSqaMszxvgtej5lAq2tnJdle3RTPwzLZv0ebmt3DNnXnyXc1Odcv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7oucvgntQs/nTK8D2e7hwbRcXV6Uk4NZuXzyqHzva18r80ePy/2Dw3JvMitT6qCLi3ga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uoiRCTaaAHwWy/z+gBfNgIUqBI/XhFnQ83sG3iywHiFtxeIWAthAPucB0gBetb+54YY9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MrbRs9XySI+Vme04DnK8RZvX2jBltLws16Nd6Olk2oXexROA53FiW6Tdh447zwRoW/qc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lzo+dCkXn0dZqvn5jApjiE8R8ePGfCqIz35/5t23y7/23/8rpfzKl0p5+rgUHQP3ZpLT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wdFheXh6Ui7Pz8pifqGyNPalF7am+/Ht3uPpQTk+PBp49XM99jcDP/HXZFiurRvI8lkH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LGtkuz3fcuj4NvRkcpmtHw7b8kCWM+xjRtZtbfcIIIstE3CfAfJt1zrAfOfdFlmPOHNf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KpUPP34nYCgHyn2zJxN8Msi+Ao20Vf14o4AbA/EWgcbqVMcA4fPHjxVex2/K8HaBZtpV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cZOtmYPxkY0YCMBvkdtoF+xn1mnTnxaybz3ahbiRQxvTliL67enTp3GzJvpouEGwgUGH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4RZaxf3kT33z61/5Yx6HzLeObPm1d7RNEnVyGxyVjCX3bsj/WtQ4hILSvlrUtE3BokEbW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++O0kW1brvX9tsCm65FhvvOyPy472v+GwEZLIJfhMOe7PJcPWpmMVi7b36Y3lteWbWyT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RG7sg83Yh16WNO8xkXtu2LXq8Flm3lc/+Wy7LEM/rl9wGPXkDOY/fXWXsasNcf2Qh4swT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cW7CcpOA36TCB2TtD+cuiLTfYM7kMnp+mWd/sm8tDyDvObC118o7jq+OMx+iaxttHMq+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OGW4HOwByxht+qcFPT9fhVr0eK8TrT+3pU8bHn9jtAttHT7pOrm8XG7m7co3chyQbnmv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j8VfFusrjU8ArsxdOP6ziFete26/lu4KNznYQS7zLsvfBk6mRjsx5byXxbZ63HQSNBn2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tukYLnuMxrAr/67Q86Vtl2350BiyzutC9i8v+Ew/y2DzaaI6TZaLMr1alPe/+53ywXe/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6LicsWNnMX/24n+q8r0Vo0WL3Wjxi4nsTi4sNP0kd7bPktd8Lxa/KbDJdfXqIDQaealos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jrTtUk6pHNGeyoHg56e7sixluE+AF9UAXh47lnEIiJuMHAceg9eDKacz5cV8yxuD5TJa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6skY28p7Wdhmtr3BG/prjHjIC4q+VJrR4zx4pFvequ+Vtv5kqguygbI9fiQ0fkSb5Ipk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N1niUx8aR3sat+985o3yuc99ppTvfL2Uxz8p5Rt/XL7zB79XJk8flatHPy5vzPbKl95+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OvxO8cGM8csPcfNpF13MqX+5KdZeyBktz+lM6N4G6Bi24Tq2Y8L5Pephna/G3VgiEk9p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y74yln0ha6x9WJPR1s92jCzreBu6XOvl/NZeD7vyt8FlLDSfsolBPG98ZtvEncZfZLjY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TMiNAcZ1bIpI5lBz697iSnO58qT3/OOPi0Z+3OjlB3Xz06+A7mMM8rsevIlzcHxUZkeH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iJjBHJzeEexR2+LHcLSTPV2GmVd5rBj7uop5cj9cj9xXtyFtz3AQ/Oztb5YPIp99Smn5F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KfpsoFa/tdHyejbMa28WZJv4G8cOfgvI0ZPWzbbASj7ZYOxzzBs5H7QhIN7azhjjmT+2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rH0z9eA6ZFjebWD07O5C9jvrma44Bw7E2swUh9ZA8VnIJLdM/7ABKMeUsSpnqEtOW7cn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azejx8sIm6rPNvL6YYywjx2PMcaAfc1+jRFvy0KxKlZImV6bEJpvGfNNRi4/j0FCUwZl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m6YsZ9iO+eh4rm9hf62PXm4vnzdALsNAJsIYg5vtQnyxvCyX8/Not+XVvExnWm8dcNNz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PXtSjo91rlJ7Ma9QBudTbmxzPuQ6gzSwr63PIPeFy4ZqDdbrUvNyOmiA692OZ8qCKNd1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4XgOIZeTkX2wfJZr5T9NZL+Mu/Rvl33nvy76OdZ4He3RtndLlnHY8sC2/Mwz2vQ2WH+U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B/nc0Utb565Jq/dPF57g8iQ3RncB28k2s+1d+Z8m7NMYvU7Y/usuZxtyPT1mQOa/CmzH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9PR7/vZ4rxufZJlu1xZun7H8jF4/fFJ1sH+5vB7vZxI6GexpAX6kxTEboh/+4Htl/ujj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+PTRUickXktms17dwFPa1JtTWITDYjTMDX0aJ5irmseCnY0B+DyBzY0CFu/oeJMw62fA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gHUtl/N6QG4bduXHU5cDcnlQ70IEuily2TmeF/w9Arct67aw/ZacNwb8y7I9tHUBOY5u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ohmb9ia2rq6VJxM8Rb2cX2nc7ZepXJio/3SpVk6OD1TIonz3d/5++dbf/b+U3/lP/5Py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fPukfPFoUr58eli+/PBeeaiL0gON9MNJKUezgzLTuKUE1mbXi6uyvBxuTjT1c50zZX72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6Mk6DpxPOFZWJdUlIec5fVu0Or16mOdjOufn8kFP32j5WbcNjWwvy+/CmA+7kMvABnOe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bx/NQ4axTR8C8+EBNkmIs0nNfM1bBITnT5/o2ODH5yFGrnwZivEGDiF22VThyUx+xB46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1x84nXmvE7m8HlmmRY/XgrZ0X/gYI724qE/AYiP3IaSjMNLwx+Z14PJt1/qZch4hQB+7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gfINgnpUNuAmq20N9iyf7ZhnP1y2dZ0GOb4Ltr1Lx+UbHGPtcdb6YNtZFr6PU6PVBea1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OrfNTdDaMTwGTK6DCbh+GT17lsmylrNsGzeI9+q7C5YfI8u0yL5uo7Z9WnI5yNJe8Iibv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19cu33nON9/lZ1nz7EMmy2W4vFxui2wv23XcN+4c2g75tEe2bd1sIwM51/Mm6NkGtoM/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P+C03riXgI4Mu/roe9YGl9XFv+04bPb79GqMxZBn3uduREMrlQT0dxwlB9g206SzX2rRs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/ty1f6/b/qcF6rGNfppxE//a+tyWftaR69DWyfEctryXxeRv/8Zv/JaMnJLwpAIcerLJ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mAEPss4YXAZoZW+ifxtgq7WX69jWt4e2rpYf0xvjG/zwp2VyW7j94GVY1nJGz682zPa3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7SOf3LIMcH3sZ85zmOH8Xp+0eS16vDFkG4T276Zw/+Qy27oC8k3A+ZlnmGfbu2D5MWqR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37L2v0XLz2X1QB3bPjB69rM9aJsPULbXQ08/oy2vpV1w3cZoV/m3BTYzctuCXPZkj6dO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g29+s3zj9/9pKR9+WN7QsHtjsldmV5dlcs3PwF7JkHyVPJfNGjFqONm63o/PFM2m9SlX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Qp3XhQ+1kOfpQzSn/IAsT6he86RQXfxPh4X8ahzIvi8MwJJPaQwLfnger3xi4+KSmxdc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f3C8nx8cqH9/QVv+rrKiv4h4T2IhvkkpnyeeK4A3dsFzW73O7W/xK8358u3YvypmqDtiu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3J/mAfgOIfdJ5W+OUevbV2Sdts5a90W0MmNyhsuB3LYuy2WDns2QG/xv80BO9/Ipz+1m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RFqdNpWMcuN3BPj27GJxVS7PL+Ip/6UuJE8Oj8o7b70dn2JZXvIbGYzNq/L86dPy6OOP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n/zB75bJ/Fn5pc88KH/pC++UX3x4Wt4oi3JfY//oeh7HwELhQnqMD3lbDq4PNe5nZX/K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VddpUy5ga7xHbuPcBjl0e8QYHMYNcHvsa7Bnfg5NwPItj7FMu0VzDhuBoN5AqOVH2Upf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8aL/pJ9ttrA9hwZpyLqug+Ww7ycBDcsD6+lPtSVfAlEP+mmYJ+RzfMqHKUw2faOP47/W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GcKeiI2IamsZGxLMBaTB2rd1vV0PyHB7kefNDYA+tJgPmzPixe8EiKIE6iVaMjGFXbUz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53RS30ZYLuvTlEvRpQwsZwflanZYvvgrv1YO7t8v55q455JnvGCSOZu3bbixoJYfbFZi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plxk4K/i4WKVIYSAQ8P9OkZud6cdBzl0nsl6hJl8rjD1ZDJlez1+zsu2zT86Por+O1bI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8T/8R/FJjAOlZaG2F8ePqqNaRB/Tn9ho60WVCQ3OlR6PgHy3S4xvnQdzO61Rj5WVrcEO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9sBjzFVQULW5DB3GhOo8HO9xXIg4nrwxB58xQpp8nj35qQAA//RJREFU0hyXHDvLYZw/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k4iykQsfVEDoD2R/WEO89dZbceMKfdeHPI4rfjsFoJPzwq6oygx1E+V8/GROQNewjO3l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6tKZtgNp26/Jtl7UHcY7BFY90koVoO5dhXgZ6GchmcjtYt83HnOtnH0y25zKRIW17rWxG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jnTMgUM55mW/nZdR5db1s80s38Ytgy71pcdi0NajoKaJx2Q3pBXGOZ41IGGcQ6p8Oy7s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uV7ZT/tiG8B5PneQ18NieIDH/uS6QBPN9zGHSAbTsTbB1FC/6aQeH/gDOD9s1EfpCAcf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sww3r60fPMnTJtBS597FYh7HYJxrBOwxz/Jw0fe///1Y/2MTeuONN8oPf/CD8qd/+qfl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la5Tpgcqe6p1ncaR1n8qVuVpna66ESqlgml7fCKFT5Wu4g3lF2GfqYNBHB71hMxrkWWY6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bptOg2zT5RitvudoVS9C5Pm06yFvBCpOz9On9+/fK/c19zLX0va0sfu8B2yF3aZ+UeYQ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RW6bMewq337usgN6tm6i9zqxq3wfN20dXRePuTFimkDrNiTjoQexJrCNyq95XCtkOcts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X29Nk1gX69hSXWItGnz9bfRq2jI1ZJ8CP61D6HzzSPdtrePruposg37dC4HPXgf2chof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yL7U+Lpc7LS+OW5/XvTrRar1Xduodq6fTX7jN3/ztxRd3SRoYV4vLyPnj8nexMa2A32X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buL/qyDfJOjZeln71svhLlu9ftjWN4bttu0GmWcZ841d9snfRj/tyHX9NLCr/F1tuKuv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t7bvqm9v6t8YXlX/k0bPX7dl26Y6fZVT9rqePS4ffvMb5eNvf6scPH9WHuhsc1IW5Ujr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v0Ow0Ilnzgac1pcsQI61OOdk580mloTIswnAhZ8SURY3CFiYosOcpz+xsI2TpHyGH9T4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YnNkLuIinJCnxO/fOy3HWpTHpzVUROgpP3RUp0gPiIsH7AyfLeIUjKe4xo/UsrlIvjdE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VdwXp/v7/W8lR5mits1fxPZ5jDYxbLNX3hh2ydpe9qFXRk5blrARC1g/28n6GT1+5rVx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i4jcIWJBdXGrc6QJzsjcp84vLcqz+++zbb8dbBfP5RSwq6W36d08X2PcOr8uDWSmffXBc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+6fl4Z6OC9k4WEj+CluMVenIlbgpdDUtkzIr+3wyheNHXeTxm300iLd5To/BcsC2ezqt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3Idkr+NZfrN8pSIOjzQIvb75FWzT1PLqGFrnGTm/xYZso4en6KBGyM0C3yQI2cEum7Qc1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ELJByQU14MKbDTv7QxvU+NpH9EwGcx5gLsRWzIkCZWODG1ZcyGOH3whgwyQ2ajWWsYM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cSz88dcX+Ny8AcjCWejPXOaW04OynB2Wd37hl8v09EFZqL4ypP+zmPNmHAfy209j2p8c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BM8UMoMOZBnIevatbRdA+cg6Dxs5Dvm3bFweeW5vQpPbBKKNTZZr+e4LbtqwIUVfQ76RA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7PP5IIiNf38Pm98diPCZwkePy5nS77/3Xvngxz8pf/yHfxSHxcnBoc5THluqD2OFyYLu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UvXX8E0C/TGn/lU6aBgHIOthxzYjPeg5bbiN4ONLKApYxV7YIK6/oTuor3wS8cPu2LE/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4yYBvHv37tWbbZL3Bh1za9gbEHYGAujkYw8Qx99oT8H1Cn9TPOokWLfN199V3PyM7Ifj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bLLPWgcfMkX+IIN3K55gWwAe1OMB+2AynKYfcrpF5VV7tgksm/mE9t/IccM6mYB9yLaz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6ArWzfGejxmWM7Vo83s+j8F1QGdM1+S28bFjOO6wp0fovB6QaW2a6gMCNY5++9ABWsEf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phZ1vZz4kl/NxVFXblzLB8Vtg2Od+fmHP/xhWbCWU75vEv5IPOZgzyOcJ31uIB89fOKc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45v9Q2hgJ9cXkG+yfNYBzoPwLcM2TW1/A9vMth2CHKe/Qk5l+TwZ518e3uK8rRDr65sE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xhD2Rb36YuO2yPW1vTHahexTj3Yh6xPfZa8lj70xAj090y7skiE322rjrwqPz0wZu8qw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9qvnKzYycl5rO8uSfxNYx/62BOyHx0NO2xeT4bTXx8japuPWt3wP1hkjl2Ma2vDZ3j/4R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YyMAgQzzbciwsRaWNyzT8ndhzI/XjbZcp92xxl37x+c7wKu235hfbWiM1ddo09tg2+hYD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7ypnV35r9y6Qbe4qv0Urv8u/29q/a9ymfV/F17YdnO7ZvE05u/Rftf1ft/5do1eefSQk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8s7xXvnwm39avvk7/7Q8+vrXyhvzi/Lm9aLcu1qU0wM29C80Ry3KXNNgPKW6WJbzCz4h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dFiODmfxORbSPLnPYv3i7LxcXlxo0X4ZCykW/geSpewLNmT43mjdI9CJsP5WQSxytejH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1nXCZ2TApew/ef4s3iY4O79U+dPy7mc/U95642GZ7uvkv2QhLH/4/AZ6wzSO7doeKkd2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+Q53sbguZ/NLla22lB4XIvimtbj8KPKPtmPxVDdG9vfrk34+T7itzdu9yBk2VwY9QtcX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886BeGmQ7Y0DGiyuHUC4HkHbcMoAbMoZ12nJJ5zzrglYWZF4bt374ylOY8QT1pFzwOeD9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Imm3Z08elbc1Hr76K18pe5I/u7woU572LRONa41lja3ZZKkxrfHIb2loDPG99yvZmGh8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1xONw9l+uaTsK43yq0k5Wg43hw7VFvvrp92yvyDX1cgyHh+tnNOuc2ubfGjYawxEepCx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a3+vNwkrmnGsNG1pPVDHOmNbbZ/K72Ftd20zAx+QqTbXgAeRb8p8KOwpDH78lVfqV2QX8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YjGvc43mAw5kdKczb/rXTWNf7NVjur5RwCYwG8XI379/f7VRQbnMQ9jnSeYartsm14Uy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esz5lcrPzUv5Rgz1+RFi0lJtqlXqzYF9+SXYmf6t/dX7FJqAe2GPuRedMeU+X++XZ4XE5P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+e+Ue1/+SqQvNc8u9qblQvNbzCvqv+vhu0P236DOAP4YgQmf3xLcBjkEY3bMY/41Mt+h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APFM5qHveNYzZTuZ7zT5Rs6Hz9pd2nHO4pNmF8/P4pNOf/jP/qAccPNcfB09w5jQeULh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5uQyfkmgj4oT0Yi7n8vK8xld+rssPH3ibLqUNzlcZe53zDLjQmIxyh34C2OFhAGRinKCn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qTtvBDKvcpwwvq/m9SlhKYUMczTnz/l5fSvns5/9bHnzzTejPpeL+lbNQusL8rJvrg/l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AnvrNwVqO6/nYfOcD1xP81TN4JmAQ4APBnzbcWj7KxvpzSr43KBc5Q0EfN2ns8gGf6w8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OQ+4zlmHMJPzLROkeNtmhtOURZy+APQDQMdo9SCATvYZkOfyXA/zredys10j87DTymb7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99me4y0Psn+ud/CH+dOA53IgYD2Q+YB7t1kHWB6CR+j6mAB57oseyHf72PaG76LZtJ4/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yu1HyFtuoG1Hyic/y0eejntCj5lVnvi+Gct5L2zJ9rXOg8wTnC+5AcBN2d/7vd8r55pT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48Y9/XL759a+Hf5/5zGeCP5EON5IBOtgmH1v45Lq09XE68yDXq+1Dh9Y18RtZhmXgUy51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GFnWsE6b53Ayq/Mz8w51nqn9aI97D06jfU7u34s3o7/whc+Vz3/pi3XO1vyMb8zX+LoN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fw/Wb/Xaen1aaP26LXb5vyv/VcvXKI5wrH134Tbluy65Trn/bSvbfNX+3eVfr0zgtOcf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bYP1AcdPazfbo33cRj7WNtPreQZ5k3n4b7sOs33zjDZ9UzR679/qJkFGltklf1NnX1bv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x4xP6ibBGHr1eZk+oBz0st/mOQ4By1l2G6wzhpvY2Ias77Jymbex38qS3nUSflX/XxWf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kLErfRNknV3j51Wxy7/XXX6LXnmtj4xJ5I7LvHzh5Lr82T/8++VP/9HvlMnHH5Yv6KT0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OdL15/J6KalFme/pgmRvXwvLq3JxPldGXaAcH03LyZEWprO6Wc5NAi4E2NyvT2M+jxMdi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zIXF4qpeIFyc1w26WOBCk/WTt+TzJJGB/bChkA2Zp2fPy/MzlaOyjg9mcZPgzYcPymRP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NnwuiLaoxCYHYvO4SXCluvGUDfV7Hj+2rIsB+eUnWaehr0WH/nBIe3PRNwkgI6d3jQ82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Epzv+cQ889v0bWA92jvbyHUC5lsGqj+IWuVyvR1mWzk/81tkXp4/Mz98VR8v5xcahbrg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4OnTZ9LbK88fPypfeOez5Su//AtFA6mcq19nh8cazSpfo3e50AXl4iw2Ks/h8VTdQn5p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HuNC7aIhuTiclCV9obKmS12ELnQRqhF0NVt2bxK4fkZbT6fHLvKt70Vuq08+lDfpIz3I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jzb0+FvnbW4qxBPsSQ8Q5/jgGAh+ulHUwnZAjhvwsJH7Gbgtya9+1rEJL8ocYItw4E/o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fIaKmwSk2ZyNT/ogNz2IOYkf8uWi2f1HGYTwHj9+HBsP9AGfSeE7/fABc0Ltu6pDWdi1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RHMUMgZy2F1czuNJbGqwrzmMTZqFahXzU/g6Cd5kuEkQn09SuZQZdibDJqH0pVLONH89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7PRBOfnyV8rRF3+xPJ4elTP1JWP4Ys6n34Z5+GIRa1BaH+9yyAbilerr/Fir0rZDOny4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Ezw2IuxrDh3vbbKAnk4vzIDX5rtPTfYr5xvuM4cZuU+tS8hbZ4yFo4NpbHTxGyXf/to3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0/26WcV5Qgb0X3IK9/lUmfhztS92q4xI49H+QRcXZzU++K1SI3Q9fJPAbU8ce9wkwB48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Id+Ah07cpFJ8VWeNw7Cr8QNhm+MJ/8/nmj/Pz2Oc83sM+LJqQY3XGOfiY5dPhLz99tvx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fZPA/q98ELHRxeeGOA9jl3LxAxns5psE2T/iJudbBqzKkqdZ1vkGZYLMR88hZTkdMsNN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v83nGCI81HqnZ9s6Lj9sJcJ/oNquZKNPhFbWZDkDXhzryTeDNMR8R1nEGefAbed2bpF5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NpT5wDxA6HpmZHm3v8sA2HCd4JvIh2cZ0sw/1nPYAr79wG5uQ+Y/AznL5rh9yXkGP5a7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85gGtm/kdOZTtvOsD5k3GW4yAfj703r8QK5n2NCxDjzPQMD+uY4gyt9yk4BzQr5JoLNZ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Odcyn3CTgIeNSHNT4A//8A/L977znfLlL3855hHGIzfQ480k2eHtLsYr52nfnPf1Qvav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1zPqJKAHuX18/rI8IC+uGUTmZZjXywOZ7/YF2U+HfO4SeW4SxDWWiPY4vX8Sc+c9XQ/Rz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k4A52/PobW8S7PK7B+u3Oje1tcs/988Ydun35veMMb6xq3yP/zHsqv/O9lmfabuyu/R3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OZ7PT0aOv2r/7Wr/sXLHMCaT6wZaubF09m8bbww0DzIQerQXoXluv9aOy8hlGVl2V/u7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4k8BCDscceMGY0OoYPdmb4K7s3BRtebtwW3922fch0tp9Vb+sv8tO1nuZtkbHZRC3jTzY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BuuM4SY2tiGfhIHj2dddaGVyetdB+qr+vyo+qfLbfmzbd1sb3hZZty33rrHLz9ddfote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T67Py1uLx+Vf/v/+y/Lt3/9n5cHFvHzhcFbuL+flsMx1Ia9FgP6dsyG+x4XtXmyiL84X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HvHdzYNyPLwlwJPYXAiwuc+C/fmTx7FQYhEbIdf1ktMlRPj17OlFpFlQs6Dnx41Jk8cC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jAwhNwl4k+Dps/NyqbJODg/K5999p7zx4L4WTovYsOF7rPkmAcBWJXzQ8c8GBWVpscXN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QP5k8AnyTQK+aa//yl/fJABR90QGZW3DUm3dorVln502bNv5tJF5RpbvwTo9Au381crU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82umXcgyufzMxy7EJ4V4KnfOPuv0oDx5el6ePnkWm1DPHj8uv/iFd8sv/sIXy9XlWVws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o0njVOkrbmadl+eyxa9v8E2hmeKHssfNJt4yWB7slcWRLvgYe9fTMrnShem83iSY75/H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ltfWn+/o9mC5Vh9gd4W0QQ/feoSQ+8k824NH+zGGLZtxrYMDGW8MrWXqRWnFsHq5wU2C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gMuCR7772qh+VF1b9WcNuEkA3zcJLi/rJiZpdXt8Mgpwk4DjeqLj2hfLLo95Ch43Cfjc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6/ChHMrXtXryJB9lH5PyEo/UM5Bi/POmnWm3cJKC6vZsEe0O/ADZumLfCbhTH57auyhP5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3C9PDu6V8va75X3V/+m1RuzsoMw1R89m9UceaRDmYrqQ9skhGwqEOZ9N3ywXN18G4Ecm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8whdpxYef8A2HYJcVg/kZdurthvCPL4d5jhyOQ2yPUYl44w3CXh74Ozx0/LNP/uaekK6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nHG9N8OApNX/jBGd5xgLnLuw63HjN7MoA2pvEvjzQ5QZoSY+4oxFHyPYY14mhEfImwTA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r0kz7jI4sgIyjN8QN/y5SXCpc6w/zeQ3BmQkxIfqRFvAZ+OKDT9+O+hs6HtuEth/++KQ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flqoLMqlncgj1AwVsiDqPfhGHiBue5bLZewPm/SmFpRpfi8/fMi245hN52zWIINt+0TZ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sg5A1jzkTc63zlLrFULLZx1C2o0Qcr5lQi7ZyiCNTeqPLdLYIqSvAG2b0doAlAHavB7f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gw+k27Zxe9h/24EPGaz8+NuW3frV11c58b3Bte8m+wNhCzLftuDNFxcrmybLA+ubb57t1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sJ75ThuI+ri2bcYrbUpfu8zQER/Q93muIbScbURZOk+Qhy3zwdhNAm4iUiY3CTjemU/+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gDmA8wjppzon/9qv/Vq8WRS2J/XtA/qZN0ixxxzDuR0/XQ/X276YF29DDr5n/03YIwTk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Elimri3q2LRdw/YIkXU8U+ZZnzAT4FNtgLdgaYcDtR9tuOsmAb6xJnH5N0H266awn6Cn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d4Hb2mN8vApetf6sx7ZhV304TreB4wrYDmGObwN1u8346mFX++b26/nj/JyX4xwHAF7m9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1vJ5eDzQPuhA6ub3gMX8ZLiPbdvuMlZf1e8h+p/jmTQIjC4ObVrLnOBjjt3jZcu8KY3463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EHhVu2P6Y/Vo+W1+m96GbMt68BjwOZ1h/m3K+aTQ+roNrf9tetck+WnX/2XKz+1zU/22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zV190Sv/Nvqvipdpv4y79q/Xzm17MCah06vzsvjOH5Zv/s5vl4++9o3yhuTe0SLynmalQ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l2VRLq6XZc4Gk/QXF7qsOtfCeqGLRl04HBzvlePjw9VNgv1lnQP45nAs3B8/qifi4WKG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k/TZ8/WTpvC5SeATW/BFvjDBPgthfOcmwWO+B/2UJ8GX5VTlc5Pg4f17Ze9aNoebBJPh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+n2TgF23+E7nni6IZefiYhFvErBJMmVTWGXFjQIZkJnY8GFjkZmb+vkmAchtC2o528dH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7fR4lOX4um6b/b0NtCuwXibgumDHvHW+LhDD/uZCJZeJT6Qz7UKWaeMQZWMXikWs+upS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PS/Pnj6Pb64/5ybBlz9ffvGLny+Ly+eSvdR4PeIht+hv2v5Q/c9F63Px4Kt3yz79en4R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wV65PNIFHxs615NycDUrR3OND11in18/i5sEtJP9A24j81uY55sErYzTmV/bvIF34QTy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sek2BLkcwE0CwNh3H1bdukGHPsnQTz60eMHu4I/h49p+GeYhbzLf6fAjuPJqkJ9qLESe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aV0kx+eHYkuoavgmwVTHtTf+XR4hvI8//jg2+Lk5wJOLzD2+sGZOY+zFN/6H9rANiDiA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FnOfeAAbbIL4JsHk8KDeJFDjxxiNDcfNmwR8TsllsSHJhj/hQZS3Xy5V38eXy/J8elye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U67e+mz5kebZx8x58bkt3siq/vOpN/vj0L47BDmeodaKkPys53gcnwOyjZUsj95vgeXs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AWj3FlkG/dZ2Tmf78CH3NzQdxsRMJo8OD8tH7/+kfPeb34o34qja0bSeF7lJgFXeJJBR9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iX4daDgrrezzOypRnqiWW8smHjR8699pY9jTW6GevesxYUKP38Eg5DiEx+dxAOMu/EZG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n4xdNhTxn/HKph+bdHwGMPwYfOJTTITeNOSYe+cdnacfPIibBNifX9UHCsgnnelzn/tc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bGTx40rzsYGf5IVvQx8Txw7yhtOEk2GTHjg0yPfc0FIGchD8bTcJrAe/d5MAZD835NXO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580362d5k+sPkY+eAQ8/rAeyXLTv0E7w3K72kbR9gt/acdjLs91VPRQ3H1gnt4eBnNHa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fMaP2yDOBlHuetwBlw3ZT8i8lb54+9z8S4CXdYD1cp7BTVLseVy7PQzrGrZr4o1JwrEy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ssPxsypD9rI/8Ak9oVCO23OrXZ3ACENXWOWJz3zpmwRhS1ncJECWcyw35Mn//d///Tg/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qPzRH/1ROT0+Lr/0S78U8wiynBexzXHKjQXAmwTkUz5+mewDIQRv9TbkwHedTLm/rLPR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yboZ5lcfXizPRD5AvyWgmTxCbhJwc4A3CWgXbhJwI+X0wf3V54a+8OUv1TWQ2hzf8rl5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wn6O6Tl/DLvs78Iu+7S3ZdoQkP8q2FX+rvyd9W82+Vt7u+zvWH5tINtyfJf9V83fBdqn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h1k/yxocJxltf+S0460dH8MeSznNm8zo2Q+TeZYFY/Yz2rxtshm2PeD9jR8uHsMu4+RD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LDMWf12w/7mRblPuK/uY9HNbml4W1s02Wvsg19vo8Xah9TWXAbCZqZX/acVt/Oy12y79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Wz+X8zJ91+o43frXpl+mrIxX1X/duGv/Wntj7UnI2wLf+YN/Up798DtlX4vye8o6YCNV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9ni6einiaZ89LTa1iOUJ3fl1mS618JaN6QyalJnkOaGxGYDtutlxHb9LwIKZz6JQtH8Y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B/gJ5R/CDDsoDfmAkzY8PtPBZ4b4TQLsHB7Myv179xQeSFgXrpJHlc8DAZ2pwsb6Agfv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LFgslqvPf3iBUP2pdqp/xKs9/Ldv+GXfb4qr2CCsug5z3bFt+4ZlQZYDhG3+LlimJwsv5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jKyX0z1kPvG2/oA+5IJHo7Fc8TT4teTUX+cXi9go5TXsuS5CHz44KQ/un8ZnU9gMYMN1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5bNXukBVGcv9mewwttSfsr+nK1dk9vnMkMb31YGOh+hX+X2tC8V4JF2S+1roaZi4Pq3v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q+M0Ya6741le7mwg65p6adDay+n4p3B9ocvGYH2StB4/6w2K1oeMXnkG6WpnfQHfyhjh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ArjkyVKkYZPPD8TGDxeThj+4ww82Uu5M44E5AaBvf7iA5gYBmw9sOLDxQFsgG+VIhrh/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CH0IGeZB8vAdhA02Rwc/+XRC/Iij8piP8DX8FI8f4ma+jXoM5ZEvyxSseUllx42vq3Kx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K4vZYZnce1jmzFOTWdnTWEaeOjGXTcVHjzg/6l1pnaa54i2N5h86/JAyY8L1DZ/kWxyb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DsGctzwkB1kvE8DmNurpmegzl5/9MIHsD8j5bZ5BuZE3yMxUDpszTz5+FBtbPClPG66e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7tujX5UPL5elHg4p7NewtoGR6x3E3aQB4c8q3DwPcMrKaeuLWdMEG/lrmfBL/b3K4MaU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QsY5bxBaD6pjUscJNRt4POFK+zA/k+aThvSV8w3KZcOQdiUfO/Ci3Vay6/nV/QvIQwfY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iRvWJWRDM+sTtnGnAxyHgw/Y9A+LGi5Xf6q/A886oGd/o4wB8Dh+VzYHOI3NXfpwrZtl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KLOu0+yRThtdQth1lDvFWFr7b2rYsO4ZsywTg206OQ24Xfji7ym+WYRnrmpf5RvvGTQ+t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yPZb6ukC8whcP1PWB20doJUsR+YgB1bn0yQblPywPdArLzDIRB2FVZ74nu/jt8AUxuQk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73vvvRfzCfPFt771rbhR8IXPfz5u2lMum+Lc5MMGcw/wfI8dQreteSaneZCIOATcLoxD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M3GHmXJbZZjv8e7yXL7zd40NdWCND29qwyOcKB03KrS+oU8fPnxQHr7xRsQpBzmXcRu4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eqactswYuU5jlG31KK8/ekQbIEfcoeM5PUbR1luIsYwPr4tmGv+UAXGebOOZ1yVs9Pg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nePUceVLRz/72qNdMpTR2sxkuV6eKdvItiH6uO0zE/2LjuO5v53Ghvk5H3IeYc7Paa6h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Ge2x6rwsCzltO+0c1sJ2rD/gWT2yXgHJ2J2gN1nddRljoOyW8mT9s45t7fi629jtl9v1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rwrawGTYv5v6OIZX1f85Xj9y//foZwVx0c63KASOiomG3uRaJ4z4nMRebIQudEHCjxDv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juaL8vRHPyjXz56VY+XN9lm0D5tWPDnE91alv8f33q+0iOcGAJujCrXE1/iuxzKgrfJT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5ASYT4KA/XGe5IWPTD7mLGf9FrhR5bl9sT4R6rTIull8LYQHPjcKkM1zz4qUH/u9A6i7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GyVVqhx07gKua1vnbH/lu6iV77XVNiAPua1zm0MZa36+MFzHXwd67brRFnGRXscT41Ic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R24EzDUeeIpcIyDGAW8REMbTbEOnMn4ZT4zHKW/H3D8te7MDjVEtLlUOxxQyvKK+uJae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xcuR0YvnvjYcz/JjaMswWhurvUhNJI7vtj+0O4hdxhdD3pSI834nxIe2DNe1JdDWpSeH6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R4txx4OG5oy8BtleRsyx8BsV28wwL+oqyrywy1yqIG4O6B98tuQ1G+rvsLGh+bedA+0X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+qgcjf09bukyNkUXz5/pAJiXQ41pfjeGT+J4buXmA2Gel03mEZqcZ1+AN3yiTgL5XAT5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sdleDJpnRHsM+rbpiy2HLifbd3u5zVpq/Xc5tme5sfxr6R6ofG5O0xc8EYs9wqePn1X5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rQdtVe2ZWlDmi3k1jjv2yci2GKPMdeb7bNhStEvMlev2DX34Q70z5XYjjLmWMUflBXQB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A4S+xmUtnfL9NHelHpznfrIPYX9Ez3LuX8uCXFfzLJ8p+nFRf4jZZFtZxnHA0Yv9+NFq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K48bSxnOB639sDH4TNz5bT0zOb9H1gfmOZ7hvDEy8Cn7b9hn4DKt18q3ti23DVku+2C+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rTNGgND1sL2ap+Mk1sGbfjofinJSvVvKm1Ck2/ap5WzC/Jh/VkUP5xWFFS7f9d0Mq9za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vXQ8+k2sP/Vv+EcltK5DQB8Pv13pYWJ3ypChvqT5/YlTjsC9G0z91km+Jw78qYdfPtg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ZxutLRPHaTuv5HyATw5byn5DIOwMdnmjuq4zBp3BTcLQS+nxkLMH+tfxWcM4h2nkS13z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7Idc4/FmXZuOdh/mybGQN8tjPTASHh8e1c/djoSx5jnQ+XkkzPLxRvyQPjk6jvS9k9Ny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88bG0Wh4dMDnn2ajYetvG9qPXnhyJH+PFaoc3hoJvkKnCcmHPxa28m1Y12HDp6wU0ub0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AfWoNw7q2yxOE7b6bWg7Y2Edtz6WXwwr6nmsF3IMcb3GMcE1Xz3eLofz+eVKDnutPvbr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M70+Xh3mOGE+rqvuZhr09Ey70No0mccxtI16OlD3TYLa6Gu6KcbkzafS24Cjrb7Tme+G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PhV2vNWP/BoJgttSy7esKX70UvZicynJWZZ8x9v84A/Al0wtsu/uSMjytEMLD4Jc32zb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jpHtm+CBnO84trKfyO+y38oD+G04RtYZAzL46AOWtMu0f4QmZJ0HbYNtj8nBt58vSzfx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5rd5dwHsQ27PHsh/mbLt81347XYYw7aybuL/TfK3EhfZOpkttNK+FrHgZjP/YKlF2pJV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/Ay2odVKeTZR3eVG+dHBUvvmP/3754I9+v7xRFmU61wlT/HtaeBwczMr8ci7b8v9aZfDd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mOvm6rf5Na//s5DTSV+LvgDtBel4ul5yUq1PcNOKLGj5zIdqpRN0PblRez5bpKqU5YKT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FpTo8bQXQoQ8eciqlafzuGDABm386NHH8aTMO2+/VWY6XuPo1SKAZ3K5WL/mahC3xK6f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78l/NoqjEC14Ly7kg2xOtYhkU4NvR4eTcjDeIFAY1VMb0+6sU/C9PpFEn1AGY5rxzbFf4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aFpDntoKQ6I4fxAdeMSdDh5+4NAAjwvmLc9j5rVALxbjyCOz+ied4V81oXoO/mImfqwY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YMwGXa8Ifx436WQv4FFRLzsST1M7HbCYa4mopOUhuMH4Kn19Qf88vztXvi3Lvwb1yeu9E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BzQ2DjVmKXGm9g+ftfArko/PUzFComNllIsg+UBZHAcTsQ640FE/Xe9p/Cq/brZWP8Mt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wCfOj896zRC2g1/nwrbtdqF+tqLapcwoA9If7ONX+EL7hr01wePJc+TlLH8VIF9l6WXS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2JMN/eeTXNVcrcee3wxS68bYiP5FljZCj7eKajrqyGCWgesYx2gOvhIOcULSFE7bhRND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Bl6QylkM9Yu5hHlAPlEzxjtzCO3NBQngqeEYCyLeJuJ768w5h5oTT061XGbeYV6TXS6W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8xae6ue+Y5wDjjKfK6/Elv7Ct8pFlg1CtKn8GH6XKb6BMJnyGZsJhHfMUn4NZLDRXyV6M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pofx0tRMtvfFo+sO+P0MjcszLojEWGoeKwfHmvuPy6W645wxLB7Njh0aUyNvqEv+B2+T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H5I/uckjP6SrvuOEQcwdoVdpF3wc1D7ehPvK7W5knTavRZY10GHsQt6IMh+Q9vzKLLLk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n7z/k3J9qTnmclGOZkf1+AslV1Y2os1kkzYQhyhF2IXss4+FGA/BZvRSZxTCmvpSPKhm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yOgz5Dn+1sexj++Y8cSohxZ2qi2I8w+6+IsdtUr8C3OSYJM/7ioy/sRcyHd+Z2HO5pT+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MYLS+fnzcnA0Kw/4LKBs8FkRPtPEm4Hx1qHkY4NLNo6Pjspbb74Zb0tItBywQRHHjVJy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Q/RFrC/IVxzApy1zf7kvQfDpBFUULv7WfwJ9oP9XUbY4bpCBX+XVdzSzIj73R2bI0Cb1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D4wU5kr1HyKMjzgHD36oaYNI8/YQbwrE2z2K17eJ6nwYoWy4PpQB+Rxiysh1B6Qt4TzC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IY/0G32V5k8FpwNya09k2stkmcfoPHZdnPUAasj+WcQhcltOgpwPVY5t882soTuhRNP2z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5Om44Mjweo84duubdurMYU6E4K/myBgA9IE08LtyKWag9f6ByXnI1X/1vME6irUNhytD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vyAVpz580/zPjU2K5pzLsYZJjl3Ki/YeiHy/+ctx52OP4zHWz/S/ROv5jHGtPPHjHIkN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PUNXDvmaO45lHe/4ga36NnApH334YYyFR48elR//+Mex8fiG5gPqy7f3oanmlbOz55pH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ZlREHEND1aI/nAdVXl2neOwCeCbzcn97jqmE1zWfdN3crOM3863vtliVSUXFp/L1XLqO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fMKYQ+T7iid91iLYwTZzJHmLYUOUJ8GPjo/LPa1fPstvwRwdRx/cOz4JP2cqZ8qnivA7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ER7W6ztC0gds/qoNJrp2Yv0803UlP9Q/1TXm4aSGR7rOO9Q8f8RmvPTIJyQ9G/Jn6h/K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OkKVbz4hafOrHyoj5NXv3HQg1Hw5ndXfByLkvLw/1XqN+VNpPkMa+cyrCqsf1W9+XwK+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atjphRPmYB0Emkm64U30OYhGQzp5JJ/rsHr9pjEew0jzDiHzzxBybOksvhFmOYZfXOeM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ERxpQtVylZ/5gPpz/sz6MefwkMCQ5pgIvsYkeoTB55/047hRaHvWA1H+kI88/ZXTWd52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z2Ecu9gb5DjvohdhHPvkYadPzEmElrMORHyha4TwTYgyBqJc5hnyiLeEDGjTwPZyOEZG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MnoF34ZsI6Plt/kZnnBbQofwVYGdbbQNOX9MNtvqkWVaeFC08pna+sO7a+TBZZ9y/FXR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v20Zd1WvPy9o+6Olm6AnZ1621aOfFrS+3JVvua49WqMe67xNwAitiwBxdbHOZhI/0Bef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WeRc/+XG5eO+9cqILiQPRVBf7bJBuQicglinX+svbBEud6HSSj5O5yuGmxDUXIVqw2Jd6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/OT8jWRfh5PniELBZx8mTkx95HHM+GdpOlIcPCkNfXnmRsZfqEW8adLqC4rkJYIQ7Arw2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+ZGS3KbQBsI/wXPhLjJcH9PrRC53DK1/677d7GPLZaK/ch5wndp6mr8NtrECb8oEqSyp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sXtf+1Y10jdFQH5Y/cdVcx4tGoRbtWtCzcFMcirGVitNl+IriE1ZDflCqgwnk+BjGZMz3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04PWYIHJQpY+0upXcH+90N4dVFv1uHDbru3UsB7rNazlt+nqTy90fBeyXPitBXiEu+og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sBfDAh47GilVLkzWNDcLyLc+8IKdNPrefIBHXvymyeDTqjwZZa81TAy23DbYCH3m3UHe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3vktljonKuR3Wa7mmreX9Tc2NNbjTRj5HfpywXPd64R9HqNXRc9mpldFtkMfQiB4ceGt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zD8wPNG/wKBLvsFmu0aNsnYfvxkum16s8RpmegET9biOwxhaIuZCx31zwXo9G07XMbk+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J0+UV/Otw28VxO9rICl93rzixhTHRH0ar/5oKLaBz+/kw48bcUP7ETpuRFm0+5CHHZN5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n9GmDfhRjg5a1lc8DJHL1J8aH3g+dgmt75AN29oea8JWjpucDr3BRk6b5/rmOmfebehV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az7DPELX1Z9pc70cz2T+y8J22na9K1Afw/ZdBnlOU77Jfe/zB6Hj9tP6ZV9rZjY2ac/9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HmHYjHNLCnW42ZYRNpW2Py1cD0L3E6Hl7VePMsKvZIs5tJUBlnNbEGc+8AY9cJnk2adM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Hceu291thH2uTygfG8ghcxPYPsg+tP64fMPltMg865jC3yFOSJpzD7b8dH5sXCsNnzqx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G+3e2PdGPxv0PIjF5mc8kDXY84Z6DtVScY6IeU/rkjhHKh3nQqV5wG2lPxJGfXRebUPa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x2FsSKOnMH48fwiXWhs57Xz0Hdpezu+FbXl3Hbb1y2H0seQCrynMG+S98DZ2amSTTz0C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q9TTNwJiY19jKqdzPcbCrfZFITvQGPC/R8DzGQScxziPsT7wWvR4L4Psew6Hq+RPBq70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l7dLfpdNI8v2KKNNG7flZ2yToTPJH6MeWv5N5LeRB1lLwOE29GzeJe1ClrG/Pd2b1OXn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tAs9uZvoGdYfo5cBmz9LPh1EqItyFnjxtL4uuqY68dw7OCw//v53ywfv/SjkXU4+WRn1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r8c5aU5mbb7hRXUsuCQXizvJYJbLGZ8MKZdXEJH3d7yB7cFn4YotbHiB7hOpj0/7Asxj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fCvYCBz0W7oJXM42spxh+67bXSGXYYzxYpEkygh+I595jnscmbIMyG2YybA8lPktstxN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tWQZerg+wrW3UouVptG4ljl/HYxyKct4u+Pjq+eO6bqNdwGZvnLqdXGYOe5R9zGQdI/u0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gE/abWQQZ/7x98itn2XQa+2Stk3mJ29yAfh5/MDHXuTrYiOnKzG/1RsNlS8/UvkcmitZ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wZlv93QRGzd+saG6sEvETQp+ayZuEFRTrxXr+vTpVdGzmcl9Mka7QHsarY7zzMvnpTHb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XLbJ6PEyxuYr6zg/y2XAQ95jC3gcAzSyLc7TEKAtrGMbhLyhc85vUWgEooMcfPQIGfPw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0PrrPOcT2lcoy2fZbdQCntvC/e16Gda1nNMmy4BevvMcz2XlMrNMC/dJznMfOS/Hnd/S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wLb722kDHmMAcj6hKbeZ0aZvCmy1dFtb9t1t5jQ2chrYbssHLhfq+QVZn7ak/dyuPu7M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OFZOGxrZ/6yf5bfp4iNhlgM5Tj42GUPI+/rAZfs4IO56O69HRo5jI/tACI+xZ/vAbcw1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tm37gPKxYbI/rSz8VjfHcz6EP7wlEG+liAA84i4ztxNw+AKGTVDwQhki2gbKdlpbbdo+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5fXipm22TSDXBbqpnTFk+z36WUevTpDzXgbZjvsh8zJ/W38gZ+Q4sJ32ODMvh9voZZB9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b+ZD6L4MbuO/fTGss7kL9CmjdRLkRnI8k2UAlep1uuOtXouc/7KU0aYzct42uZeF6+44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Yfxtcpsu7a9in7FeP96rI7WW0dcrpuy5/DC5njHahp5Pp57hbtG3atndLr4LYDJIJNow8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EALD0657y0U50px4rDE8mV+UH3772+X88cehb+TjODaZkJVl81qf4fNERl5geYFqWyxK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5mf4wIs+nmLhQoA8FunepAO2A1weNh1CoPWxTQPLW8eg3bbBtjK9Klo/bJd63ZX9jDZt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Gdt4+VzseJYDuaxcpsMWrVwPY2WAMR9yCCyX5bONXCfgMrZRRi/tfs55Tjsvy7R5u9Dq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pncBP0C2m20A5+UwU1s/y2S06Z5vPRmoHYdjZTif+ShvUrExYD5ALuvaf5dB3Proev4D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GPA3wNNqDc/14UYCG608Hb6QD3wVThNw3HzlrRreIOBNguuLi7hBzA0DnnpHN+ZpnRt2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ZW2jns3bUM9mpleFy2mR+fQHcJ+DXWWP2d2Gtm7byOjNV4Zl8/FhMly3dowD2+KcDo9x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0IHIQ5Y4oI38EAByPq44TqzDWoBPZYCwneoBSJtnfi/M+Yb9JtxFGZmPz163uF6gLS/r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g17ctijLusR7dcv5OW0yWl7Ouyu4bdwulOF2yyBtQsbywD5myrLQyyLbeRV79tWh0dYj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d9o8YB3zbdf6rkOrnwkQZlnqT9+0vNwuUAvLuV+zbE6D1g/yW2RZ4tilHswJ8IDrRR7g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2rzsTzsWcx5o289o02PItkC2Bdm+0cq3aZB5WRe08m5/l2Vq9QxkMzFX00amtn+hnh7U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aUw3x0HOb/OA119QjkO0Qwb+uF0cz23Wo9cN12+MPgnksnKZty3fbZuRbeT2Bzex3+qA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ZLaR4XjLg3pjOcezX62PtwG6t9XPfmWf9nsZL0u70DuwMoFsx/HeZJQJODRyus0DWfcu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o+E1g+azjwWCiHVueyeiVm223eTdFLqPFy9rMyDZaP+/SfttWAF5b5rb6/nmE6z9Gu9DT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Prn61Tl09dD3tS66NUSvxI5N7ynftNYF+eVlua9F9unefnny3vvl0Q9/UKbyj0+s8NsD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Ab/6Rns89cqFRL2YYHOKudrUwouxPEfx2qsXaoDFJ4tR8uIbmsPmwPn5+eo8EHqDLbet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tLIZ2LwpWjsqZcjZjtw2PdqG1t+Xhdvd6KVbwMtjwTq7KMtmtGngtnTcyHG3k2VNgLC1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C+tsk8l5Ob8tz8h84mPp2ORlu1gmM7V8p1v+q6KtT5u+CXLdDNsZs2ednm7m9fKNbBc5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cb7BOPHcwgYm8xG2kGduIXQasu2W4PvCGnk2NrK+KZcN6uvNL24K5XKAFu/xIRvkYlxc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b7hwY5dX9SdLze/Lq7KvuZ8bBXxSbqpDmt8vYAxdS/8uxtA22PcxelX0bGb6JEA57ncI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2B347BnqwjOuTx4fT7ZgZQ+tLa2uMMrLf5LVjGZt8lsLndvLhAeTQ4djgGHP5pAFp5OHx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QmS9hvC6IMuRhsbgeuwi2zPa/B6yH7vks6zJvkOum0NgW25bCD0Dvucfh9kH67bUytw1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pwmRo070/y5kf6GXxavaaftwG3pybdp+9PhuL/eZQ8tmHmQ4bcr6ppwm7jmtHUcZ5vX4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rydD2YR5PHA8wMM3wjwHgDbMcBn4letloIMtbHLuJg6yb5Z5GaBrymnHM+yb+a0PWRc4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WQeijm47KMdN1nN70A/1h2frA1221YPztlGWy3Go50cu09TCfGTH6tfW1fIt76eZXjc8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ofXztj635dleaxf0eFnX/hP26tKjXdgl57ws08bxJSOPv5fBWPv0QPk9ermSR9ArINMu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gxIZT4Q96mGbvVdBa8/psXLswzbaBQ+EPCC2DZLW5m3Kuinu0mavDsa2vJsi+2h7Y363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h/t5jF4VPZuZPm30/LhLv2x/jED9LrsIef2B5jrBzCe64J7uF36UlW9Sn060MLq4KO99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cqo8LdPRCjukJK1JtW5FVovrcZ/HP2UzvzL3slHFzYKVXyGy3lAziPvkxwLNizQQdkSk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yyFEHx1C0sA827IPRpsG6JiivQY+IJ03zpAxbMv25FWEr4Lsm+O5jLtErgtwG7QwP1Pm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79RnTdQjlc7nJfMuOlQ+Rx7hwWS21NnKYqcW2PGC+7RtteheyfdffGCs7wz5mynhV/3Zh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n1o75ENun0wg2zOt5BVmPnMObzD5SWd4vhhG3mOJOCFp8wD8xaLeYGjzgH01HLctwpV8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NAPHfBXzVky8+2W6P4sfMz6Q/gw/Ly9E5/FWwXRPfiE2fEpgF+zPGL0qejbvku4K7re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CGwr2zZqX758P/T4Ga2vWacda46bPHZBjttv23Xc399Hjo0kb665PUJm0OEYg59t2g/i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nQzz7Kd9Ns8gjuwYgW1pyPbbPHjZP/MN54+BfMjtt2rHhrKsbRIa5htZt46vysvI+c4z7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2VfiHhuglWE955uruX4Zlnc8h2BML6OVsU3TbWBbvXLhtX2HffpgrO+hNo+0jx/OUVkf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a3Ka0PJZz3km52W05bX5WX+bjWzHcgZ+0HbMC5ZzW9IOyLZtC7IN4tl2G7ZxgD1fVxDP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PxNweS4T5HQrD7IsoE5tvTLMN+V2gQzKoM6Z3DY5dNxk3ZayTNZpbfYo67c2HTdcrzZu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4HcbodcN+jNHrRtteoNeOu5B9HatDazfn7UIrm23bbku9/mxpF1qbGWP+2zeo1TXf4/Fl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3suV/JLIjbCNMm6atwtZ9ibyPbjRxqjFTct5WX9atPXL6UwZbdpo+dQv2xgj0ONDu9DT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HfZ0Mt0E2W7WgdezYdmf49NH7uvXQbfFbXXa8lrahXjAXxRvAvD6gHCt4cnGUX3SlCdt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y0VZPnpUfvT1P1X8shxKiTcJ+ERF2EnHgbEnk0Hi+6SFX/wg4ZybCYpzMh3z2XkZYWsg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jgsCLg4PDw8jBD5h24fsh/V9QZmR/en50Mq3oB0N1SKo3j65Wd8AlzNGoPUz5901bmrX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rpPr1cK6PVtZ1+OnHWOmXWCsYNthS/Rs/Ua77Ot4MN2UB/p213U0Rv1FrkNI7zHWFfe3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g4+X7JdR/aFdOY4r9dLbqP5YabWTyfrO71GVXSO3mym3WY5n2dVcpxbjZuVcc0h8fkfk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JbIs9uoPBFMWc9Bemc+X5eKCNwmoA23MhueB5irNRXEjluf0JVuNblzM4gvz12LYuGBO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4XzXjXah3eBVPben+h1ZkRIitb3m7VqHSqEv3ybydaZlPlsY08Wy7F+cl/3LszK7npcD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e93I/vXoVdGzeRvahdxG6z6pcJ5D+hICuY975WyWv+7nbdQeP5DHXeuLwY8DQy7L4886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54TUnzqiFzIaR24XeOgy7vmBy4mONd5ivNI6wesFSem4XOoYXT9FDmwb8pOqTkPYJmyP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knUyejJuC5D58MgD9jH71yLaqkMaMWobrcuaf5xnCOdXmouG/Hze8XkIftZvz08QE0FO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7l+NOvypoM7eJx4fbznB5bXubb8qINPVVPeKm50sQ5bW+3AZ5PGQfHToftDI5D8B3/U3I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s7QBb6Pxg5yuW/ymVKprUJpP6nnG88NwrpcMtvhhVqhtW/9W1Wr+UXmkkbMPJuT5HGl8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WccyJutTTvy22kz9NZSJzTzfur2A283U48WYVNkuC3sLXRdBue72zeVC1tuF3JemFua3Y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+rQ6Ob/NoyzS1suhyfKZT5ubWFd5fZXXWjmeyWswp11ft4HjhvljZHvZpsuG8mga86ml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zJelns1MPZ27JJfRlmtq5bdRT979yPjKlPljsAyU0Uv35O4C+Tixr73yMi+T26Vtzzxe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02rulfNzkY0l/Pzm48cZoG24iT0N7cs0nWOLQLvTKyLQLN5ExbiNrbNOhnvYTyoPVZOQ4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G45n3quAOuYQ9Hh3ibvw+67QtmdLu9DTyfRzvF702jzT64CWvqsfLmZOONAJ4Egr3OmF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779fjnRymepinU9P1KOIJ0z5lIXmTqUUXSHWxDrWTADf2/nmSkrXwyEZJyDC5iSKrQzs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4mwUQGF3sAHahTRxz/WZn9Gme8Bf+w5y3MBOtkXc9RwDPm2j1uZdgzJeFj3dlue0Q9cn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orXRjrNMu0AZubxMPFK9y4Z1e1jZ6WCbnsECz3K2ZWp5INc5eAN/G7INU0Zb/5u06W3R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yXgAL2wFuG1MeM8A+mCxjOUDIhS9zkDcfkPWNAKehHPf8A7AXF8+yhR43DOABZGzLNryB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HnwDzJmZB8UNgrhJi59VTpL1L+Xs7Zep5vKZ8mfLeZkuLstMZU32NOejf/fd3IXrM0av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91PPrvMM+PSN818X2nKdbvkg+9LLz8j5xLNdk+tvu4S+WaU/sZbwGId8LHjcEocXfAkz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2krNejyyfqcdveSCHbZ5B2vV22oBH/axHGdQplzUG28thS+a7rWy3lRkrL8tBnnMybZNz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2M3jw35nPuXCp96GfWl9aut9W2DP9DrRlpPr7bq7/jluOfSyrOMAGefncsZ4mdA1GZmH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kG21ZLRlZBnGDURZXA9Qd8vn4yKjTYNsM5NBHFs+3lrbuc4uP+uPoa2b0ZYPXIbRk8k8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L6czaE/m2hy2cepsGvMxUy7LslnPcciyhDlu/R56dkzmt3B+rkMmI5dLmOveoz/v6LVV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ts+dl3nGWNnb7PdA/jayT9sIODSsvw3kM4Za2TGbt8Gusg370NLkN//Ob/6WMk9vamgb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MHHgiYfJABkjNzp8ZGwnHB/0zEOWtAleRps2NviDrTG6CVodT3gQfmWZFtlvy2S5nO/2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cfJcvvUzzLO8aQytnO3aF6PNh0D2e0zGITC/tZ+R7WHLlO3sgm3YP5fbs2EZYBmPb0B7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G9lOhvmG9cdoF3o6mV4VPZsttWjr+CrolXcbuktfQK+MbdTDNp+yDrGwwz8luOiOO8S68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563h69PDyvHxmOil//I9+u8w//HF5eLhX5s8fl9l0r/C8/gF3j6W7rwt+HkaCYgNKabBU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FWYi/FGmGKTraYqxPZRuaxLEgHZWLf1GXIc78vben42KhBfhS8yN5e3WeYjMNeHFKvbDL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mc7PL8rJyUl5cO9eOTo8wNGyXFyGH9SHct1m1ITyo0Zi0V57w0ZxPH28ZMNO87ck8Dj8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ugwLWOnyJgRPTNIGRvTHUB6gDi0PhC2Bspwfdgcija7PecBylg0MYdYF6HmjJeuBDdkc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bQzW+pVvkG9dgIzrDPDBNoiTl9PSWNm2joHdNi+XVXX3VzeW+A2Ly3n9jAVx8MUvfiHy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PhintCjjj3EX/d0pC/gVdwi7UG4rJSIOzzYsR7xn1yGatAV+2KbtZMp8dPEJ+9GOw/HZ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Qdl3KJffg/mWN2HDxzFADnLfW286jO+2XIN41rVeyPkmQSpDiYiTX22u14zkewMAucqr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n36tHz88cdlPrwNcP/+/eBjmfKtH+VDQ1kYYhxeXFzEmGJsx9PQUda6/oPHK5B7wZP+0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W1ona45B8EpzLGnsT1TXGce05ml+fHiyp3pp7rlczGM809Z88oXxDZjHlnPNs4rvzw7L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Bw8elnPpP5Gv04PDMpUc8xhY1SnRTuyQ6dnM9Kqoff7y8NhoYf/oy1XfDXKEoaf4PvOK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Bx+Ux48elcPZQZnuT0M3zodhS3KDLicm+iuOj2FE1LG6PgYAIWPOacad05ajbLdBDTfn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ELAtp4HjhJQR42qov/1zefsT6SrkbYELjafKG44V/eUYYHx+/OjjOM7VBOXijHn5uhwd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T02msB7DJuZ42e/DgQRBx19MhhE+RFhXe7lF7Os++WgcQN5xP3aFr3+AQrGNbjlsny4Rt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+5MX32SsdqoNgA3WUVHuYJMs51f5tQ3yqWuGZchz/7VwPogx1pFxHZaLTRv2C8CnDGzk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g7CP/qq9BMuSb5uZn9sG2DfbdNwhcx86wGUwD7ttbMv65pHveRzkfPOQ8/oFWeC6kGee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3BvL2h/61nssGTmceyDbRD58kk22YFloPbcgP8415rg+Ax1oEPXhR7mCHtMcBaeSi/grRI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zn1uH/oDIIOP6EPw8Rt5YNvoEn744Ychw/mYc/DDhw9XfkHYutJ5DXmv02zHtjKsB1km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zqfvCXuwLOd7n+vRy/0P4a9hHrAfXmeMwfVChtD9sLY7lDPUhzaHZgfD+kP+8Om2e/fv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nxyHz7aHflhpfdD63z5WuQrkTCDm4AGWzX1kGsOe1h9Gq5Pbzsj5gUEk+5/j9iUj28iy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NLUyLVp7LbmOxI02D5hnajGWl+3nfNellW9huTFkuyYD3bb9iZtHyHVZ1mvjGVkPMLYZ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RyPLQrY5RuS3MtmOry+yTIbzMmU5ebdKt2Q4bv6YPeeNyW0jkMbEs40fLv6kQFk4btxV2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sDG6K7R+YNuNb7Q+gjjRNSeWnAYOd6GVu8v63RW21eum9ezBdk2vipe18Spl34XfLdwe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8SrIc0GmTwu72quX73VWPPEvYhNpBV2UHk72y/3prDz64Q/LpRbc+5fnZW95UQ5mOqHE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tjKgIS3qlek2Ig9izvIFsDc9uY3gTwoNwit5kzzYsMUCFxsAvhff8Nk0IO6FQZYzZWBv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2jcDoj4N2UdC1yNjrNzsp4m6ZGpP3i7T5UBturUNLNeD5bCf9aAWmZ/zXXar18azTKvj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1mnTlstpt0/mteVAjL22zbMtyN+nhxh/kPsEyrKG7YPMN1bl94fJShe0djbsdeR2ofWH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8axv3THkMm5D7kuHmZjbWvmMLDsm5zgyHgOUxbHNxb83CtoxYoQfgnVIW8d5DlvA79XL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Ce4pFymSgvCLcwEbk1N8neiccLUsEz4ztLcok+Vl2dM4nklutqdMbtQO5fwcfXi8uM/b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icNznxrwIcbSLuQxZ9s57FFGy+vJ3BS5HoTUjXHHjZCZBhtj3rYVizSbXPjvtuHYAMy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8b/jZvuFyW+T2tUwv3cJ+Em4j7Gc/APZ6fCOXZz/Ma+3n/CxD29FW7v88Dhz3HNPqZhqD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l0GtnZ7eGLaV4TjI/rZ1zbKtHiG+Os/8bMMEspxlQY9nuB1yfvbXIC/7YlB2KwtIZ7+2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+z1y/YmDXlnm9fI8zl032/T4HLNL2pSR+ZD1M+CRR7sD5gPPG+S5XNZi25DLyekcz/7n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33A6h9voNsi+5fJNua+d77ELWjnIgL8Nbb5tuZwefVJoy7Jv2b8Wr+Ifdn9a4Hpm7Erf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jPFMOX0T9PSsC4+5BmrLIt7CekbuZ+t47uqdX1syWruvA65XRvbF+Zly25Cmvp6vPX/u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y5r5ugjHx7At76ZwOY5n3IX9XXDHZIIH0XGtTyDzsl6PjBzP9TI/60CfRN1vgp4f+OdF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yd5Uf1s73cTGmP5t/AetPOnb2vg0YD/HqEWP92minXw/TYy1V8t3mktUNoViY0jxuEEg8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5vion01m5tz8tP/ja18vzD39SJleXsnFRZgdVCXkIhG0232pyjRBAkFLXF8c6ilfHsikf2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5Q2bU6Rz+8Nj4e+FLTyeguEkCC/zIZfhdCaAvV2oFvqgXVcnYZ4+h4iLKAPfc91DZwiB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1OYbtj1GGa1e6xtApi3XfMM6EHxTDznfMjm+C61/INsztT73/CeNLcYJdYdH3wHSbXtU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dG9a1NOrf/vXsi+6XkheFI98i/au5M9A5Lt8kOOAcuCZWtiPuJGmsCUJBDld345RudgS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+Y5v8hjLleRJEE+hxxs1cfhUXs7L6VYXsr6plYVod2gXqE/ut7Z+gJstslpJdaO0PclB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36mZmbGhKFlt1zLAZxHjhAoLfEdACe3FVZtODMp3MJFllZDVkCElfaZ60f4w5Nj4Bmxqe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rpsR34nme8iD3XibizcKlGcSM3jQTAzeBmDO9smAJf61yuIi6OqapzWX5YB5fn5ZlpfPy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vOWQ6kCYffk5NG7SPNOSQdxjwCBtmbZdW32OjfZ4aY8TyDzyTa1/LdbymxiT76GVc31c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ecJuqnXH8fFJHFO8hbhUm/D2C9+/5QYBT7Tad7cX53tuFNhOLsehYT3IaQNZ8zOyDPGc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f0zfOibzDJcd55DmnMK5CPJ5yecmn5MsQ37Wa/Mh4tn+C7LN2M7A38xzW+d6tMjyrX4G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6zRwfCWr+vA2SSbOBPyGzHBGWPGR1TCMcMXfgTyG8MdEu3mTqa1jljFl5PybwHU1sm3P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E40Rt0W0QZpjIMdXvNRWbi+3GUQeNvmdntnsMOw6z/mE1nE683MeZN8ch5C5vFiU87NL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ceS7TsQX8/qWCnAbuW1b5PYj7rHstml9th+O5zaEkIPa8tw3Y3602CZDXvYbuJ4m4LLW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jeEM62WZjB7PayuIhxa2pXtkjJW1k5oyNo8C1XHgI5fJPOffhLK91v6rkO1km9n2rvw2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jFgzI+cwx3u8nDavZ9d8g75kPMa1djp+SJuXadX/iYzMs+6YndvAZWT7r0puh9xOmed23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yWTqHQvsId2uZe4AntDcMDn9qrAt6GWQ9Xt0U7Q6rqthfrZJfFcbZHmQ5R1HJpOxy/Yn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zxlj/DHYboZ5Y7QLPZ1MgHbutbXztyHbMXLa+WP0s4TW37YunwaB13mc9MrMlGUyWt5Y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E/5A3CCY6YL8EIWLs/LeN79Rls+elqOpxuv1XEILyfuiTxe80FCMbda8ihwHq/lHQayt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40KlKISfilVyyCcWCbZBxPhfli+FGAeBCzCd35/vC3XqEjoNc3k0R10gD0HLatk21buvj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QJYDWdf2MrK+Ketvg+UI0fPFAXHg0LAfhsvLlG1AwHpQ2x6mFi0/p223hfOz3hiwkW0y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r59ArxznQ+4n8tv6tsh2HW6Tg5zfymU7joMsl/mgTffKNnK5JtCWa8ro8cb0W+TyrLMN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+weQ7z53SH57scDr7uTl+YY0P1ycn4Imn9DkecjpPGfZPnxstYAH5Xz7YzA3egMftHbC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5m2WUiFTx3vhEygyx/y+r1mZ3yIoy4tydX4eP1Z/NNX8rDraB5NtGznvp5Hc9y9LPZuZ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fc8YcF7WjXE28AF5677fPAdkWN+61st9lmWyrNHjGWP8HrIdl+03UeCvxm8as6TZ9Oc4o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zaz2WPGbBAC75uc6236bBtlPkPN6yPnZHkSZhu3mvmx1HbZkvpH9s10j68B32oRPbgvL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537rEX1ju1kHythWfobTOc/zqCn3d27/rOPQoFz8tYz9yDq9Nsv120VuE+KtjZxn6vEy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C+jZJG27mXqyGbbbK6vHA9h1+7V5xN1/5mde7udeHQBzw/Pnz8sHH3wQaT4HSHkAGeu7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Bp79yeksazJy2nLAbZBh2ZbfQyuXfTDMy+EYGbQxbWg4z+VBWd7I+T26iUymXejJ3USv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evbao0ctejKvQrtgmSybeZlaXosx3ja6DcbkM78nAy/PV/mYdtzUIvN6Mqzn25u59H2e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U7oJLJd1ejyQ4yDPpQZ1ZV7yfHkTuBzb331mukNQKBXIB2VOvyqynbu0a9jmGN0EPbnM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O++nHW07OW1eL3QcOD1Gxhh/F9r2flk7d4GXKTP72qOfBrS+/LT6ln266fFl/THahVZmm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+lTmGwRxN5i7yaJjvhF8cVGevP/j8uSDn8QPWR4fzcrVni7al7xRsKwnhGR78wTBCahu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cBryiTmf6FdgE0xYlSkZwAmPxa1P0uRzsmPjAH02F3gCkZMjOpkA8i+UtQXImzJsY36l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+IXzJfoJsK/swFs/Yxh+j1vccB21+C/u+iwyXm9s9+9NS1jHa9Da0/m3zF5vk00eAC0uP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dgkzebHlemadVi/zLbcLq2NVYRy/Oi568TFq29HlZz7xVg6M8XvI9TJuUr9dsN0xMrKf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E3A/Wo6+zBcO5nM8M27c1yDHyUPWtq1HaF3iyNsu5Y6B/GoDm+rLQc/lxa6/aF0X6qAy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YGxPEBl6UKXv8pgEhAtcT0dVCxSyko/mKb0ZrPjvcUzugO1j/OfrwuDK1oM3h09eMA+A0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uIA8TwGPBwjk8sxHJ8uRvg2s97KwT/YLZJuO20/AeZsbBejw9gB1Jv9yqXNoOt58/HCT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HIdsZwzZT+sazoOyzTH7yLkP3Y9Qi1wGaNM9ZJsAHfuBD/Yjpz3fwKP93IbZhnVsb4yy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XA+9Nsg862YbY7Z2Abu2nUP8zPO0QTnUjTDXDVjPdbwpAWy5H2wfEPbIesDxzNsFbBjb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1M4jbfg5z3PLmU3+DPLe7ZW2zJct4rNkOPOtle8wVT548id8lQJZ5hH5Gxm2f+xC4HKfB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MibrZ7I8oOx27GVZYPkxslwPOQ9Zh5nwm7bIdTG5jRxHBtguafu6i4w27T4Yo2yjRxnb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LXq8TwM9H7f53aLV25YGPd42MHZyCMZ429K53DY0LGNi/GQ72R5wOuv00i1sE8qynzYZ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9cCYnTEyNniiT/Q3CVpHMtr0y6BnI9dvF6G/jW6KVieXYTieebvK6OkbvbKyzC7bnwTG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SNba1AXm7aBd6Oi21yD7cFK28bfTKy7QLtjNGrxttGZ9EmbcBCyVT2yY3ad9daPurpYxe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pa7LlPVT8FcaLwp4MZaQDSQ+K3GhxfYPv/2dsreYx+8TzCbK3V/qQv3yhW/w84mOXF5b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raMXjHnh6LplPmkWtL4Q9kLXFwmkuYDwhgx5vnhAt10I3wa+/Gl1SWcC9t3jxjA/o7Vn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tbpjyDaB7YGc11LOb7GtbNuHsq8tYTfH2zRhD/bHOmMEGBOOE5LGrjensqzLMy8f9znu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Y9TpLGOdFviQqUXWaWXavIy2rFbX6VbvNujVB5hv22PlIHcbMoi7jU3ud8u5zFx2lgeM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Dp7tMc/UpxbrU6IQoAxkres89DxXZR5p62Vgwz6bQD6GgPk57Xps6HGzYCnflK4vGqt8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YHl1oT+LMkFP5wDeIDgoagdJt8ctcAhy3k8jvSp6NjP14LZf9YHakP5mHFiHfiKe29dw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EyC/5TvPaPM8fm4L16GlyNMYjLUH4QCXB05OTuKYchvhA6Fvsq/sKOT4o83cNtlvE3Zsq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NmQ5k+0Q2reM7G8OQbYDxmS2wXX0vELasG14UG98gexDG89wW5pstyXr9coBrQ8usyVg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Icx165FhOZDLaMvMYc7bhixDO9BG9Iv7JrebbfbazXiZ8iH0IOqa+S1ZDvTCTKDVN9p0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gkeY/WtDyO3ldEb26/z8PG4SIEsZvqkP2Y7TLt+wDWCfLOc8l9/2E/l5HJoHrAPIb8ds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vJHtGK2u5QnbejgfG7QV10x+kyv3WQuXazJaXk5vo5uilb2pvuUs2+rl/B7dFq+q34Pt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27xeOqPH62GbTM7r2c9hi16+xyyADzl907Ha8jzftMe4j1/CbdSitb+LdsEyPT2HRk5b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vtR7F2wH2qj7kB/A4OukXIadyXmvCuxltGXuolcFNlyvtn50lOGy2jI9eMfIyPFcZ/Oz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frmeoFeHFmP8MWT7N8W2drqprTEbN9Hv+XzbOnyasP9jlNGmfxrAuGzH5qfhZ6+tMm8s/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08VBusAtV/GN7rMnT8sPvvPdcjTh+6TsF12Wawmq5qHT2ga2Mw501+3mdmzbEnB8sCHF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IkMWPic7gA2f3G3H8i6LPC7UfFIjz2Vn+V3IfrZAv/XXRLuzGZfLbEPLGvBbQt82oBY5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lIvvWaYl5O2j6+n29MIjL6RcF+vSB9bP1KLl53SbB7KPLVpZ19t1dxx/2ZhC3rZyWdl+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jG25vJ5cTpuXETbE7lFsuilUq694PC0eb+CI4EO2k8u8CdABrZ754dtgt7WZ071865oMy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3MaeF7xJYxmwq0zLeWHtmwRsTALsw/Ompucjl4m+jwMfEwBfrIsOaSj7Ado09tCrfonU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8+j/JW8E1MV/HQPXwzdEq09lIkJHhO5E6QXz/dVC5wKNKd6Kko14C0HyzMuuD2Hr489R+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+ooxYphP6LThNnZ4ExmQeRB95nGCbtbPgJ/ldsn3kMvMZJ9syzKE8GgTjicIHm8P8PsE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Nq7I4/jhTQL0fUzZT8h18PEItbzevDAGyoQcN3LcaH3YBcuPlZHtEWbkPEB7eM5y25os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HG91Mlw/t63bEtg2tAvWcf3asrKttk4QQKflZ0KvZxt+z6Z5INcx++i0CWQbRk4Tusxc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1i5kXROwPqEpw7LOczr71qJnizJyO7lM2/I50vZNRrbneObZnoEuaeaHp0+flocPH8bc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9Nq6ZDuAtP3JBBxix2McXtt/GciYyMcnn/Nb+Sy7jXrlGGM+GI5newA91wMecyw3XWhT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9MjLPZRptehda2yCnnX9TatGTyXQbZPmX0X8ZuIy2bIcmo01njPG3wfZ8TLTxTC2ftG3s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G87LcF5rdxsv81uZm8J62earku05bHmG82jTTEbWvQ2sZ8JmhEP+pw6cuQu0djzQdhHf8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C/YZ9NvQ+mOdnB7DTdruJjKvG9vqcbf+eVjfNuz7sa3tf467gcfGp0k+3vJx90mjLfOm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wrbhUkN6uaeFoYYzv0dwqLzjK12EP39anvzkR+Voxqi/ikXj/jVP5qRv1g0/yOUZS+qD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8+ZBXYRunNzZzIr0ssbFCx0dY1BsVMXxdiU7KoRPZyhfp6YVkWZDzPOnbQMfq+yTsbgnv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uqwawHLZd3C1J9+GH1+uIe1VZeJH3SK2Lud6sd6QqFQ/L7KY1w2J+KGzKMM2bKEibiTY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LVR/UZE92sLkOrd0dcXTk1zUVLJNbx6H/WhbeaQ/hOiBTTu1DOq5pw6KdtRwiMWHw0Qh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gOOZtwu2a8pY+dfkrdJDP/JPrVEW1Fx9CO3tT+tTqar6VONscr2IN2sYf/TU1fWkUpkG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eLqS3tWkHCxF6rh9DTT+LfaXZT69KguJXU3rxfFUDbUap2p7/CUMNCH94BDfPc63wfV3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7sEsm2xxDK5P9MW1DT/4m5HEWTTyEHIOm+oOLFW6PjXbheE/2al7dcOMHEBFjI53wWuNk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yRPGPWX62Lcv2R4gjzg2s87KByHHgfXDpsau04xjwoV8Ic91cb7JqD9MW+37WL3WuLRe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i/PCRPMWxwMjv+qw8bI5Twbi+NqGjk6DGO9baAXOPy8Rup4vS7uw8tNza5PGC0L3S9x0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ngNW5IMof6iIgk0PQ85XQ/Uz8CttDGZVCbAXzDcczbxuyXPalUh3v1wqrHD5pfh3y4TE/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keZejbPg8ZsEy3JxUX+XwOOc44c5m/jqGHLxzKMi3yitN8w4FjkudU5UfLmclyudr+OY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rCnzow4D2WamXWjttvq7fLUu7Rxz1jDHmHq6WQeM2QbZnvWMnn+WgcbKNcg3bUOWc3ku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mSwPuV65ftaBPPback3wreu2z+RzRKTjx3zr22nOJ89+9TDGz7BMrhcEHx9ZQ7LGMVqb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mNdrEzBmK8dboAvZjm2BbAs+fcNnRd94441yfHy84rsfrWudFuY5vyWj9WVMzjJZzr60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083IsqDV5Y1BAId09gs55lGu+QiBxyxztbHLB1BlLLeO258e3RY38SPD9Wz1XL75WW6M1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vy2tcMP1zgvhgA1bwgv2R2C5beTxRJjjOTS16RYtz+nemOnJml4oJ7VLTvOj556fQ0cr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t0dG2HwNsN1sP/NMOU09TO3c7Hyfg24C2800+Y3f/M3fUuSUxJhQNKjCNr8Fk7mdawnk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GSPg0Mh2FjQQaRLIiYjDWypvopP2HmV0iLJBXGcOFIFs2K8pcqRF5Dke6dBnkUyZm6TM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X5VY7+JjTVffTahmmuiilXCPE8HAq7L13348ObbJJ17bRAdDtMMynuAhP+otHeJXbNKF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BDnfafNW6WFwVva639xHXiy5PXN/B6JelahjS+EJoiPkNo0fSpU8F7yhywUJ+nQuslzO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0TS1jkAs/at9BtJ/b0vmEpBlftS2rDHm0RJVe26y8StXGLtKfgfDBNmu68te8qrMrf4yo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9fjJvB5Rlqnyqi3r4/+6PLdt9XOfDW3JSWJ1TPF0Yy8OYSLHe2kZXIWQbWQeY9YhZF3b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ZFmTy23l2rJtH55tZ5px0dG0A2Qen4/gInz/8LCcczxPZ5ozdJK4vCxvqGHf1fj8J//v/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h1fnZaqL6qOjw/L02fNyeHCii2qVq7LDpsqb6rgI24qrp+QWfish0/qvfq3zF325f82x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quyDOCHvlQPZOJjoWORsLL/YgIMwFsc+aeXF9Kj4RHYOpE+Zc/l+xQaB5FA/UP3YUFku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dl6ePX+uPNnbuypvv/WG9OrF0oHaK3TxlSdmKYAKMOa0KL5mYSy6irjsiy7ZcKyViqrW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gZ+riwnlw69ytBltpfqrrhBtxxjX/yhDR1eUh0PRziqLb4GzET1jIaPzZ9xEGagucsSP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V2yIiK73FhKO3tABLCH5hkeZ5FzUn3bAC9pbTVBmE13Mqo/22OAWjzapVNunzsvYrg643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vUawmueFWkabrhWMthXlfNKrdh/ysg14y6tLnWOm5VxyC/XHs/l1efL0rBwcHJbPvPVW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Ui7Oy8OT4zK/mJfzs3m598Y75em52lMd9fHjp2Wyp+NG47k8X5TTq2m5x3afji2tLct8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bLooVzP180yyy0lZns/L4pInYTXPDH45jHUDY0E+AvjrUMdO/FWagUI9NWaXrKWiL1nc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j/uwhF2lPW5px5Y4NglrSWtCtboVliQj29hV6LYFtC/n72hn/BMRB5arF5r0DfFKpKE6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N+Q5tqhTfOJM9aauzEcc19eq17XGNj8sjLkwFQsn2mFf7ct5Ht84zpQnnqQ1cjlGOFYG0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nmBeYBd/dBywIblYXtIiUcD88kI8Nsyvy3Pmx8ODcnR8pEN0XubqG+rsxTdnLeSfPX0S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7peLdRsR4po3jgLUV3LUm7nsQhfvpO/dux9zEb8nwA2C87PLGMPMKdgIW5SvdU09hjUO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TepctpAcNabX6f+ri0U5O7so04Pjsq/5/ik3Jfkx2dPjcq72X+oiaskmr0rxeRlSj4uGY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dWBNileMXZxTfITq7Ei8yqlqQ1z/1RdxozrSdS1AZ9Zzo0LSzJEDX1YiHeOUUEm4/tcr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S/FIRx1qPt7a1upf5NmeJPADWeJichNxpn549uxpefbkicbvVRy7U43z+Zzf/JEaf+J4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OOD45Z+Kinav63nOsRqvOh58/bIvmxBuMK6jNySP3SAMRG79y7mStR1jONprkPGcQPdV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ryKnnRd1GUCMPOqg/xotg03lxLpSY3Mmnzmu2cRnqjh/fl4uNB5njLv5onzh3Xd1fp9o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7t+/N7RbPV9NZS/ah4WAeKwt4ARX8wPnQwxzLExnWnPEsab1D20p/WgiyYZ/8ok5jDD8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geCLBHgxR4k8B3uuJF7bRzI6HvMcuiLxDGTxI3TFj7lEx7NSypQtxqRa0brI0Kq0BXMQ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gz6uZnHelNmNdBk/mgigh6+/x6clhDidNiBxtiO6Ut0836sU8RhnYquXB99io7QG/jp+1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Z1gvb7Zn2I7h/LxOsE3s+JxlnZxf/aEc1m68ZauxSgdxbOs4gadYpEOF4z6OHfkoWfIi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5Ec0o3KQURblkbfpY21/BFwnEyC0/+YZaxucnzV+cFl+SzvmHl8bSGAl7/J9vUfI/ILl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PPMPcfJ5yweizbl2po8Y0MgtOA8NcjmNLGl+gwRvPJ+p9jpmNRbUltQRu+ggz3n5e9/7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5z//+fCLsrhZgC1uHmCb9kGeeCaAH+g4DXpy10Mb0F60W0vwo2UkT5jzVEhMverqqFs9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9G+Z06kxelCoe+fDYvLc/7gOHBmkTdSZc6URf1DmdsUve9IBjlnn5qhwcqr1l7lDnfN7K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wPPggWg/ydIfq98yUiZrq1hfVWc3SfKxBojo2rceuZ17edSFwavoimIwNxRFRnspKQq+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6/EZRUVnYL8em7X4MLymQSbrIJtlrO+8idabnita254PIi6+9chHL+RFzo/yFcvl+IY7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/pQZRF4YWjU0Y/CEEVdc2qk9QTm+UJWJuw984V9CXg0u0aIQD1X5mPGveGMYG/4KnEJrr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Niw70XqauSLWKpSnINwZbM+Zn5WUYzE3QPscN8rHBnyvf6pO5Vf7rJ9iClJafFWWMOzF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sCKOuY02ifJqPuM7j3HGfC9uuSxPWMt7kfApHkKnDMpPBC9sK6yniqH88HegQY91xepY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KWwkwg/PEdiCZ9mwTZ71BtsKn+0z0ZrG4Ekoo00DH/BGlsn8MbicMWrR4xlZx37luvYo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tncTHhQ2U3oX7OcY2YbtbfiudL5wr5OMOltwnuWwZb71DXhj1PpjOwYytueyejSWl3V7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4CatCzh0lov6JMJiPtSRC00C5ddITYNenTLI84m5R0Yv7ya0C219Tc7bhl35d4HWJ8P1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94T1s53WZobtW8ZpHwMsfrxANSHblmM9qAcWmr5gcRxiIdtSzjex+OXTFVCOZ575fEO9R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UO4dH0XZMbQ16e/rpIy9h6cn5U0tqi8+/qDsnT0re5fP1dZLzp1qH9WnzMp1vOnPyWY4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Srl9I4zFWeoHOaCjufJ0ZnJbS3pFE9lHf6oL01UbiQdFnmS8Now+m6+/+4qtWj6Lm1o2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zoircrEz+KhaxF8f/uElm+yx8Q7TVGEb2d4KzB0iRi61u9YCiHaXcyLKUS1CvMZpa55S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UuVdiObKW2ihcj3VxZFk2Kq8kEvnKvNscaWQeCkXy+tyLpov2VSkDpzI64Jhf69uTMSN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0JZvUGruKU9v49JR40U9DfTbqFJDxIUSuRY9313AZOexRRk1X3/0WAW20pz6JOUDZfF7r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Sbx/dFLe//hp+fDyqryvRn86PS7vnS/LTy6X5aPzeXkq3iPlX+n8wWZkvJEhO3HT51oX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mcQNGuWpLWN+8VgVkfYNAnqB9iYE5gP3Q56zqBN8bADXOdc981rahhf7/Xa4SRkZlGdqg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zqEF525RTbOOqWsZwrWseDrPg3gDqFMG9mO+0mSQb4QB9VYQ7c1hUn+DYDh+Yq7nuJIc/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/PL3fdGvx5/KUJ5hP+yT6+h0JoOLNVXjBb7trkJlkR83VpDT+ERvPddpLImNNOGEmyH7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xmarjoeyuJBubeeFJhbak/US8cqrZN/XxPFU255+4EKL6zDagALxs73pSFjb6DrmekLm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V0PYoyxjqu3lNXBtY0IAv+pW/9oQv5HXaIqQY5uNlaXCWteFBClzrRc+DPWF2CyKetLm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8ar/2lUPDdQDwTYbrBxxmHbBKcwEtx5w20UfWtc8AHnk3he0ZjlNTiAtibK7KYkRGX+vY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czcii0V9k8CfwPD6CWCDsRvjWPqEK8R8W0NKJk5+vFW3HPos3rbLSi/CvrZyu/Qysg0f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WSjDbZwpI/MIcna2n9Hjbdonb1PGZVi3tbGpX5HjGZbz2HM6k+WMHL9JuRC261xey7gp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ITzX32monoOYXxjTdR3mjTvLMX9ar4X9bu22lNsMZHvBV3QjnWR7yHmO57Cna/su22ng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22A+zHUF2ADkEzdhg/b2OYk0ZRJmucwjdFnoOHQcQsYEHDrfyDIZrZyR+W08+2A/s+1W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XoPrhuU3CAiZa7FZy1J76/on289+jJUb4Boohy+BXN+7wsvY9Lhx3aGc9nmJtqANuYbg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+ISTN2PQ5FR2u0d2OuS1zWfJgINrc/rtd1+FaFjjc7KdcxjZYB8rjDFAO9d91PLfUg23m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MUvbMUZpX4g4vEz4CjZ99LrnxXQO63VyDTfl1gRyfBewY1/sT+Zl27sItPFXBe3ldmvD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xt39L+qcYuakjuYOB065Um5/tWqZHrV4LZIyubMo3sm+7EE/uZDRFkAyWbLblR57+bHLh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GNsIe5kMp5FhUFo+5zm/5QPzM7V8w3oMoByX1CCx1stw2nkttW3XoqezSfSfrGi1JI8i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v9P16oL2UEA60PfAdTRyHDhtORM+3Qa2sw2tDGW0vJzO+TfxJ4+d2xLI6TxJjtnN/Glc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ukfxpNhAMrHiOeQJKOfH01AinhDNdHAwCyLPcedZxzZ6dk2tbCszlme9TJmf/TC1epy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Ip3NuOEwKYfin0Jqmx/8yb8qP/jan5T9i/NypKtp2pvNsHOdhDVqYmsJYss7NpfZvCGt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9LEkpMuRxIYA1+iMsdqPWhSpvNlU/skXbEm0hsP8sBqfNRn20K1x2ZBPJK/YrOJCgKcT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eQCwwuKBxRpPKJ6cHJeH9++rPPmtTI52nlqkLujTd1EOlRnmiliLMV+If6WFLk/0Rlmi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wL4y40k64vydzrQQUAPuKaxPb5FDqHKjBabqm0lZXu2VS7X0peKXaqNL9dWlFqBnarNz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yJv8upDPXImYxnZWr/VncVFhKTzWSSV+EVrv03vWV6uTFZThS47Qb9Y2nBcWLp1P4F22g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Tm8g+kSEjOvu0LCM4y+HF20a4V8zhwBCn4d4opfF9YKbKBo757HIPC+nx0fl3c++pYX6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0WF5zOJzcliuju6VHz+bl8mbb5X3NYYWp6fl2x9+VD48Oy97h8fl5OH9GBvH909jwzCu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H6q9j+f75ehCbTa/Uv/owoCxJJEYOwqh+hSLfFZoXjzpIoJvGadbsk4vD4o8QL8q3ZLn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cwjc7+ZZN/cHsIp55oOx8gD9B5CmDWJzNoiz9bodkYp2U8pEoTG+Bc7vEdOfKDsmLVDD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1IFcrAx+aG6FeTDT+JAfz88vyuyg/qZF0NCWvljBE/jMM75AAPE2xDA2QbwtNrRZBnye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OtI8RvnocvP8UnyeROTJKvhDLXXEV1sx1whRjA5iPjHETdBrlQWLbEnqH28byKeJ5pSJ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Wo6ONB/J9uxERnmKlvOS6qK5h7k80rLFk8685VVJF1eUzRzPE9AKNVtrflJ74PcQ1jee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QfXp97phXd+KogVpJ/46XfNj84K6eRPDemGnyq3k498gr5BmCnmlsbNOZ7khn3ScqJTC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Y5LP2MjP5VXdGKBc+GxMz6TPOe/82Vl5/PhxWczr07C1ndQXDC/F4/xZjUabVF7lZ1Te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AWnnE9Z2Z5xv2uIpc+rSzhFZhjgymZfR+gbgQcyfPD2Y9TluLi7qDbY4hpT31hsPy+lp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TwbXtlJ9qYcR9VLbx1O5QxkrWbWreYEhvsEDqSlfyBvQ8inD5YSvGJGM5QhNSm3Is27K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r9AnpnjafAPVjuVNGbm8jCy30luxbLe220o2zq/rMlHI+QTreObXELgu9HHm9/xsbeV88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L8sA6/d4oI0zXgH+Zh1Afkt+YMWy9Bd8g+61bKQlRh8bzGPA+ZaFfHy2dQIrnvqH0O3r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G8SZp1a24ImcDhp8xb43TMMnUZSpCrqcbMdAJnzQwJdWzIGUu/InbuxVXXgc/+CHP/xh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euutKJOyyV8MG7HUE174Il1CE3mO1+NzDZdNmYQ+j9pGDs03GbYtpog5aFNnDC7bBFrb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R7TyYwDnbN4yjH2PKEdXDmoP3n598803yxe++PmoO2NQuZHP29VhDlM2F+soEeEW4iEa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U4jTcVIcJ8tu2IhBVHls+K74A2X7dT57ebqMN4W5BmV/4CCIeH2rYBhvU96yqXsI8DS6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0i+0GSy5B8UbQLgaR16lsfSL/GDI3sCT7ejPWAfVNCKm4A+6lWIFFCHAXh3H1ItjqM5t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5Gr567GfqYI8hnIdzi/K2IZBOsbrcMwT9/HcygLGQGVv1jXz6pxcCR7hOt91pk4vktGL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lwzhkOZBnuApjPRA5Fumfga0yjjckHdaxGJyI8282ci8QMqPaxTmKPunMHxw+CI9m/zm3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m5h6yHKtDQM+tMvmrvwxG+ZxsrIPrdyYbxm++FvpDuELZSr9gv34I/2hrgZxp3f70JTT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fSX0gYYMaYi4eZlAmwY5ntvhxUXuZn9kPWA5k7wZcvpo5VuSxBCuZdt49tdwnnKHsMKy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cjrL3wa75GlPI9fJyLw2H9u9Ps6EfcgTseVb/k0IWROTfJs2OT3TiXYWG96beVm+1fVC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NiDuVJPv0HGT7Zis77BXR4etnMPcfrmtQU6bWp1Mlsm6G3EtBOqJez8+ecGid7JclBNlX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n/5OefqjH5ajsixHLGpivNfXBGMDXXFGmNaUZaLxEk/2S2Sfsa00J5p6dpGkQkZ8vUmw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NwkmbLKIHych9AZZyHr6v0Kth0jgPE5+3ZzhSdXaxqt5XsRTBs+ePYvPEj18+KA8uH9P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hUd9ip5Fc7XLNFXXlipbabZ6OIUutcj1U5DYj7w4rmv7kiY0oQNqHZZqE0moXVevH9Oa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5grn19wYmJVz1eVi/0Bn4Gl5PpmVZ0o/kygbd2da7F6Id6kF6Hx2WJZT0eSgLCR7Ld3Y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LheqpkgtH225VJl4jcMO62KIdsO12n72v16c6mKBTIQTcn17yHzHx2R3ATdqW1bKIM0x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sDXa1B57Za5G4S2BeDpV4+P+6XH5/LufVb/UDUoeOucGzOX0uDxZSuv+2+Urf/1/WD7/l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fr18//HT8iff/X45eevNsq8LAcYAxwj9uq9xxQDiM1FTfq9AfXC0rMfSuXo4NhoTesdv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+dmGKefjVy/PeqC1DcbKawEvy2a7wNEx/V45wPw4bgTSlbdZD8YtIM9l1PxBpmbrWCMt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IxHhWh85FsxcxCjkYk7g4o++5yYqY6/KDtKS83mftFoino72vB/5mnuYt2pdUMplruOx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OD49CZvocmzypDXzHhR6gy6jLsKVPZWr8XfNpkC0pfghV9uLuYibBAvJzVVHjoErje89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15p3NK6j3GHjmE+a8OkC16XWuc6LhLxFEHHl7+kCmXlXDqlstUs4yjmlpuvnc2hnyWmu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LItmhw/herS0IrJ5kzCIuNPMecoe7NW3DFi/1bD+pss6zX1V1UZ+S5+yhzDy9Y+33uJG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dWJjgE/h+Pqcz1Nxk6B+Qkl1o54QFQyHaotEHEgH1bHxbRrDWJ5GQYSr8Teko7yBR1jb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eeJXey5vAPVVHjf0CSHGEuM93yQ4PT4sb2nO5e1I1mP4s5AMpdGOINuXpQiDp3/xCv3g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iAOHA2zPzbOSSzAv5630BOIcB2THzQpFTJ4nkTYvMPT3Sq5Jk1zFRfRTxqp+Qg3XvgHy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4zXL228INMUL67IrRXIlnwHP/q7aQ2nazGU67rTlDee1fOt5jJDn/KxjtDZ7MB9Z7Np2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pv7aD/u44csQZh6wjn0gbQKW53wQoeQ4dnzOivk5tW3WzXGs2Cco+wPpT8hm+1G34SEl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sOFziO1ZLn6TS/9WeQI3CZgffvCDH5RHjx7FJ3J8nYYOeYCy47pAelD4lMi8bNvI/q3P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g2zDsoooJVtD2jJt/QG8TEa2m/ktkGspfCeefGRTOsbAsCbl3EabssZ48OBB+YVf/HLI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CRkOhq3zHxxCf47sFWnu5zG1kuI3M8/lznV7L5vg2tHKtDfctZTOWOT9BrJNI1/XSeqL0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0nDBsRvOPlw8sm8nggQcAL4+fnuyGnmU1TrIslI8B6pLbHMowb1ueke0Y2WfQpv32C7A9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ybJ/Q/mcCjsexkuxaN8O8nL8Kk7vZdg6NnM4yrc2MbTZAT6cFMnl+Mki39gY8m/zGb/7G6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G+4ZJL9X+E0x4uQoXpDfUpZ920bDmieAbZIRkicQmt8ibLA4XP3D3PpfXCgEb5PivDLE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IrpayzbW/1hkEtbvrFZCj7Jdfn0KrMrlPHhZp5L+pzQXwbUc/tZ/LhMebfNCnwjmux1B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n20Ui1jK1//qHfOeTvayD5lfQ5P/xRxZY6t8x/1vzSd03S1fN5FqWety17yav40s36d1/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CnfwtGhi4SRyf8Ov6arTo3W+dWvc5djWOKE3Dd0asvFf07GBIhmnTU4zQXOTgJBJjNBE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3BTH5UAtzHPosdumHbb2nG5DE2hDI8tlynmOO2z9acH452lTDgNuulxdLspEC5cHB5Ny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0W+XvYtn5d50vxyy36r5JhY1UuS7ySpBJzrNCcpi04PZLO6OD+XFTYLwB8kSS5L4PmFs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/i2ML9DwA0H2oVji37OddOsEHXxjLqqn5I1Xvnx5KbqwfzKzZt8k4C3CLhJwGbw2289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ZCC0+dwLYyz2fLyGwD6ZbAApQJLP0sRnSwYfDPtBHdCjXPdz9jtuOCCiPC5Y+LQHu0ia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9aTMFV7MDuPGwKO9aflYNj6SMx+rmOd7M9G0PN8/KGfSOZsoLNNyLsPnV/JPvIXy+VQR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fHk1jRsGOLiUX/S/lqbxRkl4qZCKxvwmvagLiPpr4SQpRGq/rOtf0xVR36Ztcj5wuuXf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Bi6XYzvDPgVJRTNA1IUbBWysnl/OdSF5EZ/b+tznPiOZRbzt8eT8okxOHpRHy0n5wePz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b//b/245+kt/rRz/2q+XD97/oPy3v/f75fDBm+W5FqYnh0fSXWos6xzMXKiyoananBtp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SaBJbqMdYuwPZP5YO7p+bgPCbAOQbsnwcWFeDqG23DYdo0YqJklsUOZlOfPb8gyX04Yt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ba9ine8w4jp+IlRfxGavoox1RjdY+RMb0sESSNcA4g0ULqYXC9ZZ02pTwix/zs7OQqO+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+mbwjze51AMUvLGpjj+yHrL0sf3hqR50keFNAoi5gzcJ4maWLj4paSFbPreBcBldShts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gUtbSFLViLZAjvUl34Oeqw583uxS/vCJsz2N73J0HG8wwa/GmEGGsiJNOTq3yu5GSP0Z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dnazkMY9ZUT+BJPKmKPRmlC/Axfo9bhffgRm6PhT+VnourwVeOyXMyjjl5H183vROSl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+caMmnrZXP9hO1uHGCb9bVW+gDHH4khdD59RZnCufPnlanj59GubpM/ePEtEWNEr0B+XW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39SrjpFV+w42VmNeMA+Yt5Evo5vyEahOax6A7/Iy2vQ29HxZgbGiOnA8uC7IxO8KaYxz8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Sz73uXfL6enp6jghXxqDoca2oi4X7mSqc27H5bxpD+hxx42wm+ytZDfa6UXj5JtAPP1P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l+IQfjgd4eC88/U/+OaFgwNcnmUrHK79yiC9tr3Wc1wakbacnxQ1L9uv2LQ1iHZBfqzh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v6YeLGfYjnWcJrSc89DN+YblQJtPmPvHPJPT63CdV9Ob7c1aC7hMRNaySFc4nbEhN9QJ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vubzRZY3tYCHddsiXR8eWfNiDhfP9gmDhoe7GMHk+7wHGWFfNlbnROxhnjKG8ynnFPgG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/+98vz58/L/fu3Qse1wDMC55PPFcAQnhhP/EM883DL4N52nmtXWC7RpZl7cU5YnVtIth2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DnGT5YDLdXtaHsp1jbLpRcUBedEvdehqXtqP33Kgng/u3y+//JVfDj38rm/DyU/bGihj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CwHCFwnv4wEOHFKauAkeIzDzWoq1TZZJ8VoGIXyVE2VVYlER8cQbJeuaEo9ra0LWaVz3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OD8vscKYl1LGqX8vHj1griuL4OJjVNh7KsU8r36Cozzo/6pLSmR9pJSPfIQeU5SifnMFG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Gb/Fxppu+OffW4qbP+q8Np5l4PX0IPNzXk5HTCbiM8O4Ipf4TTau6c90bf9caymI33mC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ToQiWaq2qU40iFqT6ue0AoerPBG20I+HQMSoPkRv3IjW8kP5iYDDmDNVFumNkPIdqk7h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93QyMX8Q2h/acQW1Sxz/L9KzyX/wt/+D31LmaTsxgVAakPMzHzid9Yk7PaZ3W2T7PVuZ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9G03wsGg9WyztbKyy0Q1wLI3xzBJbwGDAFhu5U8qi7xsp5WxHHDcISdd6/sE1hJ8U+Zl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14W2wW2ddn5byCS4OpkSVt9Z7Ma/GvTAirBuBdSFmPouXzGup1WmJ/G1kP+yDyTyXn/Ot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r91ayj66fMcJ3b6ZVnyezlP/5byxvoSMHG/RG3Mmpx06Dmyztd3WAbQyRrZnINvaIG3K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Z2L40weXl3zaQeXP5+VEbf9QC5kPvvet8se/+zvlntZw3CSI5Q5PUvIEqHTjSU4tfFjK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LNJDVeBH6ZJnM50fxqw3CdR++hdPcmBDYdwk0EV7fNJI9eApfm4S5LqmFq9p2TE/4lGi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+ZWxRL7l1m8SLMrbb79RHpyeohx+hqTicXMCa9QREp/PcdQfE5bnxCWqpljdJMC+4Y31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+Q/iIu3Gszg6Dyv5hWewflEWZlfO9w3K+P4sbAM/2puWRvPtIhX60hK4UvyrzyUF5rkXa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L09V5WeX1+Wp6vZEtNzTRZNk5zwtr/y57PBDows+Y8QF/bCI5pNGtBVVYMMw/g3Vofqr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SsMyritw/2SekXlt3k0xNH3A9rIt4vjQgvMPXc0Cl98h4HNObKzyqaG4SXDvpHz+3c9o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tWk5OC0/+vhCdFl+/a//T8rxv/43Sjm8F/w//Of/ovzXv/O7ZW+mvnp+Xu7rIuCEm57L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MWooUk7pPzfk1LAXV/WHZ/EzH8OO239Cw/Gc7/Ow+a2NMdKfdVzINswzeu0YjSi08o63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soj3y5aeaDOvtb/uf6856lqkhnUTg1z90bHNsYDayob6jnjMU8HiDwo11Bk0Nh84hmNO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07eg2liT+4cfrSVdfRo2+aUvqZi3LEsYduJvXXf5JgHn8OOTk7igDH0JccPL51CAvbCl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mQz1Yx6gKRRHjpryCadL0VyCV2y24BevzR/dixuUc2SHJ+d5C4w5jct3wsKmuP5xs5j5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M5Nezs9Uh8uynPNEnUI+bTScY66W8/j8Dr8JAp8wbqTED7BWeWTicz7xVJ7i/BDeECfE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hH99G4BN/Ur8toIKDJ4cjrgpfmdC48JEM9GkK54qBE+nx6CZ5OM3cwaiHRSsiHNbEPlqz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KY8ePS5PdEFL5zGWJBqIH4eLzhjGgMh9B5i/Mzyu8pgxnI5+rYM+xhxwWpEhGNKDiXjw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ZPvANlo5I/uREfJDfXM9kGXdwBhnI/D88kxtWMqXvvTFcv/+/ZU9xgabB7ZN6LiPg1r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mcir5a74DgesbA7uOy/LtLDOSneAbxK4rGzL64hVO3gcOF/jZVM+ooFazvo6a+BGfK2j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7a4pg7kmQsmTZ19XvJgEMjZtEG1tGvAZn6479uhbj1nzbgrkTRltGpu267wsk8t0XY1W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WY48xjf7K9afA6yTgZR5Oc+y2RaA5z6KuOZ7y/p8AVknzw/ZjrGxaST4JsEKsluDdbkQ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U067hjHc5+ZlX+BgD8DDJjdb+dwQ6ROdF+NJeMn4DaRYb4tyWeQTmowcN1w+5FzXy2T0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4pxnu8A8w3xgnVa2DclvfdiQcbqyQjb6RecndCc6qdGGtD83Yn/lL/xK5POgWPS99JgD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Lmscm+evHlobN7NbkWV77ZftON7ytlEPmc+5KtpRx5bfdGNt+OGHH5b33vtRhI+fPAoZ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zLdlbZZb89o+3trnG2GNZxmQeTmv5U336/oEcn5GmwbwqC+Uxw2wLagdUy0xN1YbNU2c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8eobhcQtC9Vx3/cRoO+2dHxFXDIPcj1g3/lZLvNktYYibJpv+BrAvCybeU5nG3dFUddU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hp51f5MgGjyhTWe0eXYmk2W22bkJsAXG/ONvW7Zxk7J5IrZaqRQbbaIwExcRRBTqb82n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lpPt2o7TG7IvUEV9Dbuaagk5LsYixCb+KR75copveIOxNvCgoy2gnB/to4vCmtz0gTRl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ay3RkOYkFDoqJg52h4ON+qp2tQl/Q2bgRzhC8d032RijOsjZSORAEC8Rtvl2e8tfyw+k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+c7GKiHyQ9x821nlh73BRioL6tXL1JPfoCE/7A++rcoShR3amjE72IwxMtBKZoSsF3JD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6q98aELGCKHJOkFCXWRuHjvbaDUWB+rJQOH/DSjXexsvk8sYKz/zWxu9cjJlO9YnbOUg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ykILl5kuGA7Ev6+T6Wx+Uf7on/zj8uNvfaO8dXxQDooW11dLtfdgWgbQ3dsTT/MAn+vR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YVQ9dHSLQw/pAk9/4ylKaNh04CKV+vomwSHfbmSc6riKT/0oj/nGJ6m4ucC8M9j1fAQn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jIsCeRK6VUd11kmMpxDZZGBD6TNvPCz3Tk8khaTy+StZPn2kSNiqRalcsqIszk/EedKR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iDhB9M8wR6z9RFejmgW2Qji8wTGZHmmyOShzbgqooGfXk/JY3jy+EqlfPpL4RzrVfKjy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XojPEfEmgdLPlvvl6fy6PIMk91x0prl9XqbxuwTxqRyVxk0CiM8QLeUXG4CcnZbUTflq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+qA1+17FW27+CsaU2kozhOua4271Flsvh7bHWi7k4tTUU7SxkP4hXolxGLDcJtDCXLJ+J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x+Vz73xWzcDTKbxNcFSeX1yXb/7go/J8Pitf+IVfL2/8yl9Wocfx7ab/x//r75VvfPf7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Pp2pxTX+HvCtUc7PGtO6DFZf8OkWlSU/F2o+PkkkT2tb4snQDvbfceC6Ga6H6wjIz3KE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aZ9Nyvx2rlqn1/61IcAXt332IcvkeAvX0Wj1ZTHipvU3TyuFRIQVtof7YVd5hIhUceQV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GwBb3CwkyZsEfNN2vrgqM12EwKQvaJkL3kjRxQrzG58g8sUJ+ZTHXAEvZhml4cdmyILN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pvBXsCz2OR7jJoHmsLhpIB5SPLHOed6bgJwnKZ+bYoTenNmfyifKoZ/EY04jn3lJkZBh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A5bUl8prDpmenJSnashL5vXFpTTqRnycj9mA11hf6hiIp+ZZJwdR/6WGHa3E7yZo3lTx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E4JaF5GWb5wPDrRGoo4HB9NIH84UKn3I+SLilY7UB9CxLrbXRPqgnBwdJjoaaBafFbt3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XtOnx/Cct5aBHh6flAfKfyD+A+IKH56cloenIoXvvP12efvhw/LWgwfl7TfeKG8pTjro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cjVflo8++Kg8+vjjOL/ydiT9QPvT5dEfw7h+YTNZx6+PReZor+3IgtcSeYToVFJqGFdx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QtWP9dzi/MG/WuAqNFp+1gGkW52QifUdx0n9fBfjPSBZ4py/L87PNT8vyy/90i/GTQL0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Ygbf5TLuV3XQ//q5oerPBqV5JDAcF4bt0S5Gzr8JbCPUhuMUrGwLvoFs256HjOgxWPQr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oVA9HXMFIfLOV2Os4iEnmVW+wnBuZbtS5A8E1vVg/NWNZnj0heefNdZ1IazjcTtcf+yZq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jvG7eavPhA1EzRWShW+0mNPOD15toaHbEs+yA89x50V+PbTVEiivfaTN6rFM/uBjaj7L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13CckPpvEFmDT54/cp3y9bvrAH9FcVzW+iHDP8sFyVa0w2Df16NTzdf8bhrrImSWKmfB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pM/v0tTPsagc/JQ49jiP4Dv+1TEkruJcTz958ri8/+P3wv7x8VE5OJyFzvmF1vyyF78l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uT1yW+U2NBh7tZ9kkXGo5WN9Gls6qkuQ/DGP49EUx6JlJRPt3JSTj6W2fOeBnN/KtSC/V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0Gf/kV6xLqIPKw0feJODBGdryL371q/GWddyoZ0xgR9TzYZdfYP9aPikcpfBrTbGOSek2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NPApdWVLfNKrcJC5CYWdlmQ3x/EhvnygxpxfXJafvP/j8vWvfa386Z/8cfnhD35QHj/6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ydFxyGE7fG/KWNVjIH8r3tSmmcF6acIarz5u2KfMgU/cVJ/aH+QHYj1prMbUQJFPHRQG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+UbW83gNvvUHWo1l5fHQiMthD4EvUxxqDXiqddj9e/cUqk21LjvWeo9xiywPPKBHyJcr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cdpzS/ASRR4Hh9qLuUiVCX8ITaRNbdrtEJ9MUx41ja8uMCc5HHzQRBMUfOJJpr7Bqrlx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xXO6J2M7Y4Rs+EZFs75CdKPNFDb0bO+3/+E/eE9674hUdyk3YY67ozOcD+h0h47bhmkb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mgsjl+3yvRBBzrwx+MfRDDoftDYZDFluVZa6YJt/u9ovFjlbQD0yWr/ml/X1O5Ph+nPC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aRbj09l2/xx3eS2wl2XsAzzIejlseduwS2Y6OViV34bA+ua9UHbT/m0+elk3892mhuUc3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0W4f2vIh+tDl9fyj/28C62V94PRt0NMZ47EhDVyeQ0C89SfngyzThoA22AbrZ52MPL7B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Zc/9DxxmG2eX83hS5Ozps3JPi8ATzUf39q/L/MP3y9/9j//P5eK975cvPjgpR4vzMtXC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2GbBc64Tr9pHJ42pThr8ZNiB9CeKTzh5LzmJxOmlLMSba7bj2++Xkp8rTzOMnJjEE6Is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RyfxWaNYWKmo5aXy4sKz1mOuC4YFTwoM3eLxP5fN2BwYnkw5k2+8LcAnNOLHzOQHY3mq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ZufPn5ev/MIXy+c/y2dlOHFq0SK55XxRjnWBQXnRf9Fcmu+oOiS/44Jbti/nurgZ2jXa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/aOtsbeQ3+SHjC5Y9mk31Xlyer/sHZ2WZ3uz8oybAGrfi+tpeb5QGbJxJifOVbszreJ4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k1m5Uv8xRtlcjLEqXT5xM5U8T7oe0Y4q/0BnczaraVPN6FHP2dW8HGvxf3i9KFPpziR/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1/Mi6+It46YNG3csy+LCYKhPbMSo7/J4ynHgtsigHUytvEHeTcAmv20Bjwfz/A1ag3Lg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63Q1KedqP8bMR48fledPPi5f/Nxny1/5S18t1/PL8vjx0/LwrXfLt370tPzun/yg7N3/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/q/zVf/d/rVXQu+X9Jx+V3/rf/+/K47OPyi98/rPll984KQc/+kH5xf1l+bza8zPTZTmc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l+VanbCvfuZJ4quzM7VzPacC14M0xJgCrpfhecnta/0cQq2e4XIY29ZxmwH0bMM8o033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bDPzMszPIdQrg81kx6E4BPSHdiHN58DWeZXvvofHWyLVbj1++UY+34uPzVjxwlfO8bqY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KDcADsvZ84vYPOYmk8cbT4bzuQPmHL6XziY35cYPpitkTuKTVDzhDuDFvKa5B8RcNay9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BdmziwsdobqIZ2P6rTfL+eVFbJ7yJtCF5k3K5CZG1E/HLnY06lb2WPtykwD5wjpIFeZr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yePYeHx2WZ7LyvzgpDxXvcvxgzJ79/Pl7O134rdRYv5R+8iypnSVRjvJLGnsUP5GGJ/b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l9BKa/5FXrx6807z0MGRbCHHeKTdaxg/eJjWXiqVk8ZGyFzNupuwny9/8TP8UWmDXA6v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1+2b6wcv8tVnGfDXpON/OS0/+uF75Q//xR+Vb3/3O9E3bMr4R+YZv7TnRPNUHZ91PUZL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+CBdxkw9X9KHtTz7QBx4/FSq+h5bHBjEoThWrof5RVn2u+bXp/Uox3wDO6ZcZo/sm+NQ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N/X92wSyGOf1H/3oR+XDD35S9paX5d/6n/1Pyxe+8IXVk8LUizYgjP4dykI/NjqGtqGM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ThkhF20e6Rraln3lSX5Anm2MwbrWFyfiuMObZVnf7Trl9z8U2md+OwgdUMusfq37wSNj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1g3fdb94XZVlgENQ7a7rR+h8WNbDB36Yk3x49AXjdtPWpr+8qUO+CWR54pbFHgSPfmGsW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yZqcD2p562MD8GPiGZZ1yBgC6AL467asZTkOLGdQnpHzHF8uNttWrRn+Qeiufux8KFMe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DW4X23dbOmS4YIc47VnPGfWcja6/6U072AdCxxcX698MAfUcue4Dzq+ksemneQmPT0/j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4RgOXfHoa86X8CjfNqNsXQAQh4+NKFvynGvfe++98id/8idRDmXAIy9+80V2uaHI+Tf6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ITYNl2UeulCuP2sF8t1f+JLl4YNs17LRzmKTB9m+ZeC15ZMGPZ02BC6f0DZtj3B/8Nc6E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r7Ctcyw//nx29qy8++675W/9rb8V7Xl+/jw+Q6hWiPPhy2Jf1zn6WxMd5LoA+35TuP7u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9slpei9afNu05C77XgYzpDz74oHz44U907VePNz6LRTt7XKLDWOK4AD0fiXvsZ2Qfev7D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N3Jco0n5Ne11ltdJcd7VeZWHP5gTuGDP+aThxzWQ0lkfPfiElrOejtBVyHrxWmNwj+NO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8vFA7TJRW8+HNXLMJ9SlCWc6z7t8ymn9IMzlZz9iCSob2GeUYS+H8PHL5VuOMB76EZZs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qmFjj4GbS3EjeEi3cjyAQxj7zqKsT8g+Sk63+d6fae06XDAfywZy9oOHL8inPNvPesL7e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1U2CPGh68KQ2Buf7YDZ26Rku34PbML/1L8sABlgPWc7xHDo+rOXX6fi7LtcTBIOKsPWH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AE3itmtZ+wfRrvaN0HKr9makb4FtGi+kOWoGuJwMToYZ2Rf7Y+Q8g3HgEy9xQqdp2xat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WthPgG3Lw8M2afhQKwvdpPxWD5jXth+wLMjlmu+yIY8/+2lY1m1qGfOyvW1o7YKcbvN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PvTs8iRZRutzTz/b2YVdbUD/IANh12SekdM5nvs357dofXaa/vWCM5fbs9Xa4CTIU7As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fKBj663ZtHzvD/9Z+Xv/1/+kPNhflHtlUU41Ux2KsMACnYsbNgr29+Za6MkHnSK4SXCk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RKzk2KhmIyM2xxXyaYq4SSBacKNAiwxk2Ow7PpiUe4fH5YiNOtWHDfS94RjzE8JhS4so/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cK0IfN9M4AdnY4NBNrhgkKH4rAMbDapA+dK7b5U3Hz7QLLxXLs8vykxtiS/UifJY1LEOo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XnzgRMktifBD5SIbCzaFHtP0yyXtMKD6X/3DNzVAmXJDghsED98oZ4dH5SP5/+FyrzzZ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H5dnKuNM/XMpfjz1q4W8Vg+yp4sb2kV1dLss55R9FfXgqdzF/CLaUJdiRc1bDqN+Or7h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vKmFKT+RfH15Xo6vl+Xg6rIcXS/K/Zla5fpCOqpbLAFY9Gh8T+qcRXmeM6gbBMbGH3Ce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HMe6fCPbp62zXeTonyB1zTUXidOj8lR9f3Z5EYv382ePy1e/8kvlK1/+QllqQc8+2cnp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yx9/+1E5/uxXykeXB+Uv/I//Zvnq/+LfKR/MSvk//sf/UXnrcw/LO289KEfPPir73/1O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dHz4JkHZuyxzfghZ/cCPSLOxOrnkXY/NtgM+nvP8YN5GHUSG87Jchm27faDeRUZGa6ct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3Zy2DfOA5TiuM+Bl5PLavKqfLriVjt8IGfqc8hZxPNRxwDzgPC5uGL8c34DNNexwk4AH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3sTCXHfxkjon5Rcda9UX11pHD20Qca/hAGdjlQvDjjz8OXW+OkO/6EOfY5eYkxy98fCOM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wKvlCVzEKM3GCXPcpeJvvf12mR4elIt5rR8X77xVgB3fJGBzlPrlmwR4MtWkEPXa55ag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ap56UaDhsRSP3+R4rHnoohyUSx0vR/ffKsdf+FI5+bVfLXPNqwtuVmqOkGVVTm2ounHT7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PR81kM1IU4AqzpusMi8tlTmEck3EcU0/0crrNJbiqVb9l3bUl/r5opJ1ti/qCHnzgJCL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xx5y+ma4hcpbPeg7pt2vN34S+CHTo/qpjp47N3PfEL1X36eH98q3vf6/86b/6s/KDH/0w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42jOOVTyPMyyF3M+7VDt0z9839hpyoq+Vj/HWFYcezluv4hjX0HEV3kaj/aVcLGsm6jU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zZw11vlVgbIdB8Rddj0W1+dH64U/6gPijF9sIM9nGnjzjTifafjx+++Vy+dPyv/q3/tfl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Q6Uua1Wu2s92AUdsPS4U03mMhxUYr+4n9Ai5SWNeVVzXM9vzTQIQNqUD3KZOZ6Bb82vd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fgRp/GY/4tiUvu3SPsBp3yRYpTVQ7Utt7zoG1/o6/od8QJnk2Ud0wKq+q3Kqn/E09hCv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Bztrn+vYpxzmuPgc2JC/0hE5Ddq49ZlXSTvfdjIv28IvEwg5jvYkD4hjy+UQAvRqHerN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tkeY8zMBHlBwuvpVy7I+/Uc59kc5wSceMtJxPJdlnutquCwTa3na0dfU1BcddKmjy80+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Fz3mRnTJg2Y6LzmPMigrNktZc6r/T+6dBs+fAGVNZPvI8yBP+CG+62ffOAdGmUNdediJ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8JgE3W1nzo4NNygCUT5noxhlhqLcJuK7kGeZBxsFhczNRIDSRh0+GZU2cw823TgZ8l2k72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DH73v8iP3ybDmsPrQtIX1ycxQ8W8xYf4b/xN/9G+dVf/dXy0UcfxDqDNyNam8C+EDr/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fQCQdX2QgfDBeS0B99cYbCcjp6/41GBCKxtjfEDOa+WAfXII7D9Ax/0OnzSfRZxr3Uab8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b5mYWyPV1uC7/RT8ysi89+Hwwhuz/i7bUP8P+Iaeda7kSpx/OpyntUD1Lg2+ErEtbuZ6e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7iJqRXshv9XK4aU/zyRb5XB7r/hzCZ52LH8wkvXoj1/KdrhjO50pTPvIOkad9cppybBc/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txe2etvy3T65nXr6Wpe+v/EmQZ4we8gDq3dgoQ+/zUPPdBNYznZsM9ttbUU6TUI95Ekq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8F2ayzVfp5AX/AkMi7yXwlA2yLYps/UzI8t6gh7Drv5Na+fAC/UTMs9+2cc8yWefHWeS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t2jLzzZ76PmbkfWRNVE2eZkH7JN5u8pnfCFjOdsxL0/SGZZv9Q2X75MccrYNLO82zfnk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/XTovi2zXcTaSQVt/0ONtQ8/vXTYYv8i4rWzDvF36u2D91jen6V/6wP2HfO+4AK0NFvSs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I034DyZ75YG69F/+9n9dfvf/81+UNw9LOb2elyPNNdwEwEIs5BeqG8fmRONH+WyaHMk+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TQIdKeEP5bCNxEcp1jcJeFJRCyadWTjZnmjBfXpwVI7ZpJMt+pZPGeG3NxM5QS24QBhu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rwh8Ft8Rqk4svJQZFww8ZcCbBDy1xIbOF995s7zx4H6cVNubBLRp9K9s06JRthaVulyJ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3IlQGZUc7KnT7o88mT0a+ScAG08F8r8yOTsuVfHiii5ofy+ZPNCc/3puWC/9w8RIdjQXV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WQhTdvEG4FM+bkMuNnnqTQIWVOpe1bVe/E0W83J6eVHe4Okh9QE3B7gZNL18Xo6W5+X+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Tf0ZepKRxWgT9wNlAPeDQ4/bdizCdx6h9YH5t8PmvAZyGbQ1cBpZfApSFpv1+7OD8vyM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Py7nz56Wr37lF8pXvvylUs7O1WbTcnj0RvlXf/r98kff+rgcvfEL5QcfL8pb/71/rfzqv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v13+0//q/1mOHxyVxdmjsv/R++Uzjx+VX1B7fmF5Ud6a8GaKCtu7LIs9jR5VWa0fx8+V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BpE2AcJ8cWE5+sD5DqG2XwzrmXwu3QbbzHrm8SkAx0HOB/bXaWAZwOdEgNM5D4zFM9wu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JgEh48A3CQDDkrZDt6JuxsabBOKx+RomdZwxt9BpjHluLlQ/lCke/mc7sVku475JQHm0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v+ugrgtr6SBrv+NCXXrMUfBWdddcg5xvEtD7b771Vnwyjk157HhureWtbxJQJjcJalr1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b2Ps7fFJBuY6kerGHEe9J4eafzQ3Prm4KE8vluVi76Bc7s/KwfHDcvS5z5V3/vpfK2cq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Gr+4mJfZlLNGA9atajvqvbzUHD6wM8jDltuV84vh9oCybubTDkZOU3dgXvW5tjvpTPA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nUWfOI++sQzjhTRlOg850sTPNVbP+Pyb2v/5s/P6pKvcOziizf7/3P3Zk23JdeaJeUSc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iUwkZpAgC0UWRRa72INM3aYHmcn0pjdZF6vrRXrkk/6CNulN0ptMpsFMapm1ydpaqpaq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BEgWQYAEkUCCmYnMRObNm3eO6QwRoe+3fH/nrPC7T8TNBKhq6Yu7rk/Lly9fPmzf7vvs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oyP3CdjChwQA7UL/zgjIhYiDXG70o87vOuGvT+gu6xNpTIpdOsTrOQDtAcxnm6Enso1l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g5Cr+ld7WM7FvD6I4xCCepMnDuB0PWW8cSDw4P69eKDgd/7Bb8e1Hfu5Lu43HA4B4oC0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GNd2q2MGmy43bwHX+oW/0xFIUrjA/E5HF4edFzjNG+yyiAR5HpI36YH6uBBgW8Ag75Dv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lo3iTLLkoz2WaF+AlDMFf+1jV2XkM8wDLV+yFsB/mMDEvWAZhLIYc6sMcl8eeeSrfsjyn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/PjhA7iZQOjQhfEjw3GATUL7gct2ObY7PDmv+69BfCYDGTlsf7gsBOiRXZ5Ky7oAH/JQ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AwyYv8bkOwHEmkMs20cGwI0SYOmJb8jDOkJPLt99pPiQA5OeaQV7ztYcElJMPCXb2duPp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kg7ZEPx8fBQ5/oVdlCHZ5kEGa3l0ZlMVGT/60Y/iEPHatWv1V8QCMpjvyE8chwT44zqU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SceFkIMLiOeBAvLkvMA86NciyjW6ucc62G8e62AXyjzmc3kZOT3Lzlh1SMC6gPrwmiGe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3/z7v1W++tWv6h6qzrVzdvkTrKMp2+RpaL7RX9WLPodtsTXXTPLRtxgjF906Rmq4HpL28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Vi51yGjt+JS9Uhg//cHIee2nX0T/FcGPjSkz1m+y7cNHD8r7778f/ZY1Y/wSVHlv3LgRd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DnHWFb/18OvCPysktfP1gzGWkesIzrvyaUmv63AdZjkRDxJ38VwP4prUuW2+1nU6/I4n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PS/Cel7VvrUfVDydtozDNS3b4eIDUrlvAHiJa+NzmF/E5jKyC+Al7DjLcxz9C+Q8wGW09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nHYVxHfxlwRXZbxgkB4/SuLPaQC5z6KU+Zzfsmg8h1tckNvxAcfn9Jz/Qj5DAyA6rRB6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KuzVpX0S59MiyuwWFpbf1iPrcxHUfVn/PuRJsA+Yz+WDtix3wlw2elm3svF0+Ys0gfwe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uxpP168/LiOXdRWQZaLsbF+X47rluMtA3ZwH9Mm5DM4PWhm4bj/8WVabx+PF6Gu3PrTp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exVvny65/hnPGpeR5dtvO6wCfRG5lk0+yHE5v2Xmcrx4AH1ubr8Mh7mIYwOIuFVlGjnM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b8zPyp7G0q4uvOPJUfl//9/+r+Wjn/x1eW5ro2yVWdnUhTieJtdNxRkHBCJ08yEBbx3i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6lOW6MRN/yyolIniZ0rnsECXudh85klcHxL4lwT8SgTd0Nn9BDmUyyEB9XR9Yg2BXxdd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E5cTCSzzcnHBIwIKMmxI2ym4/f73s726Fnvy0biQ9YkNN9VzYVGKx6FxMPL2pkc8yJ1yp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ttzapvUm308KuX+wKUGbQefTs7J5qjzDzXKyt1MeSr+7w0G5uzYoj7T4PWFDjuznLKWH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0YB6aikfcqt0oZsb6yaLbCXiYIB+ip1Z2JSzWegzOJ2V8XRW9nQDsKk8e4Pzsrem/nT4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aL1sq3231a60rWY9laeFv9on2pR6dofchN0W2YXHdQf22zWvkXlBm/40Vl8/cLFRK5Mw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tfnBySyexK6voTosX/3Ca+VLr75Szo+Oy4hXAw22y1s/uVvefPteWd9+sbz/yaRsf+1r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V/6j3ylv3flp+eCj98s//3/9l+Xg7bfKL29vla9tDsuvPX+z3JBNNzd0g6pxcrrO9Ux1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U5W/HLsmkOuOnzakj3kswBf9qOHHNTlstGVsbDx9E5sBn2XlvDUOO9b5x2U4HRCXF5lG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yHGWazgtg/KXNlmuE4APCYjjxox2B7Dgl+YhUyMl4lmP8AqMwag++c/rEnilA4cPc43z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kc7rNGgD6xmvp5E8nlp88OCBFFreHHLzHTfgjEX1ATRm3oHQr47nWh9vOiAr7NBVGz/l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a9evx1PmRyfHIYO5ib0b8rts6hk6pEMCXvOzxgmg/BwSqCOKi59fr9dvlIjWxhtxjXis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c15IJimas4a3XigvfetXy0PZlZv1ekNcbaScXd+sdnE90M+bAbXu0kz8TjdP7I52iDya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iYNmkzqX4Y8x3cVblucf4gyn0eqLduvyZXI+u20ar9M7nUxDV8KUlXUQV7iUgWtdCNOn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V7/0xXLt2o1yqOsU99xsrMHHIcF69yT58sn26gYirKsy7SR/pgzPGciEALpgT/qR6xO6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XC9A1x5Oi+tIhC+Wt0yv/E4jnP22E09SGsRbF+zgsDfaYmOl6wc8dXl0eFBeeu5G+frX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xy/sVB7xwC7jgHjswQZdjDjGImMkEYcyzh8u14mkv13eyewwME/YTuRwBvw1j/Opb644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q84Qy/be5Jc6nTyIDRniF/zqYzmdXy/YD3DwWx75avyyLVrAZ5dXdjlvzV/tDgHmAtoD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2q61DMoCzkucy3Ya+c2Ln37tNGB+0PodXujVxXmOBRf0Vhyys/y+NKfb3rafefvyGzVc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Se2J/aAaV+29QLJJhuNs+4wL5Z3V6xK2JIw9bBPyuo6tnzkYNw6bU/n8T9hxXEeRi13c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IcHetf0y1rqXtTfrcuTGPK9rDTodPamHBP4lAda1blG+ZHA4yNqeXxLwweK33nor0tho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MOXjIgfdgPuT29H64xqEIQO+eKhI+agL9QPmIy9luQxcywa8loRX7hGX+0/mpx59upDW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vpaXeKeFq3sB6sOhAO7pudausi1+DmJ//df/bvn6178eH41HvjS7IDPiOgK2icMg+890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rbrYDCYcB2R0325z2PE5fJXLw2wO581qu1lX+3O4tVcbNpzHcJj606ch25o29a8G/uRP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xC+Y6Su80umll16KVw+99tpr5Y033ghZbn+TkR8a6EPur3246pcE6Noil79cp2EX/PSx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omdNx60ilm7On936cOAy3PL7dXGr2qXtmy0uS3f4Mpf8ef/TIA1y/+/TL/LGWvlyWFYt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yXB5dlfhqv7xWSBVLh4SXIWspCtoP8iV64uzEVahzzi5nJy/5QXZRE7PfNlvmQtokuE1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Ny+DDL+mvAg7fllWI7NBLr8flzcy5WUCyFyWXzvxVejXwxeIqkMuw27uhLl8u34i1mjL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XQ2H2/gWVw2SnB+/yZN2jo/6JP0dfxnonzmf+VtZGVfJzGj1MRyP26eny79q/GW0Mgjn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H3+fbhmtfqvKWyUfZPlteVf1j7b9cn1yWauQeVxuX/k5DjhMOn6X2/ZL/CvzymEDiB2l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mvgndz8q/8X/4X9bRrODcmNzrYzOp2WsOW4DueJlb+psVhfCa2WmhXt9p/1IF/QtyRui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wz029kW6Xb1wSDCJDXRuTs4XvyTIrxvikIDxnfX3IQGbYLltYm0JnxZ/1JkNWNI5JGBB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SBBhyRgN18vt526W3c0RDREbfKOBbphoU3TXBR5ZTNGUdCpTcUjAYUHEq+Z8Y8FtEAsC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bboAXB8ScNPCL11HZ7pBGozLk61xeSA9Ph6Ny/2NQXmyNioT2eb0bEOSNopua+LD0lq7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RNmEhZPmUl5LwUanbU49veCPTV0OCMTP4jB+XaB0DgG2JebmeKNcW1crPb5fNg4elGuD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VYtfiUhz6aK27S4ZUU/pBFxH7JCJuoKwV8eTAU8bn8OkX47OIEKW5fIyGfijD4m4MrMR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PrNzlkOD4sHw5HRJsnOpmcG2z/OzDR+XNt+6V6dpeeXi4Vp7/9W+V3/if/k/KjX//N0pR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U/83/8j8t3/4n/2X5lm5+f0cyvrg1Ktc1RjbW2EwUqQ3WZbMN9VMOySZK40nuPI/kfm1Q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uW4AXtst+w2XAz3rIYGRdfPimOQ8/xiXletwPiTIcBgZq9IAfngov5ZX7Whwk2gZ3iiI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M3Hz7uCM9QhjJX5JIDvjZw7hff+TGbZmeLEhUDcFkE3+2iYaV+IFHExy4LSlMU06fMha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fsSM8FA+my7Uxe3suqAnfnSmHkGaP4dbW2Vvfz+mgcPjo+DBz2vcKAdQtn9JMNB6r4bZ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+WyKFg4K6iGBmGK+m69rftP88Vjj40ikWVNzHrqNyvr+rTLZ3S/v3r0bcyavyOGXAWxk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69ykOUe3ymEffvFEOHSdyF5SGH+EOztw84lLfYk76+ZMyHGky1pdPtqU9qVP0Ab0R+Y/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dvGEF3MoDUC6XFTL4XhnbBOv0sLFt66iIkZJipQ8/S9m3AhHe1I2/YR7AdqBQ4Lzcig5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6e79WnnvuhfLg0cPoY0NdC6LuIr+GZrk5XNvR/T0Oabv5I8KiqJOASx+K/iwXmxnzzp4c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+Q4KQ17UHqG7lJxtlGs5r3qwPcDhki/oOCYKwqsK0NbpTP/x8EJyDDYiPZ/JNoedu3Yh6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PyBPLp9xZDtht/j2g1zCtivkQ4IFus1vwzJ9SJDLAITRB7T5zEs0+jGPup3hhagHFD280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DzTs3vlPWbhshOV6zOfLd1pXqvZ1uG7CLMuFwv4dD7BrmA/EXlvKS//MYeZf2wF99H/Io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ZX3IYxC2LsTX/PS5Kg/7ZP4+tLLN7zhkOJzTnY/2aeG8kHUhn/XLZVh3YPmmiot5ltfU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9uNGT2IaPbJuNU/lATkvrmaHaAuIMHWwTSgTGSaHrQ8U79zu4qLMyFnLgzhkR6aJcniK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PO3PN3V4tzaHBJ6TOCRAj+nxSS1X1w3KwVrIjTiFmV+51rKRTZhXDfFNAr9qiDKZ6yBA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6+q62z7Ighx2faDMT/2RAZkv9Op4fUhgfgjeKF9x09mJukBNN2W4PMszMl/OC5kXohyA6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0TWihH68Xoq3UsrW9RNj4l37p6/GE++x0Gm0mzapcVKMecnVpVMdU+XK518jx2QUz3XNR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8WsDYG1J+4tnfVw+LdPPh5vRndZGbw+pJsV7pc7n7qt8uQr+luyq+dc+1fkAOYQ5geAc+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JrEO+1D9daI+zNi5/dJL5eVXXpF96vV/eqL+L1ed6oJLq8Lvd+r31RP3cvss5axy/U59h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6U8gx+UxBOzmvnwZ6BsroUZCvpHLtb/N35ab87RpHkOr4Acl+mQ4r+cXI/MCDgmeimvC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XH/8GZZxqf2eAfNu3rS8rBt+5uGMqsfax2v/+tt//My/JCC9LQDX/qvyX1XJVk5bHvnb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JVaVH2Wok3JIwIUcRNnKnsu3EZn0HA9czi/qkKDlyzpkMt+yc13sxC3aTp7LWdxkSYe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ZcREdgkuaz/kYdeMXPazoE55q5HLR7b7A3FhQyZ/xUPEZd5n0cXycz6Q4zKyTPx5kux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J+OytIyWJ4efJb9h/fr0XAXeG52R87bok5/Rp/ez2Bd5EP4sg7jcf/rcPL7a9IwsF+Sw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/1YGN6Zz9NOCZVc3m9eUvK/56sM3f1D+q//L/768tDcqe4PTMizTMtBYj1c7aTqbs1k2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usnnlwQaSX2HBDy9Xp++11wol1tWDgmmWhyyScohAfMHm1j5dUP+JkG8kqMD9WLjmzqx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dtCMkPl43VDcfEgfFr3oEK8fEjZV3ks3r5edMa/L0MJeNyIcErBwY5Fb+av9+P/CIYEm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c35deDO9ow+oei0PCTgj2djYKyfDcXmsG6aHw1G5K3qohd+BbMmGHJvTLKHj1xlYUfrw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m1TxlC2bYSprMKjvrkYPyqMs6gHFkzmyPXXjQuW5bCTeLZV2U01xnV+GPL5X1p/cL9cV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apytn3EgtBYHFdQ3NvvSIQEUbZAIWzgNagGP0aZb3uWodWjlWJb7v8NOQy+IDzyvyeZP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H9+/F4dIX3njtfLGq6+Us6MDddh5Ga9vl+PD8/LXP/6ofPLoVLzD8sa/89vlt/7n/7NS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iXn5z/8X/2n5z/7X/6vytZ3N8j/6zf9OeWm4VrbPJipYN76n9Z24A7Xv8ExjT7odrc3K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0Nn65vkDv4n6Oh7YbzvgZn+GeXEHa3UzbRXgyfltTxCbW0pn09M8hC2fOPtzvF2Qn4zG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AGGPe4C7rvo4HOkaF7YhY8HrMeI5FIxDTPrCeX06PW5QNY5jc2OjPmF5dDKNp7yPJ2xo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J2Lulk4aj8wblEs5uMcHT2Kzgqcbkcs86BvtGIsaO5RL+dxIc/MF3L6hg1zGquuDHHRm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vLdbdnZ3YyweHB0GH3Xg9o9yrI8PCdpfEpxzPqo8G2vSX6ls8pH3jPlHxU80t69pfjzQ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eDJzoPqMy8bOjfLm+x+VP/3+X2PssMv0RNcE2Y37Jw5aJsfTmDNJ56A2XE5HmYMA8xfp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UVHTXBeIeSg2JDWWahq2r/OuhCiNfsVYIm+NJ5xfT0A8bVA35mq63fa1BA4/5aYnEy88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My70Uzz7slw/nmi+WHvxufKrv/2bZXf/enyTgHnchwSUDnNsDoQeyt61o7/BQFuxCbPo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C5HmOEBfag8JcFcdEtSD5WX+agPmd2xVywXmMR88bRjUOMZAPZwD1gFXYsNP+6A7RPyJ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L73+qq7j9WOQ2ADiACG+RcG4FmWolRY6ICC2HeW6DFN+3VDw02jCIq+ADszl1juDsMky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XX5IoE51Qa+6TbrkY/62TIi+B5/7A6+0MCpPXa84D/OYZQGnOR0ZIGQL5nMeNprsr8T4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PaTLIw/A7zJJI546hUzZjDTkmR9kv2G5gHTnsfzsz3AZwHLNl3lbHuC4zOuyXb6pM03K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QhfqUe3Q6CN/rqPRF5dhGYP4lWQ9RCQO/Vo7IyvrgN/XUp6kv5AeUiui/DQ3mWh3Dgn4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BlS8bPbPNHYZyzONc/JxSBByu0OC2KSUy3VCNSxT6WGdP/744zgkQJfr/Lquq2OstRUH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0rsnZTsS7zhC8RpTbwXWi/paV8xEHUZ7lEyYfMkMH+WdzzWU1+wLwmyjD+e32AT7rAXJ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VMO1bgPdG9W6119fbG5vRfgLPDzzpS9pLdt9TB6dNOfkzXvWIrjqPRpIsgcyNe/G2qpz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ofiY0JUv5uMuzCWZdu5zw27ix3W4dZFzdZj+xLVA14rkEj/cUP+gfrquEx+vh+nCuFzS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SwFeWYrreMIYgV/Q80vina3t+CUo/Z7wRP2eNSh6Ul/qGfeiT9UXeTl80UX+ZenVRd/+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94Xb9CfQ18fstmmX9WngfrkKdawtZWT5+LP8y8pq0xy+Sr+A7JdBHlNfnS+EGRyC41rX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Ts98dpn3flHIco08J4Kqw9rHG7/7j3739+TbITJPPn3UpvfxA7vA8fC64qsAHzzZUK0/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lNdHl0PykKPhY7n6r7qkdv6QVaMCOT3/PLOPQF+8qT6ltLRfjas2xnUcaPUC8QSZ0lcRg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nFrHZXwFfpeDv5ene9WCCZ0zEdfKWOqu9PBVkNbCvCvxdJaVsPysAwKsVy6/Da9Cy3NZ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gBwP0NE2bJHzrMJlaUbLc1X4WUAeUx9ym9L/+9rYcX0ysvxMnwV9+Yij/Mvsb/0uuwjC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ApYLiMthYD5Ayrn0YyG3pYXgWPP9WIvxt//qe+Wjv3mr3NzVgnptroUdhwFcDFg8qV7y8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PfWQUnklDT/zH0pmLK1VADwBrSjihiYIMSx6qm6ho/5pKtBNN0/La96RDKY2FimuBxQb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k80nC9abhO5iRjxhZPK0zLXtTZUlWd0myKib785VT9pGpUbNIy8h8eASV/3VJQ9tTamE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F6708bVipgXefLhZJsNxOdIC/EALusfKc4S1z3mqd1jG62oDtQBbW7wC6ZxX1vD0+Zra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I0eaiNAoLKM2ic2b0C20Khu0l7ws1OMgROlTXLU9HzfmI6pD8Wyczcva7KRs6EZga4NX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bSQPc0Xd5LK8V4ASIw7qg+tv9PH2ha+my+e3FsTX9gnD6Sa59jGeFo+NVi3U+SDbjZvX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In9Y6q1+Ot/bKyfQ0NouPtZjfvLlfXv78c2Xw3LVSttVeH31Q3v7Xf1hmH31YfuXll8o3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Kv+8TM8n5UR25YBJwqIfcBMVYyBMWOuTQTj6VGc73MzjsNOdhmsy+vy40X5XoJUFahyb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mTLaeMtr2BZlmbIc5zEiXVFZZtsfSMKG1b8sH4dfG4k7wmeMH8E3PrEJLFls3vHal+Mj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eZUex6LIYyyrjKQH5c3Vb/j2ybzbTJGmEb/YkKEHiB2KfCLKhYd064x2UU+lM2+cSh4y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bHQwv83m3YYryignMqwTGodsWlwu33xZEx/fJYj6hiXq3Ac3swivHDrV3MJHkbmxj5/u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ps3hVnl0/6j8+C9/XE4eHZWzw2k5eXJYzg/nZXJwVIrcsyPNJRPVX7Qx0xzEk/JzXSdk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Ryp7U3LHcsey+2ZHW9KHD+Fv6oZ6a2NYtgejsiPa1Xy5Aw2UA1niHYtvvC6dxLelG3v4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8m1rzkUWYfxb8juMfxM5lCt3dwRvjSc94pHbpY9l+7HS2JQeK54n2Ify4w5UJi7pI/Hz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egAbvmc7m5pDXlWeUXl08KSsi5/2py25TrKJq0bRv9qvaTtc5izaWVMYzRVxJiP4Ul+i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XvaTCsJB0do13jzAxcRYSGW2aNMuhjvluzLAstwK+K03iHWDxhN12trcLDev78tfD959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vIH/Yun8KYZ/pCVi7OcwfIu0DvjXmSM6nR2XXeB81CPGbcfrw1VY19J9YIzTRbtVOfjJ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DIKWU1F5rWMu/yJf5cF2WU/3ncyb3ToLLZEPCbqYC+URtr/KrnqZDIexAy68eTPbyP6M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yCScKeel7DZsOD6nG9bfgKePlBKueYnK6f64NSDs+/2FfDJ04RbEZVmG/SGPv67ei7jO7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pOawMlyQD0OWD6IM+rfIT6kT5+tauN0Y5zVEIVcUfbLrm9HtJJvwaDyOg4Wf/exn8R0g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0aeRQd9x/wkdJJ/2zwidBdcn6204L7IGnTzgPFk+dQMeT8Dp+k8yZJu0BwIsx/wt2njy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bBBGTwg/ciJOOlE/z1G8EorwltYbfKOAD9rzUel44l3XKn75wQEP33WbqC1Ojo7DZdOb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JxbuPO45WNPwWprTOd+MYo1jlzxqvy7MQ2lRzW7NxewT8w2z8wrX/HATxnUYt5qjjjFv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StOTa22xCVxdh3GxF/yVr7qRL+zqeUu21PxOOfTHcx6SELjHpd8+fvQo4lEPGx08qd/M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vhOVQacqv5alNsJPeT1utGFP/NKlrqvTo2904fjr4mu46lL/63QSZTjO/SsT6IvPlNP7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UY8+v8MZbVqfP8ctsOgLT6f38bfhuOEQ2nzGZfk9Vh3X+g3H99FVWMXrcE6HahuVw41/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EpiM7DcyX9/kl5HT7c/5M1pZhLlQwYeeUJ0YqwsBy3lKHpMGcd3kAsyRefFfzJl1ffoi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MaHlAS6vtcFVhwRQxkU57qT9egIujjncuppxwml5cjgWBYL7knWIcFcd8xrO39b3KVzM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4rmYuKwMx11VvnlaPsdluZaZ/eaxbUxGazPDPJm3RV++Fjl/n6zL5IM+vfpoFZzUp2df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XMjxlyHzZjmX5c+8LZyW01tehzOfF6JZF/wtzC8urVQ24sZ7dzgq67NJGUwm5S//9Nvl5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Tdn5TMSiJnbHYp3EcFweEihwzmYbTyXxZJvmTrl8cJhFT7wDN0pTWRrrHEoQg651VFcd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DOVZHBLIBa4XutY6LesdaeEDXVwXQxmxSNViC34201iQMS7G42HZ3eTnwLLbaZXLkxcA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YxL8kqEI5FMP64C74Jcc5nXCPqwwyB/6imbiPRqMy/Fos0xGY11Z18uByj2Rbc/OB7Kl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wjFc+Sb5K5CnceZmVif5XqMQLCVjoYTxOABSOUuRo5IcNeaqH3QUOAjbkjQMHuXAeSvb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SZGvbKoag/mkrGuRviUBI9VjNKBNaetoxlrvqLvyKyLbAVA/2hgb4HccBI+pRRvXx3MR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+Rd6cCiiCrHhNp3zq5DzxSHB9Zs3yrXr19QP6Ddshqtv8EHRjZH+jcsRm3haHnx876Py+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y49+/5+Vt/7kT8uL6ldff+H5MpqdlLPZkeQel6OzSTkqfLhYtzb80kPjjv7DrwmQj50u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PqdlavNBF8LJfn1o8xk1ro5vnqCO5LgYdyQ/cXV5s4wnjhvPevNJ31hdhnXPaHkU0Xkq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3Dw/xk0oGxEqgjCHBFGe8pNHkqojHSeTeTk64glmNhxiVMXhAfwDxl3UTfOCZHLjyRN3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eqr5FLAZwIbEgKfDIksUHFm50UYWenr9aZ25IQNVZ414bq7jRlN5lBRPZKo8njJjY5l8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J6He9EoH1Q835KqK/JAUvrBbzBiKV5jb5jjM1R9lnCnPdHaqMpgrmetHZXO4XcYbu+XdN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sj/cLZvno3J9vFdGhEe7ZXewXXY2NuVuBe2NOneoOPkHGldsoHMQMBbFxrvCEHHDc809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hwvrvEKK193JFmy4D1UJDlIjXe5A7kDK8ysr/BvyE7Y/SGnraq8NySOthqvskN+5yIx4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0T7ZGFfEqwW4boSrcLyPlwuQnAjz6iL4lIcPDp5ontm4tltefO1VtclGHCpxsMCBzFTXL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BqRlaLPOxRf3l0r3/NtH7k/A/Z944D7lPhKu+lFcmztCdpe44AOIQI5YFvL64LJz3iUc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Mqre9X6s9mn6PBtWO1u6fos7xrLKYmzg55c9+F2+dcyaRkuwOZ/sF2ODPNi1iwu04Q6K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l/SFXS/IUj7JN4hHh5pe+Ux0qQzKN4KnE1Pz4nb2XBAdsuMVWWeQ+Sgfe1tOhvMCcYdr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eZbhWsdluY7PgIc04t2XCbtPrIJlwp+BHKdBtU8tkcvHn9sq5yOMbKf3wTx2M5AB2vt/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6keGDwlAyIDH/gSHXb+Q1eNK4kJHgOs8loHbEvXuEiO8gPJbVkDeqnetJ7yk85T0RlwP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30SMWx8S+IPF0c1UpsuN61dXFns4fKiY7xGw1ufXeswP1INNWGTC5wMh60B6X/tnMnId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53pClAUPbpZHmvOSk/aUBUOGkcuyri3Mk9NaHVvXlEHYOgHmh4jrDglYtxDmQJZ7sU3N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9+MbbqoD93zw8Xoa3LgHlH/ctcMo7KFrdcjkHk+u0jlkkajw1wfOlE8uYeLbcHaJz/n7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sT4t4fQsL9Z2sinpIQde5efXdoQ1OyzyEe98C/liCnlyg1/5gk+Bqkcpe7t7sUbkIICy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4UbeqAdloHcl0odaL9QH6/pJqizy95HEdLqspgVvE1ZD63pD/wyv4rBD509xuKrcwl1Q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3TIupCkCseGaCHcU+ooWeqcwhB3ppzkuh3O88y/4gmwX2t1xyzZaplWqcSmsXsX9Z/Dj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l6sM/W8e4kOXLj78TTs7PsvtI2T1xZush2WaXI7r2KQfrnOjU294Lp7C9gGjZvq0aPO3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Mjav43OYi46JSdauybyZMjAScWFQGQi/y8Dtgydzl3cZZV0+C2WdCRs1ngsDF93ugn+J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T0Qh29SUy7sK8LmOub653sBuC5fTlpfD+C+jq9CWfZVOwHKfRf5VuKwckOvStoFpFZzW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MtD/KuoDeZ9Fh1ZGKzenZVj+opzuZgY38iTX8Ve5ffxsBkR/9lBSPOWxKUNbEU++Nl0c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vyOPo3YMrQJzwDqbKpQZi/NJefLwk9gU5gno2HeWNvG6hDNuUmu5/ESReWEunlymBMTm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8iNJC6u4wGtB5DT0LF0eyZOEiI/6cxXu0FeXsKXsWC+lXR7chtXxGebBpWzk82Q3rkIL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vPD5SZslcWNdb64h7FHnS+ZONzJQ24tvKr0nuk5NB8MyWx8ovFGfVla/4cOY5zzJPp+q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ePqcJ2vifZfdHNxdk/GDsKnK5JoUft7XzU+2Fee24uapzGehI+GT6bRMJJNXjawPebq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sJfKVzdQTCyZL7RP1LdDLb8aOMe3uCzt06BPThvXhmkN6kA8RF9n05CDFPzR97Xy59du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LFu7a+X2566VF1/YKoOzx+XRO39d/uKf/t/Ln/+f/nfl+7//X5Wdgwfl87tbZXvttBw+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uPJRZD6iy6EAy/65iHe2088M62Hgx4Zur9amTndcRisrI8fTp6BqjdrG/IR540w3dbxW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BtEv5mry6fC8TAan5Xh4WmbjeZnJL9ZyLjvFazrEy1c01s/5hUosg4OsUzxxJZI4uZUM1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v5Yqal7yVEsyPhijLbl+Hov8Iic+JM18I4r5h7yKY1SdabzRVlUXfnXARuSSNGQWmw/A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4+EL1p/njCXmJ93M1bEpfgmEP8afUZUMN2zE2Ap08XLRZS5izMvR/0oTL5vKBmMT1HYk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8A09pJlD6fJ3aei+mLOjLARyfahrfc8bfNuE+X2bDzwrjtlgqP4cT/MPxvVj3+equ8qH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4rsGJxsLxrMyOpoXXH8UBgPJ6DQ2p54SebDpAbCqw0cDmLxtAzHVjnuxXeKy5Cpc0XnkX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LvIsN+wReqkM+U2kmciXb8bCCgrHTRE6cYNO2ypfZ/KlTTueoC4dmeT1fRN14CnTzc36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79J887rOfXz0RBpRptOU7zfkgI+fL6RCyLf9yLOX1IZeR4XLocfCs4gNZFzakuP+Mtpb9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GL/v/Vahll31u4zMdxUyX86fwwA+E/CHhV3H1k8+t2OW0wen4eYyHF/jrCtxS/5M2M79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VHku12SZGbX8Cqf38QHbItskh/vQlp+R89Jv2ETm9VWQv3URD5Uwl4taZN2B9cnxlJnH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0crPsmqfrv26rs2qvV2+3UyW0eeugvNltHkczrxZ/oKfuV/w9QWXPH5wxbaAO6gpx3Vv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PeTnlaK0JXGAtsPvucHAbztRlss3D3Eug/w53W4mx8Hved0HFKFfJy/P+Tk9y2xB3qsI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p/k859W5s76eb6kLabh8+2w0qt92iGu06seBAPXb3qwfkd4VxbchRBzcEM/rlzZH3Xcp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tiwuo6Pp/FlLxXV1buOfdZydT3U78JX10eyTZjrYpj51/w5nXJwNzZUbw60OjfK71zq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sF7qvr1DvVxP8j/SPQI22ee7Umo75iHqSRxwP/F8nPsRtMH3+yD4Pqt7CRnuU+4v0Q+6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AnYNywH29bnwLdaj8f/SJZ4yOSREVx6OCR06PfRf2JQHA2NsICuFcVv5q8ojPqcv87Ojg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3ANddLlHjr3W6HfLMEQfa23TItsx9Ejk+Cwjx7X8LcFzGYV9RdjX/pweY0hEPew/UxU3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p5uynfpTuDDdgpTvQrg+ubCMx7W/nlpWP7R8wmyZ7rRMbZ4czhQ3jitkmJQ9SOZcUN25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xdaLn/RWj5AJ40+xSq9u3IDpDx5TfcUQBlcnUUNl5AaAaJTLQHbL4qTWsimniq5u5ssL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ZaKrqOF6k1/1Y7BYfh+5LMh+XOuCvfIf5sdmuOHXHz/TxiXMk1r4+TvjSTCOby9Btm+t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IHuA/aRXDlsHn/yFHvzfhd0+1Q5Lu0B9g7BFlVZ1C0rhxSleSlugMzDxhnXIdc4TPVjI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iaBN6yPD/hxvG4AcD3LZ2XUd+urTgk2ZSCVvR4RjIiev/JmIi6fJWTzKjU2ZSKQ98dPG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9aO2MQTkRjoMSmduiXcNKhjvBlSYfLiEo/1ic6ymmw+X8vSf/tx/6fsoghzq7P5D3+/S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AbmSqkVXBnEXKXQIqn16qnptqo9samyP5sflgx//VfnxX/xJ2R+uleubw1JO5/H6IC1T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UyH+Gb8yUOWGGoO8pgeKd+eLr25I1bbfGGoROR6WgRY39UkTXl/D0+mD2OzY0KILiedq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Uy3sx/aTYkMeNpFXzRYHELG5Xa9B8JF4Jn15ijfaQNl4wpZrBD+PnfP0NzzKw0bDtb29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52OsUIAystCgC3Azwodlefcum4hsAcaf5PKnBg3+0C20CGkRigWo9CF5bYM2LYUPNnMI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ciTLT0bb5VC2eCxxh8p/ziuG1O7r1HM+VX2ku0o+lXozyWWTcv2c12dsS991tcuamok+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G3o8ESRlos1kUHX3+pQwm43YYXPMk7qSfXQUH5++sbNTRiq3nByVHWXdWReP0rekzEiy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F2vrIuzcXePqH+2gf9wAqq9wGEZ7EcdY8xPLNZ1rKraSbpGn5qu8qF3j7Sdf5V8SfdLz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2rWOopnkuwS4xt0gCtjiTTjwlfaqyj54cltnRSbm1f020X9biA21T1VV8sv6G+sDa+rzs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R+o9Mde/Dcnz3Z2Vf8S/vb5drI5U1PVTbTaKPoMdoY1xGstd4TbSum8Rzrv3SQX2evmhd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18MgjXFGmzBWOARSZGxgYh3CfhKFeBPhmOvUH07XNA/WCVDxGsvSa+Ncfeh0qLrr5mxN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4fpeeTB7Ug42JuULf+8bZe+Va2Xv9vXy6OhReXhwoBvC3TI4H5ezyXrZHuyVdXVYnjiv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aS7gZ9iTyUm8Sxy71nrX9uGbGtHaSmDsxPhRH2TNwQEiJKtEVWjD+blsrMlZqTElsqaI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jFHWMIwjWnx9Q/I0d8X7unXzxxzEa3UYcPVwgKf/ZVvZkffs098nk9NyIqIdKIhN8phX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Rzy9zDWLdcWg3HtwvxwfT+q8R7raeZPDNzFwwDeSH2XrdUpCpDMf0a7za+3bfCR5jh0Y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iFU3i9x87+2Wk/k83s3M0GFM+ACavhEb5NI/Nqjlj2kgSu36Qdir1okY5gd+7cUvB/hW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eff5WplNZX8yqi5x5dX8c+fOJ+XewX31l0HZ2t6JdqZOI7WvLhsxb56txQwmmSil/Ky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UIWxQbQdrsLnagPsj06a4uKAdCbigI0bk+Fo3LUx41NGQjeFN9hU0I048z7WjT4Qf3BR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AkQa3XLQQxT6waL4KI84vtWgPOLDpd/ENUUxpyoDm1AVmivGrfgYXlD0HfKIhz43UQNdu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ZpnyQV42Jbt68XQt30tjPg+bkBe7hK6w1TliUU4Xxs84qhsTaF/Hl3m8HvTaCrmIjGt7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RX4IKuyl9MoRLRb5KZ+w/zCfXeg01mf1L66ZHVUe5Fd9Q5cOlEd21GB9wzU9+CTr5PhY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+Ch48Eie62078JRryBGBRRmdG2nKPI++Si26cs0fGtS4zhPOQk4HYknyfWhlIx0+7k+w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2k5VFmlVl2pnkPWI8dkBfsZ4BvMKMqKDRbmWW8E6gyByYm1AfxJic0P2dJ9xeeQ1oTP6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q0mCMtLX65/v1+q6gHZUGjLIhE1kA/TGpd9ledbD/kz057naFX7C6I6O9uNmHc0H2nra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Oe0y2D7mdx7Lz3Id53iotkE9+IKN/LlOiGM+nesayqtX4qEj+iv3EcwVsYbSfC+qdld82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r+uf4yDCIUJ5s04uk01I60ecD00Is0mJfrRF6Kl62V4hQ2E//TwUb4SV5oNpu6xR4js+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3G/zC4KZ5kK+s8W6gbJDD/FEOZLHdRmXX1uRBs9bb70Vv8TiY8XoyAYqBwcc+tBG1Il4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1x0Qb3JbmEKXzoVirdXly3BegzzAZaIH9WDcUjfLgw8e7E294Mu64ObyaQenG6RnAtYl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WPvyh058ULr2a80vshX9bhRrm7nWbJvlxRef7+osXdBL+cm7vD4Iyoy7PlB5qh9E14P8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1hxPU6yPO0KXTOaJjwPHBVYhbEk6G/qdS94olzw9brxJQ3Mj86/+E6F31b3Wq4arQPoh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R/4atl+CI0xep8kTYdYwyKY3VzucqS/zLQKNiyHXe2VnXo8iCVR3QdQPkn95faX+SLzo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jxt/nQ1XEXqEzRItdJGc3KdauL/28ZEWY1lyuK/TBUH/ZCe5XC9wxdSl17AkqM0jc6yj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ivzkEs8cWN0aj+twzYc8/q9u5q/pF13SNTgiHZd73Kqf2i30rvWBnxHH+r2mu561b3B/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6B8y2tNxcmlbWZDG6CX6Wu7DvUQbS9xKUlkX/JSNPguq/TpI8jr/IepFY+cGvwp5Esv+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32eV1QfLws1+gzHXgkk5XyQ+K3I5Lj/HgRyf6dlgHT+Le/ECehX9IpDlPIvMvvJzHHbK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u43/7cF1Aq6D6wN5sZEB/8/Tf12my81uGweuSn8WOG+WAXK75TTiYyOCOF11iNf1tkIL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saFf4y9ztQQO91n5cWs7aBGxwq3o+J9yPx2Q2YKnIePJS10suGZNjp5oca9Fuyh+Rkn1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G5KtuvFfFyTVcLxiiBKqdrXvkBbLGOwcPp5u142i5MbPL2kOyu6uKZGHthCnUjs7LOkp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uKCugSovTyxF2Q2tgvPFxVAIjbux4Hr41wZB4ovFcUcMmervypc8hldcsqWY68ET11xg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OYxOWj4OezM/LNMpTstSsdkEP/a3XRR/vrdYtj9IlmPIScVM412IefdHDiI2sjogNklx+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iL5AH6bfsZiJuUExtBevKhKz5MoKIUM1oi7Bv6zrKmrT++adPuQ6gGrbJWXZfXB52Z+J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zRPEvG1+oOpyi0v94av9mQ1qPr19It1Pymj9uNzaXisv7Y/Ly3vj8vzWsGzzDY/TicaT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4biMh5tls6MRryzqbGvUMp6G43OdPTfjzzbs44Uycjmk+an+6AsKW3akyxbHJ/Ny95OH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fvhmeXh0VL78S18t5XPPlfL5l0p5+WZ55etvlGvP3yiPDw/Ezzcc+OCg+ut0rUwnp92P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P2WiWzefq+ycqT/Eb66MyGu6IdsUzUj8eRrxaQ+twDr14qor+MtBN6q74tqQzN/pDzVPj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NAT8VGr/a6OyUXeYE5jY2KTT7xTjCKk5HDv2cgw1AufF6BN0UhP26cUyfiMNKDi86+YZC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Fxm5Wp9+pf+VVtOr/p73Ky9plbvOvzVcy2G0Kqy0GM+V7QJiXhWin0km4Sgr6lbtAkVp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EA34BESpyACl710McBcM2mrfVxze31Eb64/sGdUNdKbpLiJk/CpAhVMW1gdLpBtzowCsX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nQ2cRGwixUekO9JdYXV5Ek8urwabs6Eiik1EkV3iu6o95XoerD29wn50hqiH50w29aGp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CG2w0B/dRfHReOnsOOzJPF7bVXIpF5ldOfA7zYh2SggZDU+LkNm1qfO3ZdoPLpNpHpDz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zSu6nRdbDQHadkzWGuYQ2LG2eVndgf5/8FvBC8GbbgixzVbnOs4o+K6zXVchlLMvs5stu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fhnVr+rJfdqel+nXluG1gPNkQqb9LZ/TjFw+IM1jIlPVu7qWZWQZjifOm+I5nbDjjZzH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2vKyPZbQUDzB1gBc+89pvZJl9lMto9YTgae1uP+6F+a+LB5YL6G2El71uGedfFLg84HKA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hzJZX/ELAt7hTpoPA6gLm+x9sIwWbTxhyrcO1gmQBtleLVmW+TI/unmdwjUq9xFAObZt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q3gsfzGOY0yj63L+sm6A+2TnYX2Gves6t9oeF6q/AFimV6oHTXZdv8so2z/HcZ0FhONa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HEKRh3UEcpow1+zouytcMQc/bhVY3bBol2YycrhP90yXpYd+HeV4g3ZZ8EjVPndxz7nK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hS07fyuTNMexFgSxdqS/ddXM8a1Lvr741jVf5kdum/8yea0ezk8fZN1ew9WV5Tu+pcve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ZdTaznE5/LdJzwLqQv1wTev5BCmjTygVMpho8mST04yrJrQWrby2vKtAeT8PZTiOcvvS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9axxfXDbrSrv0yDLuooyVuna8hk5fpXMVcj8LV2FVXzPauuWL5cNkfLz0FXoK9+wDvYb5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nN/l/beFVukFFmkxxS2JC2hcZEVaxV5K8OdwXHw7cvpl5E26VaRZ7BKS7qpCJhZHbdiU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A3hq9969u4rjCZLlDeTinfb4xUu8/S2Ic3zYQPC873nRCDmNDOL65k/LbfmBec2feXOZ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wEVtIbuzU/iFrMuqOjjNC/2cji1rWy51MoHlxmAtk/Zg8RQL7lF9CsFlQPCQDjnsPCDf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g54cHpbD45N41zg9kie5+FBY/ELl9CwOkOiGEZ6Lw/WjP8jNuhv4rVeLnNaX3oesbx9y2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Icu1Xi2/edz+uY2xO9+22Noax5jhZ8XT6Yl4ePKuqB1pyyXBQzx9wjKMVkfr4fhWByij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mRTwb5EGRLZ70PhedDqCz8oOf/KD8q+98p/zlmz8oP/zR2/FhuuHGuNz7N98vd//0z8vh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39uL9wL/8Mc/LD96683yzvvvlAdPHsZ3Hs54Wo0D1zLSDf16OT5U+adb5Wy+WU6O1iVz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bEN+jdn5UBVg83+7zKdD9cdBmU0qnZ1Kztm449FNaJBuSNfGhY9885HYIT+FH6hNxnwK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L5PIwwGExtz5ZhlsbJW12aBsqNy1ieaCE42Bk1OVc6py5Z9We2Mv2jnaTHO6RkiZn09V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28P2JS3HAdvd/pzuvgfM1/KaCLuczJfRJ9N52zzmaUF+l8lNPTf+wHUeDgdld39f9ub1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Go54zbV0/Dy+gqWL6wLh9/yWeSu/eJATN2Y1Dh0uXlErxa9D5Mb8Kco3MCaDFrg4kpag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Kceb17Dd1QpRJvN81KtLM8yXZWSZOR3XbQQRNsxnMrK8TC1yvsxzmbwcvgpZRvYbuRzL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jByfdXoW/mdBH38O43eb9FGG9cvU8jneyGl98pw/9w0TaMPAZUA5T0YO96WvwirdW5BG2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hmFZds3jecou6Zm31Sfnd5nEkRdyPCC+nfud3yDdZL5cTvYDy3e887Rych6Q+XOa7WWd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65lhPs/HOQ43z9WOA9Z7FbK+Lptwlg2QbX8GPN54fvz4cTk6Ooo4rk+4bMJD5M35s22I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n8mAx+E2DzpY95wHuM4cYrjurj9wXuoGLMNyXFZr376yLkMfv+Wa0AtYP6c7H7pmcn8w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VlM86d+5mS7w8aBHQ7roB/FgA8ST3qYctg2uItcjh3P6ZeS8fdSm53BfmsnI6X10FbLM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7d3KzfG55dgyqFsnGluivrS+uHjwJ6XbH99ITPyXUc7fl9aGIR6sg1yO+ZzuetjveOhZ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k+Nb5DyfhZ4Fbb0irNxPCWkF5nRcJhcDv9M88bTpnwZZHmjLuwwu+zIyn3FVnKmdxC9D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ZbdwfJtuOa18I6f30c+LLKdP5qq4Ppg301XIPKvytPE53Mff2vhZsCqP41fRzwsu7r7g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9e+r+2XIMizzb5sy+uJyPfrSlXihnuZ5iu8SmNdlrZLXRz8v2vJADrfp2c9GSWwOnmsB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5ZOP79YLni488aoPtjMu6LoMh6zeOixvpszb9jUIwKMLysIP4PPilA17wzLNZ7Ty2nSQ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7kiUjywcsvcznNNcv1xGErC68iIO68GLRuyF3Qwvawahs8BoShVmOxK9c5DtV1lioKzM/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2IOpkUC7hvFHpBQUgjqdwp/PTcjypT1whg81tDgMWC6JuIRd16+YSDgjWY4traYfsh3JZ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zwLLymX3IZcLRT1EfeGlzvXmGeT5Ez/2jBtpXu8kHm70oIizfQT0oX/ldsnlQfEaPw4X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+bMc/C4Xv3lxKZc4I8sFUTT9S2qQXw1e1kbqc+NSJhvTcnSuG++dYXlwXMqjg1nZ3F4v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H5Xf/yd/UP7gn/5h+f3/xz8vP/3+X8WmPPV9550n5Xt//Ul56913yof375SHJ0/K0Xxa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k/LOu3fKj3/8Qbnz3kH56KdPyr2PD8uHP3tY3n3743Lnw4flwf2jMjk5K08eTcN/dHiq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y+GTs/LogfQ6UF3PeE3YVpkofX6iOs40i/Cx78LrfEqZT2cxn2F62oAn4CEOC87Ec3bO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7kx5T2Vn3vYiisMw2QTbzafVttiOsRdPlJ+pzU+nGjsijSH3i7YNHEd/clwNL/slQVz3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vLUPWobbN1MfWh6IcqJO8hs1zv2klsHBSH3tk+YEfmE25GO63ea84vDv7u3Er2bqq6Cq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jOV8UP3LsPVBnv0mkP2G49RKIS/LN+VxB8yXwfWPNjXwQ8RHmuIsz/ldFvIh9M7Ez0cu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TcNPnDe1+LWC4fpBwHntGqRfkNuV2eYDluc0kOW6jsB8hLM80MrM4c8Kl9cHp+V0yjSt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Zr9B2PWnrNwXnNailWG08db/50HOn+W3cklrKaMNA8to+VvZhE3A/JmMNi/wfGY720+8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ZRmtDhmtnFZXKLc3lOPMR7x1tv5Oy3yGZUFGn2zkWHbOk8m8Oc5YVWbmMYhzOQa6EEZO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4eyaLAe/7eW2dnq2eQbxfbbnkIADAa+3iCOMa37naQGPy+lzs00sx3r0EenogC4Q10vCL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Qy6jD9arba8M4k0tkG99MnIey/YYzG3Fete6ue2eRZ/sglW8Lfp0dR3i9T/2d5TTjVXp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fsho41te5++jq9IzWZ6BbsDxn5X6ysrUlydTX56WzGvkvG1ai1Xpjnc7tcj57O+jjDYu8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PbP/UnRr5GfBZfLaNNvFeqyiT1P+KixkdcB/QWofQw5/GuTGXtX4//+Gq+xnf3bb9Bw2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51lFbqdVBI/lZPSFc1wbBo7L9ItAK+sXKfvfNvLF2+S4TMQb1J1Jb9Uipg85f59/VdxV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/1nakHqKMYhckF8xEO9L7eJWEXz2W04r7zLqa4tMVwEOiNc8xKsemrDj2nSo4qweCijt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cRkO1suQjWjelwFix0yLRRR+Bnj8uB8B2qRtT8LxrkHB/MCLTueJjRzSRBxeBElnXZYX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vymno1vYBuqeOM18fch5GR8LHRvKTwsQdntmnrM5T0+fieQ/1Q3ZGTdlqr/iTyaTcnB8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P7bJYdw+WE82KskD0BkinrzzGRt/9X3jg9Fm2dnc6t5fXsrmaBTvjK9PSGghpEagrPqU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kzvr4vKtq6m1wWeF5Zsc1yKX297QQOYBtg9h87Z5LobJRX0I8/oVnrZej18WQPUn1cis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2yLr3dbF6ZD1M7KetLOR63MVNviwcDRjbauz9bMyW5+Xo/OT8nj+uHz48MOyfaOUV9+4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3yje+9pVy8uionB2qnINSHt0t5b13fhqvv/rC658vL39uo+zul3Is27z3yUflYH4cHzsu6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42n5+KMn5dGDWfnk46Ny7+5JufPBI8m4Ux58clgOH0/KyeFZ+dl7n5Q3/+rt8vZbPyvv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/2H5/nd/XP7mxx+U+3cPyycfPiqzE9nldKzyt8uQXx+sDeJ1TtTdhzds6PNx4rihlA5l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vzoQ8W5TDhAY04yBOidyyMbrpTiMw/5YzO0tu5/V9nQbQKC2HTfWtb84DvuaAK6fwvGh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EW7yK2/wM0g9/+gitJDp/PGKIfqN0iB4Ysx2/Yg5lHoa7mNVd4U7OXGY2fV9yoi8Xbmu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gLDhMk05jiFUR2EF+SFJCgLwtvMz5DRTLiPHm1aB6wu0ChwYAMvIMtHQOmcCdiOfdPfh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hz4k6GznMkDI7+Q5HheKtk1xGS7XcNiy2nTLbOWAnKcv71XhT4tV5QDH9bmmDNenTesL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sujTEH7iPLYB4SynDdu+LRmtP6fntL4ycpyR82fA67S+9MuQ8zkvLv03gzJ8rTQyv2G9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+AxkXSavpYy+8Kr5xPFOo0zPh/jN4z6TeQ3zWWcIZB5AuI+MNpyRZdc1S51nTH16ZcBD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6yt1znO/Zdl1ngzC1sd2w++ycl7iAXZk491lQ1zj+fYAcRy4Os4b2cRb1mWwPCiH27rZ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Mh9+8luO432AYJnPoqdh/YxcruU4vXWNvjwZ8FN/dLPutDevdwLoThxEE/H6FIehQPdE/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vwKIm41LaHHN7CHKaOtganFBJ8HhqvNquvCLhT7qVm6LXyY04RzXUl96Dtsf9uvc/1+j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mTUigpa/bP5s8S2ZJ7s5n8Ntel+4j7jfiO9SdvIy9fFfTO+uI8q/ilo7PhWWFIi+2ue/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fXEV9dWx0gr0DU7gwWzgzwM2Y1X8ZWjlteVdBviuIvMZV8WZ6ACfBlmeYVnZ/2moD1el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ut6/8Ns565vi+uFVo+0Wrj/sK5PQ23MLpz4KrZFxFvwj0ybFeLX3a8p3PyH5gGVlWjnuW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/Vo+I/Mbbb1WIcvOLshyV9EvGn0yV5WD7sxQHArwAamH9x/Ex8LGw5HiWKDwzYDljQXg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JxPwAjiDtFaG8xDHxniUqSTzZR7IcvFnONyXDxCHbJDzmicTGzmGdQFOxxZ5gy7nBY4H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0a3RYpF9KqpPK5/Hx3QjHnFaMJs/PgzX5WcRP9fCHSLN5S945ebyWuJDqTJk3HzFDRi/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l7FuAvwRXLDGE9dSJjYb2epqDo4s08i2ALnclncVLONZyPx9yGXaLi6/uvSnuigj3TYl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am9E3+a1YvCtd+8o52Nt4lfr1D7KbivoDlQIEw+f4TIyHBe8yO0o93t0zTeyEH4IZJm1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Q0NqH+NuMp+UyfmsnI3PymBvXG68cqP83d/6cvn1v//r5ZVvfLmMt7bLSLxfe+3l8pXP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yvb6VpkfT8v1Wy+Uv//3/3759d/6Stm6UcrjCYcFJ2W+IX04eFTejcG4rG2My+bmrhbX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KpuLRsNt9bdN6bxRHj8+KHfu3Csf33lQ7n58vxwdzsqjhwfl3XfulXufPCyTk3n5+ON75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He7fOywffXg/PqJ7clKfKtzcHMWHhU9mx0Gz80k5Xdc42TiN1ymdy/7zMi3ztanipxpn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I57XCZ3xAVTatbZXNHfXLgAz2960AzZ2+9S2qDYPfvWturCvcBtluA2BZYAqazmeKYM6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2bqZMpbxNXxBZtfHqb/fNRwHJLIRr9riEIUPSBt5A0GZny5P8gijj8nhzJvjM5nHh6iG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DJom7sPkt0TmYtvd5eC6zUN+t6GBXrguM8KCw5Du/II4sIrvMPChQoU5+FEpUX7wdfly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usPZnwm4DiYj8wCntXF9+XK809rwZbiMh7RWN9udsebx9mnKuoqv5XG41QM4LfODNtzC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x2SsKvfTAHm5f7awbLtZj0wg62G9cn77zQ9yHHrk61smw3KyPNAn07BsE+FMGX1plkfY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H+jLm8lpJvizbPNYd2zhNRp+5zPwm7dNA5bflpP57c+A12k5bPJ4zDJBn5zMg79vLJOP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M8viMIDvEdg+lgXlujmf0ScLOOy47Hce5Fp2X90Ju165fi0vfr8j32HnNTkOuHzDaU7v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2+VA6OBxiAx+ocGrnYDbCcr+T0NXIetkN/uzLKdlautNOMfl/H2EjBaWAWU+Uw6DnJbJ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nTOyLn2UZffRVeiTmekqZJ62zL78WbeWjBy3So82j3la/izL/G3cZZTRyrWbyf2l9pHl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cJZtWsp/Ou0iLa8jqyjru4pa3vDLGr3GznBGJhnDQow8CWZZnwatvLa8q2A9PytlOM6G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pixzVbzRl5bTf5HI8vvIcPv28UAZbdjIvH35ViH3sZZAKyuHM19Gm+ezwjemn5WuAn2g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m756t+jjz/IcttvGgcvSHbeKeAIeYqRncjybqTlsIo60/HSmn1Y09dn7MnKenDfLa8l1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KwmQX4x1E7ujHMZvatMBrxkaqNk4Enh07xPZ5rwMN2Qj2YMnUKNNeQoVoqzItGzny0A6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9Zc4WCwvz+O+RhjBrz7ss2zCzpdBHuc1EfZifSlXedeprXqELprxhLGIjyarkeqJvYwl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KWOVIbIeHl8Ghy9Zx5YnNqY7VH3goWaSrXbilyoswL0Id12ApCzqQr2ID9t0vAA/gGfe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52A0RonQkz3r89lEd14nZSD++ICviKeOw9r8egP56iPrspAPCKxT1s2AH8o2Adkml8F8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PmNVPE+AT+e8UobvClR78tSXN0d9o143RnmCX/aQmUNcbKaKmFGYV8745YDsHZuictTZ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h8k2Na9t775gMk9uH8jxG2e0veonmeQ9OZ2Us+F5uf7ijfL5r75a/oP/8f+w/Opv/GrZ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8IF41ND06KbdvvFBef+Hz5XPPv1Ju7t8qTx4dlePHB+Xaq6+W1954rYx3BuX524Ny7cX9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tExOT8rJ/Fh6zaIO9EXqMR5vls3NzbK1tRUb8Xy7gQ3+a9eulevXr5f9/evllduvllde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xRfL7dsvRd4333yvvP/evfLuu3fK9//yzfLdv/ir8u57H6ick7KxpXrtyE7j0zLbOCnT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TgfTMh9PysngqJwMj8pseFJmo5MyH07lTsvZQONkY1amZyfq6bJjtG+1Nf0+fJoTacaY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wKmwxol5iQcO5zYw3BY5rY0znIb96IdOR4/cpZwfwk7uP76uANqbQ+DaN2vmyNO5RpRF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vk0wjDR+VRHf4xhhoKoEUyP50Ss+Ht2JYl4jbUHr9dc0kHVdpHX14rpMfvwZ5ln4RYvr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N52p7qb6weZqD4hf1dRXKGn8dgbGTmGrqGd3SNBQro+Rw8HDB4tlV2wLaAvqU9thKXcR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WpVX286kosMlPqc5DNFmJmMp7yIchw6ZzN/GW1/Ts+AyfpeTy6IMz29tHofpMxD5gPOa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pn3MR7nLdqpjsEUro7VHSxnWNbvuSxk5P/1Wllj04UVfVv+0a38OQ7qky1XdOrLNGHOm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LHThucYHhA78ZdmQy83l2x/8yQaubybXPeqa7A9au4AsD6ziWZB08HiPa3NHhG0Fp8WcQ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NZ8wafi5dsUDAgqTD74sI8uK9ULnOi3zZj5kDoa6TncUh9VdPvOZ10Q4p62izGN56EC9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+Rx2e7eU29x9o42LMro29VimvSD6Vh6/7TgC9A/ycVDgcUo4w/IM522R5RqEnb8l87o+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22ODsMcEPMTP5lprdfWyHTJZJ5d1Fazbs6CPz/kzoYfnOfTgkCD/kuBp4hs7gwvjN0gV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J8t7Sn5HLdq4ls9yVlGLvrawzD66DFelg6vavy2vpZ8XfTIzWb/LqE8OIM37M3ahvr2a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1qadn56W452WebLf1PXQp+JzmtOzf1UZpNdf4i/zttTa5TKiP64Ku7/msbi8T11NzreK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o8lh2ucCYM5ow9EZUhx+d54+XJbWh1ZeW97PC8vCzf7LYCM/C1pZq8I5Hn+O76NnQV++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oi362rOV35Z1WdnPopfh8rMOfXGXYRXvp9XD+DT5fl607UHZmXK8ga5eqFyFVbYxLDfL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Fy1hFrd0hYL1ZVOZ6tjb6tHCeZ82bb/j76FnR8vblbeM0OkuZzzStq/5np+XgySPFqVxF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H2HZig0l/BXZvxp9/cvgguoLZYQ7N9oF3QRctxWAp4/6QJ52sU3YbR6vk+qyrpLjXzWY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ZhKljbO7gdrYIO8MvG/CB4Hm3gQ9RjvMGr/JwQccPKNNpkHWAj4VBfg+qXWRavvOTNh6Py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dfM/lMWhsYoaI0+8tDN9wuUFRVy9sQPZDtmf29/0aZDzZcroiwPokcs2cjie5ji/KBfz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Fc1wyIeJq23r4qvaGFAGH3Ctdq/1xSU81/hCDgcGwGoQjsODZwB6VZnLhZ31xZ9BnWlr6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6JfwSqr6Zz2sOlWbDsaDcv2l58rwK18sn7z3dvmXf/TflO/82XfKO++8Uya6Qdzb3C1l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yZN52R7tl8nRpNz52Ue8iF8Gkc4S98bX3ii/9Nu/Xt74lS+Vmy9eK+Md2WYg+UP1rTH1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2UQ3oAca8fOyt79dbt9+QTasdd7d2y57e3vRX3f3tsr2zrgcSZfxaLts7dwU3145OJ6X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+HmuOzf2ivb17bLQOWWkW7WhxwQHJfp8LDMBgdlJvdsRzfqu6I9jYs9tceu5rWds7K2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4LTMwm5hu9jDkU3jIyEoXu2/SBfcNiCi1L/MFziXX3Fdl1iJ3Ha53YD7QxsPcj74TMS7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IhjjXA+4FkR+NjVE+N3nKIsw359gzogNI2Ueqb9sDJ4eZ4jnMLX+emIZ38J1wIXQy+5l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XaitL8g6taBpTIY3S0GW2Tf+DOsOxU2j4sLNzQN/t7kaencbroB8CygNIN8yHc7kwx7Q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ckEur0Wb1ubJaW34s6KtCzJzH3DcZeirW5bZB/O5rQl7TsVPHGlXAd6sL+FMq2D9sms/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sqwcD7K87HeeTAB75LoBj5fWPs5jF1xmF7ugL/2zoJVjWW29DOvmeOsLAeenrt6UgZf4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tfoA5HresXzi2rwOO81w/CpaBfRAZ/Mh17Kzm8m8z4KQn9b2plYGcgG6ePxZL9JCTmdb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zpORw9bH9QPOAxGfqW0fy3IabUg8Os+7tX7bT7J857cLrMdVyHn6YB3tt5sJGfYDdOVQ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z/q3fsi8q8iys9uWl9HGO7yKsi6ryGj9EDIMy/xFwuW0ZLjMz0pXoS9Ppj7dMhnw5rbL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oi+uD5ad3TYOtPJcfiYjh1fJy8gynqZ6vVhFua+vCv98tBzDfZTLuopyXTd+93d/9/cU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2cgCMhzvNLvIypMlEysTk/3weXKlEm35huOd1pZjEL6KViGnU47D6NUX17rmM4/pMmQe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HG8Cy/L7O3YL8ll3y8CV+Eth/jYfWKV/plVwen1SeSnX5LobjrffdQGtnXJ41aLMcJzT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N9Clf1aSoiHGdY24zqUs1yWTsZCxAk6/jFrbtOW0aUZO/6wgLx9VbGUR9hyS4Xhc68VT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PEzhVlIb6j9oQ//Z73jczAuRv/LBL0/IM+9F4j8249GnpQrlDT3FGhlqfE0X35ooIipZ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utY/NgnZ5tzWGBqdzsoP/uzbZTyflc2zednU1LCuxWB8xFblUKf4VoP0rXaq9p3PprH9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mszuV/CyScl+GgpGrtA92uaUWwTFDoaSW2VF20SetXjdEU84I6N+h6BuiMETcB5JqX2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BhLXCcrlifBTySF9MpmGu7WzXXa2t+JXE4A8Yo0ywqrYSZVGNkBH9I2w0uKbFbouVR7d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ok4em2insiV9dB7XMMmPrTher3Jepmcb5fF8rUzKsEwGuq5J9kyLhrjeScd18ayp3Hhi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WTeL8SsHSRqsd7LP4wYECjuIAE+/1z60rCdEPdY1t/FI2LpssyXZw+lRGRw+KbdGa+XF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v+CZ4fh1CR9Tpvqqs3Whd1O25ZpyW3mOIA74Ok6YNnK8keW1acjM6fFNEJHjAfG5zJaA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aMPplA199ZGTkzLTOHjllZfKaEgfZL1B/1F7q+3oa2z0IoKn7DgI8I2TbwIN+3HztWSp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+KONRIR9I4kfwh9h6YtrfuAw5XFQgd+ys0tP3TgnvcST94OtQXkyOSj7z98oW7/89TJ/5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gD8pP331QDh4elOev7ZeXn3uhrM91Y6txNNTYnamPshHMezmx39l8Wn76wbvlw4/vly98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a4LZLDv7u+VjyaPvjqjTbF6u7e+XW8/dKBuycSnzcnj0SP1pUh4+ulumsxPpXz+8fXx0W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c1bufvKR/DfKjZuS9/Hd8sm9k/KFL369HE+Oy/0nD8rGiC39k/LG175Qjk+PymhHZQ1O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61tlcn5cXrp9Kw4P1nbOyu7zO/ELgi9+/QtlujYp9x7dK7/ya78inffKo0fKp7be3twp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46jrYI0n5iRbfWKd8amxGJs4In4VwUPaH314J777cf3aXlw/BqoP0w114lCOdtzQeOeV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DJDP2Malfx0cHKhfzsvOzk7ZFsnsSlffFA+I/kVjIleymENPZWfkLvpAJztmK+nD/EEH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/IPhzfiu3yzRGOjiN9TmA/WpqfR5/OQgXg8Fz52PPikffnKnXN97vsymPDupscAH2CWI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ZgrX/k15dnn1TnRC/Vv0cebVbrxEHqXBs8Gvn3hNT5e2Lh3RjTT4KYFfAc3VLuSpencH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OiNSMgiTN179ICIeOD3KgY88kkE9FuOIunVlBw+yqAhpItqVOmHrGe0ke3MAcTSblMHu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UoynzjdJCdqcj9cIv26NrlaawFEA+hw+qUdiqSwo/ZS1s2BFhw3o7TRW4EFZ1FiDfqfqb8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VJ+wXyczw7wtiDeBs279FrokOM7ke0AD2QPZaYh9Oju0ZRJGTyPKtbEEpNG3aZs8Nwdk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eSgz1lOJDOvqPJkM+BkbIPqwQDq6WFZca4RoC9ngVPMMgAcab/Ix9iU/5WbqazvgdLAs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zETZBrzmt76k4zc//nnXp5A/jDliyW9e3Azi4DeZBz9wPOVTpuvRkkF+kKIWMJ/zwLvk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cD7zGDnelOPNa5d0y7esVg+HM4jDNhDXpD7Ak/Miz+XiYkOvHQz85HH7AfhcXi7XsuuDE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de6QHZjTuXamdqMvxC8EUv+HpOWiTHgmk0l57733Qid+dcirh7hO8p0cYHm4JmBdHAcP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k/MbA61dnA/eXHfDYfhclsH1LIfhhYhryWkm0Oru+AzSXM+Wn/kv5/XDLMxL8G5ujsPG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4fniSy9EXfVf8IOFzHBNrT4qu1tDx9yGGzos4yCue7Hu0Hwna6jcmtduyBEfYefh/oR8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54fqL8IvUuZ1/pbHNB6NF7yEsz7kzWGnuw6Ow7Xu5jU5nTQIPpPlw7OKLKMvPst12OmW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31No8y8ph80DkGWgdydyvFK2ROhlaCy/8HbnMyJfSLN/6VFqOL1PlrfGVLuq35M35l37n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WTq/xOa0CGcs07FjHLveZ3E/yoGL9dhnXRQ5BqzvTuh23JfOa4GOexOX+Cz+/9mGfA5cw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HWuOtHsUrw47OeHhrEnEPdGaHjo8PAoiDvfg4LA8fvxE90OPy8OHj8qDBw+DDsRL+OFD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y7379w/Xvv2dP76j+r6AEfpQjfZsgNcTW+sCjMzFADBJgxy+qixkwfNpdPo0QH6rr+sE1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bbhFTm/rkOtlvj75OV/rzz85vgzO93R5S3nPilX69CEuRA3Is9Sn2rmv3rGouMD7tNvma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H3Sa3SzffRW/44F5uWH8ecDTagYyc9lQn/0ysk59yPVueXMYvsxr5P7fl/5p0KfrnKfd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eMzxwPwOr0LOm5HlGJZpP7hSfk9yltmHnM6GyGUtfJmsDZW9Uwbl+nijnD74pPyT/+z/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bFK2kHv4qGxIuCVQF540pk/VjVMW7WdlpAXk9mBUdjUWNnWhHyotNi/5ubKWeAopr/q6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2MvYGG2WKZvovvGQH2zx+pHxZnxAeaQbjZEWFsgMQUB8jC1eFUUdSQoZ3aJ0pgswG2rM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RfPw6CTK2b9xvbxw62bZGWnxofx+LZCUjvz4IetL/oWdpdNp1EnEE7cselWOlkxl/Zyb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eb87BwXwsyRaG0vX9XIyPS0Hp4Ny93SnPB5vl4ejYXk0GpSDtWGZMKfOTsu6dBnKy9PU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YZNV9jhXnBYNM1kXO6KrN6jDjgJ9nyevsZPJCD7JZvPs2tZmualL6/DgXtk9flxe3x2X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jAOjodqRwwrAK0LqR7AjqEJ45UkdR8g00MFxEP55tMdyTNq2mceU49oxDAgTj/59ML/L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802G2ZTX3ozKdDKPxdCdOx8Vrf3Kt771zbKzM1SeidqRfByY6cZZ7UydQ3e18XQ6icVY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27qgBnGOJw7XBCjH9TaQG+Wrj4Qr3rw+wk9/4JAI5PyWy6uGhme8T36jPJk+Kmeba+X+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eeHXvlXOP7lX/ugPv13+5sfvl82N9fKrX/3lcmNzpxw+eBSvo9rf3y+Hqjc/DUDm/Yf3y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8KD8xV//tLz0+XH51V//O+XFv/N3pMBG+Zt/9i/LxlTlnQzK2cF52RrtayyslWPZ75Rv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hP68umc6mZXzs2F82PtLX/qK7HxSfvzWD8trr7+sm9Sb5Xt/8WZ5790Thb9WHjy+Uz6+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zf1SfusfSP/htIx22ZQ91jwxK6OtjbK7uyPeR+X5m7di7JzMdQM8WFNZk3L7xZfKfdX5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v1nK0Vr58z/6S43DrTIe7JW7Hzwon3x8T3pvRR/gSXu+Z8CrdngiiJvooeYsbqJPNb7/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puXVV14q42H9tc5IHYvXLW0pTLsNNJZpe9og2kVzi0GYeQx484PNxN3d3fhVxUBzxsls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+Jxd//PyX+aDpX0jHT3psxA/rpjVzU7iKPyVNnLi07Rk6K/1U6QPVjzno0ZODcvfe/bI5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P/nO98r3vv9mefHW66rzmWzK4SQ3+Ywt1SX2qvJmb60nvzJwfyTefT106/QGzOvwOWxe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WCTN+S2zL3/4RXG4IiIeLNIUtpwIV1VDFgQfdiMvwB9rMvLJwc60D98eOOaaOeAg+Fxz/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fPMf/HY5OJvpeqCbO82PyOQgAdvF4bpsjyaEQw8pEDxdWVGubEUculp/eM0HHM5xAbUl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8uG3zWYam5YJnJ/XFEa89MvltnC85bV8lpPj8Ydduzx1Pqg62WVe29oel73NbQwe+XL9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vUVbqpfIBGxcVPsu8sWGxLLdqafTIr2D5Vn/XA/QxuNmv+9f1JOjLPTwXABxKGdeiG8W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f2erDPLD43jLaKkPjs917QPyXTZ+E2HimYMsy/G0IX7S+AWb87vOwPlzuC/9KlAOyPmy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XXBZLs96QNTlMuTyMzn+KX0E8xgOZz3wE0f5+HN+/B4n2NhxLR9o9XO7sLkf1w/FGchj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P+WZ12UTdvu7XOS7j+OP9azWn7xqEGJcw8vHiLnexfwp+Ys53dcN8RCG74//+I/j+vjC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2hyku3yXB7mOdiFA2JRBOfAgx/mAXV7/ZGQZJnR0GvnRAdgm8U2aFDbgB85vmCfz5/Ic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NU9Y9EJ6nVs4/MAlTDyvf+TghXZ46aWXyq/+nW9GHznT9eEiljpVXD5GOcy/DJRh5Lob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3Wxv0jOv/TPdZ4E23cAuRl8696Q5Hso2pu86HZ2grP9VsKxVoD1yestr+7W2y67ztO6n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WvZv8brbzt+mgWx/0PLFIS3K+50AAP/0SURBVFKKa8m4zEbAvK2LfY0+HtrXfpNBOc6f4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4fic7ld7tTo7zMGA0ZcfPsJ9aaA+yFn7Kmnun4Sxva9vbT5DM0SkmYDcjy8cElhZ0Cco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juYOk8NX5bdO5rPbxq9CX51awAMhK3dq4pikLKPPvap81xVkXvtznOVmtHFPl7eU3wfr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2DwncSVssdaqdutUzxxk5HeDPdelD5u9DX/s6D671x9/Kgl9LvC702cCNaItc/lX1uwp5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ssHPi6vk8CQnaPlyvbOOjvfckcfXsyDLBXm8u5ysy1XypUXn6wfltXIX8tfrU/KfFetS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oXrvnbfK7//n/+fy8uZa2Tk9KWtHB2VjchLfKliPOqsvs8lz7hv2uqm/oerzmhoOCXZk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Dwm0EFQ+eDVSw438c11g5Z5v8HHRvAlQbwbGulnY1AJiU7rhjycG0+bLucog/2WHBDzt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KRwSHB3X94DuXb8WhwTIj6fkdTOCHI8nPyFofePE32NVdq9+iPalD6hN2HQ+56ZIY4Yk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dFSH86H0XotDgqP5oDwo2+XxcKvc183+Iy3oHuumeaK85zO1+1x2UBy/JBBrqe/LZqOx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897b5aaB9UV3bmy46XIcLgTch9j8/sKLz5W9s1mZffx+ef7spHz5xm65taEbTPWBgewY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QwK1pVxu8vM1YCFX5Xi8EYdL++C2Yw+/eSDDsvrSF3HLop8CvMt+texjC6i9+CYDhwRr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H32otNPyK7/6jbJ/bUv52MSmL6u/p0MC5PuQwDanbtaTMMj1pJ0g688ijzyeR5zHNrIs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fcDpzoufMmh/CDgt87DBOtYfNxL3D+/HtwiOz47LeG+z3P7al5n8y8GTk/Kv/uUflcnh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13Qjz68IePUYdd7c2S1HJ9Mob8bG5/5OefDkYfnOd39QWL7+1u98qXz1N36jlKNp+e4//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WTselLvv3dUNwrWyt38rxuXO7qhsDM7KyeRxfa3QaKt88slDjXM2ksbl+edejF8XvP/+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G5efvP1B+fD9WRmO98tj6X8weVi2rqne22q7v/vVMtjRGJs+KuOdNY33nbK1pzlqR3Lv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4MdvQHKK+z6+W9nd3y/HBSWHaev767TI7XCtv/eD9cn4yUn23y533Pin3Pn7UHRLQG9Sf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cSCH3hwScHPw3e9+t8xn8/K52y9pLhtqnpG9Nd/OdWPgQ4Kh5j/1hgub4rSR50rmDdzDI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Dmd29najbeMAlBuV1P7wI5M24dVAxMcmuEA84eiDPMWoKemUjUrFsWHAIYFGqOI0x+GX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ry46HG2W88F6OTg8Lg8eHZTT+Ua5dv358v2/fCsOCm5cux1txi8MOOhhQo334svlKUXe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Yyhe3SREnaW351jCobd0rPwVxAEOS6Ke3SYjwHbwep6J/F2cZSzyK0+Nkx7YnjZQEunm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9kx9J/J06SDyi7iWcN3yIcGJ5pQ5B1Ky9JHssP/y8+WXfvu3yoH6w/KQQPXl5ybIQa7a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eYIixEb7oL9h3d2P2jCUwXcRPDdiNw4JsI1tOtUaABmW4/ze3F/j8D6lP8XXpa0iDp/t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I+MKl/qwQf7ctRtxoJvrhZ9+3gfsZmC/2CTrfkkQY0J5Q1bPIQFwuuOjHTr9XYfI37mu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iHS1KzLRIZfrQwIAH4cELh/itV+WaRdkHUCU0VGGy6/+i2nkbeNaRH/teLJegHjq43TH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r0wriHOZ8JgPEOd0h7M9QZ+/vf616MuDa0JnXJcFAetCX7wM5rNdrtLD6dm133rkMq2T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LR9o28drBvdD2895KZt5IuYKyZ/r2o3fYxLgh7etq+tiWzC/Mb/zakA2oDkk4BpK3pN4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uKc8xhsyXD+uiX/2Z38WLr8k4JAAfg7SqYPrYX+rg8NZP4cB/szbxvGAkeNMmRe9g6/T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r/7OvoZ5rupfYZNU5kJ2IyunmwfEIWmnX9Wx9gNeH4g7kEs83yGibagP34T6O9/6lbDx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/kVC3uSvqPELdNeurO8qZN3tYh/HtzYArC0Nx+d0fxPO+awHdgX0JdDmXbhdf2zjLcc6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A/ps4Liclv1XHaJYPnEtAdo2x1k/E/bDBX3uVfq38lvK+QFx2aW/Gdjx6fTaPpaFm8n5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GeTJaMdfm05+x+U0l9H2/6fzVz7QpgHsByzPcJj7DtCXF+T528j159eYuH3y6/i/OD5a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ekiwtr721C8JMrP9bSO0WBZW0YaBZTkth/v4Mxjk5ml5keNGWIW2E7dwJ4GsD5TjDMKG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PrT5Pz3/5Rch4Dz9ZV3evn3IclqZLWz/XK+L+iwnBsK0B67jWlxV3mXoy+uygF3zOS2H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m6G2npTjsvps8GlwVX6P7z4+dMiTbJ8dnkX+ZTyq/QV5GeSD+sojDtnuX77pvsplozqH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C2E2cnM4u1HuCt1B1j3zXaiPvKvk47b6ZpdfEmwrcGtzVN7+3r8p/+qf/Bflc7vDsjk7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7bQM5mKiHPLpvzkbHbGpXxft7SHBlhZd/iUBR2DYWKHgJSZckX9JcLY+DHmOZwONPsMr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xOZwFK/O4PU7KOJDAvjYLGKDjUOCuJHotmvyIQEbafEhWoV9SLB7bb88f/PG4pCATUJ0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d3y/QC57WtgPnF+Y+tTuSlw743oiZTjQ4IBgnfwiFgPKcF6GhXXNbKobnNP18rjslIcb4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dcE+2BiVYwqQfXhVwu54S+VpsYYcytVNuW7h4pCAMs6QGxtxF687oZHCeZFmGy/SlJe2e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+KCc3f2gfH68Vt64tlV25sdlOD0pG7T/WrUq5ceenso7owOpzj4kQL51ALk8j7O5rsXE+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rKvj23TrD2JuWCZdADIAZZIn+opc5w+5zJ5s2s7YDBiUyclMN5tH8UuC+WxSvvFLXym3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IQEyB+IjHyM99Fe7zGZ1Y826us+4HIN6m9Ad8DNP/M4LcKMvdnYDtonl4gbNa1km65HL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HK2NY5w9VPufUhcRv3u59eLzZXN7t4xuvVD++Pf/oBw/OShf/MIbZaybxXPVFws8efKk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ipt8L4gfHDwo733007K+uV7+/f/ev8dKtTz86G5578fvlb3Rfjm8e1Le/ut3JWOseWi7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O2VrW1LXZuVLX35D4RfK22/9VONko+xs75fNzd2YG3gV0eZWKbee3y1PDmfl4f218vhg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jspwU3PU+lF542ufL7s3Rxr7T8pYc9rOvvzTgzLY3CjHx4dx0/vk+Am7uPGx5t3trdhw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DfxREXu5896jMj/cKGezYfnw3bvl3t0H9ZBAJjxlw1tr6KHGbj4kYBOfuYZDAsbw526/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NfzqinpsDoZqh9OyqbEf7aamd5vRRvGKHPUjJlj68MHhYWyAYGMOIbZ3d2JOIc2HBG5j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EgDPZ8xvxLP45xVA3KTHgR/zl4Jnml3Q5VTzDIcEEIcEbGKekW+oNlNdjk+msv9Refjk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N29/WP7wv/nTsjW+qbl7Kw4J4im9mJtUKHMIdeJgJfp07f+afcN1n1RvDtd9NfRzfxUi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LKSbx36H4cefx5HBrMa4t8zWBdjXYcsljA0hDj0iLf5fgl+BwcshAe0zHGte1xwyUxc/k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6svl67/5G+XR7KRMJrwiSRphZ0mLDSQRYdyYqyKu2g2T0l4cEuAGb9IPQj/CAL/jMzgk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dT3PX/ySgHTbbwFdX6MsDikEl51hnYDToQvyOjnmA5kHchi9GFehp+K4P37++s04LKA/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H+Ky1QG7xaa7xhj53aZhI/UL/IzHkNvJc/qCr2tn60lcTs/XnZYH4mEL0B4SkAbWZV/z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ZYbz4nqThLzAeXGhxSFFR4bTYw66FEs7Wy6ugd9ybUvsQDxzWbyCS3B5EDy2G2FAnNMd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k/PiZh4j50c2QGfgtsv5kENfvAzW0WQdLMvyM7KeJgC/7ZL1sKwMeFx2Ts98yKV8ZBKP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200mZMJPvcOv/hXrbvnJA19uO8K4fYSFOTzllwSsHyCuocCHBICyFmVIjcgrP8Q18fvf/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8vErAsrkQQPqkW1v+7dhw3plMg9kEIetcKXEBb6Wn01WbBjX20aG/tNML9srGp1tY2Be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jDyXDczvcKvXAt31b5m/9gMOCXD5BQHxzBPYE7nPPfdc+ZVf/eU4lOEBoqzb0l/rk9Mq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y0vY+j6ldwf6RuYxGegOrEsmwIMMmZ9491/I/RE4D7B/3jzJTZ6cH3+WTxywng4bmRe06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uuzsQu38b9fw+M55c37bD+S89rf6tug7pMlwHG5LGcv+eTFta6u+VsxxbbrzgD73WSij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2X59GI2ezm8goy9/1mHU/RLDaPVjDLut2jbD5VW5OWy0clbjaT7l/XjtO3/67Tvy/0IO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Cw/SLDfreVU5mbcP1A8eyOW4DIgBZ+SyrirXMJ/lQQ6Dq+S09ne+JS6fhAzKyWUt5Vze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n/S2zmCZb3mRIs4EiMf+S95PD2S0+XMYf6uf01u+7JpXS4RYJKyC+frAgonNANBXNpT7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gHaSMRm5fzneZYOr+n+W1QePL6PlT2uMXsBvffDnMLL5OC9g84TNkctc2upZ+OKp0C5M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T+wP+tKA7rGj/3jToHUvO6RggberwHM7m+WHf/LH5S/+xX9dXtA1Zzw9KMPjo7LNu8Kn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ymXznTmVp2/jVRKyow8J8uuG4uZZFmMRMusWkvo/+gPkQ4LTNZ4mq3HQbDaJhR9tw8EA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veqQIH49EAuk9TgkmMzq+/lOJnUThPeN37p+rWyO+TDtWrzOCFtjF+BxxTuZgZ9cpQ/Q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3XgNRHygszskiDbikIAjEjbI6Kjn6m/ng/glAYcEJ2eDcnA2Lg82RuUTLcofyN4Hg80y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XnVEpuRUynGU1frfDBXcjgkQFcOCdAK3dCJOmC7aKPOjsQDdAq9hLCv4q9tj8vNgfrr4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+eLuoLw0XCubk4OypXYZrnEjw2Zh7Tc8TXyuzsvGYsiJX05U+R5XwGWhR4wz6Yc+xLlP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iLP+OR1y3KqbDPt9c2lyfORXK9Ol+DEOm4W8S513MH788cfxBO2Xv/JaefnlF9RevAKH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9A/193ZedT+vTNugKqCdlUYZd0nyzaD7ywLuoSwfzQ86f4ToADgkAfDEe5DovZNk5bNBu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eh+obdUeUu1INx483be7d70MRtvlO9/509iY/rVf/7uyJ0/zvyMl69h224+G4zI7qRt4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N9fLrRdulrt37ypNttPYWJ8NysmjSXn7B++Wh/eOpPhWbDZfuz4qo83zMhiel29961dV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ebnz4eNy88aLsrlu+JmOZk/KaHxevvSVV0Mn9hE+ufeo7N3YKdOzieanSTmaH5Tnb18v1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nK1N1c6T8tOfvaO8a/Frgr29nXIyOy6PVW9+AcF3A5gH2OTf2rlepo81Dx2tl7sfPSnT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vftR+eTO/TgkcNufa+ywAcwhAZsUo+FmHBJwc8QhAdbhkCAOIzkoUH9dHhKcl02NZ7dnt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EjBv0Ic5JOCnx+OtzXLjxo0oiwcM4PEhAe3BpjTy3O7+hZRbnesO4y/mOulO8111SABh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4GI21/ylG+Q7nzwo12++rHZ6WP7lv/gTdZ+dsrW5rzI1j8kGtBl2OouDRsa7x2AdP8O1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g/mmX8U2666T/FmH6Oh8QNwhnwGOYP8chj3Gfc7Xln2HbDi4XeDxRL0AseRbp3eYxswXX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2Tgvx5rPee3Qrdc/V770d79VHk+P45CgWof5vFqKNiKMXOac0Fd/1o320uwRNnLZrX5G9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HxL4esEhAWHbMh8SWDbwLwCigYVcttGWZZ4s76rXDaGX49AP8jzHLxVv7O6Xba1f/L5s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kQt8fQfYj013v24oxoR0DrulQwLgdgDE256scxZ16cqyDNwYw51e5jNPldf1PtnR5eEa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OhxlSJ7TMp+BvUBbrvVjDWfdTVmO860C87/5M+U6WCZxuQw2WDgYAzkv6W5jwsB5cpj0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h4HzZQKk2w8It+R6tPGG++cqoA8y3K6UR37rif4trJN1dRh+2yXrgN/hVr6ReYBlohO8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2nbDMCPHvQt+h/XJ9uBNOJxzY/bEqBU5sX8SwLGMemTeBf24aIcr+M8fvFDXBN/+MMf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p9zpX/iRRz1sf6gdZ8Bp5jcfbgZpi/xdPfE7jwmgO/a0TY3IKzrVfZSG0Mr2AU7LBODB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LRm8FtCosur6nNcNoTOHBIRZs9A3KAPbfuGN1+IgZqR1ghF6+XrY6ch3pfpR+WbcuHVw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JuLRJ/PYb2qfhH+KuuKjPQTH0+9w8yY3IC4jf/MGtPrZ3pYPclzuX45rw/bbtR8wXoD1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g7DLztT2/+wHqzbJDcY0sLxMIL6LJ6xM73TKLnA68wJo+TKtAjaincCqvNmOfa7zt/Zu0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Gm9/hDOI87/alg6yfKYP0Ng7k+tif3UWertxFuOLZDgmMVcobOY952zzuGK5wG74MrUy7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fUAWBK91A8TFhXSFDs8i2zwuA3J4FbLcrA9o88VTXpcA+yAv63xRxkX5z4KsX/b3gUkq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HuiOe5Y+chmy7GwDw/oBu5nP5ePP+YBvjFkkrEIuvw+8M75FLv+q/BltPQD1A8SZHAYuq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3yrk/G3Zge4q38rJ5ZsyD/2EDZT5tL7z7TK0snO4TWtxVf+LzWPcTk7rtv2rTeeQ4DJc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MSw3xsPywz/5w/KTP/9OuV5mZTR5UrZ1884HjctcF2FuhHWTzNObHBKwYKxP/88LH2bM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2PpB/3xIEK7k+HVD7S8JOCTgwk97sUjd2+Z94MM4JIi+rvxatpQ16YcuWCE2tZTGXMvm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T7y3278k8CHB9t5uuXltPw4JhoP1xSGBZg9ME2WAeadLHEaI/Muf+ECl2g4NiL/skIAw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/exU/U7tpmV3OTwblodaaN9RGfcGG+VwtFlm0iW+bSB5bKJgn7maYkML9sFws+iWowwl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OERwO7Now27YggUuuke91E7oFHoJxPEB2Rd2Nsvw5HEZHz8qL2/Myutb6+XG2aSMp4dl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MmezUPyn3ASkQwI1oG7c6jXA4yzsJX1cHmFcdML1HG0e/EbOA5kXchpwnA8JHN+6vknI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2KTbi2wSnuumc6Ybzo/hY7htvfL689vrtOCSgX9KDZXUVyY19tSdjgc0q60rc4oa20zHm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Dj54sEnUA3063XIe+ip+CMADWTaHBJaXyzW/+RyXwxVVdhyCdOVz4y0xZby1Vx4/OSrf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vF7+w//Bf7+U69vlk7ffLJ88uBu/otjZ3Il5dHKiMTw/K7dfvF02eTfw3Y/KD3741+XjB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51/5fLm++1w5eXhSRufj8jc/eKf86M2fltde/Vo5mU7K9g5tcViGo7Pya7/2LdV9XH7/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R+XG/i2Nw7N4B/l0dqhyT8q3fu0b5dVXXy5vv/1e+fiT++V13bTyVPfpmuwxWiu70nP/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TQ7K2uC83L3/Ybl+Y083t1saR3wMWHNN1Pu0jDeHqgdP5rBJslkOHp2U+claefJ4WmbH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3Skff3RX9ek+til7Ybv2kICbZ/rdn//59zS3rF34JQGHbvWQQPOE+h7zDli0SXdTzVxJ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AtqXXxBwSICeHH7SPzgkoDWJszwQMtWkuP4lQcyd8kc/7D0kYOO7HgzUVw4N6sGg5pwi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zLfS/6O79+NQ5eH9SfmX/+Lb5XQ2Klub12XTkXRjw0byznW9UNugTLx6KHSpY4XphHHo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L8aHhDt/oKsHcbWvL+c2wsD93GMBkJ55XA5zMshlOA8uT8q2MoDzc2CKP2kIYxzwhu0V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1j1ePytHmrPLaFBe/NLr5bVv/nJ5NDkqx3x/Q8zUJ66HysdcTrsAv26I+ceAP1q+mwOB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XoA6KE/0NfUl/5KAcMSpjy3SOtkgHxLgOs2uy2nLs1wo8l1xSDDv5kfi8Fs3/BzOcsh2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l7rSz1u5gDYxwn4ydD4kIC/kQwLm7JCj8QCyDcMveS7HZeX0RT1F9jutul2Yaz56dzqA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kfvrIi7JM4G2HOvgeMOHBKBNA9ZlNaoemc96EJfLNA9tiB/b1tFY4Xzwu/0JA+Kc7jDp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zpfzG224T0b25/Z8FiCfupoIk9dy0B9YnvXJrv3Oh/0M4kzmA/BBwLLtZtk5Dl1oEyi3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DBLiuoQfUKbXIcD8yM9+EHOcrp08pOBvEnANhW92MomnpLn2IRuZlOnx6/oR/+Mf/zg+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hw74mUMpLxPyScN1/Q3iTPBiC4DfwO/8UuKCzMxnOC34BfPEK/50XWRI28aGeXCJd31bf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clpfPNgY1ieRLd+HBENdn2pfqN81izWL2oY40l948bmw85P7DyP/AjwMkHTk46j96Pqm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96tVQGdAmc7nOkLexM5pGUPdtxJn+7iNADJz+5tyO/IQV47PdgaUn+NB5s99Jsc77Pq1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m8lxMaZSOBPIc02Ot9uijV/VXw32FID5Wn6Hs9zMi/2MPt1sP5BlZxlG9vchy7U/28cg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Pfkz3BeMNn8u/zL9STNlcM+Ajdp4wsSTbvTVybka+fWQQBnikCA3grHKQJ8GlkGh7gg2S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5GW9usos3M+KZJiAJwPH57RfhF1aZPtn+fajT9ah9V9lPuRbVr/+z2b/jD49V4FJ2nbM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y5TjMvplrIbtazmWb9AXLdNu5r3MfuwpEsciYRX6xlcGG6dtnZDpsq6qb5Tf6J/dVucW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0z8trtRP0xSuCbhs57UfOMy40EiNQ4J849jCMo1PG75skRPt3m0Kkc95s5v17sXl15hL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kfvmn/5Rufs3Pyw7k8Mynh2Wfam1waJbLvZRL45N/faQoP0lAYcEo3MpxearFsCMD7bKo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9mkOCeIUPhwSS64OCybweEnCTzwJrWzcQ/iXBqkMCDlrmp90mwopDAn5JQLoPCbbYbNvf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/f/eADU/A5jhAF0A7oF8+JGADjHIiHLqpR3XfJKiR0ueMjfpadx8SnHNQIN7TtVE5WRuX+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V32SQ4I5T/fELwXqq0b47sQpr0TaGschwfqZypZa2H5yKvndOol60689Z1p32sDzFHXA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SHJ4v7w4OCuf394oL5aTcu30OA6JhvFUqa4fsvdMcuciDgnOeU9Vtzw4P1Vb9BwSuKwc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l8xjclyWm+E47Go4r/2AG8cM4l1ubE6K7Rx7ahzwTYKJ6O7dO+XgyePy+c/fLl/+yutx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Q501MHi9rsbhgdyYT0Q1rvYxwv65Mrq6HVwXeCfT41oP9OmIcJZnP/HoDvCHnNiIrW1L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81uO3XM2JdUuuhesZbP7q/ac8QqmtUF5+PiwfPcv/6ocT0r55V/7Uvn6r3xV/XCjvHfn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u+zvbssRGmR3Nys3rz5c3vvjluLD9xb/5bvnX33lbN5ulfPnLL5Y3vvDlsrd5vZw8npbt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q/LWj94vr7/2dZTTzSqvr7lbtrbXy2/8xq9L443yT/+ff1Du3zsuuzs3y+RkXm7cuFam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v/Gb3yyfe/XF8m/+7NvlnXd+Vl77wsvlcHJSxttb5aXPvVR29/fLeG9UPvr4o/LhnffL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lNvKw2tvjk+eqM5r8UslTDSdHYUduSmeTjXmprLN2aAcPplrIc+MMy7vv/9h+ejDjxc3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PiTglwg8aceT4d/97vcUXl8cEvBLgvaQgCeeOWhd69rDm+XqoRGOX0SpXTkkoD13NWdx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AnG0H0APDlTJh2xAT8vtHXMnLjfnqKB5pe+QoB4UqA+VekjAYQGHBGuar7koqHdEnjv3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nJV/9S/+pMwmg/iY8ekpcxA3yYO4DtRDAsaERg7/CTyFPJ8x73d9L+mJLo7DpTb4TdSb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NOa/zIMfEIaAx+JMEwC2jjLgVUHmx2Us4y7iOr7wEycb4taYDkqP64fagDmaQwLmbj5Y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XPPu5776xXL7a18tD08O45CAawr9ifmeDSQ+TL14UpuWk8v8A/ifmjAn9x0SBG9nF2C7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L8359CdsGfaSLrjEWTZYfEtA/STclJaR9YEIux0gFfBU/sxDueiO3/Mq6fhnWiuca6w+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fKThMq5CfgPa16CPcUjg1w3RH8gbttL1AH29SeRfTICs6wV5XXxON4gzOQwWh2asPbo+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6CSX8Vnzdf0CHvtFIJdBPsMyoaVtnrbRqvz9qPYyn/NaXyjH4fe1MdYpSkcX4ts6EJ/D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b/6cdxVIb/PbDxy2vpDLXwXbATfraqK9HWe0ujoMD2Vne3k8OGy+zGsQB8wHyO8+l/u//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c6vniHORxyWgPNJwczmtH9D2vG6IQwLWSVw/2XimjNPpLB5WgGKsi6Iu3XXNdUO3t956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Vw8hg+uvDxu4JlIefmC/6+e62SUup+Nm3Q3zIdUyIfMhD/L8Qbxl4ieNX9HEt3qUxfyG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eKcB4h3nciDSHZ91hAK6X7uIup70h4u5N+LAhXUubVTXOuvl5dsvxjrk4d17Xb4Ouj9Y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wCER/QBYL+fHdX+DrH+uh3/pl3mq3rXdWnu1/jNd/9v4nJ7tanLZHUM4bbp56Lc5zfo4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vzi95fO4I77lwXU66Et3+bgtAfQ0nC+D+oFWtpHzW6ZdwC8JvOZtywYeP0ZOr/5leTkf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IMg38WX/Qylkl1/G2D8i8+FkjaumxQJ8OHt8ry+3uvUGrO2AcgJwGFvk1Xj2/EOd4x5Evl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7dfI/3jjH/3j/+T3xLpDaFkJlKmMWdBVgLePMtxQViSHW94W1s95cXOF2nJbyryXodXF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huXmuD54kGd+yDJd7lXUYikvnJWwfNDKqWkXB9GzIMvBH5vl8ve53GRFWOq26fLF/65L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XwXLdj7c7I9ypAdsdlHWrv7TQgBe/qvhRTwu8pST/1e7wf2UG8MfEQvRlZ+Vi3pHDef4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gS4docjVf7EQZCMUOV06/OsqFPc8Fm0dfycHt9rIC2qR+HAjzI0h4U5upGPHPld8fIHd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RSM/2VpSCFwQT4LDW+m0nM6dV5PiucIzLWjPWdRKfp/LJoJcnorM8VeF7WLFuoP8tLsm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CleXfl3HlWRKDpvODuPCx6YUNp7Hk2C11UCIkN3qyrO2kxiDF6Jf8Leh9KHYhthwclju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WDZmR2UkmVtaHM5P5OeVQyGr6obd+Ngcbugj/TTDlZFkxyY7Sihelaf1o8waRh33O8SRX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sZc46G+yJfMb3yUwsZEGD3mpA3mQEXOBylBxshWFUIqghHndASi895Z3T2LLuWSj/2jI6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USkd+ADmmurMfEMZEKD/23a+GGKOqBebZV1fXeTSv7CU2pbNt+jnJCkhXtnU2SHahTpp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3QjJZRsandc5JKAM+akbm7nrg2HY+pybMN1EsUBeUx8bSI8hiwHXXfnOo18hSwtWfiWB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hdNtU3pHafPP4cXlhc1Ce29woo9lh2Sxqf9nllAWq8vFLgjOJgurHkztZQoirFQyEzgI2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FrfXb5PhPBB52nRgHnm6mH64/eC1nGhDiKowjmTTDdkoxqzGAzebU90c83TqCy88v4gP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PWVDT7Ksr+vpurFIdZwJRPlBNQyWcUu74LfuhtOj/tLNN0QuN+IFwvYbluv89PnZfBpj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5tYr6G6rxUWfeuX//4ZPyk3fva755VF763Ivqt6X89L13ywcfPSpPDp6UieaQbZ4se/yk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899/cK8cHpTz/XCmfe/nzZXOwFYdbg7Ux3a/85K2flOOTE93QX9ON51C6TsvDh/ekVymv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/PSnPysPVC4HZiy22QgkfW39rLz22usK75fHjx6VDz+8q5qdlw9+9lj6HpUb158rg/Vh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+cmP3pUuE5U/KLvja+Xw0VE5fHhSdoZ75e7P7pWTh5Ny78OH4pmXkyen5f7HT8rpRG02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uWSwMSyPnxyUgyeHdWWPImzOykj0HX5VNGB86qabm2muBx9+eEdxa2V/b1/68Hov5hr1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lVblgGDRZm5//hR3pusVm8zUnxG12T0lSfnz7gbZ7U4/oB25BkQ/Uxygrdk0XVeCryP1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P6uOysCfSXGdy0YmspjXog9JP145NGeu1b3Q++99qHprLl0flVP1JerAgYosKSJcb1qw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60ipei7Wy6EXVaj2ANFnRfJEDuKxM/HAY8syQF4/k26eqIfKCNHkRw/+pbJAO3/UDEtQ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00adlYeD63XNA1yr+FXdjOv5cFCuP/982b51oxzOJupn0ku8YWvKkLsRc0fVRRp0bi2M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iDQRwF3o28HpOQ7Q3y7Eobd0tK3WVIivcbZNQHmoX466kC4g1/bHbxmZkNIHp4cOyouL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k8mJxsRm2drcUZ9RPhmZ6mikKQ9tx4qEMqKlwo6LsBop+qlshb1ssyD19RyH0HA7WL/o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D2p6x9PJNy3yt/Fd+y/isl9kOD92sj/kdWl2edCBfNTT15E+eatA/8t2cjnOj8zKV8vI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C8yTYZkGPC4XrHIB/hwG5G/LNOy3/EygjVtFhv2W67LDBkJfvuza7/yO83wGMh9wGfYb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TNLwQ3Hd6fKaz3mJj3sqkcep44HLcTy4ENcRG4WWbT24B0DunLWuZJssiTIg5PA9gnv3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jQ8aAOFFeR3wU4bjrC8wr9MzGRfiFYY38wPr125ymo+68JAU668+tHJMgDSXiZycbh1c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cS+uWqhVpQsynRfi9mQY67N5vNaS/PVhhJdeerm88rnb5bXPf768cvt2eeWVVzrK/lfi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Srpx82a5eetWudUQ+XA5iGDdx6slWY9zAMT6B+Ig6JbyE7+zsxNx/jUKOkL4WY/5gMNEv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lzB9jzjblrD5oNw/bcuB0iMs63AtZTzw0BuvqWXdFnsSYefa3k7PLnzw81Ab4y1c3XtN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+dEL+Zkvyu/SHa/OUdNF8XCe5cHbhT0KcKkTje31luPJ73JwSfEDLpnf+Sk3yw1Jijc/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8vinXCPydu5Q9/FuF2yR2wu/+z/I+ZCNS7plEza5/BwHtQh7dPrhZj9ulm3YH+s3WSW3j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Qy0fncjbhXEREi2nf7ixT5Zc9rriwUnkdfGxXnT5IpdLIOoMkS7ChszP6OF1kl342RtA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xu/+43/8e+oesSqjm1TShEXl5EcPU2yUdAVWClW7PxXAzRJTlBZllkU+Fm8QGxyWRXmZ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5cAShpEeGAZ3qAmA9KhQ6Ff5wiAiGpEFPWbDMMS1f8Rlgq8KUt64YVoUoThuzrhwVy3r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DV65TMr4Tc5niklb8bGR1fnrRF79+l+uibhK/ovGj/rVull/+9kkiw4XfOiGHpSlxhbR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h/5cVt9fdErEdkTcwsUbJ+k1MfoKHVruGe3X9ZVwu/j4s6tcUTr9VcYICvFRQPXTFvZH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a5tF3h6CF3Le+OvaF0LPeDcxbNRDAu3SG6vdqIe4Oz6ewGby4+lUXlMSOxHcJCq+dc9m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VceO+DW5vJedxRTypEjIt3sem6L8HLTTQ9lquv4l/nPJ52l6PsBzOptGPKMal3LiiUPV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PF0YnUhzuJZPvngXfuywEF6m4yIfuQxd6rEuOZyqrsGHaZUvfq6vMIuXmm53yYfL7IG8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Lo6nrGq8+nNQ9df6yW66QLBZGvkVH/UUP9Ou3digRmaXv44b6c/46AnjWh7xdpG3iEc3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4Wqfrp0in0LrquyQDV6uE8HY2bdz6XvqpOrHtX5RX9VrTfXCTnRfMYq68vUfm3/YdKR8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xqeT8s4P/7IMZkdl63xSxmfTcnb4OL5JMNbFlnajqLjwKW+ogk8eNqwHapuRlGSjms0w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zvXiaWUyx9MfkoWtoqbiY26jEC5mIMaN6sgm0EA2GA20GODGXfrH5pLSeaqfwxKuE7Ql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o7M0Gx3xSwP4lD6Z8gqDYdm/tq+Qysd+G7xuhLZDyVpH8nKogEYxziWWCyQVjAupdODi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X/wpH0OVuUKtq3hlFtCpzu3iVfvzYC7HA8xp0V6qBhuz/NJgfbilOmqhJNrY2Iyc85Np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Bze2tQBGNxZTlK38lMehAk9DnkwmUWbMd/QnpQ5oc5W9f35Sdh98VF7fXCsvbQ3KTpmX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ZkL6rI90DdiQ3eQ/Vz66n2YO1QuSvmHnzlpRxaUfinm7I/pDfUdp5SEuNrkEX09awrZ9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9sZFco2qOpqXa//i+o9f/SzWGMoXba8+puj4cDFP74zjZ9jruhl6Rbao3yrgqWd+XiwJ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zHPE8UuU6M/0Xwli3uDXLyz+6ZuOtwuFTrK1dUbX8Lt+IngIRz269MxPmVEX9/8V9oIy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4o9xK3lcOyiEPqm0zZ1N9eiTcjSdlJ39jfLqa6+Wa8/d0g3bdhlvK//wrPzSL3+zvPjy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5advT8r+Xin7W6V86bXPl5v7N8vuaDueDlyPPjQpJ7Mn5Wd37pWXbt8om9uDsrU7KCfT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K2VLN313Pr5T7j+8F98O+OrXv1QOjh+Vg6PHyn9WvvK1r2ntslk++PDj8uTgSDeKN2Ie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nyt729c0TjbKn377z8uWxtHm+mYcBNy+9Ur54O2PyrXNW2WT51xO1sr773xUHn7CNwg2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jhiPfIh4J24wTyYcYjwsxyd8xFqWYlzqmsx3DGgVblZoB2y5t78b71N+//17stFIttiT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/sCvCgixAF9br6/diCcL5YmPY2tcsQlK3+Pj1vy6YaAydiVrc3OL6VM3l+o7jCG1OfMQ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eczHjDDmFrpAkErWiNRMIJ3os+KoI4l5FVL1xJgphiksTOQSzvyOUL5dMEWX6Wm5c+d+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7Ec45l/pwC9wupFXZcvLuIP4uX93YxF91P0SJoqbqc/EtVVEBD015lvmctUdmdSHuYWD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QzzGGB/cj5kcMbSZ+KnCXOkxN0V5dQ7GNRG+ECd/lEkcxDzNHNgZKK4PcCpMXNysM8+I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q6yB5ouXXvtcGezvlCPmEfJKdzZjqB+bD8xpXO+wtefJOofJPlE+5VW7MW5tJ/jruhs+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YXNgwOG4/sjPurXav2bFLtgn6kPhyo8f20WbqWzmCuKCoTItSWFk84ff9wKhlv5os1Mu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cR2j/ZIop6M3OpEv5ioiQx+tk9gcYN6GV+1CUhz+KyxtJQZB1Y5c0Kjr+hC+WjK/emFT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q3EqviibQRcdmCJq+yIRLPptB+wD2e6A9FhDySWOPh/CBNoxY5m3ugsobCAnxkWHLN9g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nTjSOACXUMWRnzrW9ieupUWdE0nQoi/FppP8jIF417TKjA0txZmq6GVbMrd67AN0hAij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c66v4gdOA5nPaPObDPzosrR97SPZb/u1vFk2cB7bv4XTDfK6Hhm+rpvXfKa4n+koONCh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JHihiwl9TWxaEkddqYvbyvVFjm1CGmD9RDjXPcs3Ya1z1t4ad/QXSaxr/W7PJvqOCB0G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3pnWt9Qff+973YkOYjWLs4n4FKMv1wQ+svwpSHDoST71IhZ+25XWPjCe6OfWufLjME1Cd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a7L0jOuB0u2aDz/6nHKvTB7iEqgDcbafdXfYeWzLlszj9nIYmAdZlINWEKKZL/nuFiSL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l01DrgvY9/YrL5exbM4+xFz3IlGXKKH2Ccamy8SB4r6dP8JdPL0evvowTl0XkP8iuc/X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6e1I5sTFOXqVn4v4tE3G1nSifPtbxdXlDF+xFW4t4oAxeXBM8zh/lKI7KxIap/s5pK9nO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17DjnX/JV/PHNa7LZzfLl/FjHYcxWJbqn+KVKt54lXEXX+U/7eLN7jJd9Qq5qnvjmp8w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9Bofm9VEkrVLr27Hr37la4nHF+asJage3ThseZZ+yaOOaj+79JfaV1iP13Wxx08eC1Af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rUrLYH871nBqTym6cFlbte0fV4Kwv2Son0T7E0U7d+6iHTqXsSthdZ3Aul1upIvf7UjY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7vbLYbu1faoeCYdaT9eLGUaujezJeDkp9xnkadTFgPlyPgr2JJ/hxg2iOikMnNfkeJDl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ZFmgL79lu/Nlyp0SYqKE3HEtx7zuzCbKy2Ej62X/p6GcL/tzXIbjuSB7cQC14Syjj2wz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QH2+ouvg9VRbna8Lr3JlrUVZRuTvyBeZ1raOv4qcD+RyLCs22iPevEuXeDaS4nR4yisr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3+PDubxXuh4EPO2eKf8ZT7t37ilPnfH0Hhv7k6kucopHT55aRzddhTElP2Nk4OOGadmQ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cLMlV2u1WIhpxChOeTTGczwuYfhJj3fJ6qLLKxtIx2WTNYdxfcDgfG3+enBAeehBGXXh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Mugi3fFsOC82QC6hWETL9SYNtEyr7en263N5V3ftB/VmJKcTlnIisHSjfzbx9TBxGe+w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43qOIxz87P6DSF/2TdLYkB9q3Iw0PocsvlVcHPJEuUsQUvFlXfViK/Tk8UOttk7KhvoQ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7+iVKK4G60KMdAXlRwRte+KFqE5EYuHjEhUXaR161N+2Kq0av1IH6hzx4cKUr/Qz9APmx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51IQm3RkkBd1UfF8jg6aJ0Ih8SsP16nYRNcIkFaRhnz2Ozh4WNQF3S27m29qvVQ/9IK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izAbfjHSdC1j42LBQ7/Xzc/aadkZnJfrsvc15dnSOB9P1Ba6CdKEUc415uO988pTx5f6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sV/nlNpHT3mFU9RBzSYF+CjYeFw/HDVjc/P4mF23MprPysb0SJfyR+WGdLh+Ni17kscB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1rl0UunqgeqD7pddKzDysEccrKATcw12EqL+XZs5zi7Icasoy7sKtmkfLMsEzE+YG1LG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ycMGML8oOD7i5+60M9eS+kqf6YwPGatNxMvNEtdD8rjelm/97RIP+doCGfCYMo+R001x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47PaRwZhZxtPva9/nfd+7u5vltddfKX/v7325vPH6a7ruzNQN1stLX/xK+dY/+Afl3/l3f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l91r++WVz32ufPNXni+/+stfKt/42hfKKy+8VG7uXytbQ60ZZH7eT396dlyG6pbXn1eZ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y07io8Kj8YZu+rC5eEbSRZPCeFPjYnut7OxuyN1QmHVh7Vscpm0M2BjUDftc9TnnQHGr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u2yLhufDcvu5z5WNs0H54XffLPfef1j2BtfL9e3nyuSJ+vZ0VKYHpfzkzbvlg3ful+nx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Q65vPAmo2YtrMYO9Q33NCvOGNOn6utt+0QewqZslt08aS8w/DOjc392ezBpRx1pIXX/p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xgKfuQZ/hLu8zKdVB/lDpsvs5rQ6dSpYxwRxF7CYZMFSX8AhZe0w0klzRPR/6cYUV6E5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9KlPdfkpr7p2rBtIoaNg11jUo6tXUMcSRSssi4UMCMDvdjB5ndpn30iXDNv5swBdLA+E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enPzJZe2cltD6BV5RMGrPFHPpOezwHaB33na+jgty4QHGxAX9uJalvjo37adbQzYqIn5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UX/rdLF+S7kZrf4tSKeL4h4fTcqjJ0/KZFbHJ2qhHwcHoQcNEnA/uSibK1y4jd64tk+O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2skw0Dn0b2RcVWfD+S0jUwvKBvC6zzmf0y5Dlp1t0cbhZn97/eoDvLzOhvUL/lZH4L7n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vC3lPgzBm2Vk5HBfussCpLnOoE+Pebr/N9lW0FVoy3Ie4qlX1sGUkeNXkfksx+W4/TIv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2/pm6pOZw5YDsj+jLRM4f3btb5HTkGHKWBUmX5uW0ZaZeW2DVYAXsn6W1SezJcfbNbmN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2l0Ha1pNoby4ZV+0G3Mr+xr1143EaQUVrvXMfpfztwXr+6wEsp4ZmQfA86zABiGzy+7w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0sHh/za7vwg9W2CL/2/D7W4y2vg++kUgt/9nddt+86z9iNeZMkfz2mTGg/c/6JfgqvwA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BHCjI6qbfGzgVT9Ty4XNOLFeSV1ey2Hzjk0uqG4G1g09iPQFKS8bpqfTSTmfs6laiY2t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BxH2xkAmvjYPsfkaG7BdnNOr+ZTf9e+MYmAwd3Qbz5Nz69rfEhd/U5v2VH7dZ1xGsUl8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8KE2bHusolyWbbZIV34uNjxZvIr4cNwqmqtdQ5/Ti6SGWhBdVdZaUH1aWHWjibr0ywh+E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KW4VuTz0YYOB19rEq23Y8JPc0EXtexV8c51vsi8Q5SFrBWH2vniI9gX0J8vDD0jD7z7o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8ebPYajFot90+fuQ82d+w2nW9TKYF7SyVsnPcejYUsvfB5fbUp+NLiOX4zD5LSPD6ebR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G5d74xh3jEHGokBfffjgQZlPp+GPMaQy2TxFjusLLN+IsdagtY3Dl8YxVju4jEU5jJ9k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jFwHI+cD8OSbOOe1XBNo5eJmv9MBeXKbg0W66r0xPyubGo37aitoV7xbShufTcpwflyG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tx5QMXeqLTW5n2s+OFD4QOFjtd1ExLcD2PriYh+HMqI4aJjMyobmzLHqN9IcNDjWte3J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lyeiub5qgtL8pOtwp3foyUZityqIhwI0e9mfr1OuH3AdXe+rCLThz4I2P350Q0f8ua0I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od6n8aBwOPHj+WeLGTGgkp2BJbp/G3fAfbDYz3yfJ51MQHiuTYafTzA8i9D5gd9coyI6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A4fNN6/fiHfr7+/uliePHpcn9+7xKLtyqO3HO6UcnZTH9x6UrfF2ef3VL5TXXv18vDaI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GoonzaQrNrh162b58pffKM89f63s7o3K3v64vHz7VnnhxetlwHvQ1mbl5q0dhXdFe2Xv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wICPG89PD4N4nc9sdlIOD5+UjYFkj0o5OOL1R8dlc3Ok8rfKk4PHGjMc+pyUd99/gMpl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uSE9Xn/99SANhfhZ+ze/+c3yxhtvlNdee01x9Z26tW1lD40D+n8+GKStuK7HWOvC/kUU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GDtM3IOA+AXBjjaS43GfQx+1X22rZlm05RsSLDYLf5eW8GVlOdjOxZtjU/LGpccTr5gxk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31A4T9iro1VwnVrdyJ/hMQiybOwD2a6mlrcP1hPq0yGHM28mp6FfLttE2LrnfE5z/quQ8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4LqcNn8btv6WxWETZBsbOZ/bAHKc8+e6QUb2Z5AHON1yDMYDG83M0/WD60vdchk+1Dek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zf5cFyingRzOegGntTwtXw6v8gPnzfSsgJe2zO1pnT4N+uoEWl3adNCGAddYz28A3Uyu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lsdkGebNyPlz+CqyXNw2X4Z1yH7rk9sAFzi/8xjEuzz8uQ9aLn5TRk4HLV+fv49WAdnoB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7KxzJpDdzNPWEQLZ71+4ubwWln0VzGfZ1t3lOGxkP3D5OY/rYTJantYuGeZdxZNlgTbc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57qy7vN6DUIP64LLGph5l3mWcM2z5DNvC8t/VljHVXQVcttkftfLRFpfO+Y8GZkHyn6H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evw8sJzPShlt+FmwSlYfLrPHKlxlx6uQ9TO1/eAy5Hyfha7qA627Ks60qr+vQp/9spyr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dqILWUVX4bI8VtbkMO4SdaGwCpYHjymjL84gb863ig+sSuMmKi/MoL66AqdnyhNunoB/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YwF3GV2FXJcWsgS32+GnU8ETT37LVvHErIiw41sXiqfcZd/6WpbqYnO7o0G9sR7zDnLd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4cN1/iwn8sMDf+fyiokov3P5uY/D5nOYzRc+yhryVhBPqppyuOVDNnKxgW3d9i9AWiYQ9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5VsX19ZtMud+bMvrGgN2WHG/01a9F5gfOk+VlauPgv6wcp6/iybKgHCdrR/gyWC782ZaG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4h38C33Iw6Znt1mTt0XWNOgYg08ePIgDOcYiG8RFxLgCbf3i8Ixb7BQH2nALp5snXFFs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J4DP85DzGuaxTUwgl9WCePdPh2074vKvCVpw6BbxnQznMeV89uc460gdVctyroX2Bu99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Noflua1BuTYoZet0UnbWT8uoTMva/KSc8zqW+Uz6ncaHS9dH4zJbH5SZ2nemeepMY5jDA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06PDsj6blG2VvaNyt2THscIj3Zxvn52W3TFzkuYx9Q9sH+0Loadi4lcYne4cFsTr0dC8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4rrb3yLb6Vmxit/yczp+tzN+Py3P67oWT8/LcIv+p/DB4ZPgj7lb8yxzJMR8STjXI2Qp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m5sh0kHopfahX7vfOD+u5RIfvJ0/p7lkx0Wf6sq33/mzjDYusDgYWBL52XiDj/nh+MlB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fLDu3b/86/L2n363fPjDt8q7b75VPvzpz+JbGfyiib7Hr8k4lIxfX4jqQxWyr+y9u7dd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54rt57fLTef2ym3P3ervPTyjTgEWNuYlhu3tssvffNL5ctf/Xy5Kf/+tVHZvz6OAwPS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HJ0clPsP7irfetAHP/tpED9/v3nrWjk4mJc7dz7UjW0pL7+8U77xjW/Eu2vjo4zS8dr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IeXJzZ7u8/MrtsrO3G2MMW2ImXgPDoSh2AfyvKkYaz5xcsGUHWOG/OM+TyZsa1bW9QW6b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v9GHiKNPOk/MmZbRHVRAq+DynN/IcVlGdk0+gORgwH2cvPEwDYYRIiy/KeeHzGO3jwz4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8eTP4ezmeNDygOzPugDrt0pGX17HMz9H31Jb8quQzJ/LyTIug/NnOaCVldOtfwvHr0q/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r48no08Hwp7b8HtOZdOKV3wxps3nJ9RbynC4z11FGW3YyPy5/7tO0Cr0pTnOebMN2riW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XMXrdIiychhymUZfONvHBJzfYWC59ue0PjB3tmu0TH35XabTMk8uP8dnfuS6TOA8bbv0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IA35EHA8MJ+pr03MB/pskHlbnVsyv9c7JoDcHGcin13zmWw7/ObL1CLzAMuxPyOHzWcC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HZxGvjbOsEz3g1xORo63a1m4Ts98zwJ4KdfUwvJcv9aORtbBwM+4ivVTis/5WzmgT/bf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4fhVaUZfOmjLAcRluX0ET58NTf+20erw8+i0qk6tDUBf3LNiVTl9MG+mHH8Vcr7PQj8v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Q7xVNnya/26jNw6uNYxMiXhHBVsKahCe3+rkF0iCBD2IzPwj/kuKmhidSkws5Xxuf/VBs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qnB9J6tulKkwSqey4unIRPE6FrkgVzJTazwD49TJf0mKfYpiU0fEu1EvI37Knv0t5Xjz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WrkLWnerVKjJAa/xANzOXEe/xvIzMx9OZ2a3EE2jjsjUeikYX3M3RsGxvjsJ1uHWD8Isi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R0SD9XAJ8yoVws/ixq9ZRCtd3STT57JLv4on/OWOOGRQPbdUz82xaDiKcNzYq4vk/tVH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X0Hup1ch5zXleMpoJ4KsnydzE8jhzN/mdZxhf47LfJDlWi/Hr6Kr0Mpvwy21aauwiqc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9lTYVA/KpK8SeC8kr7Ka8Y2JOX1D06N4lBgbYUb8okfEt0DQ5Ww2LcePH5cNjXW+DxHl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dl5Sd2MCHyWk+mS+TwPnQRb2Zexkub4hanVpbUnYZLRx5EMO8ljoAg4F4p2WqRzzwA+o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F1MGZVqW04hzH4u5QjYf8Ioh2XpP6bc2B+XFnXG5NSxl5+yojKcHZTyTyy8LeD3ReX3S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XR+UU81FZxBlqD5nujasda8W4vDhmuayHfWRwfFBGR4elmvltDy/vVn2mBM3SuHzV+u6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UheL1e7CzVy9oVtCYcXn+rV1tM0vQ87bR8+CVbyUT7x1zH3I6YCFEpuc6Ez6bD7R0qI+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r03hyXR/CM0btuQ1Efamlct1GYR9Y8VrjHjy9dGjRxEX39NQutckXsdAkVtp0ddE5iM+1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lAG/9TI5zrIA8kwcFnINo//ztPyGVNgcqHPKf/jgUTl5dKj547jMj+dlqF60Nd7SGq2U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prwSEU+Vc81f5/sWfPNEfXF9XeuLofrbUH7ReHstaH5+VKanB2UwPiuvvv5ieemVm2Xv+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/uvl9qs3y9Yuh2TzeA3R9Rvjsr0zCOJ1RPPTo3J08qQcHD0qe9d2y/ZuKceTo7K1U8oX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TaUfxqEAv7YaaB1RP2JeXw1Gv57Pzsqx6sAvBtxv6PO8wgRXwzXS6hjAfthN6VzZu0MA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2nNKG49LeZTrjU50o8/RxsR7bmJ8trAc4LJbxGtwUlrWEyADqvM8c4D+Uz2pmdMq8RFm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Je2C4DGQT9+Nvs16iY6RYB0ygVye5bfkdEA+jwdvEtpe5smu/Vch63QZcpu0ZfKtNEDf2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R9wyyV8HlmDLacC7HdWoJ2+G2Momza/8vGpfJJt66AezJ+CWOQ4LHBwdxDeQ957Js9MH20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Zd42LqdlvXO8+ynIPPbnONCGVwE+yDax38Q1gDh0YQxkHUi/Cq1MhyGQ7QAcn9Hy5DD6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Due4rI/TbN/sb8OW4fy2TR/MaxDO+dt8Drs8bJ3nnlWU0cps9c11Jm9dm1RYp5ZyPqhNd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9vGaxu3keJN5ISOHLS/D9YoyuXZq3el9HbcV8b4PiPzcx8hp5cWr3ERON0niStd+iBjI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HN/yce2zPq1ehts59z+wir8Pl8l322XZOc5lu/yWWrnEZTit5UVuPPghEJf7B0Tcqj7Qh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lwtZT8dn9OnmfPZnF+R0w3HPQi1Wxf/bQKvLp9HNvKv42/7mfvmLwLPo2MfzLPkM1+2z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OUaOy/GgDV8F+D1eDfRo56tVyPnwmzZ+93d/9/fk0S1X0YK/3hQ70YNP3nAXBcXE2oeL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ck6HtU3P/jxJZsp8bXwmw3x2M38bzrTqAmGb5Qtwvvia8lOIn4W4sfSTXplIy+GWz+nE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8/Lh+yOdpt37YgsUg9eRiQn9ZhusHmMXX2SQ2QPDj6u9CuHGDZFZZstrVJu5sTRi7x0Yq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hwzni//7XfjaeMsnv+UBl5fDLifat9GDfgHwr6K+PpXj8OcwCJ07cpxBXAa1y3HwOy9o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TTk9xxltWlCKN1p/JmB9rOunQeZfepd1dnqfvy+M7R0PHP/M6PhXUWV5Wl7EweONFvqA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dQtorFV/ai9d9UcPpC9usmB+9KB88NabZeN0XjbmJ2W8xoeIz8qQgRXyxKOcZIfqz/br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k8eFhfv0DaVjXPi/5jFEphkqhc2iBXNLFK/GYX6EqP2rKf5SriMgvMEfEXKP6RvvDG/Iu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lMImSuJpzfholfQgfjqbht22djbLaLChcmpdsKd/qbTYlO0QB6niiZLCJiKlU8sW5I/2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TVA8wQ8pifYaxMEq/YoPck3jNVDcjPCh03hCWyXCz4dNp7O58gwksLZDvOJP7cK3JgZn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K4zO4lcJg5ODMpgclu0yKzc2B+WF7VG5tnFettWFBuhEXtWMA1DKQHdqF99wqJorVTHS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twkTHF0dget5sX0qlnEX+Vv0xWVk2cHb8Htu5DrsazF89KWYk8PlZpfN13n9DsHxSRyy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OzvbuubVD7YpKkAPQPfT2XJ9wU17SzyJz80U/vm8/voOPdApdNOf9bBO6Gcy4Hc4xzPO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ztem1RtlaiIP/7qICAvI44OB1JjrPs3Pa/PoFzvbO4rTGmNDa4G1QdncGMs/DptosGl9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neIqiledIUDu2Zx+fiLpHMpwDcOes0hbg090eqbxKnUGw/WytTUq2xq3Q5XL6yLjQ8G7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Vpub43LjxvVy8xa/SNgoxyeHaoND+Vmr8F2D7fLJ/Qfl4MmT+N7C8fGh2mZeDg4Oy8/u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74w5QuOC7W7qezI9iY8Xz6dqO6aCoLPYIGcu5LVErHlYE3GQxGHQxx/fL7s747Kn/sN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h94DMgjtpsjoD147uD/x4XE+4sovH/au7asMPvA8jT7EhwQpO9odilbr2k0O8e5Pga7z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jHiFcRkHMbepH7DByjxJlwg+8nSymPeYu/nlEh9IP52vl3feea88uPe4jDf5eCR9p26C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ZpftvF6R3HCrXTLQm/yhr4AfOAy6GTkQ/TvVGcKGIErqdAcL/8UiLwCeC/brcDHc+YkL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CIVjs1oNI1OVkfrE7ddeLceyy4nm+ThgUlkcOAW6/HVuQuiyzsBlLK7/lf0CSG/to/+W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mNdoB1Ntu2UYAos8nXjHG063XLtgIYfio03r3NbKAI532wOHcd2+fOSZuRUw/nh4LNCJ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6rvYiD7mey4OAYWYr5hdu/bv7K8aRdjENcFy7QJ0g5DR6u8+RTxZIl/X/k4zoX6kdy7j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hVy+r305DZB2GbI+wK7BwxVZRutv+duw6wxlmA8ZJoM065XrBMznPMS35GstZH7is5vj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c5z5IcogLdcz84Kcv00DOZ36ZuKBszaPdQWr5NlljWyd7No2Oa6NN0415hymXHRy3TP6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7sQYhP9wu7HUTZdCHKQk/8bhDrUmOj4/Lj370o7g2xhpFwCXd+ts18EdYSmQe00KPVF+n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5oPHss13gZ+1e098jruMbNccB1p7E591MJg/iDM784vlQLYDH2je0D0IdmXOG49H5fr1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MYHsNzxfgVhXqGDcVbDOqwj0xZvoj33xUMVFGYb9lN+ij9dh+5+V2jyfFldlybI/C2Vc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xzK+7bNgdb6KnKeP9/Ky+2H+7K6iPp1/HiCzheNcpv2/CMS+RocYi4kYO339P4N1a48u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j39P8TvcUMIEuAnQ/3IpdDnxcfO3uPMJXDQqbIjA5abcfvKweIu8MZHCXd0FiTdflKAW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H6ROysSVKS5QEh4bU1o8Os7k+OonzzLMU1L4OTxZPhFYnyavv3rIVOMcn90Rr6G54K6i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h1pmjVu6Ts/kdNvhYp2XxI08TzJXOzztVnvX/mBX9/Wd/dWiLLLVrnwwk5vhNdpT7W43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m2L6p04gd0HKJ+KmgXDoyEQEI/yRrrzotYhXYAVd5MG1v6Yhy2H7q1upll/z1jIrwYeN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cp/Hn12Q0/tAOu3Zjh/LIIzf4dYFTje1cZZpF2S+iCXcEeE+atOu4jex0Wy/8yzy0T/x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8RfpYh4RbkfOU+VU1/5MC9lQCtsWq2A7GrlN2Hijq8VBmcKxWd+9J54NJL5+z6ZELZeN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NFIahwRPfvZBuffeO2WMLU4Oyw4b1YWngnmSR/IZR8rDtI6cU77Lgk2jPWtklKt88TSp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/Ssyd4h6R16lo5+S6nBZ2gM3whqr1AU/FuAmgEOIgOLIzwZ/8IpAlCo/hwHMJ6dxONAe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ndys2xOM6o3jk5UMCbqCYs/JGQNZNHhXY6dODRTt1ZNiPyceqE7ajLSknbMf8GDZUvVU/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lGe0ruuG8o3WePJZfMrHwc5AN1EjuSPl2ZK7LdopszKcHpaNk8dlfHpc9jfOy63tYbm5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yo85D29NWtE794Dh1Uh15clx2qoADe6On9FAdyKELsP4LX8BtYQo+7NRgmV5lLWzS+XPc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y/inHb0xTzx9yjc/tX5VF/r6dFrfs8orcUa6EdrZ3ipb23zem48WT1RdNltOdZPqD9LP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/PGrFJVJ2TPd4FJ7KDYwVe6A63JHyEIXH7ijk4GutpPXOcS5boD+EG4X7zR4AfLatAt8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ll9bl3J5InImn8qmY6puc8aP1gLbW1sKK6eI11CxHjyf80UMru26eVb/i/WglDxfY30o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Hko/rQcArP0oD73qeIjSY7O9vhuXAzEUY5yiBu+ynsaccO3aftnVWN7cHJbtna1y/YbC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+3hrswzHQ4Wn5c7HH0fb7u3vl/c+eK/cuXNXcXfLg0cHas8TtdmsHB/za4RD8Q1V1rzM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u19qnda5C7XrPDXSTbTmQLUjvzThcOju3Qdlb1fl7O7Wusmk2JW2YYzhxiGfEPMsYdpC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4dDw5Ec96fNthezeey0mHBMiocxPzLPPwsh2xKf2720QmQoDX73LG8NIqXG/WoCFztNSp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1fgQUElh/xphQ+tHPmT9zjsflAf3n5Tx5o76fi2bNsD+zMW4UjjqyWY4fRqZpNXDZ7vB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QFf0qbpCcFE+tOjnnWvExnyoXPlMxvlp1cdo+cxr11ikoSPyw+AkkIZT46Pvo7n6/Bxr8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nXL79dfKE80p0/hVTR379dfBtG3tF4ubsChgCZfPJveijB6KA3C5iIgxRrOHnkpnvHLx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N9/E+O3STA5XT3UyFrolMhb5gKIpp1eI4LzWJcM61vx1s5qNLA40GRuMB8YiokOOs1sX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sD9zSdyDwtL1I+IDbgcpbb2A7ZPjgPVlDODP1x/zVbfGWT6U52yk2A/EHa6hK5uaUW3G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70A/IqraPdOntuOAz8ZfC8Ics/fW6jC+5oZ74fQ+PH9fxCxL3hbjOnr725bqC7DeIy/2h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3XkIuyxZRxFVpyDr3NWQMC5knUm/EO7yZNd8g6HqpTGKXXxdcz6kyCO+JQG76Jv9kMcC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bnWb0i7hKlwPwdC28vFHOP6sv4pAR/vRyy6//nM46mf9FcfcMtd85T4S/UwU+oiHv5i3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Fm7IjHL1T4R9WH/GA0cql+sp66y5rr2Uy9xITdCV6zEyx6PNeLCDQwL6UIx5gWsw9nE7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+ibhM8NJvkJf5czqgHfiFZLBQL2kHEYY8FhZzCvXH/tFedd6L65kSczkZ1t/pLZ/T4Mu8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v0F9xL1IhzduRuSv69T1xSEBb4lg3XXjxg2SacKFTJDLMCKu8wOuy9GvL7JdQCvjswAZ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NT7D4ai/0JfuOPtXxVWbrkbm/Sy4KttnlbsKq+S18Q7bhqDlsf3tz3D40+ifefE7fJkM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F4lqg4t6G8+it7HKflch5qIeXsu/TAcQ93mJp5N1uPGP/tE//D15eMVxRNYF/3KzJtMV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9GY7LPJAXFeYhbIrNpI6Y1HC5eNiFiA9/x9PG45py2O+Er68c6I/3KwnsmiwLsn6grRvk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H0+mOZsUTZt4odG2GbiYrgt/t7h12GlBLFC1UKhhx190l2XUxbRKuOCqiy0u1KpJdUVg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Zru19iBsVD1quU6/Cm1+kOU7bhXoj8BlO591JXeW11KWT9iuiT5EGQ4bLm9VfoODoNyu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5jJADltuC5fTlpdBvjZv5sftk51BuvPkvCCyLhZ3F/VukdP6+Cw3l4Hbx5vjsj59yOnO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fsRNMU/Zxy916A9xQ8JNhNog8ok0BmlNFuJDXZzHWqg+fu+n5cmHPyuba1rcHx+U3bHm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zGNuV5767mRk1XHMuK/vpa7ryDgYlRs6qEzyhisdKBfdwx6Rt8pigRDiIpKwxhs8iFW9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574evMqCPG5KAmQKVJufnkpvuTwlzOFAPiRg45aNrd3dbcmTJMVbXtzIEYprWnfzm6Fi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mwiLNmmoTcvAhhzQ1hup7iaIQ1eFB0Ne4cG1TPaUfhwEqRLlfDovWxvDsr+5W3Z0PTmb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a2BTfpubkHdF2uPOydvSonB89jF8Q7G6clxf3x+W5vVHZ0qVnwDcPWPgrPy3DNiB9g/7E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VBZz58xX2AcbEKZNoyb8F8AmGa5z2KqzgXlwvchYRZ8Gwd/kiw1HkeehGCuyK4RfGbp0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BPFU+phX1o1HcR09OTmONuKa5kMCZQ3Z2AoXINtrhrwW8LXfZaMn8gjneTzDekOAdOcN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1nPJk/2SHmH6X5dSr6/hX66txBxPDXJzz2vzeI2Q5x64h7oOk5Od5VgTqV+zwU/dmXTo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RlJsMMynMVfxWr+YC6Rv9H31edYLHPCxUcBGiySgQsTBh72JO53L5t1GCb8u4BcD8c0O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btiQdtzd3482ph4v336pbG6Now0nHAyJh4MD5oX5ORsflDGPXx7Q3nPJmnEgJOL7BKcc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eL98/JJgQJt3hwR3Hpbre5tld2cnHnrApmFX+fllULSP8kRbde0cG/2qKP2NQwJ+SUCd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Hg4JcH1IEHN/l89lxCEtbde1PfUOFx4T8w7cXRiX3PQJpnbNNpKxPCSo/yhHbkSKKHso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/LTcu3eg+u8qXWWrbtgl+kiwsubpyqrqhN2pi/u5xxB+kPsvceTN48RxUPB18YC06Ndd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XuOcnimjDQfQs6uTywLOvwirreLAQv2ZV8Ntq1++/Pqr5aHmlJn6F3ZGR9odvTgkqPXuZ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d/WKuqBLThP5er2IC5kd2LTSMHI+oBaINnB7KEuN7+Q73nkkMVwjlw1lOM8ir5I9ji+D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lnkTm1mv2ZSD22n0e3594/4vK13QJ3yqvw9ZmH/yHOyDtHV+ThS8Xf/p6ruQpTIjviMD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CD/dD7v+Z/kNYZmL4YtlRBt2ZbVwvIn8tU8tr1kOXwbLthz7DcttKfTtys3IYbonYeze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7EyONy9tCqiv+xBY8Mt+hvMD53ec8y7yCZkHcp0zuV+C7Fof+lfmX4WcB9he+R4e2G9+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hpxuXvqvYR5AGvLNb92sHyAN+5PHtnnKRnENWtYnHkwUj8OMZcY3vIu5Uen+JYEPCd588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WHfkMnO5RqSlcQdctl3iXcfg7+QA4lmfAMcZLtP8WQ6u6cJ8nGBe65DlZ7/lt2UBXOQ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6hedPcyrQIRjnao1C/ZlzcEajV8S3Lx5U5lURjsvCeTLiDI7f0BtH+vzi2wX0Mr4tHBd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73K/nOMN52nhuOxmPocdl2X2IWzcIctZZcMWVyRfmf8qPGv+ls9h3MtkeN2fkcPPWj7I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P0u+q9r3WdGWeVXZTu8r/9PoxFhGlsnj3nSVrMVDFELiPVz7znf+6I5G+wtEDjfqpAwu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S0TnVr6lUstC+rBqEAHCy83nipbnKiMyWTiPXafjkm6D1fLShNoh3vPdg8znfMhAlid/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DveC1z7giDe7IPtXgTL9sTmXj0vePtsYDvOT/xa53Kv0j+9adOUansBxs16AeIi4iO+p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q9Kv0r8vO+Ual8knpb1A2nauZ65rjkdupHX1d3ouG7R2A608hy/I7eLI77yQ4XSQ85nH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0YB7LAtn+fXnqTebTyLrlfIRNgOnHfiOH27zGIn/qHn1y3P6t7g7zvnf4TIA0k/MbWQ5P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ymhSxg1ZWraRPj2fle3tbS2kD4gpm1q0n2uBvbU+KFvTSfnr//qflrUH98r84EF8JHdf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TuNVIBp90kHlzM9iM8M3u7yaBk3kxNP4bApuasE81qJrJJuOZNghnZNNGHYiBPRk44n8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kVPldlWLJ/81LxKnnhD5+IA415KxblqiTyoTtmEzMPggFFX9cWdzlaGF7WQyKydRj/Vy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LqXZW3zhxZtlf5ffU6i+0pONNjYsY6NOYfT0r6Gwbf62A3qB005ptx1AX3TE9c0MBMwX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tbDJ1E9lcusevPxRfdG09USMen22Ug8l5eXhyqjAfKOYoYFgmqt/x/KQ+ma3yqPd8NqGx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Unh6V/a1hubUzLrvjjThEGKzNlL5WNlXmdckaSifrTFsC9IT8YU36QbyfHZew6s3GLwdE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k2l56Gh/Rd2cIZ/7lm/S8BO/5F3CceYDuBwEUYbLkYDoSxDwJr3lQlXGWmxqswmMHia+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66iwbIQPgwodL/8SPHMJsUtH+ABm2BbrAB84lE14IPSKuqw9wPeyiB3zwuw64phaW2drd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S4SfTWagXhxuxyZPnVcMx/s65PnMYLwzWpAZTz2KEbfqyiZJJ0D5wul0rFTnP9cL108e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/nV1ZV1D/s4+jODuhjD8nUxeVVDlasSEW9OiT2/wS4bDWB8dTU7Kk8eH5fGTY+WZltmU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8aQ//eL6zRtlf3+/fPThB+Wjjz4qt198oYxHw/j+CHMUv66IXwGxga42pL8C25l5B/1r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flRu3bsbP+kfbW9Gej494RdIsDg3oj8Qxd+Eipx4aSCaKdViYTXFRPw5D5Z6qMZnXaCXa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ubatrhNnynsuu/DNkzW+ycB8RTryVY/j6WnZ23m+/LPf/8Py3e+/VZ577vNlciJB4uXd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vEq7SQ5zMWF40Lfy1n6AHTz2HAdq+1a/YR55qisQdzKr700G5HG+sJVoQLt38ZBlmxjT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79LGHopjXBAbafCqrlGObHCscX4+3CiPNF/PdYH86jd/qdz+2hfLJ+p/E7UhfclzAnmw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GizSumIDocugxtcHAZ6GNK98HdVXSi1txLuPclgjKfR3nfnOEXoRxuV+y37c0aDax2Hb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WYSONsZqnltlHyJl7LSBegJ+xgWyu8aTzvRTSOZwjfW9nNzawnr91K2TQTug1Vn8lH7zj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B7rWxmuK1N7wcZ0Lu3TzEgvFGq62Qjcgc0a8iXhkm6ItU30M8/O6tuDtxj+62nbB090f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r+DRNdyygF2XhS0y/j/s/fuzZMl134vlOafqPPsx7wEwAAYgSEK8AknHlcLXf5N9Lck/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gX9xOML+QY6wwwpfPSzq6l7qRVkSrwyKFEmJAAlg8BgAM9Mz3X2eVeccr8/K/a36Vnbu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Lr+nV2fmypUrV67MnXvvzF17i69Q8s8LbxOQbW6T0MqC3Tj+1BbaTRnkRK39wPM32Y/e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8Nx28fE9YctHP6F4LVS/5IHbfB3Xqd7frVxbHpItKcc1nuWtg8oB9EIcC6pHpH6AmH85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jqXc0I5jjzh5OkYd5AHVkfUM5yGINNdIXDdxz8JC/5MnT1Iv50Pq5vpY8wF6DiZ1Q/7v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7oXPpjrysl0+Fhbti3MauojrQU7kSCsU5DvxCD2fuOpRiK2tjIdMJ/hFvoEvAthDvZIh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3GT52KB9IBj5xrvOqzvrLK66ZZHOmQxWyzFM8hEFZftV8//5Juf/gpHzrW9+Ka5MHZX45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Yq+1C0StGZLW+RL/qyygXNrW2C44j/OZ/EJ51wExJtZhxy9mA7JTQK/zlIayrcP1myDb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8WQvUBmH5ATpkJ76ba/abuRaX/R0Ougn1UFZsKmMQ2Vkj9CmATzpVp31G1/jkLy3WWUd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tOWAeF6XQniedrTygqfb+oHnt/a06Vb3XdHqa8G11zpQPzog4rJHvBjhmQbKi3u6n+3ev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9+/nzZGIiR1ynibeMWIiWEfeyKVhFUo76SBZR3eFyqHb9SeGk3QL8byTPS4dohfBC5UP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rsC6mRQK1wduiiY5xoDh2KhQ5XnY71D9j1MMYv4dWj9u/rn3Kg1p/OIGePdva2I53xaHe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NntfO7xuUVtW5HB5R4/XQsc8FzKKQ65zHXGRAmk+87ZBSrf8MUiv7FAZhcDLX/OKjLiQ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yh3FhxSLS+ZPHZX56Wsp8FhfbfMB2kot9uuGWHnmIekHdIKDvg5g/dCM9XADKRggdCz1D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bBFYnnZWdbXlFXpcaOVbeL7icama7dbCXYthHT8hWwXZIRvQJx86fwXht3xbSzR4eGtL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uIgT+FGkH0x3yhtH0/LFk8PyhaP98lr4/YjvCzx5VI7OPk46uXhc7l89La9eX5ZXd67K6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prz72r3ypQfH5bWjSTnZuyn7O7O4UI+L+N2r+t0JlpE6voBYeK3jPqTiWkJjToQMNwSQ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zrhv5YH7RHW1fEebdqgs8HgLdGi8AWRlk+KAxWEIHk+6wyfNTdJh+N4/XgxxQwtpgUnH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Vn18XLwej8S9fqdqx6ovFAKXdX4L6VLocN0CHrgdWDoCSIsntMcBBM/5IL89wPjiGilI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vFPkRgEfURF9JIr/h8W5Gq72H0QfJV1flesbFix46CKO5KiHfuM7BzwtzBrrom/3YjBj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0+jXgwjr9Wv0baQn+3Wupq9Y7MAGXdMSZ7yTz+KFPhZPCN99ayYnlMRXObYipB0aC5RT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4AvCB9KscQJceuND5xuF9qpA5T+UdjdmJ7N+b+I+F/qiXp1jxNxsebOJyX8BmyOzyIuyt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gO3YyDmJDVniag8gLlJ5iPKQynsZ6ZYMpDqVB6QX9GSku+e/HlRWfkw9QdpklgzIoR76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fpHKi+C1vhPUDsk+Fxbn7XHIH6pPBA9aZxd2t2jtdZ0igbhkx8roHlKAh8/4iPGHH35Y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pzyVnZlve0SeZKEeWnnpU9iD65MMafnU89v+F1+QvIAsZebDednh9ngd60CZbUno8YDq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8v9VLnvPEd0jPmEyP3+OB1l7Qk1WaepUGKi9q+w60Mo42D9KYGaNWFsg2HQvOa/0lPZoPW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q7YSkFV/Q8LDPGLkuh+sG2CKdDk+3eUKr3/V4nuItqd3edsrLfsHjDpXp5csPbpN0Q4Lye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Sr9CIFtIK69HkgeSbdG2y9OKyS7RXfE8Ze6C1jb5xOFtd9kXAWOKse3jC6iudXX0+qKF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DW/zWLuVB2lcrusfh3QRelwYKye0+XeV/2XBXeze+9/9nb/1O3u7eyf5jvq4neDGhKeX8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rlA6pqOBwvED5Y0MN2z8xZ2K57Wkdz9nOmyEPJ0/lxhke7SQHSFs8bDlUV5p4tIHjzby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EC8LWCKsPVnlQcqVv4MNDb1LExVOZHoVrLb7aVtm9llR/kOrNOk0v1NqxSEf5Vt7T62wA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uIOQxQAnfpJZf/Zb5RZWRl4EebMbiaSMMwCDiLPgl2rXUciNUk9+hRjdPX6l/Dldhw+B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THS9iQuQTv+uIS/vJxnAQS85QTxA2E60ykMOQqfgZYU2LYjPkwzENE58vKwbOyJkROKF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VPmr+rxsUogSDiMuj2evM4fakOdySqMv5zBbXMkwLo6J5xhOseVJTaH7k7hCxRlbQ/HI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rEbEP8Yvr/MYDocyRddsXvaj0F7cQH7wg++XT/7yL8rBnF8W3NbNg9tZuZldFV6Pwat3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47Druv7yKbTXRSP8wR9lg+hPni5PP4VMzpE2xrEpkYZHIrJQlzrJG/KpFz+kj2Dja84p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exY+QQHxfL1Q+pGnVZkDdspVtLN+qyDaEuHR0UHZP5xGDvXU8nInVoOcf/BtJLEB7rIN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Vcfd0sbKr50SXkJPUBZFZocnrKst+V0AxMKOwz0+DrtbjoLBq6J4RdT96U5+hPjVaMcr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4X55/Xi/vBLtexB590LmIDpr72YWqq/inB06J7v58VTGAq3KPwyING3CHdnn+JE5lGEb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TOKg0+CdI7YW4EUXO2w6W+XWjK/0x8N1fhOI7SDtP+tOaTn3A6yE/x9cgS5vyWgIXBLFR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cXp0XDcB8hs+0/raIOiQjYHwo77hE0rqa3mGccscwRPk8CDe5z+7ukoeMnr9ihPwOPD2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2C22ZOuzxdyZz3GUiw0o5PiOSvo28Ov7xY/RV1EWyLoBC4Uv+mIyEiFNflhv4mvdYqKzm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0jTf2xujFgWZF8Mvx+PtdfVl/jKoLqZFTpTZyzK8jmeXXwZFv/DaGyamfL89mwaMsVCZ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2hnKr2aX5fzqvFxcnYVunoybxBg4wqJyfhr888u04fLsOuc9XlVE3UeHh+Xk+Licnj4t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3BteoRA+YUxEAxiDXDnjOfo/3+EcHZHjM3jzGCdsPkA8afnwlVdyI4rjkOOJzbv0DvLh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9g79OIR5SogweUOIFp4cFI90+jeLxX8oZz6IIHt5COnfmogwyu3nr22OysXZvPzkxx+U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bBfla33oRDkhpZOR7SO2pPqHHGneMa9jSbxBIv+vtixRz1dL4jjmGMQAHfvZXoWMpZAT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jyfyJAui1yJd58xqUYThMF5jQRoib449MQ6uIjWJcfTWl75UDu6flNOry/rLjej/ake9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vESebICoP+tJmzo02JHnsbhfw5ZhdAQF8Km1Jxn8v2jzMi0SslwkxVvVU+HyHk8M4l6s1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DThm87wELzPrL7V47RDHD/Msm38cl1kuVOQrPiJe38lPubjW2a0Pc/BkI6rRl/r166Nh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nqCOOg/VuMaQI/UsqMrRTxpzPu6wwuWRUzxlsYhG1amvhhZPiciv99n1j7GpP+d3/zbk1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UB23yzhjD6qv2antpC3pgwEezzYPaPkQ82EPKkcZyToWaWymjWYblFUNecQXedYe+Exx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iVLe8rMe1RUh9qnPZdM6e5UnqusvtS/zL3VzHc51f9TJGBjy4ee4gLAt2x39EHnZFvgp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zWOjvvEBG7i+X6bzFzohl992iTmMkqTRTxp+asOu4MsOQnLSf7KFvNCbdeZxx68X4ngK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3dTeOf35N9J3vfje/P7R/eJDnLT5ojBnc/4Si5JFOomiksYR7nNQUMv6AB+THonielyG/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YlwPlREGLXhKR+0ZH66NINCGjA8f90A8CDnlS4/r8LhsFqWOYa5a8jKZceS5rsg1rLhm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XfCQ77S88cYbMb8epR7ZwfxHWdknZB1DCHAPccnJPqC0dI6BXC/joCw61iHHqqHVAWSL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gZzIMcZbB8akl3P5Gl/1sXwp2gbeHuGuZVv5Xvk+b0P/WJm2rp4+AVlIMt42oLTGh+ty/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63hZ+DR0ruLZdjh69a/ylvGFb0o53c0bFSMmhbF0XsA1tJSdxcTflxGpMwhFi3ScXTY5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4IDHU2mbUOVWCXjb1sHt30R3x+oJQrY9jy6VFaSvtbEloU0Dyvf835Nr0cp8WlA7nxet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Zsz08uG5jcQlR9gr07ZLaSfgZcV7HvRsaCFbnQTF1+V7GmyTbsuNyahv2jTjNxepBuKk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eJ7inu8ykqv8mp9yu8uy/LT++PCoXujFZL4fF7C8Bug+C58he/bxx/nqod24qd69uY7L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5nkAP8f0dkFx656X+Jlv46A3X4+NE0h2cZrOzaIQiaM9ZfISutHtPgbS08YFr1OQjPSB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IU71IJsbIQOkTzzsxf6MD/WLkEUPfUJacJvUt9z41xabHsSwoUTfxHlyd35R9q7Py+Ht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He+Vr756nL8U+MrD4/LO/cPypXsH5QvHB+XNyHvtYK+8sh99Pr8qk/ll2bm6iL6+iov5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7KL9gw+i9dU/EeYGQfCcUj7HCO1b2qx8+RZyuI6WwKLtRo423YPrA4rL19LhNorI03E1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SW5IekSUow5Cv+aZDwu9vM4G0k/m9ZoMQkg2yS7ZLwLKb2WoR2mFbdx5rgPUeB13LbIc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AIvPkIP8GoZveGI/ZVTCMdwEslHAPDNQPuE88BK5kbBsi/u6bu5U3bQn+2VS+5FfA+ST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ss/rb+p8GVNhyDKTzcs132OJ44LrUT6SeHF5Xp6cPSlPnnwSfJ7m52aNn9nv5S9J+BUt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6NMwLO1k42dvjp9vLhU2WUTSfMa/KBYRqB1CcUHH92iQ3qQ4OcgySR5vVTtLM8ToPiOf+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5NIhHIPk0y4WgjgvZBtqO5KQg4LH5tdbb79R3nrrjXJ+cxb2X+YCDv3Axx01ztUG2gat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uF96JPTyIEH1qK4elLeNrCC/Oy3OxRGCaEHqSp+zwHJ0WPaD2BzI7xR0bPUQuEwv7tSi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rgfvq7Ye8npo61+Xdv1AdUD4GMjXmqP9ePg4rnE++uij8vjx49RFnsqhA83SBRFv0eP1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6aHOYTVP9ZDGVkg2uX0i5PxXaRBQPvLr6gbKH6Nt4LJeFpJdznOQhw8kBwlqB1A5L+95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pTIO8VsfC4qL72mvGyittnjblCd5haDVDTwOXAaSrYLizvP6gMpKpm2v5FVG83TbRyKVA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+VHe61MZQtevfhFUj5fhl5zIiye+p50PdHkhfa7T5Ty/JYG47GxloHUg39voNqhNoNUH3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tJPg+nt1AR0/3i63k/lH/SSedDiUrxDoHmQdbYueLDzZM0bboGfP8+h5HvT0uy0KJed5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df2i0bbPbSSvHZuglZW84OlWrkeOHk/o8d2u54Hqe156UfR0jel1ufwQ/oJivuBXARDx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iIWg+jHLuJBLquWiWzNdn6jlaaE+xWEetceFQxDxlXREodAySry6oUfKj8MkOnEZelwh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FzZ90mIKJJ29vJbyJ/Nr8kWS20b2WRLqYk+b39rbJwpWqu/zrbfG2xIfxFxHYcWCrsMc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WtJTRQpfhKJBa4kbP938KQ5hW9pnvB5tAx18kCZ0R+vVEFhQm9fSJmiSGyOgiQGM8cfg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gOsWvMxYXOXasjUd4yw6wl914WncWBd+qktX40ubx2g+XGSLuNj2C+75VdzkXV0n3cyj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FjceQeTxlDk6uVDTzSIh+nmCh6e0eVfk1cVFuTq7iCv+6zKlWcHnVUOPfvrTMo1xyyuI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WEAO12G/7FR7VhBC8qlkgGSfkR+BdLShxqd0UYd814IyIofSrS3S1+O3vB5880B1eN2y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M2N4G33xP4uj0Wq4hMge8KR69NFezCZ7N5dl9/q87M2flsn1aTkoF2U/aHp7mRsIu/Oz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n5abs9OyM4t+v7oqO+G3vah6csu5eBLaqafWxywh4qy4EsZ8nkSDw6y96HNoEkUJHWor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BDwPeLqX1/Kkx9Hq93Iun9/jCeLXG7zqiQVNNgh4vRAfu2VxmPMgi8gsfPLNAr5zIdIG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Oi7zeIw6uV7QQtaCeHKOJ9B0zHE9FJSv/AqCBylfIcSirdribdoWaRM6rSg3zmsJmUGO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X2wOhN+C8tcFQz4tWFLwgkJ6mW/nUeLkVQp/BPH+8AUxD9SLzriZxZ/T/MWAFgwJl0BL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Rn/yeqK0Nfi7fHNlVi5mZ0mXl+fl8orvFcQxeDjNb3VcR/8z5l95cL/cOz4s11dxaF1y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jmF8Oo++Z1F9OuV6KBud/Oyj4RgXj/zkD1B5zXP64DXozVfS71B/rpNVHqGoBfKqsydD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xXFwGn55WL70pS9F63bzuJD/kfO6PS29qqetTzeAgmQgHVdQizF+C7/JFLyOTfC2gF69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+5UPySbIIflN7X9ZkP5eHdvkCYp7CNEOj7dpQtD6Qj4in1DHu/iT/Zi7gy5j/v3pz39e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RR2T5IfnFuOTtKitA8ieHlQOSJ5QNIZWt9ehOO13OF/zw+cBY22VvbJZ/elptUN5wib/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6l9IdjivpXY8CG0eodsuwKN9bRsVhzZBelv9qhu+y7SkOiGBstuSn4vcXulDRnH5pFff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CfkdMDb1h3yuC/LXZ5z3yRuQv7Qb7PS6AWn3g/KX9WJ7DUM68mknMs8SMktaPT8CePhB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GQBPgL/e3krOc4g3Nn6BdCoE1An1dLoNxPE1YyN/rbWhTA+SJWS9kJRTXUN8lu8E3C6I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XemzQDt3tO19UUhfDy9D/6cN+UFjvSWH+0+Qb8cI9MoB8T1vTHYbWz7v2KadAH69IhrQ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ynryTsDjYDVvO0e3upzEF5zXxp+deO92oeZlvf2CnC+6C56nDPbLBtkhHW7XGLyc4Gnl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A3HAerpiZSiu5Ev+00bbBnCXenvlgXT45NfDqgf6dVPW+cSlb4wPVK/zHPC9/JjcJrgO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Hpdpy/SorbtN6+ZTi3q6+IOwazKp7yFnIUfkaepATqS06qc8cvkqk6EMpPr07nOIhQXF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6T0+kBllZS/viSZ9cnRcjqPs0cFhOZ4elJurq/Lk0Sfl8vQ0v0PAwhevF7q95gO+w3tK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eJNFKKbdaEXG4UPtMdfjOcTXFM5YJp6EDQbpkj6FrW75VSQZyYkP3DbnAxZBW3h+D24L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IfK1cc7CPa9dy59ca6M1FxPrh+F41/reznXZn/Ch45vw+UXInpbdm9Pot8u4krxI2rm+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Znj0JZtAvO5ksst42A8dR5E+jAvwoFs+b8xGQFZVF2e58bIbM43z3tiFuFFQu1r5VhYC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tPlAPMnKry1anst5eeB5HD8cb9hH+1j81yYAfdKmIfmCMvIDx6WOVfTpGwYitR+ofh8n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5QVkXA605epGaB/I5ngQBS/JeNo0EFhw13FTNweq3ChGMmU713bVzmcXQzM/DhHNkyL5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07K/5vTZRTmPm9q6oXNWzi5Oy+WMPryI8DLygnf+tJwHfzbnQ4k3ddMo5lBAX+NrvlvA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S9wol/L06dMhv97YAZXT++llv/qh5UHon9s4YozAh4esl42Rk/zF4ghlQh0yGoPSq3IZ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1vwf2nJuZmbSOSAMybpnF5ep+4tf+kJ57cFr4e/qq3nYVu2rPpFdOjexYY2c4Laqvc4D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nMpoPHj5dUCn0yZgh/zvN/Syj3oVAkJeiQGpT72e1k7Pk2zLU+h8YV27e/ItJIMeCF+Ct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banNc7TtkD2ySXYBydIH8Pn46c9+9rP8VQHHKLpVTiAufQ7vy55djp7N6+TbugTxCVU/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Me+5D5SHHDrG6gHKHyPpGiPJCR5voTJuv9DqAS6jPJchT+1WeUjlVLbFOn6bJ93A8+Fp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/QcByTgPiO/lFfewx1PYktDjYZvGiwBPBFweyNctqQzx1iee79jEc5vhoQcoLr0C11b4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xPL4cH1t+Ta9xHJeB54nvaIxtGVIa2ys1vUspBe5loDXL1nBeYq3ZYHPOU5cU7FBwLUU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T3HQhsDrdIzxW+QvHBt4OdU/SpurWNjS05vXRBF+WvC6vX4gG4DyW94vO9QGtattn6c9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GxpDm9dLQ26H4uv0tlBbnpdeNraxHZnddsJw6k0o1WHwlz+LFPUa1pLQpkHVPU5AZTzs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h0feJrgdQs+OVnevXA93ke3By7kNoE2Pg5MDT+VwIq+09a8KbqOOoDjFxL0rU27c4Idb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RqGIkxJPBMVprPvHE4Oe7v3VhY1xctln/8JGTImb7lww6VC1b5w29T8XXbrR1UnYQ8XH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gPNUlqKziyld5l31RqK6W2nZtaieEDCSf6YJ1XVlHr13yfa8sJMhH0qG4Fva1WMhNnWxD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l78h5tV5XIxpgRKqi12Vzs7OcqGKG2J+Wv/JJ58kPX38pFyeX5TTJ4/L448+LI8ffVQ+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H5eTg/0yiXp4rjy/ITPUn08yW92Qtwu0PlB7XQ5qy7fyUWOmxVcoqA7JQ9Ln5LJOPTlA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SHnbQLJeh+pGF2nZ2/oBYoNgEofkHhRZuVHABgFzSsRn9HkQcxmLprt78+ineZnsXZfp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CfNEXLBOStmfTsrhwbQcDTQZ/vb4BcEtYVA5KLu3++H5/bAnfIT9NIO2MGdDUb+e1son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JD5tbcdw20/A5UWSdzkgvtCme2h1ONo81V1D8jjGruJYm2Uan4pPWwBt1KIMugj9+CWP4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EHLsq5x0aBFZdrltQstvfeA+FpAReVpx0JYR4CSlWO1jpVdoIRMSw7lS0C8HhGdrCZgA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01PoHeL8hBXiexoZDj7nXcCK0z7aNR/mSn79QZ8SXrAhEMQvBC6CuMnNTYHLs3wS/izo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2SDgVyShMuK6dmVRl2+17JRXXnlQvvKVr5TXX+eDqKWcntZ5mP4QYU8ifCN/y/8txKcc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gLbAQ6d0gez/mK+DkWmgPIDesTrpMZcVvAw2uG+B6qdu/HrALyZC20X479VXXy1f/vKX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tmc55pFBL1T7rbYFOM/letgmX7pcp+xWnUB9lX40/ragnfIjtKLnpvYXkL3kaGF3uYGy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hdq/qG9Am5aco5VZB8rTjuXxthwLDtks3a1Mr05kRL204DzVQRpbcmM7QHovzn/8ggBw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iA8Zc31EWfFbm0iLD7X3sy7f2gN5WUj5DpUD7k8n8VtdAD59wRhq5UXiKR8SejqfF65f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4bnNksGP+N7t9Hzxe2UVAuZSSP0oXcB1qX9FY3UKqlfk8LIKFReQ6ZHnOVxG9hG2elWX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en5xOfGlT7qlU3OCxqPPEeJLVnAdeI5fLwteb2uX4PULXF+5vJdr461O2SP05L2cx90O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d7is4ugQ9Xjig5YvUrnWPpUDavdY/wDXB+ATZ9xoo4C48rxsD57ncdkmuivaetGxzo67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SHDZFwXHjx9TXo/D6xqT6aFtw13KfhZo2+X2kdeOd/F7caFNS6frV+iyrrOHMb7b/MsG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5Pb+1v/2f/07kXmCAH+OthADHMBWXpYLYoCO1L0CyQtKQzyh1DbA0yrnoce1SCReCyZA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fXmwLg8fOFwW/evKgmVTOdg93BbLi+1MmT/gcQAq7ahp2V7zNtnaQwy/KBeaWAVgMSD+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CPPDJsGnDtLxXy4Y8NFsfiLIk89YyBoFYf7kP2QVhlThY4uZfo4Qva5vNSxlssPrOKg3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J2nnN2EE6TP3m49d4txQer7koehpGOG7mi9+L+56wWLcwY98nhhEAi5hPkEYxAUcx0gb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SGeNwRPlwrOekrY/Lg8zFp2ZVbEn34Z0/ZDmyWqF8V/yFUo+fzLq5VKUBLbUMMspnS0d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WnHRfM6FEq8XIeRmpPI8fXp6Vs7OzhdE+unT0wU9+ujjxYI+T7o9evQo36Er+slPfpJP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Cv3k/Z+WH/34x+XHP/5R+cl7Pyo//sGPyw/f+2H50Q9/WN6L8L0f/bB89y/+InS8X7773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X5af//C98v73vlfOfvrTcv3k43LvZlb2b4P2eOI8+j2Op+t8CpQ+3o04BwB+wCHD06Dh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pspMoq+nMd/nhzoRDB5hHjEhl+MxOxFVnHhuUg8hPcFCIyODI78e/3UM+RxdPwKqsZMD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tuyjMHoeNs+iH+h5PnDGoJiHzDxuHA+PDoOmhY+b8Yexu4yzkM6PvaW9+S/NrvUtwXGc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aqcox03wb9h4iZB/2K+LPz4wlzaHnXlERz/gV1pFs7n5YREUXemR4TVS9MFkOll8lDmF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0rPzmTxAbrNiCnvTeXtgQSqgpWPXYDWJehVFnA9QMbaJu4oN+zSd8aI52aAE87Yw8HSuk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wmYvt6gvaBvIDiE0rPAUl760PnhqL47Jj1IG75prifCtapYd9SK9jrv9ad3wI44eNmXU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gCwkvwB068NxDtWLPkHtAOQJ4qpMS20ekB2oZAQkFo2WfE3ow2L5gTf+KeQ/+FiQ5+eK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dQsqL7iNKctcHSFzwwq/lc10HT8Qbcu5WRudkc72wg/TyFMfZJhPooWWCHLu5rVrIcv3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MGD3RTZzHeJCB7w8wDvhA8eXVLD9SHPfLca6+LvcfnuTric7Pgnd1Wfg4etqY82k9r/JN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ilEfttPf/OLh/PIi5y5enfT6m2+kPVdsHMQfi6CMGfJznKFvGHuAupDPBgUYgzysEGIc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A5Lpw2BxzVNRfbq7Vz8gmfNcpJkBsDc8Gj4NO8Kuk3v3o/03Mc/elJOT++XRk0/K93/w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cdjG/FXLL4dHnlDyg5RA/Uc7FAfVvhoX39NYojRwGaf0CHYPJNk0o0HyLZQ8kD5Q/Rrz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+WXol5yjo89vJrvlIip85e03y2tffLs8Pj8tl+G/en6rGjSWZW9+0HioR3WzKE6f58Mp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g0UNjxiyjJaBu5RN1LaqzRx/IMsm1XkvPyhK3Znr8jUcA/kL2fir43a8DLJun8pLB2OM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78hfxXXZ5cVFjN/QH7J81BQt9+7fK/dOTrJe7h2vb+YR57qibtzgD80bWS/OT26E8Y9+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X9pEOaUFt12ofqykD7TGf2mTj38oa7Z0ftiV4z6IewOOP4F8lZcut8Wx8F/IrsNYeUEf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qD9aGaVlpwi+fAnBE7wcQE5lBI8DdCCndhBKj2SVL1kH9itf8PLit6Hnt+2DHM5HXjp6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IJ2u19sIn43KFtKnMrqOER97AXlcj3MuJS6+zq2SF7ze6g/6Z2jrwKOupDjvpr7gUw598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0X7q++CDD+I+6MeLX2fyoAYhdbV2wK951BfxQUZ9LRnSbVkgnSofnJoRaOU93dMVo3xh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UfmC4s5DHoKHPPqEOqetQnpTLtSonVlvtmnw/QBuCbhOmca1R5XFP1Xm3v2T8sYbr+dr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2cJ4C6AfR0gyVDqtX2gvUNtLezhZIZz7nQ2bjYHCdxdxN2vlj6y+ZMMgGh/PkY4hzC+lG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o0230HEnuVYH0bTB7ILE834cw7M6l3VtQq+doFe2z1tvn+sXAbWvp/MuUHnX0/IIPX8d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f9t6nx/Vv9sAW55tX7f/Tne++2d//NOIvEVKhdSZgvhMAFLusm0nq7zrIa5BLjmFQlwe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rn8M1IecSDzRzXXcHQ68Maic4Gkushw9PZJ3G2rIyW44CTBTcWPN5b/dqEsfT8PV0MvX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Y8jlN7NZcYWcKMbARD2PEz/m1l8dMFY4CVE3fone5c4+QqVdjjDLx2TNazvyidcQ58ST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LioniR08oiQ/LzRyJW0OMlw4ERIPj+LVznpcz241dOEKt/W62nyQW/8tT6kL0QtdIIV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PsD/PA2QcfMH7VRafmjtJ2QHpY6f2j+yL8NchJftq21w4uOGkRv2UZ6LHS6UePKHeFxk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8zkfSeKigovS1J5hLjIPIflKk8/Cj+SkFz3w2w1G4viTMauLtflwE0ZceQqR57UUQqsL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zk34KeJep/JUDtB/+Jr+rBdq0T9k8Ph5BvWCaPEUeoyr6/DpzR4Xf/NyL/w8vTor78ZF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/vfKmweTcjw/K1Nerh2+4NsEuzu8u74eByyc0v7ZYNtc/opjj3HLxePiKeuQ3w/ewf6k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Q89+3MgyErAXIl59wWJc3Mxf1idk4x6fnJDZC1VLHzE+qZcy1DkdFmm1ecZ72wWVwdZ8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zstFtuGmXAZdRH1Xwecilw+ZfuGLb6QtvHiHhUHCmyjPdwD4KGge4AHqEqhD4/0gx2/w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2BE8yuQTwHb84Cf6UG2ImWvwx3Achx6g+Rqk35gnQkkedwMP4t3siuM76kYX85niHOcc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DR/QR5Rl/qTu/E5QmJDzQID+d2TbwrYa3pbpbu0HyOcy5YtHXCGyC+RN1jh6OiH5C13O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PvXDMgzfD/2i0EHZhb+GC3aA3vSttQ9q47LT84D08G0HoqRFXr6VF8QPoxflsAVS3NHq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B8N4SXsIY17ROFYI4mhLGdCGYGHnCDzfyzncx5pPa1vrZl/mRdHsk7heIOR7RiB6KOWZ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L0YGldY4c8ZVzElRln4+PuAXYPXG93oW5404jinHccHckee98N3Z1XX5+PGT8uFHH5SP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6WN56661y+oTXD12Uh/fvp68gNlE5vmgOm5FYR4uZC1jEnIWNtOfDRx/lPPL222+X115/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iDt4nVh+Vyb9ETrjeCLEPsIcf5EP8C+EhvT10In0NGq5amKrkuPg+oYwbN4/iLD2PdLh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RIfl/OqqvPLaW+WT0/Ny78Gb5cOPz8r/8+/9o5h7b8uDh2+FX6OqMq0LN6EEv5SbWfr5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rkOv9y88XZ+Ahf3UT1+rbcHLtgfIgyQrOYi05MSbRD+rDEAGOA94XLoBPsvNgpg3FjIR5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5UXZf3ivfDK7KPOjSfn1v/Hb5cEX3ywfPX1cnuavLbCrzi18/0V2EnL5m/XFeYJzTN6U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YUDtTR2UAYyXHHnVD0B5tEG+gRhzXpbjZx7XC/NZjIC49+HYcLQ+oz8B5ZVHmBSjqOqt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9z/w/CpfefMZdsX1YfJu8psY/LqS4+kqn3Zl8+2s/Nq73yi//du/ndcNnMdOz5/muDw+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Fn0A8twacbxJ7k7t9MW4BW6XeMpXWr5M3Zz7URN9qg0l1al63f9Qla/lob04/2KviHqkg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tkiWOWkbVJ8sgW6H2ieoPtovW4DqlzxaOUbIb+0n7XYrFM/zRC1kt5dRHFCXl2/1YP86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X5dRB21EV+sHt6UXR6d0uW3iab50clAenuuBgPhAPPleITLYrV9HEtcxjQxzdx5jcQ7I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99SJyfANIdomWIC099ZzKr4D49RyU11x7+/WX0jGH1jbU42mhP67dse3f//t/X37/93+/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GZ9rbKFbbRfB59tTPNhEPmkHMvtxDwBfeXktHZAOzoGKO0kGvattHgftE9W21WsRAX1u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uQxxri0A8ZYA9wnMIdJ5E/d/gDS20wf0E9cVSvOtpar/trzx5mvlt37rt8rbb7yZ/SQ7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r48HLtyGeciuA7p6ofSxznAbUS5leiHnYsKwNv4L33iY2avnL7DQHVB9wkpeUDQn52TB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aOsC8NSXAL8+44M1UL+2kA5C9Lh+4LyXhZ7dHM8vApqHzRB65SvqUltayA4wj3nE/av5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q9zy/C5ZAZ6Ofwgo33kvgk06vD8dbdoxprPHb9s74Gd33iQApEXI9ip0nuK9QS7dgA/k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f2ygqVxONmHD7XDRqDAnr7zl4mYyBvBIyCslopbUVBeGaG9NE9ZNgNX8pRx+ivJB8tfC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2C3bCTlIxGsJ6IIAeP8IPkG6DQq9/9rynHA1Wfd0t3AZxXVzJXvha8IYg+sZkxNf/hFa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EQn4TzxNNIoDfq7nkCwEkFObIOIi5a9DWx7SRAhNhsUUbZIQxv/dUPmEefJFB5dJLBrG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uTy/zDQDhXxuzlyOGzfZgm34G8KvpPVhJOVDDm4G3WeQfAwop7gAT2G+EqGB9AjSKb2e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69boIlYd0QYoMm1CZj3xQPhUa+fkLjKDjuDDHj8rnyR1C0nlDHD7k0GZxmxqjZEwHcVzH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Ji787k8n5X701auzi/L4L75b3vsP3y77F6fl8PaiTG5iDIdf4zYtj8e6SUAH1v7KfmEB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ODnGARy3oWEHGwxhQ4wl3yTAnsPJcJMYcYW1H+vNwyWLDbQjeCDUZ5p5FB5jFaJ+fKZN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4H2KPE/ksqBxdnax2CS4CNnLq5t8KrfsxM3B/l75whfeDM/Nwn/h2wltR8d1tKW+FmIX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oyUR7rMxOeTNoyOy/shNa6IPfJFDNtL/B9O6SRBC2U7ltfWkzxgLA9/lmNNTJkzxcqnv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VqD+vIHKTYJIhwLqUD2uS+UdsoGQjSnQlhPEUxkHeXpVxBiwCXidkMZL6hh4PUJONrS21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NuAvHbdAsqpfPA/BWDwR5/86/67eCIBWl+eBBZ8DhnDIR4+o395lGC0PmZFNggFtvS3q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6U/ltZL0dOlbUPjZ+CWkLfKaulItxmfl8AD6KM1w479S5hPmnyl1c1neUQ8hPh37ezyd8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fTUL3XiKhbU6Dm7x8/5BOY9zCK8z4WnG/b39cnJykpsE4JV791M38wtl9sKW7J+h2dqU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fPHBJ4+S96V33inH905qe6JqnydAWJDnA+aq1BnEzbzi0DA8ErQHGhJBGu/hjziS04c3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D/2Tw3IdojkvI0mIPTHLYcHO3kH+auM42nk+m5fD+6+Wp+fz8k/+h39dfvDez8MXb8b5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o408WMN2BH6+CL9yDZe2hl58TUiafJ9/3H58kdcR2B885AFpSHLE3W8uB3835mGVAV4O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FjNrLZJy9CvhsHcf/tkrp1cX5fDBvfLx/KJcH++XX/8bv1Xuv/1GYZPgtNkkyDNwpmv/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9oQixsU6qL0gy1sIQtsQqSE+ccLHqgtw7Mzt+qzEeRbIR204dv7Isly4JGoj4CsPIu7l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4vlKviBGMmkeDmCTgOOWa8hZ9AHfyfjm13+1fOtb36rXn3ENwq92+EA9i4q6lqu6q/+X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xgbg40k8j5NPfKln6UvC27gOyXQQsqpThP/dDq4tiEuWBT70y1+qV+UXfhqgfMnqmyPr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+QJ8hZBsBci6TcTyOivy1QbilHO5Xj1AdamsIL7DeYozx0i3yHWRD1p9ygfIM/Y0VpGl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cfeDgB7p7oXoVrq1zflODs2n4lOm1QfEk+/dTmxn4Z17GeIqU9tYNwmYDyrxer+apm6+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v0/0tUv1V9sEqiuXJCeHNTXAvLrutCnRbnUHcSmBPJ//Md/nJsEDx8+XJRHL8c0IbrV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24/zrbeZfLDtJoF4yHla8TG4TxRXH0OUV77skC0pE+olK0iGsmo3IBRfaU7uLs8mAaGu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jkz2SRCvXIxkef3118tf/9ZvlC+8+Vb2uWyhDehgkwCgMyn4ioNNmwRC20aVZ51tExay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dHs9hLS5heuI08ji/A88bxtss0mATtmhsbFtPT37HehLPwz6dGw772WgbZt067z6vKB5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Wm1p0doiIM+cAhj76HL/iMCyvhjjEYfafAg9ioM2X+nnhfSOwfvTsa7eMZ09vuux/Gc3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68S+6mABeXi9ysXzQd6TW8zaI1AdQhsfG0gtkPWyCyyeIOJikBMyMgzaGtaDYBki10ur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u2oI5J8a1rgufOFV/vKASp41SXxHt82Gtn9c9zbQIp/8634m5MQjtPkAP4vndWqy8PG3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udCTm8cFkfMZTyLSKk/cSTz6x8uonEi85UXR8rse5OvELJ74ng88X3kQT4AQcrbjgoeQ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nMaNFhdCMc4Vkk8IeKosy5PPTTt6snwcWyHP61G4AY3eyHAvboqiMyIa6aDDI97pvNqH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GQBN3fE6Vt8rcld/c8FjeQlpzzo3rAIIyhfeqjfy0NAoetXWchlBZdTnAvgjGPC4Cf9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TKgjncdspJM/gA/VshCViDmDTQJ+ScBrDtCwExfZr08j/cH75bv/5vfLx3/53bJ/eVqO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jJFmk4BFZp6GXCw2R1VaXMtxEpK8HogP6mLJTgiw4LkfF91sEhzgh2jXwbCIzpGnEH3a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WmMwxQxjTAiFjnjw2CSivDz1D+FHldK2lMtokOD+/zE2Cy1lQjM2rGRsTccyUuAAOf3zx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adjOoeqbBOTzrQBA3Q42d+Egp7zraFzWj3/gRR/kzdLQJohFdcYUNx91bC/bADQ22rTq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lTbfNwlSNs9NS52MbxY7c/GSPh+OHdUlWWyTboUCMpoHHD156ROUt2mToNUhUpp85/cI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1na6vAAff8ln6BnTdRdkXTEyOGZQ19MLkBNfoeojDMuqroGHjPoSm8UHXi7DVBfjL1N9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/pYAdqyD5MCm9hOnPwC82r7lsUMY0kM68qKYNglqO6tdOadEt3NcsskMD33MKfx6iDhP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vw1KLTG3Ll7vE3KTw6Nyy3EcxwGbBFfndTGDTQIWK+4fHWc55hXKaIOB+RrodVO89oFN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npe+9vWv57ybNgflsZhtozU0Kub88C9zkMbmpk0Chakl5o/qq5jXh02CaEyZEbvhl2jI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QV99OCfqmByGUFizN8nzzf7xvfDrfvnDP/5u+Vf/+tvh04dlbxLn6ODxS46bmJfZWArL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Ae1LXw/9QZuIVxur3cgBZLE3x4PxW3niyBCShoD4mzYJBI+D1J2xsHvwCdDtiDYJwrBy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+UuCnQfH5df+698sx2+8Wj48e1L4kHYoSx+gU5sE+g4M+sHzbhKAqmcJTzMeSTNOaGP6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tEkAIbMT5xkgf8lPCnX+cf6CorUVyzq8fhFYKTdQIsYp8XaTgEVFjiU+qE14eVEfRvmN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fjPKMQ/M4lrgqhwe7udT0n6tyX2XbCKs92E1vqg7kMfYkCYUKV3LLgkoBNokaH9JAAjp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SiOrTQLQ1i20cekCmk/GIJ0ioPoh9Y/D84HaBdChMuQzr+laTvrlA+QIvX7JOOAhqzzV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I88Pgz7lu5zXxxyFfF7nDXMXPBFjErgOJx0fknFqQZ1um8uRFimtsOebVg4oryXs5j7V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+WFoP21tNwl0f7ik5bFOKF3UkfpiLKiuPB/vH+U9Khvx1Zd1HKG71nuZ8t/5znfKv/yX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T3arL7wPVSffHSJPmwTwRYCHuCSb4eAuyXA8eroltU9QXCFtkG+Ax4HHKYMdEMg8zstW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OyU/5s8Vnbv1ehffMx/W1ynF2AtxysAjr26u7OQ3iL75136tfOntL2T9Iu7v8Kuub1Tf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NwnULsF1AK5FBOW1MmBR3wCl45ZyBa3cJtxlk4C4CN7d61rKK841p+tivALnvQy0bZNu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TvoX49h4LZwvv9JujkW1n3GuPOD+EI+Q9QhC8dr6vd+A61D+i0B6x+D96WjTjjGdPb7r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VaDCvUF3FwNHjFjG77BJ0LOBgbEOKk9nqgxQ/ZO4SBPEW9gWUJk2T6Hr3ISe7OXl1YJP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tc56waD6D47qk85APIXroDq1CD0GTihjQIc2CYR1dfftWx5kjDWNN/pLB6iDfF1gkIcN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81seTyuJp7JczJAWka88kfjtT/TEh4AWMYBCQbYLXk4hJ+o6HippHEOAiyjQyojHU5Ft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rAAvMZy8p3ETThldqPHz0XrxERdtw/mBfEgTs9eBnCCe6iDEl4r38lt/Kl918CQqaPNF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0NGW8XJc0CrteQq9PORpNmtoB8hfEkQRpsPbcOxNyGmTYBrMq8eflDcO9sqTv/xO+dPf/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vMJKxtnj3CTg4q3dJAiDQ2e1OWLDQlXJegljJMdFdNhC7rBJMIkLRzYJDunvsG0/LmKx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LM7ij3lcfZKmH2s9NZ/FPfGRy42nADclywvY5VNNutZSGb4/wC8GxjYJbmJ87k12cpNg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ItrA4tsOrx+KcRhDj00CjQOFQJsEcRlc+yTaubAdFcgG73K+3MQDcTSm7dokyF9mRB4y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o/ikRZVXQxqf4QDyWQUl1PGRS6RDWYBeNqJor35JkMek1Q1Jb62vkkOv2XDdPVnlAfEJ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2dTg8r0fAbQHih6OekV/mVTnKinIMD3HlC+IBxelbxQklr3o45sh2GcUdLW9Rbwwr6vAx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3RmmyhfbJOAYAuh0Eg9b1kGyoFeX5/dkeeUQfB1fiCDFcQU/H9YIWW5GGGvwmEvYJMh4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ecvihPsVX+4P8w9x5tmrGP/T/boo8fiTR+XJk9Ny/vRJfjCec+eBfinGcR9l2k0CNlJZ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Z6flLK7p3njz9fLu17+Wv4QC9VdcYYdsydnnJjc36WLNE2wSEOpYrn28hNqIj6Lo4Lfw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JNjd3c/5LPMoF/5OxFyZC6l7BzEGpjm/8quK3fDF5OB++cnPnpT/9z/478N+znGvxHnh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eZmNpbAsbrCjhqgHmyAfx1kF9kdcaclB8EKy5kXaZV1ecYUOeJs2CcT3OFjIcfwMLoGn2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Vd9ltHPnaD83CaZvPCy/+r/4Vr5+6KPzp+Uixlh9r3vtP20ScO6gTbqJ9k0CoPqz+7aA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lC8h9QOk8y7y5DEOGasQ+e0mgfefeIorlEz2YIScx2grWNQ76E+5DgHCndvqHzbZ5lx3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2ppNO67Rz86elIMYn2wSvPvuu3m9wFPIPHzAd0P0LvMlln6uvhr6xZD1G8/tWrExZNBd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eNokyPhAiRgHSiOvsbbQFdcxK/IDWhsUB5KHbsJn66By+NQhX7le4LoB+d721hbGE/Mp8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p/gtCUprrADqcV8KXk6gnNsn3mJ8D7o8X/WprMuT15MHpEXKZ8w6vyW32etpITlCkSC7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3SJspY/Y9FZ/wCOuTQLaAfkmQfKGTQLZoE0CETzVkcS1cZxLqYs6Dw+OUz+bBJyPdRyq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994rv/d7v5fXPffu3Vuco7VJoOshrxuw0F2vx+v9hOdDz/zKdngoRvk+97cEsBM4z+PV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qebJRuB2iLuPUttkp5YdNAtJZ17BJgN/wi35JEGfuDKkf3+ZrmqZ7+cuNr//Ku+UrX3on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z9okQDdpvqHkqN7ZDPcDkP3Mf+uwkBvQpvVLF/gtAfUfEM9R3wSyRE9mHTZtEuBL9Q/o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Qo9fxfnbebXvVuVeBtq2SfemTYKeTxzyX9tOMFa25ZOm3fQ1cbUdv3MM9CAdzH/yGVBZ8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IJ7Snxa8Px3r6pWtLXp812P5d9sk2KS4xbbGK94co6OQXkKP9+xzMHBURkSZRf086rUG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P4npsoozKa8D7waVLKF+PrXkZbAqQ5xXHUWamzvBZRSqfrWZQac4sDluwVMIXL5H04N6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T6gDFii/JfhsMmQ4lFV5gP0ssgPpkAwXMcj5Jgcy0gURR9bzROJ5XSJHm3aQxyREyGQC4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LClfeSL48Np8QtLiE7oMIQT4JoDynFRG/pGMh9A8Lt4Ur7RcaCQd/w9hheIKq/7xyRL/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8Tj56ifPUzn5T2ngct5+lwGS8dDLAvnCeUC6WIwC0t/WQ3nZDpSnenjiELCwH72Sx2Oc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v5hdlXs8lRMX0w/jmP/Rf/iD8h//5T8r92/m5RUWxa8uyvR2npsEvB8dHctNAn5NkOq5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8lY8wuud+sR9cPN1Q0w9bBKwMHbEGA3fTiMfm/lZOyHWYrd+SXAdF3k63pLQRhj6xaty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D8jOlI3jnE0C/ZLgPPpQmwRMdyzM8M5t5sovfentsjfhewqMg/prjN29uDm9rfmTCEHb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YCp/FM0Sz/qHN3OBzEebtmEY9sp2xx10GfLVDx5bg41NyUOUNYR0Ciez/1FXnJRYBqr6l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i5TZ58O8UGWrDkg8J0CY+UN9IuW5LPA8hRBjah2QafULbd4YeZ0A3jKsPnFykPbyrT/w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iz2oHjYJBOkUOdq0ytfXZqwuatCXGl85xkZQxysLk+No622h643nhft7rC5kJOcyxKfR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7mwy1gXOODhCjnkjj9GQQZb5hTgbgfQpmMexwsJifT3J0p8Q38bJ9yXv18UL/MocMOMm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6tJw+OS2fPPoo6ONy//79mE8GuyPIj7oPmwRqB681oj7qZiHkyenT1Pf2F7+QlK9MGdqf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MZ/kIkZtA0TbFYeYg1pQd1oV5WljHgM7YWmIapOg3EYYUvolQeaFJD5M26Pf8Sk3SXvT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qpgF7+D4YbRlr/x3//B/LD/4wQfl+PDVMt0/ibqoKs4Z07A++mY2v4pWLG/C1EZIoC71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mWineG35Fm3eNpsEnq8QZJ1Dj+B30hwOhPolAU2e4c+DSW4SHH/xjfIrv/VflZ3jg/Lx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BEC/JOAXBiDP7pHWZJ/xQPp0DXwMa0woDXEeyPaFOsI8NgZ/Q/mx/wCypLVJIDnfJFA5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P+I6jwHS6Fcd4rlOaIFhk4kPeXMMXQ8PH3Ddw3F1eXaex/TTJ5/kgtY3v/Gr5Y033sh2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zPdH6nU2uglzvhjiQP0jrNgwQDzPkw75PY9Jh20SZGhU85dpdHG+VBpd9YPNq30LZIP7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3CVSfQzxCyrttrS08yKGFXEG6qZO4yjgJrlN8eKIevDwLz9Shc6X0+fiDpzygfK9TUFqh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EHpAy4eAyiiu/gTw3UbxJePkcgJ8L6c82eHxujC87Cf48DgudLxy/OmbBFCmbZOg2lXn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kwBC/9Eh543l8UwzsAEedfCwETp+/vOfl9/93d9NO3i6nfLok806Z1MPUMgmAXxtEsgu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KF/HI/CygBAfKO58xSmz6p/VMYWc0rJDZUGUGGIVXgegTYB0S2AS53fF0464p6MO/MU1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+ciSxyva2CR48OBB+dI7Xyhf+8pXc3MG/9OOUJFhFMpyi7KD/eLxMNs2kLwgmzdtEqgM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bT4EdHw6lAc+i00CdNInwNuzDVp5Qo//ojcJYlQP4fNidV7zeuD1fOo84iJBcUIe4lS8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vuT4Uz5wO1Xm04T3p2NdvbK1RY/veiz/2U0CZSpUwVZBL7/lOVqeZB3tJNmD6/G6PRxD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QSRisPMT7CaM00yXr3A3LnI93crvcvMWUzTpvERkUWkIgU8eSeQNcaAn7ZwYOMhFLZE/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KE8nAIXweWKOUCQ+BPxJ+V75T548TjlB5YT69ECF9Cie4XWdRDNu+fAgTlyKSw5I7pVX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JAicKJV2HQq5uVCZ3kUGk4ynPR94WjaI4Kn9kif0MvhRcfE9X4vcQG128FoWxgFPKOZ4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c4NIyKKFngjn55ogaswbTZYea1jTvDObd+eH8DMh0M8Z1Xci8fADoC0OycztJsfLCVzQ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IafxKbT1A/Ipp3gP6AFt/oq+OEbxV94QIhZhOCn9xyZYWJJ80pIjHz5PKoK6SbAEqSiVi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SYjNPvp5+e4f/H758R9/uzyIueWVKHAU88D05joXjOnKuGbO9/DnuyQ5tgazqSsvFGPe8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hNgkYMOT7mST4Dj8zvu9mb1oa7tJoIt7bRIwJ5CmHtLo7/HxAGNCF7HyK3Z63+mXBBcX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kyB/wBQ+YJNgur+zsknApgGbBLSYTQL0igQtDuF3+EzH9A8+yvFNXwafn3OqHYBNAt2w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OzQOldY8oLrhQ5VXw0UnBZbRYdxFvbVsrWNRD+2EqC9YXofD61e+y2mTACh0+PHh5UX5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7iOVBfDWkSB5QXmbXjcEVF9LQPJKKwTE58P81NNNfoz+IbWsp52LCJUPpCdD5oFhfBEC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xsB4fdFNAo4R4DZ6XDaNwX3Sq0s6JCffAOabSUw4i/anr+p449U2dUEzyjFfcv1EEDL5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cVygEz9wruR6hfA60tST4z/qmPDLn7hhZtEhfZuL6nH8Tg9zjkEvrza5OD8vH33w8/Lx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5SI+YyyPN+atIBYe1AY2CXjqmTrPLs7LaZS///BBeesLb+erE5ir0L1ofxBl0cfxz/yK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2ztIbVEevejRLwl43ZB+SVA3O6e5WRA9kGXYJKh6Kcdm1H7EJ3kdsRu+uZjFeeTofsgd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4/Ls/+JOYX+9H23lSO3xH+Tilswk9z3NvPb+rfcDj+Iz+1TiS3wA20efYA59yPlYA/JUyQ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vpFVGss5TXGmHzgP4nbLaJGBOBfj0Jtp8Pdkpj+YX5dWvfLF8/Td/o8wP9srjy/PcyI4C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8LMWpxd8GzsgfymzBrQ37ck6almFSWEn7cr+7bSTfhXgc0ypP0izSUCotOdBgtKSyXjU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XuQ81yH52xiktIdxwHiaDw8fsKjItTO/JODYevL44/yg+Dfe/Vp9tVAMQjYJ9qaTcnJy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8+ri58JPwzgljozgcTCWbn0v7E7qx5LbTQKB7nUe1xdKo8s3CRQK1K02CcSlC3Advw7I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VwhUBzz8KftaPVyj6VoOkCed8r/KiBzodp7q9frXgfkeHSKvT+NOtrtO5RMqT/nwsZ08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q3LOF8/1E0dekAxwedlF6ARcDvLxIqg+CJ8A2qEFd0BYry2W519ImwQce6T5MKznr9sk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ScAvCeBzPPPAH82gbspRB+cu9D5+/Lj8w3/4D1OGTUDfHMB2QtKqR6D52bYg8r2vIZ2r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pXqOe7afFKotEH5SKLRlsUN9hiwPQrQ62zIKezSNc7LiqS/O9ujHLvxyNLxpgvOb7MKX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V/h48Te+9vX8aDTtRQ4TiXN/Qbry4no0SHUlP+LrgCxAHhLEz3WyNaAOta9H+iUBkH6v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vUnA2PY+B8jJ/k3o+iyg+C/6dUPMH+uwyQYeNnRbW/t7Pm19Qhpq9cBjHpG8wlW5ylee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A5cTzfn0eSO8Y3B+ONu0Y09njux7LX90kUEarQIXlBDldcuuMXtcA4PmhdYh9Omg7faWd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5vVmkIt2hVjn/Pr07DKEH5cmKSd58VWuDsJledJeXk8iY4N8nOFw805+tbtO1HniHuQ4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SXweE7vLnJ6eph5Q9az64Pgwbv7WdAEnGqEtz4nn8Pgo+5ODSYTPCeETV+j54vNkn/Jc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ZbFFec4X2rjSCvETcDm1z9vq+Q746+Q5IcOjHifJYbOXV16bL/J8htxB3DARxtmuHksR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9a0BD9EhOzlK6miPE1vwleYVCyxk74aSXGCIKhSCq8v6OgV0AelTqDqUFtSGTZjHeBZc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B8aDoDrdhyrrOjxO+V45gQUo+SMXGsLvHJcs0BOyiEQIH7k4Klbk4IC4FCMn41w4sYAF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u9flJ//pT8pf/E//37L75KP8FcH9ELk9fVz2ozr0TvfCjtDJwjcfl8xNgkinzRFjcY1N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2BngScJIa5MAG3jdEJsE+1yYRxn8oU0CwuqDsD5CXjeEX+Sb+D9D5iDC2Xzps8qrc4Uu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50w2CaD6SwI2CfhAJq8G0SbBjNcZhQffeecLZf9gd3gtyPXKJgE3ONNIo5fFR+/XOsLDb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zwXIsFWbBPSR5taUH2zXh1FZfMh2h82g8qqPAOPH5yTxSdNXKR+h+KDmVX3olSwyXj77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YeoMAtgLxBPf62vh9ai89ALXpXavg/SJKCefaNyMkYCsQ3mMlxou+8DLAdnq/SC0aUF8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rUj8Jymvr8jiQjYx79FKP9FMWvxP6MdIi53Vs6zch0dbbYmHHIEfocdk0Bvd1ry7aIN+RL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L44zHV/k77HYmjyegoY/zCnMMxGiJ9ucZkU8r6XqvEJeTBu1vugZ9E3iJoGdT979zYIi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ISE7KZ988qTeHDNnzq7ztUNPP/m4vP7aq2VnOE/mvMqxH0TI0ZeIPK7RWFh5Gtda3LR9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89XryWJSVjwiX82j1F5sEhPILfak4fP3SrEXOUTF4kEk/DL8k0CaBfklwO4QhEX8hOehn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kNcDwSy3Ma+dXYbnpnFNNzkpP/7p4/KPf/dfRjtoK++YPsjriei43CQAnGGA2ljtqcj2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RSMNRW0lLDsr2G3k+acrlq/mMB1yW+ok7OUghr2NI1zUkUw+J6V65iDbzS4I3f+Ur5Wvf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hCdjQwA5LUIvjsVI13YN/GE8hpUZCq09Y6h1LMsuwqBsl8JGH6/jEcirrxqs/iJkvAPi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5TKf3s/8Okd4fk9efIGycfjWfow0xyCbBMjx6q48fq7i/ibSPMz0pS99qbz7zpdTB+OQB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Xv1osebqeozHuA991FFtrP5vge51kL3SA2GvxuzOXl2ki/8W+ZkeoEVA8RgfxKWD+pXn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EOqVaSFZlaWMk/gu48DOnPMGWYg4YJMD3+NzL0tc/aG05wsLPw7k8DKe53GedCeNfegC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OjMcFinJg+B5efQClRGkS2jr8HzFpVu64HMN62XIo26338NWF5vdLZCRnK4faAf9JH/D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10V++ScDxw1xPHvHan/V4kR6dtyF47S8JJvv1A8TozF/VxflcYwUei6zopr5/8A/+QZyL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xhah97HQ/pJAtoj8lwTJY8IOKF/ztdJOgLYrvg3UL4v+iXoJAXpkI4AfvbpSX1uX5y3a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+wCvG4JPPemXo/oLK0hjCH9qk4BXKj585X75tV/5Rnn77bezT5Dj4UH6hF+T6zhGx/5g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AVmAPCSIr+NvEyTfhnktMuj1OhQu5AIeF3QfKPRk1uHT3iTYBM7nrou+Ay9Lv9C2bal7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07gGGqOk4fd86jzGOGXUbve1yymOXifmI/LafPE0V3k+EE/p54X0jsH707Gu3jGdPb7r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CeSp81wOGdJekeIKJd+TScQN4TqovNfryBPZGpBP2Z793FXNr5gA6wQqcnlAnIMdXSLS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o8dflFvIrF5ILcKY/IAOIFymA0CUi470T+S1fgfE9SR8WxaC/+De/bwxIo0uheSp3Fh5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OcTzPML51eokIV/JFzwh5H5RHFAGWemEVF460s6mvEhQ3YLnSz/werxMq1MhMt4WlXEd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L2Og31lIafvf45z0BdnhCM8PsQqvG1B/5S11CkR5kinXJCIU1bwqp/JOLqcQeLyFygKV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B5KX/1RWkBxj3SG+4DodqS/GPzezxH3cS55Q40882SHezi7L2sOxPlyAV9nQFxdQXNTu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5Tv/vz8oP/jDPygP+VDv7KwczM7LYZzk9kKe1wbVXxLEsXkTY4LFs3n4Pm+/ox0RcEHB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EtzMrsKoqCOytEnAgvsJF/pxkY8u2nDXTQLx2CTI+od0/Et92iSQPzCp+m79JsH8eic/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SXBwuJc237IpwKbKNOqIerRJkPqHm4Uaxyu1X3aj4kyHWLSo2kj7Is38BhhDOk6xGdv5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0DYAT0j9w7hQ3QI8LjDrolTtI+RVXq+xES+szTgE4IUF5SD6ic6VDZIXaXwr7ZC+Nk96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1e51QI90AsrKL15XjwTVJyzz+uUdXp/rQa7VC1oZ+h87NZega0FD/UD6led62npUJqQW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PSuI8Yldi4XJDkbLdtCzV3aOwfN7dTH+1Dby1aZM53wTbY55irkJ/mSvvos4prUsNxsu4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HTPUFWUizY3GHF3oj/JsCuRmaJSbHh6EYfW6hrmWkM0Bjud5KP3w0Wl59NHj0DHP+ZP54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n5W333qjzC4ucgbh+KMt7SbBPM6vl2xaRvg4XzW0U9792tfK66+/Xj55/IjBkvbLT71N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LiL2NglSH5Fh7mIe8V8S5AfYh18S3ETIJkH6jXJcs1EmzCc8mB7mXDuN66wSc+jp5SzK7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oPy//t7vltPT6If5XpwPjkN+P/1fYp4O86LeOn6hagtGVIinY0c+ACqzN5wDINI5ntE/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7lvIMN+iSPBCPuVpxkUMpHUO+SZBA37BJ8PH8orz9jXfLu7/518pZ1Pz06oJRkXX2Ngmc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snEbtLKt/crNTaMA+SpDmBtAAbV9cY4bfHx7tbw/asl1qbz4CndjIOtaYIykz8cAevHN9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eUwOmwS8RiGfZuaVQgE+JP7lL3+5fPkLX0w+3wTiuN+P41u/JKA8ZbX4SbrWQxuenUdl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FqFMT+oiXPyXYVsHmzQqB545viPudSiuUPoUwpfvIendBMo4VE71tyS0tgLyF/FokK7l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qxdIl/RLXuRQvuKAEU3c/UA56pef1kHzuOR6dQo9XV4vcPlnbDW7AHyehCb0cvId8vBV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XwuuT9dvee6KfspzV+TpOpbrV8pTX6W6OadNAl5HSN15bObxVf0t8mMsx8mgl+Mx65vW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edwPyCbq4Nyltv79v//3y6NHj3KTAH2A9QvktVkgvjC2SQAIF98Q0viK6wTlQZqvlXYC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jMhBvmwEKRPRtrzD29TKEV5f1Y1w+abdJJgc1OupzBtsIu2bBPfuH5dv/uqvlS9+8YuL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EBJthEc5NgkIF2M04usgW1t/iM996DpQl8N1AI5/YaHT0K3TEN4YYhU9mXXYdpMAva3u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Ayu66RfQq+9F0LZtqXu7/h+DNgkg6sB+QsqJ18J5jHF8zDykNKR6pc+h+pDJh5AGnwF4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lQ+c9yLYpMP709GmHWM6e3zXY/k/2/nen/9pbhKIORYCj4M2TQeBMaPpDBoqorzruBoW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dLjKiK88SE/ie57LaJFU8pDn7+ZFwnIwSkZADtC+lgA3FUr74CMEGrCkmchJE0rW8yut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QgWedzw7e8f1Ju/weZVXfWd+OswPtS2gzzlPgNKy8/CwnbZGxqIi1qMja823ZZVuqcT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+ukr8SSnuELJKvQ8nbxF8DT+IJW5Cxb6oyijk9Dr9HATeJ2QsGpLLe+8Xh11lNd2tP6D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Z4HOHlSu58MV+2K8KS60cZVX6OVdt5cTFosCa7DOPm5SdKHDzTaoc0rMC4jFTfzr/GT0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PyzzD39SjuZn5R6vCro4LdPrm7IfsgcTFrDi2A+NvELgen7FwZPHd4610MVCXP0FQVaT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hw/jZEm9+iYBHy7mKRI2CThGWBzLYzdsrvbXvmZximNUF5caTlkn6bBoEQ95nZQ5Lpib8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jV54LBLyvufT0/PFJsGMNlzvrPyS4LXXHpY333q1zC8uQ89tuXd4FOeUs9wkYO7c3xka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tQaH3VxwpY1hB4srugBjfq224Z86f0P45WZWL56RS70hCxEH4istVF7I5eJmTSdfNzHR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WW+kIEBfAezRdWpbT5vexq4Wqm8TJKdQekm3OtwGQXIijRdkCAXXiww3M4qrjIOxSRkn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Hp1/yGt1g/ylleWhD2JsEKo8kE6FQE9kO8h3Eq8Nc/6nzXEciwdkC6F469Dq3lRe+UBx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A58xPOWbOjHmdeyxpoksv6QiZJMA8OR/tjXUVJ30YaTzdSrwqzyLs+mPDHdzk3Jvsp+b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xC8w/+Iv3ys/+cmH5fx8VvbDjtdfe6Uc8gTd2WnMgbvllYf3yzyuL/OYD5113Kh/6/HP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yPMIX3v9tfKlL38pFzWenp/FTUadH7Ed5Bwd5TlmsWXxYfjgQc8sInY2CUB6JZSgN4+B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cEM6JvlLNj4mh8/8kgDc7tR5tl7/BsKO62jP7e40BvVRqDmOMsfl3/3Bn5Zvf/vPYk6c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A+o8ffo4X1Wgd96PofZVbRMgTfnsy4hPw0+KEzooo+svyUDwRbMYO+KD9NlQl6A8lxN2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YzJ1Rx4hG0CTk8PyNM6nZ3HO/fJf+9Xy5b/+6+XR1Vm5ZE4OP1edQ38N34hiU4t+Pzg4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MbFnvnxAvLVLbRClfYM8cc/jmzRZPsq5jgWGuQFb5nEjvTinhS7SfNhf+jVOVY8TPIdk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J6QtxKmLUHxReKWWy//DzvApMovX/M0u8x6Pj5F//etfLw9P7mX65Og4rg2elDfeejPG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3PW4W9q2PI7cXuyTLbIv/Rp82U66R2BvWp+UDkYNA94+5itkldce3/I5sq3uFi2fNGWl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+vAV11n4BFkgWeSIq054skVgjhMkAxSySK3y0gUU6v7b+R73ugTlA893vvwWJ49sG3aS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eIhiALogtRHK6++hDvEc6BVfJDs89LrFF6Sz1ZO8OCJVRuVchv4kXLF5kMuQB4ma8sBl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j738OgygH5/yCi98p+t5NjGwQeMKix3oRw79qTP0A9XDLwnIoyyvErq8XG6KYA+LhGwEc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kn5T333+/fOELX8g8ymtzQG1wH0ORrO0Y8kDlVzk2EwnFj1GykuYGwNMqpzR2CIoT0mYg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AJRZlBvmZ9JuvwBP5JAONgnIk292p6vt45cEysMOCD5zJtcmnMMPDqflt7/1m/maJ/KQ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LKvj2nWN5dbsZssvB/eg6tO1uwfGzDr06V9BsUvT6ai2Gh3lbOaVbfS026V9Xnhxd+78s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8iH6hXA2u85jE9T5oR77gDljU/9FDUPYh4/b1gaIOgTSLRjLtEEEkEMvNLASrl+gjOoC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h026PL+nSzzkWl3b2ooM7TTZn+380b//tz8NRv6SQJlyok6+4uNk5ZMnUr4M6RHgZNPy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oIsMoXUU9olH6HGgfAYEcQ0OyR7un6yU8TygAS/+M+Wnw89NA+IpDijf5ouABvmSXy+s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pW7mV/znfgXky8bWfy309fox6MDvoTf8Wls0fqBqfyXxmOMUhxzIMc4Ud7TptqzSzle9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UF+Angw6W1sEZJQvgufHl+vfFgsbolq8Q7jgNeEm3HWTwPUSH+7PEsqHNP5648d1rNb5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upRWOfnX5dq4dLU6PQ94OWHDNU7CdQD0SFdvkwDs8XcbF4BX1+XNw6Py6EffK3/4L/7H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Pi4PYlpik2B3fpMLTfu7k7oAxcJzzCk3LN4wt0Y9OXffsDgW4y6quA05bLrhAof5I0ZR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cQwbOEZYDMWXeLPaXo/LyM0+Zh7LMR1NJV9jnMU98tVmbRJwQ5EXoWFH9lHYBz8XzoPH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XZTTuNHlmwT6JQGbBPolAZsEb7392jObBLxuiE0C/ZIATwvoj9Zm/JlfEmBjtDl9FfZE5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XEf/aKynnkGWOPA8B+m4/Mn+IUv57SYBT0JVnRojlU9fgcliE6TqkB7Qpt0u5Xl+D5TZ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tnyhV69k8bviyHl514scC6SEXkblQPZhgDTU9geh9CsEykcefq8OwM2pp1WHCL50AeKe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+a3sM2XjuM+67UYTSFdb9zq0ctIxVt7rAJIjHCsjvsrkgmwcA6RFHIgciyzy1e+1hA8j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Lc+4D04uUtLOvSgUZfAJZfB9hEyBvLf+/OKiXMYc9eTxaX5HiVcM/fl3Piy8vuzevb3yy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x3QcZ8x5BxE/2mcJPY7BvZgLQ2+1v46f3eEJxYvTs9yA4J3KbC7yseLX3nwDK+uTeDHP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zpeUC5NpSM7+zCMQ+dhf9Q/jdMMmAXNru0lwG5XcxDx5Fem9vYP6i4IokZud6dv4L5zP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WNTLu/dvdsPeKHOzc1iud4/Ld7/70/Kvfv/fl/PzmFtPHob9ddHl6vI8F3fYJFjpv4BC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x+Vikd6OLSDZ3vUZkD62wZXX1gHpGBS14F3y4jP/55hET2bWpyl3DqflLPrwfHJbvvrX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yodxjrnK86vqH/rMNgng5zcfAtok2Bl+gSZ7RIBQbXCCj3/kM6C8590kQJZ7A77ZI90Q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BpK5sWsWIFmVo66eXuKQrj9luTYJsBM5XjfEhl54rnzta1/L8zuLjWwSsKD5ymuvho/r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6gL/Ev3jiD4BKzbh1+Br7MjX4nua1w2ljiFPWNS9mDcqdL0o/cipbvEF+EDlVafigD50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QT55pBdzzVAvcdULD+rV5UAGjG0SCL37d9EYPM/bonLezul+vR6DL5uAZNQuoLY55bdp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x6G2O4mvcq5DoX5J0EL5HLPE1XfiL9q15SaB5GmPFt/J0yaB6vAPF2f6un6bADvwqb5J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eezVY5A6pgdHGacsxzGbBA6OYc4jvBb5n/7Tf1p+/OMf5y8JkKc8edjMeZSw9TPNgsd12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AMQPqQzF0/mwJeW3UHshgJ0AWfFcRn53rNQxbFI4OUijQ+1RHSBl4+ROuPBNuN91aJMA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3XL//v3cJPjN/+qvL17zRP75+WntT9MF7rpJ8Iy9Le74S4IW3AOuQ7dOxy/5JgHldU55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ICM57uc1ZpgngKdbfc/iWf0Oyo/5wOsEvboYP5Svc1fVg5yo/iJ5vN8pJ1lQy4z3SQuV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0yUecr02bGMrMo1/frbzf/+//V8WvyTQSVyVtYb4QSolvYopJ1Ia8HMmhyY70fHJ6odp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WhmR8ijjpHwNcvEUCuenyw/L9mQ8FJEvHjcRLdw/fpC1/iNkIu6jllvoisnI9So+t4Ok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nhc+SbmNgPrhiS9/kmZBbLiHWeS3csKmtMoJ6/TBG6sHeL77TzwPN/lX/d/Wr4NSJ++7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MM8lX3nA42PQTdq4f1f1+UmZtC9Sqn4Iv6BD7YfnULrnf4fk2vIqxyTf6hgrIzifuMov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evuXRvR493QDvsVhPmqc70cgC0iQuZyfh6mkcn69O98t3/uDflO/90bfLw92rcvv05+XB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lb877efdyk2A/Lvq0SXDLghEbAOH/vMgPqk/nRT154xrjjqFnmwRcQLMmxUeA2STgo1XT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2FttH/o1rkrpY+ogTG2M7ZgUxE+KmwvKBSv5XPRzswJyrIRK+PgJYsGr/SVBb5Pg1Vcf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6FndJJhM48ZFB4cB/TFCM46/AGLMY+0mQc2tbaYctjJn8zNc4rfh/7A+45IT1OfZviGu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hmfy6cfgiS9/a3NAfPpMWJV/Nq02AOV5+R68PT1o7kfOZVWPeK0et0uQjvT7EEfOy7pe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eFniLTm8HFC++tX1i0C7SQAoqz6XntFwOC5Aq8ND0PIYsxzHjAyXA9LV8p/ByE3OtuXx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gc9Yzs3MIT1IDrJxbEWYr0OIJPOJDmUWEPPmLmy/vrpczGe5oB58zlD5y4Ogi3lIR188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y8cfPy4fP3lcnkT6L97jV1ilvPOle+Xhg3vl8vRJuZ1dlFfjxpmPxe/cXOVDIHw3Qe82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s6fnuYDy5MmTfPXJl7/6Tjk8Oc4FkZ28ER+e4I35DHleI5YfUxz08LokrgHyhhz9w6YA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SF+FLnTnRlkcyTnH3sR4jPMAT7hrk0C/JNAmQY7NmHS0SUA9t3sx78W8fx3z+fUe39Hh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Uv7R7/6z8uGHp+X+vdfC9sHO8D2hvm2k40PjAaTeyFNbRNnXEE3zdNBdkLrCZkBZ0oLO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yMZ4wY62bnoIPn07j+ZexmX61WSnfOO//s3yxq98pXx0EeOJd+IPr+tYXIdEOu0adOp1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36b/kQk+N9k9kJ/6BtAWt1H59RQS9S9FV+TEpzxt0VxBmnu/sK7aF+nFOXwg6VFcacWT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RSi+64BU1220P/OVFw3K9GA3HxPnafijw/3y7rvv5gMMT2NQ8i01FrlO7t8Lf1ZZytG2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Ypl2fpWtcJvhq5+Ulm7FM29YJI//ki+gB9qd1PEHSOfcFZAuzsBeb+oa0PI8VPw2/Ohp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/U/IMaGFHO5fvU2CdPbsAgv+oMfJofUFyQPV1coKzmecSFZ8eLQFYn1Acydpl6dO0i1k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An4S3/O8DsWdJIN+4GU9Lvta/YDy6jPkNE68HqUl71De4twSoD36JQF52iQA6OfJfsZE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VF1uU46pYTygH9qf1tcFcY5GL5sEajNgkwB7yPu93/u98v3vf7+8+eabqZNyet2QyMcO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QCjiIRsg+bBupTzzDKHLOLXALoUQ7Xc58V1OkJzr37RJ4G0hz3WnfJznVQ6ZuPFZ0bG/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fVg1ReO64cGDB2X/YFJ+49e/md98oc/A5eV57c9MLdFuEmz6cLG3X3D7OP+uQ7ZpDZhR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S4ZNcqMYuX5Wutd+x0b71pQnh/I6V74MtPa045u426SHI4Bk2/R6rJ6r1kG6vH7qEHp1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5quc2qA04bo+aaFyY9iky/N7usRDrteGbWxVWVGU+9nOP/h7/4+fRiR/SaCTBR0LMTFA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wAaFIfBEnG0LJtfl7w04vcDmBk9M6eL50Ch4HcgIdrzjvZNVAEeA7lG5DQDyOk3qxTnUs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n5AbP6X5Ga34YZXpicvJCPNJUvIjlwvpzBrCVBX+bJE2mY2bkDeO1N8JOU2sy2/Rq7dn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277blO7pVzg2DoDyXEb5ECdYh8oBjwOlXZcuiMSTDCHU679NWOgIlUyROV4ITfe28F8S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m+2knPYP2ZTRcaX0qp672SWojIeuNxe7O0BuU32SkT6FKud5oKeP916vQ+sDQXXzjmp6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DBnXervlIOaQw/ltObqel3/zj/9RefLj75W3jifl8uP3y8PD3XJ9flriErBuEsTFJsTC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8jUeMT/SL1cxD/OeX20SsHgRB3fKxIyYr+ehL1mjYpNgP/Rok4Dzgf+SoKKePK9ZZIl2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g5gc4M+HmwvmNtLtLwlAXoxG3eQD9GqTQL8kGPsmAZsEb3/h9ZVNgsur8EuMC54y2+0s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200CvWooNwkGe9wufIC92iTYidNPhpGXekMWIi6oHFjVFWWjTYhKXvnaJFiiXgz5TQ7Q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26U8L/880DlA7Rbaej1PQKblk87xM5RpZaRXcmy0eBlCILleKHL06iCErzyFnr/8Rsdq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TmEcPd3yAjKSB55mzG7aJNgEfrEiLPSOlG3rAK2/gcfRpXSrn/B2uH5blgl/sjDOzWOE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rbLDwLucX2RZNhSQ4RdTzDG8ZohvDzy9uMj4R494HdAsFylCJOalm/L99x6XuIcur736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hzGf3pYvvvlKeXjvqNzOrmJuZR7cyeswHec5l9Vm5ybB1by+b/n+wwflK+++mz49jTQL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QFkWZQnVWl6XxDUG8yHzSrtJ0Dk9J9ILg26GmDYJ9EsCPlzMJsHOznRlk6DO/dGOrCpC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t0E3O5Myo8zOQfhvv0z2Xin/3d//H8oP3vtZObn3MMZr3B/sxllnWj9GqV86MQ50DKZp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cV7S0LZaovJb+PVTqyPDYREI+ByLLZTFt6pPeSsYFinwjyM8k/axsX5+PSu3B+GXw0n5j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v/hm+fDiaTmP8XEwiev71F/t4uyddjCGAzl+I/86QvhsEuT5bmgL47DKLetXGx2t3SrP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O2kXcvIH1ytK+yYBJBmFrgteNz2MwZbfI8lAaQs0q/Vw3qUsfykX7cFONgmw87VXH5Z3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yLFJwAeL+XAxrUxfhB5CiB4kvRwTNb/Gl2EeCylf09ggHcrztFOWieOFvPhvIefwXwKh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U55r7fVsQ68/jHDoQy6IABPcUL1rbcB3yru9coOyineIusa8pwcPh4EZFSf8wXXQXng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nDuYY1lk5jgnDUke0D7Q2qV6pVPp1h6OVeUrjzIiQXHPg1p9LdQ++UmQPviQjhdkpJs2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kThkKUt7fJOAXzqt+rZuEkDUxyaB/FptrONU8PqTQj/60E+9k736AWN+YYUOzr/0idpB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/5/+8fOc738nX3qADPvcIhDo/wpe9UESrrPEgybIh7/bxUJviyR828cRzGgO2Q4q3sp6v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0Zbn8Han/KBb9bJJABbl9lbH23Q6bK5E6L6LIIlNAu6TvvG1r+cmLMcTuukX0HrheTcJ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2CTZiWKR/bjT1t3ZuxC9wkyAR5XUP9jLQ2sPxDU8EsEnHfYyIZ8p4eqP9w/l+HXr1Owmt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+pHrAZL39gPCVvbTxKb2iedtEra11csSRrmf7f0f/w//+995++23T3j3G18052dG7N4yO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r7zyStLRERdj93LHnrhOykzeEDyddDSZOcRnoiKUjCar67jIpSOcdEKEJAfUGAg5QtUn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QBbKsjFL8zEeTn6EfMBONOc9tnnxTZ31BOmy0PQg7jKHG8kM46JwJ27S+Ik64eVF3ETG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2fl1hugnnEziIjFtifKDXwjxU9xRhJ1ROxfMXPSSjzmhe3d4sk1tEQmKe7t7QDcnqox3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w1bkp89ne0Y0LNTH/IDni8SPA7a9Bh6cj1dY/o0vgSXVbwt63z84PniK/5CoDj6iEQ3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ZMZW/s+YamXivxqPyTKUxj3hMi+HFpM8bYz/47jIiod0bV5Nj/E20Zh85fNfWF4TC2j8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/bGpj6oF64mFe09HpUmZJsqfErQt/tg6nYY7T/am5erjR+U7f/jtMp1dlHvTsPnyaeTH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C+GYU6M8x1JuEkTZqodq6nyVi2c5h5ETVUVfU29WGYLq16pnGAehS8dntgEKPohopllw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+5kDEkPB2vTqc5+7pTnjqRebefox5kvm8oijqS4AMn9i/U2cjw7yw1tREdNmbphwY0Mb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XxiED0jHv5zXkjPMcVWgLk5mkcG/URFhYtiEQIfGHSSoPS0qr25VEG1lWh4X56Skb0HW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Vt5q7t2hc0ULr7e1weG+Aq3vWjgPWSVbvwuS99B1eBy0cq09ng9YNK1HHOmgOlBqGESe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4Wwc//3j9YIdzN+Y1Nsnm6p8NFYQNYzJt+TYOqa4xHUKbr3Ic5zq20hnoJGOQz03NkEVc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jvncfsQP4VMWQHkP/+XVrJxfzsv5bFaenl4GXZRHj5/mZgHfJdjnKeTpQTk7fxrXsPdy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Hx/ux/XuUf0wecydaE7z+MOmmFcwkEVH6ru6iuu4/K5W3HA/vF/ux003c9887ODal7mX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/MEiH32sa2PavcgjrNE+hry8dgy76qZmjDfmPWrKfMKqp+qLnKiPsUN6J3yIGHFeN8Tu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HRZ4TsoPf/ST8uGHH8ecysJS5EU1u5F/cc73GpbjE6RO1dHEhdqfMcemvenOhaxDcqCX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Rjw/fvoYxnAU87qIKbyYXZXd/Wh7jI13fuVrZTdCNg4Yh5O9+hAJfqmRGsq/Mo1RlLYF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4kHeHuB2PRNGXoaVtcgT5GNQ27msg3OzvKNy8FUfoWTFE8QLbfl3m/0QfIUpbvyghewg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cp7n630bvs37tzj/Y8Nrr72ar8YgDZ9N+pOTOO+n3aGI2qwN1AbU/+ofyQDiTj3eJmLe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+C/1ClxXgIUMx2fYqzT2ai4grbB3DGUYfsOHIvhODtehPNfd5gme18YXx7CVIS5bWvu9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tPa1bXV/AYWyQ2V7tAnULfTKtu1p6S5wX6iseGqrsEm357sthPhK7eK1ecqvMtVnS//W6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EoN+1cFxl+Fwnsjzdhy/oMos7XrvvffKz3/+81xTahfHCRUXVd6QTi0VyuvxlSY+RJbx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3S2N5QPleSji+mcd2rItOA87n19iAfHk32AsdFSCWb/7wNTIpuurr76aafqacjp2HKsp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81k/DRcpzw1sd30tbUJd/6jtgsK6lfRm4hz4bLlFOrrD+S1trG9NeV03v6ALV9DzmXj9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z1l9bMpf6nXdPYzle3nJaD51+x0u5+UU/iLQq3udPXextWnfaRynywmXXV2o/hTsMn8m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84naK5WTmUjyYm5xUlntdO1Ko5sQ/RDvlaSOvCAcCB2tHpWXnfNhV7st1ysPuWxbDmrr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wXlQ7m4f1A/ioZendAl58ijriskf3QfHR3nS2z8anniIMmyu7MVNByfCXAALIkR+PrRB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TtQnXSHvv9ZX0Dqw+BWtz7aPhbdDl/dCxYH7D7RpQeNI1GJT/vOip1PxbKeRQD6+7pHL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6Rh8EXACkQZ0Otr0OKqGXvltdKgdyI7FWz3b6HX0dFT/LvuhJcm0vJcN2TZG4K510yPq2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HH+U794/4/kncJPN0a4n5ILybvwTw8Sjy+t0e8Ray5sN1WMgPcq4LtPpbwNd4ANis+Vf2A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ZYDLqOy2iNrrRoDSgyp0EJcNqiP5g91azBij1o672LUJyxY/P7xtPXpR9HS8TB+ga4zG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QNznMfEg+lZjQKQ8pZFRmV4I/AlXx5j/V8s+q7flbYOebE+P4uvsanWR3pZy8T9C+Y9f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1z2ZJj5c27B4e3k9K+ezeb6S7Owi6PyyPD47L0/i2vLJ07Py8SdPymnMnaxJ8hHFo5P7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OinTSCP/wYen5dFjFvUnuRDJ073zqBcbWsjWtCVsoI+RPTg8zA/7UoZ8ru0UB+pP9x1xH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kHdyqE7Vo+t5QWX4bkLJVwfVX6BBdWbkuy+v5TUr7VQZ9ZEInuqCxqD6pMPTkKC46+vJ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kaB4jxezd9aNTp6QxXf0q45rXiWDrGyUnUA62jxC8tABSY6wJeqVjMjhaa9HBFqZHsRv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zE7B8yjXjkMdSxxX3C9CpJHlHkpyeR81PHRGnusFxPGd4j1QTmUF8QRPOx+ozpYvqKzk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QfyxfPRJh0Dc9Xq98PEZEF+yhA4v53FBdfbkdAyKL/2ae1SX8tehrcd1QqSpT3WqLuUp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rS7ZBwltu1t7gOLKA60e5bcyigsq04bAeSL5DUi326g6vV7gOoReH4Aez9Pka24ljh7lS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aYwHFNfYcWIeUlzwsgD7IGTIk7zSgFB9PzYGNoH5D5JN6HTq6VGaUHKyTXyR8liTow54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glreJrhsjzahV8ZJ/mmh/L/CEu4nfKNx7D7spV+UgHS2up8XrvvThOoZo88DZIfbtatF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9PMubgzYKIAkr4s3LUajS3Fd0EqP63KCJ6r1crH3LLFMxmsxRHt77C5Tnp+gVUIGUhnJ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YJ6Uw8PjpP24MeQ9fIvy/FzIKD8YaXRzGzeLDXHjBHFjle+V5ufaA/HKEChONUmXs4su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3bjR2J9MM8wmwgfKpuqC98JGIj7xV+Ur4V+1RmxSHf3BwtPDLKOU7R56PKCs98nubrosg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OAE66IHHlf+i2EaPjgOotWeM7oJeuZfVvurVSvk0eSc+TsjExBBmadc6n3qMMEn8lmJ0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A/G0Z5tueT1aJ5NHYfhzHcnKlngCAurlbUtC1z8NxcSxEirOtEFc4QJD4nY2Lz//2U/z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dVH249i5iTTvt/Zx1Y5doDH27MVpldWYFyTfG5utbgG9ugiWftUHPC0edfYufIGnpQ9y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cloiHOTb8q5bIE+vRwCeB9p0C9ffgm73cRCzZI6NFtQwpuOXAfJBS8+DtpzSzpd+kcYd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LQNJl0Lng3asCC4DXIeHQOUJ3Y6eTZ8F1tXj7ZXcXexblBlcRjpaGXN37YP5cINMKOI1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GfGry/ww8dPL83J6HvHL4EcaPueISVxznpzcL/fuPchrwYODw7guPCkPHrwS17ZR/roe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6qVO2uXzmkA+17t53Rv2XM2u85e2/OI22x2iXOciI7ifHK1u9xn81LeGsKVHykcHdeha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/NVbTlMvjgV+88kHa4XsDr7/+ai7S4nvKqjz6VBdQnfCQpf2yR3KSBejp8QV4Xh9pySst/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vE3Q+Uq+I6RtlCUte1o7IfLER490KU96RMpTvpPLiVq4DaAn28oI4jsJbXqsfofLKK52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P8YN95jcW+IjZDgupYP48t5x1U6g+kDPhw7pVJ7yxRecL/L8FmpfW6/4Gg+yGbhe2u3k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XdLrur1+BzJjaMv2CLj9ijtPcgC+613nP8Hr8/ZD6KL9hJ7ndYxhXd4mqB0QerxuxUUt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ADLCWL8Krtf5LVo5EUCv9It8bAlezselSPoUCq5HugFlyOOcSQjIl64xfY4xmbZ8mw96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pT3sEe1Ru0WC8uFJrqW2zhatXoWUFV9lpQee9IvPtQwhgEee4utoE3qyPd5f4fMJHz8i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aNMvAteh+oVt9CMzJvcy7Ptlh/eV+2qXJ+C5UeJDa/lzi10yYjBEQJmYSmLCqDdqkpvy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UmYhO8ohz+tyctGad5MO5evTlfVJMKWldyUMYrEYYCyTFCcdXRjpJkuDw/PJg5TXErIQ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g7LwJRcGJOGcSCV4mi11BOWmxrCxkYv0HBiDI4Eu0nQydXLHk0YGeQi9uvCtrwRZbZ+H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cBm1bxss7Iv+74V0UuoaCbVYJoLnafFEQCFgDLT5Qpt+mci2DfD6RQCZltr+FXrlhU3p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/gxFL7eAvy2Q9D7uxR3rdcuWu4Q1Tn1Ozvs8oWsPG5Nm684tR17MJfEXl8lldnlaPn70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x5x6eYWics07+W9i7swdkygfIRtx+Y2ByM9NhyifOsPvvOOeBWdm23yvZMwbu0NfsSi9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hDWv9t2qXMx7wc+xRB3McXFeULrqqWh56GGuInyGhmIrcewJ39Ci1VGVloTeaEem8GctW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UnB4N+Uti2YUG9LazNR56ibyc3MqauN10MzpnA9945a0zgkAW3oYmrYR7jcgP2V8WyWfE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fYt3M3dCZNo0vZtlNU+NhDfDOZi0yjHOea3V4mPea6iF7BVIV55kV8cdxzR21I12ZD29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TujxevAxOYZN+uvrDjiCK3EtqmONY3BxfTOE+uXlPPoFQlVk5fHoHzdGDxvM9++flIev3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D/P5higR17J7ubA/GzYI9g+5luN6LHLp74AWLXboR/SFIDbzhrG0Iebger11nddyR8cH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5rOYq2MO4nsEgE3dVSwXkQFlRZugZuKT6qN63TfnQZb0V51bmcyYG3M8RtuzvmHXMX81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AVHoxMZ7D07K9GAvruejPegL4jmW/fAhdYRktXvwD9f99A3falDfSS6RfVxJ19qO1DWQ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2daHwlh6QflQz5DZASWvI585PV/HFFTva5gL6rkgmCmrYxZU/ct2ipSHXyClPQS1/Cq1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bdvbsut0Zf06LoI0Dhb9bJCtCtGbfYv+INLkQXlMzWLevarjh4dWuGfiWOLBjzwu41zL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5WbpbUt6YDGh1ruZXmR4op/od8EVKA/QhS/s1xymePhlsdEi/yzm5bif4+N95QHZ5/jq4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9ZG3CZJzkj5CxgJ1wae90q38HiQzlr8Oapfgutw+hc53Uv+QL7j/VNbz6Y9WZlu0ugTx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q3xCyq68DjDitA2oPpWLmTH5HubxH+cZyvCtgFwbGY5p/UJap6ax0KG2OMRTmLdLQxMI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KKtQpLRDbYWUVqi464DgU49klBYB57cyxAXF2xA8ayvnqnr+hphrXGZxDfaCkP4xwsZ1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st6Xhd7x8GlAfmr7yP0H2vTzoq2jrX8TWpm7lv+fK/b+2//2f/M7cd1+ws0F03dOlrrg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6iNNFDluwHJyjXxuvngXWg0neYGInlV+Dfd4mnwoV/XW8vB34qQQmms+HQZF3iId8UxH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YSIuPnIZpxwyTKTImB7JECLDKS2mqmTyERb+eCcr/iBEMG8ZI1Q+aULSeZIMqopXCR21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HLBLwsJQKXPjJBAlYAT4H8KvvDseXToOM/CCEYcnn41RxeCBwZZumAtwIyF6GuI8L3Ie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YxliIG/O4c90LYrGgEic+yNreq+QZVP7CJ0OohTrlaaJRnAuT+l6yWr7Wywm42lL5S32S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mpZM5T9LNQ95tXnZ/moDcsojXvk1T7KMveCEspRY/Hla48XTlaotqTPOMpl8BtmArLPK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DPqvvhc/ZKg3+KE9ebVGZCtff1l//N2w0pq2ho0pEzrymIo6mpD3r9Z6aTPy4ePkkWbo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khNJfp0s7/zv6cx4UB4/1fAu8fcsr5ah9CT+y/fKRhZzKe27md/mh4Pv7U/Lk5+/X773Z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5d40si/Py+3suhxOj/LjvPhhD7+GPn45Mg17+T4Kxy0LR9kDbERErVxIxIiJOuOmO+Sm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U/AZU4SJcDqbgLx3muMk57kgtT/LUobSQzzHUkoM/5MfOpG9nrOwFmcV9AxVcLGdQI7F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McrNYnzwxDAfIaXmK8ZLnlsmZXZ1VR7cOy73jw7DHtoWYKBE+QO+9RI3YSBfnxEhduZK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5PufMOk9gTl5I4Nvg38Z4pA0sCWFjLszSxqifctm20JeLXcQim4WM+h2I62wT/MwL+TxW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LsvNTKOxEdxD9hL3YkukQVL/wf/Ki7mor9uC/KBG8fB82BYJ/Ez5ADnnAGJhE/akr6l13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IiHHSliTFLIK076Bsm1BLDqSllyOF+oKyvQgnzJDWnIuz7GSH+sc9GZ/Bz/zhzKcN7PM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9+tSJoA82cglBrnKH9qi9g36lnprefqMYwy99d29wRhCRgxy1b6BLL/y4h+2pZ5gk8P4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LkDWNCHn0eQNczfTLzbWRlA2dMdck8UiTX7GqTjS5C3GZ9SV/Zt1BkIwF8dTcRZKSFaU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wUq/Rr7GWo6LIU8heq/jwE6PBA/iHfPh0rAFe+Lak/4OPvGbaxaga7rWz3cB6mbdPPuX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ec1j0MkJ3x+YlP1Dvp91kL568OCk3Ds5LD//4MPy4/c/KadR/9sP7pUTvkdwMC03s8v8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DEci5j/mQjYpbvkeSlwM04bLq/PI2i0PHz7ITQi+PcXmAHnT6TAX08Loq5trHmqp8RxL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Dwkk5N+SCaICHQGpjyRp8OPxlRwTyGj0dGh4fHtbBr+GJHOqRW/MBIeMj7KllIm8Xv9UF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7sBtUaO9uuaAfwqb3H31Qvv/+D8u9o+Ps7/1oxg67JTHnMGQZizl2UB/15+J9to2ZrNrh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keuo8EWUga95hvhijHWQZUNh/Yg1XuHYqHGl8Qch1y8ZKp4HS+gIf6CFAUbfkOJbNti9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nGN+/uTj8uaXv1juvfl6bhrMg/iA/t7uQfqZ8cc4rOZGJvrj3MGY5YGpqDDbRztpG7aT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MSYUJ4R4BVYdK6t5HkKagzQfKX84upZp+pz8CBnXjCly85sA+J0GoDeIY4nxr3TVsowz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FHz0MSay7+KP731U2eAHjz/1ufyQm+rDccD8Po8y2f9Rbj6fl7feeLPcv3eSvtO44fVe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pOxz6h/qAPLPshWDP7hGwIbgYLEofRM2qwyXpXnMREhbduOY51ftdSzRN2hYQnXn+XjI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6mDOYE6Yx3vJbdrIhxOARiphPCMnXPIKNqNQ4gbCZsQBfBA9yGaiVQZ++yxfNWPgQu3kV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+CTbVQsvQPsBcxn9JsAXCRoHhB53GUHzBJsDen962hU8iDKMGeZO8gTXpTghcoTiqS0t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R/0asx4KKuflVZ/aiX7xRIAyxMkHngc8TSh9rcxkP841sJLC7giYAzjuSeV5OJgKMbVK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iLoizZrOdLKfIesU3P9xjFKI+73sn7CX8yMhQ5DrBq4RUM5x/8f/8Y/imv4+puQv+8hH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+JhKmo14zl3oz7YMY03+pL5l2+K/RUgkgN3Y5/wVqm1FJs/Pka5zZIyriCOTbQ+iRgjf1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0ZBBB+eUnAOGujmK6l8tkGqDlvfo+C/0hh+YG8mr96RQ9H/8IbLDNQr9R/2DP0TMh3nf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ZnGNdC/79ohfVz58JXVhF9+D2wmZWkFtT/olfUZ9yzqcHOqLlr9Mk4+9EWTnVorRtsIn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24F0r7NHfmI+F2l+z3PkQJ7fJfQHce5bochKavkNdcsaSX+Psn2IrKFoZLoJW3pw/yx8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n0/oL/hKe54IHeonSHqr7iXaNKhlmdOYW/sUtawlrxsCCoHzZZfnf9pQ/ZB8MFa/y47J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ac0tM1tl5NWS050ZBpBUqP6+/I19yHnr+84Wb0XOM4spbBzlhjATZc9dwDK77RdDa6Xhp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RaADb4zugp68LjY9Tz7VBYXy3NdtmTG05YVty28C9q+jbdDa8TLs6qFXD4SdCj1e5ZnM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4bNyyz6TTr9oz4tK65MXhfS+NOws+48W5fEUVwYsaxDfjQvMp48/iTvly7jg5mKY7xDE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rcuTKld5+hUBoNXpm904iUcKYrGKXxQQ7mVdnPCqjyrJX3FcRMBT8xX1OAHVm6GvJod0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+usx51TrqzICr4EiXc81kcb6SIf1qTNvX8LA5RwcF89cuAcWc1MN0iaHbCKkfK23tvMm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DKkh9Yc4TzBymUoaW2q86mSDIG0fSPweeZsd5LWh4o7kR5gLO0pvoFZOfeC2KI/jyfPa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8YDHe9iUD+jvRZ9vCDlGUudIeFf5jBva9CYgz5wG1X6oN/EeVtTxx5iv9S77QHOqiPlP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/3mJcad5oAX5QHW6XU61bUZ2rHn7pK/6pc4jLALkqxWnh+Vo/ygXFY4Ogo6OItzPjxDv7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OZjulOn+TsjG/DqJG+0JrzBhUakUluT1nvN8aCH0cm+sBZjB3fXYj0kj2x9Zyt/fnyRV2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gRt7FgBjvOTshc0xd9S+pi3VP/KnyNsrKM/R44GFj1g4WGBYTIsZI8OUifJxDrqJk0HK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uo/3RWHiTaaTDT9ODSS5O4INcKBlsVP/k4gjpwR7+V3ospFz1hebbZ9uktHjIQgssxksf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aj8C0vQrxPcvaC8fw77Blyzw7PGwU5WpY5Yy2FPPTVDyhpOTbIW/8NVgB6G3xcsD98uL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ttRC8pz78lhhIXvoR5pNPg+WQeL3kPqHDQUhjxEW5ALzeT12OC7hIUc+aeL0g6Pnq7G6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kafH0Kt7G3g9DtLywya0ZbFF9nh7BOXX8Uf5pR2Sz34d4qK2HqByLcRTXbIHeBxI1nUp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AkhjJOfwIHj8uktyCj1OyLyv11fBk184vhl/mgvgOZBVKF0i7BC1aNsuiE8o0vyguhzi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6YZUrwNZ16n4Ir0znOs4X6C3MwerDQJxrquy/HB1ThqdHOPkc+6d8j2gq/rqapfrhZS7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Tx+rb7NNtCeQMoN/FFea0McEPA+zjYO/dBy5buVBDuUD1SudAmnVj+1K92QdrluAV1/h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OuhXdLbj19vwywLsla89LvovAeqRXs+oz8ZI8LGzbhzdFRqXrf6W93lHa/9njU+j/nV6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70ia4IW2ZbRr7ouWByrX0MtDT9bJ0A+mirU7gZdbzXxrUL63fxPd8lxcB5a2DTtCCl98W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Vp/X9SLYxleScd+0YYt1+c5TnPrpC++Png6380Xa/yJlHWFtLkRwuUkcS7kIzkX865vy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VYl76bLDokVczE0izmJPfU0ZpeoFKza5XbQ7285iO5u6qSQu/IJYeJcMT6TE5X6mgftL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ZNt82aMLNC5CxfN8jzsPtLp9gaeF18/ixbBus8KXfi1eue5tMFamtZv+0Y0F1KItr7Tz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cQA5nA8hq76QvW6zw/OdhF5dHgLntfKONn+d7CZIl3QQqg9ELiMa47fUouV5uiff839L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8HpG/jlxG6OVtoh7gM+Z93LfUQm1mg1DHKxCfOUMLQdA+i/0Hk3JwWJ8sZaPg8JDXaZKe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qSwbpbsxA+YiUkyHh1HP8eFB2Y/5cRL1TiNkgQK7HWqr2pSLmAE2Jahb+fQnUBqonyHs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XmXV/4L4kkNDywPyVw/Ky29Gxbnghm2SfGIwKELORw6e2mQjhqeIqfHmlod8or27+5yi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TYC0t9P9IH5bXmmH2qD856WFLjbTcUHEAbbwhDwjlH5m0ZGxpYUTjQ3Z7LY7r7VTeYB2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HCqnsIe2jNItH8BzXaTHSJB9IoExA/XKQinTlGvzCXWMEs95I45TXo+L/wE+y2M4Qq9f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QPA0Bv24HOMh75AexR2tbA9uA6HGB2naeVe4PQCdIqB8iLoY25VmA9VFU7dDtrmOdZAc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Wr0KsVXzseyXftk9Rowr9TFp6ZT+HIODPqBynlZZQukihATJO6QLea9fIRB/jHr5jjYf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9hNXWnHJSF56get2cqgMfOkhnq/si3OpvnGpupQvqGyrtwe3uQXl6V9Iutw28RR30pjz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6MkIqlMEJN+D6tbYVHqd7hZeH31L+bOzsyxPmuNIcy4y8uM6f35aUJvaOtu23gU9+z/L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6C64q7ygcdmjFs9r21/h5eKZTQKH521DvY53elG4HtUJ7qrfZe9S7q6QfS8Lrs/b7L54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8aK2jpXdVqdO/KDtk23Kb0J7cm7pLljXzjHaBi7rPoDXs9nJoXLuQ6GXR3zMzpbf6uyV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R+tA7g1Pcg7vRa5lbnIRiyfj2RQ4++Tjshd8PtF+y2ssbq/L3m7I7PEz3PAvyxg313E3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j06SDj5thuTr3ArAZ7v1F2BjD+LIbg8XlJwKpSUHVmSNBLdJcZEwxpMuP+YAvltsAAwhi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QfIAvflqvZCL/wfuKhZPMQ2QXl2sex0a35KRnKdbON9D5wPniaRbtrR1rSNH639PO19Q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4q6z1dvasQmUd5943NHL30SOltfLd4yVd77zRDz1Taj8sfb0/CTe3Ty4CsqqvrZO57e0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uGH1BX5CxRfpHRb393JDYLoXZZjvKB9V5YYr/4VvmCunu8t55JCNhLgPPo7JdX8Sc1Ic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kGXixjm/dRLRLBNTbd6cz2+DYp6dX+cCOt82wJb8RlTwHZp7neR7+WKsf5AVZPMq1Tnr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MDCEmdiD+JUHtut1a86vvyQIX9xwXoh62DhmMzmAbsCvH3gvPFbgU35pds2Y25mWW15V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l9ri9ivubRecR70awy3UZuB1vCj0SxjZx3jKV0vYE+6cEw6jj4/unSCY5wx+TUG+7Boj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RbzV04P4nk9c5R1tWpCsl3F9vfyWJ77AeIe0SAWQUfsAfIj2+xzlfEJAmfbJbjbgWLAiD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D5YHHW3sdPTlCL0NcY6PN83pdl9DjtXAZ4vhCvvS61kF2UUY6VF48h/QSqk9ELk++2g2U1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vgW611GvHvHwk0KNQ41FldkE1wuokzHIGIPU9z4GBOoQnC/bxZNut0f50qlQZYDSTi2/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j5zzsSfnQrOLuNI9vUJbt8elS0AfwJcc9/fv3198O9LhOoQ23YNsdtt7kH7pRNbn5x6Q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IfRxKpKcoHpUl3RLRnltO8gXIQ9cj+ByDtLIEvJLAuK0m2sZ10F8kw8/DbT2Uvdd6scn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6rxrPZ9X0MZ1tC2e1z9ex1idY7q20b8JqnOM/gp9LO88toB3YBtuA3WG9Ig+q06iDk0I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Qu1ytOm/wmcPP7H5uNNYeBmQTtFdIHkv1+M9L9DR6n4ZegUf49LbjvtefS1PZbxsjye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LuwAeb2ywjZ+kIyH25TbFvMSY3F4ajYuH3MhiwUqNgbiSrlcx4XblEUrfjUwi4u4m1l+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/CYx/KH/1wELZ+iEkIyiSdGh/dsBJNFodWLvbZ9SkvGdRLDXucJyDu5vpYkD1o+aHUB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FyY8iuRlSiybyFwMRuqz/isDhaRbbhFx4s3RbDni7hJ6co5V1Eno8h+f3ZNp8v3iWPLZr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GIPyxuTguT5B8i09D9Df1rGt7jF+Dz09nlbcQ0h+Vx+0JDknR/bVbfRVh2I2zD+P6w8e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7O1MVig/oB7ED3XGiL1IvWrFqb4WqVKbp9cr6ZVKDqU9ZOFACza+McDYZOE6X1Gwt5O/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MKhumNbFBr7RwjGbGwi3dcPg+OigPLy3V/hUwV7MxDfzyzKfnQ9lVheB6Yv2Jj/+5QIm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dD6SvWqX64TnBAh7x5/GBCS4LqfKr/2T/aB+G2QJ85s+2UcsyMZYGDaP8xdq0Q42FHau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kcjyEAN6Zh8dmoZ9yslVtFHm65wfljWFd3rZQHWOkvkx/NHn1lXHhlrD54cOHuRkknUMk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PnbuAvS0aHmyWWjTmyD5u5LboTaLvJ3Ok78J/XgBjBEd7xovilOfNg8oS55DOoDr3ATJ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djtaHZuAnPyhuNMmtHVJF5CfXAYehO8gzak+t3oaqDy6NH6dlN8jL++QHZDSQsvzPEE6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6uP2AuuSbVic88iEv4/ExSMblXM+YH1UfIC20dkDS4bqI99rY0zuW73EHetdB+oDi8iGA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+LLZZaUDSGYTxmwX6Ffy0eXnAu9/lScUX3Yj72UVF8lm2d/StlDdqr93fALkZK+gPMm5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vbIf/Yp/XqB2edvUhnXwtgquq9XZpn/ZofaP0SZ82v5pdf8VXi7UX+7bbfp/5crKC/QK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oxeF63FbttXfs7nHe1707NjWtm3gNrpe+C/T/jH6tKF2jNHzoNcOSHD9bZ4wxl8H1wu2L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J+sx2hbSJ3hdLwK1Ubrcb/B08eQXTs5zeYd4ntfjCbqAgtr8Nv287fZybXvHaB1yQSbo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RAtyEavwNEdcwPHcHN8nYNErXzO9M8/4ZPcmF8VY9GLFLi6bw6/LC13ZSD25CIQ9w+aA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s4gLaEZXaM00+cD9AVxXry883oNsdgJebkwGaDMg170GeL6wUmY4jnpyLdwngp5ElS1O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09Omgcd7IH9Tfd7+Vh/lenzQ8hUfCwFxpxa9fI8Dj28Dtb/1QasX9OTuilbnJttlB6S+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bHb+WP7qEtvzQTYCt1M2Cm6PQFrHqvIkJ9LNMKSbc80r8S94Ozkn7sbcxLEIoQnKuYww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UijzQ+7k8LA8uH9c+HbjzfVVuZ5fhOHRnphbsT3riJA2ciMNsXheP5ZfbeAVNCxucC4j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CPKLfON5QtY7kODlFuX5VUC0hl8F5Dw0/FIgv8PC6WSI128jQHFugOaV8vwbk2Z9f35o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smEd5xLOPXzEeRL17PLB5qx7p8wjfhU69P2Ytp1Aae8zB+lFWwytHIAnvuQztPPmXYG2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ugS9eADwQV7euf/w1VfKwdFhfqcgz7TPmtiFxo3GB6GT2q/2tW1XW4HizmvRlh/TCzzP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LDTZX74PnjzKyJeQ0OqQfmSVL/giGHEIIAMPoFt8BzodbdohW4DGgPofcpscrrMno/Jq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Ml42QeWcADroH+B8QfUA5XvbW3nnO0nHOnhdQGnxPGx5GmcaB5B4knFIh2gTJOf6aJfG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8do8pzFQBmIcqy4nyhK2aHVuqkt8hW7zmN1A+aLW5663JQHZlu86xUcv4Nh+8OBB+px8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HdyfPRKII6f+UJ7bC8kP7gvBdUA6frctKwI9eefhI/ylPEFyzpNdXocTG9jSRVwgTyCO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rct91iOH++yv8Cyexz9ehvgmHZLZJLctXF+P/gp97HLgbUMOpT1sZXpwmbZjtinfyrf6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xsvWqfb27N7Gf582uLF8XnoZaMdEC/LaExv+4wTR+tIJKG8b9MrepfxnAdn2aaCn230y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dvBwmzwWieq5nj7mpru+IgIe5PIer++yX+pZR2Oylf9iuI0hgrYwbqEvF7cwFf/QniAW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v3Exx7jWOIO3vIhbLj6woFH9bGNyN260833UO2W6Gxebw+s6/AasvYiSPiFqWVmMF9Bf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xWUHJL0tOSQLyKON26DV42kWebB/zsX8bVzY057dpV0CHlh6IWwJFdk3A1rbRILiyHjb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dUifdLbwfCcBP0C0H9IHJ52U53ItT3p66ecl1+P1ibbBWLsdrcyYXA/eF8Jd0z1Ir5+7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0tLhJJ7nCa3MOuJIzA+5DnGlW34rA1H+eSE/eE/l91mCIhbHWhxvbCBEvL4qZ5AnzG+7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8Pi7T0HIz57U6NzEXcryHHl7dE8g2hh90008ouzme+RUB8yY8dOd3DoIfGuo3YALkSY/K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MkB2Cy4P2jkbeSfpbNtwPQ8+i/zRzr3wGZsobDbzC4zcKAkfcd6Bx6/a2DDYjTSbBZwz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bBQByTnffQIk46HrF1xHnRmeg6Is7ZgECfyqjDkvrEq6Cn/x+qF7D+6XvTj38ioMbAaU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X8YJm7j3C6Cc+oO4IBko22V5HhfguV6hTQuS9XzOeS35nEsoPq9gcqJdjL/eGBRUn8u2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yQR+9Rf5lCfOOCYuP/X8AzwfUt0ttbLwqN95Isc6Ha1sDzuT+pov+Vm+JT3jgY8I15HO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1nerwck7UBV3FcQ8pnrNptI0wKcpKH/rlp5bEd7ivnHp54o1B/uUYYjxA4ikNtXpbcjhP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Vm1VOS/fouVJ1uE65T/Vr/Ieb6FyTvBU1zod4jnpmG11Si+brJpPc8N2IOY+xTflxekk4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x/KJz+aXC9leHZnegDzXjRD96XG1WXzmGOD+kC9bkj8g16FyQPnA+Yo7TzrbjQDlC54n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NIvGQ5Zymefni4iLzmZc41qXDy6r8Z41eu7bBNnKuG5Bueb+M0Fyt9rS0LVrZu5SXbI88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4G9b5cN1xsXLm1sGmAl5wLM9lPm2okW6L6t9mECGzjj7v8Pa2GOP/MuHT7gGd0ETe935i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Xodwl/JjwMZ19KJwu3t0F/Tk5ccxEjwu9HgO8nVxA9xufEPeOty1fZ8GWDhr27lsT73I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ajbLm7i68RGyXEwTqkxcQjuU4rVD0k/IxyvbMRVHRYatXUAXjoB63IfIOz2jd9CpEBKk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W4jLLYWwTv5FLnpzw6CxT2jrVHtp+zZoy7dpoLRsUB3CWNzR8lUPPuEmR7wWknP05J4X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OIZ1PhmDl1F8jITn9YXr6KHVI3n3i+ItrcsT8aR8j38XcijdyrQkeNyhdur47B2jyKQ+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GLmZykYr3ypAho0Cnqrn11Ycs1oYQO5wP+a/YO7czspe3ExNhnOG6qobGztRtB4T86iC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/IM8cb0aReXTPnQM9otPGeYC8XrkGOOhg3ZmSKvTroxlPIQKvyZY+C8OafyUCxjX0bI4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epg9OY9EmTjHlPms7IQ8fuRXBdNJ+GkaPuanGUMZhZD316Jeyx+javvyuGrjQLLbwvWL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ID8vQdxc8/FiFkOnh3yoeadchS/4dUFoyHMMG81uo8cB+p1Uj4ANgpcHnif0eMDLgTbd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J4f9IsH5tFHtbfmKt/rIA+oXoDwAT2mNL+W1cB+N+QtIHyFo64bEG9MjOcemMg6vn9DH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hgB96Oq1UeT5YwR6fEhlXU+rsy0veF4L8dTX2Kq4kyDdTuKP2UjIQjB60C95J9XDfKk4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wyH9Xg+QTfS7k+YKgXJODtXX0ph9agckuE6vQ+VkZ6sTtPYIygetPgG+69T3SODp+nMM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edsh8VwXccYFD2IRFwluv+yG1A7g+iHKi+d5jrYO6XS90iObJKd8oLRkeiTIz6pDm+CM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Bdr6Wps2wf0tv3kctDrvWsfnGbRlHW2DVm7bcqBXV48H2vRf4eWg59dNx/He3/nbf+t3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rAfJ3KUzXRbD3DjydLA63+MO5Ft9mtwgn1BF6yYD4LLbkpdzWz1PGGtLDz1Z1SOdtAfQ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7bb0UJ+8WwU6RJvKb4Lb7raJP6xxJlrbe3DbJK+4jyXlyV+ywccDUHxhz0CAPJV3wJMe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MwaXUVkPye/pEZ+TOaFsaiGbRM+Au1zgHbGCyl/asLQHfTfN+JFfXEahkyA5L+NweS/n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ACRbi96kIPX8xmQTuUrLWrR8tq29NL83bBIg83xR1/wlOY+F8nX83J9eloevf/j8uTD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czMr17Io1i2zX/v60zK4uU9duFEdPPkEbtuTTszCpJ+sa7KO/sSUX0CIa7WOhEGQbiGdy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i9BJXi6SBT/HHotvSFNHUPR+pkHqi3rgY28dGzUv2z6MlUwP5ZOSUxdprnktRtRxNZsH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fM54n5fjo2l59bWH2Q70TcOmSKSdtzGmsw4SGBz2UB11zIN/zcJisKtLhmMoOPpGAVC/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FiBDY+Xzl/qX5apcDVM2CHFkajrivAYEG4dyi/KDXt1IsICJvzWOkcPe7JMBKuvwRc+s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l1A2KhRaXvooSECXbFFcsoSS9fJeP6S086lTbZOcx5XmeFA54PkuBxQnlH7Ker2CZATJ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4HLit/n4Yjcfo6t56wh5QsnKfp4IrwM45OJvGca/yKr5UWb4Ix8+i97XQZPJNI7xaAN5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8DI9kGQXfzG+aENtB/1Nu9PKBZ8P3qYFQ7hCQ5uE6rHAcHxp/CObflgVzwVueKkm/ksf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Mbizlx+b5VU5+9P9lJnHnPLo0Sfl8cdP87sG9w6PYjzNypSnl8PUXKzYm+SG7DzmIXSz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Sbl37yTnHs6B5GU+c0o4YDIZ+jWojoPasvygchDzNKAOoPJAc6WOHeD5CkFtE2OjLi7u0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4qg2xkj4iM2OGHE5f9Cm3TiJIM+8fh1+wO492h15zI3nl1fl8nIeqiYxhxyVH/7gx+VH7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cnB4WM6enpXJNM6fPO0Z1WBT6h7GJajje3me1aILGym6dq221/Z4WjraPKB8aDj9ZBy+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oZs4z+Y5TOXw3fAENpuQZ/NZ2T85Kl/++rvlJsbIZcg/Pj/NJy1njIn8G3wZ7ZQP0Ffr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vA6H6V3wnARml0aNQceoDLqM8sBd2ejoSGUjeQ9UluyjXygnIQHmNMSDLhRyylMUP+oXi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kJAxX8tVPfNh8ZZx+dWvfrWcHNfbVXjI8Qsennqlem8feS1ki8vJHv6A9x9jk/4CjNUs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129lclGHtxVb+APkuR7y0l8BlQOyX3YonWWHulPvwFddiqseIDnI5VYxNCDg5RVnPlfZ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ez1Aemijy0uXQBmgOgWPCyoLIY+P5EOgMoQaJ85T2PKA7FDocvCkS3ainzFKWvO18pAl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aUF50kccyCaNrbG2tUBGZQVkqUd18SspxZWvsag2KY5dy+O06rlmE3mAykIqB0jrOHKgk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8wOv74P/3nvv5fcJWLTO43GwTz7FDuK+YS8Qpy61nzgk21xetpJG1n3rOlSGuKB8QEhZ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xuXy9X9DndJFWRHtBKofSBbiHkb1AcYkZeDJV7KFEL78QPrs4qwcHx9lP5ycnJRXXnml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tfRqtY207FDYAr5IbRK8rOLA4w7Z7CANHwJtHUBlvP3wJEscnqcdXl4Qj1C0rvw2+R5X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uzyvi0HnGFxfj1ofwwMax0qPwcs5AfI83so6xHs2b7v6hXV62/TLIG8jEB+/Kt/5ohZj+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2tHT0+B0MVO3hX8RcIN7tAnukB69bGyj89OoV3CffJr1fNrAdj299j9n+DjHJ6Jt8XkZ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5ITJYv0+AAD/9ElEQVSii0xdFAFNlq28SCcjpQGylNMJbBuorOD6fpGI1rMUl8CeXMwJ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+jLafja7Kecs5Ozk45vleicujnenuWgel/EpH6frqiNu4sJbVU+3fcONaWRRL6+ZEEgv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NEmffCdS/6ivPO1o+9n70Ul8QvT00NMlSfyR4WBfS/y8XvFt4GWhXvvclhbICh4H6/KA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yzRFfp0NlvGxLwMOWJ3i6zWvb73YD0iKBvHXk6KV1/mjrdrTlZIPq8DEnwJe/lG6xjud5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5P3mYctXvM1fB1rsZbdBK6c6N1GLbfPVN20ft+lWheuuH+cFz54v2KBjmmNzlnNTvsYt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YuMSPubS++uPqml8SXJfbkJ3s75X9uJleqF4D2S/yNq3aWQkoRMbRphMDr/6ypuq+GRbz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kpujMf/R57Q3bp1zgYBFnMs4nzw5vyjn8zir7B+V6cn9cnB0r3z46KPy4YePQpZfEcTx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ixHLBZQWLa8n1ysH3A+QyorEB0oLkm/hMo5WVrrxXS5Qcc4Nf9H3HFEs9HJ+1fXMfFjQ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FRVpnU8VV4j88xAgXNi6hvwYV6h4q7clzY9jNCaj8qpLEF/ldD3odjkh0wN5QGVdh+tS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ywLi0tOWbeXJp96x9ojneSonEqSzreNF0OoXacNOYxE52UhbHK5jEyTrdTlIe996vcS9r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ZZwn9HgOr0vjGXgdyCgP0vENkVb9km3lVWYTVCck38hPkHSPkctqbPoYVR1jcF1uu3iM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7RCQxRZI7SJksZoNgqdPnw6Sfd9Tn+qWTQA5tVH5bqPI2yESVF+PZCfUK+9xLwfJ79Ih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G7hfBK8XP1DP5eVlEucyyuAvL+dlQKtzDNvKjYF619G2aGWxa5vyyImE56l/HXp6tvHb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fQ639Rdp9+cFn3cf5DcJXgSU35a2gR+ITp83bGqP59+l/eswpuNl6H4ZyMXGDaSfs7f0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Ztvxo34ao08b7cUNxEn7eepu2/xZ2O91tvV7Wm0TLUH7uVhehiIWd5wk4+TyPXIZ6RhLP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YJMgrgX5gCRPfbLIz/Mb13u75YaPAp4cl/lkWp7Or8tlyF/e8qRn+GNvWmYhz2IQl5LX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1gugFV8TBtUfjMT4ytdJDHkBniilvyDGpEhIXRFSMktHmgUnjVWFS1Kf1XHgpDEvWgd0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o9WDfZGGcLuRINsky68tnEJZhuQ5WjuVLz3CWBx42u3AfvczUNx5AuV0E9aWlSxzs+ZnD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DhRHYVIbb0l5fP/CZaS78OqTId7juS6l0/7B3/ITcD+orcqXjKBx7mVF8lfL38RzKK/1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eYr30lCvzUB819uWB20arPCij9q+E6/lO6n/BNfpNNY3AL6O5wRzTlRbk5Spc5CXAcyx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wJhE1zxukHlyEezE/MpT4PMoNg97+Ugvr5phzuPd9PuHB+Xo+CBle2CeTRr8DPlYU7zX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084XpAPdkoXgMRfQTn5FEtkRH35dsH9Q5mHPeUyI5zuTcl6mGb/amZbv//Cn5f2f/TyO2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17Oyu8NT9HVBQW0aI6GXFjwutL5oyy/y6Ms7Uv1Y87M6AeeB6JUcW3y0mI/zIs7r/Xh0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q2xittvbra+eErULVoQtuTy0zr/A6+2Rjy/FCUU+r2qO1jytuVokGYWyQXCbFC7HWz0P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l8dh9bOArOpo5SHPd7i9xOXX1r+e7ulyWQgg09ogKE+2kl6Ut/nQyf08Rm0ZJ+W3+lsd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f4WafLVfaNstXwrKX7R/IPmo9aGXBfCcVBZSGQCfugXxFbZQPW19pKXL88QTPE+2qK/b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k/tnE0mHQpHSDuW1Omirk/g5xw20G+cNRpXPs/A03+becoTISJa0eApffeX18uV3vlqe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O/UM9vhc6fNnD9itsEfbQH5SnU49nU5AoeSFtj82odXpaeD2yGYnzjmMU657+GUWGwVg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Fl4HtA1cjjoFj4/Bbe3RJrQ23sXuzxLelp7NzwvN058GtrGL8SdoXhc8779UrPPRNuP3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cNsD866QTtf/adTzvHC7hB4PiL8t3QXtgNumfFtfS58VVNdnXe8vGmrvGNGn6lfnbwvJ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lwFvg+LOA5wQnISeHSrrctIl2bvYL1nJu65tSLKC8zblb0Je+oZYPZHXp1brJkFcNE8O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e+PNcrWzVx5fzcvZ7Lqczm7L7GavXM7jwi/4LHrVXxDU8jwpylOPM26eF4tow8mZJz+p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PyEL+Qnd29PmK92D+hHQl8TbUDqkryWHdKlOpXtgoQcg4ySQT9rtV77Lr6MWLU96PfT6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6SUOtX8SXfIs2v5Xz/G1IZTahJ+v+kT7aorjSzmvR8jSOWqi860FOBNr8MSjfZVue5zmc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J/T4km8JyN9OY7JtGii9jY4e8b6YHl8kSO/qgmDk38a8FwdzEnNddC2Lu5BeG3adeciE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gQI9dbF8FvNrLlTwCqbdSZnNS24MzObz/MA5+x68imZvf5pPiU+m09QF3FZHy/fxJ1Rb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o620Ue3Fvjrv1/k/X0W0G/VxHo06o2npI84Peq/+Fe2Odp7PbsrT+W25iHbP90/K5eSw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95FH5ix//vJxe3pTJwXFuSoPpfpw9QsfuXr9N4jm/l/awB293W568XDgakD5p5IHzHFk+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OX6Cj6/Ix4d70zhLR78z9hIRZ3GFV2MwDngamwUpdGSZkJvHmOFXKYJsIXTqbQyINLeJ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KL4fjx53cnhdbb7i4re/PFScsrKfUFC5Hun4xncQcfwjO4S2nKgHtcUBT+Q2iiQDWv1t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1SdblBPhKt3lA5cbguoHSm8oBydV5tNotPnbTh/j+eaC2OKke1QUB6uvJtTIOl2/hZVRu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hPKJ+lRgjIqwW3GOfcjzVKfTJlCX013h41BwfW5Da5fKuLzzBOJtHcDlvV+Bl3EbIX5F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pwxwGXTI165PY5b5mHkZUjmIPOXzSy+IMiqnOKS6vDzpljxf5VzW853X5isNqU2AuKgH5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8ATXp3xCgE/ZKGDctnql09Gm16GVVZ2fFdRexzY2qN1uv3RtU34TXEerr61X8bvUKztf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E/d2vQjcvh69KHo670KfNV5WnYsZ43kVvkwnuK4e/aLR2vBZ29XW97IOrs8KbvtY/EUg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M7yPPdzWR5Lz9t6l/IuAOlt/t3aQ5kJFF2m6kJGNbqtkW2p1+kXnOhJ0senw/HWQnOv0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9sKs3etoMxRFWLqfRdlZtPd6OilvfuXd8s43frXsP3i1zHem5XZyWG52D8rsZlKuouz1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dZOABSC/KZuHLdelfqCSj3XexI191Ju0Uyb4t5qTNlNGNzbcqAtqm/RST6+N9JOT89r+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LBBfeVoIdN4C6Ofd4Lw2ZHjHdGUv62ZRyEeG+Iq3tioPEG/rbGV6tjnP+S3avF65lidS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cmPksmNweYhx0vIET7ch8HwwlqYd3kcOL+NlgeQlo3zxIfT2yjtvE7lcC5cbox5kX4se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j0XyiKyEHkdbaqRMUJtOHWtIdfpYGEOvzEaKma9e0tJX9GdYNzxpqLTXSZxNA56Dp/z1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ecGCTsyie/tlf3oUWifl4mpeLi75QHzUw+I4GwQxJ08P4hzGwnGnD1qoPT3Irp4e5REq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KJ+72fjAD7kQHraXfH989U2W5ZwR7bq4uS2n4Qd+PTA7fFCu9u+Vj6+n5UePr8q3//wH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wcOyd3g/zjnhuyjOQkt4sjvmHORhV9sGeGNl2za+CKTHQ9e97ik7hhKvpmOxiQUlNgwu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+qsCvapJ1zVZLvR7n7RxSHaMUSsjOG8sT3GFkNfruttx43JQ2z9KK2wX2DyOP9q05mqA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NwiwA9/Kr4JsA9IpvW0aKBRIS1Zxl1Gc0G10SEb5Lkceuv1atwW8Vgdo4y0JrtN1OcZ4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fXeD2ajz5uGrTm9CT2aYccDnFnedt7sUZh8jTjxrDyoOvNijuRNkWXhbaBORF1C07ZIv0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84HrbyGet98JtG2FvD3KBypDSL18h+Stt94q5+fni4/pqv1ebhN8Q4B5nI3do6Ojcnx8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Y6R2yDbx3daWxuB+0lzoPKcepJ96W7T1uy54+IHw9PS0nJ2dpb+B5HsYs8PxMsqvo02Q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iZ4fNtlImW3892nh8+jHzyPkJ5H67Rfdf5vwUl839KKQDtfV440BmXX0MrGNvk+rfg0y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jD4LjNn5svyjdnibPqu2bYJsGiNdZAnib4vWh215pcfoRSEdrU6PA893fgvl9eQV3nXc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xu5tXFRC13GhFqaxmMOi1jzSVzdBYearX/xi+do3f6Pce+2NcsVHJI/vld2Do1Im+2Vv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ueATZfOp2SjLLwoYW05lR4t+SO/kJgFo/YGfkOdn6g73I8RGwTZQH+rCeRO5rOLSIdtk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MNocTWnLixw9nsPzJCteWw47gPNln/J6aaHleZ4Az/Oh7FOD+MojdCjtcpvIfQ15eY+L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D2oh2RauR/D0WN/09LU8768Wrucu1MNYPfB7OpxabMprAc/97uS6JNfKe7709ahFT+Z5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tbYxB7D4zfyX6ZgP6pPzwc5NVMZInSdVng+PXl7OyvlZKVdXt3FzzxOIR4WP9fI0/uVs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k6OGJfDYHWPzL99IPcw4Y62PqEpARCe0cB1SG0OmZNg99pF9SsKDNq5H4FQHnEL6jkL8o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BUHwZpTb2S/l8KQc3H+9zKfH5b2PT8sf/Ke/LP/8f/qT8t33H5XzclAm9x7mBvU86uV8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ArDL4bYK3g7gOrw88TbP88nblO/wPMUXPDvXUY4UIf2yf3SYr5iaz+uvA3glw2kMGp66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RNL4XfRVQypPKNImBCF6oV5ZSPlOzh+rW3zqUH2yg1CEDjAWUpZFPOlRGsJPijvfediA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WKM/hvqA5AF5To4xHvDjrQ0F6ml5gtsjICsSnOd8yvd0AOVB8gfUlnF9LZTndY/Jw5c/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WvuAeOJ7Wm1ytHa6vAi4jEN8lwWKO8+hcr36QcsTvx1HIvjKI/TFY5fbBi4vvdK5CdiJ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w9sm+zx0Ai4PiEuvk9clHwDxNdaIM2+888475Vvf+lZuEujpduwmn7K0XXOD24I+5DR+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gHwzASINqd+cvA+kU2nlS1b1SM5D0PZB2wbiLalNkOsiLjuISxeh8kXA8+FRJ9+BYKPAf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oTLCXcuuo22g+hSq3DZ2ICMS7lr/OrQ2uE6v53nranXcldq2A/h3AeW9jPS+DMjOMXpR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vKw6c2bbtpPaSttypNfRJvQc2uP9otG2pdc+T/fynwetjs+TT+4CteNl+ORlQv00Rp82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wn7Q2u1pXWDQTi48IOLwdEEjgie/IyPfOAHphzbBZVReaNM9SMZlnbcpfxN22SC4ibbc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KtrO27Fv9ibl5LXXyunVrLz3k5+Ujz45LU8vZuViFjfJk/1o4N6wGBY+U8iiUNQtH8qP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zHZ57ZD5Jrw/bFRUv6pPBG9Tq7slyUCqQ3qd1sHLQxofyuvVBSQvElzOSWDJAbqNMtCm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gJcRXGZRfogLrR6XafPAJj6Ef3o8SMei5yuucCwutPlOqkf5Xi+h5EDra2GTL4HKbtKh+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3P51aPUqFKS3V9c2kB0i1aV0zh1GJbq05YnvtODfxmwQoegm8pzyqfOBJOO8ejn5LOlb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t5StcP85qc0Av2keWPowZ7OQQb98P6SxNeKtz9kq1aI6T82d09bo6v3pYS4QoCcXJfAx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Drryl0nVtk1Q3ZDbrvlV5HKQIB/ID8+ked/PANIKRbRjzmLJ4AuBPDZU5mUv2n9bnsTJ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v/ej8m//6D+XP/iPf17+6KfvlYudw7J39LDc7t/jCwThg2m5Dvv4VgO/xnB4vZDgtovg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ofQEJY2VaeBmH9PXy0c15gO8R8EQpfZSb4myORLX4lIVuxo/e5ayFLG+vgL4eISN5wja+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bPW081vaRsaJdovwh+LyiRb5lNbmgMq3tpIGLLBpkQ4/OeRbSH5ssS5fPB13AvIKFQdt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ahPtcz0C+ZKhXGuDk/ulp8vLtrYA6Xee9Eh/q1uyvfq2AeVakg09nyu/nQs9H2qBjMqq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IL7KtHCd0qcxq7zWXqC8dpHY4fZtgtsvfW3dY9QCXU4tnE951aH62npbHqC8xtSYPiA+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K95+++3yN//m30w9EPnMG4vzWZSVDS25PTp+IMpJhzYqpV/2ArfLdfVIIC5ZtQPSJgQE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pBc73DaFHu/Z4elWjro8nzz8AuF3NgkIVY/k2zKiTfByrY5t4HX1aBNU5zayv0i4fe6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56mP8SfomBA8779UrOvLz/OYXPbSC+BlDVKcKNIgct7nAW07N7Xb8+WnMXpevEjZzxI9O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4Cd+4GP/rn56ruNlJyZq6CXBbSCukwLt1MWITg7kcVGkY16g3chwYUcoHwHkRNK9DcZ8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115E029z0T6IhYibeVDUHxmPT8/K2ey2fP9nn5Q//O6Pyp/++IPyFx+dlffOrsujclTOd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ryAq+6Fvv8xv98r1bX39kBbPkrKeoL3g8eqJIHpi2DbI9M5O9En4dbpLv1QbkQDyh/tl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VYlHTw0UfRfE2NrZjXZB2W/LC1ao7myEPVqYHPpbfb6Q5SNlUR8+ycVNwMKltQ02YS1T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XpUELdEfS15WJNsIVU7vtl4Hyjh6o2spI3uGMNqa798eFmfxQ/pi8I9DdvYonzYOch8L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8jJjBMb4Y2jb9DygDtfj9cpvzCGafyQrudq/Na3Q42No89wGwetbB9XpY07xmmY+rXMq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uEVehLyKzMOE5v8hJCfruR2exGvkFunAunbAz/JBgscBx6vgefyKibR+zRSH86Iu9Rc5r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wTxXI3WqiVGrMtHEcn4xq5uxQRN+cs8H4WMiml2vLkRUDH4K1KMyfBQ+uWHeW1DIBNV2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8d3twJmEPxK+4KtGuZdtAztEhDbGZsQihm2HzJUKIOUEbGPmEP46ioh2ezIy57uYyxwNt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vEppZz83AK72XykfXB2UP/npJ+Vf/Nn3yj/+w/9Y/sWff7f84OKi7B2+Vvbu3yt7R0eY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e77RgOHyiHy6joQebwzyi5eBFv4KX+PfHJM2PjNvE2IezTERfoXUq9JNSgs3yAEWdthI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8Tu/YzEsRqEnvwsx6HSK/zL0+aeltt06/teRXzcproWy2/kyjMGx4I+R2tGj66v6zYWe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8vfiOJjEuXyg6zjOZjlfYWfQ0Lf4nE0C+WYFwzGm/m7h/hKe0THAZYCniT9TjvMvgQZE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LZ2Ku8wYXLYlQJ29NrW8MTnpwUbGrGzB307PwP0+4v8WskF96fb02uSkPIfnC23a9faw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MSQ/EQeMUQF98L1edLR84k6boHKQ0g61e4y8L3s81+f1AIb4Oj3it/dw0iNdrhNIDrgu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bWXnl1Qfl1379G2UyjTq57I1ZRMeUxqz8Kj3YoMV3dGmeln6AvPvf9fXoLlA9soUQO5xk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Ux6SH9VWEVAoqG7Fgct7PoBPGr9e8WrF4VxW213Hvcro/sbrbOu/K7Ypj8w6eh7IB9uU7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ly+Cu7ajlVfqblpeHNu2H3tdlvhd2/zLjJ6fPu/t3/s7f/tv/U6EJzW5HprsQNvRHo4B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++rclwXWI3+p2eUH5koVa3aBX1qEykOtwXwLydKGh+oDLC54Plnq40IDfpyrWz4M4+QDV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p7tAZoj2sDuUlx5C+UEnQQFeW5/7QJAcJPt7QLf7XO1RGuB/pQmRVxm3rUWrx0E5kezX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CFSvoLKC5Ns6kfE84GVb+XFU+VpOY2YMZBql8Cqx0Cyax81oLjzv0U7aiF8jWMgvbXbb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tbMnp/I+DoQsc8uy0dKa9RS6kmqa9afduHiqFPq5sLoNZhIywUl+5fkf6WhtXohf77FR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vS6TiO/Hzehu2P7Kg1fLo0dPy//p//x/Lf/5hx+UHz+Zlf/0/qPy4fV+fmgyF4ZYNJ4c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pYzrg4NpuZ7Ny5Q5Jtgs7MyplZvzMP6KxeLbSTQi+gbK/onjiWMq8mjfJGiPRa0os8c7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lp3pJOqMMuhntSt8rOanqweinYQ7LJaEj/jg5c11HA9RDb+g2LuNNvAXYtn9oSePh6iH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Bhey86towyzKXqOYj0qWcnS8X46ODiNZ+4fvLFT7QybqYd0MP+WYjHEYhoQUC0T4KS7U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TClhV/ZnFo6AsWJUb5ajttCPrDZj8mOqlMzyyNXxB2WbsizVUC6aWpUviFeC5GtBQkij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g2Nka4RO6ev4H5PyFVRBVRc3XtHmmHvST1Efvso6og0QaRYEiaeJqSSINISuGCeMhSqx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/ECYBBO5zKXVHFOVT3jD4gX1iQJp00AhUtMNpF9xhSKVyT4JjMk6JAso7+eetjwYiztY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XcjBxbYljzCPGXbRBhloN46nnDMIg+Zxc01J7ucIr2aX0edRblimux3GLGNX6eqHYTE7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wjxmg89fPTAA5fmLMOpf0GCn28ycQfo6ZPVXy6YFMYwYl+iJnMGf2IQaeCyucxN7zS5i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DqZjZ5aLAtVmxmPoQgHHNJQ6Y9zF3HU1w4el7B8exbz6cfnBD35eZrNSjg9KefjKgxx3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q8vUxWbLJNpxcnxYTg4Oy5S5MMY/i9OTfeqgTfiYOmuVOWfmpR0zzbA5EHmT8PM0dE1D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i6PV6czXhBwnMc9mmmOVjkVpzL+FuXevzKNdvDIov0UTNl+zIRCzPMuz/E6A6Yt5kc8T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KVd8lPhmUh7N9sv3P9gp/+HHT8q/+ssfln/3k/fLn19clI8P98vu/QdlenRUbsMHX37t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0Hx1dlpOjvgmzqzM5ldxjIY9uD/s9/4DpOu4wqtL/qKfsu0ci3CRQRZv1Th85q02XxQa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ob/qYl74IPIn05j7I7zJTTNOV/WajzG0s7+P+Vk4daA17M4PVYeuvTiH/uq3/lq5CNknl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bOjglyd70X7mUgrTh4y7HK98EDrKIFptCT79nO3ByqU/kKlNDBtinBAyry6p1pGvuxri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X85r8jv5zKOazxdza/xPfH9/EuO50gS9UT9EfBLjnLGZ8pSLSOYPurCVj3djI6Bu2l/9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9Et/MDm2zIMinF0NYtxFNcPu3Euhs+5+OjoOK5fDlPF/fv3y9FhxKk3DiL69yYO2oOo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9mpsiTQmgXh+zR+FF2Xhk5/p/IVObUAdb1EGr2UIr+bX8z3RqqNGqy6u7UNkwYPoa5Bj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AYgv7BnIQZqxJeBjPwbJQ0a6xfcwr3+y3ZVUB2GtmxR21b4nrPFql75bw5jQ2ArlizjE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a4ZBVnHJEUfOxylllN8jWoEtskcQD8AXed+nr6JNHI0at/z5MVjPI8s01796bZvOWy3c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G1wWkE9cPPoUEPeykqePpZf2iDTnSBZ9WoDGJsnXa9/athyvHMu0n76OeLYx6uG4vIpj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ruFlh/QRUhd1yNcQC+CksUttzjkhiHo53M7Pz/L8xbzz1ltvlv/mv/lflj/5kz8p3/72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zL/0+sX5ZW4CzOL8VO8loh+ibqypYyfaFCHtowEaW+QjD/8w5pd6z8BfNiLDSvE/DQ8e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sg6ka9OcgyOsVMurzqVdy7Ht4xsf12v+SCdFXvA01hTWOOcZVHPNFNdA0Sf4Fp8D73d4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bGzvx7zKr+F4zSL+ZM6dTvfLu195N8c+quu1HGOM6mtdgupwyB7gcY2FFYormegpclcI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4YHPdcfiGmBAr16Fqg84T8fZJqh8q4PygutVOEZCj7cJXoYaczNvCDm/OOWcFiHo1cFD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GJdVoNbH+CNeCyB0d8jveT7NfswKFlRducrrkfuih7ZPSEOk1XeSUR7kc5nyHG19Y/nS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/NMr6yBfugB2A9LoUL5D8tCI/tO9v22bBF6gRw4pFL8nsw2ep8wYNukiv3WE291zkvJd7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7te719ft5AW21derext7mGTWoVdePMJ2TIGxuOC8XnnQ61fB8zQJCNKzrrwDubZuTxNv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kdfqcUi+5bfYlB+a6v+d+rfCBjn5ByLudqsO8ZXnMi16vBfCUNfzo9rT2qX0envjJpNV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EcVIKe1hI4iKSsXJ8dK/85fd/WP7+/+e/L5+czsr15KD8/OlleXQ2K+9/+Kicnp2Wj8/O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jsvk8KTsTqahNy7CZ9yMc6KLGwNuALhgDrngxMkkLhh53zZPpOJ7Ti63cYMeceqe5IEd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w7balKHf4oIVveqruJJY5Ot/8oIbkSw18KOtcTVTKS7WuUiMgiwW5YoWYqQpFjQPGUyb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8FmELHhHTtndL+Xeg+OyHxe2CEbJ3K+gzry2QSWGcSECIyW4oCJOUhcoArl2nKKgC/hB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VOWlMVWorsAyHv7M/wcfBchTfvWXZCOVV28NEQTf61j0xwCvG6iORT2DfN7QRNzLpww3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m3Ikh7Kb6m/Ry13YNthE6HqUrjQwnxOutwfVI6h9CpXnMm0c8nIiXYiKPH8M0qc6OIaI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cWPHDeFOHAwpH8M85eoBEVL8RXSoK1iZT/mK9SH6ia8xNaHzK2LYV+uoyGOcECWtoiGT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mGkI8boIyY13zEExx9H+bPdOzApDHgt9ucgRqthPRVd+nDhCFiQfffy4vPe9D/Ia5mHM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19c8AXwTcw+Ll8yZMSdPd/Mmep9FtbBhErrZAGFxc347LGRRZ9oURzR5ERclr7oiZLGx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aBMzQrAzhk9yNouy8MLo0BO2DHMY3scPfFwZXbSXXQh8RB+zqHMZ8+Ru3PRfXu+Us5jG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fHB1W7734ZPyn3/ySfn9//Dd8h9/8mH57scflw9D3/WDe/nrATZ/r8/Py1dfe7PsnV+U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jyHawJPyF9dX5f7Dh+VmFnMwM1jUD6VvB9JilENyS3gcX6zKowNdKkP+ksIL6Q+8EX7K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4VJmwcKkr/nIUD/noIAsfsul2Ff26f/+kvP3VL5dZpE8vL8rOZL8u9kef1X5d2idbc3Fs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o79ZXJrPl6+9wH74mcci1LCIo7jbLiJ/kY7O9zxRti9CZBVXuFpmmS87pF98+QssfDfkn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9WncXjvqBlakk2o6Nwmi7DzGEurYxOGahM08FvDwHxs9r7/+ejk55mPiWhANm0OW44/r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EAIRW+ELtXUV8PMsHcdElVnKAS9L6BTWLuKZb/VTTpsEguS2gfoAPYL0up51OsnzfOkU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QaVMJjwfGyDGgB8HgLjbDFo7BC8DVAeEbjacWt46uB6Qi2hG5CuPUMeC85yfDwF1bJc8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9kL5ESLt9Xtb1+loyZEL9OiPYynzJBPzEmFeV4RcLpRT31A/1x0c10A6ZRtptxlobgQK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d/UVeV/7+lfLr3zj6+XP/tOflj/7sz8t05h3pROKanLjAXnB/QJhHzyFAL7b6LZiI+Sb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E9p6RZoPlUc5EelQ/Ixuh2xzEijX2ihdirud4rn8UVzzcC/Ix5w5VzLf8nHnL7/zDiWi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J0MBHduiJxvWDLE+WvuFZXzVHqC8bn0Nj7TqGKsLkN5GHxCvl/dpIC5Fksawzp6W84ye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vmezumjrXqbbCu+GXpscsh054p7eBn68OTaVv4t+ZEWyz21dB2RUVmnQ6lO+0Mo3eHaT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z1uuh15je/rHnLUJL2or5aG2M8R39Hib0e3kBTbpc7/0ZDeV9wWkHtbpJNzUL+vKg236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YJ2eHsbqV7rHF4F1tjlaPcIYX9iUHzUO4So2lxuwQY729HTBg8h3aiE5l3fAWwcvK7iO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Z9P9n78+/LEuS+z7QIuJtseWeVZW1dVUvaAANkBQ3zTnaSG3cCc3M0Zk5I2p05sf5QeQP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hgRBCBAgkESDaHQ3eq+uPSv3NTKWt0bE2Mf8ft+z8LwvIjKrCgDn6Bvp6e7m5mbm6/Xr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vEA6sq4cbkOkug630P988YvvMrlRXut2bGNjy/7wj/7I/tff+d3Y/N/Y2oobI3acDiYj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d90d2KODA9ubHNrUF44r3UE4NsNX+cCxdfxm3hfgI1+0To+sc9yx7mo3nmpd4eb7iKdO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8Yehx8wUjO1BsSflytNjnq4iwlEMJQods8zd/3LDzCwinu+KYG/wWJPygs6HOk7DlXiDo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C6/K8Gwwx0YXmvk2w8w5Jl7msS+4x5Mjm3p4yqLb/1a7x7a1tW795pCAPSNaJMTw54Fo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c+5zg1j3C7U3dJxbEvEFGuMbUCfiLWjSiLtDf4kWnhN80e7YKVpB8CxUBKir51Hyz0U6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7PGbAPzgcZr45nmauBA8TQCfttONdpAr/vOizvecnU1c4UU8vJeG5AjZDsL5+pBv8rI9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a4iGL94aOW/WQzgO9xy0AfmVrjyxse6AHmlN+lwO41vhBsTb7GhDZot8KYxjPMf4Tgi+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M0CL9/+7z6+luIl1Bje5SIS363MiG49xw002/4txzeawt9105nOb02NT1+OHzrbi86P/b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jx+b3yfblUuXfA5ZsynvKeaQgLmIjcgOv7Ly2a/XsV6X+ZKnHsvmHr8W4I9K4BCPuaD8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XR+HEbHpHGV2hw1uUXxgGSuigryNfKqNG3Jvj1IK2pOZr/mlCbmwyf3p6mG82o166Xn5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16HbMXEbRj7Hj1f6Nu1t2nT9gj31+AcPd+yPP/nMvvvRJ/aTz+7Z/YOJDb1uZ4Oura4P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ga27TZ3RoQ3GR3a1t27bvYFfM8oBwUrH52W/RlDHx2zq+h9Q2+Hr5kftmttXfAU5/DxO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7IVuoYQX8WLDQj8xXrvFZj+tQR/iaWnaeuYsB94Ptl+5Ytdef83GXr8Hs4kde9+hv5ED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vPix2eT0ExtN7sLnD31yYYhb4o6xXJ5Y9VZunlQ9ZOOdg/HJdO6XMP7kxGYUTvFMP43G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OlE4u+Bzf+w24Nfp5FNefOpeNNxCV/lFCr8ICD7v/xzGbQzWo+6m04ldu3bNtrxfsoFFH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1daX8Eld1L6d4m48DQWOt5XTFQfQTD+OL30PzcMactoTOXCSEHuYMpxMOV/UHjRNBdKC0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iadGpsNf51FcadkVnOQB0k/5aFPVb06voTyCeFVPdZpcrIUbiAaWyRNN6YzlHJcTsL+G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bXlrZB6c6gVkekYbLZcTZJ7s1070DM1POiQ4VrKHoVP+yOPqoi7i+uQec5TXfZaX7VK7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wugkH/kXeUpfxuc7Ju+8+xX7xje+YU+fPrVvf/vbNhqVXw64Yc0mfnkVWfl1S7EBOVkm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4s8+QFZ2pEm+aADdhPMcP5/rGz7xygeyQaD/Ecem7ERry6s0gD5B9Myn9GyTHGm0O/VD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nrfeej1+gSd5Lr3IaXwBOedFG69b0YTaUXQXtOrydZDo+DkMVE+gTsdl+QpnHkH8NTK9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nRcprjEelp9djfn4b3CytRcQW5uMNtT1sYifV0I7zqpn2rTmybRl+UXP4yvjLL1npQua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VBbx5Xw4xcFZshK+2EOCbEQb2uS/iM6z5C+D7GtDTmurRKUr/nmQZdQNiIOW4zhBaafj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aGfpZxI6DWfJXlbGzFMj03KdtkHpIIeFehKo5bTlWYY6r+LIwBGXA/j5IpaR+QTFs001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9Cf0qG051Iygs/csmaaA6PQ3SU2OuJ/5fjmxbO9rlg2W6T+L5tmTfiI2sTq9vE78p/uf/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+7/uCrmubGz5t+41t32+i+bbAged5Nju0h3v7dvfJM3vwdM929id2MD20Aw4MjtZi02il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FcTT72xelZ/Dzw754OI0NpqwwFslFovckEf9uz7oVIWsjbCvKPjzpWYkYD+v2eHGOHLg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LQmXvCEDUkOO93l7mPKzWPGeYTNnmvmNyezwOH5JMHGfX0dMnc4rSNZWm0MCryv0s3kXT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wV+8ocMVYLv3GLbbwgfYcBKFEGVxOV4TEV/gZAZKD6/aLqxOQtGq9AUPKBaEc/aTaY5G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Iz9+w4duOQD9tD5M1Z/Ik3iJL53fYXXPbyFO5m/wXHmWYBlXW35omV7Cyww8HyQv2w4U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n+3KmPkYWtxoFShfzlPLr9OWgdddkR4fVW1wQg5joZGF/7wkp1TE0/TVmL9uowGxXDbi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O5visEHPNzQ8FPMd8NLN9bBJqI0BJ5R5wx0zGX55HYnHI4Pf9DqdV6Vh9/17D+32nWd2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Oe/MxkNeNeTzHrrccVi70uFVDGs+x/Ti0IC5LQ4JOBBgk8IpHqKzWMdpcUDh6ajkEAO7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DTuxMSYnnzP9j6erY77hpw1e5vItgUNv21mkTY99niZMGjIc6z6vH82ObTiZ2vjQ+9ta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2N2za27Kd2ao9OVyzmzsj+/Gt+/bdj2/Zj27dtU+fHdhj75vW37a17U1b3XB+n3+nfs1Y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auk/EndHULvTWbb3bseGB143Pnr3NdZ+HObAdxyEwBaX+c3uqz0dbNvTcLxao4ychOVkG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tpB90j9Fn6fTDzjMoUehK355E4cEx7Z/OLHrb71h29ev2NDbYTSbeNt4O7ot5brGJtti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h9xn4yic9x82lOgP4XfLO7OVN7sM5g9tcmnDSw4ayPWd6ys78ckpbzlcWqRJbubN+ojj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0Ia6LCrfSdnloAAzkFleNeT9zdc38I5HI7ty5Ypd2N72ti6/wOAXBFzb0Z8PCeSkK0Np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ADYFEg2fsZr5BLELKhco+RaIuGfPMtC/DMh5Xt/zbRly3Vf7KI4DklHLAqJlfgBdctog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5/z4IPPIAaVnKE0bynK0G1AYLny1Z+YTb60LpzBU0bKbp1c2Zj9c6he1DXIn+BMNnFYH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yFK/pguog6826VE96mAApwdvQ6VPBL92NHweY7kCWRxpxyVUacx5h0kVX2UKOz7dF32F8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dhwS8I/+3fuu34tWAW1tbYQ9zZ79XfmnEXCB9+HLasNeYEAjLkYZuzbFyiuuXDoSzHOmT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XrMke3AZsgwZ2Qc5XJdBQB58y3iX0YXxtHzAGTmUkXUO8+9bb74RhwXUBSi/KCDQ9AdH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IZ4B8i3VteQGRfyUqUaW11YnoNan+DJ6jWX0Pw0ssx3U5X+uNlIe8tcyzlvK5/LN4+eV0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vsxTl1dpomdewsvkt8msZSzLex6cpjtD5RNvtgGnuHAemY4v7pAA1EbUaJP/sjrbcF5Z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83wRaJMl3bjcyLgabbSTOL3+z0KWnztY9k/D0k2kBqeVqU4jnml1XMi02uYXBfmQkfsB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1sh8yNdFbFleeF4m7fPi3HLPyae6RG6WLfqy9LPs+Nzpjb8Msms5ioRaj+Jn6ec2B45w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H9Ds9Lq2u79vv/4b/8p+/v4H1u0PbH1jw43yRbAvPg9XOzbidRt9p/U2bLbSs93xoT3c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0zsP7MlwYs9Gvvj1m+mjbt+O1vjA8ZrNVrt27AtsNqI4IGATnqKWmwM209hAYOHebIL4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Gyx+u76oIy8EIZ54hUbJ4mlT93mSN7i8PshFvLz6xDXxVCp53SdX+UUB9WDl7drONnZ9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HBywgWarh7a16fXidcNeBd9fKBq8jnzBW2wrfSpkY4v/79kjDXpuI5VlQS/xBep4s0j3E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mxaygrvwNnJKuAWVmvZ51on+rxEdiHpvygCKTc9nnpez4c83QeImzhqeeK1/ztM4oDJm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bXzlOStvgbR/ftR2ANVfdtDkdJOW82SIPyPLqm8as2zJxdUQjXah7fITkZmf8Ry+05vA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Fnw5xn8Jlz+lw6+OO793LN5CTwPRQZSlkRFh6W7C0H3UeuJCBt9KaYpm1mwIwMn4DXDo6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YzPe04rt/hd8zD/IKnMRG7u8X/nO7Xv25OGBXbq0YYN+z8bDfZtNRrFRzM3yWsf10b4e7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+d4JNco45lUzXbcPShwYuG3ySY/Xx3V4zRsZvEzu673D3vBeTN7R7LZ5mDlpxoeiOdKN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2bzw0PlVgU+EURUuCjlskM7GPif6JHnoso78OjB1N1zt29NZxx5NV+zmzsR+cPO+/duf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23dqf2NB5Dje37Xj9gk29Lo697EduZzncXbW+y+KbOL2jFVv38k2HIzuazWw4Glq3V177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2Irbr9aat6O7cn0orxpRGqj7RxTmBUB+OVodm/EXr4IpWIRP0miZuS3EvCyxUYzNLoeD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x9346lesd3HLRt5fxt4GXvEUxtve6807Vad78jUY8w2h5pBAtka7u8+1NfMXWSUc6fDK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+F5AhN1ve5J1zp9cpmfe6OeJXucXLacpHGsFH5Nhf7b9FEd58eMXUDSDR/StCMpLvW5u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3GQytgsXLtj21hatHZtWHA7pkKC807jUFah9+qAgvrBdfrEqoH4RaHhLkDmnxEUTTuRx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8pJEafsNXv26oxom8TR75INskusoHRFNcvkA8y65Beu0yvXxrbKGrlpPT5GtuAJJTI/PL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r2i1LxnzPAnxur6mF0QqvLC7H6/l4sLh/0q6/z8PF0cfzPJrt8w2QD65ZXTJx+U01V9O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wqQHTzM/cenFZ1xDR3bwSif14ahfNyR5IPJLbkNns5wwMqAzjxBGfpFT9EDTIcHXv/71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Tbt//4FdvHgxxj9zXsfvj4qORV3jJDt4uPY6NGcpHQekG504hfFx6Mq+XOZngz2nqz1w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vQHnaXOyWXbnsOKZjsvyScNObGnzcfySDF86NzbW3W3YG6/fiDajTED3NTETJj0vgnb+0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Z+bL9lE2hWsH1E7yc5p80EYD1DE4D++fFl7EHjhwzAMBrxavkZgfBMmhzkg7D2rdi/j5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0dbOp2EZj+h1/xFe1C5BdsmdhWiDxFuXL/f/jDpe4eQhQT3J1O4stOXJrg3L6G2o5dUu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n51QxzOW0V8GWU/tZywrUztOds4a0nmaA22dXGmnoX3zaoE2GaLltPOEhUw7q65qWTWf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ZQ79CtcgTfLr+gVttrfxgVp+W942yLZlziUVxgol7Rw4g09ysr0L3Qvk+DKeGufhWYa5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2EEjOdmR7crgNPDDKtTdumOF158vLeA8/m0udft9u3bln/9vv/Rt78mTHF708fbjuOmOp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C8b+wAb9Tet6mq10bTxbsb3RzHZGU3u0e2APn+3bA/fvP9uz+7u79nQ8s5Hf3Lkw63Q7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xvFxy5mvvGZxP8Ailidhncdv3gEHA9wn4NiY5NUafEMYHPpkEPWFv+KLULa0vPvjs+hg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g49FKBcySg4fNEKicKBgcSjAdwgOj1biQGP+eoLjiW1u8tGt8mRRjLcQzUYCG46NfuS5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I7cdttf99PkJro7Xi/Qio4S9OqvFFX8F2HBsHGm0olLznBkgaPxXErP9QDYsQ/AzAo7K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JRltkvjFR0abvrNsQE/xFnaDtnw1T7Gvibwkaj1Zh8L4Cs/rw325Noif/qg1FqCes6PP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gzSXXG5Q/SauvpZFvDKvbKouyqTkuhyn6T2BxNZWF89JcRbpDv2eR+GSvKhThmgcWHoa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i9cNMXq8/JHXnaczoSIryunzGCU8dhk+XXgac5jL8PhoNLFPP73t/tQubg2cemwj3jnv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dXrO7wOvvPptLZ4Cj009n4eo99iwXe3GHE5dM9ZLezdl8H/MQcikLP7PXRMIrNjU/+ew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m9X8Osp8XjxmQ8TleW7nch/dbvvKKhvT/XCzY5+buxt2tL5l48GG7Ryt2a3dib1377H9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7n9kHD3bs9sHIdq1n08GWHW5sOf+mHfXX/drRj4/YMwtT13xkdMUnyZnXy9TzHE4n9s477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2qMnD21/b69sUrtJXcrKX2p3tZ383L9FO4k22gKa05VXfaU47wdOLkmLfgPm/Yk+MA+T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hPoNmsf5tcrU23zGB3K9/V//2ju2ut63fa8HPkQc/cf5eM0T120+8sgNNHbKhb1el6Uv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pB+fJ3JzXGEAf5aR49IFTU55xJfTsst8VL94gfQrXfQcn8vGL4nBUwOeXJ4cDvgaAVmM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gRwS8I0hNuD4pQFPtm5tbsTrL2Y+JhhffDyceW/Nx1+2TS5DtLY6yX1XgO6FCx+bw2/6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NL3GRdD8C5B92iFBm1wguhz1JihOWYE2+QBp2c+QLDnR2nCyHoueNl5o0b5NHQLCWmtI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euM1O8D/5K3p0OQyRMv82NPmKwwIt4H+KGRdyl+P0VqO5CtdUP42OnnkzkLuG0DyJBM/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6R5XHwL5mwSK1zbiFCev8hPPvyRQ/0SeyuMSm/SjOBh499133L0b4d/93d+1W5/djkMC1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l6vAlx75USb34ZWDhp9tEf8yl23ExVrLHe0uJxpOfHKZRzTkybmSRbhBjpOPcJapdFyt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Z1C+bt/vAb0++FUbPocE/ILglevXwkdeQVNXTTtFuPHPizZ+He4vc23I5aD9xZfzyKfc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OOnK6RmZXof/rOA0m2Rz7fy/4jc8iosmOKUJnY7n8s3j58u/DLXcNmS75ef5qYb4c74a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7l+1j6vHbA3Sxas4aMsvnnPgxX5JIGU1X124F8HL5DkPJDfLJ5zptTurEeD5PKgbrda7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+cuyXnWehdfMqoU2GaDltma7T8oPz9EPSsqtpGWfF29DGg104Pc0Aaj7ZLuR4Xa5ldpxl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T+LsfA2iAyx3iImbeXeKF9EneXKaHDeD/Py05s0up7U56c3uRH5Ip4BFxulot1+6TnPl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kcfLy1uoWZjx4UMWcD957+f2h9/9ru0fDG1v/8DTjm3Me4mnzuN/8dqLIw+5jFX81Y7f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Hqzb6HjVdj3Pw/2h3drZsZtPn9qtvV17NDu0Xb8J59U9++OZ7Xk1j9yWsRsyXfGb8ZWu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Jps5jRUZG8PUCLq5keC1DL6MdV63e9UXqBwOuH8Yvte/ZyOsOK/cgBeDOSBYYffOqwN5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kfOqjaNDNkM5QHGfwwLPR9tOpyPbXO/F5kK8XojsLAx9/LDRV9oPIrKQyk2rRx2xyY0+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0t3Ei984L2+Oe+07ayMjaJStJELHnvCjhCSUeDS6Azqo54IQ5tA4LP8/jzhgQnIstrmW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oqbEy9jweoAWwYUc753hvEaDrngpQ5OfWCSTD9qLY1kuyWubEzNeUu0cjEEqu54nFGf+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XK8dyWizs6apfFz/2/hBW55MI8z4jxtDD5MuufghO+xcgJhk4MOd8+S0NmResIQt5gTG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nG5ama/iNtTlRH9FLnZEpkKLX0kgy2UQ56CSdDbNOaSMOG3U5AsdjCwvf/RlpzNnxC8J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7Oann0UBuDHmoOxwOo338Xf7fs12Xasd5jvP5/NIl4/2Nk/N8oonn3nj48VMi3EoAP8a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487nOI/GXMQH4bGO8AoDzn3mGbaYjjsU7tDntokzex6WDJ4+wyYv13G8p6jrivqux21d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Nups2LOjNbs3mtonT/ftp/ee2A8/u28/vv3IPri/Yx/u79jIBta5eM2621fskA8Zu/qJ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7wzMplx3Zjb2ehmPy/ufL129bL/wrV+yv/V3/479h//R/8F+/JMf2+3PPrMtr6OBG3no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5BQvGzqlzQWlF+Tw8zjJW8Nl0q+o12SHdOEzPhUvshYbP8RJ573/9JiVjvclb7cJLdPz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8pa3z6pfI8fRDzmY4gynz6/yuE7TJ7zBddOJQ24cZLnT64iwAJ2lr5b+j+PbAtEfkitT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6k6HhXEuML5Wt9jMyTWWXK3aWcN5wmqc38Tpfdp4SsglnUA9ybWmMmzJHUa86JBjEa0X4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+vbWpg0GZdPKs8a1ns23zlpvriM7tQN5cbltcIJC2b7I3+Sh3MSp/TovmMutZCtcHxJ4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juLKPLlwkZ54gpb4SJNPO+BjCzTiZe4svCf43Qu5jUNe5Ev6Qx58jTuRv8kX/Sc6pdMZ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jwTxxCtt/J/3Jh833ja88xwtnpb/oAU9/8FT87lcFKrt5KtucYLqHAef+jRxoP4tPyPn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oi+D0nHwo0+2ipZR2/IituEkt4ZoSlf/RXrka8ojfRwKxIax9LtPWrY/I+vF18a8+Kkv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H+v8Q/vqV9+1d955x/b39+33fu/37IP3P7Tt7W2XwbW46/Nm2bxGRV0nAnTZAGpby1xy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nh3IcfEJqhccOnCljIs6g4avb8Isc7OWQwj5dTjrlR25XDjKRv3haJP++iCu9cRJ5xeT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9XJ/gaziU0yVNZf5PGjjd8uaUDvIc5qedNk/AeWhDgTRsrw6XDvlV7xGGw0so/9pQLa02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apdfCTqlYaJeon+ds5y17kX8fPmX4Tz1XJcfH0d/11hZJuc8dPWR3FeyfxrgyXznyZOB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XDin/P3TR2WFbID8ulK+TEj/MncW2vhrmpxAueQ+L7KMNj2ZlnXWvH8SyPr/JKFy5jJ/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jfay5c4yhLoea11APMvS5Oew0Eb79wVt5QWi1f5pZWyT86eBz9MOdTnx5Tw1nqLjnbyv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PrdHnoWNq3h3ry/6Br6A77Bodp/3ba8637G7SXfdVi9fN7t4zSYXLtvuYMtuH3bsp0/2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f+unH9jvu/s0Ht+z7t57az5+M7LPhmj063rD93gWbbF61/c6mDbsbsRk16gxsulZeWXTk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YSOL94ZzW3e44otWQitcfN2t8IoGtsL4MsLC8ewqm2iAGsCx4Gh+YBBP2K95QXlilTD0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wNfIcdAR3y1wcfz6Qd8xiF9cHLFh44tnd9gaYVdGGNR9qG6Hl8FZ+er0l9UDlBe/TU6m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Y1HiL2GH1x91+GWNRdmVbWujfVlQ3YDzlLG2k/fazvxGT3KQwY0aN2jcmGX5AvG2NqnD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FRZ/Hc/IafJrvhw+C3VeQTT+j/lM8coHZYZYgPHr3bYc8DmYB47ZWHA5sanOzTT5Y9Nr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jnzu8NuamCPYe53MfC5iD9fnITbI2fDvDcq74uu2jrjLxDY5b6Fwfhvv9rDh5Iw+UTE1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Al07dj3enqs+QXEoGs7n6+MJW/RlXjupjzJxQLFmQ5864/B2dd2mPheP17ZsuLpheyvr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Du1HPp///qf37Ld+9IH91g9/bt/+6Ja957Rb42MbbL9thxsXbf9ozfanzIEd6/Q2ou9R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H8nnqWzqsb+xYd/41V+2v/53/qb9P//x/8v+k7/zX9srX/uKdbbWba3f8wZatbXDlXgt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v1IelSmHXxR5cwTZyNFmBw60yc52CApnO7muhGxvE+TCE9/3cL+3Poh6iesFedyXDXJ1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3TwRL8d8oDkBR0dskyHUcaBy4MevOhqX60XhZTS5XJY2l23KdkS6+8vSar3ZQWP+w2U+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WaozyRUUb3NhnztkSbboAnUOsu1APJl3GbK+2q/zi4aTPbXujDq/IDq++k52yFQYEJdT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3rZ80gdqGVkOIE6Z1R60zWlALvxybTIzlC4dtfycF9nYrjw5TfGse5lDh5zKBV0ypCfX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nKb5T/lJU9kYK+LLDh454qdBcvGzjTUyH6jlZ/3ZLZNZpyuMTK6/OMLUHWX1Woj5Ehpx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ncHfNueqTnE5v4AtKh8u1zd28YT9gINyd2p3+EDWnecslbfmyfpFz/EauT4lW/1OTjbh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d8gQP7KxmWsWtqlMWee/b1C9q+4B5ZEDOT3zi/a/499/1O2rMSn8afVx7Mjzg/rlsvH/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/8f4JYEMe1Eoz3nyK71uhPPkBfCc1oCSs0yWKj1DtGVya5mZN+uBlhu4DcvSRM821Lyk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k2UQXS7LPw05j0DeLAM/ywv+84lvheTV8nGUW/SMbB/goqqBhgOScR6Ir5YL2mi1XOkE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gy6+tcu8AJoAPZdnGZRf/EByRMPP7nk8X/5sZ5vL4CQ/0yRHkxxpy/QTr/Mqjp/TMpSG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jpNNcqQqDFTvmYYMyVmGmkd5M2pa6D4sejqdni/QZraxueUL26ltbGzacDi0Q6e9/dZX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NhqObHQwindqH8385mE8tO7qsfU6brMPxikfIUYPC8au53ElR2ur8f2CI55q7A9sxd3I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T/bt3tMDu7Mzsvt743gV0e7UbOjTzv6kPHHKNwyOPe8Rm3HHbMLjo88X8bwiw8vBE0C8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DC+Uzw0+No/9Rozy2VFslK0c++Iztqp4ytZtdFm8xxsZPBkWr184Im/pu57Fw2uxsVd+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RSyL/Jn3Pxb9M1vvr8cTiMxH5McOl0Y1O+hXHnM7aHEX5bJdvusvOhYXZPiYUwD9QB9G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jl2xIcmuIHyen/ZUDl6LAJ/iMV9GN2j6Am3VIPgaXXrnKwv4oM/ZSwA/9Di78gDJyLRl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wP5oX9dLXYRshHsQZunnP/KF16Q7bx5X0EvdlVdC1JBt+HmOEC2Hw7YmLogHpyecpFvI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tF/82cfJjjrsHMEHsnwcUL8CoksXoI6KnOfLAESrncB4AXoVT4Qb29BDW8Ivmv8XPCBo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+hoXfO4yXeHsE0AOG/Xw62nU0OVgeMCnMpMvZDeYqn80Y4hfBjiD8zuvM888feY3rF4C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svj4dTYXx5xNPeLQT134nOU8yJ8dUg/YtOo3yBs28nnv1q1b9vTpTnyLgDHNa3a2Njas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1nir3Qccrh9a6Lh/dLtClR/szZzEoV3tefwz9NQ+7W4Pm8Q6+8/ZoX+YMDga8r8avvbCZ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qq7jBYGTmuFAY3a05nOvl6G3GYe9wzV3nS3bs4HdHx/bx4/27WcPn9kffnzb/vDTO/aD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PT5ctYPOuh0NLtja5kUbHbmt6xsxV/PrK3QdHvk1YuozuxvCdw44dI1X5/R69rVvfMP+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/nf/V/ubf+9v2+VXr1t/vRevINp9/Nh+/O++a1sua8PL0eMXDmsusGlvtTmgrWnzvP4h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4tmRpvz4QGNFGymoi/5GC3r9QSMvoI1wRBUGPnojLDv4dQgHJX3vB7sH+9bpe/sPPDzat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0ivXbeh1NRxPvN4OrefX1I11fnlyHBtQHa8zvc87o1hBuZqyugu/OhSIazhMDVSPctiJ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gDTlrvPKwS8nyAZPDh4h5wPkqWlAshif9Od4ohAaeryMMTA9PPU6Ujq56WeUmXnrkG8K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w/sqrxtCBusfZKC35+Py0uWLoffA26nXLR8s52BL7as6kst1JmSeCDut5om6cT3In6d5P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KIyDhzbRxtvU5y7pCn2Nnx1Qe0gmeXDQBNEyFJduHGFB9KxPeeRn1GnKqz4IkCl747Ax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ZJfSxK90uUzLPNIPoCOPb1iIVzz4gHStP5QOLduxBt3D9M/8vQ98hfXNjdrHcS1CZ9Yr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tR2K13TJznHJALnOa+T89EeFlR8feuj0ePRZd03iPD91GL+2cj7PXfibMqKf67PGCvxA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9KNsNfTwexaY1cypxfknwxhtvxKY1vyT42Xvv2fVr121nZyd+UcA8TBrfVJFe/LDNnSAb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B01QWPnEW8cVhh85lEsHnFGP9B36UBOWD4826/GZD6BLjhy0HIaXzX0doEgOchVWHvx8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os2o626vHDTBQxtSn3yTwGvAXn/9dSqiya/6i+qJMFA9tAEe1ZH4xbugNQLPgPhrx/ds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xHNdZNQ0tbHqS1D+82JZ3QgvIqsNzEGyvdU5Dy74mnBobOyq2095AHR+0ecljnV88LmD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MlBfQtazCEvbyfSXRS2D8rQBPtyJumpxwjJ61pfTKTfurDKRntsgy4eW+598IcvO+es+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+0fNIQGxF8h4wqjzKm3jUd7z5P+zhDabv+wyUOdZRx3WJsmXhbbyiYbPDcAXgTY954Hq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OhTHrrrtAPHz2HUengyNTflCllOngbb+IxvPZefiGhBQHulSvKbjywk5/LKoZdRleC6e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xcvkhZvFrhsdFwM2IXiykZ+g8v7ryXhsvjy0K5eu2ivXXrXr11+xa75QZmNiPJnZzNP7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m2y+yOMpVD7uyw1qPGXrLDw1HvftLtEZ/R+bYeuePrCp32jvzVbjgODxwdge7Y3s/s6u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U3t6MLIDX1COvavw4WC2+fnwMd9EGLj98V5nLohHbOCwgT8tmyGzY+s4D4sM1xivpvAl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G4vJoU2mPAHsixWKEdVHPXqOuMh2/ObEL6JO5TsE0zgYgNfzc+PiZTw84qDA4qexG4P1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oE28xDwJ6j2tbFg6Db9RFsj9kPFAmLakTVg0Z6BLbV3cyU0c9OGvOiM0XotQ6M3CwcMh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Iq+xq7GJeNjWxJ9Doud0wm38c/kCldsYkdNos4z8DlqBMH0207KMZQtI8dQ+yOHz4DT28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gPi8bRuXkbLO5dQ80e6NDJBlkUdO9ZVpZwGJIccDtXzgUuZhsEziuXQl+YJrCr+MqYJs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iDxeBfO8+K4L2XEI0CyYkQkHBwqxyYyDnx1wbHOfVwzxOh32K+MDwe7zapjV1Z49fbZrt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I7+R5mBzNQ4H+l2XF+Mb+90uxoU7bezFK4WcgY0lH/EuDz3wYJ+nuZzyIVhu1D3ssqY+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Dw1TDp+d3FFhfjPv8/Da0Vq8PmHsbnroN/Ar3ZiTR6v8GmzTnlnfHkxX7eb+1D54vGc/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TfvezTv2/tM9uzc+tD3nn/Dx+vUtm/YGNuusx8HwxMcnupiPKdOqX2COfX4+PpyGjaPR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175uf+Nv/A37B//gH9jf+7W/Z+/+wtfL65aYa5nPne9Sr29//Hu/b9PHT+3iWj9eOTTx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p+WEE/2xNHVp6wrwUe9KIwwWcfoC4P8ikzxyQGLruGTQttjW7Xv9eTlXKLPLPfR6uvH2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Oon+xEE91yQ2vjlcYSMGugsPWQC5OB3OafM7XrkSaQuegOeNG+50DcGXyxtOos3D7mfd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9UJehd2SJnUB5Sc9t5uQ7aecGaKDWl/OF/Dm5IPcjBvqCb7Njc3Y8OLhCFBeN2nW97q+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xhwSIKvr6w/VifSBHM6oac9zNEhySqCUQVB4fsgV4aJTaVFWDxLHxqA1IlQPpOU6qWWA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RgZ08ddyQN2+y+RkICf3oRqiZd2noY0nl6tNj9L14eTMk8PL8gtaj9UQv+pnmQysyHTZ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tLrfkl8O3TlvDmc9OX/2ccjIMuUAPjbiL65xjc1czxpapENzebGmRkcjR/pA5Pe45AOV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4ibTcYz78npHNqhv2I0bN2KT+/vf/75954/+yC5sXfB4+RUcB95sgrNeb5MpP9OB4vLh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cbm6Put00QA6Mn8bVO/ZkU+OMlKH8zm/SucaJBq+Dgy4bhDnIAWIR+XCHuIcEkg+dF43h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f2eM/M5a/OZ6QV6gciku5HTCbemFdpL+wmjuXYRaj5DrHx7isk20tryZN6POvwx1f6kd7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lat2SpNfO/9vngby+l607C9zGTm+CJ/k+aJR2/Bl4LRyvgjIl/Oqf+Avg/K8rM4leLFD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8Wb/RfL/WUCbzX/SZXhe3/IO9EWjrfyfb4pb4GXrkUm4za422pcB6WCcZH3ENXaUlt1Z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pC9fgGSLoLhuwoB0ysazJihQFpVcSMnHQmQRx1dcDnp2OU3pOV7nP8udJ7/sDJfGj8r9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Oct5K0Uds5ALfzKNJ3R8WR0b6pODoe3vHth6b2AXLly0V6+/Ym++8aZdunzFF4E9X+Ct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9mx3MjS+Z1A2Obxu/a9sVLMVtRJPvnZXOtbzsC8jbdAZ+I33hq26O+wObLbai3dVDw9X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2h/bw2a7de/zU7j15Fh9AfrI/9LSJ7c2ObOSyZ8du88htnnlZPD8HD2urfeuu8cTLhtu9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f/1x358gXrmyY8XSrOw4sDj0fL+Fm8yVeD9LMKBwa8JR+HHQ4L0/2zVwvv5Lg0INNBV4v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+6LsbxIOtnqFszjf1UPowfcMXyUGBx/85r1sTY2j+pCebOf5Hv+apKt4zDr+c/hdoQ20e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2PuSPlwcN1eezCEQva60fuERcv8TFVkhlwpJEF+kBZSDcha/RtZVQHndDrfdS+DRJm9U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a8Ni0uY62AwrmzmAPvy8jucxL6P7IQ2/cWBRpgUvqPkKsD/HF1hGz6DsRd2i3jKtPKG+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rdQLLkNpPL2FDN1MnHVTUTusiLAH8MEJH4aEbG0bfxsNYKsgGij9YgHJ4Bcp9C0h82Tw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2Hhl0zHyKS/13tSVDyInO58n4UpXpI8W25ATfthA3J0zMq/wTYJV5hmfh+4/eGB37tzz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r2vr/UFsPPKrJ8Zw+RYBOl0Ic4k7xrDPCl7iEqbk/IoAnnji1Hniuyi0d2MbH5vnFXDm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ibvDGG9+Yz52Pi/78TGv/+nZUXfdxqsD27e+7Tjtk52Rvf/kwH5w+6F977MH9v079+2n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3/W62vW5/GiwZStbF9zfsEmHV8H14tDWe5b1uz6/etln05Hxid4+T14e85qjo/iOy1/8C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/jv2//gf/gf7W3/zb9lbX3nT7fZ2mUyiHoZPd21jbc1cg71z5ap9+1/9lj27d9+u+Pzu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qE3/yP2EsPqz4oL6SZMUqPnwcaJrDC3ilIIwrvBmHSDLLyjysi5k8M0JrjXRcO5Wul27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jF8ScN3h1UPMA2OPI6fv1xx+pUJ9SR5+uZ5Q9oUeD4UfzPzf2BpPJXv96oAfF78KkvP00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v+ZcXA10t807gLTiTm5Eyl6BsiwDvEfel+LCFps1xUdciCTs6ot4agBZhY9wGbZer36d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F7YvhNzx0Purx1mfzrxduI5evnwpNsWmXv8aZzokyPVwmnsOVXnnaHiVj3muzh90Zfew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DioXOlkPRPUR9nS+MYMfgpmz0Eua/y8Hv8KsF0vVu4WShXOS+JQ/+zjyRP4mPM/nLvOF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ha8yHiz8oEfLGxZVfiZ78oxKUHvzylcYf6f7HwwmsrQjLpxuFjz0+duo+q7j8uk2gKy3q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3f6XNZdRxBzzqk4LSAOnZgZwunJUOjc1dgTguy9YvKQTJUfrcRg+HLOY+DxPPZcAK6MxX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LDsANOlRODvso475aD/6le/6K9fiSXbijx8/tt//N9+O/NwHFT6LzXDXFnRobfKhCdku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4ot5vHJKU7r4cxqQfJUv5xEPiG934Cebs21qX+VXXvGRjky1M3HlEZ15VIcJ0HCE4zDB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LQTv5vrAXnv11ZBT7Gn0ym9sBDkMchyZxNt4Cu0k/UWBCMnCqX4E0Wq6aMWGbM/zoL5q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2cvc58F58osn65Ov+9H5uHdkf15r1BVeSZrzvAzIK+exQvyS8HnsPA8kv9bzMnrJk/Pl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jnPi5Q4JMt/LGqd8X2LhvlRgd237WWWpG7bGi9bF8/yny/+ycfYUeT68aD0ImsDbJmtk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DpVDtDotl5O0ZeVeRq8hGZlfcV34a5ykPW97ltWW/wSSmdKrPLJNIF67ut0yP6jjy4Cs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cMSdT+E5rUEtsx2FX/ly/vOAzbTJITfB3lbel/E3+oP4KORsNInXU3TZQPer82Cw6QvnN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r924YW+8/bat9TzdF3Tj6cyG45ENR2Mb8fSqy+pyYOA32LwDm8VAh6Hi9GPnPY4Nd28r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zReGncG6rfJ0jsenPrInzrs3mtkzl/d4b2j3n+3Zgx13HCDsj+zxswPvPc57uBrfKuDX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2GkTdvP5fgEfQXZdvKJoyuGA+/ECIvh5ytfL51b5grZs/E/dXvZewNTt5On/qcf5dcTM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KE6PpjEHlIXtenxMVP0qbmiiDX1x7j6bZqQVSgGtdWIh3/BE/lhsN3nmriyyQYmrHzVz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uQeIeFMebrQlB7/u/3M0fAJ2nta3ctp5+mDhWYzVZTlEn9vSeCW/Rxqf+FyWh3GULZdB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oeZbxCMaUJpQx09DbTuAlmXkshCWWwbJqmUoT5aR6S+E5madnFnGPJx0g7xxDzK/0Ear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dujROAm4HYU/yffBIQ5euzYfg+6QSloczngkfg2ETKfp/fCAA0TGdegLn3mBse7zjTMz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Gh855fslt+7ctQcPnlinZ9btdWzgbr3fi18UxAeM2UT3gRofHUV9syGJKOZh6pzDBP83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Uvhc7X9xUIGxHAx4nF9hDX3yOnD942OncSDAZv6Kz/VrA5v11m242rcns1X7zOfXn93f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/fSu/fjuY/vJ3Sf24c6u3fP5eI+8G1u2unkxDllX+xs+/67awezQxu44LHZron7GBwfW9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4tEsNmMuXNi2v/JX/7L9vV/7Nftv/9v/i/3H/9F/Yt/6pV+2i9ub8es18vBrr67b3BlP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9u3uzz6w7/z279rM7Vj3sjJv8lFftUXu5wpH3US9LNJoZznnKMQK8Mupv2iuXMQ9LUL8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xip/+LSr+8iOp+JjJ9Tbz+X0Nzfs8vVrcX3m9XYcHNEhQg/XGZcRfbFxkhk2N/aAwi/7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LHNAvOSvw/BkGg7kMDblsUWYtsPBIjquBrQsqwajThBfzS+dtXy3mP+iHvklDU+wXti+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USauk8RZz/BLAl6FwS8VOSQodXTyvexZR21HK54vcsnDwG/CdTxD6sRXpy/avdClTnG6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yoFT/CxkvXPZlX8W4MPlvrRMv9LLAbrCC30K5/LUgCa+NqgOwDI+SRVvdqAtn9JAPiTIU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y5KOmOeTLvokvlyG8uT0PC5zGvVW173SBPhz/eJqZJlClq/88VAMc0kz5+iXBMrH/4QX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IF7Rgz/Vh+TJgRkHsw5eGwNN6+KrV6/MP1zMu///4A/+Xbxq6MKFC7HpzeE7fFy/yzxQ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RnGF4cnI6eSp26emAeJyogHkQAN1vrnjrwm3QXJ1jwKQG23V2K68shtIJjz6dUGuH+ow4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5HJaTxmsYr169GvmKXNn3vK6Mmo4N0Gq6aEuKPUedr0YzLbdCulU/oM0O+W262vgzre4/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kI5a17xOWMuStoSvRtta70VBXrmz2v/POs7T/ueF6kRQ/z0NylPn+5z4kz0kqAv6InlB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SaJN55dtg3TKPd8BvtxRlttPNgik+WW4iX0+ZLkvAi5stV1AtOfr64uF9LbpkX7ZIt6M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LR+fyQs/27XMxpwXwCd3Jiodwml5s3wtXEBtS7bpZVFP4rV8tz7CIKedZv9JnLRV/nlQ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6izb3N7p96/qoun/7rk33h3b5wmXbWt+MTSg2pHnV0PrGpm1ub9v1V16xX/qVX7XX33jL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OobbdDK2w8nUZvwsn/L7ApOlf391zTq+KKTI8cqMzqoNjyaxQMeWFWfi1wB+J2DHuNWO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GjnD7vjIHo3H9nB/bPd3h3b76Z493pnYrZ19u7c3trv7U3twMLInk0PbO1yxfc+zf4SO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Lza1xrwaw0vJy5QmXi4+NMxmC4cSPJkZN16s/tze0cztc9vZ9IsPFHsam25xYMCGHhtf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sV429pyHJw8parRv/Cs3dEEppAKPaCEe0SaFfkPfTJwBbmIy5ocE7kKH20SzxlNvTgsb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Tyz73OAMGgsn0MQ1juubWeVROgj5FR/lkmz5mUflwY4wruEBIa8JC+IrKc7rPMjQppPq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HNIfPE0YZHoNaHIZLawn0CYrg/RsY81PmlwdF61GllHnU3vkvG02QjuXa3gZv8qXEe3V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FNrcLw7BxfeA/4sx2fI3V9wAeWWceRJ+ZY/6B5v+IH6JFoeGzZ/ftAAfGVGW6N9RhrIp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hwANIs3j+GgJM5g3ocd4XLWdZ7v26c3PbMfnLZ9Krc/P6/3GmCfumRPj9VmMYRfr009s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+6INcT5XHR8Xu2J8w+chbOf3YPxagO++DJ1hwvy31g837vTc79kowhtxMPDpPr8Y2LUf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0nn3nkzv2x/ce2id7I7s3OrJnxx2b9nzJ7nP/is/zHLAyq/OqN34hEWVuxjLVtbriZeD1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BwTXX71mf+mv/lX7m3/379qv/Z//T+7/PXvrjTfjFxTPnu3YzuMncThwsTew7ZWurft8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2Pt/8B37rf/pn9pTvy71vXzDg4P4VsNRrpvGFxTHl8so8ZM0UPOrv9IXwCJe2rq0/PPy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ocbi1ysuA7kh0+mEub6sb23amveRzvrA6StOK0++l1+n0P7FXpDt1vdu5nT6sfvll0ml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oeGCn/RmM0e8cwcdOxpZ4pnnR2eTJlAmHP0XFxugaX4A4sEByVFYID3i3ueCSj24x3we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4UgvafMnwj3MN5TGvk7hEIYDgM2NrbBrPBo3+rwdZt6HvR9funQx3kfONRazo8wcyjkf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I8rQhJ9Dnae5nkcwyRHPon0XdQ+8Jk/EPdB4DW/EFnIUVhvM8zVoKyPIebNbhmX8crkf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7kWvDWbYLKrvCy+SFriU2iiY/y8ugP8bZHxGS0EcswsURL3+ZVoJlDig2amxqzOlaR3rW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OT0j03J5cHFNSnpyuEaWj71Bc5sJ45d46QMg5Pi/3F/zt1W07su6ka3+o3COyzG2i97m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ixfs61//ehwQjEYj+53/9XfjkODy5SvBz6vfAN8z0YY3TnpyWPqlU3TRhMyneA1ocoqr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4lPdkSPnzfmwRZAc0eWr3DoEEEgnTt3U/KIB1zxPw4Z4TSt83v6XL1+O78MUyL7wIk8G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BY2L7Smo89U4Iznyq25Bmx3y23SpXpRe87Xl+ZNE/BLN/WXOF4V0sHIYTT3INXTKFuXz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4HeIz3vT3C8py7GsvkRvRP97i1y2NpyVnqE6EXK/BS8i63Pixb9JUPO8jLHkqfNp8J0X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E2spwli3Ks8ydhbN46k2rGufRcR7oogKQqQ7MRPFFYJmd9UBpA3mVP/NnO78sSEetV/YI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Rq8hXXKiyZeeuh4U56Z4GeCRrKVo0sUrfsk/K7/6Vc4L6vhZeNH887RURuWR7ecqf9P/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v8zG4s4v2quHx7be6drekx377h/8O9t98sy2B5u2vbltW1vbLOfsYDxx5zfVPux7vYFd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dXv3na/a17/2DXvn7a/YdV/cDVg0uvzhcN9mk5GNx8PYUOe91LxHm02JtQGvuOCQDXp5I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AhsQvKqi27dDNqE8fOzho87Apms9OzC+Y7Bid/f37c7ugd18smefPn5mn+48s3t7Q3vo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58muPTwY2p5XKflmXfL3bbLasfEqmx09t2U1Pq7MTMayuSydV+zQ7eRXBfGaDqfwdk18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vviw6ZRvOHRsc30jfkkQHwj1fh2v+vE2LJs+RSpro9ABzeNs9JWbE2IOpwP6ZSyW3a4M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GZm3P3Lc5+PNtCsmhBy/CwqZ83yNPGdA9wkbQBMOmfjxP+RCl4+Oue4WILcN4if9RF6X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HJHmJLx4cvuwfLguNnNSOfApcw3JPqG3QU7DIUNhuQyiook3o47XID3bC9po+Aq/CHI+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q9PaQL8KPu9HyptdbbE28IHSs30AevZBthmoHH57eTKtySJa8MiWJk+kNbSVlfJE4Jzu/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xh/OBzG/GAgaaU2/4hdK0Ch/9DWc83MgwCt32JTltUJspPNrpFu379pnN+/bcOJTnLOu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jjuf45lr4ZcELoN38vNrh2Knu1Dozu3kJomPq/PdFT6sHr8g8LmA12vE9xDcrinvIur5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x219y2Y+Z+87/yOfH+8dTOzHdx7Yd92m73z8mf3Rp7fsJ/ce2Yc+n947NHtmA5v1L9iks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Gni5e6GL+sCGvs+jsQZ0RzVg+3R0EAfEfHvg+tUr9sbrN+w/+Et/0f7ur/19++/+7/+9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62+8YRM2Y/cP4vswlI0DZQ6Suz6Oj3f27fDRU/vg29+xP/iXv2V//Lv/2j76wY/s7Vdv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cXzk1w2iVkr9YEATFjS/1OnMWzh+EVYj5wfRLxyaSxZx9W/+P5lngYXOcN5f5/B4fKMm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Ya4RXGfHh1Prr6/bhUuXo19NuB45x2JzdNFX8eU4JMDH1uCb96OT/HGNaPKInp1Q09tc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6lA01WsGeYF4nvcX+aCJH1p9bSFNtkS61/W+r0/2Dw68T3XjAIBvMcXhhf+RX6/DnE2n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I9LNbnSl9myB9GU7TiCV+QRPE1Zeb8UT6aLL+X9zXTmd7qcwDm05vpBY6AL1g8s0QfUt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nQeQVuqwXUYbJEf2lW+stOcjrvUALqfX/HVeQfqWIa4FTV7JxOW2kH6FRQc+czehdmRe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C8nE0an1WOm71drKobxCthPU5UXeMsCLDoUzclxhfDnZgfxI93D0BQYWUNwR6cHiNK+v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juBtyqZwduJlrBdaOTCADq0/6Nm7775rV65csT/4gz+w3/zN/yX4iZPOIQG/POIiSP48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uHwh2ykf4GcnGcqvfNlleg4LUZ/yEx0oj3REXbtTHROm/IQXdVd0APGIjpMMeDggwEmm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v8NMxVxLfRcUm/FzWQjnOMg06V3G46VdhFvc2ZBdz4P8lA1gB6jlKlzThZpW87XlyZDe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Y3E+2O9oYH8iXTfi5fXCkhF/ZXccla9l9R+2AfLAIL2hfBrINX4YDdd2AnH5e1HnUNjVq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3nHixQ4LPq1AFreWocGfJzRXV5rdV0pcF9Em3UMe/aGiSa0Mp++nl/7z2ndZ+OJ6++yLw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Pq/M86DWS1x6cxiIp423xjJ6GyRHdkg+yGHhrHTJO48NOXe2A+DXMnJ8mfw2m5ZBOuVq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QDShzf7ncVLnC8HZZ34R7/Z6NhtPbIVDgm7P7t+8Zb/5679pw529eHJ1fbARhwQdT1vx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JGHPRrtT2+xt2fUr1+3N127Yu299xb7+zrv21ps37M3Xb1ivs2b99b7fkB/a5HBq+7Ox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x6t6NvrUwdRXl9zs+ILC/y8fY/TFpesY8foKD/NKIOsOzIXZSn8zNr54B7ZtXbFRf8Oe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7w+Hdmt3zz55/MQ+evDQ7u3v2V2PPzoYxa8QHo+n9ngytSdTXmM08fmDjf5pbKqVp4ux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8OKMozX3fR7kVUOkcVBAeMoGgjtekcEHQzc3N6K80GLzIxYwi/4UT0MTdlrZ6vG05pAA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4sjJyIey8GAjSsTFzRP0xaFAoftSuMTdx4a5HE8v8caexm/MWKQdLXgyWCQC8bU5oa2PK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UT5kRMJCVvjY7aUvNyyLJ8myPsLckNSQrrAnQicR9MZpkYvTtZCw9NTtUwPe80DypAvU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4m/LKxquzi9epQm5XtscG8X49Oc6DadDKEEh6c8W1jZFes7bEuYmD3Cz6RkiLBn49B/a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OHTGPbJUTuTFOGlc+UYI+pgrSz+LAwIXR5j8gHLCHzaELpcbOtZsNOJXA+vG9w8++ugT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+Vzh01mfm3H4QmCMMybd2ATg4AB6Y2u4+GsOAVfYEOpaZ6UXT/SvuS5+AcV3BziQGLOh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893D4dju7R7Ypw+f2M/v8BqhB/ZvP7lp37v/0H66f2C3Zj43Hq/agc/ns/VLtrJ1yQ49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r39f4zVAfp3ou46BW3LI6+U872w09L7gdeNMfS/YjVeu29fffdv+3J/7Vfv7v/Z37f/2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/879u127csAOvh0f7+zacjm3AhoHH2Yoa+By/4W7k9n3yvR/bT//1v7N/989/0z79/g9t7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SJb/OXLWd/R175vlXe+SixRb9pvZpI9WdEO3s6bi2Q4IMeNTXJGMRL21TVC34JBsH/UTc6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onscCDU2cuCJzZ1uN/rb7vDADr0fHPt1ha5GD40+Ef2j+SVHk/eEHu8HCtOX6LPRp3Rd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9kj0YfwoRejyceFlavsr6Y5UlyEv2RFikp/dnOY6W+lLXA2RcpviNJ6VltuGawavEJpM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BLxm6JL3L77LRDr1OuED0d4G1NvhbGbrGwO7eJF3knv9yRQfF9IpKK66yKjjpRILTshI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E5hf0OMJkZYddMRnO4jnemGdkAFfrq8aL0qXXiAe2QeoWyCdmQfkdgTPy3tevkC8LX+W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ZX6FJYfxIR05L8j5QOZRmu5f2/KDaNsE6Y02bdKUS2m4NnnQsw8UzvySgWvTD8RP2UHO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y5DhLKHL42FHk0X6icI776+NrbIDl3VJh+jSJV98gLCXJA4JeCI+1pR+v8KHc/kewT/5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H/k90FasJ5k7+MVRkVX6cO1Iy3Hy5Tgu20K4zvOiTjLkVEb5mTaHx3MdFtKifqgL6LmPK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4hEIo1N8hGWnwDVN9gPuo0KGryU4JHjllVfClsV9z6LdQV2eOg5fLo+woJ2kvyjoNxmSm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0zMog8oriJbr8mWwTOd54T2qCZ2OZWWWL4e8oDZx4WTpk7zE0wb1q+U4Pf/nRS7DlwH1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dcOf89R97mXlvgRe/JcEbVABzsoPHzzZZZwnP8h5c7iuyC8TWa9Qx79otOkEi3KfXv7P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+OjJ55QvfB472/J+HnkvAvRQF7kfZt05LD7R8HN6xjJ6G8Qr+XLnQear7cKdKSeZqfyC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r+O1zBr1wovwaXmUNuepyi96bftyLOSdzVvB2X1ZZxu8Jmg8i02fS711u//pLfvXv/Fb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nu9Y59kUu2zhuEu/i5Gk7nnidTGa2sbFtK76w40OTw/HQet2evXLjVXv7K+/YO+++a7/8r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K15RxGsT/LbUpr4A57U96J9MRzaZTSLO83tsrPGdBJ6+nfjCkw9bwcrPqtng47VAM+z2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QTD1G+UZm8E87co3DbqDeI3Q2Fegj4dje3owtQe8NmPnwO7u7Nvdp+7vju3Bs934lsIz5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fgOw5vLWeF933w67fRuvrNlRp2/TlY5N3D42y2auj3d8T4+O3V+xodfDqvNs+k1El0Uu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wCcp/jh0KH9elvi/IBbbFND/lb5U6ISLY9Gcb0IXC+byEdVGlnuxSG8W5PQFNoRYbEeY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4t3TJLvIb9AEtfDXZrCQ+9qJfA0kry0t91XSsyzBOcKf64/YQlfxkb/4MJ7kZnnc9NVQ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HPTja5zjMohCy3Iyav5lUP42HUD07LBJaSDXTV0u8Qii5Tw1SI8+cgritTeeNzYTkyMf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5LVDb4sHaNlDTlH8uxxFh+niSmX04c/txCEicfNB48p5NYtGANlF1Mzv2eY0U5h0+LIvP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p7tg/8cNbzwZ7j690iXHRs7BaGy9wcDGh8f24cc37enezNa3utbpdazXcV0+R/htstuD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7HXn4dgMWuVXVzw97vOch1fcHXcGPiFv2HGfJ/0HPgf2beR5Ri7r2dGqPfN5+/be0D59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9+49tp/ff2w/u/PAfnrnof300b7d8zI88gIeeF2sMpfzTvYer3dbswOf3+L7LJ7OAUTP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H015ndw0DjKmszEVHvPfq6+8at/4xV+w/+K/+C/s7/83/439/V/7P9pf/it/1S5euWrP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3Dkv4KPOmz9kDn38vuu7B7MhG9x7ax3/0Pfvub/y2/dt/9s/tj/7V/xq0ba+DDef9+jtf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O7d9YK/EtYHGYW6r2x+UNl6MXaB2i7YLFJ6cLwP6vG/QDo5F3NsnSIWn0CHQv2jPwj/X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MeJek9Zhk8RlI3/CLzCc3vf+gjwOotnIHvk1ivlq0OvFry16LmfN24d3OJeNxjLDhyZs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8f6q/lxe57AS7Rn1gnN+HOOD/DFO3Ej94i945s55ccgkTzpkqetQdec17j4E6gW/cZ7i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+KVmFC+vBvJxFHHGm2fkmuZ/HKYVHWxkYYfzY5v7vLLr6Gha9HsYRz74eD3ghMMBdxh26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dnF72/Z39yPOpt5wOHQZPDXc83WKj1lfJ/FdAjayvBaLLVjiNuQ+hi+n+FJQLw1O8FV9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EtXbpOFkD21GGAfob+qrOPoefhtEb0uvactkYEMN2Qiwq9aTZbFJmZHz4i9RGzJwi3Fe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hviyrzDXBOmSEwir3nOa8jJ+9CRunU+gH0Y3cxptFzmZg338Rb4mb5Yt+QB6puU0QHq+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iGf5gmg45cHP8knDftKUDiQfJxmeWOR4Cefl9HiX/h25GtsaGWEN+Ry1/TksXzbIDjnq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mXenzA9+bbtx4zX7zne+Y7/xG79hu7vP7OLmBRsdHPg0dmyXLl6wQ79v6fn6koPWLvOp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23IoAKRXZc426JA2fgXoa4FOp2drXfiQyxzL6/wo9/M+czn6uHbELzrdD/3EmZfcV//3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nhY1zSFiqTv4ltUjCFtdnsqhQw/yxKFKo0d0+KEp3FZ+fK/8qLee1xft3uN1s2GHxSuf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wiaAnIw6Th5obXyFdpL+ouB6kmXXYVyuU6VnPpDTMsgrlyFa1OEpUF0vc58X9KKzsExv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FJ0teoDQPFH8J6G81cl1qjfZlYW7nl4S6XwDVHa4tfRmUR6jzKm0ZT06XexH9CfsrH7z/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QrJiIDqTjiavbARxTUKExZ/5MpbJZxDVebPT5LcMZ6Uv05v1nwbxLUOd3sZf2yDAuyxN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kO738dT4AbU73C4QArd6M4qKX+VVfEXd3Ip5Qx5dBdom/9klvo8k/q/01SWU96s9ypMnV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fxrOUz+SL19pWX7NI5DeRqv9HK75zwL8OMmRDNyh3yBqDKuuVOfUs9KA8ioMlK42AZIN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+TOyzOwLKzw56oAv7EjJ8LJwOh2n25fRZh91tslT+XtDu9gZ2OXOhv3R7/4b+/V/8j/bw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iFcdvPrWW/bmL3zD3vzmN+zaW69bb3vLhh2zZ+5mfW6ai+E84cr7tTcGm7be69tw/8BG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ffTRR/bee+/Zz99/3z759CO7//iR7Yz2bM8X3ph2YZNN9o5NR2OPr4Qc6p96WNRjaXue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XdfJx62c7jx09y5d/mhmh+ORHbGBTz9wfpzfcsWcguPLBG9dWret/optDdZts9+zvi/a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uvvw+5qc+7LAIe8w5jUQ04nfTBzZk4Ox5/GF7dTrzxW/ce2C9Y4ndjjZta11Djimvujh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rheF8gFkUR423gBh+m8strlp8JsP9Y2yGXKyDVddN78GQXr0F97/fXhkPc/f87S+33CE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JvxeX/R99e9aLiCfdIPMQxqId1J6WHFBN7+i1/M6IF7nUx7I+PM8/KQFb55eHO1BGeTi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cxPXBsmFJwOZGdlG+cqLf+T9TLYQ1w0T8SybNDnS8UGtX/TMfxoop8qeeRXXXAhkI5Bs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h4F48Lk5Jp8OvjIv6dwEZ7CpAY/KDU+WByQDH9nwEiad+gVB87XDjPeexYbsSRuD3wct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Z53cPM9mM6+wMh6glzylDx3whLyXgV9NoS9+5YRc90Ln1OW4fn5tdExbeH2Qfuz9lR47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t+zh4337yQc37ebtpz5mV+ydt1+39dm+ra8d2iC+S1A24WMjPsrM9cBvzHs963T7Lt/n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Kr+s4rsAK704fBj6PML3UzCHXxA82d+zR/tDu/f0qY3czqGP+/3poe35fDjytvKWtymH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6os50cfLGrp8vph6HjYfeNL/2PM50bput1Oivoiz9XDl+jV7+9137Gvf/Kb94p/7FfvF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tN2xjazMOVahTWjt+aeC2IY/yXfT6XN/Zs+Hte/bJz963D773Q3vvD79r9z/4xDqTqV3o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4SudFdufjGxnb8f9g6jvFaevsqlQIfcFtfMy3ysx/o/+4jSNAcnIsgTS5egbJ+DzO3NV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5if6Dv4CzTWu6Z/k5rV7h4hy+WOnHHl4tde1ze2LdvnqlXBcg0e8koo53uuBfFM+cuxl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DfV4u14uucojhOr39Ys2B3eTx9HJpwv7GLiz3vGyY6/p7dOwW+lDsrbCpU8pXyiq/6GG8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gS7phe5uOvW+wDzWDR+9zKkUofaLPcw3PLl6FL9EXPV+ER98dtlRRreRaxxP+6IXldAZ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Yy+w7OV1LYzzS5evWqc3sGfP9oLO68H4aGmMdZeJjBuvvWKvuesPujbwccO1u+djstTn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QVAdyRcWMhZzXtB8pAHJEN+qj9fgb+IRTunMWXnOpK0Vl23ZFl3PAf4Rc4DzkVbqsPQJ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vCEZSgPQcplFBwpz/YBPTvmzy/aCHJfeZaAfIIOylzn1pH05LFk5vAzioT/WQCa2yT7J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d1C90tUMZe6WtSKesKy6HocHhahws+Nou8noelQ9IphyQzkzLUJ0C0rOtONahOS4ne3P71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Lprqh3kEHTj6Kv0cO0hj/up3+s68GAsAWdQL3z2b+hqfflnG+2LtJZAHfunAITvscTZ0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/4E+mPq79msv9yD/7Z//Udp89i/u0rtvBr4bRcWn7QvyyoLs+8DHg9w3uOj4/c6gR1/+Y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fVGmxjafUkLOqo8fUPpRmd+YY+P6TjzkFDq+C5r7XE+7TVG5XkffcTujXF5V3gJzfZo/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GQepzPuqX78+q76wFwSda5r78EHXNwi450JWHpNKQ474ZQdy+c5DacPm1xt+30XLcyiN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euONN+xXfuWX4xcFvLYW/Syv+IUXByRRfxAaSEdG2H4K2vJk5PxtvKLVejIvaW3pcsJZ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hGnWadNE2so/6BGo3nNr1RSBd+GeVKeY358s6/b95PtkEmiF1JqQfyAbJQw8QLc/f4skQ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8eErDYj+Ish5pAsnPdIhdxrO0t+WnmlZvuhnyaxR20h+yVhi//3nDgmWFZQ0JhVNaOLDJ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+TJqmvjpNHXe7HInbcNZ6Vmv9ICs/zTkPKehjS/Tsh1AaTW9hvhqWYt8p5e/TQ+0Od0n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XcsOCZwQtDzoM+r4Msgu8dc+6W00+We1P/0zAxnZZVmC9IgH5HSQeU7DeeqntiHLVjjr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bzpfj+DX/Waj1SUbIbm5aoeWFCrRsm/SDHBYkFyiPZJwG+qvQJrcNkg9e9pBAVvlSqQmd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Y8XHB1MbHK7Yte6m3fr5h/bt3/zf7JP3PrKDpwc2PBh5pXbs4rUr8S7pG++8bV/7pV+y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WLPpwOvb67w8+brmMl3ulIVj+clon813XzhOJiN78uixfXrzY3vvvZ/aZ7dv2U8++sju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t4M9nuIb+429L35dH09N8tQeC0kc9VEWtF5P1Mvhqg3WNn35W64RYxb6vpjlqRSqmA2A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DLghmzmPx70ybO2YjYrH1nNp6ytuo5eh7/MRT61u9ru27gv4169fiWV5z/WurbIoLfXG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i/3kbro737NUL6/aNG1etfzS08f5jW+8xP3kfjEMC+qpnjkMC92lo93kKt/SH0o5ek9F/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G8WVPh5t6TZxM8FGXGOW1125ke95W3CjQ3mQzyIcOyk7eePpTepzLre4DKWDtrTwKbtX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aKKH7oRanqA8ZJvnBUsOCXRwovGrQwLZxJOSbdAmnTbmMsgnIFNx+bK96D37kCDzZwck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OtCn8gPJwOXrj2wEShcNl2Vku06zkXokzM1nxJt6B9CXHRLIZVnylV/p4lU5Qejxvs1w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ppsQeCQn62QMItOlzeuSjQI2FONmHz42Wzu9+Jg6+WPztpF15PNc+Cs+B62t2Aw7Iu51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HXN40LN7j/fs0ztP7eNbD+zx7sxef+26XejNbNPv9DcGfXc968VBwWrMA5SBTTivgfi+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Rj7B+lQWBwIjn7MPfG7cG47s2cHQ0ye2T/xgYk8OJzFHTbx0M5fIAUYcYvicyOtrvHHc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cjIlURbsVx3F/DKdxWYuG1ocWm5vbtqFre340Otf+St/xb761a/aL/7Kr9g7X/uqXbhy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JuOYf5mLKEXf5W52uhEePntmo0eP7OFPf2of/uH37Aff/kN7+Mkt2/CyXequxxzM2OWbL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V9Xhz3zuol7YLItvxngZw+4WPNcvmnItwot+AdS/RMtx4UT+dJOZQdsDxh98Md2HvpJ3L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uvaTFxcHLB3vw24Dv64jnY0ofpWyvr5uK+sDu/DmDVvZWLc+m1VeH/RNPqbNoYIXPg4N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+js64kCIsEdkGzXKJhd9eMZ11wd5ebUSdcEc0Wx4e9176zp50V8CzVwN4GOOZByKh/ya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ngYdh17S5/XnYeUnHDxcg4+mPvcUW+La6OkcuAc/8r3MhLUpxzXYk5uN7RWb+LhhU+vC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dhBpHBIc8NSwj/mib2Y3Xn/VXr3+ivOv2bqPVWzkkACoXnEZ0q/yCypLjYWM0laiMU8B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4jkPjvkX/SBs8WRsAbo2yBac5nNBhwRAbYIc2o1+SX887ZAgywLZPsA8B8Sr/HKgtjfH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ZQtyNRYEpWU+kMPwP8+3GFNKI4xt6Kj5ceIHJx8CcdeYJB5+TYscoHakTFybiLNWBpKX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KZx9oDR86QayMfQ2YZywLD3XNWmEoYVsnysoD67Ey70b9YeLJ+vdp98iS3kP/TrB2vlo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ryccPEC6AfzSIT046ppfaun6B425ikOD8WgYfet3f/u3fIoe27rbwWv0eICJV4/xMJEO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6Zmx+s+bWLwO8FsJ2L818PaInl6kH5nTmX4GyycEbaNoXQD/he/HWmMwCbntcRUrZ5z7r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r/CQ12PM7YRom2adrvqXrljhNXKhKR0rRcfmOp94FSdMHZW6Rv+Kr3m4dpXvFcDGIUCv3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ar/7qt+zatWvRxmGfT1C0Mw8O4P9ZPyTIdIWznLP0n4XzyqrTZAvtQZi6zfaVvvrlHxLQ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q3zycx8+D2obJCd0OEQ7zyFBllX7kqO8mR+I/iLIeZAlJz3SIdppgOc0tOU/S2bGeXhr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O3lIILQJAnRidWDx4BOHrk4u/syXsUx+7jQCvOIvE9ly5HxtyHrbeNtszTiP/DYe0eTX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AHkW+c5XP1kPtDndF+GBJZtI9SEBm09AtLb2A3V8GWSX+Guf9Daa/LP6B/0TkDfLyfVR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TjsNylfzt8mueZfpyLZwEVlmGz7tg59pNf9pED+OcK7voPPTS9cBnQsOPNS5aGcBfpzC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hwS5rG3p+QYZly+Gob9Z+NWQVSwNz4ta/6HrmvgiPV7JMva5dHJol3ub1nH/5o8/sPd/8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/Yvc+vWN7T3dss7cei2E+0Pv22+/YO9/8hr3zl3/V+pcv2NbVS9Zx+tDtGVGOvi/u+7xi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qMeTY74QHx/s28H+vr3/8w/t7t279v7779vHH39s9+7ds6dPn9ru3k4s1llQ0q4uID4U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QDw+YlFaniYti/1yU6t652lCJ/ri1xc7TR3Hpj5Vwc3t4djT+LVB4WGDoec8Ltl4lof69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rtMtC+Fus+jnGZgjXificr755mv2H37zHdtc9fLtPrL1NZ4HnbjtzUai87pmt8EXYO7i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w8EtBYvl+ZM6zfTIzWDpI4tF27Hbkw8J0FEfEnC4AZ1+Gs7LiZxlhwS4jDqueg2ZhN0u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j9OFZeOkTX5xi3gJlDp83p2URf2BeXpDB/iiw4fPBgcgnKG48tbpC5mlPUiHxnwoPRkL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p5ZTg3TaG5fzyen6A2QjULpo2WVIf02fx5t+6aUOXto8tztjXwhb3c/9RThNbw5rPobG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E2ho4tccJIiPngCPvuFBuDxZ6OPIy8QY4pCAOaY+JEACzR962BTwCYIxrg0NfD7Ky7dV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dHhsH918aO/f27GN9a711ldtsN6xjY1129wY2CDGfJmfkMGG79htGvucfDA+tOHU3YQN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7CBmEBznlYAN3aPVbhwi8LKkQy/bLF5TwCuKvD/4nMHrZKiNlaHndD1sMLPRTL2xuc9T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O87f97mcg4HXrr8ShwJf//rX7dXXX7Nf+HPfsks+91+9et26nXI4wMGJ3+7H3Hg8ntrV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YGjTnWf26M4de++HP7Kf/+TH9rPvf8cOdnbsaHdoG27zK+vbPn92bcYrdrwdmIRHs6nt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r5ve4pUGU6+X08BcSj2qvdUfRCPa1h+JQ6c8Sss8kkf7tEFk9APGh/KAuaw45XJ+d/AE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2wt6vG7Pr08hx9PIz4HP+vUrtub9Zn1jwwbeh9YGXutsrPl1cv6UqrdpZ40D98UGGdrL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30H4sbnUpER/J42NLR8XfJwCOmU45P6rlCVfmwD9mPmQOsct6rxco5g7OMhX+syv8zjy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O13za0Ejj1pxWTH6vGydpn6wKuoJ3VxrvSAxJt1M6pKDwN29g9jc27pwKSQ+837IxiEf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hU6n3bjxamxc8Q0Rxiq6u95XQeijPipgD/pP2k1dFdvrPAs5pU8qnXkKSAb0kN2kO6Hx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ccYM5Zct5IcmW8KeZn2AA9SrriFqE/JxfecVc9TPaYcEbVA64Dpc8yldPvYD9IIcV3gZ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Uh7GAj51AeblXeJnm6Et0hf1jYOucNSTO/Gjf5Gv+DyBrjBwcXMggwdf8EHY73MDdkMj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oGVXAxmi53TZJFq2W+XIdgPRcjpOugkLqhvmCNpCc5N3qOCljKWdyoYyG9lR3iYfY1iH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UrqzDfBLh/SETC/aWPNvY6eTY87f3Xka9yHf/v1/E7QLft/DIcGRX3u5T4AXPuxiDHQ7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W34Z5dd2n1uYZ2UD1+DQ3dgW33jLQF5TX4ADeoVrHzAyfTT7/6V+cSDCsPk8rnjhK3GB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bwAbZQdOsuWUrm9qqL1wKh+yuGcTLyDMvY14eC2Twvg8FEa+bm8tvhHz1a++4/eabztf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5HZdr86I80pEB72loy5OR87fxilbrEZ2yLNNBHqVlnhx+EfuX6QF1muRS50DtLiyjnwfS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fHL+X/EdOS/XrZeB+lZdXtHOOiTIkF3yhSy/yFyknyWzDTkPsuSkRzpEOw3wnIa2/GfJ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0rHEvpOHBJlJ4WwkjUpHzcrwiUNnUspKM19GTRN/7jRgGd8ynJV+FtpszThL/ln2apAv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PIt8p08itZ7n5PlFEeRNpAwtIsX/7+MhAfnkBMloQ+aVX/NnWadB+Wr+HM/lAbXu0yCe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08Z4H1C/8WY5k4HhvIz58LBoAdZ75BWg1cvtlXqGNlrFs81PIOnO6wvRvQByXL4ZRrljY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EzobtX0cEoy5kWdjfMUXbn6DuL7as6ubF2y2O4pfFHz8o5/bZz/7wO59+Jkd749stj+x8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++JFe+Xdt+za22/Y13/5l+2NX/iq9a9cjdcPTX0hOPOFHgcGfHixlMP1OJ2FNItTnuxf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4UO7efuW3b59227e+sze++A9++yzz+zZ3m787J8NI7UrNwOEkbO3Pywb6r5oLPV1GJvm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DGnaPOAGN+ALaN7ZHDfNLPi5Ifa64LVEHGSscNMxnTif35FwY+CyPeK+/3m9dV32mjuk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RfvP/sK37Er32KbPHth6122YHLjSshDiZoHXh7CVHQ3NQUHIBKUd6Q/cTFAmfDpYtNv8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AcsOCfo8wUs9Y6/T1U/Xmu7CIYFQ5J50Qg6DkJUcGz3zcAJ1nOlSV8ur9YGSr4Q1v3NI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4+M90NldPoJEvFzwuk8Nn/PnPwR2kLUOdtrC52JV1LNIWyLRlYZDz459mkxB93V0tF8c4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53RAHdW0E/D2h+69cl632WZuoDPqXxIIteycBkiXA6TT/zkkRIf453IamuZ3eGuZgM03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wOYghwTkiQNUv3FlnPEdFBCvukGWO91ksBFP2eIpbq8LgFz0r3QG9mR3aHcf79lx74J9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t2NTfwhj32xj4POZ64nuzKZbU6+zQ14hYzbySxs+swWb//xaa+xhlQiN9GT8brfvOt1u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Oy489Y69lHbGuHWBV9e3bDocotJW+50YDwdjrFqx3uZ6zPHXr1+3t995x95x95W33o6b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2vF2p66xaTi1w/HEVmdHtm5d21j1G/3uuvV8nh89fuLXk/ftox/+xD7+6U/to/d/bvd8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vWXXti7Y+krHVrygR6NJ/OKLzceD6dBmXifU/TEfKvZJPA5jaFfqyCskj/l5+zdQ/4de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qxzokqHmEsw4JBMZHDeTFa+Zcn77pEdf/ZqMoLlyMP/egw0Pfkv0cVk1c7KF3mjWugd1O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69bplY0rZFAPOG26qTxx+EXv93BseDV63TLXW/rvjFcLeQni2sqGnFd6keXXHtoAXren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DzFH2U743nAenvFLG4/j8iafMJudfJI6rtWePi8P/cLjcMAWh32Mz0ZEyGzCeop2GmNq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cGv7og02fBw4bc/XPRwSeK8uun1M4nNI8Prrr8XGFbZzSED5O/TZVN4a0FSmXC7F6zwL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zT7RcTokQDL0Rf5GblM/xKkv+pHqUDKE4KsOCag88oET+Vye+uPL/JJAYL3ThsyXZYM2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YWzX+opy8dRyRm0v+Wod8IjPk5+rR4F8jD/xZwfw413yjXx8xjoQD78kCLryeDpx5SG/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eZRPoE0zHT/LyYBeu4y2dOqvhvTh9AQ5Luqw6ffYXVzZUI7lsssjDN2Ho1/DfO5oDgko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V5VHOshLPHQ5uPeJAwi/3o98rc83gugbBwf7tvP0sf3O7/x2PNi0tT4ov1D2OaLvbQoP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3Coc+l6CLdQdpOPT1+utNecp9T/S75l4F8G0Btfkcbg+Ap63+BOqEcngJI67ylrCnux/p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i1yN9z+YfM4OHtIZ/y4X3TjoOSxXgOaShh7qljJnXr1aSDLEhyvx8noiwMMN5NcrqC5c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a1/zuuvEtThec+dyz3tI8HmxKGu7fNEyHxA9j6/MK5fpdRic1v5AfCCHa9Rpslf9Q3EB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XefJr/S5fY1eQXbFuqgF2A9q+4W6fJkf9+/7IQHuNLxM+2X9tS3ZBzm9DbI1A9oZ+f5s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OC/fMrTZmnGW/GXlEp4bhA3Ed179WS55FvlO74S1nlreMv268SM9eBv+epDneEYdX4Zl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kmvyzBmHun3Lkk+MiAhSvkdMzZMtZUL6aP8fFU/OeVwfI9pEv581x/Losp4H6hR8nOZKB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aVqA1G0DrUZb+yFDyOE26GYUtPFmnW1ydZNEHJcvhlGGtLDLkNU+Ozahs1HbxyGBdbq2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1ufJlQtbW7bZGdj+o6e2uj+1Rx/fss9+9L7dfu9De/rJbRs+fMp7L+JpUX4uy9OLl155x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xje+blffet3WPd65uGmDK35T7bI5KBgdjmMTKhbFXjZuSHn5BN8uYByzSD+Yju3pzo59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/6PyS4PbNz+zh/cf2I6njYbDmB9YXPK0I4tLbubjqTkXrTrTk5ALlDjv0Yy65jHV1b7f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w4OX1PB02GdhZYEOeRZ77PP3Ixh3vy6TP8GuGNQ9vut/xheuWy/0P3rxqf+1Xf9mudvyG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7hyOXWn4JQbnjkOCobNzReugofaTYRn9ggaybjFi6027zm/cyH4CymF87cUhAObAvHxIA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4I1f9kzxFfnFCDosXX04ycj/O6TqQkRzZoXju38oLGm8eV/1k2Thez5Lj2Y4mEGE5eOhr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SZtOysbn8iPZma5wRqZl3oyct05bhtIfT/Z15dX1EWB/lp3l13TFyZ/j+Lk+GIfQ8i8y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+ZHW+Mqf5ah84gHRlY8ZwwudgjY857JTcuZdWy2HhIwv6OiZ+XWEp4x1+MAvCOIwrsk2f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GNNx4Oc0No1jMzLZu+pz6f2dZ3b/6YF1L1y3Tx88s9/5/s/sgac/dkcP5FbF75e5X/c8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ox6Ja2t8m8BH9RGvdfP1r99fr3Wxs3ktm+cN2zxn8FM+j+kdyfp5PjPGGl8kHo5tGkcV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czO+JfDKa6/a9Ruv2S/9yrfsVfe/8s47duPGDdv0dPUp9i2nR+Wd0B1XNnDbtjp967uu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7d9/bPc/+Mh+/v0f2Ac/+rHd/fAjO3jyxAY+V29e2LZR168B/b7PSz63cgh9MPIpzOfd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By37ZWPlyMc6r9GJTVyfBznUXp265U2XONE3mnDMoeoD7mcHtBkb7ew02g1ftLab/Aye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1m9ucfhAcvA5ssk2RTOpP9O33J7Sk4pM+jUgHYn0ReZQNr7jlUQug40qroUr9BNnlz7a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kV7Smn7uTno5UOK7GvB6y8Rm3iof+/F/k8NJ8KGDTbL6Bp60+bcL0jiI8jWbPDjAx7CD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R/0pDOBBLu3K66i4xFITpPO0qX55TL6oO3fUfYxJF0/fmUyLG3sfG/r8f5FXDfUGPhT4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zkxe5gD6NzreeOOGbW9ued6RXdjciA0w9R9Qyr2oDNmKr7IJKm/mBwtZRa7KHYMNr8mj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vEkmbel5Sv14XXucusm68RXWfI4D+ZcEqtPQ7fz0tehzTVlAlgWNtNOg8ilPG7I8kOOy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QF7yRBmov2Z81sh52kB6caW883ZyQIeGo5/WyLJ5nZPKE37TXgLfF8lxpUs+a1ZBfJlf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82W6ID0Z0GonKJzT1DeUVtvAE+Mxlt1FHTb9ftFGhc4cgwzCMac7gUMCvpWTf0mgPiof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7rIDnviuxmRq+8MDr97jeJUb6/vh/q79q3/569HXNwf9+F4aDxCt+/WKexYOCWI8+X1A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duh2yzdLwm5f0/d8nlFZocchrfuyJ+ix3ihO871qWfUImNt5HZ2uQTnNO0rkUd2T5C0R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UMc1tOGhjr325zqB6lDrOMkDQfcgB8hANqvPAcLw5XrHV1tgB2sK7lVIA+PJMMJbWxv2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O28Hf7Rxc//F/VHMy00ekMNfFFRW0CZftMwHRKdPEJYDqkNcptdhoP60DOIDOVyjTpO9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ToN04Z9lfy2fGPkkQ+n1GkOgLwlZlsL0McKKi180rrOCeDJkxzKQnuUXmafnyWjTmWmq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p03+Wch5clj6st6z5MvWDGhn5Puz+bohILlAMttkZYj/RXCWzIyz5GebM0STv6z85y1f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TQJZD7QsD9R2cPkQgrfhrwd5jmfU8WWQXvHXPultNPnnncSVVxC97SKSQTqo02pbzkKt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S8LP8WgZo05/zy8/h89oMxI8jnOs75Hjz0wdIU12pTxDP47sNqv+MbOtZ0KYnaOPPstvS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yauFXQ3Vwuc5JAC8moDFMe+W5SlEPtTJgoxXCvGk6eBw1TZ8NM4ePbN7731kt3/yvj36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9h4+sZVx85oAlnu8k/PCBbvy+qv2lW/+ot34+jt2+bXXrH/5kvUub9vxoFt+VcDC1n1f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vCKBDSC/qeIpG1+08zPg4XBo9x8+sKePn9idz27ZzU8/tduu+86t2/b4wUPb33tmw9Ge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dcfGHbJiIe5y8qb6Ar449pvuQ54C7PEEofeRZrOYtXA8jehVxdOD4/Ew1XG5IQ6HXL9J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ss3DY/vW61ftr/3yN+3Gpi88dh7Y4Hhia0djl+f8kdvb2GWzN8chQdxgOpV21qYKmxxc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RmvVk8WmHBDEOOITxOK8b4qe+XgMRZ4ck5JMpMpeNAo2d7GpkmvpzsbmMSWRovhYvadAb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hzmK57wem+sqWBwWZhcHOimOHfhzuMwsv+Zj0wicyONQ/KRNC4juRYywHHwK0080/xA/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AzzoUb5sJ3HpB7INiF9xIdNxeX0lhxw56hH99SbonLe5uQRBT3kB8gG8GUoHpKmMQtDQ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Fz2QaCB4G2T9vIZl5vMX4wsa+cs1ocwjgHkpxplnCb1Nn+NmmjknhhSHBMwpHsnvaC/5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Pdu3zqVX7P7uxH7nD75rH/iU88yzjtisLZpinHJ7z8iJ8eN5Y67gA7E+pld4vckqm7/o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mJkrmOtKGdl4AEwVdO+wZaa5q8wTzC/xvZbZYcz11199xd56+217480b9trrr9ubb79l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c6O8GxpZ1E+UzYVt9Zw29jnOVfPrslW/Zuzde2T3P7lpz+4+sA9/+CO7+9HHdv/mTTsa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u2uL1Spcu2JOxX3vWner59p8+s/H+QRzQIn84m1hns2/WczvZkPbJg+tCvAvd24AnO49G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7gTClFNQWubRZiyAnvuZ+oPS5YO5rHSTmRF9woE8UI+Pucxm/gGh38mhd6Eq+i5ptPcJ2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/97U0UaEo396nZMPBx/tT1tSdp6eF3SQhK30QA7Z2UCjiIPNgW1f3LYOvzaZjeN6O1tx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KJt3z0XYHSg2lL4DoMcrPJo6r+3DF01xhXHx6sKRr/GaPP4v5iM2ktgc1iuzfGQ7zbu6q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m4zdd70zlxHf0fCcewf7nqfMZ6PxpOj2eYQ8az7W33zz9Rgre/vP4pCAD5f6aAqbapeR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nIxF/iIX+wMxvxQ50FQHEy9jJLtrkxXrKtcDL2OBJp6PX0+XL1cfEtTfJJB+HRKAeBq7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QTwZyBK/fAH+sKmpA8nKcYWX4TT9WfZZyLYhR7J0SKB00TMthzNCDh3TMU9vNmgVJ5Uy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pBN/bj1VhWk76Z/rSGgrf9iV5ADlVZrS6/unOl22qx2yPui8e55+iYu0Zj5W/9YhQcxJz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hwSMd/onemLucx9HXpzkFZmFBuCNh42cl2+QcIgZH8r3a9DE1/6/9b/8q5ijN9bXbd3v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gHI6HUderd2B9E/8OkVY12IQdnD9btYmUf6eX/s8HGlxHS/lizJCd1rJnOq40RV9gTkw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5nfqpMSb9vR6A/DC3YsLBPMB/YM+VvRiG3UuXuwrepzd0yI/+jyv6lp8cpHuwFfdC5SP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yeErIO/m5rpduXIlvknwyiuvzHV4Y8S1h7x138vhLwrYJbTJFy3zAdFVL21QPYLMk8O1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086S+3kgXfhn6VH63HdHPjnRm6XJc4h+mXQQznH6XKbBD0RjjAg5n6CyLINsVN4i8/Q8G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1kPVIBy7GxClQeZfhLP1nARtOQ1v/VxnAkvx/9j5cDHK6ZH8RkJ4sv82+ZVD+s9DGl2nL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ZS3ynV5PbXqgZXkCPCxSMy+hzD9vr+ZGMnb1HLW8NvltkC7x1z7pbTT5Z/UT8mR+Ics8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bTkL4hdyvNavNPw2m4DCy/STrvwKi74szzJk/jwX4GZHfgPXbNqornThYBGhhYn0gxwm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dhVYpAtZ7mmQHsBT7YC8oTdiBVEmLe4q6KKpQ4bzoLYP27vHZSG56vV02FmxEZvtPqRY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tmtbF+O1EbxuiCdDH316227+/AO7+9GnduunH/KbaHYW4oZydMCrOqa2vnHBtq9cslff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vf7Nb9j1d9+yrVeu2+r2erzmaMgrfQYDv3k/js3aqd9sxlM0PDna6fn60QvpN1F83G06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5P5De3j3nn326S17cOe2ffLRz+3p0yf2+PFj2xsexPu0eY8rGwUgz+84Fvj0lzV+5rvW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9nt32+Vhjdw3wpE3kX/SRUodNH/RCj4aPvA7HtjE7sl+8smH/pS9qv3Zl01Z3nT7et66N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dEl+Ux3FcvhC2inowKbwnaIFdej2RgqdzXxXHxIgg80j3g0aNno9Ug79koBvEkS5PD/g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ve36CU6Wd+ELSsfHqZ7FRzlEA4X7eTnC8/QyxpFBWnkn9kKfXDP9L+KuCV80zxzhGho3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Om1eTm836nHedxo+0fL8k51oNer002wC0lPrB+Q/0QaelmUXV/qT8kFDltLVP0QD8M5d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pJtbwJjO+eOmGXqTX5AMfN30w6N8RaeXufklQd3/0ANNchh7Ob8c+pn/GB/E4UG2Dgki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4Ewx+qXTD+Oj5Oj2uE+c5YDAdYZfZI58btmdHNqDvaHZ1hV7drhi//Z7P7I/frRnTz3f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+Z88HBbiz3xeiVcSUD63gY8gM3/EB1ixa83naLqY61I5sCXqzPP21sprNZj3sLnf7cfm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+4K96/PylWtX7bU3Xo+bcT40zweJtzfW5x9i5PVL49EoNrTWfMDxQXmuD31XdXHq11jm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2b1PP7WffP8H9tPvfd/u3PzM1twOPkbPR+EvX75oF7bLLxH44CxPyfY2NmONP9rbt3u3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7wzCDq4D+3xAko1oH2c84a0ngzkg4JCDbx5oYxPgKwzUL5bBTYh6xpX4Yhzhclw4ocvb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XoOsr97oyCAvbae+q81YOcAHHckPX4xVt8dHfaTzSxMOzemPdEkgXeE7kbqXLLckwvEa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mDn90AYbg/j2xGBrYGM+ID0ZRfsddtwWF5XllnG3mLuI0wyyG1d4XJ9fr+ZreYfyUxa1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pMcvCTxr0dWUw+s0Ng1dNryMl5nr4DVdhx6JQwJf54w876H3oYtXr8WTwLv7ey6wvB6G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ccVTxG+//Wa8Q37n2ZMYH9FH/YoDShlLmeSAygtEA/QrnNpFWORdyAo0hwQAmurhtEMC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oDzQ4Jcvx1ia20aax8kLyAc9yuq8HNYRPu2QQHT54ESYOazJI5fzEZd+2gPkOOmnAV5k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mzKyfUDpma7+IBuzHPFR1/SfLIv+kPsRG8LUO4BOumRGPTTrOpDlCFkWkC+oLoHsyq4N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zzzYKz45pZ91SHDcXLcAMqBpcznW+H79YQ5kPDPmpQvZ4ie/5Ck+t9m7FHEOB8jPL4b5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4N/87u/EYcGGXze3tzZs1ek8gY8cJLjZkV8OvdggOzx1bgttN9frgM5DCqoTFrMhx8cs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c5tEw4fGAQHfTgm5rHwbOZEWuhaHBCEjAov+BqVH3MvMATGvUEUOurCXcU27hB2eP8qh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WSnroi4E6VW9q36Qy9qC+tGGPzK2t7ft0qUL8YpD3KuvXo/1yHC0H/nJp1fP1piX8QuE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84E2usJZzue1+byy6jTZgr8s32lpp0F58HP52yCeuT0NTTLy/Vkb1Nfm+ZMsQD/JtMyP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fxaw4TRgX82jMoAl+Z8/JABtggCTAoqIiwefOPS6E2S+jGXyVYk5XbKXyXoRSE+W8yIy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/MvKf5Yt4styybPId3onbdMDLcsT4GHhlHkJZf55e+nGwi9goJbXJr8N0iX+2ie9jSb/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cuTaBnFOF8iXobSavgxZFmiTLV9p+Fl+zlPLy8j5KR9+pp3XZgF+nORIBmJ4YoP3kisd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EdOVVWL7skQ/tvOO/2bsMSGaGaFnOiXCTDl/ojVgBfG5FEzsJbTowXs6L2j6e/lwdH1vX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n3mBWKSyNcACkydoWIjznuktX8xd2rgQ7+J/cu+RPb511558+Jl99MP37IOf/Mwmewe2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sj/2xdzEOoN1613cisOBy2/dsFe//q7d+Ma7duWN12xte8tWtjdt4tfpeDWCj2VsmPB0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bFsb235z7gvJiS/QfdxT5/s7e/bk0UN39+z+vbt287Nbdu/+Xbt7/4Hd8ziHBvwSge8Z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6BvxJBALbC/3lFf/8NhjAjxlk+44Nsh8WVueyGXJ0rRTtM2K19HK0DrHI+sOJ/b17b791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r1y21b2HdrT72LZYY3t5+KMtfTbwMroMb0A2ZbzURZ/3Ya5l3HoQJxz9RB2sme/yk5jl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nk+/JNAhAa9PYhzoibVucHre6pAgaI0P1Efb0jLQCa/4BcqR6Uqt5ZDerr/42FdQ7JdM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L86FNqknwfUD1Jt3y1CnyVbabXFDWOoDiBY3WQ74cZpXclkzchq+5C0DYxQ+6c921vlJ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yidZSlf/yDR41e5HjX76YKbjoHPDmVFvCn3eQ4Kzvkmg8jvnPE10/Hgdj8tnfEGDp+hy0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PdZ6SMCHdH1WinSfwOaHBKuHpfzw7I8nNnT6o4OxHfY27WC1Z9/5yc/tjz57ZHc95zhG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Tznp+z4XdLpeRq8nn7MOZ6Wu4wl2lz2cDf3mfjE/cfhJn6N/Uy4+Nry1vmEXL160K5cv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fOUr9u6779q1G6/a0UbfNi44zxYbnl5oNk18TMUmvJdx4jfkqz6fMx/yioWBO290G+4f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vWM7t27Zpx9+ZJ99/IndvXnTdp4+jdcyMGfzOgnmoY778dFh70+d9fJxx9gA8bpi1jt4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2XBsg355uvLA5+/+1kZcF5jros29TPGrDzc1DkZpp9Kspb4bJ+QwUD8BhDmEwc90IBo6a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pFX663lG+iiP4qJl+XNak190hfmOheol4PZEHu8rWM7GV6HRX0ofI1/p44v5gf+5NgF0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NxhORrbSXbHtS9s22FqPaxm/Jjj0dNYLHCaUTaPF+Czjq5SPcMwjni9+reD80HAczsfD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+u8p7ypkXvGH73YHbVfo1r9UiTlHgRzavK6QsrKOwi37P4QhpbGJTMuLxIIL3Yw4M+BbB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qevhkGA8ntrO3q71ut7f3MS9vb3SNm7jzOc43kP+la+85fXdtcdPHsYhAd8noGFVXjnV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ZTqyow1KdI4FTyUn5pUiBx2MceqUcoHyfwua/glvrIU9Lt2SnfVQf+pP6OMgTtdg6gF6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ZR5uKaNoYFk4ukOTR450OXRLP7pBHT8N8CIn6rrRm9uK9V2GbBfgqWmSg5/TpAMa+dCN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3xxKydFeso08OiQgLcriYoiTFu3ZrOuWQXJqGwTVJZANsk1hoLzQ5Ctcy81p+MiQnHm5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E5oOCdjY596EzfzyHaGThwQ45EoeYfzQ4wi6/5EnPoLs+crT9F4e8h9N7N/+7u/Z/u6O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Zlmve744QPe5d2UVXd4P45+PDbfLTXaeope2yuXX9QLb3IIIgxjfnp95l5m4fGTd87g8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EjX+Ck/8u02dtUH0GXTJRX019zToWaSV/iM6a574NRb1hf5mHmdMUid8D4lXLyEfGnk4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sKhroLoVTW0BnbqnPnCEy0eNO3EwwIMLHA68/vrrdu3atVivQOcAiLzPdp9Gu5OH+zpo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NdpoGTl/G84rv5aTeUmTA6RlB+r850XWk8M16jTpyzZlLKOfB8qDf1a51IZz5zTyyek1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kqNwzJGJlvlxsS5qIJ6Muo9lQM/2i6bynwdtsjMt14X0SMeL6FmG8+gXRM/pqs9lKHPq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ytD+uqFlOG9FtBWAcFt+0fAz/zLUMnJck/8yIJ+KlK48aeLOyl+jtre2rcZZ5SMdGbJP/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v+Rk+eH7haoNKpU6Yc03l3fioruA5J9tf+GRAyo77rT2IT0vAnEgy8OJDhTOvDUyTYNM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JC33LcIsmmJB5cj5lReIV3qI45MOrYbyCeKR7AzpVB0xYQPsQg4LhVpeDU3yLCzIhxzK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aXIfrOXJLug5TfRcRmjiyfxteVVPLLRATgd1fJlsejdpIcuBNUoPnqZ/12DRBl7kkKAG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PgtEZHoPmi8kwxZfuGqhzcckfannC7WuL5D71nOG7t7E9u88tt/+F79hH/zgx7Yx9Xy7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h76IH/kNOJ+HW9tat41rV+3SjVfs+ptv2vZr1+z1X/qGXXztul3wG3W+bXBIn+iu2dT1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7vZ592/Z0KHeB93yBMp0PImnVFmkT/xmaX9/1x49emJ37tyJ7xk8ffrU7t66bbs7z+zR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t/hY4mGzeF+jT7I54XrpVyoraXx0kX6HfLpJbGa45nlbeeXPupRx3/rDsb2z0bW/9otf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2wWlHe4+se+iLXL7O7LVJ3bJJoUMCDifiQ8leJv8XuvXELzpwa80BWLSR5+On1dgW/cPN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0DdBWGnkDv5lAHu/+ZvyxGQP0SwIW98ghPO9rDaDJBspfA7p8ygRv/gBf2OHhiDc3sfM8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9hvyIl/agCrx4uuQQGlsZpb6bK6vXnYh69C4oc/XcsUHFM801U3J07SFu3ouwWUaEK9c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dBcon/qFaABb26A81GuOK5986cnpOU2HnCql0oQyP3t6Uw9cr3P7xE0w9CRTPo6+qziA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4o480sCcr6HN4+4pnH021/HjFWNNXRUd7lw+0CFB/bohbtJ55QqHBHGz0RwSUFSGfPA6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7vrgn/hN/aS7YT+/dcf+9Q/ft0dr6zb0vPG0/rFf30ITh3ml3jiYYOvAr5Y+N7B5ziti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05gVw1dDZPNje4Em8S3GDzeb8N37ha3bd59bXXnvNXnGfm2+egGaTY+Zz3j5FZLPBb9bj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Dno5DO56xW33123g6dPhgQ2f7dnOo8f22ac37dHNm/bxH33XDh48smc7T+I7Ah2fu9lY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+rbmruNu1ef3qRduunoY5aION738+892red67nxy0/af7NjF7Qux3mNOpm6pRzYiudbS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NzPmtqY/EJcTLWS4jwzotHFOb7tJlA/UJ9qAHL2uTIAGJAFZOPqB5IpHvlDHM7JNQHGe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RV8H+Dw5r1T6sxc5gK7imnrxnPHrlEZubDL5P2TQxydHU7t05aJd82s3H5N+xoa6tym/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oimv9egDM79+qFxFVzpMcFXws6nGZt2xT8r4/OvxhC2HBStshpV4SWITy9vV/2ib6aSZ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r6CX1w1FORgzXnDWIYxFysRBwdDH5Ob2lfkvDPilii9x4hcI0T9oN5eBLL5F8NWvvmOj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13uMsW75MKf6VdRlEw/7fM2qcPQDlxvX46YhOIhU/SgdsHlG31Ua86TaBhppOH5JQLyk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qMpHm3A4ByiT2ibn0SGBHIci8z7hvsIeKF4EE91BWSWznr+FyOOkfP0VD2noxi/9aHEP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aTbz4QPWNPOiC5MsXsj65bAuypBO+zJtBHjnyAPnir/Os8bNdx5zeXB8lh1/rZFBn0AX6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b4hLVm2H5Nc08ZOXttN4zvmlB+SwIHk4bFEe0bJuxj5h+KJ/Nh9Wn+fv+fXD01QmgXmO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G32Bayg+fOTFduLIjYNq91UOAF+3+SWhfnnsl9CoVNbLs8OR/fzHP7X33/upver3LfSA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XOMGPe+bXcridjJPuT1x2Dm/X+AetdyztqHQy/03lzfX6kTq3+cjT/Ge5uV0edgTZWJO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xJxKuaKO3C9tWOoLWsD7FbJIkyNdY0vrB+5wptSH1x0HNFxf1zc37PHO0+Avr0k9jjXE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H+JJg656j/wht/QdOcYr3yBgHcIvBN56663wWbNA41DC2aJOJKMoeL6fAeSfhnn+LxiS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2XcWvsj8sq2NBtp01bS28kHDEZbLNPFlSM5z9MYX6v09yVVY/bstHdTtA7LO+NXvn2Ew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srQ2qF5eNE/m1zwODddWvzWUB8BPWON7Pj81aHR98YcEMgDU4Tr/eeS1YZkcCnsasIGKg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wk5DnV7HzyrPeeQjQ/aJP9NOx+nlF7JsILv/LB0SZKj8Z7Uv6eLNkExcTqvDtd5l8Vq+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nHwMQoH8kkGa5OZBS7r6KnHxZNQ0xWv7FEceizD41JbYRToLlGxjG3Ie5Cgf8oivdSn7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9LY01Vnmq/2aBu/cNSKVJmReUMuQT+kkC2ANaXJ5AyyDmyugzc6XAbazqVUi3v4el10L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ix0de3R6+XcD7M/lA5eW1Ddu9fd/+1f/nn9ut9963LV6HsbNvnbHLGU7idUaj/QMbDsd+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aXd5gYzMODTZfvW7X337D3nrnXbt841W74IvxjauXbM0XpmM3aHUwiHdSj72ddod+g+7z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9Fn6Lwtgrz+u9/QTfno8dt0s0B/cvRe/JmBjiw8f3/f4vdt33H9gu3tPbDLat+lkZKPR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AN1PbaH6IRWf7cG9w4kN/Ebhsie+e2HD/so7b9i3rl+2i0dDWzl4GocEKytFLjcPUzfS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cfDgPgt0xm19SLDabEhKd2xQNPZQ3pc9JEBv8BN2SCaQblzb+FQefMqCPh0S1DJe5JBA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8AhbhRraDd5ML0PzW6ET6IvUk8iFBhvIBycl2CXP5bpdsz2VQes6rcOaV/OzaUNMlHyhf2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KA/253hOB7V9Nc46JGCeAHMZPlbpL3PnN9c5D/pkM37uf3MZjaPvHR1yE114BcLzaa2R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fn3I5f9CfuiJObj9kCCe9vMxy2Y2hwTwcYfvw6uRU15zwmbezvgwfkUw6w7s9qOn9kcf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pD8IPn5Gj4tXJ0zK9a7bW495jNel8GuC1Xh9ULPpMejb4OKW9TcG8SQeN9kcBHAgwPt8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m34jzvxCnWM7fWU6cxcVw5brSvyeoe/hgTuOYfvHq7bh/M8e+tx587bdv3XHHty6bXc/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f/rE049s5jbzxB9P+W26rj5PWfY7turz9sbF7fj4cBz88jo7r6+J15aXyMvs13Kvs/Gz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/c5lPduzyxlaMW37txS8n6GPq2/yqgSc5NY/Fr86adOJyc363X2HoxAHxQkfTcoh/GXwW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/i8IXU3fAdghX7QXQc7jt1ouSKPPg7GVtYDXStFDnUR/LjqhFf2HXvOLOvAqKfK9z5c8f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6aOvSpl199ZVou/3hXnzIGJlHJ+aQxaYi/S0OMRpAF9jgC59+3dgClI9rF352mQ8f3umU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MF6D5OONwwLvLkHn8jecjG3qDcEvcRhPIx9jGxevxiWKhwwYZ1M3N66XURYyl3UmhwT8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kV+HGVvrg82wRfYB2YZDlsLIo8+pPwK6H/w4pQMdEsyRDlMlj3R+SQCtSFvIwgHkk04c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YVttd31IwBic29roaiLF9zxzWoMsrwa8Kj8uDjGa9RtOspSOfaoHXQsoOyCedbXpy7Rl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q74VX8YrG2oniF8+Q4BN5Qz1B/ThL0Z2yaf2VJyhpzbELqD6Ii45skN5a1rI8rjKSV6c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g2ThgPJkGoAePhvrHkZvjPnmkEDgkIB47qcBrzfy8k0CZjn6M4cE6iPoIoytyNUDQFk2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j/OPP/rA3v/pT+zShQvxK4KNgd93uM7yyj2fp7yq54eejUMn16y6zNhZZiquVaWNVvgl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s6Yo63ovl9Pxy3XK2wR63HmUcjD1R/0xh8c6BX4f5+4zz7FOKCjrJPGF73xdX0OEvb7+4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0NmuNeA2sG8Evyl59/YbXecd2d3ejHvkmhNZNYYPTsoNGvbPxz6ECh6rZsT7Bh6+gjCu1G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l7HI246T9f/Fo9Zf6zvLvrPwReVfZlemt+mqaW1yoOEIy2Wa+DIk5zl64wunHRIA+lmO1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Z63//rTBGADnrb9lyPUCXiQfvDjCcqKdBXjyOFYeje+6fZr0L/aQQMqFZXFNWkA0/LPk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SIfy5kY/j+5afh0/S8aL2EdY/Jl2Oton7xpZNpDd9eZ/XRqeDAXP2eH5GN9/1g8JatR8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J10TpRZILKigYdvMF0CZH0gmPrz4osEjuaJltNEEyc9APjbkekQG9pEmm5dBtpAfXuLk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1PYpP2izvY0GMp1wlqFy4sdiy1HLUVxtkx2Yy2hukoW8mRB+079rqDZZYr4s0DX1BS7ji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63ziNURet4w8bMOVG+vDeL0AT9+v+ILS/7frg43Y3Pmf/6d/ajv3H9h2d2Djp7t2odO32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2Mpra8cEsPmp5NPV2nEzj5oi62fMb903eVX3lavjbr75ir3zlbbt44zXrbG/YhddeiY8ed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TNwWxjw3+UNf2K8N1s17eOkfzeIW6MbzcHIYP8mm7/CR5H1f4D5++MiePHxs+3s7dv/+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jx/FLw9YAPNtAz5YTL/lgAPZPDkImI94igjbaZvNi5dss9+xq50Vu+YV985G397e7Nml1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wUPPUw7J2ECZeaVT36sr5V2kbDYgC3H06/qQgOkvfG8TZOT3f6KfILEyS+KXMc3rhorf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zi5PhwTwFLlpQe4IHkemCUrD91yN/cVm8TMuIt3l4scNcZNPPPiZlnU10/48XZvZxEVD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qSfR7FGduH7InuwEhWWjfNpNeeWA+NVWxJWWeUXPLqOOL8MyGbJDPqh5QJ1Xfm1fDV2/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nk08ZLi83F+4cRdqW/HVL+VUn0WW3wjPyngCygdkD3pKYCFTLsBmg4fbDgmQiz4OB7h55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JOCAkskyZkpu7r33cdOBifCx+xj28hS+19NTn38OZq5nfcseH0zsx3ce2OG112zl4hVb3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Hyu4iOrkXeleR2S28eGSd/nW266B5sbNljftK0rl6y3Pogbbm7I2RTgybyN/sDn6ZXY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xNMGLK9EWl91viNvD5/b1w69fDxtvbtvoyc7drg/tM8+/NDufvqZ3f/k03ji//BgZKO9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uV8y6X4u9Cfl1Wdz8b21a3+1hA4VNZD5C7zNWfH+GwwF+UTZh48HD5Z3mnZiXB16Hz+49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17reLhxaRNm97uJmzuuTccsY59pDTxizYRLtdXLsljY8Ob5And52k0j6eUHbSzZQGLGE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a8J5kOWGP4+X8QBO2l36PXwxBryeZRPXcoHv78Qml9c3aXS50mdL/Xor0bVt7Hr6fl27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m01H3kf9yhvXF64l5XqicT235bnNnTpe7BY/+fOmnjb2JFdQHjbRuAZFH1n1aw1Bj9Nv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/4+HAMbebUv6sY3dbV28ZrxWYzzzPunjYzItc0wzrYVc4psb6/FNguH+vs18zcIGIk/E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AdmGU50oDVnQoq6Juy3wCdAB4yLTubIpDTryGMP0npDVyJRe6Yy6aQA/6zbSo37caf6V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vdbnerM/t6zJV0O8kptB2lxWk1zzKb2uO6A4PDOfL4mrnyAHOmXDp8w12mzK7VID/myD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O6GOSw+O+j2B+jrVrM8APu2pvAFvr5jL3T5o5JGt1EG0eaUbqK5UbiCdAFouay1DeWoo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E/qahRj2YCuHBLIZ/m63HBKo3wLojAfmlhUmAK8V+oF+SSAewuRBHvOJ6imDXypRRg4J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A0N+zbp962YcEvDqPB64wXEvwKv3umETdX5snaY+sQU5uJDv6/k5mJzoL/KBL1S4b/Ep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jKBzbfPilTner4WMduZp96PnuJh4SIN7KeorBCLS65VxjCroDQ99pzaB18FyX4deDhCj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Blv1cTUcT+zP/4W/YH/5P/yr1nN+fkHAt+u2fJ3BtZsyA7VhnrdZj+B4gIA2UBviqy3o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h4YPeadBfMugdnhZ5PxZ1zK9tb6z7HsRSFaWeVb5xLvMrmXlE2pamxxoOMJymSa+DMl5j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PS+5Qp3/PMh5Pu8hQbalDS9jX0bb/AuW1d8y1Ha+iF3w4pAhe8CL6MZlfl1blozv+yvv/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FzH2PKgrA0PQwYSEj1Nh8TVRnRe1vbW+GnXliF+0Wl6NWv5Z+l4Usg9HONsn2ulYdJrT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HhIghwmkTpf83KnPgmQoL3hOb4W2MmXaMrsy2nSIBj/hzANNTmjjybTMCzK9zgcyLWMZ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IQM6Y++s9kFfduSTC1uq4Ru0BPGJLh86aEvLmOtxtPFpEVjnVZxJUOWHhpP94ar+r82E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ao2l38uCza/Rmtvkvq9Ly+GA3zDjd9xeFpJ67zMLTJ7Qwz/u+KLUy8UrH7a8/Dff/8j+3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NLaLmxs2fLprV7a3bLZ7YL3pinX9Dn1t5DeccVgwsdnByA4PeFKnHPrQBUbTie2zqO93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Sq69a98K2XXr9hl18/RW79sabtnntsvW3ODBYt5Vuz2bef8ZrK3FwwE1yvGZABwVOYwO4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ZgGuBel05uGx7T57ZOPRnu3t79qz3V3b2dmxpzuP48DggFcLON8sfmngNvN6Ky9zzxe7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19/6dGS9vae2MXxm17pm13pH1p3t29F439uInYnS/lgXC3LPR/7DmT48WcZDfUgQlU8e9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oD8VGjgsMmQ2NPXP6nA4J2MeLvtT0M9oXeM6gs5gvchd9NNKRvwRKw6c/YK9sVn6PnYj7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8Uxrpv1A0Veu43ICH5ETjfLSPpkvv26IuPx8SCDd0h/pqTw5X+bF0W5AcUHhTBPaeLMT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huwXaj6FMz2ng5yWoXrUvCXMeav5i0MC7JGj/+U4kA8I576JLzBvcS/fts7XTQXtWAIn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v+mvAuYjl5vW+pcEfJMgZLhsbtjjgMD7nfeGOLCMV4lhZ2MvNrBhucMvqjyts3HBdkcz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vmL9azz5f80GG+tlzPb61un3/D6953Oaa+74jfaAAwI+JrwRadx4swHPZkEXXq9H1RNz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u3JKgOy4Ye+Um/WVidv3bGRH+xMb7e3a/s6u7T16Yk/uPbBHd8pT/U8fPrCh0ycH+/GR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Gfi8utWz40s9s0GnHFwMygeNuSTG4Zt3jonPtXz8Nt7/7rZQTxy2xBOKPietue2z6dSvE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z+4+sNXxzHpHq/FrAa4/0ffKIq+UDUc9O0m/JABqV7Vj5GvS8EUXCq1cv3NaDsemxSlg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CMmqx4foOvzMIL8gWTH/u1/HY+PIIXkajyoXG9/eGbzt/aLkbcLoyYfpHBb7VdFLUTYj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9Ggar/2h7Vb7q3bhymXbvLTlY+Ewrtl8P4DX8lFPlIV+hyuyytycN32Kn/Q3gI4jL32Z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dNkWOtw+LEdPbJw1afgcQOFPfO2BNn4xwxOx9EMeMDjygTVzeRwSQJtMyseM9UsC7xlF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NW+99YYNd/d8/VBec0if55BANuKEbG9OI46LsKeH7VSRhzNoP+WPtOOTsiWzvIZkUV4A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m61Ac0XwJNB/kENaoFk3SDYImxR2J9tlb3bIgS6bFRbYoBQyXQhdFT3H6d+UVY406a3L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hQXyKS8yxVN0PW9bdiq/yg6UH8c8JpAuceLlkADAC1x7+AAaa2jGicopXaTNfO5lPhZdO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q21UeWsovU5TXGmSJ9Q0DrJFiz7r81QuT6f5ZYEOCSSf8RC/QvAxzbxDWfMhAXYTlty4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/5kUf43zfoMimvO5YZx9N7OHde/bhez+Nh3ku+HhnPe0JttnnvgI5xfbQE/6i/IDXdcVk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v5sac7LqAdDOkpFnS9HoJyG26V+ufW5HWftQf0fevt6G5HEHe8nOf16XXA+4HrsC6oZ1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OOT3duCeb3N72/7er/039uf/0l90+bzucGYHfj/EQwGH41HYJAdkB6AdBMIxtzqfeLj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L/5Z198vG7I/25TDKrNQx78o1HoVzvXbBvHVdrXRRcuoaW1yoOEIy2Wa+DJqOUJNVb6y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zZAdNXKe//2Q4HTAJ15kyIley63Rlp7laJ4XGv4v9pCgNqKWVxavJxco5KHy24ysIfm1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jcon2nn1C3X88wJ52CQ7JT/TTsfp5ReybKB60CbpydpdoD4k0PU25Hkm5NQTCJD8s9qH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R9ZFeq1baEtbxissS4eOQ2Z2NZ0wfV79m5st5c+AF5xVPzVqOeSXLCHHZZvCAmHcWf0/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Xi3Aso4M6csgv+qpTpfN8gXxyP+iDgnEX28m5Ju8DLXa5z0kGK95X3F/ladJnRavc3AT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sWleRreJhTwb5etO+tH3v2e//uv/IjaCt7Y3bP/ZThwWHB74jbQvKnvehGvTclCwMnJ9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24jfmK1MvsaezwGfhybuCeRcmTz7OXE/fF6L9S9u2dfla+cXB9et29cZrdv3G67Z++YKt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Hb8JWOmxabYSv3bgaUle98r7u7E3FsQ+Yaj+sZ93Ju/uPS43G0178Dqfg9HQ9nf3bDj0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C/bd8bojv/Hg3dts7uPfv3/fjocj64z27HjnoR0/vmvXB6t2Y6vjZT6IXxK4RV6Pan+v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9w1+sotehgFx5rsT16qmfWmH0ofSIjue4uQGw+MNres0ysYhAXL45oHyA9o32pFKd8BL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EB3fc4Qe2az8HjsRp29kZD2A+And1bSgm7ESLrIjzFNQHo6yNvWX0/komzDPA3+j6qxD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+1RVPTIvW5sOX8wqkZ97sRFumH4hP9La8p6Hml1/TQBtN8jV/lRvTkzyA/iFEeRpfjjZT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8zVtbo+z5kOCrFv2zPulx7MO6dGHkxkfJ3WXPKHX+wg9ms3tsMX7ZvC6Y8aJAwKfsw59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KVv1zQwOG/d8npgdd6y3dcl290f2k1uP7EHvoq2/+rpdv/ZqvPt3lcO9Xje+w6LDgW5v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/cxeCFfNzbwHO2UDJMaxK0YdY2DNeejjfGgY64OGnT5nPdvZsUePHtnoyTPbv/PQho93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uLdr09E4NkGxme8U8MuE9UHZtOUggCeoWVfMOq7g2oYrKU8PMo/yHnjqLJ6O9DmGTa5Dt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2ILgxY6OBXxTMul6ZR7M4SD7eHdrOzfs2drvWfX6MA2vnB3pffqlNWqeAdybndqvD2HKy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6WBBW/Dn9Yf6l3wQH5BuEPbJNSLob8TzGjXrYV4THSis/IAw7Rr1hyynMT3i5/EFvGcU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DbbVsvsSdpCn6EEohwQ+LtxB0+sHsY25cerXJz44HQdk3t7r25t2kdcBDjo2mngf4XVT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cQ60Sxkls9R7psGXadQXfUl9Os8PGeLljC82yJvxBqKO0O8+hwSxFvD64FCK1wqNWXM4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Ll+eHBGMOCdIvCdDBGMDnkODNN1+30d6+94lpjA8Oyvr9crCH09wiEEZWpstGwCEB8Whf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NoHebALO4+6ib+GcdtYhgfLQpiD0ugueBhF3EZKD30xfcyhNVqJXsgHp2Wn8qQ7kC/nA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pwPiko+rZb8sZLsg+dBoT6UVXaX+BelXHvVvbMt1LTluccSVL497QB8BSs/3A9Bmk2mM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z3ytGvOy0+byk+3wqX6VLogvxkJVZhzxTBcUx5fLUF6hw/zvkD38kkA2g/qQYI7mkIBr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w5fNhAFjQXWEDMnB55AAe/TwjU+A/s/L5XE7ntqje/ft4w9/bge7z+z6pUvxizuagMNy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bal7CcYR6HabX+rE/3V9+ZqCX1c39uY0wjhk5T5xMr/HueY7D7KK7zQ85n8vS/n2GUEv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V2zE/YxfW6mfLh8S9npmPUMa9xe8HvZbv/rn7O/+/V+zzYvlOwR8Z2o4Lodz/FI59DT2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QGmAdlB75PEbZW34lF9leg7N9Q3dnwdL5Teox4fsVFhlEur4F4Var8LU02kQX21XG120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jrBcpokvo5Yj1FTlo+8uy5NxHj2Z50/7kOCs/EpfVq6z5Au1nvPmg0+8yJATvZZbQ/0z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0u6v/aN/9A//sSdu1gxfBJbJhK60bNyL2PAivELWCbKMtkp6UZD/NHcetPGeP//pnWQZ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+BldxomYR5DTNs6z7SpLm8vtIgfa2qsNy/Kcla8Nyp+RaZKZZZMuHi66QBdpkJ8kEbIc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tNmXgXzZJcBHvra0GiofecSrsrEA8dQIn4Zs41mQLjnlJdzmr7KgOgXiqzGX40468HNf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u4VN6CWAeNfJgpYFLocCAnbEhdldvJ4AO3x1HDb5Ao1Nh563x6qnffDzn9utW7d4Rbcv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UxbTK/EeYL9ND1mHrJfZUNoeWPfyhvUu8d0BX4wP/OZgo2e9zfV4mrbb8wWkl2vNF8Cz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9/5De3Tzjj345DN7+MlNe+z+3Q8/sZ27D2zn9h2bPHpix8/27Hg4to7fOPX95qHHnb4v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7nJDeug3/X4DEJvn3o/29w6M9xrzfo+jKLDfXMO70omngNgw6/BU64oviFd7IYePe073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gwNb5fVEfiMxe1be031hnSeUxl4PHAKUeqQOedqYIE8wRxfwBLrQalO31Bm+HDkC9A13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Mez0CHm8440QN0XePpFfm+jB6zwuLvq4yw16M6ai77kTiu52KA2fHPhygsdO8BHKPJm3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/Dy9RRnkVL5SV0exWZr5BV138ngDWT5Oc43qpq4j/5fCJ4WdVZ9tNEFp6JdsOQH5OS6I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vw1t5QbzvA1Z9VjLir6Z9bjLPDlNTkCn+memz+EknpQ7aVnJJ9o8X5Kd9aw2m7xZeklz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PB6ySWpkdOl3nrbi442DAm64ebqXPLwmgPnQe1FsYtKWHQ5WB32bTWb2mHnNp5B+b9su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G+7WOz2fEtdjzunxCWOfh/BXmZ+8O675/Bvzk88lVza3bcP5mZf4Rsz64Ur4/YnX3ch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1HY+vWf33v/IPv7eT+2n3/6O/eTb37MPvvPHdvvHP7O7P3/fHt68absPH9rRwSg+mcwm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7Or1y3bttVds+zqHtJft8uvX7MJrV61/dctmPa+HdZ/Lums28wuJz/R2xNPl3mxsLK/2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te54UtSpUUfxJDXXDA42fU7te7mmeyMbe72se5mpOfqXi3GpZa6J64gTY6r2uDfIvC1w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Pj2igWjbhpDDp4J+UfGFrkbfXE8Kiw54alU4odv/2EDlF3vKH5yNDOL0w6gHd0gL+fAQ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mnkw8rkLXuJssjllnq8ZyKRxqEQC13/aiD6NTR2/Pg/6vZBDe5M7/rQ+mIO454Mj9BHG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rlu4+VweebK8UjcAeik3K4WF/QKbZ0zdR+4XRpflvDO/fPIrAtfmuui33Sgf3zpifJKn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GviYvXRh26YcupDk9VBsLe2TbQbyT7RpckGL/x2F9YQciOIrck/KlvP/gibIBjn9ykay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HndPYXBS+knduAXnApKJr/LILoB86hqfX2NJlqA4eYDskYzIl9KV94TdjYyMnJ5R84FM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b1v+mhZxF3kiPfGgT+01R7Akfk+iHxIWn8I41Vmuf/lAPDkdKI/k4EQXX5afnUBYm6wg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ICzuah1uIl/RmHVvNLTEevPm5dxEZXbITf97HnEFOIBzlgxb/SKOcPge4Xx664cPD43hF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2bG553MgbbPGvNjIi48GI8vDzJ3IV9uwBpB++ejTL4bkog6a8uPCfudcuJN/i8MP5BaZ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Vw0PMwdSM4Wn8d30QvN1DGuMXnklU6RF/a7a1avX7S/91b9sX/3aV23o92J7+/u2xoGN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CVK912D/IZcLYBe/AOLBMNLIP5uV1yHmvQvVQTsKnT4gvjZ3Fl6EJ/OeJx+A74twkpX9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vLSMnE5YTlA4014G7b3rpM7z6jjJ9/nsqvXX7ovCMlkvq+NF84m/HufLxr2g+VdzGnHR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/uH/+I89sFninw9SKLSF5dcFajHuTLxoHvjrihFq29vwedPPg9ou0EZrx+mdZBkkWzeB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pfE4gvbmvOYHz2b7oE/C35dGFrQ3L2i/LaksXcn7ZIShe25flKT8+DlsVhp6fyBBdEJ0L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7TTk/ArXNICurA89p9UvyLaofFpERN7zmTiXgy97ADJyHMg+nHQB0QTC9SHWaVBefNnj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SdcS8XO+lxx/gDHW9Rvmrhex47rz7TZjqmz0rMavG/xW2WnldwvwYBsLyulwbD/4/vfi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PjueNhuObMNvrAe+SOyt+0Kx27HDzoqNe2aj9TU76K/YbtclXdqw2WbXZoM1O97olMOC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9ua6bfjidbvTs3W/qe/xYuH9A5s83LFnt+/b448+tXsffGwP3T395JY9/ey27d65b6OHj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GO7t2PBzait/Yd2ZHtsqTRRNf2I4mFu8V8PDaat/nFi/5xMs4mdpsNLWJ2z7eH3nZJjbZ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fFgdu4yJL2I9zis6DkfjeLJourdrh/u7NnryyPYf3Y3XdF/eXve+xYKX94B7RUdT8uct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0BtHX8wfAisumiManL4YP4X2fKTR8twsxUZAQ2NDiHZZHBKU8abDLJ4oivy0InTnV1+U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jp5OTpxN1uDEHYWj+F3CeKGskFdoy+UBJsokKwJcD+JQq0yWRfLjYIGvBnK/xgWScBfHF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nX4ePUDzj3QKKl+x4SRq3vPqOi8kL/Q0fl2PQswo8DXO/2tSCjT/4is8503pgsJRfv+L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HoN5/ThPli05HBJEvlwAR6RLbvjc5jd6k6zyOjYv/2onNr7ZzA4+nnBzvjUf7CuEXT5P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rZSdZyO7eeuZzyF96x37mD1aszV+abDStcFK37rW8TlrNeJxSODZV2crEeaAoHvkdcMv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2NTd4bMDmz3es+H9J7Z/66G99wfft0++9xN7/w9/aB995wf26fd/Zvd+9qENbz+0WXx3Y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X7drly/a9etX3V22S9cu2faVbXvja2/bpdev2+arl2392gVb8/n6cKtj002vt3Wf071s8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K4iBW+5utedzkKfxy4g1Xo+0VuqIjRnC0BjAfZ5i9CoarLjcZ3t28HTH1jv9+H7KMTse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G35sfzCbzuceXL5eA+JKw0X7Nf2EeDTSEsA37z8tCFnL8jtZOkHVveZ0jqi4HpQ+tgCS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+jR+yPI16KE9UUgfF52/VhfloamL+RxmYf91e+ifFhyOyUEaXUw7LnJc0KXHHodbskKdG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uLMam+Z8lHzKJrwLKJtLxQbyFb2FXjb6Qpk7UGzAeaLzOQ+bg/Aip6FRt9AxlHDUNfXm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+hCIj34PHPo/t439sUJFp7uGzphd9bXFkevzJZD3k7Ku5NeGJzbW3VGGfr9nF3iFIq9v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99w+2qiUs30OAzkMIt7QSqtSFSV/AfYydxQ5tE8tD149aY4s0WRDoRdexTUvztMdUU75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zGPY6F7ECaPLg2GHh5EZ47PhmfM2oI9IvxAyklO6ypXjOS9pGaSJlvna8uDL1cg08kpu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Asob6SdkkVg82ShLc/o8zf01xo7Xg+KyTXEQbdG4uRyHeNvSRJNMzas1PedpQz3/yoES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PPPDMe8n4ivO6c7GepZk2YiTbTqgkM24hZ6mHF6hzKPQmR2ZMFhjNylxOHqwt2dPnzy2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f45DUtfBvBi/zsEh28dpzHfYiz4OEUKnGwILnsdB+A1vtFTkP1nOeCVr/DV5k+O/VV53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LRyXhjjy8Akd+YSZ3COG717Mr86HXjb/Yz7Ddp/P+HX2N37hm/atX/0V6/hcuX+w52l+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YM479nmwBnarfvl1h/qO6HmuLA89lX5KXXJwy68U5WbNr0HmaK53AuX8PMCms6C2aMNZ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98vKWZavjX5eWkZOJywnKJxpLwO/LJ9A1iUnMC5PQ+b1WOO/HGobavdFYZmsl9Vx3ny5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8vwPJOOM/C92SHBWgwtSWPtt+WueF8GL5oG/rhjRzlO2s/SdlX4W9BQxDmuIMyBl59k4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KYnQSYg2t6FNjSfp57M1zlsv9SImg/bhQtYmS21Heo1a3mn5Sav7QY4TzvIkK+vPF2Gl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/LUekOUrXtNOg/iWOYAtyOSCj09c9SaeZYAfKA9xlYnFRmvnSVD+Gtm2DOjShUOXyiIn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84Goiyq/LoZzXSeT54BcktrLdx6wLbB26ItD7NDiy8VhgxyLcX5STgL2sAHBU7HMF2zA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/74N9/Y93Wy9txYHA3z49+KFbRuOhgixI59Ypqu+TO12ytOl/TUPu4z1nq2wmeSL7v7W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mvN0nB7v5u7zxJ9r5CcBa94/Y6Hri8fjmR1NxjbdP4inYO/dvGmfvve+ffiTn9oHP/6p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739gdz/4yJ7evmMH9x/a+PGOrewdWH80te70KJ7a5XVIvcNj63nZNo/XbN39vtN4InfT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D8OtTmfW4Wmi2ZF1mwOC/UcPbfT0iT29d8fdY9voHNur1y57PXTiewZMUd6byhxL/VL5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4RH1605tz00QKPkYl+UpG/zYdPH8NFt0cdrQw2zqcEBA20Q+tzGeagrmwocsT5nrEfJY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R7ZZUFwUpS2XehJJVJN3Ya9kATZ8ShqbKM7LBx+9LueHLVRKlSfqEr9EC19yGXUc5PlB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Y9R1SntRLLs+SQc21Mj6sv6MNtp5cUK++2WeOClPcWqasFz0FdIbpyelc50qL8hhIdrP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w9EGIr3JJr3+3zw8p5HOyFg0V0LJExuxDjbjYGOTLUiS4wzo8lYKW+LK5H0ixim/4mn+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xijvcX+2O7Kf37pv06HPZsNRvO989GzP55T9+KXS1OepFX7W73PV8XBis12nP3Wepzs2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27l52x59+qnPcZ/YZz/7mX36I5/3vv8D++G3/519//e/bTff+7nd+ehj23lwz3UMbe1o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sOm5YVdeuWyXX7ts125cs2t8++X1a3b1jVft2pvX7eqbr8YBQeeCz8fbfete3rLVjY6N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oM/P1HqXNuRiwvzT8/ln0G0+eujp7uIbC8z7bA54nfHhew4W4vDYsw14GtLHMd+42ffy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aE76T2zZUP/OHI4qdkdenMY6UN8A0Ajja5zkNFxsfnvWshlVpEqWeBTPkJymN8wx56/y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+5yXawDEuGAUWpldCmIsuaC5LO9whbWUTf041hQIwsdO9yPJwxy6aBMclvJLLPQWGcHf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zn3WW5PpxK8tHdva2o6HUMasj7yNSz2W+o46d3GL8Yy8hUzxMEZWPZ/4kI8M1Q1ooy34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b0v+x3zGnl/PY27mXyR7/hXG3ZGXxwmUudO3Q/f5JUHUS7mUNPZ5GLgfhyL9fhwSTHxd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73G40diOn22VLzpANoi4aPF/ri/qsfASDno6JMCXi/6R4jjxgFy/gPEjPmiyp5S59K8s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hpwu2bhZs+YXvXae6OU/qSPoDQjrGog8xeHN9kOXE8STIX5wWt4M0XPeBX97vmWygPLi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APpio1lpDlmgOuAJcJUx1wuI/J6XuJzoOJDTpCfnI4xcHKj5atdGlyz5QpGzsIMxxNwS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p0lGcSUPv5TFh5d7NXwgm8WveQRe6SIOdykNdpf5wjV7WpHDB4r3nu3YowcPbHtj06Z+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IGDudKtizg2H7JgXSpgHpkh3bz4/o1c+qeiT3bIFQDtymyKF/1xXMMg5ZjNfUzRllQyg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44k/RPALMb8XI935mCs4BGANzXzPdfs//et/zX7hm9+0Ed978PodbAzsIF67ynseOURp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QLbgqGdAWGkC+filItcRnNoEPg4X+KWB8i/QFLyBs38uoO9loLo+K//Lyhe+rPxt9PPS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4UzLUD0KJ2OLfFy3hCxL/bsNyG5LO0lrz3teLMZXu6vL97JAVhuW0c/Ci+QTL2WROy8Y7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dCHb4zz7Kx+8/978mwQ1agNepDBfFCqDm1A74IUnO9GVpniG6LmiBKXhK9+y/DX9RVCe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iDTdRAT8wgHmNjXq5nqbReR5kMsl1N8cmKOKY2sbdBO/DLl+ntNxDuQ8bfYLNe20dlkm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5wGZn0FKXA4oH46Ls2jyFQY53Iaz0tW/s9wcXlY2oZb/HH81fGp+FhynAfvIkxc2QHq0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9P/aHpBpLEYVr3Xjt+XPOCs921vzUnV8sJixVT686fXlRMa4lnJaeHOzx+KYV/AcxROx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nzm37zX/x/7V79+75TfSm9X3Rx+bY8eE03l8d7/R1BcgufdnTfbEbdh27TtrHfV8exocqV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wtN+fqM/gN/jyJn6onF0MLTxwdiGQ79ZHx1ab9qxo2Hz0TI25ZqbikOXFYvNqfP0evGB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vFP76pVrtvnKFdt447rNes2Hzbq9mI/iyfhm3CGXnxyPx6MIj8YH8c2FnWdP4v3dj27f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+MyOJ3uuc2g3LvXtz33zHXvt6rbN9p54/XodxGL/MA5c+GaClzLqlemVm4qu31Swua93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5AvyaIeyBenpXpteL0iMV5y4HNqQ/H0vQ6/D60hcMHWpRZDeuVr119Q9loJ8GgfYg1tg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BuTNcZDji281LFxGW97sYhHi9VAOCZgvebKTei026iaDbxfUepCssmTbcQL1rni2DVrJ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o3lFyLLynCMe0pWG42YJPXI5P67YUCAZGaRLFunklxOUliEa5VcdQgMn4j5W4JMTpIPN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6GMDeVyHsDU+mud08fLrJYWBbEJ3nA9568cH1b1f68BGCJ0r5fqnD4OrDuVKEYru0DEv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uyyXEnNiXv+w9uD1OfH+fU/kiWTS9Z56wsxbzC28FomPovd7/MLIx2d/YD9+/7b99vc/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B9Ft+ZTCwrf66bQw23WYO/MorAHh3cvl+wkrMc9QBBw1H46lNZ2ObjGfxmjeBdyzzEfe1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sknf2+zb9sULdvHiRetvDezStcvWWWd+3LD+utvR83lQ7et1FmXzOmROpLw+iwQt6sj1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8e535iT3mX8D5KNumjYjHOl8sNF5D/Yn8W2b2cHEOtMju/P+J3brg4/tQnfDjibTeOc0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DfJSx9OZIYOx6QWLdnOUdiv9TO0JDxAdQFce0vmuCPMH75r3nFHf8PPUKHzIAqX/l3QQ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98FH8rEfrVMUF+j/5cVFl3o+pFyFkNbZTv1iip8elUzLli58n5+OXY94G4iWJ9T3xcC4Qu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Gja4XvqP7OIjlsdrx/GxYn7NcfnqFbvy2jUbrU5tf8bH+Y+t3+97H5zFxyg5z9/YHMT8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PdDQUebsUqc41QXAFsLy5YiX9DIuyq/jvCHcqZ9xveODnFwnxz4H0Qv4BsFwcmh7o7Gt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fzyJ74jQjnwnY+aZkOG1EXrYDCP+6vVX3F214f6ejSdD68UBBXNX+XYCYxz7o/6SvWq/3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Ri/9WTR4iowiq9SRx6m7lD/4fa3lRXfCok7lJA8fSDYOmbKHhzBEi3zqA43TeoE0gXDR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tafKQLofcjJCZQN1CU36gvIBDRiHkOYvSgNdSE2qHyr8M8/pNLoM54HSUuQhku4Rc/9mf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NW3OZUHzME58OG+tQnM2jR0ATWNAeZCrsUUcOuk4aHJz2U0aDlmSq3xAcpUOoAHZgGNc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vINtsf5u1gDiIxxzj/sqo9LVD7hnIE545tcH1ujMObJLPnm5DwiZzgskC8geHK/RicWF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9f3v/97v2qs+5w28OXvdjl3YWA89rCtka/jeDKzhtem9Fte/Zuz7WJKtzFdcR33VP6/r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dBNp5/Abe+WXoU9vKPolQ/mb6DxOjwOSt+rzIN9c6vh9A/asb1/wOZ61g9l//J/+Z/Zf/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ic+DU/dDjmcuspBW5CkuyL6zQL2dhiy3TeZ59SwDfQYgR7JyuC7XWajtUb8X6nCb/Myj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ycFb9Z7TZeqadLEwT6JMZyEQG412ypCfbdhaUt7bnLBm1TkF02hcQP4/sZXKW5YVOWE40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IMdY03sjH3Kj9v5dFm31A9jG+pJd0zXOiafxVuP//94cEyq+0ZWUgTY2WAV1+lpUhnmWy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Bp9lsYBsxfKiPvxG3dyuRbZWKN8yaJH3HF8Vx8Y26OZrGXL9nGVLG3KeeR20yKlpp7XL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QG+Tj9Mi6DyQTVmW+p9oOa3W2YazeDQ5gDb/tHoCtfyaP3+4uOYF9SRaQ/Zp8pKMtroS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Q1v+TPvTPiTgjh8OUjS2YwHehJnEZUdsZvsqmD4Hbbvft3sfvm+//S//pT3deWwXLmzF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XGC354vkZiaBH6fNMDk2AbkBjqcf4XP2GOvIcZ1dbpax2+PxwWAOC3zhjF1rY2+zxxOz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64KcfjQ9itcC4NO+h1Of3Th08IJFf3A/NiUHPZtudH3V7+UarMcGXrfbL2l+c4p98LM5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tI9sOD6wg+G+TfiVhA+/vd0nbjhPNE38pn9o17a79q2vvW03rl2w49GerR1P3dG/3H4+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FBM6G9o9n2cZ636rFHrnhwTOhQ3xnYdov7LopH1wR9xkON1rNTbb+j13q36DggyvM17Z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QFPtp4I8GkfUp+YMEL9ocEBTmwL50qe4MI/rxqPhq+3LuoB0KD92EaYXhT+3o8wtPOlU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Frp0mNBmP+mSLygvtGJbkQvkZ0DLdMmChuy2vIQZY9HuzVhb6FsAvkzLMgTyiS45AJqc4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XwJdaxTn5hH98SRu42TNXE/ZyZ/LB+Thus/aIn4Vs7bYxNAhwdxWn2/mYYdsQiz+rBnT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vCYjL9WEfDn6h1PcDuR7H5GOZr2jqypcMdb8P0pCGMDLPMnTyOWQouify2lufvhYahwS+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bFSQzoeIf/zRLfvtP7xp0zVeHuTld2Udz8cmA68YivVZbIJH6lwuelivMS/G08xeFtmF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1f6aDbYG8WQ/v9Bav7hlGxe33W1af3PLbeA1cC6XOcPncua9eD0Cclw2mK8LvV6i/OiO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RGHqL25I1IPyU29OV3+Wm3m9uGejsc/jPnsd+hzOr7PufPipffrTD63v5V879PI5rc/T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86iJxzdkoj1P6gU1TX7UYwP6n/pe7t/YRhxe0kBJX8x/RX/TLg7pCj1eX9Apa/jOgi8Xc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1Ljr82c65vBaQPuMA2v3aDvlxUOD0haxCn9OoR+INzaVEXrWT2p06OV5bsTHXVe8Tmxe2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sWvD2ch5+Uiq14vL41CdeZbrPwcvxZ6mjdLmd7Gj6EW+2kH1C0gLuxo6jnhJ8+tl8+Fx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Eu/LJu79SIcEh772OPC1wMHE29yv8+tbW3bAqwO9PBwozLjO+8QStjXXE14rBP3V69fs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xoMCPTb4ne+sQwJsKfW+cEqPeyvarTkkyNAhgfjhE4iji0MG7KSNgOQDeKRHcaXj1L71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6g+C6B4IL36p58j2S/acNyHrCoinpjfQfATCbmfLct36JtSO5/RVkCz4at7Q5+U4DbQT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6Zmn+zgB1B80H65zhCyn4+NyPnooNNoHWvSnhg8nBI+n0UejzzQ0tY9kSr+gcuuQpC0P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GnpzPoAvHv8v7Jrb53Zgy9x5/8QnDSc96geslwFhxqkOCWR/zNEO8uqQgDRkhNzGppgr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2txs7+kj+4N//Xt2ya+hG26nl8jWBwMfKy7HB4xsLbY1hx6+Fg97PX+Rt2hDfK474XsP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cxyb8xnaj0GOx2Kejet/Uw9AcorfzCEeLPHGzgj6+niw6bdPk/jVAA8ucF8y8XXdO+9+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37PU337Sp2zrRvOp/pQylXr1nhS+dQrHvbFBvpyHLbZN5Xj3LQJ+RjDa/LtdZqO15mXrJ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nC8CZ9W/sKycZ9qZrmsgz38Z6vfCi7ZLRrbpLDniXVY+zTPE67K2yT5vPdV8y/Ito2do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mnLPG31lAlmyobQFZL2HZku1owf0Xet0Qgv6k8Xl0Km/tt4G0s3SdJees/KchcnLDF7F2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BbwETagduRPksuCio5ymPIHJA1drWzapCJ+nfj4PXkZvW548iNUGqj/x57Ag3tMmAfLA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6V7mTsNZ6WCZPNnI8kh42XJkvlpPm+6Ms0twOtrEStcynS+C02REig+gOUcTiDHVhBm/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4iyCe74I/uyjD+3jDz5w4rGtrw9io56f2vZjM8xs/iFdHDcCq+WnpfFKHL8BiMUpP211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Dh/R6vN+6/jZa4nzHmR0bPpifWt7yy5euGjbGx6+uGmbl7dt89KmrV/csMH2uvU2etZ1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FV/Uur/S85sEX9iPjyc2ZXPjYGjHfuN/+HTfxo+e2P7DR/bszl17evOuPeIbB3cf2LN7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f/++HTworxY62tu3w9HQhhxY2NT6bMTxWqTDsdu/ahfdhu2tgR3PJuVmwp3XrNdtVGDU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4Y765aa3tFnTJ71v0j/98hrRSIpAcWzKAW+Zpo7d0VbOGCnNzUnobvo58s/rhDqvkHnr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Gtlt9v3/2PvTJsmSLD0Tu767h8eWWZVbVWVVdfWG3rBjQIAgZhEhKTJDfqDwbxDd/NI/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DIieAbE1uru6qnKLCN/M3J3nOXpfs9dP6DUzXyIyMivfiOOqevRsuly9q92bc870vA6g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n9nsB7B4LVC4uCn3Ojlkv0Jx+dPrPbkKl3HbpL5Ws91B8lNti1f5U0Au51fMEflRfwPV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lecfWFoJeaUhkzAfQtpEkjQO/vN9ukKcpGb96FOvI3IaBfNvPvBHLIt4M4lM294ym8w6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J/KNSbZh9I9B6rgZljLJGoUibm5yLnQDymcL0Q1q/X0d602cjO/FmhTYi/Xx85enw7/9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icM9XrF2sD9eXIi2xhqbr2ILfdYNnvi7jHCvYx3LV/0EkeeD78dc/H8aa1+shU++93T4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6KNIPx4+DPr40x8OH3768fDBDz4ann/4/vDsvefD8dPjfLXbwdF+rq28Kkiv32nvHI75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jxjEI07WrUxHSl1iH8exrXfR97o4gUAgP+TMmHExlH1QDBc3oE9fngyf/+pXw/Vsnq+t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qLE9aB3M2Zfj3my6bccqfkM7YRGW/Ig97Lt+87eUye1zvEgIWv04A0IGu8ioLFtO+U7m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5HtL2wesosp4+TrFqZ6njEI9+zEaJV/Tz1R+k6EeeMctXYESRGzWPYj+XvrPtl5nyi0Pk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5gMFyvR5FMgEWh+rPU6gV16mwY9/2cfaj4wp8yS9xPEGv37hZuL8enuYXfIEb8zZ3Ti2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CtdqsUP70NfNb9zAP47jDI47+BUlv+Bh3uf4201Mp6bb5tAUMj62k9xemo6g7aflSZf1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8ZqfqL/vUQTn7Z4xrPHxI2SSTR4ab6OjIjvKS49VhPnayLfI6SKAO5HGK8YFk0Q0rI7dB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UW1PocYmWof8+PUYL1AeyvjNhvMh1kt/3VDSOBeg1Am5G2DM47/iU//Jj1LZ58Ku+yN1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r8oX6SK8IP4UVLewB5kOXPKKU69bUhuglAvx5IcF6RJrXsgeY5YsIN/2T012YTNS8vKr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0Fdv69fDXf/WX4eByOOK8JnjRgGE/5j4Ru02y6Qvb6X+cR4v+Qz6ziShlvfpDoH3iKK70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+9jMRxp/UDF7o14USfXNB/bhOZdifbyYcc62kzdNX746ieOA/eG/+Uf/ePijv/238ibF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zVBZ+E7ryz52pM8NsKkc6MneRr8H7/fWrqW9u9iuOrIpquNc5cEmvJ7Mm8ZtfEp2vU6p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Lsqmlzehu2BKT3yN50P4qDZ7c1NU/YoErweUvV7o8W4Dj1EQTz5rXOJBPf3Aq50//mf/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daDn33kTjVjAZcmLBM9XrKoTJLOJ7G1By26e4jakL/nLA1Hzn1VL3sjdCK4n3EYfVPl6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N753xTq/QpWbKpM6CV5WqjaRcmAkiC8diIMq+HftB7fVo4fGa3GucHFb/7eRX/TlrWfw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6L9VNrLGN6DI8oSO8gI29N7jy3l7PQg3Afjw7p/9m389/OWf/3leyOdC0/nZaV7YPzjg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Dsbz4HQ8SM0PrgUvL0rFGsPFFn66C39vF7ndfBcw71zlCcU8qY+UD2jle6/zyZe94dHj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P3s8HL/3OC+QccPg8fvknwxP3n86PHr/eHj0/PHw6L3j4fDx0bB1GKvebpxg7W0NR3Gg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XtDmSYTfi4T3be5HypOz21mW+PmF764ofHQyHEcPxQXtFxzzs8KHl4ydH0WZ+/j+LTpwNj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H+UJRWxlQXk6EA44qG/dHv8bpe/WP3EaM47ZOM918WMsU0V9liIfrUgb/MqDmwR8BDT7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DaO9APqiTbf7xXwf9QSdsACvc3lHLXOxMFOLQ3ZEzqt59LI89pv4UZN/mWMNYzyjG8lS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L3zKtL2+4sblvE1Cr97tk8IX+YltlRd/U7getjxt22Yj8aUDDzgP6AKlWpmyY51kQqml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+0dCtmMxWMSQ5Pkgga0JtJPXpu/1SICl3jIOyZHubLUnkRe1UZX1o17yU77xWp4k6pId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Qwtph+IE81g793bb6z24QPnlyfnwb//Tr4ZZyOzFenIcJ+lPnjwdjo7bTdAnz58N+0cH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w0Gsc/wSINc66PmT4b0P3hve1/cEPgn6+Pt5Y+DjTz8ZPvzhJ8PTD54Px+8/C93DYffR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+m37Oi/yznliMta1dpGUpydpR6xX2e9RyIuYMGk7NztpT0vVOvoi+yxA+7MfyAT41QFo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y3wKcne4ugw7IcZNgvnZxfAFH54/PR8eHRxiIOfKYpaxfmKMcBiD0JP/RQyjH6C5K0hG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VTrt4lPbHuDhg14A8pm8qKP/5Dtlx3hFoMlnA7IMbtgwuR6oX9wkGMvxN/NL3PQpLHgj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ccQ+kAvn1Ld2L/vmMubJweODYYv9cuyv27GkbmyyPnCBkuPPsBV21W8tVd+Y70hFKruO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y/7RPLtqx7PNJ4j5Hn+5mTiLuZTfV+JBhb2DOKbgJgG3ELjx0eyMTQvb8tfG/XFsk4+O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4LQI+ambBFCz01LHgpdy4SOMuVyL/6Ze9MCYa/rERhBNtO9DNmsKVN/Ul/yIZsyNMrVs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ZlAtLzlBdYLGFK7q3MdyREbbY17Q/nwK1X+F/FSkr078FW1+9yHdaoNyjl9ANwkAKc3x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+6HRnlLdDCBln0PeCcieQ7z0O9pi7sNX6nWkfpNAdatQ63k4SHGl/pgndogGwncZkLuh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FtpbY5W++kXI/Njm13ojJhYu2M65SfDzv/yLfNXY46N2UzSc5ENM3IxM8TEukvQVlPYb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XAcFxeszHTviE5DyFHPhItYsgJsOxuYtuLr52Pphh91rLIecU/HdoL3h5OJ8+OGPfjz8k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5slwzq8yYm2tNwnUIN0kX/pf5p03hU1khNvI3gbYvU3Mq1D1V9nTHK3YhLfK7pvCbXxu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XRfADuTHT+LfBzmXN8CUH/Flx2O7C6qu7GqOOAm9+VPbVeUdbQ24H9oxcT9+qPqobZjAq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bKDwRtHz77zasVNQ43vUw6o6h2Q2kb0L2in6El7CZ17cC9JGSp5/XDQkXQd0RIImUPYt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0UQWcVQPKetyVaDA/b5NbOq31z9eZiMkz8amgwVA31G3bkPv1cs+pI3cIR+bYJ1sb/tx/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3NJ2je82uiCkx9zd0HMl/7eJYwqrbGSNb0CRXRTHlANr5ggHvaS8xoef7XKT4DIOIP/1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fTY8OjjIC+uz2cVwcLCfvwYIa+2p9jiObDcBeMqdg3UOotvPcXmCJf7nRW5uEmCDlA8m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+Au9OIDdO+DmAE/btl8c7PKaIHiPdoa9J4d5Iezo6dFwxA2B58fD4/e4SfAsL5S999H3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v/9kOHz+aHj8vSfD+x9+b3jy7Nnw6OnxsPf4aNg+CpuPgjLdH3aO94bhYDvKEevh7rB1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7B3zS4WDYedR+I2UWK6H+XAxO82fO+/vXg9PHkUstCN6gq0w37/PCQbbLitcpJpv0erW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vMyPMIbc8mSENQBf+tfWBPqZD6Jm/7FOpG7YCGpzvNmTv+aDEF7f/h1LuZv6gk46Wv5m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f7ezbn2TXGgs9Bpv2bcNLf7cfxUCtTzd3qUcxJPAqle6Ci6DDy+TVznHPIhtBJ7iAZKT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7lR3pe9n3L4A68VUGktEraZaRRR1kdm9UjkibSKbtdhFyIR/zSXGkncZdADmIqQ1ayh9R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C0y+bEOx6jRBKkjG/Qllpa1umZcuef2SIMsBRYBlfCvOjDn6nw8FcjGDmwQvzmbD//6X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RPlxnJQf810Xnu4/PhoeP421ilccPH08PH7/6fDse8+Dng1PPgj63tPgPRmeffBe5GON+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j/UvbwrEGnUdS9g1v6aKheVyJ9bvoPyFN9df4HGVldCTYryj/fwSjHmXvyCIdiEe7Lye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Y7RvMW4CZRsfljvKYbkxAuoLxp2bwFyE2KW/YudzdTEfvvrs8+GrL74aDmKNzw/qE4PU0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3GKJ+MSYBj0nj73B5VTlv5GSesSLFJsQ8umHT9p/ySx1PaiKnMvG6naW9qF80bom0Yf2r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vqXVVm1Xg3j5RKljdKP4Qmgxv/PGEbGOvLxBwQ2C2AczVnkxac4trxBh2EbTue3J36Lv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qcnfLINar3S5+2iB56sJueMUgMP+kV/zcDGMmwT88o53n/PQAR/p5CYBATNfae9i3kbM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Y1+evySY86QyDz+0Y2e/SJzy0T6NO1B7exR/wvXYpwF4y3FuPJCyNs8WNsJ2SlNfIL+y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IkBWmxc8bPhFbAecyl/G3uD9MIU8twy9qitoHyNYNyRej+wmerE7fHx6WKfPPFHsvTa4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5Ma0lhd6Uhih8aEdeTw9tkdg7k7V9UC97JEqZua66t2Ot0e6qhNko9bB000CkHVBlCFi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DPAfauEhZGP/Fu0lpRyCI6XxPNeQbJYZu7FdagXzq+VZOTj/ib9X8+GXf/3Xw+ef/2p4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A7GG8EhPjQ/TzbbKidHBorxAmz/ej4lR7qbtNG7lEMj+WcrRgExHXb7VBPJvCkZ7kGX9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sQrnN1kOjh4Nf+8f/IPh7/z9vzd89eJF9GWzkectaaPZxWL6pCey3Pie3wSbyoHbyN4G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62z26jfhrbP7JnAbn5vLFrlaDDsQ2+W71Gbxtd0qzrtila5s92TW+VS90oeKV8DeKlta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8id//Kdh9HiTIBXAm6IeKr/qOAnr+HUnsGnnyZbbdMj+XUk7SUC5YsGzup7cFFbJ0ie1H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9aCxYl2s1K+iu2JTXZerOpR9I/R6+KoTNMfEk47zXV4QXyR50JN/m1BMFYs2dU6whdqW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sJAfy3dFz51i2DSWVVhlg5bT/EyDFr8iCLRe4Rhy/Mly2KGvuEmQ768O/suvPh/+13/x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yC8HxgvZ+dqd1OXJ/3bQzwVsXjPESUG+bogPcUZde8WFXpXTPoxMyjt+d/fQi5Mb5LhJ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nNws2NmPg/7daONBHKiGz22I13PsxwlG5JMOd4aDx0fDk/d5h/LT/GXB0+8/Gz74wYfD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Dz4Z3o/8kw/eHx598Gx4HHVHIceNhAN+eZD0aDh6/3HwjoaDZ4+G/SdHw+7j/WHraC/9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4jcF8uLqcDRezsyFCHJ4+eTw8PjoY4lQn+4OVrp30jq81iJzmETdJ8sQoBNuYtRHIC/3k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9lXooDfq6xVQ3IjhXfD5HYZmJvy3TLPdQF4nf1OQfN1Olmh58VX3utzSlkMcr+vlp7Zj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WNSPZU7uAPxl3c189eV1AmPVZJcnzyKADch1gJep7x0HSMbtOcTv1VUgo1ggh5errVoH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SZcyzMUbuOkykXKMA2ms39iRv+2Yw6w5yIDowUwdrS0tZfNo5aavOOQYWzfhY8LJvtoy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lxeDEMyqUT9jN51AbtdBesKY+BUfxC+h5vP5sH9wOLw8nw//219+Nsyu203Qp0+fDsex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fJyvT9s7PBgOnxwOR0/4tdTxcPT0eHgU+cPjwyReqbbzaC+/P5DEzcpYE2fb8+FimA35q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oWJd5cYAX6vP1xfFP14XkmtstL3N6dYPIvVr9tDYBtL8HkJwo+XZ/qbb+qCh5eGpHyq4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uEnKBf95fqz+xRdfDZ/99a/ylwX88iLflw9hn7iZh9H33Gi+ZI0bfQDFK574Fcu65dxR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EkDI+U0CytykqEj58bhkoZulJdCFp9dtISNIR/2v+CqQue9Ngiqu7XfhVyIpG7QIpfme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f5C67HPyFwRjPy0Uog5/y3mSVgOtXvEt4hrhbVfe0yaplP1sW6OoQ4qpch0+udh1Mc/e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HK8EL39J0Cw0HcXR4iQU5sCjo6Ph+PhR/iSBmwQML/PEbxLQNrVPbWh90OD8TDMfvHH8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gyW91QtoNfnZFmrpZTxmZZuumfZfV69xAyoY9l/fzQyHrxrzWO8ghfeUrqrzD5dvxUgP8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weMEyqvf1qPNG7CqTYJskiJf95dt1jakTKRuV3NFvMt5W5983lEn8jqfiw7qlFYC2Glr4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84qhB/GRdhmNt2KlJB+itJu1URcZ8QFx5v5hhORJ1Q/is//JC+BjuVWMdcElgnyIYX4x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88+G43wYKo7Tc/+O+HKetJR9P/VaC7KqNSSwKAvBoMm1n1TKWEYCPv9bu5b7v0bLMaas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ROoox/5/Z39/OLu4GM7ns+HHP/3Z8A//0T8aPvr44+Hzr76MPmrf9GqvNAr5xb4Ku9G+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Y1M50JPNmO5BD43b2JyKYRPebfw8FG7jU7KkK4k5ZOX4c6OcvGaopSPq9nJbVB+rqAfx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23DTqzZ7dQ54vqY5qg2XcZ7k7opqWxBvsY6Pfjxej6PQq2/VNwl6DQVKvZPUUS4r3hSq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PoqDsTGzjBFkGwmTNiSnYRPfvfbJtvsQ2AlC6c9QPUluHTaJ8U1gU79VrpbrRuVziLqp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z/lT+R6m/D8U1vlvE4M5TN+09DbUngTGTyPxle/ZvCGf7b879don3tq2b4D1NqJ9eaTN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KD4+XnYx8PRM1kV/HcWBMhdtPvvlL4Y/+1/+dX50l3fhz+Igk4v8h4d7+e5e3tmZT6PG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vyBY8pnHoR8Hr00mDrB3g7hwFXXExIUtDk7h50EqZSKPkHSjIAznE7J58Ssp6rG9z3u9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MI72DJfDnNdtRMyXEevsIBSPI67nR8PR958MB0Gk0O6zw+Hg/cfD3vNHw/57x1F+NGw9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bPLUUoQ0zK8uoifnGfPs/BXRDcePDoZnx7Gb48nD6E7aEofctCh1GjjZ4OZA255DvY0Z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F2t06yvAu7jZ9nSSz4W+/K4DfRjl1IuTJU4i2h5oiTonKK8i4OuOeEB58Wu5rg+qF5b9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8XgyzRnRyo1X423bWsygsTzWZW5px4GPlBnJIZ5+ScDYOWp8gpdlX3nXkU3xHKpv2HzN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mb485DJaC9scZB63cjuBjCxplOFJ3ssiZNMEabQxn/yLdpLnpFR9mf0DLxS8f1tftTxP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RqDb5Bul06DFRTgdRIRc9uvojxPpxo4082NqfFTzmyCRl5/FRY6tsR3hh4sWaTuIm6Pz+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TmZXw7/9jz8fzuaxNO3sDs+ePRseP3407Ma6sre/NxwdH+ZH04dYq/KB+lgcrnau8oZk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H5SlPnxHObjRE8hEeTvGJ5Y99NraGH2VT1nTW63PuMDLApE3D+J/2x7HPgxCBuI4sb3K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4xz/WG9Gi30aZNArGuZD7FgjN7J/g0j/BuryY54fqL05Ph89+/ovcH3DjM/2mBp7bRSDk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s8UYN8ATxNc4LCnGcBwfn3e0k3mOmm5aNRtNjzwXj7Nv6IewA2Vg2b6xj8b+8n2q6uj3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ikV+VEcqUj3bjtfH38wvsdRxiEff0780NLXjT4oyNEF5QZxJEXnaQpk2hyamh7PZWeyD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Bkgd+gRgJ+Q0J4hZcY+VAfoDn62suERT4yZeGCQT1kI2+jjHLup08Tp2g3khjJSPEvPx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M+N1fGGmtR49+VKc7YOo+UsC3SSINUffJMiLbhaj2ujwMXSwZYVG9NmyTbJFUC2OxkdO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8qOOwWMpSm3sjf2SHxnHxChDmjKjvMeV/sY8yIutYz8KLi+ontRpEyx0g6rtrKvuSrzo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36mtcBEztoKUJ12nT3xI59xTOtKiLv7l8DEkjMOYJ2lGIlGfteICxKG67B9rfwLT45zL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nZNAdZ53AugxD3KtG2NQ3SKmMQ9qWamgekGlhV7+NblIyTsByS0ermEdDeCv+lS59hFl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qJ9ymJCN9Y5vq/Bq1S+/+CzOdTi+HvI8h7WQXxQBxZVmiAe5pJGff1u9YoQ43qE1eaw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N9uR/FF/UYdOxtTaELn0lWXqQyzzEUe2nQU6Y4p86PHdo4sY23nYfPLs6fD3/8E/HH739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GObjr/Ty4bGYz2l/YTf+ho5ukqr9QPn0l7FOw/XWoSd7G/0e0He6L6qN2v5N/PX4lTel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SXa9T6ksx929j3rFuXq0CMYnWYUpGfMWxqb0pVF3ZrWuWIH/rfKKHjNY1t9OzoOwbYAAA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1vIrsehuERAcYjkV/UFr17fW33L0Gu48yY65p0Eg7mK1qEnS/tFv+5Y1wd+gsqBmh+s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+l1lEZCdyn9I+LhX3Mafyy5tLucWB7LKq5wnOXdA9QV926GeGs9ZFlA/0if5Kpvx5Jl5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zwd+GQDmcTLNrwDYcfB+a+1AHOguKfqWUzH6ONIcwzHlRBw+x7TIcvE9D26jTIxcCuPJ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/Tr8XkbdLA62IZ4PvAy5WRzIX/B0Pwf7UeZXBrwyaPEEbtDO40ifHA57Tw/yBsBwtD1c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yO8MVwdxoHwY9g4aXezOh5Or8+Hl+Yu8SEkss6tZ/I3wuPEQQb86H4YXL0+HeTCvriO2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X5xG5I2R4BZYn4V8m3/TO3PORbECceFCvCROgDpqspX9uxiLPq2D2xI20XOs8+U+KglT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9lBt3MWmdDxGeBDbD/xenfLrIF1k2V/U/YlsyE/1NQXqZOchIbsA215W3mkTeNu0nok8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xkOZMZRd8k75qgV0xu2UbwEQE79EOjl/Nbw6PRn2DneH3f2dYZufJnGnkfUw0vywcCy7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y/PhItbj2eVFrDNXMdZhezvGmX+xPs3hx1oYq9BwEOvUo4P9WF9fXwMUH3nNmR7xirMK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P00+s0bNZrJuMA6to7DO46cuvKPigMvsV5C+DNFaQ5+VLZefXOATxvd51yAu0U30hefyz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UyxOLlOpoidT6X5oawDtUFuwqfGHgPxwQyGPP7kBzVX3mLfXFzH7Ti+G+XnMq+gKburs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yIbiFoknoOfwWFzvZjl0uGFWdnbscudxLACQE/IGQOx/ud2xCq4Dlv6WJGh8HeoDTyVT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iptUvuhPzXWgOSF43DW+Xj9AvfEHri/ZCulP1Quqn6J1UDslv4nPCu9PQXnZA5rHi37e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5xvbItZI7FXf2KdOPgW3LR3Zkp74QPwpqF4y62KvmJJXP6wj/KqN9ENvvRZcT+WFXJxb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TTZ4+Su/2C+hM49zCXiM7Tqk7QkoDuBy5FfpOSRbSXVqC5TzbbxZwANU2eY9bhLM8xfa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/+7vRlufDV989SJ/3UgfuF3dPIW+jXjodvkYV3xb+/Ah4duq4LxN6ZsKnyO1LV5X5YQq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AjzWnF6dsMr/yg8Xy6nId9o9qqj2dCK8WCgN7qfqCVWmEjF42aF6ocqoDc53njrZdYQp/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IAmfcfjsdmv8WU8eiqob5Q5xEryg4Lh8XjejvWIEkSSIQf7GPKR2i9ZhExmHt9dR+0Hw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hN54aqzFkx/KyHtZPAD/tgcp6MgecHt+MCu+p+JXwKvkULnWKxb8ug+gMnUeF5BcsxV2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h1VybsfpBpahJTzWKVRbniqv/qkQXyT5uwJtbCw8jebkez6fD0dHR8PsYpYfLT48OBxO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Hv7Dv//3w1/9+X8edjPuYdiPA818dUUcgPJRr6vrOPjkokFQS7kwHnMq7PI6gnx6Pojj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wJzj4lQrY9fLC5lQynmyzYUk5i/xYo/6OGkKL9k/4ZMnGblWwMe3eD0EsrymggtUF+fn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PjuPdjYaLi/yqf/L87MwPh+uo+18g2F2djbMg7c1v8q2XIc99PlY88uXL4bzsMHrmF69P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/Nhzs7Q+H0R9MFl6pAWgXf4iJk7m9nVbfXqsRPRQBs3bQ1radj0/MRruIX0+Qksc+H1Hm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iws67YZOG190RSC2qrARvrI0Dc2D9B12NN+U6rUqTo5VdYAnroDms+CxVhtOOkHGDvl8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+o56+jHBha3wo3WF+acyaLKtraTUkVedCKAjP9KpqHW1jdo/uF1kRMxR6bh91dMu8asP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MautDurdviA+pLbIBnMQ+/nUqjD6BmlvLEp/YS94VDFm0ZKUybjtJBSKP1n3OkaZsNm7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FT+4vop4ttqvb1IuKPsnKNOUanao24n1C19EKrthIArE32LHB/n0E3zkclkakTHG9ssc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Pf/Yf/nL48tVZfhj1caypbP98AJ7vvvChdvqYnmpPAoaxqOfXQS2QaFO2PfqR9XQHH/Rz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TzoyTiGUc4GYeK1PqLcysYYpfKTRRvRSU43tJ/LiYwtK2dD19iUivuiI7L9sf/pCqFnB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r/Ppq5N8Xc317Go4Pzkb9rZ2h5MXL4df/vUvkk+zaR8BEZPGGrQnMRvgQRpnyPmOJa9t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ijvnZqKVJUMfansST7LUCfqFCWh+8dx4ShUHNiQj26oD2Nd8o/+EpjvOu6hj3ue8jfIy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X0n4ek/NvtM9FIjSln+MXlCms+JOvF4p+4dcE3CRv3wQI25HnaVscqG/QTTvUkx3tVRLk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A3VBsPJ7PNuUW9x5fBBz52x2OZycXcTmupfv3WbenF3E3Awlfq3DLwqIb5c2RBqazX70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z+I4IM4no/oijgNy7YsC64/2Q8gqVux4GSj27AsI/egn6QJs4b/t/5uNdswyPjgRsrnm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BDIg/Yx5kGM6xiRbXh/MTLCf8zeKknlNNqC1X3XyJ3J/PWg+9QD/kvkz5gErrNuSH/w6i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pJjIuxzo2Ve9dAF+yKu++paMQ3z53on9BFjojPUgbY/2FrZjrGWDlGM+oJh8LnqslEVA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lKnDlmTh5bwLvstSJ5It6QOVlZdd5hfbKzYA5fxuQAC5nH+hVmME9At82s92AQFscc6i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Fy/theu0PZaX611sa6HP/pNvifELAs4L/ut/+S/D+3FMzwM4/NINafU3IGH/zn4V/9FDj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PRd43Z+g/hQyrtGuwPqs9rQ2Le0nRnUi4x+vLkQut6Noy17sT3k6m/OO7TjGuI79wyza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/4f/Pm8SfP7lVzEOwacPx5hyRR9jJ0R+WYGPm625CfX1KqLvBG/7Q4G2q18hyvgFmh8V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521S+oo1x6xuRsIm9VfK3jWeVPHVOwiodYOEl6gxgvgu1/QD7tY8pV5IskB1I267qlHdZ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rNT5khdku5JDuhVV1n25jttV213G7bjsFAG2FdDju10BvtZkoLoah+wCk3m7vyTAcS/A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X9/hmwfNjd4c6fEqNI/e1Fyasiv+m/R9F3gsbyMstX+Kvg1YdaAHWMj1OhyeIGTHCu/0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ilcBjfujLCOLHKl2rj7f1X/wqswquonQiyPeLY5/r8JX/jYxdvp5pSOCCeLDl/nxy0Be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kOd0e4e4ozd2rud5YrDNSTppHGBDO5HfjXbvRofBz1cIXc2jL4JCfytOGuJsI3+mywUw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DhezqN3aDf5WEAd+XMRuJzc30ds1qt2trs494qeeWtrnFmp/uR54vT8fFu5rCoppKi6v3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yqbLODl6PACvtlUppAOoVeMkWeWB5ElVrzrg9ZvAbRBTtbcKLqv8FPVktDb0yOMn32vP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xdonEk6zyt0HVUTykXPjOX2dFmbWEU+6kWDyuL+e5PrRLFmzXLRalW9exdmA75PKpbi5q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wnz+ECFstzT8zcMWT4WXGAE88Xv1wnYsOqv63evIO5+Ludwg5tdnsOO0gnsu+cuJg0eH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BIU6qOMGlPfxuwvc3hQYI/mDPB7ym6LaEAkqUy/c6Msx73bWo9+nDtmWfcA1eOZoOIn5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s9lw+urVcHkxi6Hi5tPOMOdndOO+dxU8dqVOarfyTku58RcRfBdoUd9sqezQr/M4VOi1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Cj27lcSvcN4qn726Tdrj/gE60uvJA7dLXmuxyMv3xV3sedxqX+UxH14//nod8tuj+yLv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PmrcnoL5fJ5EWyCVxZsCtulXIN8i52m7UZtdRjzIUW0ILqe6KuuEb097qHUek/ubyoPr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zmeyr9kvj/sk+e+llSqfC/HYI49tzXXHa/Ga/jq8ijX59PwsZbkRQtykfNON+KP38tfWv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ITifxblPnMekZc5nbmD9Wn5bbNKGhwL9+Db9AY3TFK3DKplN9FfhvvrvCmo7vMz2qzVC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lQ1A2W1V1G1UQHYVveugXeov5Z0cag9pr74Ht+X08CvNCuBQ8MFRMPeFbFQ/nq7CQ8Xx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qpweGuywfadd46FHnd51MLa+GAmbjrnPWc0nzZmHmjfYnbL5NvzfBYqlgf59M9ROJqep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ZbHk+yrHPHzVcbLPZfSdbd7DyZMyB3Fwezl8/vnnUc+xZBx0brfXT+TNhBga5kY+GRQH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8wu0g28ulMXuZyPiIrhIPBYHLlJooSCvGwN5c0ALyFjnRP2O7HOxS7ZJr6IcK8wWDQ7a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xTbuBCAr7MSB93X0wSzkeLXR+WwYfv6Lz4cXvI6h3YZofbrFE1LcaBkVC9q2xvxaGqc/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OHGhz4m7yreUJyXa02BO2n4rv9I6VBmVN9EFUwddm4ITLD94q7QOm8gILqs86ZRvyKFy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cWxpxdRatBz31+u8vvKnCBsR0g17C/3YjhZkOpBkpQelndgeW345/t72TcazzWH6CD7b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HJfib8TZUH2B6qeWHV7X4mk+K7yOlGMCtt38CCLMOFHPmwPEEafyiivls54bBC3NC7Rj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vk+c/EiwunPNjdNY50baikUp89HvpHmfgbZzLcnWR/KMzeUl8TRrC2LMmVctmkTe2IiF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dkQ7s60h3m4ocDGk8dUfPHmpPHx+icUvo3b2dl97XQzzRuNHX3k/Oab4Dmz2xrqR2t3g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59dy7k/S2A5BvhU7pLLzFYvHIcjGpmD/1W6i3yT2U5Dapf3pFu0difzB9n7Mu+3h7PR0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9nXclGIcWZvbOIeNOA7I7iiobVAbva3edtFi3efbHLF3ZZ4kBT8ptqe8mEd+3mQTzN1w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o+bEbfuxB/Rr+2TTfUDE52WHlxWjqI1QpCFC6tTGthFrRS1D6he3CXpxOCTrcsqv0rst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PD/EuiheT7b2k1PtT4hXRHpZ28VdKLx0+6u21WVclrzPm9wegjTve3UQwDZ9q3qR4DpA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1cmeyi4jYNtl3J/4LqO8g1flsN23ZTj8c77BL3P4lQ0XwYMvUv0NXhDALhfQ5UvIeEKH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ns/bjUiHdKTvNpxX63KcYj9LIDEiC4oeCzn6reXba35aXnVpa2zDzWiWYIwAcYOLi4uM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5OOnT4a/9bf/9vDRDz5pNxSwuYgx5kj6rWhxPAS8Px4aq2z7XHyX0WuDeKSryFHL3wRo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AV+HIK8TvOwyldzOXSFb7yq8jawlIucD7xdBa88quC0hjx/HfMKN98iD6dE6SEb2HJvo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9beB7Lg99/V1kNo3RffBJhv/Nx3qo15fbdJ/GgfB8w+BVfbkW/QQWOev4iHm2X0g/1P0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xjyojJQL+uS5+H9ycjJ88cUXucjnheogZBhDHUDX/qGsnYxIfCcBW8ikXpRFeSOClIPn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iFgizYtdyIac5lS7iN6e2OGQWmsPJwp8y4DvCLSD7faUEB8FjVOS4PF3ecIFFKPHB3Z3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1V4DEXY///J8+NUXL4eT04sIeDf+H+T3CfhQ2PbufhhrB+/e7iVoJXUtBfgU0UqeRF70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X+2r/Qm9adzGh2KqOt7H64ixETl/U0gWnz2/jspTufoXVHZyvuD1Iux5TEo3gfSqTfFF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NjlqukK6T+ouTZPF6spKbotoexbsK8gXkB0jXbajOdXpw3Z4+qDKsmaylSNCWJntzDkP6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HtP8BQH22OajGut54SoI+6x/QtoJHyx4eZmLi1TcHOBGAXbSpnws+5188gPeLkFt8fxi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wza/JAjHeSOZ7yjs7G0PB0f7oRtcXvUWab4yLlJdyAEeG1AcgstVuKzsiIRaBq5H3tun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l/pc/S/0xgJyvuoAdbowdB/ID5Tl0UXON/I592Ic59d5TMCTq/P5PH3rmMD7wmOsUB1p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7dIRn29Z+M0CkOMU81864onUTrcNlIJFX4z94mXgeoLqgOohj7fqAOdVf44eD/TserlX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1b9qi8rq8/tgVZuFWqdYSRUXeeR8rCEg/VXtlC6p6CEw5dNjUloJeDxqDxCvjofGSOjZ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WZcXJCM5IFnJ92QqT/49jipDm5QH2NfYypf77hHgPOA1bG/l/kZyh4eHeUNbrzJyv8DL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PMZHtrbRIR1hKbMc85urZQOvLUSXdmA/X3PIEQc3TMLkTrTn9/7gD4ZPf/qTODfZH2aX8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diJzA3lz6+GgdtYU1DbfB27LfZC/D90XPZuVprCqTqgym+h8U7GqbRp/yZD25KdswPd1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FIj1Ief+Q0Ntoy+E2ubbtsH1Od952FXmWwJ1qKe36eS7op2ALUlgJ+E7TrJWXED8u9Aq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o28ETpvCZW+rt4ocvTnnMspXvbcBj+1txiG/U/R1gz64F0UTbmxnIwlqIzsEtZkLUV99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EZ2gYDN3pBAXn6IMtYv4YS/EuBiU3ydYXMTgYhHbSCPKXPiHdsZ/espVT7rqRgAXKdoj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7tPy2UjKHDLHSVP+2xpm0abZ1vUN4sPH+QFk412E7jwOriFuKuTBdoCLdJdz8tv5c93z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ePT4eDiLLvj8y5fDVy9OQ3B32N07igP1sMc3Dfb2m/54oyBB+4LqOGVVKedYcDEmYtFN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6ng/BGpcDq9bRYLmW+VPocp5+S76QDzxezLAeZJxHm2pei5X66aQYzn2i9JNMeXHbX6d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JaBU8roYsGxPbN+xrQput4Ey44KtpT2ArNYy2e35dh3HMoYG5MTT+igsfIw/7Z/zYWE+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vJOb25YcOMfqJsr4UyDWMuyOxJoYa0lSrtLtlyTUkYapTLOOJ6ojz9KZT4dzPW9cc8fl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CfKJbMojwnOSflGg/tuLNL9DM7Y3vx2SFDpBvB5GF7N1YZl+y/c67+7khyPbmBIH8bS+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8kodqncCngeeF9AVlHc9r78tZMdPwqbgF0Hdf/b1Yv/6sMj9eBDp1ZxX87Xxv4p9IN+UO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X4RoHnh/eJy1rodaX9sK2gMA0JKHHn3DE7PcMGBbo0/guz5l7y/Vqf/dplBjqmXgerIp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2nf0fKzy3bM1JQt68bxLUFtFAjFrneEGrdrgMsp7+9Re0duE4qkxepzazhyUmcOV0FMq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64DX3RbSJZXd6q/Gqrzz/SaBUm3LpAL2KU/1E0ibsVdjl8c+GEgP8G22g6PD3CcjK38O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k7xIcUp+Pr4myu0I0hG8bgp6nVHuJ0I1XzMU6yC+8P3hx58M//Af/ePh0fGT4cWrlxkL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CtvXXy3z94W3c5P23BbY9P52X96X7ypqvLUNm6DK3kb3vpCvKbovqp1aZh5DPtbUM/99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kzeBN2X3NlA/iNRvWqemsGnsPdvkb6ww6uQpui9wCHr2VHcfqIEVm8a/Tk71Xxd9h/tD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d7VRscoGdXUOSP6u/lfNqam6Hv8uvr/D3cBrhLSAs8Ml/dWvfpUHoNS1A8o2HvoegS7U+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3E2uja3qwA2dkRLcEBhpm5/oks9DWC78R6KLBPnhxECkXLBqZYg5iww7oibLT5XzQdqg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9xjI02b8kR+bllC/sNMknV3EAXmIvv/+94cPPvphen15cjp8/uJlfijxeotXDjV/7ebA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eJRXP3Kg7/1GbNmXyWk8IfkdH/eB2wcqk9a6dfDYpK+Y11HFpv5Xydy1DnhcikU6PV1v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YnB/t9V1uI0ak9CzL0ivB48RuFz1K/J1Q6lI8p4Cz1d4DLLjNlQvGaUVrit9QN7jFBq/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uUCRa8N4oYKT+lyfuFk5UqxaEYTWjPFEPtfBBo837YVB7l8iRx5eu5HQ2sYNzryhC83b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toDiJy4RNzK8bcpDPk6raGc3YomW8SsCbiDjjwvMx8fHuaYmwg9QLIA8t0IErwOKqcL5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ADsuR9+xH5BclZ/ClJzHST9RFk8+RYKXXf+ucB/sW9idOjQ+e7xucIuPe14ML1++HC7O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dpNYXGZKXrFov1tJ9Q7xcq6V/SWg7P0redEUJL8KPTuu43WyJyKmHh+43R5JRvA8cDmh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A1CfQuS9DN0XisnjWIUp+VpWrA7X837uwWXvAx9Th2zLTy0rrzmvMpQXhDvbg7cJot59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XrwK2ZEsqdDTkSyQD+UlS+rtUfscktXYyu4UAaU9UCdbgH0SvyaQn4whUsXUI48ZAkqB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UuHmqDVgk18TsC1yU4w2nM9ijT45ydcn/e7v/d7wG7/5szwueHV2Omzv8cvGOK7gwaNo9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cO4Nb+ubhPeV+1N/3pXWQe2bop5NJ2SmsKquhyp/W/13Gb22QepHoNRlJeeoZYCurysV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PC7Fyf4F6v2iin7o9c86yLaot5a9MfQaACmY+0I2qh9PN8Vd9b4OsLN4iB0G57gPYOad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2nT+MRdEQHqb6t8G7muV7Tflvwe1u4e34d/b2qNvO+h/Di514sHBJnleNQR0AK2+oJ6n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VihyNy6y83Rf0ljPRR8uNuR76eAhy0WwoHydzmWc2JCGv5ZyeAtxVzvKeUNgmYaJJK6r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Li7+RZ4PFM+vhm2+uQBh+zJ2UGFXxPuWd+YRFw/5hovdy+1hL3h7kcKnPRDxcEGEbtjf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w09/4zfzIJtfDbw8OR9evDzLA/SBCydBF/NZtrmBfrzZl8B3wm3OId/6i36lvzUGPdBH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nu6Cu+gRkyDftH0dvE13wVSs4nt9jye/7l/xMC7ITtlwvuC6ykOqq6gyguz3dISe/ylg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3vUEL0/Vqx2rwA3Jnj5gRWlP2L9eh926P3Z/SjdF1/8Yl/ruBraDHyflPJiXK1j4u4y2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bvXL2HbnQfF/vBewFWtY2Ik1MgyO8QYv1iY2F4hfNaHDzQHpck8176uyVqVuUB58RQzt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VSjQ9KRcRom70XWuNSovsWhn8KHa7ppXmQsY+cqlcJZP9sZ6RjiHx4+G977/veyTfM90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g8ZRJPh4OhQDkEyV87LnPRa3476dvwrVpyB9SP1GqjxAt/IUA3VTtm+DaiPjYIyVMg4x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8/yFIcRJJPKKDWzSXhH2kFd71Da/CKoTVtFV59cEDfRR21fCa99EaXLyBQnyuQmWPpaQ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ffKKx1MRkE3FuAk5vDxlE3jdFDwu5VV+CPTa6FjlC1n1H8CWE/Wr9Knr+VXeeXcFPmoM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5DtWpHtua21A9XpR/kfoLwoZS+gvIjviV4APZUBlIBni97Ani94C+jx+QrPig2gSr7AKP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4iJ72oh9Uk8eiA8Rz2JtGvOK0+uQrfG5HdULq9rBOZOuzTDe/AKCFH/o5cNdsa/9zd/8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0j/rNkCG9vLtAvbFU8DHQ0JtfGissrmqD98l9Nognvptiip6vG8LptrrBBh3UUW1Qdnl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JpCPrxtaRxUL7YK0fnk7e3LrIJ1Kyz3UBugZcFoHD3ZTHYf011HFbX3dNq7bQhf1nQCL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iu6L9Ku0Q4LH/E1CnR8+Z5x/W9xXfxNgvzfW8v2m/a/Hm/fvbe3RNx28imcVGPc8SObx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aj6cnbwcdmJK8KS+nsznwjxPg3IACumEpM4h77+oXVxgkC+Xz+tTo04+RTvmyXExaVEf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2uwsxwldpUm88zopDo7HGwR50SOMp1peAGnymCefNvPyf5QjXoh+4WlKXpGxe3gwPPvg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vHXBhTne9fni7GQ4iYNvZLZDdnYeB+Lhg/aDxVjkDQ58ctGDIFqsjZdBZZ44Wv/lpb9l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M59mms2vE218Xo9V46P6dQSUAv0iZIn+YUfrhn4/3NRv6PHcr1B5ak+F87wdEPNqHSSr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7QD6gG9vnLcwj7ynbLvNY269sqsV8dwSw7oh0YKqDU95XL3u3hfpmHrbyQnQhPljOuhaz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0FaGm1i0MzfCWA9DClqsQcFrdtoJ+26sBbmORt7XOm/n4qZo1LXjoNFWwPvEKfts3j6G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zV6EnXGOMfH9Fa+n3Q2tHn4TjRZHWru8NwaLfogU4nIDLG4CL9LgHeRaOPZj/rCKfrga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n7XYEAzHREV8C2SsS1q0fSzfBav0FuMTRJtIc/2PNmR5rM+bP8Fn/3cXqM8c6Wfc9gRi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6yDq1kafRxWa2fnNn6DX+oU4xnZGIerZdqO9sWHPz2bD7ORiuDq/GnavY994HXP8KmIf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X49PbRfht7bJy7kujB8mTsqbXLFNh5eojX9xvEJrItYIdtFPy2MH9p5jv4aMfBKltoM8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KYjNpGopd5MBG25YyCCJY5Hup8iBj79iuPPFXwe1uqiOgi3yOw6hby/fFbez16hlvtVG2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qfx9oNhIfSxA1994zMa2lDTquX7lQVoj1B+QZB2qcwL4hyhrGxJvEVuB23DZKi8ZRy1X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n7RtSXWg2pzKsy1pewK5Ro19DLK/wgtrxfZue/gpPyI8+nO4f6XEmHMt1hIIPuuSePPL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sidbwNvV0rqGUl7yruK8A7nZPM7ZzmfhM/R39obvff/j4Y/+1t8dfvTjnwyf/eqL/JXi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28T5+Xnq+SpHm+krsNjXPQC8fW8StOdt+XoorIp3k7Z8E9qruXSbOaV98bqUhwrZvvI4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tTX6SiXPeX5uF8YHKn/bQFudAHMKol+V78ltgqon2vmTP/njP43MMYU3AdmVQ5XvusGg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+NCm9iUPCepwwesqXF8HOkzSxYFDh9jVYVEUzkZ+7AIizf0Ksvxja43ydWxY2/w0faG1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8InUAxYy9jF/W1oH70fvN1GPLx6YjNtkQdUTpC95ny9CzatcdZ0093SAMYWeroB92dA8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hIF05EsXgBtajC1W0bK8s9OewiDP6xUwRZmUuiZ/U69ddG6+LNyEysRE7DDaBZib1PRf5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+kx94OXkwTbCYuWtonbI+Do/jCflRyujuKSb5e2t3fh7Uzm7u/DEv0lt29TWzILAvrSN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A00qDrkYEnIXJ6+G/+Vf/avh9MVXw5Pj/Yhhnhe6duOPbgyEdlBbXzj43N9rc2Y/8jyN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d8Aj0aea29m/wtgfPFWayxMUAcbMDU8t9lBHMPj0KW1pvFynxiMQnpJlHpMm4iAiL67n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DbqKuU8/8P5RZPMAP1I+5sUF/0su4Dcv+bTv6avTYWt7Z/j89NWw8+ho+J/+n/+P4Ysv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z4fHO7vDo6PDYXcv+nIntrPtq2E/bEcx2hzbCLETa/pufts/bEd8XIzhPaLEGDxeybEX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N9/93ObKHxHF9noZdrgwSJepL3ShEcJ+HtTQn1FPX/t2n/UjD2gc4AOVW9ryAjxRmwer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fA8jSfByHCJ9rT6XifCX8wV/zA9GnBiCF2NCiE2n2YvAIo2ex3b8y3dVj7Hm2NPOqMt5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fyG3xcQPiC+0OdZIqDboT9+7Yi9pHKu8cYVslLkYxjTRdkIdc5TYmyoBNWA/Yx/bVP06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fFJI2zjExcH8R5rbWJs/gJRf6zBnG7V/bVtthD1+3cO21fqKYw6qsHE1frsk5nleTA4f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n0LmLV5t59hjP7MT22CLN+JI2y3OnOPpMPo0LbG9ZTHS1p6sB/inMvt8Jx9k5xVlzUsj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IcR2neMarLatZeuGv/jFi+G//OWvIrZYP2MtPH7yONcYvSJgLwR5p/9e+F3MlTxgoi9i2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t2bE+OBjjL19r4R5FH0YsrwChja2xnK5NvqBi7WhR0r/8vofOoH96g7yNCrq2xpJv13m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zbf6n96EMjZ8RJuyDzJ0xrhtc2hezPnaS5sDGUOozGYX0Qd7w//+H/5/MfZ7eSzCsO1H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d2cv3IfN0a98A2JCp13UaTxHzs2Mm3agy5hkQ9MPU5kugraZI2GDm0lwGPeMMddZ+jBiD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NcqX0dY56znzjfaO/dDW99ZG1vGMLagXo3iKFWr9TxytPsdnDJZeZ86xzdC35Ol35p/GA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A2MwusZe+4dI85FzNv7nnA6KP2Oaw0BV8kjRid4eDnZj7kZcV+fz4fnjpznnkOSm1fVW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oj1sYxF12vTxU5s1rpDWHckA+pKbcPiAOD7gux2xXMZ4xdyKzCzscIFs9+BwePz0eX43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0aOcfztxTLIT84Runef+c1y3Yy7uBR8e7Xn/vefDYdg4fXUS83A/+3ZnvEFUqcXW1pca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iQ67diImKpPgz5kkAIxiDkJTDHTL5YdGo03wAact8KU/qfOks1tMRuWYFkEVG4171Qdro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Wu+2mKcqu9wyvuW8IKX9Lst+cRXUH7IBpK8ydfWhFpDzM/LYUDxA9aCtGct4AfXYyXhL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G12Q4pUObMZA23PTin6LPNs5vBwz7IzEscFlzNn5bLbQqTbSTsiytnn75FvE3FdMQHL0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F9AGdOjL3KYCbgtrOr6LikWfySdtiELEu/x3o03R/8jRUzl+kaf9rFvk5xfRB0iz7Rg0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ixwrFX2bOvE/91kRErKxjA+f/fKz4avPvhiOj45TjgeDImkxpM0xduZt7AtyfWsC6Teq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UaYX2E+IWq80ldRNjGOE7aDspRRo/ZT71GDRTFZj4m92Io161sJYeENgb3j05PnwR3/z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+D8NXsZZFx7XxYVeaGrGfjWMRfOZNYlII2+1PEG1jvyj/fXJk/AWV5zqaA6tw23rK4mF/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WFhz5GkbvclCm72xil5vk0PzbIr41WebbYxe9LLFkcckHk/8hcTj2hzyXpf1ozzUznOD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fbWRefSszql9u+PuxDaSe7EIJI9Dwh7hkPXxb9JG2e5+msjjlrYdVP6iTOMph49sYYyV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f5QHljG3Ul578stbmvm2UzS5GnzJyY+rUQ5WptA66rgfuou+QTvZTrBlcu5nH/kGQPclB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lk7gFbPtOzwQaqc7ciNjMre5meD80glIxumhoIH3OJ0HdxN6U6CPesTkJn0b6PkRz/vt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uE3fIOvytXwbvK63+iThm47a/3VM7tqPQu76udASwJYvzmk7iEMVTpgB14/OT0+Gy4vz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thUuftzchiCPHXgdYA2qMkD1CeqD4Dglv2BRP+rnk4Xj04V+g6ClipsLWFygH28QJH+8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TnAoL1jn5aDmKy9QRHpxOR8OHx8PB0+Oh62DvWEveig/eHZwkAdUPLmckeXFPYg+5eJd6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jqropFaGj7wOPHNc4Ed7GAc9LbEOWven+l5QHwouS36V7tsEcd6g6DqNIwdJlzH+LWWc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L53QrYDknTQeguLAF6jyUzzBZZTiA8g2PA7UHgLYki8HfnpQDEKV87in0XR0gVLQ8Ufa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0Zfyo3jpk+pbWO3bYGO+sBvbVV4gD2p1482aMWZ8ctAfyu3gP78tchNsj6IFxjW0XQhv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rtoJ5fYZfPpjJ1Qpc8E/25xrVusXp/gT8lHPmsCVAS5k04eR5o2lcY3Tek3b0vcYU96A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SHOMlKKjtnTQfDSoX9FLe+GTVVTIJ8tjPK5iv3IVXXq9OwyPnx4P863YVsPF9l5sA+Mr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dmKFjXkgYpvQCQw3Wm4LtUfEhbCcZ5HHX34AN/LBzDrWDKB5XOfzpvB+SvsjPJYerUNP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L+OkfkVHYP+X+0JbU3MeszGEweuLkHk1H85e8BHji+HybB7zt51IMwfa/GMbWrZ5FVJ2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XcVvFCFEDTcveWo299OREj/tYH5d0/YoR/TBW95ESjtBIPsn+PBI80Z+gNlHudH69Vex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Sp2ERTniz/GI44e8KBp5paKevsfQq78PavtUVvumoDrknIDi8/aI71C56oMpWYd0NH/8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Kz42RSoLPZ4wpQ/cVw9tBZxus+YE1LPtKe10HuX5XPuIpW3Z1Xior7wvvB5eT0bxiCQP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Mh8m027un4LXkoUMWNUPEdUNPinriY6jWc+2uRHNbinSKA5Hx8ftODHWs6jttgvAr5T8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16NV4Pg/28y+vplf9AVrI9jZ281zkvYttNhnHRwOv/O7vzf8wd/6O/nLCF67lvvUoOpz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ODm9aawa4038V/115U3xttrP9CNGpQK+2f4rmJOL7XxFiq2Y0YsyoAzfy0Blth38up27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+ZB9SP/G2q3jY42dxk10V2gf9x0eCBogDd5t4PL3sbMKstejrxu+ATip7utG7SOPkY2w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2VS74bMACC4nept42/7eBajPNU4i8Sru2kdTevkkTYB6/DEfvvrqq+Hs7GzY328Xahy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i/TlUyDv5FCZv16TT+yMF9R0wiLych4gXN7k4V95lbngxkmEeOkjUp5oRpdfGfAu7WfvP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t5MfO+MmAdAJWGiFPS5SxImGTvxLu/DnO2AgGfhepz67K1y/52+KepAt0nVUMWVzCrLh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1GvLVAySU7/XMVM6Zb9HQuXVOvnCZps/7QT4vnCfgsdfyeE8pbIlu68TdT2/9NWYMz+9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brOXJ3WSfW3/2F+UzVeFYvG6Kpe2yuHuTZlWB0exLC+qMMbLfnDIN4T8UmfJhwD8StQp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Solb5HBZwFiJJLuoj7OrvHlgtvLCTqypz997L0Voo55cBdSj7zZll7IuDt0GsiF71a63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Be+fKcjPFFUb8ECNU1R5m6DKY9vnEheouGDlNwF4p/Xp6WkeK/DqCuRyTLfafhIZnlas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/ty3iO9vzGKb7W0P5MN5zKe9RTsYW7C4CTTKkQJvr8ur/i6QPYfz3CcXJHUhUVAcmtsi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BK+DehB/qt4x1R/yKxsqiwB1ypPmOAXg99pEqnqBvJdlv/KFypM8vnvUkxHkA1KMTsD5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1Is/pe8kOfVZ295u6ikVqT3SFQ+SrtuEAHJsZ7IjmZ4d8qDKiByuh/2evNM6+Pbh8h53z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Um4QP3/+vOUjNnQkJ8gWPG//Qo4b4dAoexvINvR6e1h3l3Fzg5SUX4pczGb5qyOe/H/2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oD4ef/dZvDafnZ4v4BNkHzn8b8Pa8LaiNpD36JkBjpv6r5R7Utp7s22z/VByb+pdclXV7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q1AMbltwX55/G1jlp/ZZD2qXZNUGEcdPvp9xeekIktkE29XQfWgdejq3oXcd6vjbDEAF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4rQO1Z6X3wUoHo+tpl83ahy36f9NIR+yS7keXJFCfvCzDi4j28Im+qDqgR7v2wr1u8YB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oX6VLuMs8HQdT6h89tlnw4xfEuzxU80m67FUnlLxoYdAtQ/ctnzVA3UnyVUZwXniL+s5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7jDjAkV01wcffTgcPT4e+PAXsfGdBl71kadXcbCuCxk84UN9jb/nz8vScd1aB8RbBZeF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0dO/jT3pT+loDYP8hFEkvVU2BJeVrvoNKJWtVeRyU+jJyR9lYrgv3IdDbamofMXj8Hjv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mfy4P6UVm/iXjLbFKdLTvRWKQ3Z6MkB80nwaneJ1rBn8RGibp52vbtwkmM/n6Vf2axvF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R+rygtc7JOckeN7brrRCMr3tDizrlI90fFL6vffey6fM5uNH3mNUUoe6Fkdrk/qj0m2B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8QVkPQWyAdCBnAfEr5DcVL3zlbpd4HouD2p5CpKDFJNTvvJkHNPY2w275CPN+jD/8uXL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/W3mfwwNefmoUJ2AjI9rlsfu9zrGBD7b1UIuUuLjeEVg/ijFl9sgn3GGjucVk5fXEfqQ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NoBSUOtFt4F0sAGUPhRqfM4DPX6t9z72vOo9BdIVJC/qodoVXK/WAfR6cwBUnpODeDXf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rgMkW/VFQk+PdujYCFBf+bIhfdlw++JJX3zBy8h4250c6Kzq5ylUeckqn22LfbDXV2Jf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KJfXw9OnT2MdORjOY3/UGzsHfF9TvG3uZxVV1HpGrL2qLGzz8FKcoaWvUL3iGCPGj/Q6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d373d4dPf/zj3L++PHkVe9NRPsj9ife24L6B2ndfqA3elh5P/twvKTKraB16Ok5TWFXn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u13y8Kd03hYUB/A4N+kDl1PqtpyEyvc6YYpfIRmPtce7K9S+KdoEvXbcVtfbJF1S+CLVq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OlNoe6Lv8CBY19nfYTXUf6J6QPIuwDdKzz8kvK3uB371pfq30T9TvjeF5Kfo24Daltu0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8jmghvjYLjcJOPDN91uHCBcHtL3kjAh5+LEl5at0sj7KkMDTh/kTWWRhjCnEqz2Ur+Ty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NikOQX5FVY9fCax7bc+irUHcIEgPkT+fzYad/b3ho08+zjvs8GI5yX7jdUIH44WvrTiU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Abvq6y8cqMsY8u9NLOrC79uGfCoGtWNToO9x1/IUJOfyvXxd1ylDd41XYEw0NsDt6wJU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XpXryb8t4Puh/PfsyD7k/UdZ24VvC4L6VTquCyo/ZcOEtn8gm/K/DmljJAe/INCvCJZ1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4vMGfLj57G3ux9Hg91LiqXpbtFxSifBfxKEuZdch/XVFR/QjwV1KYY0XMV64FaTvN7XN3J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AzdQMp58EnP5pKvgbfBt8j7ADnbxxfasbRoedaDGAcRT6v3W402BNiDXI9U5aiwuV/Wg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fpLHI6+ykj34HBvwvu6L07Ph/PQijhv4rhGv1mO/yAV6dCPlVRcB2QZqg7dF9U6g7Tfb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dIxHeW4QQOJrLIkVwNdYg2zX6F9tdXiMq0j2BHgAvkgxKjbnI+++q47Li1yuQnE5NpVb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baAYPI6psvNX5Ss0tk6aGzqGc6qy4gPPq+3iiV/h4whc3nVqf6pc5YDqXB70+M7r1dVt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+Xrp/SQ5IFm35zZF6JA63yG9qt+D6oFsy75T7qPLfpsUfWI9PDoaHj16lL+OiuLCrsfQ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X6ccZpbnMBFr7Ee5KcAvlPlgMd86Yj/6s9/6zeHv/oO/Pzx5/mz44qsv85d6HofHI9tv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W9fbWtvDkA+994k3KdQ492EhFqutt81KNZvUsyOOm5TZef3eG8K1RcxeV+vQ10nAfp1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9EAtT2Hble9L69DTuQ2967hvvK6jvNtSforWwSekT6Z3BVPt2KRtbwPqr9pvDxUfGzrw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AzaNQfpCLW+Ku+h8G6D+8vb3eKCW1yMW+xhG6flllXy3deDyahYnTCz618OrV6+GLz//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al5oPtSyoxdvL2bpq97lajqFdfUO2XeqfEH5PDjnpkLEycfI+Env8ePHw4cffzzwbmN2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tzvsR/5wf284PGjv0E790IvdbOarP4d44qtvQHtX+lIfqL7a6UF2ZN9ti+dU4fIPgbvY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rgc0OsgRiQ+UVni9dEgr1CfyX1F5brdHHp/aR14XKe8D7HgquB8nB2W10+Gyqp8iwfNA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qn1BPE+ddHBLys299MEF8oBuKuYNxuF1+7JRwS8IuGHA/UTq8yQ+03YRGmhN0Hx0Uju9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Oam+8mWbtlAmDpH7rbQO6gOR+hNyeF329Xgxin0Mv7DgvfF87JfvuTw6Pk7e+ax94BgQ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m6LXXtnVxUP5UJ3Q4wmyR53qZR+4P8dt+NV/T6ZnaxOgpzkB8EE/MH/4+RwfJc6P/Uee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1/lqwpOTs+H8nKdv2XbazYHr/O5zv32C2iJU2Sld+G0etzI3CLjoy/yezyPG3Z1hb/cg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4VOkssa81q8D8lCF+E6VD+Sj58tlJQ8877FO2bgPpN+zrf50GcmJrzpQY3QZyVX5WnZ9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ObeDBPFUD/UwFSvo6bn8unqHZGudl5WXDZGAftse5gtSfdt2YjsZ2yyoXv5FU/Yhx5RM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PUi+p+f67kMjDY99MynEt1faL5C289dJrCEc41/wS4JYO/RNGjBl2/lKAXn5maI65yBH1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gqvQPbmYDfuPjoePfvjD4bd++3eHH/7ox3kj9atXL298s0cxenzV15vG2/YnrPJL3Spa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h8arj5/kKl10l97bQi4W+8fV3Ct6PSmWjZxc4z/UdU/wpuP2qp7Lb3NS2dKborlD7N0HP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qtezM4X1I/8d7gwfpE3hOq57WztT0ITs0deNqZg8/3VCB2u9eBgf8adoHSSDLT8gdN0p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9T8V0+3BWeTXSauhNqq93u6WLm3xjnsvr6f4W4ZQtgUu2lzNL4cDTrJjfrx68TJfIZAH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4mv+45zw+SQetvNC26gH1B75lbz0vb5HHCTXA2WQF/CDJIdPXRATAVJtY36hIJ+MhLgA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UZ+6GOFkK/KR8pQOrxviCcfdve3h6dPHw/7eTsayv7ObxPvG+YAoF8EyBpKIn4g4uIe8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n+kbP4hSe1xWvE3gsm5DfaN60nV2vV7yU1TbB2p5FRTfa3GGiaTizwlUXfF7UL1kSXux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IffbI4AMc5My/rRdzOOkPmrvRfpwt/Pa++EbOf91Wo6VUsXs8a+D5LwvpU/bRS6nfuhB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WCN4st3Ra0fKjutO66u+rwhyzNxsXzu93x4u59GuYDc7bX+utta0B40d6fLj60HX87y5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Xc7SbhJrGxd6R5I/bhTf6GXW7pEWuhG/Exf0RbzWgLRXrzWMmzHKq48yDZmDo8PxFQ97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8NQ/6kPZgm4Dtcf73WNSPZAfQTIOxbMKbhNIx3WVV5u8jvdkM8LtRtQyFbWbUY1qGVoH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zG9nRBnaDt4iNn4hEHOEJeTi7GI4eXEynJ+cxjwLBr+miQMPjWEPap+3tQfFVOXgcVGP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4B81ibuOXdlGmLU5qF1C+F4PKqpuiVejZ7+l6neYARBuwwTGck44hKqmeYxOlbwpqW22j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TEQVaovayGthSOGrzsn7AWJ+QLOry0Xe9WpZfpb2I8aRYmbdyHvZiRugIh/P2nbt86fa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Hr3g+XYOz6nWA/dFDIpFcTi/F6fqqy4k+DhKVmuL24WA63pekK1eHVjYGceLsusQD7QA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9tbyWyV8T4xUdeyPvN2pbnZJgeoE8SWr8irIZ88WBD+ijrT9Oou99XXEzQ2C2PkOe0eP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+3/zD4ef/NbPhos4DuBbBHnD1NrvMUGg+nyTqL56bb4L1BalwHmVKv9NY6qdm/r3WHu0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Kr2HRo2BdZxfuqzDVKzerikCq9q4SfslI3vAedpvfJ3YpB1TyDb4OjlC67VAvvJcr8ZA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73BvqLNrh/uk/TpBHCKhx/u64LGItKOH3lWs28g2hbez2qztv4tPt+G+QLU/hSq3qd63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bCIj5MWbEW6f8W4XtNsO4PzibJjFQeZ+7MDZTjQnfF44z/mgxuS+HNJTfY82QU/PSds6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IQ7QOZnkYODoyfHw6Nlx9Of1sLO3PTx+dDjkjy7i4JzLNHmpJnTyAgknMGM7vb/oayf1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TLeFbPfg9rzdXp7CuvqKGsequBwakzo2IvWZ7NWyxtB1VsHloDpGXie7gvLOA5KvJJCX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E+THcVOu+a9ykunZrFglQ93U2Kjf7wvsO0365ML4iGV7N+t/pFKHp6fzVwQ7cTLfbHAh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GYUDT60W1PT1+1gWBno7g+s4XpupojxNwuVqfr5gLciQ/1tBHj4+Gnf2dYRb7oeutts/R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yCVUW5tCMXqspNif8uW4q98pYG8VrYPLap1yWgf/5QRt1vwQcROAOmT0iiH2S2yZbXptR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5/nKoat56MBnZzl9jyDhMfZiVUwL6GJgbGP8noFNS/VqB/FzcYx99uIie5nzjmyjxeHo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7T5q2WOAaEe2J6iiyilf4XGR9/KUziaQnmxW20Ktk89V+kqBxyd+z4byzlcK2JahnBdj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51aksqM55UyAOxkjjBKSLba0zToLao/g8RtVhV7yaCvItPmXmFiT7XufykOrhaRsD8Gr8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0IUHypCordRJvCvIjIItdkduRf8USLQqFrWH34DD211TsxJK1NewfHeWNR48XuC3g9gTJ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3JIf6VXQZax/xHoVa/F7H344fPzDHw6/8/t/MHz48Q+GV/yiaz7LX+cxPtKdiuttoPp5W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3wTUeGsZ3LZP3+b417jBff3X9oPKq/XfRtx3DH2NhDQukNZV50FA6ysQT6jlHnb+33/yx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+TXI2SbGfAdTaRPUiVL1enact8o/BJQ6xPOOFE8x9fQqNIj50F9AdrRzxILbUU5ysa9L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WNps5aorWe8fwWWd34N0e3KyD9bZmUKN24HNOj7yB2o7nIQan3SUcpBEvvoRr9d/DtVN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OvKneSA5QB653oEj6tWWUkD8IkH2ZVc8h+xxIAPcjuqgba7ABpzn5Wq3wuulCzbVr5Ce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Oa93uUWaf6f7z1HLiVgAUEUbG+Ex2fpg58X52fDo8HDY394dtuOs+1/9i38+fPXV5/m0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eLvju/ZzfEJ/Ow5S96PMRYPDg4PFuOXTfFxEoBy2Ico4zwtWkTY+9ViK2K6ux18phF7U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8euFxNr8xzwLGZ3w8VQwlppGgIt92eDWUvVxGBpmFxeL+UY8s9ksX6GQF4aCkMUnKXLz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4O50NO7t7w1/86pfD3/4//sPh9//O3xxevXo5zF68GP7Dv/xXw5PtreFR9NEeT47ttl8Y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/t5eDEH0e7Qj+z/8Enf8yTj4tUHGFGVkjw72M6Xfsk8YsWiOI9sTthZ50vzbIB6oFyl9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ia+01oFaFpayrSx/2QdGPEFMmn0SYIy1DoGwsLBF3cLueMEIqcYb0yjLNjbhu17OsYVO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YWlhL/nMwSAAT7YFeJ7m/A+oXGWdNC4QSP/MnbEMXH8TLLbbMU7lPW5SkddB0cJSf1Pu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Y01onKxaulCqjU3agjfGG0pt/HjiaPQNlv3TYtD2TFl1igUd8vQBv5JinSEA+GybeREO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ZfngVWJbMW67e/DKfjHIy1yQ3NvfH87PL4Yt1r/9g+Ei1pK0t3c0/Pv/9FfDz3/11XD8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99L+fqSPjo4yJtbCnCdhk/jyyaQk1s/Wbsr4VL9FJNm2xdOC6melIwWjPcm/e/NVOot/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RJ+wjiMbgs326DvtGTKO0IUv2xDQOLDvuIo1KMck5LZpZxDL0lV09v7efuxrroZf/tVfD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vWfvDWevXg2Pj4+jvv2ygJjkW3Yz5pEUm+qAeMwPUuLy9iOFrOLNMR91hJTLsG+2Wz5Is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XuX8NHXi9RjJqwykK77ilIznAW3SNkAeXcr4aW272R4IyIZkAXXqjwXylyzINr3cvZKJ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5pfzJPyznu/F3N7ZivkfMmwv2zEHZFf+8KUn/RWTxydshc3mu40FoTKfFAdPWF/MLofj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w+nZWWwbvMbqOLeNk9Oz9Kl+W9gfFyT2tez/Hx0e5LvI2VYSUU3MV9n+FlsP8GVbY+/l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vrGuwFv0fWwT2UfmhgjpY/oRoJ82Qk6+lKpeUN7nPODvDflwQuqUdfm3xZDp2KbeXCFP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7cuhetZY5UGVQ1/rEXY1lqSMm2TkF5DCQ0a2VQcUb0/HeT05AF/kPhQbIKW8v7u/sIN9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QLZURyqwhqhOcUDi9Qi4rEAdZeJQGZJP6ToUs+qqPc0Bh8t4DG5fPPqIJ/n1SzL85XnE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+88PHiW1cttyP2rQX+2P2Odquo9dDgLoUHHb2dobT05PhINYsvoh+wDyLOH7xl38VBuOY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ZvfmGPmYgoguU3g5Z6OoWMVHVm1y/Rt2Rp3ZxflwGOdnrBcxu4bDo0dxTD8Mp7NYb4P//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3/53w49+8uPhyzgfwQ3HTCenp6m/vcX62fxWAvLrvBuoJx8r4HYm7QXUNmhKZlO4vvLy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vwXVVxCTYzfmh8eq/qLs2/4kYvGWvuC+ZReSbUE6qq+EvNt11HrKq+B2b8iua15plyA7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bJden/+8XKjqOzkkL/6UjXWo+uoP8vTv4rh7gqbimqqv8Dmh1FHnjAAv41sD6YtWwWOV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1WRBvwuar9ZF9g0BjV9Hbxtfh822gtmuq3OOvonWok3gTHcc6edW7nx7voSEfNcWnaFOg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G/vSZUGB2PFqwektPLV8V1RbU5DcFG2KKnsb3XWo8dQy8DphK45g98YDVS7I8G5hvklw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Mxy8c8De2+H4+AO3DTQPeiR43lHlgHxVP4LXQ5pToloPOao/Xk0yv7jMtvO+7P2jw+GD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sM+uZkMcj3OcMOwGkd+JAim26LKtMKK2yL77JlVswOV6MQuScxm1UzzSNw35UQyQw3lK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T22dgvuo8IMgINlVOj30/K+KSaj+qs8p/kND9j2F1DdOoOWXJ1VTqP27CjWGCsWkPGBu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NvENJC/wirI8SQk+FyjyBkDYyht0keK34oYvXWCPzYy3lfFRQfI86Tzka8dijZjNQmcUj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1B6vDysJ9S9EvfQUS9Wr5VVw27IH0Of6gGy5PeRoi4+9k+p0ApE3ZJDNBsUY8rwmN1TH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HR7mfob/kTxcM3bcgHv56kA38quxzCKjuLpANoBjk00l90SPpeRukB+BDPV2IOmRd/8Fh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iO2GXw4cbO/nB4tPX50OJ1+9GuZn82HnKsafHWVA/Q6pPZvGrL4QRpMLXF/dvIkHdnf3Q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59lT56k/QuEzVT0E6sq9+cDuqq9AN7VXAjuwpXUeKAaqgfgqr6kCv3vsYSIYUYt1V3MD7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6jahuaX8Osi+ID/eRyL5B/IPqo7LAdV73nkO5ykvP2qX+3WfyntZ/SA92RAhJ5IeBCRf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5wVvi/uiTDz3AfbS7uiWlON2wDrCzfhocbsJvbuXry0KpWFnb3fYPYg1JGNa3mTz+FSe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oLZ5++D1QCx8C+0i9ovzOMg452GnEOUGweNnz4a/9ff+/vDBJz/IG6OnZxfDGd/1Cbv4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0Lho/ChX3pvEKh8ei4C8x/quQ21YRz3cpv+nbNwXNc5KFevqKzaV6+E29kW+D4DWYROZ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wjusR28avtG/y/C+uO3GW/vRy718lX9oYL/6cp89XoX6QAcCOljwgwMdSNwXU3GsipP45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j9/5wm3GeBWm7MiffNfFS+V14CBP1JYmDow5eGwk3psixevYJO4lWrxKPe+8aVr6Ur6l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4MmTtievXgyvXn6VfQs/rGfKSXgc5i4PtmPMIOYPtiB9E4CooArprCLJOeRX3w4gNghf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cEEskoHyg4uz9goJyiGQFwPzOwRjzNjhhNxPyrMtUZ7HSezOzt7w6tXp8Ojx8fDjn/wk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N7CJzO7Wdj4RvB9zLJ/a5cQjTjjoH+qzn7igGObD7ALqO8UKkE09/I/1oocA8TiJV7Gp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XS+7f1DLsuU8R+ufZR86ZX3oef/LTk92FdCTrvLOA9WOl91XjzT2you/RH9d2ZSYVv11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pv2+d9S+9fasgterzU6C8s7D32I7GcfCY3U76gnB502WQ4+81gfZBrnmLGyxfS5jyK4j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E3qAjfnsKm+85uvIwi4n7cgB14PUb+o7tYkxYjxYg7a30R9vRMRishUrl49l1oV76qDM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DvoienHRl7Rc3ylY6IaMKGWN2nq3zIu40QKl3tinpAK9yVOy3AjgSclnz57l9wlOL87b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k/JAeqTyS57+Vp/D0zivg8fheeA+nTSWguQE2XF9jT2AnzFGflPSuHFTBqJ8X+SsjxBF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+73dYXZyMbz4/Kvh/NXZsBVzL2ZC7hdpk7YvoLbBd1oFr1ef5TwJ2h1/zTjnRh/zLrYz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AzXvZVDLjk1jBrQbyB594HPQMWWPY5EeaZueImQ81h4Jm5Qdtb5Cdb2+lS7k2yRweXh5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4EMddlSrf9Z2m+JD8cOeXb2s4bV/nrF78owzF4WDWK5Ws2tXDJnXatjk+dxJ/HQnqV+9b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WV+3pePk8korpviC1+NLdmW7kpDxRZGxVLmHpked90jLM/dYL3SjEVnOefhVEb/CVftl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QK8twHmS5xeAszjfiC1k2N7bjfU4ZMLMk6fPhh9++pPhD//23xmePX8/f011njfcsBGt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DuZgjsM4DxgfzctNjx9WQXMC+PgDzQEnyVRyeeD8rwPr/GutXQfZcHveH049uJ7nHwra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Z29Vu3vyq9CTr+U3gVttOR7Qm6D7omfT6b7o2XTqoSc3RW8aU356E3gTbBrzQ7XN41Rb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xttMvsfv8e4Lj0t54HkBvyIvS9frqj2HZKawrh6wo82L0HYwBlGG3L/yXl4H2bsrPKYe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tdV5Nd+r60F1u/ycdotXaGznrwjOz8/zxP4gDkgBbZQt6fiYTflQ//Tq3V7tR5f3Ovgc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i3RyoZNPlSHgvsjLjvMdnFzwk/8Xr06Gp8/eGz78+JPh7OI8DtSRx2b0XXThXhTzlwRb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eQQXxvjGgeL1GDTvgepU75BNZD1fy6sgOeUF+ev5rVB8To7Kk0+R6lQG1Yb4Pci+CMiW2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oCcLz+1WH1NQPCLxKm4T3ypUf6tI8p5uAmR9WxPJ7ia2pmTpB81tiLVHRJ36adP+kn1S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KnutLsZ/aye2Z1LWwq1hHifrebE+6OTsNG8S6Ibh0dFRpviAfC2r/aWL6+SX/m7GrLJI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YN99qC5vAoz9rvqKyqfsOnnTgAt2QZIlzXw0dO9wb3j+3nvD8fHRcHFxkb7VN+vg9hw9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RKBcbdZ+742FyrRxVdzUuX6PkPcYXP8hgN38CCr7shFqB7u/bfaP44VS0vn5PH9NcHZy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aSPkFS8gT/uBeEqB2uNY6OZf2tx+qZIPNMRcU39yMS23xXl7HU2FbCsudLWWUO75diAj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J19VRqBeBFTvMoJkXEe8Kbitnu1aBuvKAvxNYqiQT/pJ+uJBQGMG3H7PX613yB58rVek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W6DWubz4tdxDLz6VgcelvJfpQxG2vNzb/0Cr2iF5kUOyVacHl5NfAbvEpligTWIDlSd5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qB1HxAoy7OzuD0ePeN3dKDZCsYiEdTznCzXGKdlsd6S8Nmn/4CjyMe8PDoePfvij/A7B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+MZzEeRvjzVqIbexMrX+O6rvSrzvUB9qmKGuu+hjeFdiQXSfxV/lATujJev0UJOOyPd4q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CXpxbKKP3lRbpCuZu5LiuC1tCve1KW6j04vptjGugsfitPrKxHf4Dh1o8ghernVCj3dX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7k3BfffydWNftQDoQKyHXjvFq3yw6SKziVz1MeXzXcabasMmdns84HzSL774Ip+615N4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Ewqe2uGCj5+M+BiqLJIP+RHEk5zgsq5DnrmpJ7wWciOpvpL4yPBkjccEJKM49CRZk4kT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Xhvy/e9/f9jd348D8jOujgSFTsiSba8p4bQjbOQTx5zgjj7Mn3w7AfqSJ8TyQlpj3YDL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OyHB88ImtjdB9SWIn2Nj5Srr/F694lR/iACyU3xIFxlWQTpKwSY8Uq+fgmKZovvC46gp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NqsgfZH0evoup7LSHvXgfbKur9xGXnQPWtgeU51I6yKh1jzq2CangAkgGaVaJ0lfvnyZ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+fZon8fQL9d5Piguagup7es5zwo98IVfXzwV/7D/xRfSL4lc/w5f9Xr8L1LVXr4XP8YPE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VcjRJ/yS4Pjpk8UvMYh5le1N4e3zdqgN64BcBTzxPcaerIBclV0lf1uoTZB8PYT92AWO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L+t3Y35cxfaydXk9PNo7yFcPnb88G06/Ooljifb6LrVbqeYOY6wYayrkDbe8GRfzJUiQ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TG2Nr9t2eCzKa144enJ3wevtWW5bU3XgNn4lC/kcd56XHb1YejwwxatplVkFjxdIX3NE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l6k84G2vKZA91rtKHqN0ZF96Xi+CB7xc7QjOU9we/30h2+5DtAoep+tIT3GrbZUkV+UF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vOzUs+NYlGOxYg0B6MWMG6mh8dqaBCgTNzf0VRbVsutovrpcbY/qFHvtn54cN2jZVw57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68vhcewnf/Zbvzn8jd//vTwXefHyVf6SYDfWX+YryNOTZuY7fIeVqHNQ+U1Qt7u3jZ7/2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XaFueIl8Le/Xr4LF7mwS1T+TYxH6Nx4mY3xRuZbkXnNM69HSc3nX0Yp6iHnpyTm8avckJ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yr67Wr6J18Bh7Oio7v8dzqO3eBy7b490HU3bgr4sFqA6+6zhc16kHyVYbU8AOB1QcKIp0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Cqvi3ATSn6J16MltoueQvNtSWvuhlqsvtwG4IIYO6S9/+dfR97Nhf3c30zj7zw8Y64Sb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9DxVvsYgXiVBMdWDaq8TVNb8qKQ611NePl1GbXNyW9xY4Gng/f3D/DjYxXy26LP8aOsW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9V8SQNWul8Nz8ug3+lz9Kiheh+tDbtPjVrkHj6/nQ8DGOlRb1d5UnWKUD6+vfE8rejYr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OPf2ad9RyhXxDugjhFyNEm8a3DrJTU6B29GgTVNlqewq1TnZEAvk6pz2vfhIJkpmKR/W6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1O3KjvRE4mca2/8s9PgVwTxSbhLwpCIxMr7Pnz/Piw/EzRqCPnlvE1Aewi6p9omSkY2q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1vnSB8ir7XFRbBWS83qFyzmt001z76DO/XkMHyO7R8WHeRAmreVFEa+w6eNwO6Va+Y1Wd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p76ppDrSqbgBdVW3EjLSkS3KPdt3ATYWFPs6IPuxerUYeBo3qvZ3D4a9nf28OXD24nQ4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U0wQc29hNwgoXcB+vXAT7HEbsFmPR7C9av5k7COp7PGJ56R6p02AHnC7sqXyKqyqf62/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/2BJ5WfA8qPWgJ9+Tc3i/OsRzO+I5uX3lVQbI9CA+KTEoDh8bwctu2/OgtqUXj+D86g/U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WsdVX8tqG+THGIpT9msZffkQxHO+8ui5L0e1A9wvcfr+zW2Sd77qHG7LIf3U4Q7iiNg9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//bOHkp5E5Tvj/GtAn/AB3vyoZjBVFzi13rZka2eDOAmOt8kyJvp4Y/vovH9nh/8+MfD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3/sgv1PAA0wAe3lcEedsvAJubyfWxdfD+g63gI8340NZc6aO112gcdd8EIm/ygdyQk/W6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cNkegV47purFA8pL1usEdO9Dd0EvjilUH7VNdc0Ed43tPm26LW7uIb7hUMdN0deFOjG+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apPXvam2Y7faVtnrerwetENhY4b8IIryQ6HGJayaq5JVnbdFvCk9J/HeNGo7erFV1DiB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4bT9J3vUqr7anlhu4oLAsL3Qj2YsDyvnFbPjis8+Sx5N5vGuYeYocMuTbBZ72/k5eSRSVi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o5SkenxAyi/0sB3EE656yrW9C7aVa1sBeUg7SN9RQsD1te2pnoN7nZSIhCqP3MnJyfD4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WT4ZHA3MNvJqjGzr2DekrR+u86OcdJH7kH9IvgA69Dl9C+C390sv+xMSqp1N4TZALd8F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78lMQbrSqbo9eN/Iv2IUvH4dXHaKBM8Lin+KtE0RYz2JJ70vsDOVVqr8TSF5xU+6qQ31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qH4TX8B9APQoaz2grH6nvBiLcT0TZAeSnmypnpuLQDZ4Wp737yPPyTyQX+SREWRbeZcD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0vwy1/JFOShtjOssdqG8iDKul5UcaieksfZ5q7Z6PcBvYidkdpevduFCMO9+3t/fH46Pj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xYeNV8FjVIptpZqL1Hn7Vbcpqg8gO0ApIC9SWVAeXRGAr74DXrcO6LjeQ4HDhfbLgei3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ssXNjaDrcR6xnVzO5sOLL1/kPjLnFzpj+4hR7VU7p+KudbzeS21Vu9N/EOMJ4Y9toze+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+PLjBJSuguxq3ilOdGuba3mVH8mSOvVQZUSKCRLWlcG6siDdWk97RD3AVz9J33VEknXU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+NI6obUREk/xQEB8h+pVt4pWxSYfoOo9BGRfbfe+APhRW0SC5Hr1Luf5CvlBRn3sdmQf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Hqg2kNMxN76Zb9pe2R+pDjn4IrdPvpZdRvUuozhqe4B4rp+vJ43+IZ6PP/nh8Ht/+AfD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5FWr5zxqjJvvIPHsEuWe/e9wO6gfNTfpb43vQ2yHPkbYhATqKkmmkssD56+C5JWCHm8Km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/RCXSJiKYVUbHiJuj2UVaf6QOt0F1baT4P21CaqNau+hsTzaegB48D36tkJ3gHUw/uuM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n9v6nJLv2e7x7oqejepL/hzIbOKf97HfR38d2OE64aumIqGW74JNbUhuir5u1Bhej+nm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H+/v7g1xmD6cvjrJi/8He3GwHHU8iRKHQmFTJ7ftoJoUMP74W4xXEGl7arTBx7LZaCfI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r1C9dr6VhCwXmeVO+vVfEVSaXc2GV5cXw8HTo+F7n3w0zOd8qHFv2OH9yzzBE+243oUi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o4KJifmhUtmhroxZX9BMX5eI4IXoiX2uUH/rkIkjIg+yn15u+AHbVj97HXp4C9Q8B+ZHP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CD3dTeA6sud2b/RHsOUXmjpI8z6XrOedtw7eLs8LOjEVSaYne1fITk2B/EzSKLcKyCl+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daRaO+RXtpw8vtthOd6LmHjtTaS6SMFFa9qQF68vxw9nZjTNFz//l5XL2IZRST3eyR68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eBE/bBE3vyLg4gMy6Hj/ANoOr1la2pK8z1fxdGF/cUM1yNMqJztepzwk28pH7UJGyBjH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0nPZuNlsN43zlWqxkV3xBuhodESU47B/eJApenwEmrRenK7wuBwL/xEX/Y8cNyOy/RHR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qfulnVP9LT5wu9IHLjdFrlvtePmuwEbbb2GL/mp9x/jlGEYMjCm8+QW/PJzn/jEUhrM4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x/yIHeRO/Gs2SMIG2952tGGkCj+OUFu0NquPFvYCOZ7BZ1uex36bD2ODhZlRJ+Nf6Ley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M4pIXjq1vAqaYorfdZ0niLcpkHfSnJgi1de5A2r5ISCbStVW9YFAvcvk9hNrSy8m1wOy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P5D4+KNv5jGPId0k6F3EBj0eEI96p8rbBLItXZWBx6+8lyXvVP0jK0IHuA+gsvORl81a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U/BYnAB6DpUrf6EXbG3PbOXsV9iTM8dynQmZzKMfxHcJtvf2Uxqe+hWiDGGX8yWVU45v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AzKesf8VkuKsmMUxyGUEywfZj46fDD/49EfDb/7W7+Qrh37xq18uvm2WvsMPaH7a9xbW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N8YsqI7jm8YqHx4LUIzS8bqvC2wFxOGp8pvEt0puVd9M1a3SuQvU36tIa5vWXM+vg9rv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zhTQVUwiL98Xbtdp54//+J/9adQfI7Qu4HX1PSCrhReHjmpHtkW3hXYcapxQ7ULir4Jk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rSQ+Lke6KdP+VcTwSjwpzh6DUGaBo0w7kGKCNl4l6kRT8DZXqK/q2PTgNtbJy6f7rjzx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xuVJtaMXkBdfslPEBkeqk2nyt2mnUHVU7wsN9uUHKE7lHSpTrzx6rgvkp4FUZVL8tQNR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Yxx0YavJu52lvaUfj488lH2X8TR/TaTlRe0mRpOp9Y3fh3woFvl3HhAfwHc57/spKD7F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3F7mLyfGuQmTjxhCkwBiY48+xs5Yt6CxzEFx+hj9pM/4x/lw5mIdOOQJ9ujjX/zlXw7/2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Gob9mEP7O7tx0n8RY8hrBKK8uzfs78eJfviPCFMOq3s8FYr14Gcs8S9/IUCc1l/ep8p7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x8mPeRbetrE/6ja1mP9zTuguh4uL+TCb8VPb0BjroHwVAmnMycuQu+LC3eiTGyPz0CHX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QWHvIvInIX8eDX380feHv/d/+sfBuxzOTs+HR9E/Z7/6fPjFf/7Pw15E+fT4MGycRxxn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JyI73CggzhiryyCmTOsb0nQ9HB0dDo/yo6bBCJ/R0pRhfLmLwE0DRKEWZIufvkAn+0QG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u6V+JR8P8ug6kFEKaf/ooKy1hLHRWGIakq4IUN+2J8riQ+1EKvsGZcaKPhl1OXkHN7Yn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24/m48LnGExuW2ghE7ncdqjioiqWsn22/WA3b+Ys/SnfLWOcccBO9EcGZXTJvBtl2OPm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2oqti2pRWL1R5iSVuUvM3GTKbc7K2AAaf/UzKci+MEhGlG0d6xLR91GR/UO6u0dfLCXay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+q3W1CbncxPCeJvD2QWjr5h3UdjeCf3wz5N0WmuZb23O0ddLhEjG2/ItBS0WEJFhPGNo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zww3R3F/F/gx96kPw+hoKG+hFPDzJTBu5iJ0VYZRfAe2MH2g9PT3LD/Hu7O8N//bP/v3w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R0+Oh/c/+P7w+PnT4f/77/5dbPOPhv2Dg3zN2F6QLrTSJ7xigFhn83nGAo+bs5DGMS9O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IeTuenKEXfYUM8qyfuQ0gTRq0SEM2x2RRbrZ5gnHBG6Ey48C46AIaSF/BB/B47dIWcyiI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D9lOr3N+tI/OMl+/+uzz4a//6q+H7z1/b5if8wqIcd5MEGNNil+geSseNyKu8BFti0HK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2PPZxIZyyzR7tbMTcX64vLtNmFFDZCZDS/l3mVchk71FPf8Q/5jVjE5xxPrf2MK9yTQhx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FIfaDOQX4Jdy1udkb1BMqp8CeknM/zHe3PeGCn7R1b/cZiIs+pfjPe2jt9pCFv07j7rd4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esyFLf5FNDE2kYbh9t2K+J/9H2nsPMlzsZ8hg4jkkl+/ZOz4ZXyuh2fvfW84fvwst+VZ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trhpH77ZD18FHyzWj7Fb2B64cXewd9DGCkeBtt3R/62f1F/qewAv2zoS8Hz2UxL9zT6r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ZOy3rAlXSdH3tBGe9ifMSe1/2vzEbsu3NbHZEI9uUsxtTFt8GmOklc/yWN+ijH1IrDnA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IoE6INn4s+ApBTnXTW8c/qWvkMUG8BjIz2OcATzVuS38wFfe45as23RIPnKNYaAOoOc2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zDW3jz/q0MtvaQSkj1yNF/Tilk1SyWkdpqx9hfevbDq5LaCy/HFukC2DH7bIQ21/Ejlk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eTfyPH9FzPRH8HI/GP1FGRspN8YJEU/8udEO2km8fMsm6wOUWz+y/fMh3+gfUe4PWp/m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j21lP9YK5vPB3v6wE+c7f/VXfxHHh+18gbUI8+38h3FgfMMH2yiexnjY5q4jjcUnfzHH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NKMIEUSA8xXiY3+AA3zkDcugyyhcXEa/HD0eTi9mw09+9rPhf/y//d+HZ9/73vCf//y/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DHcRYo4Px1k7rBnBxlb+iYNcElEEg+ek7Bare53ij0FzRfNEJFT5dUDebWQfjTbgMX7B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5ZgFIcv8bJRyhRiTGpOXa52jxXVzXampjnUoMxak2NR84DjHUf0pPtnzeng6Nqjo8Rzy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/Yv8BI3TqPDrv+BJpshGgDfLBcTvJGRsQc6r6OlV+VX64LX+6QUJYnvVWDqByoM0Pj3U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WST09DaF2+vZBc4DVbaWAfkx7lf9ln9DMTVIgupdRp3jckK1VZEb0Sii9DvcH7Xf143D1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Yw8KPlA3fqTuvrhtn7/xtr0DWNcnenJuCuv0qec4sj0NOB6QZbnpcWBDP7/66kWeZOxx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8KcirgXKHtqM1bXkAAgH4sfRnPg5pMhU8vqa/rK91vTTjHYlYK8mm4nG9lIm26OTJ7Vxe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4S/ykU3ZOIjnBOsyDvBnW5fD84++xxlPPtHDrwh2r3l90l6cCOwNl9ENlyHTLiyUdi62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BalIQ2NMM9cQB5fcxFi3D1jaWk2C8pXfw6INhqqjfgXebnjU9bDO7w3YQbZsk2IDcp8V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Y3VlPR7628vrtr91UP8orXRfuI1qk3yvf8RzEqQPL7epKEJVTnnaJWI7Ezlfdcorzkqq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8ooHUAaKQbFpDdCJFfS6v5trgUP2wMJmbpvtZItfDuQmO9ZzYpBP8Eec8/k81ox28Qfi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u99eXaDXiVFHSn/wLmG12eOpcamu8rlgcQO6YDGKEZvspw/LQ+vGBD7xkpes9y88h/rM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VsdrbKI3+SDjNRfwD/eHwyfH+d5l2a4xVRI8DyhjGztQXpimzcFz2RbjTcg2pPGEFLfz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DZffat/L8iE5lcUDLr8OU3I9u4LrEDvbAKlkb+o0OfeRstDl1jA7nQ2zk9kwP4+5c8VD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kfLsIrEJcYEs95Wtb3P740GnAHpCy2tM2oUaEHvMdj0pQEx60jZvFIz8CvWD9la5jU/I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Id9OPtd6UF+TTslRl+2Ofoam8tIVT3qQ+Mq7rMhjVb3STYBsteE8yShdRT306nttqhDf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J6t6UvW99zdAvvYF+xXWL2S8Hrgt2RBUJzsCfNdTvZPH4KhlgOwqUlzy63mVHfDkx+Wq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ZZ4L8K1u7M/YNrOsfWfIxkoVmdgf7fExdGSXD9lwzJ79FuLINhvLODLWWGj4yDq6Fehp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C80g1yn2W+yvWB+5cRHHFz/80afD3/j9Pxj2Dx/lnGAfmTfoXnexwOjmwVDHoIdNZBxt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2+TdpstvGs86moLHJFSe21BcoMd33Vq+D3r23f/XDZ/vbxtT/fxQ/eP2ZfNd6feHxkO2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tzUQddA1IaYmX8Wmcm8KNf5fN/Ta/zb7Q2Mvn5v67sU9Bc2xKv825p37rDFP5YHL1rpf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nIed+eTL8qIOfBF771/96lft4HO8gMUOnQv+9aBfB8uedwKeByq7DsC3y/bSvEDJhbiQ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HDynTNjkSdz8BUPkXZY2+cGmaAh9Lu4pHvElF3+Trwt5n3766aJeMtTzCwv6STzs9Z/+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2kWFKgew6+QymxBQCmqd7NIO9aXLAy+rb4F0ATzqptCz24PLKS75WKd/ox6dUQ8oVpdJ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LpCPtF9oHRSnSNhUX/01RV4PnA+JJ/RkgbaL9gqv5UUxbRdT8XqdSHNH2y+8Ou6QyoA8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7Cq4TubHi5TNL085tnVHcqwRWmd0I+D09DS/SZC/RNndGXa4GLDHk8rbw8Gjo7DJE6ez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i9N+RfoNO/nrBotDkD6kfuyR++r5h2gLKfKk+FLfIiv/U5Q2ctjRJfYgrsEkLddqcHBw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Z7OLIZ8yj/pVhA+BsoNyr12qA8QgGz39dfC2ypZIqH6dJKf43I765T7Apqcem/IqOxRf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BZexbfDaodOXr/KG/e5We+0Qxxe6mcWCqwtxdTzcJ6h+pcOa7a/eAOTrPBc//XORL1J+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AXVvEsQLOYjb+9uh2AWVJes63k6h6juoUx8pFWrfCZJV/zutgreLPPJKRWqLyCFeT1ZQ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ar2Xez7cPkQ/qJ+QqbEJrsO81D7DdaWvvNcLblPrsqA6eOjJjniVVC+Sb7VBqHJC5Veq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MqAMJFflPQXOc6IFO6NYysAf2+btk33xWI+ODo8XPuGj73H4wwhpW8j91s3zLWGx3bPw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s2Auha7b8czewf7w27/zN4bf+4M/jDh2h5OTszjvOEidrwve7httvyPcDv1A29g+lv1y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ch/VT8+vx6Y5JTnZA6RO4t0XUzbw/XXOj3cFtc+Bxlpjdx/U8X5I299mLFfeB0AdYKAB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tA5apCDFsW7CKeYat9DTeZtYFdu3HQ/d5z6WPXKorHTdPNkEVddtvy3UNnh5VT+AXv5t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bYJV+hoTkXZuHIRysfwz/2jxeHAbIjcOfHrUqxM8X+VuC9rSI9Czq5Mw1m9fw53gNx0u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lwO8roWndj798Y/zycewlHxITwdjQwdk69rJk0uAGx95nhAy7TmiOOFO161ecUSu/bXY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sXv8LgOkJxmVRaBn57aQLbDKjsfhqVDLwGWn9KaePr0LvD9EU+jFCzxWofK8POWLss9V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IDm3JVqlP6UjED/blC6CeL23TXAedgE81rd246BdvF+mzXeuDdwwDFlSnsbPb4KQ8nSh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LKSNxYWcEGVN4L3EnMhfXKDb/Mgf6ePHjzNV+0hZVzKGkVgbVsHb6XAbUNpeQYtfHRR/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yCZQmwCpE3Utvman1jdqdhULa+rx0yf57Ybz2UW3fT2orYoZm0Bxe5xAcqSqE88BD1J8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CbDg5JOt1ajfldTbXYUrO7VX7Anqqq/JKp+yLxwX4i7Pz4eSrF8PFq9OcZ3zrqL2aMGyM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UsyJYGcVvyy48Uu8iCX2mDypi4+dndjebAzlV2UfJ8UtqIz+qnnwJqGYRcSguHqxSE55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bRS1NfHm9qW+ki7QXAfuF4LvNuXLSfA8mKpzH54C2eyR6h3oVhm310O1AVxXpH5xnuA+e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omoDiCdf7g+7Pn4quz/JOgmKzXmC25BcjzZFjQFSe4Bsie+Q/Cao8bVfCTe8XrfsP/Ic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Ozp+1HijPFCM0lddUko0mTxOWBM39wEY+9nlPH85kK8ZCju+9nHu8cknnwyf/vQnedxw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4yCONdYdJ6wDdjalTXEbHc1p4H0puJ1a9xBYFaP7qnnRVHziOw+o7Lz7otqUb8X1dcJj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omfH/a+Dy/ao2of3Hdbj5pHHtwSaCN+mCVE3nm8ztFELtfymUPt4ymdPbpP40Jsax7cx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lx2q3wSy8euA2i+36SewSl/92CPeAc3rhU5OToYXL14sLnjHoW/qcxDsB8LA/Yj/2sHy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NqewaFOQLGALng40RZRFFbyiI98rGqZoJ0fjOtBOfWzy+gIuZOzsDRfXl8PT998bPvj4o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wjz5SopeXlTEbhDQSccUJKeTdQioDbo4+XVA7VCMwiI2g8YWvp/wwlObwCa2epiSU3wi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gsRjnDRW4gFO4B4CNc5Kbxo9P+t8q05yU7K9OvXjpiQb2gY0nwSXdUimygpLnddj12vX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5q2vGyLkcq3gDsC4TWa8MWdI5V9zne0Z8EsCXOT2zXdbdrbzxJ+nnbn4wDvTeY/ya+/k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Lge8XikylXqgTbUu18MRepURN1qB1ili0zYOr9roxUQiPr/24gJx9MhY1/jYwRc3CA6D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KRKIqwKbWqtFgsZXNpBVW9yuw2WEWp7S/abD+1tt9rb3eNxsO9zbH7ZiG+OXBNwomJ3P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2Kba/OFGgbZJtgvWXi6YkTJm3qceR2wluW1BWbbtxsviJZ9tOEhlXqnIfQleq8icRDYR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p7moWJ3vWMQWkKzaCpRX2ypcH/RkplB1VXZfnk7lPQXYUds9FVGWL0E23U4v35NzVJ0q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lx3p1rzmM4R8bXslrbvk6/EVdbKl9a1uL71+lLzWb69T2oN8uX3XvwsB2RSv+gCuAwk9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zwV41he2MPpC/cRDBHkDMmS4KJ+yQXnRfoTb9deVOv9GnLyukKSVEvjOVG2KePKbLeG7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Hh7lrwg+/vgHw9lFu5kA+PUi4wfa8Ulmv3GocxPQj5rLXzeIxce1wuOuWFX3UOj13ap4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W3jQLVuDWwe5bhxT0EYzRZtAci4v/z1bqpuqf5vwWH4d0Wv7Q/aFj2+PJAOqX5cBU3Kr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wWMlX8tCbZNknX4dUdtdy35w2sM6fUHzAeKBlcWHMoP4FQFPqBzs73N02n5NECfIOkGB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FVVZQfGJrzJpj6bqhPm8/WRbqSgPPjnaLpCux7Wwme8eX/K4gMeHOz/46MPh4OhwODk/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kO5xAOxFLyQf/425jIE6ZPL1BtmvPHncPkjqFyhIU27kVT/A498Ekq+kuin0/HvZ7TjE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ZBJM10Iuj57dCr6BYRW8StR885lXxu3xPrhd/r+xQWSl2dZKmcs+X+D3ykzy3D19Uy5C2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T97rdKHEfQtLvXaBJbILvyLqOSvPtQLiNQGR5q8GIq9XnQnyC/jFVbvBuJ0felccrEU8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3VhXuZCJKDcGDg8P8wIncoLsol/9uc8eevVuR/ksW77FvrzAkPUV9INhYSfgfru6AcXv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Y9jK8/nFsH+4Nzx6fJTbbf5ii4sno06PgGLqxhX68itIztOqL6pxV77rOcSvepCj+gQ5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QLKSX4UpObdX7QuuV2V6Oio7P28Ibe3mrxVPXr4azl+d5HaWezxuDsQSQHN9+6b1HPe0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15xP2wYhk9fLGIf8aHjbd6PPvCZ2xUG+jqP4QMc5DtW9aRCjCHh84jlcXtSD7Khf1ber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jvjVTtWtqPXSlR2PcypmCKyyT9qrF3rzQag8lXs8YV1cAD5zLY/3xjmnVDq1jV7vfKHqC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y3eF5EldV2Xnk8rPFFUdh8t4GfTkHS4L3M9NutkH0nN9bgiwP+ZhES7UA/rn+Ph48csC1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G38Zg/LsT93nFJDONY4bnTEWrG08wJI3AiK/f3gwfPjxR8NPf/Nnw9NnzxY3Bjie4NjF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+VVQW6aoh54cdFdoLCDsaG7qoTXZlsxt4LZ7tCpu6h0ey6aQH0HlavuucDu3je1tQH02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1bGE9x3W4+bR1gPg6+x4+dakAJoYPjluC3ZI0NcFb8+vE+4zZndB7WP5d/59xmHVON7H7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8t2MeeqXVMs9agd39FW//ttIU/3Cu5k3ocv452XAfGMktF7Fbm3BhzjY/PnPfz7M5ud5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GT+ZmSIf65oHkukBvuKYIl3M46Ob+vCm11/N5knzeSO+U6DXhjSM/TheBFzWEVe0LY6m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z+ZXw8XsMl81xIWqjz/9YXTGTr4CY5bvXL/OA3Y/+aYttDU9jnyQdeFfFy7UH6T0rV5Z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TzSQuQ1JR3Ce8yuIy0FZBIjfCahuld1NkMMTFD2dRD5vHoykes8jl7oRA/tZH6vkRV5P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kH1IZaXKrwTb8X2IuU9vjOuwyPlXV1ysXsou+e3JO1DnR+X72IuXbYw0LTImQfRzj1Tf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O1oHgHwArVEqe7qIIYgY8inlkeJPrietvTeR+57gL27cRV/kNhllnrAnFajHDzGQJ0bW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N7ZvvkXAOpLtDBmelEc+GpI2FCtUgQikfeFi7Mbx5UnoOt4aY2gr1iuReLSHXr+65nsPS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9aG2H8rqf9+egPIqA8luj7RoY7RHsrn+RV+x9u4fHAyHvOYhxCDGLLxMUt3mlU9Cd4z7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GryOGBWn5x3iS29h18r4BG5DeZH01E/SI4XXRvTuhE2gVLF5XmVHjQ+4vFMP4l/Hvvlg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nH51MlycXsQUjHpkYqOP6TZcz6PdkcKOWTaO67KfemCM8yJeEN70C7G8sRD7cz6czBhzs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LfVQ4y3WlAimrVhvCIvttMHbpjgWsSRi7ob8KvLjvutYD27Q2CdT4wS8/Td9tzqR23Be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rnzgtrhZCMWqlKT9BCRerctfoYxU5Xr1q8j7MnYISVu7UTHm4fsYSFY8byd9y7qvfZbn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37fR/rT9Ei38RbnynLAr227f46okeVLsyof7UnobWqdD/G29X8p6XILPD42T4HLLPJZG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+gIPElBEJ7mxaPCRYG5AtvomT736R/qKpYEUQ8tjJ8c1/jOGhiv269hiPsaRxSyKl1vb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Z+98bfvdv/P7w/vc+iDmyFzEMw3yGXebObqyXsuKgrdbee+Jm2zbHpno+Px3qZ6+TzbvE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KT9VR6g6sgdU5zJK74NqsxfXrzu8f8BD9o/2TcD7/qHsf1sRe7RvF6YGnInXmxSalD4x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XefPdwtsw33Hv13wiZPH8QDXqZ2oxg7ucjZ89cWXcW7cTii4yMWJC8iDtJ3lwZoO2CCV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+QvfAfE9ph4RO0Rcyqs9YKpOBJRXHSngvM/B00J5oSIOvufz+XA+mw9Hjx4PH378cX48L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5cfP9uJAfbTp7RTvNWSf5/lH9F3rg3zNwZjP0yJuYIxysgfcnvPXIe2avPLi13qhG38H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b52NTXy4LRGocXte0IVC16v5Nw35g3z+ibcpvH1Vr9paVfYUqrHc9BMbQ6D2cy1rLfCLH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vuW/ltEBvk1JF+gCi2wD1d8k+W6xiRraxfaQyBsDeUE70tweY/3UOuE6xMLrVDzOfNow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8/ZLLE7+L6MJ+ZqrOJnggsbe4UGuIfmLraiv8fi6JB5w36IK8VTv46tfRfRo8YuJSKUD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KdMuwLorfZGDsrdNtKiL/iBtNlsdfcKvL3gNPbcpZHeKBM87iNH3D1UPiOd8xSq9KXKd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2ZZ9L3scXnbbLr8OU3I9u0LVcTnXc14PXP+aX8yGPS56Mddjuzg/PRvmp7MhNpKYX7Gd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ny2Gm/uSmH0tzwW1sAmyftyGkLn2K4aBZqetRcqLLzj/bUO+e0S7ppBtHakidceUdotk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EIDXg2RWxfEQcPvuR2kPtQ09TNU7j7z6xFOR9nObwvXRhepNAtmTrOelB2g/65rk1Td1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P3hOkqvyguQEldeR0MtLxmOagtopclR7PbgufQQkm8eL4zYHj30R/RClhQ5HCLldhrB4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sFRxY3wex1k8u0Q+Rm3Y2t0bDo8fD0/fe2/4yW/+1rCzfzBc8N2CiPfk7LT9omA8R1uL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bjp687bX73fFlF+AD9VPycHv1Tm/F3Mt3xWr7EzF/C5B/TRF98WqPn4I+68fszxM3N927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zP430uBVX4zYdqgHQwiFd5VW+Dab0pmz6pKNOG6nTJljYtzLt8qetFjIrqOI1mdjHvcYL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eoLzeuT9RbmiyldIv9aJX+t97kC13uvEAzVOypUHxFP9lJxQ64F8u6zznK8TdVDlQbUt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0cbNHeZSf2k/5y8ncOZzKbcEZY1DHQ/IsbXiRAn0fLkdz4PaV6TwvB8FypIj7/XKux0R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uA1B+ureKV23L9wst/btxUElY8MBJn2+z9OtXDyJ8j//n/8/w0HU73G1OngHUbcVOz9k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2+1hNw7q8un3SG+c3IwrWV5gCx51qleZFBCPTmSAZGo9YxKFJLVJ/bDNvAyZ9A21K8IL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lKcuLxaN48wFsOajxTCPlKeJzs8v4qD9Otq9N7w8Px8O3386/J//p/9xeHF+Nnz56tWw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wyN+WfDVF8Nf/NmfDQdX8+GYmylXl9HPW8Nu9Nv57Dzt7/KO07wI0i6y5U2AGNR26rE1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7BkP7Y22YSvHLfSj32gffaO2A7WzB9VlO00HLPqr8AWvI8VF5UGKh9T9SUYgT7uz7QHN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9phPgmRVh03Juw94jR/jmPMqysyt4DFNOMnTK58AqXxzkqYLuinbgeIA0lMcgmQYU5f32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lsm+ZEwZ4InzrQoH79zKvx3K74sNzXfEdyRtPhjmBJWVOqi7ji57y2EOipaP9nNuB5UX6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i/6/bP2TsuiGHmMhIAtwJ7mGFifljGv0nyf02OJfZNt8wl6zyfbVxpuxJMbQbSqxHcY6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hX84jhQr+JpfxPhGfn/vYJjHNrwV6+hJrBt/8fOfD5fDznC9/2j4+WefDx/94JPh+fvv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Zh62t4df/fKX+Zoi1mZuFtIofjHAqwcaRb/sLrcz+ghkf0cAlCFiUn9mdGmHCFv+RjkS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Oaj1SBSD4FPO5SoYKTv2a/oxm+6LPDEhw75mdy/ii969jHl4Ge3GKnMib6bE3GadPTuN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Ph/m57NhFvTzv/ir/FXYHh+mzYga8OHIthgJioU+JKUs3eSP7ZmHD6Ay4w8kSzuA65CH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ebR9FvsM6nzMcl8c8UkvKXTcds8XcoLGQvQ62vqrerdHWbEAtc1lSdmOSKlHXjZoG7Zlr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mfNXXAzLC2KXeZPs6PGjqAsh9HO7Y3Y0fzxRnGYjz345LMX/5oc63tfNazre/+CDYSu2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/AoQXyGSQCU/kqwYWY8ZU+xHkW8mPH50TC/FOLVjI4jXI0lP/SHAkxxjS1njKj/SYf1v9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Da0PaVvqxnZAmmvROF569Yk8yzapaHkhs50LaKywpbmnWJDjo9EZR5RTlr7oQDoQfuRD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E891IPGY/45l/zTZfV7VFnbIC9KVrUryJRnlezqA/hZJFygv/9Knb71t5MUDkksZ9gmj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flUnXVL/taMgexB+AfWuJ6Is+5KH5zqQyswJjxF5SHWQdODlje5ImWeae4AUO7Jd4xKf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xDEB8tLhYrnykpENaD/qOWaJmihT0bYT9clerEOsF2yfHAvkxhaC27Ht78bcnJ2+Gr78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n52dDk+OH7NCxT7qIuduHltiOHywvrVfJGAk/BHIuJ0vqfUFN8HJc3xGhgcLdvcPh4Ow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/mz4b/4P/3j49Kc/izlwPZzFMQXrI9s08qwTYDvWwYhitB208NrqI6pFnziQ9XQK6LpM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u96mcFsNN+1V0lwFlJVuSjd93UTW55HhEvAEz09hN45fBPmUXo292vOy6kWK27cdHwPx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h7JsryKtJ+QFxSE7pJDmiuqA6wHxBeqxD6iTT1K2Y+WB2yLv5SlsIiOkbBXX9r8hkPV+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FxHwfvG62l8VLiu6K+5iw9tjeHVzr/8tQm9AvON6dF/gcxV9h9thqs9qv4qmUMe3J7tK/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Anfxuam85O7TpildxnFqh/iQmPJf+T25TWR6oA3IQmoTTwhHa/MA/9WrV4uDZslzXs+T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hw2wiYwfKEDy5wdBU5Cs8g7Zc7ht5deR60E85ZNWqcuDemLmhCxY0fitIC748fTOs/ee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j+PTPktgT+2kD7zsfQGa31E2cjtcwdCvBhaPK+tAqpWlCzy/KeR/iu6KdbqqV6pxpG80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98EYOK2z6POrzrVNIN81dtki7ZHiWwVsIqs85H3nPiVXIX/KO3o68tPoZrzKu57zKvV0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g2wA6Xve6xvC/tVIuY2rfeI1f2gtNr9IuYEIsTawvbp994O+8oxLvvokzv7nM9bT4EUV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vzqKcq4j8KNveA1RricIBxb2I5/x4D/SFnML0P1XON91gMra/i7HV7Qlf+SxAKoecv3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af5z0QPK8t7OsHew2+jwIC+k+EmgxyQbm0I2gOcVh4g6J8VGXv0HKGv/OAXpkMqGY53+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eA3XrqOoAr18Ldqqxt9vb3stvE1zNrvLjxXPo4jLmN2MY9uNcebHNmU/lRbH3jgBaX27v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S1jLi8ze1x6r4k3dcbwlK/maTsFtrYLX9+Ko9Z6y7a8D27DmpI7FsAmPOspqIzy/QCqe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8fUgHYCsy3vdFNbJKC6PTYDnsavsqaPXlirjQF72p2gTqF9EQPFSZnwcil9jtY5kq0dV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CpANUOslgw3JSN7pNqi6Ht8UXL6WnfLYe4xbsZNSt2hLEOuHyuDJkycDrxzi4j/rDf3H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IHomeXAhbPeQNzmDoufCzu6wf3g47B7sD+dX8+H8YjY8e/7+8NOf/dbw6Y9/mjcI9AuD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VNu+TnzTYsq5YnMI2XexDaugmD1utaluH28ab7rvHsp+7TPvr6k+q3XobrI+vqvY/Mj9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6RRWDegmYKelE9NVUExT9B1WY9041Tr1qw6ipvq6Z1cyVfZNQnF4LFMxPxTcfu0DR6tj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VVa+ytyH8v21Y+rkdQ9JeYGqkNe5rHj5s/w4MRbV8iriCVVOvjVWPKmq/MHBwfD555/f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u7o4AprezRMEnwNQT076qyB939aAbAl5kM+B+pgudEbS9hoVC0J7YTOv/gWNEN+JEwB8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OBn4+Ec/HLb2d9u7B8Og4gSKDz1Ae2UHiXwSkCcJudAYMQvqG53QeztB7hdoY15gaZDP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q2yp32rekX0RfMVJvvIcsiE+PbAJ5VOoRtHBCxu5WRVwspUXa0Mm5yl6Y51DMcoWIMZK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V57XAdkBMRuDEfEFxVS6QVzopt5lKtW1TOubCF6P2toU21v0DUSMShWvt1ckeRHv8M/3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r3JuGzHXc/sOeyK2AaH6BO5X9RXITxL9Z/pet1hPAhlvrB074ULfJNByIj1+kaTtmY8Ws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jPkDIRQDNQ/j0DesvPvg4Oqn4QP61jxCpdzTmtOHGmC96b9yfjBOdfDYn5g0XOaCreaR6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xkE7K7zPRALtUZvaXGjUoo99DOXxIiZ6Kbe3m98l4JVD9EveeKE+7GT4IUeqbZz8KnIo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dbiS6iuo01gJ8CrULrUT1LFeBSRWkbavNi8bj9dgiTQe8kda46zj5mXJi1TnMqvgbc0n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s5Pz4ezlWcQbfR/jkLHGfMNka0mLo4fYKtravbsz7O2zXS2fuG5xMp5LG8mP/TcEFE+j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7ZPjtC150rNQjQCo9lStUv9BlWyT4EVXfbTR+xBj940QfiviWA9s0/JipsU3tZkodN2R8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V4D7X645LQbxe1CsItlxHdnZBK5/ww7HQOO+gTUD0j4Ensjlaqr9jfScpC85yP3Qj+0G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v68igfb49kffaNtQvfKqg3z77hEe2HZIRV6vMZBtAM/Hhrrl9nBzjZB9t+mkdcb9Vx5y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18zRaP8q0AaNm8oOynU+q33xJ7dydpGiBWKfzWuH8P78vfdT5+LiIh+qYtvBJudHyIEb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V4ufGDKesRyBZ8INAGLhgYHZZZxzxM74+598NPz0t357eBK+4c3YF0eA+eHkmHdt/VCP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xe4JzYMean+/CajfpuibDs0b8E1s11S8zBvNHU8r75uG2lbtM6agNnt71WeQ90ePenUA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K1fAO6RHXzcUg8fiPKc3jZ6POkEq1RhvS982bNKmqfY7v5LqAf2u1OsdPd6bgObB28BU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Q9VbZeeuPipkp2fvLj5uo+OyNQ5SqO6AXGcTaG74DiUPxOOIcmd3a/js81+lTeTi8Lm99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VtbpIHjkA/R4ZcJ8fvOnxshMXVzpAb1KU6AdTsiS6uRXB/Gy423gIgUXpvKVSNHWPNGL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aEf0EQfiwTvndQNx4P6jn/w4RLaGGQfzkXIQzwlFeFj0A32Ar3x1yRiXfCqWhjYGXITg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HeC3k1rF7rQOikWQ/7tgE38Ol/d4Pa9Y1D+uozrngbvEL5/44MbOOkz5gO9UIT9Ojqpf6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6zutQpWTj57uKl7lC15fqcLrNO4ioccTKk9ytIl1pldf5xfb+AJsvAb1DdtfXhTCPhe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6QiNhdAu2jdd1p2d7fbTcm4SEAPxcZLPhUy+aTJ+fKRR5LlxwGtStG451A7Pq00ewxSQ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KqN8ryySjkAeWYdkNT7qs93Yr3h5uX8IX8Nl9NNFG5pYY/Pi7+Fefijev4uBvmwAj2UK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2rCunrY7H9Qy44qs4kZH+6gqexdgo2dHMYoE7z/gdVWW/Dr765D6uS0hH/ngMaTnp+fD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3L2qzV8RfyCHDdqh+YnvMFDNj/2GX/Wfbh7af7aO/vb18uMGhWNHTPNIFdJG3s9dmh9tz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VD9eVzFVB6/1z7JeefWLIH/wyHPhk34QHztOoBfjFJCF5H8dqkz1pXY5qowgfq13fdVt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G5WA/PficFmfnz2SjFLN6eX6etOeIHlBZU+BYqsxOl86rgfIe7kCXZFDc4+5W+E60lPq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Ms5YKxQnhJzy7ImY8SpDjx49yn3S6fkstxXuyREbfStd2RbhgzrF4BCf1wXFXj/zHKdy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fvZ0+PQnvzF88OHHw9nFxXAR5yTaBpwAviq/0jr0dJy+6ei1yeltYJWfus287djWwePZ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9U6F2OZyn/BRViKf6Xl+t40lXtr6JeP0I7TvcGT45evQd3g1og/UN95u8Ea+CFqja5h5v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erzbQgek1Z/490XdRtWW6m8dejqb6MVZd9JWnJlDLM4cmID5fD588cUXUYYXFOcUOvjl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/96aw4E85H1Iumn/qR2VHFy8e00Gf6OP9F3KyUNuDNfjzzZwwYJ82NaJNATQhffk2bPho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KdMPsgvUN3yckfdnkwfIYNttclPGgaxO4iryHaqjnmxUWrTD0OPdF7IpqnHcFzXe+9hU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mAeaCz1Il5O3+7dqCdlN2z4vRxJqPwCvn4LGZR1ky/1qPAXZcps1ZqC86qbaBKqsrxW1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ZRFy0hW8Hmgb7RHfq9BmySl7uyAdcWTe2gx/vNCZNxNCSn3E2sQrT5BT3Ofn55nnpgF5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88l4CP+8bxsQv/pFZeUVgwjIN3CeIFm3Wy+WQMQgfenoyUyVndLOmCovchsqY19+8hdq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lPVP/U+cyFLkVQ77R4f5zQIIe9QhnzrIBY8YNoHiQQ8C4smOt41UedYQYqPs+vC0vjgf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3iamYlwFybis4t4kfh1P0FfMLW4WcaP+MvaZr168yHd7Mzfbjfs2HxZ9FHxoMYfDDvMh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jW0JvkjI7ZQ2RqpfEABaAX83MlB+swbfIQMB7CAHTcH7RSSkfuEJHuMquVVAT8S2Begf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wKBtS9uOqPqn7ClQHfC8y9wXsqVYRD1UPuVcX2ytkT75XluUgh7P+wH+KtoUVVZlzWsAT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o8fuqUBZ5FBZcSkWR9UlRU6yPr8ok94V7qcHj0GQ7xt+x/OfpLwF0Cj3Q0H6JZ7/qjK/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ok3ciGQ78vYB981v2trv2jYDujHyuYaxlrGmHT0+Hn746U+Gn/zGT/PcgxsTzA9+0BcR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rWtLelPwPoWI2+nXHbV/KqmPvK+8/puOqXlQ2+ht7fHedfTa2Wv3FFxW+dvof9twY8+i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0DYZwF47pug2uK08qP5uS9821Dbdpq0uW0n1YGqObDJ3Hhr4epv+gHy6X+c5fx2q7Cbl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t8e7iR3NkFdQGkaB85XkZ1PIq6IQRcLIIONiFf3JyMnz11Vd54s4HNOFD7UC6+dEToPWg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ji6gQOsgO0BtdeLCQo8vedqRB9LhU0T5hvzEkMiO4qTI044z3ikeXfXhhx8OT5+/N5xe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d9kuIbbXHYzt168p1A61SfaBeLoQka/eoK/zwiMXocJhyi9PvIDaMAWXFbws/Snqodpb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dgDNlZ6Paus2cTjQ15xYB80f6cg3wD9l5wnUVXJIr/KB+FO6DrezSl48ZAXlZeO17SJI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2SUXPFpA+cJmeLOWeH/FVpzwkeN6htkxBPZg+dfF8LOsieeKyvYpNtOAH8EFZvwgizzrA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eUqQ1wpxQ4B1iLUDUAe/rbdtba7rFyB13+pX9a3DeciKpNsjt618rzxFbstJMZIHKt+k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pUdHR5mVHyA9gF3xV0H+e5ANpcqLgHhgGfcyBof4gstN0X0xZafGCiTndV7fKz8Ecn85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i/nw6tXJcDm7ytfkcPMA5K8JIlS1jX0yu82M/3o7L+ztbO/mNoVdLrCxnSletdPXsdoW5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Va6SfExBdgTJui/B7fTqBdVB6JD21g4Az8vun7z0XEZjBAkem+A6AjzZ7ulUyIbLe8r6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zhO/wnmr4qzt6JH3zzqonaDqV5uKHVIcU8R4izT+GlPtizS+qoMvnWoP8li8/wH1guK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flQWJKPU4XpOsi3/NQ7PI1/hNqpN4dGjx8m/kp2UlcyybxzEAY2loKVM9HqeP2ATGcYD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6fDe+98PGW45xHY9hiwfpIrzIYC9VfRNR69NTl83tA0K71JswOPpkWQqapuUrtL5JqBu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2tNVvdet47n9byo233O+A9BA1AFRKvq64DH06DvcDVN9qI1PO/mpDXJKX5jiPzR6cUzF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sM621z9UHGqf95nzHhI15l4b1rXxtu3mIETt4EAUfQ784Z+8eJlEvea7Llpp7osP0JV/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rJIFsg/p4IlUeUhQ3utdTqR6r1uU44QJ/zqJIh/cfP8o+Y8++igv5PE0MPLqG9lRf+kgH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HuDLFgSUAtdzfg/Vxyq/t8EqGzUmtUN8UvoHG+KTd57su85tILsAW5Dmrmw7roMFCVxc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FkN/UR59ANl2Eh9IlrTKgB5PcH8iQduiqKcvSK/aEgmer/Yhh2KGr3yPXN/5gvKkU3GB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dp8Qc4yL93mBsdhYRRXyt6Tldo4feLyGgDJ51hLxiIH06PhRe3d62Jcd5P0mgXSv58uL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1kI6TfDgpHn4JxVPbKhOHl5M32nB7pA4v0z/RspGWcUuGMtTkWjlfvRB5Plw88Ooh0/E47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R2weg2Q1vyqq/aqLPbd5X8iu4gLYrlTl4Hm/Q4KXqx5QvetMIcczdJc6bb7rCdiXX341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9ki23TRYxqh+y/z47YqLy3YhdBTKRGMq2Zt4fT4Kaqf0b8a9mnqALzsqS9b9ANXVepUF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0meeapzhaZvvofqHnNeD6iUPCav0BJcHsiddxe9tEMQDriNQXheP9ERA7aixVayrB+6z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t4HixYdTL0bJKt+TV3zsv1jnamyK120JPV4PLiPb8iNaBfRdtkc1bvlUveDRwuebBMnb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PPpHIL+IdXyQqfUf5xSxzg/NtwMZ+c98pPlLufDFN3j41fKnP/lp3vzkAS6tlXjNGxMW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x7l3hfdRhdryJqE+m6J3HVNx5rwJ0nbnvFV9/q5hVazfhPFZh9743aZd0ncdH2fxXc6p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Nwnf3MjfQdQJUuk7PBx84xVNwfv/XRyHdfHfF7351+PdB7L1kDYrfKxF9cDyTaDXdw7K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355K2R7ylfthl6fYeXr2/PQsT9B3ws9OHNTuxlFlazs/tw2ZOHhVX3DQq3h40hbAbwfG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FroAtgno7exx+gFbY1m2iVdp7RfJOAmLVxYES08c8pHDzEeqNgCGHN18pUE0/+nzZ9kW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KyLQB629Yfeq/aSfnm6I3m7GxjKy9PCYH9l8DDU/cBZyaquAbehGWyzfA/JvAj27m8Yl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rO4bm/kxvaDd8MH3Na7zZ+bTQB/yeQw2jU9yVV52vL0ilUnXweNxXeetg9rVI6HaVNyC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8zzSnVgxmPHkkoqcSFAspJXvdU4C8opHxNqT68/4qqCFXmybpLxWKl8tBYU72VOaryOg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yznStsmxVS2/09qCbN5wivV1m1cQRV/s7R8OewdH+cuC/PjgHJ8hP+wOe8Hb227vVMe+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GS2+sNA3tvT1+hZuAlzN5ovXtOlVbfXGAH1A/4mwobqFTWRGeB7Q1kxjPlBDn4Mcs2g3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euR5xR39yPWPK16TN/YB/og7Yzcbm8Jlq57HTJ2T5rjaCYnPPo78KkgfkEp3nd6bgved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cJ2GGV0jR7uzD2CT5qOv+1t5w9upsuDqfD9uXbE/jv1BgHUE+kQaCmBSkO2zfe8Pe3gHf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lU18RRslIyzrbupmnEFuwwkoBZ7vYaE3vvpE9tsrzkCb625HsfQgfW2HwPVVp4vs8Clr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SLqSmY8PPlTIH5AOgD9VtwmQrzrEvpgHBsnJn/uu6RSorz5dV+RlwfOboMrjk3ZpfEQe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balUZbysdlVa6I7H8dJ1qvrAy+JtCmwK5Ot+Tqh2PSanBOsFFPC42DemzGhr6XlpD7Bu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Qvuv2EKy/eT4VcDyg/pQ8HXulOLekjgXQybSy1jrIpLh4PBRnGu8P3zyox8NP/jBD2Jd2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QCz6UHSFt6lHD4FFXxoeyvavO7wffd59h3cLdb5vOv+RE01Bdavkah3zpK0/30zs/Mkf/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FRtq47Ux+M4HTG0kklG97NWOgj9lowfpS8d9gFp+KFSLCx9jN6l98u/9JFmljtrPGIRX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rnMXuA9QbdU6kcfh5VVwfYF2Qc5zKD4nMCVf4TpKBdVVfg9VRv5reyTntiFklK+gzg/+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hPTPUQ8YrzhIRrQTJ2wpN9ZRVr9zkJtPQGTlkqJli3/ODwNwkq+LOIof0piK4Mn3ppA8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1w7wWlQ9CrFFvr3H+qb8VvQf/ygqFbVmJ/dGWbIZQ3KDNcYFvC/oY/FEjuut3TiAbT875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L4XB/b3hyeDj82b/518Mv/vzPh8d7u8PhNqfnQ15Y3dqJfo3xPjg6Gg529zICLornK3KC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+EyLvTiR0JOzTJfohVaHTBxci0f0qRekNBo1XHHSOo+T5cjzNKFuYjQeMqEYzczmB/+K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LnTz4tWy70m52HR5yUluHIyH/DxkuTmARM4tjIbp2fks4tgeXr46GY6Oj4dXZ+fD5ydf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9//X/8uwfXA4nM/ou8Ph5cuT4TgO6Lfj5Hk36HGcCPyXf/dvhs//638ZPnz2eHh8uBvu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rV8Pho6PhKr90lmG1vor+PYj+Pz44GA52Qj7ibBdEoj+iHYw3/wjuigtnYz9N0RSWc0Xb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6S71mz3mu2y3fAae1IAahE22dZUhoZXbHCUM5ZtPj22p5HlwU6Zt5yMr07DcMkHMpe3o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vLiZJkmjPakX+THNXPAPYpvAR5sP3FxYnrQDLgDn2IQBETaV9znn6ZIa8CECxJDrI7GM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fw/ouT3ZAdKPP4v2qE2CdBeyAWzoIlGuLZgY20975EexbzN3mSu5nUY/stgQB2fC/M+5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vwX5xwfZLIbZfH9/7lPQw2eTogyxbWc8efEtYouRvIpt8DI/OowPXmWSpsLm0l9ujGN8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g85lVEXbWLuQTV9hIbed3aiD+IeJreHi/GyYEUfIvIyT+y9fng6ns6vhLFbU89394fuf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Phl999uVwfjYfDg6PhtnpRaytBzxqPXz+i18Oe+H7Ea/YCTcHB3sstpmPlofP8B9x0g95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thvrLjGypvEvpOnC1sGZRBrxZ6yhh/4Ocxx7QTytzZxn3UUoxzyADOt6WokOSn7aJJaw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1ZgvIPcRzLWMmTZsZd9EqJlnzzBjLQ555FiXuTHB1V7kL07Psi0Xs/PhL//znw+7s63h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frSXPD41nzMO6gOanwAe8yHnR9u9EH3oL48p6GHmQDY+qeXFYx/i9uQHqK8q3yHd9reD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ba+5fyv+4be1vLWfFL6w8JkNbnUi8SXDOMim6pXSPq+j7Lrw/NcU4gPJsQ01XcpREV0W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CzyYF7HNUHl8/Hg4jOOSi9nFMJvNcz/K9p3b5t7BMAsb7IsPj58Mz977II4t9obzeezbY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To4vMRAv60HoMZ47sb+lDuT8jzl+EPv1nCOhsMNT0+NNO/qNlDZ4H0CpH2XI2yxIDkqf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Fqaxgqm2v4g0fZGTHjdB9nNbkE8gu8oD7GJfZcUML3o9yxo7+l42KHPsRB0kOxln2IHH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pdyYQhXpZ0wlC6kueaOu6hmxjEs0xka+hx5fPFLZrVAsklXZqenePL8B7hMZoDpBNpCl7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c8wswNM4qIw+JbyJ8tg1KB90CaL/8ptZ9FHU74RdKJRTrrYfuw7VwSdOHceDXKMjjwY+3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gMYovOW+I1qP0SaY6ZgfQ1nERP+NsVJNPlUyu5xb5LNPIq+bs/gkTVuxRggak+zLGL+Y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P7X9HyGxv8p9WeRTYrQH7QR/P5gHR3vDf/qP/zHscT7BiFzF/pp4uGlAf8QaHS1n/w9x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DXM419lYC3fj2P/sYj7MwvmjJ8+GS9aj2Nb/xh/+0fC3/84/iP35wXBychr2+c4R/Rvu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6HOaTL3He4PGf9mwADyHypW/Dgv7E3QXSK/aaNtAG/tVVIHegnJsGCPmAn1RKAf+JqXs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Y6MQuCW1+ejzGCg+ti9vAzyBvOrUVqdNsE7OY3LbzgMeF/B6p3VAxvtC27DgebVfhA48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7EtPeeTc7jq8JjdmZWdBhbcp3LZ8QYpZEM/5te+qX8rIV6Ajko7bAapfh3Vt9b4Xxfr1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IsENfof7Yaofa78rlew3qf89Tp9Hnn9XMRWj+r+OQ09+Fa/WydaU39tilR2PewpaRLAD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rqLbANsiARu1DYql8u+Lu9hTG9UvpNjhPfg8bbIKvEMT2e048eWEGl0OSrBzdnY2vPrq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gJaLRXvRLep3jk7VT3pqPvNjCjymKWic1J8i8eNMY/Fz3aQoi1KGGwHjRSXxpL/QsbJS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sdg7kozYPGyWjJxwBfXoxOxtm8/nw/Y8/Go6ePs13JvONAt6DHC1NOZ7o4UYJp3DEBohv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fbPot+WJJr52x/6Cx3EpUIxLaDfa71vZc0zxRMRV+y37aIzHofpVWCezTh9Ipsr2YgJT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q+DzRcA3PCdhKj+Fno2KqTGY6gPHJjHcBtWeYhBfqWKmTB8Kyb9uc5f0LvGh06MKeIqj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8N0nRwEXBx3uJ18dkBsxvNimI8ntNNcr2o7yeKC+xYWAWZQjv8O3CIbhItaG/YPj4ej4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iOTeZazEYWs31xUuYCeN22fSdQiNTxln+KWNrGMgT4HHKpfh4quPC8j+KhRCKacL9dnX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QyGafaM6I4Bv3xcsTgK4ELzFRRNWS9ZfYm/AXt6kCB1ukvDLKvTzdQ2xLu/stf1/6+8+9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wXUV+yrI1iqbYF0sUzQF2VOfQooZYl/DPudtQP0lrItd0Lbl450PTYy0HbRzvRM73uvh7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MlxfXA37O/zCZie/VZB6YUfbG/No2InjmdjG4k/ymG3s2xfChvwF3xjvgmLbI9V+nzkq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qtwqoLeUb9tYu2Gpk3z10M19UZO7GbvgeSA916+oOhXouv6UXyfmouLUsSV50IvFecq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wiYyXwe8HWyn/Bo1j2GDp36bxzYsuUoAOS87qHMSz21M6TlctwJejEgSeag3vu6nZ2cd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prwxZE+2prDcpzU5tVGgLvetwePiPmsP6w4PjsDn18j6rg7nSw2sRdTnkUf21/5+e10T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8XBw+DjcciNhb/j4hz8efviDnwx7uwcxLzhfG9d8xdWS7/ANx9ScXDdPvw3wbUv9APn2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kO/JTum/iyDW+8Z7m769K/CxiqawPOLaAPXAAMgBi+WvO9Qv3j/OEwk+QKIK16v6YJXu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ehdRY/X2VBKqzipM2Qab6K9Dz8Zt7BILawAH0H4QDZFfR5tCNhcHYEHA7YgH4BHXQ8Dj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UR9w6CYNHX3FR29GzRRvQ4cPEABs8icOT7p999lk+OURZtisB9Yv3j/LIVL6Xe+s7PIiD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Uy++5kKPJOM2XdfrBeWJSgfc0iGF6APiuIiYiP/Hv/HTfOfxy7PTfIKKk4J8hcgoT3/R/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2PTBYy78tfeF0jek4ziEb/U/QAdbXGAkVWzqv9qXFak7AddVzJWA5NzPlOybQM9+L6Y3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vbKjxup2KuRHJEzx74q72iDmXhzeFvhs+9ome+3s8Sp6PiBtx5zA64K2jgaRl5xfbFNM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MoJsCrKfp/0j2+tBXsjYCYnww/vRqeVJTl5ZxpP+j58+HZ4+fx7rykWsL7EGRN357CKW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/dKHrAfjDVEu2Gf7Dd5uQfnaTvjou454kMr48jF0Pusz+QrnSQ8/0NT+QFSBvBMypKyR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zUhbPtow6gLkVaeyw/1KhlRxr4PH5pBPkbCJTUeN14Etjx/A0xjmPOlA8qts91DbAno8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9Y0cbTl7dTJ89dVXuT/di2MVfjECX3Y0XoyDjllURyoCHouPX4/y4h4X/0ZdwW2KALad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dQOq9gF21V6vr3LKT8Uj/YoeDyDvfumfKktZBNwn8jqOBKqr6PHxK5rSWwfFpPTrAvGL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7eT4UWvvpu1W34ucJ7jvWgfEc5rCIia2kfwVzLjdFHjsm9gVPNbMh0r0RJYdsiV51+nB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7/Vex74ocjfaz5gJOj6o4NeJOr/K/ViY3j3YTyLPx4p/53d+Z/jJT36SMswRgG+3/x3e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k+jNUeFtxvGm0OtfQLtr2yX3bWj3plD/eJvVN6vmRg/vYr95W0T5C7exPqHAvQHOW9Uw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0iaQnOtUXa+r8H6WXI++ifD54/m31R717V2ph3X1YNMxk0zP5kP0UY3Dy6viF5DlQJkD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PeRBUm27Q3UQB4CrZG8L9YVDvF4dcP/K98riAfWZCCyfTm9PvPAKjnaQOwwnJy+Hly9f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5KOUBMT3tOZVFpw31UbGVuMrGVLxIS+T7xF1OtFSCl/o5Ze/XNgazs/aiRrvDKfVvE907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/ah9FDG41zy5uN2eBkIW4ncEp69OhpMXJ2FxyedmgvxQph/yieRg8VQy/Q0xHlc8ebwV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gWWfloqC1o5GPfhYOKb4U6j23adSt+l1tyHHbeK7K3x+VdTYnKbgMXtfSEc80l7+LujFs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l8dW2wHVvqvyjp79CmQ0JpADu75eIev+lBd5PdSD+0DeY6zbpeoXFDzZJeVmIhf+tw/2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v//ecPzk8XA+n+VFAV0IyCehDdjjVU0ZDjcag7ZiMYEPevHD83gElXtt876FnEdespRZ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coBYfD8iUBbP80Bl18MueS6s7PKx59ebnZCuYlH8igvIFnD7IsW+CvIjEtyOU0XVr7QJ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FLLnbZA96pRXCmosvTqgY4h1YPwZitOTk+Hs5DTt6dcE27GnZT/NWEE723v5Yc/dneWr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QPjTnBNNYVVd9eGyyjuvxkWdSJAMRHurTJUHbrfKCyo7v8oAt0UfCfBkt9d30pOu1/Xg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gXy5T4+h8j29D2qctS2+hjofAsq7zCqoTZDGx3mb2gFVpuphT7Gp7GPvqGXQ41XIp/t1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yoi83IPqaBOkY/PaRh70OTo6zv22xnOJ5TbCsQK/jkKL84PkhY18zIDjgt1Ys663h9kF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/enPhh//+MfD8eOn7fxhbNvrft4M8HEf+rZAYy1o/HttdloH2XVZ5avPbyK8L3okqD+F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Wefj64ZiWkd3RdW9j627wNvQoyncPPsJSNgVlWqBhgTtOKHvcH9og3wXNprv0EfdLoDn3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2UPEj41VtCl8G1B8oGfT6aFQ/Xp+CvjXAav0IXhcROFkeR1Sd3yNBAe5atPp6WkeiMr+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Ia+y8s7zdRtUGdkXAW+LfABSyjpQ3oR0YC3yOrAs89Rlm6tZvmonQCC0suZiPssbA8/f+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GM5mF3lwf727vXgKiCebt0OYVzS9evFiOHn5KtvYXhdCf7RfEHBxYz6+LkFATichwON8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7Vmlu0TPhtM6rPJT66rNTeL7uuFtUN7LmldT8DbXdFNUv7eBxyrcNQ7Qs1N5br+WHbW8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bGGL7aa9nqatKT0gA3lMvbzgbatjvfS/jGfBy6Dar7RYP1gb4rR+2NrbHXZ4l3rIHTw6G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h2Iu1gAUifKdc1BEHeoo17WJ//AVBvmqAm5nz5YUDSDEqDvErKs91nQTZkZ7k9bRrJeok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/oIqcplGW6GpsZBd1kn2b/lNIyP5kb50RAJ8yP1Uf7cBtgTlnXdXKD6R4hYBpZKh/bqg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gfuUrU3Qk73pVy+Zmgbt4LsYzCuOS85Pz3Lu82sCQX40L0jFU1vlV23otd955DWX7grp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q31KHdWvIP8i8Sqc57LA/YmveFxWZeV9XYDPGEle+qvorlAMDucpr1iUf1NQe7RW4ou+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U09ZsiLB41Pc4nle8LLbqXZVFk95jZv48lHLkLYZpZDL3Bey07PrMXpsDskTn+A2gPLI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r1t6fHw8XM45h2I/kxZSJnPj68rkQ7a5ucBZx0XMAb6NsH94EA63htPzsyhuD9/78IPh9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nz5/nnJjFuYd0Aed43+HtwcfuoeD2fO4C6sQTKQbRNx3eXuBtUl2vnd+Gtr8t1LlSy+8i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jakT7JsIDdgUrYP6wPvCeaIK2V8lA24Ty7sIb5fnvynt8b6vMU+NGXC9VZCM5sBD91G1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+gm5DtYgHYQ9BIhRFxIUs7dfPEjlh+ifCtkXqt8KxVBl6Bv6TXA7S7k4EQkR2ixwgY36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79wOpA4XpuBtLQ9WgPIqg8qTX8rtALuR61Cv/hdcT/V1nCTndSKdiJGXvAie4DdBgOTb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dXoyzOIk4MMffDIcPj4eLkJmHn0RknmxjP7hM1bcIIiWDS8++2K4ODvJVzlhSyd/ULYH/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t5Pm5bxC7k0A+5UqpvgVNUbpqJ2qd1susw6KQ+TYRP++kA+fPwLxiFeposbuZW+bdKu9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eKbgcj07zlM7REDbuMrCFK9C7XQScpuN7Se341yblnap0/YtveTbuuP+PC9Uf7Xsc8Lr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YHbVfiXABYDd/VhPgn+5dTk8fvZ0ePLs8XB6dhYrSOsr1hnet0/k2Fu8lmy8aZk++T7A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1FkAM5FUvGdV5m6ucZN0Gvqoc79L2GwWscb7eqh+yL0bAhyoUk+QhyXkcpKyVuglO36rP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U7lH6yC7PerVV9T6SusgGaXEXPtvEzuboGdLfeR9JZlVfjftX8A3k/JYJub8+clZ/jrv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ie3jmnZij4cj9of9vcOU52PF1AH5er0N00/jVx5wXXjr2uhpBXyvq7HJ/iof2h6cBNmX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6nXA5So0nwA+3K/ne3AZpevg9pQqXtEmcDnlN9V9U1A/eF8oJm83PNEUfBx7slP9jRy6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+5gePIZ1cYEpOxXVjpNskBc8RucL8NgGehfZZVeo+m6XNtIn/Hrp8dPnybtm19wOO2J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nvwwwTMEQB+azl8S7OwNV3HuwAeM+YXhz37jN4dPec3Q3v5wdnG+8Ek6Ff9Dw+O/C33T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RZtAcuvm7TcR3hc9qm0WCb2889ZBtkG17XXvKrx/7ovab7fpx7tC8U/RFJZnCwEF6gE7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YH5bEcfDSZtAfeP95P21Cupf4DrqY5FDfjb18XWiF+tUu95FrIv1vu1zuWprE/118LjA6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nvBmM+djUBAXUeHlK1osP0U9m06ycXXFxY1ZppDqVad60dL+fdF8yJ+XK9+pXUy+Hi7H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1OO/zmsnGYwHY0G+nVy3J/ZAPpWbl7Dw28YMuXawupwjniov+JiDpT5yjfgg1+UlJyQR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A25RvmojX7exlIOwqxMYkS5YiXyNExTTjbgiu3zVULOrFDuzoCEO4D/9yU+H6+inM+ZL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knySOdLr2cXwi7/6eV7Q2x0/sMkFNB4YxuX2Vj47m3zgfYLPjGXsx2t+pUAncFMnKDaD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age0Ci7nVOsEfIpq3UNDfhy9mN4UvI2aD/LrcTkfeN7hOr22Admq5P5FPK2+ilghevwF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pLVT+Zi+mUKS9XVbeqLGW40bbe1A2zdpXjwfZbOv5qzRN3Xpb9/WfAymxkKotsjriX4W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OaZtsjxfyg8srhDixJ+WiwLP3ng+Hjx4NX758kTcTIF47xA3xkL4x3tnGeaTz4I3tZWjn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gnLMxz5mDKBF/XWrJy5uEDMHUiZ4SaO8dDINncurtt+bzy8WdpJGu66neZU+olk+L/CR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ln0X2170U1Lk02oMUR4Xh1E+FhnR3yDdMBB2Q06/TNC4s4/L1zmFXfjAfbrsOmhs1A61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AsXXA7b41Ym+wwCpPGeOGN9p0ZdB94X6q8Lb7flNsZSOsWe7Hml2cTGcfPViOHvxaphf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2xfbD/ncRpLPzQS29zaeLZamqPhFGvfFPBn5U1Db1D63tUpvVV0P7kPABtvePLYn6Oax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OHBIWpRHKJ5eXPBEArEw7z1fYySv9VmQDdevqDaA/DMuHofWg3XEGtLjie/1Pd403ezv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2yLbKseWpPQIPLZdeOSdqHdSv4gE9Zv3JfW1zBiIqIOcp/FzEqZ8Avi+Lbms/Lj8FKTX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Qwd6WicAttbB2+8+ZrEmsU48ffps2Ds4zFcGXY83LoW2P7oZq3zGLj12UhHHzm7YCpsRL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t37nt/NGODfh8UXMjAfHAbTBx+I7vFnUOaI5+KahedzD2/D/pqHtqKL2b6+t34T2az9x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N3dp/7vWZ94+p/VH3gZXFO7TSb+uqP1XMVWvvFLJ1TF5l7GubW8S+HgoEtT3TneF2wWy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00GZ+oD81AFbjzYFsm5TkB34eYBmB823sT+F+9qQvvoHKF4uSq8ax0WfxsnKdqR8EHBn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+fl52nG7edEnTtobrx1sN/7rPqSn+Ejdnkh16tMeSVdyGoPKr1TlHOJFk2KS3awjKu2k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Dy5P9Bw+Oh6+99FH+QuC07OLfOqXi03Y2omehLZD/vL0bPjyV7/MGwa8KoH6WYwHTwpf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MoboB/KZ0idxEsmYcEq4hewE1H9KHdjdBP9/9v6sSbIly87Ejru5uXtE3Cnz5lhjVqGq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SgtISgv7gb+GKPRL/TxShNIUilDQhAgbTbJJgACqsoCc7xiDD+bu3N/Ws8yW7dBzzHyK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qrp1Tzqe0cyQE6nfnCeqwGf16+WeXk/HffSoygvUvWl4XIDYvFwBfyp+QX2ybzvlT3Qf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OHrt0Lyu/B6vB7fveSHna1yoQ5q78SdvpFPOm/gpuB2jfGt1TcXi/qpvoJhEQJbkJ+Nij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8Qr/6dOneaP75dmr9U1r9gj2FG4srCLmq9DkLemroDCTN0pvuLMQVx74w7ba/Voc1ibnA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77Lke8c+UrURWxA3TJTmA5GxXtiyHfucIJ7kZbPyVKaOvuRr3ugjiF6ufeG60nOqqPK7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A1WvEujFoTrBdTRG0BT2bR+QXaGWqy2vd7m7or0YEDavYvpfXg8Xcdy9eHU+XJ1xfsN6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6BhTPm3aeHPtV1x1PjipXXP9NNXWns6UHfiuS16ybt+ROiHi8w+4LDIiwXnO74F67FUd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hvjSB8RNXYXbcJvuXzbugvvo3gXeHkHtgoiHdDV+Aosycw/AU3udHD2e4H4qpOcyVVZl7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J9si8RxTdipcz21We17uxQLEp+xrvIeqB9V+APniUOw3p0+exfXBSR73OI43RP/67S7Z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Ch4s8HWmyPPywE//8A+GH//0D4fzy1XQxRjzIn+vgHkBlL7Hm8HUXLkP5mz6/Kt4jFje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79MltgG3XI9/r07cBYpmjKeyqF/aReUz4+PZoCot/+Tf/4m8j+Gds0my4U3BD3lh42qh7G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yeqAoTKEHDy3Aa+SMMXfBcnKp+tnbOtLzhGdfq3+pmIWqBctuDgNqB+rrPrZbYIqtw+q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Zc0f1bkM0NtADspqL/qq9z4AyjtVvqPXPpdRPaloX7is29RFOfCYpuSB19U4qqyXqyzQ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QH0KSMmqnPJmv4eezWZnczKtvPiQ+Jq/oGeLEy341Qa8Kq96UuUFzwOVZcdtqZyxxQVw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SN5JfICsdCtPaHqRrq7yO7J5KMBFyvc++Xh4+eKr4d//2387nD9/MZweHcWV+Wo4Ct3j4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Kxr7BDe38pEFz0RBG5Qu6vtqsTwi/uWZHOamu48y/UQ4ZXTQhfx15yahPKK/iJJp6ZJ3S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4M18GpAf+aUuKG3wXd9Br84vhmcffDhc3lwPn794Pvzwj/5o+Gf/638+nIfu88uzYRWh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PY2LhKOL1fDTTz4Z/v2/+R+H//lf/9+HDyL+44PVcBI+ltFn7LfL6O9offi4zuuJRfw5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4gh+o+i3DDH6nHwQiGjzbzCy7KAdIsnTdvJr/ahrvM2c17wWSVb1IuD2nU+KLvMEQgZI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eL3GVLIg67J/NnOFN70F6WY7x+OffLgv8upzyW+8NFxftzkKAXR8nokvuH0BnvOrjqAY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KDtVyIf8SIYf03V4HBXVB0RbdYwlDzlUll2PAzqIBkgPG5IBsjtF4DgusPn+3uwXeKGq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9i5uHo483tRE/uYqYoiyYoDwz7iSag5rnNX3yvMpobTJzcnxB8wpR+vi3/Xw/MWL4cOP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BHb87KPh86++Hi5XN8Of/OXPh8uj4+Eq7Dx/+Wo4v7jIGNl3eLixuDkYLl68HL76/ee5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Pzk5yX7D7U1U8NDxOuY37c74mNPEEHHnbx0EFsFf9xGgTWP70L8aj4Psu2p3fuf/KJfId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xPEB2UyDeDBwtFwOy9DlTU3FdIQMRHyhy56WD0sPon+Jf/RLXFhmXnJMWsXxA3luEp+d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y8j/7j/9blidXQ5PnjxJvYvYr/FDnk8QgJxbkRILtqJbm6+sa/2jfVDY1LdUcLmWbuop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5wP4EHGJv4i9X3oun30UgAc0FpJRXqlItpQK+HW5Vcw1xaN6J+DyTsDl3Gf1K0gWUB/aY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yOXeJ8by+CH7M+zhm5pzPsWw6fEc3PwLOV/8xX3ir99Mf/Xh49uGHw6uz8+H88jLW2VVb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KuYHx9pl+sO/Ys3Y4j95jsekzCXQPs3X5iZ86YiA84WciyYDPM8cANLlniJ54sIfbU+b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DLXNX+kmv80r0ox39EUKUafzI+qBZEF4WuvAyz1zzEsmbY28KKxtS8Ztqw7yPhOIJfXG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T7ayjVGvMn2r/gOuK6j/gWw6OP/HhuxIBoLnsQpez34nuC7kPIfzWH9AfSOQh5d76Chf2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vex5qjxQ+6RDX2GTMiT7yFCneiF1eKAdKQSw7mXO29FHL2n0r1hEa17IkMoG+x+pYuQ4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m/5mnmUa61h1ikH2IL/+k03g8sqrDyQXrOEqrj8Yo5O4NmJv+fUvfxX1N8Ozp09iD3rR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22vH0IiDc4Wwd84LDsHjHOHpBx8M/4t/9s+Gn//1fxnnBC9iz2K/4pNRfG0haz1shE4E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w2v1HIhJCl9l9S3Uwy5/U3pzkM2p1JGfyA7+bcjRhuZ1vuDt77YlTiZ6MrKX4z3C9eWz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8zUWvV9l5AjzpO1zHSfCY3GePXBaIfxu4PSCb1Rb8nj/gOvsAOR8bQT73tVPjyQ2QRDbG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R0DyVU+2xHfAk/4UXEY2Bdns2Rb2sX8HepEjUwO6K6bsyOFdcFe9byLUdw8xFt90aC45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L7us4DydjEgX8vpvOrwNvXWjNvfoIfpANqaoosdz3HXtV7u1rP1IJN4u7Ir3NpiytYwL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iWucsObNmYvLOIFC3i5iMxPl8cQSe1oD1OskGjC+nIDXNiIrkgyk9eH16GquOPlaErme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KJ9NvGkfSw6p4fxiFSfny+EP/vCPhtNnHwzXnOQv4sIgbHCDikvF64vz4aPT0+Hr3/52+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acR/FM1fRs/lW8Rjf8Z5ZUH78caDvADaxALoA1EPNX6H68zpV8BTP+2DalsxTcV1W/Ts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VJuFXoyut0t/Dj3d6msfKJ4p2gVOhJ16NuboLjEDdHuo9veF4tCYeVz5AC3SNW988Bp/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uEs8kNaJ57MMxV7abrRfta8h44bb9Sp/cPWjD58NT05OQrbdpKoxqew3JfKHDmPzyA8S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WeYaRyX2PUj7LgSfuZE3+IPIY0eyTsgK0lGMlMnLhmSoc3vYoBxHixi3zc0TkcaC/BRS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7Jl583zReILHRQrUP0p3QXo9YEOxTpHapBi8DAH4FdiGHCqrrtbvguurD4ReDLdFL57K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5ginIYdxPGbO5KdoYhGszi/zJtrqkq81W8Zx+FmO+eqSec5NT75OpM1lxVH9a1xEoJZ7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8gEoO7yuB85RaK/mkWwCdOEzzlNU/fXgsm5b9pUX39MpuF/pi4Raln/I2yBUXYf0epCf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7oN7hcU/F0oPHLpseg5drHjj/LtAYE4P2b/LwmHugZ/s2bQRT8cEXCd4nDvG8rsdzYNfn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PoieGFYxDQ9ir/nwo4+GJx99EMfnuIa6vByWx6fDgt/N4aF9II9TNIMb23HtwMOCw6Pj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QPDzf/JPhj/4oz/O4xifWkYW1K8sWcfwlkH/zNF73A+7xtj3wh69C3NkX7zJ+fKm++Uh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WB9ZH2JSyIbbUmfu26noSt91HiK+u4L7SfaVkZMg3trOfds9BfXH22z/Q2GqHc73FPJN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qtC49WSd3nV4jLTHTyr3i5/tYEN8tULlzZHkSZ3Ea99Hy4lWXx/aVQ+5jOy3/OvtrH3i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+47+jhPVuxAX29EzYadBN1R42+7Fixf5oGATLxcFmxsioLV7c8OHcdcFKzLwV3Hi61C/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FSc7olhybdm1NqoMceGPDN/JKdI6bfFMUw/Oz1YVHShvOkQ7Xpy9yhP3n/2jPx8WJ8fD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+K7u5dHhcMKbh9F3z5ZHw6//7u+HX/3930d+ORwvboajoHadELHGhYL83hxwEtf6Vf2W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5xqDkFqT+tnbv63TqKLypSdQlt1dqPZly+O5DxRrz4+TQ7KkXlflgPpOkC8fjzm4rzlU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xeN+nPImcaxnpZ4n5cfzKsXl/VpW++MUaZ/RevQyaa2DpOc2lK90b8Q6iWUxpkHjugHe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DdzOev7wvfxXQXnTv91Ioe70eBn8q2FxwNvLR8PNxWo4XR4P3/v4k+Hp6Wm+wV/nIHmR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sifpUwLqd5Yre2TujeyVuXw3dVm/3jejHOrcUCXPvDhaHA/88Ctf2cK4ws8xjnmUc2oc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X7HAW9k8LFhmGb5u0MJHR/bwKVsg2z2OIZTlEbR7fT6RKq0fsj9iQ+VhxPGT06y7iL7n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9im5oJ8FLO2O/8jVFygP36zzpVX2R14Gp/BRqfbW/C5tVN096kJZrZCQGZJ8Yb4OpmPf1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dMc5wljGish1dH52Nlyena9/P+nZs2f5UG41rinmByAmykBxKM5e+8Vj/ky1Z5+xAcg5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6OkC1tlRrN184MZ+zp4fKWX4fs7Xo13wmBzqH8W5i0CvDV4vuF6twwZjKdJ18j7EsaHH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S1r7s51Xt7FQmZRxGdiug3yM+LRTb51OlZEXZX2kIh8PIffADh+o7HX0r8rkdV1AX6/P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Drcl9ObAHOZsi1SuKcT4+jlBxdQcFr+iyuXXBEWf8MLQ93/4o+EHP/xx7F+Hw9nFZd78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4TpkCYM6vm6I35fgeHYVg8i0YHf64Y9/OvwX/9U/HX7wo5/EdRjc5g9dtUfEbHiQ86f3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43h33EVfvivc1pTMY6D6Uhz7xoD8XD9gp9p6k+1rx4ixYLjL2DneZBveBg7VQA3wHGmQ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LiM7++i9Kah9UyTUmPdtv6PafBPwtvToITHXJ/LlvvMkNE4WdPNT5GWPUXoO+YR6+t90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dkLeByo7at/V8hR6cnO61IlqDIL4pD0Z6VdUXtV3u7dBtatyTYHznHogDl0AMBv5ccqL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6mzH3mw0Xrvo7o2jQ3XVPz6hdsNoW25dN8btpDpdsHhdBTzsEiNrrhKfoHB90XDVfCuG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T58OP/rJT4fz1dXwPPqIHsD+xdmr/Fqmk7hwvHrxYvjVL34xXHz51XDKPL+JC6qUhLBP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FvS5gah8O6FofQvGLu+C2LiIXMdtUH9WTPEF2YJov6P6cLhdt3Ff1HjdtvtQKtR4HF52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HqnbF3aVgfOmbIjnaeVNwWX3xT463nah5p1uA/lWHJW4CifNmwJjHqp7iSD/HsuumKTv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ElmJVD5fnF3HSe5P7DV+/cLJYDh8/+yDrFJvgtoTWHG4yRFtiD1ldNWo/5L4di/ZFkbfH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r/5hj+LGa369wslJEvso/PX+FSk8IH0gG0D+tI+rD0jFk4zrCOJzA4bfdYhCPjBJ2UU7J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67qR5bJzehWSr3o98rYpD78H16vwul59xZQNxUD7RHdBL44eD9Qx6MlUoBNhZqwcFmN2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ejg7uxi++ur5sFrxib5nw/HyZG1b/tTXtZ2Sg1QWpmSV3xfSc10vuw8gPqDOZUEtC8hq7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fX16eRdkqwfsq36OHDV21Vc54DZ69bI1pQuqP8rOc92enyoPJFNlHdUWNrTmqn/Jie/1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4wEvu10BnvSqH+D+gfLiu/0e5uaZ+wHKV56T4HEp72XB65wP3B6oMtWnl0m52c9vCvE1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+9PHwox//ZDjhq4YuL7iMiG0q9q9QwWr+FgFvC4Uux3F+6+wqDu58EuH7P/jR8Jc//6u4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3yc4u1iFzqb/evG9x7sNjZfPm9uipyO7vp/3yFHtUK5zSqDO66foIaC4qr0a775Q7D3c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nfv2333agswcvat4p+6MqqN8wHq8bwLuMvC08ZvWzttAbfN+mRrfXj+oT9lwlVe5bsLv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5afooaBxVd7TfVDjeaj43E5NBedPyUyBi8q8cBm/GxXoYoabWvRA70Y1fUOtbhJRdv/w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FR8qi4e+/EOCbHsdJH8Ol3Xgw9exwE096XBzT7ri8WYiXzX06Q9/MJw8eTJ8/fz5cBYX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DhcvXw6ncWL/bHk4/OYf/mH44pe/Go6xf3URfcTDl3x9LC4LrobVzSr+Wh+NMYlAvuVJ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HPj0RqMmoxhFDunXVPDynP4+8BiqnXcBislTJ0B7RbfBvvLuS+iVnefzEPJ573JTqPpO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tezwfqx943pzNqbg8Yi0ZufI+4HfI1BcHl+NdQput7VRadsTlYf42rZrvlc4+Hzt2CK6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4YFiR1ZI29exn4Y8N7J9zONvvgW//sFeu+kMUWa/qvxKgvZvoDrFIz4gjyykrxjS1wpB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PflTPSkkqAy5LUC5vZDb6rD15NnTjANb+Z3NI+Rb/SAbsg2I476Qn0r4IBXcLyB+tU+o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KSA35c95U772QS8e8ZxffXBM45YZX7XXPc+I9eGUx8sg1hN2eXjPJx+Z83yKQJ8kAfKr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fCr3+kB1YCo/hSn5np9dqLYg5jcp9rQ+fX3dF1rTSoFsu33VeeoEFDMkeJ1Devh1Et9J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guSmqEIxOAHJul6VAT2bQpUVpvjuS3mVXafqe5kxRoeyjwE8zT2H9GTDaQpep7zriXrw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oMo79WLwWBbHJ8PVweHw6vIyf5Pnez/4dPjke5/mpwdeXpzn1wjxsIAHBOvfCgp1HmpD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+4i9/PvzVP/7rvM54dXaRn8bT+iLiPBd4t26dvcct4fMGML92oTfnpLePPkDX9Wv5baLG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Nr+JPqgxCLcZu5q6nW8rDtVBavAuEtDzzu3JCFV2Fzwm4Tb6jwVv4xw5ankfeFvVd2+i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PZtz7URW9TpZ8jLk9ubsu45fwH/ToTarjQ74aifkfaBy1anlfVD7HIin+HoygtdVuSld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+aqzL3q2bgu1CeKkn7fb4wo88q1utbqMk9dV3nxR2/EFcUM9LhPax63HC1JIMkB2XR+Q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k88dSBcpPRnqnFzPqeqv6Zq5S1yL4TL0+SqDP/2zP88T/VfnZ9xdyzZyY2JxcDMcx0XA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/w/Dq6+/yE8RXL16NSyjXUe8cbTV3u2HI/xWAX3Ki0Yb8FH66E/GhW4dbyaKFH+Fy0Dq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OoC2Mb4OtyG4L6End1e4XaB4ncR3SM/1qy1Q7YBqaw6SrTq1XH1T7vEcXp6SF6/KKq1z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R6C9U31Q+TWe28L96ya7KP5MlvUVM4JiFu2C7MhGWHxNn5SbmJnifjV+1VAQN0NbPvhX1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Fx43P4Hbl01uisPjd1CGm8Pcj/ItxGhPvsUY5awf+9X3O26eirQXyj7gpmrd50Fd/9me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4GOrVPrSFQHxvU5lh+rUVvDBBx8My1N+yHnz/euyU9tagUxEmnmX89h36VdZLwO1QzGJ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y++i4jPx6HOJ7/j6Yi8n9AB52b6N/PBNS9ybaEGsgejb+LfKrs/gUAY8NmMfwAV+fpTmC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i5/PKM6p9sy1cwpqv1O1A0/Yx4fWOnC7AH2tCahX3gcek8P1lfcU8ngcVR4oJlEPbs/t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9WRUrnz5cH6Ny9MeqU6Q/54v1wEuV+Up+xh7XgQ8BuWpU1m6Lu/rR3yvVypZ5Xtw/pSMw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WvMqT6HK4EP7wWRbkDniGmE1nF+uhicffjT86Cc/Hp5++EHw4vg8fiqZ64b8Ee5Q53jO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ryn6wfCnf/5nwyff/97w8uzV8DKuLw7CJnp8elAxVf8e69sCMczRdx21DzR+t+mb1+Zc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dWt5apyQ24ceEopD6T72FX+vDaAX52PEvgs9f1MxT8FtvOn43zTWZ/4P0VDZcFvq/H0G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e5Oo8d6lDbedtN8EzLWp1qnPIJ0UIDNHVW+KKnq2evSuw9tGvByYSKfaPYe7tFc+5M/9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U/lenouz1smPqPL2RZV1W54C54mmwPdl8wafToS5mcR3/PLbBJQFbsZpbAF1czeRRA7J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Exv3U/kQ8lN6Xk8bqoz6Q+UK1TtxE4KvtfjZz36WN5U4yeerNkhXF2fDk9Pj4Wp1MTz/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5Pw0HccGwuOHmPt9JfpyfNuBm3GIRbeYTBWGTk39NKfWL+kR+p/KNuAHWbrJIz+F6jirr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OwX3U/314rotZL9n28lR46m6tSxUW1NyU6jxkGJjl/+ejOA2ewSk63aU9ua59EilM0VA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pYLsTq2/feGxQexPXq71lQ92xToHt+N5kOVY+9G7+cDgNPaK9qPFN/kpAh4KDKvYd6/a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FmPybF8AeYMh+i33v/ztgc3+hl5NVU++2mV9sy/pQQFlkeqRJaVeMh4zIK86ID9VTjG4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NW5Ae/RJiqfPnuXejC21E9sQZXQg4gDUwxeJp9TzSp1kzwn0yp5Oodp3VBteX2V3ARsi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Xty74ryNH2SJl+/eTz38xbrROQtgrE9PT/OBPWPKnAfyzddykUfffasenuaMz3GXBZLv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lbDlsVW+fCkFNQ9pPqsOG+qf+0D2ZVeQfa+rKUDO4fKCeLWu8p1UfxdUPbdbSfGTVprr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4lfgG6heMi5bY3WIp3lR54dAWfZV5/4csumoZek6Ca4vvtf3eD1QLwKyWVPgPntgPDSO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GoPjJ+DmPl8/xG8KfPL9T9Mun1rk7R8eEGADHcaBOvS+//3vDz//+c+HH//4p8PFeXuY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Yox9Ewd2to+z7/Fuw8fQsc/4VZ37YM6Wx/KQPndBvuT/oeY0dnvteJNtE+7rc0r/bbTl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TyNdhglUJ/OUnSq7Cw81OaeQb+BOkOqVKn9b7NOfu/DY/fA20GvTXDt786ryvOx84Dyd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bzp4C5obn6DXp2qz2l3Lc9hnLno/TuVvi7vqzYG2OIm3H3QzzVPR/cAbMHnSGiekh2HuK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/HFZnr4KD/Yg3uuOKWzIZe/OJPDe7dIOHPqtzvAf41OePdwXpZj/kfQOQpewXOX5TTDq1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btL2hik/KnYZvPPV5XBwcpJv/Kyi3UOcpOeFQZzIv3pxNjw5Oh6uznhI8Nlw9uLz4XRxE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D/NriI6PlsNR9s3RsIh/IFqW/vgQ8RHpQVC4b31OOiLfmmyxeZxerpjiN8gy62McJ8Yi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gnZhKpapvr4LptrjPpSXbI3pJtpK+5i522nTFQlVfw6u91CQb4+tR7eFdKSvdk6Ro5Z3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e18xMgePIW2EC5HXgfSjNKjrK49dbc29ns4jvxIo7LJK0jd7481VrONmk4d43Bzg5iVv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iE8XHVxdDsvYU0/CxjIm4lEQ8fHwkLlJe+i/BT8onHWRD7P86OUNb0/Hvkv/qW08gIDW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0+zTB0G6IQqRz5v2kQ+hlOPHFSmnzLLV64EC9dhL+9E27f35g4wjWvxNTnGxrybQD51V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OgGas/6B97Ff+QVk7B2dLIfFKT+U3N68BMRxFER/5I+3jrGCjMHs75p/stkDNneR+xKp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DnOxCVXGY3sI+0KV3U93PL6Mx7gsrwekrSHGjqEkBdjFdNoPPVrAfDx5cjos4jjLV3hw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cqMtEXMhTY/rTPFhAdvMUx7k5Vw/arxN/7SxqhCPtTqX5neRB7yM7TwHMrs+HhlrKMDh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mojKLEuHvM55xNeaFMGr5V3QnMVm+g+gJxJU56nyU5jSd135VwycbyrVdbLseExKZUdQ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FHnfQXPwesk77YMpHY/R4fwpAsynfWKQX+lqHFSnY46OP+L3SJD+XaDtgZS1K9zVpmLz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5CuWZV4/LeL8f4hz+4tLfoFgMXzw0YfDsw8+iuPbUfCj747iuBh7C58EjNXJyo262G/i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go8/+WQ4uzjPc4X8nZ0A6zecZZ7rgtb2zbmFXhJ6j+8mmIc+T3s0B83n99gPrPd9UsdD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mqJ3FYv/7l/+zd9G+qwV50FDmOykLApSXaSoHqw37lFGtA+qvNvYF3mDxyl4W9TjBXHN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Fg+O5ERqpzC1EVQ5x1Zdzmz8EEGeOmzxEF3zR4LHuWqayYAfDnNx74Oqz0kN46g5JJ4w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B/IR+BYJzqt1+2CXjkJp6UZuU+7pije2J05sNP6VNBeSPA+tx76l+Kz0OmAahZD3qfIq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0yjlG5ujxZib0WdB/EgkfHWD6qNDLd+nVr+x6TrJ3ZLZ/KOP/N8hN0nUj6GT13iZb/X0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NQS3KS6Ws30tzRvKIZzEvM7lGW3OE0iMhU7wko9+yGWZNJ1sZHljBebNajV878MPh69+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//3ww48/Gi5evYz5fT0sYnNbHMfF8/HRsIwL8RNuesdJLzeuuPm9iBhYB+1GeDs5WY8R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0zNzOrzD44e7kLmOjrnKCxDyIcPF/uoy+qtdIGYFGG1m70X+Ok7S5Qu5VbQD0rrXWs9Y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38SelvO+U/BX2LgZ4n9+1+hXL8+G5+Hjv/5v/3fDj3/2p8NX52fD5y+eD598+unw/Iuv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iVhe/f6z4f/1f/u/DotXXw83L78Ynh1eDSfDaljS79EWsDhcZh/Q9YzjyfJg+IA+jf7N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Eb0VFDJhl+8zz/iIf02tLyOT7aJl2bpom/IxCnnjA10eBug4wXBHK0M09GIMGf+Mjhs1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vFA+DJnDuNhZxFjVPZS+1IOGljYao0lo2Bqv0UY25vJos+5zzWazo7yT0NPJelLaTDxJ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qaN3oz5vpIR4lDK6FApKiZDTzsg8aWuQuua3+W4n6kAPpdQm+kh1yHp80m82CK/xgWSB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iaFcr6nW5vAdJW5GqpyNjBTZTCMhX/1WX/SP+MhRhqTjurJFfr3GDNTRH+qfRuOci2Da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I5Lmsd3S9k0jjc9X9CyPl5GPPoiKkMp2cTMubacf4j1q/RCgfBRliH2QNX/Dp3uwz0lc2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flDGapRTf6S2D0eOuKMqnzWgBz9cpbsYm4vYO1hzqyhyI6H1781wHOew3FR4xY3Oo9PY6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DSv6LTwcRiOOY/YtLq+HF7/7MvaYxfD0+IQJES7HsV7G3rFgrFs/08aj4OXXGkSZ+Xhx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Q0exd/Pdybmms3+IN+Zw2GEYaO/iKPoo7UR98BZHMUbLiCX41NNs+AeRP1zGnpZy41uTI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kOtmJIAU+z10fLKM9Cr6SH19OKzYhzmuM66MadhdXV4GXcT+zEPi2N+vLnPsWKFff/nV8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HQ9H0RUXry6GJ8enMZyswbY2rnibPKQJoY1dWs54EiGr+BRro9ZHImvieixVV5HywU4V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G7rElXMoQHTN3gaU0RHSzzhm8if9nn/Q46fd0QaHX/crPoC/vVY3dQ54ktN+JznKsi8Z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4/ibMpkEpXoQ+1iuiBQc+2Osuwq6OTkeXsUa++t/+k+H0w8/GH4TcyEm1XDGbyzl/GnH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QHjj2Mj+cRRjgV2+2o/50ChZAWKMNlPOjuLGXMQSDPgQx5IUJZZIKjHepKrfyLXx54FE4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EV/EhFDsAbkPRuyk9FeuY2KiHwKsseyrVGBcN3lRe7Gj1Ykos7/Rv0KOU5COOTn+4Vdl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5nbM1GzUV5vh+jPB5tJ4/jFPw2E/gcF7PnGf86FvXr5ANQXZ7BDw+5ylOT1WfY5HZTf8q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A2lecb4Fn/Mv+U3E8eIw5kNIRT7+Mn+ZC6GuWAHx0Zf6DQ8IN8rr4S08UZ7H0/+RD0Nr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nJvDI0Y+LUsd11xXcf6dfGQi3YofnyGH4Yw0nbQ11M77N/Mp+zjyiCjujIdyEPLcC9J5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gD68jCEU6Q/g8oSl/YdjDq4p5znDmOY5sNFmv4r9Yxl7zdmrPEaC8ziGf/jB0+HJ6ZPh1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l63C71VcV7B2T05Oh4vYm5bHx8Of/MmfDv/8v/lvhyfPPsBp/B9fmuI3jCKPi/yaUmIn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c5PKWDbx7CKPPUegbXTp21HLoMfTWE2hZ3eLYr+Lkd2ikGqUx+TtctJYbrLzqP6B+5etu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v3pYr4FArk3O03b0X85dI0H+enyH5rzgtiDZqXrCFH9fsMawoX6p9pzvpPh2oacL3RU2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CkBKbDzwI35/6B+ZLWq/OzLdll2x7qrXnFK7RQCf6l+VId9jSVXvsqDqO6Q/NX6iO+LF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gCAAT5v9u4zcx21+5HWoEVC9y+0L9Q3w/D0H6VuD2gfeR3dFz4Z4b6vfa0z7tfP+ffEw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NjrtB5TZD/IkK1I/IDvQedNQzD3sjkft6KX9NoJqVzGIBL4TkwvV0+Vxfnrgd7/8dWy6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1uSudRONec2BkGxU1b2t+hTEl2+NHamvFa0dEWOrsVRaSWOuca9ysuVQPDrob6HdhYwL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vj57OXz4ve8PP/3jPxou4oB/Rr9EXF9//fXw7MnT4eDqYDg5WA6f/fKXw8vnXw7Lw6th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9HRdTnMa2MdL3KPNgZQMe+qS3lNNvEwClGfuWTgM35DT66+PHRDsbmn9A2zLFxniR0Vgt9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B+jWmAB8xSZ7koXoX+X3QU+ur8tNnU1KK+oxV35FxJIPEiIViU9a6xxq423gOtifgveh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qP578sg4OXq8Cm6+6e3QHk0j5k2Y5uP+rH1uxkP6jn5Ozn0vwJbSPtqc1hvrgsfiJLvt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S9c8FLhY70k5J8Y9Ez3uUh5GbHwd2eLmajiKU9ijiJOy91SLMuYYDxGioYexzzQKdpTx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RV7rmBYhPc3Q9LuPFjdfxgCEfAo3lfNvZ5JxkF6o7QvpmbEc5ga3MifgFdDYRt7IjbcWx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2C956/vkiDtcYSsfxWR/8OSTBwNYZ1et2Dr/HtugvCNjMpKs69wGtFmp8nOofVDLt4Ha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+0H11Zdwe96Y1o16BGsgfxco5mwM98Aj9esYbm7er5gfh21tMpf5dEneNA2e5jt1eZtq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gvaH1lbi4yaBoFxNuUEApuqn5gHrPiKJykhDWP2xFVa0j/VDneo3/bYNyThVZLsLuVzV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ui/w8RrGvY2vnRIUz21Q49sVr9vf19dUP2z0SVtesk49SJd9mfmv4wB8dOh/1kPu48UG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gvwuEvCjY658vr679qHYakw9PwKykle9/OWN9EC1N4UpH4LbkVxvfXme9sQRaX1OzZ7A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+/dGPI1geeofO4ig/UfD81cv89MGnP/zB8Jc///nw5MmTtEF/0q+ymX540BnYrHkyTu/x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+66bOWh9TpGvFYfqHxseS4/2xbi8d6YVrOU5emzkPjIS8LbXMXmXcKueqQc/SA2k7rsO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yZjqV/G975mXbxruX6jlOaR+O7XpEhflk7QHFN8uctSygzrWvUhwO9orOEl2zNl9E9jH/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rzlJ3glQJ+I79l+8eDH83d/9Xdbxdic8l+nB7d0Gdfwc7lP2NSOrL2zoQgnyeKrsrrr1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o5HvGeUBAR8L5rca8MGJ/YuveAiwGJYczi4uhl/8x/8wnD9/2S7Cwp4/ZHHIr7fRSXVK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eWVokOekBZJcvs0w1t8FGi/Ife8CsXj8gmzoAleQfE+nB8ndVk9QO/xmjdtiD9F5h5PL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UN8KU7ZcxvNCr57UyXnVL5hqi+urXrL7UIXbc0zxK7TuuTl/EHuWz0+I8hYv5JIif5v4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yfnDb5GMtiry9jo3a4JiFq1jkKzHL5CHx42F3vqRbKZxnOaGJ/ze/AXi8Vambi5p3ktu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pC9Q9jh7oN5lem0Tmiz1r+8Pio2HBByniDff2gp7tHd1w02sNs5us6K2oeKuur6f3Be7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tujp9PpgyofKPTu7wAyoRP9yw+3JB8/yu8Av7MYlIPW50vLM96jkDex8W3t7fouAUuD8h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51/a+Q4f2OlHv7VdKnfYKaArY1H6gfpsCdqmXjPJO4vfgfJcHaoeTQF7tUbmHKT6Yi63G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6IpUrmh36crMXI0cqH9KjLPJyjHyuB/mSvmyJXGcXaT7JFinl9TF3hOSB+3HsisUhHlTl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A1QvVHmXBW4HkKofxAO9curGUZyHAsenT4Y/+MM/HJYnT2Jc4jxyGVcKi2XWnT55Nvzx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+ZfD6dMnqacHL0Axza3TbSB3F7o/iHWO3uPh0OvPXf1c56jwpsamt07e4+Ghfq79zR6i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/X1wq4cEahANV4PVCd+Exj42fGKoX8A3ZTLcF2rnLgLeP0D8XXC9auOuNh8LNZ7HBv7m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+PWg/QEY3N3Szg5NS0Iulx7sL5mK7rd+e7L6QbLXv8fXq8gByzceIh+Erfnj3l7/KjwjG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O6AbIe5fII8PkS4SpqD4ZKOnq4sNkeA6Xu82RZLjDcIs85Uj0FhPn3ARdLG6Hg6OlsOf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D4bnL1/E3DrMH0mkf/j9hmfHy+Gr3/0uP0lwHHb5NMZRXCqc8jUaYQc/kKByfmog4tOb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YlcKFLMg2R6q7G1R/cz5ckzJ1lgkozi1tufoNnH0IDsV+9olRqeerTlUH7Vdu+KQP5dz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c3ICZW9njU1xiO9l5wvO15rtyU3B43AbIsWquOs4hchaVjachFqWTS7sId2Ayxv+gWaz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o54Hibx/2PLBC+JhAV8SFNtMYHNS7/EDvQWtHy9UfY0PqKw6J8WlG5DOV52XnSdyPZWB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4GPheVIvC/KlmMBJ7LVHx+2Hi4H77EE2APadsCG/kMsIrv/YqHE49olB+q7b482hJzul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3RU//o48+jvO95XiTbXNjtULj5jTHn4v1Nm3pycmHw3nKO69nB16drxWq2yXrPp16a1/U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PD8F2e7Zpx3sub0616n5KSieXTHKXs9uj7cLksNXJdCz4zxd82iMqBPRP25LcBnBeZDP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lV1GcjUW8iLVAdVPoda5vOxRVh54PXnaIVRdoGOI7Cgv2d56UTkpzGMBXX1q6ZxPABwuh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9z/94XB0+mSIS4n8hMGTDz8c/uRnfzb80c9+Nhw/fRbGNtcoQDEA8rvoPb4bqGM9N/4+P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TNF94bF4HA9l/10H+8ccPQTUr96/gP51H+rzb0K/t115T/gBRx1LHp42+O8y6Is6OcAU/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l8qvJHjZU+cLb2MR1jh6cb3LmIqfNS7SmveydJwPjwvGi4uLLZtAdh8SvfHe5cPjqDHV8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5dVyflg2+owLis8+//3w4uXXw3LZLgb4mCupk8DDAbflcD9px8bGyW1Kx3VJXUapo+oD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dnVMyZt8cXKv30Dga0t4S/H0g2fDH/3Zn+aPivFJBp6mXJ69Gk5PjocFbwWFzV//3d8P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TobVy5f5kODjDz4cbsLm+rtfx5iUVx9MwdvjqG1weHlKX9hV34NiF83Fvy/cnkBcGpfb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W3UhxdEj6pk37DXOE7xN94Vsyb7iE3r1+/ivdjzvwJZkJbNv+1yOPOTrn7xudFS6DZot0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73rgK2jYzzRG3JSPCNZy+5BiUjlhfaJ+SfCwAD+Ssxv/alfuvSFzeL0Kusyv0cmvNsZO6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jqPYWxDVKfXG18bPmrd+I5kHl+z7N7k37YJ8uT2lTo7aH6qvfFLa5XmV0XE5IF8eB/LH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cuCr8aJiXa829yAfPfJY3iaIxVPg+cdG9UV5X/89udvoA2aoz9I87xiJT8odHi2Hjz75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Y+4+lK8UNWO6AfPB4fXUiYSq34Nkqi2l1WYtV1Q7NQbKIpWFKrsPfK0pr/hItU6cHC6r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7RBU7rWlxxN6dfI1Fc8cahxuv8cDbpP8Lh8AG9V25QHZqj6UVl89G4L4pDq/IQVu09ea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99EFNQaPC/TK7sv1mMee9qD6/I2IfGjP+jgcVpdx/bC6Ho6Wp8MPf/qHw8mTD4cX5xfD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/Xj4+X/xXw4//cM/Hs6jnNcVV1yDLeK66zj1+W2EiCbOiXhJi/im6D2+7dCcFGp5F6bm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/70YpvjvcTeoP78t/br7ysSgiUzDdRKiTngTk/xdR900fKKon77LqHPE584+82eqD8X3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HAP5rjFMxPwbU5inahV3xe97tVT+q42SWhwNnZ2fDy5cvkyc8Rr/Ir1IgP56KKiqvJ7ML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oI5PDRwfLYZXL74efvurX3Oam2/YA/pxc8MtWa/BfbgvQTz5rhTXGa9dfDqcJ186DkDUO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ty4aI+cIPhSVdhR1e9o3rXH48k+84/+FPfjx8/On3h1X0yfL0JD8W/PLFi+E0+uzZ0dFw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/w78fnoWfJ4vFcBTKx3HBcDJ+T7IurvnIMSmvCotHvaPGBjm8rDb1eI6eLc/vgmRl22lfO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MhpDkcv0yO26nmgXJCN5+dd8yvkxkniSdTlIdm6DKu/tglSegvRdrmezQjzXE+TbbQuV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L18i1kAtiyjvA7cP1uW40GZM8scOR1K9xhDUGCRXUfnywxrOH+mNi3t9Mgn7V9fjjZUD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ArEFcG8+99WB3yWIGGPTOQydoyFSZDK20MNl7BfMLD5rwI+Np53xe8qB2pK/SxB7FuX8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R0YEptrrMkAyvX6q5JAd8atd5cWHtM4EdF0HyFfGszgcVtF/fLLryZPNV+Opz3mgu7Yd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ArVeNt8E3NddfPba1+Ptg55/xSdyuP2ezK39h/iWzcjy1X8ffvhhji/H74NYi+0YHmsr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G1oc3Jxr85pUJB81vi3foZ+/fbEHmq9tzNkW4ImA7KTvkef1FdVvla31bl80hym5Wp6K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1Y/GCtQ6Qbxa5/3gMfR4oJan7PaAjMthy6lnAx7zV3s7UAxuDx5fiylZ8dQ39fzSIf81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SD5qfDWmuoZcRjqqU+p64ld4ndsU38uCYgby7XY0h4B4siN4fks3jq5R2X5UOzYj9h0+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Ar5a6NMf/Gh49tFHwV4Mx08+GP74Z/9o+Nlf/MXwNHjUX8Z1B3FpvEjlf2783hWoP6bo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t699DoOHGhv3P0eC5rbosdGLxemxwXqeo/uitkF9qtR9vMl+vy9u1TO+satjycPzA8B7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CdjVj7X+TWw+U7jtmGueTNF+YB32qd0gmaaefC3z3cLt+4U3dVWO+qury6QqC/XKlXdX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bHudvjseiohMaiSr79Iopx+yVep88bhRDYnP+C74cd3YUz/77LPh17/+ZX51Azex4HOB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Q5YOWi/Sd9+LrmKPhuDXOoivhuIrfFoccXCI8+L2HdrthppTe2DRKN8QDeJEGmLN9ah+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4cfBSOGRp34tE/Tzv/4n2d6LGLODo0XOr5NIF1F3HC349d//3fDFr345fHgcpbOz4cny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2fD09CQCV1u2b0YcRUN5E9hR1x7kfKBxVPsEjasIpF6IQELOMebNSLtwzXd7B8k/IK/j8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j1/23CZ1+14kyYdItqB9MKfPPPCyZATi1NiqfBvIXrUD3I9D/Jb6qDfS/rJeK5avPOlU0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Sd9lK7muKJq5JrW/YqrtPRzYd9ZrRcl/9mvQpq3btqmfIqD4XEdl5oPkJnEVPq+58b+Z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EWtrEXsKKdtq+1HeBsk32c28XM/JVfBiz6LMDVJotYp6+NnUcc/BNzc07SvVsjZsa2+U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kukbohLNxP3bi1nydY6/PiwZ8t3ZQ39aD+NNxUX89nD49ye925kf46UT2O26euX3g+yBv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bZv29lDjeix4H1SfauUU6ZjfI+r3RfWrmEQV6jfvP8m5vI5PIqaLUw9r+cgz7qdPn0Zb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9plHjOUazMk12vyCkNE5RCXqem2r7YhQJimEunzRFOq8qz6B4vd0Sk8ykpsC8tpnIMqV5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gtcpX3W8rcDbAvXGR+Wa9oANnQdxjudpj2JnWp8/1fwcj9RpfQ69OHytTjYgHoD6Wk4y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u5PgstkHkfqeoBTioRvXCpccc0xuFWMv3tQ1hhPykGSrfAzmViqqciJ41E2BdtFm+ok+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/gC1v4DknAT2CuRXXEfEqubRfByWh4tV7E/PPho+/t4Phx/95A+HP//Lv4zrib8ePvrk+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OAcUp9PcXBTVY+6t6T2+EfD5BuocrPA57HPZdeb0HwMeh8f3LmO9zt5xqD9rv+qYD3r1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dNEAaoOp+66jbhbflEnwUFD7p8hR+6XW74Nq47vU16+Dtj/uiYYuRuhnpd7n4osAewRv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US0/JqZ87xPDXWWcR35KJvnXcaJ8czV8/eWXwxeffT4cR79xcX5COl6la528tp6sWH0q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xiGtWc/7RXtPtv7YZiXVIyu/xKIbUh5fIy4+6JaD4TLSn/3FXw6vLi+Hs9Vl8NtF8ce8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F8MXv/zVsHr+YngSMa1evBieHh/njxmfv3rVfrsg+HlBGKT+5EYg+awb+wESnCe+54Ha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v8i/E/xdQK7CY5cd2RQ0zrsgPafbwOWrnV5cFcwtxVrjndObgo/pXfSrjvd1L+9loPaKH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8at/l+nRPK65Db62pTFYjGWWm+pEPZuqq4BX577KpJD2ENlFJ2PIvWfznc0tmNg/xoeG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q+GQBwQ8LKDMHhPtajfS2zqIP5nPN6SD0icPA+R7/ARB47d9LR8KlDedPX61WX2msjBV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inVfFKCrOpeZ8lP5y+PFcHzMbzVQ2rSxlaIbXjeTwwF4UKv2e+p94tSL85sCtUHw/BxqO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7dmvtvaBH2U456CcFPmj05NheXI6fud3HFOPlu2GG+tLcYRLXnagDIvjMXlsMWc03k5N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dlTIllDLwHk9n9RLpqcvSM7lKzSOTlpLyleqdqHaf0ItO6bqenaAxqkHYn0ITMV0G/vq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ao+y+rdX5/DzX+xJl2MAN61nMa4DxQE8D/z8GdL5DlAsHlPVdyi22gZBPkQAWclX26qr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SHYFybgsoJzz8KD9dtsqjr03sSnxqQHOTC6J7fBoePrRx8Mf/NEfD3/1838y/OnP/nw4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+yv2H/gW98SavmKboPb79qON8m3H3+dSDz6Ue3Rc9O4ppV2zfBmhdT9Fjw8eS/naq4/Iu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/jbSZ604Dx2gemCDpqPvM9nUYRXi40OdPIep2sqv5fbG0wbuh/yutumAXeOTnvOdJ3L0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hsdWffdAPJDmQY2PkyVB9iSDjvoPuL77r3ruY2p+SqbOnyrrtgTJu14FfGxX/aqrjch5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ki+onpQ39ppck0e21afoJOSv+hX4LlnB+Q7XdSQ/VFpMjegTiHGBHLLvsq0NmxiVBz15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EDznu33Ad1Bu29z2qbsZsgM1XzrI9C+UBJ2EKga1Ie3E2uChwMnyaPjX/+pfDV9/+dnw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cxy81eV5yp+cHg/Hx8vcu+jTJ8dxYX7IDwXytl5cOIQP9SVEHgJaH+KpXdm2wM31dv8A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IO2P/SybPv7ySX0djy2fquct3+BxMXUUJ/Ory1X7LtGTk+Hf/cPfD3/21/94+F/9N//b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+ePg82PF12cXw48++WT44h/+8/Bv/i//5+H7x0fDzcWr4XB1PhxEny2PDoYPnp6En7hY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8+rmalgujoZnz54MJ9Gfw/XlcBD1RE1kGeMYMjcQM/7xRh+hZ731IeDTGVlpoI63rQ7G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dALbEPMPSE6mwktLF83Gtocmr/GsSPmRemWg8eFhXq1z+eyDGdT9V3ZJIdDa2WRUp5R+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XEpt+mcxzikgPQfzH2BfcxykrZHn8FgB8Vc9+ZAsqWwpr7JiF1yuwm0Lbg/yeChz/JQe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P0VAOtLD1rov2xDlBXPTaal8+sRLe6PN0Mi/sctnyi8IUnMda+zqahW1rS1hJct87y/2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7OSLmBQXnz4gXsoZV0o2ZFyBjIfA+fHBvC2Jf9WNY8BHo4LyOIe9kCc2lh0/tspntVah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Kq4tV3vA84sZDnLrcvLocvv79F8Nwvho+fPYs1/TF1UV+qimizQcRtPMo1tFh7C2U+Roe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4O9wOMo6HqTQtRFJVGgM1XbKqR84in1KZegwdOkX8tkmbCMbftAHWRd8bCGj/so5EPrZ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Y7M9WMkHHozHmOdYQ3nNz1hDMToyP1FxeTX8/te/HV49fzl8+PSDfEmyjWHYay6itaGA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Ly/aJ93G45BiFSjCa/5IW71k2eM3eSP+RSrZNcZYAPz1V+JEmbiyj8c+o605rlFWn+Wn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GWWcD0+A70AWYl1s+rP1DQRcR3zVCR4b8tKRLHaVl5zr5PygLktRHlPJMEa0mfzFVRwv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HF7EMfYHf/yHw/d++pN8q/ksxvLgaJkrkSguzi8iqMjEmOVcJ4+DXBNRDh+sA3xxnqT+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qFHMQG1lvjpf/Si9imxT+BGNh9/1edAi7CW/7VJjFAEEQzeP1xH/eh2ZbwG+09pX5DXW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m0yXADI1pL2xHi10sam1qRQ+eVLZd9uQ5GRDch6zoDqwlo+860messuL7/WZRnHOh9eR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6dd6QMyrOO9U2e3JRqOmI7mQyL+U2Suu7Pif6ZinPs/9o6x6gPbaRxB1vqeIkME+MZL6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BZM2oj0+DrKTe3rIAuml7zHvkG6Vxw9xYJ84PBbsy3/6DB4pehn/2D+UpZNyI4/+VRk/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RxcZldGleBj6FxfnKZvnsrGhrOJ8I88vYo2mTMh//9NPh7/8q7/K+q+efzU8jWP5yzhW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AG8KagNwO9VGhWxW2z1fU7zb0Gs6HIm9XGgXdrXPsY+9XejFp37W/NH8oOzjWrFP7HVM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tukyPerF4vgfJz5HgsSr1NlZ5oLb05Pahns9KQk9WqWgTRQP3Z9GTrCD5XUCX+bDZM1pbp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qcZKkIwgO5Lrja103P4UVbiO0h5Jbgo9HUflYS/ohY52DwJ3/hj02JjzsWsAgGSUyl6N3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16v23xZqe3fFVPuLRSryuh4J+/oC99Wfg9ueojkfu/zfN76Kh7ZH+yp6vDl4TOozQXXi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NuH5/BT5fL0NXCffZg969fJFXFC/yq+lgIbrOMmNk2sOPPUjqR4DF4qC+sr7LGXCRtop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VRbpgCvyurn66gPKN/wjjcuI4fIy/vL1E0eL4SLyR8enw/d/+KPhOnQvoi/4UUR+o4Hf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Yvjy17/JrxhaRF1+n3j05VHYXMbFATcg8+ZTuMiWcmFPLHGRENFkP/O27/qt5wmagvpP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tQ/UL/sA+QrnySboxeCQrMjnsfP3RV0H0qdtjL/b9Dqldb5U0gWjk/oO0toUeSxTfeCY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Fz2b6huIfAUygudBLUtftkUC9T0Z0PPtyNmbd/42srKndcUNQqCbWiLgfvatq8RbhC2N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fIgAoszFY+SjrE8KtLDb1w1xW/M4ZBahR13Mqqjb+E+wV404uGnrFj9ciKYvvt8gUsr6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1FDdQGx1e/xBQHCLic5qCYqsxKj5R9gH9uDwclqc80OBCr/U76LVRmKubgveN56fg60h5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PwHViwTJKgW9esHrhCovui2kQ+ptE28OukE9B24OQrpYhzheQ6wkjtOsjajNB+F8RSD9h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fQ4TiwF+fpJnXE88bCNmQT68f6aArSnZ5mePBhZUe1N2JNfzLbiM7Lg9rxeqL5fpEWu4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hnQXJO+ymmeMb20TqLxeWvNOgufnMNcOtyE5+fF5J57kvew8T92ep8D7zOXpd43P6uIy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2QTUeblC9ZKh7AR8v3BIRvNEpPidgOaD7EnWoTiUAs/LJwSo8/JryH3l9fbnjxjz4kBs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odzD4lIi+r59NZGP/z7wWN/j3YHGZXKePBByHn3D5sBUzFpXPboPHrp/ejHdJlbJKK4p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g7fT++h2O+O3HJokInWad94cenJu777oxfKQ9h8CHk+Nq/ZNhU40eu2cQs/PQ6MXh8e3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w3Kepzxpmik/FHFS1uPPkWJBl3NKSHYeK04n3Zhf01jDj09meh1plXFaW+oTdmTLedxE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fv3F5/kjzxp/rQldhPm846yXrM9DtCDeus63N7HThNZ15PNTAK2Dk5dyXLBz8R6BcQOdt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OGO9ZCRHfb4RGzE66U0jESfiTlq3Kuf3fkY8F5dxwYTfo8Xw1asXw9OPPhj+6Gd/OlyHL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eVDATcfT5XJYvXg5/OY//WK4uTjLHx49Dt1lxMtNquOTo7z5wHfKhmqzG77WMcW04rZG9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4nNyaAyBjwGeuAgRAXRpn75eIW1Ffot2gRuS403J+0IxQOp/7b2qh5dxBsTfhaoPMRdI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80gkWdeFBHz3CLjcFKq8dNzWHLFH+R6mVER5H3J52eRN9yrnJPk5XzW+6qO2V1BfeJ84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kW067BcbGcqxXYx1MabIjQ8QxIMq6tgDLzsBxbWOLyhrRl8NrM/rtgTz4cBq4DMPPGSE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OxLVkR7wBHK86aCbcld81/FYZm2B7BPSLDXfG2rwNiivsuN1ufEYGXtE7MiZer7OkUq7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1m60OHm80cqP2LJmkeUm8h7m1+1Rm/aF5F2/R7ugdkmessaN9tW2C2sfUeeklZcPyYzn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aR8oFo2JyvcB6xPk8WFc36wFHbPy0zLLo+HkySkrKX8EFFnNe85tWizR1jEuj63F2976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b4DqhLWNYN2WdE5XbTrElx8RkJ5TxmJt9Dqh2gHe1mpDvDkC7gPUsqB45JMUyI7gZbcF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eWREKtcU4uvG4ijUpTpuPRqu4jwuxlMk/pwtyss4CYTwPxVDykaMolzXVu/tULuA93OP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lLFbSXsEnyqGxKt8lZ3EI+YIYquMzrotY9l5IpcVwVcMIrWJdjIPdM4GL9tvaw30Ukh9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vkIwqlp1s4ksxx5eEiLl0wz0db5kFH2P3evL8SFBHCMPr/eng6top5UB9kCNUfxvM3x8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8/Cb8v+vozUGNDeR7+F36S3amIP8eR483Be218nOXGAX5cxs9u8iJ9oXL3ifGN42ptrad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fdGz6bQLcwO6j/5tfN0Fj2kbePw92gVfZE4O2an2qo+ejaojvsvMQT7m/FQ7kq2+hV31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q75reRdkc4qE6u+2fuZQfYEebw6Sn9JzXq/+PpiyB59+gnQQ9YMqtAs1bi+jz0n1559/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l3HBHMOCDCez8gdct9oBvfFEhhN1bIl0gah2gdou1UHIS8d9ui7k+rTJqdpVnjTfUIxG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/HG15y9eDB9/79PhD//kT9oDgjjJz6/WGK6H0+Xx8HSxHF7xGw6//NWwjJgWh+0rg6jPG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Vzd87DjaQKihr4cEusATatvuAvS9n/axdxuf9Jfg+Tm4/aovUszAxwjsEx+yrlepZ8Pr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5zIkGSfg/nv1oPI8Hq+bI0F55+0DrQ/5drtztlxmSl59IEhWcqqvMqDyezI9pF5Uk7LO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PuMpwPd+cIiHTiW/WTEF/b5Awj6ZxScGeMB4NPAJpKDhKm9o8ABR9vCdP9SYIfCn3Tgm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YYskUiRBzO6IpUDfVBxVuy+VrfopuA+/bni0eCRzGsev4dBl9xdd4XIQkx5gYl/EhAjdr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U5DMPrIaF3wp7wTcL3I+ZiqLJNvTgYD4wOt6BKq9OUhHoA2VB+CpfXNAQvqknm83SWNd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lpEuT46H5Slf69f0sm7M05ZcS2O7OK/JfDAbb7svpbfWDVtQD67nQLfCZTy/lr1uqewp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xueP4oVUdh3ZcJ58QV7vpD7vpT2qdbLjUOyQ11U5oHb07ACvr6h6vXQX7YL3YQ89O5TVT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ZV9lAC9av5ar8nVtqk4poN5lHGk/4hSqLHUqy3evXHkigA2NoeAy6iefT4LLCe5PEE98T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R73bBm4HpHxuNOWYHXke3nMWwlflnZ2dDS++fp7njMeLOOKH33ypamOqi+oPOK/Weexv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8PmRc8H63+vuit54Kv8Q9jVOU/RQkC31UY9Uf188ZPw1xtvGh/xULA8R35Ttu8T6LqF/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P9BaFLx7ltai8Dj2drIhkz20q77w3jdqOXfBYe+3mMq1dMMHnhOn18jzNY66v9ulHZESC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+8BtVdsP4Uc2PN3Hbu2TKVR7KqOref7ll1+2k9fj47VN6bTyto28wAteVI6cbcgHdHl5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LW7Lga85Ury+Tl1P9S7DhYXzvZ47B/xOAJ8e4K1EbsSdn19kzD/+6U+GT773veHV+Vl+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kZLi+WA1f/PI3w8svvhpOjhfDchExDKugq7xJdZ0pCnGC0O5OZJ5PFxAPyDfPohu8T3pU4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rwLaAkmO8YJcdx/gU1AMgsrOE/a1X+V6tubgY+vwdjrVupzLM+SyPZLvKepBusoLngeS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/Vf7ED21f64t7sN97eNXkF23P5WvcD+HMbchj6cbEzfsg3x88VH7wPOyJR3pOS9/sHBc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lZxTHjd5A/GGh4t85VB7UJCfdGCV5ieBGuXb05wy84a+gb0jD9FrhK+MYYv5WpmbErox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VR+ozuFlz7uPaqva2BfyD7Gf8sYmfc0DWMbi4qq9IQvaGYqfp9CPm750W/tAcrfRmYPi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+SmZHq9CdkSyBcn+HFy+R7sgGZfl2AjgMa68Raz4+HRerrkI7ZCH7suTYRXyfHKEMvJh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eFClOEYCffsu5gyA54HpAcq5T9QXpVnvaXyrcjvSIz2OEasxKQY/fk3PMycl/j1xO+dpW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T/su8Drgdu8Cj+GumIqh2qQsmgK2RGBKVnyXdx36UXOaFFJ9hesK4jl/Sg4onhqvl6fy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H9KhrDnh8ZBXWXkn8QW359Sz3WTtejlfAAgaD7C5/0TKb5+dn53ly1hXcX1xsjxOkfqy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JiWGTR5q5xGbcp/e4z7w+UIe0rio7j5wG3UOPIT9NwX1jeNNxa8+8/7zfpxDL+67QP7c3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fbVzT6jTH4t2oafjtAtzE2Uf/dv4ugse0zbw+Hu0C73+g9c7qPcw5xPdHv826OljVyR+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F8kueUH56nNXuQdk5kgyvfSh4W3cF+qnCudP1T803KbymsdO1EHkd6HGqTJjwIk3H4H9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Cfh6ETbomDec7AaPzVr+gPJux8dTfMFlBeR7fOfJbr55P17QOOlCR74lD99JPMk54OXN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Nl2sLoeTp8+GP/2zPxu4+/8yTu75QVHdnDgKna8++/3wn/7uPw7RecPT45OBTw8c8LAh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H/wuNn4Vo0BebXa6C7CldlY/90XP1px9tcHbUvOiakdyqr8tpCfq2b8NAWyINK9E4oOe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ZPaBdN3OHGR/qi1T6PnpyTtP9qd8wCeOCsk7pOd1stfbK6dIMsD7oMZS9aRTeVs37vPt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gW252AFy/9h8FVLEQV3IANl1eJsFybms5MRTu0DPZqWKngwk9PI+Fj4eoMYwhepHuI7+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tzmXS34fYtu+SDYgbs6kDA9qjb8LknGdXcQc0rxS3gkoRiA+ZW4yAXQrJA/Iq2/lV1B5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KAbFcRv4Q249wBLcLkSfXK5WWccPhULyydej6Yf4AXxQbbabeQ3oKV7vB5GPE5hqm/PR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AufqoZceUL8Vf690fRNsk0/Pjfd8jxSsCnnfIp/zVVKhlwf1A+Be/QvWSFa+mlYSpGOZQ7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xe9wXZH3NZAdlxGqH0F8xlvnz5rXslH13L6oxwdTPjW/vN51pvThe5tJIda/kyB5J+mo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NgW1jxeE2MvUFslTJv/1l18O5y9f5FeTch7Aw0/fi/bBlm/8jWX5VPqmgL85emz0fDo9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+H8q/7OCnjvd9oZin6L6Ys6X2eLuU7os5+6Bn97a+XL7SLnhckp+K9S6YimOuT74J2Jxx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3H0HuSfn9u6LXiwPaf++8FgUTy0LtVzhejop8ParD1zuIeB9O4WH9DeHfWK5C6rdff3M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t790IgfwJX/wqHsTmIpTbRBV7NOHU7bV1pcvvh6++uqrbCsXD8jD5+ReeW5ouR3yKutC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6eIESA4ZL0sXpO/RhvKS99TJfUGSm0K2mZP2kFutVtkPn3766fCzP//z4ez8Mt9SHA5C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fv/b3w6//MU/DMdH/KZDe2ORuiPKy2W24erqch03bzlyQ0styzaOn04QFL+T9KegvnJ5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X8jGPraIR0R/QYoXfbVH6T6QHdkFahvkfeJ8wXk9ctQ62QTyX8nrlBfIT+kD1Tnku1cn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25b9np9q32Oeq3O74nudjxFQ3T5Y2xtiPtgnBfJCmqExffIAAP/0SURBVBUYdeJlm3NV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5s0UObCZDwOuNvNSfir4NEHsLnlSzGeMejdJpcvRSL7kl08P0Ez3I/k5hOZrcrLpNAfV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r77dBWRdT3nFvj5mha2Tk5Pcf9Nu7Ms83N0F2QOeB/Lx2PD+8WMkx5Uak8Pjkw3gfaQ8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Tn4+hBU3md8gfx5GzyNFbtZu8zbGFs++Xd8GuN9chycWBscoIOfD/ODk4+C+M2T0caW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x6o2SBZ/qlcdcHvQFKqeMKcjIIOuy8petYkMserGae5vo15tl6fw6/hR5/VermkPXkfe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Ac8LGndsiQTkva0CZdcTr6Y9OUFx7kJPTnblQ5Cc+xVcTnmXE7kc8LLH0Yt9KlaHxwjk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1nJvXblMlZcNCPviiYDb8PkuGelyPg8k20un7Iov+04bGfQb5QMCPqUYu0p+qoBcyKKv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58+TH8KxXYWPJjoJj0moZUHt8Pa8x5uD5ozg+e8q6h4vaG721tVDAFsPYU82PHXaFy7r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NvOnZ/+bgKm27nfm+ECoA1HpTYM3VyHlM46xrFTYZ7Alo1Rteuz2Pbb9u6LX/qk4JVNl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OnOQvtuoPneh+t/W78fWQ8/nVNseC3fx19PxdtQ21fK+wE+vrz0FPd5jQRdTrxMfrT8K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v+qGN1jPX74azl69yLbQ9uvr9j363K26ifpe3/NDv4D9yvsMG+oT8XWzXjc/IIH1JUi3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5AfCtqdQD+gJ/EIAN+a4n3Qebb9aHAzPPv1k+P5PfjS84ruto/IoeEfhbwFdXQ5nX342P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JTchVsP16jLiuco28skHwFePZAxhexH+DtHlpkTI83Un0YI4EELtjaKIOAmdxdjvit9e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G5RNh3SjIDuQ94toF1ImLoBcVvl99B3EWqnaEH9f+EWc62G3Nx8qUVdJfFLFI2Lue3Tu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eb4H6quMxwo5arlilz+gGKHqS/aV3gWKwW36eY6fD6leUExC6lqblJeN9flUkPp/fdM9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X0DymQ99xcCNSBFzIZhbscTsCOLhIe2xtrHuIxD2E+4Z4B9CU1+jwurMmwvcUAgh9ofF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zEHe3I44adOYEuMCO2lvXN8RV/sB4GhbqGTbwrfatH4IEuu3IayNbcRmhdogIOvo6bQY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y48FpBXVRbvNu20TUFI/0EbsccP48OQkHxgQF78lI9Bvre9GxhqM5OtxVMi/2lPjmYLP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BbCb8y2gH6DfBelOoRer89SentwuEKv03Aap2rELjIvAnPN5t147pKP9nDvL5XD85HRYj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RJ/m+U0o5s277BvWQvwd10Gaz3Og7b1elNXj+GzqNEfUJtI4go/x1rXikE1B8sQWM2Dk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MX2UbtsGsTUQ70s4Yr1Nr+wZpd+SprfxoLm3Mfh5tuZ73Te2nfUjo1UFzoL53fHf9XpsA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3uk2kD/3K3he9QJ1Lb7Whpb246ntd0jG4TE5AclD3j89uKzL9HgO52vOCFVnyo74OTeD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54fKWhfwmDuCfGz7en1/kl+Q9seyUwVyDc177iuIxXoihuOj5XAStLrgtwkuhtUqxvMq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9svrtxTEPxeip8u9xV2zGfhu3H58+puyDubp3CcQpcmg9VXrT4DjraYVi8vj2jbW2WWWl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hLfT+2TxL//mX/xt5J8l54HgnS3HcipQ1kGn1t0VOomdwgE33PDVIy5CQ4YTw/jf0qxD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2mjlaCR/U26qHb1J95DAp2iMahJ+YAfburvh8j09yrTXT6T8pMF1ev1S+1DyupjF1hyk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j39Bdd5napdDcsBlRQ2kG7lNPRdPcOiLyC+Oco7BjHOaNcHja1iyx7jxGOWQXlMaCX6s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Zto1F7kht+E3WYWW+RE+Np4nZspOjhtuao/We8TN28rz9ru5ahts+vN1UKf1Hz3ULmTh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jRzOFXHTUribtEkxbowzc6WVCZWvsmi2+BNEe0Ik/sYBL9rOv5A5eXISJ6gXMZ8Ph2WM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GmP/2W9+OfyHf/f/HU7iopuvvFgsuXV9NSzj4vsy+pYf18LtUVQujoIOY10wXxbEFBeZ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XccdIUWek2Sv0xqF4EHwkEveKEsKNCb0cxTWuvzwF+nqajVcxRgHJ7vG90q+Pkh5sle8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OX51GXrnq2F1FjEulsOL6Jffvnwx/Nf/+/92OP3hp8Pn58+Hy6vL4WZ1MTwNOz88OR5e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9f/o/Dp8cL4YPFjfD8vB8OLy+DKt8EkNxQ9GW9HE+HEdfPY2+Oz4a2g8dt283oguH4+hc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IYMFbDB+xN/K7Guk9FMk6MbFR+uvo2hXS5GOXEyJtqbDXPsTRHYLrXJtlzGCiPEwAmvr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vuRhzwxKFxJqvhJzlMZp/G5LOj6Kwmjyx0jXdlVuN/mjncgHL7/vOu/GIABnm9o6aoRt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9+jzJrodAyzgN0JpLzc9qeMt82suYoOn/lSfaK1AQuvrJlfzkoW8jB3JuQwQv3ej1uHr1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0N9sTf2RbQJ7f+0CAPm/HBPoy5lb2VczS8L89buEj00CkyRn9gvyxv6jIIQhcxxrIm/S5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phWMxeFR6DdTi1j3uT4yfh7oHUcsjDEr7yA/NYQsdihHYMPliq8RC1keyEYj875t0CL8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F/A0xhDUfBMxfU9M1xEDpbDBn1zfN7Eft1iuIsaL6PPPX7wajk+eDFexP33+698NT64O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I+5LOiD67uL8VfiKNoZt9rXT0+M8BrAnHvFjKbEJHR4dhK3YJxjrUMMfsov8Dvf2YJN5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RMxryhrDozhepPwoRx9yvkoMWj5t/rMexv6g3pD2SeMf+wl0Hftr69RxTWKbPon4r+L4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QV9GL1EX7c8+PeQddXK7iWHU6XJ6137558fXL4fPPvshxp9cXsWBTN4KMyILDfsOghK0g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t+ugnTZoawB5zsm4OdWObYKfq8HlB3fp62z3SDJJPs8vYw9o49DWav6QfhNIuXzoPPap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jrzvFy3GtLBVTt8jz3EQ4y85gK312h7h9RXI+h6BLKRjuscmrG1FQj1rmr7IdRR17bjd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4enps3zow0O7WArDWcybP/v5Xw1Pvve94YyxiH+MC/sK/X4Zx/KwlsdPPlnE3GLuYvPm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dxTnOfQ4RJ+GQBL/CDP3AUqsr1gHBzGvDnJtMC7ZhIawiyjSWaQC/XGMKGa/hMBYlUS8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nbb9jEhDaL02mMVoQNSnfPC3CRn+hUz6R76VPc9f5IHibfyNDMgxibGEGFfiGMWzTsj4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ncus96WRNJ/wC7U4+RexjHsK/U0527YOFKKu8UWt3PpwYyPmn2QZi1Rt/vLB8WiWOcMN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9ghIfPLsQezFjOc1bYho8ngV7dX+TD5nasxpIuAfIMZlHtvaHiL/xBWFdZ/lGMbxTMix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4WUBnuyR8rAuCrlmIY7vlCGiWIXPPKawjwVP5wDwjkKXeuRE1Lmdq9jT5Ssxjm+OWaxD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+MfgUMexdxk++YSRjt+hkdcryzjXD2YeL/gRYVrJislVk4E0H/CZC9jhfIJzNmSOI26O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G/8UmEdRF6HwICBtt4uybNdFHM+ePnk6fPzJp8NlHLuwoH5Wn6t/KSvfI4LNeRy6WMjD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2hxrK18RAUMnJsv41nQ31eFN89im83YYs4m67bkOOrXk/YkpW8Pp9qCLXkNUpBkDeqYe5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lGVHEN9Ry6DHuyuwVe2p3UqB57UPan1Tp3psuextoFjclpP4TOE8jw1kyvE46kXUZ36E2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gvSn2gcf8nF1G8oj4/x2LNnuw30gG5U4ZpCqrdjXnIen8QPwlIoUxxQ8ViH0XuzXs3tC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ryMkX2JqgY6o8UBu8bQJ1GjRvL3IMoAb2XUAdi1reF3fV24Xav96fPZ8PFUfPj3gq13Hf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deJffcOjbl+o/zzW2p+O6u+xMNt3D4i59t0FPXuVt3m7bR7STYoTXZAzJs5qX714MVzH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E5cSdnDcHAQE35968Di3fI98xsQPfqCOk8tXuD4XT7qAEg+a0xfywcPlzbCIJnIi/+ry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w5OMPh8s80z7IG218CuBp2F5cng8vfvfb4XB1OSzj4uSjZ3GxcXOZ/dYevm3mf75NFH23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PrXAOUgcYPMiT/3a3nYWbWJWKjT52qZ2szlqOQ6Mqdq+q/1zeF3/7rbuAvlWHFN0V0iX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zSvNLZW5oRWGUnkY9NguyKdR60OPdBZqTPUz5mIp5ztY+YBar/3RTcI7mfGoF6US/ty/l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xYxfNAvb1JGC1+IK4g3eHCPdoMuHcGN+pNBK/Yq88RwBHVwRWNiJ/YDRZlfAW5xet32D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HKGcRC2/e8KnifLN59ykQj/kiX/BxX6UCDu/YoV9JlL9EDp1Qn7F2dg+pdjyKQ9/jvKi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KA3ahU0/NXgebJXxZ6A9WiOKB/nF2OcqZ570sD3c4EZe7LJZ5ySgx9i2N7Tn2yC/UA9e1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vOtQpzneRbnB5+TwsuzLVx43xj1KeS/vAnLVH7wK57l8m7Obeq1DgfpoUa4hyYIDHj5y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50EcZR4aRMIcpq+Ys2GbOcU65PyJuQTPaRI6zx5TViVYx9CSRM+O70/kvezATi7tkeZAd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0v4Icm8cZTUPepjzN1e3C9Lt2dhld6pe7Ydy3Mc2rgmZJtqF+gHCh0hwPvA6odZty+QE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u8469iDtj4oRqK4H15WM7MuG7MCbsqO+RFZy3r+y534c8pnz2/axiil++owuUftBHipH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UhwO6UKqd7la3/qrxZFHp+BzrD6iP8IH1ycpEnkeDHz59cvhkgcMHK9GvQr52o0dcmM7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/tq/75rsHN0XPld69Bh4iLjfFHzP6NFjwo+tU8fiN4W7trX2lfLq1/tCdntgnsmfyz3E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8WDvG+S7Am9Hr306SEsGSE6ybxM1NlDL++KuehXeP2+7n9Q/3rYer8b40HHLnjbsfdGLw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qnee9KvdHly2RxWVNyVfY5pCT25Or1fnvDldQP0umQrJk7JfMMacuHKB+NUXXw5XceIK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JDsFt+egr2Vf/V7HwMFBnJs/koHQd3J9pQ7F4Gk7wY+L5TjZPjs7G77//e8PP/jBD7Jv0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mHzy4uz5y+EXf//3oXgV3Jvh6emT9UOXGo9i8YcYHlOvlbWPKnr1xEkbRMhAtGffEx/F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FuT3Tfnv+2FcN29M1HFVuUm9jvVNnmJb+rLheIx246cH8fHVo4pqpydXy1O+Ha7T81sx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IC8d59f1AqjXuAoqy64I9GLhDUjxSeUDVF2Ider1fGKL3zlJseArFm5o5zyLOunmjdMD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2KN0GhlsMikVwXWGq/ZBik56T4LrA612uB/dB2wDHAG4OZx59yuNxgTduoV68QKmwyz/w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eCBGImkXpCM/Irfl/rWvCJKTrJed73A/XhZqeR/0fPV874LrKIaYgdmX2e4Ya9aCxrpC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DwcqaZ6Q6hjtoG4XZMvR0+vJ9OQq2ssH2+PUGx+V3eaUfdfVviFIBxk9RHV5r+/RbVF1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QLxztAvqn+pLqderH1UHpOM2HDWOGlPVkTzEfGUNkOcTSPp6MtV7HlnNd+cJ8qM4gcs6X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bDncjuolv16rox1SkeQr5Lcn4/q9euVJnQTpwSNOtUW2gNoveB156tFjjJCjfHFxMXzx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8T+EwzYvDx1Ge3jSYWXlu7QPQi7tkB3bpPx7vD7+lb4p+CbGDDQnp+ixMeXvTfVl9et5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/vJQ8Bg8Rvf3kHi4yA29QN/EIGsQ70q7UGW8ndT12g32sf02cJe40Kl6Pd4u9PpKvFp3F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Qq2rsT8EsNlOVjYXSr2bmrtQ+w/09Pft0569+2Lf+PaNsYc53Vrn5Z7fXfX7gHFET/1J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P1oMXxcbQsp1+qdCMZEq7/B5JBknQfGJwJz8FFxfqUM23BY32nQh8OOf/mT4+OOP83cG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4WRxNJwcHg1fffb74Ze/+MVwsuTjy7FGhs3FQ1038TdTeCk78j2m9tZjv++cN1fv9JB4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9S2dKbotqp7yPm493hQ05hr/nn0vCz3efaF4PW75n4rD4XpA8j19ZHv+KrxOOiL6TKj2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6GqNy45kZJsyPkVAMqD65wZ/cFshoHrZc3JUv9g5jJSvNOBrI/h6A96E5ocQFwvib/ro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Nq1E832IE1b9DNqeongvIr3wJ4jukA1xHeclX247qm7zGBhuqg6cbx9KBqs/Ipbz8yOcc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TMUU36G2AMUqUOc2agyCxyQovgrFK0IGP95nKkO7oJgE2RVqWdiK77rojPx80M3a4Ehr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/hjolH1vj/xIzuWpU1vX8QRcVyS+4Hmh8lxX6OlNwWXVVo/f847qAznNL1G14wR2xemy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U+V3AbtOgmzcxpaj2sWG96dseloJVDuiCslXaL6yP5NW24LbJdVcl75SyQCVnYDHAg9d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+MrTZx6Pkx93XAd42euBZECtA9S7TB034DrEIIjv4w3gK1bZUh3XWMhSx54Fnx8v5mFB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y/D29uhdh/p/ih4bvT5z2oWpGN9U/I+Bfdu+L9QP3idTffPQvndBMXlsu9CTdRvsI9pL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h3heVircpx93n3neAh6kQ436tqMeaIDazsHpXUEdD5X3IUePd1uov5wqpvgPjdoe+RSv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/3o7agq8HtTyY6L22W36UHFOkTBX3lVXUeUF8Xt1U1A7deBAVyfgnKjy9jw3VjiBBcjz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3HyibnwxZY25mOQLApLVibZD4+JUbdeyv0nvfHTlk7xDNiBdZF3EyfzJk9Phpz/9afJW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HekH0TcHUf/5r387nD3/enh6cjI8PT0ezs/P1z7VRsWt8hY/REXqQ48ZKC5hV738TdG+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B4p2iXoxe/6ZQ/SkvvkjzrM43ZnLvaKs3WTUH+HTH6uZ6TYJsuU3P3xfqZ+9v8vgQAc87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dT0vC5TrWoH8JoFjKrYp29gB6LFXaL8ALs9OAcGTX9WjW8fbee176ms/cotz8yYu+TpD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4SuGlouD/CRBTJnYJ9qnmajLmHkrUDGPN1ZVpn4TYyiPr5unjH29wHoPGtun/p4j7ZFA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y754TooTkt0K6Tt6spJTnB4raT0+iB4b8qH4FBN4iDiqzbvA/ddYbhufxyO928an9Sc9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BFiOkRyWPCQ4aTfdHNJ3O4La1GtXT36qPCU7JS/0ZPaFYva08gT5IJWc1oCvBVLWjeQo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Fc5Xvsrdta09VNvVt8P9er3yTrugfvDU89XGPnarjSnqweuqrPsVD7gMULlHvTZKpwJ/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L33J9WJDlrwTOlDdy6WvMnCbU5DdKSg2kSCdXh/QTrVVsbocfBEPCbhOQOYkrhtI+RTB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6Avoqeyz3QY0d9HjfVdAHc/RNQp3D3zQofhHr577QGPpY9njfRMy1DbzJ9u2K5bbY7IoP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Av7n6L6oNrx91ZdkJfMm+2EKvTjuGtdDtcf7q8bnddCbQPUpEmoZ9Hh3ARuxTno4eVFeJ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6vEdtdxDT68H9cMcOXrlygP7+u/JeXmuTujxBMWGjEjlfYGsTmLJyyYnqjwo4MSVBwXc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vpDmxlIPLgc8D7DlJ8LAZZhjXtZ4KEbpO191QvU5JQeQdVoslvmDiOfnF8PHn3wy/OTH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rlbDSdg4PTwaXnz+5fDFr389PFkug46G06PFcHF2Nlrd9inKiwd9tccYYo3VMVcHevXq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6+yK5bGAX/lWfo68rT3aBdnpAX7dA8Wb0qkgBh8f+evpi7ev7X0w1Q/ieTzutxdDtVPl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ZbysviJ1yL5S6TpkQ1iXY29j3ERbdQHFT1nj5f655Z8ykZcOGO/FryE7ImGKrx8ubQ8A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cIRhfqsgkquDOBZzazTyessaG0TH/sLvH7R2BeO6zbE1Op8m8PjVB1OksYCA4t/yEVC5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hZ6M4HEAHz+X54dl2XPpNPGkc1dIX6nsul+gcuXfF7ts0hOqcxnXc3LQJvpS53oiL++C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73A7a1u52toxLuPJUpPVJwlUdsgGej5vQJXttdFj2QX5ckzxHD2ZHlyGuERCbY8gvZ6+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IrfvtoDsie4CH6NKoGdXPK9TXnrA7fSwT8yyMWWn1rsc9queZHvtvgs4Jrg9fIpk09vp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dfThaf9QTwgvwJ14olfbWOj6ogUT0XVlw3ZUR4+cHmXm4LLEEMFdfLZi7Xaf/HiRR6X8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+wc0+K71qA3j+PpAd+VH+ISCbU/Suoxez033Rs+l0X8zZeQj733ZM9Z/vAY8J+d8Vx1Qs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A9mXPY9zyr5kJHcXvL7r3gM1aA/8PkHuC94MvA9NQfVT7RPfD5C1TnrvEhTjbVH1vL1z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8yb7Tz5I/YShh8eJhxMp5hAXhqsk8uLvonxjspBsQD15L+s7V9tXKmxkpvRfp/3R77+e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uop/lSfq1o2W9J3TSmveeeLPgd5MQtZOlpUn5SEBb7rkiavVIbdrfflN7xw5/Ix5J/FV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jQ8pRFw6ufYTbNW7TK3robYnZlgcjQ6G89Xl8PLs1fDJp98fvveDT4ev46QeYOXZyelw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Xwxf/u53w6cffjDcXFxEQ66Gy9V5SLQDZ71ZqHgEtRM6SBryx82EGptkhan62l7xRfui1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3Db+h8KUX/XPrrhYQU6Sz/kRc012SJkfU7bmfGyjepwm7bG9vbbmK7kOtJaNPax9P+6G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+JLVzqr11XkrO+7ECd/kjxeTtq0xclr1ufZEe1ci4XG8vWfNZ1+OnQzZAnzZFGu1c21v3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J+g3ytrYb64j5pvhKGgRthYZT+vTPHZEaR3PTcTBI4KxjK+0P7YBKAaINkJC/pCyfcJg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MWxzQWOvlDZWoq0QX6PUvkrp9fETqMvYR58qQ0D9n7wwo/4UIqJhsWxfQaRjhPtjNHYB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ncoaA+lVXYd0hCrvdRWSRcbPCZSvpFko4mFTpuNY3Z1eh+JWfL02ikCvHoRm1jFujKXA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jKvrCm5fc0JjX0nj5eRw2Yo5HvNRe36Soac3h7XNmThrWfD2ex8oLz3KWtO38TfF3xc1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177bqLa9bh9U/xDzBtIPpYv82h7yOif0+PHtm8OwV0jXBnN1EHtvxhDQ/gZ8D/LYPRUo+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ijaOfCfVXY4PE+XL+xme6pxUL6zsxTTkq47LOlTv8g7ZmtIXar1sOclHBbo9PsiH+dEf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4yM79BMPCWg7c6HOFS8r/67SNx0a4yn6JuGbGDdrYWp/fijIntt+aB93hccE9o2r6jk0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p9yvfKlecc3Ftw82Z/EPAA+mF/DbhsfUo12YahugjnI9iMHX4vs2wNsGavkuqP0q+Jzx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bGiDBp5C+8yf2n/KO28O8vU24H49v2/s90X1s8tvrd/nEMDeoIMF+iJ4emNePPJAfcEN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yLZI4w0xv6qu1wPtY5Uk4zeAxBeq7ddw024+XK6uh1eXF8OzDz8YTj94Nrw6P2u2Qv10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z371q+EsTuw/On0yrM5e5QMCfrfAkTcFRmRsB239rG9U8kmN5GyjxnnbcgX1ovvgvvrf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Qj02A9lhjoE30c+9WJ3Xi0E8ySnufVDl3IYDH3MEpKOyUNfSYVSzZh30P+sPxIper0nW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ffSwzwM8AO+1/YSbO0HaazR+QLHV1GN3Sh43ehakY9wRkx4O8JOs3K7Jn2yVDkLoBPIh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iCQ/YswS2O6tbHOQbE+RQ32im4n56TPDnE5NRRVVn7LrUtaaouzIesYoEBKZEiM3kw8j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Uo+NXYR89ePwOuQdquvpV9nboOdT8YqEHs/j8rGgXHm7ILse00MD29GCXCe6MUVszMGK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1L4Bc23q8W6D2+rvI1/jF9RGiHwl+Do3VFnU65cK1e+Sm0ONCXL+FPb1LTtTfbAv8COi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XNWPdERz2FWPH2TUPvEctSzkehr30ipT+R4rPOp1Y5+yYvA16TZkR5AtPSCQrSmdno2e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dg5uR3qyp/YqXgd1qufTTryIRVntJM8LWjwkIF9R7b3H48HHt0ePjZ5Pp31xG9l3CVor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9Cbivt9GXD9FWnzei+2Iurjkf6N2nTYv/7l/+zd+GgWcytC/1UAPtyU/p93gPDWLrxeKL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OCL14iLXZTnoAJWrjalBfDB4gBNQDEqnYu2hFz96IlBPLFRHH1dIR3A7wO1AoOoA8VzG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oDqXQXdKfoPR/sQ48HUG2NlswJvYSa8iRuWFmlcMvVhc1uOGav/39LmIh695jI70fFwF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ienUA3JKle9hrk6QDDFWTPmvwIbGRfD4SakXT/Lqn+RJNv+2NOVbMWcHJ6PcRDo9PR2u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zP/df/j3w3/+j/9x+OTDD4fDBZLYCx3utsX/Rcyd5VE76aefjxdHw9HhUdalDW6+RKqb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1DzEB+IAyY76KE2ggeWynLDe9gndF7AHJw0/7waMMyZ/mS/PR5oR41+MNNMrocOLOi7/8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dTn8L/83/3z46Ac/GF6uLobLoKMw8yzazNcM/Yf/6d8Mi/Pz4XSIC5mLV8OCdvFpgsvz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8bK1ITxfB/86fBwv8xZk9OFh9jeN48eQacNR9C0/aEyo9Lnipi0QNzCJk37NPuTm4djH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1I3HBPhrCrvZn4bkKx2J44lDMTD2igX4j1ijp34V0OuR6mQLEj9hWSA9ye7ykX0zwvkO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jj2yxkVWMYBNe1vfSza4rU8pjDbX9iHsBi1kPwjZ6xhPPlWTN3o75L4pV4inKm+jgAxz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8VR/OV121Az9/ZJc4RxlBsvlvzKcds5V9GmthGxtZaGUP4rbjGG/SsIaClw8I0BknVPsb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MTa9YI62oxRp7FHJ3PARyk88kY79dz3+RkvajT+U2VcX/HhAxjz6H+cStq9irWOftwrh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ViRYXK3aOCwWx8NFTOerkFkdLYcvv34ee8Tx8NlvPx+WsW2cLE5aHKFzfRB77jKOndEH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w86Oo7xWPIGY/RL+FlG+Yi3VoMWsZcdL5bDMogY8clX9GTc5IPHzXT2Gfh5bI5/ub+P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a0M0njpuiCCb9fRV1GvdSA9QZu7l2o289jX6k76AT33r3/aD+uhAjAv1yK2iLw7C50Uc0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nb84G77+7MtMn56cxv4eesSwnmc5UEnETAOwv+4P+mDMy+8c6hqCUn+04fqU4886n9Rm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GTAeDtqVdgOeioC3p1cHVAbq67m2ywbHVYAs5dp3yovAVjnnczKzTuuOYyLHpqtY5/z2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U8znF3Fs/vO/+ovho+9/b3gZY3+NbhB2cr7FP+Y+9rEFD+uUI7r0g+3DWBPs/akx+gUZ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LiHnKHZhhQ3sNvutL8DaN/aCWCvSI9/8NFkB1RZLS+nPFsN4vhX7HUjdiF/9Lx9OwMcD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korv8tIBtZ5UVOH2KmSXF1XwLf86Xgmt7Rt/QP68beTr3ANuizwkXxA6gtuRLSZCpiMYN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Ce5LOq5LXiTQ3upTKXFqb+xR87fZY7M8xiAbeFrXwQ/eGspHWv2LKqgnJurUfvFIhcrz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vrSzofAgg7+dHgL8qYyOsrvMZz7hO5U/HdnxxfCIFV7Fumv1NPCIgfcYHqE6+oeRzbM2y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8X/99VeZPz3lNwliT4t64vjoow+Hjz95Njx//vXwwQcfDF999WV+jRp7Esc+bIBQTf2W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Yt6OXdSD86t8pa251wEySkVefii4fbdb+ZV2YR+Zh4DH5PNsCqqvfe968N2G54Ue7y6o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qQ7UNjhcp5JQ+bLtdmtfaanUmVttVZ7KAHv48rYItXxXVL898jrvc7DV5oDqVD8H7eGk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89gfap0I1FjH9MXrR57vIOrAPQbehI9d0ASYovvC21htPlT7e3bEewx/jwGPbS5Otaf2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28e/TlKEfeLu+XPePkD+tjp3wZyPfTZS9NUfOuFlwyfPBZra4Sd73DgPRvJAXrB3wnDb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UK4HiV3YV06QPLEKHnfelIiT8qOT4+H0gw+HODWPxraDW0Q2HERfvPzii+Hy1avh8DpO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22H019Au8MBWXKOvtBHZfPAS5Tjcrm8mAPW3w3nI9fIO96s8qfPnIH9OxO3zQXIO+djX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n8q/j4/7YCq+qVgkTzrVBulWG1O6Kjvf11evrvoCLtOrd3AxC7GfaM4IbmMKOvlUKh3Q0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5HNWeWym/XHdQbkOR77vbeQzHeWgKfTq8VchP2t/o57ya3Cz73qVe8xRxMftEx5SXt9E3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rUso+3vV9vObfL16czRoXyM0lj3fgcfca1MtV0jHyeG8Xt7bJL73F9CYOjlkMzI5j2Jz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irWdW8B1lHefjw2fU0K20/q0F4t4yLi8yqJd6Pn2tIdendaeoJuxQPL5FRe6KRjjjIzL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NiGXF3o8yQvUv7aGbwm3NwWNCXB55d2/YoTqeAq9tvXg9iG3Lahujqagem6Wsma1/2vNC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CrfVozl4veKENC9688Ptknq91wHq2OfnSH6c6Msp/0L6GW+Uq9yjXcA+JHnNtzn9qZjA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+VXZ+8zXRPVXdUG17xBvihgDwDkSfrFF6rEggyygDFWo/rbwWHp0G9xW/j0283MXfVtR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Nq3JHr0tqM+8D3t0X7gNz9d5K3/0iedVV9HjOaavWL6BoKlzFD3Z5UN6yt0DF669G3MV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aMJ4PD3eXSEbmrQi8BD27wMfj7cF7+de/uCAE8oNsTyV7kP8aKLybqPWTRH7SE+u2poi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5IDaj43qf5+4Rfpu5ztTx6q+T1vpFM2BFqgXdPGwihNVoI/A8pFXncSy10SPr9949r7q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0KHuwwxcpPvzjTynQ2OyKoaKOe8+uz5cIJL9uiJsPJx88HT78/ifD5RAn8FHmu5r5zuzV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/Zrh4/jy/AuTqgt8hiBP7mJq8zUz3qQ8dvfiJA6KfuUDzA6rH7nrVhssqP0eC25niA8pO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zt594X52wX3vo/cQsb7mJ+ZUbh8j8EH/6bvBa4yC8tQ71b4X5Ff7ZN0vVT485O1T3sZu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eeSRr/uhdKHV5XXS1RWxEn+Tdztbum2XSeIGNmvHHxCIvA+m2/66HJSfruIGyFV70AdU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1XGttP4hT3eyCgm3/3LBHUtTqQzMybjz8567D24ZXUQq9g+sQaTf9M+aI8Th0l9Ev7UZO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RDsVd4uBdNMmBz3ubeSriNoYvY4Wd4P6wfMi/ORY2nyolGNu+Vr2mzZpb7StG4fiVxLQR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HQFjRm/39EVTwJbSfUmQbWJ7bOCX84T1b3CEX6ft1fc61THy8rZkn+563N5HTmuOOUJe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o3Hstep71Xm5R2DKr8uAqgNpTOH3jvtCPnxkzQVp+cuv+5BdQT5FvjYqnCcZCB1R76Yo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k3edXVR1BNVrndf9XwTf6xzV5l3g8fXIIf+kqlufBwfF6lkTX2tHKj4pXwenlE/QkEbr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CR51le/UHg439PqKGMUnFWr7tE/UvUP8OZJdzTWR2xcUl0O8Xh0QD1ua0+Th13lRfcKX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KKu+p+92ap1iANSpXPWybyKv+X1+fp4xEDPyxJEvacUxP78CMeYD84Qy+TpfSCtN8Z2Q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HUH9JHi/vstQnFP02Oj5q3Pp2wxvq9pb++O7jNoHPic8/1ioY7MLyGlPhPaF26fN7J9r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12anfTA3kd42fMLoBMJ5DwVtKqI3jduOmeB6PbovZMNt9XiC+u5N9SMx1HiU7uPf9RXz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HFxnH/l98FB25kBfcHKq78bkpPXs7Gx48eJF3lTRyTapLtig/DqcHaGpr0UVU3Uqk+Kr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4HaUilYVeP3O77jL4Tz78aDh99jR/xJgbEnzdBh/9PX91Nnz2m18Pq7PzYRn866vowxve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Wn9VpC9OxIklynlSHXkuCNYxjSfqDs0HxeoxOx8bnpfNte2AZNyGIB3RFHr6U7qSc3nVO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UQ9z9ZVX45zT7UGybgea4veAnI530hPmdHrUg/ueyqPb89+D9CDJKpU91d8Hsl9tT8F9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Xsg2x0V3nnfw1STj+QcX4/DlH8qLYMjsyg/EvsB9mS2exd8DdRr7HglpJ/aTg6vYU8IuX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Zo7lG/KR5j4du0ryAkhl3NC4n2RbIlj6pGG7Z6SLPL7lY80f8/gSD7gMqOUK9Q8k9HhA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6lD2/ZevpuGYFpJrWcaNfZ6xS1uRUg+Bqfjn2iUgIwJrn/gZ848JtVy+FIfHNAdkNMak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LkgXqM3e7n3jEHp9xo+kAr5ehwetxMWxWbadKipP9j3OqtuzhazPP+rV9iorntdJT3D/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9uh5kR3q79Ctf+kJt25T8LpIskE1SrxfcJ3mRo+qAHu++mIsNUO99vCsGyUhPcD4kaE32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LqSYvP+gKtfDrvoekJVPqOrKvwOZypuC4nG71eaUjHi696B6+rBCsiLZr3wnQfFIhxQf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AXjoEAvXYDwsYBwpKyVG4LaBl2vdFJCbo13oyTnP2yvU8tuEYp2ix4b6ZxcJnn8T6PWJ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CxgP33Nr+W3gTfaZ+3J/mrdO4t8G1a7wdnr2LaF2pHd4r3MqqnyluUGh/rFR46n0bYfG1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7QHamaB9oHHxM6thUvsvOwWVqTHfRl1/xvdyj+6La2dfmQ/kXZEv9V/vyrpAdiJNP5XlA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uV5bkNsF2euhtskx13fUiYB8yE6vPAevl820H+yr4WBY3VwPzz7+KL/v+NXqIm9KLE/4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L4evvvx8OAyZ9tDkejg84IJoNdwcBm98yAL2vTjKT1KEWG0jcB4gP1d3X/iJj6ciQb6c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97opVPsVqq+2wT72HwLMI5Gw5o0xKT59okCo9SLx7gvNySlS/4luC9YIpHkjyH4P7k8X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56FbvrU5rsGKGke3bA8LHNinXbVtebN5JKGnD8Sbqg/PaZtPJfEGIQ8O+aohHkgu2l3/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jQiE7xoGsu9+JBvRZ7r9tvjrkH33UdvuMu7HZQTForH1cVbq+00F9YLyzlvr2Njre6eR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++gJPXmP8bHhfSoQj+btLqAn3ceMu9dH+/hjjdE+7+eDo0WO80OhxqIyVOMG4ntMgtvp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5BWPQ3aUSkZyXnZSnVJoyob8V6je5Xu0C+z/Oga4jvz2SNjH/i707DsB/HhZgO9xK0/q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9D1S69rjqbbczz6QHeB6+9qQP6iOI1CslYQeD7jdKfT0HFP7oPejsMuf14vkH5JNtw3x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AtShyye5eXCwOIprs5vVOuWYn59Uzkfb7ZOGniqvc4M3AbXXUctq73vcHt5v36U+9Dmk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N+kf02JjyI77W/BTdFbvPXL9D6HWs076osm9iAu0DP2j6DQXRfTHVT7ftv4fA1IKag+Kc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Kdl9gJzHSn5fXUH66OlEcx94P6Hj1EOVqbQLLreP/C7s6/eu0Fiw1siz/ujf58+f54nr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IG5W3RZqi5P4jipTyWUqNNY91DovkxcJ2Oe0+/x6NXz8vU/y5u0lF60318Px6Un2z+9+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+WbvIroqejF1V1e8FbT50c20pb4L9PY4ZOTd46hQ22UXKC8+UJ34ygviO0/ARo9UVyFe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XFd89zVHgvJul7zLAK8Htd5RZXtwmRoTc0e8Wic4D1vMD9JKPfTs9fTm8pqT4lXU2Ell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1+O55HqgrpLseL0A32UdridUGeD66zjHMuBHbb2P0mbsfaxa8mqfbKSO+ZWOeJ53SB9S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En7zU0qhj3+eEfDggK8bYqdivm38tYe+a9y0Gw/yvR1Df1zgbcttxwmIU6h1QvV7G3Kb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2JBJ6UfJ84AAAjX2xGFL3Z/gZeUlN0Wgxin+m4D3k9Lb+NdNWh3/Pb81vyagdQNqv4Be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Y4g8kZBnDZDqQVClisqTfVLI9ZSf0nFITnZkS5CO11W74lU+kB5t7dkQz1F5nndfPq6y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7DM/kK+6sqlYPBVf+Tl4LKCWHwI1DvfRi1GxQ2qTU8UuPuR2yHufMT8gBzFq3uyCZEhFw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NrwO9Hx4uUJtFartKd/w0RXP65QC2ZiyVfmCjwOQvNsG1J+cnOQnBvg0AdCLRa9evciH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Pn49/2CK/5iY8lnb3euLtwHFMUWPDfprjhwez5uKT36m6L7otdmp+oCnVPm3CWLQWtd69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xJui+6LOgzn7kpOO602hZwdsH9G+5ZjrqF7n3AXuw20+lP37oDdhery7wu34hHso+7vw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U7QLLlP7fB994Hruex/9ejI1p+f8ObkequxtdG8L78P7AlsczNTH9BcnrC9fvkw+J6zw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q/pdlNJz/VoGznPSwbby9wVxOtRO8d1W5eOXTw1AH37ycaRX+eYiKTee6KNf/+aXw8XZ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OflweRL8crD8mDGETW9xckT949J/mZ69dofkarycneJ3bnCPB8+oDUOWdaBOyLl+xq/6x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evH19O+C2v7qq9arb/X7BJVAtVdtSnZu3agsGWwwF5mvPi89736kX/lAdSLngWoHVBuC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8yAgm4JkK9F2tV9wG1VGqYjdz/vHsZbTm30V45t+G3uUN30h4gHAQWyoa/vXN/l1QwC7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sFc8QX6UF1wGYC6p8EHzselnUMugloVNWzck/Smq6MmIvN7nC3l8MX6aSy47R5LrYYrv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f1/Ij/vz/t8Fl+3RLvj6qnEItXwbSFd28UXK1wHWPRR4uUfA4xG/rn2Vq39BMnOoOneB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U7blVwSk5+3sQXW1Hju9ONzPLnJI39ex80XiOaZs3gXVXyVHz9+uWLDha0Sp5N2P2xF/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1Qvuh9THVXUq74LbBXP6Pb7KNRU8dtefapPrU+9lQbpuo5YBut6XsiU51SmVHFAZ4pME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Q5T1FbDiA8YDmgPybwL4qb68TOy1j2v5XYbaN0WPjepL/dnr1+8Kap+8xzbehf6Rfx1v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ta+NlbMp+jagt9gfqm3v+kbiB9BK1N0X3n7ZFd5237wR/zs+dqj+8H5xXiXx3yRqP9V4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Pa/f149D8ms99f9d0w5o023mz3gv6bWb+IA4+YqMdV9dr4bL87OU4yOuC+qG2JjTZ7tJ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AwnF1bo/nRy9+ikCU33AzXzH63LbftWfkpMPhoDv7n7y9Gm+pcgNO74bfBl1q+dfD69+/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HGNujAnfV7F38YOwejP1KpgeN18VQn/z6YP0i20eQuCTryxCLJxLfgop/1rbNiBmQbZI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G+PIG56R8pHnKRtAdVP1jrnY5+qEfWQqiOsuej14G7G5ZXf8tA1rj/WjNQjIexnIlvcd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b8tvwG0JsiNyoK+LT+0D6/1grK/ABvxenTDnb04PUK+buv6gQGj+xRO/pfxoI5TnEKP/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O/zNaMoifpuA3yUQn7H0+vQRqWKqcUmGN/iTyIoXYH0z/vXN7NRdf71R2LyJPSSIrxPK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FXux981iOQxHpPAYvybrRxGPYYONhHzID484puDt9rTXF6LKk/wUuaygul7fg1aOvgki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N+zHUc58pK6f+XCjMlBfwFOf3CbN2C0V/7GgPSXbEUQf+brx/mS+7UL2yQztgnwJ0tlXF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nNatfeN6Z4zXNmOMaXP6Dta632nzuJ+q7Kn6jvWQD9xGWfzneuWTPEGKR3pA/aEYqIMo8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RltxjamAjvyt9w4Ux7x8AI0vYDTxiahiUYQqTxFQzJDg+R6qvGwB+NVPpSnIrtoHuTx16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27eB4piiHty3xy5yuI1qD1nnVX3qxOsR0HFFx5nXjjXFv/SA2wGe3xfuQ/acBM9XqK4n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D2qdI3lxjp80ll1OdnrxVPvRzZFuH8cqcfOflwFWqzivDnUecDJnVqvr4TKuCdhBWP8c5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Fdi6LbwtPdoX1fdULLex+V2A5sAU9XCX8fmmotfWXf3zJkFc2uO1z3v5246psRH8ONM7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m3/xt5E+o6COBwoIEv8hHLrdSvvUgym+Pro+RXycPRoxSocdkerHTnWis3XRioxju7QB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mp/NmfcaLuMxqM23gWxpPojE18T0OgCv8lU3h558T8/rBfEg9z8H17kL8BF/C20gu02O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/HbWn/e19BzO00YJD8q5O0J2Bdl06o0fVDFVzwua11xsRVtaWNS39qmt3l7JqJ7TMn1H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X8dDGn/XaT7pDMqv6skb/dGG7He1fVNusW7K6zTsez9OQf2rNle9Q+7w83UUwbrhIrdF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mzj5ZB9aLo7yh3e5OP53//P/Z7h4+fVwQtvjZDl6JtqE3au8IOfEFh5oDw6ip8LWYdg4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cBB2dYMmhDIuSsRK3Jz05o3UDA779FvwD+MkOVLKLeYArlJs9AlRDzt44vNVQNygJ6X+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PGA+pV7IX4835aGryF/FSXm7kKIu+DFcZy8vh8Xxcvjjf/wXw9NPPxouon+O4wr+w5D9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//P/4n4ZPoy2nMWaHvNm7CBv0ESf60Qenp0/DfjTzih9FjX6Mwunx0XAS9QdXF2GLEbke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iyhHiA0ZRxSyobS79Yfi1keQ47Iv+5i7CzdtIma7kcaD1iw6mWIy8vRTGkzdkM2baJQb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8oAoxyrSfAN69OLANjg8Yg1EZiS3H5FG89qc55/z+UddrqFNFYazDDE3Xs+3lPj4dx1l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Pf2VNkI0pa0OosW4zL4J4CP7NmJu8zjWf9iIUch51GILS0H5j26PPPOcoaN+rGG0kk8u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mdHcSJv60M4xDP1FI+ylyBh3Ja8T1F9KgeeB23BSHUBnOb79xiiD7NeREiG6xTNdoKgo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0SL2oWWk5Hmjlhi2L56PYv+D00YMRSisYpgk52Pj09dk2bPypmPUMTQH2ODme5SRIsSD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xhrNuEIhi0FhIQrExNpjv4t9kRjxGYL8Y/0tltwU4M3n1kv5cDF0r1a06zjTaPoQW85w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dDM8f3Eee9Vi+M0vf5/p8vgJyhkfv4lCf1yxfnlgwB7IM8vlYezPhyEb5UXs2zwE5qFC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2zgQy8npcdjBJjE3ZF7lSKmnL7TPQtzoWGT/tDUoGeoYR9+HBY0xtMa4ZsJR/IudMfqo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7cw10kYi/kcd+zqew2fu4/gIuri4zD3+xfOXw+e//zz23jjeRfnwKiyHSLQyxzUMDzeh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c2xyLM4WKxLIjnylbRRbOec0Yz7KkfIQp807iLmCBmOx6T+I/lrF8Qg5rWeNBf7VrjCx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PFjLG6jjeAd6dakbXbtlP/72iHXjchkXJse2C9UPEM9jVBpNDn1sUqatrb28n5BdGJ3K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88erF8Ox7nww//sM/HJZPT4dzfrg1A2nzUL3FemTNcdzgfCP7K/qWcxx8ctrEXMpzw1AP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6YMb/xots/MELweIl84E898zpiT7jG72Vc0zzi3lBI1tPNkONUi64bb4TX9PHNWcbnGNh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fdHmaY5fNITosl3jvBGxVplfFdRJXmUnoHpI88d1fIzheRlQRm81ftqyoicv8vjkD6je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ALWt2tOE6oOS69D3yR/jYX6oDFwW0l5X+aI25i3vcmp/jQ+Iz/4LmI08eI4gtnQg/62e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9Fn7q34ob+3VAdmV7HL8AXHkGHPyGnPGH36NSb6Igf2PNJewYgpIlq/5JF1DYY/1FONQ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O1jjkWgdp48gyuwLl3HMOIr1xXnMdfQh8axtE1eknIPz8Jnjdx4TYt0xDy6jfdS5fB41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GMfYz774fHh59mr49AefZp/xKeXl8nj4waffGz78+CMaNJydXwynT5/GGqdfoj8jZY+I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6aV0xtmoS+TJFNtnGPKCY25E0GW1uRzuVwstUhA7zyco+P2TT81P0UOjZdvI2vw0Qwxx6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h89veCrvQz1M8QX5Ffa1o7LawTyBp30AnvaLCng9EjymqfYLkq1yyR/FtKf34Lam4DLu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AjHsGj9Hrx4bpF4vuP0K9UuFbIiqXK2fIkHtF5RXXG5fdbG/vdg+ar8B1IZOddDbAB0j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Bx8z8t+VvqGtcxQSTfAbiql5Lp7qa7un9B4Lra/L3pEPCATlb5Mqf1c0/TzIcUIZoeXJ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uKhTzNzcZnOOs884g7+Ms9w4SHMSjV7YShr1yTf0Y0SMk1Wh1z9bfVWQN23Gah9L5b0s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g8Nx2hEVm0OK5Hlz57XYc7wkG2nocbGwXBzn94aCVfTLITehzs6Gl7/7bFhenA9Hl6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T2wuo/+uo2/jEBwXFm0uHh0dry+OiJFPEiyPohw+Qyq4EWs0uOWB+mb+cKg2C73+cHg9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qH1VQ7sB0CA7r9uDXBfq8YFSIJk5cvkK6h1zsj3sktfJ4dxJoqNnjzkcp73r+Sx6KOBz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r+4uOa1Fj8npNujF2Wxrnnna8lnPpe7oq82rNj/Z60ReVj7TUItc6gLKzcd8/Oj67rKl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ip9DvS08poc3/HD8MtrATUUeQ4Zu/GUfXgQtufHBHhcX5deLuKgPc1dsXeH9OtZvtj72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W/ohMT7IbhS6UebGZc77snd6vMoDtUdQmX5k3yMVnCc7bs/tgrk6MCUPMV40U+V2OIiU/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/BH59naA+Gn/Wg8d+KPoXIp85eMLUPa+Sj8jaXw4hihVbC4HAY/bwYPofTFl401Bbelj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M6hB03e9Vsd5lQ+jeGhAX4/twwIyG8Ja0xGPdYBNYuIhG0RfOqGVmsgH6piAtT3yc80L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OVuWX18njb+Jg/WdiHmavEg9NpHWv6iHqfqevMcieNn9Aeroc1EPro+e1oXnRY8Fb5fy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Cy4DerYEZNkDRLTXy9AuuH3NddK6J08Bn7VtDuw4yZdQ+0SpSDGB6kcygucdU3ztvY7a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gz3kiAfmAdV7PJL3eah+FWEjb8Lnjfh+P3COjR6yjKe+coh9gesXXlhCv+k0O+2lN/y16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gscPankK+9r/poL23Yfeo0F9se+8ekjg2/2Sf6ixmbNT/VD2OB4qhncZaiOp53vw/tl9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OmCPBXXOXeg93uO7gt7cr2vgrmt2Sm8fWy6j/D56jip/G31kbyvvoOwXApys8j2YnKyu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emNSUXVAtQm5PmVQ7U756PHdrur9ggR4XQ9Zzwn88XJ4evokeVfRJ0dxcn529nL41a/+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H2X1G/7UlrwQCD3eJOZBAGX/ITJBMaEm3QYuRF6/KNbYgabLhdoieSIh7XJzLJqsOniq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wWV6/nQRJRL2sQ2idVuUN+uM8qbbDD0auLGaN1f3Q20v5X37YA7q8ym6LVxnX32X8zaR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lCoP9umfnh0HDwv4qi/mfKNYk1xc87YfayFkIC7KM7+WQ3sTg/xUol7EmhY5X/paA+TF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5UEvr4dMenjBA6it3ywIyD4Q3/0L+BY8po2lTUxTNAfZlBzlynM7vfw+5PKMo268AvkD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efpCYwUUX9VRvdCTq+jp9dCTmbK/y6fjNrI9SFftmKLHwuu2Y+6W/Zb9XXHkOI5jy3d8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aty1rH7TWoHEEwmutwvVh6Pnfx8/4rtO7idBlT9FFeL32i44jximSHFUqG6qHshGze+L2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gZiVh7wvHKrfBWTcpuB2ZbuWgecrturG8yX1u2gKioXzWZ8HQHmIm+FzNqWj9skuKbLO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57I179SDYnHIX4/q/Meut088Qb5dRzQHbLJnreK6gU8QAPoVW/xwMXEIigl4/03RTvBg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L+5d9fviPrrv8e2E5qvmRt1L5uDzaa95f0fc1rbWoYg4nXbx3zYUR41Hcd4X1b77IK89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A6PXaAU2RbvQ03G6DXqd+F2H90HtU9V5Wnm74GPVo/d4fPTGqo5jb1z2HWPhIcdzX1su1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rmJdH13hspkGjzcndeLJBcHycJEnpnqjJeXG9DZw3aovHn79BBi4POPXox68ngOL3ubR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4Xzs5A39q+vh6OBwOIkT+vMXL4ff/vo3ebNOqG3Kr6IKG1nmrcTIcxNDFwBqKyRfu6C+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2HOor0h7d3uI21B81brBPvD094S7tnbP32LhLvHM6b7MtFTUWj5t8pYqevuSm6pym+KIK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IW8neu6kpMOBJDJtWL+nISqD/LrtAIqJ8yu0szHBX1YiOqrzIfLzOceNL5dKFmR74Eg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iqUDt1/hNpzWfdq56QRky22LKnoyUySoTF9o/yUOjRvweCukL7jslM4+wL9IPsgD99nz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R/D8Y8PbJJDP85YgPbSrqPEyttxw4zjL+ArUYc/7ukK23CY2NF8rejYc1IsqsCeSD/lx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ZAFlzR/x7gLZdzhP+an2id+r79lRuULjValnu8fbhTnfFW6/56Pa2ieO2paqw3z287Na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O6rP6ptynZcOyr06t6P66kek9oNqH7is5JQ6qlyVUYwiweWIleMTL0lxDQSJLx3FKzuu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ix0gGaWS07EQnJ6eZv7Vq1cpx/UGe5geEkiXvPxq/OeA3BwJngf4UOp5T28D2Xfdu9i5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j16fOT0EfC66zTone5iKw23OwWWqLdmodvaxK8zJ4svre/7Fm6I3jYf2Sxu9D1QWr9YLu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9EN3wnu8XfhkE3q893g70HqbIslUeN1UfY9fUWWkt4+uMCV/Wxs13Udfcj1Z5jcX16rj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jRNQTjw5UeUhAXmXcR1HXUeuMwV86YTX5WoZ2yLB8y5LvFxAcXLNSTZEWfo6wRfEd2BP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ul5dDU+WYTuqn3/xxXD2/OvhaEFdyB7Gif/4pqPsosP3DejCg08QKC4A37+OQHpCaxs25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F3kYvWnt1ZvR+VUlWzIbEMeur0Z4j9vDxxPUMd4HPXmNo+xN0S70ZPvzqY85GbcNaR1B7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9qWneifZdT+N+L0C3h5vH8/PtsWS0leBTcF9p46RUP2LxOuh2pgq82kekLb5xECIJAWP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Pz40iLokZMd48tNLBy0mQfYhxeg8R4/n7fK85FxHKXLiu8/7AltzJBkh+2R8UPsQ/qfg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5NT9VV31V2SnsG+djYd84p8BXcgCdT9AWHfc5vlZQr/UJ/DxEUJ9Ais9J6PEE2d8FPweC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9e2x13KPhB4PeGxOPfTq/PzL9Xuyjql4gPSUTsn1eFNwW0pdX2Xne76HuTpBNqZswWO+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1xzpzRtSQb5rHMrLHqny1HFDXDe73R6osm5L/B4kC6nNThXiu6zg+erX6ypcdqptABvk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HiIP6etMue4CrBt9uoB6+YGA27sP5uzIVw9zdY7a9ncNiu+u9B73R+1Lzfd3qX9rPO9a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2uNEU3ijDwmEGtCuIN8GakzvWnxvA75Qa/943V3hE7hHbxtq8xR909FrU6UpzNU5puT20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2yeXPfRs3AaSr7719l3eJOarWgJTtpnLN6v2HchnL18NV5erfGOe7+Gdi8fXQG891JiAe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LhI8D1RGXsSJtvSB+ILqRI4sHx4Ml9fth48X/OpnxHqyWA6Xz18Nv/vlr4eDq/Zjz3y6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+4w3f69XlcHPVfqTv+KjdwAC6SAB4rzH0MCXT7c+IX/JeD2WM0X5i8Is8J+49PhQ8bvK3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zNl7LPTasattgmRcVu2+S/sfAzWOXrvU3l4duE2beraU97pc7/n1W9N+tSeIqj7xiHJN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PJitcqrT999jNx8YUg4i5WGAywLyLRYW5vXAtyZFhNHGoJDP31qIrch1FK9SbDcb+Gh+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SGv9LiCHjdw/x70YUnkqzkoVXoeNOfI+lLxiAT6mrlchf4LknOd29oXG3vdg+fI88NjEd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9n3t3BVqZ2vP/PkTMSJBSh+SHi55KNjWbu0fzUHx1UZSUQ9eNycHZJtUVCEb0NQ4Qy7X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5Tm4LuT9A8mPbILK87LzHeJrjotcVnn8CpKpeqIpuI05KK4p4GNKBp76SeU5Wz24PlBZ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ZdKIfksuebfov7pWIIfsuP1KDsruX7oAPz73eiQo7ymEvsoOj0f+gOc19zk+6EUj7CCj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IR766PLpAOolXwEfeR4EII9vPjkgX8RQdZFXnNKfo31Q5Xrxiud1Pbl9gJ7osVH7o9J90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0YvZ6b6QDaU+L5jjuzA1j/aNz2WqrZ7+PjYdvdgEbFV/NR7xpuixMeWn9tV9IFtur5a9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8KDeFNQZtyXeCtVNwPeYhya5Jpjy3x1wAvPNJG6I7EPIth+kZA1v9NzWHE3J83b4vhSX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m6Pw2s2v6bWItokfmPXUCbBXCNywSjIeyE03Dsg6YedtFvK83aL9pupU1PU0ped8J8HL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gJ19bMyBE3je6IHiNH44Gg6GL3//2fCrf/jFcHTIjxpjk5hjzIMYM3zgmz68urqMUb0a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Tb3g1ocLwONr/TBF21j/QNpI+Z5xabP3LfOAhwjrsurGG5WQ6iKqSWoiLc+PQeoHIVXH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fYjvjXdijTjR33P0tuGx5HfgW3kfAj4nhDpuUxRWZkn7Zc3vS75nel62rm9WbaTG/VUy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KL9nnzvfVo/NGqPsuC3laX/uacHOF45j0nN6mWTrwvOO2peQ+IJ0IV28Ow9irdU6IePj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JVKw0bkOXvRDVMe2E/kh9h8+LYDvoKhA9/q63bTgZgOfYIL4FFT6Mh/KA5XFwwdEWXpe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n7h784wfhvWx6+WrvUrqG/Wpp42ajOSBj4X3yUan2QCuJ1S5Wn8b9PpWwH7vuC5S3fr3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Xh3EeczcPz//6VHf6oZ8zF+n15HHLYOPQfZllHWTryfrBOp6BbIFVfhY+dxROgXZBlXW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CrLHGgfS87hUniMH8h6HfAg9HcFtupz6USS+/ADxepBMjUVw/i7ZfeF2vC099HxJB+od0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rKG63rzMP/G05kQcd4lP5FB8XldlKOccZB5Fnv1GxMrQ3qH9Q6lkVuN4Q0L2yY45IXKe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wWMBsue6XmYdAI9TQIaxix1sqy2So+/0AGGqjRAyyJLnWM31Fw8L0JGMQF6yNZ4e6jyr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EzzzsY+/ihr/e7xHxdT8uM288bn5kPOtN39vG5eT7Il28b/t8DaqzZUAfcJenEQ+ue8I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x2kXerI93ncZWlQCeXjv8c2fHxpXzXeR8wRtsILXPSYe04/aOEWSmQI1ulhey3eWhtYQ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TfS3OY0H+5lDHtIc65jphh7yu2qm2PRbVXYWNxfJkOOYrKobgra6H5198Pnzx+8+G4/Gr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s6OBG3/XV5ehdxP6h8Nx9OfReNEBFkep2QoPgNqfxH/jX7FipPbtol2YsjfFvy3mdLD/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ivvqA8bOY+nRHKbGXvxd9kEtA/R0wul7RY+4WK72ADY8vqk8kCyET+VlF8JXZHLf5QFd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J5A9uIl9LXjQIrYT9iBSQJ3sQdx0YD/PtxPHBxH6pIJAXhHncxkD8p6CHm8KukkCIQ+p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KvRkeqBPa5o0Nkq6GgNQbVYbqneZfSEbc8j4gjQfK7lvyYJ9YrpNzPvE+piYi5WbVQ7O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vGzoxmavTZIX1M/iYUNzlbSH2/TrPlBMPu4e1xwpFskC8VQ/R4LbdL89TNnplbXW1afC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5b1cscvmbeFtcVCG8Oc+xd8XU/KyW6nWgZ6+eC7n2CdG1pn6W6h2fSzkBxknofIhnxey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qrMvFLf0iIfjpQi+x+ugTn2jtnBMQ49UpPkvSE9EnWJAVw/20RVfkC5pjacH6U/RHGS/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X+/x3UadH/vMz4cCfnxOk+/F49g3trm1Uv1Sdrt3WWePhceOSzZJe3ng/bP4m3/xf/jb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5LVBAm2uDw3Z9HSKBDVI5HVzqPYq9WS2eHW8ankCbgus7RX+LlS9SgTY44vuC+aA5odD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LtOLr+r3MCdT61TWvK5x9GIAqgfSw4agfmn60/H0dEHTi/Sw1Yt6wBcnNPInOZ3kKE6g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snjIiqQP5cVggHyFdL1GendFjRHM8Uivb7bf5oGn+hqLykqRa29fb/RVJ8hWD+E9Rz5j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kzkuvlery+HJ06fD9dVqOOHjtdc3w7//t/9uWJ2dDavLi2EZ4jy5bW7b+PLW6iKI8eDt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2GVfjn+UmVU1ZtDstBvn5NUOdJre2FdFNXn0izVbuqpzGq5G/6FAXJv9otVfR3uZp6v1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l0EvXp4PP/jJT4af/uyPhvPLs+FkcTD8Q/TP3/2P/8/hT37wg+Hm1cvhKGwfRjfQ29f5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346CR1/x1U3HSx4qhN8VbwlFH3FD7zrGJuR1U5BPI2QudPgqo9b3m3nTYm9tynYFnO/r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UYF82FynAekhS39v/oXYSIx19UU/cSNTuq2iJSpLZ3HU1iiQPORxVgLK04ZaBxQ7JMie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rS9QpzKp5NtDneDzf9Rp9U3nsK7PsSOQoZ8WR21+E5v4EICvvABPoI7fvFDeU2Ht10hA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hzxzf7NG2np0marv9bUOwMlxsbF2+wgon/UmB47YC4Kn/hNfMjrGiC9oH7mKeRqVQaG/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fZRpIuSJe5F7AL6PYp/DHmjrPLPDauwv9j9iYL3SHrXxJlL4iOOJMnWUwEH4uA450sNs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UWwqi+PhnLcKV3wiI/wQYNRdxeZ9fnk9PH9xPtyEztdfvxyWR8cxX5fDTfA/ePYsf1uG/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cMHDyuOj4fhkORwdN9/k8UmcyyVfMRf7UIR4pLUbjGwbYxOUYx7zEh5lQW1OftSz9rEL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9f4CLsfvRlDX+izGBLthUzo8xM1U8zZkqEuKPPs4Yxzb7HATtui/89jTP//N74fVq/PYz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+nTS2LQrtpnP8i1biNmOiPvtgjE/xCmqjk+KeAjb0VRNqQ/Zv6HLDKDKZl6xIQM95pO6/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sgPcv/QdkgNutwfq3J/bcz3xq2yMbvLBGL39BciEj5hrZ3Ges3z6ZPjJn/zR8PTjD4ez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sp6wF5LreYIPrdercX3lXGD9jw/bWI+kqRMpfZNzZIxzPb6oWHuU38SJStNx2gXOJ4iT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B3yQc3yMUWixbd48pkyq+UaZFB3yTb4Bu/lpjNGe0uyzIADP/WFb9eShqgdP6OVr6v4h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wePrgTYqNkG+IJ1/QZS9n5KXuZZPG+P5kvQl6+1XvfiCy8te1Qceh+yJBOkzT1QGN+OB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0t863sqcdEc5QW0Anpdv7JN6rPR3+h2RfgKu722+jHVJmXFPmY1YiydS+UufQZQzzviP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nmLBlmJIO2Ps6XLkg9xLggD7I8fPqksbsU39IvaPtBXXDcioLyRLgyizJr/66qvhN7/5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TJhPT4+HZ8+eDqdPTtb9gG1sYdd9t3yzDZrcdtumED2Y8pWIkdQhPkRMLi8/qne4nNM+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Ue1Voo3qX8rSAfQN9So7vJ8cVV7lKQK1DGr5oVBt1viEqfYJqtcc9jWBHco8KNNaAtUH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0PFWetU0cvnKIVbH3fEp/iip28dUvgmRdT3mV98WUDSdBbVYKyLuM4DIOZKmDsl8j1fxw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X/RrJiCnU/Qej4tenzu9x3YfCSr7piiCP7dI3I5DNgH6uZz2RLXZ8zHlFzR/G3gcqoMH0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D63r/gOrz2wK1r0L9J0zJ9VDfxhOYY9mvMR5xVMyvpbi8uEheb/75eIKpsdg3NrVJ8l6G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YpyjXZDNKXALf8GDkOgbfk/g5nI1vPjyy+GA+XtxHnwk2nqFPM5Y2fn27jLi4GYvN98o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J0UOXoW/xTxFQL6dGu42JmBjo8F1a91d0YtnLsZd8VNfZcSr/O1+ujuqbWwy7zj5rTdZ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Pvd7+rdF1Z2z9RD9U23cNvZd8lP2SauueE7aJ2TH6/g6HAc8h8roQrIjm25XkE6mQXqr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Q/JGErB1w450E3vI0ChcDE9PTvOBInu35PMGRczBHvANyZd4xKP49gXzExBb3gwZ24wd1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6AtiG1L9zWNsff8BdqHmVFbPHpTyp84H03IYgW/ug2u6VHe73ISB/1c+u/r0tej56fQeq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6xcJZMvtyY7bqjLkNXfBll/ThxhTzRFStwMkp/x94bG6bQC/x5O8UqFnp+oL3s4qIx/V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9V7u+dbaf4j5ib1dBLwfIK/rQfXE6DYqnFdtep38TsH1HPva7yGPD2P8kPLqe2gO2GcO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CfDEV156cyR5paJ9ILkpu172vlDZZQT3LX6VEZCFjy09sNp1baz2uZ83hal2VLyN2N7j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b76INzdPkHlT87z6eBM+74OHik/9O0UVPpa9cd2Fu+j0sD7yPJTBbyP4BHX9aPjbQG9i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9Qupn2j5iTnQJtmDywDKTvA3tkn7xJvTUOV5ucdzvYP8cchGLquyE3Wc/0BXV7Rhu75H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SiLv/h+TDm/uQViIJt6H2o9L9un1aLdpH3BxvBrf1mHOkNdvEvCd+XUPpizahTonRQ7n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gMcAMc97ZV9buyBdBzfpw3u+1UMcT45Phsvzi+Hz3/wuPyFwdXE+HPKKasB1FSu8q+vL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Pc/Ad3R5b8xvjWfTztwXG9q+/1z0oPxLC982OfdL0oZhv+dY8bReFjTAL0Y5cLiOkH1Ix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aczjvei12deIdkjmYIj9wHWM9FsKW+UxRlEPirWHbL/pKt1q3w643xqD63sdfMY8L/qC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d/B4m1WEXV8DNYbdiP7UWOQE2JTF871U+3i+0R7kcsr7vu76PVqPJ/lRZ440D9ZzAZ5s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ejwi5KPbXrO3Lo99yVjVeQA/1x0GRvgY9CAbssf6dqp+ZEu+vAw0L8BruuwFN1fRyuth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Ojw5PQ47bX+gfhX71AkPNcNexhNzKXXNB5Bd8VXH3POvRpuCdNKHtRVk/41jqDHx1MnH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aL4aejrEC2hDHWPJqtyDZNy2bPj8mYLk3LeXt3tJD5Vbqvw+1JPlHEJ8P6cQn/FfjP/8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b4+u0GedGjNeGXu93lvEc+ASL3ubeB9nH0U72at2kk19skPc4VHaZ6os6H885kv4uqhDf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rusAxelQvbehQradBOn09Cpcz/MO2adNlXZBulPk6NWLQG0T/NpWyRMbKefQkI7t+VDY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oo0cuq+T1uVBLIjKIw+/d5wTecy7sL1ib0fMIaCxoqxPBRBHheKCkFW8Pubq26rvuiLJ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FbmMbDpvPV6jvOAybq/KQPBoEz90zHkjv0egtkuuAp76dg6aZ3cl+a6xv8d7AM1hn6Oa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ngcPYX8O1Tao5beJuTY+RJxq/xT1cJd+dx2N3V3sCO1osifcYY96DXd62+jF5PRNR69NT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tnsd89XRk/E8cJ25un1RbVDu8aYgeclwIuM88fcF+hAnlqtV+55I8jrR3IXqu9Lj41bb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zYFTSSS5wI5r74RfbF9ftjdmuUjOvr64zDfegeYQvshXcvR4PXj8dX5ovMXv2XN5x77+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CJwcL4fzF8+Hrz77/XDKDQUecuWFXMQaZ9T5w1/cjB/j4uKB/NGCGy4RW8je8LZvyHCD7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bXS/sgPUtn3IUe2AWr6tPujJTsH1q57bV97lyW6XN3mH6/bknQf2jV1wfdfttUVUeVPo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QU/XbXodfp1qvaD626DnawqS7fl26IaBoDx69J1Dtty2qEJ2SCXTs+ckoNMj1UmWFJvs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ymYPoMdFe35ySZ9eChl+wPjps9Ph6dOna3uA4yT7uSNthwxy6CoO+c+y0j3hbXM98eH1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veFdbwzJrsuDni8guSpfbWq9CT17rqO88wB6U7E4vF21neQdsq90H3gMsuugjIzPbcXu/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ZDwO5WWjZ0cxtIdM2/DzGJCyUVb/qQ/dZw/yizxrhbnmsShP6vx1bAHVqV51UN0v7oLq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UJ2T4HnpebxeJvY6J4Rq08uC2wRTcQjiVTkfU5Fk5GOO9sWUjsfj9fChKR3I44VAteG6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OWwLVRekbfb2EVXGfVeoTvshpLzmhs8PodqkLL+Q23F4mbzIdSHvTwgodT3BZSUHJOOy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6trT2+D2Jdez66BesgDdJ0+e5MtEfM0KfNmrkG6v7qFRfXhbvwnwvroLvcc89u0nny+e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c/V3xUOPufrnrnRfqJ+m6K7YV3+qDdKt7a00hUMFsE8Q7/G46A2ck49Vj95jHjrhADqp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yit1Eu7S/9VGLYMeD+BHJ2/AZWiHyPnS2QW1Q1R57zEPfxgwBcZFb9LpJDj7Ni4wah9T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X7YJkXEdzBYIv8nqfU54qL9oXPT9pMwjekhv9w8Hw8quvh7MXL4enxyfDUUxfbtJt5Fu/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nufEtrnAgKawrj/gYqHFgB31vfvx8obf3pp2YC88b91gqfC3iPKm5D3hbWxxbaA2ioTKJ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xHcZ0oeAYqh4vb+bLGOrNbRarbb0p+worbYeAtWOxzOFGst9MGXHeZ73+PaJ09eE81TO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N6BYH1cxUS4Zpxgz6Cr8qR69gbeSR9R9RaQ9R/UOYqg0hWovy5GCqk8dN/b1tvfxYjF8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M4swsEE/KCbpy4/4NQ/yYQLp6G8OurGKrscOjzqh+gBrfyHrYwbEw4Z8qB49CF/A9QTJ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vBNQvaPWuw2lyu8CbRTI17Ls9+LYFx6roBidp/xU/HeJo+dTcHtVzlOhHM5yn99CrFnN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C+3XfoMZE6mMje1XPMeX3tqixCHO+qRN5zOLtE9tDxw/kX/B8herU74wpKXzi0l6zC/I5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2cNtTmKvbF+5H9u4S72OjxjiH2vfeHvQ1/m5L+SorqjpKwZRO9V91enzlqfP55POrQjLK8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6yHBlL7rPjbkh3hE7/Ee+8DnSp075JnbU2DtvinU9fQm19cc1GcixfVQ8VX7leSnVwfd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VjPDO6xHCmqK3jZ6MTl909Frk9O3HbWdte3MUYfLag73IP4u/V3o+ejp9WRc19vjfOB5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QAFxkcBNbL76RTcO3uRB5G2h11c93l2hsckL68hfnp/nDU76to4bwKfGpPrvxeRzwfMO1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CVxujm6D6gd9eKTMu4uLs+HLz78Ybi4v8vcJ+F2BnIN8jdD1Km9MI695yQkQHyHOvuIB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7UEBeN+Sm4G1IeSOH89R21/U8UH21A2TL66q920K2lE7FIz4pX7CkfA+9+ETJi+rqV5iy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m/FlHdWYKtDprSWAjurc/l0xF8OU7anY7xJPtVX1vc5lnS9I1/uOlLIovwigfGWNg7L8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se4854OeP0H8Xr3e6seu+6M1fE6J3yMYYi8JoSR+qBAZPkmgtxDl22NyX3xKTHXKQ/hw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DnC+oLpqV7JV3svKy4dIfNev9oHqXW4Obr+nV/2rDIEqPwVf3+t5a2XlRUA+lM6hysiG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z/0KtbwLksee4nHeFNYyQfUBQQ/Iqw/BlG3ZJYWQ87UmO4LkQLVJWSRUmTnI9hS5jNom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YqZO5PwqD9y218/JS8d1Ba+rci7v9Q58Mmaqn6JdUPy9NgDnu03XmfNV9TV+knc9twmq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6dR5LF0hG8LoK1Xm8ypOKKqpNrivg4dd1xSNexVzjA7Xs9mudID/y7SS4L7cjPjFx/qZr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V+2oPTr3I/U2Cq4jOR4QQC6rvEjwtjwmqs9K7zp6Md+G3mMe+/RTr148zS+X6fEq6nq4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QBvuQ4+Nnk+nKeyq78Hlpb+LprA+8swJvce7AS2yKfquQ3PYJ37lAfpKJxMCJyNgrh91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qL4o93gO+VPq9fB0UigCPbs9qD90YqYTNXS9r76t8H6r9FDQ+HCD6eXLl/kGtOae/Gis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mq961a6gNVF1XL6nd1fIlvzRD5zA85Dg/FV7SMDbunH5kW/a59u71+0kH3n00YnZmm8C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5AXlvV1AbYOoa/OcPth8xRZppQYC2qyP0Mo3pB0b2Q3cp2Pb9rZcle2h50uQbZeZKlfe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Xzs9udp2+cmxH9dOD9UWstKVTWREslllbovq1+0Lc7Zd3+VkZ4p6NuHPQbrKewpkk9RJ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8mGB5Mhv1qD3rSD/7rO3BzmkTyrfUFu5G7hcytqNednXntfW/Sgbm410t+Jg71ldDKdP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uy+STR+kfsj5bJSu9LdsBRQXcP4UpJ9tGdtMXvwpG5XvfoHK7Ku60SId1eFrDj0fDo9P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6UDEVPmKE77v9VOQjvRqWX1aIdm7QDED5Ukh+VIMgusAyT8UvC1u97VPCxRUPc0/2VD9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mXiu77rkfawctYwNyU3RvlCbRI4erwJfknO/tNXbK1CufenwNogE6fT0dsF1yKuvK/a1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bsi/ywH4Xq51wOOXvsh58iOqcg6v681VCLic10HiPzbYA90P8TqvxuWYi29KlhQfIspz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MUf6PcK+4qj6Ij92OUlHKXJcY/Cgv/KlX0EMbwre7vd4D6E3L5iron0gOWx4Xul97d8G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VzxErN6XPephLqZ90BvT2yLPUvc14A579F0DJ9W7TqwfEr2J5fQe/UWhsk5k6CudWJBX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zeAkj7cM3xSa39dRb9iAFltr7y5wkgSpja4LfxckP0XfJGzGt2Gqz9fofJ+vg7dSm82b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v3qV35XPW/L5VTd0UaQb1AuM5mPDa7IxQkPM6sxPgf7ftvU6tB58rKTjc0o8L4MbYt+K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fPZXk803dgOHi/A/xAl81F+dXwyXz58Ph1Tphj18VMlfc0OufQUIb/3COzk5jjixxNd/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v8jxA40t0gYePgBuLzImaj9LRT/CSVnkULlXNwf11WNjl5/XYo7xcM6uNvXafR0TmK+O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YGYOsoF93+eUdx89f8j2+kXxyZ7L9eQrWLf6lEr16+VqW5D/x8ZcW/bxX/W9/9Wung/x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J2LdEkf2pfdbZOHzlT/Q2s4i/Br1+jF9sdf0vm89Nhd2nM0DwYgh4kr3GTJ/wnYwMqbr1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or0ni6PYgsZPGYTvlY7/xc8Ne3saY5eJvSXtUmxtoIo9r8bdQ+uj1iYd67N9AdXtspP9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DrLup6c75bMrayz2imx/6CeFfNVRnYNyjbHnq4dqr5bBPjHsQs+GQB19CmRb4yfs2x7Hn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Lh/o7dFEl8mvF4PCLV8v1sb29XUmKIacY7F0kOeh4s3houlHHQ/ZPeWryTTWToC0xX77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yrZ8VXg8U3Go3tcRcL1KguxLdg7Sc/05nqByjsvY1wJ1ooeA2xOpX2p/KK/2i686fUUj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vGQFr+uh2urp38c+8HmuvMYE2gXfUwA+vW+dHIqtVyd0dWLt62vHICKEL6qoNuQP8rY7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vPMrJMfxk08ngNp+/+rQTTt6/UJ/O90PvXh7/fge7+HQvNVc8TnjvN78EqgXfZfRa/9c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cZqiCnQEz++Lu+j0sPiXf/Mv/jbSZ624aSiom+0up15fGy27le6CKRv4rGWltKXK64Ai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ehOUNoMO40TX7QPsiWpdheITVdT612kUvAfUfrcL6BudcIjnMpDrOpzvfaGTC/HIC+J5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g8vKt/KkXOBHiUv5ro8QiBSO4kBu/E75QJQQHg7G+YKFkFrzGh9egCx+jde+D510Q/Lp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ZgHtoA28CfR63yj1vNornlB5Koum+nct4/mRBHQpy0atTxT7U/56beTqtZ30bU4ee/6F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nwA98fg+fW6SHsYFr74aJyyPdW2PWV2thuPjZTCuckv58ve/Gz777W+G1cX5sOQm19VF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sOiPcYc6XnhbfhH2j/AR9htFDCF4HTaPj47XMXkKYYf9idTbnvETO30WdsRLvjDKw0MX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8y7rWZvmm9uYqLv7zx4TDTsjwoIS4DyL/8uzl8NXF2fDDH346/Fd/9ZfD5RdfDv/v/+F/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mUX07fHT0+Hi8mxYXa+iv46iH8LS1fXwZHk8fPTR0+Hp02X4C7/5FSL44cZi9FHznvEd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SCNBnjYuDo/ag4O4SLhhLQWlfP7Wgd5UjXUWPJqkfjzkba0Ys9Z31h9RzRxY92mk5FVm/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kGfURTjJOEcg42DOrccj0pPjNv7J462o8c2onJuRCnkNhN/RfxKI5IBjWPqGsXHexhpC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6eRjOzLwImFOsDfSfu1XzI/25lbbP1v72zFG/YTP1sc4Ooj5ct7aFm3JutBVHuRohl76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uZEb8lfhI/mYNLmrsMNachBDpiFEn2hOhMM1wWfOZMzIBSWfNGTH3mw01sFvuiMfNukY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4T1yRbyaj/egG7zDaREorWU85Z7CV4mGnULZ7JPqNNmteUH8U83jdl8GXrCBezt2Qlx3Q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OdSIBqJM/2QzIs9DP+qdR5m9LdcbMlHH2iUm1mX6pAa/4TJjC+UFX0MQ4pexT2QsUZ8W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09yr2Cbo953fwQzvKbb4tl0fDwXIxXBFMlKNnsm9y9A6Cv8Jf2LrhEwORxAJ68eLl8OpF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wl/Eulpd5j7P2KifDk9irzo5SR80eHG0HI5iz8rjf+wbi+DnTCL2aD/tPQoZ7NH9B5Ee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iD8UW5o6rYws45tzImOKOT2u/4whfPlbpeKRIpMvB0QHqT71g6/xRTbnXdQju4r+RpLx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X1zyyTj6LGT4kf5gf/3lV8OXn30xPD1+EntvNCgo506ETv/RJ/nAIHQ4puHLQZk3P/n0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9rbmHHWjjOS54QwPImbIy21e8OG1cY/AcNTRt8wz8SDpO4/YPSaH+MQCZfutb6kfhxKX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EnL0faubogWf2gm7ubaiF/LYx9ygR4JPPnJZhsh7ny0WbT5RE1aCIp/rEfkY/1hDeQ4R8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+Cc/HH7y5386fBVz/gpdfkmItRD1aRGjgbEn1/0rHwTd5m/My5jzKRlszmNZfWkg5kXb4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lhqyz2i4EHl8IdPGJXJRnTrIjXkn8bMudLog3tFXjlWeDzQe0FheRf8Ar3MZpcqrDsCj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jVGmWJzfsk/RH2Nd/ou5oTzjI2Abki/tA4LqBZdV6oDH+bV0lLoseZVlX31B6nnpS469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bq7pSDmvIY0mt65hP4kE+dxHYNEjiKOLUNTlfjryKLe5xXyNPLqxvwJi0V6J31XE5V8t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iCnKwV3vpZJV/PDWfRF6sgldxVrvAV0IGaDU+zNpjAmSDiClDdpv5E92JJv7F/XJ3PCh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v11nMwdxbC1y3+lSeWIX8naKgnOPEUnSIH3v0YzsviHbiN3i5z8U1AfZySwkZZKUDYYaU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fBHH8RfDxx9/PJw+Oc2vf+UriH70ox/ntcnxSTvmXPEiV/hrwN6YTWziy7k1Es546L3N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7ORHEOsc1DfS8XKPdmFK7jb6+0D2RLXdc6i64vk8qjKiWieo7P3t9Q8N+RMJU/xdkLzm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97Xkqj+VKwnS69kCLgvchuo8TTvswYFcJwbJAdcH7lPtU14E5vSA6jzt8XpwW8jIr/Yd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VadjuNo5B+l6DL4X9qjGkOXDgxdb3npKTvcB9t4lPGQ87U2alu/ZvW/fvSvQvPA2Oq/O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6Nly/w+JXrx1U9y8+cri3W4/qOXb4i5tkq/aJx6D+JJxucfEY/vptaXX91VmKq594q0+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bZszfG++Nm1uEeVbUePbtXnl/hraAV5Ie8gH8fUY3MOGJ6qgH/wgIZ5SyPWRFVUdiFi0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7bwsx4WU3gaDTxtOTo6G4zhhuIyT95uzy2EZ7eaBADfTuMm7apd40UXXwyKIhysnp8vh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4qAdTDf+w19s0OrWvDFieaH17maNA8/vA++rmq/9Wet3IfvI+t1TqNqkTvGT4ls3DpUX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bfitTfLFiV5wtvTWdcHr8ecgeV2YK60kuH2Aj8oDNQ7Kc4QMfhQzc5c5rP5UvWQ8hXZB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75IH8A/JZHk+ypyBbFdKXTS9XUn2F7Lr9qlfR6rblvN3aF7LMza+gtB/9LX6mYWN9ET4B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6/O16HX+tWM5Y7yZxzwgaJ8oivhwF74XEeMyWLEjBbvFFLtOUtM5iP08NjJudBwcjn7C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aA3t/RNQe4XsFyP6TnxB/eqoei6v+eokSM7lQS0LVV+AR7u5mScZ8kBj1NOVH/F7MlNA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+CNXfvv4rpmJRnKK6D9wV++q24+LGl/sl5WGo8tzEW3DTOo6/N0eHw1XMdclPkaP1Nw/k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P3WT7NFP6d5qo8Lr6/zwOFyuxxPm6uYwpaN46rxxecVdibUhOaeqI3g98Lq7wm267ylU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fP8Byjuvws/fdkGxuH2BOj83gqgnJm4o85DS6yB0qs0eJCN5t+HnX7IhOekB6pzvJFvI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+BTU/R/jqYe7IhZ6gWD122SRFVjGKB9X2OZwnW0C6PYivPhGuVuhs7OmZzUamtnSMZf3p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X0/Re7xd9MbEaRe0ZqboIXFXew8dxxTu4oc+1p6ih8Mq79P/+2IuturnIfxudsjAbZzP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wWN+iM6iPbtoCg/h/22jtrUe8IHaSer5++Bt9Z3aoPZpwTtJxsl1K9/7SinwPKhlIN0p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1RE8/6bw0D69XW5b/V/5oJaFKf4+mNP1utX4dg/zaE5H8dd2QOJhowfqHPKjVPou5/Yl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j2gIqT/kAqXd9Mzw5Pc0Lv88///1wdv4yb79xsKWe/kKePuPCijwXcE+enOTvETR740MY7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uG5FrWt+XyehVydS/T6QX8j7X6T92OE6Xue+K60RF0z5EusILqAabceur2ZyP07i1xuj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7XQ916+2XK6CuATJ8SabvubCKXo1yX3L7pZcsLhZrHaKerxKbsvzKlfIP/B4eqg2QdUX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Yixd+z57nmb+QgI54vbmd5fGhgcYGMB0bxVwc7UN17qDvPtjJ9JVGkJAyjGHIZJm6sJX5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+DUFzlPebct+5Sl2xQYkC2QP6ul6Weur108V1OFR60X2HW4DKC/+FCkegTyxUgeqfI8E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hesLPX3Qk70rPFb5m/L7GGCOV/+AfNYdxh4ZKQ/reRv3NI7VuhhWv2vu+DxS6jYlDwle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X/MZeB28OtdrGephV73DYwE9HcnsKyuiDwFy3k6geskC6iXj/PtANt036NmvMoC4RdR7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7X8oyA9Qm2pZPGSZ45RrzMDjI9/bV9xmtaEHBQ6Xx6ZiA/CUOgGXA4pNqed7snPk8PKc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HkC71E8Oyardc/A+Qk95rh0YV2EV1xeMg2wrr7G/N8bz2Pug9lEtv8d73AVaE3P0tjEX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xn3il61qE1QfUJUX/65w3Z4/IF+C5++LQzmSM8+D6nwOruf2BNmeol3o6ThJxqH4H7LT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eCvdFz2bTvdFz16vrLTy9oXkfcx8HJ3//2fvT5tlS7LzTGyfebhDjpVZhcJIEmjAmp9E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8P+0zPqbTDITJbNWGyWzNmuj2AJFooAqDFWoAlFATZlVOd7pzEfrWb6fiBV+946Ic4fM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9+Vr8mH7Hjxih37u6mMK2qn2K3wwCbio8QapXuBQ70WNsvIsg1rX82sZTPHWYUqe+Crf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Pl9FDH17Ntmcqq/6Yoq3DdTj03nCi134fJWVMvMH9HO7R62vMaEPWe5RbZrv7UBVTlR5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RF/udeiPo/32ia2PfvWr4eLZWXRY88kFfPvqb/vUFWXSgzj+DkPncLyQr58si6Ny4U+v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A1N1fVuqjOWeX7GIreuXu0BdiP6A8FdtmrpOTdEU5uIGtW1StSNPWFf51XeVnUPVNW+b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hbl+6GOvNmwDVGPpqX8IMAXtiL4M5PV19RwEjK+mxDEVu/laN4Vqv0evV20LefJrPXniM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/daR8T4DU9bHyRbUjUn6nva9YPp927qGtqr94pURoyLdO9GXRxwbmbIBaZ33NZxxlXljn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/lK2ygPtIGdd1QPm5dc6Ia/6qYSfKf3K6+t6TMlWwo+Q16PKfxH4In1lP4/5+lqoRb8Qx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GwfHRcHzvNGPzQZvXw3MEbM8mmoJzbQ4rsRbIrzTFr+h5ff06qDtlo5Ztp7z+uKyy5Ps6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q9sW1e861PqqI/V80cdY63r0ddt8o0CdKT/0rQ+NqZdXx8R1UfQxVFQfyClbU0jbpOpY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Gq92JXSkurZLQJ9Vr1KPqtvbAj3P/tN/LdPvfcxzfkGtt73yK2rZvPcQjDckn3sKCBCT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sLGONqHv21eNqZgqfY2vNjzW1hFwPCvvqwA/LPVlYdu53veZ/ei64roBWX6R+z9gLKS1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ba+jObza7fnAVPDrGvS6UBu+qRNeFWhnTI/2qZtwB+VXZ0eSN0e/TqCt/bh6QMzRJkzZ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Oj8/H9+jvnyYASizCCBT22tb5G9C33bKPW8dlDX2Pn55vc0qv45eBfo29eUvAnMx9HGs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le1BH6bcmDqX+ovQ2udQBXI9gSlZUGXwU+WqDQh+lZHk1bkNVd2KqlsxxVuAvrvmof/+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86qO8YMf2zS0X7xdJvIO0+m/vUV5+y6CPpb7O6HnAW+WrX2PtbdY6MOV3CvRjJe309uYw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tUyqfK/X27K8JGzc/cap2gDGV2N5Gdi23v4U+jjqeEQhqR+n/D2D8dO2gIvafAcy5/e9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zpF+5giQGhNAD1iu6O2LaktQ388v+dYBdHo9Zef42yJatXjIXm0JYxM171jVvtFOpQpj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X3+ivHmmPb90UuPAHxq8mkCeqHYtA9YkyDLnjaTiE1BfbSgP+vxUWXu1T4D1Vaf33ZeVV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eSG/9dN6YBdb3mzpSx9fBPAHaluMYw5zbb8rtCPV+bxN/70s+h7GY/WaN/ERCz3B7wPx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w3wmTmAKpnjANpFWmUqinwf9WFTZbTE1ptVvH8NdMWW/lqdsq9PPffOSqDbgz8U8x38Z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jWOKqhxU230XuLZO0WKd7YhX2fk6uykSPMiux6Rx95Bf67Wj3hRVX6LW9757Yt2cItuh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36QpaBMiNjHHA1N2SfEtydcOVHWm4hR9WcDDjj74NhSvkQLaPzs7y3uJGnfNfxVArH1q/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R+qxUXnOoznaBK6PX5S2ATFW6uPbxH+V0PaXidqmdbG8bJxxT7bsTFDz4EU6WPmqR776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NIV1dV80aqxT9LKYslnpVWLK3ty41/SuqPFjQxK1/mXR2+1xFRcPXnh5oSHBA9igXG3V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l7dBtV37RL7lqbZN8V41+jb15ZfH8jZX27a9UkVfFnP8TeBmJJTbTclIgG8T0MPMDXjY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bj7W+XMsnVeSsKxcP5a9fEWVNd/rg8rT3ia7Uo+e3+xc528RHO3tDlfnZ8OnH3+SmwZ8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eY4xbb0dDg75Qc/2Y72XF/zoc/Q7Br35gwJ70fNTcfSYawvo62ob7Ifqw/oq15eF+pug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+TCFev1arqhl81XOfOWBPoZeHkzFuQ5V3jw3cBKofoDylkHN91C+B3z0pnTVIYWIpabm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tNtj7pM4U3FXfevn5oCY8inQMUZtVFs9H5iCKqcsx7AxRYvbMT0CnoR8/kjr+BBHG9si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q68tCNvE43UAmwmOh+sO+oAUWck629On0BSsSxulXGF8oNYbc62fgvW93SlU2+SNv/qg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K+T1MtqtfOtAz691d0Wva3vEVLnnvSpUu6/Tj2DtmPIp5Vk3qvn9gZu9OE+fnAwHR4cr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623X+emxRF45oT0JqNdjSnYKva725mLYFnP++7L+pnxUffqu9h+oOlUWVLvKVd1Xid53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VQLaUm8Kyt4V2LM/vY/TT39/p+8aG2k/T9WvD7tqfNZPodqtcpR7G/L6OmGbKtX2VdoWy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Lsvy9E1MNVb73TrlJNHbFlOyoJatR08fbBDwTQJBHZsEfHiLawnoVQL762gb9HLb6m2D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4cuEcnyNhuY5bLc/RP0Zs6odantpEtrzNWqKt3kcdL0FZVL3eRtV5Uazcua4zWIOaw5TM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Z9GWdfQPHfShNFeuKZjizeGr1o81ZuLigSQXFRz08gBybWHgQIbHJ+tavvLa+9Lbg07z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9stmanbwR4j6hn9zc7USiySv579uWrZ5STc7L0FhwU/1csML8Sm3SvJr/QpvjIT3LC+j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GJMK5ok8Ui6OuWCtx0idcz28uK42Kk3p1/r+pkH5/oKYuionlK8+yHsSVLbWV1R7vZ2o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/Omz4dEnnww315dBLea249L6Cl8ch3ySkd8j2D/YzbaNhpIYrVlfedqrpz7qVmN+Xqdh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O8UD6Dim2cYXxJTtCvu9xtHrtLz90sj+qx/3WPACfqOg5ZuPKT/ye1gPpup72E/VXtW7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T8riX2hofPlhnmqsV+dUVYZWm1rspYi2LW+fFv1rOHbORbndj7pS6Zn8Vy7gabKckFm0I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WjdLIVrt1jkNj75b+BkJ1PwCUUa3rleNPa2bS8PowzEyjgr15sAmwU40RP1mg/ZHh++F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us73snOu2ds7WLStzk3LkmU2CywvNj/HOn6AnjVOqnOGfMzCVhflet4O90nWSVXGcq2v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MrB/a12ztRx/6+DZR4B0ipZ9vtSphAzo9aZIaFO7d8Wc3hR/tWfvTlfRZ1Bdc+DX/FqK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Kea0/cV0SRrL2ascA8z748Nh2N+LY6G9ArBt4C/nQx2HOh5CmxW1bL7qTs3NiqrTz2Xr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gj5O9KdiWkc90IOo85iQv7z+aZiz8TKYsmlMUEVf7lHrzWtfH7VsW18W+GIMPLfUc4zn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V8PlzeWCKEPUew7OfMiKGr/Qr75sM1Au40Eu8p5z+/Oua4FyK+XRfvUDTCt/yj9pn6/U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GVHjlEBvgzipI3XOQ9W2vCnUtppqz/sIQZlNAt4YYJ36fVxfBmoMX4V4vsavFzbNGef6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bav1lGt7t4l/23b2/agvSTuS/G2wjZwxmoIpvcrb1v8UVlZWDFWqDa0BbYO7yr8O2I4v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8UWgb499vY62xVw/Og9r/YvYf1GcnJwMR0dHi40C/XJBwacSvFAxFustb4O+7XN9MYXa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WteXvwzcpZ2b0Lel9ssm9HJTeneJNWVvlvKLT8OWh0W8YoOUG/KKuXakzQJ5jqMkrPeG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2coZl6nknK/Ql3NfyK/y2AB9nfb5fYGd67gpe/Z0ePLo8XB9cTlcX17kZgFoOnHS2hvi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RsHhHhfz18MeD6nCRX5rg5S+Lj7zWx5bwLhAzYspnmgxtvo+b/ttb6U6Jtug2hVTPIB9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u/lN0A4wb/zmBTHUOGpdRR/rOvQ39j1NQftz/gVytmWO7K/aNvhTsUzROrDpwLu+e5+V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51Dtg2q/thXaBGW01dutsG6K6CteK8Y456sgRj7wG1qU6/Fc46y+tCnMV56Ahe3mI8Y6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+eOX1ddO3j0Q++I904Zf4g0feuKdIVFugrwcr/ohrJLDJHpDX11Xd3qd1c/xFDDww6+QW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5ST6tq5ToNffBr3dOaroy32MrwO2CcpjoJS/CLAG2b48f5a2krIRmK9Wi3Pvbpx72TSr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zCpPkJ+iWjeHdX2xTm/K7lS5p8q/K/qxm4q9+rKfpgiob1noR+p15b8q6F+bc/Z7vmV5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XxX067wVrjX6Uubqavl7WJD6YC6uKb56U8e2HzoQfZurvFTtkJ9DbU+lCv2toznM1fX8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xkr7lOmp15kDdchpU11BmbGGtP3rgtqOr/GPE87rOdqEKZ1KXwVMxfFlzP0pn8TGOgV5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+tTeNv1hmXQdzWHvv/s3//rfRnqvFVfRG+kbq2Hra95FFqr120D5Xm9TR9/FV2+LctU1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e8r0tqnbBr1Ub38T3YyfJiTfY1Pfgak+qZO8J6Bv+p6DYh3QUd6yPPRrvXUQcGxJIUAd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cgSR5w6pAJ7xGU9Dyy/4oYpc/9ANfXgVxpb+RqzaXqKXq1CHFJ/KLWIKwKvx17oKePqS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gBdUvWqz90E6F5OoshXLcpOt9bVNm7EaE6hl5xp96fhi32NkN26ak8fxEhSaWUafyKjn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4+vjR8POf/HS4ePp02MdH1B/s4wv5VFv4dl3ZDWW+zTI2czg6Psw48M38Othrr97poZ29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kWn9ZPwjn3RkjMnYl5H3BAjgpfz4ug7jI1/p+sqHvDft9z3OzpPPDdjn0R9XFxfDv/oX/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aPiz//yfhvffeWvgjaE7N9fD8dF+6F4O+/t7uXFwcLA/fOPdd4ajo4Ph/Nmz3O3eG6LP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CHJ/7O9gpF+OQONvYM7ZvNvon9Z+QFwA+fiTfZb5QPRCpiL54Wgn6GZ80Jt8/o06gM0g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729Ae2hrEUfI0S5JUF9lsJbtH9egal1Z6CZkV3WlcZyz3UGtOkHcuzGvIPWE64Ht0bb9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ILGXTZ9MB0cos7++1T33ZVsbWcUle9KM+IADfuSqvwhjSH8OPDP8Zz/infdJzfkMk5BZW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8Y1eCox1LeVfjHPMXfny8IcO9vsHBTW2jC9ge5wrC0T+ZnwgTYyTGNu/6J+xjB3sMj+s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C+sA+caP+K+xQ6xtvJRl3Wo68pY+lcu5GW52ogl4w+buuFblpymRH+ch42xdRhL15Gk7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fznukcc+eWQzFtYG9PGDbvAO9o+HvYPDkD0Y+P2Ja9qC76i/4RtOV7fDk2cXw6Mn58PV9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aPPOzkH6uL66DLPttyvYtGQ+3Ma1xN7B3nD64DTXrjCT480HDSSOfwzsRr19nf1EfJHS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mRC3saMF2Z7kB+zj2tdAGcrwod2dNv7k6Uf6O+MIQt8yYP5dlTnIoX4V6/tl8Ibb6K/c3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p7/6eHj6+eNYy/fHjdvWPtpM/3IgE8vN5VX2o7FhG7/Odz6IoX9gbCLPu2NbElFFvfau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L71vZeGRV3YK2FIGoGN88BhD9SHqPeZAlQWUjUf/otqBamza6UFdhXaF1y+JEOVYzEvhs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F2fDw/feGd79jW8Oz64v8/VDJw8exPn8ItZnjoPs1GY3UmKRhHlksy7Dsr9XrytqfJbp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TTSHXo4pS0z4BcwUUGXw2Z8Dax70MTtejkvkVuwpS73+K08o319/V/tQtT1l33IP9SrQ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A9h/AH/KwufYXqzbxZ/2lQe1viKvK0LE6+92Dd74XNtB+c3UWJvCQv4jn2tVCLr+6sf4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rNuktBnQBtSUh3ZZ10ckz3QkYl2UOb4iXs5zxlAJkCqPv75/Kff9ar3p1LiQ7wloC3na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B+QB/QNPv7U9VRfy+lPZPl91Ju3w6aFAzOZJH1yHMMecb6w1fHMA2dN7p8NB6J+fx/r2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DU/j3uzo6HB48uRJfhjpKs7vyHKt02wbV1AsYuS59slxDLLeWJss87P1rYAP2c4+L9mm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GU3LV/yZU2XU0hynZSq8bU33+OqjHtvV1DgHnFVBmHYm+DChvaj/HjdA3fPRYHzx+N2Eu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E31862B8oupUG/JAXS9B7986+bXevDaJFRLUT9kmlaivfKCOdaTECekD3hTNQdtiTjb5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gMEZBM4gL+JfN/Q7R5tgvLWT7qL/VcdcG2p7t8FUf1CuE1LYn/WkJ6ZsyKt6df7Mxar8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KdoED/qe+j5/UayL4UXrvgz08czFV/l3acO29sFzdVH2065SysQNnN8ioAzlMTPyNo2u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W3kV6kzZMQXk+/nXQ13r5nzOodpEl77hIv3q7Nlw9vhx3F3EjcU1NyhItIv+diFyFenuc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iPNRXIgTI/ywhHB76BD28hUIQXnDSH4T+qe0dwTjaf9Ld0Hfp2CK16Ovq36tI+1j6+ll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/zkoo46oPPWrrHVzqPG8CKp+fzzAs82kkjrGp5781wX9GV8Pz7NTcRJfhXU15p5XfZFy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9Uu+2quAH1eWz9mUeNATPb+o4/i2DVLKjeMDVV81D9RZ5G/aQ5rc6Cx9s9Rr9ZkL2+TZ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8w9uqKeOH2NXdnFOCCztx/l/mV0BMlWu6q6rE+aNy3Qb3dqWrdB9+0LUGOZsTslXvRrX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6c/7FlJ8X9V1hHDnPxrSSPrAx1Qb5EPOszvWan4N1+jEVfFMAatct4a9rcszgYe/wYDg8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2WTe7nPMj3JzmIqvxmC9Mr2s6OPeFtX+FAnsr/PRywrtTK0Bd425l6/27oLejrH0BOqc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E6776E/JVnlkJNDbr3rmq846sh3GAgHtVRI518f1fKoeeO6E38cI6QeYr6kEetsea1VG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0fsAxkrs/bVA3ybQ+9xEPaZiqzZrfV8Gc3ZfFL0/5gioPugDAR85U3XBuriq3Lao9siv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45+hrfLXhONX1rdLLwjk3R64NoM4Z6+4Kbb0qGNMcbUIfz5TOXWPWxl38Vx+V1+dflLSx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NLO2afCvC2iL9LLwIvtF6FVgqh395FiHXt+yPFIWo8oD2q+8qjMHdFx46gJ0V6jXp2CK9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ZL/WPiNuaTOm7d6Flu8ZX81/EcTrHdZRvi86qOdlHgvRRfmAnoVtzE+V56jdGLdFUerL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77kpAetk63ww7zEI6vzwGKoE1NtEytYLj1qvvb5eX8oBeer0qDaN++Rgf3j26Mnw+NPP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cLC3n58Au72+THk+CcQnuu7fv583pejyg8W3V9fjuDQC2l72S8QW84UHgjzMkozQWE1B5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PftkE+yTSutQZUiNo4djZf0cLWezJFq5yQTox0oFS1st32OKN9XO2jZg+8w79yr68ro4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fT8g4XuCUybI8eYVNJFNcu3kwXF7eMwrsWhD41tnPsvd+rbX/ZM/RejXY3KqL+pDgTpH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9XV7oZc0rK4bfRz6ErVOyHOzoPIgbQLsQbSD9T1plKkfZKmyU7COdt3EGnJ71WxyPmgC2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ut3ZjbGP/PiNhVxLAujsj58wBNW3myS131mjcuMy4ja2nB9lbapzBaKu+Xu+blGPjbGu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sy+A/VepYrqMvQbrq1yv04N6ZaZiWQfqnXc9tLWNHWW3la+wRzkeSOvxAu825kBMgOSR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5nKk2qFcSZlFufvHuuCaUteVSvLbPFi2XeQ8jS6A+IbMwcnRcPrg/rBzsDfE0ZL9g3x75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WUmo5/hJVebLRB/vHGrcNX+Xdqzrw01AT3+9T8ra1Yckr+qqbz1w7aq8CtsMlKukPuh9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timqtomjblaDfg3uEexc//l5galjpvJMPdZYr42jh/y+jhhqzJDHfiXXBI/5drSGTujW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fQBNXRNUEuhO8ad4orbXPKnzBKIsWRbV9pT9u4L2VeDLOUKdMdAn+iOFR2qcczGCWl/5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ikSva7lPwRTva/zDxNxckWr9FG2C60MPeB5bsSy+MPX4subsnN91faTOlMy6dlAnobuO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8zWdw/SZZQZMBAnQMBZQFlq/jvZlwg5YRxUOnoO0CVP2Kr0Mpg6SHlM+K9mOqfZQ/yrQ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bkq/51W/tncK8qtMz5ujLxvGUY8ziQuXVwHbWfu3b7txVMhbR180nvfZLuZAn74Iet1+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n8P5ADvSq6urxcUoD8VEtamudiDWW6jaBZTRZa6Qakc59deRur086Pl9HNYD/VcCyJoH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45Ph2ZPHw6PPPo2bHm69vPlp/XVxcZEpX/29f/9e6l5cnI222vpnXNw4JfA3bhLlA4/R/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OAlsVqqwn9bB2O3XnuYwVaf/bfRfBrW9U76sq3PLtEKdXr+W1av9swn6n/K5CVWv6ve2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qUflzclsguuIcZhqy37rYez6rTQHdSTgmuZYW1fntPlanpQL13x7gDztgs91Jt8cWhzb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lgF54wG2yzZCxEzstCE3C5C5LWtC6N7kJlCTOw8ZZFvVcu2E2LAQeORhTp6/x00BUP2a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B+uIs/ZLr7fJDqj6oJa1X0lgd65OyDOOGkut62GddiWg/JReRZXbJLstqi3jATU+Ydk6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iprv0ccG5atOxjrOlVWbOz5+M+Xg5Hg4eXg/y/laLV6TEnObeHv08dimngT1czLQy2LK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etiX/bqnnnQXaBPM+Z3DlKw8bVb7Uzyh73Vk+8hXaEs5+gcS8JCRP+ff1Pp1pGwfjz6q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MhXaqm2F8pw0PmgObsr0UFedOdS6KZ1aX+OrMuugHFTbL6Zs2BekFb0ukAdpi7T21xSJ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qDaM0bFj7CmTz2uAaC9l5JBZ55+6Wj/VBm1VKCNfO1Wu56nTp6Ly52S+xjRqX78OelnU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ufAyqD60aZlrgZfFVJyvIu4XQfVrG+8C26Kdvh21rkI/1ecUr2KKN4U5O1NxVLzQk5G+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4/x1i/3LQD/5+oWIvoPyAimo8nrA63XVg/oTcbVR+X2+lr/GevT92/fxVF9+Ffu4j8ny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bW0qg9qXoC8/p3+1fAUHmNOvqcTxIr+Po6LXNd+j2poioZ1KFX15Sr/ySFlTAHVHB4fD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Hw8nRwfDzi6f4mly9NXl5UV71dD99gPiPIzjNR7cnB3yw+GR8lrlEAl7+MD28hNo1W9N6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tx5VR/R9sg5Vdls921ZpClNyPT0P+mXZN+TrJ44XbQ0e1NtRxotY66Z8aWvFbsByzwc9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kiTirNdobId+mF18q8DzF5OVst80uA6Zq5DnPe0QZUi9mkIvi77tfbm+CmhqnHqqdeaB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HqrjL9lnlQdNQX4vC3HMkwrtkgLlhPkaq2MamSHfY82mIrZHG8D8Raw3bFbmQ/9AtV3n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VO9X+YrKqzLma7mmNR4hr9YpL6irPMq9rd5OnwrKEuh9iV5vE/q2Am1Un3N2p/jYqvYs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6r+3A5gTzgt55i3PQXtzJKqdufwctNPbBJT2jw6Hw+Pj4fzmarjk3BttuWKzLI6ZKr8u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+ujLxLZxeHxDoG/Pi+Iu/aCs8oxD5UGOrSTf2OEBeMTNeuqaKllXqa5n1a6y2hWWp+Qr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anmqXvRywjjgkVbUugptyVduikCvPwVletnqR8irVP31KXAchfOBee357i7QX089pupr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gGsi5y515PmWoH7hW78NtFHbMQXrxTbt7HUq1tV9ja/xKuDxyFyrJP9VQbuiL78u9O3o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+NbVb6P/qjHlj7LrVl9/pyuXerGAETvrRU8id0VtwMvSryOm2lGpTmCogvpNmNLvyxW9/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ZZhTQp2qPxcD6GOscpWnvTl6WRjDHG2CcdAXPXHcvSyMobbVvHXbxPllYaofp+Lt2zIl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dnxErWP2WlYmPwEbrHxeHbCetK6Z1WaF/qSeV8EcqXU9iRqz6HmUe96czZqvqDbMI0fK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gD58/PjxcPHsLL9VEC3Khw+LV38EHjx4MJyeno5+2UQIrZ2b/CEyfiwUUIeuK4oxGgcw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PwX9mBeVvwlTcvie8l/tkjoHKqqe8nO0Cdv0wRTUm/Nj+6SeNwX4zCPnEnbN93rbtK9u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/MWua7R5falrnDW+KczVbRM/UL/6qfb66zdQ5SpZV6GO8fQ25GFf2O56fageWOTHT9gD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8gJ4ULfK17GAar4H8vYVqTwov78QOrlhRBn9vd3cIHj27Fm2xx8WBrs77XUrPixlzc+1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F0ge8vJEzYNa3+eBsZBOkVC36tX6HsjZP6KXt9zbMo8N62q9mIqnyllnWjFlT15fNyUL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fhtoD2CnUj1GLNd6oC6Apz1oai5VaANUu/Kf09lt9sPqCh9pr1+Y/weHh8Pu4f5wfnmR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QJfH93N2R9R4RB+Xx27fF9CrgLHNEdCXZTAXQ9UD9EOdO0DdKf059HbBXfSn/FVeras8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/RqLGXfnAukryK7TZE/56/Z56TPGqzW1Q5aov5rtruvNff6TOg56A7dF2Xw/MV/6UTKU5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k9rGCnRr34ApO8pNtbfarPbmbLwssEEcwPHymoi8ftj0NAZl+pgq1OsJoKdtbVhnKtSr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vE30jx1TffIq6WXhMUQ6RXN+nIOboNwczdmf478s7mrTOOboLuh1aP9dsY3vXqam63gV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506dS6RcFy6vVLcAihWWe/5XFcRZCdSD4NcdU+3o27sOtS+g/kKnTibt1fo5zPlWDz+e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5FeZOdmvGoy5xtv39xeBqX6r+a8KpmLqeS8T9zrdWlfHR34/XvJJIW8yyG8a2ynb8sxD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MK15dSqq3Wqvh3VQb1dY168rgAtxHsA9/vzRcHF2nr87sJAZ+Crw7XB0cDC8cf9BfvoH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Vyz0b5v+sryUuQuq/hTZ/tpX0F2AHdOeKqrd6ksCvU5vr6cXQdV3DOo4EEs/f6SqW6mfH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vaj+NmGdDDZrffVDBEZRffeoOqC397KwP6of8z1VOajKmq+gbD9KFb28MnXc+/igPl4f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HueSdiGgT1BjqKi2tRNS44bkcg0V6LPu8CnDZ2dnKU+52X1+fgvjWxd33SAB1K2D9doxj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vmJKFhJVr/JBXxa9DVB5U3q9H2XkW7ctqq/qry/3mPJ1F99TtuFpY66+zlNlSeH1OlM2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9T16fn9zyEY8mwI7cc7lOACcp4HH3l1gXB5rU3NX1PzrwpSPGktPovZ5D+vm6tdBnd7f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pvKVKubisF1S1a+yrnOWlZ+aM9ZNobfdU377ayQ81ZTfterrqwzQjnlR+fUYrTBm44do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1pSsBEjtR3mCMueXKVRZZKDKIw/1/q0DxltJTPFErav1+pMA9foDNQ5Q9V8UxqF/Utcd6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VhLahGp5E6o80Kb6U2R9xVx5nc7X+IcJx7yOdz9v19EmuF5V+5Y9hl4GvW3Ql18npvqg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pL7XrzrkN9Gc3Bx/G3JMSaUVmfh3p5H1RseFHWiYG6avOmz4FLY5SJBZR1825mKYa3OP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RLXOEy5Y54u6Kd1+ToF1dr48GJMph0+llwNdUPujkv37qlDHYgpT/hyzOfpSUd8fHXgd8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nfur9Zm+n/ShPflE/bpLGup0Yz1AMuo6ZFOMbMvkQe344Rqy2kU+7ZspYjp98nRrXWjbe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5OHzMF6+KXrqVh3R6iq/HSfqtXq/5jsMl+cXw/mzs3wA4fmEvrtBZ7f97s3x8WnqnY0P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0DmP4yTk416pfyWOxDcOpogxIMqp34UJiRWsGyPaMdUP2yJjLCmY4s1hzn+1sY62xZys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psXjNYLx1Rir/2p3qiysc12EsGleqqg+t4H61da6+Gu+8kCvswm97rbgk71xezsZA+jP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qPGYT7nw3K4P+RRe25TjmN6LNZDjlgeMS7/aJiWu0M7YORKxFDJhWv8QrwDy+vOWHxDG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TjIN9H1tvvLAbq4RkeEAT7KdrEeRz68BkG/VrFt7ewcRw22sNTSglXknO7HE8pSftM5G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82PIQfjLHxAOXdKFTAYyjVo3Jye/trWSPFHt9HKg5sW6GFO/VPf2QNNvPQk8T9ID5Hdj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/ZbY0sZqqr8+TvlTMYmqs66ddwW2ettTZanGKK+ij3+uPRXanJPVB92MhL+nAZ+e5Ti8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+8POPpmd4YoHacGv5+k+XoBfHsQmon7MLWBc/fXLgl/yLwv7dI7WYZsYasxAu6xZrF1f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UXlT5+jaBiGvEvXVjras69sPv6ZgLi+0P0dT8cu3Lv4kP9MgvOip6tRUaIdrYe2Z8js5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We7bgrwEqkyfN4Xy3DfyhHU9H8izHn1tTFFfD2qsm0idOSAD9FXla10P7b8KaEf/K7bzf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AdtRTljZhxeYdUHU22XgR+1/j1xvOS9Ipet2Ym5Pyp+6fXwS9jymfXxamjv+XjU99Uqyb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bJr5LaGseuspzm8/+uEPPgj591LrJYHRCjvU1Pq+o3u9OXBCrrpz9ufAhQoyntgBuhxg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N/nYG4/z3k7fTvGcv/GkNodN/jctNJvap/5c/GAqhto+dNXv7WxeCNe3b3374wCMVa76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eSA92dfYr3Np9SHA3t74SoJATc3f8IQz0McAlKmY4q3DVP9VP1dXV8/5Nj6I40ZsG0/l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qptD1dmLCzzSyuv70TJ9YX/QLi78aT9QX6jT2wbWkV5fXy7tk+TDoIhhfMARq85we3kx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D/96+NM//t9YlIb7xycps7+HzXazRUwQN+H8iO/uXrObD8oPDiNdrmGAm/yD3YMV3fyU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bVM2X4sUKQ8ZbaMEqFcW8EOF9BX18OnH7Lvxhznht/69zQdkvOeb8vnZZTi9yVcKnZ+f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XJyHxZ3h0w9+Odwb9oezR4+G82dPh0N+e+D4MMf05vp8uL2+GN59543hm++9NRwf7Q2X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dkItuHn0f7x/EJI7+C788btylL6MJtzcxr8N/9mO2oMGH2RlvdtGyb2wb4ETJgxEAn3FF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eDsW2Mq4SEfq4Xycg76qfs1P6Rsj1PusZdqzE/2JHHbUAcp5/uztAOV5KLy7y3teQ4/5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jFp+NW51Y3XMMmNW6wH5XSoKGN8K3u8Pel3bAeTXehAtTrlMI077UluQP2irPR5Sp07I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S1ofLlTIY3PM+QKqvqjxWF/9V50qW+X7Ov3zewkV8EzN66/aAtTz+yDWVwLweRC40Cnn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jYfG6tEmann/OT9YzkN5wFzdiXkWJiN+PtHP+Wn5fuH8kfPL9nCKtal98rn1QevjNtt8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rMO8c33nIOqwE+vF9d7BcHa9P5xf7Q6/+uxi+O5f/Gj44JePh+PTB8P+wclwftnmN+f2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FS0f9g7jnHJ7Gf16NRyeHAxvv/3mcHh8EH6CYuE6PD6KNoXfg7Zun9w7pTHDXvjPfiBP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HvHfRhdkG0a5nHfRL/QYdqgjhQDy6Hn8Ul7UOR6xNh3G+knZccsfpsXfKHN53d5Bjx36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Otb3q4ihbYqwCXL29Gw4vD0c/uJPvjv84sc/HR4e3ht2Q24/AnWuXoYPjrmd/Yg3F9U4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K1LKrCO80innzXj9ZX2WAzs7q6+FwC6QxyfgzVc5+iPB+jxRL/jUvH0DAfsZoj/s1z4F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3bDhW+JvyWXnKCW1jBz5leabKk+LLvPyqcx7xHTDfokx8cSqNY2BnuOJ8exDXIm8+GH77j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/cEnHw33Hz4YvvH++zHv+WYfx+dp6qCf8zZS49qNOcz6KfRf4QO6nrx+ascwU33Z1rQ9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IQd9G2w76tqvPBmAvC25jXsEjFuC8cuKgA/o2aV/q0ctH6zNVlrTK6H8Wi4k8jdrumqdt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RZKHbi0rDw97tS7HcpRRDiz7f3mtUOu1QVrrKEPqc52Z/KCqX8HYcX6va9vS3tI3hF1t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PiQCNwwAMvDRkQe0QZuZ11exhvb2KIPKM09dHwd+hLqmoO9f67TJb414zFEW1rN29bAO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CPzHbF5QBdj2PaUvUONsrRVf7QtzyMCvO1Wkr1ir9IYM/bPNBIsDvmeVYxX2B6/HTZ0+Gt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/fv3h3/1r/7l8OTpo2zTQZxnubfDDlgeZs0PDFj48l6pxgngpewMxkugxdytJLDX8yrm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VzFlUzt9uuifKMur+uviQ35KtvKcL/Cg6i/n3mgDftUznt4HkA8ODuP6ssjK7yFfX/rj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vY8+NqEMbVSGtBLw+Aby9Qd5/uxlRH/8glpf2y3kkeYcHuuyHPamdIDlyp+TEbSl+qt5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CWirerPf4KMHsWZUPWA96f64PolqA6r+esDDfv4AdFyHcp4K7TAS/kKcMs8vSK2Hz30Q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nHuAvkjpFVJ5adO8CJvMX/SVTdrd+fD5VeEVYaojXhbV5uuw/7IgpnX06w4PljnaBs9N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Drrx421TY7aIe7whzbRSgQeYsEwfVdsLHwv9F+ubl0GNo57AKvr2vCyyzQV9+cuAMdR0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XPBFClmOXFBb3OsDztudOH542LEGnDscA3xxuJEu/I4Pz9ahxtiP6dTxq4xU9ScRJxpj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Q55FpzjXS/vzhu1mePTo0fD06dM8WfHA9zrs8eDiipv3OIHykJCHe/jhgdw+JkefIC6Jo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HSOGHfPLSZ6P8ZGqeZRvxOHsOjGHFcjynYTw9an/bR9LLrJ9z/u6M6EtQxxwY45TvirZ+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2Ku21iHlQ1eqZW2so5dBr2/ZttvHfbn3X+V6MMZcyJNKyJnazgptU1eBvASqXm9D4Ado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YezqGhNy7QZueXw1WsbSp6vnzjgy43jG9lUsGmxWumEJ0NmP4zfz4xzNujiGKXMsU26f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CyB9t0/xBziQg0Iqb+7RjRHKlDVhZU0e47y9gWI9izy8tJkfhW/9cxXx0AbaQpdmn/HQ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6Eddi3mMiVCirvGmaSNGfe30WPT9FOL8Uf0gW+W38h9gORW52ZP9GciKcpM7ypFyG4Nsu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0FyMfVvmwAivw5R9eaTOsb7f2lwYY/2Ssa4N7TMKMQfY7AdsEDCvY7Zfx0DxqiF4+YA1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ri2kXI+5HOfSL+pU1NisV6aPe6pcY1FP9PJfBpwHxNLHY7w1bmWm5L8K6GPu2wcfYlwgI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OemBdtVupyoiqD7Tpsk+aZda8QtPniuXxOxUDcspT7wcHpgBfO5wXPJ/OyVdsK6PcOnli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rvJ9XZ/vbfbo+xagZ5/YF5L1tYyudqo9Nhjt+yoPyGO7ouks+4EUGeYA8myC140L/EzF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ZdNK1ecUrbZnOf9Eb6+nimq3kj5ol5szbL74Tc/aPqGusIyNakcZ6y1PocatzwrLVQ5f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OKpM1a861kP2CR9cc8OOmJSz3vZaBtj1WK42RfVPfOjXeu3Dt/+111P1rQ3sqkfba4zI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6hvU+LQDVZ55bPX1FYu2jO05GOfW0eFhfsCCcs63cYyQy5hG/cWHGsdyOGg+xpQPJ6bv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FfBzOM5r/Z+enAwn0PFxPkswhQ8hA50cHi1S6u8dN72H9+4P9+7dGx6c3lukbCjyCuSH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4qNnRv/x7p6epfx8K/QdB6GdMoZ8xhUxPabsjZNn0hE5LnnZ7PPDBD/ob5BhFz2U/kw9+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egyB66uY16/rmwT9BKqYmlzbQLle3/ImO0xyZCSArvSy2GRjU3xf9jcJNtVzgG6Dufgr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b4ovJMZ0Gpv08xPDAeR6WeLZrM/fZR8tHkaMuPbmqwcPIGLsWv8uLyYqpnxviqdHlZ/K6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gJoX2/Iqpmz2OutsVJ27fpNAOXgQ60PVBcqT9nViabN9GsiHyDxIStnb6/E5UsQWJ+w3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7w9/8sd/zKQY7p0cpcxh3Kgwf7Dh4s2Cvc+nZoPnBcABn4jP+uabPGmcElZ0+28SeHIA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V9uX9qJIumh/9F39VAL8vLCKCxHyzHv69/qq9TPTOmUuLrP8+MnncRF+lt8oODt7xiOI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/uCT4fb8cjg62B8ePLiX/cE3Bvi2wIP7J8Nvfusbw/Eh8bDjfTOcHMSF+3Vc1F1eDId7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OR8n8uCQT37fXCRvPygEM+ZFOxZpa3c9Oqlb9NHYvwA+31Ewrw1QD3fk3eF3fMRz/Tmm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6NRZhjFBvv5YXc7aIVF1I9Hasg09bmaPkeTDUKtqc9vzL+PQ2QJv/URd61mc66i/sjWib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Lfb72K0jtY52k49VIR+S9esD8JsEos0C5/jyAejCZpcCZJ6bDxyrQchVvnrq0H8V1W5F7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BeED1DiqLDfOxg4hh01vHvZDXR7kOiAWG4WB1djZJOCbbBftGwJRRT0bgVzo2jekgHUK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xoGecw97xMQn2kmvYm0idlxmXOEs5fEbZezsHYafg8Nh7+gw0rAZ6+5V8G92DvObBBdX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/ux7fJPg0XB8/2Fc/N8bLtkJjQOaVw/dnLP++4nF4IXNy5uz9HF0cjA8ePPBcHx6kBf3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HGLt56Ke9nCBzmZorvlcqI/fIOCbBLn2By8R7Vzhc7yFPu2MiqyTgMe0Y9HavuQ7FnvB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oQ/hUaYeHv3JBi55zgV8k+DiHLn2iW5cXTw5izVwf/irP/mL4YO//+nwYD/aHXX7N9Hf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btgl1vCBH/0v4hx5tkdYL25v2kYSyHasVkd52TZAfS3vlg2oygfYY0zg0+YqQ136Kzq1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OY5RJj+FarP3QRnAQ5+yvFpX03X1EiCa6xgjNgkuo1vP4rz73u/+9vDWt785nMX599Onj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ePvdd2N55lOK18PewVHot7nJcYsP2wVvqo36A3xaV8BHnn6KhXeZD/iNMuzbfxDXW5mO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6FOeNl72mwRA20D71qtfeTW9yU3OVdiWrdBP+A613TVP25iX9m9FH6d9Cuw3AI86ypUH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vf1OHihTx1GfU/pNK/SCtFHh8a5NzjnaAHwTt6LWCX0RR20/qO2Xrxz96zVzjXsRy6hrW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r3/5ysuT5NX+R1cs/EWM5PGX5aKvDJAH4Nc60MsqT6pffBAPsvYRa4aoOqacH81D+oba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dcf7GHj4g5cNrynK+ZS3nfs11im8SnMb5+jBuNtD9wz/8g+HBwzi/57ntIuW4PgH5rQXs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MqYybpBtnwJzkfrVnlyF+um7pPgAV5z/A309IK9cz5/ClEydFxVTNvRVwTEA+rqpuCqo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k7mlHXgS0L/o/eU3U0k7u+pXnqk80qn1EygDtFfnJeM6Nzeqrv0vjENUe+b1B6bke1Se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RG62xkjkfA53pJS5Rr+5jPP4yK9ypqdHx/mBBOpJ+QCQKfU89yC13KfcL5Dqt0+rvZpS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8vOAaO+LKcwb3gyGX939R5oMUud6Mad6vBJ8H9tjjG/PVL2X4tf1TKWsNr3HMNzWwNsZ4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w/pzKS4SMf28d4KYL8RXy9wjL+oo4y9SeJfj85uu7sNXukmwLQikwgnX83tMTUywSU8o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2nldeNlNAqb8y+Bl28/EAnPx9+j5lNWt4yM2x7e+fpM+n0JGphJxTMXyPLyJbQdcQ1v4L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5GOzL2CTQKhHWvPeBFeqsTi+gLoe2/JEX2d5jj+FqrPNJkGFcsKTfM+vNvo6gczr3iTI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LgSWF9hcAO3dyG/6+WNtQQAeJ5BMRwLZR3Gyy3z6X0KZPMkHbLuvGwLYZ15QvomL6Txx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fcLx0C5W+M0Byo8e85qhs+HJkye5ScD7xD/++QfDo198POxe3Qynx0fDmw/vh8Or4eL8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47903hnfffJC84ep8OIwbgdPj/eEy7LBJwK7/QbQ/P0UQcfOKoeuLy0jjAj/6ay/6kFc9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y9nd6m1/NHKlv+Y2CTghK0e/cJHheCxsBZgLQhuQYzWHasN85dVYRLVfZUEtL+bsqkiO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0KcpbWAupqzhjA/5hZfqva11mwSA/qyImTfmGuomQU2NrfLNA+ptN2NYNwnUBf0mgV/t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nBfjnADGAs/1h7L2rKv1vU1t9XxhPagy8Cut9uZqPeAYN0+KrTo/XH8tR7Lib3yb3gLL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xsF5w7rDmud8EnObBIxdWyN5PQDrTxubdqMftsOu/BZ/W5/SB5+S3ou02yS43T1avG7o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7g+HX3z4eW4SHB/dz288cEDn7xWc8boZXlvHj6oH+yDWp3GT4DDWqpP7J8PJvcP8VND+8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JODmgg2BqU2CbPu4WcAmQfYDNzBju5MfMtDFFf3XNkrgZ//QzrHr6liQz77G3oid61Yv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oo554SZBVK1sEkR0w/e/85e5SfDw4HR83VBwY03G/+veJKgy/frAfAH6q5sENVWefjUW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Ne9cAzkPo2ybqlxF5esHHnmIPIQteaDK1hT0/YiucKxDKF+3dRFz+yK69fJwd/jtP/yD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yzh3X54P77733vDWW2/FwnCb3/Y7ODiKPm7zrx2H7doA1Dyo8QhfB1LblfHEuoAueVA3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VnQjrTLWg4VexEa6aZNAu8yrtBEZbZJqt9o3NQ9qvoIri4qFv9HeJkTkY24aNa6ap22M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6NW5Jh9UvnFDVaaXtx6y3y2Dagco1/NSfizzV31BmfULqBezI1PBa7OEMqD6Me0J0H/E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ahtYtj9IK9TBVs1XP5U/R/24QdV+GFzEALQvjKvygPIV8pQ1xSagXl/UwXeTgLJU4ZpS6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P7L2jJsE1QcYXecmQVvLr9Mnss/OnubzlzdjfeM65Ld+67eGb3/7W8PZ+dO8R0HHTcyp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tt53jXkW3KNEUuWm8n1afaxLK9QxBZ6bAPwpGVF55pnf63xW3lR+rl7Ay7EOAs4FwX0p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IR+Qz+tTri0jj23gGEK9PdJK6vR8CHj8i76eayrzwLyp9udQdUFvq+pPyV6N9/Sgxin6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c3rO47E8RKdfuf/nkLG+pvDzQ4RFz4fzlKmP0V6UWcupN3V8SCHnST9+lBkHiTLIevyM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5iXluH/5/PPPF7xqQ1nGF8BXbiEf+sbEONT4TPFfUfXBNb+VFpizv8gHXUVeH1DKjuO/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h231qVe2R3bIC/oXc7bFJvv/0DcJ4E/5mOJpw7ptYuOVJS+D171JcHm5utO/wPhNgia3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zzzUI615LhLkSTUWxxdQ1+NFeXctV1hHetdNAqGO7VNfaKPyzVf7XHRSfl2bBH7qhU2C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ef+2XaSq6yZBk41YIwbyEiA+NwmMu9YDH2qnbPCnNgnyRHPVbuajKVmumwSAHyWm7CbB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WT5U++XPfzGcffQo31d9cnQ4PLh3FPoXQefDO288HL79rXeH47j4z98nuDwfjg75zYKj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33uFxHGA37SuNGWPEEsdb3STgmwS0QRI+9K+wrYnSh/DnNgl8iAZl/4/jJIkX3STYVD+F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m02CKf/aNl8fUHIxB3iN22r7l2VS83vj+h29lulCZuww+SJmw5hrsFRtA+OrvkxFtHCZ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3SaB8qDK9KBf+jgg+B5TAjvU2af4kF+hrTkoj50+Vuxqv/9NAmB8kHoSMAW8O9y6Jrt6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PqzPJkRsrJFx0Z/tjvEmJTaIfMrPbBJw/LW1cPzEd/gjDvq1XaC3T3vlzWAgqlIu19hY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MOwdDmc3+8P55f7wyePb4Tvf/cHws59/Npw8eCM3CaLF0Ynj+D3jmxah120S4JNNgqPTo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1XjvaHexSZDfLAjZdZsEmYaP7Iso0177xk0ENgmyPgj5yGQ7F/02ThPa7DhkXZ53gn+5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502E6xs8brj9JgH9WzcJLiJPev74WRwj+5ObBL5flZuVm504P0a8fo18JbaAPNpVUWMF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ADx8VR36o/rjdTvmTSvwX+t7mVqufszTjzkuY56+s03kq46oNqt/oDy68uWZyu/tVKAP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vnKTIEbpKo6H65OD4Xf/2z8cbk8Oh8+ePRmu4mLivW9+c3jw4MFwfR7r1s7eYpMA+z58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8QiuCZCFqIdy7rF5OOZBzMCWjrIQ2NtvnzRe0Y20l4MH5BEb6TabBIB5mxgPqN4u0C8w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fF6gFVgnaWcWYzybgB19kqdtzMs6PqJvg7EAdWtZwLP/IWVJIXj9vK2kLNAG9qyXD+T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cRuxuOYZ7ezmK+WmUf2uA3HXdkLyPM5sTx9/28herQP2Ezas0666VUderQfqVZKfFGV9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A9Wv+cqroFx5+oI455H2cQt5NS70IcZ2ZyeOr6jb228y1kn8Xhapr9Tgfo08c59Ngpvz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Ndl7lt6R+7/d+J/hPhvPzs5Sj/asxjTGO8+Yg7PdxQfBW9aaR1zWjnDpV1/kPTIV+QK2by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ArqBPQeVVOH6QsvpEp/afchJ49uxZplVGkHdMjZOyfkC9r6p2zVvu44dP3/PNU21Cvbzl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gc3eFm3Jc26MLa+eoX6KgDpTdaT0P3awp03r0cVX1YPkAftyqo707Ows86K3txi/uH/iG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Mmst9+PBXfBrCv/y7DzlkOfDNzWt+vL5hL71+Lf/yRObVOMjpV9qvbgq6y+Y6+9qswef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5qza6G1l/0Qe33UOAvSBslWfPuD6RX4lgF2AvbRZ1hpR5U0j8/o3CWogzwUwog92DnQI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9tD+i2JTHJv8f9mvG9oEDq5tMBd/5U/FMie3bdwvu0nwcq8b8iS9jMGHo2LumwTLTYKm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97b9Iqr8VF6flklrHHP6YhPvRXTAlIywjnTbTQL51nHce+xXXaAMaS8jlHndmwTk4fnw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6obpJAPHwM9OAKfDiKk+4ygZIiZ96Uvk8zPGEjH3qsnzdXgvAO7jzRDxuEmTLQ+YiLgLgf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cPbkaW4S8AnCD376s+HikyfDQfTBSbTz6IBW0ie3wzfefWv45jfeiNbh+yICvchXEJ1Gv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HsdFfFxx0AP5bCjfTx7H203IJy+Z7YKFWBzLvCihR8e2itreUF62Hd1oj/mqw7vIkXM8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0Z/Vn2sv12FQ/BWOEev1aph+65WpFt+qTUga1nrbadmQWzzzKNwlSbtRNmZHAbvQfQE9e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bxJs+uFi+daRWkfbc+6yjgfLNkngmk2nMQ+8PUm9oFrXwzp80kcAXo2JY8O8sIxOb7/K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LsYKaTfnaqRuEhgXIJWA7azttS4OxpaMdf0mATdhovJzJDERBwa6rlN13XFOgblNAsaw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x9Mta5PfJCAvPzcnQo51lW8SuElA/jZu+K/D1u3uwXB+G3S5P3we90B/8md/Pfz0Z58O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D9pFffjl2uHqWXtIzycOCbVuEhwc7Q3H945zk4CbQTYJeMe7mwQ8QGSjgE0C8rnWj5sD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6VnOc8U4PqOcPywsxZ+UEfRZG5flnMg+DVscW8xvedRzLCzHMtb4cX2DR3/yTQLyrX+X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xnpfXjf04U9+lpsE61439LKbBMNtu4kC2YauOh9+B39hNxJtQxz3eLBc0fuyvqbmla2+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0XfKmO9R46D9taw8PPSBvFpX03X18BhTwFy5ijlxxj3FcczNB6fDb/7RH+Srhz5+9jjn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x/bi7HI42D+K+XwUc6TZ9loFu6Q5P2PO9NA/8HUeAD6U7Yp1hTx91irbPASkC4rjnrTq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Iz7Sl90kEMoJ63nQCKiHjG8hvzhhLlHrez89tr39wU616fgwP3vokxQyZmC/AXi135DD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+qOMjyGOn2hY8pIInv7YB4noXwO11Qf0QB+A8og3A78ZUPfOmxIS8OtW/oI3GD6jrCdB2+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UuOSV/0jbx9BVUeeJE89yPiAev0mQZWbsi/kiyoLlIWn7pQNPwSFT9vWo+pC+uJQ3NuL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1oOWtv7uNwnIM7eePXk8/Ma33s/y/funwz/5J/8k+E/DIJu5rW8qfF6Q9++BmN1xfs5s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9421fZYrah2oftah6tm/lefxb7nWgT5f5QDfDCdfbefYjPEpB8xXHtdBfVtqGVnnp6g+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KE/ZSDsxAHkfNOohB9EvVR5UGfNtTi35rn+VZ14byPhbCFUOvqReTZUxP6cnaJ8PydWp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99WQ9pB3y3Fc7v/P5ALa5LuScjXzwGWl+u4M0LWGjlPmAn2XSWk+a14eRV76mwPjy/i2Y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MM8Aunpgu3IexfHON4PyujvKzAvaSGo9xzv1pJ5LIPpEyIM4N1TAE7SszmXynksEa5Q6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1ktL+6bcqzjXpeyPEcyFanOkV7tJgFGAc1Hz1puKKrMOtfPnfKxD9TsVa7X/ZeAf0yYB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J+3rpvCymwQR4Ziuoo9zGsosY+g3CTRT29UysRDE2LX4Vy9kxVQM28W1xKb5vc4H6dTY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8mBbOWAdKfGR9rwK62of0y/MbRbkqguUIXX+WycWMuPN67hWx4wY7QWfE0uUXmqTwJOG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soe8k3/Mp9x4UyZxchSVnye7wMX16utEAPH7YB2b8NdtEtBH3GxnmtcHoT9eRLNJgNyTR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cW4SnJ8Nv/jJT4ezTz4fjg8Oh+OIm98c2N+7HR7eOxree/vN4e03Toe9sHXAxz2vL7Iv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6jfHjAmAv/NLPEWD8iQv7jPtyfI1E1EV/5XiMX09cnDSjB/KhW+mfjHvsg2jkSn/MbRLU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QYX9XVHtzKG3sw2MEer1aznnLBc6kVYdSFR5+VUuWruYozlXQgR+/02CnbIOpVzUJTFh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XuPTxxX9JoEl7QljxRdYsR3I+CNbX3ejTtaNxDdozIO8WIQf7ck1JObTOhjXit8gysTm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X8tQb0ceqXwJu6QVyoO93XYTJbRXZYAy2l2U6YGxTH/U3yAAVzxBLFCPkQQ7MbzZxmAT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draLYzUo+ymIC3X4+Ql7KDTR0z7rEesOm/Tw+00C7PDAnhnsJgE/sFC/ScBvEjy52Bv+y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zz4aDk8e5ibBFe0dm3lz3h4C95sE+OabBPwGwb0HxyubBMfH7fVD+SnjmFCs9+jluk8+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zpLS3ryRCuQxF3wfgtGe7BuCCDgMyOVcJeZRFxl1+Lqy/BzD6BFSeaxv6TdsbLNJUL9J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31r5u6GU3CfhVngrHRdRNAoj6nKfBz3kwrss1BlDjAKk75ntZoHwP5JzH9Bk+lU3/XftA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0IfaM9UfVL0axlUeXgeb7cx/y/jfHgW51c2CI7efjj8xh/80+Hp7VV+k+Dg5Hj45je/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HB+dxvF3EOPZ7ObcHeOlzZT5No9+RS3zCV7KPfkNpcUmQ5QBMdf4fac0QL72SZWlDsgj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rf+YN2kjMtok1a5pBfWOfZVb0WHhC2gT1PrKn8K2tz81VvK0jdgc+wp9kkL0qbFIoPIA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v9cjdTzkAeR8HYd8eECe0o27jF3UTQIozyMB7dj+Xk/QR8ZcoT3u4+zLasN66to8aj7z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VTs+7GNBGar+tadu2htbTtnUvKCsntDXbqzV5GtMyilTeX0dIG+58qseqGXbywN7eLRz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fWTdJKAnAPXKoO/64sZAeF68eogHtY8++3T41rfez/PzcZyrf/d3fzfWnPPcyM+5UdoD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rjUV8hz7u8J+nGu/9bRFyKtpHxeY4oEpfUG+kjzu3UC16dx1ToE5fV+nUnUg5WqZVFmP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+ofk1mVcQfWT5hDnaPPyhfrwtPfo0aNFnaQu5CYghE/mA3n4kPMDHvKmEnPWvHbMk3p+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Wu0D5k+t71M3uQHlGgPED/MCTmN8oIRvXrPm5n11rLWHcX1AmvfFXM/G/Vx+EIbNtuDn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kyJPGtqLNO8DxpXf44M7ANb2vD/DX5S5BuZDifIpm/J8AziW0Rg6LUxHTDEmpEiw6SGf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+wLY7/LSdgdlAfWs4VUOG+o7PrO2xuuTzI9yKTtGpy2An6wLOxB5xsJ60pF+vTYJGMQp2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1fF3QW+3x6Y4v+qbBJv07b+5+Of4c7CeFNrUfy+7SYA7fFQ/+t7sn1ibf2QblheEYOqb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sGk2+hjA0uYSU7x1mJvf+rqKRbD3baxQvcjZNp7K6+un5MG2csA6UuIm7XkV1sG3Pawr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4YNqx/SL3CRosS5lSY92Vy+y3SRoshEjoZS2WcdJlPSM3xQY+SLlx4fqxELd1CZBnmBD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bRLwTkL0Hn/+aV58s0nA13zdJHj60afD6dFhfotgL/qDHzB+5817wzfeejjcj4v2w2jv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zYGjOKkBftOAC4gDrhwiVu6Wd+IiJU/yQwSR8cdNVoSRx8D4NUWQbd0Zb+pe8yaBNunv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+3oK2u5hjFP1tZwXS9FBXFAQhzpgyi6otiHml21Hh3IizkuUqWvFZTvlp3y3SQA1RtPf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dAO2Y+F/op6pwydZSfVvu5ThJsS+AXkRGvmc+8HnwktU+2LRL8U2JA87tf8qKHPsUL/o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dVVGG8D2kPJp4IreHjLqA/UkNoOqLzYJSMWmTQI6NPsgjg/WGvqXMqBPlOdCn7masQQ/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WRNivXFMkHE9Oh9/E4VNAviRzTLt2edHV7F3eDDsHy2/SbDcJNgbnl0dDf/5O98f/v6n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htgk4JgBOzF9idNNAjYbLq55nVrbJDg4PljZJOCBf90kYAahj16u+0FZpi8iRvjI5TcO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zfnHTVDIUg8Bz0f2Yf4Y2qiLjPJuEki2izz157G+I0uZB3Z1k4CxZZMgNwe+pE2C3Z3V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+9CRrM85wTyIeQfUMa1x9IAn0b9CniCPHWXoM3xq23nYo9pw/LRVdSEgz1R9Uu0rK+Qjw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o/O4yX8Ws+rgjfvDvffeHt7/p787PLm5zE2C45iz77//fh65588uhtOT+3FM7ucmAXaI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3tbXFRhXRd0kIEZluK4C7ZVhgbFc2wpxvVXbvdAPXu3byreO9HVuEgBlK6osRxxArsrO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PjZU8bWO8XGsrjMOY0GNsLFsPKt/xqzzKNW8MwDGoBKpctQWsW4xfHFOJsb6C+vpNT1Lm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A8oeu7Wuxs35zr6kDJA1n+e0UZ620N/2OXxfq2XfAVJ5/fG/4huZrtn6FcpWAtr0QwIQ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qKu8qbD/gPrI0DaIh5D2n20TyNWHlMJYOCbZJOAakPsB5HsbeX032mEsYkblgzfyPKD+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961vD22+/HfyD4bd/5zdzfN5440F+qCkfDhZwJd/Q1gvWr35MzMPfBuhMEaCPbI9pBecU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Uo621nrnpzLAOnxRRyqP18YI7VQZ+lhf1qXeyLNc9Ugh6oH1EjLK1U0C5YF9pZ2ULTIr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58Um9Qh9aSs/6DHy1a955rUxkHc9oAwf1PGtcwloZw4eNxIwvtpe7SqnD2R66BtU/+Qr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L3j61D6/WWB9JXnGDOSLvl5UOR/2z6GuP6D2DcQmh3MDqqAd9hUgte3IWi+vjxdeTdWR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fVJ9AVLjI7+oj3MZ1y9IKUOa+eCStjVvCWe7cjy/mMDqJgHO1gFDLwPt93bm+K8Ddgio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+U39U6Fs1XECzMFNghfGS24SbKqvWCfb160b38qbk7Nc+3La1rL9yCpDClX9mhdTfoB8x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L1afXjyIsSqxIsdD1Bw7eEsfYtXmKirPfK8vWozb2ZpCP397+WpfzJWndKv9vh5s4tlu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3hO4etpDDx4XAZ7MWSvg1bKbBCzY6OTz6pDhE+z5QDEW4YOoP90/HP76r743fO9P/iT4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hwzvZPcVQtiDMh/2jIWF/jBuxtsJpM1pZXndUD2x5EPysR4+O/ukUEVEnnLnV9OvA/Dk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XwQPx9pFWzuJ7Vw3P7x+iDL+eVBwef5sePr08fD0yZO48LoYPv/80/xNgms+yXF+Odw/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q4fef/eN4ZvvvjXsxgX4flz8H8QSvR9dAWU7wz7NoQ386DEPeONUHXG1i8aBbxIEL0QX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4/gj7yZBbVNi7C/0Mh2P69Qp8AGL4xFWx5qlTXSIlbKUcQRp37Ikj76t5ZoHtg2CRwyk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5kXCONcg46v6zD9tAuU4Dnjwpyy+jw7a+15Z2+Bxc5bHWLQDHeeq85HXDWV/jN1vHXsD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xvWWPLCF1gtkampdTW8jyztr/eSL7YBA6gaRSn7DRvCAmvYxTlk/xiH1qLYg+1ZoI/sg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k5eAts0L6wXluYcEEnxSQJ545EEXl+3rsFKe1wr6TQKQcp4nOVADjj/HCdCn7eNA5lMv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P+ZXbv6F3zz+qAv7FxftdUMXF+OntaIe/tidrX/50VPSw0iZBxEEmwS7B8fD5Q6fkD7M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D9/9/t8M77z97ThU+P2Cg5gu7Xho31yCOCdESly7bS7E7WzI7g5vvv0g3+N+Gxd7POzn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H7ZXDUm0k3bsRz7nRrQ5j6ewiz/6gjaziZCgX2jDSMi1eBrF0dL4Acr0HfbIM2f3Y/yd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LeA3D+AjQ7r642dh45J14HY4izW8bhL85X/58+EXf/eT4a3jB8NOjIW/SUB8/iZBOMnR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8sM22oQL+9VWLUz3XMnlsSFTQvhWM6/8cnH/arDBe88YMagzWVRvZ12PbelQ75qu9qkN8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6ANv0BzLMvSfnZ8PeUdzUHx8M5zG9fueP/mA4fufN4eeffhTHxc7w5rvvxHXLSR65XHfk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uJNqjNi2/YC0xuH1s4Q8cJPAeckHBNSVKPvDxXOovoC6zid+dBw7Lb+0zYPH5q/V009Z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wjqwaM9YFvrEckUvRzn9j3bqcQB/l69irUHKjDrMFcquk9ugtkVgA5rCOllTZJwnFZat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uS7NFJrwxXog0HOTQBu9/EIvUPP0GccIesxJ1wXOn/ZntWmeOtZxeFUP5JiWTTJQ6yD0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pOoD66tcTSv/6rL5IX7iTF7EqT95FeoC8rSpzk94xm9ZAqaAen2Rl2yTfd7rZ30U+U2C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EB9M0iZ9yfWe51ra9vOf/zzu2a6G3//93x/eeuuNXHfy94NCjpTrz7QV54k2fi1W1j7u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9tYUAvLoJ2w0O63PuK+zXr5UbZFqwzzwm1q1zhQ+Nkm12etzfPX2q75y2sCePEBvUwcB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Ne1n1IWTqPFjxFXW9rZhdmfb8qbT3Fy2c3YQSxLCQH/sEEsypOZ+APgNVh/opWdCX8dnL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Km2CbUDfsQfyqh392Rf2v7oQeYAO/UfKsQbZn851fMOr/QjUnepfsPARxyVc6iD4lfBZ6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QL2kPlC+gnogf2Gzk9WefYtexhIiWMh88VltwAPqVKDPfU4ILuQBcnlPG6i85KfHYq+c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SQDkMQmtm0o39U+FslXHQZ7D15sE03KWa19O21q2H1llSHv5aqtHX1ftgL5+WV4e9ICL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+Yo2CaYwZavaW41vva1+/m6SB71M9d2j8jbVi8qzLfAkQd2m4w+gM9VOeFxMsrgDTlrA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/UQY6PSbBHyEldPMSdzM/uAvvzv8+Xe+k59FYZOAZ9U8JF23SSCfi0nKVZYTGDfryiXG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kV/UB4gvIs96fkSogjowPrtLGXjbbBLQL7s346ZCmM2T4rhJcHVxNjx58mixSfDZZ58M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06fDUfjgGwQHcTzw7YHf/ua7w1sP4wL98mw4jn7d58I+UprAaLf2Rv/ThsvwSRvjOMoH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EsTIZMyLuKNfs29yFKKYFpftXmDsL/luEvRyYTXjWYzb+M0hgCx1GW+oUZaAfUtqueaF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nnXVtmDOcjERS9aiTh2JfqNt1JMHtJM6xp2Hu/KZj3y9NC+sxk0CZfkmATay74svNsmy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jDyfVFEniTFGfrThUWu9QMa08qsc7Q7TOYZ1kwAd2xSFLEv9JkG+8iXmOZT1YbtvY4V2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QMahvT6t9fKq/QrrK3jIAfQLqi1Q7do/ylxeta+L6y/f8TrKALuxotWNx8m40Dj+HNM9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NxiLMusz85jzKfMUwj+vwnGTIOOP+hZXs5/9G2ty+ybBEY6Hm4iFTYK9KF/uBF3vD2fX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4c/+6kfDW29+K/rrKDcJ+CZStoP1JtvOOhppxNRvErzx1v3cJBj2Y77HfLl37yQ3CYjr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RzcFyPttAuYYsszT1An/+W2KAKsdMq4/bIC2eFqHEk/2WYD295sEB3ttEy/XavqndU8C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JgG6PDBhj5G1v/8mAb9J8PMf//1ik2Dvun0riPhe5SbBzbgpDSjXmx6Arwr6sCJ6LFP9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fi9bUeuBZds8Z3cKvSxlxmId1Jnzw3jzykHmG98q5Fi4Poxj6ORg+L380eKj4ZePPh1u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eziOenqc6w56jx86XrdJYHy2yXQZVxt3+mNlHuTx1B5YZt34iWv06lzYdpPAmCo1LI+X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n3lDmQ5bkZvof+tA6gQsC/msEn0dkEdqv1gW8LbZJOB4B8RqmT7U5jrgr48PvTndKdma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xn8ttJ9/G2psHu/6YT00T0rfiqpX4yVPf7HuAvoRvZzrceJYrL36CHnz8O1/57J1mR+v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rVeflPUfWA+UqXKmPd/z9VycVV70vpCVZz+oA9985QPqbB988hKgPs+Jo566pNTFoRj5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X20HD/851/ptgh//+MfZXn6L4M233ojBvRo+/OUvhh/+8Id5nua6MOOJ61AeyHOOw3ee+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QGDuneILufH6wTKpBHwdD6C+x8JOIXXJ1002ifaYd04LdCromzou1QbkfaGgzhSijy2b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ytAWbdUYSIGfZJ+D+sAUaB8e88hyny78RFmqmIq/wv6vwKexaF/UGMEm+4CYaKdU49Se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Xdc2Zc0TJ7HIF/a/vl07AHIca1Xf9uonr2WDV23qA77zB8CrbSP1Ncy+DggrWRt1/qaB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yvqBuO/gPoLbEdZU7vNM8xo6+KbIublQY4JoUy3zTYopfvLCjq8BpR4yHtpuXy3kRxny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oQMWslGnXJW3Xp7ftKvtCHy9SQDkORBAGdO7oO9HywzqOny9STAtZ7n267StZfuRVYZ0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H8uc/iqa/6W/Np+WtjJ5zla+uznGjvjv6r/y1ZlDtTWlt2l+9jH05R5T9dU3aY25ys/p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wJMEfja1j+PfxbeCMrY4SXFCA64VtczDIfzkw6GQr5sE+cArFmHeq3+8u7/YJNgPeTcJ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bhLgnzI/qNP6rT20hZ9118sTCvVI4L/Jth/uIU89oC7ji26CzzSkXJHy1o/9MLdJcHUz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3TcJ+GFMLnTzmwRsEjx6HBfb5/lDxh/+4oP8JsGDk6N87cxu2PrWu28Pv/mtd4aT6Jyb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7Ce+RZA/yjzGlW2mtVeXmcZIhL+4oYwBWGwSRJw8bCYOKDH2a9wWpYwP9fs+CAdjptUh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e44bsVBWzn7Pi5Cx77KfQgaYAvJz5fTVEeh15AP4c75AXqREbwl1qw3mOm0Dxk+bSKlj7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k4BLLOWpwwJ62oKftsZNKg5j40PuVW0SVFhvytiZ4t+YvIBNG+OmgMScqqA9yLomYNt4Q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ZMXCR8hjF9IugF9tkdcOsCxNoeoDHpJXu319rcNmHVOIdyqLVt/mzEIuR77VVeRvA4RZ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TFYu5F7Iea36TgGM55xrHdPhpa2X7ZB43Z8xNNgnAcvOitaXNMTazYn3kF9HDzW3QzUEc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8XB9e5ibBPxw8Xf+4q9zk2B35yjq48Yn1tUEP6Ie/uY2CXZi4br/8CQ3CXYPI97Dg+H0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xUcN/CJn/b6Q8ZsKAA2CeBnH0b7WzujD6IpPOB1rsgH0dJM6S94HCfoU9YW/WOevgHo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T4lP5pOi6yZBbg5MbBLwTYI3j+6vbBIwZm4SMI6Mhr4g5xX5jCfqbEOPlLsZJ9CIcXgX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/cey/iVgCvBVUeum5EHVsc62QbRtql3VTu93ClW+z6s/FT99w7dznsX5mHnAN3KuYw5d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8Hv//A+HR9eXw6fnT/P3CN54680cQyJurzkMnRjBukmAn9om/EiWayyIZizMiZFSptsk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RbvKbxJMATl1qp5gPcCutqXrkc9DDtLFvCkTDDliA8gIbVT05YU8Cx9JVw/kpf/RT5WDv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4LilzFhX2+uAXB8bOur1daK3q1zvlzGpsvpTbqp/V+THtHpTFzz3iUrOGwHLO3Fe6GMF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+pEw9/Qjm5hZl5Gr/awsiry2o6luHXWA8QP2KufqaTuU5/xuT5wLj7MdGwOv9VaCHLQhb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UZSxLgDRjyOJ+W8diKKw3NtL9/WX/Ue8mAedfzrG/+PCXw6effjz8zm/99vDuN96J2Ifh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/D/9T9kHB3HzkefV2/Y6Q5alNiZRvmVtate/GU8hecQPavyC+r5/1BXECNTXhikxgt62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KzYx5Mk3LxzPylOG63O58iqxfptXpoJy9Ul76BP0SGud+RVe6a6+74A8ZM2TQjw0DVMr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AFumxFJ1KgHaUWHc0hQqH/tAm1P68O232nfwHTdS+01Q7/wirz55gKz+qx5QRlAmBgl5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bCPIAZWUrr9oC1MmLVubaTpr3FXHfRspzE1LmCePN84Ec98ii6/zPNzDgM1I8YjU945+6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nR/CeIHx1bjhKUPKjzzndVf0O/0GbDvk6xarnsAu190J7oGKH5H3I8UfxLWMPPwao/VBH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mX//bqL+H0JThV4k5+/INdg6b4rur/qbyXYH+y9hwR+rF8bL6rwfb9skmuc12lu1fJ0ud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al4450gLe8Sqnbn5GZZTt1UvFzuxaV4L4kO30rZAdls/26C3ta58lzjXYbzmn8Q27aOe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asO61fIoM/KjNNZFbJGnxINFTl6/+vAXw68++CBPRIf56VBk2hzCBrQ8QSzLmYZ+89t8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JBa6vZ1xpx0CGWPQeG86Wmt8oGzuzAfkR2ZM1Gi4iRNcXhhct37ktwjSBydp+jWIixZe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zAO8s7Nnw+NHn+XJ+nA/TuRXl8PR4c7w3jtvDfeO4sY8ZA7ign4/+oHbADYI6ENgW/i7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kHnaxzcakKOflm1HiD6JP8GLOIOd7W21q1AnkPrjZgKofbBT7E/ZWvRr/l0CWWJJnZFE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TLYr4FyuPFBtgrQRaXLjz5RdoB3jqHYp55iPPG6m9sbNrLwUiXplc8Mm+D186O58Q6bJ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5DeZhdSibNpjqp6xy/YGDy51tt904WDElHX7HPT+15XJ9/UAHv0GLeIIKDtlA0K2ym8T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51eb0M316uuw4m/mjSVakuVqA+Rv9WAjC2q1VB/APoCz4KIXN++7bCSOithD1t8AAujd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m0KLnxjaOnAbC+JOrDe37Eju7OVrVNhAuI5V5xcffDR8+MuPh5OThzFP98MvdS2u+Jv2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nSuLbJjb2x+PDTYgYs3eI/aIlfU7+fDGlLjyd2Wop+3xLx/MjnV5IxMEFp+IGu219rdx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UrfQj3kr1OOYANTlvM6SfRm8MW03NVEbnResWONbOV8PFv33q5//cnj82efD0d5BXuPu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T0/R3/gbbQvjEMZceaLpj/1i/ZgsbHZ6S08NvPoPWeVrLKL3PSXb89QhhQdVO/Icizk4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1TZQpqZSjmukfLJuP65D2AjKuRTzk6sJ3uB07+03h7e/9d7w2bOneVN9eHw8HB3zO0oh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cjm3nj+P9fFM8Zt8y9f4oDyXj/wW73KNBdohmqo3RaL6XtY1fdFiCt44kRY6kaTcUjTL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vqJePwD15ZH28a1i2m4Fc6TaIb9p3glkn/e5RF9XYwX2Ef6MA/TpHHo57FWKPy0d8Zzd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nViXMh1JWK791NdbZ77WA8rEJp95DKrNGjtQ1vb1NoG8vo7yVF2fr2XWANcDQGqcyPUx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2sjaRbn3Kap9CB1JefMSMG3HZPyhjmVIfgC7rR3LmAAi+gB7+wfDBx98GPcex8PDBw/y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278bfvqznwwH/PBq2MhzVyA8Zbt245zM+fnwiM2G9vsrPPCsxAcAIPOkyEGc9yG+UYhP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Wq+NnqoPZSXa6TnE/rFvIHyga/zGVlNJO+hnn3JeH+1q27xEXwplpkBdjQs9ysSgXvoM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qj5AB7qK+1GuVbgOwRayfQo5TwS2IOelKUDeVALqVFJPXxVVFyBTqUJ7FVWX9jNudUzb/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u+pq23igKkeqjUr40J887VU5iDmLDch6y9jAhzxSbVufdsbXkJLmB0/iejhj5/6AWKN7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vz1Pewgqzr95Tc4uY8hzTPNt3rwGj9Ry3teOaZNrPvnha+YSv43DA3/85e8MMM8iH44y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dc0mxSXx5XZ0UdcSXsXJ9FtfPxDAS9zx5zZBlxmds9zhWIv1FsX37qc13vhV83X3oB8pY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+Qe1SbAJvf429pCRNmEbmXXwYd0L46UNvB5s2y+b5DbbWbZ/SpYDGb7Ul1k6sJHZtLVK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2gVOLjiLefx8DNPA8FKvxXJ32J51WI3v1aO3vaksXrTNFeMzjUlon7T6qvHkSSTKlVdl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7xffZBnrYkZkSjFGpsUX8jw3+vhXHy42CQ5Y2EOa0yey2Mae41kvvrI82tWfsnHGW+TV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dlKCx+loCk26YNTrx5ITWTvB2I+hScoDI/o2iBPPTRCbBGdxUuXEdfbs6fD08ePhME70/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9psPh2+8/XYcFnEyuzwb7nMBER3HNy/oLR6ZRUvyX5ypI/6IM3zv0b6MC7/0T+vvrI8u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rQWNQb+OVatAucBxfQ74HimL+XcJfGf9WAbK5/iV8hRan672vbI1NV9loF6nog1Vuzgh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vWVB2Qu3xeZSrqvLT0KF8qQPNw/QMsZMx/Oa/AU5eqOs1iyb9ujrM43/GRPl9NRgjJnq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9f0iz/oe8vq0Ql2pX3v6tI8B1HgqpspI9jZBtbGOzyaB5YalPGkJa6EzlnL+ZRFSsCjg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s4/zYjmO5dQPu/BYbPNpQeiiFHweXGMnklyrmmwaQiCSvVwD86E19tgoYKXZjZvL3YPh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T5JO770RvmM+hw/WA8ZmeSSMcWN3/HYnx0Cz227W9g+DDrixaQ8avNHJfPjOtZp2hA1u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vQniH4k+yb4YdSDB+ouydlpr+bOUy/U5bNQx5Wig7E0DNyXZf6OsNziNkG193Nb/sMnr3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V8OTzx/lJkEo5SZB/ou253rj8Y1PFEc8146o63mi8Zef5KKMpWovmGOmodQkOC/RFqAv4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E9BOtVfz6EPrfADGHlTdCvjrfM3ppf9I2ZzKm9jI840VfpR7J9K33//GcO+tN4bPnj4Z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pK3lUc9X/A/YJODgIz7mbfjJeRZpH8dUeSm77ItKbSQbKMeEXuhKWddm9SxSd8RCZ+SR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Hhy0I5DjXyu0ROSxOepOkb7IT6Fn93LGgx3rqkx4GXPzsK+10dtcR8B0CuvqRG+vYh1v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vBV0JqhdsduLR10l+kof6pm3H+1fCVTZ2v+gyrHGyq+osttgTm6dPnWu58A4AaltJy8J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dOQDeTWFsFVjANW+/EV9JjEG1GXS+NXXzfhNVY5TbLlBrywP4f7+7/8+rw3uP7ifP2T6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l8MPf/TXwxsP3xhOTk6Hk6PT0I3zd5zP9sdvy3IePzjk4fnywSa0OKcH4WeqDSJqshmN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j+LcyjjFXGkU91xsykceOeoaNVn4TZ4PV3HnFDFEB3GNsR9tYOPjMNpNmvdL9FUStqLv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WvNPuaXK0xbb2MMxcG4BxwRYj34tK0OfSbXvoMrjwq7qVTnJemKpaeZj3M1DQl0wVS96+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+ph7/c1TtWwbGJ1+efdbPw5pXRhLqVznHjzrtcB3gppS/iQEh63WjZWC/QMYqsAe0YT3+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QdAgnw/ZiWH0Y9mUh/iXV5fDBd8yjvuWfKgfdTw458G+35olvYo6UtrH73JR5iF72iAN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pBPHV35gKYLhmwEcK9ELsY6M3xSI45Vv/VImvby4zN+D5FucfJvh7DzSoPSHbfxESlsoW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gJ4GXYZdbDw7PxuenjXeE56tUB9l2kWbsXeBzaBsa/Kj/ZE6NlI046u1SQCcAFO0CVM6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u4ADacoGk3Qb5ElijPXF6OX673VhW9+b5DbbWfbzlKzjI4Fa7l/3U/M13RYOu3rOg94O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q3od0k3+aV+VrymoeWD5ru2aw5z9HvJJX5VvwPOeOWzjh/4nJuPrdSj3dbXsQ3tOVoBr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5INQLtXYJPjoww/zoTabBOju5/xcztNFGqQ/0uW77lv/KcfNuhcAlMcwFnCTAPmK4Caf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L74W5bHNtl1wgs2Ty/hNAjoiejQ3L7Jvg/KiIU6M5xdxgnv6NE5+F/lNgiePH+XXeS/j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8713hzfuHQ/X50+HnevL4d7pUb6qiTGO3hpjsYX0UfwNl5kGJ8cCedqUMrRhHN8sR7NK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FdjuQNNflms/8YAuU8v5d1kWPjwXjl+VM1/7OH2PBBZ+Rl2p6igDrK9QlnHKMcrSEtaT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7VmmftGe5AR4OBpl9FMOP51+ygeP1P4h3+RGWf4hJ8kf5VtptDXyKiq/Twk2fVEcDVGW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vKtEHyyOwyCwsDOWe1Bf5ftUfVDlQM0D41YOqvqg1wnGQnYKfZ325PtNgqVMS+Uhvqxr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nKWxL2CNaPrjWKAT5FzjoM+H/aTJ92Hf8nhELm9wQ9/NgqjJurRNPlbCfLUISqGamwQxd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YRwje8MHv/x4+OCDT4bjUy6Z2TyIMSaGAN9kajHmitJuWvI1grSLxSmF8jg4PD7ITYJw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uUNlxjfy6BDk9Leox0j4oA/SZ8ZgGxuQ2SufMso6dQO5bnfHJVFT9mYPv5SV86FSuxEM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T4Fe/KN8kiLq2Trf25CZB9M1KXCPkCep6nkgev+00Iu0Ea0W201t6ariljaOMfiD6ntTY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YL365msKah705R7GIab0a/8BeMqhX8m6rA9Ck5kbozduEgzDwb2T4Z3feH/YPTocHvPD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8OaceRDzlOsOxnwHHkdRb3tEn3++fswUUJ/n9LHSct+OVrnqt6d+/OSbd90A1kGrK1HA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D0yB+XXzp2G+Hh5trejlvL6bI+eoeajWkW7COpmVsSiYarc8UOun9Hse8pUEeWTlPKc3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CcBcDMpZllfLleTXtPZ/X5YH4EmAOvOgl+3TSj16vnktUq5xkTK38xwQealCuZ5vmfME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kiILVRhTL9sy5Ns5c9mShqWvNv9pSzvXLtsJ9vaOhs8/fzQ8jnuR09OT4fTkdHj4xht5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3qcgy3GWNkezzUbwYuVkI8L2eZ6UFrEGyKet0X/GFUQqrycexrLuSjygrUSbrLONlfp4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J4Zq27iUnYu70pQMMCWuGid845EP1NVeyhTZyje9umqvfqw2qjzjzAcp7EOIfjWt8uSn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Yqo8R8bdx08K2nXY6rhS73jRf9oC9gVk35JO9bPodWu+fhPFeVJT5YH9Zmzkqde3VCHP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8J4H3Txs96G7KZ/s52F8tKR7SH+5SLWTD86RH3ntQXorp7+g/AQ+/tlAiHLGEvT4yZN8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L1KXzYN8EB+y+eA/4sFWphcXCznKPOA/93cd8yos2hz3IPQ5rwpKe7fhjz6IYeB6nG98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Rt+zYcO3ju7fvz88fPON4Y033xzeDMpvJt27N5wGUQfx6lPp7bfeGt4q9Pbbbw/vvPvuk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72Xbz0QXym7Sqfj6Nwmm5SzX8Zm2tWw/ssqQQnV8pse66fd11Y6Y4gl4jb/qj4cTQh+Z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EIVZ/z0fVP+2T94yjlVM8Vt8d5uAvY1anvM7lW5ql9jE2/SbBEDeVIoMqTxBmb7xRAvsa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EwbPKxB57b5rL9JwKfdD2Ne/PD7fz58/3vfC/6QD8WHWPyP8yFOm6eQJ1B/kwBQrr9J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qgsfCVLL+RAcfhCwrb4Rgx8urvIg2zs+XIOfOsHL9o2puLxmp/1quL5oD5WGm/HTB5ft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eH1+Njx6/Nnw6UcfD8+ePc1XDf3qww+y/TdxAn3/nTeG3/3Nbw339mNOnj0ejqJPHp7E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g+i/Fl8bA24OuETnARRzgIfNN7dxQRjl4eaC53Ihg+B4ARJ59HkHK4heTNn8QeiQrW1K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3MvxKQJ49l1EuciTSsyFjGMk+fQv0K715jfB8RHYFPBrWeiDi44cz0iVs07yQpk8axWp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0c7MxwSTjxw/XAyUE+03OZqefGw6bvnO8FEnKY4ZfYJmddnXIm0EKq+XiYmVsYWnxRyo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reXT/QX0IY9jQNnqW3nqaZ9tlA+myjUF6OlLWeqVca2qqPphYMw0VF3zlrFfxxy6jQtc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zVPHEco0xLwIs6yfOf/GKtelivTDehjHWvqlzVFm/PZ5NVnKuEnQ1kn79OxZe70ZP2Tc+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fmPgkgf94XjvKNaiQ+KKebF/b9g7uD8MBw+G//yd7w//5U/+enjw5jdilh4Hn98laN+Q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bEcaMfW/STDsXg/34iL94dsPhuNTfrD4dnFR7w2WN1l8dTjX9lIm5WvJgvowkmNBffpq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1GduIxzmSYzf2DWX6BR5Y9EnYoZ841iHsI0MePr9JYB2/QXBzzSsFlr9JcPn0PI7Z9psE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e8fDbvT93G8ScJPvnIIWcUQeUEc529IB/nDbPokG0sbYD8L1QYSnMdfA+UOkvS61f4Ax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D2xUvmXbrK+KKp9jPaLya34devvoSfw4b/ZHjDE3tnvHh8N5XK+evvPm8Nt/9PvDebj+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uNE8zTnFhwdOD4/yuuP8/HLYiXnMbxLgp5Igb6xTMTOs8O0P0zgKs94y10qk2lvI9wPe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0Sc23OJfrpzzI3yQAKTceR/E3edUu0EaPFRsF8hmBvg7Io89pq+2Vr79Nv0nAMetasOjb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YSp2CNT2T6U1XmDZdKr/en9CGeUSY56/vW1Qpwd6rpOCd82DqtP7pw/h2Vf0G2Vih2cK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M6mvbcY2KaQ8cMyFMj3QqSSUrXZ7OVLOB8ZAnKS1fbadvHrKKCemZDi/kZeor/aUlycB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2bQXxfrDxQD+atqurxwnTJPHLune/vHw+OmT4c/+9E+Gb37zveGP/ps/HN56+80wdz38+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z3/4D+21P0fHLYaYL+gdsPm9xzrB/fu4RqW/1dT+A6bAelaUKSiLXNXr88ypdeCVQ9io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vkzRddwBfO4LvWbTtnYA4w9Sdqw3Doj+EepU/eqrkjzuD7QLqg+g/aqzkAmWv1kBqozQ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Satczxf6qDxQfYO59ivX9x/E+Jl3/kk9uDfHB3FQr67xOheUEciwluaaNppFpo+Xa0xt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uIzL8hP8WpZe3FZ2daBKJrmJ/s5rrgW5/6NbJQjl2XSlAt7zk/mMO3hPn0IfVKu5f1N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5Xqfgp18LVEQrylqry+KfsN+XMcjGir5oJ/rXcvU75/E9dNolxQ/vX/53APk84pI4bc+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1TQpm3mM0V9F/3j+NRJ/wgQ907e+Rvv7hYjDF6wHfSd/DSUXnCu2ZbgPseIP8QvhHv0kA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8qGqX/MNy4ucvk5ffSpqueVXT1YAm5s3CdpDljn/PR9UP8w/y6Q1D9DveYK6ufk9h95G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7RKbeG2TgBMY7eRiF7u0iUWPOo7PZX0bJ+Xa61A8uWmXVB6LrX3kse6JmfL1dZwEYxG3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HNy712EzxvgoFvkf/eAvFpsER/i9Po8bbh7CtpMx5Em0bhIQgycFYoev7GFcJKubvDFF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RVsiLPi52x4ptvRH+25DD1n49Me6TYKruFC45IeLQ4+HRvmjQVftApAfLr7mId352fD48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OF819OizyP/qw+EgbNEfv/Mb3xh+8zfej756NuxFv9w/iBPdcJ2/TxDnttwkaGjpcpPgK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SxEUzD37i2EKSdkckiwuZYGRCN9COtMsDaRbziuj/qMj2ZlW5mVzYCthn2CLvxYeUJ+sA/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pP2+iAGklUO2Lmnd+Qsg6jvIc94qIoI1RmO6/SaJv9bGvPcaZujqXKFMPj9SH+nv7jYcO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RxvQv44xHvVz/V62lTEDr2qTYCplHLOd4Y2HX+l31BMcP0C+vakdx7P3R7n2j/wK6tDP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hzaqLfNVD57ERXqVB7XMj+SqR6qefQ5Mqe/bxMM8+a1utQ11kwDIpydz/o2bDCDtRbX+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tID+0f3TsczaSG6cf2OfuklwcTE+9Ga1wU6uF5HG/L7kYffebb4OKCb8cBX6w97RsHN4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4z/5y+GP//NfDfcefCN8Hg+HR6fD/kFQyJ09e7SYkxFpxnkT6wkPwfMBBc9Vo3xy73h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4/DffrCNC3g2CzjGKPNDxcSea3cQKTzOUSyC9l3OlZCjv6mHn8d0+KYOPXTI82km+zPn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GziBHMcEcvQVKTcWpFK/SZDLbaQXuQnzxW8SsG7fcgMV4sTew/VBhKcxF/qRTdtjeQr4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fIFdU+vkAezath7VjvZFrQPGN2Wnh7qk6T/yrP9stJ3xYYejg4GfyXvw3jvD7/zRHwyf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x8XRyUmbd9HfvJLjeO9geHp2PuwePr9JUOFc6+MW/JCo9cRknnUF2D7WZ66nOA9zno9p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/1zK8c7cyw9NxJwmpcyc1WdtA1cP8EDy8tzFfF2Oh3p9fgp9vyz0xnaKXo51Icdq7Buh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nOZ6UsZBH9ikbhOmYodAPS7lWwfQtWwKTz3TKb2K3kaVFb0OZX+4WHDOqLpsElQ986b2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dvs2j41RR/uUIesYC3SRp0weWUl9oF99KdNDH5Ko8vKrzEI2YiEu/ZN6XBE3ZeKVgHFp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F17fSspB5nu+PIjzGHUSIM36KO7yjaZxTVdHIMf1hbrN9ng/FXb39w/DwM7w4OGbw//j/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fDj8H/73/3I4Pjka3n/3G8OPfvTXw//pf/gf2qdxWeewH/cW3Hu0c1n4CtJn9W9ajy/r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OjWVso5x7lq3vlmmTevkqDed0q/lKo//vE4OVq6jjMM4D8gD+1q6irlVYdttt6kPYelS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5conBfrVZk1Bf/4ExgDlhzhGqFOBfWWrXVOPFVFtkK9z2TpTbFd921KBvin1yphWu0AZ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SAAd+ouUtkK1/7SrHGWuPyMTUyTiCcqo4OM/6Diub3k4Hk6y3D9Ed/2EsCcsc5xaX4k6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1aXONmR8Y36KB9FGwLxnntfrg3yoPvIjt6hfHBcB+6GSfqzvx0ff5Plwhvc38tSdQpUD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K/NzrOcaH2RbRl31428en/m65iB0R/0Pd3701z9cbBLwgOTLBA2zwcC8qY2uMkB+jzn+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4GIqanzY9MQlpsyhwasxpqA17RIPdqUFYvDXYa594mXrRZXbVqei7z9tmFrfzwMPcm4e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pfi4GHT6bQzn+7CPQ1jmQAPL1xk04Adip9ZFiXrj9WC9viXW508+pn28PfrjBz1I//qb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Kjbzln23rX6PKkO+L8+DWznaB9G/cdTFgLoZAH8vbmYt19RNAuOvfvsYKnq+izH9iclmt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7VxFjdPLp3v7w/b/48+Gvv/e94SBcHsfF89XFeVx8ohtRxFxwnpDmSXYcP8pH++2hj/MG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F/wxv5hz4yclF+NtGvMV9N8kIG589psE8afxSyrxTj14PJy/OG/HHp+44St4HB+8Tujs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Tz4bPv34o+HzTz8bri+eDmePng3vvrk3/P7v/d7w4P5x1H807N2cD289uBdtux3uxQU7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sUgbwn5+g4CLrBjPFlPkeZhAfawFcfpucfVrcdgTB5hazItoG6qhnyfVsGD/BDcvdrLN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m0yIOo+n6M7ksfOfOrEmtVgaFjqtuzJfYYzareXKuwm78iCQdTQkYHscX9qZP9wUY+UG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xArBs2+xQf6q3FReRX+3G67WH9w8OWe4APZmAnJ9Jt29aSnjxyZZ3nQVqLO/1+ID2Gz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Lo4F+mWk7I8Y43xQGi4YbWB9a3Pkx+MHpN6YB02WtaTpAGK2rO9s+wjllGEegSoDlKMP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AJ6otk3Nq1eRdUVfKEfK2BIDbaFseyjnDU6MoX6Sxnkn+AQ/fOTBMoY2HqyVXNvIb7x2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5OyLKAy7R7G+x0V2zqtEq0MPwtwTvhL8jMefYS/+8fXjvJ4KPcI15B2OaR5KxNq8e3AS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G/7m7z8Y/l//y38Z9k/uxYLxZtwY3Q+d03xV2sWTT+JGtvWNfYDxFifvJ+XT+Lth5mC49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lDc2x8eHmfJJNh5C2Ka8aeOmZMzHJG0PSvbHfohyHYODo/aQxH6z7XwDgLzjxnmKVBgr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MD50RA+6jPMXxzay+VXpWMuRZV3kdTNXl8yD1W8S7O8eDH/5X/58+Ol//fHw3oO3h93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3GgRy+1uzBschV3ixL4x1Pbhc9GmUQ4S3HDexBrDeDpnwEJmMS/EapnjF19TfQMR01x9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6kz5SjjtWPBGO9pgo0nIUxbQblH5wvGdAvLUV/SyZ5cX+RsENzEPL/bjXH24P7z3W98e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8uRR1B3mtwjE8XH7RgH9kpsD3H9EGxgbCODTNuPPOvvRNkK0X1nlaz2kPc4T7RtDbc7d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hJESASk3vqR8Uo6NrTCQcfLhDDZGkWezig0m2lH9GTOpcxGYIrNImc9FVyCrvO0DPY/5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2oueNl3Gz0G5FtZExjOXedl/X6wF4NeaqM4dqU705TNVXX20eLuOTAKlrSuVX/Xp8gVpX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D5rhYce5AqnndRGAB6mrjLDc87WpnrqNv4zPtOa5vnF+oSMteDH3tQngoScvzz3FZrUB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X+3bT9aTMkbasR7A4xt4PZBLn3HscS3aXXKsQL/4gYgHMoboyXwtx3e+853hl7/85fBb3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7fv2N7+V7fi//l/+z8Of/cl3ht/45vt5Pn70+ee5uZ/39bSN6/oJ/xlfABvGW3nE1fqq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/TBP5ef1waJMBFHgXFyua3zozv0H9dghtT5m6sLOqr2lX+SR6/2bghzrrm21ffSz5Z6s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xiRmRziJGKNd8qdS/QnjqP0NyDsHqg5jWPUFcsTGOFfdSvDr9YFEHSAPKDvfrLcM4FGu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/d6mZJkUGe1UOcvalabigLRRU8AmIM8g63yizIcaSdlcq/PP+byQH69T8VntS6w/8mrq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jWfXkoa8sMG9K+8nX42MlvrFMaj1pfhCx6FfUWK/Ge2VQ04UO108vAY6jdcD/OhirIK7g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0WKTgK75MkEja6B93s6caswU5vhzmJPPyT6B8Zy8AAsVqPFhMydSwVxUvG5hClrTLpMY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bFN/vGy9qHLb6lT0/bfORpXlE0U9UpcHUoGlqOWRQX3cQHKTsA7G0cdjOZbWTD3pgcWY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oLYo+0mXpW6f1rZOoT9+tA8PchGRL9Sp87nWi828Zf9tq9+jypDvy/OIi6Lsu+Uk6HXp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YTk2fWo/LXWWSF7YJ3UdWG4+xLigcnMVF2zDcBInzeUmwU7crMbFW9yg100CT5ZJkcc3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rRzpfvirZS/YlHN8bYdgfcO261RtZ7YrToLMHexmOcg5bgphhx/RkX9+Nn5yPE6zuUkQ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nwzPnjweHn/+KDcJHn3y6XB59mTYuTwf3n/7dPjNb39ruH98EDKfh++L4c3T4+H0aD9f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4yXaN843LXMZ+N/p3uUkQQuEv2zI+uPNkHkJj2toIeIxA/KTW8sAJPYaRlNcOZDmkso1K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JBD2d3R98vNiKZDfchj9AnWcutUGWMQYfPIQeWnBW73HXfAXD2vH8wNzAeRDkahf9FdB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+Gqy7WIYHT+BnHXRL1yIcbFEOSzknAFcQLtJAExBnl8Zo5AhNOWMiTzkJoF8xryCUrVr3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dqBsa/RNftIijkfHzXr7Z26TgHxL4wga5YF+Uxf50S+gbqln/fIhgqgyjoFt6GX7MtC2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A9tRBiinDGNLDMbB2JLSrxBjuOKLc2rxySaB+vIg1knk+Fo/5Qr4TF9S5hXguFN30Q/kx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1k+uh4TC+nP5zK89L2/sUMEuvyFwwzZkHEy7fJ334HDYPTwZbiN/cHp/+PnHnw3/7//1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751h5/DhcHF1mA8gr59+Esc49pr/5oNY27GZbdm7yd8jOHlwlN8oOIq17fj0KIk4Tk54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Ej7G9k1tEjADHQNiPzhoX4fGD7DtfivBtvbHiXCTwPFxhstjkwB72K+bBPzAbaZx+CB3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JGCT4Gd/+3fDN+6/lZsEu2GHtZl1tW4SEFEbp2YPLNqH//H6SR5ytpW/1LWlbnmcVTz3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aB/YH8QEXxlgDG4SQLRLLOKL1G96YA8bzerSBnNIedDnabeodWKKV2E7RG0HyE2Yw4Ph8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HPPvm//0d4Y3v/n+8NHnnw6HRye5iUUn44vXZdEmviHEDxonYgwYB/sJn5Dxw6NeGfhS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mULaJ8+4QG2Tv9X3QBb/yGEH/xxL9mluEsRx7xSpfozVdArpM9Ye81UfmMqvWMhiYuwb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9ebwtnEWV73WBvJoaq2kvIx8QN+Wqo1yPWkcKVVtTmKqvvvymQPVZ89Un6H3a72LKn0BX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MKccx+rP6yKAPIRundfCfOUBbfa6wOs1UOMzvbq6WsQF0AXUw+P6VnvwPF71ZVkd+NaZ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82LOvAGm1Yaz6zLWng3Uce9h+bokvoB5oF9/EBKWfuAbkPd0/+MEPhr/9278d3nv3neGf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/fdS5o//v/9x+Pf/z/85PxDwxhtv5LeleTD67NmTXAcPIo9/22A7TOv5w/7LmMc+yW8z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7rk/B1VX74dgqV/3Zfsv2rSnzw7pKIq+PA1P1pFfnbRNfqvWgl3+uPqjqCuU8fqRelh+e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eQ0VUE/dhXyc+0DlkcpjQ6jWTdkAtU4CzBXL6lRb1Fd+JaCc7QGkvb0pAvkQv6CXqfND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duB5UFjgHjZuyvJoizzVT8uLY0qfQJvYt11RbHF/mgXbgVb6ovLm8vud8klaaQtUXVd6U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ju8c6K8K7EXUX61Ngr6RfceKqQ6fwqZO6zEn/1XbJDDOfrPgy94kmKrfpDOFvv+00fN7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EEv15WJY8ao2CSj3MviqJ2GgTOMRFeX5C4E+3h4sAtpHRwLyQOUD7db5XOvFZt6y/7bV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eUTbfco6YpO/vr4uotZVmdqHFQvZ8eFQfjo7eZ7s2MAI3evLtZsExwecMNtiDXkR62uD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6IhMprzMilZwtyEJ8QrvFswrWEeKthw9lyXUGf9kuZKOvUmdMIT7JwomcboTPJkHyh/Yp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zh4/Gs75LYLPHw2fffLx8PnHHw0Xzx4PDw/3hm+999bw1psPh8NYdPnB4rjyzA2Ctx7eG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gD80l18TD997cbyv2yRwfHepG5Fygagd29lkwe3iob7l8dhiLEMvvCSffuHB4KZNgsUY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lglUG2AR48inXO0BeLsxuUh7YvYB5kSFmwQV6oD2ac2lTfLtIUtbx+hP1jTrsMeFKPMR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/wGykOD8ylkSLXwqZxyOX/8Ng36TgPdqA+1XAvUmrSLLMbZ5kRlZxk3fdX7ng01jCjAXa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61U8t9/610X+TAL515qlr823ZDmVEnRc1HvWB+tXOam+uygA/iQPhAyJPv+W5LQbSeuD5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d8QD5jGTq8L6agHyvm7TpvMoxGuOyL+IPHxVuNxk7PoxpdcYaQnmje3PR5u3VVfsGRMoc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61vWyaCYb7t8OvTgeLgO30cP7g9PYhn7X//jd4afffRk2Dt6d9g9fHN4dsF7ifeHm/PP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jv1Az7L5gJ+rnathL3wd3z8cTu+fDMf3TjJlcwD5E36gfVzP+aR29nHMzU2bBMTuJoFA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U+MM3Lw0btY9dOijHOM4v2Q8Uc86zyfPW/24DtzsZco3CXB18eSMCIe/+M/fG37xdz8Z3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aJdhZq2NdrFJkK9jCpbffMM+/oDtww+2qXdNMdaMN2RSLpuyug6LbTYJQNVd2A84Vyqs2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1V7/TQI2CSqUE7Rd9HVCWxXEnH0zjv8cODb2jg5zk+DR9cWwF+fh3/rDfzacvvHG8MtP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Mg/Cwgw+eGjHw7H8cE7MvRyziJE47SfjgZiL8KlXptbTOtI+TnnOCVDtw4fYJJAHVegX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x5s47p0i2qjxbkI/vj1qeyvkRY8s+gUQZ5WXL/ryeJm2NXp9j7UKfZuCKlPrGV/Syuvt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U6h6ovqaOu6A+d5X73dTHIxN+gnSFnnHifUEGfoRciy16/wX6qpPKn8qBdiEQNWF3CTQR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yduWxd1t5xg+a/dX+068xAPPqy+P4rPODutpHwGOx+tAOqQ95p+DYP7fEFxiXNh0n42At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hr/4i78Yjg8Phj/6oz8a3n37rXwVIL+d9j/+j//j8KsPfpGbCX6Y5dnTx+1bYmEf//ZF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kkZ1wrqpfE2F5TC9AnxJ2rFc226d/WN91ZsibZEH/lZD1a/1ee1S9HoZXkcjXx1SyeMH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UVdJHeVFtePzM20oT79AVdeBrgKJAAC3TElEQVR6ZeWZWld1ennHXr7nN/lCeeqrPeOy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+tnsf24D5K/RtHtCPAl5dC6CqX5G2IkSu79wkEL2++SnoT9hXab9QRS8P5OlLf338vc1q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pszvdZiy/ypR+x3gLyJumwRR+Eq8bqjvBDu1R8+f67y7duqc/ItuEmjPm10xYy4qYhGY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eCfWnSC3wab+epn6TboVcwdTbX+1t8jfrk5y5nOVW6q3ed73ZyxBY249qk1gOZa3TPt6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gwSgfp/28faoiyg6dVGTB0jNA+3W+VzrxWbe6uLeY4rXo8qQ30anIcY6+3e1zRX9Ii+U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/t9fH5lfV82FT+vKioN0A8k2CkBg3Cb47/OC7fz4cxkmRTYL6uiF06gVOvrtvPOFlXdgy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2CShDlIm2xsiDLICeoH6x2chDmyhDxK8ua5L+klfqTSHaxsMjP6F7Nn5iNy7Dxodzl+11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nj5+kpsEj4LOnz4avvXWw+Gb33gzf5thuL0cjvjk+NX5cLS/M7z3zpsxP6+HvbCXD2Iy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EuwT6AtuEiSwH23IdkZfOJ95WIbc+k0CYli9CfR44tyb9WMdD7erX/lsEpg3VY4UnmXy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F7yozy2qUV4+YL2DD6od+6luEgjGdWqTIC8wYl7zEMmHybQ/+QFk6ybBSsr8izE6iLLH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bRJox00C0PsAGdMEnzxTCX+kzq9KwG8SWK6bBKTEjg0vxrFb/VA35V/wOrSKatu8NqVe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AHxT5SQ+TSuUUwZ4EUtZvu1lHuR7wgPGUs/HyG7aJLgdf5NH1Btu0lzTQifHKNJK8ad9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d9u5S7FK37I80FWtK+9T04rcJon65ScD6TVyhE/Nthx8l3I/5vHc47J0c5yuH/tOf/tXw3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eHs4PH17OLuMNZj3gZ5/Fuv5ss+yTUkxH8Y5fBn/9nOToG0O8MohXuFyfNz69vTecW4S0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BsfWbpwvsl/igLdP3CTgWpMyhG6eF7pNAo4T9JWTrm+W/U89092xzXGOMnLkWefPY7za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JmWTgHPA+eNnOYh8k+DDn/xseOv4wbDPRkPZJCAivkngD7kRL76N1b70mLIMqhw8hpc5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o/tNDMZ4Fc2WwL4gX8vAMimWWDdy7Vi6XZHJTZFIF7yIKeMeefV1Q6DGD2pZGxXaok+s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MnY7xzGPYxJ/cv50OH3/G8Pv/fM/zFdu/fLzT4Y333g7x4fNNZCvxoq5xfGS3yhgjIo/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ylgH0foau5BHfAA97VOHX9L+mwTVjjrwkMU/bTGm3KzqNglEHkMhjx6odcBY8nVLgVpv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j6z0Hf6gaqOiL3e3g8+h+u11AWvLFIxvSgdYT1+al9/rWCeoV6av2wYrvqL/a7kSYBx7V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W84D4Rix5jmvnDOOJ1TPn0BbS/1lrH0KyGsf9LpuEgB9gJoH1T+wPB7WCXhShWVS/RoD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ynELUdan7aBeW5Qh6rRdZXlQj+wUIoKs8/idgjECbVafrM+cZ5H5sz/7s7xHYZPgjQf3k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dv/t3w89/8vepk+t9yF5fXbT3oeNjvEfQPmnaHn1K+kVW4vqv1zVt9U1eG5XgH/JN60iV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iro+W689yE+iK1NTwGtwzZNKoupD1T7wQwLVJlCGeWVZ1HybLQ3wqy2IOUiZeUCeVBng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F/OaMphL1auoZXwiW+WFfuB5PAl1uIdWFyAjAcZMVLl1OhVV3/oqp53Kq/nFuTR4tMHx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lI++z1dkRT/UOgHP65eqD5RDV3vU26dA/jq4Ps/J1TkgtAtZp77lPgXKmILa/1Oosi+C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EfHyNwmSMfc0/EtC36ipzgZzjd/UKT3m5Oe6pZyTE7djWManPRafihlzUbF6Ed/7ZRGt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Q22BTf73uetH3n+nUQQbW2a11XfdFeVWPh2bboPdnOZa3TCusI5VmUR6yTKX9vO+BXO07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Autrd9R6sZm3uij3mOL1qDLkt9FpiLbmSeT5E5OoJ5kp1B/O3AarsfHIsp2keGDT6rxA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f/Xnf5abBP3rhsJq6nDCgDhxHQTVk2dc8mVKOevj5o50L5puGV2kah/6yRdAKr/fJHDe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mSrrJgHtpq+fPmHDgE+G7+cFztXZeW4SPHv0+WKT4PNPPxmefNZeN/Rb33h7ePet++1m/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64PYqNwm+8fYbrYfDX16cQ9HejIfefQWbBDyyQm5B0aKwtJBZXERGDTzqgGPz/CbB6M+x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blMO/Xb81DpQYyQPIfPcRVDYV1YZKN8XbT74izEbH9pXO9TZT3V91B4XumwSAOQYZ+ry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bhIs+j9AOXphUTYFuexF7G4S1G8SpJ1x/PpNBuZDtVM/mStqvsqSt0zqWGYacau3knZ8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k8Zb9rsXmZUq+k0CUO2DqkdqvTLwnG/wHE9IPUC+ykJ1kwDIl3JNGfPOGXzQrmxbOX8l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v0lwE2sgaBt0zU5NfQhnDPFnkc+Hw9SXTYL8NsBYT5nfCsq44zjLh9znsSaNN475o6lh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GAxZXiERN783sa7u7MfcPn1j+P6Pfz78h//f94bLm/vD8YP3Qqc9zL969lmuQWzq4jP7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fJPg4HBvOHlwmr9LcHh6MBydHMcNdPvUP5sEpNDxyb1mZ3x4wRHkJkH2Q6xP7bhr8zfb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iz4hbz+6SQCUI726bu/cBTmPY5joH8aWMv4BvNxk4YfWaNNV20jwmwT8cLGbBGx88sPFH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w3vD3tVN/nAxS0uIRNxBO2E/7PiNOWLAJyB+fNQ5U2MU8PJH8RLNBjAFRbxhw4dKah5Y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g2iWqLPxMg4jry9gkqHq9jQuOBV7ZFRciH509Ht76rW8P/+Sf/9HwLMb5s6ePh7ffejfb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t9JuMNkkwJ5twmcFdfAkZKDUGam+bgjq631IAmkTeXXqJoFUgV9lsUGZ+ZVzDF/j64aq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z9RYMh2PvR7KYqcfGyAvemXRN/Kn5EVfjuVtLbRTUW2w5oDKU4cUvnWktQ4QO/leR8jvo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8fWCmwTEDZQz5ho7oOyYiFUfy/kNOW8gdPWvXfXqGIulzQblqj15YuqbUBXoAe3WOAD3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7WUk+BwjEHnaS3oV6wpU9cjbFoA+eXTsJ9umnK8bQrfaSv9jcdtnINrUH/b4NgB5fvvge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n/00Xzf0zfe+kde1J8eHw9/93d/lhxmQo02kB/vtvBxG8vyrXY4nUsq211S+1PjLh/TK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4DVajmuVgeA5BpYhgF0gr9ZLoMrVFKRcuT6eQq2bkoOHHfyDOrfhs/5P2ehtWa5xmsc2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6Ruuqyzry75Ax/VRaHMK6BpHTY0Fkk8eP5B6ta6XB5TFQidY8tUxD9SfstPLTKEfD9Hb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uiCBjHskjl37u9YBeIyReWWEclVe0k6v0wPfoNqSgPU9rK/9U2EcVV+dLxJz8Ym+fcQY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Hn1HOsj9YM91+F0HYk5+vPd9DuOavAAHKajxYTMuLcdSw1xU3OpV9H612sepnDeIc9jU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iE36ou8/9Xp+j028PqT6EAy8/OuGlg6ItcpP5W2PvPEDcCuyNZ3q04q0UWwyHlO68OQD6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mbd+EZzi9agy5LfRaYi5Nz68FL3uprIPP9dhKh55vMsa9JsE1DA3eKjJg/SpTQK+SXB6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Lli4+GSTgLyIy8JMkfOBEnQQHtQhZVOROIzP8UXPMQd1/UCWeVOPZeqVT1ujjLL64HVD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gieP248Y8+OVXHRdPH2Wrxtik+Dp40fDk0ePh0effTqcP3kcF97nw2+++9bw8CTauxfx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OCfdOz4YHvLwLKaX3yTgjnh3XHB5IPUqNgnGZ5Apmxdc0dMg2xll9LMuapI3ruSMFfz2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BJwJAONHWbRNAuThL/Ur8Jc2IjXm9Fl4N6N9YF3Wjw9L1VuMWax38IH1UkOLi7Jtv4oL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ZRv3+PTzcc4/5G+ulheFyIZE6skTOWwR+2H20+omQWIcP/UBZV4/JdLHaBO9SvI4RuSl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+RzT8WYHqqjfJEgbY7ooRzzZ7rF/sSco9xfJkuhfN1SBvlBPv9JiHhb9Gg/1pAI5eOq5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U0cesov2xkCSLigOGlLBe+opIw+0ES1v/DWbBJkPvvEkRRwibzB4DQ8PxMfXDXEsEWuu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0ThOWafYJDCWtE0VccRhxJpyix0ePMW8hob9w2Hn6P7wyeOL4X/5j98ZPnp8M5w8+Oaw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8nmuQTzsBsZNLGwS8MPFHKP7EefJw+PhwcN7w9HJ4XBwfBim+RbO/nDv/sliPWeTIO1w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13lleyM+8sSOH143Bt/+cWztNzG2eAHreN3QIk97xtcx2Ud+o4o1gE0WfrCYMt8kYH2/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efX/26OlwfXkzfP87fzl88sEvhwf70TZeiTexSXAdPvwmATHok/ibj9VjBx4E5GGjlafX0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TQLaD6ptgG1Q+bUeZAzRNkC7RJWHr420Oc4TAK/fJFBX5FiO6OuE9ivsH/rUuj7NcYh6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x8MnF0+G93/2d4bf/8PeHT58+GS5C4uHDN1P+8rxtrLlJcMk3GA/bp0ixoz+pgrLzkjz2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IY95p015yqafmI/0ULVBXvT+jKMdQzHP4vqtv4dCRznmYNW3XmJ8SSuqLHO7loU8jgn7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7st33STo9fEN4Pd1Fevqa7ykVa7ygXXrfG1CtTl13AHzff/j17ElX3WmgIxzrrcPse5U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oD9Ie8qRn0qRqzbkg2Zvef03han2A3lzHyaRp2/z6prC4xiBgLK1zyRQ7cHTrnzllGGT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nnnOf9tAO44PxHqGLa5h/+Zv/mb44Q++P3z7298e/pvf/2d53j082MsfNv7WuGnQPhA1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5jK+mPYzdFHB9BGpdzdOH5qdlmr79BsyTmle+1lVU22BKrtcB3NcA61Zje36TuofjgCxy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qn6KkCMWxp61n2sW7kt5jWN+Y2Tkcb5xfjh/0Z9DjVW5Ko9Pys4H7UlT/aO+MtaTr3aI7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B2hPH2OVq8etqHn7t+r0qXljAvJ7+6Q1Ho4feLZLfaCNqluhHdMqD0+yrsJyz696kPaA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2U2o7f0y0MeZbRqGD/f+j//9f/9vo/IeAiy1XybWdWYdhHVyrwNcfOQF4FgWz0UxMvr4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ovdLHyBhGT/pS/qS4cEBah8YZ61fh6q7Cdpeb7/xe7s7+TAK3ki5SYbsi1Esb5Fit/l5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65PX3aD06O31sL76Eet0F3r592XwfJ98cRR/4yIpS9GQpJLnInLB78qZR7aT6UmdpfxI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DmM56+IiKNhwDoL/0a8+HD764MO8Md7fi4uQOIHyjKtZbGPCyZKLFD9h6byJy6iUgSfJV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0M34kFPIV492CMqm+qtwbtU5Ntx6094uxHy9CJGQXp5f5IXKFZ9CjQvsZ0+fDednvJLi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xk0A37aIPK9h4mH0YXTK6fFRxHA7HNCutI4vUmNs/N28SI6xMSZkaEfws30jv2k9D9cD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o306svV/ZJpwYPSStpP4l9XUpJUED0/h6595UMwskdWj7minbSC0lB83t76XueHJ5mh0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TcSznEOJxfxs4JO4xgioppTvWqUuLuOuY0xuiClMwOEffndjvOgjLrDzoUvgtrvooX8y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Zu8HmxplGo3lFG6g7HJJHmSvlPiBdSkf84d6+0ACaJFP7VUTS/S2g6q/m2hD66cAtkLA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t5gEoxxl+5PxSuNtOi7yMcqNx7jkmK7+29kLQeuIJb22PPysj//al5+Ej/hjf1TYxtpf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x8wC7ZjK3KjTiACYZ8yrJR+Q0j+cGxd9Tf24xokm4zrgOhFzKvnt4QebBMwBhLlh4ZsF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KAk36conDtjLGHeGy9A5ufdg+PmHnwyPHp8Nu/sncWN5mmtbrHCIxH88B5j+GQjxtvx1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7nBwGMfKQfvNANa8vX02Adq3IHLd32ubHcwpyjn8eZzhIcxFu5DN9tL32di2LkjZmOC5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KTLMFP6m3ZHoa/qHlHL2W3ptfZX9N9bRV8m7ag/zW7/uxjp/GWvA7fDRL341XDw7Gw53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pWWQzX+zjh/9Jw+ZgHFYFvLQU6ZZajoVzrMlVm0Zh3pLe8s4APxq2xg4nBpjTHuMfOXj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T1H29Zp6qK49law3P5UmYv5cRyP243x7GenDd98ZHrzz1vD5s6f5Oo19XrsVPq74XYmI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rggbtCHtTSDraMMoBwH7EuI6hxRUOXmkVY85R5rHQFAU0v8chXKm9JMkv/mKY2y0D/Q3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1hKUK4zTPKgyaTOOFdDzRW/zOR9jug7oSH05Y+hiMwX2N1BnE3qZ2h6wrZ1twPljzv6U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R2YkLHFukOBxRm1n1ZHHeWlMF2uwS6XpSPV8bJ6UuPmHzEp9ST1XZzraUofzOucF45gj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WLnJTjsjD68ZgNVSYf+YzpEPVCH1IPhcE8KXJ/U84BhWW8y9PAeOUBakfBRJm+Y0qk71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1ltwr/epXv0zZb33zm3lee/L0Sf5g8ZtvvTEc862G6FO6jHWLer5NZczYExnX2CbsS+hU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62s+lEN9SyXKtQ7CR2/7ivutkYhJGepqXFOwXurHSgKkvq4x19aSRuUi7eckH8LI6zb6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5HtU/8aVmzT4kOjPSCyzkUMcV/RN5PX9NO5BP3v0+fDo0aO0xYec9C8o1/ZP9QUyPa8S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5bFf7FcpW2E/Zj6OOMspDbHS168ol4aeWvX+TKg/9/NDiSFUOAlNxW7ZdErzqO4+lSK03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PitP9HIVVc8YJfqQVLk+JU5S4zdvWuNXr8IxmwM662gTpnQqTSG4T3aptFFfBUwFu6nz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fVVRY5s76ISyyr2qdm3y++sM2raOqoyoc6avA9ZVuSmg18tYllfz1Vfl3wXr9Go7lJO8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QnvGXWlb9Larv943eePDBxcZnIO4mAV50VDqlE0b483064A+8Mc7EkkX/My9ODL2Geh3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WF/lqKMN3hQI6yv6+mpjioSylTah6overtDmVF1FnSNVdiqm3hblKreNDaFcb3PK3pws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od1aX231NqpcxRRf2+sIeDE8Zb/KzfkGva75dToC+zw/MV99Am3UOnjGnTe04/zhkDfP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jl1fDpfnz/KbX6dHh3EBHTK8oi5u1C8uz9KOtEDc+cjjk//hrdnmRjWIPJ/Ay3ouyQPq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7dN2VJT8KtRN/RG9HHXq90QfsR73sF5M+ZmyC6Z4m9DbFpvszOlNQbk+3QTn3jr0MU7F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rHzs9seplA9t9nbbg5bI5415zHPq2u9dHORDVOrzwcsI7Pbrbk/KmVZ+j4xlBotYA70N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xO+3P7XZp6Ivgypb6y33JHpeLVc+2LZd69Db6Mv9OPao9TX/stCG9uZoE3pZ2icx7+dg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39O6c19Fja+nTfUQwH4tg6kYKk1Bfq2fGlPqsV3tW4Z8gEcKca1uXnnyrB/yqy19mNc/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M6ucendFr392dpb3H+QfPnw4nJ6eLvw9ffo046acr0x99mxRl5tLsXa23zniG4q8yvB5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tG295Ro//eSn3yHrBfXWVTvK0DbtzVHVr2Q8dWwFevpRrrav2nG8sQE5X3wILX/KB9TP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M2aM6aeffroYV+MgldaBeud+9VPbPfWA3Zih6kuqNubqRX7bpTzIr/aJCTugxgQ5DrVc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Dernu7ZNe3vwet9Q1ZEsV9ivpD31fTGF2m/aqXnbVfuixlB1p6i2aYqqrJjizaHKvg6aw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5t9GR9yjM5CbUpbqYFT+q0JvS/tOhE3oJ9U2qDq9j9reRD9hTEdidxJ7z1FTWWK0WXUh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Gxkookm5+JNEfW8j5cPnJt4U1Yls222DddqqkI9MD+tA1ZNPKs2hyqyThV0pPI75Xod8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4Kmr8fR9Qbq93YUFgUWShYWFkTtAv9GNLW0yptSjnpwjin/1OX6bNUp6KqUIdY0O+UkXl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daS9jR4LOwXwIOOvMjWvbeU5qdT5pO56CsHxYCGf5XGsyftp0JjdjV9lh/ZJbfxA9nul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bxJEKdP0lboxvujHnODT9kdx8v78s0/ymwRXlxdEEteYcZHBxyzRSp0Wgyd4+XlxMV5Q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2oUSdfa3FyPZnpRq8VKnDZad7GseFIygTqi54NnegqyLtpFSxfi1fo78Ves3vkFAfE8f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8K+Hi/Oz/D2G+/dOhqPw3141REDXw/HhwXB6HBc9EePRPpsGYT/sLVoSYvkKmBzDuEhN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W8ZOymtiBOXsg0hvkJGS1847SmtjgSiv8DKOajtiaF2QyPgxn/mlXAxc8MLXKGz8APv0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K3ojkMn4x/4nZuDxwydm0G+el/Z53lj9SEssL+jahd7ykz7wSJUnf3DQfphsUTf6W9jO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ytdtwO7l6JaU75qe8ySAjaQszYP+Awu72BzLfIpsLITdZR1Y2B/bJcWfrNdW9NSiLFIu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1gl1V3yWskDHMQfW6Ue7UzrKAI/Til6ur69+RzNLlOOhpU1AHrpt7WrrFedLYDyhvjKm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B5bkR79pC9vJDBpjjiMrJiXzfTyfhhyf+MyNgfGYOYibq6vry7yGM+5dX1sTcd3wmpy4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Z+/wdPjZBx8Pj56eDfcfvpU/1sv6Ex7TbroPIsdxf8Nr0IgtjvXGC3thK183dLCfcRyx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xpkddrj9hlHaxRu/yyiNAm+iLqLcvOUYyBxsjI/JYHPPIZt24HlKWp04bh3a8840Ayxw7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3MyDVeXQ5zcnSM/5VkU4jdke6/vl8NO//clwG7qHu9Eu2pED28aj9UnT97wmiA0/gPbm2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fF0RcoxbmM3jNWJjXd3LT4e2tSa0UpaZQT2fGoVuY5ypX9oJf3DSFrr+azLVFsg8MY7n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hmVtG7O+fZZJIfq6h2NIPyEzhRpHzYOFv4iZb9EcnBwNz64u8weM3/7WN/P1Q2dx47wX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gL5gfrqeMS+xyjlG6wu7QQC/5G1LrROMv7C+krGTxwb+jQEe11fWVRL2EVT10nbU7+8d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7Ul+tm8cd/nwpHXQVs6pURfIl9LHWG9agZfeV5VXX1K29pPy1pFKPSqPPP3by6kLVd+1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1DE+14KKaoNz+GJOTtivaSXji8JKvXmBf9u40BmhP2M0BmXI275qH1jm+K62e5prk9TP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e1g3jRvCHjFL/nCw8oCUuDk/oAOqLql+SSlL6NqnEPICG9RjF1CnnRqf8XAeSf+jTA91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PO/GeYL28NqZjz/+KD9d/u5778aV3e1wFPcjbBZ8I8rHJ8fDZayTh9EnZ3EPcxVrZI0f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yZ+CMQLzVd72SkK7VQeynZVnueoDZatMzYPqu5Ko8lP1lTdFMQFz/aWvJaxlHtuRT+sh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r7Z3HfRHfzoHeKiOLuPOPHcssYksZfPCvKn+K7+XAfaTsVLn/OhhHTRlA8CnLflNiTGG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JX3M0ZTNngBylYddQIygygJizr6Na93KB7Xs9Y/61hmXadWZirmm1uOfOOsxBtbZBvCl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9QdZ51goR1x1bCVRZQW8CvXnYHzqZbq786Rxv0ai7/ya3wZ06jrqcRfbXwU4cU1r3gm2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pi96v7Vcbb4Y0F+24a5jg/8pnW3btg20NUe1L6ZIbFuu/J63jg9VUGasaqwuWKSSchCL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SGC3wjInGX0BdPSVN4hxxdHiaxcciNV0f7+9D5ofGG0x+ekG0uc/6VBjAvABtvCDX3f/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KVQd81LVhWqd8qLme+hbO5tQZXp5y/ir9hZy9PdVu1kyVmMjjZ7NNE7lma99Pd+Cpf2Fn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extTdXOgvvqoeep45OlD+EV7RoLnBdK22BQP0D7IGEYS5nt+hTac2xVzOlNYFwe4i605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BtVWb3fKz+uG7di2nZZ7/jpoG/LYM51ClRe1fBffm1DtaLe3T971P9f9XM/bzQvc/n32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q2Hn+iZ/M+PeycHw4PRk2I8b1BseZIwbHLNYvP+etB3TuVl5Qz44N128UQZsDmQ69lft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89wiKd+P0cLPCOWgqi9q/RxNodqp9l4H+vaDubhAH0/tI21UWxVzvCm+2FT/KrCuvZuA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8dUYwc0OA/KbY+UFsMSU71bei1s3BY9Vx6u1Vnnmp6lSqYNNRTNVvi75tQN462oQqV1OIe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1OmhjW2AnR7b6lbcRcf4bAdtlORBys0RQK5Cfi87xa++pmgO1Zao+W1R46jth8f4b4Lr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a9/+OZvGzTHsubce00DddXHN1cG3Tcrok3SdTYE+QIcHx4CNUfS9f8QO5RWb4wbhOqgz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dqZIbMt/GfqyUccNoiyPeci3R/K3n4LHOMsndV5MYTEHNkB/wji2RZ17zM86r9fFty2M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Wet6X9U/cr3sryum+sN29ujb/bqg/0pg9T7jHzlqx9S8Xzl3sF50wO6qu9gpHcHX2vKr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hu0H28Rt++7SxrugxgP6cgOLZaPn46C8KTYOiUY8LK7lSu1hwiqvzhkwl/+y0PfH1Dht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fb+0H/NqZLnWS/T1Vf5QIic8+ouTXyPK7UcvW16CB6EHrVROEJ9Uzt8AiLQn+HHpuvbf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7FbEE3VzGhXbQohw+JC4ooav8BGYjYB1lv94G8XU9+lMSzqlN8wcdLxqm9L2IUA4Svc5d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AvL6k09eWfstCos4rWdjQF2oYq5Mqm/TiqVepLcxD5mLPcW8a7TarnyAx3khpJLyE7HJ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dr4xwu+f5KeKl58ea/3BOCFLbMTMfGobCNqZpwZsrYB25cPIxicG+xXoP/6skO2T4ihJ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mvpjw3eFfQL6uI2rzp+XgW2e8rmN/SmZaqu9bz36JFKpL6+nmO+viPp1C7LOck93ge32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GeVIhfkqmzfa46fJIIFEk2og1KlwvU5b2LyhrRy/jYePms9PQ3MTGLE13nKDgHm9nPvX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T1nHMXnv5GR4+OBezPvbWLufhVjb4OOIzg0BaIEWbP0GE6C/lnN7+ZC/9mOrayDmpGKm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vao1bmIvzsMRW64HIxlvjsGIKd9iEcdIouYB+rZHVJs91tVtg9p3fWzVNvkpX3WOKjMl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GKE8hoK3jrhGmeJDta6Xy2ubjqxjTvoD7DXefT600H4kKR+W8bsZ+a2PgDGL2ldSz1+n0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xamNApCfRBzJtQSSRxtmZcIOsaSdyFf7tW4dapsqvSrM2bRc45Xki2qjp02odnpso9+j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3bhU2gRlell9Lu7zZ4hzNOfzKZo6f3teNV/5fQp5vlYOqmXl4e3zo/VB1jcbq7H2xFfg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MdWn/dhUGcaEY7LK9PIVVcdjGZrDlK0pXj1v9sDnujqonquIh0+Vw88ftY30PM79/Fj/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IRSXBNGPsX4Yv7Zsk+VaN0cxGC9HI9LWiN5HjamWt5HdhH6+3ZVeFv0x2ZN+9rlfiTJz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Yf4oNWMOmAe0n/lJ2ymv64OpedWjyvR9uo2+cxMQGySsi2VgK2LO9ryYyWupl5+idXJ9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8pLYZg5ugvaq7epjU/3LwnHvCUz562VeFuvsMIdquxOcH8bs1yioHWV+peMCr2rgqv1N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todyDydRnUyVVzHVP/J6P9Im4GOe2lfdp3xui6k4Ku+utq2fsvs6oJ91JKbKlV/rax5sq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0VMvDw/0fGCZsTff2+upXpRS1g4PpbHT4JK4mvLgpen7bk3fK9i+XZA30uOJu1LvE1m/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qG2s7YSmgL5+hPrqUNf7AVO8dejla2w9WQ/oa/NsjuSGQMAYbSv27TehHhd65gVSPW/b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WOAm1jR6Hz2wtc5vrau2yFtHHqpjvg2qPqixaKfa6mPp64V87fXkHH4ZYEfUWCq9LGrM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bZrv09eNbdrQy9j2bXQ9NntU3d6OfQO5NlXqbda6u2KqLZbxgU3zpJSJifxV3PjrN6IM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8Tqii/Ph+upiOIi1+/5p3FAG/+Ls6Sj0PLSZuG3HSD7kH+PIWHh4E+UoLHiS8tjg4e4C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l30/i1pGt+r3daZQr2M96Hnm1Vk9tzYoW4F8tQNqTNugl7eMTc8z2teXZWWrvnV3Ra9X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6OVq7D3meFN87KQtbtrHG3muT5hP/C6Pv02QcshH3jnGtwfc0GOckdHHwu4I/curdaAv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Oe/r/K/U8/tyjWsq3m3R679qGE8f91yMxjIVl7ye5jDn4y6Y8lF5fZ0+p/ReNfo4pqhi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q525FEzZrQQ81iB4zAewzp7nFMh1ucpVqAP008v3PixXPuj9W+88NnagbPVPvpYBNiSh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tR7U+LBxcnKSawWbBMD7Fb9ZQNzIk+ZDzjHEGgcken5PyvSY4m1CtSsRZ003UW/nHwps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fOd7/O0fZYFz5FVA/6LOwXVYqxPzb1tUO6CP50VR4zG/ya6+lXuuXYFa7uV62V8H9G2u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v136s69+CF/Ryd/ZfMdTOn6KXxau0dRdw8vEEBNx9e91gkoht2vxF9k+NDfSxthi4OW0n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CjxAKiz3tmo5ZcZdfT4tLC12+jfRa4btmqJaL2r9OpqS7THHr7Av68UMxIVapSle0u5B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fnqSt0NIlmt9LwNdXd4kXfOtgZG3Ij8usv1Ca7u5yCRvvICLzqkHKT20IWrZfoPmUOOo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PhLQvvam8sjSVstcbNMn8OXZD/TPQRCf8shPrY8yU33LJ0LUy3KJS8A3NV/R5ONivxUi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/O4T8/rqffblbUCb0SE+2mNb4dHnm6AuML1rDKLXq31mPB6H5u8K7PQ0h+r/RbGtrzn0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1b0qVB/011SfTcWxbd/WY09Y9vir0BdpT84X9eVXpJfCiyV27XWP8bVTbrNbSdR2QDwI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XltZH2Z4qE/4h4cHybu+vozjYGwPa0aYgEIqCTzXtrBHHPVhTfoY17LkhR9S5bGBNWV7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62sMNW/9JtQ4Kxlvj1qnrKj5Pk5Q49sWtc0V2Kzx6Udfrwrb2DQ+0prfBuvkqj0xxVuH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x/mOd+YnD07oPY4R2odNNgrsUdtd2179kt/2/NDbEemz1GnT+U6M/dy3vspZlpCTKizP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wEaNvW+P/QN5zNXjbw7qmO9h7FNtUXdKbw5T8pvs1HrJtkmbgE5NRW1TrevztR9Ja773b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o+9nwBgDfHFcXl21H9gEjj/oUzHXxkpTsK4/V0FzfTIF/CtDnpinjts5EtrofaGvDUA9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toWUtrJJwCfL/VFW+c/Oz/L8zreR+F0efyupxlpjkTahyvQ6ltdRxVT9FM1hU/3rgtdOd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9ozV1fhtf8cOOCfsj0rOHel1g2NEv8xDiDw86jbBuEVftt1z9KLo/VRYZ30vW8svEwNw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+pdF9VExx/+iYRzGQr/z3OXlev0fKOrENN/TFKbk5mgKU3KVXhZTNqdobtJykFJvWvOVB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k05FlcVfH0cs6U1wBPw7oTvbTPWB6G23V400nvGQSq8C1d4U3QVzOpW3Lt/rUra/HBv7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t6eMJ2ihnFT9QMpPkRd4pBBQjxMsF6t+wp9PFEwRMqTKSV7onp6eLogLzJ7u3buXadWh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ij5+eT3QF/ZLjylbYIq3Dva5qXnrpFquecgxIOXi2wszeHz9GbA5YB+BPj7Lffy9nP5B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WVHyz8vNkX0hzWHKL+ht9Fhns4c+qi14ve11sUxRtUuszN9+HtwV1X5PXzXMjTH9Uvtm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I8Gbix305btAH66p2upTUHlSHvdjjFMEqN8GxlHlyVe+deYtr/qNvgo2mw0gZW5uc8OS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w+F+nBf2Yv6HzgE/3trZnAJ6wE3ofAUE1x1lU4NYF+0YNw3qNweqjHJQbYPHpfKstz2Q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v/oC5qGMsUAbrvdCXVF9TdVZvw36dUj92hcVxi768l18z8EYeqro270O6vZxyp+yL69v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jLnOQzD6zrnGJh2yta/7WKyzXp7+K79iKrYK6031gW2ono8qwe8JftVdF4t+toFy6kj4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Xi3PQbukVb7qma+yosq8asy1uedT7sm1aDEvx/I2VGHbp9pXeX39nM4cqu+pFJqyOeWD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vW2hbeZNnf9AvSmq/as/+TUGqLfVA5913hoL60w7ry75plUeAtWHfmp9BfU1vmrLOu3Q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03O/xj0KPHRIz87OMiU25Ktf8jVm83dBb29b6LPX72kb0K4eU7buQuuw7sMf24BLqCmf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rXWce1nG8VUBu7V/9bcJVWbKxl1wV/ltYEw1rjlMtVlepco3D+7iq0L5qlttbKp/GTCX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daD2o9BvH0OVfXUz/x8AasdM5S2Dmgd28IvAAcLCi1t59TCuvu1zeF39M4feZsbpnf2I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XdxTtjOGGXpZTNmsxInsy6Qagxd/Uzdk8CQvEHn4Lk+5KqucslJ9WE+5ylWijos+5Ein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PjbxdTjcu3d/uH//wYIon5ychv7xIoZmp8VhW2g7IM+FqA/HkambCs6/fs45vmBuPlI/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5njZBO3V85FXUcl/HiRKiH/wmgfCCzPEiFdrR3xRV9OU5KEdKD/C14XZafP7UWG2S50sF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WzZwe8tNSLsREU2nrbHwtVH7F9g366Ds3FjWei9YgD5rHqr+QZU3vl5mHWpc+qiQN0ev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u/q2VWxj+1WAsRDGBNW4p2hbTOlCYorX94tkrMb4MuAGETinKwHzdc5HbpFnnWHdrnEv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c578cD3s7Uc79tChfv74tM0VxiMJ+H4Twjp4xmoe6us5p/igo8J6+fa/MfX1oI+ZOsvW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LU8BPUC9Mtozvw3Y2MnNlOvwF2m0cNjfjWuHIDZxqFcGwmol9ZBBV1JvE821T9jntW1i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93ZSs/Vt9GcsKRZxcj3AOBlzHVL0qW1H5PdH2Ob99TD2UE31Z4KOScj2/knaUtdy3F9lN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x10/ybE/1V/3Wuql6MGW/l3lRTMVfy1P1FXNxbNITyvXy9odU0fOqXKU59D7126cVvT19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vjQF76Uk5wvy2p0i7etfggfNnXcqbJP2IOBxWAlZU/PQJtSYjUUbUC2DGot56ki5N/H+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QvK5TQJSdUX1A2r+i0D138ciiH2O+vp/CKAPanvsE8qMr3OMsYTg23fSHLbpo6pf4wDr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Ues2ofdl24xpjl4U2p+CdXNEG2v51xlTfSrV9aO2s8q8LkzZXvT3bozByPsaATvGQap5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avoywMTLmGGoHe67pj2mJo4Lp2nNu0j1/VWhDiTsY/Xm4iPFx3XQZHrb/OetYdiq47JS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8TU/rdxqa3zAsjFOY1zMFj+Ts0orrzaaow1I+2vIE0f7ocLNKe9f7/nNznz9lFxLl58E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+CK60/AT+aX6S7fi4fQL/9PTe+DB9NeUhPZ/ONz25f384fUD++fTkPjr3huN7+DgdDk+O8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CGATwIvenE9jvtJnn302fPrpp5ma//jjj4ePPvpo+OUvfzX8+Md/3+i//t3wX//rj4e/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w78ZfjjSX/7l94fvffcvhu9973vDj6Lul7/8YHh69jQusi+Gq+uLnKNtrjnPWr9tg3Hq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TXAcN9GKbJgnjVmQqe/f5tOz9Gk7drlAifJ4dDo/Uid4/LAiD8728oQV5Sg0Cl642w0n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2b+radga15FYbca0wX6yXZlfHPNEuoxg6XNpF7QfFG2o/d5+B2HJ45jxONHWXcYJbCOP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baR9XQyU23Hf2v+ySHvRV/rS5nrbse7n34bV0ZpGbW+FPsvwTKLGJrQ3Z/eLxKIdYztr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U3DM58Z+nQ1imapvcV5z4GW9dBesW/uyD3goDMa1B+iHdhzs7uUP17HGQKGVc4FPt1FM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zzXt6ibznN3TbqxlwFiej6m1qb1+CMI4bY8YQhb7HAOg9ck05Tvgg8Ljc3XE55pKeYFo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n62TFn0zxgPUtY7NVPNZDmn6zJUYXrYzOjFtlnDqe+xfJWob0mfEwPhyLoFaTEsoJ+g3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eOdSUe1VrGtvH8c69G14lcA2lMdEXI9ln0VYebxTH/Mo5/9zMSxXX20oU8u2sfLEXPur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93VqGXLOgilamrsUwFUuvMwftT9HLwnZKlcfcnfI5RaDmt8U6eePZBr3sNrrK1PjFtu3A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Kg/KY6LMJ+iuqLHMxVXh2g6qz1y3Rv46GHONHdgvkuj5+Kh5yJim/CNXUXWqnnK2aY4q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At3a3ooqSx4ZUj68xD0t6yCLNzxeXUt6Fed+fC2x3AA11p4AMusIKFv1TF8EL6prPKIv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p2wj0Be1w7Owb56HXCOSZn4Ayc0dM9ee2fYNu1UfvLv1KXMgbk3PaNm3zbYw+/ql45uhF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fqpceS8a05eFqf6s5b59osp/EagxRETDzt/88EcfBPM9Kq5vlp/qXAcbUxsI1YXY1MYp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Dspti15+yn6Nybx6NTYwFx8XzhygLDJ9e6t9gc1eDrgYyat16GC/wjqxiDVuWnngZlzc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W6aesnLZ1g2PWlykAGnqBNW4c7Ea+2kRTwAen9Yzj2wf/+7+7nCFLjYoB3FDSZn0MNpP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3ag8RKSeNIIZ9oPyx9U6feS1q36WuYPzLnZ8oNC3j/QqbsKtE7aRdK7d9gsXHLa7twHV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o9clj23tNyBP/LR0mTY1/rR6U/i3+bVyHlY+X9/bo0xI+VqGMQXGWdsMarxAOdui/AK3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/5HmBgobOkzeMWXm5u8CRH3+NsBYvrg6H25Cj0nNs6ezi2fDxdllzJu46IuZn0dG8Clf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Dj4lwg9VcZFAnPD4VAmf/rc9pNQzH6SU44F/9CNxw2PjCrtMLR5qX4TdgzgOh4jxnTcfD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1nB7uD0+fPIo5OwwHESFDwO8nIL8XF6UcWnvRv4x9PsiKlE+vkspnXeCBMg+7ePWFc2Zx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3zO2kENXGftBAm20luOGHeWqrWfR15mP9jOXL8+uh8voO8r5oOrqevj7H/9d6n380S+H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D+7dj7YNw/3dm+Hk4GZ4/803h/feeWs4iQZcPXs0HEaf3b93FDbPok0xWMSQQxydE/52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6rpaU4DfRd+w6IUeac6rAJ8UyvhvsdP8LPoudDw+tdHy9GF7yE9MYuE35iuuMps6bT6A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xCF6XcqMlrFJrbLpuQmjbvRGpkt/bbwBMmmzjDHHwGIDZ+wTkf7G97IvEGMO3z6k3IN6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zjECwVx+qsJYwcHBcjNFPuOUv1eRpc7/DLSdMY8EYtgX0Ef6Gec7UJZ+uYn5zDpAHZ7z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cXHdzh9zyM1k0tFHnxrDHOr8FrYB8vqht9fb7f1WecfS8dd21u23+EWtg5g7rpWAvvOY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q+3s67FtwDrtUM546D90Rl4el/k6oGh32GUz2GOAT0vz4/Poaat9wyt8cT4IVzcxlteX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+ntwMlzc7g0nb703/PiDR8P/9iffGx5dxOjvHQ/7UXc12mJO+yP3N5yzgn91xYMHLs9i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wxtxHnj48P5wdLI/7B/vDEdHB8Px6b28VtqN8cpvpx23b7vt7NGOse+jXbSP6xzX7yGr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F+O84BhDNkA9VOtTJ+K/zPPbeOyPNi5jvmcaHcR5kvMiP2wGbuJcdH5xMzx69GQ4PjyK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fva3Pxl++Oc/GO7tHw2n0UdD2OC4gfI4Z3zGmK/CJ8CHMEZAXLYNyAcZ+zgfbJ/I64WQV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gny2NcxG7rmUGWa9ac5X0kB9sJCIOpHxEcOYr8AWtt28sc21fQC9XlfYPlFl4UNzuuA6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OFntxBz8b//V/244i266Cjq4dzI8PT8Lqd24hjnLufjgwYM8lq44ZsNuzIy4/mjHU/Wd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Vc8TxksdfH+Dg7bII4VXr8dqv+hHHaFMlXV8AHxtmeIP1PhB3dwHy7pV/k0cF8RAvbFg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0hdEHOqSql/jJEYJGfnQbqwP2Fa+t1VBPWQeTMnJq2mV045kvSQfOIaVQK9PzPYf5V4f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g5r3/pz+EfqCKn8O6WckQSzGSWrsliX5c6g2p0D7saG9GgdlzjfrwJzhGETHuc4abr+y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wFiMscYKefzbD85Tef39L0Q98UFcI8BDtifWWmTPLuOcFHa9RiUPqaddgHy1d3nZ1gc+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+tWHw4cffji89/43hjfjvuRJ3Ku98cYbw7/4F/8iy5999snCV5zUFueCF4H9Z3w1VtJN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OmwjU3EXedvysqg++/4RlretnwP1VZd8bwtop9oj7/U1eQlM2ZiC94livC1doDsNrcDr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7/Xuik1+PA4lMNVXvR15Nb4+1r68Dr19dbe3MA2sYgsyZuOGOD7pA/25vlL22K6x9Xn1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6ffrJIjIP8xNgsjnJgEP2tYBJ8jVIOBJtc7UwP7/3f1Zl2XHlecHmofP7jEHBjKTySKZ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WtWSuh+0+lO2PoC6H/tJWqv1oLW6l7oqq1RJVpFJJEGAJEgCJAGQmGL02Xv/tp3fvdst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s/QHLMxs255sOGbnmN1z3FjID0beVbhuufrEmAdzuqpP4DL/5mxdNYlXmSo3p6v6Ir9/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Bmno1y5IWiywpoU8xN5kVVSdc4t81cUNiajlBLSencfNwKQf2oXBGvR6kVU/6oUnP6jp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9Uln1Acuxr+1aLk7jIWfULeDnRgdUfZWfjfoRlgFusgQ05AkA/WxqyC8d6K96hHTDKlT7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p81sN+jQ5JFe5aFZLs/RYS8nDS/jBf3KszFRy2tIfdF+8uMzvPpHmk0gQLlB2wQeUtUH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/EEPIB7D/k7/ZBAPzKlzWnb6jeNZ24uH8M2NuJk/P2lfevV++943v9Fu7m22g2dPciOc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fNoC+7l5Guntjf4Qvr4xPUCHncxPN9k7UQ7/IoRd6IarDglIS8/2kCellsjDxlJuODju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8HPYDlnY86Tk5a7/97W/bSfQJb1G8+5t30vbtm7fa3vaNtnfjuN3Z3cxDgge3brbttei3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t3JzrW/eR/+mH1H/uGSIQVRhcWOFvRoDfAa1jSqWhwRLGSAvY0AZaebBqgeEmLUyXsjO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9BEYZc1jpfq10DNzSJBhONzzYEQs+KbgIUEdLyLTbJgVGhvm5OWvG+iAsiyP3owrJtop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FRsx7vEDdJ8uzqe09GWADznHAcAvg9erWPCG36SrT1nGZud0HYD16VBQnE/syrG5Ogcl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Efr+olCGmH4QVR8xQXurYnnQQ1zphHpIQN54UR5tzDVkGWkC4N7iJNpHvQT4bF9i7QF1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Zyv5dls41sun+xd+MJH59T5fqocDgaMT1ouYu6PzjvmxRcz9bN7yuRoOCTgIeBLz2e6d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0f/ujN9qfHh23jd1b0S7bMUctffUQwkOC01M2SWI9iXFycnqQZbdinrt773bbiXVgZzeu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blthiwOCCJu87RZrR24CZT369XS+eNMvxj114vNHU956AX/1L33cpAXQBXTqfXw6tX8U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DwkOy/0ca97B8Vl79PBJ297cbjeiDY8eHbX3fv2b9ut/+GWsfdtt8yz6J3xiHUjfpuvc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L9YBVL6kTXnLF3D+izpRhg5kPSQgDT1SyVfR+ZbjbNRd83nwMQE67WYa1HvbC4j+AZvT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l6/G8CzsRr2hWe85xFWZhwRH0UUbezvte//mB+1ZLGinMV7Xd7baQcz9tBdrwO72TtuP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U9aWzRvbC7sGbMY/GZ/Etd7zF/2XNz/3NAG+BT18tk72FyAvLK+odSWNrCAvzXT6Fhj1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cYzw/l3fK5QfbUIz6J95IB+gH9Fd11/LCasOCUTVORdbXiGNeK4cKC+qDLCc/lePgTLL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gvD6BcqChfzM9VtBu2mPoP7alteB7Sv0CVr1e7RBEFfZmiu3/7UHqg3Whzk5+ZGlD+Cx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BKOtF4XyxrV/K6AR9M08IO+Y9pBA3wyJmFPgPYz1m7jarHnjCums+4C32HPd3VzPN8V5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d/9ue/r0abt5c6/94Ac/aK+88kp7+PBhyHYd3P+9DPAT6B/x6OtlqLzXkXsR3eBF+K3L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mKevxZyvV/nv+ATENS1qvcZ03R8jNn2VXfF5Dwnk0071C1zX/ij3orjKju078tlWlhH0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XQcj30Jf/vv5gVZ06YtBGnOM89FYXseeGPPXxSiH/hqvguX6lTg//3Dtl2//Ig8JyOcP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VeOWGVtGTCON/KLqXIU5uYrLJgnyVX4ufZUP400GQMZQ7YNqA7gYz9kZeYW8xNi/DOoX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HFNcyhgAZdZr9HHUP8p6QYjafsAYfrl42Kj0LJtkxjRBSDMN5PHGoNZfXmNwHg/Bosoa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jHnl5vrPMvUR026GCm6SqIM3dpWPAF2gBx43ya07fOog1E1+0tqHx0AeOuWAtLI8NLIR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TWy6BnhOjvtEWcuVBaSFeixPGR5aJ5v2ueX2oVC2Bn6ZD5CjrwjKwF/71TSxaX7pD85j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yIb37ezocHFI8OXX7rXvfPPr7WY8gD97+rhfe8FWDwnyL8tH7CEBNyH4tDVtEuEv+kkT7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PsulAW5GbLNaTl5YnjTjCaveJDjkLQ5o05sEHBLkmDrq7cvm0HvvvZeHIu+//377w+/e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8Mmpno93cOG2v3tltX7p3r93iQOX0uN2Im/6NoG9FvfPX/zwKnrMlhR/R9qfRyufdd6pY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EPUlAGPhJqdyo3zNq+eCrmkTvOol7SHBAuFHxai3xtWX2oeiyqIVuRo6fTmGjTOU8Q7O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P9c5PtTrAixkps2fRT7aw7FFGA9R4Et90Zt8Mur89ITtmOxndVR/6ucgum+9HZc8z7dP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c10Rs0ktrDt89XBDW5RfdkhAfB6stR7jIcFSawctIarcdUEdqv0Rc7oqfy0nPeblwQ6h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AbEB2F4E5mnma8CYYv4e7VZ+oG6CZcps3Oi/pLTmzMPp61o/LPD6Pos09tamwwP1ncf4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GhLdfhL9jo+8mcgYYXLZ3rnZHh6ctJ3br7QnJxvt3/2nn7bffvhZ2719P+TX83AhVCXS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Q4J8Gyauk+OTZ+n//v5eu3f/Ttu/tdP29jcbVeBAIP9Ozo6HBZvZthxSrIXf65uT39Mh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rrXIg6yX5dQZ+nSdWm8gP8Av6j0eEnAoQMzbErnul/sBDwmePH7WNnkDLtru8OFh+80v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85Bg7Sj6KvjXnf6Gw0De7tAn/QLy1HWdIJ/lS01LJO90XbEWVdmo2gUd1pMgqL/jLNt6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fRXL0g7tia0Yr/pDGCFttF3pVda8daD/hTzGvElwHOPqOO5Pdu7eat/9m/+6PQ2PzzZi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sgbsbfOpx/2cz/jcJ3Y8JADkCY7FfNt38iVD2JrrR9pPGQFdPnmpCyAvoM+h0tPGkLdv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Eoz0oAw+LP2qui7yrLZJ/jIw/tVn+4nUFePHvlZ35Rn5rwNliLMvJ7k5+aq/AjrB5wfz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AesoL+UjkFOH64cwbYw+YPuAqv8qWP8aKsiPPhNLu+z6GzFXTrrqtkwa6wO0KmOZgTFE/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kKAG5a4D+NBpP5FHx2LdKbBMOnIn070AqHT0EXj+VR+BtIgezZiDS+uvHLpse2S0Kx8g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73mbgEOADz98v92LZ5L7D+7l4fhOPLP99V//dfvyl7/cnjx5EnLd783rNdNK4I/1BqRr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RXSDF+GvbfsyqDbVOfph3nG8qnykj6jyYwBjncY8YwyadGJlr4P/0g8J6vU4B9q3tqew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UE4flTENrrIv5uxnnP9+fqBVv/RXn6VdVV4BrWIsH1F1GKtj1HVdhJZ+SBAK8pCAP8R2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7DInK016heWrcFW5g2rkm5Orfhmv0i+PJ4XYkYbMOLirzprOB80B8sgHxjxQv/TKY1z1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z/GwSRN2sGWwjOCCC4wrWORpC4L8qTdQ26jqBGkn4hvxkNLloPIPFz06WMD5FR6/lGCi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I8/kzATf+YnlM88GEzdR6qN8jHldOiz119PzsbdvTBqzie3nbWrsZ3CA9aLuTIrEtgPt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v5YpS6CduNHOX/GVzXlo1Q5+8atr/D0+OVz4fXzEo1zcFPI5nNOjzB8dHyzK85uLU7ny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ZV7E2rEdduLhET7ao7bLqhg98os+Tpb9Rtx/EdrHBTF5fpEpHX7i03CP7/vL57iAj18hq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Dx+f90Ev46zqdfzI1x8au7z+ER8+fRZ8UbbeN3Fa2glk/53mmwTsU61F278eN5x/9c2v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ODcYMcUhgTfAHhKES0kzcEiQ6bLJS9jf3uly2YZBw/WpPP0xPdEZK0AZxg/lIsdSr3Sm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JwYcEuQYZtzFmDw94pqJ8cH4YkP1+KR98If325PHD9vvf//79uH778eN/422t7Pbbu6u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L9++01+/cafG409aPD9tmtMvmJtvcp9P8G4ONtk8/oi6R9E2C86li+jPG+JbtMgVgnQCb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bzoG/Sx9feqIbMtAfhZtQtUrFvomyGMfilEW7dqt9mk9ID9xhuGQ4PS0b6IBY6CchwSE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kUaGasvPeB030QhZFjPs3CGBYYnlWOvx1J4LnovtMyJ9CDn7AdT68CtydV2wM4336k/q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9iKzrkEn83KeOIf46tg/QwCecJi/BV9lbfSTVcaIF9DhYcEFVU/1x8gjy+udwBdY3sp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T9nm+vQ5w4k2HhLgX9qxz3P9WNbDQwI+O+CbBKyvvElA2x4fnrTdvZvt8dFZ2755v63t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bm/88rdt/9aDdjIdEoQ3qU+9Lm8cErABwbKQ63KsVTs72+3+g7vt9t39PCRgB91Dgu3d/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RP02+eRQzPuRz77O9WlZL98koIzYttE+8yd0dIGx/WxjYvqGQwJi+8VDguOQy3uP0p/H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p4cM9NzwfvrJ0/bOm2+1D377fq5NHBIE83OHBIb4Z+FTHRcG5++sQwA+fc4w0SyTbv/z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Lesfljt/8BBThh/ZBpM+eSsW+WiDCttNXLz6A1M/CN4kqP5Xm8Cy0b50+9wgqAOBcSEs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0Umsx3e/9Gr75l9/vz1h8yvuTw5jzfUXulwP+zv7+UkOPp+GXg53mNu21vvzBcAXg4cE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P9CdB1gvHLvyok898EojkCdo03gVkK1Qj3R1jnCc6BfofMt6dVy0r38G7dUgHzBvLMZy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l1rPKmv6RVBtUH/0GARl1c5cGYGxI9+IUcb+rvyjrLYMjCugnPzG9p9jaMSof0TOuYPN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3QCxNeTDGFXNlpNFlIG+59vJNs4Bl8lZ/6viAxzxpDglGGWPDVVAfAX7qbCCvLfSyHkEb/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SIAe5IjRYTkHRORZ66Qx3oihww+9+gKgEXq+63Od3NvbyUMADglu3ryZnxxi3eMZ8fvf/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mmtKf+aMe4KZ+5/PC/0DNX0ZXlTmunrFi/DTjl8Eqk11jn6Ypw8qVvGtAuMFwDcXxjqN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nPwI3/QX3reJWIZmId8q+9gGV9l/WWh/FWr/zPlkO9tW8BNLE8oQ1zTX9XVQdYGFjvx3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7eSTPhMqreqofkCn/Wr5mK78l2Hkq3qug4H/4iFB/6XmatRKzhmmXAeNK7/yhhFXDTJ1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5y6iOT/AKv/mfEc3gZvdy+BDzugbWOVT5WeRnIP8Ve+cn0yC0uGlPsTSOCPS3qgLrLIP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xNrxoheVh8C2fPoSsx6bx6EpCuMGIZrVfN18tlx+Nr3Js/kMH3JshrsJLp+b226Gu8nN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w+Pjw9wsIM+wYnPyNB+aj5NOOb84JM7PE8QDFTcL+E8/12C92dgnJk+gvXIzdcE73fDM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mWGZpx2jUnHT42Z31DD9JK6b5MZzm9/Km7ecWL1cUm7W95vUpbzlbrZX++SV65vsy3Fm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Uz7ss4E49Tt0Y/joX/obuZzLJjrf+N+Ih1/Gx5y844Imq4cPtqP+0j+209i+xLxJkGN6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P5CJ/jw8yA3/G1G3L796v333W3/Z9rc32uNHn7YbWdnTxSEBevjcEHpShni6weWQIG9k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rSlf0npzJsh7HUZp92uC8ov2jzToYynCNK6QB6s+N3R0dDCNz35IEJdWXGMxVqPd+ZTH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Pf2qPHn6abxR88tGfsi7MK7f3N9uf3dtrr9+/2V69dTvfImhHh207+msr+/Ik65zjL/su2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8FkPgT81Blwz1tU61nqvOiSwrlVmLh2DdpY+d0igzTks9E2Q1/YfZc27GVMDeNFDAvMj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E610UXZqD8YjMn6OQx7HY749QxvFNcBVk9do0A2iX3u17lN7Lngu+jVCvqq36uNBc0SW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DgnG9gjvp1THxVz4xXxEPMlU2ZpeBdoZuwaBLMHxB8hXXwnaWBUL8gbziekX6yPU7/gB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n4OyI5TVbwJvEiS/PIwrxljMeBlPm+nRUH0M57y9rMsZa3uu5fRNrBen0+fSgkA568fO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bezeaVt3Xmn/8Iv32t/99OdtbWMv9O6EXN/46OhtzPSU+mN8568h40YrD+nj3oE3qTgk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i/ln/Sznofzkwc5eHhbkGxDRtltbO4tDgvQ/1qlaLw8J3HwB2HfcufmBLpBtFQHAbxrQ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9vBCHBMzvHhLQD0fRVsdR0UP+/k8EPn33+KPH7e2f/kP79INP2q3t3bbGM3jY4I0yZHJN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nxID7BrwJesbaVD9TZ4p/Ty99zMbOplfyC91o/f4dDm/EesHdqtOoR4RUlOqYxzPjnTl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tEU82gAjTX7a0far/pKGTr2E5cYcEhzEuDjeutFe+xdfaV//zrfbY9bg3a32LNbh/FtL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zHtXxkboRT+f26KcgC38yTkp/IWG3+lf2LI8bYdeAj96WMgEP7wg22byvdYPOoG0ZWPb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ac/zdBv6YPn4t7iCc4o7oBtAtWka1DQY88pjf67MwKfOKLc+ALo0+YRp41E3qDzarwF6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rwrlbd8qD2q5aXmI1cs8BbQ3F/TPIEhrfxVq+ajHgA39NJh3vMMnVqXBWKZ9dJG3HHoP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yHCt1b4gTeDv/VEu71LvRR2XAT3qh586u+4QoFsX6eT1gTShwnL40cca6hpn2eItklgL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kEDfSaOD+Hl0mmV8Vohn9vff/33Od1/+sy9N/p22b3/72+0b3/hG3h8cHva/xfaPdUgg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XnAdnooX4ac9vghUm+oc/TA/2nzR+jFelCGuAVyln/xcvVfJj/g/+iEB9lf5oI/EtqPz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VfZF1QUW+vLf1ai25nDVIQGYqweovGJMV9nLMPJVPdfBwH/xc0NsmF0GOgEFBlGdMm0s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DLLLsMonwaADc2Vg1L+KbxXqJENdSBsAN9Xm58pH/w3ysmCNZQRpyBOsp1CeX6V54dXF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0iJvEMggb7BcH9AF3YcJZYmrjA8F3kx03qhfbsr3jfDKMxfkISagx014bdDeLOIE8nxPU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PPQUnfkQNJUDYkOVXZZzCLOk6YuwnSos73HvC1Hliekvaeiive1bwGZ1tV15CJVWY2E9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c4YO6k0M0OFNl38zQyivDmXE6AeHOZXXugD5TKuLuAZ8A/AoT9q2q9CWcTBkWn8EaUNF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EhD3T0+EXzku4sY4fLuxFv6dHi0OCW7ubLZHDz/LQwLuMTmow36G0EHs54YItHV9k0A6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U1TXOpOXziEBqGWEsX0W+YjT/9BNPPe5IcDNcr9u+jXEIQHxSR4SHLfDZwfts08+ap98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bo8fPmo7270ud2/utK+9frc9uLnd7u7stc3zk7Z+ctw2Y03ikIAjxDCfiKs3a8ChHnXs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E9UvYN66AmNRPzc0BlD51XNB13STN/LFrJhp9UTD9XjCgh64oC9gGTHtP6LKvuwhga9N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ZdKlxXC/WBbtQd4xOh4SWMZ45JAgRlcGDwnkEf1gbmmXmlG+5Hm+fSr0H5vKoMtxzOZp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2kKE+dS7kPSzTqXe47Xzupn+KhYcEQDvVn9G3EdSr2r8OKv9o6zLblkvPeNp8Hnm1wTrM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rXz1qcYA3eQJyusHb4IlfeL3s2854xHHBJt9731PjBfojgcOCU7yIDhsRBmHBNxTnMUc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7EW230wjbd19tv/vTZ+3f/+in7eHT0yi7HWO3HxQTcCN9ncYVhwTUn818fpzA/QWH0vfu3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7Z3wbzPG0dZmHhJsbu/2Tx9MnxvikCCczXkKnzkk6PrMz9/XsZELoGVdp80MykT3b7n+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Py/kIQGfmgHM8YdcC9HOHKQcPH6WB9ZP/viovfHjn7RnHz+JdW63rZ+F7WhTDoyzv2Nu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9A0gk/5HniCf5Y66KptgnQgexp+8Hb0dbBffJKo82CSs8qnCN/sE8+EFX8JGRZ0vQX5u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5uWnDfV3xOj/iOMwHHfH7XTzRvvKt77R/jzCIw6x9nfbo6dPcu6in7HNIQH3gowB6LQd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toLGOEyfQj+0hd/T9WDeuaDezwjlCNbB+i30BSwTtUxc1i5VtqKXddv6pT9zhwRzdueg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pUJ/xkMCaOSlyWdZTQN9qRj55ZnjnWtfsEq/Oi1nrMBTQwXlIyof1xOoeqv+ijkbc3wV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D0+1SSxtVf+JVe0nqrw21dtt9PbRPsG8sX5yLVcaef5minoto80JV/kO1G1Q3nlAvUCf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afriIQGylvkmgYcEPruTlqfWh7T6kSON2Wrz9u2b2S7vvffb5Pnqv/iLtM2PAb/+9a+3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4OBpyuTflXsJaHsVbKvr4Cpd4Do8FS/CT/t9Eag21Tn6Yf665aswjruqh/QoP9qpgLfq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rXjRQwLtrfLzqvq/LLRzFfBDX2wbUdO1vaCv8r/qug5GPuVftnXQat2wYZCWPAOt8o5Q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AWN1aOdFERLDHy4enBrhRG8QGn8RJ2t+jFeh2rwMox7zTOiX2VwlZ2z9XFQAPkEnHifx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YQR6rCdx5TFt+QgWMHzJBX+68Qb6mw98E538BToPrQf9m+LIVx3aU552dBHWBnp4CCPw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D9xTHnnp6MHG0Qmb932Bl155kFWevKHyoocAX+UhDyyfC/wSvOaBbU6sDtIG2jDbMWZ4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qHTHTf8F+0V+bOoPtJq2/wC0/FxQxMgoB+SpUBcgJvAKec2PgV9TEI8+jfotG+FGfS2r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5gXFleoQ6ie0TxwRg7jKtD+rSJr/cr5CuPeTN1yA2p4dfNqdAeNJtxcM/WzUcEvC2wNnR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O9/8Rr5JwC/r106P2+ZGPFiHOnzNOoQuYg8J0E3ZZtwIE29Mn9Pwhnl7eoOBsvQtmsR2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oJZZD2k1xg/ThFWfGzo+7J+/Yg4gPjvtbxcdR55PDR3F/PLw00/bh+9/0N755S/a4bOj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+f7d/faNL99v+5vn7Wbkd+J62uSXt9FeG2x+5bUV7bdGW0YUIW73Zw8J9GeMRbbNFCrY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F7oyo47uRyafw3hI8I/1uaGVhwSTunwDizjkMoyHBFP7mQfaIK461QGg6RvpRdm0uU5Zl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xfjvrI9zejf6WDsXcbFPyKuj42L7rELVXevhJjWQp5bXTcBcU06Waw7gm7TyZ1iqSzx30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9e1i3S76fV3oG/GoD+grmLM1Z7OW1RAX0II+AhvMC85BOT9M1xhltKftX32qgKZu0spr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bxJA93Mz6M+xGPdJmZ/8db5lbvZNAg54j6J/D9nQjhh+5p+1mGM3Nm+2Z7GU7Nx5pT09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7d0PPmln67vtxvp2zFV+9mGqy2SXQ4L0M8zyphxtgNk7d263uw9ute2d8CX/cPFOrrXr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LuaQIK/xmKd6ffiM3ka+WUDM9cuhg+sBoI08JADQlbeN06cI1Dv1BpAbDwmOw19wFLS8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g2intsbfTDpvjz59lIcCjz982H78wx+1k0dH7dbuXr5JwCFBrocRvM71qX6+qKLm5QfZ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B8rIA5hpgDTqC9BH4E2CEfKqY4TtBaIWGcvL9V/leAvkAsp8k5jmx9GW9avjvUJ+xjE8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jU2QbnwW4+ZR1P9ka7197Tvfal/6+lfbZ4fP2tadm+3Tx4+yfzjcoZ04JGCMcT0zp5Fm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wQedwOYjPmEr703K+NNXAvMrMUAeHvkIpK0fGMsroNcY1PqLOVlhmcHPuWg3UiUNPaNF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jGt51WkZoE0qntMX/sivPmLbrOolto3N264VtVydFdoC2gAjHxj1w4MP1Q/1qROMusa8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NZ08JW1selyfR9j+6gDIWi/rP/bT2M5zMWAeBbWslte0fkOzDUHNyy+vNK4D5m8AjTJs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54yynlyGWN4u6BjlsUusH4DYvHNHHSfQ9UdZ9jnQSwDwh8WuM8YAvNRHP0h774E8ctok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uHPnVvr07ru/yfgbf/n1tre3F7oO8lNDvE1AO3JIkP5M6+TnRfo/A/wB1vc6WKWr4jo8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i2pTnaMf5udsvmgdLwP6q74xrf3qpzzEdVzP4b/0Q4KrUP2YayNo5i2vtLH9lBPKXIXP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TJBGcN6pNPLQr6rfVVB+lMMGuEpf5Vvw8oeLOSQIwrUOCZhkrVh1SIVMxqaN1UlMQ1RU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/qHqrPWNDzc+lAXXGhh0NbAvC2D4E08QsNKKWmUavfAbLCPWX8GOwnD5gM36xURdlAH9Z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xUMwMqSRJ9YHgH/Q0K8NbQPSbOQSoNWbA/RWPtKGjlikw0yl1TYmoK/aq/0izRhQXsMoJ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vy/TTeChN7xZKW//GsRCnsfMiQ9QL4L96PgCyhAW9Z9+iSrdtECPZZVHVJ9E5akyoyxQ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y9RJ0D9BvQR02wUgb72N1ZM3bBEYd4xXyshTNvKjcxEiT5l2ocED4Md/bVQ6gX6/Md0k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hc9sqrMBG77UQ4Lvffub7dbuVn6jn0MCfk09d0jA54b0n3w9JCDmphk634FO/onXQwLrq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20fgB+W0Z+qaDgnkk5dNBOYEwulptGNUOeeTaS7hoOCzTz9uf3jvd+2Xb73Vjg9au3Vz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H9zOQ4Lt85O2F3XYjUrz8Q4+zbTJIcF6v9nPa2zydaNFffOgINoq2r5vhi19H2OQ7TIF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EKtjoPKrx/yY5tNHoNoD/yUdEpgW2iDWPjzkaxtRVmWzbNr0sjw4Ml9BWfRg/Dd/SKB9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xkdea5eA/gVZ9wt6u7yboUt9HfLiP2XkuRYY73V99Jdk5NNGZKsdNosrxtoEc0baXxWv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xxRq/wnLQKWbrrQK6fY7ISyslMMG8wJzFWVcy7RdykUZaTZN9UefiNU1puWBhh9n/M2c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udDPGPCQQH+Rhc4eU/5NgrgR4Rv7x6GPeYtxDA+/IOSPGe/s3W5Pjs7a1s37bXP/XvvJz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H9rT4xjj6zt5SJD6w430k3Ed8vxh0/Q55jNifpgR5Hb79u12+95e29lda5s766G/v0Fw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d/ojxdrTddl7j1KPXp2/CcojA4QDjl7+9Aw172QYxJpgXbSvobtIK0gSGsXT4+482+iEB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0hwS8BYFhwQPP3nY7uzstc8+/Kz9+D/+sJ09O81DgtODkxbTeLZnrk2siRO4VjKOUH2o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6D+fxQNV3muReHtrdyGT7RK+AuW9/gE8Y6zeigu0ab4TYTljddyIfrmAYT5wva5Qf/o3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YeplneEzkM+xHJBW0yfRpA/jHuR0c71943t/lZ8c+uTwWdu9e6t98uhhvq3iIcHN3Ztp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jUMCPjekffjczKNVoQF4OdTCZo6tCAtfoxr6jnxeqxFDg8/6UV7rZx6QF6aN8/5hgHLq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AGLeJOixNOlLPfhrcNxSjj5Q9SsLnzqgW+cqX0EZ4A8Xq0soT1BOO4RqC54RVWZhZ5LV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JwPEL1AGvwXpWXTWsGv8Aft8EBcoI0voh3bz2xk25EeqsepVN+fC/1l2MMualGXN9VloN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Xhumqx+2K3RAOzoXQKOMvDrlR55y1xP1rQJvgqsDjPLYIK8f1QaB63O0L8yjB33VJ8pc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OvMUb7n7nIQtdamPmDegidFHG927dyfj3/zmnfT9m9/6y1yreWP6z//8z/OQADscEqQO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Al+E7XYdzOkacR2eihfhr36/DKpNdY5+mKevVpWBsWwEfQ+q73Np9Yyx5ZXPABiXl+Ef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fV6MdkcwfuExANuHYP+NftRyUfmMa/llkF9c5feLwLrpH0EagTE2+kse+jh+xzTyl8H+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Anl4qo/h9Ydrv/7VO8vPDQVUWB1SYCE4OLuqfKQDBooTsU5BIzDhkifoaPWHibhi9ENA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gjJAJ1lG2kAeOpvw6pUfnQR8h0dQxsL0+PHjDGyqS686iZGHZl776JSXwOY7sXRi8sgR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B8gLacbg9Hj5OaO5GP21/tqtwfK5gC/EtU+WiDGRv+zrE/UqVFtC/YyhWl9taIcycNHu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GrjJsD+AYxnwK8PcG85Hoouo9vRHWtXv66KAPKj1QUZe8xXcpIGRDrr+pW2DuozByFNp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gd/6PuqqqHoqLzCGPkLaWDbaUG/l04ZBWjBlTJ/O8UO7wF9i+p0NfsbHcf5iNG5EfagM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+nk7fPKk3bu91/7r7383DwnYOOd3oBvrMYZjWnZc8WYD8mvT5oUP3RwSUM4hgTfMSZ8e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886f3oxAMyYwX1QayDpPMeXAbydCMwDeFKCeJyfTvHi0nB/Pol2Onj1tH7z/fvvs40/aL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wUL2lXt321986ZX26s3NqMNR2w2LO9EW+zfC5xvRbsGzdh5zJDHOT75xSMAdkocEbMZx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WF+g/8Gd7UNc6abBol2LfNWzfr68ngTlHBIQ41PKFr3VhrpWAfsVIz8biNYbXgObhNA9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HBir/BrT8tgu1b/kjWJ5AONVOfkzBAuHBByGMdbr54YEMkX9VH5xrq3zJ9B2jbVb9dtm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cq7roCQdJG06JIAv9Z30B2+BPm2DPj5L2+a/HchzjahL+6l3BnP0amssJ8/1q17rYf2I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gzoWclP7L/IF2qll0lxT3aTVrrzEBOefVTid1r9gzsjPDTnuPSTwc0PMz8QG3uTiB+4c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F99pRho9x/xNmc2t9vDxQdu+ebs9Own+zd22c+tB+9v/+JP2hz8+bbu37sR9Ur8X3Nrs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QGzwNwj4myrdPpszhzmv371/O8J2fm4oDwXyM0P9jQLeLOh/zHi35R+XjPmf8rXpl81s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l9c+Pmcb0wQRk086pyEDKIuq9vaZ5Pj8I23unMihAHk+N5R9Rt0ipm78TYLTsxtxj3nU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t4PPDtrf/bt/32JKb3f3bubfKuCTlrkZHGsEh4HYAydusITthd9hh7iTe59eqNdUTh56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5vDG8dblhs20qKcyylXAe1k58xv69Yf+oL3gTdq0/ipLOdA+8wlrEHl91CZ6bCugDFjI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6QadcQF/4EfFxdMpBTMC8SfCN738n/3jxAf2+vdEOYl7jU0yhLcfq1nr/rGHqdBZLO8sf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Af8JjFfK7YtFP4Yq4gr9Vx+QRzlj26fqQK7qkJ8gzYAv8oqaR6Ty35jmF8NJtFHWb/JTO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cu/PRK0HwEbFmOdzQ9CQq+MnyyJf9Y+yoNqzfI6v0pQhHnmrPjBXb2RW2Rrl7d9V4PoF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qBus2mxDH2EcH5SP/Su0X0O1SV7UNICv2lZe+/apkDbGQF1V55gXjhmDetRJAKtinj/R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pLWlPnUCy+SzPaURlIFOQC/jWf30fcqGSmUA86Y/aKzjX3mC/LxJgI5bt261R48eRdzf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5d/+q2+1+/fvt6dPH7dXXnklDwmYD3mzALmY/VI36Qrz+nQZVvGgg/qDkec6esFVfPYb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9xeBq/zApnbZn7MO9Bv3SPQz5YxL0peh6r2srmPZF1Xv8W8SjD8qcn4T+JG+TPdz/AhP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q+D893mhjdF2pVVQVuO5Hy8CZelbYH5OZ8Wo/yp+67/KvvFV/q0CfMgSSBsqDdS0PEA+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cB3/gPonfLj2wR/eX3xuyItIozIrTGzaSb6WzTlReQA8hOrIaI8YHi5sJnkXHh6YiKER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aeiWodM8CwYb5iweyCsnL7G6a7kb/VUXZdWuUAcyBHjIy0Ob2KnKIgPGtjAtpI10PhcD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c7B/1jNePZDGvgTVTh2k1XYtV37UE6Xt9Bza6oFebQHSVQ/j17a0jKDM8zYvgklaHmNl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GcTdRoydcybppX+rdFWoD2xs9M9RgcprWl7z6FV3ws2QFag6waiPRRVUWk2Pk5B0QV6f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gLF8xKmfX4pHPaK1Myafv4COOPcRhvIasymTm8iRz41GNpEn/jGu+o3ZbO79F+X0J0UR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mGP0+fhG6xsC/JG/1MlDZP5OuuvhJvL89KQdPI6bzHu32g/+5ffb/dv77emTR20r2E9P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XI2HBPQPZb5JwOv53ujmeJw2Me2DSKUcNHWC7lFUeeIz7fwjDWT/TH1keTZx0Ah1rjk5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EPOHwZnz6PecCw+eto8//GP79KOP2ls/+0XbjuloJ+7bH9y73778yt326u2tfJNgO/Rz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I+CQIDRFj00PaZN/G+ehIMpe5JDAOltHfU8gP1W90o1pQ1DlBcPG9q6Arx4SgK7leRuj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mzskgM5GDnQ2ybRJCK8m6Q6+lQ4dyAO0V/MpP9WHvPYqxk2fzfXlm2DIKMd49G8SXPeQ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slZUf6v+BW+5Ka88yBGyjycnyLOpV3VedUjANGaemNQFP7Ax2bXvannFHF1atTmmq+70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MVT/CIAeBJVWYVsJ2xVb2Z7DIcGIUX6EbxLwL/Z5k6ATJl+neZNDgvQvxgsxdSFsbcb9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fGpomsM41IPv4OmTtrG13R4/PWjbt+4ET8hv7bX9u6+0H77xi/azt3/ftvfuhJ+9Dhvr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7sT+eQyk3MyP4cq8yAa/hwR8bshDAj43xD1vvkWwzVsFO3loMXdIwBrAxOw1Yb2I68Mm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9/xShrbmTQLm8eih5OGQgHrwJgExbUV5zvG8OXa+fuGQ4NknT9vf/e1/aJsnN9rNnb12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xlW2R6y5rknkc+4N2/rm2ADQwKJOpZx8huRYjh9i04D+SL9Dro+lrkukfeJBTmTflbLK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vZ+negVflk91XchP9vSB+STHZ+StG/UlRk/23QRlgGn4DNKIK30O0HmT4Fmsuadb6+3r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r+UhwXnkPSTwfuM6hwSAuiRflOEH6QyXHBKMqPWYg/ZSPni0XaGsPmOPACgzSKtQFnB9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EE7j3s46Vjv6BN084aLufkggr6j5yi8qjUMCbTjuyANoXmtgTtdoe+RRF6BM/lFOzNHn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ik/U66kGUW3P+eEGs5CHehNo07G8hto+oPpAoA8qfUyrx7RlhpOYa03LU/kYP8T6S1oe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g7qMKQfk52LWWeSsp34QhLoIC7kActCUrz4YvD4IjGXyi/nSNSpi+UE+dwyHBJRhS3l1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9/fxhJ3+TgD2Tn/3sjWz7v/zmN9q9e/dC37P22muvte985zspyyFB6pwOuvGvwrw+XYWR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vHpHUHd55nivkh/r/UXgKj+wqV36mDoQ6Bf6jhjAc5X/Y/kq/pH+RdX78xwSAPhIn0+f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/6c8JIAuTF91SDDSwahXzOlfxSv+uRwSgJof6QQgXZrzwypcxz+g/gkfrn32yaeLNwl4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EXSCixDIQ2DyNM2EbBr5OR1O2pYRoxc9/PIeHmjk4SWQhkZa2+QN2qj2lScmQKMR1O3G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MEgTNQ1s3DohqcMYuEkPP7yE2rHqWRV7E1BDhYcYwLIaU1fTxqaZgvTF+lkPMVe+lF/q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jL8EHTEnV/XTnrXPqm/kvckQVRYgb5soW+tE+xJbTn1qed20GuWVGW1aDjhkgG4Qo2yF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yoM61oS6AdcGmLMDvMkClafaVBdp6baTeXlAlYWPx07uteomfm6034jrCPfKpn7elBY+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Ztwf6pYx46v30UU+46MDXvddlvfLdilX5Wu+j9uYc476Hy7uiza+wdc386kbnyM5Pztu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d/JvEtzc2W7Pnj5u2/GAzq1uPSTwc0NoAswf5FcdEvAph+SPAMJ6+kOQTprFWHqFfVGR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a2KDVudfvjPN3yU4mG7W+FUucw4HsrxlcPDsSb5F8PGHH7a33/xVHhDcvb0T4U579e7N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ftg4qtqJtuqHBHFdsnkY/XuSh3Dh8+T3eEjQF/n5ORtYX+tuXr6QyhiM8qRtV+VG0B8V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97kh4lV6K+Z4FrTwDz3qMnD4Cs35j5B9FuODtOCTJUAeof5KUwfQTn3dHzD+KuqbBISU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riAOCFzgk6Ndm5XuO4UK581uF5RlzfRbfFrJx817pgDS/hnasgbXhm+ZMO5aBPDwsWJZ0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HwbM0R2f+mqQVvWKVdcKGGnKEtClPsH1U3lqGah2TDuGSNdDgtquQt6VmO7ylaqHBIDP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W5+fl/XhTQJk2ew+ij7nkCD/kDETWeDo4GnMwdvt6cFR29i72Q5OQ3Zrr92892p7+zfv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925cR9N9XszmeU8y2cB/7Jye8zAX1uNy4R7UQ4L7r4TscEhATN6/SZBvU8X8z1rAIUH6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E3R+aUaa9pQfkLeNkz4F259DAmLnRd8k8JDAQwPqwB8u5reUB0/jHpTP+Byftsd/etR+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eXp/e/e5QwLmxfQvwNt3uUwPPlT/jC03SINDfmC5/U9bpt8R+lhazpegtkuNtU0bglXl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qI91yPaf+Bbyk5jy+SZB8JFXz6IsfDYNalrkWJvsVR8J0PW/Qr6jKMpDgliUeZPgDm8S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4JRDgpNY39byoNdDAnS6KRf/hJa+vug7PNm/k11o5Gln0ik/9QVyQU0+QN46EstfacI6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D6KMIK+6wSo5xkmFMuMhAZ8TIwbaqDo7z2rbY/+M/phXRpj3kAA+rtOqE5tea2DUAUZ7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/Ra1XnOADv+cHcqQr7Kr0qswXk/ENV3tzvkAqh15aEPoo39ilS4A/5yM9Fpm+4nKQ6BP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2axPl+KvPBHmcQ9QBKLOcA2jz0qoe5vkqO+qq40sdyEMnFsopawyPctat8nj/Shpe8vpH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cm2aDgn0QXn88tmJPM1PG+/s7OReFG8SsGa8/fbP25MnT9rXv/G1dvfu3dB5mJ8b+t73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jz8SwccK8/p0FUY+5av/FZ9X74g6vud4r5If6/1F4Co/sFnt0n+Mc2DfXuW3uI4t88ba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i+c2rafnkxEeJvgj19EPZK7j3/+/DglE9FTGY9mc33PylW+u/LpYZZ/YMuNaNj7fjVCe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vIDHuJZJl6b8Kozry4iqr+DDtf/H//h//yCIr1GADhRxkXGxMcGSJlDORNn5lg8Hbrab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5NVLXG0pA6oNA3nogMrQIMQ1KC/gVxfx2Ijka3CRUz+h6sfPWj7yWT6CMjDqJ7YM/+rn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C5C1joRcqCZ6RdUhKs/Sh2X7i5q2H42F/oztP0I/DQDby/osbzLmgIy+Es/pMwa2saD9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wG4B2gPUbeRxffA/4Mjg+tFn1ENg0gI6+2sbWQxliYLyQn9qRX967eT7+sl56LXcT3l/s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8moHOnn1cOBRN/uh568yIzZf5Yjxv/8SnHblhoWbN+rPzSC/FPBNjZAvm/OLGD0R1/Ia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bs0s962thJ5L8oUti24VfYJPXb8rXN6J0osu/BS3GGJ8VSJ3xEIkNHqzzhiUWkY14QN6I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Wxvt8acftYeffdq2g35+Fg/i0WL2JW8SENPaYDwk8G8SeDPEIYGyOSbG/JTmkAB+8oBx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MsSnNmKQsJBcyXBOM69xIY2MtbsgPD49ywy9aKst4DfTZsyft6NlBexR1/eMfft9+9da7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tFs3b7YHN3faKzejrc6O23bY4k2C3XBvK5ox2yT65yTK8oZo8nvukMA3CS74H6h1Im0w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8oFKB5RxSDDqBB4SeE3HUF5APcRV5joY+cdfqlre39Bazn8GruiKGBoLWWMw51fKT/Wh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HX+iHhI4lhiPfOaNT23xls1lhwRcq2BZ1u0DaPWXnqKmrVOdWyn3+kCcMvmgZYisfovM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2fpMWfVWmf4Zs6U9kMpKnv8nUbeJT0ip/wRy90vTJNKg6a5l1ply6qHnS+mYgr12uH/M1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c8ZEh6f2BRj5R8SslrF/kyBau8uwzgQ4xOIaiH96XUMC/3o9Yv2mDH9jnB6f3cjP6uQf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nx639a3NdnB4HHyb7Wks5+cbO23v7v32h4+ftr/9u7fas6O1trOzl3pZ75ibOSTALvWB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7vjkMHnu3NtvD17daxvbcT3MHBJwwMEhASPXenBIkL5Pm648ZVofQ6/vVI5s0LxObV/L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wcfJEMfRVhwQ8A/AmwVrbbI8fPw03QiDW6o//8HH7yQ//U7u1sRfr22Y7OzoNjvAlugS9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LMTCmfRHP4gBNP0UlF0oz1SHdJD3FwHWT3Qur9lOV894SFChfcsqj35ZL5DtHu2MLfMc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5c+Pl78UTn+mdJZFXtoqYMM2W9iY0tDtX+kVHBIcxP3r8e5G+9b3v9tuv/5Ke8bBzeZ6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Y3Urxr4+ZlisyRf/Zhj2ejtcHH+288W+iPus6VBPeVDboKLS5Lft1Seq7VpGXPXPyXR0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0qsIvtgWlFfb2hl1zqH6VNNzcnH7tbDDdUqc7R+gnU2Dy+xqZ7SNvHKjPOXyj2WjjLwj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/KswXk9VB6HKz+mqcqN/tKv+qU+YrjLE0o3RcRmUBVXWoE5ifKFPL46x5ZsE9BUxefUw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X8SVBqq8c1ml1Vi9BPQRSPt8QnpOrwH56o+8Qh0E0tYxEXMQ+ZhNMgsP8uw19WeSw6RZ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ujayjaCxpu3t7eT6++tf/6r96U9/yjcJOCTgbxP9xV/8xYVDgpSf7v9Gv81r/yqMfMpb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AnbU9UXpfFnM+SHNdqnt4zUB4FuMj8B167TK5qp+lH4VrrLPlkiFY1mwbmJrrLeHBDyX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3SZ9bmALu9V2pV3li/6PfOqrqDym5/g+D66yv6p87K8RtgGBtEGaY9X8CMprmXalmX9Z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/vf//QdByzcJuGmGgQuNyZKYoBNMuKA6l4vLxOPFKWwE057mSnMRgTZezPIA7TMRi1pu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AvrIS7gMliNL0K9xQZuzSVzlgfKmWZBMj2VgtA8qr+0ppJvm1XXzoKaBmzCg6jFtPQ1C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uXaiTspTfhmUhRfoh0EaqLott/2ANPkBaXVXG8bQ1Ft1iapLVBoy5AljXdHLxvNZPJBR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A3nQVevZgW/IQ4fW4359s4gijx14Ox8xv0Qhrnz94Ai/e1z1urluXDfd5TdPc7FJTwyf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jxz8bK6zCY4cN5s8nNIetD9tsoyh727xuaHQG/rW+QOOYW9zK24Csbce8hwSRHn04Gy8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rVli9NY8zYsd8tjFP/nI72wRR57X6WPJY9sE3Ztx08mN59nhcdvavNG2o5onBwft9+++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00/+lG8U9EOCMsamOFxPmje0q/4mwY3plwSOh2jSC3ljDglMA8ek+UqfEgse4GLu+sBa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CZ48eZS/zOGQ4PHDz9of3v1t+91v/pDt8C/+/PW2HfPe/f3t9mB/vW2dH7Xt0L8TZbvh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GE+nvGkT/ZSdFaiHBH3c4l+PF74XeE3VehqAhwQVVQ9tVnUTV13jIQEBHjbDiLXfve88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QwJpVW//Wy9LWJbj84IO2/Ai5Kmxcw/BsRSULAfkGQ+mAeMVIFPnru24rl/kkECMeVu2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gHKuHWL633LLMkS2yhizK8P4R4aQb7wUxDS65A1wSADUG/9c0Mkm98KmPCswV4aOy2RG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L8xTR/2C134X9H8tt8y42lOnMfD6sz0v450Dh7zJH2ni8ZCA/si+jvky/cv1x/4P34Nn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c7iRkOSSgj7uevtHW/7hxa09jzjtb32mbezfbk6Mb7X//8Tvtjx8/abdu3QlNN9rR4Une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/+MhAb7cvrvXXn39Zr5JwN8g4F7NQwI+NcSbBHyOMK/xmP/xo4X/PZ7adzpoZzPcNYH6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Lr9tbP9QbtsTouo9HS0KH3+4mLaYe5OAQ4J2vtEePnzcYhVtZ0fH7cN3P2xv/OeftHs7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tB9zJM0QsoyY9Cdw3UMC8xXSWC/FBT4PicKWdQP9vqXzZpjEq6xtQ6wckEe/QNRswWM7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UFZ7ykcD9ziwoE3Q98uADLrhU56YPHRppPUBQPeQ4GRvs31zOiR4wj0iBwcxL/u3OaiH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/Ttfjh/K4SXUdcl20U8DYGxUv4ByxKYrrAuBctOWiTnZCmVHvp5fjh+w5Lnok0n01HrB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WfVTXJdW7TODqc85S7vk6QtR5eagrWoTGeWukheVzzQ6q15hewFtVfk5mQqvJ6G8bVAx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rzLSDED/Rz5j5mSgbvkqP6g6jQV5+HP+jXBxPC0PCWpQH/yWEwP9QI+tL22ENGXHGKg7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iCpPQFbbNQh5CDmvTPnUE3MKa6UbddCQZW3KN5mP+tvNyTuBNHr0j+ffk3hegUa8Fc+O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77b333mvf+vY324MHD6LsqH35y1/OQwJ4OSRA1+akuvoMzFfbl2HkU566grH8unqvAnbU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+SHNdqntaxpUPoLtd12saoORXm1ehlX6xHUOCYD1WaSn+7n8XA8nxTMY22YEc+c/h0MC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eUzP8b0IXD+usr+q/DrthywBGYM0x6d5AlA/5XN0aeZfFuqf8OHaf/W97y8+N+QhgWEO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jnyWMalaWRYtaUzSTMzywkOsbmImedPGpkW1ZSzUV+VG/qpv1I2f8OgbqPrc5BfQ8Nly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aB7CAOkV0JRXR4WDrKLyVXtzcT4oT/xzca3LKA/khTbyEqquGvTb/l0FdFTM6a885tFL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/wpkAXT5iPVZnQTpjmdlQU2jX30EZAHp/EV9bqxftKk9ArR6XWgbGroZP5TJQ6jITxRM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lVYDdOWlYdNrgsD4rnQDeomRtxya9K7/YvtCG3nQDyyvMWE79AtplNdgu4IxzUa3fKLq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7eykf5uyb8rEeMjuDX1sHwRtPfJ8VmVnY60dPn3U3vqHN9qbP/1Jfuv6/u1b7ez0OG8U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2H6rPjfEIUH1P6wudElPvYUOsu6l7YFxYmonxys+OvYZ88zbvklwGmPw8JhNhbjFiYY4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fwPm4Fl79MnH7Xe/+W37+I9/bFth4mtf+Uq2ySu3d9vd7bjRPz9uuzfWI/DJoemQgA2k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iDiUwSMOCfDbz0z1eiyvoRHSjK2vdQ0NGa8CfN3G/PXJDQ6x7QzgW5t88iHNb5x/HszJ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X/MQrmzqTBj/cDEHh6DyVH01Vrd56rz446MTGH8VHqIQHD/I8SZBfurlBQ8J6LHK56Zf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vhPnmJ3KyC9kY1zLbwxwhz41xOoylXRw01n5fZNgoXvSr824qhc2FzwrMFd2wbdSbtry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opaDxfgdgvAhZq5sxJwvjh/S41gF0C4D7Qd4kyB1ME+Qnu7eub6p441pHr34h4vDLuOR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34yGNfdvlhht/MwZepjoOCg5i3om7ina+udvONm+2H73xbnvntx+0O3fuZd15821ne689O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mOeJOSRg84K1/+btnfbal+60je2Y9/Z285CAP1zMnO+bBBwS8Jaa33TnkAC9i3EW1w15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TcopQ27uYTPpEbwuCX6mjH4hXw8JkifKyNdDgk8/fRjz+kY7PTxqv3/n9+3nf/9Ge+Xm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tBYH7mESOXpEH6/zuSHplQak1UOCC5gOCYC8XV9vR2keUpEW2gX4A1aVUzfHCvWiPshQ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z/oGlGf9ts6MMyAv8tqvqL6AmlcHWNiMmKAu/c/PDW2Fjd3N9q3/6nvt1msP2uMYpxwS0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Uu/MIQGAlzHX36zsdcy4HBLYXqCuF9CqjGGEPhDwoeZHVNqcrpG2zPd29BpeYuTvMXZq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a+Mqf4H5VX5Giy3a4IR7soi1i03TYNRxGaof1eeVfhT+mq79MwJZxkLVuSq9CszvQP3I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QT79JKhjlKm6CX1OuwjLgOOn6jYA+aoMsNwY0J/0MTF0+DkkAPhk4BokBvKNutXLqDRd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TYvqA+Ujz5z8ZT4s5pSiL+ViTuH5kLUOQEOGNvKQoI4vdaOHtRKdHBJAs5+43yT90Ud/b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TYLXX389dB3kYcF3v/vdtre3F+tf/5uTO7EuA30V5rV9FUY+5e3Hsfzz6h3BWJLnujr/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NrYPMWUGaQbb70Uw2jJf9Rt/Hv0VPJcDdTqWzXMPCMgbMu8hwXRDUcvGtliFSfSlDgrQ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8gL2R8DIV3nEnK45VNmrZGyDy+xbZmwZ8cseEqjLvJDO+KplI/9V46/qvAwD34dr/91/8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kOCUb4kGqhMGYRlxDQC+ObpgggfQmZBc4ACylFeboz7lBeVjXPkJFeMirY0aQI1NA19Z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1kcbBmnKAPiB8gQgvxjzYpTzJqXyVx7trYIbbBXqBpfVj1AH8RiAbQX0qeIq/8Aq3UD7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x88IN9nnfAPoko4+2psYmn2qLHmDtHH8GKdcPOBv85dcudWfyiof8GbGvHWFRuCQijLq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WK4u9RHqJj90echDZ+Oi+iYvMXT4a5kBHkKtfw36yY2WG4S1jBjkhkpAflDT/OEe6kq/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GkBYS30EaMgTSxNVZpFeO2ubMbyQOclNxbjeysoLz24s8idHh21vOx6aT4/aO2+/1X7x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u723m3/YN6q/sFcPCYjtq8s+N2SbEagPgJZ6gifz3fVZKEswH85netEe02aG7UzIjVS+3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POyHBwfR50+ifscHh+3o8KB99KcP23vv/KYdPPmsbcdt0Vf/7M/ycOS1u/vt9mZcA+0k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hrsb8ejCt97ZwOYPfl7nkCD7Y4D1AZ2v89T6uklZeSugK0tQzjbPtylKfgF8D37HI95e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hcY3r+1rfQQcEkCjPxY0/JnGh/o8JKigzHJkqm3z1re+iZFlQzdwSKB/tAUBueseEtDH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Muj8FzG2C0DWYP8DaYB+1VflszzUQKddCf6STHD5V1seEtgGkVnoI8QVmnzV9ipcVV5R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jl5ppqt/Vc6HmFo+YpSrgV8sq8sYKJPzzGWY7tKRRN6/SeAhAeOTOdA3Cdq0Sdz7I7LB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mIn6gQCfzmN+45AA7ZHMg9DjNX65eKMdnsfcu3uv/eTnH7Q33nyn3bv3IHVySHBz/3Z7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8CYB5RwSsCaG5rZ3c2txSLC7v5drMYcE9U0C3sRbZ42dNiP43BBzP+OMttmMdQW9dd3G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kADQTkmLkG02XZeZjrqRpl/Q7yEBb0YkX/AkPcY+hwTnZ+vt448/jXk72i7m+3d/8W77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82pbO46+Oz7/Qg4JoAPrk75EYL2cQ6ykGSuHDuScL8gTxkMCbZqu/oBaRqButAU8+EZ9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1SBB3BRfkgT5nPytXfKhp9JCXpg5pltd6QCMcx1h8uhk+72/n54Y8JDjlIIu+CX60odNDg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/TwkoG/RCS3vWabrTVvUG3n4LvgyVaX6dlksKj/pGir0F75RB6i0i+W9HbmuRNd9UUcV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IB1oQ1+rzdH3ERf9mzCtr8g6jugDYmw6HsCs/ITLygDlhjlgT/9rWn7zQBqx7SJG/avs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RZ8deRfVB1PZRD0E9yhhLJybM+W8A6lce1LRQhrIaLAPY8voR/kgCHmwR6P/qo1CfMaje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XGWgjfarH6PMKozlzCeubQK9HBLwfOpGnfq5Djgk4NneeQnYduS5rgm0H7pZc9HP/TD5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9Vb7sz//cvvKV76Sbw7wx415k+D+/fvJx5vSPN+BsT7mtX0VRj7ls56Bsfzz6h1he4Dr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lVbHB/EqfoJ8q2D5qMP8qnLp9s/nRdytZaw+79vMcw9I2rxwzNdNdnmsOxjlKrwXUdfn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ziOgpq86JJjzv8pfpX9OvsI2uMr+yvLpsOYyIEtAxiBN1LS653gtk3bV+Kt6L8PA1w8J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vqhwdMhQMeaBlbOCTs5UiImYAN0OBnUy1A5BH1ZBOXTBL0YfxjLkiPvCgyx2euxnU4j5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+sMlDxvEtS7aqbZPYsHC1uin5dC7XLc7xv2ke5nHPn70X0ShB/vdv77h08v7a4jcOOJz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8F+s36H72uhpGqK/CulZbBn9VF1fbypgHavZy8o/8MqNNdDaW5OOhMJ7X4r4hFu3Iw4+c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Jp+riYst+HKjiml7iuXjk0Ab/OG2Sf9GPFghRyw/36r3m/XE6tve2l3Ib8UD/ebGdspRj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4nVhcHxyI0OeGxfbjzJvcoDlygHb10MEAuW1H4B2UgqeSLPxSBy1j4e40DOVV7ox4xtg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pilP/+ifqbj6BObkamyauSXzbOqFxnzo5AGWzSImcDayI4JOXPMA//VVv/R/hDZBpmN8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TLQ//RrtGCrCFjecN9qzx4/abvQDf4Pgd+++097+2c/aw48+yg3G3Z3oH1pyGs98PoON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VYcEbDLgq/1IvWqeMYKvbPIv/A6M9VvIT3RLbV92zpzHjWnL0+NeDo1fyx6d9Fd9D54d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P37wQfvdO7/Kzy3xh5z/4s9ej/Sz9qX7d9rNjZO2feOs7cV1sxfXBW8TcNt9fnoYNqax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/sUcQD0ZO/xh4+SZ6iWsB/WizABqPcdN4hHQqjx5dNpefLtcGnHyx7imveCnXYIUfby0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ox4SZH6qI784hsb41nf6jJlwwZNgoF6E9QDd/+d9dy5ZdUigDcYxvPhCu2Rzx3WzuRbz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VR+4i3EHuo6l/u7DxfyqQwLT1e/0b8oTE+ohET4Sw8d8Qt3Tb/KTLAE6f3CU8b3JaR7y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2ARuh6DBYstDJOhRQ92WYK0cnUJ+2jSvS3qTDOK/jgjm5UQbIx0PMZeUAun4CyrBLTBs6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1UVbr0S03eh/jNaemNoV3b3tY7GdNsrRHTNsrr98aijH53RIgLXo+oX/fA6uv6Ww1p4e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+dPDuDe79aC98Ys/tR+98Xa7f+eVnJOPYz7cv3WnPXnydLIbfR6Vwk+aAFscElCvvf2t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mPR2d3fL2wRxr8CmxWbM8QQOC8Iu7YM+PkkE2MjnG8q53oVeA/W0/agHBwS1/UG2QQT8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+inmNuaMeEiRf8vZ1kz9yzG+MOCTYpe2eHbff/PxX7Vdv/qJ96d6r+b19Dwno19Oz/tYs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oNKohzTC3CEB5fa/csTqA9QBWgbYJz555JNHjOX1kAAauvAL0Bfj54YAPKwHgD9ajDwy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k3IX5Es6x1fkKw1Is7y2of5zSJBvEuxttW9PbxI8OjlaHBJw7dBvm4wr7mdjvUdP9Frq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+WMz7oe2+j3LdN+iLYA+1stcM6b7EVH9rzLVZ9vHMgFPDRW0rfpGOVBpF8u7794/CZLk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aQsCNAI+S6vQ14s2O6q9Wj7HGxPYoo+pK7CdGEemwax8YM6GsT7WUKGvxAbrquyYrnqg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QbZt9EiVo87IrfK1orYP5YbqI1BWOnLEtLF0Y8tBtWmZIG1bSdc+dGLtWOZ8Lbp854F3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/aO0yqN9rmWhH8YAPnwixhbXCzLwIG8/6B+o+glVL3lgDA196FUeZDrWPdZJNzkt5zpg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zgfoI0Rxrrkc0KOLzwrhM39P7c0332z3H9xrX/va1zIP3/e///32pS99Kfw7zb/X+X/0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rh8vgjmdlYZPc+1d24w+JHZOXIWqZ7RL3vKxrNp6GcTVMaW6TtbW6pOHBGD0JWP2M4Ju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OSoi8Cz9eWJsaiv1TX6M9i0HNX3VIcFV8leVj3rnQBtkOy7FFjqUX+Xfyx4SjHqBPKYr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1Gs84cO1/8t/93/OP1xMjolTp0YHCOMvgStPDJULcU8v5QETL6hl6gBMykAascG8+tQB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gHIGkX5XHhYeJpKkcWnGiM9fj8XDBZt1Y8xDJbGb1G4Co4c2JAA7DbsEbMxB/3sdAmEH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6yr75PVfPsqtD3sglle9GQf0l3awHvXCI9j3AD7rNgfbd0S2cylTX/oSfcgGK4caHm54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unh44SEkN1Ejjwr/MC0xG7L9IYVFopeTV6/ytZx4c3M9ximv+bOw8HDT6cTQzVd5Dm+Id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B/zWQzn1cq0QL+uBXG9j25V2kmYfAGLbn35KvvDBdh1joOxK2I88AMYIIeYhLlzvN9+n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KTE3aaenxxfsjT7M2b/Az45MjoGOkZ+6VhqyBkAbkY6hzyh/bhHjwVY6cbR2DP28mlIv7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l41z9J+ETm4Y+WU7nz7YOF/eNNKOOSbD3snxUdT1uD399NP21k9/2v70/gft3q39YIz2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CJBb5KmLuvGLa8aI8xWbEtBJE+cfP558Je8hAnXKek3tR9lcPZlHrCPlyvIZjjoWPSRQ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OQ6gZz7qwcYVa8bBQaQPo76Pn7VHn37WfvP22+006Dd319t2tMmDe/vt7v522z47bnuba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yfxuSEOElrMXYwtkOMt7EYNclOFz1hMO3kRhV/ZB70NgO2DjPMZaR9eoBGSN9q8tscI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fcfn2pfxdh79rzztxPxsuXHVCRb55+bnjBblxr65kjYiMCYroGGHsUhsWMhH21VIF/JK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mbxR3Pk7H38YVnlUIE4co7fnp4Og6IUL16WB/UQ2knOeSPQ2xTb9yeatbQQWfigfZfAT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bcoD5QE05aSTz3T4Q2x98YA/Aii/Os2vgjypK9Je19ozfRnS/lQveNHnuLd8DCLvISZb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se31BtRHvvdR10mMDe2YpxRJNqA5NJmG9MQz6cx/O9QHsJHz/GBbOUBZ3i9Nm+XkUYFc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j7l3Yj5gA37ZHnEFd3qMz8OgH57EeOT+ZPNW+9X7z9p/+OGbcZ/A4f9ububzaR5+HHB8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+xtNH1qPQwZtRGxtr7d7re+3mnd1289ZejPU+z+/s7/TP7K2ft+2IsZv3E+F7+s/f85jW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nHXjOqIuEcMHbLOQzhg+Aq3vZkryhh7+ZgKfVoLGIRr3kH5uiMsQ/xlftNEnT57EXBfr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/ud/93ft4Qcft3v7t9vRwWFcz17/3T7rSijq8yP+hp/6Zt+ZBlmvSyDfKqwsn+bX3he9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SrlXs7Q8tA6MdswTL8dcH1PME7mORZBGrIy6KT+ZNrXmAD/94LVXdSGrvPYpIwDyfm5o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+Fq786VX29O4l3kaz2Rn0TdcQlyPHOpwP6IsIH0cuh1fjCxah/tg/MlDLsYg1PQJfb29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+BltXYDsQgPTaBqTRTRn1rzJVFlhvaKQNANpod8kzjdvp/mpRRj2jbbiOU35yS52CMqCP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tyxwgVXy0LUPKh2MeWGeupOu4UWA/5fJUg+gH6DysnZXHbUuVV+lV9g/oPJXIFfHpmOD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TTds8BOiNzIP9KH6od/K68PIY2wwLyo/qGUCmnz6YV5+/abdiftG93J8U3fHGOjPmZ0G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aIuT6eC2ovqQP7aakPojqBscxlrBOAZc88wHygM+vVfzXFfkCfjB2jjXruShk0cnQb6F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aNYbfzwkWNrpgby6u8xmvm2PLLpYp1h7+ZtqP/zhD9trr7/a/uqv/iqeZ57mWOaQgE8O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N56vA+tV6wfwA0C3DIzlq3BVOXUW6qyYo70sXkRnrbOo8nPlL4uq3/aBJr2mKTcvzb4i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j/1vkHaV/i8CfZ3/fHG9967tY1zbt8ZiM9ZT+QHpmq/ju9LFKv01VmeVh05wXeZ+dK4u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ObtCW9JH36Uzp5CuAcg/+jxibnwC5AjO+0I+y0G1ASL/4dp/+3/6b/KQgMJVg5AywjgJ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U1hWojoLOl9H5SHwbTdQeeb4l/aWsj102lwZYBBQB/JVBzTCSW7QdSgnP8FOqO1Q+fqv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TYLtVuE38UDllUb/qA95bw5qeZWpAXgTJ6Qbc9NgW+g7QRp82DAv5OMmxXTlI6jHMk/v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b32eTvfPBU3VAZyEmDT83Ich6MwLd/iFPULd6OP3XX/VaBg15ZaFDA/KSNwjSlvOpFVF5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XwjKP33af3EIL3T7Vh11ElEHPPKdDeN/jJVbhc3pJhD+GqSJShfo5g/LipEfVPujPPkb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CWr91ZPy0UYjbbQ5ltWgfiF/DdKFaRYKfnVHfu0kHjiCHKMrCqJfYnGBfoO3SDZinMY4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HrU3f/r37Y+/+127E2P/xlrQYw7Clxy/6/0m20MCHtAZl47P8ZAgN9QDyJO3XJrfwoeW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L1QjTpvBI5+HBATyc4cE3ISzYQ+dAwJoxIz5w2fcqB+1oyeH7ZOPPs3PLJ3HXH93f6dt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tlt762037O5v3chDgq2NeKg4jzpEQ94Iu3lIMG2sg/AsN1fW2NiZNmnDofwDmNYn+aZ6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/86hoG4CKF9h/QnqAwtbcf1ZZttQdmPSt5DPDZRluXGWTfSKmDF7vJDJKFFlOCSoeR6Y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R+sskHETbMRCf6k/UO9IM9BHvWxql4kPVmJ4iHk4T3p41nHRDuWANYJxxfUD+ltz/ZCg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H+qhDH7r/hzv5JeAVoGcOscA8sBqgnYoqzYuAzxVBv8IQNpVkEd7BH2BVsOIekhgqFCm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9IeCtZRWjnXp/kjQOCSifXF18DjP/XWJxeFDmB2yqdzwkYMTVvk/eCCfQ8iDfzZV+P3Ua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rh0OCc5iMPKLeg4JwNnmrfbr95+1f/93P2vr+Wbhbsxd2+3w+DT/pkD+cj6qn4cEHCTT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qbAV89391/ba7bu7be/WfveBt6n2tkN+J8u5f+EQgA0d5G9Mvt7Y7Js/SUt6tP+0WdI3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OgCCkjF8gOufewzqyvxIe5JnAxgazU98dNLH1Mlpb5eT45CLlvnsybNsr7PH/PH5G+3H/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P2539261Ew6Rp81W+2kt+ht+fkHWN3eiv8MV+w3U9Muijq9ZRH8kpnlTLHyY2lSwwU0Z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877RV9sOkg7zy0EnXANRN0H/lhbzE8pqvNORNQ8e+8HNDO6/cbX/xl19/7pCAcc8hAeMi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fxJjhLIKyhiX/Uc0/QcIyOTIm/wA0PGNNy0qXf8Ntp3lgHSO+Qjqr2EENPjUM+oCVa7r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yrIgTYDGOl/1CfXRFtTTfrA+1j+kF/LGyqb+MkakVXs1LSoNOwCa4UVQ+1fZ6g+ovgl5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NS/m9ICaFtxfwM8Bs3BswD++KbjqkECbYwyUJa4+wFNppmu+Qp0jXUCv9g1Vp34TKOMQ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ADbB6UPy8DFvM+56YT8k4DmG6Xm0D3i81HbqL+nwJtfCk1wP+6/6sdX96X7zxr26AOsB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8tb2pk7oJZYPcG2mvWmOtu7Uj2cQ1zUCNNsMXvVznfMWH7LsHeAPew78TbUf/ehHeUjw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S33f+c538qDgww/ff+FDgovtUNtxWe8Kyixfhc9TfpXMy+JF9K+qt5gr/6JR7Zk27mO0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82LUOcYvq/8fG7k+TvdOq+pSIQ9gzln++OsiKp+Y0ycq/5hGziCgZ1k8V1Z+6wKgc388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dojtv2obVF6DoMywmKsDylQwPis/qPqgma98lQfUdODimwRVwFCRn4MJVANAPh/igGXG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D4y2Kyir5UsdS/qcvIsBQR1e+NA2t5Y3fRXqopO0pbxlXefFm3BCnVhqGshr6J8DWgLa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uziqk7Sb5ebrQqsskG/cXDd2k77KjeXVhoE8dBbgWlZtUM6v6Yl7utOJpdGel5UD02MA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0ak/9iEgz6dT5KUvDfJsb/RP/pivQI6b5KrXmxXLHV/aqLYJyldc8CHaDyg3xqPsCDa2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FzA9/M/JjZijrTokEFWGupgnJlg/86LSawwoG8sr1GWotJrOm+utzT7GYrFj45qHam6s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QwIODm6snbWjh4/zkOD3v/51u7W7HffpMRbiRp3xl4dg0yEB3uEjY52weKNg5pAAPsdw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l4vCOoSFidL5FrLUL8aY4/NlDgn+9OFH7Vdv/Tx4T9qD2/t5SHD31m7b31lr+6Hv5vZ6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GON2Pdoprsmwna/+bi7XD+pGDXJjNhZ3/FuP+YRDAnzwulq0RQTmG/xCh/Xz+iFvPxlG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FYcEyufndAqq3hovwDi6YGtKBKAvbE2bL4C43rxgI2aJhR/aTEw3Q6MfFakv2omYUPVI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c/TyBW/PK8vDefIt2mU5J4JpWll5SADo2/6GVr8ehL4AbUojrw1A/9f8CGwDdVTdibJ+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boDv8KMX3jqOwFXyFfpWY/SBUY889ZAALOgTP3Etr6BMf7UjpF3VFrYvSBvDIYH3R1i/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XRX/R4SLGjT9UTAr/Q3wjHlMYacZxe/dDzrhwP5h3yDhT94fBZrLb+ezzcJwhUOCd794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hJ21t/XqHBGtnvHkabRIXKocAd1/ZaXfu7bX92ze7D8MhQd5fIcfbDvjtgcZWrB3p71Qf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4CAE2DuhaUr1tmETjT6gn5I/xgN5DwnC04w5JGB8n0a7ZBz5o6jTw6cHvY+fxdpwdJKH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d/bb6RGbR73dPSRgXqd9OSToc1Vv31VA92VA92XA18tAf9TxVoFu2lEb8LGpTSzNdhWU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TQgfSwj6L+8Qt7ss0lWGSBNPum0p7wcEjyOaZM3CeohwZPjw3Ye9Wb8Mz0zzuIKuSDL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grLkn37BrH1aCl/1Azr6eJtAGpCuLcc4QV2kc8xHsH0os3yEOtVDELafWJQPhwGEpK9N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dRnjv/UB2AOLOk7rIJjTUf0zrlBfhXqAdqEZKuZ0Voz9C5AxaN/8CPoHnlo3gr5Qbloe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LEuvsZs8pJPuHBm6aRvuQ8yvipWt9RALvSVd8y8C+KtdQ9UpLcdOxEFZ0PBvfXpOkJ/7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123KxDoxHhKArneqe6GDi28SxPWb60c/NGcPAfsA/+DjjTr1gXpIkD7M7J8A27rXqW/g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G/5D7/eD/Z6DDX3qyfgiT2xaez2sXzgkwB/WXA4FfvzjH7d79+/mIQHPIjzv/OVf/mX7l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P/5TP8B/yUOCCsst08eKObnLQHv8U+NFfKxtIqr8XPmLYPRl1HdV+1T+sX+ugxdt/9G/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DeqjsXUgHus/1s/nuqqj1nnkB5VWecFcHn5liCuPn2EW9ZAAsELPwefsUV8FZc672hfK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YQ4Tc3aqfWLtGKOHtHl45JM2Iugfrv2bv/nXH8RNXr5JwERHPDoqVKRyQsVyEOAMHX4x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who3lIgCwY9AHbRvPwUMCZJSv/DTy6Le8gO/FW26wjJi8nSakEVMXBoILmLqVkY9yFrE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G5DzdJ4FzOAv6h2A0pUhzUKnrLahm4dPvwjKE4DlYxuYRoYYfdCUMTbtTSAgRh9h2QfL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F/CBeOQxX23OlYFqG3odH6Stt/lazi+9SZs3BqP+OT7rV30Ao6xQh4HPDQlpoqZX4UaZ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o24A/3n5VFCFvHM+SOMGlEfREVWG9Jxfo17yIy39m2jGc7pGVF1zaUPeXE+HBHkifcrv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G3h404JDghhBbTPmmuPHT9vPfvLj9t6vftV2N+O6XI/6BQ9jjLnYQ4L4Z3GdEVYdEvB3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gfpC95DA+luHWBUzLx/QvmM9ZV7ikOCDP3zYfvHmz8LX8/b6/Tt5SHBrb6vtbJ61OzHv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YYLPDfEXGtZ5OyUe7rgx39habjT08RIxB9PTIQGbY75J4LVkm2W9Y37Cr+Sd6k8aneQj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kLPuxiC0ZX5s2+seEtjmYqF76hcxsSfgWfBND13mvXkB2Kh/c0GbieFmSCz0TqCttIe8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dGhUK8sW8lN+ko2rJON6SKAe4mlPMTex8/piYxUlwadPvY+XhwTqV0/n7/qk2U/S6psk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gXyA+OSgvwUEHb8M6pJ3FSxX/ygzjo8RVd4ApI+x5fJ6SCBNVLlRRlBmu8sPSNd2llZ5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BnDamVjrmwQLnox7u6w6JLAcJP90PTlW8r4l4sO0tZwv3MTAgejF/NQOhwP1kIC/uxIt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Hn7b2//7//qfgjXuwrb2Y23bykIA/PMwhwVrI5BtReS8c+sshwXlMnncebLe79/fbzTu3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cCMm9/yRBm28Mfk4/TKUTw7pcwZ4pg1t5oBFOqpCTO2zjXoTLsD8Rx8wZjMf6zl5/hYB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4BepzLsPD/rfV7hxELyPnrYf/7sftbNnR+1mzOdn/E2CsIx/HBLQD/WQgAeyMz7bMnXb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/LJyf9OufdqjItsKf8NE0fP6NAZD0oIEcYwVjXvmK1B+Qbiyd2PpLE/IyBuw/eMgrJw1e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+4+H0d+Xf25oWk/j+kEf8vQnhwTooQxUO5R7SCC4rqALeNOXKZYGsGOdrA8BaMOgT5YJ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j5VfsL5tI4B+AiZv8YhgQGgnzQ+gMqXtGKnlhmPeitGOVHzykAb+cCoc0TtQ1F9odx8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Tp62YTPXtH0B7DPljMVC36Q//nmOJ/0ppCx3Xpz0e58hVvkPiA0Cn1eVE9c6jBjL5AfE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FqjK4yGBbcn9EXmvI9Yzry3eY/GQIEqTH6iP2PVC+64jHZOOPDQ/zz0E7JNWx+7O/iKN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virneKCM9a7rXo5F+EJD0nK9m/jkOYn7NupJjC3z2u2+dH9YY5HDBntUHBrw7PHGG2+0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deW55qtf/Wr767/+6/bo0WfJ/0UcElQ6sIy4XhOVLkbZF4Ht8DKYk38RnXP+f1H1A3O+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lFNmAOg0MKYuQ+2/62DO33/OyHuEyWdj24mY68o8qGVgnF/AqjaoegD5hZ4VMpU+yoOX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HWLmJNMV8jq+nJcIlBnq+FLmKlRbtr809VZbFUnjTYJ/86//zQfn52f5JgGgoDpZhasR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KImLYSbmYcI8D6S5PRAx34gFLhrqH3XTiPhCXIP+RTJBfuQjj07z1IWgLOBNAspciFyM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eGqAzjBSVjniyqN9aQZou7v7z/ltgC4fegjQTEMHpmkvBhU81gVa1Q+g1ba2DL5aBryJ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+KleD8jVYBhZ/nLTI1AD/ZfAiUrf1UM646qwY62BsqOMHXdJB6p424aQJ7XJzAshLA1W/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C3jIEtKqzJx8xUa5ORxtg9qngPhiPeYXSXlq/UT1qR4SjL7W/Jxv1adR9iqM/BfrdLG+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Rn9IZxOdA5e4UiOErmmxOTo5jGs4xk/QtmOuOX160P7h73/Sfvv2221rI67TmBs5JOAa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1SFBcHf6NE/wxoJA3sAfH3QMA+vBL4ugWyadhy/TKfM5DwkOHx+037/3hzwk4FDkSw/u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G24743vZ2u7uz2W7v7LWtWBc2Qp+HBDxA1DcJuKFgBuOQgEMZxhaLNb8W01fqQXvYPsT4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V85wFaz/Io7xS1rdIHUXndDls9wYuQp5cv0smEQSqU++WD99SBJpN7LEdX4E0oW/NBZV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nQKA7uvnwj+4TbUoP5vGDGzEyKZctEjSp+u//4Cg6HYcx/WR4y6y9KU/CkCWMc/9A2nb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2JvCgm99ufkFaj8C1i9R9QgPCYB6Um/Q0GX7r0LVpX4A3SBMVxo2kKt1qLJVp4BmyHuz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H8CmtbYEaa+/OVzQN60f5vl8VtKl5RXfIQ+IEZGx648+6IdvEizaZbqe8Gtx/xXhMOY1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9/EUoz6ujeg/NscZy/zYJebxekhwvrnfPnq62f7X/8//HvS4R9zabVtBOzg6yUMC/iYU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zxy/0yHBeejlkODWvc1278HNduvu7T6e45ZyZ3erbfMG5mZ/EzP/5sDm5PP0JoGHBLY1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t7k/SJ4IxD6ULdp46jbaicAfgqfMQ4KTuA6JPSTgc0MZT4cEj2KO5zBg42QtPzP0k7/9T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38o1IxxJu6s+N3TVIcFVwLfLcJXOs+NeHj2yaJNsp0mOtaXOCd5vLXgm+8qKqmssm6PN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7TvSjgny9BP5WobcSayHybO10T6LK2nV54boF+ddDgmcy3LOiZh8bRvRbfXxqT8+5wH80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oO/63+WX7UGQBs9CV9EhP/LVXvUXmnkDyHh6kyDrGnyEpK84JKiwjFDzFdJuxH0d0Lao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GMvMX2bjKiA7Z1OaPo46q7+1nHYlsL6a1oZ8BOgVow+rDgnoc+Dcoi7mnGrjOocEQN3E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Vl+laxtIA5VfHu2DKi/4u1fyUl7fJCCMhwQcwntt8fzCj5hoE9tBXdpwvRD0hn5E6+Ra8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N57/069JBlr3u48J4HptHUDyRxIe6gFdPtLoWdQzAnMegbT+ANqHH2chx/MX/rDmUre3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PCTg7xXyXPP666+3f/Wv/lX+jYL0s/wI5zJYP7GoR0SVDigzVFSa8Sh7GSqv6fo3Jz4P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5vyv8i9Svzlc5YvzA5iz5RikzHJ0qvcq/65si+k5R74xftn6/1Nglc/Etf1qDLJ8+puA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4x+hfXGBP9o+ZpQp08FcUlHHR0XeYxMP64PQDvMKuE69BLzyV7nLZAT8lY901TeO59o+8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9a1vLz43VD8nZIwgsQaAsbCce6lFOuQM0moZk7yTPSFpN3jI7PmxHDkm7ipr6Db6Bpnl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bh+av64nD/jVlvLaUCdy6pE2BhYP60gA0KsOUNuv8vpQOgfoLGy1nEGJLnW4qAIXRMr1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Vz3VT+kEQP0tq3Ki8lZZafiAvAFbQJ1HRwcZA2WMAfUH8oOaFqvKq79V7yoe6eQJ9Zcu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ylZYvko3dALtO+okVBpxRc37kJXpIQaj7Iir3iSoOkdd8PvHZUdZ81f5sjZt8oBqS5BG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CEbZ0R9QZYmrHqDMqAtUftMsFKcRSOdbBFEcVx3bIovFhU3z/KRWlO1sxw30wdHikGAj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b4hAAII4/0LiGrnNIkP5P/UmZYzb5Sh5YBzZ7kCcg77jk4Uu+1Ps5DwmefvYkDwl++fM32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K/dizj9ue9vr+SbBqzu77c7eVru1vdviFr2tn8bc1WLOi3qxAcgzBT6I/DwWdZz+sCav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hFofgnNirSN52oO4hutAvQQ2/4jRlflA6h70rXqTQCi7AIfqhVbZoRMYYzHqnpPNugSJ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cDzpow4AzT4nVDlpSKeeiZ+xT1ugNmXCfued8pNs9ETGy03i3kcL/d48x/VBHWi+vm53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1/U/7x889nXqmmgAGmXcpFJH68kYqTz1kNxYG4mT5fqrTqAt769WAZk5vchCtwyYnqNV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79qyfSq92qrlFVkW7Y8t/ZVOkA6qDvuEwHVhOstigBLLy+a8aWNC9FbmuQKANsV4SMDm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rjPTxBwQrIzIXocec0DARjtvMjAbMRGxmXLCIQHXPHLbN9vD4932v/yvf9sOjmIt39pv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xlb/g5LMXyencQ/GA8lGSJ0z3qKeMX+dhuabd7fa/Vdutdv37vTxHOM9DwnivnR9s38v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PXIe21jel2aY6kMdWZeyTqSjDYjnDgkIC5nwlbHOIQHIPwjPdRH8xPWQ4ITNlsgz9z45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tt4+/t37eUiwv7HdttfCn7yGHcca7v3h54Yimb5+Xni9rQK2LsNVnxviTazuf2fQGvkc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+FL/RFeXtJF/FbQvqlzVM+rHR/oLmveaizltZ6t9Evcel31uyENf3yQAWe+IzY++kfcN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KYP9Cn0UZ+eo/+Rxr4XeX7W0NKi9QF7RKF9jXJnoMQv1jyOs/oDwB+twhgXkgvQZhutLq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DubkLoN6hPlRP/HIO2Ku3YjVIY38nH+VJg8ytDvBddcg5GVuG3GBb+r//LstBYtxEaz6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br+BPCNGun6OYSwzP9d+2k77xW/KtVd5pM1hPCS4EeMp14fJFl8q6PReb+4r8YnAIS9v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VHuXE4yby0Moh2w8dAfPL+LmhzVgLBHn3O9TvuqBN5Rwf6UPUZzmPlLaM9RiwsUceHvnU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+hYxZYSO/gY3cv2rGv1NAn7Y9c4777RHjx/m3yHY2+MTRIft/v377W/+5m9y3wIdX8Qh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kX5dyKvtMfZ584vEi/hX20RU+bnyF8Hoy5iPUTilroa+VB1X1fWq8uUb0h1j+mXr/08B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H/BcfaZrGFBWZQHX8oiqo+p/TneA8jkf5N0YLsDxkGDV+GDOBOhRv7G6iZlXTFfI63xX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Kub45KUMG8Iy9a9o3/6Hi6PwNZhhIjjBGlxomDhV7GRtQO7WbX4J340R4CGQrvKjjc4T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jEH96lKveQIgzjcTJp6L+vtDOo0x+k/ehgLGFfIQA9JM2pV3a4tfhvVFqHZGBfyUGZQn5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lvUL+9VfQqWtAuX4ZboGwR+OJo8ddQP5yOsD6bEOVVeVNwZzNFHl5zCnv+pjE1Va9Y0Y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VQ5QV6BOx4qQDxq8p8d9E0j9xJWfMQeg13b05gXoM5BHn7APLB+xtnFxDJAe85eBP7h7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o+Wg1rumxegLebZ7ROYHO0BdxKYtr/5VGbDKH/gWfpdFeuSpMRjTuckRaW628y2CyMQs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3ITzK0o2THb5y7yHx+3NN37afvPWW3lIsEP/nfZfI+e8Vw4JGAvQGEOrDgnWw7ZzWiLs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/IO/ERPSt6h/xtH8qXca54txOdUVPuif95Dg0ccP2x9+937+4WIPCdbaYb5JsBfPD6/t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SLAZN+g3Yjyu8zcJaFs2jqdfOrN4R8suDgkYt/iW3wcPXutG8BoCxPpNHSlDznohSzsY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CCsh3HVXm/Be95CAMaJcRdS0xwudGSWgSeeQoKLWB8zpt++Tp/hdIc22M6+cNKxrC9Am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vD2vLH3Zy/v1Px4S+NDK5YC/6O391+nI9vxyfrRfQfdh+etXMPZRjgE2imPcWs963cBD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cfkuQN5yeAnIX4b0YeJVL7H+A8pWxdobIc8qVBl1rNI1B/WzqY+ftJn+AsoNFaOtuknQ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+REJ4Ppf8iDT71eUr3ZquXkOCYA+ZX9G37eNuH+IogU93yiIMcXAi0kIf45DTfTIhUMC6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d9v//P/8r+1pwcncS9ys+1s327PDk/ykCD9CzXHJwf5MLixyerA589i7BzHPeP5cdu7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3X1wr4871oRySLC3t/fcIUG2c6wHxNByzHItbEwbMLTd1BxcDdAW839vksU4ow3QQ575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OZkYnRl7SMAXhIg5XOaQ4CDqcXRw2GL2bu//+t08JLi7d7NtnYXesJeHM7kxN/VbOSSg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1PRVuIr3qnIOCYBjINNFJrzt7TaV1T9cbLtVjPbgW7T1JAPISxfaGHUAy4Q86iWQli4N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BOUeEqzvbj93SPDk7OTCmwSL+43yJkGO00k3QVvaBh4SpCzjt8zT1cco6ONs0gM/5fis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PiDdUJHXaaGjp8qZJzZNoN8Bn02qOtnUp1ydfaVYApr+VTkgTXrqievLdIU8+ASqnBhl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sfpXYU5eVHn5KpChLURN9zGxnKPnMPo358OCsqJ+zOEXxst0SCCqT2C0cUFXgHJ8Ipa3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i/4QxvpVe4SRNoJDAvUBDgn0D+xs72UMuh/9eljIxHrDJ+b4bJp0A3mfRxb6BxfqIUH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xvyO0b52wwQ+o5GceIAaOD3STNl8D60rKLa7V5d4PsB65bsWc5yGB8xjgwB6/mRv57BBv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yrvvvtv+9NEf23e/+912586tfK65fft2+8EPfhByXRfPX9eBdRT2D+OzorfRcgzhv+laJ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R7TilPri8CK+VV9ElZ8r/7yobaeN8Q/TSjfWvnmxij7iSv/zhxRLXKXvnxuYD1a1GfFY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mJMHtU1reaXXNICPAL2GrWk+FM4lIHlW+Dc9Tiww+qlO56JqA8jP9T2HufLRBkgfi254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WE5QboV/H679D/+3/+H/ubm+cXd9I27Q2JSJeGtru20T4sZxMyb6/gC+HovMNMmvxQMJ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fGn53VUcw3gQ1pnAMQwtxDJNHHkcWotJcZ1fQVEe+TyIvWSk8LkCbHOgHRYmaojwH+13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y1N1Ork0LIsWvwY65ZenUZb+hRr4+bUUkyT0/vAyCQXCvbR7wiZwxJVP3OAJMIYViwWB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4Ml/wx7/TB1zEcubBHA+TRppK9B/iRkJGiBsn/ErtKkMn7ZiMUMlcrStoG7w5+t/tM/g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S8BB3j48jgfHRZ8G8L/rnnyY6gmsY496jKz0WnfGjG2kDJDHX4hgK3nFlL7Yah1d4iLk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kwNn9J0+RBl0+PHBJpuaP+iMGdpjGvPRrvic3Qb/1DcVlOfFGdcTD+uAb9ue0fbRP8RTt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g3Ae45ZrxrJlLaxV6F7rNzy1bYGTy0ivYMO1j2H41L0EdWG8La6rGVB+4T5nytRrdcRF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Lt0d/WHio3u6XuvVb5KX8hV13NwoTsLfZcIGfziHzg1cGGeB59puaKN8iyBixs6NaAc2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wvAkSjc214IvCiLPmwTssrz1xhvtNz9/u23GCrsbc+/5WT9oynl1epjGoxsx3+Y8G2Ng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8kF/nYTXSm1GHPhdPYyJcpKobm/2NqWzQqNdGENemekLyW6ZsgnW7MQ6C5zTag89hWNcz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bCLmu6O46c7pN+p25CHByVE7jDnj8CDKDw7bZx991n7/u/fbb37xVru1s91ee3A3pA/a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rb26v9/u7Gy1m5s78cAd10PYWI8xsR51z7HBso2fYZf5Lm9KaN8Trjk2rzhgoSTKaIPJ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9DxwiXqeUveJRiCZY5zEAObUTreM67i3Je0clU8b+YurJECLsRBRvaZWHRI8Z3FSwS++w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6HXtjCdnvXxi6+OxzkMTH/4u69jncNJ867wC3RWME5TXSwPXc/1G9zTPoDZNZcwY7TYh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CGd7YQmnp18uc0gAvJbp57Pwl41VxheacjxnvToPa9smh8Qh43zZHwDZmKKfuL9YbtJz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QfCdxDXJ2Abo62OPObhvsNG3PJCyltGuzHmsm7nxm/XqbQs/f4iLNQKwTtQ1eQ7pb7DA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r/Y9cMz1DPxdL2N5DgteMLmADCNjgSnpuEi/g+bYBPaZIL/UF/dHUWfuE52Dah8D4wrK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2i5PK7D+9k26PhOkzDQ+4q4g89F9zyFlJ5fpO+qcf+sg9C0RgtFEG3xaYNFWjP6YWzej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6yN/XPU86sYbBXTXCYcEjMWdm+3x2V77n/5f/1t7+vSobe7cWh4SbOyE3Ri3cR3wOQbG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iPHKL/DPj9renRvt/it3273799pGzIeA7yBvTYcE+zE/5obrVsz/tC+Hxfib18JajNd+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BCAfYKYq5d1K5Ll37z0WbUOIirBuMa/2X3+etYOYr5nHubbZDM9NmxDmGeEwAtcJ8w3X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B5Q9O2j7a1vt3V++0/7+b/9ze3DrTtuMxXE9rNFdOY7zdDeA3fAgN5uy8/u4B3VcTKQr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VTiZygc+5h6Qc8ZykEadSWizylz0w/tJ7q9Yp5gzshnSDqHPF7Tx8h5afV1X3lc8VyYq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hUznuE/rGGM9o8YyXf/8s+uuIHwbFfLa/0z49PW67r91rX/k6f5PgtfYk5uNnsab2Nwn6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GzB9Ls3xEm7RRhx4Mb7GeaJ/Rqf7vsF9S1zHItedEGJcYINPWzEf41Ofo3nDuG/CgbzX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MgH+XDOoOxEapzkC0AbZlxOtb/JnMvnTj8mXOudyXQAPCRZ9ESG40w4qqWUFvDkn4wsG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TvMQYzP/PslkMxsSTL4yJ/Y1j3SQUTrB+d+6iAvzfoBnX3nFQk/Yca17ESx8GeSh649+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vZDjb8LgW/WHcjHWZdE+BRu2bf7bfajIjajQyXWRbxtEqFq8TsWq9arCa8sxr0z+G/q9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tLz2A9M1SujzQQdSy3r0cu73oZlP0KaTXN7zMN6mZtOv7kGsJbEmLQqjtZ0P6Zdcn7hH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5T1Uv8boF36cVNuIw92K0xv9Hgmwf+QhgdiO+3rlaQMOuelX+0QwR7Jhz30g/uPnevDy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VfeXWPNYg0+Rm1oN/s1cJ6drJupCHbgn4xOBR4dHoS+etanbNM5Ojk7bdjyXbMV1vrPL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2m6swe+991774I/vt+999/vt3t3bMW/Gc8vNm+1vfvCvo62O23HMUdF6qecqZBuUdolK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+/QxRTtch7YaJ9N9bRjv/4YPXmM5jDL1xeJyjy6itMgCVX6u/EVwYexFzBjyGiDv2Ono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Ltu9D9sul89Hl8DnmZUYy6/oz39u4LZu0Ua6PlUp58YyZ0fLT6lgDTr7JwuZKVHHNqjr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+znvVJll+/f+s++8Dramz94r63hwbpoew5/DhUOCyVdXlsV6Fvp9s6o/dy9hu/TnLuZd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+z2dc2uijEux8DNk0UlXKAs/PqU/tMmUB9K4v5iqvsDZ+dmn/z+Kv08tG3Rpow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73db85-de23-4fad-ab4c-a3af436cca6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2ZY+PvFhdmGwxli41SUEywNWUsv1Ht+P7Xo4UusUIUo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gAAAAAAAAKQFEgAAAACWUWKAAAAKRYCkWFBFEoiUSiygAAAAAlEoACkogQAAAAAWFlgU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CiUSgABJSpQWAgsCWSVMJdjlx467HHlHVdG3tmjYCKEoikBAAAIFELFSWURSAlCLCpkQ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AIAACURRFEqBRAARYJRFhQIEWBYARYASUJYSUsmUMaECxYYqTGZRYCSwiwksIsJLAAB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o5yUFlALLDklSzHLExxyxNPn+j59aN+jfLq17dMurXt1WavT8z01w17dUvVhngdKrNeO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uzDMmNirKQowzwNeWOcv1XteP7Ho87KXWRQAUShKoAAABYFlACAUhRKJQTKIALBAAAqA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AAASgAAsCoAAFEoJQIACkWCgIUqJURRFgKSgIUAAEoAQoSigIUAACwSipYAWAlgjEaNG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aoxaSrlhE7OvycvZy9Zo3fR4WGlgVKgiVKWABFEBKhQQACwJaShCiKRYAARYACFQAAAR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AJYJQBFgAlgABAASWCWElKgRYsWEAxpJLFkyhJlDGUSUYgiwWCgAUBDKyl5unlIlKlFA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ExxywrX53o+ec3TzdEuvTv0S69WzXZq9HzvQXLVt0y9evbqTrRZhjnh5+1xyxM8sasmW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Zr2YbJfr/T870/T51LkUJQAAKAVAUiwAoAEoEKQoKhABYAAgoWIAKAilBAUAAACwBSLA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RYBCpVJSUCwWVAgAAlAAAAAAAJQAAsACoKQoEFsQoAJGovDMPn9pTwd4oiwSgollL3cF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8tGgIABYFgUiLAAABAKEoAAAQACUQAAgAAAAlBBYpAAAAIAAEAAIAJRAJYIEWECpYqWC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SwSwksIsJLBLAUAFJQELlKZcvXymAKCgoOOZYysM8DHGw1+f6Hn1zdHN0y69O7VLp17d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z07tMvZr2a06QmOGevh3yxzwM1hlr26i2UWBhs1mvbq2L9p6PD3+jzzKW5lACoLBLLL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AAAAAAVIqACKqUSoiqgUAAEBQABSKQFEKlAQlVZUgAUCoQFSgCUASxQCUgCUJUKAAAAA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WCgEKlAVKAIYGPB0eZz1vyT4nrsIEqyyqSKlACU2+h5fd7+G9L9DiQUhQAEJbCKEWAE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AAQABBUAAAAEAABYAAEAABAAIAACAgJRJYQLAqWCWCWElggJYIElglhASUQFBUoABcpS8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KC2Dlw2YSzHLEwxzxNXB38NvJ0c3VLr07tMatW3VWvt4u026N/PHbhngb1GOvZr4ds8M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W3UZkKQuvZqMN2vNfu+vn6PT51lZKJQACpUKAAICrCQKKIURSBQBRAAFJRACWEoEoFsp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VLClSABQAAABUiiKWAFJREoACAAACBQAAAJQQqAAsCwJDKPnGvo/G/OfOe773zPlT0/U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D+N1x/b7+Zfazw+zMbeLTlpji18voeH0JZ8/qBKAAlLELABdmu6np5atv3PHFlLIZSCs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gFhUFQUAACAAIWWAACKQAAACUIpALAAAIAAAQCUIAAgBAJYIEIoCCoEBJliQCWEAxyhM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SgAoygy07tBrABQUHPr26pZjliY4Z4mri7eKuLq5emax07tMunXt1Wauvk6Tq5+nmOzD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8eHe45Ym3DPWbNO7SbMcsDZjlgZat2gm3VuPvt2Gfp89sqJQAFAFiSgWBUSglEpQQlVA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JFKSoAlBAWALUqRRFAAAAKBRIllAoBSQpFAhQWAmUIoAACAAAABCgEKBLBQASiKIBLgJ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vsg7BBBRSwfUfdfjuyeP9m835nbPn93rcfX8jqHHQA1VteVo6vbvi52es870OVpMrKLc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/LlE9GEeWvpZfB/OPT+raPyOzt+wdn4nuT9pn5f9U830wvCkRZSAAAWCkKgAAIAAABAU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ACyiASiUIBKIACKIBLACAQECLCBYCBYCAkyxEsIBLCSwhACWUAWUWUFFlGjfrNMoWUAt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csTDHPA18XdxVw9HP0zWGndpl1atuqzV083RXbydfJm9uOeBvYmcZljw73HPA24Z4mWn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Ne3UbOfo5xv0ddffXHL0edVRLKssAALBFlJZQQoEsKIQqgSwBRSWUAEQsWoKAQKJUCgR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CpUgAUBYQFoSLCoWhFIgAAAAAAAEoAAAsAAAACLiTVeNfI/Nu/hfZB6QAiWCgAAm/ST7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5v1C/KfReHzdJ5rGrX7vd9Pj8/s992x89q+k1nyen6ng570+h4HZ4evppfJqWjLs4vN9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nzPo9/Z8ce0RvKFSygp6v6T+QdM8n7K8b2L8qpWVCAAAsAAACAAJQCAAAAiiAoIUgAAAI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KIBKIBASwgEsJKIsVEUCSiSwgIQIEBAgCUAoFgtlFC4ZQ55lIiqFFg06tumVjlDDDPE1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jfLjq3aJrTr2a61b9O2zv5Ovkze7HLE2slmuWefslhsxyhlp3aTbhngZ69us2c3Tyl7+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9HnCwUgABSABFhVQVAChIFFIsCwAApBZSUAEsKQoAAQFllIoAAAWEsAFALAAAAApBFqV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gBLCgAAAAAmrLSur5j3/AIed/nA+2AABKgsRRUoSglEzkT1/qPgGeH7F6H4d068v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0SfDbWfsNHyug+i8jyfMz1+z9D8x/QPnb7leTE8j15u/lOPdxfa+ihrRRCksovfysTXab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eb9Xy07r8mpUSiWUgBSLAAQLAABFJUAACUllEsKgpCpSAAAiwAAgABAsAICLAQQIBLBj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WZAkoksEsICSiAoBQUFKUjLE5plICqBZTTo6eeWY54mOGWJhx9nHXBv07ZWjfpmtGGzX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H2ceb34Z4G8Wax5+0TIymULq26zZr2azbrzwM+Xq5VvreT7Fz9fnhn6PPRSypKEWKBQk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EspKgqFiggBQAAAACFigEoAAAAAAAAAAAFEKiWCwqyoAWCykWQAAURYAAAAAAAAAFgUT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vD8B93+fz3cAfVBAABvTRu9z13k+Wz+trh8c+r9Djr4rzf1nn83T8rn3Xh+nt4U24du2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csQACNqTX6/lM4/V3h+58f56ZTE+Z+N/VPzX6Xq5Zk9fpkzxoDKWJ18lqM+j2pz+cfVa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058/aL5kolgALCwAAJUAAIAsAEoihAAWUSwUAIBZCggBCywASiAAiwSwSjEgBLAlxEsU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BLBLCASwgICxRZRYLZS0LKOWWAFAspr5+nmlY5YmGOeJq5ezkPP2YZrdO7TNatW3VZqy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3vxsNos108/aWZFKkwzxXLHLEzwzxMuXq5h7Pje/Z9Rnhn6PPRQFSgEKSiQpKKKQAAAA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AAAAAAAAAAAAAKJYAWWFSkWAFCSotioirLKgFlgsFlkAAAFCFABAAAACwAFAE17NZq5u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774qezxQ+sACDZZ0foO30nyOfs3ZPNzYdXn4vN0YvkempeerydXm+jPy/P9zh9TP5/wA/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t5Hb5t7Om9PMejg1wu4vC9DOTzXs9Ln5n6R8j63i83tVfn5x8P3m3wOP3U+xz+B3fXe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u/g8v10u/kfQ9bml9DGxxyuWaeD9/wDHe/cfTVb4QkWAogAAJQlQSwoBCwAJYKgWAohR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CAJSAAgBBYEsJKIBARBLFSxUsICSjFYJYJYQCABLKLKAXKUWUGRyS4lBQWxGPN08qsc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3VynBljVz07tM1p1bdVmvDPXXt8Pdw5vbLDYqzBhfP2uWumy4ZJJS2WJljniXm6NC4/R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eGffz2y1KAQlUAIUApChKASwARRAUAAAAAAAAAApAWAAAKAQpKgoCFQVKJYKEsoSiULK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CwAWUIUCggQUSwCkKQFQUExzwNPN16F835b67wp2+EbNb7YNCj6z5L9dvi6unDa+Sxy4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59snN0k9ib/rebXh0Trjlw7B52r1sTx9PvF+ex+ii/Ovox4G72anl7u7E8rxPqPOxu7v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ncuzh3+vlt4/V1fS4fHeJ9x8+66Nvn+i9OqZRo17y0S+l5/rOfu54ZXxLKkoShFgAABC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AAJRAAIAAAEASkAlxKgECACSwQEsVLFSwSwY0SWAglhFhAAALKLKWylSluI5pKL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RWOUjDHLEw5unnPPWLnq26prRr2a7Nerbqr2+Ls483rsG0WQeftM8M4Y46q23TTc0jfN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Y+o3n6DLHPtwUoAIACpQAssAAAAIAABQAEKAAAAABYBSWUhRLCyiVAolABKAAAABCkAF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gAAhUBSLBZRALKogCUIoJRLBMhq09Go4vK9rhm/gvI+z+OfWwVfXMpU2/sn5D+xPmZXT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+Z6MRx2yadJ36+76nmtPRzoQlEsBSASiAuMyNXN26l8DX6/h+bt7Lj7/AJffB17tZ09V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1erHxXN7nhu/Vhv0vRxd+vaS4bC+34X1N49ecryUIABKgUQAAEAAKSWBYAAEolEWAAAC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lEsAEAlglhKEBJRJlCSwQaiwSwiwkyhJYRYMaIsAAFlFlLZRZRZkckzwAKBZScvXyEl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dPOefjlgu7Tu0y6dO/TWvVt1V7HL1c2b1xTaEwsy4dsdmrfGvDPXSzIJkCmGndpMvqPl/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LtwooAICgAAAFgsAABAFBCgAAAAAAAssChKJYFlEUELKCUSgAAAAAABKAJZQAQoARLBR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WCiEsFlAAALFMdeyHNzduhfB+O/QPmZ6fkGeN+xLt+hxjwP1Ti6/F4B1+PHNl08sSzTX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S9+VQVKSwVAABFgAsDHIc/F6eia+U+p4fK8vb7W8m7zXbqyhom7R6efH8l9n8p6mOvKP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07PqPJ9i+PNTiAWEABUAAAEKRYAAQAACUCABYACFQACFgAIACWACWACAlgIAQhYhCANR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ElgBALKAKDKUqUtxyOfXt1ACgso5OvlMZlJcMM8TDn6NB5+vbqXfp36JdOndpt16tutP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cjahMM8M+HbDo5umNWvPGyVVAZY5Jr154Ll9b8p9b0x6+WOfXiFLLEFAAAACkKSZQiiU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wALAUAAASiUAAJQSgAAAAsAAAJQSgAAAAAlJZUCBRLKAAAKAhKCBUKABq2YmUc0u/T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0L5unxXrdHsz0atmWXlxrsZXdr9Dc5dzyfRi+hu2+/jMl68wAAAFgAASiAAWBr2Q5vP9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T5fk7/YTn3+ZvwYmn5b6/m7z4yTL2+iY5a1y3eX9Pc+3vmbwSyoSiURYAAAAARYFgAAl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gAJYAARYAIpFgBAQCWCWCWEAlhAQjVgQEIASWEAlgBAKhQUososozwyNGrdpAKlFgv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McsTDTu0nn6d2lejTv0S6dO7Vbr1bdSengsb8sclyUmGeGfDtr6uXqjnTKzDLHNZZSZY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PsPkPtN49Cy9eNFLAAAAsFIALKAQBYFhLRAAWAsFAlAAAAAAAAAAAAAAAACwACk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AKAAAACBRKAAgxnHm56tOPg754p4+tiyixz6+vh6PRndmzzd757vPc8Xj9/044fVuXp5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AAACWACUCFIXDMcvn+vomvmfe1eN5e3188T3fLb5np/Odb4swvv7zCczU/RvD97Pl2U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QoABCkJZSwAAJUAABCwAAAAIAAgAECiAlQAQAIBAQEBLCAkpYsWAhBLAQSwksAAICgWU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Zo079AAsFuNLz9Gg1yyXHG4mOndpPP0dHOvTo3aZdWndpXXr2a7O7LXtjdlhmuxCYZS8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mzXsrVs17CWZEyxyTnlluz7f4f7vpz67L15VKAAAALABKFIAAWWFgFhQJYUgoAAAAAAA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YAAAAAgKAAIUJZZAAAVSQUAJRAWUAMb4yrq2/I9IcOksFlQKPN9P57s+p4PjNn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aPXv7f0/A+g188pzxygsUkoAWAAAAESlEQFEKlAGOQ5+X0Na/NPc8fj1+l+N8/DPfZp16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yevM+/5XDk6uTDtj07Z7uKS98WCAASgAIWKY2UAEKBFIABALACKACABKIABLAAQWABAA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EpYsIhQRjRAslglgxyhAAAAUFSiyihcsMjXz9HOEoBQXTu0mqVLrmWJhq26jg5evjXr0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rr1btVnZv598bM8clzCY04d50c++Tl26t1admvYS45DLHI55VZ/dfDfoHXnssvTlQLAA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kAAAsoAAlAAAAAAApAAAWAAAAAAAAWAAApFhYAAAIWAKAKhLCKRYWWVQBCWFlAgBQEwO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2VT5voUgBKBp3OHD3NX1+P5/6GDft3ad/Pb7/ANZ8N9rfDulOElgAAsAIAAAAgAAASgAB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a+WjbPdw7tvmt+t9V8x9x5OOY8/PzdOWPm36fVz9Hp54aemdM81T3cqNZAAEBSAlAQqU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UgBCggAAEsBAsAEoQEABKIQEBACASxUBLBLCASwIGOUXFYSZQAAAoFlFlKBljkYc3Vyk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A0CXDHLEw17dRw8fZxr1ad2qXRq3al1atuqzp6uPtM8sM5c0IHDtNurbGjbr2Vp2a9ph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hzWLN/wB/8H951552XpztgAASwAUAAAAAABSUAAAAAAAAAAAACwWAsAAAAALAsBZSLCx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QFRAFgWUgKBKgQpCgAVDHRt5Tjy4e/5PrSvNuAWBYMK9T6XByd/J7eXxvL6/yc+h6mjs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G+7ePqWXyiCwAACJQACFIAAAJRKAAFBh879F8q6ePlhrn0N3PzdC9/wBPs8bj4/sNfm+n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n321e/MKc3TOmebLDL38SkQAIogACUASiAASiAVAAABKIsAEBLCwAEsAEUgEsBACEAIC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BLBBYsJKMbBQAUFBQUChjzdXKQoAspdeeJziXCZYGGvZgcPF28S9OvZhLp07tK6tW3XZs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Xslqkizh2bMMjXljkaturYTLHM17deZy5Y5V2/c/D/cdeWdl6cwAAACCrAAAAAACpRKB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kSqSxVlIUgAAAAFlIACpQCAAAWVCWAAApAFAgAAAQsolAQqUA0+d3+aujq1bfjesO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4vQ+z5cebp0dsfPfn36N+evpbNnn+7PTu/R/zT9LfO245S+QBAWUgQsAACCggAAACCpQ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8Y7eZj5KfTw9rj95n7Xm7dd+X8x9d4Wfk6vV831PD06Jjl1xkuNWsTmmer2ctiXvzSws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KgLAACVAABKACCywASwEAAEogEBLABLBAQAICBYQASwiwiwAxWLAAYqIsFlAKUAoKDDl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PE0SyXHDPE14Z4HDxd3EvRrzxl06d/OuvXt1WX0/L9QuzXtlKRjnh5+2dDXlFYZ45mOW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WOR6v2PyX1vfjnY3ipQACLAoAAAALBYCwVCgAAAAAAAWBQAISyliiAAAFIUhRFJULAK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QIASqgKBAqCoKAIAAiiUEyhq4u7lXzerh7/lenFns82+dswVt6ezpnz9vY3nnzxz+jxa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5t+jfmb6W3bK9mX7H+OfsT52yWPCSkACVABYCUAJYACkAAAAAsGn4T7v8/ej5v1Ob1Z9L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5fo1a8HF5Hu+Bx6en6nmev83smOW85tW2ktMePs4u+Nll9nGKIAAQWACALAAlAIsFgsCK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0QACWAgAlgAlhCAALAQEBAIEAgJRIKlgBFglEoLKAUFsoBOXs5DGwUAFxyHMJcMcsDHX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u2EurRv0rpwzwsx9bx/bNe7TujIWMcsfN3zlhgKmUpMpSA0A936z5f6jvxyS7wKJRFx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sFlCUllAAAAACwAAAFBCygACKEsAAFlICpSVCoLAoAIEFIUQFAIAQooiwABVlCCkSywW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1HjdePF5e3p9WN8HXXo2asa7Ozg7+uJMpqTl6fO7Z79Oer38vmvzv7j4p9WbccHq7f1z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seGABAAAAAAIsLAFIAAAAUhTn+I+4+Jd9HL3aZ7t3ueN6zj9PZdeHV879F4HLfr+ly9P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2XOys5hmTj6+TtnOx7uNJIWAAgBLKJYAAEFQWWAAACAABAKCAlEAlEBARYCFiAECpYAQE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glioCWAAAFIUoKLBbKXj7OMxsoABQcyyXHDLAx17NZycPdwmyyzWnTu0rqw2arnV7fie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FmWNnn7bJZGEuNWoWypJliapYv0n0XgfRejhkNZqAABKAAACwWAUAASgAAAAAAAsAAFl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sAsAAAFRFgUUAEAQFgoAEFApEKIVEFBRRLABUSiACwmGzE8vzff8+bz6vl/ovmd8JcfN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YaY6OnVHNhv8/wBePjfm+3l9X1ebZl0O3ofqP59+gvkZpXlgQAAAAQqCywpAABYAAAAK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683Pt0z39Po8HSx9lcGvn83j9GzydvY24Xy6ma1hlp2G3VaY8nXx+nG2y+rjFEAAlgAA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BYAAAQAAAEWCAABAQCUSWAEBAsABASUSWCWAEAgJYsoSWAAAFSiyiygoQbOPr5DCyiUL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GeBhhnrOXh7+EueGc1o1bdS6tW3VZp9zxPaMN+jogC43Hh22454RjjljZkQq4rnhngmo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6OGQ1kAAAAAAAAUAEKAAAAABQiwWAsBQQoAAEoiiAAWCggKQAAAVCgSkSgCBKQWVqFAk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QBZIAUgAAEo16ejWeT5P1HDnpll4XT87t7PZ5/VxvZeDDU9DR52vF3/M/T/n3o68XB7O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7cr0+x+r831nxZRykyiAAAAAIoBFCWAAAAAAFBr+a+m8Rv5Xbq2z6HXMtKfa3z93Pxa9m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WGXbGVmVmlEs244Vounf7+Nlm8yqkAQLAUQAAgAAlEsolEAAlEWAAEBKAEAlEBFglgBAQ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ICWCWCWEoQECwCWACWCygoKLKLABnx9XMYAoBRZTmmUlwwzwMMM8Dl4PQ4Bs1bZrTp3a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7HkesTp5umULLr2a/P26dW7TGOOeFZETKWLnq26k10X632vI9j0cLZdZiwAAAAsBQl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sCywAAKICglABKAEsAAFlEsALAAsBZQlQCWUABEoixVlAAgKJQgpBZQAIAAAAASiY5ww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Jr5Tb9Bwcem3o8LX5en0XX897XK8Xw/scHv74Z45dtY+t4f6Dxxs6uDrz487L6eUmUT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LKARYCiAIUACwCmPmenxNfFZ7fe5+3yfpPV0+XHm5dnkeebN2Pdyu7HZs7417ZhZtxaK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kd+ZYhRFEWCUAIAEWFlgAAQFgsAAEWAACWAAEWAEUQElEAgQCWAEIoglgIJRJRAQgBFi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BbKAWUZcvVymsFlAFspzzLGXHDPE1YbNZz8HfwGO7RvmtOndpXTr2a7NXq+V6herl6pc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3To388XDZqrOWJlLibNWzWYWZH2Pq+Z6np4WVYlCURRAWBZYLAoAAAAACkAKARRFgAAB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CwLBYAFgCkKShLKhKJSAoAiUhZQChAUlhYqShKgooAQAAAAsAAAEmQwx2jn5vQ1teF4f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dmD26WnJej9J+G+68nn4d+iePG7fz31cuhHv4pYghSFAAlgBQAAIAACwWWLZNct5998n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6OTr5jP5z6TxJd/peX6uGzZw+X2x9Fy/MZdpuz9Ho9GMczpgqyWCkiwFgASiFIABL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FJLCwEogEoEBACASwSwSwQBFSwSwiwAgICSwAiwilgIBYKCsci2UWBQy5+nmNIBQC2DT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r2a60cHfwmrfz9GdadO/QunXs1Wa/S87vN3Ty9UsFl17MPP236N/ObNW3UZykLFz1bN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o8Hf6uFQlCAoJAoAAAoAAAABYACwUEoJQQWKQFSgAACKRYFEKQBQiiUSykBQksoAsCCK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WCgVEFEpUKEAAAAACklAhQVKMLoXy/k8/Nnv9Zo3OmHN26V6/uPi+jz+X6jSeE6dHTGr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y+hwxWIIUCURQBLBUpKEWACyiWDFqzrLLPZ4O0mWvnplljW3X5Pg9r9T8zx8Pfr6nXy/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px17Mbc5ZTKgQABLCggAEsLAAASiAASgBLAAACLABLCUEoJSASwAgICLBLBKJKJKJKWS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KEWCUQLAJYAUCwZWCgoMtG/QaALKAUGnHPBccM8IwwzwrRwd/Aaejn6M3Vo36V0a9uqt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L1xFGMXh228+/SZ6tuo2Y54GUsTPTu0Vjnhmfd9nP0enhUqAAARRFEBUoAAAWAACwAF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AABKEWCwKgAqFighZQgioUAogEqSoAFABKAAoAIBKAi0QAAAAWABYCkWCwYeH6/wbt5W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O+Fz7vr+N9JfD8z3el4/Gel2eB6vzuvUxzTXux5u+eyV9DhisAQAABKIACyiLSEGDXjV2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vFvTr8rbs+Q+h+f9jRcse/pnN0csvZ9X8d6bj9YS+PGskysqWWAAAAEABFEWAAAE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KRYQACWCUQCWCWAElglElEWElipliAQCAlgBAQKIJRKAFBUpQVKZc+/Uc4FgoKDVr2a1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Vo4PQ4Dn6Ofpmtejfol06tuuzV18vSdfVy9UuIsll8/bZp26jPVt1GzHPAylhno389kz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9PnqClMaCUJQILAsoAAAAAAsBYWAoAAAAAAAAAJRCiWCwAKgKAJamLKEoAEFCICwK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VBRAAAAAAAFQKExy1HD+d/X/Hz3bt3RXo8zobDflz72d33n5z9rfL6GnoweXxOb3/J5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n9Jq2683k9TxPS746Jk+hwwUhKSoWAAKRYACDFqzq7Mcvnd9mMYuGOPJ0mHpZ36HHT8n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1TGe7ZxdnEvfefFP0PZ899HfnY1WKpAJQSwAIAAACUiwAlCAAAAAQAAAIogBCxSSiASwA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4gglGKiShBYCAQEsEogIFSiAAAoFlFlFgy1bdRzywtlIoWU16t2pccM8DDDPA0cXbxHN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9EujXt1Vhu0bju6uXqjEVMscvP2y1btJlr2YJnjliueNxNnP0c1N+jqT76zL0+cUAAAI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LABZQQoAAAAAAAAAEpJUCxVABVSELKiCgICwSxQACUAAAUACKJRZQBAgAAAAAAAA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zH0vzOfp+xho7W8k2pdW3UbO7z82Pvc/j/rb4bp6I5/PdvZ4PHr9Nlzdfg6eJ18+fDfo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2wsKZUwZwxmUBCoSgmOWhcNmGz5vouzKc7NF5OknozL6HEY6nH8J7Piz13KV6Lz7dS7M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8w/SL5N9HlSkAAgCiSiAAAJRLABKIsLLAABKIsAAAJUAEoEAIsBABAIEsAIsJLACAgICL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gIsEsUAACpRZRZRZS4Z4HLLCpSyhYMdO7Us17MDXhs1mrh7uE5Ozj65dWndpl06tuqsM8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oxFi45+fvdWzWZYZYplLFzwyiZc/TzF7OL0dPts8b6PPbKWAWAAEBYogVKAALAUQpCks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EKAJQAAAAlEqFAAKkULEAAJRBSWFliAUCUQFAAEAoAAWggQAAAAAAAAABNG/SfKfH/oP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7nVZWbrz1me7VTLboM/X+n+a53z/AKJx+D2Oej6r431/JvZln0fP3s5uvR35+VxeHzfS7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j0u3xexerUTOzp4dNe3jweSfWer+c9afqHb+Y7Xm/RdXxftcc/QZcff4THLks092vd9H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4E7nlcb3+5r0eMv0vj69Dp6l8rpJ+n/mP6XfH69lfPikiwAlCWABAAASgBASiWCywAA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CASiAgEsEoiwiwgICSiSwASwSxUohACLCLBLFAllAFlFBZRGRJnDjlCygBKYat2lWG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w9vGcXVzdEuGrbql0a92isLir1enm6stakmzXs8/eYZY0glC5Y0Xn36UnqeX62p9jnjl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FSiWCwALKAKgqFgWKSyggAsFAAAAAAKRYAAAAAEosqABAAAEWVFEoSiAIApCrKhVQlAC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UQAAAAACwNW3A834D9J+Penyu3xvcnt5nRoSy7BljsSVgkTBdOjm6nT0MHDMfou75P6r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Pxvi/wBN+I9Xb57yN/P7PodnoeNhJs1l3nrFyusbfQ8qzP0c8TY4+xl5OqPd3ePsmPd7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mDeP0LwvA3tXi9vpdPE9ToxZx5exM+Ds9jVenk9PfkY/ffE/f3w55YnjylEAWACUSUBU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BFEAAAlgAAAIWWAhYCUQCWCWCWBYJYQEmWIBAQCBAJYoEBFglEBJYoAAFAsooTKUoOK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jq3aVYZ4GGGeBq4u3jOLfp3StG/RNadW3XZqxy117PRz9GbihJt1buHfDGkxsqWWLQTV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7qfWWX0cKlBCgRQgsACyiUBCpkQFikqFAlgWCgAAILKSgAsAAAAAAIBKLUqWLEBYAUgS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FSqSrlCQAAAiiCgWWBCwAAAAKgAASjT5nr89v5p6nrfMZ9/pXPW3rueK6rngZY7NRuuP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3dwLwfqn47+o+Se/heXyeTZp18+NfDd31vf9J8h2/T30cPk9X2JPjNP3EX894v03W6fl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wT9K4/N2/P8AZ9JwdunDs9BrPg6fo+e9PC+i5/QZsqcrAXOpox3615N8q5tkZ9b6vg9D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AAAgJQlEKQACUCACUJQiksAAAEWAABYJRFhAJRAICUQhYCWEBAQEWCUSWBKslEIWAlEl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gFQWyi45FxuRwzPEFBSSwmnfpWY54GvDZrNfH2chxbNeyVp36ZdGvZrrVr26q9ndo6Ms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rljMsqrKEyMdezWk9/5/6Pc+lyl78FgqUARRLAAUJQABZSAWCpQQLBUCgAAAAAAAAAAA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AAEoFJQElEEFgFJYVZVthKgCBAS1RAirBLBQgAAAFQLCUFgmGyHH859Xpb+I2et4M9ez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07NYx6C/Pej5u9197yPa9p5PiPp/pPF58vV1Y343QsybdV3PT2eT0fS8/febd6ueUSmP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5/o6MufZx10c2y7nzPifb/He/pLxZ9+2/C7CZQVhDpxwibccoYTHmXt9fx/v75tmUt8Y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BBQkoiiCgBIsogAAECwAAAEsAKBLCwAICFMQQFgQEWCBAQCAlhFglEIoEBFgBJRFhAQ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KM8MzjwzwFlKBLCad/OMcsFxwz1mvk7OM488MpctO/RLp1bdVatezXXr9PL1REDbq2ef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FxyVccjDDPAx+m+Z+o3j6LDK9+IpKACUQFAlAAAAoQWWCyiUICyghSFAAAAAAsAACUAA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FAoCUgIAAIAWKoiUNLKhCgkoBCyghQAJRAALABYAhUoCTDZF0cXp4r8b5/33M6/D5/Ue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fh9D7LHyH0vrZXjhnTlr871OVfI6+L0fj+vXt3bOd5+rR0ajDas5te3RLnjBm1s26d+i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/Lo+x5fF+Z+909L+X5/c/NT18uXDpnf1Nfnrruw5MV7sOPqTT63s/TPJjvtvjURKSKE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qFIIAiwAAgACwAAIFACLABLAADFYAIEWCWEWCAlElglGIIsEsVKIsIsEogIBLABBalAL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nJhngqyiyiWDn6NAwyxXDXs1mHJ1cxxCXbz9PPNadO7TZr1bddep18XZEA26d3n7acsc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yJlhmYa88CfV/KfW7x7mUvfjLKAAAAASgAAAspKhQAIFgLBZQSgAAAAAApAAAAgIWKC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iolCgghUoAItIlDQICgSiBAAACykqAACglEKQpAFEKSZQxZjWzGDMas8rUWwIjRvwXwf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PXt1eLpnktYZapGrXv1Z1jZYsiW4Z4GO7VmbMZn2x2545fX8smUTVq6sTyfG+uwb+B5/0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knzPu9WTliyMxSAACFgWAAAAlEAlEAIUhQRYAASyiAABFhUFSggAgAJRJRARYRRJYJRJ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AECoCWCUQCWCAlgABbAsoBbAzwpy4Z4LklFgoHP0c4wzwXXjngaubp5jiXFd/P082dad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Ndej2cXZFBN2nd5++nPXsZ154ZKuORjnjkascsR9f8h9j0x7FO3EAAAQWUSiWCgAAFBCg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CUAAAAAAsCoACiBAFQBAUFABAAQAFAAlgoAAQGgAAAQAABZYRSAAJSkKAAABLEWFAWCo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cObxPf8AOxv1dXl+x83vLMstPN18+LrxkxukKlGOzEw2a9kY9nL6P0/PUvr4rCAJRFCA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xryopAsAAEoiwRSFIACLAAAAlJZSLABAAqUSiAgABC40SZQhSAgICAgICAhC42ALJlCK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BAAsKgtgoKUhkc2rdqUCgoGjo0GGOWK4a9ms183VzHFhs1r08/Rz51o07tNmvXnhXf28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+btz7dW2zXlhmLKsywzNMsL9l8d9n05+pZe3IAABKIoAQFAABYFlACUAJQQoAAAAAAAA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QBABQAAQAAAFAAABAAQGgAFRACiAKJQCAASLFqAUigElCKEsClgAQCsclAAFMNPRgfP+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8v1PD05NPTxctWVnVmzFJs10yxQ13V3enGzcv0/MCAgAAEsAABYACkAAIWUQAACUSUQA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RYWAAlEBYpAAAJYAQCWEWAEBARYRYQEBFhFhAsWEsCWCUQCBFglEBYolCwUoBM8MjRp2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Rv5zGXFcNezWYc3VzHHq26l6efo0Z1o07tNmrXs112el5npRkxF2a9nn7aNmvYmrPHJV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7f4j7rrz7x15WAAlBKEolhQAAAALKAAAEFSgBKAAAAAAAALAAsoSiUEpFEAACAAo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iWAFShEVBSFAAAlEAoY5ASgAIACgS0QAAAAJcaNWnqxXwtfu8vLpt5/Nw8Xb1pwbfPvv1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noce31/Xy0dZ7ONliCkCAAARRFgUJQBFgWAAAAEAABFhFCUQAEWCoWAAlCUQACUQAhZY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IAQEWCWAhFhFggJYRYsAICAEAgJYAASyiBbKLKEC45nPq26lWUoLZS8+/SYY5YrhrzwM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aV6dHRz51o07tNmrVt1V1+n5XqwBlljl5++rPHJNeevYY54ZmOWGw58csTP734L9A68+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IVKAAAALAUQFAAAIKAhUoAAAAAAAAAKQFSkoSgIWWIUQAKAAAKRSShAFEUJRFEoJRKEo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AAACkAKQApAAAFCAAAUQApAY47IacOrFeDT6qXyL61PP69qzHKkAlQsAEASgAAQAqUAl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sIsCiFIsIsAEoiwFIABFIAAQsACAEFgsACLBLACASwSwQEsEsIBLCLFSwSwSwSiAQAJ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UgGWORp0b+dbccigWUundqNcsXXhngYc/RoOLR0869Ojfz5ujVu01p1btVb/AFvI9iMV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8saYZ4ZmOeGZjs15nPEM/0P8APP0Xty2o6cwAAABCgAAAAAAoBCgAQFgoAAAAAAAAAAFg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LCwWpkkAAURRjQUiUIoiiLTFRFpjbCVTFRGUIyGLIYshJRFpiyEmUJVIoiiKIolCFIoi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oktJLTDJTGqYshiyhACkWEUSwWKRQlAgKQCUkoAY2iAqUQCwAAQLKIABKJKICUEsAACi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iwAgEohSASwLBAgIsIsEsEsEsEoksVASwSwShLBARSASwAAoLZSAllXlxzwGWGQuNMqF0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YZ4GvTv0nHz9XNLu07tUujTu01p1btVbPa8P3IiDKy+fthccjDPGkyxyJs17Dllht/Rf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enOAAAAlAAlAAAFgqUiwoAEsKgoAAAAAAAAAAAAACgEEKgqFssFlQoWUJYSgCKEoiiUB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KAAAAAAAAEoSlgCiAAAABYpCkWBYFgABKBRARRFEoRYAAQpFEUSZCLBKJbBLACAJQsQC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iwRQQsUxUQAAACWACKIEoQAEAgAJRFglElEAlglglhFgIJYIAipYJRCACBFgIAQFgEpb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83TzDLHImWGwqUa9ms1wXDDPAw1bdRzc/Rplurbql06N+m3Tq26rMvc8H34wBnLPP2xB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805pYvV+g/AffduOVl6YgBSAllBCywWUAAAWCwAFlAAJQllAAAAJQAAAAAAAALEqVAWL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S2UlgrEZJC2WBSEKgsCgAAFIAUgCwAAAAALiFEsqgAgAKsIAsBYAUAhUFBFAAEWApAAJ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YFEAlgmUWTKEqpiyhKIKY0KCLAsBSSiLBLSTKEWEZQijG2EURRJaYsoRRJRFhAQCKSUA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ARYICWCWEWAipYJYJYARYJYQABAspALMhZQDGXFXL18ZcsMibNW0qUYZ4GlS4a9mBhq2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Vt1TWjRv0mnXs1aY/Q/O/QxgqMpljw7YgWUWC5Y055Yd/wB38T9r345rN4ALABAqAoll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EBYKgqUSwoAAAAAAAAAAAAABUllQFEBVhpPjfF3eJn63p5+Qdfb2fP1PoL4GKfR5fNw+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dv4v9bfJ9617L4pry8uXzcvz2z6f6Hl+cj9Jy/NKn6Zs/LyfqV/L+O39hz/Jtsx+q7Py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eFGmN0+Y8Z2+94fhfKnf9K6PyX1Gv1HZ+T53n+rX5P6l5s0MXC8i9M/Jj2fq1/Kx+rX8q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Z/TH5ptT9GfnmafoD4LI+6vwn1rn3tXgs/Rz5w19I+eyT33hZp7Tx6evfIyPVnlYnr3n3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U3NVkzYYLua8ysYZXEZBBAsKAlJQhSLFASiSiURjlBUQUIKlJUFACLAUiwSiAiiAiwAE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iiQCUgAIsEogIBLCLCLCAiwSwgEVcVglgIAQEAIAQFBFhbBbKAYzKLOLt4hnhsJnKUDH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YYbNZz6t2uNWvdpmtGjfoNWrbp01/RfO/RRGJNmOWPm74ikyhZRlMsDTjngvr/a/G/Y9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AAJQJQQoALAAWUhRAAqCywsoSgAAAAAAAAAAACkRYSkC1YFx079B+deN7Hh5+1ncdrp7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zjX+lQ/MOf8AU+Wa/Jsf0H4V7teWGTt9l9v+M/sN+Xn5PreU835bmxn28rn7rn4U/Rq8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zz/puK/mvd91gfC37bentbpL8/X8N0/IT3+y8bmnr+i8n1Po7w+B7/t+JPm/O9bw53z9z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/L/02/IvlepwOf5Bq+11T6vx9+t1t/KvpuZrwg9BfQZ857UvPxnrYS+Z+v8A5r+m3xX8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sfTNmTOluGluhpu0amwfoP1Py/0V+J+W+V6fmT6yw7ZZYW5yIZ9PHlJ7f0HwNvL9p3fj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+epDLHHny6tPFr8fbtw5nm30ZcqXvz8ydse04e33caOmZqvi8OnrvOnj6ern53o+7jcb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Mx8nX1b5WfO+sa/fxzeFt8vT2L4zL2Z46vZng7z13kj1nkw9Z5Xodc7ZwNO+cLne68fX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AxXJzY4vW4Nh1I3LBJKJLAsAEsEoSwSwSwgECAQIBASxYBLBLACAgIsAEBZSLC2UFAJL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gqUSw0FNeOeC469mBz4bMY08/RzzWnRv0mnVu06afo/nPoYBMscsPP6LLEAssM8bgYa9m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z7PvxysbwAsAAEURQQUAAAoikURYFgWAFBCgAAAAAAIACgAAgqIoAIVKTTu0r+ceJ7fh5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9e6Obq18IqTXq36zm+C/QvgXp+Vx25z6/N+v/kv61fD3+X6fmX5/5fhjtz9zL7L5H7B5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MxizGE2VNWdGPN0cC/lHIxfob7nifWuX3u3PK/E14dGMnnfIfecDp+Pz1vKfcn6h+X/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d+PqbEapvhz+V7PkNfkmeFn6HL9K/Nf1G+L2XSfK5tPoRNGWzWef+T/rX5O9/KJ9X7D6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3s1w8Se5Dw57o8F7w0aezQn5R5freS+69jyPrk7X2tfI+In24/P/ACf1Pim/yKfT/KPq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Nvzf0d+CxvJmaNNfH9VNWLNHo93v4/P5e9yac94Orw9tm7Sw9m8Xb9nyc3j+x43n69C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h7vseUr084Br2a08Tfo3/ACPWzwz4a9Xn36fvePwOvl6vjemY3Tz1tvPfRjc0De0De5x0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8726t3Drja8fSen5vT7OPdK+n5oBAx4+zyOXRM58X1Yq09TPXs+34g1BBLCLABFJKICA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gICASxYADFYRYFhAIAEWApAWyiyiwQDi7eRVlKlBQQ0UMMc8Fxw2YGibBy8ndxTWjVt1L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g+f99KhNmGeHm7pljVBZYZYZ61a88E+i+q+Y+m9HC1NZAAAASglJQAFEAAoAAELLBYLL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sAsAAFhFAAACadutr838P3fEz9ps110/Yej4rpvx/rnylT6jD5nhX6v8AK7wvfnnj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vr78vHzPU8y+f8j6OXOff6ftvgPuHl+3y05vkZ3AmbGlQW4jHzfS4mvx3X7XivvX1PKN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/fF9hjXDHTvxPm/I+6OvwfV9jmY5y3iEKGvyPX8q6/ILLn9Ff1H8t/UXj+lRfkJRMc8Di/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/jss+r9/9r8R9vfhVTzkolgKY8vXyW/lnk+t5GfvT7D4/wCvY/Rs8cr8RMiYaejWeF+W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4fT+5+6/Pf0F8PHyOnT4YHze2fpaur7PlwzPRiY5jk8L6TzuW9bk6PjerZ6vjd/s47PG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fK9HT3cPf9jypZ6eag17dR4e/j7fkeqbMM+G/U0b9H3vF4XTz9PxfVj083Vqd1zfY8utn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ZlDxNmGXzPVR4+kyxtnrXm6fueITUksXV4/Zp8HosPn9ZSvS2a9n3PEGolGKwiwSiKIC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QICELAQVLBLBAEAEBAAELLAoAtlAIBy9XGuTHIAoKDQowmWJjjsxNObYvF5/qeZLz6t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VWn3PD9tNjEm3DZq8/fLDPAyC2WGWvZgmOGWJ9P8AR/P/AEPo4UayBYAAAhUpFhQLAoQ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soAAAAAAsAIACAAFBKEoABNG7Q1+c+L7PiZ+1lFdtsJlZgYYl3c5U2fbfD/QPL+j58fZ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i/j1ln6F2cY9x4kcvdz+fH0V+cJ9VflB9h9f+Rfpbx/Tad2L53zf53+xeG9f5g9vxn1cZ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HL776H8gjz/ALrfx37R4/r5jk8llEqgGryvW8q6/H7Ln9E/Ufy79Qvj+lo+PFDDPE4v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0OET6v3v2v4t1X5v7Dfx7Jy/X35AP19+RVP1x+R+gn6Zzb9F8v5b43teLn7r675L6u4/S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Jlg1S8n4/wDX/Fz6pY933H3Hge6+F5eerd8frK3c76GR93xglC4at+J5ePrM3yfTzpz+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lnyu/T6Hl9/1/Nta76eeTGmWnPWeRt5un5PrZY5cNero36PveLw+jR0fF9U6Ofos9NL9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eLT5nqpj4ulcvXW70fI9X6fmymU9nHHDPnXzNmnf8X2SNPK7hXpbdWz7niF1JLBLCLBK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SwQECAiwRARQIBLBLAQSiAgAECkALYLZDIApOTt4zGirBQCmqBMcoSUY7cN9cXke34md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O7TWn2/E9pNrEm7Xt1ebvccsLc8bDKWGWGeCYY5Q+q+h8H3vRwDWQAAAEoQAKACwFgso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lJQAAAAAAWAsQEAAFJQEKlABTDR0c7X534XueJn7WO3Xtdfqt31fRfj/ABmP2pPiOf77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5p6vg8tR9L0/1f8AFfs74fv/ADPR858z8ess/Q30vN+3cfNy/RsnzPzafpUPzXD9NH5f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evtc7Mo4Y69w83xvqMGvzryf1jnen8i0/rfnz0fmk+v+cerjyxXv7n6f+Ke88H6w17L8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826/HLMs/op+ofmH6ffH9LVfHJSSl5PyT9b/ACV7vOLPrL6/vvN8TPuI5/EPti/EPth8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jo6OfXyvy/w/c8TP3Z088nX28vGyvD1r40X2vM0Y3UWumPtP0ueLrw6Od8ryN+jo+H7H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+15AKCLABFOfyPX8fx9t8r5XoirJLakyRiyGvMGWOWnrc+/T93xeHv5un43qlY87vy5p2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1XkHp9Hn+h9Hh464+PvnLPF08v1Obd6c5dvHsk9THLH7Hkw8T2vE4dOgfH9WrV28foz0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7vueMNxLEiwgICUIBLACAksEsEBLCAgWAgBBASwSwAiwAAJSAoFCgWUcnZxkCgLKWBrB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rm8L3/AzdGjfom9Wndqrn9nx/YTYE36turzd7hnhWeOWJlLiuevZgmEF+v8Ac8X2vT57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LLBZQlBCgLABYFlAIAAACpQAAAABYFlIAEBAFlACVQACwnP0aF/N/F9fwp9zPdy9Dr+y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kxzhq5e7Qv5J53seQ++9PzO239h4O3ifB/HrLP0N+8+D+9eX7Wsr8bGkhRFJFg8/s+Id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MjGDOGvHdDm8r3NLX5N5f6J+dPs2U9P6v7vxf2b4GVhxoMPN9LzLr8fkuf0V/UPy79Qe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E5vyf9X/ACl7vME+t9n978B+h6+Jg2p5tN3DVNw1bLUx5+nnX8w8D6D5+fddfJ9I1m/R7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sXwD1fOzPB9D2PtPzj9ZfN7+gfOc/Tzx4vTzdPxfY36co9VL9zxgVABKBCaPI9jxvH36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ff2/V8/hZe29PPxJ7g8HD6LWvzno69nzPQyxy4a9XTv0/d8XgdPP0fH9V5+jZl5l+jv0+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oh87foRx+hZ2x5GG3V8705WXxdOny/e8P6vDph8vv6Wzj7Ps+Tl8vbn4+yzf595+X6/k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X0dund9zxhvKWCIAQAEWAEBASWCUSWCWEAlglixYJYASWCUQhYACAAFLKLBbBbjkXi7u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1pakykSyl36OitHz30nzWdatG/TNaNW7VXN7Pj+um1CdGnbr83e69mFZ45YmWOeC569m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+R6vp89FiwWAABFgsFlhUosFQAFhUCgQCkWACgAAAAAABYpAgAoACSiqpFkIVNG/Qv5n4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n2un7Ru4c7+f67x7JOiaYbuPg+Ed/K0SvtvS876+8vveHv4J8T8fSv0N+9+B+8vl+4y1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ZbiKkXV8V9v85Ov5n+i/neD7H7rl+cfevj9SVxsgmndzW/Ofmv1Hy8+zUs9f6F9j43tX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Z6XnXX46M/or+m/mX6Y8f1Jb8eKMcNmJyfk/6z+Uvd5Yn1/sP0T85/Q9fE3CeUABZSc+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SfNz7k+o+Y+ml/TqyvwtHk+3oX8j8/8ASPz19fn9PzcXp/bej8v/AE18TZq2YuPh79vB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9Hf5no/Z8uQ74AAmLWY6+Xr8nTb43s+RNbpZ8n0dPf5/f9jyovq5yqjXt1njZ4Z/J9ds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+74/B36d/wAf1N+jfJ6g+15YELCBUsPM0dHN831Z08PT1vM9TT93yeRt5er4/qvpeZn6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0elwer7OPN4/sePb0xfnde7fo3/b8YvTMlhAQEBYAEmWIBAQEBJRJYJYJYJYJYqWAg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FC0CylsplzdPMa4QsFAQa7LUlQTIvTz9NYfMfV/J51p1bdU1z6tuqzR6/keubAnRq26v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eeK545YGzVt1JhZT7f0/N9H0+eiwAAAAgAAoCUAAWUigBAWUgKlAEoAAAAAAsACwFgoQ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Hn6Oa3808L3vEn3ZjnHbCbImDYXWzGNuRhev25x8r9R1+lflPM9LznH8eqv0M7uKH0Of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J9Tl8oT6y/JU+uz+OzZ/bNWWx8b4r4f9n+cez8339vmPp/X+7+ZnD9Zx/KTn+ifK+Gdo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eHt2zLXyYtkxZQ1+b6Xm3X4/LM/on6b+Z/pd8n1VlfGFMcNms5vyr9W/K3u8mU+v9Z+h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hlcf3J+HD9xn4gP29+IU/btXwX3byfnHzX0vzT69+k+b+jl/UctezXwZhsxjk+L+84HX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rH7z4LOz9xvzv0D4mrwvouHndDzfS+N6XRzyz1s/K3/T4dt4Ozvzzx59Wbv4cXzu7s4/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fO+WfJ9HR38HofY8uNPVyWUYZ4Hi7dW35XrlmXl162nfo+94/D36N/x/U3acpPYujZ9n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mNLA8zn6eb5vpzsvh7erGX3vD4eXb5Pi9HXy9ePz+linV3atv2/Jy+P7Hj+bt0yvmde3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pljlDEEBCkWAEWEBFhAQEIJRJYJRCAigQgllJYBEFCFgRSgAUChbKZc+/QaRCwVBZYYJ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9HN0G75D7L4yXVo36ZvRo3arOf2PI9U3A245YeftlhliZRVyxsM9W3SmGWGZ9x383Z6v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oALAAqFAKSgAQVAAABQAAAAAAFEoRYALBQRSJQspRCUEE074ePy++b+fy9+r8/PoqfOT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53p9mnJ1YbWCkx4u3Ffg8fvY7/Az9AL+fT9CL+eP0On51j+jj83n6TD81y/SNhr2W3za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2GDf5n5361qnp/I8f1nF0/Kd36jtT81+j+w2OHL03LXnCQADX5/paV/IZ+rp7vyj9B9f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xyhy/ln6v5Dv+Uz9Sj2/lz9Ri/l79QH5e/Uaflr9Rh+XX9N1r4X33P2PB+a/NfpnnT2/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9Fswy18ukiad2J4v5r+veA9X5i+1T3/J/rfyPuPH9Fhsl8XmeR9Pz8unn7NGj5/fuce3z6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250a9np+zlr6T3cefyPY8Pzdetzz5Xo9D0PM9P63lxV6eayjDPE8XZqx+Z6t90Z+Xftat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4ez5PpywOGlxWVEZMRlMUufo+b6Pr5aOXq5braPD19TLDP73i1eB9D5WdnN0/E9M3ae70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y+N7Xi+Pv1Sz5fbu6ebp+35Fl64ksJKMQAJYEogJYJYQEWCWCWElgWECyUQEIJZQEESW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UFBQXl6tBqEALKAac8cqSyCWs+jR0p2fDfoHwE1p079Gd6NO7VZz+r5Xqm8GzGzz9kpZ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tKa88Mz9B6NW71eeBKAogBAAAACgWCgSwALAAAUAJQAAAAABYAAChKAEoWUoQSLLCgxmW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CywWCgiiFIUiiKCiUJQAFJMoRRGQgBSKJQSiTIYTMRkIsCiUCUwmYwZU1s7WDMYM0YTZ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47oatthaFxoSwwx2DU2U1bLRQxmcNWG+Lx6fSkvl5+kOTpzWAVBhzdcOOdqMdkUlwTOw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fN39dJjlLPN0eyl8ae0l8V7UPHexTxp7Q8Z7MPK9TJZyeV7uOb4m/wBXLFU7Yx078TwH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Ws0m86fA+iwxv5/Z7mXLeG5O/KpbCCwMQQCVUEQpJYASWCUSWEWCWCBAQigQlJYJRJYJ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QUCyl0b9BpssAVKJYa8scqSyGWGdZ9PN0p6359+h/n8vLo6OfPTTo36K0er5XqpuUZ45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iwMtW3SYZY5p+j545erzxSAAARYAAAKAFQVBYFikUIBRKAAAAAApAFgAABYoBKCUTKDJ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yxqUQABUFQWKASgUQCwUFSkWFAAIWAsACwUAFgAEoAAAAgJRKApAAFEWAEWkmQiiUJMo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CkUJRFEAAlhYFlAEmQxZExoFEUYshFgBKEWApJRASUJYLABFGLKEUYrCLABZTGoVKYgC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IoxmUIsJKJKJKJLBAixYsJKIKQMQogABKAAFsFABdW3UaCwAqFga6VZZDLHKs+nm6k9j4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tO/Rnpo079Fc/q+V6qbgbMcsfP2sCZYZqsF07tJjt1dFn6Jbj6fMspUAhYpFgAABQAAA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AAAAUQFikAUSgSgAAAFSgACWCULCZIioKAAACwFgoAAFlLAsgykoIVKACFIVBkxGSCp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oKCAAEKgqCoMkFQVABUoIVBUFgWWEURQWAAAhZYVAqCURQAAAKkWACUECoAAAQpCklEl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BJkJMoRRFglElhCkWEWUlEpElElglGKwSwgICSwSwSxYBEpLBLBLFAgABAoAqUpCkMsM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BguNZSwmUpn08vSntfE/a/Gx5Ojo589dGnforR6vk+onQxJtxyx8/clWZ4ZEuOY0b9Jj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X0ecAUgCAAAABQAALBQAAAAAAAAsAolCFIoAAAAAABBSAAsAlAAUCpUILYBC2CoFkMkF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iwKgsAlFlAAAIUAAAAAWAAlIBUABCoLZQAQqCgpAAgoLFEAgySiWFgEFQVBUoAIVBSAx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aAAAACFQAARYJYLABFEILAAIAQhUCWACWUBLAlhFkLKSBARYSWEWGKqkISwiwSy1jliW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hUoBQFhYF07sTlssCghYpgKuOWIspn0829Pa+R+s+WjxOfp5s9dOndprm9Ty/UTcE2LP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ccxp26jD0/M9bWft7Ho86yioASwAAAKgUAAKAAAABKAEoAABZRKhUoAAAAAAACAAAAAA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FAlgsoBKCWChUqLAAAAl1Rx8Py3zj6H6bl+cx0/SMvzep+kX8y5T9ay/IpL+w5/jxP2J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H6A4/WJb4kaTc/LuB7f2CfkVX9cfkmxP1hxdt8aXWng/NdXyE+n9V9z+Q/q7l6Fxrw5S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b6/x303u/Wrr2X5yXVHJ5fifGPf+o+5+KfsTn22HkygJYJYMHxjf1t/HNr2/srk13w9O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mvwP318lDmAWAhWNqteZUC4jJBZIZXGgklQWyFQUAAhUAEAIVBSCKQACWAglhYAlAJRFh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FhJYJRJYSZYkUSWCFslgIJYoEAAlgsoAsosAFQchYAqCxTHGyqQAz38/Qex859J8/J87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b9Nc3qeZ6abQm7GvP3xspMpVmWORNW3UYez43uaz9iPR51lFCShAAAAKCUAAoEoAAA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lAAAAAAAQAEABQUEsFoAAIACpRAWCgAAAUAAQFWEaN2J8r5X32M7/CPuLN/Ca/v+dfz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u5P1Jj88fpceX8yn6YPzT7P2em85lK804u3jt/L+D3/Cz9zLL7D2Xm/MMR7fre35nz74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XhWvTftvidkx+per8V9pfj5ovLX4fveY1+VZ9PLn7f6d0/L/ADF+f+m6/wAjrv8AUfNS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mP2LL8bPN+1bfz/72+LOU5SMTT+b/c/mD3a/W8v7bPs+v8z1fL38j8tXDH3Pp/0L89/Q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TP7Ll+Mfdt/WpXkatumvlPmfd+ez9LDfpk9HTeHUvqvKxX2dXm1ns6fLjPu/dfln6ZfH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rAqUSgQsoSwsABKJYCiSyKxpUCWUgACBYJYARYJRARZCWVAQCWRFhASUSUSWElgllsAl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ZRKFlBSSwtlOMQsoBZRjjlhWUsCUz36Nx7Xie15KfJaOjRjrz6d2muf0vM9JN4TZccvP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8czHXnrMfd8H6DefrbHfzrKCFBAAAgUVEooAFgUgqFlAAAAAAAACoAFABKAAAAAAgIAA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BCkUSykKEoAAABQAAAAJlEx+a+l+VnX5Dfx7J9fq5tmTnq5e2N8F7UunNrNuvm13p+u+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Uxhz9PPb+U+f3cU+7+he143s35X5Vz7Nc+v+gZdPM+TNfr+uz+ZeF9p8dPo5fT/Ofqjn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xTLX878zO/2PN8vZ2+x+W+g+gvH8yw/T9Tf5JzfSfNz6L1PM/TGPjX6XlfD8v9ayefFc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fPZXP2Nn67+T/r18U8z1PM14/wAq079ePu/Uff8AwH0Wvl/L/N698+l0/q/zH19+baPF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eDH0sY8P4/8ARvgnp+dtyz9b7nu3elr4nkY+0c/J9WkUsigAUiiKICKIACUIBYLAiiLI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AIsAIsBBKJMoYqIIiwhCKJLCSiSwiwkstSxJLFSlgIBKICoFlALcciShliOQQsFAoY4b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n3nsef38qfFaN/Pjro0b9Nc3peb6SbwmeWOXn74ZY5rjVJnhma8M8DD6P5z6bePpx34C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LKpKAALAsoAAAAAAAAAAAsFQKAAAAAAAIAAACggKBUoAIKEUCFSgEoAAKhUoAAsFipq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4bXswn2v1Pqy6dfD5Me1M8U7oef4/wBL4bf5thswn3f1f1fK9W/AqVnHm6eSvy/j9DzM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OLKTt9x8X+k/AvHn+rfkn6O5+D8j9b8c79H6r+TfrLj2DXzmvZgfHfJ/qvnz1fmduGfq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a+POfo8+8PzvxNmOfuz734T1nP8AVLMtfGLJJjnged+Yfq/nT0fmuP03zU+l0/r/AOP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p+Tryfl1mWPt7uTRjrd+l5v0x49u1XyirJZSLBRef4H7/wDP56fnrGfr/qnped6O/gpY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WACWFgJRFEAlCAAlCAlCWEWAAEAlEAlglgBBEBJYJVQEESWAhASUYyqksJKJLFSlgQFi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SwtxyOOWRbBQLA17NdWUY2Q2bufae1zjPxXN08+O3Pq26K0eh53oJ0oTPZr2ef0as8Ni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rxzwMPqfl/qumPorL24SgSgEWAWARQssQLQAALAspAUBKSgAAAAAKQpAUAAAgKSglAJK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LBUFICiUIFSgAAEUAVKAALKEqavl/qfl52+K1b+WfZ+m2/L5uP00+a1n1OXylX6jh8TF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p5np6+DUs548fZyW/mfmel5k+79d7Wj23y/yTFlPrfqnwf3/wAffm+N9V8j7WfX3/Jf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yX9bcuuVr50lphx9vEv5Vr3aMfe+1+0+J+z38efD+v8Am87TK/bT3fEX2/EX9F+m/G/0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coYYbcK+J+R+v+Pz9fo/YPx771w9b475k6MNumevV9Xx/pWvHh0VfmrKkWFSqSolho/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p+ekyn1/wBV9LzfR38KyxzigCAXGlBAAJRAAARRJlBLAACKIBKIBKIsEokoiiSwSiLC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pMoRZEmUJLCLCSwgrFYQElLAQAigAALKLKICynGiMkpUFA17NdCEQXPXY9TZzdKfF8+7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c3o+f6CbxJnnjlw9GGeGZEqMpVw17NZj9b8n9d0x71l7cICpQCKILACwAWJaAAAAsBSW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KCCgAQLKJQAAICgAAAAAABYKgWAACgAAAAWBUKABYMPmPp/lp1+N5ssZ9r7/AHe5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n5vH6aL8t5X3fhN/nGOzXPtfq/qeZ6Wvg0Tnjy9XLb+X+f28U+9+he54XuX5H5DZlPs/r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8p0fR4y/F/KfXfIz6Wf6p+Vfqzl1jXzgMeHt4l/Lebp5Mfe+x0+B5+vNlt7/ALmXz/q9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+ncM3+UZfTfOT6f3X1X5J+sX5+cp5Zhs018Z8f8AY/H5+vv+7+F/WXD843/oHnuP5lp3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/OP0fXy7HlvL6l8P0F7EtyACAuj4D7/4LPp+byJ9f9U9HzPU38GBiKICLCVRKAAIsAIU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AEoiwSiAlCAgAICAgEsEsEsAJASoksJLKSyEDFZUlglhAsBAJSwACULBQJcTK45nFMsY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rq45YmMshcad/ZwdifGad2nPTRo36a5+7g7zoEmzLG8O+OWOSyyoylXXhliT6/5D7Ppj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VAAFgFQoIssoAACyiKASgAlAAAAAAAFAAAAIKABKEolEoQFAASgAAAAAAAAoIUApCkWF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E/y07fE6d2rP2/17b+Ny+H9nfjSz9mfjSP2H5z4DJqL0vZ+nehq2a+CVMzj7OW38q4/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PN2+p9PM/S9ODXyMsPnfCnft+R7OSfSz/U/yz9ZebcNfOi4k8/Z8Q7eBhlMfax++/Puq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NeH9GfniZ/QsfgFfc+d8tJfb+m+D+yY7KXztG7SfGfJ/V/JZ+vv/AF/8g/X3nnnejwa8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ufQfo/4t9rrxfW/mH0Hxo+6+F++z1+psa+TcdfzLX01/IMJ7v2PX+Pq/V/z7yLOubBPX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3537Ffx3K5/YH5FuT9VY5XxggFAAAIAJRChKQAEAIAAJRFElgBJRFgAgJRAQglGKiSwii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yJEpLBAkyhAsBAoCWCygCyghcscjkwz1xlcaVKANeeBcbKxxsiA7O3h7U+Q5+nnz059O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46BJsS8O8ylWWEyTJdevZrH2nxf2/Tn6o7cQCwACgQsAFFCAAFgAsohSWUlAAAAAAAACg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JQAAAlAAAUgBSWUhSVCpQlFgWAoIKxFspKJh4Pv4zX53P0WT0fnk/RB+dP0YfnE/S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e/X+rk5yl4UE17Ycs64vLOynNvzxS6tus+E+e/UMJ7PzHr/Q9k3879fMteSoc7r2az5H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nxXt/V28/zPyf13ndfyfP9Ujp+Xv08n5c/UIv5fP1EfmP6g9VwZRfK079UfEfKfoHiz6P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peM5erC+X4Dwf1Tzc+v8tw/TcXr/ADbZ+i7U+J/T3XfCo8+r576TUv50/RK9H51P0eH5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P0sv5m/TB+ZY/p+K/mXT+iZpnlV8gIoAAFgBLABKgAABAARRAACAEBFgBFhFEBAQEWEB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YSUSWCBASWElgligQKlgAsFIWwCFyxzOTXs1xbKAVBdW3WSWVjjljAp193H3s/H8fdxT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+7h7ToCbBw72yy45YZpMpV14Z6zL7j4f7rrz9EdeNgWBZYFUgAgLUoEAALKJYWKSoK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FAAAAAAAAAAAAAAAUQApALKSgAABKAACyiUAYrSUAIyEUmNoABZQFSSgQoACxQGOUTBl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bACKEtMVpJkMWQlUgGNGtsGOQJS4zOGM2EwuRJkAGK1cWQikiiKItJMi4sokoRRFgQZJ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IogCwAgECUAAEoxWAEAikBCACWCWCWElglElglhJYQEWElggYzKElhFgCxYsASgCwVKR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4RbBkgoLr2aySysccoTPHM7fQ4vQmfjfP9Ty5159O/Qc/bx9hvCbRw70S45zJMcsM1168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L9A68+tZ14rKQFQABVgAKhRAhQVKJYWKAJYUAAAAABYWUEpKABRAAAJYUEoAAAAAACkAs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kBQAAAVAAAURYUAAAICygABYACwjHIYqLLBlAlEWpiollAAAAAAEsKAAACKJVIoiwL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SVAUAgAJjmMMgFIAsAIABLAogIoiwTKEAAlglElEBFEBFhAASAlhFhJRJYQElhCFgSWE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EFBYCAWUAqCwFg0atuqLZRZQlGvZrIKxlg2YbTv9Dh9Fn5Dxvc8TPTRo36GtHXy9J0hNo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EyxzXThngZfof57+ideW+HXkKQFikFAABFQWwAKAABYWAAASgAAAAFBKAAAAAAABKAA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oSgAAAAoAAAAAAABQCFSgEoAAAJYLKAgAEoARSAAAACkAAWAABYFEUsoAgEoAAJQlE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AAIACkWAAEUQAAEAWAAEBKCUYrABLBKICAAgEsEsEoksEsICEEsEsJLCEEsEsGNglxEs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BVlUAQtxyOfVu0xUyFgqUmGeBjYqAuzXtPT9Dh9Bn47xvZ8fPTm0dGia09PL1V0oTaTz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rpwyxMv0b85/SO3LNL05AAABQAAAQsoAAsoIZIAAEsKAlAAAFgoBCpQAAAAAAQoAAA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pSUAAAKlAAAAKBFIBYKgAqUAAAAAAABABSABAAAAACUAWUlAAAAAAlAAAAAABCoLFBCw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wsUIABAsAJZSAAASgCAQEsAEogEBKICASwRSAksECSwSwSwgJLiJRJYIElggSWEICFgQ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LGmrn6eaLZRZQBhliY2WpLC79O49Xv4O9n43yPX8nPTl0b9M1z9PPvs6FG6WcO1JLnLE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P9K/N/0jtyll6cgAAAoICgFiKgoAFgoAAAEsCwAqUAAAsBYLAUAAAJQJQAAAAAAAAAAU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WUEKAUAAAAiwKIsLAqCgAEKQoAQAFBAQAAAABYKlBCpQAQoABCpQAAAAAACWBQSiAW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sAEsAAIUgABCgSiELASiAAgEsBABLBASwEEsICSwSwSwksECSwQICSwksECSwQBAlEs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oMOffzxkmQS2CRccsTEWohnv0bz1e/g9Bn4vyfW8jPTn0b9Eujfz9FdKDfLPP2spbLEz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/9G/O/wBD7cVl6cwAAApCKiqAIAqUAWCwFgoAAAICgAAAAAVCgAWAAABKAAAAAAA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WBQEFQqCpQAAAAlJQlAAgoCEoAUEAABAFgFIACoLLCpCygCgiwFAAEsKQqUigQqBZQB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IsCwsAlEsCwAgAAAJQgAEogEAQELAIBACASwSwSwgJKJLBLCSwiwksICAksMVhJRIEAl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WK07oY823RLnljkghQMcsagWSwz6Ofeet3+f6DHxXlep5eevNo36Jrn6NG6zqBulefsC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XXr26jt/Qfgfvu/GDfOgASiKqACKAAAsKAAQUKCUBBQSgAQoALKIBQAAAAQFlEsFAAAC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EFAAAAACkKAABYFlIACoKlAAAAAAAAAQAFBAAAQAlAKgAAARSAoAFgLAoAAShKIAACgA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CLBYAAAIAABLAAlEAAABLBKIBLACAQEohABLBAgIQSiSwgICQJLCEBBLCSwksEBAgIQq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018vZyS2yoAsoxsrFKqWGfRz9B6vfwegz8P5no+dnpz8/RzzWnZrzrsUm6WefsC5YZ4m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np/d/Dfcd+Ib5qhQAJZQQAKAAKAACUKgWFIWAsoIUAAAFikqFAAAABFgAsoASgAAAAAA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CgAApKEKQpFgAAsoAAAAAAAAAmUAAQAAEAlQoAAAAAEoFIBQlQoAABCgi4Lk+U+Lr9X8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I874dX3Xrfl4/afX/AJ+3n9ET8f8AuI+pYZyJQAAlgWCwWAAlgAAgACACykAlCABAJYAS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hARYQgBJYRYSUSXESwksECEGOWIgSWAglggAIFSiwALKTj6+SW2CkKQssMLLagbN/PvP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4e3iz15+bq5ZrRswyruQm/HLHz96EyxsNmrZqXLTu0ns/afG/Zd+Cm8AAJYWWULEWAFA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kUEpAAVBUCgAAKSygAAAAEUSgBGOYSgAAAAACwWWCwUAAAAACgABYAAABRFAAAAAAAAB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CAJRCkoACFAAAAWAFlhSFSgAABj8Mvq/mXlaNXLEssACglyyrVnJHr/qf4p0R/Q78n/U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AAQLAACLAsEqkIAAAgIogEoksEsCwSiAgEsEsICSiEEsEsJLBLCSwY2CBJYSXEQIQSwA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MrjTDm6uValgABLjWGWNWxDPq5OtPW7uHuZ+B5Ormz15ubq5ZrTlja70Jvxyx8/YoAy17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u/Y/IfX+jgJrCgBKCKQBYAFEoAKABYAWAAAsFSgBKACkBUoAILKAAAAAJYKEoAAAAAAW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BYCgIALKSgBKBKAAAAALKIAChKEACAgAAAAEoAAAAAALKSoKAAA8FfB/L89erJnlZ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JzZdeS8mPpSODqz7Dzeb6Phl8edOnWcPufh9h/RF+b+kxAAACAsEoQAEoSwCoSKSqQpC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wSiASiASwQEsEsEsIQSwSwksEQQJLiJYQhJYMbBLiAQEIAEFSgBKVKOTp5lIloSpRLDV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6k9fs5Oxn8+05Y5683N0801oJXepN+GeHn7ZAFLr2axq26l+i+s+V+q9HAXWCUEFgL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FgoABSAUAAIUARSVCgAAAlAAAABYKAAAAAsFgWCygEAFBCyhKUQqCpRKAAAAAC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AEBEsCwoAABCgAAWCygAAABYAL+Ufq34Nb5h0aT193dy7aJ2Zc+nFn3bDz9vbY53Wl4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1uaz5Hj+u8bry+e0+vydOXufsn4L+8oGYIUEAIABUqFgAEpAAJYAJYACFRCUICWAUlgJA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glglhJYSWElhJYSWIjFbEEQSwQECJSEKgqCpQgyQOXp5FyELKLBYGpLbYGzr5OtPX7OP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83TzTWjHLGvRUm7DPDz9sgCl17MDHXswX6X6j5n6b0cA1hZRLAsKgAAAWUEK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gsoIKQoIsAKlAAAAAAAAAFgWUAAAAsBQAJQAEWCpQCUEFWCgBAUAsKlCUAAEFAAEAl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qUAAAABQNf8/f0B+B26u/n9BfQ36tnD0Z7Ne2b27MNuauWZjblV36tklimvzPX06z8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+N+3/i365vHuUkgJUAJQgBAWoABAAlCAASwAiwLBAEioAqELASwAhBLASEBLCSwRKksi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BAksIsEQJRJQgqCoKkMgXk6+VZYigqUSjTZbQNnZxdqet1cnQz+d7NeeevNzdPNNc+vZ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7Nfn7ZhVlS4Z4GOGWK/T/AE3y/wBR6eAXFShAAAAAABQALKACksAAAAAApLBQAAUhSFAS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FASgAAAAApAUACWFAABUFSgIAACVAoJYoLZRKACwUAxLdeZMsaVKCkAAACCIoRYAAAAA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WFgWBQAqymP4F/QH4XXL283VOnp2Xj327Nec1t36NubuywzqZYQ3ZatpnnZJJacHj/Web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5p+nduHuFmYAlIBKIAQWKWACFIBKIsAIAQqACLAQAQAICLBLEEECCEKksVLCSwksGNkY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YQhCCWGNCEJQAIqoLCKlLzdPMuNiLccixDKFagtBs7OPtT0+jRtZ/Ps9ezPXn5erlmuf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688PP2zCgmWGeBhjliv1H0vzn0Xp89FyUQAAAgKAAVKSgqFAsAAUECCoUFlgsFSkoEFB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BYWAoSgAAAAAAKQFACAAoICrBUrIAFgVBQRSgAEoAMSzXgbsPJ4l93Z8t3ns7vE88+qx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5fem2KQJYKSoikKCFlhYBKACFigAAAAAAKsLQLKj8n/WPh6+H7sejn3XDLn02btO9du/R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GIm3dxSz0Hn81z6mfz/bc+rquvOvm/0783/Ue/m6ZYwAlgFJUQEqFgABRAQUgABAJQlE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CAlglggQgBCKlhJYSWEiRJYMbLJLFgJLIksJLBLBAELCgCCoFgz5ujnlxJFsoBQahbUp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sFz8Ds1bcddHL1cq8+nfzr7DEm7DPDz9s0qqiZYZYrhjYfX+94Xu+nzhcrAAAASgACwU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FQAAAABUCygACwAAAALAAWFSiWFAAAAACALKEtEsAAAKEKhLQQBUoASqASoCgTVfz2v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uXz2mzLn1nq6vPseht8rO33Pqvz7bl+3dn5D+oyd1iSgAAAAEAAABCpQlACUAAABVgoA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nfVxdeO04N2lbs1NTo38OWb62/wAbrz09Lmw0S5cPRq3z5Hoehc+Tu9LdLyd2aXz/AK75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Kf1a4I1xAEqwgCCgCUgAEsBSAQABCwAEsEsQQAgBCwEQsCSwQCBLFhBLDGWElhJYSWEl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IEBAYrrrYlAEolQy5+jRLgIqUqCpkaVltsps7/P7U9LHRE+M3aduemnl6uVefTv0L6iE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C454GtKfY+343s+nzhcrAAAIKAAACgAAoBQQAFIsiUAoAAFQUBBQAAAAAAALBYCwKhYo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oAVKAALKCFIUABLCy1FQASgK05fnlef8lJoyxypg1i7YSLEx27Dn6dWNdvb5eUft/f8Ai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lABCpRAAAAJQgqCkCiUAAAAFgsDwvzv9N/Msers58+lOXJz5t0To1nl6/M9Wzfz9XDnf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2vPj5/t7Onpz5+nt6efXPZh0ycO2+Q6bv0j4n7rfLEdPMhFgACAUAlgABFEAlgAIAIAhU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ICWBAlgiAgIIEliyWExyxEsSSxZAkQSyIQS4gEBJA17MauWNFgAsC6d2iXBEZXGlSgGs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7pO35/P55e7bp2Z1hzdPKvPo36V9AJ0pfP3AoMsMsTVZkfaet5Pr+nzhcrAAAgUAACwA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QQVLYAEAoAAFgUhSFIUBKEFSgAAFgAALBUVZYUhQgIlFgWABUFAsCwVKAEFQUAFhCwXF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C3blj01NIuHXl6mbw8/ubM6+cw+h5jxMvT49Tbr17bnXLz2dH03yecv9B34r7TEygiw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CwVKCFILKAAAALKPyr9U+Cz2+e6eDvx126erSaMumy6M9sXR5/pctnpnbnek33PHl34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UTV5Pp4tdv2Pyf1fTgR04BACAFARYVAABAAEpFhFglgAlgCJYAQEAlgAiAElEIASBFhJ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YmKxcZYQglxhLBAlDFYYssRjlKEKgqC2C6d2iXWItlFgtg1LjbkkNm7nzTh+b+j+XmvZ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y8undpX0GJOqy+fuCZSwuNi6ssMj7f1fM9L1eayxBQQqCwLAsCgACqiFKWBUKQoBCyx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AVCwFgWUllAAAAAoEBQAFgXGpQCJQAAALKAAAALAsChAWBUGPx/1H5OvzWMu7t2NMOv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9fl259nXtxvh0e1D53j+l06z8hy/TebvHg6+zDpy4cstWp6X7p/Pv6pl9oxuZcciAoIA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FKJRAALKEFSgAF+U+q8Kb/P+nR0c/Thv55L17OfZLswzHmJurv8AS8305rn5fT4i7NfQ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TX08XWz6f0fge/186VvkIVABYUIAACFgAAJRFglEBFgBFiICWAEAlgBAQEBASUSWCWEl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SSwkuMIggQEURRJlDHHLEQpAAAoGrbrl0oi2UWUWU1TLC2gJmaeH2cTwc8Ms7vN085y6N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2Xz+iZY5IAmWK6c8M0+69Dg7/T5wsAAsAAAsKgWUCghSgAAKlIApJUFAAAAIAABQsWCx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RKiqgqCgAAAJQAFsGQFgpCoKACpSUAAAAAABgeV+Ifpv5fbM8dmrswdUvZ7On0uHfPu0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NbZlbMMN2JxeT9Dx3Px/m/T/ADvXjfI+i8rWOL6j5bs3n9/a9uIQUAIlhYACUSoVKIFA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UFSjk6y/lOz9J+Lx28aZTn237eXa31823Sefz9OnWezPl7l4vQy6ZcdrHN2zWTZlqjOH1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403xEABCooAAgpAAAAQoIBLABAlQEQQAQBACVACEEsEsEsCBAmOWIgSXFWNwLjYMcsYx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8OnHQN88rcd05YdePLkdDVtqBAAKQuvPCXQIqUqDJKa8c8KsFuWunV5nV8menlr2Z1dG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RqJ7mWOXn9EyxyRLDLHLFdGzXsT7zu4+z0+dKsAAAAAAsACpQKqUEKQoAAQBYKQqCgA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FgsAEAFICoWwALAqCkFhKAABZSAqCgsBZQgsCpRLCgaN+B+X/EfVfLXU26ttPb8f6TG/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923XZrfnp2NbcubYb8JrNuuE4/E+j1a5/n3r7/N6c/Bz3aunP919L5v6TOREKWBABCgS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JYKlAICwKlABSfPfQ6l/MMNuvj68dmFm991RdMw03Hr7vn9139DzeJvZ9jZ5voZtskuc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X7+SkuAEAKAELAAAAAELAAJSAIAEBLESiEAEsAEQWAQQIBAgJLiJYRYYyjHHLFZLjEl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HF0nRhu1HD1cvSuzFjJLFZbtG8sLKgWCkMteeuXSiLYLYqsaTDLESxZWw3cXsb0/PPS1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eXn6eU0A93LHLz95lhmiWGWGeBp2a9lfoHXzdHp84IIVKCiAWAAAUsFQURZZSykoksFS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WBUFShKECyhKAAAhKpKEJUoAAAQUAAKACVBSFSiwAAVKEoAIUhQAATLAv5B8z9R8zbhs1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9Dh327fMkvo82PXc8nfr1L6PR5vdjp06ejz11cO+65+R0e9ss8Lj9vlufktH1vy+8fqv0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AEKgsABYBCpQAAgpCoKlAAAAKAD4z5z9N/M8d8Cc/RnnryOB26NN23iut+hho7s5x3Zz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9c/0LLPHt5IKQgSgKgCBKpAAQoABAUgEsEsBEpAlICASwAgEsAIQSwQEsECSwiwksJKM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SyNfN0aF5e5oOjTgOXo5ulbjuwTXNmK5bdexm2SskFQUhcMsTQjNoqoW3HJMccsCyxW3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PlvA97zZ03Tg7ZdHJ18hoCe7ZfP3mevYSUXHLE07Neyv0Tdr2enzgiUSygAhSFIUCVQ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LBYFlhUoAAAAAAAAABYhQgKCAAAALAAABUoIUAAAAChKAFQWAsAFiksCyjXt1L+U/Lfo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9Aersy2ef06t081fQ1eNx7x9D08CPZ7OHtx07+L0eFPH8H6Li1PA7urt3z1+h53qc+m7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8/wBN9H5/6Dp5wQBFIAAAAQoAAEsCwLBZQAlCUAWUAfB/e/LTfx+GN5enLPTlN78tO425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x1pnr14XOz0eD07j7yXHt5UACCgBCiCKAAAAARRFIBLEgAICAAgEAQAQEoksGOUIQSws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GIMJlFksGNkc3H6mJ5j0sV8/LuwPGw7eRZeXuJ08fcZ7scmQpYKgygSZYnOM2paFJljT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+nenf1c3Wz8fx9PNOvnY7uCa9DmuCakJ71l8/fHbq2EKXXs1rqz17bP0jLHL0+cESgAA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CFiqCUAQAABZRKEsBQlJYKgoJYKAAAARKlEsKAAgALCgAAWCoFgoAAAFlCCgAWCwAFgs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5f8ASPkufp+W9zyvbs9Do5d/HvNPZuPO390rg29Ow4s9eMvrzCmrzvateP2d9jlvRqjR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7l6+ehEUiwAAELFEUAIKABAAAWCoKAACpS+F7fktfnGOWPH1SzGXfnzU7M+DJe7Lz4nb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9vPnJ+h46tno8YUlgsAAAAgAAILKQFlCAIWCRYAQEBCFlgAgIAhYCIJRJBQSBCAhJYIR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WExsJjliSVGvVvxrxurn6prZt17bFhKQsCoMoFwyxOcS1LFQWy1jjlgXLDJcujRvs7+3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Trh5Xr+RNJ0cqYsSfQ5S+fvjs17DHLHIuvPBdO3Vss/Srq2+nzgggsFSiUJRFhRQAACw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sACwWAAAWCwWAAsChALCVBYApKCABYogLKAAACkAsogAUhQAALBUFSgAACymC84+U+t8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7cd+no5t/PfV0c21vr2c21c+bo8quTs1Yye1ebUu3q4Og7ZhTPmy1Jp9Pyfqunm7FnTh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YLBUoAgALAAAAAAKSgAOdej5Tzvns9Erl6IuS4TbDXcsjG5Um67i7ZtlueOyTL3PBm+f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fTOHu3zBABKAAIALAAAAJRASwBEBLBLACAQECwIBLBLCEEsBBLBAkyxEuJcbIkuNMcoR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CTLAS4nk9GvZnW7Zq3WQWIACwUhUHMsltiKlLcbU17NZllhmZ9Gjos7enj6pPhJLnrl5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6F8F6BPSscO02a9hjnr2E17Ncurdp32fo9l9PnBEsFQKIBQJaWAsAACUlgqDJKks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CpQAAEAAAAAAAAAAAqBYKQpBZQAQoAFgqCpQACoKgqCpS8XVgavI9vVNfm92Y8fVv38++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fTs0bFvB16jxOH38tTidnevJ3s5NO/UlulhM7frvnPpe/kDXMlIEqAAAAAAAAAAAAAAB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/wDM86/S/M1z7c+O7VnoyxstrNZlS4M8zXvy3mOey5TKUyzw2otzTXlnma+3HG5vtfK9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a9tOpZABFVAsogACAAhUpCACWJYCWCIAJRASwAQElgISWAEBIhQSXAQGNglhJYSWLJYYk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1bJrdu07kQsIKgqCgJTmJLbLCwKU17NRlnhnWzfo3J19HJ0R8PcbOm3Vtxl4u3z+mXrU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MNmvYTXs1xq6ubsr9Exynp88CSoVKEAAAVZYVKAARRFxKguUBYgpFhWGYShBUFgAoqQA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CwVAsoBKRKhYVYCoLKEoIWUAAAAACgAACwVKAEoIFhrmeK/Hc/0tx0+O3ad3L07d/Ptm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4eJp62rw9m8+7z8O5fQ9D5bsj6bDn6eV04Z4az9D6uvZ38VhcgACFAIVKAAAAAJQSgBB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A8Zr0PJyxrVMhgywmpq248u2rK5Z3jmq5ZzauGWzKMNrOGcyMTIu7DamWybCbFs2+Plt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yTls9X1PnNsfSvJ9GXbLIChCxQBLABLABAAQBESwSwiiLACAEBBLCAksBAQQECY0YrDE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4rJYSXEA8zKJrft07mRKAEKlEsFmJqmGUtuOUUlZIhq26q2Z686z26c06t3Psj46xnpv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et5498cO02a8zDbr2mOvPA193D32foEyx9HnAgAAAAoAAACgAQJbCwKgqUABFgEWgBAU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JQslAABCoKSKQqKWCwioqpQCwFlBCoKAlAALFIBYKAAACyyGrMuOG+nxHH9f8dy9O7bq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5ub0avkdezTu9ji325dzfjHDu1Yxn6PlfZ9OG2x181gLBUolgAAABYFQAKhYAACyicvy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rw3azBnqNeWymnDdia2eJqx3XPTVsuXPozmed7smUsuRZkyiZ57LMNjBnfObDWN2nLZ14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mu4Js0586tkzi7dSz1PR+Z3x9I8v0JdiUgAAAIsCAQqAQBEBLAgAlgIAEBAksEuJYEBJ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ksECSwksJLCY5YrJYSwefhs1y7t+nclllEAyMQEFwyHLlZLURlCrYLq2azLPHKss9exN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O+iQcnL18i6lWe6Tz92eGZhu07jDDLFdffwenc/eS4+jz2WAAAhZYLLQBKAAUABKJYAJ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BYlIpYVKksFlAiUBKSwALAAAAsQARVEABQFIUAAAAACygAAAAFlAARUpFgIa/gf0P8/x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XRlqzzc93NmdNx26ue/VttmvZy5y58e+59P2Y7+OoubAqCgEKgqCgJQAAACwAByr0+D5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3VsGGekz1540155GnNDHDbDFntNOO6mno1o2bNA3zGm3PlzN+XPgb8GdmOV3Jjv1Q6dc3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Ry9HJLv2c8Nu3LnrddmlM+zh2Hv9Hz3r5dNiUKEKQSiAlgEQBAEEogEBLAQsAgEEBELE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sYksqSwEEQY2CXEksWSwhTg07+aXq3aN6WFRB5/xH6J+e2/c9nx/2MklgBplxlqIoq2U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24ZJtl1S/MxM76Jlic3L1cpqUe2s4d2WORjt1bTXBdfreR7Fz9vjXo84EAAAKSxQAFk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Ai0hQAAAEoSgAICAAAACFQWAAAAIVLCwLBYVUFAABYoQUAAAFSgAAhRFhQFQVLCX5Rf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136unHh6dWeEXoy5rL6G/wAjO32Z5WNejx82bN0+l8lvl9x9h/PP3XfzfpdszkABZSWC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BYAFgqUJrXV8c0Lde2aY5zIyw26jbJTTtU047Ya42EbKaqpq2MjXsDDPGp16FGWvoNM2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MsssDZnqzOjk68bOLbo6ZcOL1+KujRh1RHH31p3aqburi2p7vR4Xs5bBKhQhYBBYCCJR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hUyMVgBJYJYICWEWCBJlikWGMsWSiSwhCSwksJLFmNgSnFy9nHL1b+foRLKhC8fWPzz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WMQGrDPCUCpVtxolxNlxyucsscjbzdHJL4OFxzvrxsObl6+QwB7cs4d7ccjHbq2GCVdP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D0ecAAgAqCwqwFgELYKQtlCBZQgqUlhLBRSWACwAQFBAFhKlABCywEKgqCgILFIsAioK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pQAlAAAFgqUAAAsSMkoFCRYxX5r8i9PztXZ9x5Xq8O+655c+3POnCXTN5ee9A57uwTHp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ka5/nmfocXp8/wC0e18J93nAIAAsAAAFgAEoKQAD5Du+caXHGt+WrdWubOY7Ne/UXZr2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lSa+iF07xqoGvYGexNWHZgcm6QZ5VMZRnMNxhaLjsgZUuzl6THl9TiMN3n955fr82Bz+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b89O+t2/k2p9A4u3NSwSwAISUIBKIQEAECAgAEQsCEBBASwQAJLEgMZYslhASWElhJAl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Lv8APl6ujm6USykCAvy/02Jc/nPoyJTVrzwlAtxq1KJcTZlhnc5XDI2cXZ58vjSp06Mb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B7Nl4d2WNJs15mrLDI1+74X0Gp9aO/nEKAlICwAoQqCgEKCpQAAEBQALEKAABLAEsBYS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lxhlYKgqWCCihCgAqCgJQAABZQACoAIWFBQS+Q163xH0H5np4/reX9FnfR04bvP36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SyqmynNns21dzOTVw93JceT8x9l8l15+9+q/hn776PPxPlvV8/p9O43p5qhKAQoBCyws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7Xw66dWG661tmlMs87WXJv5D1OPr5kdXN1Lp0Zw2Zc+wXbkc+1kcs2jLNRKTbNuhMMNl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rtwdCcu/HIY3AuzTTZs07zPLHacfN6nIb/I6MjbybeU9XXt5jrmvZU3c+5Or2fD6I9dh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AQWIWAgICWAhYCAlhAIElEBJYAIJEGJFRBAksEQksEQksWA0+Z6fly9fRzdCUlIEIViP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lJr17NUtXEqFtlEuJszwzsXHJM/N9LzJryUs30SyTTy9PMaxXsjz96CZ45mmymH0Hz/0G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ngAAAABAKsBYLAWUAqCkFlBCywWAsALAJSwQEAAFJZiZzGlAIVBUCwACGOSlhAUAASgA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FQVBQVBQAJRKpLo8DHb6Tx/mdHn9/Vp5vo9dvV/JP2X8m9vxfH+r+T+n59fR24b/ADdr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rRNol2Vde90JhbjJz4bGseT8f9b8Z34v3D8O/dPRx8Pz/ofk/n/a9D1vAy83X7HL5D0P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+jxhcWAAAAAAIavhPovAb14btC9eOnZZllhnY492g9Ln6NBh28PQYVkc2/X0FZUatlNOy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HNMsfU8Mz24dZwTPQmWzGL0asBuunaXZz7SJtRjlhG7HR1Vv5+jlOPonKas9vEvs4ZVM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J0cfQer28HdklkCVYgBCFQEFQIAgIMaLAEEBLBAQkECBLjVlhJYslkTHKEJTGwksJLCS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1PLmunp5t6ZCsSCWBBeLsHk+x839CrTt1RzbNHTVz5uiLZVSwzzwysuWNTPy/S8qa8zL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m6Oc1g9lLw70DPDM024mP0fzn02s/S078AJULLAolQlloAgsBZSoKgoAAABCoKkMmIoA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mMMrDKBKAAhUFQVKIAQAAsACwVKJZVQUAACwVKAAVKLKAMfE8Dj7PovI4p5foYbK5enH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xP3v0PB6n5h+pfn3s+R8B7Hj543950aOnyerDbnlneO3DbLjdtjXlsyqXPJNOvbuTn5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Onm9vlv9CfhH79vn5/5v+pfk/k+t6yY/L+n0TTvs19Oqax9F3/Fel7Pm/Rsb6vm2CVKA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41dJhu1jOabNm7HdZhz7+c7NWzWauzj6THLLE24zE6JhsTG59B4mzzPSNvTrkcPm+3y1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/m+35BfX8TsOzKI3McVu3n2Jnlphtz07DZMKefpu6vcx6fPTK7h5nF16zfnydJ03RmYb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el6fk+jG0mQlAICAgWAgEACICFQEhYAkQCCQxrJhTLFCwGNkSXG2xBEGNgiElhJYSBEG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b9G9M4lWBJYQhYhh4vueKvrzi2phsay9fJ1S241bENmWFsyuFMvJ9TyZeHLG51uspp5+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O1AzwzNRDD6X5r6nefpFnbgSiAqAAAUBFgAsFSgBYALBYFlgAlgSpQQCwlgLBUoiFABU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FQVEUhUFQVKEFQUhUFS0sBLFRVuNhYKlpYKcsufyWrV4/r247PP7MM5uzvWzxmsefp5L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TvpfO7Pgf0H8+9fyfz7HZrl9z6j4D7jy+v2c5t5b17Ms5cc8sjXlliZpmlwy0mHyfu/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9/8Aa/yP9ck5/wAn/TfzXy/W9bKX5P1eTu4ezUylSMM5Z0fT/Hd/r+d9GT2/IqCoKAQv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V0lhHb5/fZ5/o8W2zdxdnCdvJ1cB31ibYpryuJs36s0w2PNOf0eP0DZq3Yx57d31y7Jq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0S7tvH0k6MO9OTVw669bLTujHbzdBq4+/wAutnucfccuzImW7j7Dl872PMOXq5th0ZYY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jadPf5/RZ7AwhKsQsQIFxoIVAgECWFiAhYBEgggSWEAFSUIElhJcVQGNglxIDGXERBjY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Xf0c3QZSywgRAm+NGPr7JfD0fQeZZ8n7nLy2+1x9vnJv6ebfGy4VrKXEzywpWKx5no+X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uORq5+nlMAeyOHeguWNNcsXD6z5P63ePoJZ24AAEoIUVAALAASgFQVBUAFgVBUAiVBSF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KVBYFQIFQVBYBKVEUAAlLEVBQCFQUBBUoQUFQZIpYKljD43o8/yfVVl5vfhv5+vOzOZ6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2seT+jfnn2H0vm/XfA/efIe35P5fr2SXX73hbefX9M7vm/oPD7tmzDbrmuSNWroxMmrE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w/2Pxffmyxy9nzvv/wBK+R+uZ+c+M97yvB9zfZfm/Q03LVqdNwRmiy4XPWPZ9X4z3vd8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VABz/A/WfMN4Z682jMnN28m2pp9DzLPU4d+Cb/P6eJfQuKTLZhlWzXRsjWd3zXpeWnr9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fz8ndXN1ZYHnYZ6DLV6POvBu5dh6Xp8HMcfRo+hTRs0bzXcdgw2escGHdzJi1Qy6ecdPB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tOjLTtJ0cfYa85id2eO+zt6vI9bKxBELAIABAQqAgRCoBIsEJCywRCxAShAQJCxBLiIi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oIhcUIRXl+n5cu/fz7jZEsECQdPL1ZtxykuO/UPQ0cuJ3eL2ddnzvR9JgeBl7HBXMxhs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m+hyS8DPVNdFxsTl6ec0qPZywy4eigZY5JqBj9d8h9fvPvQ7cAJYLAAWCUpKJYLAAApC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QEIACCpSoLAXGghQAEhkgqCwFiLAqCpQgpCoLLCpRLCkKlBCoKlFgWUWC/O+38Xw9sl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jpy+n5vqTUMc7pU1a9ss8r1ObzvT5v0vzfzrX6/B5j1t0eFn7HLnp630Px3R5vT9v0/H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dPNcZpScc4Ofq28/i58fZz+X6nr75/OavruHpx/Wdn5Bu7+X088N3z/rMjj0x4+3g07E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252YZzfL618Xq+n8D7mfEN8/tp8VT7PH46nZ4m/VNzPXku/G7E5dee06PM9DC51dHl+vb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T2c+6LWdbM+LqTX183tnhed7xPO7+fMvmenujky7+etfj+3gaOD3fJJ3cG4nJ2dZ53Rj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g36pTD2/LxPW4cMTpxRMuPs1Dn3+YvF6vn+kmeOeBOvj6hcB17MLZs9fye+OqbGWptGm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obxzzphzukcrqHI6xxuyHI7BxO0cLuHA7x589Gnmz06eU9UeVPWp472B409seJPdHgz3x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+HgT6AfPz6Cnzr6KHzz6EfOvoh86+ih89x/WVfltv0dPn79BT5+++PAvvDwt3r2PJvqF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E8+98OJ2yufoIwmxUygyuFMpIPN9HE+a8v7eS/mXH+tea1+aPtR4dxy8/poFlNcsMfsP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HbgIVBUoBJcDZhr0nRObJOwlqyFsCwVBUoQVBUFgVAsIIlgAAEFQVjRAysAKAIlQVBYAQ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YFQVBUFQVBYhkgyQVKDUvh+Ju1fO+9nMN3PvrySa0er5fqTU17NOdbcoTXlM659PVi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6MDHj78V8p3zWfJx9bVudHseBhJ9f5M5rjm4/T2c/Rw4dW+NPfcuepjtkadlyVnrzLMor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fos0bufdYywyTdNWe8Yat2v2/KiPV86oLjda6Zlrm2UsvQmes8m7Lljo24rnyfU5cLej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bZd+LYmrq0bDJlbMbYZZWGvRs6DK4RJlMjby9EPP1btR043FduOGZMsabsqTDZhmM9WV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6TLRs1GPlehxW7XL6MNO7BOzKQbeXtJlM7Om4Q+mYbOdikilxUJQlEUSURRAARYJaSU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IYqIyhGQxZQxtGLKEZQikijFkMVEKuK0xqkAY5kUSgsolgBJkMZkMWQxURRFElGOOcMJ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86zwz8/sllFg1y4j7L437PfP2CduNiFSi4YmeGjCN2nCo24ZosV1BqWLKgqCwAKgsAAC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YslYs0YTZTU2k1XYXW2jU2jVjvJpbqaLvLodA57vGhvsc7oVob0aLuGpuVpu1Gq7Kars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rsGDMYMxjMxFEULBfmPpfz7j67q26vD9lnMZvfq2YGj1PL9PO7z7+aXpiJVExyppzxzM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Orqw6IcmzX1bnVy7NPfyZYbdnj9+GajLHKQsJlKZa9kF1bC6d2BydXH16nNs1bLNmOWs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2j0eKJff8UistWemXCZYTcymZ05as9ZnB2YHRz3pudHje1wL3c+WtODu4O2a3bNWZN2N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bmNmsZbNWRWWSZYNZdG3ccWj0OFc8ZmXKYmzHR2mCaU6c8MiXMbtezFMcms2a8sV08Pf45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kO1IT0fN7aymncnTip7Po/P/AEWLgyRgyGLm6qjJGLIY0IygmWJLq3GK0xZDFkMWUMWc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RiyGMzGDMYsoYqqKiTImLKEmWK0gQWBWIyY4mxhDbNYzy0w3tEOhzQ6nLDrckXsnJidt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gHe88d7z8D03lYnsTx8T2cfGlevPHxl9jDx4ew8YfLZ69nn9RFVu9S58D0fot2seL7WW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O4UuNpNXQNDeTS3DW2DBsVJkMWQiliiWiLSAWAoi1IoiiLTG0BCwVAABYAAAAqxRFpKA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VBUGUgqC3GlQWBUJZQQtgeL8r28fh+xdeejj7OvDZjneu4rJ38XZjo5t/OnZhYbJUY0M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VWrEbMLjXD7fh+2nJdszWcSyZYluGRlcciWDOFuOvbqk2teRy3Zy6l3aOirjjUbNWVm/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n+r6Hzf0PH89lfonlfL/AE94ZMV4tshs383RrOrLZrTl9LhzN3N2c9nmd/nd6+V2cXVL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iZ7Ndsy2a8i5Y5Gvbr2pM5rNmjbiZ4zoOfj9Pzl1t+Jhc8DfMdpMrgW4a06U1HVs59xl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o830+A2b+XcmPZxdRujA2dGnbU2MzbZUn0/yfs5vqTmZ10znRnw9MOpy5HQ5xvmku66S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wyYDOQViMmIymIyxERFXEmTEtSklgUSUSZDFnDCZjXc4YzZDXcqYMxhNtNF2Q1tsMJt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kxhndWJvx0De0je0DommG9zq6MdMN01St2OrE3TVibsdWJunPidLnHzG32/S49fC9Tqa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WeOaZZY5VaFsqUoUSZDFlAsACylhaAQtgqUQKlASgAAoAAFgoKlEqCUEFCKJQFEyEWCh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FQuTEmTGLndcNjXI23SNrTDoc0OpyDq48vBz18Sng+3jy9fLnp34ZzPTRjnoTq6effnc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JvqLiYjLHIYbNcYrlGEzluBDh9zwvcswuFxqyQyMUZY1c7MiEtzY5DFJNOyYpnhmrz93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hGOSb9Wc3z+W4PZ8X6PkxmTc6vf8AH9q+HG045545pnni1ndcFmvm6qbNGrpTj5PR8kx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Ysz07DqmvJNjHCt7XkmebWm3CwybNJndORqz2aiY2rjqDDpwyOnCZpjp38y7rrqN/FtX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oPL9HyTblhTo6dewac9aelhlC7MLXRs1Zpj1cuC/UOLLlvrckOrHRTc1DbMKXHMa22mi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Za4XbTjnYjjnbK43YjidY43ZDjdkOR1jjdiuN2w45204XdDhvaOF3DindDhvbDivbDid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43ZTix7YnE7Bxzthx3sVyZdA05bBhcoY3KEUYshgyhFGMoxlgxsJLLcccsIxJUBtRgsG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5YZmWWGVmdwplcKmdwGbXkZXEZQBQUkyEmS2KIyphcqa2wYNlNTaNc3DVN1NLdTQ3057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TTmvRDnvQOe7xou2mluLqbKaW0armjW2DBmNbMYXIYqIsMbYJYLLLJVSWCURYSZQxmYx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DbjrxN/yf0Py3D2SS+X6d5evlx17WOU3p4+vkufQ24ZY6Ya9mtjZcNWsdunkez5nTeXK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o7sc5x9GukjDKW4TZrOP1PM6Ok9bzfY8L0eDs17Nfh+htmGZcpVtkMohcsRcbTTr3aDd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N1a1ssktyxzZ2Z4bN48P5z635L3eQO2PZ9Lk7r8/Xt11jZs1brLcM7nKbcbJlNhxb8ak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7+FfqNWeqXVnp3nUYpM8NhbjK6cLmmOGeKbctWZhkpjlz7QyzNGjdrVlz7TsuO1NfP0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pzPRwYprujca/G9zwTry1dB3TDI1b+fI9LXcU247sK3bebpNerZqT2/S+a+kxuwlAAKI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0AJAEAAgiUQApJQlhYCWFgIAAEoIBAJVlhisgAqoAQSwAAIEsGNEmUrGZQmOWJJYuGOe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RWzFFLYKlRKGvYXTOiEWJp25jDIC0xqCTNZQY5xMbYLMiLAqpVIIEqscTY1Q3XnHQ5sT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ctOhzVOhoh0ucdDmL0uWHVeSHY4h2zjh1Ya8zHDfknHO+nnPRHnT0ovnT0pHnPRHnT0o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589AefPQh570cTz56I86enDzXow4HfDivZDmu8eb899B895fo6c8Nvn9+XP182O138vUc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ZYZ43q1b9LLRno7+S5as/f8AJyy103dnH6Hk+jsxs8X0sYgMknP0cq8/qeT6+pp17Mi1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y07ZdePZyOeM2LdOXm9HXfT0+VY9Pm9Tb5OXi83teF2urq5enpvdrywl3Z4Zplt1Z656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2+RK9GPpNmzDXzMduG2XPPHfcTPXlZnhljZry170YbtZqx2Q8DDq5F9vXdcc3d5/qLdW3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niZ79O2zLRt1pejk7CYbOcyrM1Y74Yas9RqykXuranNq69K454dB5+Weo9XTu1Jyb+bN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9fyvVMZhqM+3j6zdNeSdOrO1enl2mWsNf0Pz/oy+4sxoAAACFIBKMMwASwAiwEABSBEB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EWEWABAWDHMac7AsEsEtqSwEAAIAACTKElglhMcpUlhjjlisxyxjHHLGoD2ncy4b2l4b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jkdVTkvUOR1jldQ5XVTkvUOV1DlnXDldY5b0q5XUOW9I5nRTmdI5b0jmdI57vGm7Rhlk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AIsLAAACCBAAEKgCIQsCwBACAQJLBJSTKAglhAIElxXyvC7/AD/F9bVt0bOPq6tG/Vjv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HoebZ6u3n241cLga+bqb48Gd1/Q+PsYXWe/u5Oz5v20s5dscc8aVBo6OeOL1vN7NTLDb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7Xdhz7pjZs0785OTHt12fN7/AHHXp4230Oezh7tecbPO9DhznHo5uhc8tW5c88c5GzXd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+rzeLt19fr8/vyXXzbu0b5c9nN2XOOOzC5x26d1YbNkSYbsU58ujlXy/N9bxj3ObdzSv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79mvcXRu0p1ZattbMdmpLs1jZs1E1btVNmGcJz9Gk5WzCa7unn3XM5t2lZ1+f1HIy1Hr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Xket5B1ejx9aXj6eM7O7z9hvww2J0JibenT0E0Y9FaM8tJ9Zn5vpY0EoAAACUCAAEWAA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QCECiVCywQEsEolgpCwIuNWWCWAFkCXEoAEsAEoRBLCAkuIiVMcsVmNkY45Y1iD6kRLK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UBBSFSlSGSCoKAQqCoFgqCoKgoFgqBYKlABCoKAlAAJYgQAEACAshLBLBYLELAiwQICA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Vq2eVN+BGfz/ALfJtY56d2vPHHbnZa7nPy/W8mzv26s8XKC47NO+5ujdlrPJl062d+zD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iZUmUjDTswrDPHZGWrZFm3Xma9+qSdGGcMNuu1kJbAxx2DU26rNWu56nlb9S3ftmUZ7N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ehOvH4P0/M936Hz+zXnp14ujr5LL056cbn0JzdFzo27OetmzCM568thrZQ83576j5dff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NdJqpd3Vy7DLnzxTbv07jPDdjZz7Ne4yylTDCjIpcc9Zx47uea9Tbo3XOvn6eddXbx9h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OacKa16fH9bxjq6+HYmeGHWXZjuM9vMO3b5u0692nYm3g9LTVw4+s6fpfl/oc3cszo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ABLAgqBZCkFhKlIBFIAQASiAiwASiEoBLBAAgAJYEsAAJYGNEBjMsBLKmOWKzGwxwzxM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CpSwAAAAKCUAAALAALAAACoLFAALAqUAAAAAASwEgAQqAQAQBIASwAlgSwIEBLBAgICE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cvTz7tG/xfX55s1Z12Zat+e3Lq6edNnk+n5u8d2evLGsrijHdp2axnlhnLZlVm7XtztM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KYVibIsY5Y02atkM9nPtM5EuSWwJUYomGGps+c9353ty7Nmjrz06M8c8byY5Jc9W3WNm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eLq+l8/6bX4e3Xm9/q8L0nPu589lzo6Fsx092dzzbcdqNeWRzTowOb5b6TwF9bz+3Qvp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v59w17dKZb+fpN+vPVZhncTrmvJLM8DXjlVxTI0cu/ml9Tfyd1zq0bNJj2cHavJydXOeo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LfG9XwLPWuj0I27MNxq2bKZdGjMb+fUnd0eXsOhs5TPl7tVbPa8Lav1zG89ABSWFECBZ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lEBJQuNABCoQACAASwsokogAIKQICLCWUgBBAAASwIEAgY2VJcRjYTDLFcccsSIPqRBK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GQABQgsCwKAABFACUIKlAAAKAlAFgqCwKAgqCxILABLABAAgiAQLAQBBKICAksAICSwQ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n+O3Tt8f1PF9fbp26+fbbv585vPm6tM1p8/u4t8uu43n0yxS5yy17LjZlrzms89eU1nl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IJIMbgkxyxLlrzWhMrgjK4U2XXTO4IzuCspA1bdVjwfd+f7c8vT870c725ss617MIZ58/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eVj7vl5Ts5OnXGUufNs2Xjh6nJ2Y57Onk6M3q3821jq28V1n08/Jx3z9bV527fPV4v0H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Vrlkg6YhlhmG3RuTrxyxswx26zdlhmXRuwTHDp0LhsUw8/0PPl9Du4ey5vH18q6+rk2G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U4Obq8+tnh+rqO7fp2xnu07hjnsOXPpLo6eTGX0tnk6bPay+P9Y7dP0Xvx8l7vooSyU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lgASiAAgIBLCwBEAAWCwBCwABABAIoCLCAgAECASgCS4lgSwJZUlhJYTG4jGxcJcUgX6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KJYCgAAGGcoAAqCoVAsoBKhYpKhQAAAAUAAFSgEqACUQARFgBAAQRCFgJRAIBKSBFEIA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zr7Pbq/jnT+h/D9M9nq/E3ze37zP4/0fN7vpMeDt8/r1eb6vk3PZZcbkYsZ568rNmWNm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cl23VkuxrRnJAgmNikhkgrCmVwi7bpyjZddTYwJsa4mzCzWXzP03yffh6XpeFhb9NPleHf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r0eLLm+1+89Pi/PP0Xi+Bd74OeHP241ISynr+P6WMb92jPnjs28u/Lp3c26TOUafJ9vV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+jzdXseL6+s9GMwl2NeZ1TGjGwdHNuOm452aspUx6OfeYTbCXTkYZyGHB6Pmy+r2ed6d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a8x53oeYerccTg4OvzLMe3yOia9G83Ty6Z5Zbcddd37M658t+MurXt0Vh63kfWdOP0Wc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ASgAEAABFhLAAlElEWEKQAhZQSoQAAIAgsAUgShAICAQJYSgAIMaICEEKhBjliYywkQ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USMkoBKEBUpKhQAAAFgAsAAACyiKJRKBKAAACgAAApAAACAAQICFlggJZCWACAgIAhYE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iBBj8f8AY11+Y+t+d+P33+7+O7/o98PybR+8eFrh+R5/ceHm8Ozi5+Xo+2ywvyPu4wuc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ya61ncbLnddl2JTNKAY47Na4EMoxEJTEZ5atibMc9dluqxv15LFwy1zvw/23zft8PkdH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7PZx2/Q+r8Gz097530tmOnz/AJX13zEcuJrpJYJZU9Dz+/GOjLDLnjdv5dsdu3k3x0MNk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6WrePn/V1a/R5vRx1Wzbs07jaZphbDHJivYz3XPPr36haXdjjtTXWBGAnn9/FL3en5np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DLHMx8/r4j08Nmg87ye7zEy7sOjj6Mt2G7n1y24bJdtxsrXdNNFXN+p+Z+n6cvpR04gSg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shkgsUhCoAJQlQSwAgJUBBYKgEKlARLAQqAASqgSwSwJiZxABAllBBhnAgsQQqAksGNx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csCIPq6SgAQAFSghQAAAAAALAAABUoAAAAAABQAAAACkBFEAhCUJYJYJYBEKQgBCFlgg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pYTEEQQPH+f9fz+fbTo9ffO/zfb72W+vD38/FvHu/Oc/kp6eWnb8r6hEY3DYm+XGdJYl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eGS7GNi2C69mC68NmqMoEouDKGOWKTpwuyzmmWs3b+Xp1Nea65Y/I/W/L+jh39OPd34b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sNrOvm7OdPO+a+q8LU+bHT0SWDGqnXyZzPqXDZx53Ijd0cm2OzZybzfdeyMNXRqs5uH0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v5+7bo32bUzKomeuHfv4+25cfXyiwvVefamtliYric/N0ccvoep5Xq2Ycu7QYbcMzl5e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rn0t/Ppnux3ce+WzHZnWWarYwjHTsw0xyLnP7D4v9C3y7FnTiKRRKgEFUlCWElQAuNBB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JLABAAShLABYAJUQCLCywCiUkuBGNMoCykBLBYCWEWCWCWVJcS4giExyhhjliY454GKj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AARQlAAAAAAAAACwAKBKAAACkoAAAAALAIAJYBACAiFlkQACWCWAgBFglhACCBiRUQks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fy9PRvw3TW3LHJWGWleXwva8O3Hp4e7xfRxxy143N/P1lxyxz0JTPPHJUSMtmnYuy40t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r2YRiC3Gqx2azCXGN/TydVmnR18tmPXx9KdGOU3z0/MfUfLduXqd3m+h6PL29XD1Mdu/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weZ7HBc/CTt4u3dEWSqksOr0PF9Lnz7ZLzy2aszft0bY3b+bbG1MjVp69NnB5/r8vTjr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c9Wypnq2GWtTq6OHvTbz9HNZghdu3n6EuFGOnbTi5d3PL3+p5Xp2Y6stRgkObXlqN/i9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4ejLZM87uzDdLlYia8tdXWxsyklnq/fcHd180WaysoRBRFgqVZYCFlkCAAFIACkAgRYS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YJYUBBYAIlgABBUWExyhFEWCAQWBZBYCFIglhMcsSEJGBlhYY45YkQfV0lJQCAqUSiUA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KAAFgUJQlAACwKlAACwAAAAQAEsAgCSwEAiASwAQEohAQSwS4GUBEIRYQkCS4l0bvPl+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dtx2TWWWJZpy57eXxvU8m65fS5ujzeu6s9PDvn18/RKlk3LjkZ5Y1QLZTPLDKXLLHKVL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IAymStOvbqzNnRy9Bu5ezms59mrM7mGe+Wr5X6v5Pvy7/R8r1fR5ujbqymO3q8/rue/L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88+U8T6n5bttLLuCpLIWE9jb5Hq8eeYkz3c22Orbz7Y2568zPGjRzdujWfJ37eTt5+7o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VkZ6tmqNvd5/ZZvt12aJlgt36NibTAa+jnOTm6uSX0fU8z0rObV06jTc8Dztd5DRt0dn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9WTKW7MMzKIY689NSJY+q8r77fBF6cpSAEsFSqAoiwSwSwCABCwKQAAQJQksMVxAAACwJ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oIUgCIUlhFggCCBFhZYACUIJYSWCWGIMNO/ExmWJjjliQH1cslWUAAAAAAAiiWCoF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CwqUlAAAlLAAELLAACLBKiASwiwY1EoRYAQgBAQElggIEIMbFksJAkCeP7Hz81z93L28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89K4c2zkt0+X3+Zb7nnfS/O8t6deePl93XsjHSoXHPDNMqrUXEyuNMssclyywyzcsaMd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cci5SmGrdrjV08u9OvC56nnzPXL17+Xp3z1eB7/l9OXn+v4XsevyehEZ2dfn9Sej1ed2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8H4z7v4XroTXSCoCCSdvEk9vPk6OXPbcNmWzdz7Dp2c26N2WrMurdgnLxejzbzx9XJ0+j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yxjDv8/tTsjPU5cNmoXXku7p5ql13I87l6uSX0vU8v07NGjfzG3BqPN87p053t6Md3D0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RlVjDHLVU1XGx0aP0PfPrzrp57LCoKlIsqpQUAgJQiyIACLAAAUkogAJMoTHKElEAWAE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gihAFAklElhAQGICiLBLAKSwSwkyxGNhjUJLiTGwxjErEfVqlJYIqgAAASiFAIsCwWCg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AAAACgAQWCoKBLCywILFIIAkuIsogSxACUQEIJYJYCElEIMbBLBjYslhIEgT5r6T5fHT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jbZgs58uVrHk2abdPH09Nn0nw/wBN8vi7dmrp8f0d8sx1suJM8c7MkympLC2EzuOS5ZY2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rxyi45RlnlLWOGzWaspJOzbydepxaevjXf08fTc7OTvm8fE+t5Hd9Dw+znzdmca9+W1N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9HOnl/D/AG3yfRwLN9pLKQEskkoz9bxunOPTzwvLG/PRtl27tGw3sco2RTVq6ddnBz9/F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fbhtmcTV08m6X2Jo26xOfo5l1bJivTt5dqb+a4nn8nXxL7PocXWnIxwNnJn5xy7sejh6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zOWZTKMV1k1XXpMb7Gse19DXXzRYhRKAAUAAsBRABEBFgBALKEpFhFgICCWEASkUQEsA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FEqCAggQEqElhUhlARSCkBEECRBLCY2GMsMJlDFR9SJVgoAACwAAAAAAAAAAAUAAAA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SAASwAEigxlEoQgJFSiAiAgICCBGNECEEFmNGJCSwY5YnD4vZyc+/d1c3VjrdPRoXl4u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t5/e+d+01x+e83PV5fc7uXs4+ljZy7ZY2XLbrzrJKssCpGeWGS5rJcrLGOGzWuGOWEqR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MDRM8JNnVxdFm3g9HhrDp5eg7GGesfLc/t/P/Q8fv93m+nOW7fq6Gero0bWM+fforzfm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dO8liQCBAAej1+J6vPnv26csZ6dvNul37efabsteyMcdmKc/N6HNZ5Xfr0+jzepq2694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jze/WcMctZNW7BdHV5vUY9WOKefydPIe5283SebqwxTHky3cu03zdy9DZc5ZckRMRpy1V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TR3dfNKXMoAWAAFACgCUQCUQRKgWEUEpKhUCWCWUlggJZAAUBJURVRZBcSwLAkzWYNmRp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OfQd18vQe1PA0n0s+W0n18+M5z7yfnumv0i/l+iv1jL8e5j9px/E9S/tun8Vh+y6fx8f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avzgff6vidkfV6vnd1erp5tyRmP2wYoFQUAAAAAAABYACFAQUChFEsoAAABKpAACksAA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EpFgISUSpAAhcbCLCASwksEsECRCBcQTGwksIRfm8dW3l37unm6c9NmOUXl5uzla5+H0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vh8/sw2+P6fRul494OfRF1i545LaWwAFyxzjLLGzVyxyiYZ4Lrwz1ywZXbqzrZMsbNOv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cnRhrPHt1Vruy1btY5/kPsvkPX5vZ9XyPX35+zdp6WN+3XsuGndprh8P2/K1j5UdfRMb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gPZzl5efPdzZ5117ObbL07ebbG9rzS6d2Jx8fp6N41bObZ6PN0atXdZq9jwvZs2cvXzJ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L0Z68U87j7eA+h6NWo8rW28+jddvH03bcs2ZWLcbrRrmurrjWX3PD9T086VvAApGQxZ0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DE3OXE6752B6k8nA9l4es+gfNw+lfLYH1b5LWfYvi9R9zPg9R+gPzvWfpD8011+nvyzA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hfjGo/bZ+HabP3fH8FwX96w/Bh+66vw+n7Xq/Gsj9f1/kcP1jX+VyP0/D8zlfpGv87p99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2v5reexp4dpnp6dieZz/Q7T5TH7TcfBz9C2n5y/TNq/l8/VtyfkL9i3H4tl+3bD8R2/tM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Ldv6WPznd+gI+G2/Zj5Lb9OPnd3tw8vZ3jl25iY5YmONiYY54rio+sVLFCUACiURYAAA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gAKEoAAAABUoAgCkAAAlgWEAAgBDGiAggBEKQiwkohBLBEGNgiKlxEuJCEgNefKvzfRo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0TeQXXy9fMvP5nq+Vb7Hzf0fx8nR083f5vdks4emWM6XHPXO5StrLSUQFzwzjOzLOpnj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MM3CWRc8bW669tmrVv0muxHTno6dTzpt0nX0cfXrOn5P6b5f2eT1/Z8P2t8e/q5Oxjfc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53p+frHxdTt3Y5YkIARYALOtPe5unQ8GqZ48u+e3nzzrq28u2Xp2822Xflo2JNXRK4eT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zd3o82fqebuufW592myZaszn17NJvvNmcfJt0ns8kyx0bm/h6ZsuWdMgYZ6hrmFk1mst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bxt8/oJ4WxfWnn7Dpw17DHHdTjw9DM8rX7eR8/h9LkfLavrsj459nknxWH3OR8Hj+hZn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5ff1HYn5Xf1bYfk79czPx7V+1Zn4e/csj8Nz/AHAfiWf7VE/Gs/2EfkWf6yX8pz/UofmW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oKPg9n3Cvi9v1w+U2/TQ+d2+9Dx9vqI4NvSMMqKxpZAlhARYASUQSRYRVQEBAJYJY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ihMbDGWGCj62VKAABQFgBAAFhUFikUQACygEoSqQACwLKQCgSgAEWAAhYACWAEAlkAMa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UxWCWElgiCBJcVQJAxlGMsWcHf5cvjdPP0cfR27ufc3vuNXHTu0nP5Pr+Tq9vzH1nyOL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cbOPoTKEzwzuMizamgEBc8Mo22XOlCYZ4LhjljLgsytxzrLbq2WNHRpNEzwjPp5d9jj7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cHhfQ/NfR8Xp+74HuuXodnF1TPVccmGOeBxed6Pnax8fhs19u8lxWLEASwAep5ftuXfo3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zzdq4+i7dNzrs2cu6Xp2aNi77r2JNe3A5OH1ebfPlaubv5/peVyax23jpnruuWZaBzYd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495tmedy5QS4k1XVWOuzWHVq6OvCzrnXj6f0/wAV9xm4UlAsolCUEo17KEqJQAiiAASi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IEsEAgSiACosgKAAQBABCEogqAkogkgpLAlICLBLBLAkAJLBEqTLExmWJjLiSXEIPrVS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lAAEUAQolEsoAoRYAAKEUAALKQAhQJRCBYAAQpJlTCbBrbIa11xnOfWdd87UerPF1n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ldZ9dPjtR9tPhta/ePz/AFWfob831x+mz8u01+rY/k+B+s6/ymL+o6vzLI/RdfwA+5w+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mdd3Ro6OHp6t2na1tsyXHXt1nP5Pq+Tq+Nldub2bNWzxfQY1z7JcUuzDPWbZc7I1KliQ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ZvKymOOeEa8Msc2CWWU2XHLU2a85WjVu1ZTdpzOvj6cNZ5OjRmdHyP2fyvu8d9z573ev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+rZp3MzHPGuPzfT825+Q079HbtMaWBIsAIB9B4H0l823Dbqvmx2YbTVz9Ul55lOXdu0Z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07OfabWAa7pudfl+jd40bs7Zhc9md6st+Ucl6IunLbJcc2UW45LljYNeWiya2Fjq5e/v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/QmWmzL7b4v67N6EsqUEoABLKBFSkoABUAEEAAEAAlEIBUAgAJRAJQlgBFCAlEWCWBZE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ZAJYCAEsCwSBECWVisJjlDGXEmOWJMcsSA+ueZrzfXePhb7bwoe9fAwPop87ifSPlyfU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w+wnx4+wfGw+zfF4n2z4fE+6fCY2/evgYfoD89xT9EfnUP0a/m8P0l+aYH6dfy7A/VL+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Ufsj8WxP2ufieB+3Y/iWJ+2Y/ikP2jD8Zp+w6/yGn6xh+Vw/U9f5iP0rD84H6Hr+DH3O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GH1ev5mn0Onx6epq5Nhlp6tp5uHs7D5+fTZny9+szPkp9lsPiZ93sj4B+h7D84fpWw/M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rmZ+RZfro/J9n6pjH5jt/SMT882ffxfg9v2+J8bl9fD5XP6bGPns/eh4vH9L4U3w9XN08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azzwyVp26jn8v0uDTl0adnn9XTsxvn9US46YyxnPPDPSiaJEzSmMuJnnr2Gy45TeVgYZ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0iXKSmWeGepsS2atO7Vm45Yjo2c/RrPDdms7fnvf8X1+byvc8L1/T5fc6+Hvxnp3c+1nb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/wA/WfkNG7T274sosCSWAEB0+153pXxblwvFsw2Lr1des5pssuisefbPbpvPr2beLdHT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plllplnHq7Lnq6Ne+aszmWrHbiYMsRES3HFdrDI16M9O8Sd2jv5tfbydOselw9uhM9nH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ope+mKJSygAhQSygFlgsogAJZAVBCWFAlgsCARQgEQUsACAAShAAlgBAEQFSUQRCAWRA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GKCwqSwksJjliY45YkxyxIg/P31+xfjb9nkfF5/bZHw77jM+Dn3+R+ev0XI/OH6Tmfmr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hkflz9Syk/K36vT8nfrWVfkb9dp+O5/sdPxy/sdPx2/sdX8dy/YKn48/Yh+P7P1wfkeX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PyrL9TH5fs/TR+aZfpI/Oc/0On59n99D4XP7dHxmf2Cvktn1Q+az+hHhZ+1I8rZ6I4tn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YpBKSBFgBFgEQgxsIBLCS4kICDGxWNxEsEDEg8H3vBzvj6Ofp59+nfo6JvIK1Z6zk8v0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vN7OuXHj6JZcaxqXOzLDYpE0lxsyy15jVs0m3PDM2Z4Z53bKMc8DXht05swyxi5YZrlc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17dca5ljGXRzb7Mubr5tTLze3j78fF9Dzuv3eT6Pv8z0eWOzZr23OeGWCcvneh59x8jr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wgIsAPV7/P8ARvg269lvPDbhsJju1Gq7NS4aengNtTHTK43l27/U8/p1WOjxT0fF1+pc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jLsY5JcbIwmWJMWJnrmNmU1YayznT6PL3c3ZruOK7NC93X5vqJxdujXXd7PmelL6gxZS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KCwFgAgEqIAlDEZIAIBAShAEAoQAAQAAAEsAIQKiAgGNEJUsIlEBADEsABEJKJCkQi4k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ywxQfXUzWOUJWVY2iLAUllCCqIAAABLCgAAWBYLFIsCiAoJULKAACBYIAAQAIgQWBAQE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EEQEJEBBEJLFRiWBJYTw/b8Wa4Ork6uXo6t+jdN7LKs079FcHzn0XzM3j6Xn+p5vXlhb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nljWqSauOUsx2YQa7Y2ZY51nt17JtYMscsTXq3asXCZSIsXK45pncc9y6d2s1yyJniOj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G8/N75j9Hw/Qer4/r8p17dO242Y2M8vn93n6x8dZl174yjGZQgICA3/R/LfUXyyZS+bL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YZo1c/UPO3ZjVjs1zVwOXfXlPRl17csZvp6ePqlzmNKxhZhS4UmOOeKYY7MN4l9Dk7+V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q6Tzub1NRy9/D0S9/n+lz2d3q+F78vcMUKiwsAABYKgoCCyiVACEgCUIAAQELAAgBKWA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ZRAAgEqEsEBACpLCAgSKICAhCwIQSwQqSwksJjlDHHLExxzxMFH1wliwoFgAAJRYLAAq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AAAAABYCwAAqBYAEoRSAEBCwgBLABEEsCACEEsESLjYIElxEsGNgiKiDGwQEQnj+x5U1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dm/Rub22VcdW7Seb819H87Om7u5evye2Wzl1IuZljlGSJvJKWJSqmFyxLnhmZ7dWydKD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yxyEi54ZVnnhdTOBpx2a4smUk6OfbqbdO/X15/M8/bx/Q8Xt+x4fs889vTz9Nznhngz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8vTr3kCQEoxUYrC/UfMfUXy42ZXzZb9OZZnrq6s9RnqzwNWTJMMNmqXRNmzn33bsLz65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867rLlt17jLnywTJSTLLI5stXR38vdx9fJ05aMsqbvR870jk09ek4t+GEvp9XF6Nz5v0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zpLCwABCpQAAABYKgILjZAAglhYAgAAgCFBAJYWWUlgsolgAIWAAlgJCWUlggQEAlEAi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gllSWDGwmOWJJcTGZYmKj60SxQBLKAQACwVKAAAAWABUAFQVKJQAAAAAAASiAAlEAgJZ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isAICVC43GEuIlgiEBJYQEiKlxEQuNgiE830uKXwunm6eXp6t+je3syxzXHRu0Hl/O/Q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d/j97VtwlgkWWXJLNKFJZM8MhjcTLLHKNmeut7LjmsuNMdW7VGtZiyBbjkmy4ts7jkmO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nRpZ9OfgcXbxfQ8Xp+34Hu5x6XRz9DGzHPWnJ4Xu/P6z8+mXXtjAgICLCA3/AEXh+5fH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pjlddSY7DTduswuGKbdaS6teevPTrce7l3t35S6VwOrZxbF68dORtzDK6yb9N8fWenv8f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256z5zHM2+h5/WZ69/IXzfX5B3+f1no6NulPqbzdONwFgAARRKAAACwAQQlEstTDNGKw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ACCwBKAAAIKgELFIBARACSwAgEBLBLBKJAQRAgqS4hBMbiMcsDHHLAgPsYkoFIWWAABK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RRAAAAWBUFShKCFAShBQJRACFgIAACEEAEIICWACJCBIEIIgQSWCBIipcRARBLCcvVqX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09XTzdLezPHJcefo5pfG8j1fMx27N2jb5PblJRjYlsudLMmixAJZRjcZM7jkuWWOya2XD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143HFlEA2ZYZ6XLHKy45QwwzxMUo36Nus8PgfVfNe7xbvofm/ot8vV38/TM7MM9bPL859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6dsZlDEEWCWEWHpet5XrXw6t+ndeW7T07Tn832vJrbux3GGnKJox34mGG/Us1bUujYw5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PfQhyZ7tS5buSx2XRtXKOZNmE3WeX6GvV2830HXw+j05eG24G3o4+k9DVsxNWvfoOXp0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nf6/z30WbBKAAlCWFlEoACFSiBYAEAEJYQpFglgBCFiAhSFQWFARRFEBZRAJYJYAQgI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ICAhZASWCWElhCElxJhngY42EQfYCUQqUEKlEBYKlFgsUAAAAAAAAAAAAAAAAWAACAQA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QEEQqCkhECBjYMbBEEsEQuISIrGwSwksBCSj5ffhly9PV08vRN9GevNrDn6eWXw/O7+L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3rysqQhlccs6BaAELiYWIyyxq7c8M28sscly17NaIsuqbMY1zPGIDLPDKrnryszikmWJ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lZt+b+g8v0efyvo/mvo/V5fZ6uLtznPTu0s8vzP0fzG8eYs6d5KMZliJRJYIHT7/AMx9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+ff1c2w26c9dmnk2869s0Zm25RNGO7A047sF1zO5unq0Y8/R248PLLs17PZrm2dGGNasN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k6U2eN7Xn6z7Pf5Hq9/Jhwej5dmfRzbTv2c3Ya9WzA5cN+lc+/zfQTd9P8t9TmwSgAAJ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AEBSAECFlgAgJRASUSWAAEUQpBQAAEAlEAICEqEAlhAIAggSwiFJYQEIIElglxJjliTG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kS1BQEBBlJQkMmIyuFMmIyuIyQVBUoSkAAsoSiBUFSghQAAACAgWAgAABCFiAEIERYQl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hEpDEQECRFRBECUQJEPBx3aOXo6erl6Z037NexrHk6uWX5vTt1cfVuz17OHozqRcQtxu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MsUyxSJZS2VdueGTeeWGxbjYmFklksJjcIIjO4bKUsyz10zYWpq3I1ZZWzHk6+Htx8H3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B2/Aduc/b83zeq56/Az8Xpy7b2cc9YjUmWICyUSUT6X5v1r5/S3TK+TfjkrHZMUnP0YE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nPhuxOWoY3bqlujpwmsN2lz77dvPhNb9WrZGxnZdHTw9dbeLu4E9Plx11n9D8z9B6PH6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tw6zLp5dp06d0OPHfzGO/Ruj0vp/kPrJRJQAAAKgqUELLABKEUgAEsgBLKsAlICEAEAQ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LEKgsQEAEQgIsEQsAQQEuNlSFSFkhYCAlhIgxuJjjliSAYj/xAA2EAACAQIDBgQFB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IDEQQQMQUSEyAhMhUwM0EUIjRCYAYjQFBwJDWAQxZEJf/aAAgBAQABBQLJae60+5DF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s3T/AMGv+c+i8iWnNImR7hjzZT9KRD1JFPuz9vdae6JEclktZ6Ee7ZvZ/jjnFHGRxmcZ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pK68h6crJaSI9wxjyZR9KRD1JFPuz9vdafctJarJZIqaEe/Zvo/41OookpOXOmRqid/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cMYx5UfSkQ9SRS7uVae60esdBZInlDv2d9P/AIwydS/lptEJ73+Dvz5Ez7smMeVD0pEf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utHqtBZInlT79nfSf4u2TlvedTnvf4Isn5L5pEz7hjGPLDenIj6jKXdyrL2eq090e6J5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s2Tlf+BCW8v8DQ/JevLImfdk8nlhuyRH1JFLu5/Z6rQWnuiWpT7sF9J/irZVmLTz4O0v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PcYxjyw3bIXqS0pdz5Vmxae/sLR9xT1wi/43+KMnKyXzS/g03eP+BIlr5EteVkz3GPJ5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u5Uewz2PZ6rR9xTMP0of4O2kqm1MHTK234j27ijxzFkNu1ylt2jIo4qhW5WSKz6Ul0/g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IlrysqD1GMY8sKSF3spdz5vYefs9Vo+4hpR9P/BsftalhjFY2vinzRbi8JtevQMLj6GJ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/hx6r/Ap6+RPXlZUHqMYx5YbWQu+RS7ub25XqtH3EO2C3V/gu1tq73lq6eB2vUomHxNL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C/NU/h0tOZXtKvSgfHYUjisNIj835xLXyKmvKyoPJjGPLDd8j7pFLufN7Z+wz2fcU9P8F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nOVOWF2uytU4ssJHdo81SpCmSxh8TVZxcQcesRxcSLUlyrSHRrNmIx+GoGI23UZWxVet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uKpmD2vTqCalH80n5M9cnmyZIQxjHlh/UkfdIpavm9ud6lIfd/gTZtbGfDUP4FOpKm8L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N9FUxEpkKEpCwp8KfDyRKFQlGYrxdHEX50+ntjNrUaJito4jEeVg8dWwzweLp4qH5l71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lMkLRjHkzD+rIesilq9XoPP2z9s3qYfu+7/AZMq1FCONr/EYn+FRr1KLw+1kUq1OqPonv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m6WN0cSVNFSgiUN10ajhzY3H/BrFYzEYnzaFWVGez8bHFw/MfeenkVOeZIWjGPJmH9Vj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F5mE9X3/AMAZJm16u7hf4sW4lPH1UsLtbDtUsTh6hblY0VqdxrdeHny7UpcXC+3lqN0U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Yqn+Yz08ipzzJCGMY8qPrMkSKWo9B6LX2Hn7cuC9f/AGMmzbU7z/AJC6EMRWgU9rYyBH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8fiPb0SW3Se2qjKu0cRUPiazlgq6xFHN9VjKXBxPk0KG9Grub+eBxDw1aEuJS/Fr9f5Mt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I6MYx5UvVZMkUsnp7s9/Z6vTl9ssB9Svz9jJFXTabvi/LjTlIjhpM+GHQsQw06k6mBr0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dnYh0a2vJtmhvU+dq2VWtKpHJJstbLYmMdvxa3z/AMmWnkT05pkiHaxjzp+rImSKWTPd6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5Xpls76n/AABkyqY76vyadNzdPCbpDDyt8IfBk8MYPD8JFSnCoq2yqUitszEQGmmWzQ+Z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jZNfiUs5x34Yik6NaxYtyLq84UJyIUYRioRiVFYhLg4yHb+Xvt8ifbzTJENGMeTI989Z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b7pHvyPRZYB2xK/P2MmVzHq2K8jD0ZVp0MNTwkI0uu6bhJFt6XJianDp1cM0PDolh7Dp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GtGSnHPaWG4q+FY8PNG40RjQkSwSHhKg8NUQ1bLCRp7zFlPTF9XgKu/hS/5d7eRPt5pk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6RMlpSGMQxa+33S0Wr0HlLRaGzfqF+fsZIxGm04/Nzwi5ywWGjg6FKnYWTKsriVlm2oq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LDolhyWGHh2TwzY8Kx4Znw5wDgHAPhxYcWGI4Y+HkYCpuvkVJEqCZKgjEYVCdSi4VFPK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hdiGPSUU1siG6L84l25PkmTKejGPJ5TJj0pDGLJHt90tFq9EM95aZbN+oX+AMkVV0x8N6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KK3pLJk5c1nXmo2W6bpuDpjpIdFDw6HhkfCnwh8IfCIWEQsKhYaJw0icCtDddCpxIZp2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rUus4ShOnLfWbI5yV47NumvzB+RLTkYyZMp6MY8mMkTPtpDG+qLiZc95C1ei1envPtGb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yvEqR3Z82Coqjs5ZznzSvUlCKjHO3JYsWLFixYtlYlErQuoN0KmvJTlZjRXpbxUh1lel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wAvy/wBr38h6c0yRTGMYxjPtmfbSHr7o94aPWJIQ9Pd6fdPty2Z3r/AGMkV4mOp2fLRj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781STvRpqnH+E0TRWpmGqWfJSnk0YqiTjvKh0yauuFBNHvlgl+3HT8vfTyPbmmSKeTHk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vf2+6Gk73irjTQkyzEmPeQt+8t+yZ77M1X+APKRUV1iae9GS3ZcmE6Yyfe5pE6jlzVZb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tJ5NE43K1Ozw1TfiouQqDFRicOJpk0Ymnuyq/JPL3Frlh47tP8wlr5rJkinkx5sh6Uxe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u5DIjFq9FrU7Rd2y+1f4EyaMRExlO0uSl6rnc1ySuPJK7qzVJ0KO5/GZJFSFytelPB1Y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xvDErousPdai7jDR36sfzGevkPlZMmU9RjGMZS9GYvTp5+xHSXdHKOSHotanaR79mel/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i6ZJWZTpyqPDbLmyjhqVHOFLpNqEXfJ1nehRVNfyJIrU7pb1CpQrRrQ97l7tofQnpidI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WhHT8wnr5D5WTJkO5jGMYyj6MyPp08/YWj746PWIxD0RV0Id+zfp/wA/tmxkyrSc3LBT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hCFNciUpqNNybpRipTdeVKkqcf5TRVp3IylQqUKsa0GJ5SHAxy3CPbdbyGIori1aasvz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SJkO4YxjGYf0ZkfTp8qH3LR90dBZRKuUO/Z30v8AgM6qHNl3niv2cQJFvkzpU7LEYmGH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r+XYcSrTuRc8PUpV4VoEWN9TExi6MdBHviKu5HZWHdOgvzKpr5EteWRMj3MYxjGYb0pk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7lo+5ae6yiVNSn34Bf8AF/PZOw8QjiyG2+bEQ4lHBT38NlThvvhwRNxpqeMnUKGGSaX8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qM8NiI1clltGW7hS5OW7H2wVP4vGRX5nU8mWvLImR73oxjGMwvZMh6dPk9kMWnv7e6Pd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6X87ZKSgt818nBvhYrDa8NKcnuxxG0kUqNTEunTjBf0DGipTuTpuMsNi955bVl898pNG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+GwsbfmdTyZ80iYu4YxjGYXtmQ9OnyIWfv7e/t7rSfeQMJ0w/wCeVam/PysV+3Xh0nit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TqbPe/hf6Kw0ThcrUShi50SnUhVWMqb+K95y3I2lMpQ4+NeUajQqkX+Y1PJnzSJn3DGM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PNiEe3J7e60l3kdKHo/neJqSmqcVCHk6LFV+MY7F1pxw1Pdpq0iRsaV6H9HYsSiV6N1T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RyQlOYlZYCmokYSkR6Ko7zWqhEs1+X1PJnzSJn3DGMYzCd0yn6dMeTEe3tye3utH3ke2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tJ73laKe9WHQssZG1WtLcoRjw4M2RK1b+laK/SHdOUVKLvEXUemFoftpWF1KyUZsou8C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08ifKyRMeoxjGMwvfMp9kORD09uT29z7yPavzplXqRVo+Tu8et0nKojaSsVYuUL3JdDZk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pGYuXyRES6knuTwUliK1RSbRo6j3qnvSjurJjVvyyenkT5mTJZMYx5Yb1JlPspj1GIenk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yJP5vJk92NCi2WsTNpx/bpy3qThFmjwXTEz7/wCkZtB/t6JdSbUU+sVh3BYHF75Ym7Qi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Z/lU+3yJ8zJkj2Yxjyw/qzKfZTGe7FrLTyqJ7/nNSSRh5OpV8mXWVPtZNG0Y/Jham442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AOn9JLTaL6VB729iHdYSq8RiZU0V6NjAYnixn1jHTDy6csl+Vy7fIlzMmSFpIY8mYf1p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R1loMWS0zWWG6zX5zLSUo71CO7LyY90VaLJGOXT2VRxVGTlKn6nv/AEk9NoP55vpUqbsd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4E70asZKpS0KCtDmnqvymfb5EtMnyTJEe15MYyj60il2wGIkR1lp7sXMtDC9aq/OZFeP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RkjH9tr1JK0oKPDi91w/pZm0X+5OW9KE5IVO2H2DRcKw0YmF1syoT7odq5novyma6eRLT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GMZS9WZS0gMQyOs9Pd6LmWjMB9SvzllTtp683CmzgSIUSfelYZIx3p9ypxcyFRpRbdaH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mUfljGdNvZnesqq6UXw8XU9SHZz+/wCUS08iWnKyZIh2vJjGU/VmUtIDEMjrI95aLllo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51JF93JHDkTi4ntSgrZMrLon0JabRdqKbKNPiEqe4UfVpdn9JUNr99GlvtRu6VGNM2X35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9ovK3L935Q9PIenKyZIh2vJ5MXfUKRDJDIkz3kLV5PKfahmzfqfb85kTjvLD/vYfhu6+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IeUtKTylptaVsMRdiUrmF64nD9n9JU02hHer2sOTjKN9zZnflMxWtFXqPQuJ9eSfd+Ue3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p9rGPP3qFIgS1jlEkLWQh6IYifaM2Z9QvzqRpiMBU4VduxV+aknvQemG5HpUXzp9Jm25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ZLXAdcdQ9D+kmY36lkF+6bOf72U9Ky3q9DR6dTdLWLElct0Wsu78o9vNeVQkU+15PJjJ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xJaokLViGLWfblsz1odV+csxC6V6d44aqsRTWkS286VuSXUcTQm+m25/uLeUBabJpuWM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j0qMXSa6rA9K6yxE1CNC8qsOkHoXsRL5bztHT3/KX58yRS0YxjykS0p6xyWnvHR6xJCG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bL9T87krpx3VO+Hq0pwqQtaRStuck47yUbGMmqMNo1OLiqVTdOh8tNfp/6tf0szaccpR3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LleDnOKsRNSxY98kVHaMOkfyj28n3zeUyRS0YxjykfZT7o5e3vHR9yGIeTIlTQ99l/ns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6dWFemIi/lybHVjZ1Xfa9RuU6Ns0bAo7tH3/AKSWm0lelqvvG7FJ71OTsPrKmrzb6LQY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yp+S+aZIpDyYxjI+lDugM9veOj7kSIjyZEqZLXZfZ+dssOJOlcnScZU8TYpziziROMOt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iviXWxyqTTdOFVVaDiYTpLZ1Lh4f+lemMjenT7GrMk0YZzWHkxlF2mXzl1FlOXDjD8qs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FMeTGMZT9GHdAea0eqHrHJDETyXdsv0fz5olC5Uw46UoOGJknTcKhwyNNX3Yo2rW4OEpw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MMThaNrf0rKy6Q6Tl1KNKpWMNg6dE2heFOfeymhadb365ykoRu6kl+Vy18h68syRT1Yx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PXJD1Wj1R7oYiepHv2Z9N+f2LEoJlSgTwxGVeiQx8b06kahtGtxsYsosqO0MBT4WCkrVE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a+WpSm8Thtni+VS1rw4lDD1N+hASyQy2VatCjFb1eX5ZLXyHkxjykSIasYx5MoejHviP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7rKJPUh37N+k/wABsWGiVNMqYe5WpOkWaOIJ9PdR4lYrdJb10vlF/Rt9JLeIRsaRHrHR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iQsq1anRVXaMpmHw7v8AliJa+RLXlmSIdwxjyZhvRj3xHksme3v7e6PeOku73h3bP+k/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xKxU7VH5VP5tmw38eVFvTUSHVIX9FYse3sNdbG0Yu0Gpm6ypiKNIqbTiOrjK5TwHWnSj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+RLXJ5yJEe8Y82Yb0l3xHktB5e/t7+3utJakO7BdMJ/gjMbW4cN9RE7xekUi3z7PrrCV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3jSfzNHtH+fqJCiPK2dbFUaRitoTkUMRUpw/5WIKeBScKEIiX5Q9OdFTXyJa5PORIj3j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xzXL7e+Xs+4hrg/pv8EmzHV+JWQrTEIlG5RpcQiqmGnh8RCuk+HKSRDrmnf+b3Fui6Dk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0KVMniatc6EYqEsJU/dgWNBi/KFzoqa+RLXlkSF3MYxjGYTT/wCiyYuf2Fp7kDDdKH+B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MwzRU9fLZvWm6aar4ezw2I4i603EZrFdid/5TZrm5MSFpiMTTwyxWKr15pIQ+ieqZQqb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XyJ65vKRIXcMeTGYU+9DGLkWfse3uR0p+l/gc2bSqupXJyuUY7tRr93LZT6komIoXMPi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2SbhJO6/jvJCJ6I0U8ROqQwsYG0FaoJ9JMb+c2bW3K6X5nU8mebHlIkfcSHkxmF7vvjk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3I6Q6R/wJmInuQb3pQi5OpS6T6KNZ3a+ZmEqcPEZSRiKG8UKzg4u8Y9COlb06U91/wAZ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GEWp4kjFRUjaXfJ/LoS0XWq30jKzozVSk8l+XoqeTPmkSPcY8mMwvqPuQyQh6DFkuaG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qBT6QlLq4PerpONK7p+/3YGrxKOUkYijcwVbdkLpKrH5Ci/l/i656ZVJxpxhCVWWUjHS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d3s+kdjVLxf5lU8mfNIkPUYx54b1ZarJi1eg9FktOWlr7/4FPTa8+l7m91qL5l1g7SGP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CSnHJoxNG5gq/ET1saOgRf8AEfV2y0yqzUI04Ocs8TPcpt3c+2KuSI6k+3BVOFifzKen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yYx54f1parJiJae70WXsLJaGH7/f/Apm2cqc/me7IceiVkMiX+XCYl0XCSnEZNFeDhKj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O05ap35rFmWZZ+TNiQsrWJshF1J8m0K/EnFdZ9Whkb3ZI+6jLfo/mM9PIlm85EyR9rGP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iS095aLkWS0ML6v+BMmbWjekUfmlu3Z71O3kpVqmHlhsbSr5MqRuqU3hcQtJq04RbbKt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akye0cSVto4vfjia8pb8zekb8yNSoRrV0o4vEoqbVxNJ0ttyZR2rRqKni6FTKTsqauWu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5Mfi9zLokzjQOjU6r36dbeKtWw5NvZrvgfzGenkS5pEyQu1jGMZS9aRHR6sRI95CHyM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JkjGRvAwsbjQ7Ii7l75IetsqlPeKGJxlCUtquCW0KUlXxEKhsuvvQxCtUo9jJLeWKpOh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T6Ea6bnJIi4k5qBHEQupxZinedNMw73ZNJkKlSmfG1yltKDIYmjUFlWkQVllKSSxWNci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VXQ9N9CNdqFyL3ZTruahTlI2at3B/mMtPIlzSJkiPbIYx5Q9WQsmIke8tEPL2RLT2MB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eOMhuVsGy/zL5qkflf3C5G7FSW5F2xFHCTydd4arXanGh2ZY/D8eiupjO25Si6jqOG5J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oUinURfPojeRGvUiU9p12UcdBNbRoD2jRKm1Cvj991MXJm7Oo44aTIU400V6O+vh5lOh1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Fju0PzGWnkS05WTJEO1jGPJd8yOgxEj3kIeT0RLt9jZ31X+CSNo0elKW7LU0KsSPXKL5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qU06SZJ2WP60Nj4jiYbD8m16MsPKrKU8vmOrLFmWfMmQqbrlO5GrJEcULEXKtTcW9IuR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rIUIR5vaKyZSjecdBfmD7X5D05ZEyRT7WMYxnvUI9ryRPKQh5MRU7ctnfU/4I0YmnvRx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WuSNMt0+1dIQd8+nFpR3KjjcryU8Ps+twcTh9cnOxV4dWnLZ8414bNZDZsTw+BPZsJHh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2ZMns+oieGnEcBUenBZwplOnLelQPmpQnN1JzjKOVGKjTOvJYaynU3XCzGI2fT3qi/Mp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JkxlPtYx8kiOmUdJ6rWQh5PRFTseWzPqPb/BJIxtDeVNujVJLkQtFG1T3rT3KK+eml+5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myKnEoydkqlypqe8UixYsWLFjdHAlRizEYaLKWGgqVXZ0GVMFWgXsywopFWO8oUUm7F/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S4dL8yej8h6csiYyl2sY82PSHblHSWqJCHkxFTteWy/XX+CsnG5jMLvEZdXyR1uNsXQr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mHqOpUMb8xRwk5GzL4fEVJ7z5IS3SMlLnZUkIjoJlahSrFfZsoEX0LDjcUbCL53zee+k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/Z+Q9M3lImMpaMYx5M+yHaz3jpLuQ8nkxE9Mtleqv8ABmiUTFYVST36QrSVhpmmVr5e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p0K9YobPhTOGksXGwnvR5V0FVI1E+SVaKG5yEe0RMvlim1Qlgpok502qopovk+hqo6G8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wWGliKkI7seRfl/s/I9s3kyZIpjGMYxkfTh2nutH3IfIxE89ld5Pe3f8GaKtFTK+Ds5c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HUghTcyls6pUlh8HTpCjbJleF44Z/Jlush3IsbqHFZXHlcsIWaLb89wrYaMliMA4krxc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Ihzib5vm+yVQ3jBYSeIlRpxpw/NX5jyZMkUxjGPJkPSh2vJafdEeq5ETGe+yf8KaN0lR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2A9mC2YingYRdOkkJcjJoj8uI3GRgj3kvmvnPneqLdbZUl8tixKNyvhYzVbASgSUoG8b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QlUeF2ckQgor82fnMmMpEhjHkyn6MO0WX3LR6rN5T1PfZXb/AIZYsWHE3S3NJGKVnffX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Wzfc31TyfUjyWHG5Uw8ZFXZ0W57Pmj4KsLAVWU9mSKOzYRdOjGCt+bolr5rJjKerGMYx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j3WfuT1PfZXp/wCLsrRvHAyukMiMZc3bj5mMWhS6zXNYsbpum6W82/5dLXzWTGU+5jGM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Nae65Zdwu7ZXofx10/wBkib4GI9pCWTGxSHr5D6KlG0f49vy5XJ6+Q9R5skMp9zGPJjK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NHuLkl3Ee7Zf03+MMxEN6OBrZXybs6mnO8kRW/P8AwZE9fIeox5MkSIdzGMeTMN2U9Hzo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36T/ABmSMTTaeExCrRynrJ5osLOWntvEI7q/weevkS15GSJEe5jGMYzDdlPR5eyPY9ll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nfSf4yyUStSlTlhsSquVTkiN8kiUutGluf4TU18iWvIyQxdzGMeTMNpDR5e3t7Htl7j7y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/wDMZu9K+HuUsZOi1UhVWa0zlJRW/Ks6FFUl/hCKmvkS15ZEhdzJDGMZhSGjEPTnR95D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GidJSJ4WzU61M+KQsRSHiKQ8RRHi4HErVCnhLuMUl/hU9fIlyskSPuYxjyZhdY6MRLtyX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NcL0w/wDjtiw4XHQiz4aJ8JEWEiLDwQl/hiKnkz5WSJHuMYxjML3x0ES7clzfcQKHof5Bb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TPmkSzkMYxmG9WGjES7Ri5vcjpS9P/xlOfzZsXJPlYyQ8mMY8sN6qyRLQYslye5Htj2/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nzSJDyYxjGUPWiMRLT3eiyR7ckNP/Gc+R8s+VkiQ8pDGMZS9ZDESPd6ciyWhSPf/AMZT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2MYxlP1VoxEj3eTzWgu0od/v/wCMp6Z+/JLmZLOQxjGR9TJEj3lk8nplHtMN6nv/AOMp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yWchjGMXeskPUeTyemS7DB+v+G7ZxlanivEMXuvaGLZ4njTxXGniuMPFsaeL4s8XxZ4z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3KLMPiaOI5ZSsvGsMzxnCnjGEPF8GLa2DPFcGeJ4MW0MIz4/Cnx2FFi8Oz4mifEURVab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KjxLCXji6EiMoy8pysbyL/2nv+dz7c1yy5mPJjGMYz7loIlqh5PJ6ZfaYD6mP4ZI2z9U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+1pRcXdDMW/2oO8eW2VTtp6x3bz3YlutG3HWuU6kYRrbSJ4jEVTcRXgoGk/ablFUsfia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K9Thwe0MXveJYw8Uxp4pjDxXFniuLFtjFHjeJFtvEHjtY8eqHj0zx9nj548jDTdSgyW1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F8GLa2DPFcGeKYM8Twh4lhDxHCHx+FPjsMPH4VC2jhW6dWFVDqRT4kTeib6N5FzeN+LL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yaXb5EuZjzYxjGe8e1iHqh6jyloPT7WbP+qX4ZI2x9VoiKu4YDeXhx4eyWBkPBVCeFqo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/MtGYv0t3pF3gWN1lmWeU+sacbDOlikrVI5VJqEcVXliJlx2MQ1KX3QqwL3hJWZs/aE8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xPZLu87AfR4iX7db1vM/T30spWW1JOWM6l2XZeRvTN6ZvSRxKhHFYiJS2ti4GG23GRSq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4xxWcViq2FViRqRk+VzSOJE4kRST8i5dF0KV/wAll2+RLTmeUhjGMYyHYI+5D1Q9SWhL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P4YzbP1WqKfqUl8tixuocESowZisHGUa9J0qiypVNyvB3TMX6K0j8smrGzKHGXwUD4KB8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PgIHwEB4CB4dApbNpqYzbOMUXxZ1JVqrclcw2BqVlT2ZFHh8Crs2JWwUqZNyUrsvc2Pj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GWy+vhTPCpHhUjwuRVwE4LOjhZ1Y/AVT4CqPA1UfCVD4KqYWDp4bE+nW6VsoxcjhzOHI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uSNyRuSN1n6fX/GqabR+r8vDYmphp4DGQxdLldVDk35FOpySdlT6vKj3c9abdbKGo3Yp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G/I35HEkP5nxJHFmcWZxZnFmcWYn8uIrqkuMzjM4xGpd+TxUcVDriqpnt+Avt8h6czyk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mxZIep7jyn2Sdi6NldcSvwxm2fq1lS7qfbmxoaNtQ3Z6rdLGCd8MzF+ktJ6J3WwfTS5rF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4uLTtlsqhx8VThZWLDRUppraOD3ll7bGxPHwZYsWLFixjvQQstix/wCDum4jhohQhAV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ZbFoKrS+EgfCQPg4HwcD4OJ8FE+CifBRFgYshTVKFS5tL6vLZ+H48/DDww8MPDCezbFb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IlhsRTmpxzrdRJJZSqRicWTOJUFXQmpLKlLdaymU+7Kj3c0ir9TlHuKph9fMj2Y+N5ck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OSPb+Ay0fkPmY8p6sYxjGUvSFkh6nuPKfbNXNyKNmU/+V+GSNs/V5Uu6j28jJG33+4tFr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fo3HpT6mwexeUys/ll1nl+nvXXI0VYb0dpUeFiMtg1uHi1zMxvoLTLYn/X8rK/bivqcv0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xYsWyZM2p9Xl+nvWSLFjdHEq0lJbRwm6s9h1eJgsqtTd5LSqFPCxi1FI3SdGMidKVJ05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LXKj3c0ir9TktYqyqFHuyqQnM4FU4NY4NY4VY4VY4VY4VY4dYp0qrlayx3byUX156z3q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vkPyEirqxjGMZR9B5oep9w9SfaxmyvX/AAyRtn6yx7U++m+l8r51JqEcdiPisQRMNTdS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PtDS9jYXavKZiO2ot2pls7EfDYqElKPI0Y3B8c8KPCzC7M3K65mY30FplsL/AK/lZW7c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8lkzan1mX6c+oWdspIxlPep1Fu1Mv03LKTsl8+ajvEYqK98mTjdTXBrZLo4u8ZlPvyo68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uJlLvyod1ixYsWLFi2TMb2ci1XNJ2jS68sNPwF/wYoxGrGMYxlD0GLJDy9x9xPtlqbJ9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3F0lDbVKy23QPG8OeNYY8awxV25AxWMrYvLXLYuD3C2WK9L2Uum+z9Pv9pPO/Oyqum1K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Uwhhcfh8QuSxY3fIZjPRWewv+v5WVdMZ9Vl+nPSWnkzNq/V5fpz6nlZXXy4n6jL9OeqY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rMTT3oUZrc34G/EoSuplPvyo93NIqRfx2Ue4mU/Uyw/d5LMb2ctJ9OXFy+S1uWHb+AvR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VjGMYyh6DFkuX7iY9TZHf+GSNs/WN8rEPkowlUns/Zu6JZMxXprTLD4mrhzxPGnimMPF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xgts4y/jmJPHcQLblc2fiXisMSRj8MqtOvRlRlyUsXiKRS21i4lHb0DD7Qwtfy2Yz0Vp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ZVXTG/V5fpvs8qobW+ry/Tn1K5WV3aFWW9Vy/Tccp9a2UVdrmY1clhoN/CQPhIlOCpxmQ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K3r5R7iZT9XKh3eVjfT5aT+bkZP58Tyw7fwF6fwIGNGMYxjMN9PmuX7iQ8tki/DGbX+s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dGD2tWomGxEMRTGYr01p5aNh/QDGjFYVTWIwMoDTi+bDY7EYcwe2qVQTuudmL9FaZbB/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zKjXq0T47Fnx+LPEMYeI4w8Sxh4ljDxPGHimNMDtDFVMWTNr/VrL9PP/AJaZcvlcm7La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jwsFIj1q5Uu9eTbOZDvypyUWpI3kXRvIuXJMqyTxOUdSoQ9XKh3eT7Y308paYaV6eUHd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J2VB3p5Q7fwH2evnwMdoxjGMZhvp2ews1l7kh5bJ0/DJG1vrZCLXdPZt14UjwpHhSPCS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V4veywOLqYOrQqxrUjFemtMsLhnWPDWeGSPC5HhkjwyZ4bM8OmeHTPD6hsqhKjhMrDRU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V2bYng6sSVKaLclzZ20amDlQrQrUuZmL9JaZbA/6/mq6bQ+tzuW59nfWkza/1eVCvUw8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PFsaeL40e1caytiK1bk2bhHicQlZTKWdHu8yZDv8pRs8o6kyHr5Re61VkcaRxpHGZx2c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jmzGennTe5WyovNmJfzaZT6rD+llT7fwJ68/tzw1x3YxjGMZhvpz25Fl7olrlsn0/wAL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T74LpYsWLFidNSNoYNVIZ/p7EWl7Yr0lpl+nleCRYsbpum6bpuihztDiSoxZLCwZU2fF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6XJsjGPC4hczMV6S0y2B/1/NV02j9Zls7DfESWy0eFI8KR4UjwpHhKPCUeFGC2Wo1yZtj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8JgKlaWEw8MPTJlHOj3eZMh3+bHUmQ9fy6HeYz0lpliIEXeJB2lkzvxGVvkoenlT7Pw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YxjGMwvoM9mLNZe5LuPfZXo/hkja/TGPS5Sd6tPTmqRvHaMNzG5bNnw8cYn0lpl+nPTX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SxYsWHExGHjKOPw3AnnsitxsDysxPpLTLYH/AF/NU02j9bl+nO+xYsbpYsWN0tlM219X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MezZFbAyhD3y2fQhiJYfZ0IlOlGCymU+/Kl3eZMp9+UocRfCHwh8Kz4aR8LM+FmPDVDc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+oyqNqP7x+8fvH7x+6Xql6peoYWMh6Yv0lplUjeNHpnS6wZXnuU6KtTEruorRoenlS7P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2h6DGMYxmF+nyfIhHuPuFrsv6f8ADJG2frHlR9SnpzSNr/8AYZYT6gxfo5/pz015Uj9R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fnZJG2KSlh8/04/+OuVmL9HPYH/X81TTaP1uX6d715Ujbf1WWwFfGqJYrU95bRw3Dm1l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o4qhnI0xOUXZ+ZIp+plR7rclsmjEetktSYvqMqavOxYsWLFjdLZe2L9JaZNfLVW5VyoP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XWrpQ7MqfZ+BSSb8+Bj/AKdjGMYzC/Tnt7CyXI+8Xdsv6X8MkbZ+typepDTmrTUIYipx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MV6Sz/TvZ5Uj9Q+im09lbVjX8id7ba+mz/Tsf+KuVmL9LPYH0HNUNofWZfp71F5Ujbn1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RiqKnDF0XRqZYDFSwlajVjWpZSMV0edN3j5NSe5GhvWkQ9XKj3czMR6uS1Jn/wDRlQ9T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9sTC6pO8ROz1G9+vlSVo1dKHZlS7fwKWvnwMev+KxjGMZhfQeftkhCyfeR7tmfS/hkjbP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duPSOPSOLTOJAdSBiNo4Wito7Rni80bBoXq+2K9NaZfp3sXlSNqYfj0pxcJGA2zKmqNa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irTz2ZS4OD5WYjsz2B/1/KyZtP6zL9PevF+VI279SI2B/wBgs5I2hhlUhUg4Sy2Pjvhq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0H8uVOVmvIbsN70qGkiPq5Ue7mkYj1MlqTP/AOnKj3+VivSj25LSohfJWydTcpUlaBBX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uz8Cnr58DHfSMeTGMwvoMej5FoLL7iHds76P8MkbY+tLdMrFixYty4XDyrVMJQjh6JivT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HjOMPGsYeNYs8bxZ45ijx3EnjuJPHcQePVyO3awnvKcbraWB4hOEoSKNWpQlh9u1YlPb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1cEittzDxMZtPEYlZ7JwvHxMVzMxPZ75fp/6DlZUNp/WZfp/6iBfyWbe+oEbB/7FZsnG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YePvnJFVcKrqsqc7CfNOW6pScsqBMj6uVHu5pGJ9XJaonp//AE5Ue/yWYn0o9uS0Zioi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ZVCh25Uu38Cnr5D56ZiuuFejGMYzC/Tj0fIskI+4jrs/6P8ADJG2F/zN0sWLFixYsWLG6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2XWk8HhIYaAzFekvNiU+1k43MbglNV8JUpeVg8HOvPCYeOHprmZifTz/AE/9BysnptT6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vzN+ZvzOJM4kziTP09KTxLNu/UC12H/2K5GVqe9HaOG4csotxeysb8VSGVYbyjJ0ZZxk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Lo4iHVH1Z7wjuqZD1cqPfzSMT6uSymf8A9WUHuyhUjIubwpJly5cvnifTh2ZR0K0bqg7c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lR7fwKpr58Ct9N7MYxjML6DJaMemS0Fl9xDXAP8A4tvm/C2VcKqh8BA+AifAQPgIHh8D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aZ4bTFs2mRwFNEKEIctaO9B7KR4UeFHhR4UeFHhR4UeFHhTPC2eFs8MZHZknKKsiw0Va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TZrRLB1UPD1EcCofD1BYSqyls6pIw2ykUqUaa52jEL9v4Wrf4WqfC1TYcJQwXKyZtOL+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tzfp76pm3fWy2J/2C5ZIxdHiRxVHhVMsPVlRq4PERxVEaK1LfS36DhOM/JvvOnT3ESI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5GYr1OSY/q+e5fK5dlD08R6dPsyjoSK37dbOmryyqFDOj2/gU773nwJq9D2YxjGYX0CR7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4hrhPpfw+3JYty9XLksWLFixYsWLFixYsW57DimOjBnw0D4WB8LTFQghRSLeVJXODA4E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mEU5fAxPgInwET4CJ8BE+AifAxPgYnwET4BDwCHs2DMJho0IvTGYJV5+Fo8MiYDZ8KNT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C0eFI8LRs3B/DyGMlBSKmFL1aZ8QhVqZxIHEgcWBvykRoTmQhGCymb6hW40Dj0zDyUnz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ICnFsmVJbmM3kXRdF0XRdF0XRdF0XRdFDsxHp0+zKHaMxcLwoS3qeVFdMqmlDOjp+BVPJ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mMYyRhfQJHvLQensLTOJh/p/zN/zrFixYsWysWLFhLOxYS8mxYsW5bFiw6UWPDQZ8JAW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VjpRb4EDgQIRUFz1KamfDQPhoFKjGDGVKCnL4SJ8HE+EifCRPhInwiPhEfCI+ER8Ij4R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HejwqqXDrFOlU3krZyVzgTjLh1ilRqOSzmrlqkHv1iMqrKcd1fgVTyXzIgR7WMYxkjCe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tI9oslpS9L/Nbfx7eTYsWLFs7ZvKwuawuRliwl+CVPJfMiGtPSfexjGMwnoDPd5PT2I9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BpU8l8qEQ1pFf12MYxmE9AZ7yyloey7SPaR7Y6f+NKnksXKiGtHXFfVMYxkjCegPUll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/wCNqmnkMXNT1omN+rYxjJGE9AeqHlLRj0yXaUe593/jSenkPnplE2h9axjGSMJ6A+5D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w3qPu/8AGlVPyXzw1pa7S+uYxjJGF9E90PuQ8paZfaYP1/8AxrLTyHzwKJtP61jGMkYP0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SWg9PtMD9T+bYrGUcKeL4I8VwR4rgjxPBHiWCPEsGeI4S/x+EFjcKz4vDHxWHPiaB8RR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rztq42WEp+NYkjtnEWoT4lHlxGIpYdLaODZSr0ar5MViqWGh4xg7+LYIhJTj5MpKK41I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EKtTb/PZ6eQ+eBRNrr/mMkMkSMJ6B7o9x6ktPeWj0Nn/AFX5q2bfu6saMppYSR8Kz4Q+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w2cM4RwkcNHCRwkbA6YTOct1YzE1+N8Zij47Fo+PxZ8fjBbQxhhpOWHykzbvYe2E+m5G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Fb4fExd85H6gd4i1wn03kM27W/bsQXzYaHCw+Knu0ZdZH6ff/JXlucb+Rf8AKJdvkPng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GSMJ6DyR9x7jPeWj0Nm/V/mrMdh3VqPCTPh6o8PVPh6hKlUS960bZQw85r4SofCVD4ao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HozpYfOt24hN1mrEKU5LgzWc9qzo047dhu+O0h7bom0sbDFRFph9rUYU8HjaeK5GYskt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JLGYeMvjsKPG4Zm2qtOrkjCYiisP8RRI1qKUakJc0302rU38SbMpcXGGM9Ifyx/Tnr5X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IqRPiq5vycvjMQj47Ei2hijxHEi2hiU/EcUSxuIkfE1jxDEkdpYkwlSVbD/kstPIfMiG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xkjCehn9x9wz3n2yy2X9X+bWy6HQ6FSMXGs1vuVxdXTpKMdw4aOHE4URUoFuSqvlqd8n1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jD01SyxhZlj3eq1sLobA1XJiI9cbG2LWux5tQ2gv+TY3S2djdRZH6e6VlyMxlZUqc5Oc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6RV0/TnrmLxEaEJVZ1aibNh0moLORtenKUuFUOFMdOY4MtnZ23ZG6yzI3vs/pgvyV6eQ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2sYxkjCeiex7n3DPefbLLZf1X5vtmb+E6IpveJNjleS6DyVWohVqpx6x8RXHisVF4GTlh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RsD6LE+lS9QhgVWo+GRPC4j2XE2lhVh4iZR2dv08DhI4aHJLqSwibeAizD4SNBYvATqV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RQlRzpYSdSPwFQ+AqGyMJOi1ySZtbE8WqUo71SlBU4MxXpPWofpz12zbmIU6q0w1J1at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akcCB8PAeHgSwsGbSpRpVCxgsLB4b4OmfCQPgqZHBwv+TPTyHzIiUjbfoMYxkzCeiz2W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Nl/UJW/NmbZ+mub6ODVmfDVD4aqfDVD4aofD1D4eoSpTirl2bO+i5J6Y36w/T/0WK9Km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LbWHMJtChips/UHpxRKxg1/xs2bXxdTDw8Txh4pjEeK4s2TiquJhYsNG3X+7lsq0sFum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xbLD+sPTF+l71F0/T31G0sZHC0ZNyktNiYXdivJkbZ9QWuA+iyt+UPTyHzwKJtn6VjGM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n3H3E9JamyfX/JPf+CzbX0oyhRhw+FA4UDgwOBA4EB0IG0KUI4ckbP8AouSemLV8XU7s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zKcFliKe/gTCVHQrs/UHpUbNzMJ9LmzbMJSThNZ/p/symbYnvYzL9P1N6jysxL/ba+Z5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vd6YLFSwk69adeq9dmYP4ipFWXkzNseoI2f9F+ZvniUja/0bJDGSMH6J9qz+4+4mS1Nk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9MursUfT5WbT+lJaYD6PkqaVvrp95bOnG+CrR3KkVd7OqcXA7f9JGqwn0ubJ01Ir0KfDl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IkowqT4tbLZeI+GxS5WTjc+DgjbFKNNFD1vdmKf7WT1MBgZYmpRpRpU/KmbZ9QWuz/ov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CZIYyRg/RYu1C0F3H3kyWpsjv/NpG2vQSHqtrYpLxjFHjGIPGq543XPG6w9t1TEbTnXp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Sp0x712Rho1aFbCRjTvlh/pdox3MWo/tbAqft7f9Ldywn0ubyr9k/UP036QzbuK6CTk8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yxI272lD1XrXxNGksdtONWCJ6JOc8BstzdKmqcfLmbZ9Qj3bP+i/OkUX1xvXBjGMkYP0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yQ9TZGv5tI2x6Hu9bm8jfRcuX5HpgPo+Sp21vrvf9P8A0eI9M9sP9JtmNqse3Yst3Gbe9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uRlfsn6j0/TfpXNqbQjhY3lKSV3gMDuUtoYVwkU5ypT2fjYYunys272FH1tr1ZRw9uuV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wgox8yZtj1WR1wH0X5W9fORSMT1w3sxjJGD9I9haCy+4lq9ffZGn5tI2z9P7u5S2fDc8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Hh0Tw6A9nRMZglTpDMB9HmyppiZbuLNgfRYj01lhfpMXhFXfhiMNs9Uq23vTqDtu4X6X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t2DUjToY3bTkdW4q72Xs/cLGIoqaxmElTl7QnKnPZ+1lW5ZG3ewo+rtSlKpShgZsns+S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6rzZm2fVZHXAfRflb15/bmRSKno+zGMkYP0j2F2iyXcPueq12R6X5szbf0m9IZTXyWLFi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zMD9JmyppjPqTYH0WI9JZYP6UsM2/wCnUQuzC/S8jK/ZPvZTu8NYw+DqVTBbPhQLZNFa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5QMD9XySNudtij6rjd7qRifTKnb+nfqi5Xx2HoT8Twhh8RSxEfIkbZ9RkddnyXwf5XLX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kYP0nmu0Wgu4+96rXZHpfmzNt/SjKdWnucWmcSBvwN+JvxHJG160YYb2+zBL/i5sqduL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41cdiq0EQi5yox3KeTNvdYS6zujC/S8uIdqbdzdKUtyeD2dTUYU4wXIxxK2FjIo7NgqvJ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92Yn033VNP08/wDmEzazvjT9P+lnc4lMVSDN+BxYE61JG0KvFrXPfAbiwn5XPXz6Z7S1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5LtI6EdT73qu7ZX0/wCbM239Nluo3UbsTdRuo3UWRZDMLReIrQVlyTXTE4So8R8JVPhK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jZmz1RkXNpY+eGl43XMViKmJKa3523pU47lPkxFeFCG0No8dZSMPjMRhiO3MUjxzEHje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zxyueOVjxusLblUwtbj4fORtzQo+r7sr+nUVqj6mGryw9WG3aVp7aoSVWq69fU2DG2Hy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Kxu59TekcWoKtVRx6x8TXKeIr735NPXyHrzUxE+5jGSMH2D1ensLtI5feyPdsv6T82Zt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w+R4fI8OmeHTPD5nh9Q8PmfATPgJlPZspPBYOOGjy2OHE4UThROFEjTinlI21ByqulI4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Duz5Gbbf7Ki2YfBVKrnsuG7iMDOI6FRPhTOHM3JG5I3ZG6zdkbshRZs5P4LORtzKl6vu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7VifcMgYXD1K88NSVGjlLTaNB1YfAzPgZnwEz4GZ8FM+CqHwVQ+CqHwdQ+DqHwdQ+EqH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a0/JZ6+Q9eamRK3qMYyRg+xnvLTKPYRy+8j3bM+j/N7FixYsWLFixY3S3nslRjJ/DwPh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9BViGDhEjBRViVNSPh4Hw0D4WB8LA+EgfCQPhIHwkD4SBHCQvySNoYbjnhrMNsy9TJlS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dA8NgeGwI7PgnSoxprksbqN1G6jdRuo3EbiNxHDibiOHE4cThxI00vyeevkPnpiMT64x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l2IjoLvI67N+i/y9li3PYsW/o79fxipr5D5kUyKMZ9SMZIwnY9feXblHtI9ou8hrs/6L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56+Q+ZFMibQ+rJDJGE7Ge8tBi7SPaLuIa4L6P/xtU18h8yKZE2n9YMYzCaPX3lp7vT2I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k/8AG1TXyHzIpkTaf1bJDJGE7We8j3emS7RZRMP9N/42qeS+ZFIibS+rkSGSMIM95Hu9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+j/42n5L5olIibQ+sZIYzCjPdnvLteX2i0I6U/T/APG1TyXzR1pkTaH1chjGYQYh6ktG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9v8A42qeS+aJSIGP+rkMYzCjEPUlox6ewuwgP/xvU7fIfKiBT0gY/wCrZIYzDasQ9SQ9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9f8AxtPTyHyoiU9IGO+skMYzDavVH3DPd6Zf/Mo9z1/8aPSm5E9PIlyoiU9IGO+rkMYz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3l2vVn/zMP6nv/42qXF5EuVESmQMb9YyQxmG7nqj7kPX3l2vWWn2GE9d6/hb/wBrnp5D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1bJZMw3e9Ufcj7veWj1lo+wwX1H/AI3lp5D5UQKekDFfUskMZh/UYtPuR9xIes9H2mA+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x216OHX/AOg3nV29V4kNvziUv1DB1sPtnDVCni8PU/L5dvkPlRHWnpTMT9TIkMZh/UYt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dU7Z6Gzvq/wDPpyjBYvbmGpGM27iK0atepV54VZ0zCbar06uD2zSxM96P5ZLt8h8qIkCm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P6r1Qu4+8ev3VO2eWzPrP892htelhHjdo18TN9X5UW4kMdWRgdpxq09V+Uy08h8qIECm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P6rELUXf7/d90+2eWy/rPwVdfzacowjtjakdypUlUl5W7yKrO2ytsTpToVoV6f5RLTyH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eQxjKHqvJai7z7veek8tlfV/53tnajgpPefNYsbpYUWKBKHRxLZ7F2mqCXVfk7081ECJ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L1Xkso9593vLSepsn6r/ADrbOKWGwlSbnLJRuKmbpuCgxRFA4TOEzdsU6THQZWo7o0Wy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Thvyd6eaiBHSBLvkMYyl6ryjlHuPvJE9TZP1P+dfqTEupiMoU3Ip0RUkcFCoo4KFQi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IUzhlWlvFajZygSiWNgVpU8W9fyZ6eQ+VFPWJAl3MYxlP1XktCPcLv8AeRPU2R6/+c+2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pwFmixbkRFGqaK1MlElAaMG3DE+35oinqiOj1YxjIeo8loR1F3ktZ6mx/W/zmr0o1Lb0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lYtlYWqzaKtO6micT79nvewH5oinqhdo9JDGR73qLtI6i7x90u42P6n+c1Y71GrbixKR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g9GitGzlGykvm2J12b+L3/mopaoXYfaxjF3ZLtI6i7h90tTZHqf4L939nLsrK1dFMWiz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em3GUbE112Cv/wDN/J35qKWqP/mfayQz3eS7SOUe5H3S7jZHr/4FLK59xf8AskbQi4bQ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vkhIty16KZVjY2H/wBZ+TvXzEUtR+mfbIkM98l2Eco9yPvfcbI7/wA/ubyRvpk9N9Mi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lJlpf2P6jpcPaVKFxR5EIRYtlYQuRF8sYv3Nmq2A/J3r5kSlqip0oLT2kSGPNdhHQXcj7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wCe7Aq14m9K3iEEKtGtGOIghY6c4QqtOniruniYzl1X9h+qqV6GH7HmhCZcUjeybN84y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Eso4q7bujHL58LDh4b8nlr5kSlqV/pvZaSJDJHsLsI6Ij3LT/wCj7vfZHp/nrOpjtqU8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aFdE8diJjnJilIniKkjjTFWmLEVCljLLCbVqRMPWVWHX+u2tRVfZ+C7GN2JV+qrNHxAs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Ui5UqEpO0+IxwqEYEVTIyooji6MSOIotVKMsVKhjI0MPRxe/L8bflvzYlLW5iX/w/aPb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7SPaR1Wn3vuWuyfR/PaklCG19rNvTK2TZvF3lcUhWIuUHgNpVMNUwuIhiKPt/V1akKNOO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WJJypnyHDucBnBkjhm8kJ9LlWUYFqsiVLrGnRT3oI40UKdxb0hU43qwW8koEHN4u9/xt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pmrxjthCOkhjJEOxn2kewiLRd77l3bJ9D88nOy2xtOWInplfJ5JZWN15Ii2XMFi6uDq4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1W2/+vT4iVWpVhwFUIxjAbJTsSrbp8R0hO+XC+eFJXlQhx30dR/NU3uJhoqpXlQnGVKE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MLcSvT3MbHs/HF5M9fMRDUxmJlKqR0kSGSKfY9PYXYRFou99y7tlfTfnb6vb20t7kSGz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cXkpZbOxs8FWw9aFal/VbUg57Pooh61PvJpm51rRVWCozbqK7l24jeVOlFsm+HipQsTh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NQWUNY+pU6kZyLcSo9fyWevkPkRE2lOfAw8t/KOkhjJFL05aewvTI6ey733R7tlfSfnT0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87JDkJXIQHAdNnDN1lhOwrNOI0J5bDx/weIXT+rr0+BWpP8AdvaU1abRuiibook+pUTd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ftuNzhoVMUSxHoLpFlXuw6/5D/Jp6+Q+RCNoy/Ywr/dIkhjGUPTl2vQXpkdPaPf7x7tl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tXFfFYzKPRSd3YhEhDo4deESojpk6TY6bEmsmxid8v03juPT/qtuU93GUPVZFcSnfkZL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Nw3Sx0LDYynRTMD1xX5NPyXy3MX1pYL1iJIYxmH9OXa8l6ZHt9o93vDu2b9F+cy027iO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ThcUClT+VQ6RhY4dyVAdKxOiSpk4jLZJmErPDYinNVaX9T+oI/tbq3yLcZOpvi3T5S8R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TFqrnXJLJjZT7MDb4n8ml5L5W7KL4kKlFJiGSGModktHkuwj2e0O4h37N+i/OcQ2o7fx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043KMBIiuiiRiKI4jgTgVKRUgVI7pYnG2UdP0vieJhv6nbX0GTyiWFEnZRirtrrTZvpnR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82U91x2fG9X8mn5MuaxUj+2IZIYyl2y7Xl9hHsIakO7Z/wBF+c46rwsNOW9MWUerpRKa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GiUCtTKkLqGsofK1Zo2DX4O0Xr/UYqgsRh5wcZZoQitpTkrTxFpQqJqWI3VTxVW6nxS2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YaySivxe5cv5s/JfNE2lW3YCGMYyOk9HqfYR7COpDuwH0X4FK+7/AGs+39RVbYfKJIox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ZrkaKkStSMRDdeHaqLFU92Rh5uFSL3l/U16FGubToKhiXki4iZOFzcIUiFFHBiRilk+W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LpLeib0S6L5RijhxOGjcRukfLl5L5t6w3JYyOgxkh5T0ep9ouwgIh3YH6T84rPdp/qSX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IihZLNckiUeuJoEXwa2IjxqJDXZs+Jgf6rbVPew/JfKUutusF8tO+W80RqF+XZcL4n8R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+rZ0y5dly4tfKl5L5o0+mLwfFhRk4VMmSGMno9T7RemREQ1wf0n5xNXh+oJb+JyiQXzU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3i+Vy5cZNJrHYTeWEqbpiYblU/T09/Zv9VVgqtKcXCXI72k0h1BTZKVyNVwcsUUncXLs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V3aqYbtHr70z3zXly8l8sSGi12tD/lUpb0SRIY9ZaPV6PQXpkRENcL9J+cI2/wDXZLTC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Rxx4ux8ZIhit5KZF5Tlukq9ipiZjlWk4OqjfkivRjXK28y3T9NK2yv6vbVHcrcl+lWmn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aaN2CN1SNzdFyMhHcp/iMicFUlTwsWKKgh6+9MeucfLenkPliQXRGN64lfs1bjJjGSHq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0gYb6b84ubf/AOweSVzDU91E5yEmxYfeUMHTJYSCFQaIxZTQtK0R0rkacEQlBD3ZEoHB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O5gIRo4H+rxNFV6DTi+RocTecRVWyO8yK5Llyh81aWv4jIlLdnx6Y68TjI3t496erSN0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IlyxI6RMZ9XUhvRpTtlIeUh9z0eX2MjotIFH0Pzn9RdNoy65YSF5RWW4LoOqojxlj4ve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u9KqKs2ivWmlxpE5ToSoVt5RLXTjw62ArSq4f+s2xT3MZypCibiFEtmy5e5gl/yvxKrF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KZwpkYNE21PjyifFyPiZixEmKTYvLenkS5YkSC64v6or9JQmXHlIer0lkuwj2rSJT9L8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yvHdnbrgoiRYl0VSqyCnUlVoulUwNFWjTnGVrFJkX8tbqVqe+VMPxI08HTp1KtKdUjg7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47AfLhf6zb0P2b8iYhMuJlxs3jeLkUYH6t/jFSPWUBL5txWUCC6eW9PIlyIiRIGJf/IR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3pLL7GR7FpHSPZ+cNm2qTWJnRlMqU9wwatBCRKJwkLDnC3S1iKbGIpj6jhvJ05xauRuz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elu0F/WbaX/AyuXyuKRcUjfHM3sooRh/lrvX8XaJR6S9QiunmPTyHyxIkCq71Sr2R6mh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7CPYtIaLt/NrISRY2lR+JjYn+7iaHSCEIsKI6bFSGrLRLq6envbLdLdLEidyhD5Vp/WbW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N43i7ySIoSEsqU1Vp/jD0n6hHTzHp5D5EQ1iRJ95LrGJKN08nr7y0lqfaL0/aGn5xpKT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3MTRj8tPRCIiEXGVH0lLedMpoqI3nEi+SWrMLG8P63a+MjuctsrG6WyWSWdOpOlKjtGL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qep7Q0/ivlgIjo846wKsMnr7vSXd7faL0yPbTd4fm7V03vOjptlfNSX/ABoiIkcrCJPp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WDlGpYrYmNOPEU4RExuw2SJFCnuv+rr1qdCON2pUqi8pISLCXLYjeDpY6rEpYqjU/Ffa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z5ERIn2CyqLdmuouqnR+b7vd6S7no9GL0imafnNruhJKG04OtGn9PHKIhZyZXjvJ3ajg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dCiyp0jTk3G42NlPrWirL+orVYUY+Lx4uJ2rNk25yflISFE3V5FixTlUprD4mspQxMJC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5xndtU/4z5EIgS9L2WU1eNJ2eX3e7Jdz0Yz/AORRJd35uxdsOyraIo7uSEIRe2TGMgur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LZ8d6t/UYnaMt6rUlObEMaGLNFuRIXMlyxRiJblOBF2jD9opVoz/ABGshaQ/jrNZQKjt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1N7L7vdku56MZ/8AIod0u783Wse2n6c18rw0qmJxeEnhRCERzbN4lNI4lj4jp8SiniSN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+NsP/TV8VSomKxlSsX5NMnyLOwkIXKslmkO0VOXEnGPSlHrvG8mU68oEKsZ/h9cjpDzn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cWuUxkMR0+73ZLul2sZ/8jDeo9f6VPr+IoQuhVXycH58TH4rBoQhZ1ZWJYls/fkRhUtC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haxSp14KlK6GWu1Hdp/0latTorEY6dQZc1GajytzLKwkWLZWyQhIQhDkoqcuI/lioR4i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ZKy1p1miM4y/Da5DSHmt2Sd/JXLExH0wtcpDy+7KWsu2WrH6JhPV9/zp6xXzOG5PHUeD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0yzKcle6JTuJXFH5dJXLmzqe9V/o30WIx425SkxWyuNdUWuWPdluVCWfXOwkWEsm7Dql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0ZoXFP5rxuRkU8Q0QnGf4XXIaLzWWt5SzRExX0vJIeX3+5LWXbLWQ/SMH6z1/ONc1lja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8rXJQLMtUZCnIjCw9JZJOUqNNUaf9FiMRCgsRiJ1nk8rO1jdOpY05bI3SzExNcqFlvI3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S6uSN7eTaRfo771kjcTXQ+Ue6RtEp12RkpL8IrlPSPPZ8718hZrKJjPpcvYmPL7z3est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1nr+da5NktJ/LV5U8krijYVkak8pM2fQ3I/0LaisRjhtyy0XVnVi3UPWSu0rEtRHXKx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jJF0IdhMVjoKRvJjtf3bF1Ix63yk0Lor3fSy75WRT+YaaErnzRkQuKW66VVT/CK5T0jr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GIrKeErOvR5X5KzWUTG/S5exIeX3nu+6Wku6XbL0zAfUPX88sPosTb4kjIuJ5IXVZIv0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rf0NetGjHEV51ZbzuxGjuakuhF3VuvUsWz3SzRYasJZNIVNWURRkWkO5YsdBdVob1yPQ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HTdjGcZNsjNju4louLTiXEyL60qu/wDg9bSlpHXlnCNSGMoPDVtlVtyr78j18j3yWUTH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+8933S0l3T0n2Gz/AKr8+xVenQhOpCtPK5vFzeFIUhSJTJVCVQit54jaNbAVcFt6hWf8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kqs/aDvOWnsoppLq90cbiXU65oQ1YtYloki9zezT6+wmWRY3ULWNkXZd5xdhtM9nqpJP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lvRqdHTbZUV3umiRAoz3l+C1tKQtebFUFiKMIcGrRnxKXJLXyPfkRtD0HyT1eX3n3PWW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N+q/PdrbYhgzE4iriamF+lGuS5cUjiDmdWRiRRtn6g2BtR0pPp/NqTjThWqyrVGX6KJL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koXIouS6tJMesWkLW1h9S1xWQxLrK4lc3GQ6K3Vo3bRSZbrYUEy1iyvZDsRcS7Zcnfdv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ulKaTrdsLxc3Y1PmOpBilZ05b8fwStpT1WvPtLCcensetfllr5HvyRNoekxZzHl959z1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mfVfnm3tofCUGUabqzh0iWLFixum6bpulsoRLG2k+OJ9djYh4nZ38zHYjjTk7LVQVhaz6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IK4ybIZfdaxu3drJisWO3JRuKMkdUXLs6vKzZY0NYqx0Edco6tyI3tqtU1ulJolGNl8t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DrRie+8RfUoTcfwWrpDX7vIxtH4atCaqQzlr5HvyI2h2MWuUx5LvF3vukPun21NDZf1X5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iJYrEwg5vDU1ThT5Lc8IiWWIpqoq+G4b3Gn+l6nzfy9oYkYurm8vbWMOk95oqS6Qdh3L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x76NXkt1DQl0s23EVmJIR87N137T5rOKLIWt+vQ1IqxFEiKuS3om9JkC0mVFutOzozcj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ibp4a0ouArnUiKQihP8ABKukNffyJxVSGAm8PXzlr5HuuRGPfyi1ymPJd4u/3Y+6p21M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ixf/AB9SlDdSVlAXNbJkYiRYektcTAqqz/T9Th7VrfJ/Kx+J4Un1y7SCSi+rQtI9K8hl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klu36KD3mWbH0U7ij1TiIvE6pq4yTOpZo63teUuhbpxWJyL9L3Hr1IjSu5WgpPdj1jVj1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Kqt+lhH81v3J/K966XQc+rnukX1hLeX4FUIa+VtKjvQwldYihlPXyPdciMdqxa5VB5L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tqZbK+q/C7l/63E7QoUE51Jx2vU4m0I9yXREUIXNYsRQspH3YnTE91GbpVek4uc8Ji6e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Y6W/irsgNdVdkVc3ejL/vVEiXUpFS47slpTTeV0jeVosaVr3VSHyLSx0OpFD+U1N0ldEX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Q3rO9473TeN5oTVt1CStF2FLeEirGLVKaUsVHphp7yh8leouurTYrEtZK6i/lhJxIy3l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X/Bx2U/J91mssbqyOcx5LuQu89/unpU1Nk/U/hLLf1kmoKttGKMRiZ1TAQ+Ix9RfPjfr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Ks4xzmyxiCv6xsmo6my9vx3al+sKjg6eMIuM1/DrVOFSLJq+6R6uRGQ3cRNfvSuou9qd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n1dmkiXQcoMjHdLsh33sb18oKxJFnf5iV7ti6nuX6t3LoVhpI6D6u9o0ow3fmtHuYlJF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6Vev9TLqlq5fMz7rWImjw2n4DUF3eXjKKxFDZtfiQJZcSSk5C8vG9zI5zHku5C7z3+6e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lSrTpFfaZOdWq3El0X6fh8tWJtiO7tIwT3qFNdbCFm0WLFiMc2JXGYhl96Rs2HD2dt6G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UouGNkiFenP+FtWp0QySIy6b3SxHoPevL1n0ZD1a1yOjszd+eNhTZvHSQ7ITJNsSsVI/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Uzd31SpuVStSVJW+W/W7RcuLKD6OrY0e88ppOMVYlNU1QUJOpGVGdWTRKe9Ts4PFrfw76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K7Re897rFmph3+BTF3ifTysbF4evCSnCeWuIl2Uu3yFli+9izkPJdwu89/eZPU2Sv3/7W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xJqEau0acSpi8RVN24rJDKvbsNWwEldfqanu4s2dO1a1nbJZssLJZ2byqdFtKpu09Fa5Tj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8BhXekXzsU8RUpFHFQqfwMTU4uI3juJ9CSvFSurfM+h7SX7k+2L6UZfuTbZbr7tOyj03m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qk8Qt+hJsqLecvlji3NKnupU5SwdXH7reKu01YpS3KtXclO1lETVzdiInG8uolumraH8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BPiPARs4vo6sLwozs4rdTe9SatGLaPZdZX33exEpP5/wGen/ANPaPReVUgqkMDUdCrJk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UdPKxXeLOQ8lqfefd90yepsj1f7O3957YjaCROU6r05qxshW2afqtZRbToTVejDqt0tk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rydhlfTE1ONX98HDiYt61etHBemMg+TdMNi5QE1KPmYupwsMrJCkSTIu6fylPK9xv9yX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cneV7r3b6dGdVDrZO6k1h9ntOmsPHcpfKTimrpk6FOTw9FU5KlSoUFSnKc4uiP5Sgt2E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Mk1GTvNyIqQn1LHSQmqBCnuTxjvWSSLxacolRWlJPev+1vdExlPq4WTfUV2olOW9H8An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pXWGq8alLoUVu06xT08rE97FnIeS1PuPu95k+42T6/5dXqwoQr4ipiHmlm8q3fsxf/5r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0oToVFJosWLCLZWEipAsMkza1fcprojYUN/axVdqWB9NZdsuRrphsRKjNNSj5e1p9R9M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F2aZKyKnfHqpSvKh2yuXQhLrLpLrdr5W3u7Rao0KcZ3pwajKM93dcYJwg36u4zputKZt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PzKnTtN2ZTl+5NpKvD4ScZqUbjvk72nvEMR83F3ZbNpLC043J6UpqBvqZWj8t74bde7a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rm8969lF9I6YaXzfgEtH3i08m+U2U38Li6mi0q90BeSzEd4hZSHktRd593vMn3GyF8/5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OVaeaV3yPo6+uzP+uaP1XnFmF3a0KfzQFy6EHLNsrSuY+fExjEfpmN9qmOluYLBellUI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+HPy8XU4mJyVywnaTJopveUuqqdB9FoUS/zRdhJD0UsupTUZV8TVVfFYfpJSsXKl+Hga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jJyuOnYhVknVtYh1XFjvuSZaJgYcXE4mr8biaMnNw7ftiLorxtvO+FwVVOvONo7zUhXRH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YhbcYvljT1k7ydrW6XaNV/fy0l3kdOeEpRFipodTDVD4OnUKuBxEXisO50MJW4tMesPK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SyXeLv8AeZPuNkfltScadOtVlWqZSyiui5KhW02TK+zz9WL9sYjZtfh1KLtPJZt2SV3l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hhl0WX6Sh/yGbcnubLwytSyqLpQfycs1cweJU15OInw8O+mfVFyT+aMt4lCxEiYkl6S6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pCJezlK6wyjCg9KNuGm7PWst+nh8RThLQSe/OLarb0IqvGCnElO1PdcSlV/cs7xlu7M9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Q6qcd4UUNNDnWql+uo2SVyi+vbJdKz9VfPLoiPXKme76jYleOHfyf38tJdxHt51plYjV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CrKWz95TwOJpidvKkVu7kloMQtF3n3+8tZ95sjT8sxeI+InnUzQ86hPTYdS+CifquF8B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tPJZW+XXOUic91Se9LFqPwl8/wBLUdzZ7P1LU+WEd2Kynph+58iyfR4TE7/k7Vlai8kX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5iXyTp9HiY/Je9Cm+kXYci42Jtkqkk5Md1HE0HGX1FSg48JlJE6qRTrQklpvk60CupKG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7k7T/biv2T7akZVo+qRShsuzGLqbpKMiUaOGhGezq1bEUXQrWQ/mFpC8ZTb3qiSq7xRg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K0yja9F7tT+/lpPuI6c6510IYmtA+MjJcLBVSWz5E8PWplzeRvI3kXOo1O86VaTqRnSE0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n3+8tZ9xsjt/K9oYjeH2rOpq+VktKkTYkrVviaFN7WrYXFbLV7WZZkUYOcacKM0yMrkR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lPraTdRxpGKqOqQpub4BGk3LB04UsJUkorHv4naQsmQ6VZa5PJD0i92cZKUboujeib8D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TaFWM642RLnW17C7tSqutH5oaqj1w1B/LHqanUtcXyiTalG5RiqlbbNXjY+ceuGknJEf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EeLlDq6lko/OYfD1sRR3I3MLW+GxGOw0cDiIU3A3ihJ0qjpXpznOqR6HzX9rxG7PH4bE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WclWnZFurXV/KPTFytTgt6Vt0RUVimkfayJ73V6hF70f6y/JZlpG7I3ZG5M3JnDqHCqH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nw9Y+HrHw9YeGrEsBiG1gcQLBVj4KqfBVT4GofAVD4CZ4fI8PPgT4JHwUT4KB8HTPg6Z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LRPhqJ8NRI0oQycYs3IFo5XLs3mbzLsq4PDVSpsmnaps3FRKsKlIunkso9x96Jd0u42R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SbbPaOcutTNZMkSRKNjhHDFEVNsnh+nBsR6HFnGVDHJunVjMjPNsqSKlaEFKpUrS3Bx3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8OKi0RoOThDd5GS6VJZLV5+3s1dWRZFkWRYtk+uWoiNzqS14dykiukU3uzumsM/24/LV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uq6q7NkJvE0dlYqNPw6FGiowpCuTlZQqYbhYiq68YlW94VNyjVxVStGUWKN3PsjG8arl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omNJpb1rFom/NwSsO9oyyqJD9HGv9nCx61CJVIIZ1vCV5o97GH6y3GbjNxm4bhwzhnD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hnDOGcM4aOGcNHDRw0cNHDRw0cOJw4nDRw4nDicOJw4m5E3Im5E3Ym6jdRZFkWRb+6u7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2HbWUe4XeiXdLu99k+l5raN9HEV/xraFTeqvuRFDPaPrZrN5OJuHDOGWLE4jiJFWjvKj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XiyUklVrslvMcXNxp7ql8zpUrFst0sLmqoXWHtHuYsr5e/NLtQ+pcXQ3kXKhRn0k91v5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0rYv5cQsroteTXUu2JPfl8woxgRHJQVSW+rWlJpG8kT3ZkDeWTFK7T+VC0uRQkJSJFur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LWL6nQqXF1p47rCjaMI/M2+r1pIerd3BJFyPd7UW41fyVZR7kfeiXfLuWuyfR8u5ccz5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8KkrmpERNC7afr5SFpm1nYtnJXN0dMsVKV3ujpb7cd2G85HDSFFIl1IU7CzfIuSqUu32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CWvLN2TtbJZbvSUekekrdISuYqNjDS6VXarjvmoQd4kbITd2ru5GKt0skkmRURrooXHG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I7sbIkt2O91TV94ut6Mi58xEshylbpdE91tGh3PSSkMlomYtdbnsoiV2ey6EewSPdFJ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+hWUe5C7x98u5a7K9DyGXJSSHJsSzWv9avIsyzLMsyzN1m6brN03TdN03TdN03TcRuo3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dRZFixYsW8jbFXq+kYE0J9NUtKHrDJCGLkfkWvlE3uFDC0KdXZkesWNEY25WLnqEOkva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ZS7XzS7s7Eepaw7OOjguk/lcnvqP7VdriUp2lTwvoxyj1SvcT66i063uLSwpXHay3bZWs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ZTlYer0Vy9jrKTbFHrYuiyOgk0m+vQ+XKrpT0xLs8OlaJLoqbVydrR6i0myLvkzBvp/L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xu/yLFixbLoXib8DfgLQj3IXePvfctdl/Tc18uIrtyYunLHX+VYsWLFjdN03TdLG6bp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VuSjGpN1astKestdM8N35S15nmxc0/ldSlv4XbsaVOlG+7bkWb5Hksp6e7fSiS10WSPb2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t1iITW9PqUJWc+qi+uNpmHnvQ96a+dFhSLjEzqdbK45ZUnvJxI2PlH1FUURfMWgStZep0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9YptSVhI3hRuWH0NW1YaR0HI1ULKWL9aKSSteUikuupJWUOuTkll7Mwct2tyxxFKVTls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7o6F0XRdG8jeRvRN+JvxOJE4kTiROJE4kTixOLE4sTjRONE4yOOcY4xxjjnHZxmcZnFkc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SZxJjqTN+ZvSLyOuVixZFs1oR7hd5/8ASngq1RrZyvhqfApbxcvyunc3DcRuI3EbiNxG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Ku7RjrMp6yPaOsjD5vuR78jF5DKx9rgr5Py3yS1k7U6PpolmhFO2/wATCHGwZ8TgkfF4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kuRK+SSGPpKNrTRUV1hXuVcQ7D6V8rCExDzivml1asksrdLrelH9yFr0esVDdjLf3o3Ta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+8JlrmhLqXN81Oh0F0b6ObSIdZTW9iyNoq7IfKIne1JXJd8Y7scnpCdpKomt9HERxEcR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VvcRHERxEcRHEOIcQ4hxDfN832b7N9nEZxGcRnEZvs4jN9nEZvs35G/I35G+zfZvyN+R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ZeRvSLsuy7Lsuzr5ti3PYsMRYsWLFsrFv4Fs7C0I6lKlUqSp4JIpxjTX5UjGVeNiIkyH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9uX3C15HqMfMysLRlvOYnlNFS7pR6QXRZrJ91WG5VzoK9ZnsspaQOpu3JXQ1cp2JXsV4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RLpqe6uWGQ3YpNCe8zoKMWTsS+aNsrCp9N0bTrW+aXyRleyuX6xkdGXHcUmdT3RFCVyS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erZDuVjqSbKJbrcgSLdLGHlvQ5bFixYsWLFvKsWLFvJt/FsW5bZWLFuV7pvROJA4tM41I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49M48DjROKcU4jOJM36hv1Deql6p+6fulqpu1DdmcORuM4ZwkcGBwoC0inJ0sFNlPD0qZ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4WGETI9yyvZ1Sj6YxdxHlYvJri7ZakvOedusdeRCKhj1bE54NXxGcSQjetlcem7u5aOu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aHWPUdzQjdu4mayurm9Zy0VkdMkujWXtK7naBu9eg72vlBC6N2Z1Qteo+gpMi2dSbtFP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bKWiyt1h0jLq0XTyj2++GnaeViw+S6LxN+BxIHFpnFpHGpHGpHHpHHpHHpHHpHHpnGpn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GicZHFOKcU4rOLI4kjiTOJM36hv1Tfqm9UL1S9Y/eP3z/kH75++Wrlq5asbtY3KxuVTc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HUOHM4cjhM4LOEcE4KOBE4ED4emfD0z4ekfD0jgUzg0zhQOHA3Ym6v5NPB04iSivxS5d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uXLly5c3jeN43jeZvM3mbzN9m+zfZvSNp1G2xEj3joyWkn8lL0xi1uQ5l5NXrNjfVE9E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gs0InptFfLngV89srEC13bdEe7j1e9efbTkyfU6D+TEV4/JQl82ceo00K5dG83laOW9k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0ycouSb35PK1i9yOt7NDHES6EmU+pYkQXWfRwsVXapDoN70llexHXSEWjU0F1USZDo40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emfDUj4aicCkcCkcCkcGkcKmcKBw4G5A3YlkW/wAS6nU6lmWZZlmbrN03TdLFixYsWLfz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Fl7x0YyRHQll7UhySOIcQ3i5HmeTP/vUlurauF+Eo0p7ylovNebZ/wDRZSzRqsar4XPA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T67rZ0T0L3TiQmTuYqN4JqdO+5iRsbKWUsrmgmXRZM3R9DfbftLVOV6jscSElvK9rjsj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uTSGkRRN5JsiSEyZZFX6lFLvsM1KSs6jsU3csxfK4roSVx9DBzv+SXRcuXWV+S+Vy5dF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zLMsy0i0i0i0jdkbsjdkbsjcZus3GbhuG4bhuG4bhuI3EbqN1G6jdRZFl/Y2ZZlmWybR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41IliKKjHRkcpIhoxktVlIQyLsXvyR6lPR87P/6cW7RhhnjNmYd70fZifkX5GMTE+v8A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+37ZYP0JNIvfNMlqjeLIileyRKUUKA7MqLpR6PFK0yXRyKeiidCKV7HUuRVx2iqfbvbr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tu7vzS6jjcfQ6sQkh7pbpd3G+kimUn8tTSOVleX1V7Kkul2WH0KPV1Fcp6J2LNkJWPdy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L3X5DZFkWXktzHxBcQ65JVL9f7neSOJA41IeIonxVA+LoHxdE+KpHxMT4k47OPUONWOJ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i+KP+WWxZu4o3MUcLEnCrnBqnw9Q+HkfCnwkT4OB8HSPgqB8HQPg8OfCYc+FoHw9E4NI4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ZDKRSGSH3LJ5XHywfzQyfKyR/wD0ysxSnCjFFujyWdWe5Tw+IjwsTWjAdRKCrwHWppqt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d/8ARZe+Syqq4tMqK3aItclrbroXjeUUzd62sbiZJMVypErfJVxavFFQZB7o3caIl0b3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inYuKw1EajZDcUtRPq7jViRAiWuNFyPUkujFZlIrEdRPrL6n7o9pfrIproRvEi0ObZSN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zBz3qf8AdK9/77r/AA7l0b8TiQOLTONTONTOPTOPA40Tio4pxGb8jeqG9VL1T94/eLVi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h1DgzOAfDo+GgfC0j4WifCUD4agcCicKmbkSy/osf6LGUxkkQ1ZM+9ZPSw8lrnAS6czG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GslkkuBGpKpCpL9irSpywSpo4UuJKk+FhISWK6Gk627uLv8AvWURZLJrpktYaMTysiyE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HUldF+srGKXyt71H2lprNLomMViOW7dpWSiiyJMi/mTJPpZHy3cYitEcUT6G8SlcV0RL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SRHWn21cotpe8/Woq830jdm8JkRvr1vupNxRe4iekepF9cLLcqfkPEOIcU4pxGcSRvyN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TN6ZvTN6oXqF6peqXql6p+6fun7p+8fvH7xasWrFqpu1TdqG5UNyocORw5HDZwjhHBRw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CmcCkcGmcKmcOBuRLLkv/e7QfykimMZpJEz748kiXLS6vnYzEaMeq19k8msoslfdw7lO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Vp7nzYwo+jhaknV41RVMRvxhSUt1P9z7x6IWSyRWhw6xS61epbpESLnViiycSNjUYup0v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Oke1dtRlLrPrZ9FqJI3jpb367sNMuhGw2x9q1bL3JNoaGrDTI3vC9hxJdRIt0nrF9YaV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r06WkUXYdiUum+RlvEhL5RJCTTcSPqQe9D/UMdPexDGU8mMjpUH3rkZbpOFuSgrR8jV4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0b3SWkXk0LJNxJylNm6hxTOHFEcPCBOl+5OLnGEXBSju1PvPcWSz2rC1Uwq/f3iViPb1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PRWI6t2N6x1ZodCdzEdse5enUMOrpEj3Vrj6ZLqaCtbrlEct1S6G91dhMlYvItdyE+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xmrEZFPrGo+jXRdcpepQ0LpFV9acejkWIxIdF829c1jK8ZNb9PWGhgZ70f8AT5y3Iat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d/IxZOmjhCjYgNl+Z5T6kFeO7EukX6mjWTF5G6dEakrSF0lchkslkjaMN/CmCXWSQ9KX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1klccWaHynQbdtXf5mVl8sfUXSnNlBWh1JM94sv00L7xFWItHQeqSb3SXzxd93oSRHTo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sdOhoOwrp/bMVinpMmW6J3JerCVjf6SkQV2hWLkWhNC6nvF2H1W801Iqow09yf8Ap+0J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WstJ93J78scrczzXKxPzJDuzpCLnvyFmxZIkrpqzwsLUxpkOw9n0Kci+UjqXL9bq5fpO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o75xidRPJaISbb6qKYha3ki6NVZZbqaSsVdYkSzR1tJZR7ZdMoMkS197jf70RsS33axA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LItHv71YJifWMkSW6UJ8Sj/p2NlfE5MREYz39qvdzLkQud86yZHyrlxtWxOIdWquhT6v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2LoMh2qKJEIjVmuq3Gj3U0db/Kbtx/KRbJa1umInpD5q9r5SR0Sgy/SwyKEz5pDRusT6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SYhdB3ZPoLWD6RZLqdGbpHtqi1jo2VMno5fvJ9IpzfSKiPXduQUb7pu3IxSLKSpu6lHr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CTvg5W/0+s71WLSSFrHJkhFfkfOvKf8ACeUlvJxti2Ul8qzWSyZXlv11KSI16iOPNlLF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yj0JWIOz1OqGt59CULkcpvozFfUVH0w3cjodMolz2sIiN3y1F0fUUetrj6ZdLHtObv7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eJWvf3p33Zk7ZNk5Wr0YOZYVO4vlLm8jfiSnc3ziNHEFV3S/WatOD3lUj8tPtpv5k96P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IxCyYxGIFm/PfKuZeWit9Suso5++SY3YxmMvyqV1UpOBhe9Smji1RV6hHEyT+KQsTTFU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n1U2Ypf8mq/lw3SFrt6v5sup1LnvZCZ0tw4pLdZ7xGmnvIlKIjUT69Covl94P5lpJ9Opc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taWk0X6zfThupi4z3EqhvikatxGrG7ITIyTVojjvRot7n2zrUaZHEKpOlgMVMo4OlT/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qcdpUcXCZF5e4spZV/5C/gMRVf71HWIs7jK2MhTK2IqVyjSnWqYug8NieSM3EpqHEyiI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tClWifFuCo4qjVc1eWL+pqv5aash59S5e5qXSlo4ysNq8joXRbpLS9xX3bFi6s+2TIK5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iLWI7lZlycrRw6+VRRYii2Vi8TiwtxqR8RSR8XG9baM6VNYrG4h0di4vEGF2PhKBG0V+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wlSNfUpVqlIp4+JGcZ5J5yRX/n3L+Q8v/pSIPpcuVK0IFXaCRVxFSqJGA2HiMQYbCYfA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+REQuVoxGHUyji7HF42Il1cWJ5w6y1HHrplqQujoO1l1JRIdHqNI6JRZLoiyKgylvNDd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tYaPSqNlVi04iiuMzfqnzs3ZHCRwom5EsNZbMwdLFTpRhSj+cNXX4ztCq6OEwtaGJp4z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nC5LoU8ZWgQ2hEhiqLE0xlfXlX8lc9+TiQVb4mlE+OgiW0JlTEVamVGjVrvCfp+tUMFs7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6FAxuOrYpyk5c9J3gIQhcrK9LfKMXTIeqmbxvXyjqrjebOorW3b5dMk7kh6LoXvkiRJda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Alc+6N91lUbKkhb0yMbERC5m8thdn+pyUZxxGBrYaeF2xYpVqVeOL2RhcQYnYWJpFSlU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2tE+M35eXfkvyv8Ag6CecsLVm/ha5HAYplLY+LmUdgIw+ycHSJ4jD4aNfbkEV8Ri8WKk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PZkmRYhcjGVqe8Uek46F+omWeTyZAihdByWWpH5R9B9RRaNDeykNdaLFcnfOHdVfX7433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SELJcjG89hfiTV/8E2nRoyobk6cqG1q9Iw+1cNUHw60cRsbB1it+npIq7IxlMqUKtMjf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qzeaJLN9uFxXDKWPooW0sOiW2KaHtTEzH8dXIbPI4VROCSppGLVq/PQ7BZIQhZvJoqw6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Iaq12lkx9CLZDRoszQRJlrkYmrYxJlQZSsfaSEpEX81UWsX8jZVNXFCQhZLNknkstiLr+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qxw7jw1zg1abhtDGUSG2iG1sOyWNw8liq9ETuuRfy0SzR7ZS7acf3FRgyGGp3hQpIjFI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9eeg8lmmJ5XzYxklZ3eV0ReV2WukSIdSNjqS0uJm8Rk5Eosa62tm1YmU20LSRfq9Umit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ghCFkuRjyWWxl/xf9V2i71YoSFEUEcOJLDUpE8BSZPAQRPDKJS9Pkj5S/gwGPJER5VNF0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5zRJGOjejzwe7IWaEXFyNDJIfQRa5FWEzpZWtfJEGIfzHaewugmMuMi+k+pIokdHdDV30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rVfyTZq0hCyXI+bBQ4WD/BNf8RxUt7EwEIWbKhXKD+TJ5R/gvmfJHKWazqFXpi6bEIiL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IozFyIQhcjGicblt1pkRdHm75QIXGkS6FjQj1yuW6tHTKRRsRG753s8V6kCu/lqSu4oQ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GJf+rX3pQELkkTKxh3m8o+UuZjHzvJCGPKOczE/V0hESIhZMkiojFx3cR5FGe8s0IQhc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ge4jXO7IadEPrlci+qNUlYux9s7DKImPXesNxFZPG91JmLnYihCzQuV56vA4f4XD/jz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ICFySZUKpQf72TI6/wAF87zREeksoiGPWv1xNIiIixMixZNEzaMenkJ7rhK6zTExcrGS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90zosoiQ3Ycum6i1j3jYVpNtCiT6ObGUdIaSQzqK7Mf3Un0rPfrRQhZoXI82bHwv+k+/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CFySZUZVMDS36mdP+Ex+SiOUhkSIz3rfUUiAsosgxPKRUMfG+H8mlPda5ELJcjGiSNCOq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QfSy3Xo94XU6EbCLDfSVxskUO2JJ5bqL2e0Te3acEIXIuRjz2dhPiav+r7QfWJEWbGyT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LR5Q0/gvyXkiJMYhZPXGxtWpshkyJFkGIZNGJV6S8qhPlQhC5GSRNEX1EJFhqwrojJtK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6rq3bKb6NEijvWVyRc1y2m/k1IoQuRcjzw9GWIrUqcaNP/V8Y74iBEWchsmyRWMNDh4e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T8hksoiJ6SyiLRmOV4x9Sm8paITIsjlU0qmnl0p70eVPmZJElZ05FxFh2QmRuJZPWfV9RK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SbJFLt+1tl8mzaDvSpoQuS2bHnGLnLA4aOFpf6xUd60SObZJkmNkyEOLXetGW8SKev8A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Ihorw3qP3U2RZfKJCJFZTKpWW7W8qEt2Sd0LkWSzYyaI3unlY9vam0RfV2bl0GkkR6C6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KOj7DRXKsip88ooSELk0yY89kYXhw/1mPVwFkxsbJZTNmxvWx1Th4Wkt0lrT7c3/AAH5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ELKot2pRfRCRYiusBDJFYxqtW8ujOzyWSFks2hkiZCRE9ug9YidztUjoNlrZqXWZPSRQ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KrIrJC5Xky+WzML8RW/Jn+Z42W7QgQFkyTJMbGTZgIbuF2lLeqD6i/hsY+d5oTKmjERF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6wIZRIiykVDaC82jO6yQhZLN5NEkdsqbulG8bdWe9KQrDTN25LdT6jnuEZXUu+p1KhIg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K7SEi3M2NjyoUZV6tGnGjS/F7M3WbkjcZujcUOtRR8VhR4/BIe08Ch7XwRLbWDQ9t4ZD2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7UPHK49tYpj2vizxbGfj76/wNoSvUiRFlJEkSRYkNb8rWK8+Jibke7lX8RZsecT2llEj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5qZAQiIspkzHL9rzF0dOe8hCyQhZPJkkTiU24lOVyT6rtla9IiN9eox9VUTvR3rVOsE/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9hsfVpCWS5bjHlCLnPB4aOFp/gdizN1nDkcOQ42LxQ6tFDxOFQ8dgoj2ngR7XwCHtrAj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2/Af6gJfqCqPb+JHt7GD23jmPa+NY9pYxjxeIY69Vm/Jl+a+W7IVKqxYbEMWBxTFs3GH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X4p3xECIsmSGMmYGO9iq8+HRhoQ0/iMfKs5ZxETyiLKt1prpKkQEIWciZi+tHzYy3ZRe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cjQ0TiU+pPo4MkUiA3Yuy/RrJPournpM+6LsXGy7YkIS52N57MwfAj/U2Zus3ZG5I3JG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0OtQHisKh47Boe0cCh7VwCPGNnj21gB7cwI9vYM//QYYf6hon/6KI/1EP9RVR/qHED/U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ePHtjHMe1Max4/FseJrM4s2bzy6Z3Lly5vHU4dViwuJkLZ2MYtlY5i2NjmeB4wWwcSeA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LYWHFsTCI8HwSFsvBIWz8Gj4TDIVGkhJIuXZd/mc3ecCAs5DJFQ2dH5dpztRjov5iyY8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Oyr6tHSGkRCzkVCqrwWnm0IWw+SELJF+RokjtbdylP556Re7KEun23Vo9SSsSyVre0xe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cYlhIXK2MeeycHfyLFmbrN1m6y2V4o4lM41E+Iw6Pi8KPHYNHiGCPE8CeK4A8XwI9s4E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eO4Y8eoHj1I8eiePD/UEj/8AQVB/qCuP9QYke3sWePY08cxw9tY88Yx49rY9niWOHj8Y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jq1TfkNvPoW5rly6N5Fy0jhVSOGxDPgcWxbLxzFsfHi2Hj2LYONFsDFC/T9cX6ekL9P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HCoWw8ELY2BQtlYBC2fgkLCYWIqNFCUUXZvMu/8ABZPdiQIckhkiqYJf8bF1OJXhpT1/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5IiyXWLyjlU7anqYfSmRI8kiZUFp5i1krRa5E81knkxolEd4knaUesZ60+pLSViMrDZY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1t6xKV2kISLcryecLXePrYah4viTxXFHieLPEcWfH4s+NxR8Xij4jEHGrDqVC8nk0WRZ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6890b0Tfib8Tfibx1LSOHVOBXYsJij4DGM8Nxx4Tj2eD48WxceeB408BxYv0/iT/87VF+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dpi/T1A//P4U8BwZ4HgTwXAC2RgELZmAFs/BIWDwqFQoI3IHQ3mXZvMu/wDGcS7YdESA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eC9k+kVZfzFk+SIiepERXlanqYYiRIizkTJ6+bhVfETGWzQhMTE8lk0NEolWDMJP5apQ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kXHa1VlH15MiiwlzN5POMSyMTG+F6nzG7MVOocGsfD4g+FxJ8Hij4HGHh+LPDsUeGYo8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eseC1DwNngaPA4HgdI8Dw54JhjwTBnguCPBsCeD4A8KwJ4bgTw/BoWDwqPhqAqNFHDgW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+/T/ADXG+ghERZsZIxGmL6YBlFX/AIK81ZMeaIlRZIgY/wBEwxAgIWbJkyXfk/KwK+dk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J5LkZOJbcnN3KUusH8u+joNov1mxMlJtVCjF70YiQlzMY86MLsXdgWuM+jLs6+VHet/p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myRiTEQ38GQW7D+AvOQxjyQiXWLygbRj+xG5h9aZEiLNlQmVPU8zBLdpDF0ErkuRMTEL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VpUpLdb69C51ZZjhIUWbgoiQhczHmkU+jqK01HeMM/3Za/6ZZlmbrN1lh7pvQQ69BDxW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wg9p4RHimGHtTDlTExxKIiELNjMTpKpUZCO9U/onmhE1ZkStDiUSg/mpsiRFmyZMq+r5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8iYhPK/LJFWBTTLItnYsbpYtkuZjzhC8SJZunTXSmt2cXvU/Kv8A5VZm6zdZus3T5Rzp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jx+DQ9pYJD2rgh7YwSPGsIeN4ce3KR45E8cY9uVDxrEHjGKHtbFse08Yx7QxZ8bi2PFY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UsbqLFixYtlYwnSmhIQuRkjE6OnKBh18q15V5i5X5CyY80IqZREYmO7iYd1EgRFmyRUK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J5Ijo+g0a5oTL5XyZclIvcsWyRuiiWLeUxjLiKfdUh1RRZ21H3Yb6b/D7ZWLFmbrN1m6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heJxKRxqB8Thh4zCI+OwY9o4FD2tgUeL4E8ZwI9t4I8cwg9u4Y8epHj0Tx48emPbtYe3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rGj2xjmeKY48Sxo8di2fFYkdaqzfnlY3YlkWzvzXN5G8jeySkxUqosPiGLB4pi2fizw3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xJ4RXPCKh4RMWxxbJR4VSPC6B4ZhitRhQkiIhcjJFXrPast/Eoj5z8pj5VyPkQ+sWIR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kCIhZMmVSt63l4Zb1fWfuaZSR7acqYnm5EpNkUJZN2FLecEJeax5q5SdiXzQ6FNu9bLB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IeI4Q8TwZ4rgzxbBni+DPGMGeM4Q8awp43hR7cw545QHt2ieO0zx2B49A8dieOnjp46z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ap45XPHMQeN4g8axR41ijxnFnjGMPGMYeL408Wxp4pjTxTGnieNPEcYfH4seNxR8Zij4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qnEqG/I65W8q5cvnc3jeRvI3supuTFQrM+FxLFgMYxbNxrFsrHC2PjTwXGHgmKPA64th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gdEWxMMLY2EPCMGeFYIWzcEhYLCIWGw6FSpI3YrK5vMu/OxvqoQhcjJC64mU+LWRHzn5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uq1RtLuKD6UyOSybJlQret5eB9SHe3mllJdEWJF87ikXJ3ZGIllKRKW+6cbCF5d8pGo4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RtJXILeptWeA9H8u6Z3Lly/L0N7luXRdF0byN5G+i6Ohc3jeLlzqWkbszh1Dg1j4eufC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izw7GHheNPCscLZGOPB8aeC408ExYthYo8BxB4BWP/z8z/8APsX6fR/+fpngFE8Bw54H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gjwnBHheCPD8GLBYQ+FwxwKKOHAsi5vM3mXZ1/pcd60RC5ZEiUt1roRyfms9xcz8tjzR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30pkRCzmTKvrPy8Evlpd3vnoiwn1mdGaZ3KUN4VG0Y0rKVkVMRCJKvKtKlTsox825vDd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j0KUip6aRQbvVXXZ/Z+W+BSPAWeAngERbCpngVI8CoHgWHPA8OLYmGPBcKeC4M8Hwh4T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DPDMIeG4Q8Owh4fhT4HCnweGPhMOfC0D4aifD0Tg0zhwNyJuRLLPqXZdl2XOpd/grMd6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dkSlr5zNWIXK/KQ8nmj2eWO60ShrSICzkSKhU9Ty8I/kpaWyWrNRnt7ktdRF8qFeKHiI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VQVG7pU1BQF5DzuXLmpYiUTdJq2UNabUlUW6QdnNXhs/t/1rHeohERCyYyoYh/NEp6ec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+RCJDJR34FLupECOciRUNX5dKe5OGgtEsuh0RfOcd4SaysXysWIq4lYRT5bl8r81rG6h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+UbtrdIdSm7E1eMn1ovepYHt/1rHd6IiFySKmlXrOIui81jFmuV+Y+VHs0aFf1491IiLN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AGHr75JdXl0GPtsWysXyS3nGPS2VPobxfO/kRW85xW5plHWPdV6DUSVj3pXRT6k4uLpd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qIkRckiro+6mry/kvJ+U+WLykumJX7xSfSGiFoMmYjsWnmW+S2UddCx0RdFy28Po75sZ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xDeSGuWxIgiy4VjQv1i7p9r1qjIFOViot46xjgXej/rWP0REiLkkVu0ofxFzS515SyZjP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JkzFv9nzF1cr73U94HutLCHpAs2Ws7PJjRTL5zqWIu4hZ+zfIspO9SxRsia3WIp90U5G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u6mjZ8t2f+tY700RELkkYjsZT6Lz3mud/wAFCZPXGZYbSkRFkyRjvQ8yir1X1l0yhlKT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ujholmyQnZmhdyFCxYQmXy3rCdxclWW7GJEpWRiY2f2xFa9N9J6+9Tql8xTKC6SjdUW4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BEiIWcjFenHq4Zv+GsmLRj5lzvNiZLqsUvlMMUyIsmTMf6PmYP1xCIildznadSW6qel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x5KTEriGy5cTLlxIQ3ncxt5wpSKbIGIXyrS9nGV3C5PqW+aViSsRKcilpLpLDyvS/wBZ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yRjPTgQ/ix/i3GIRiIXSKHdSICyZM2h6fmYH1makdEi0jdbi9VL5bWHYvYdzQb6IeS6O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N22S5pO5Yitx0WRa3es6SVy1hNEOouo7XRJXN2zjF3hLLAu0/wDWZ9iERELORjO2JH+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6+WorVKXfSIiykT02j2+Zge9j6CySsSfSzvThYckTXXcdrdKfRyV2+mbRvF5SI0kWLZN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Yc94QivHphpXIMiyrDhy1LidlSfSQmSuySsRIiIPcm/yh/mT6NERCyZMxhEX8B/ztVio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jlImbR18yhPcqluq1908mPoN3V0jfQn8zsKw9cnkukt4uNlbE2KVKdQjRSN22W9YtcaJ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2wujEq5PVWutIdCdxR3h6S6u3SD+bqz7/b/WaqtVjpEQsmTMYRFp/AWa5X/BuXEy4mY1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Rm0H83mIa6rWOUEPVpsnJ5XuKEmRg0SXWSV9RnQ6C6kom9YdVIfGqulh1vRSRcZOZATN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G/Tws9+kP5lGLsuomiLuJj6j6nuWV6TVqbuP/WsT60SIhZSJGL70L+CvK9vO3TdN0tli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kcpuyrYiJiKsZSun5tOW9SsRR7dRDH0e5cp2GkXGJDvZG6WzUU5WSEXsbw52L7xYtlHK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fyIppb001KErFNNEehB9OpIsN9IfKQfWh3vX86v+P4z1YiIiyZPTFeqhfwVmvOXlXzrP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JDaNREdqyQtrFXHSqRw9JScXdtJUfMwUjU7RNNLqP5U8pXIZLTRLqOMiCOt7ZWJfKOZvF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VOklliOhGRNmA9OOqfXFq1REEpZR6D0teLe65dX90RaX6fi1/wCL/8QAMREAAQMBBQg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QACEQMEEBIgMRMUITAyUFFgQEEiM3BhBSMVQlJx/9oACAEDAQE/AeQ706Fs3LZu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tfTW0/KAjI6l4REemDnn0ymz7zvZiREetH0tonk1W/frR9Da0uMBU7D/9IWSmPpbtT8J1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09b6Y5JEj0sc4o+hU6ZqGAqVEUxAzVrI13FqdScw8U0cMkqctQQbg0nRMsjzqtxHlGxe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zj6EFZqWBvIIB1TrP/8AKLSNUTCNRY1iQeg6b3sxaKnY/tybTazTLXswfxCc0tMH0Ic4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uE+zNenWE/RRslQLd6nhbvU8JtmqJ1Ms1uBhNMicuKTF1oo4xI19Qdp6FY+vKSAn2oDp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0H7Ta7SpnO9uIQiIuoP+lOQCE6oAtqrSyDI9Pdp6FZDD8hMKvXNQ/wCKUOKaIucYQrEJ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aGLbsW2YtuxG0tT6geZF2iNZwQrlCqUKpRqSL6/Fvp7tPQqZwmUDIvtj8LYuAlNbFxMJ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jWJSmuQuqNnjcx0IGclXp9Pdp6ECrLUkRfbT+QQaSmti9755bHXSnD7F1N2SseHp7/Q6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a1ViKhWlxMJz55gKBm8tTNclUyfT3+gxKFMoU4WN0ReVKc+ecCgZvi+ocLZR9Pf38CU2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i6EXT8AFB03DW4BVzJ9Qf34CUxsZhS4SUBCqcHfCBQcmN+0Ai640wUWenP79TGUmFjTD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CGlzzkIlER6Y/vzBAy1T9XUBLbrRr8NmtxECVjnW46XkT6Y/voTdMr9brJoU+AFafh0h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uaU7I8elv76FT0vLlKfrdYxwKMK26j4dDqCe76Vbpuajkfp6W/vzDebnCbrHwbN1tPH4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UcjtO/Dmu178ChxylvhUW4aYRcrWZf8Olrc/S6mMr+/Dmu7+10IORULCqbZKD4RqCJV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34eMKIGVx9Ldr6ACg9B0opggXVDATmffwwg7gi6UEcjnemH0KVSkm+rrc5nwQE1l4Ruk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nAveRKFzmzzwJQbF4aSm01UMLF6efQqLMTrjrdV4OTX3ubPNAlARcUw8b6rJE/xKzN4S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r6jPvlgSgIuJhEyqXVcFCe3CY9OPodm6MjhPBPYW3Ndd9JwjlNEXEwiZuoN+8lpbxn04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TjxyESnWf/5WyeFhMcV9IiU2gxU6TPCNMfSwhYJ+k2i1x4hPszEbN4WxLb3GbqVKeJQp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UafFWvT046eh0H4XJ2YhATwTm4eF1N30mCAi2VwQhQE5krZrZko0/KNnDluYTaFNqxBu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VjKtJ9Odp6GFTfjGduqtLfu4BVKzwjUcto5bVyFoeE21u+0LQVtpWJCoqj5z1HYj6c7T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XRErbBiNcvPG8iU6mRoouDSUxkXirGqBnPWqRwHp79PRZTaxCFcLbtRr+E6qXXBNPBTf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WplcHVCCsKwo4Rqqlo+mon09+nprDyXmBkDyFt3I2hyLydfUX+mtN4zVXfXrD/TmuuGV7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HprhfMJ1TwifWX+oSsRWIqfW3/y5/wDLn6/y5+vZ6FNppjgtizwtgzwthT8LYU/CNlpl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LdGLdGLc2Lc2+ULE0/a3MeUbJA1vbQc5NsoOpTrIB9o2Q/RTmFutwQsTytyetyqLc6i3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3Wr4T6TmdQQYXaLZP8LZv8LZu8LA7wsDvCwO8Xx66/Xs9D9YTuARtD1vL0LW5Ua4qXWu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qj8DZW9re0LYt7BRtIus1CRiWzRrNYVvTTqqbg7RPpB4gqtRNJ0IJtqZC3umhaWXOcG8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yrY9rgIVh6jdiCxNWJqkKQq3WVQaMAWELC1YWosafpPs1NyrWc0rwJQpeVs2rZtRpeEW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hBjI2lKNKLhTlbIrZFbIrZFbIpzcKDSVs3IgjXLhKwnuztez2f8AWE/RHW+zfsClW48A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JghoCtJimVNzHlplU3h7cStdPEycjdUNFbehSpusPUbrQ47QrGVjKxlYypVD9YVodhYS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S4KlUFQSnsxCE9uEwgJTW4UTCNVCqg6URKc3CYVK6r1ZKeiOlw0uxrGFjCxhPdKp6XVR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HLdr2YKz/rCdxCNCp4Wxf4QoVD9Kz2fZ/k7VFWmpjcm6qOCtTYZmCpOxNBT24hBVWg6m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s8/eRuqGit3RksPUbrT+w5QqH6wrV+s5LCeJF1pH/YVSb93PdJvY6DdVH2qWt1TXJT0R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elx4oiDfTH3ee1Dlu17MFZ+gZrQ17h+KPBN1Q0TmhwgrYU/C2FPwt3peFu1LwrXRYxst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yo1+lzqNN2oTrCw6KpZHsyt1Q0Vu6Mlh6jdWsjnvLgtxetxetxqJ1ie0SgrP+sK1frOS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diqEpmidwGXEVJVK6oOKi+nojpc3RP0zU9L6ouCaIF517UOW7XswVn6AnaI1n+Vt3+UL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5QrZQEYwm6oaK0PLGSFvVTyt6qeVvdRb49VLQ6oIN4cRomWt4Qt3kKnaGPutNmBGJuRu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PXdUtLWGCt8Yt8Yt8YqlqYWkXWf9YRAPArY0/C2FPwm0mDQXWm0hohtw0T9M9LXJCi46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FgCwBPEFU9LmmVUbIupibgZudr2oct2vZ7OP+sJ44I3hUeLAqvQU3VBWz9eakzG6E9hY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NvG6u3C8i9uqCt3RksPXda/2G6bwrN+sKs4tYSFvT1Z7TJh11sxt4/VwTdE7TPS1uqOI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DIR0ubonaLaFbQraFbQomVT0RVM8bnCCqY4JxgKnc7XtQ5Z7PZ/1hP0RBUFQVSs7nlNG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uqGitn681F2F4JVWi2sFVoupnjksbC1km6u7E8m9uqGit3RksPXda/2HNZv1hWn9ZuBh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HiCq1I03RdTPC57YOUthqpa3VerJT0R0ubonaZqWiKnigZVRsoCAqp+lSudr2pvLPZ7O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UhPrsaq9c1Cm6oaItDuBW70/C3al4W7UvC3Wl4TrLSA0us9qwcCg5tQJ9jpuW4M8pll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hCN7dU3RW7oyWL9l1aybR2KV/wCPPlbgfK3A+VuB8qpT2bsKsv6wrT+s3034TKpVMbZV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pgproKBlObiRpkKEGkptOFUPCFS1uq9WSnojc3RO0zUtEbqZvcZKpXO17U3lFHs4eQto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y2jkTdK3h/lby/yt5qeVvVTyt6qeVvdTyt6qeb2vLdE22PC34rfnJ9qe5TkBhC3OVa0m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sS37/Fvw8Lfh4W/Dwt+Hhb8PCrVNo6VRtTWMgqramuaRks9bZlb4xWmoypxGtzXwg8FS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F1M8VKqa5KZ4Im5umWAqmipaIophg3VDAupXP17U3lH1ySpOWcsqbsSxFYisRWIrEVKD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6bmuhbQome0lN5R/kjeUf5I3lO/kjeU7TvlGysezEStzp+VudPytyZ5W4t8rcW+VuI8q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7bE5wmVuLvKNhf5REXWaixzJIVrpNZGG9jQTBT7EAJBvs9lbUbJVpoNpaZabMboRsUDVR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ezdh9Hbrynad8bWcBAW3ctu5U5iVaKpp6Lenre3qpaHPEG4KkfxCfai1+FfSZZ6bhJW6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tJtTVVmBj4FwTHYmgrYY6patwb5VKns24VWo7VbiPKq08DovsbJdiVofhYhqm/Stf7Cq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xJN9nDMHFf8AWsFM/S2LPC2dNbOmrUxrR+PfBrynad8o9QWFYmBCozytow6oGmsDfCf1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2lDRRUPSi+o3gVZnEskq1vLQIRJJk3U7O94kIWaqFjfSd/q3uoqDi9klWioaYkLe3p7y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BU2Cm2AraeIQ1TFaWl1WAqVPZshWqridF8qSrMfzCKe44isRRM98GvKfp3yj1C5x43SqZ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Kn0hGhTJk3WV3EhWxv8A7KyfrVt0F9G0FghDiFaf2G6k3AwBWlmJmSjV2aovxtlWzqCb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arQG/i1HLZusI6J/Ue/ffKf3yj1C7YM8Ld6fhbvT8IWemPq5/UbgqfSFVcdoV9KzmKqt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26C8JmgVp/YVZaEnGVWrCmEx4qNlWmhhOIaZLJ+tWsS4BU7K0cSgrVaHNOALXNZusI6J+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1hQi90raOW0d5VOo7Frc/qNwVPoCq/sK+kTDltXKyfrVt0F4TNAhRa6oXOVW0NZwCe8v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qsqBWmmGO4X2T9atZhwK3h5TFbP2FAE6IscNRls3WEdE/qPpD++UOsXbj/q3H/VuP+pl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pxk3BMrMwgSsVGZVS0tA4LVMs73iQqDDTZBVt0F9Kk554LQKtSc/pRsdVbpUW6VELNVC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QrbqENUw8ArVQe5+IKy0XtdJCtfRc0SYW4/6tx/1U7LgMyinWMk6rcneUbG4ffoz++N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1UW91FvdRb3UT67n8DklTfTtRY3Ct9PhVKhqGTfRtGzbCqWhz0y2Oat/Phb7/AIt9/wAW+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C+z1msbBVqqtefxupWnCIK35vhG3N8KtXNS4GFvVRb09b09b29b29b29G1OPo1T+Sjk1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hQ5L/wCSFDk1P5IUOS/+Sjkv/ko5L/5KOS7X+Sjku19jhQsPoA5LtfX2tWFYVhWFQoTm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80IZyE4eju19ebyXNR9Gdr683OXLFc7X0Z3roBTNEVxQJQKlHioWG4U8R4qqzDp6KdfXa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ijwE3YDexVz3sco6+ggLCsKhR8ikeKKChQiJREhRC4XQmqvr3sco6+gAIBQoUItUfHZq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q/goCGQhOCI+OHyhec1Qx3wDlHv7UMxUfHCGSEbynmT6Me/sCJXFCQgUSuJWBQiPj0zk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77HCU0cVFxcmmb3T9IYrqg+OzVDO7T0Yo99Z+QhNHG6FCjNV+ONb5UqboRHox79T1QHK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KMpYCjSP0oj0N2nfhcOQVU1+LCaBzCj6EdO/h5QySsRUzcU4yfjAwmunlFPfPobtPQKb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fJDyEKgWIKb5RcEaoTnk+iO9Apa5iiY4pxk/Nn0Acl3oFLXMVV09UJEfDdp6BTEZ3iQs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1rS7S5iCGYp1zrK8DE3iPTBzxyXad7p0H1NAqdhA61WilSMIJiGcqoirCcVH/wDFUs7K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5jm68kegDnjku07zSsbn8XcEyzU2fV9uP/UgmmDyXmSiv+MP4uCi5zA8QVXsMcaaPD0c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tLjAVCzCnxOqAQChFW/oCF1L8253jAzFcV/xg4OOW12bEMbdcwvPfhzxyX6d3stDAJOq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76T8DpT2/wDsNMtKjj1VtY7hGlxX/HtilOUq1WbD+bco9BGUXwozDkv07tY6WI4ioQTb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I8rcv9TbI1qgAQjZ54tTmFp43UaE8XIcNFgxFVbGHIf8cfKp08DQ0XG8hOEqrT2bsOQe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WV+ndQJMKjTwMAuCYjkhQoWFYY0Tm4hBVOzhuqwqEBySFbmcQ711/ZIuhRzrJTxOnIxH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5JvKtjZp3j0mFChQoUKFChQoUKLy6EXouJ7rZmYGhHW9uiPJHKN5VRsiFuwW7BVWBh7G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HZsaLie5QoUKFCosxPATNU+4oaJ3JHOcna3Wgy722FChQoUKFChQoUKFHxLIO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GiKc7CJKfbHk8E21vCoVhVyhWaq81CxxnklC96frdUMu7IParIPxTNUUE5BFWvovsA1O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uCmIBuK2imUL3p+tx17IO5yp7tZmwxN1uCchdUZjEKpTLDBQaTwCs9PZsjKMpHhAfZU3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zAvP8LY3E6FTHBfd7kLy0O1Qptbp8RyeOCrGG9mHtFlEuTLginII/DcTN5Tk7RVGY0aT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bN0lU6jXaXC5yCd8Ir7Tb6j2sEuVa2YuDEDIm6pSxaJrY1WAFGkEaKNIotI+VhKwlQo9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pkKnb3N6ky203Jr2u0TkE74RReGnit4pt1KdbqY0VS3vPTwTnF+qpWVz+J4BYQ3gL35S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iDAsIUXP09rp1TTWypVungU+y1GfU3BxGiZaKmkpp4I3DnlFWmnjW7u8IWWoVuzR1OQL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R+ZwlER8NrYQGV+ntjNE2o5ui2wd1iUWUD9QtjTGhTNEfglFVdJWIok3jgchzubKPD4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GQKkfxuGvwCiq3TcbyhpkIzvbPwGiSgM7jJ9rCGWgeFzfglVtBmZplOYp7eewZ3v+vbG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5vwXKqPxRuN7MpE5yJREc1okoZnuj22nlcYCsYjjcEUOeURIjIbm65nDPUbzWNjM4wiZ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VFuFoTbih8GoIKOQa53CM72xy2MzEpzp9ubljHUhBMuKHwayPMnMRKcIuOdjJ4oDKSnu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j8i5BN+CbiqxuN5zuMBSmunM5spwjO1soDKSnvQ9uGuazaFNCCPwCgiqutxvKGaqfxuB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EX4SsJTaflAZSU9/uDdc1lamoIofBKrD7uN5Q0zWg/WRrpzESgwKFCjMSnvm8d4hQoUK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QbDU24ofAN1XS83FN0zVz+WVr/OSOU50Jz5yDvEqVN0qbp7e3VDJEpiF4+Abqo/G4o3F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wpm6YUkoDO50Jzp9zbqhkaqeuQfCdpcbznrj7zh0IOlRKjO50Iun3RuqGRqpDhkHwSij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DByahk+6jVDIxM4BG4fDcnaoo3feev1chjoyTkdp7sEMlNBG4ZxzCqgg3G77z1urktdPI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fSyDOObXHCbjcNc9oHHktMIOBzvEhHOPbmaZKWmQZxzavSjUgwjUCNQJtTimPxCc1cSJ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d3//xAAtEQABAwEHAwMFAQEBAAAAAAABAAIRAwQQEiAwMWAhQFAyQVETFCIzcEJhU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Qbtw4uA3RtFMe6+5p/Ka9rtuOt24bWtUdGpzi7e8EjZUrWR0cmuDhI4edQcMtVePw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7EJHDjqDhdR2ESiZM6Fjqf4PCzrjhdrf0w6LHYXSgZ4UdYcLJVd2J9467IUHlfbvRaRv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EOsOGVbKD1an0nN3VKkXlMohqwqE6mCqtnjqL7I+DHGBvw2EGgbZSJVoo4fyF1N2F0oG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U+mJTbZ8ptdjtB7cQhPZhMXWWpIw6A4e3fhLnBokqrUNR03Wenjco0LUyRN1N+AymkOE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0SVXrGof+XMYXmAqdMMEDRcJCqswG6zVsP4nizN+D1Krae6q1jUua0uMBUaQpjTrUsYR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+XcVZvwVz2t3VW1/wDhdXnqj0TGl5gKlSDBqFVafvfSrezuKU9+AlwG6damBOth9gn2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9zQmUcSZTDNtYhVKfuL6VUjoeJ0/PucGiSqlrJ9KLi7e9vUQgxMpTsmWf5QbHYQqlL4UQ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8QZ54mFXrGof+ZaTSXKlZ/wD0gI7R9IOVKnhN1Z+BsoA7ploezomVwd+HM89a6mERlpsx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zaDPS47obJlQtTXBw4ZT89anYn5bIyGzkHbVKeJEQmb3034Shwunt560fsOWgPwGQdvX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DpEcBOkzbz1rbD5UXNZ8rAFQMt7uoOiZ85LOfy4CdJm3nrSzEFsimbXUX4T3dT0pm2Sh6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hVaeE3C+jV/ye6tL4EZbOPfgJ0m7efc2VVoEbIdFjC+p8KzNJdJ7l9UMEpzy90nJuqbc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hPotdunWb4WCFRbhbdVdhCpWjF0PaOeG7p9Yu2VTZNE5KVKOp8+dUbcDLQb7QesL3VGv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KpaPZqm4iQmJrZQokptMDgB4nVpYuqeIQVKrgQM9RrPeGiSqlQvvbRLkKLQhRbuo4EeK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F1Krg3Q66j3hgT3l5ua0u2TKIbwY8POapTDwi0t6FHZWWt/g6b3hokp7y4ybqdPGU1gb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8ShDo5UamIRonoqtTGbqbMZTWhogXHIOHN34XWZ7qPyTHYTKDp655VaSICiE1uIwmMDR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gZ0CJTm4XxdQf7HRLZQYB1GgOBHUZvwy0s64kTC+oQeioVfqDKTC+6bKDw7a6eLM34ZV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TIVO1B3qQcDtc6q1u6rVy/oLg4hUHFw66A4fT34bXZheg1AXYo2WMqUb6TcLRxenvw20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43xxinw14xBObBi45rLTwjFxinw6rTlEQnZaFDGZO3GafD30w5VLO72X03BYSm0XuVOyx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jAWHjlP+XU9v5MdCnt/LmbeQm6b5U3ypUqeZM28VCjPCjKdaUEexc4N6lPtg/wAo2qoU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/wCgmVGvEi6tV+m2V9874VGp9RuLJVtP0zEJtsxGIudamtML71vwvvGr7xi+8YvvGKnW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r7mn8pjw/qMv1G/K+qz58szbyI8DChRkc4NElVqxqFMpl5gJtjHujZG+yq0jTVN5YZCp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XWX9eS1+tU/ULq3rKa3EYC+0evtHr7R6+0erNRdT3Vs9V1kfDoyVnYGzcN03byrdvIjU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uoUsDb6rMbYRaQrG4g4VbPRdZf15LX61T9Quresqz/sGa2eoXNMGU04hN9sf/m4Ju3lW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SGJ4GXCFhAVr9F1lI+mpCkKVa/WmeoXVvWVZ/wBgzW3cIKIVjfLcN9Z+N83s9I8UdNu3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7BntnovkqSpNzPULq/7CgYMhfcVPlfcVPlfc1Plfc1PlUHFzJKtu4Q3VpZhMqzvwPutD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dT9I8UdMbcIOlGauIqFUjDwc9s9F1lYCxfTavpt+F9JvwrU0Nf0TPULq/wCwqkMTgCvt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7an8L7ammtDRAVt3CburQzEy6i/GyVbHycKpMxuhWsdBdT9I8UdMcIPYWxn+rrPUxtyi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LrJ+vJbPWmeoXV/2FUfWM1t3CbuokKqzC6FZKkfiVVdicSrEz/Stm11L0DxR8xPdnsKj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qnUNMyFTtTHboOBTqrG7lVrUX9GqyUzOJWv0XWT9eS2etN3utH7CqPrCnLbfZBDZWxn+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AVs9N1L0DxR0vfz0d5UpB+6fZXDZGm4eywuTaL3eypWP3cgI2VqaSzovpu+FZRFPrktb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tDTjUFfkvyUuUuVkJx9VbfZBN2VVuJsIiDCsrMT7rZ6bqPoHijpDjkKBlgZYWEXYQsIW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BoCdTa7dfQZ8Xmi0prA3a57A/dfbMQECB4o6Q/kh0m7/AMkOk3f+XN38/KlSpU6I1punh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QozzpzkOQZTmHBmb8KjQi+MoyjKeFM34ULheRokXDSPCqe/AJ0yhqlBTonhVPfz0KFCj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gouGc8Kp7+elSpU6Y1ShkKG98qUbpUqeDU/OwoUKFCjQhRlhRdCjKULovi+FChQoUKOD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yU6NP+SnRp/yU6NPb+SnRZt/JTos2/kp0WbchhQoUcBOizbj8Z48+dFu3HgMkqVKxXR54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sSxLEViU3NcgUfOnRbtx0Io5wUDwdu3HQjotPBxtx5xzQsKwXDbgw24BCi6FChR3DggF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SxLosXwmngo2465TcIRAQQN2JE3s4KNvPC8lYliU9y7KOmdnBR50XuKJUqVKDlNx7U6j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UcgKBQPbxGk0fwVxRzDvYUZG7cFHnynFQuikIoLosSlA9u4XzdN44MN/PApxvDUW3tj3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0BvwYb+ePQp21856fJRv552yOkzty7RDiEKg4IN+CA5Wbds7UHA27+fLcgErCsKLbgh2x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OAN34A8XgrEpRNzB3JaixQcsIUygyM0eebvwB+2QXgICO9hQo8mO0bvwCptnp7ojhx7hm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52GCsSPDT3DN/PAJ+gEzdRK+oAYPDD3DN/NueG7p1o+FQ/J0lQqiOhSC91bG9ZTKzmpto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+ZZv5l9YNTq7ipusqKcJCOgwQEFbB+N7XFuyp2iejvDnzLN/LzCqVZ2UqbgrLsjdVEGc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PTloVfY8NlToHRZv5etUnoMoVlKNz24xCHwcrn4VZSADcFbXe13teFRqz0Phj4U5JU6z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OSjUwFfcr7pG0StzK+pHqQcDtc9/sER8r6mAKnaV921Vav1DNwyAwmuxCfCntJUqVKm+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didKNxySpUoFYljkQUOidVJ2WJYkTOiFZ3e3HWeVrOhuQ6Q9laGtDRGoFQMO8MfKwg1A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0ip0ReE0wUOqhDQPdm+fIYVHl3ugIoXnSOsFTMt8Ke1ji1bZFC4XgYuibQaN0aDSqlPB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DJGiMjVR28MeVVt0ULhfQ9V9qOUpzy7fJIIQjoCsLUWiJX1f+Km7EJyNVDwxHkovhQou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/lkF7HYTKa8OCJhVn43ZTtl9kNl9XqsYKJblaqDusfw8mAnZBkDiNkXE9oEwwfDu5RVP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RKN4QTdv4c9mMJ7C3fIEUOzajexhdsqVmw9XZHFYihUX1UKgKnupU3Sp5Q1EA7p9ladk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1FDsgmNJBhfRefZNsrzum2Vo3QAGyLsjsrXQg6e0KL0XlYipNzeWB8IOBuPXdOpM+Eez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o1EDkdmBQM9m52ZvLHKUKhX1UXynb9mFRO6lTe3Ic7XQp7Fzs7eWHLUH5dpR3yjK4Z2u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OY1hcexCo75m7ZXCMwTDruOdo5YcoVcdLjqlC8KkfyzNykSiMwKBnVcYCOYDlrsoVba4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nK3M4Z2HVc6cwHLnZQqpkp1w0xeEULqZxMytzuGdrp03u9s4EeLhQoULCsKhQoUeaOXY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xlGgRGYGEDOi52do1YUKFChQoUKFChQsKwrCoUKFCi/pfKlSpUqVKlSpUqeB1D0TkexF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IiMzXQgZzudCnM1ujOWVKlSpUqVKlSpUqVKniZyhVE5HXNwuCoelHfINEhFuZphAzfIW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48ghQoUKFChQoUKFChQnbZqx7azu9k7fINNzYzAwsSlSpzAJrYvPHZUqbpUqVKlSpUqV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WPVHUN4uOSh6k/INQtvA0wJTWxkPLjmcnahym4XUT+SftkGq5qhBQug0A2UBGU8uO2U7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yDWIlRGi0SgIzHlxyuVXftWoJnVuQZxoOOiwQM55m5HrdGmdFqp+lG9ucaDhoN52/IdI6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zjRI0GmdA8uOR6N57SgYKde3ONEqFCmMrTGgeXHJURvPaM3RbK+mVgKwx2RB1j5f/8QA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wgHBwMEAQQCAwEAAQACEBEhAyAxEjAyM0FRcZEiYGFwcoGSBBM0QEJQoSNSgkNigKKx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Y3Px8P/aAAgBAQAGPwK8ULpiFa8f8RW8ICBibwumIVp4u52pVAsFgqhblTuSPyDYC6c0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SpVb9FVU7oBAQMTA5gIoQC/l3NSbh3Wtgb5vCAiOJ7mezPdvc95wbA3zmBFnn/iKeMGw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uHcvLunF93GDYG8EYHMFWXh/xFdBsDfMDA3ncFZ+EdxE3GQRnakkbAv0bAnxFUbZjyX0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9SzLeC/TtRwzE+658GwOZNw3HJvDuHLLP9S0X6rzLcL82mRUn9Nnaui7JduN0Mb8oO5t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xuG45DuGNh7IafU//wAZuYoUG23TYp2Tq7oz3fOdO2Y3zWvaqW7F0SDwPcgeEBB0ChAZ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2awNPrd/2z02GRQbb80Xg9HYu01v9Irot5qhA8liF0mgrpjJXRM83VdK0yjuapez2YYN5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zovIUveTClbdE71NpmOzuNPCAgYGIgLxgYDxdwsrM/qvw7PkaFBtsJKbDMXJnBSsqBYRp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HfmJmgWTZ/qP7MFInIZubmui7o7l0T09o7jPK4YG4UMwYWfjHcIScAnP2YD5ObHFStm+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hfwhVAP0d94AWeUTvwX6r6ftGGdDmGSkaWv/AD3HuvFCAvGFl4+4QjaafLdEyWS85bdy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81TMSOCyTdMsW1zuMMppqFXSHcU2468UIC8YWPi7hLNnn8zQyXQtHBa2fFdJjHeSrYNWo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NgOapYsCxaOAQLnkoH6hjcknt2bM1l2nRYv055PbcBGCD24HqvL7k3jcdeKEBmLHuEdn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BrKkqtmTwVRLj8kNxUxgbgtRi3NBuDRujRVh7l1eq5P3JvG4YC+EUIC5Zdwj81RdLFUC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sBX6ZLCptAeOxSIkc5lUkukJqcpdkMg4i4WnanMPlmxSQUpKQCoE1w2rs2dxAuGAvGBi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aEAW5druWU/Sudl3o6ZwU8ZrAqjuawzocEHDA3A8YiPSbNVbkldBxWwrRVaQm813XJpr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cMBmihcHhPcIx2YDRtTXSnauwWUauNyQuknAIudtu0WA5LBYFbVtWP4WJ5QwK0VorBe6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2KkKhaIVJi7KSM8Bh3GGAgIC8UEYnwdwh7Mw62foNWW7NU1Y/Kln8FhCYU9u3Mzau3Mk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CCN4Ixf4e4Qoi/ZM7Jm5S97tn8ipDD5TsVLkozEJ7FMRo4G67rjT5gQCN4ROYtuA7hcq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EZC9kM0z+FIfLZDvK7IxmEQUWmElRounuJbwgOCMDcoZKriqOKx5LSKxktKa3LZAK28u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ZnJbplTNXHE/JAb7s1I4hUCqYaIuTQzAHcEb7eEBwRgbwiYGIVrx7hpi6zjcpGQXu7Pp2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ifmcpoUwa7b5gO5BsAjAwNwQETEJ/i7hpKUJME1O1oF0G13xyrSjV+mVWGRYaf7ty3u3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L5QvTOJ7imwCMDA3BARKET4u4DpGd6icwZIIxmv1XF/4UrNgbwu40CoJDtRdaPoFk2A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87lNWU3zu0VUFk7bgbz7jQjcMDcEBBsRxPcF0YYxs7YYYGJ6XlcmV0qv/aFlWxk3Y1SG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tF1+WAaXaaRWU7Sd3F+cAjeN4QbFnX6q0XLBVN5zU3e2hjWgWiFNxDWrI9mEh+4rKfV3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uOH7qRoJqamdBvcYYBG8bwg2BVlw6+zKmalVzNvZbH1CdNdimSAN5WT7OMo/uOCy7Z01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2tHb1SFmzzjVdpomudpPqqdxbuMTeMDmCrLh19yWVlic3Y2vbIrsWR7P+q/fsCnaumqK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JiyrN0wrQ7qRqmM+ltTc3dxLom4IGBgbxVn4R18yLMyB2oNGamaBZLNAbd6yMqTRsCCc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zJdB2SVXS/5VCqylB9ptNFQKokqQp1wHzDuETcFwwN5yZuyeveMt6yvpwGamcFMjofSN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IPbv+0OKqul0m71TCAysMxXuFdwic0YGBgUOHXsoAbM1kf021cpt0BQQae1MlsrFp3qv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wqqGQie4ryibwvGBh59fAN9c0Sukeju3xKmEaCakrLij9mMZuUwgRihZ22nsO+BMJ7O4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i69nKKtbQ9gHZmmjzuOUjgY2fEKuH2ccV0TKaOUaN/JTLMNAE4TCyH6bfyjCXcSMyIDM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/JWo/uzRPYhE8FwKnNYUCbxQ+zN4oTXRBKc6qBiHNQcNqPcU2BRvCAzFl4uvc07yzRndc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2e9T+zMVV0ZzRM+mUXO3XH2R4hO4odxLeMCjA56x69lcRfwWIXSXku2JRdvVBzUkye/7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yWmadwuNO9OQzB69i83jAo5wIxs+B6+NO50oVVFWAOYfwhpSWKZxQ+z7mqX0yUwKp/C4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Igc8Yjw9fLZvZNNtJ7KqiE02+RtEbThcsvEie37M0QkzErpYp3DuRN83zE+Dr4O1PsTo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GW8qQFUdsoWaZ9mECYHhcaEYyUu4g3zmrTwrd17mNiDm4oHB40oyCpe7IMb5oynLbEcE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Y1TrQ+SbGi6SlcPcEEfkbbgOvpGxC0Yg9n/8zGMlIoOO0yTnbMAiCJtKk1CuU/8A4Tjt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qmCaYzcfJSVe4tvBHMDMBW3l1/yrPzCmzSGIhRC5iqKzs8qpqps6UaJ9oR0p/Zygmxad4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Xw328EUc4UI2p/u7gJtmCpWw81MGcKBbFUwrRqtHtbNuA4KlnRVEit4RTd7q/Zzwg2LZ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r4b7eCNw5oQCtPF3A0U2EtKlatn2hdFwWKqsAjk6dp0QpC497pg5XRIUt1Ps5Tx2wybJs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014+l0yp76wnfmVlO8h3CNumBvCAgEfEe4OiwXQdMbnL9Zhad4U7NwdwX9ln0RxuFWTO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uSs2l3BA25n/AGhSaJCDhvTQdJvRMBem88BvWXaUbsb3Ci+bwuBDxHuHymnJPYqIZQkp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A/Z9y6NLrmnB9RenavDVk+zM/kV7y3Jc87+4bzvm8LrPPuHpg2kJyWU2hUnUKYdjQTA1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sWjdJlU1w2w/UtGg7l+jZudxoscgf2qdoZldEdw543zA5my4dwxliaCE8IuaV08CMVlMM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tUsrKduasljQ0HzWSxs+1fqPIbuwVSqDuKdxQzRuGNl4e4Yy2UEOEe1OKyrPktztrV2K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kZM/Ud2YI5Zk3cIHtUth2o9xjs2YG4eCs/D3CuO00EXIRdxhlMoV7u3o/Yd6qpxmPnqq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BadBh+kXQUx/ke4UX3IZwwMHJnhHcLk7Gx8kDG0b5xovde0eTlK5NT+emcFkezUG16ma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LsHYdwovu4IZwwPGBTR2dwjnbAi7fChKymzBTcsYxbd93a4bDd7PmK3JrKdgul0bP9u9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a4be4s8ELwvG4e4WQ2wCkp7F2hdKP9wpd91aeRhJUhX5bsU7k3LLtfJu65wgIGLrM8R3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wo4wDRuQduUzS7lbNqBbgbkwvdv1jfyhAhEKXykhdmcF7y1x2DdcJRO9SVbrDs7nGeId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WTsvVrZlBzTNpuB7MQsoY7YOkh8pIXZmgCy3+Qu5DdELsudkQmO7O4pvyNn4u4WcJXDc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SnkP/aYyX/4zjAqkC92jtXRY9y6Fk0cStJreARHv3DghlW1of5LTdzWk7mtN3NUtH+pa5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7i1dOxb5FVa9v5XRtW+apDKXZc/sH5umzs9Lb2XNJTVFjIrCqxVn3CC835Gx8XcLJS3I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5Tf7kDaWU+BU8ly6LSvdO0m4cLhBRbsxCqgTsUzipk0EKkKhEKqjguyEjDoOcPNSc7K4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0CpDIG25M0WTYUH7lNxUmBSc6QThVVUg0KqmpSCmmDuKbxzxjY8e4Uo7nIiBm1ELjfJI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7VZvbom5TTbUQA3w6WiF010RK5ULCHTVI4w6JIW8Dapva7K4r6uSpMroMHmV03T7AugM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xh2rBHLoAhtmgXKiYOzuKGeMbLuGPMXJhC+4bUWyoMUbWzcgp9q907FmCNz3lm2bXfgr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S1kKtWigGKpMOisF0isL1LjR3FjPGLOB7h+xA36KYiRvCtG4hMO6qtZbEx2xG4WPwKLJ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TxWrav28FpLErFYrBVbDGGCqFRYBwWC6QIgMzJTEcrYO5kx/j3DlZLsMxMYHGBIxTXBU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iIzGBhXNYLBBuSF0Jt4KgyuCk6NBJAGoU5ZquC6IkIgbdvc4fB3E5L6O/wCcxMr/AIVM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wWS/BwXZnpDFVqY1X6jZ9qLrB2UNxu45z3rh0Rh3Gjh8haeHuKlaCY3rom5S4Qtqw923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4bECNt6irdpNx7F+0KQvODcXUXRUn0z39oxKAGA7jW8M6OMbXgIHI0u4mbaHsXTblDeF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bHOWVa04Kja3Ci3dcrexVYm8Nwhgp2fJSeJGFbmCwhUqim6jEGsEgO4c3250cY23l3G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ohYX5fuhWEx8hxuYL9Pkum2GCwhisV0WqdopAdxBvjOiAVrxHcyHDYg4bfkpX6hUC6Jj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dbG08XcyU6zOI+SPZ3SHMCLvF3NNtBhtUxh8iN/c/wCedHCAX8j3N+5fiNG7PN9g7oDx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9zeW2hCkaWgxzwaNIqXdA7O+UWcT3OZdnQhZL+jaf85rshktq9Vq44nuhdcOZPCNl3O9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ap2bp5ibjIKViKfuKpjv7mxfdcOZMbLh3PYKbfwpHpcV0mOC0lrGrTC6IcfJdBuSsq1O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uuHMugVZeHugwu4KndKc66BVn4R/iw7jApnD/DOX2V3GBTf8SxnTx/xObnfOA4/4mNuD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3BmRCz8Q/xMbnRCy8XU5gsbVzW5GxT9+9Vt3LX/AIWt/wBVrB6Vpt9K0melfR6VhZHy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rZvZwqv0bQOuk7hNaNryX9T0rF/pWk/0rWH0rW/ha4clr2rXsVLez5rXWfNa5nqWts+a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PNVt2c1L3wVLVq6LgeBzVe8oIRGZELHxdTm+FSzc2mR3hCz9qq39+5Ui7gu3NVCFMVgr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C/RbPtK6T5dgVSu0n8JsJscQh+oXdhQb7R0Hb9ipcJRlbvxWvctd+FrPwtMclpjkvo5L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1LFqG81qG81X2f8A2Xw/+y1B5pj/ANwnAtc8zBlgtYeS0zyWt/C1wWuC1zVr2rXsWvZz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FL3zVOzeHDshIuA81pN5rSbzWI5rEQxCllDn3TDNlCFjx6nN8Nzatq2qkMF0hK5/07+L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C5WAO2DOMS5xkAq0bsFyhwQKqVKMndKy3bkH2Zm0xKdxz9h4UZJ/HOv8UHElYrErErSP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WkVpu5qls/mqvyuKl7QyXaFlWbg4dmZxWCwhhCQN6RKxWKoc1j1/GbMbPgepzfBFvFDh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aYsePpKmNsHQ7DB+4G9/6WxYLAIF0qRbZeZUgpNNAsSgXTkqyWzksAp2ZXSxj7u01T/x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2xwhgrJrsQ1OT+MaBYLBaJWBWBWCwWCwT/FB2cyrN0llCjxiL1K5mRuvnjPNtbsiIvrg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qkrFYrFYrFYoIb44Z2jVWnVxubKqsU3gepzfBFvFDhfaew3LLwwMQrXxZ21d2yRlAA6I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HabOicw6409qwWCwRkMVOQgVacYvJ2HM7OSyWrBOiewLR/K0VorRWBVLjXNQc3A3JTI4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LQC6TSFQzvv45tsRG0450Jpzvabo6tt4ZsqqwQIp0T1OHhi3ihfYNsiYlWXhgU2Nr4hn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VPY6JYcHjMPuM4m+VacY2nizhjaeG9gi4XJftMZbbkmUG03MFNimIyjacc2yIjacYgWZ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ErFYlYwrhAcbsswBsbdHVtmbMXeDqc3wxbxQvFzjJoxKc/6cBwi1o2lAbqQchG24jOvG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5pmDfwKwKY/DJrmH3G8TfKteMbXxDOGNp4b5ThG1b2TiXHbGV+f0m8/N2cRG0z3ndF+a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cyLtp4Opw8C7IAoTsX81q7VaFtyWja8lo2vpX6Vi4n+4r9V0mftGFz3z/KLrlt4hnCss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W7cv07QA/tdT5B/C43ib5VrxjbcRnDwi/wAN8q04xf4YZIxNM2UA41C0gtIRtM207JRE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i6ildHVQX25614dTh4c4AwVWXb1O6464fcvyZrXfha38LW/hawclpN5LSafJaNnyWhZq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STuiQpOF39O2ePNdPIfxC/WsS3tauhaie51M4+43ib54K14xtuIznlF/hvlPdvMbV3ZK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5tl60+a7G3h1UbfbmxG28upw8GcmDIoC1/UZ+Vl2RmInPM4m5hMLoVCqL/6doZbig32g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xmX3G8TfKtYn3Vo5k9y+ItF8Q9fEPXxD18Q5a9y15WvKsmvtiWl0fKLvDerRGxsDPe64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XyL41WKxWKxuWYvWnyJVcRfJUzi6sJqZ6rtvjNiNt5dTh4bgmPysPyv8A2sCtq2roqThI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6baWZ6LoG4ZLbyW1bYY3WtfjdwWE10aLCaq0qt2WlZftQtLMzacw643xG+Va5yx8Qj5R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wtd+Frfwtb+Frfwv1bV7vO4B9AxQAwg7xfI2mbnERtI0vYZmRwMZXPdjaYlCI6qN43xx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PDFqHC9UI0rsKrF9gcD0mwNy14j5LCGAVKKopcyTqn0OYdcHiOYtIu7ForBYFaJ5rAra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NrnxSQWS0Rdx+RtPkbXPG5NAwFx7tgp1bbxvjNiNp4upw8MWcUL5VoPONi7tgblt4hnL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pjRNyzJxHRN91weI5i0jbcBn8lbV9SnW5knSWAXRFy0HyNpGWC0lpLSWktJaX5Wl+Uyb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BYLBaK0VorRWU6kDdLbrnIdtb46h1PyLeN8ZsRf4+p38RFvFeWYfwEbPxQdctuIzln40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7s065aj+6+64PEcw+NtwGcEf4m5lDCIc0yIWV9Y0hdPaIjPWmbs71pwzxQuTjKDLPzMZ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iIvG7/I9Tv4iLOOYc51AAn2n7jONkP7oOuW3EZxniQLaEIWVv0bXYd+Yop7rjzvffdcH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cbEcDcKP7YhzcNoQtLPRNxrt2emjlGsLTN2d5/DPFC/OD3bqXfPq8OMReMPKI4nqd/ER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Ws9S1rOa1jPUtNnNabea6VqCdzarIaMiy3b7htTg2BuW3EZyR8kWuoRAM9q6bf37VlWT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ZmbW4m5ZtOMpm+bg8RzDuEbXwZxsRwN0otMch5/TdiqYRKydrc7M+SMLTN2fG8/hnihdI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z6ru+S8os4nqd/EZ4NaMUGN84OuH3L5TxWkz0rGz9K/p+lYWXpWFlyWhZcloWS1dktVZ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1kvEjDKsnlh7FK3sw/tFF0sth7QteFr+QX6bX2h5LJ1bNzbjS4dBtTmCjH+RzB4RtPC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d7KbjcHs9qfCbmUMFMYRkb9VWBhaZuz43ncIjNlNiIZQ2IGA7DGcTx6r2nyXlGz8+p38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3ro1ccTE58cIVWHmv3DNUFN6DW5g3P5nMO4RosTzWk7mtJ3Nabua03c1pu5rTfzWm7mt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0Npg2LPO9JZQEZhZLz+q383Ml2h/xcosFWYWMKKsJDFShaZuy43ncIglUMMQqG+5NiIl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acL/AJ5sxYJYBTn1N6S2cls5LZyWxbOSwHJbFgFgFgFgqNuyVAZLBywcvqWDl9S+pfUv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sSpAoXdHkuiVgtErRK0StFVU3qTRmStErRWiVJwl0sw7Ov8ABBvnGzvmilsiHsMiEHtx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LonM5LKlVqY2mbs+N48M1jDGDk2IiHbMw/j1Xfwv+ebdGy8PVrh83ow2rBaOcqtFaK0c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S2cls5LZyWzktnJfTyWzksGr6eS2IyAmYTLZrQWgveZNdmYoKrArRK0Spilyqm1Vq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tIQ6LF+oZDcuiLlplbVtWKm3DMMJ3rSC0gpAxrtCxCxCxCxCxCxCxCxWKxWKxEHJsRc7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X/PNugVZeEddKdQsFgtqwVG36hYLRUm5isZjGMzDFYrFYrFYrFYrFYrFSCIVCsV0jS6c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XSWCwVeqjuCN7zgLouOgVZ+Ef4jvHbe84C6ICDuMCm8B/iPa+K955kQPGI4f4j23ived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955kQ84DxI/4j2vG955kQEGeII/4a0+StL3ncEBdELLxI/wCIwT+F7zgbguiFj4uu7ffu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+q1/4WvHJfENXxDV8QxS/6hi+Is+a+Is+a+IsvUtfZ+pa+z9S11n6lNtrZy8S6Dg4dhz4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WXJaFlyVm44uE7wNs7JB7Fr2+alZ2rHHsN3KtnSE1pu9K1p9KDm4GuamSAO1a2z9S1jP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5qlo3mqS7j+IvecDcFwoQsePXey81QKpWktJaS07+EHy/fcmrUi2tG9LY5fEWnNfEWnN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iHqyc4zJaCTcb4o2PgF4wa8XW8Y2XgGaFmNsbNn7QnSxRhaeHOSLgDx7ggmeG95wNwXC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HALALYjNCEwti2LZF2XtdO4VbeJVU2haMbOzsmCjBUoZdg6fYVqbTmtVaIZDXCu2LGll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GTvuylRPbuKCs94Eii19q1p7V8RZ81S3s+aGQ9rjPZGxDrWzByRiVrbP1LW2fqXRe13A3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E5wdF/hjiFiLzW2bi3gtc/mpvcSVS1ctc5a4rWlT94arWqtoVrHc1rCh0kx7sT13Csj2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Y2fA9ecRzWIWxVknhuwwAQAFForRWiFohaIulWnGBLh9SPRjY+FYX7bgLs+xP7YWzduK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P/e8SU5xxMPfSxoIORQVp4YTcU57iZkrEp1qdtBdbkia0VolaJWBuYLCOCsp7uu4Vkbx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hPXhzRtkpSCkFtARk4yU46x/qWutPUtfaepa+19S19pzViXGZLRdKtBuMHeNFCFk4y0B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a4ieUEZYuvEz/C2ck6UsopzgaLH8LFVjMLYsQnvJxEr3u2HojGACDW4CkHIwf4YCzbsx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LtQsFgsFUJuRhAKzJ2hYQw68hWXG8eNw3Bd/gVLrufJVXRGSd6msBDBYLRWiqtjYeAXS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GwLwXTaKBVZajyWRZ5Yd2iDOKmcEJKx8Aut9yZGdStb/AKhawclpN9KtPfEGUsBcYI2Z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5v8A/EWcYuRg/wACn9ZwCLnVJh7948ObZGx4dfAm+K8eNw3Bdd4OvBi3ojALRC0QtELR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rKNh4BdKteK8kbMWQdWeKI9wPVGz8Agy0H0mcGcVI7UOCsfALrMlpNVVpjbcRcluEbSz3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i5GDi0AzEqovtDMwm7QGKkMM22Njw6+/yF48bhgYCHnG08HXgqRRTPCL7+EbDwC6VaD93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ATh2oBWZ2jolM8UbHwC7UI9FO4wtuIiSdifaH6jFrjomhvyWCbkiUG8Yu4RMBOjN6DWC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6eN48bhgYeUG8Y2vAdepIANspcFq7Jaux/K1Vl+VqrNaiz5r4dnqRabJrZ9sbDwC6Vac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iU7thY+ALiFOatrPd0kzxKULHwC85P4wtuIj/wBOw9I6XYIUj7px/UZ+RmG8YN4w/UtG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j0VlWuG5SbTOtjY8OvtpePG8YeUG8Y23l3C2HgF0q04op3jRjY+AJphL9wITPEmlTVj4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EQyW9K2OA3cUXvM3HEwynjpu/CymiAewyIW60GLb7eMG8U/JMl23JHCSkMM82Nj4evtp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GxtvLrxyQgMMNy2cl9PJbOS+nkvp5KmSi6lBsjYeAXSrbtMHeNFGFh4AhNUkhaH6UzxJ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Kfxh7Q55kBJFvsgl/ef+yJcZk7VIIWlqOlsEZswgH2ZLXDchZ+0CVpvG282DeKcGqv4U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8Ovr+F53GAuGBg2Nr4uvB8ot4C+/hGw8AulWvGDvGjGw8AuM8SHBcFY+AXnJ/GFoA6VQ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N10luK6QVj4hebBvFVg5HjB3hMcm1tJOWt/CJsXZUs02NiP7evruF53GAuGDoCNrxHXj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ctYz1LTZzWm3mtJvNaTea0hzRbMZTqSnGx8AulWvGBbYvyW44LJtLU5PYJQDW4miYz9o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JdisfALzkTvhI6Jog6hntCoL9EHkSkZ0vNg3jFydxgfCbtr5XK4LWM5rTbzWm3mtYzmt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uJFG7+vxuu4wEBAwddf4uvHmI4LBYLC82zbtxUhgLpT3CUiVsWAWxHK2he8fV2yLG2Qa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X20uwBTKDW8E1u4Su5dq6TV7uxBDNpO25+jaEDdsVW2R8lq7Jaqy/K1Vl+VqrL8rU2X5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vytRZ8ymWhABdsF1sG8YuTuMG2jMQunZOn2KjLSaLzSDzvNzJ3xxvYlabuapaP5rWv5r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9eXcbr+NwXHXf5HrxkrE8lieSxPJY/hYnksfwsfwsfwsfwsfwv8A0qDpbTfwC0QtELRC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louUmsMyha2uzAXhxXRW4ISxXRqtArRPJaJ5LRKwPJYFYFYFYFYFWU7rYN43MpqrRG4G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VjmMFgtFAAdeX8bruOYdDyiPEe5OZWEML8jKUJAQqFhc25sLahlZUhcrDAclg1YNWDeS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WCwCwCwCwVB15tON13HMGB4RbxPe9LrXaXXcbwgYOjZ+f+JL7ruOadGy4f4ku4XXZp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uF1903XQKsvD/iS66+6UICDuMCrPwj/ABJfdfEQMRB3GBTeA/xJtLr4FC4UIGBTeH+J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/ida3XxEBAoXBx/xKtbroiA4wKEBBviCP+GtF0vk7XjdddF0Qs/EEf8AEm143XcLouFC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+2vG6eEfKAuFCFj4v8SrbjdPCPlAXChCx8XeEMu0aJ9qk0zetEAp3/bBDo8UQ8SbsXTO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G18V3yiYCA4wKELHj3fze4NHaiGEvKLWdAFdM3xkuQ947o7VKUqLSHX618V3yiYCA4wK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Tl0n0zlDJNBcZAzXToGyBed6mOvlr4swbjYiDOB6jTPXYueQAE5lg+o7VNxJz7RlUGCD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mZtPXu08WYdDyg263wnu8dZ2cxsmPk/dunLZVTHXgQtPFdEXQ8oNu/xPd2f3O2KZzmF8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16dxuti6B4QEBxj/AB7u8iYLG4SOdnEi6zpSbOtOu4i7jdbF0DAIocYu8Hd0ZK0Lg0H+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Q68FHjdbEwdDyRTeMbTw93TzhRH5awP9vXgo3W8YmDoeSKbxja+Hu6eN4TpYT+Ws+vB4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2Nr4e4by+6O4J4O/5SUG8T14dwvC66B4QbF/h7u7cO/f8rJWfE9eHcM26B4QbG24dwNV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A7FXBdio0+a2fcS794n8tY9rZ9eH8M2YOgI2x4df+yGEkcGrKZZWr273uAC1JZM02r9r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AoVk2TZDe5TdatB7DNSs7eyf/AGvosk5TH8aLf9wsbavRdLPYxopFUgFZt7OvFp4cyIGD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X/YAshk32m5q6MrPtImV0XA8Qj0pKrnc1pu5qrsFpFYrH8KT207DJf8Ayt3HFTE/t9q07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yQhRaclW1s/UulatWk7yYVpuA7WlUt7Gu90kfd21iAzE5SbZVtnDDh2oC0YGTwkeu9rwv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kYWvi6/TKdZeymu127gpzkY4LC/NhkV0qjam2lm4Oad2z7abS0MmhZEntOwuwVs20HSn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eDVq3rVH1BVsp/yWrd+FXKbxap7IAnbgBtX02f5K6T3u85LQB/Koz8BYkKhgQWtPkmSA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Lj0kDv67Wl9vCAh5wdDyRQVp4+vvYjZWJlZjE71TPZdkabW70LSz8xu+2OlscFXFe5e8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XvyRtK6LQPKG5YOKq084l4c5mw5O1UtbbzkveAuLh+4zhIIgkrJIUmGY7VhKB4LhVTUx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ZN0dt8QFx0PJFBO8XXyQR9l9mP8A+x3/AGUh8hlCrDpN3ptpZGbD9rtgMZTTl/FFv7hK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QTcgYQsiMC+DJmhMjNSxU1XFSYPNVi8+SIVVY78Ou0mFTdjfbAXHQPBGB8fXzJs9baUH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+h7F2faqq1s/2uhNHnHC4P2twhUTQbuw4XprtMAArAcOuzlLsvhFC47jB3BGH8j17m7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MYZmkf8AprU9Jo6P2uf/AMjJxpVzdnZm6uyStOz9S0mepabOc1iT5QlA2hPkmk7+uxmv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ByMG8T16O9dE1NLkogZ5lq36Sm2jdo+1WL9rXSTXwm0yIXTaCd4osHL6lgfMql6UML4l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prKAzIgIHjByMGefXro4lFo0bOlwxmpZ51g49Kzw4fav5DMUuYwacxjVFw0G7eu5zYge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953U47EXGs7ogM0d6LdsJQZufT7U+yO3Dii14k4YjM9JjgN6mCtp7Ap5ADeKAGGYaSwz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67iyZrHZttx0bLh1Ddk1dKn3enAfJTCygpGLHDFpTXDaJ/av1rNru1Ss25LCJjNVhS+xu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wWHzry6dVTNNuOjY8OvLjtCazYKfJ4UXYpjGNm7s+1stP2H8ZquCoqi/lfsE+qs7+Pzs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OaFx3GNj4evLhvTfk6rKYvduoipodhl9rcx2DhJFrsRTMUcVV010SukqXsva/wD46ps7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ZKFx3GNj4evUtkp3J3tELC7RSCoXldKcJspaBStNKHF5P2wWo0X48b06xwVFgqXaJrP2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yuyqyWiQ+yvXYcwUICDuMCrLwjr1/ERlGQoIVKwVFRVu71UtCpIrcppzhpBSIVixmGT9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2Iob+C0TmLPxBHqmDVYP5LRfyWi/7JaQkb5QgIO4wKs/COvMyv4BCE7u9aTQtJpviTaH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3+TVjOEt6c3cU33gk+XP7blbHifyFj4h1TosQsQsQsQqlGSwWiFohYD56143xEQEDxgVZ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jRU24XuiCun0WIiR7CFaWntMwCJNCmxriO1C4BOSyXuTXTe8isiF0mqkbXLHaOKswdgof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IWPi692vG+OMRAQMCmcB16DsGOE17zaf+EN5vYrSOY3rC771uky0CAfiftruwj5CzO5w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dbDnApvDrxhBti3T0vJS7U7szFc5RPJ+twH2628v+fkWvbgevTuMDdF1twodeOwok4BW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E/NWj97pZqmFyt/2fdpfbj7PZmZOmfkcqydIqVu3JO8YKbHBw7Ou5R4xMJwF1twpp3jr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7lZeab5nN9B4PAwyrQyCBbtvy/Y0N+2ZVq8NWRZfp2f5Oepemwlp7F+oBaDkVpZJ3O6r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shWAujr854xCE6IZH0Au4pnnmsh+CyrNS2rLfUyp2LpFTCm5sjcYO2f2rKtXZIWpPu98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uOKynEudvPzHQeQne8tcoTpNVouiQeqVDRV+efwuyMRcKFzz68yRQ4Iu/tLUWbjnKZgu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A+pZVo4ucdvzfaYEoSd0lI0d1wfwuz2qW2AuFC4OIR69BE9iyWZILhtTcoh2VuzWKKxv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N37QpE5LP2hdka/MTKnyVVlSnJVoVUr9wW47ut1pwvUVULhQuM8Q+zyl1TKIUt6dWRoW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pcqs/K0a8VohCjRLsVLRo8lNxBHZckMSg3cPsv6h8tqkzoNvV+XquxUX9qxAWxTrJbVN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MwICBQgOELPxjr4EZrKGicUf2nM1EJNve8ODf+fskzQLJ9n9Sm7GE7lFVUjT5GqkypXS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UjJY1j0qhUPWq04ZgQF0QsvGOvlYVRH1NqMzQLAKpuhrcSgwfY61duXTo3dDCGGZwWEK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qqmtqxK2x6RCGJWH5hvXRVahTb1ofmBAXRCy8Y7gHjcc/wC9eOkcOz7FNxkFk2HqVYTJ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gtlzFYRxWyFYbFWUMVSccCtKFVvVAYzoVgtiwVZSWxbfJTFFL6uqBfZ6WE1le8dPipu0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woQsfF3AWssJ5il4ufVrdn2KbsdgU3clILG7isLmEo4TWCwWzmqQ0VtCxWKpkquSFiIf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cpKtFv4Kn/CxWImsSYb0SqzVMVWXku2Mjj1PLXiYKyfpOBWScHfK+eabxuiFjx6/5Vs9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lZuwzzPcyk4VBGKDfaG+5dvxauz5/KdjsCLnVMOyMzCVVWQvUh0SYYwpVYLCGK2xp/zH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XXJ1KwU5Kv8Awty3w3Rxqq49RjmS0+S/UOTkprh8oOOabdELHj1+NlYStLf8NRtLd5e7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wHs3tDv0Tok/T88Xv0Qst/kN2Y/8KeAj2RlNY0VVRVK3w2iG5Udc6K6ZkqLBYhYL64Yq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KUxNdi3KhmCqFcdq2Ki2wmOoxgMxlsHTH5RsnfKN45jyg24UIWfn1991ZH9d49IhIYbS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yUosLtNnQPzshqxh2x7VVSF2ghMhblILCFFiqrBV/CwWC0VWUMTHR/MaratvNUjsWMKzR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qpU8qcaLGNeopRQzLfaLLCfSQeNvybOOabAQKELPgevjnvo1omVa2zvq/wCFRUz+S4TW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8ZY+c91Z4fUYTVIkDFUVZAKQUoVQEqKYmsIUWFFsh0jDEqRhiFRyrXyhtWIWM44LBYKg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krBUUw0IhUMKyUyFWGSep5a7anezWmH0/J2eabAQKEGeE9fG2Lf6hn5KXyllud0VlGg+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Mtq6SrA0jTnDsUwplTFVisaLeseSkAhI8lNxVAsJwpJVnCoKpRVNVjRUwWiFMBSvYwAx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mqEpwX/lSlKHZ2oVxh29Txas02IO2jH5JmaEBEQb4T16xNo7c1D3km/2jYrXc3ohD5Mc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va4J9g1xli3tC/UGSd4U2mY+XtDiMFXnEmEypoIFYKi7IdLkjGjVX8Kv5VJLthVYVWwKs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op5KoIYQ0aqZkqYLsWkVUuKpDLFVkmaczcprRhNdi3hUU1Pqf/8AitF2fIszB4QEGxEP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2qVi3L7Tgv1bSf8AaEyY6LOlD2jxmAO/5LhD2Zx/ZJey2w35BhNjpL9QeYU2GfyjnnYq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wRhkoS3olVVVMFURWENs1gpkyHYpSK6KqiSfKAkPMqRVFWG1VhVUWIVFtW5b1Uqh/Eam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U8kLJcu1Mf8AuCElVVhRGFUep5b9Wxe7fptuSIzrcweEBBsRA+Drr03gdilYt/7lTfj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vacGwte2RgP7aI57KMXO3w9lb/YE4/sIKbGYXTrxWMj2/JMsx4jGqLTiFJdsWBCVZKqo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i0wlHoqbkDl0Uv8AlSpNHJtLG0P7QaogmSZZzx2uVLayef2tNViL2H5U58kMVNSbKEhR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a+0NsnnRa4YostJBy7UNm9CTqFC0DpkYprv2uBQVKiFF0UeqY9ps8PqTXjbE9gRzg4Zg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lN5AHapWYLischu4LpElUpcnveYWTh9TIZJ+rPdkckYupCSY3c0Be0N/sKF3omS7Pwq0O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zYisIT2hdqpVdqmrMrcFVOmF2KcKYqqpDYpAzpNNbkTJWNFwQm1A2YCAsK2hxTP8Ap62w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H0eNxQyQvdWekdIprbKv7llWOrNR2LGZhohTqsfJUQm7kqKomVX8LAlE5Cp07Y4diyrT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0ttZlEDghOqMtqosi00TQq3sTsCsyhklVoY0KqgED1QLHYFO9mtDwjaO3nOjMG41G4/wd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Uf3Kdq4lUvBWfaSYeynjCYQeMTnKYXCfpFBCxZveIWnhOYm2hWTaYf8A+wU2mYzr3bcB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FTFTOJKrhHEogzXRhNW9uZdP9NgW+2f+FIrBTJWKnMgn9qLHW+TlYPcJr3bPaG2xc6Zl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QmjZf1vq7F7pmkdIohuCltVVSFIUHNVuFqybMZduSmN1ntLzLgsic2WQyf8AyuxaJUpk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CrJUQEDPGHSNEZFS6oi1ZptQIVKIBAZwZg3G3X+DrflWh8t66XRZsaFTMBWHCHsvnHIH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45mikeQuZLdJ/wDxH2YbnThaeE5mqk6rSptMwc5Z2Y8RjSOM1I4GATOMCsFXYpAKiqpr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MMbl8XFF1DaHfsQZipNXah7y1m8/TkJuQpiU1X8LdL6kLezI/wCpcMl7ZflHKxRAoFPK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mZbECFsuUmgxor/wi2yblWzqK19qtOlatoOKm6sJDBSkPNUCtKVbVWc9ymq0RUwpZNVK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P9N8B8qbjUblqdwHW7Kd5Desu1Ndg3Zuw8MPZf5RpiF70aThIqd+qnhcyQn7m9GLTuaT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3unmhzlo7ZgLoQlDtC4JnFEDnCaM9sJqgNyyYXUc6qtPaXD9MGVmP+EXvPTIw7IupJWY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fJ0Q5ZLPwpHFbJcFOS0VPBZImSgdnYppuUf02dNytLQ9GynOaJAyWbLmKmSE5tg3pudU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uwamWHs9bKy+r9zlgJrCH/pSFCiAcU1uEmyhtVIdsO2AIU+pfRJXSa1y/UZk+S/RthzW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/Yg12kPlnXGooRtuA62l78Ast/kN0RmbHhD2V39xFzJdouUt9+buVyW0q0tNoFOKrG3f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qGa7UGPo7ZmrR+4QqqKsJxnuWVyWVf7FgqqgXtNq8yIbkjsmveGlmNEFZTTMu2qpWKIn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+0SycvLmOS2rsVKLKxQFoJE7AiskaWxe7ZrHaR3IWTRNm9VVrXJdavyT4Vkjo2LcVNgl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BNdF5HAyQ99bF43LcFRaVVOao5EEzg7bJUwhRdkcZRlu6n9G0PnVStLNrh2LKyPd2m/B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rwrpU4/JuuBFDjG28uttNUMO3tuDjmcna10LJ37bS6JnpMVLk5IUwuzOKtPeYKsXWh/q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3ZRQFwjMZFppbDvzLGfuM+VySnK5PYpTocE5eUaDzU4UpJCRWKmme8pNuW6uxV6NmFOU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isKbFsEJF0u1GRTsgZVru3KuO1PLRNzG4BZAraO0imtGm7FTogMqTBV3Be7Z0bMYlCQ1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VkrEWth720tKmuiFkMZbNdh0cE6zyiRvW2XFYU3LAroqeE1lKe1ThjSFF2m52Hql0Zjg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lyXROQeS/StAeK6VmfKGMdvJaLuS0H+ldGwtT/Ffq2b2cQqG86HlAIpvGNt5dbDZM0Rp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nvE1+pbWY/kvaGNt2EgTEisFhHoCTtvap/iOGUVN1bm8w6RCrojZENEq71ZWVm5pDGyo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8GdlZjJGdDv2lBwIkViOa0m81pN5rTZ6lrGepa1nNa1nNdE5QaJRoqRBhRSTsrELtlJe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zadpkrSys8AZL3FngNIq0AE2ii2KYTp0s2mq95q/ZLL6jtRRAC95a6DcArW2wshWqntW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gnyOXl1s+BRyp5ZxmpBGbA9j2ljmz2LIachv/KZlYMGSABKQW1f+VUQymio3rLsCz3Dw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sbIZRc76kbR7+k6qofwp4Q2zTSRNfhAQDmaSkq1vg/cMFgVonktE8loO5LQdyWg7ktBy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QK0Fo/laP5WiOawb6l9HqX0c1izmtJi02LWMWsbyWtHJa38LW/haw8lrHclpvWk9YvX1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rQ/K1YXQaBDpNafJatnJaLeSwEMVisYdOxbPeKL9G1e0/wB1V0ci08JX6tm9nEKhg64E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W60OxHK0jU3W8czRYLC8SKjcpHHtWKrdNZrSIbuEcI0mF0rwzBEMFgsM5RbozFSiNxVo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cZVayYCc9/u22rv3OwWS72yyBOJbUqVjMt3uxKxgGWvsZcRjJ9CmjRsm4WbcFQKm5NY/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TWHJbZtwYzBTWKr0uwKjZLKtHlxlJTWyO2aqqCFWro9E9iLTavLdxcqKgVVggvNM8SnA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wtv4rFYrFYrFYrFY5vCGCwWCwCwCwCwCwCwCwCwCwCwCw+9SX6lgye8UXRfbNG6aMDA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4FAVr1bFmMGVPG8z5KYxUjiFWoVD5KexdFdM+SlCQzozBvm9SEnYLomiqgVRWjDxQdcC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D+5dJz3cTAzWiqOkhNxVQqpr8olYqi6OCJUqoS3KpWCopl0qLGaxUxVCSo2a7V0hKNYY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A/dDaQpQwhRdHG409ZjA8ICDY2niz3RqqmXBCXVpzzsRLsTWErg+TyhjDoUcgC7DapWQ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7c6RmBmMLmCpCUJEyU1LcmWn8VMbE077lIVcqR7UeijMec0JklTOCnDapKiM1hCUluVI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qViVK7QwKsvNZIxKkKQrhe7IjqJj9hMDAQbF/izfSK6Il2ldLpGI+7YfLYZ5tiOJj23D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oFbe1e1PqNHsQ+wVuVhijI3MF2FOC7EBupmaLtVSpzWFFoyWEKFTCkMTtWNEJbEdipVf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whPCMlisIzlFnBZRxNzdmCOsGKxHNaTea0281rG80YOuNi7x5mlVuVLo6slzsBVOe7Fx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1oxoV7LY+zunOcwEB8mc6VVUhVUgYS2LFVU2oJ7PNWg7Z3KqvJdsKBVVFWSctJYqfSM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HsVI74UQhOkMIYqaoFgFVbUxvYuyHZGs12QBlCsJb72QH9PdLOaB+yYrFYrELFYhYrFY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w2rasCsForBaK0VorRWCwC2LYtixWP4WktIrSK0jzWkeaxOYMHXGjapmTG/3LXn0r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0iT1hFmMX/wDF6UH8flRwU5D5OanCV3pYLSs+a07NadmtNnJUc3kie27O/pJzDtqE1/ku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yU5QwgROiyQYURniquruVBzWSTMqbcVUxxW2FV2Roqwrcd/aIUClHshLYiDcoELv6YBd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1u4YxwjgsFh8risVisVisViViViVisVj92MHQ6DDLev1Xz7Gr9Nob1sc7YKC9JV+WHyj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jcZxu0VY0XapGIfLBSQdtF+q7YUuCqpcMzJHSkqDsWxUqqhVW2So3zu1CwWFzFVhacYz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qirDtHUbELSHNaTea0281rG81rGrTatJYnkvq9K0bT0LV2vpWqtOS1L1qT6lqv8AZase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f01pWfJabfStZ/qtaeS1r1rHrSf6l9XqW3msISaCT2Im0IYPyqNyjvd1ue4Y4C/NT+WH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XaQkL8lI4toiNhTblIYKZWCoFWapDRUhCiqqNmpfhdqkVjdrUQrHeVuVHRxWMLTjdpAw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iFiFpN5rTbzWm3mtY3mtYzmtYzmtY3mtMLTC0/wtL8LS/CxPpX1elfX6Vg/0rRtPQtC1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7XktVaclqbRam0WpetS7mtSfUtSfUtT/ALLU/wCy1Q9S1TfUtWz1LQZ6loWfqWjZc1hZc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bJadnyWnZ+laxnpWsb6VrR6Vrv8AVa4+la93Ja9/ILXWi11otda81rbXmtZa+padp6lj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fUVo/laC1YWratBvJatnJaDeS0RyWA+Z6ZLz+FJoAHZ1vxTLPzzLeHyg+WdmLN3lccez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QC7HUUwiPO5RVK7FhEYrC+FMiqqDNHBVCxU6FTW1UXaqxwmsLmKpBw7YAQxuYVUlSNIT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rK+r1FaJ9RWh+VqwtBq1bVq28lq2cloN5LQbyWg3ktEclgOXclgVgVgsFgsL2KxWP2d7t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qZVlaB5dlGRXZ8m7jmHdhnccb/bACNFI4w7Qgd6G6OEKwxVFvhiqQ2KUlJY1UlWa3LBY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LKhhO9skqp/G9QKqmq3i3qrj9gwhtWBWBWBWiVgVgsFgsFgsPysBzWA5rYti2LELELH8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rErbcwWCwWH3bEc1pN5rTZzWsZzWts/UjK1YTx+es009qba2hmbPKI2kqYEhu+TfxzFq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GZhWSezzTT23aql7BFaKngI4oyQnuU1OZVVQqsBRUEMFVUudLC5a8b3nCka3AVMYdYsB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csxSS2LZGrlj950m81ps5rWs5rWs5rWtWn+CsXegr+p6CtXbehai39Kp7Pb/AIXwtrzC+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918Oz/7FqrL1rQseZX9D8rSsOS1tj6Fr7P8A+tfEj/6wvij6QvirTkF8XbfhfE23NVt7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2LTtfWV9frKwd6itD8rVhapq1TOS1TOS1bOS1beScQ0TwzIzYzVlxRBwRsm2jvdnFuYLty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o9qa6zaTZvw7FlbFtUiaqjwqEG67MeUrjeGZo5aSxhQrGDX+RzFcFSdzpQxzElKOIVSY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sf7kL9cFVSU4VjLd97qeqWxYjmtJvNabea0281rGrTC0vwtvpWD/StC09K1dpyWqtFq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stU31LQs+awsljZclp2fpWtb6Vrv9F8Q70ha+0Wuteara2vqWlaepfX6lo/lasLVNWqZ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ksB9ib4syPlbPjmrQ5Ae4YAprnY/8K0EgRJWZs5tDqVVLRh8010m8ZogCf6k1lSyZzAQ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wDivNO4/IBUlCsKXMVUKiKERe2LEXKLFYwxWM1RVWyOK2KsKKaxjhcpIwtON6ioqlVuA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2vJau05LV2vJaq15LVWnJaq0WqtFqnrUvWpetS/mtU7mtUea1X+y1X+y1P8AstWPUtWP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6los5rRZzWFnzX9Nf0/ysbPktJnJabOS02+la0ela3/Va7/Va53Ja561r1rbTmtZac1p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q9SwPNaK0AtW1atvJaDOS0W8lgOSwHUBg7cyL07o7M0Dmjk4qXu/1bP/AGCLrawfI0Ha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UHerDJ2tXtGM1kl+wIyqS4gNRLSKIF7pzqvNOzL2bjBvG9SAjhCVYUVYEFCE4UhjDBTV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Rf8ApbZRoEBdrKHRjuVLmK2wfxjSFVNDcqLCE1NGdQpqaBQPejLY2mZF/sj25uSaTuWM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dOGAQmBROkNLFNq6mCLw6RnPBZPvThI0VbQnYuKOZY/9wkYNUr2Kxu9kawKECbtI4Q2r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wjsWCxhVqwVG3qFShUQfxuhSuVgFNTGK7YOb3oFx2KZ25kZjcsSqZysCsPkjPMu3trBx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dqSqQqFSBgEUFRSuyvyU41hQCcQquMljDBUMNt2iqn8bkzCtVgqXahSrCaHegG/uOaH2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jtRG5V21iLtViqLZCqxjgnoQrhcquiq3Khbo4Q2wE47Fsu0MKqioq3ME/jdqq5ikKlTCa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90923AZu14oRAuUXaqiOyUKGEjB8Bf2LYpzWPJbYyVYUVIYyW8XsVtVDDtvuh2LsUxdr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VLYe8+0P933S1zdoRgSqOKxVCJ9qlbdBypaNWkFshxhQKoWFzCHECDjGkMI4xxKxlDBY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d0KQmBDFYqZwuVVIOU/pVAq3aQrhHK+hyKkcVgIT3IHf3nOB21+6WmZqsixPF13JfUK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VpLALRVcpbfNTa4Kq3qkbEwnvOYosTDBTeqzXYsVVbVhDcqQwuSCwhWNCbp3SqpAUvzC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c1wUjsVbRnNSsWPtPCFN+TZN7alVm89vefJhoxoElI9E9v3O045iQ6TtwXTMm7ggyyaX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bvvZTaHdewWC6D3BUIdxXTsj5Kj67oWXmYAX6hbo1U5KZEcYUlCqpJS23qxnfJ2mOEKQ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SoxyORZjzRyKT/a1ZXtFoWj+4qZHvHdqk0Bo7Ou1erb7doLmOrwh0TTcUPeAhTa4H7ha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Ns+K6TqbgpDFB1v+jZ9uJR90A0fU8rLs9FoyZ7/kZijt6925snhPf5BNF6lzCGNVXGGx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ZCpWM83UqjCqZIVbRab+arMrBYC4820y1kqLJsmBo7OvNerT3txwXR8wi6wPu3/hfq2Z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WOUO1dNpatYPNU+2WmUZdIrSXRDl0WjzVXS7BCVjZudwQPtLxZjcKlTsrPpfudiiGH3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YxuC7L4ze52wog4rghuVOcO25WGMMI4KhVViI4LCqwvbFWBF/szlvxHeoWuEwV7z2Ukt7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F0HNcFPJ92/e1TsZWjfypWjHN4x6LiFWTkAWfai9onNaly1DlUNaO0r9a39IU/dZR/uU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2ezLu11F+o8hm4UEHfKdqdO9jHGNSpwwVFXpKoVAq4LCNY1QlHAiNZrsj2Z23HDqkO4Q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yQexStR7wflVOQf7lXIeFRnuz/av0bYHxLV5XhXTs3jyTaHH7SeCk4KpI8li4+S6Fm53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107RwC6ZJVGiPlmPPOz2xrCtyqlcqsY7VRGG1VuUhVbI4/JWx2SHeswbzGlFOzJHArpH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RVXObxCpbMR/UYp/aXjcVgtFaIVBeY7yzBz049ioqQrc7VOcMIUCxWMKqtFQlYwpJVVF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ne7vWaNwu4LRC2hUcsU3h9pteOaPZXMT+QCpcwWCrAUVUY0jOJrNYXqQ8vk7Jpxx71n8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IOYyT8gI0EZ3JX6QwW9YXMIjgqIBSz4noNq7vXJ3nNOH2gJ/HNu7a5nt+SperCdzEDM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iAMSsk6Zq7vWeezNy7PtNrxzbHeWZmqZ6YvVWNyphtkqQlmcI2fCHYM//wBRaDwDvX4n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0v45t3ZXNdny+BU5rCcNy0l0VTGNYtjWFVZefyE3apuKph3r2Y883aO/ef+PtP5zbx2Zv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bm5ShVUVVWIles/EpZ4WbP8A+IWdngO9g9lM3ZM2gJwGAP2hrvLOSzfbnqLCOKrcnsVL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VEW+LPBrRNx2KX9Q6R72XntzTGbyp7E/tM/tDhnHjtzkx8j2wxhWFFjDYsVigBcEKm52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o97Mzm3v/aJBPIxPRH2pw3HNz3jOSOHyGMKxkFTFVWC3Kkcm6ViqOn8hN2rbj3tS2uMs2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nuGUftU9js20+Wdkcfk8VjDG7hCdw8FsWKxzwYzEoWbMB1ZwK0SsFiOaraWfqXStrIfy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5LXn0rG0P8VRtqVSxtFT2c81T2cc1Sws1SzYPJfRyWmB5LXHrexu4ZoNH1GSkMBRWju2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w+x0VTClVQqq2TQFw/IBrcSpCrzieouBWBWiVgqkc1W0s/Uq29j61X2mxH8lX2qz8l8R/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+qf4qlnbHkqezPP8AJU9k/wB1T2VnmV0bCyCoyxH8VjZj+K1g8mrXuVfaLTmtfaepVtHc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u5Klk/kqWNpyVLB61JWi3mvo59b38s1PYwTT37h9rKlmn8M9NTGdncrcqsIyCkpSgPkv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rwKwKwKwhi3mqvZ6lW2svWq+0WPrXxVj6l8XZL4pnJfEf6rXO9C07Q/xX9Y/xVLO2PJai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qVPZP91T2VnqKp7NZflUsbEKjbEfxWNmP4rW/6hfEOXxNoviLX1LpW1of5LWO5rE87mF7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qns9r6VT2a15L4dy1QH8gv6Y/kuk+yHmq29n+V0vaeTVX2h3pVbW1VTanzWi8/yWp/JX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KllZj+Ko1vLrs47zmrR28yQZ+4/aynZpwz89pr8nJTlcrEopvFUgc97+1w+kZnArBYQ2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tbZ+pa+y9S+IsfUvibHmvirLmviWL4gcitd/qVrXehaVp6FT3vpWhbclqrZfD2vNU9mt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4UetfCs9S+Gs+apYWP5WqsOS0bEfxX9L0rSs/QtaPSviDyC+KevirTmvirX1L4i19Srb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tN3NaR5rHM7FsuUa7kqWT/SqWFr6V8NbelfC2i+HPMLVtH8l/S9SraWI81X2ixVfam+l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LX0qtrbFY2x/ktW8/wA18PzcV8LZ/lU9msfSqWFl6AqMYP4wxKx7hSd2bZ2zKcdmA+1n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AGXBVSWCwVSqqlxvH5CqYLMMIJ2haNl6VjZ+labfQtb/AKrXnkte9fEWnNVt7X1LXWvq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6lieccAsAsFhm9ixCxC0gsYYHkqMf6VqrX0qlhbehfDW3pXw1tyXwtovhjzC1H+y0GD+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fUq21iq+02fJV9qb6FX2r/RV9pf6F8Ra8lrbZaVt6lha+tapx/mtR/sV8M3mV8LZKns1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qWbB/FaLeUMSsT3NWnDNg7mfbHFT+YZx+RopHG9WOKrAfI9rarA8lou5LVv9K1Vp6Vqb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h61Dlqf9lqx6loM9SwsvUtKy5rWWSrbWfJa9npVfaB6FX2k+lfEP9K+IteS11stZbepf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VuP81qP9ivhm818LZr4Wy5Kns9l6VqLL0qljZelatnJaLeVzHu2882ODR9sPHOO451zt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N4n5AIRxWOa6Xec0dubHAGA+1FVzbuOdcd5+Wl8sIOXDvPwWENnNVc3mtZZ+pVtrP1LX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3+q0nn+K/qelUZaoZLSMnfm5e8fzUvtbm9mcfxzrB5oXJrDPTaq/KnfAKeJCM8TBp7O7X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vNVtbP1BVt7L1L4my5r4li+IHJa1x/isbQ/xWja8lqrUqns9pzVPZj6l8MPUqWFnzVLK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YP4rWy/iviHcl8RaKvtFrzWttPUqvfzWJ5wwWCwvHjm8p7S0dqnv+2WnGebfxzoF2X2T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JncngsFgsCsCsI7Oa0m81V7Oa11n6lr7L1L4iy9Sr7TZc18TZr4li18+AWsd6Vpv9K/qn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WVqqezv5qnsx9Sp7KPUvhmepUsLLmtXYjyX9IfxWlZ+ha1o/gF8QeQXxL1X2m15qvtFr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vf6liecMFgsM1isRDbyWi/0qllaelU9ntfSvh7RfDuWp/wBloM9Sr7sfyWnZLXM5LXj0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d3JVtbRaVpzX1+pZNmKY5po7QmWewD7aDvGbfxzjONzDPU+ZwhhAGHn1u1/4Wt/C1h5L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ncl9fJfXyWjaLQtFqnLVOVLF3Nag818Oea1H5Xw/+y+HHqXw49S+HbzXw7Oa1FmtTZrU2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seSwsvSsLL0r+l6FjZ+haVn6FrB6FrR6Qtd+AteeQXxDuQXxL18Ta818Ra818Ra+pa+1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bT1LWP8AUtJ3NYnnHD5DFYxwPJUs3+lUsbT0r4e19K+GtF8O5aj/AGWgwfzVfdD+S07H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oZ6VX2r/AFVfaXelVt7Xkq2tsv6vqWg/1rUz4uXw7VT2ay5Kns9l6VSxsh/FUYz0rAcoY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tVpan6jTh9ts82/jnHHcPkcKXZDD5HsXZf4QPcDisVisVjmMDyWi7ktB3Jat/pWqf6Vq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Xw9ryXw9pyXw9ovh3L4c81qfytW31LRZ6l/T9Sxsua1ljzWusl8RZ8lX2lvpXxP+qr7S7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60WstVja81haepat3qWp/K1DV8NZr4az5Kns9l6VSxs/SqWbPSsByjj9nHDNPduaZIAb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nHnyRu1U810sI4rJsx8mVO5whKD+t2v/AAteeS+IKrbuWueta9ab1pWnNaT1i9fUtF3N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WtUFqgtS1ahq1LFqGLUM5LUs5LU2fJamz9K1TOS1dn6VoN5LRbyWi3ksBy6njhmvz9uB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Nqdn+kKqph0VWpVPlarasVLYpCAKtO9tvD7wWnNnOTu1WMKKcJ5inyNYUWy9RThVWne2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ye67NUuU+ZasJxxTYYKggQt8H97bPvYvu4Z5o7BmJwlex+TIGKpc4Ksl/wCFSNEZojb3t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5sBffwzoCpfrAhTzUhjnZQkpQqsEUSaXnqu2ne2OOZP3BuZfnWDtjS9NUTgjPMdHOk3Zr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pwB397RzLvuRvniM62FblFXFTiVJUhSOC6WemMGm4DGirggqqi7YUKM0ZLh3tO+8nMjx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KwlGlwTvVXRCqc3kw7U4RwjM3amqmiN/e0cyOP3EoX2+LOv4XyqreqLBYKt2sKCSrU5q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hSj2or+5VXZEKW9Nl3tnMD7kL9nnWnyiblFOE71MxJtSsp7jwu1gIj9roTTXeSoqoyVb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2nZgfcZwF5nn8lVdioi2V6Ua3KqkyVXotUzc6N+mIqE0iilOaezsjjGUO2GMHdiHe0cw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Z5p7L2McLlbtM8WR80EJoiBRjNYQqprcD3t+X3oN3lZLcFgFVn5WrRyWy4p+XU5M0U3Ou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VK5NYZhsQ/dEcTEHeEKLbGYhwU7g4dbP/8QALRAAAgEDAwIFBAMBAQEAAAAAAAEREC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gZGhsUBQYPDB0fHhcID/2gAIAQEAAT8hQ8uhqMgsO1azY9DMeF3qp5PcCX+C9hfhz+22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1b8GL/YdftNzo/Bf0SHVzwEZB5o8DGMxMDIPFGQx9Tje2HkQ8hYDyqcWZDUPQyHhUnzG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+Rr6bT6WPClEj2EzwPUX3OCXLqJA1TzCaeSf3NfUPpfjPw39gylyPDTo+kd4MjKhmrpZ8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sCLqH8KGAxZtRoMxg7motjky9/4mn1Wn0MfkHbxWySzEy22yLUmkmRqdzRor5iklpX2B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if2JURoPwHkOjGMZhVMy6I8M+eYnu6fbF6fyNqjX2oYzIPKoYz7jDuNXTre92EMX/ibq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huZTEcHt+Qu/25o6sdGYGYsR3GZ1GY+7MT3xge3ro+5sbmA+Ch8dJ5RqNaPyGrMR6n5P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br9NNF0uwpZ0G8NnRFZMiRCNaTGDAf/XgL870oWPB6GVGOjMDIWFWVVmWj7rorY0ZsaM0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BgPA1GR1dJI55e4utD8LWkGPztkdDFIlwsdTpF+tNq6IDf7ovwF/QM/EGSM1UYQ0HS6H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86aMQ0cSHsqLy6LONNufGW+e9zSqz9qf3VfUL6aOhulHZkX6BHbGnhP8Dfjv7OjN+Dk6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OlHUPvKiyppTShodEZUryEHmli7CPZEHadGpr4S/P0yel5GpWY/o8XRr9dr9qf1b+pXi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NFVdDPco1nvjGheTfsaKmhkifVNKCwHkIZe1L4BYpEh/pAqL7qiPDT+2rxNfDYVE5bYt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BMNwg4vSE3beA4jvefkQqa3qcMusolRVhi+PMvoNaM1BWkWKP8lf1KpoLGH4Fr1Yx1MB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++MT2KMjfsaIZou4so196iwh5Yh7Ch8NPZjTxovb7Lr1r6d/gUilsYIQ6aIdXstpIiMU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dxBe7nl1mjDD0Sbw2Kyj6JOHI8jjpkmit+Pv6tDF+HOjoyoLHSjPVUfcIwPZDzQg9TRC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sKoM9YtBYhO/b6Lt9Uvxmc7EJysF68BJLwmlL3EYNO+gpIvcyP7C2vXQVtzSu/L+iVGK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kW3H9285G3/Ia5ObDK9fwMh/m6x4BdCxjqZoVl0gzB/d6fnMD2hkPAWQ9TQLPkae5oh4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qAsHq2kRDjZGnIvBX4KunWq+1MY3ew2A1srXgK3ipz6th6D/ADEShghAN2b1IN09ldm9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rBdh1w1vUlyE46YFiA8I1WSUskkY70Vyxq9AL7Gbu+mBCyyFsjsNF6wKkzL0ZD9tIVln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/RP6JZgsh+FI0oY6MzIwXTjrH5a/mPA1Q9RDftS1NPM2NGLQ1CxVrK5p8lrk8ffV+CN0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gSHa2JwFWlEavFTSjJjYTLY8vburG0y7jdSO5DvgQlNv0Hs2DyllLUSw2M7dKepaDcMx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AS+hItM5e4+PASZ9zEyUk/VDdV42n2XT6h/R6fRMF4OLoOh18XQHR84xMPfpmmqNQso/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j+RsaM0Pdmgsq/SR3bvRffX95Xgt0GDxcHaRs8fRMRUkaSMRdgmTcnR2Yyc2EsiQEaXC3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NjtHwEscyHE4JFYkopbHS0NhLNrB5d8qEkulUXS2AyegsNSM0L7i/q39kWBgH4GS6WPr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u5lRPJkpwZkh47KX/Ahr5GnmaoePM0Ne4eBPPQ1db8GPAf5Q8DQWyMncgafStrjcEuW6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NAmzcuLj7OsC2FsSl0NyrjrzxNn0z+60JmXiT7go0ZAkPK4bTVxfcm/vy08I0VYxjNd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XHS1Mh8AxfxMH2EN+wsO5saGgvkMWVhZf1L+nf4g49qTdkUvpUPNWeR2M9tRiBXeufxx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W0X9rc93q9AJaBtDRKR0EkZWY6Jyns8JbGtHuXHRDb+RbLDKFhTn8JfQ+h9DFN9lX9Rv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BXwode5U5h5MXejAXwGHsDILIf8AAtO5/Rou4wseYxfWb9jl1x+cYUuN6hvGSXiZhLi3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R16LYuSne8ZE5tkgdX0JSPwSdNpolImzcTqyLOg+3gNhMXFmR9XAxqovYewssbtCQyBb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SR9m5jGMxpwdAYy0SVci6CyPkFkPIePYzCz2Dx2UPXsad1BY8xiT5j9hYqpcyo+u1/Hn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isRGE7RtVAhO+QwxbCtpXZEsbEt7oue0JsSnkgY9NIcNMsNOi8vodEFlJzcZHL04cCGI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ft0gaEptkgW1j2UdjoiuowOuohqzetl7iqGkLggVgzXHtvdfs+nf4S/AXgZvEmMYxOrh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mchlZMEZB/MYwCw7DwFldh69qjBDMDmU17fRl47qvxp04mVMx3SfgrUzcU+bjb3GOKm3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mx9LWrY8ORgm3bjWU9h7fAg161wNlkxr4MEGJWTEeT0L/vOjYRdLDvUrypLfzCdjP+UL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Y54Vtyi25E8LCwiMh2UaieUKBZpeMuBNzkygX4s/GXgvIefDHRjMeqx0e8Rm6zI5mQyN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hYwsrsYdhqPgMAxPLLHoR36l4UdD8HX8cfQ0liLeqH4GckOBoDYkPVbbEggaBjesIgVd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9iMEvNjmF7HGa6USL6PSnRT+ogT/AEQ2n+p3lQi5P0HsN/3G0hJoS7DNIfuMValQx9RC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PIWlfboL5teqJkRWX3RLL2CEb9lmCWyMxLozlwCHIrXJQbT6l9M+LqdvsD+gf0aHki/X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q6HZ+dGuhkcjIWDGTPkNRko5jLyMAvYPbGiGL5X0avwZfYV0sZcYkjkB1e3WhK9s8sY/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lFUqWvkvcLjKEjsHwHcSGqQ1oM70TQgRESO5r5FbjTIjMP2Yg9G1WlAQkoWIbYuiFECE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SMmRLFqdqvuJ/eV1Iy8DLVj6AhkMaMx0YFyXYzPgRkczUWEM2piUO5So7jIlS5QpQhpy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QyEegewNFRmcTCBdT6XRfmLFsLIsokSvXrMYrCu17jLUkIbhEthzRiU0aWfwcCUuErFC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sRoQgY4iQJzrs0JpE8H0Xw7ETQ5wavKETTWSkXExkDYjsTFhjEqLdvIw/AH4T8Z/Ttwz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GMdXB1M6mBntqn4DKmeZgzSaJ6UyZoM6JZHyC9iMhsMS5wf+AHZUKKTpkQi6on00O3Yz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F/rAseY9xfQNDoSlrBdu2rp1bsNTSkTNaBcdposDQljYYraoqLI2RO3YsfhR/ZNaImce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mTHTcPoOwPgGReaSsXQKyz2DZXEjZeoGld054DWvYYzORbIRXsNErXQiaW67DG7qEjNS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YaFlE6TAShp0IaRolH8tyY23LCrIS6WukTiW3LJBgBfQtBM4QjUdaW1lVauIPwGqTGuP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WdhjSlhsY8kIOu1MJHZoXirpf3zXxH0P6FGfwHhjo6PoOQdVjouFhQswzUI6xTgNdDV3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X9HuBL/FFn1r/I2NCFiTVRa6z6EiUizDAx5U4Q22luaOwNiRR6rjYpJTMgmb3eN1I6o8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jmBDhLgYSQu9yLi3Nmm46MztmPJ4H0ihJwriiNOp+G/otvsr6H9C/CXWvB9Kn0MKMgzP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Sogg8hbe1HAeRgPAyZ81B81PcCX9/wCIhfmj63RGhKeL0P2oTYEvAa9sqksHYQruJilQ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IGqHmcjs8hITe41no/7NZMy2WL6dqgjEOpa4JjX9CjJSOZwSon2kG/YRQ65Pa0KZEmZi9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yyLwrKjGOjAyM1GXTDz5hiexMw2aUHkPCSZqqwoa+5gM+49wLLMJ7uIX58r57DQT7Du6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LccCkuDaW+ysI0LgXcuMVgcV5oQ594PaK83g5lfUFbpX9K0WiI7Ek+63EbLo2pgyJTDQ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7liXYs7Y7RLyfBqLUWkC4QhI0+o0/GV4Rmoxjoxoyjo1dAwd2YntTIPJozahLKq8FF5GI8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YqiVF9FHUvxGOiPHwyUlLwJWufI/3G93eiyWuHm6xlEziUjIhHuqlODW1vQRQ0+Mn/BI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EWI9PqWh7KUZ2JRYytxTdHpDJBZkgT2GYgTO5hGJCG5PkYSELd2LYj6PX7w/smovCMtH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fIMT2lB5EHoahdJy0mJqP5HzDc+BkHM26L87bExlAhPlTYTlLSfgf3nxSOjfiLdy7Ckp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5TAF134Y7k4Ir+ROpvu28iEreEvpEopQiYQ0JLWcv8EryINsSRvoyOMES/Md6Ibhm8xq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LPw50Y8mNGChl0w3rGNNlTobC+RgZPQeYizhUvZOnshY5v5fj78LT6NtEMIN4yumw22l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oLcIvFtigXBBllkISkjOAKLE8bCwlgQvrmITkDAvWUSiL0DJhWGXc7YuMoHhka5ImewF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L8xRmvByoxjGY0Yx4M+gYFwMDF5mQauLCGYLvQ8FYGCDzEH8aWDsI1+BYXEQvD0pr0v8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VvCsfCFYNWld8DipJ/VuTL3HCXkKybEydbIEhfYXRJkZ2hqpNzVCig7YmB2s+Q8hTGrt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nssCbRlr9znBKfhP6t/b34D+jRp8HKryMZg6dIzMy6Bp9mYMw0GaI/gZdxhfYYaDyNDU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7ctTQX1i/HWaQEepmFFe9F4DaYxIy3oJiu5MsiR2WSwT3Fbxkq4wexHTCJk3/IX2NsMz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AxqKa7/oTzjvEQQFopgRZTcF0kQrgMrYQIozghJpHYeglE/hz8V/R4+Cyq80ZhS8DTrg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/AyoL5o2oWDWhqLFMgsUd4MCj8xefAdL5W3lwSX2njfpjpbTGQl2yIszHymImSITFmQ5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ONUi28HX6N+DIKnMdg3IQhJhX6hDpFJMXC/phZCkiEuxcckZSzcZD+xSWSUsklgnt9Q3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+lxDx4GVXVgazEadQGLgz5zMM2Hh9jRQ0dzRC1Fp3qMFgYrAvxHsp8fnLHhFtXtAjEkhU1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xF3w93ksshbAYl07Bqk4e0jtDUSDRPBIf2ZFslkPe40yWIZLJp5bMdJXXIwh9EjFZk2C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Kb3ZqMjFzM0Ff6FdT/H+xjGY05GnTDM/cYHzmVJqjWZIzmneaCx5mwtTbuM6UdBJRLVV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/QNjxkm18vKiKRr17qLHcQyzRG0tWxwJJCnkbkWi4P2fII1sNanmS0Sx9kwIwlq3Hdkx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OJQxKxZRerk/q5Y8XpBcXLh0Ow7MHaGJ/lK8Iwq6MxqLAXoDHt7MwMxkMxDFmLsZT+Q8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7mlCyXgz7H451+tdFbQJIULEw9lX1pr6mVNKE3bLqBIcMus0JATiet9mLZUSSL3YUw5m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YGSdqz2CQnsaoxvDoYrCmoLpuci/Dn9ksasY+h4+gOp4mXuazIWRj5nwGU1GFDVGA1Rv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X3p/fWNDC0zRJBCrCt8LyJCOTejAmBFyBPZoeiyxPahk2Q+haBlA/DW/1OYgBlCVxKGx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5O2iboKaMCmnYxtoRBDvjEajokK4hw+rdV+Ft5xPfxcx4q4KX0D3pie6MhkZMw8z+Azj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NUaLvWeBIKzAyf1Gv1Wn4M8F1hM1zMmdvLwsFykxNQhKEz4HcFsxUNiclpYC2m0CWXCP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hjW1tDJ+wX7HvjoIlEpK2uMnRf8AYSwLTlN6xRSuwss19F1NfHij+6v6HMF4axj6Pi6Q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Iae5lPkNPaloP6FpRaDxWJKO7rX5s6VlPA9q/RC6lsPcaMAtNN54LZaOAtm4UtacD0yL9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rIf1dpJpNypjf2XEszJwL1G+xCiuwgsBkrWNpmhiwrk9pThmg8CHkiD0vyhZMvi7H00Y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3JmMjWaDIYLufxoZeQ9ewtDfsLPce2dQnlfEYV0ELw4/KGMyLcyOJHZkQRbgTaWtyN3C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iLCRXqmTIx0JFs4klD0gTK19oMhy4Gnfj9El9JgPYMnf9hJ6UIHz7o2JIFistzVI84NQ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gnuO3f8AC0+mf4QhZYfiDHRqpx0uh0e5MmfIZMeTWaTV3MEazChgxaGD7Cyj2RgqE8lx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TBHuXALDLexyhtsWHj5tl2wRBdlijMmS5zK2dgbpTzsGo9CRKyOeG+4sfgJeZf2VmFOM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4fNHEqYGjyQD2MwndMyJBN6WZqW26/ib+meQx9bGtGMdGutxqsZhTVRydDAehiaaDAyM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e2NqE8kYeA/zBjEsyOCkE0b58WS2iMiynJvQrocJJcZA8Xj0ubXlCGjWGNCIE1rRNkxC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7onJ7b7Lej+EJLWyQjcQNTYiRowsVeR2Je1bLTDYQm/sNECFneELAjN9O4+2afZkah+A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8xmOl9LOTqegxMBcxihbjB9zIxfkYO1LYYt7ZV7jTtp3Y/FX4r+oSw1JmbQ0wLpoayLNP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gsbAqWwoxCwgVAu0IdmCYZrDO4dGgkK9xTxDTEAYs+y4CJpLUwG9G7HU0X5j3vYwpz7i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KUQzaXFs3cx3pEWSGxoJp51Fd33d/ezwPNGMY6+XppmBlbqn1jz0P+M1dzSazAyZrPgP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5p9OvyNi3J6ko9gyNd3DWjMDLytW2JMTeRWY8DWXR3QhltTNwQcpZwVgiBnKwwg6skNP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gLd3luzOvx9K/FwbPUBOJbYnABpCXA4UZqHBNmAbQKRLgVtSkLQcWHeWIVnQtxkUSbEg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TUN58F5UY6Hivm79MswM9hQ2SOBU8PYxdG4iyzHzMmYu5tQ+QLEC/GF9iYtIdyzgUnH6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0GcRZB3QVEa4FdXsNtBRyOeykZ7Ifcw1Q1LtZ7EQxHbJiFlKHkLBx9mLJ0E2utbifrGpk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S0REiSEjkIlAqTnU0EbkFtCFMK7ErVX3R/c8vA0MqMYx4MehX0z7Qe2MhlQ8jDSxMkXI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Me6mE9CL2FVYX5wg+RMsGYsk7tE0Pvi4mNDgg1foNU7j5Y3ZJDI7NB5Nhdtl9c2loL0Z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cCeV3CxNaFxtwSINfspEQrnCunBgetNUSvaDZge4WG8jQrUBOykjyJjF0ZFaSM4ESkvCF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7hI8HKjqOjUZiY+mbheyMmZGg81DiYSxDyjV3MPU1ma8usS9v/GulNfwjf7e6QSCEcpN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OEEmVs2cgwCgJAxN4/7bELX57miGpkmUT7GKwuAPBi08Zp9RgTy3R6zCJ1AxTCrL4XmM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3Z5ERguEhUl1OWJMkzBLITW9GOj4SLFQvSLOKv8AJ14gMYx1cglVjMWfxjP2Mn0TCqrj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8nvBL25a+Hp+ZtSMM5JISw93d+6Mo9wFodxCItG5Ewk7Xd1MSxqXLjInYipQ73d3LGtT+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dTAe2TbHt4eUEpSryfNiJKiMJLBjJR0FzyMSZs2LbTZEXhCicC5mEWlm8GRCIi/ZiUYF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RGb6QzGnP0gzFl/eZ8TNdJi1oy6AjwofwMDB2ZrSepYIf5/F5GGbJmELRwR7EkJtA5rb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gCby3ONcRDhYWKWirkvOEMmrfYmxSuGSynAtWkhqzYuPA+GpPIwmT5xZwWchzggO52Oa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B/2YglAvyl0ypPrRkoxjGYMzpujXQ6W9w+GjIZgKkg8xfCjA+Chi7DyMYsc7b3F9xf4I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utuWRDv3LcwkkcWhFB5NB2R82EaDknDQIa1B4Wkdq8jJqdBOVKX17Y3OCEqVLJNy3Ybw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BX4uapnRlE5bQYmaHqqEsx+XtDnF+yPcVdd53FVhPeCLkdev4S/pGhCc9OtLn4nuh0xr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ofwCZgFQQ1CGjsYjL2Hl0/e3uR9Vf8rzJrUB3pequMsXMKLIg9Vuhki3GhoKKN4midrS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xqY8j2h58RfQyNl8cEwlO4sOxKm1+xBNE2EpJVvMBL2mNu4hVZYYazc0OBP/AEhJZEoV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qFkKy+jM6GMxpwD6M+lmvIzSI0ZoauhhozUQ+IbmfsLHafWP7tp06fbWQIuvYiasaG0rc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WV2ZjmLE4Y30MeVK1T+BkLyH38BBBpps2wFyjSzrG/h6db6mNilgtiBghD5UF4Gp4Jn4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MQXMu0zkdGAEXqkewb1FiGsR+HP6h4LvoxMYxmNOPuYdSMPlCwMRq9GmmnmaG9TyHmge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1iOf5kTDdySV7DUJJuPSIos03EGhs40YaFq2wTUHAeYRl8iRq1qpFrbzpoR42vg2CG8Y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Y4F6XkvMpWzGUuCKP79xRYEmULqXLNzHRI5RAmH5DpNnuZUX2x/ZX9ZkT8MMdDNdHuOj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J/E0jNu6HpShajGoQfvU9qWoWx7fVP8AKWQI8gJGhFVrJR3JBWvoPLw80XJd3YRYQ1wL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AORnMwJEmaiorh5FRsfTyNBdsSMZEh70pRwWaxJFdjZp3X+BU5HZvMsHRDSWKNgjRDTt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GIX5ejIfgZUdRmFK9zoX0VMMB5NfYzRgzbuPBgaqh0NKJYpUnXMIvbwVR/nJLB2BrrLSW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jTUTkg0O4Ymv5FjJjOWZGpJRCNpCAzY/TgsepecmdcipyY+N5ZMqVR/RseMi1YFl3kj0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3Gyv0f5BdSkMRPVoZaKME8xgiQizByjRSCXI+/H9yyofhGMYzUZjxHXdT1I95TkYMzRm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jI8UaGr7ul3lGXU/uy/BmPYdOZGgtpl3YhJqGnS0h7ndTIxtLTtNCTvjQj03qqNUUK2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KxcNqTtsuTgnB0j6FjZnOgV7sEyS25I2GNzjRbsSVx6QSpiJsYMauBjTGDLHIvCR2yCU1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j65MBDGMZhTgHp0ZjMvdVHmuzGqMlD0pbdxa0WJ7mgso3VGWFii+9Pwo+9syElqwbQOf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7yFgi6YllGhYMm5A2Vk3HxTio1SjPIXkj2BkGDQ1KaOC8Lk/LwF4bGekasVkYQk3Gw45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wwlRiHexLF2xagWGzQSWGqErvKH2HkjxH9q1+sb+wT8DBUY6GY05GnRGMwdmYjAeT+aM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N4MKzwJJ2rw1+bswMF5oxu9mwgSZE2m1AWjimciXYrjgU1PIWwilgNUQlLfDJTFG1obM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gayhCT0pPkk9DiOBnAyHt1s7oyDGNWRlN4EJLiw2wBaVZeXyKr5HNdusmuC+WZDwKLIa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Lyor/mU/Axo6GMxZlQsOjOpZoxGuae5l5Ulh2oaBiwqYDPiHgWU8f/A8KJ5Mq9F4A0VM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uA0OWUZSe6FaIE9BNakX/AIyYZb29s+g1uXimMpkmD2f7EHY5nDIC8ky0GQiZR0KRX+IQ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2NrVtBDRuOrDa1L/ADj/AOsGj+2aAeYtn1ZgfPhk5RMLMz3ESz0wa0NmhkypuXBeWZ7X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eRFmpv8AqFtVsQly+QWOXlibMDYiGcA1KUJsmhIxW3qIwUi5EsYYy3LuhY8Z/hr+kkWa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hWv7XVCzumdSy8zM/maOxgZn8DYegtDAXwNC6jLpxH56xJ/Q00NNXZaCFrIvJrKGuOJI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glehXCy08CpuY0NaEs0+LkLopMNkk5fYVx5uDZxy1F43R84kiV+U1Bna/okzasITW8nP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zS3Y2UIfyJLk2WBmvIQy4OXeUQ87KRjEwnuY5HsGhW4TgQnOHlEQkFzYg1cmi2pfWfLh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pFlsZN2g93YSWe86k/umLpRHIgpsI3aWGiVTyxyvcyEhMXLJaFMMcjWHLF+APrf2fUVd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FXH0iywGZiPJkvOnQL4UNBqo3DdjQeyMKaC+ofs/pGn2OfukfUOntq5IluIT3TJO5wRa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Fk7ijNqIyLuiCyJJTqXXmTgs24yhNdL+w+GUymZVs6NE7CfOOBFwY3Ha5BK0kB7UReyN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WL55GFsGcUQnMQ+DEfzFPJQRLn4GnyaAsQpF9o7jxpRkMOzxsu4i6Qv/AAjYK3JcnHxl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HlyQjiTuZAiRWOz7x78oBrQewi+xbZGhJYm7N3qLqXU/pcfZWPpf2LXoXnwhjyMfRMfT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kjX3NIhgfwoRk7Ue1q+QJWF/4CxoUY0xgHpY7JW0juTnNiSMyEuvKwNKS65G0O6Ghz1N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awMIBNTC3FzG/LViRQdkL9Te7BrKIgQ4zjcG0plaNBIb0Muw0y8vuT2OBnAzv0IgSsmS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zTGLD5MQ8SS3FsebyN1xPm2JhN9jVJLspcEHE3uxYoyBscylD3HqJ0ITabV0NoiCVqJZ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Pwx/YVXMZeDKjH1JfpD5i6T4jIeV2NfcyQsutiLQw8qPZjGLMWhLCF+Ax4r+6NEwh1h2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au4lAeCSaY7sM9VYX+yBZ4F3JRtWzEOuVSO0IX+uGdBmuLMg3LDQxu4rMa7yIcjJI53d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z4cQJFZQHKHoE+8OxBWl5GhmZV8hycY4GNHE2nI1YkWN8MhyfmKE3wNhWfYkiCuG4k2Q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MiGxkhrIpCXnL2EZYfKE1QpdyFbfdn95miILEOi6nlR9Z/kMa7HkeVThHk18jUoZKcqE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mMW17OLD6h/cdPtGfo2TibbsasFhZYnWZGpGO5JSTyILgA2lbkfA5OFJHOI9xrd6EPgg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4CXV8GyhDJ0Xc1DJpmblFEGg0p0I9V4CmtzSHoSi8iHpatZWRq3I9BMuMgngGmtxQ8DR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aA5I6h3uSJJyKiSJEhjgaL17Q4CBK6W5ucuFai/EH9ejJ4RVGMdXEydzXWY6cL4MA8iz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J0LJiZGn2MvMYvl/mTqa/RqISGrESVnKY+xE97mGWFvwZmyAtwZb0IQWnhSErmmwN0Ut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WPJmcHLzHxILkdWtwIJTEa26HRyvxEd23INYSWYQRwtvI/UVQTxMW9xoQZiTBBiT7jOh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UOmtYksbzVirhGXRO34Vp9iRqMvDnVhVydzDoDMaTAZCGDoNWk/kLNGRj7jGZXH58RH4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G6E6hqRqcduCRJE0qRGEKzFI15GHrDuTe4lGMDuyO7RcWm7ajy3cXF6LmFjSIY2c8isC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prRJI2ldsYRxCybLtK7EiQVLKJBNaDwmlQGMM5WpBh8tDcU9hx2zyNSG8I3E2Q2Wjhlk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TOmEshK84FJUIhCHRoS9Fb8RfhP6FUZvwHU6HXwNZt6QxLqAbuIYzKYmaEP+TUyXejHs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lp/IV9kaGqKZ2UjbzvBhQYs235Qzh3mTaFdEEspCf5RZnm8QidinoEtrkxWCotiDl6Ze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EUxBF6HEbBDhOxLcQb1EpWoybVmw1kKYpkMhaRj2GJNBm2xyEkAnFroRwJdmbr9jQptj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uWXY6zooBFhfgr6H9pRoZ+A8GtHQ/BtjMTN4MZkLLoPIwqnmjz51bJGgS7doqP8AIZJ+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ZZPQZcpfgRokEhfJiN6kFrVBFIENw7PYXbqBC9w2GrRZIOGtaPBYMnoQkG1olngYahSW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kNyaDptnG4tcAtiJiRltkS9TDaiMufLI289hDSSI+mj8BfjPxFVCdjPwNGa0YxmNXIYU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kxYHl0S1pkI9ybCBb4K1V+BOi/AoIIqxENHlFB9LJhmZtIkw9JEvOMRAl5CdiYTGmqUn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uxIlJI9iaiQrVasMLGPBscHYbXY5HwMyaGHe4M9BQSEKBFF+CP6VVf1QXXoamgxj6Lnp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URqMB0FkWo/5C1PdM1FiJf7PboX0btn6HX6LT8Ljwn4Dpghqt5XYsJtiwqc50JMg1yx0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NOogYZaiUQzEvDlCR/lqYmrwNB5oxj6Dk7GJn0BmDu6TyYMRr0KWfIVNz548mIS/u/x9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gPf7+gg7/iATTRkspQmYIEaCS7Dk4GTfBk60JQh09sizyu/Bgg08ViBfjGv0ly+PFox0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fvWI38zChUI18hHug8ugSO8NKafS6ePFjC/EY7/XsQl1qRS7karaktUJCIEriSmsfTDI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f7sX3J/irP8ATQkHQxvdGQjQWGaGosGVH8BUzzTL5oL7M/wR/bmqSlLcJrQstwG/JA5L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hLUgS50tov8A2CAQX3TP4kvBlVYx0Ymow1cug+8MvcyFg1GFG9RYEMDOHlmA92e/Xr+Rr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KaewgsbEpoh4UaTbsotpRqKm4ZoTOUJtaDltX5DWIVTNpsQJYQlH31/Y9Ps6oLrVdjHV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P3MhD9ihjehCoWD2QetNPQfzRfgkeCvuDRZd/Hiq65WNaMlsNHBqSHKXER5Vtj+xdR4z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SXuQBbjL5FrDUpstqR9vf1zo/u7ozfHgKEZKMYx1PddVMDA5+5lRb2jQ0FqaGrNDUwH8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+2Y/HmOhzaD8C97GYYX1CTmeLof0ruiPC9QS1uwm4b+QVgtN8sgG+ViEiOH3F/Va+O/t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GMdGBkfJ0fAdGHwZhr0ewNEaUPBuK5q7iD+CmZwLC4fV5/8AAoMqV5DShnJ/hLHqcJEr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LpVMqMeo1UyY8B9GwoweD5h5MjIMeKHgQsMepofMvimHaLH5Yz+5wRRFEEfe9PxVT68q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PqFm5VDKjMPKMKHgVN/M0rPYiQnj8fl0dCRHhrrjqisEeNN+iPsEPR/TW+gf4WrCnvqi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MdXOjRdMs+ExHmreTCh6UaH/AE0PkVKwjZJe34vH/h0fbH9hQu+L0VNAsdGVGMY8ULcQ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GZGLuPCoZgMLFP5DQyLlfiS/GY+zv7HFZ8N+O/Hf0Loo66BVVbGPoCGhl1BMTKjR3NBm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7qJLTdPkef4c/wA3mGLpf0seNr99XUxUJq4kXRgqOhjqseK2RkZDR3KGVOff/FGIjAQ8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qJKQ1/kGv1CfXn69tJpN3fjLX6loXia+BA6R4MUikfdn9C6IWKmZC6MRUYx05D6wPHcE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miHRMWectX4dPAncT6ZpPgT4S69ftzSmdV42v1i+1Or+of2XWiwqZdOPQY6Uuxjx1I98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kRhUWEM9qMvTxFn8MbggTI2t0i5S4ESTcOdDnekWovoFpv8AILW9Gacxt5cNu4K79bNFj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aYfp0oeYZYJJOArVgOB84tq7uf2FhM/7k39gwnum76wniYQqNL/hRvDjdrL0N7DZJhs5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e2K5844PlDKT0Mklk2E6iJtRKJkkk1nkkkkTHSSSaST1T0sm9WafQ30W8ZmvVt9mdGP7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WOrOidQF7lM61kaRadKeGL2Bi/s2JS5x9C/vUjzJ+ryZBoOmMCxQ2xskRNbieBjYdJa+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UYbCnCl8CFp2RHcdYICV0KngJaKjJMTI7ESsNW+gewYZ7l1TkujVkbani8vpuQjVm3I1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mblMWFBp3THjJBcqP5ZcNKTZNPDVWWRlrCLDF1pEvHsFrV5BI3+SnUSTWaSlvhIEvPqs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PILcwbBvPbBd4GejE6DzH/Y0q1s7sf4DF/yGKjD/AKAnU3EjeDkREB0SzhtiSZC2Yk/q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wv8AvEd16jSJcHckQneEhGcouMTa5nAvBkmkp48bXp1G4SNDxl4Ov4a6zFmi6EY1Y6YG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7apjM3QRkqZR5LewfEqFnvH7fhh4o/d5Fdby8G4hK3GJaEv9jThlP+whohBr7DyGMIYY6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bXcP4FYc6He07jEzwcg5hwMSacwNMocjJNB2m4TmLES2ghSeQvzVEYctsnEk/uyYIcDM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I3hOzJDVh7jRiNPtXkZzdl36kLs4rquP3T5HSPBmrehHrGsXN59MEUghbEIijwpfuCbY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U/0j/WErFAa1FgK6SX3F/wBsObXzjlQLsskU4/l+gh7pjbqkbMzIhoHpIcaI0P3jWU0P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VbXzrY7B6zRxBDKGmuOmayaFhPiCetsUxfJP0T++OmQYl4QxjGZ9YENB7EfYwH8DN1GA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cwJPEz2MPsK+1MzPZPkb9CB7HtAuwrQO1EdkcAY/oJjDsMCQ1o9qTWslJZHu7TQxKsC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i1QTIEtN2CcFpXYkbsn3OJ+g/wB0PhG17DbPQk/pEDMmmIIGsKa+Ja7DW2W9Br0VK1Hd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FrAMLN2HzYTWg6KnJmglJehzr3ExnOg9sSeT9CHpfA+T0Gnf0GnZ0aSjiR2hBLsE5wlL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DgWG9HrKTODmnL6EauScn0OSc4Yp1FnwZex7RdKVUTZ0cC68225+jR36JoqnOStYz7tt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JgV10QzbuGCCylmvQ8ijBqdaPEVrmhEbGE2SgRyDmnNOcckW5M7iRjqCQRzY8tEqQ20H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1kXgTA18m+KThjQuUGFdGtaP786Zh5F4UxjGZEV30z7Ia9DyaqCHiamaNT2gpFKO49sQ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vwB0tH7Mn8h5PYT2oS3IIEJCewrVmj0IwD3F3Ymb2GB7N/Bj7Ekj2JA8tCz2VCCCCCKq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YbcRKgQrAWYhSShKl0LEkIh2Ye5F4emRmySaE/8AEMqvEjSwvoswEkcC3yiEryhxPQ4X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2N9L73XQuULeZ3qHMc5y+w9z2P2gaZBVVZFp2eokdqsTam4JAj/oa7vUju9TbBgLY5oe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boYfK5VGOw82m+kISYSr+E8Fdj2lyRBKjmScKSs/OGMngfTrILqwPY9ASsYUOBojwvYD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Aw+wiLR0e0o+t/ecpkLrwpoMdSCVxfZ1Vw6EYbNdBU6mSNaZMUiaNBAU2Dg6wt/wtmR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JCuh1F/60gyc0mogVhWm8wGexYtzQvCKSexanb4PBRU6YeRuz96RbkjFuotWiYWkMclr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YMRDVYo9ozBRXtSC6qekW9/VfTfAhHWDhWVGJ7NVWVfq5YpjUX8kmsBdEAzvF5OqrGVF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7swigaNXXsLNBJ7/AKYEPVbU1NXX7JXN4a++NbmixdDLgObn+sf7FSrk0DlHKxPTtamO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nQx0ZsYS+/S3oUX2h/RLpWRJZMgXXjV0Yx0FheiNVv7RkLA8mNFDwph6ZL5T/Irfhlx7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O0IuwhBUSNi5SsswhqdQ/ojbsZSIRllCOEQZ7B/A4kWxdeKdDS7R/F4i7VqmWPa5aqIe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GqS4KMOR/wCwe3zh10RrhI66egzBVpOVGZGIJ6HRPoaGvgsT2hE0/Q5FtSKGiwKlo4Rd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3oNLsnas/ZqRhKEjTGCBiCGSOUuw6vAyCe9PvaOius8qVfeCMT3VGLL9RnwrpQrGBiG3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dJptLlh+ZPLpW3t+BTjwXirq0NFwSO0J1peRgPLMTIVGtRmPmGLe2h7i/C2Znt3yNNAs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SiyEH+JG76Ch2vdEZ+QAddgt/wDQkhBKzSzgYkN9/wAiDwe0fwTZ2GqCQpL4J2fpBaJJ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CRU6E4j+/o85mz2Cd5pApgkkjoSXgffDDwvPZ9G4wNKeC68mj/r3ELoU9D6A/W5JsWrL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3d9SCECHFWLn+gf6gp6TmKPdKq3dEdBFr/tX3gjE9yqMzdvCwMXYLpn6bI1zAUCTCt1R/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GJYF263U6QMauLcSO2Y9a416Hml5YhZEMamHmqTMnivcX4Wxouey/IxipFrCLCGpl0Mz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YpYj2T+DBVkzAUX9FMW2CWNbmUpQtnabnrj/ABmRrvzYsI0001rUtGmF+xJVGj36NTDq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4GmlyBJAxW5BpumLwntjB4TqpIv0McxShN7Mvs6TWaMwM4SlEM1W/r1MvCQpRhlfQ3uG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hbIjqRBobO4J+5o3o9+utjq9mLuIxPg0Z8fhPB8iFijsmaUghvV0YvL2fcj8GkCSHl+A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HgbI8mlWohZdNAj5jOmbcDD8KY8U+0fJYIauZqMfHFUozEwjDTIxcrwFXei1VMT27+DF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uRYSxOuB5Tkks+01Ig5PmjVPOkD9SO/RsI8bv/QtSTLprD8EvoGLoUulnti3vfxXl0J5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EIfoo/eR/mo/wELgQTUK5MzXGims6y0IISPYJmaG7Jjd2VhcKjMkZIZ6NDEbgoo1EsMO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9VZC8JmznHFtC7gR3XqR3RYs0LBmuESox+1fjF0z0MfIhYVPZEGtg6Jw7EBVk5LCvdFE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pj+96VXQxm8B4q+lRfX65X9dmQ8uw8GBqIyYqUZd5kai+oV+DLpdPs/yYOixRfzLUjkD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3qIMfzEt08MSdOQW40tcykOyn9k+BUoZ7d/BiolZuRLcs4sIzm9B+hD02/Q5HoPd9h75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6mg6OEysHwSkr5SVl3GMg4GtgSWDHFXLIiM3PdtOwhX7Ph+B9j4QhnsD3C+KyNmIRRro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Y6stUShnDegh/4H6VOB6RBp7IYCdnYKsEouOLUISyRYmXz3avx+M90uiOm+7L7imanX3Q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5WxxI4kcaOFHCONC2UMKaSHgz9xYVHgeyxYrn1IYx4Gt9CEoJLSiwuPD2f3t4MngPoOq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3galmoeBYZqxGTpN9Hux5NUJe3T4F+GP4nspq7mFjVbnp6pAa7DFo84hCwpBpptJDWRN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6kzcfJMHQus9G5RUixCcwhdDGjhEaoT3MhoK3DPIWpi2H2TcuhIbch25H69/a8IIz4D4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w1q9Tm+o/wDsUBwPmcB2PXI/9xGKs1a0QRq/bo1jDMQNKpJvFybm32Lcbd714L9BkPfL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5XifGPFBg7UZbjlXOaKTDyJkdC8tVXfe6MfeuKq6H9G/p39C8GXg6ujx0JCY8BafdMyH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QjUI+SPIsBfSfAuqfwV0t5L8kAomAaRfQXxWKNDUkU1yQXhteqrEXF+YsM+aYOgGHhNj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UNdhlTyhqjyjP+ZdDXOb52F1PbeEMbMx8D4omQ/QyKps6OgtgxBYTtRDs3E2FoP0kDPo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QZ2GeSapyQraCJQciNKLeanXGLxXulV6p5SNhPd6iXj3HO9R7n1HuQhhwlJxN71xiMSz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9Cdn0J2fQnZ9Cdr0OB6HA9DjehDhXCh70wdqyHI0n6OrwcGBxYrF+ZuUgESHY+bwQ/vc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9SMhLm3Wh9wPJoYIWBCMKNQj548mE/c4/DHRjX7SNhLCpZ2xg7PjpY0WT2PQo9q+zCyzB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eE8JwfocCLasO0f2KXTBAhaGBrEoVXXFknWtHZFjwSMa49qqv+1r4R4p9q65H9FQZW9N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JlCUrWD+QQjSl22jqyIT8TE92qpNCCCFRBAZnNcfcVPtlYhNCpx2I0xoSiHRfZCpJ5CB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wxfipLxC3Hz1xL8AVYyT4Lz1IyFs6gcz3DHkYYaGCpgIV2FcxdmPJiEhufwu1GYmL9s1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MilG3wNfqMDjSr0uwWrPYMwVNaeWPAZoYM9r+B7TalNaEhVg0SncXQxiNchyQTO4vf8A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C6UnFkXgiaMH2J3eK43D5MfBdKx2nX91sJYZMLRoQES2B3o275CHSSn04FRRI3LEppNY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HYkIS9t2OzZGc0/A8Civ3hrTH3FSjKmAgjwHin9tVKzsSMEPurUjthKSTYC3WEMhmqW1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8F56Eaip9A+uv3wyNB47BhCMahGAOknnfhk+mTpTuLCBsomYn+OP8CJ2PQEn9USUtPlP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f0HpFj3o9mYOjzWJJJJJJJJpGBTbWrbMT3qj5FhtFkmHfcVHVqwmSSSNj5aiy1FWfrWG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xdLHtzV930SXQ6MT2avqP5eEOj2rEXM/abVNEpZD/gnG6q1Eq3we4lJZNsNCpgxO7f8A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rbFI2x2laKDWfEr8fgs1pgEY9Ex+E6H2ppTD2JJLjxQxbbuRBnldSOFgwZnqxdD+9qio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lJ44rNmdXD3ZkZjQaCp8wjULAyeXQzN/lNPwt9CrEcq+g8DuQ2IECBAiqJ9jGgNdt2PB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4omRJ1uiHocsV/wBQf4TF/tG775KS9wIQ97i4mIXCuAxQGndqog0PuhAp7SUX/DYswfdZ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3Ot3ZirHBNJvwQeAb9x1uXgljodODF9NV7Vo39xs39RDf1E8r1P3JJJJNHT8umSPa/DoI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ggwRO5XwTcdJylclwJpDJa6rwncQ1Sb1bEyC4WLamAxPj9Xp0mE6YO5Yl45lg6X2y6Ms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9VB56Ni+mtdD+4PxF4dl0o1MhbLYwVMquLuxq5nMjQWELBj5iNZgPMOnZ+7P4Y9T+Ix2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zJbMlsS2JbMlsS2JbCwEZgZeRdTIluSJQYHsX8CWRBHh6O57B8CCVaSw3zLhoPG0uVGt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xawmuyzz0Io688vu65AXQ6cw2LRFVNrJrs6O/wBgf7Q/0Z/pz/Tn+tP9ef6k88CGo1j5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Qgp0Ow9ltNxqiQ2GhabAvx3EJYnUx7ymFdJq63rlFthYSXkK/lHE9TNobXzGcmVMreao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jwAZo0MB1KWiFuMIQ2hruiK2i7ofajyEN0JNGhPkeHQew6Exb0MbMa1IpqRK+0Cr8F/R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rFkujp7EwdxlQyqaUUYvvT4UOjNKLA97sTXLIx+CLrYtxhMHGLD0iW2XEX7UcdLXF6D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IQbr+BhjzEiDQeCW3Ep8cOgHZSOwT29BP8AwT/wPc9J/m0VH/QJzE9iPPRKjodBhk84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nahX+EL/AI1KMP4C7SvUW0kJdcyge4SZt5nPoT0202p8upKFobzc4mcRLYlsSJbEiGQX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uf3/AIZiKrVBOU/kc2/VV+xmSPtYbTrLI1u/dgW6mzz0x0T/AOIipmlyzSj4tfgqw8CS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VsWJe7PMTjFiW5LdksS0bOQZu57Y9lX21FsLuaz6IjijMDGrm79L+s08R/SofseC80fQ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ZxoHk0DqsgsRYobH8FRfTVX0a+z6eAvAaGiKEiEQiFEEEUmClboOp3+I3FKMdEDVKS6T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kPL1McgkhJKhLwGIkg9ZDiGpSBCSSSSWnUxJLfD7HMhFiOkFUS2imBlf5psQaS1L0N3B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9TFrS8yRYr6BdMQTEU/IHNH+kf7g2ac7NboVCCiFL2oaZHkS7PvUb0ruf64wGrDb7IVo5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hVSw4McQhnN6Dkeg5yNNaMXTbSiur0KSbb2FZKlPZB/rH+8f7h/uH+of6h/qHC9Tgepw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e3c9oeyq3oUWxJEFOwyKZ71pp0hzd6Krox5+yv6VGS8FhdKMyPNjFXl0UeTRRZRkFiaO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C+iX4QvGhTPTHhQR4MEosl0gSIIpHgOkEEeDBHWBHWA1S+0TJAuproyKqxhhrFzNKMqA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wUdN5NktjZpFPgQ0hVT6GK4PAziZH7ofHOcg5h+xdM237kco/UjNNAsohIjTVCiAWu42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RmhubInSrmkoiShYJHgiFvZTc4GhY+hC234HXVyet/ZXV/R5LwchVQqMhZUEiHLMeqg8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BoYe7ND5KtIV+0Uf3xdS6dB9D+vRZE/cIo0Qdxdb8FkDEEEEdTRBHQzXoZFEEUeSCCCF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RQkLoaIoSsl1HkEzPS+h/gnLqyNUvZboWNg4vSfyuiYo1pr2B4dE8VC/tiwvb4v/ACmK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fYHR+I/Bf2J/SIwXhU+llS/iJCOVZKdZ8qmgWRoNaGi7DyqPdqZixT2fFV+HL77P25OV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8Jn0lRiRcgsdx0jhQa0VmhqYDMgsaZu7osrzQ1Djy/EV+OwR+AOynQ5II6XR/Vv7AvHJ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axMfcPJ8ZkzNCMXcypLAeD5VL07p8nvPzuSSSSevX6GfBnon8DfgNSvol9C/Bf1Kz4dWO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eXVzAHk+AyMIjSjIy0PFQkr3+Yae5+ZST9RPRPhT0a/Tv6OeidifwZ/YkMNSjfwqxR0Q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1Z5HT9pRmHkyj0HgVNJTx+TX8MLwpE/oJ+hkmsk9WfoZJJ65on4Ei6GaCrPg61npdJ8G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pV4XiLoQjIyCxzI+tqyHSPDtUHky0yHxjElA1f2NfdMfRrw2y925YzwJur1C23rP9cf5D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5oXCWynf0Bf8Ef4olx6cUXTYsJnJMyVZJfYU7F9jydJ6HgeKIpxlJH+wJJv1g1DSRZLE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4xK/MiyUpi5RUbEaXwUKXIntKlvK4pv5g26VwfAvAkYElltB/kBP/qCAwMNOUSObYR5l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a0jwYUy/rGP7pp9MvFbqmZGaIUfW0jyP3KH8BUGtV7KiYs/rx06fYNPwLXx4h5SW/wDg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pHNj5o/WBWX9KOdbQOTJNM7Qn4MM+xuP2OIlHOxEph/UVGTLHDkGQl2ETWAf/aFpeqf4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IFY9oom1mfvNqqlqHN5hSvIVPcmMsRJ3XGojB2d1WxF0bIElori2WP0uwh4saUdWNAxs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ucYqfcY7oDNhttt7iXL9Rzut8nyvBSZLiKbCO6vrSVuSXG4zgUs2Jv4M/Sx9peR9L+pQ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YW7v1nXI17jAeQhlqYrvR7KsSe437fmaoxZHjOZaG7foQu0egxn0GfuMf3CDm1uthDdo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CGvK9R2vUQJeGIIQy7sllO4c0JckZawPOZEZ3pakI9+BJDMbtEST5V5BvProTsejKlwN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G4FMvRN94ui6aVxrnPmibiL81U+Mewhj9HgaE5oJRMq0mVMhJEqaTsf4QgC9IO4dZhDq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nOAeQty7tjV33HuHvfyhEj5juL/sEis0+zqx4IVBuW2yQgfN2NiYt/OnoChmBJhqSFPs2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Q5KdahcZIz47x3FVOb/Ur7E+h/YkJ4UusPcL54ZdKuDyJ+8VBGgWTPvoy+DBDEngZ7C/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Vyf+UT/0l2vqHJWjC1YBmdhOccFtGSWCOz0OB6E39R/nGq9AsUJQiKaHoZFTxdz0igl+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d2NCrBZVk2otyIZxVkZQMmhDTF+jGq0W0MsmYJaD9iAVB6EnGxuOSu6UmxCcVjsqDiIw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xh9dkZU2aNrZPJ1oUHnuPfHvPyjBH2nDaW5eGlk/6cnZnK9zCuJJCOYXwnfwCOVIewjc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4WQaMSG70FaaNPQ+4q9/qH9zn6iefAwF0qhaE9R19xu4gWKSP4Gpn3iGc0jPSfmxAxzD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mF3sQU0hPiBMXIvDDJy4wPu0yzpfZiPb1xs+qP8AWDREJZ8em3r0lB+zor674R7URXla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5ZPIXB6jG/wC6HuoTCjJTL1ZDyRqjNfpQPZNtjeYbS6lpaDECbgaCaNPoIk4xiqREkzm9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rIkKuXLWrIFO7JtISNC4GAvoD4NxpSPc/lESHhS8hjLlbDCesdzTo6tdFLW+wKRI2DQ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EG6N3D0IttKF9a/rH4r8F/UZx58czHuEudvXzchZmBqEL4ioVrVmLN+AQkNPzZy392Rw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DyT3Z/qDgwo7n6mfpYyw6iWQIkRJqfUwQVXQL+jYaayok/XbKjjTuzREN2fkH8NDICwG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N6DJFJITWC6a/wABFWEzP4EkwIkS91YtH0w4WTwsZIDK72PK80WRU7KlvJkNgknCEoxR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KwgT0vyLL70PYD0tyRGMktO0vlDDY7ZOJly2LYTlw7J/PSeCCCBoWqwCfp3EiKI8OPp2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O0sPPgYCo6IRlQWW7J1/1ljdxCBCz7CoLLGs7qk8ieX4Zi/Gb6Lb/R/i/I07yPjg9glw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0N3ll1KWtVRVY3oC90XsSwgvAt5uBCmbWRa5GYff+I1NAMbsNaVhntIuhwsNdoH7Xbox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dLNhJCcLBf8As5EhosIpP9zWiWGYvZ5FjodDI0McCbu9CzyEe1/I8u5ge0PkEksLoEzU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7fgWtEIoS8RG4Y+gn6d+mOlfhD+p0HRdWHUsmSHwXpxQ5U4GNDeROfOaBBC9gR8FMFU5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g6UrKO3yNcIW5dLYX9jTp1GQ3qy0Ka2EKjLO0QursPSuCLYG24SbTtg0IP8AvAhHo9i/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j2w3jbkbP2u3T1KMJYwWlKyZIe40/s5EYDV4SSx+9DypB/Q22Mos57dRCvcQrhsK0WVP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fuaVj8RoyFBE0XiA8rB+zzV1j8Df2JOw8+A8VdUMyRI9DdI40LIwd6PcU9gKgtaw1Fv7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58R4MC5l2+RKtmRYuWew5DRQpYX/BZygacgX/AE2f6sQUtvZhc0SJTChqNRNKQVWe2Glx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MJYY4E+G5EQhf29CYsC2zpwuSd3Uk+D2QTWytMERKP0u3RKLZNBPSPdRqUz9LszQexBv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hW2OzvkTuKCUML9NBY6LqELKS3tvkyjG4fSbjanB2lAk5LLSFI23oJAiatIhLxWZi/C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5oup4qx0kYsC0cSZS6NjS8hWTuIVVQqWdC1Qt3hBfmulC5cr5G/YTbxgW8W8QYL3NSUy2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T038R3Zu2xPX/Co1l92ML+7obJ3RkQ5P6WS/si3UYFLk1P1O3U9se+j3uD9Psxi0xL+0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V2aMjGwYrTUQ/wDNSmhbahb/ALLgmjo6faBHtQvnO9UNLnfczZCwPcbzlsUlwhHiYUj4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0L8N/S6eCaOrJJJoe6oFYdDxorzS0PmpmULPhCMPmksDIC/NsDL3+Rh29hLnpNy6LoP0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7QaZ6C242MJWuY9QHshzKV4Owj3v4VNc+50Sf07EOU0tyPQ7HIIV9T2oguDIrLIyj9jt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jeZvyYrbK9K/kIbS+bOWxqktt4SLJvYGIxqBpVyRM5F7CCbDqYrJVn/g46XuEK7PYjMZ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posTLaDLxcKBZgUfq8/an9odH9Rmoup5DyxDH0HwPKOfTuFMavQ0qfOKiWKfMYRO5D4/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NiXAznhn7dp0hESL64WBfMH7jYXQ9sfu8U97+EMOvls0Zd+3YijYe1CrtWhhSzkfv9up7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JOdBnYFs1H6h9xkdzti4EEo0Jq+41NGOGGNoauYP0W4svp395HA9mFvhI1LKBNC0Gver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bE//ALkAllaPDxC0OKO6w8/wF+O6v6ZipY1F1aDzRjqh8cDyrkYPv1RmQ8B4MQqRHthY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T+L83xM6/SRmo4dtGwmY9Mf40/y5/jT/ABJ/xomtWCBqDhOxAv8AWOl7Uv8A24pI3HJQ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JtoICbbBHHD6VSTA7RAdwK2BBBocj9vt0sUy8JGYZDQkMLIVeNJVyfMjClV0QS5TUpiX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e6RJ7UaqE9ItJKYiDVkmNCYpg0owe6/kKjY1SbZJNWRf0TDP8o1f0xvcL0okbXoRL7K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8jCZM0vyQ9h/dn4z+tXQjJ4GjHmj6EZmvsz3L6pvKg8VHuRUSNPYzGIW9v8Axrr+Zzaj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xxDhHBUFJOoyiBczhrtlqxCsBC6GTdoy6ArnF6hIx6pdx6izSmBXEi2atBDDHOC/9Ybu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MivC23DlnEf6F0NjLcUTEkm3tk/IMUzDMYg84Bv6BBdN2V/z3W0I8uH+xRZ/uCWgHItH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j2I1dzAuRwQVq4mjUGchMfeexbI8gsG5zArhjPCUvIVdgNxkNKGSzeO41eJep5vUSMjS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J/pixpIrTpETjUCdl2+tf1j6nR+Ix/Toy0XimppMYF9Z1bryYDOINTOIyCwfwMmYDM9/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4HXCMcmgEWocCpI4Ag8t9gyq8BLo0HIbs1sT/EJEkPsRvRowIx7MwhdJL0hQ3g7HesBs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xobtCBhCN9kLaa+YvC4LAyfoMj3skJkO3fRoZ/8ACP8AOP8ACP8ACJf8QopGnDz3YhZr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DUYEohF1323GNCtuTRVaxpG+rwjGomd30CjDuQKJ9ib/AIINHoPdQ99D3kdo2YGnRHCh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bWF9506H4c9L+oy+GMdUaTQWK5GHT/yHgZTRVUfIaCzoxHrPzEYhdDVDsEH1Rx4ICgR1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Od6nC/Udzf3EoVulJEyTBupM5fhWLCS4GNSBvYe2/U4Wd+i7pxs753yGbmBLoQei3ttT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02TzVJf4B/lChCuRaS+4lVjV5OJHAjgRxDinCOF6HGOCf5x/hD/4RxR3Nzw9PrX9W6v7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UhcCiwgPBnTjQnkYzmio9tHuak6fvT3+rf4wumOiOpda8FjOxHgQRRoikEECRBBBHghK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pHRBBBBBBBBBBBBBBFI6V1tEjZePo5+xvwmPwn9Arrzox9Bbqksd5DwZ0YVqYsD0qkWdx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5Ze/5jH2JBTF+nSjMfSwRSOiPr3RPRp9U/tL+kdUaeSV4GVGOuZjQkc0D6RWdW8mDMAq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1f8ANl9pQ/Gj7UxfcH9E6uj8B+Kq8Lw7oqVshbyJ6AdOZie/GGuuz9jQLpdkLCP/AMhj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XhXRUrJM9kNZlTge8RkazBd6s8KmOnz1rU8fsj/M4/OnV9T8B/SIy8aqEsIe3VGVGDMB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NxdNAsXt8Hg6/wDtT6X9+QuPB09KMkLa9PxTN1dZiGuLI+eoaDR9hU/dDSgWF/tH/tz+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GqhjT8DpXDyD3Mh701dHI9lW906i1XAs1cShLb/xrX8Mf0r+9YCourHpWTdyYIS6Pdm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90LLPlMj21F0XQmOEhu2DH/qL+yLxn9Br4DH9S1ng49TIxUe6/jpj2iMjVRrLMO6h7Q0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i/8Ad39c+jF3oheF1oyMVPuOlfj0sBksukdGagMQMX9DU999Zp/5q/uj6X9rdrcGE9c7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qyMPXZ/aGYwHj2FlmXeMZDAYs+AYkq3+Ybnuf/Db+rwNZGBnIvGOPWqXJKRiP4mo92Mf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BJ/WuZPwyUYTz/7WnibqyMTMuProevRaxpYMYsfJR9sfFGJPajyzX/ylfVQP65/ZX9Tr9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D6mgxGZfW2dcJcxCzoP5zVmC7qj7I+OMSVjXq0/8D0+76cFtDhIeIVpEoeIiWu/BYs5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lqKWv74OBKfqMbuQuTKtD7fgT8N+A/qcvg4PrVqGQ099UzpzjIwC9oR/LR8QdSLEnzHt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K8GGaY2tuMTlaZgYXWS4y+p9IUOcjxY4wm4gOubOp/ufhL8B9T+lzUXibKcVR74Z9D+Z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0a0J1CYk9hv2H+CsW7/NnZS7IhJ2457Dc2cE7DyPw2kvbhk4rzx7stbeZhNhNIZKeH9t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rpZGKMj3Az6Dg7MyMFRrBg7GofuUZqTF8l3sL8EmET/JgvoMoFm2LomBtZduBofJm78C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M6J4Qy+1CWn9m5Ti/DX0v6fJVdWFETTMzRpZke5C9Gw9mZGlIsUGrpaj5UZIZ+82/B5F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F4r2TnvJMPSapVSmlOKwzJEKCwNugYnew6klLYqnsMkMlO/iP70yfsDMpr4Dx05mZiMx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+cRkR8wsGQLU/mNRi7oxDEt/Bpi/NJYadhcBge3Ok0SHYDIG8wSeglo6M+4tA1ouT5Br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2SMdL3pp7kBeW21J9Q/uTH0v6jOa+A8dOZmYjWe5/NGroktxGHcLFEWWL5RZZj2KTyZ+H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Mh22yMVcCowQMD2zRITtDaCrEexJ1gjYhdxbcQjFK3JSC2pUEA4aCG80JRY33B/QOr8J+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QYIwZ7l8mKNZmaz3hlT3hoexQj2DFQ2EYl/b/wA6NtMyStJPGuEhUldxCSFhUSEELKQN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2CWWsjk2yLcrOx648BGlwJy5py0s5q/yRmvgPpyRgNB7ZnuRiuj++MjU97T4QjAFnuoG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f/mjXKx77WJnJOW5bbo31Ji6BBIuoSMhITECERSRCmNZXAna+wjKIhYFr3MqvwN+C/oZ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o4TBD3OGa9xd0kmanvDQ+IKgWaKxdhns/wA/+DPP3Sa3CapJu3rCasS9BCq3CErk5FgW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VrmwPc2YtmRXCR9mo6gKIbX4Ex9D+jSStPFefAeOnMwj2R78a9zH0N7keafPWLBlC1Pc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0t5/+CLAn5k6kM4+5+8DHS6e4lGIyELFOAsiO8ChoTMoEaDZqTiERWysRMIUGrvwR9D6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Ll4Dwa9PGIzHdD1ozMqMd4S/R59wsUTV3H77PgNRbuij/wCBtgiI2yQ3JvzgcdhLvcvs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ysxDJUIwQs0LiDO7F7GBFgz5EuXLisIgm4rsURDFThXySG2mCFhQ7n3l9T8F1mj6X9fP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FiphQw6YqY9wsUTV3H8hmNUe2fP1Ov4lr9K0Vh5CO5KiV3HWEySr5LWYxHdnoKNmGcXM1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DmGlvYi4nb28CftCybQKORFyNCJEdgouFS7WQZciiWItZlkrjjsYDUbTIGFx0th+CPod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l1PLFRGSMHNDS+ZjFc6jCqsKmI1PeiPaIwPhZmNTymnTp+dN5hwmWJKFNuFkdV1Z4tdk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06QO1yG4cuHCeRMeWMdiFwPOeULCCbK03/Re6V5EfmMkYuQ+x25i5uz1G8gypWPt6EUnL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I8jRSVKrRu+S/kgtSBYCKZkYVskmWjgQlKjuLUFdsk3GNfPHp4/DHR+PPjK6XgeelgFg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h26B7t0fBofIpFgJd4fH580YyOCmQN2kdT/hMtmN6pHthJ1K9shvfOIuJ6dzuISbYSfp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a2aF6j3WgiiWvs131FBaJ44E5Q17k7r7a1xppHuiUVjTv3oSrZJY/QziI7CNzHSF6kWh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N+ohdp5hjul3RGZ5KX/A0s31Bb3rhpe53L3LTSZduIJdKlNWwy38D0FWsDt9dp4r+mdH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p10M/AY89GVFWXLhz6I1VLuyPDFT90EfBpLHupMJ+xx+e4RO3y3Glm9l6Nv7DcnK3MP5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RCzBNlknmEcjNrcmI4iQXfcayAPYew8hYX2vXF9j0z+yiu0nYZH1DXlDbekE6Je0yXEE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HyBQz5bYVnYbg6Ek2umnKYm1FLLlouGErMI5JP8ADj2M0XYJKPSBPR5mw5JY13IUfImp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khFoPEefc/SCzsE/b6V/aXR0dHR9LH4M9aYfg6GfwG7GXRmNtdkwLQXdaQadXzkwYqeT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cCfs2/Hl9eqdyuA9VbSlNJuIubUeg3KGxEXGltTtEbyiQhhl1mjIzzYQZTKxqMPK9vtc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55LZGZWjaRsXnDWelCPLY3JpR6JwHhtwJZtDtcd/3ySJYSuEqvkOK4+0M+xJXuC0iGPV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jLUOb4G3iV4ziHAWFcSh8CRe5e4ZkYYlGh80LCXlfF93dX4Tq+h+FHTNH4NdCunQeem8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IfTTA9mZqep87p8xgMo9zSfu8fnnyAXgOi/aNpbB5nYsXIsKTKwoyeRwSyfAknMF3Ipy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ImvdltP7N2r9vtanbPZckC7jHyyOwMEEjJBo3eNxNWQSJONRkogax3EVyQ2n5YhWR8e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rVDUyOBaa2aqxLJqcs7sVMvL2RYm4IX0AWEFoFoczN5fyM3Hiv7i+p9b8VjqxeIKqozL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k5OcVqNjjOtge2MozWa/vBYUj3pgPcPg0/GtZ6l9UyUnjYxqvG240KJ7vckSlwiDek5+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QNeg2WR78UpSe6IlKuKa9h0ut7r3IJZpth/arOUkp2aNr3JdtPYnR8Ms9Sci4WHZ2dPK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Ift3aTTuJCUbCezxZA9Z97sFZIe0IFKiKywhcsSS+412KkJJrFd6mX359D8N9D8B/TWd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vsL6xr2h8GmOqLA9gH75jEs5/CRdD+2vYQlyS/wNkbkOyG5EIGCxuJdfQsS8CmmWXbwI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wKDmxMkOha5sMJ5GyVlzmeq2Fs8r7VKqrI8ysNEHkUfa7NlhLGRYIIMB72rwK7NJaMzT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CjROL/YRWfJL/kQEkpu+0j7jBl/xrEBXmkvZfgbp8j+jfjafBzjoRYhVoUDLHUMw6XuT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H7hhPW/N+dPiug96FvprSZkCSZZGw91JD67/AKIO4llAnRYaaBWUrkhqJ1FS7F3A9KVo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NDfYxiTGaqZ+zWPkS7r/AIJiChyMT3L5NaE5tszcDbTzTE/2VGNkkPd92Zci4LgqTdh4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uSN6jIZG1vyFXhfCuv31jo656HijGOrfQ0RV+LqYrwc+lOMJST4+wxKvlt0eVdvcZ+3T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17jAWd/5fgun3RCyrGJSMatD31HkRgO24lSRKY4J7MkKJoIgRAiMCy6JawjgIWMZ7GPkZ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mTMYt4z+rjKdIxu6GjIRcqu4QJtvcgMRHTaCT5UMQt1cM3hk9hMh6DYxiAnsDdtvJ7ff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fguj8PBeDo6UpsxCbs14dCePMZjNGgvbp7oaHwjV9zCe2+X4rp9lW7w1Pnh/Ye6SaZos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EprsLFCGA1cgXSfQyoUo8CzQMcinPyY5zDwzM4vSz2/aXMQ1u20D/luzQyhiyONRpoQZ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iQp7iwDk3NXDdIOWxBONaG+tBqFGFBN4vQUUeEQl+BvqfS+iOlvlEODyjSCVv4mC8HTR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K0QsUYdDe7uZTEaC9inyseD3qF/JjLU8vn8DdXLA0N2aLRxfj7q124i+zb9p+aqbCcjC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tzNbBZIm1SN0EbcjUMbeVGHWLE4Aj7UgJVYZX9RGgOhY5qYQcvYltnwTiG5LFiLuJcqw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TUbHLspRl+CPPQx4H1vcZKlm8JtX6E2GxvFiZHZlSfsdEtIWYGacPw8etdaRO1hk0t+Y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a6ry6OMeGfFT53TLvMPOl+vz+ctQYJQ26sqPa9cBKTJG1K0hIE6plFg2oJToi1JxFLXI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1GhkdomO31TyL6CIFeF936hjFkUiDYlwRdwImsbCNzGnEvPYmMJHDGJJre6s3zfVv7U+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pTHmSVpgRCUUMWTUNpcMcGWTeoluPRNH149apj0okuEOkVxhAkGULI8dHaHV3hnwiPkY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nCeYExtkHsNRnoSIQCOdZuLFlHcITyWCDCTtBHGEvj5GM77RP4IGsO5FkHfrq+1pGAQfD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YpGl87G24FsTzHopvMXQoQ0oClTbO9EQQJkk8yuez8EfU6MfTmhyE2kOcMa3t0I9x5Dd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BcguQxZpRK4FqaGYdDfNT9gezEYBmJYGbsex/ZtfxHQWowrTylIBqKWsX4rIgDMalzkr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7iFYsSyQuYzNK9R9SJdiVdgMC8wspWFvbm5Yos13Fc3Hob+nifpWp2hwSqEMJRfbIpYg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SWbBHYSNbA1hPJJI021WFqMI+0H9W6vodGOrpmhEVZobqjJNIFuAVv5mVJ1yVF4ObxvM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lKpmZGPnT9sexNKZ0DAZdgkLJ/l09E9GhMMle3mZ1kNzQhzpNRCbFkhtw8xuvmOkKHuJ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FGoxaxmVhpe9biD3gjfKFtzlwSa4NaobiRLLWcJFtR95Lv8A74PnTz+waCi7Z6MWVD4O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lsVrcfIoIjvTAgwkJXn5D3X25/QvpfWzXqe6EPEy4N4z7AtH0hpBpNDzoNPUa8keTPUS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oTYwCSx/UXwKfuOTXQnKNfelowXetsaVWZgPhFhO3weHr+AST9sasQrsb24Emnle7E7B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0sCWZaQobQr9kTo7PIpLdma5QIaEcJ1FHBCEJHotyULRdiZGoKlxG8VVY0BCMGjHvwQa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4lLqyXdfbbUUerqzqmJ2pJsIegkN2UiGKA2OhwGFoJ5+/PoZJr1TR69LL7Q0N+aztuAy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Ym1uAUqSUi8LJ4CMaKiowVRGpbtDRyRmN3PkVHP0DZ7kYDHtLZv0Xj6r8Gf0S+iWHOmp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k1eiFKJYmCa4iykY4mml6CWmewtRIHTdJsjBYhv3gUdUEmhCxRmQWVtyMiGZbiRWMpym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jnT2ZN0CGLsiCW6L88B5w00SbrQmb7/WP6Cb/aF/yiaJkA4hltF0DgMXOgnofwI/Afgu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LZM2IybIhQSF4WbwF1nBGSRI45F1Mw5J6DyZk8zOZUL2aPcMwHtTG/aF9foa/SeX2BfY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cj2rDuVuZAkiEnoJKNplCyYoRAh6DYKzJMX9GXLN+ZrDgjMIeIGlQLcmLYmY1Aiy/oMi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SSf5BTsOSlJLWVmxer5+2SP3fuMZZQmIwQOeDUkfIUOQrkBsG5Me5n7/AGZ/YH4D6n0I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SjxM3g6+hGZgqeYnEJPaMqYptHKjLvHmZzEPDEDyZO4wHsT2/wCPodfyW2w2LCG2xBcD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/ssTZNNXJ6Dtp4USExGsLIlJVYY1JAqJDi8O5NKSbV40yhX0EppWmhYHaE0XuKeJQeqMK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FngTewdGQJusmNxMyXN2qbh2GFShTGj2+zP6ddT6MroZpVj6HSa5qehg8XJ1KuL6lgaxv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1qZU92PMyGEeGfEMzd2LDtR6Jwvj7NP4k7TewJ3UES4RKPOf6ERcSnZkkcy/yIWliZZo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DyEshzajBkaE1qVNuR2V6NLC3ZBnqcPPJm+v2zLHE7EMJbd+iCDsIQlIiRCWwoogizk1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EMz3v0aHK8Gn70+qeh1Yx9b6Gq5CMBeMXjrVNYqISEMRr/Bc+58iHhrgWw8yWWLcFT3Y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Gfzmi7DwNrWoHfOKv66PuK+zKenqanG76WPcv30yTbhjP2bfuD2oxMBboW8ZEcrETw8i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BSGSxhbvsPH65STXajmFmy4GJxbIjZfyDH9rh6NFq+yELS3Wbn3tBoVGISIGiBUuUV5E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Md0haCHW9P5BakvJnv8AY5+ifhvpfhPodHkICJkhpfI1vFeB60XVgxURlQ10KzuRoZDL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gfums+ahm7HsVR/IaH80YJbdcfmS0KLLgR1zNx0K9gw2Qial+pZYKl6cEwiQdGsltmn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DYclDRBNAk08WEiTky9he4ESNKPM9IXt30HcHd9/q58aHrQ3fZEcHw3qQTPnhb+h8bGW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Qy1YE4H2zSSs3YhIgRAkQIKehaB7ZXocIcRxF/2EkoOHP3bQ0pqP6J9Kja5xggnDyLF4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F0KzuRDMYtyZLZhLYQ/dNRj50PbGHaqFj5mhkuz5Fmz65fftfrL43CefIt2YkIhl0B6b9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tixqTKOZiLvgtbWLbWM2XRfZjgyWXIGz9SHRfZkTE5RNTP8Aw3GgUS8hKCVIQhRISVJB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lwYCyLYQsPJYRtt2RJkjS7FiavYf219T6mLodXRjq6TR1dHggpYC8Geh58BmFFQmNckP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RcEDPUae9D21dp7MeD9Nue4FR/RLwV4uv03f7vcz8hfRJjPSwlt4TQhthBnCmJ+BxqxO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vMdjucgbUXwJ7zwSO95E8yhAn7igoSiWLfAJPf7Kid/VtxC5h+rHBYGVdEOGJaDhdGUI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oU7dNCSJCUko0khDWRb0QboSOcUGHc1wi4yaQ9BVZ8LI+HyPuD630Or8RjHTSjCavFRl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rnqU0MRoPDNRa5DFFZdPUae6oewM6GnsPAko3+Yz96PxtPGXgSzMufp196exqMoW1FlB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Q22ytajnSizpaNHPoehoLVy4JRMuFCE5bK2UTI584k4n4bL62YNXoKG0h2Ih6k7mokrO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dwvRciSvW2X5jc9xzcpT3okmX3MaFKMaTWx33HWBKhdBIQeohicCUEEQmo+uwfA7bRWH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Fl3EJJmovDIkEi4vLG09wygFKu9tm+2zH9s1HnqfiPwnR4NBhGz4sqyLNF1OlCEI0jet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zMcb09WPPcqPsKDF0B4P3u48u/2SfxLQVjkbSafkWlyO2h72EtwRgbS6dxncKYqFkm9E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FsBZUrGEeZMiJ3J4RYURDDE9wfIf2NkxiRlsWm4Hz/gcHNtlvIpZYkIXG4nRGySSyy3Y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9hjAaFdWHaLp3sISEhJoJMSdSXNDxGAQm5oL8AOw+ARBrEscwHkQnkljgsYT3G4Td22R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JNdogcRSlsY/YG6N+ZafUCTW2+4PrdX4j62szp2EoXh6GwU7jwVUqMywiwhZRoaU5Do6h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DPbDLGhm+3v8KaSDvnzQ5UPd6G5FnKHexOBOVIrKzEQw4Br3TYA27XkKLQ0CSxyK0l8I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cHYXJfTYXH/SeCG1MkiSX8F3iHnBPpJzZiudvUuvA3izSIhn0IURg7QS1oFcbyaJap7k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rzJQixMmggJpD3B8zEWw5XZ7iaWBp7CyVy8hS0PIn6SKJatLDC3miBo5THcZkSWdiHEj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vRC+shT0XkxJJw0ezwMzJeYjb+cifE/x90Yx1Y8dL8F0NaZvr4upGTwGZOuQjMYNDUVG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MBkPZIdKZhfXP8AG3uOyGJ6PJByXt2Fg8NQmK6FYuyYpPBH1QqwRGkkLgNYbUCUhuBd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rJ20cS/gYNtLd5HCx6ii8OEhu6RYlC2W9RmWT7ySdkxyMXK3BgZ7krdHuecFs6OR2Q35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2E/bsPdvcMhPIeUNqexI7QYycS2GshIS3gkJGynuWKYUUpkdA/QbN6UbpR7zaNjmbN2Rs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nzGLI+6Fwyu03Gzmh3GmhMecEVBND3DZwNBpRnUcxZ3HbG7TGu1NjKtAgacy5EbdaNFw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6sfgsmjo6OqWMZn6rQnoCH2ZXC3HsOmTLqQhmTFTIRnceO6MWRBGutY9jV0WQymCk9qh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/fki1HDkp4Ja6AtyPQJuBCdzWNE1NIsOHPJ6DcufsOTrYcslRCWEwh2LKLno7EPIyNOz0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5affBxN7DMSdiWEJj2Li49WXwS2Bp8ENrUu1dzJC+J3xL3SiVNsku5G9yR/EYl5Qzi+x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7yI7ugJp5hvEyoLcuXsKr75iSzkSbLyRHJ2I+4fmNaS2y2yLm2PfK7hE5I/YJrsXslIw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oJEz6oJlz3JDHGubGih3BYwmNFqwxJApPVb/AGl+I/AfS+nNQ+Hrkia4PNxF9NIaiHhy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yhYGhpRqosexv3pMlHCZex7NDL/04Hr9Q/Bn8ck5fGZ7bjrlwrIsNQxOhBBUVmjwnIaa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PK6w+K/f/gaJppspTTlP6/KRrbjGR/APYWYS7m9BtWe42JdhjjNm9S/k7C00AlJeHxcc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+CHibDhdx273lzuk32EJHYTAnaZ03JWSS4Yo7+5sH5BSzMlJYeR5Ry2PWLtBMs3Iu3ny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lwnvY5IYkXO12iRsMPuy5Kdg1G1I7PK4JatL0EPEFO2RSlB5CbcW50kVplDaRzjsNWS3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Gv4Eo1/Mw4gFa2jJKyfqNCJRnYuUqCblmx+/1rq/pH9A6zUY+vNmrtsxjVIbG4h6mVD8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2Gs7rRNxYFSyGLDsLU+Qy1PKfGo9w+B/nmXCI4YLn392MIXVsdhISwlak0RsJuiQ1UNZ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/mSSuGxqv9Cyj617kZR6yPyBfGxGz4Im27DIOysku+gkW2wliW4kKyEmG5DZBOUNm7qV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ppJF1BU0ZakPQmwzSeTEtNSHi0TwmSzjsCryht0LuJLoTJQuBQxbF4ZLEnsMYOwauUJ4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jhq48VwoLiz0Gi0T5kWUT7l9LuZqvYg1B353F1HLkhfhjskdiL3zE1y8hAU2nqM7eJDp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8gTeK9RCXlnKEkU/Aku0RDNbC5NdfFfjPw31adb+jmbv4KVBvjbEZjtPQurVWahUQjJD2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iWoveMpiu9WfGGJ5cvY1+kn8g18ByoeUvV7sZttty3qxe/iCFSRCIQi5dDcziTOZFCVG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5IPRlsu8Y9vrNL2RGSrC+R5gaKyIWM6hJk0zgi1yyvIu2E2/U7mRl5xsLuasJe8u5mzb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LuHZ7SXqeU5NnCewkUppIVzL9bkdFlcnNmuO6Fh8B3eT7jLceSSUWRpa2Q5aDc1/QQi7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Jlt5D7E+4mkXeRcifUP+QK2v7HarbGt1DM7u2uILSuEM97c9mSoLy4sNKAWNAhXZS+Rh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RnYmmy54MQsFk39AyxYMnDUbMiJN6MUW02uIt/UKfMcr1cicqVj7m+p9T6fbUi8AT3Ne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l4m8CyFRCoeiYa5GdMnY3oMh8lefEGX/AKNjV+C/yqRdbWrocGQNrLbQiKJ5iistzASp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rEWIMEZOwEkd9yOOI7is/q0OuzZucGU+pK0nZDVtWophKbllmX5SvsShudACWuqQUyyM0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kC7JX+AbqkqxtJ+rQ2nStyK16hApiOMyIWEmxjYFBq3JYm6Kqx3kTuvcknDSRhBvupp0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sfmsNKWj3Ejc0hE7GrEsIS2i49jT2gSwgMZy7XCGPJ2Y8O6U+pDcuHpI6U05G2lLWuYHT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DJlSrVswCcDBslAyTTp5ykiETJHeBMryx60OGxEV2vQVl0DByOSBwg0xBPcvp9pfW+h9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4sBY8BZyaSIO+fPbQahumnhWqpCosHLHS0H0WbsLXvQPIz7ukEn6On5RqvDdF1NpJtuE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EShyF9gQkxoRA1caIEWhDcPTELWEtLMmOsm4gv15X80IpMWq3oacfUtZ7u2cDtiJtsN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GWlqbWHjUOykZq7QQtb1Hl231F7zrljOymNyEyJcNwr3Epq4Im4r0IurRbHcVYbXYQIb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/eIIjk3slqQ3a7Mndt5eRFo1Nhu1wJofoGMpOeRuOHA1KY9wnJe8BPJDIsYYXE1o7GoT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d2ONZUZuI3IbhdIZOE7+DOQ+7G+WYRFx7JEUi3b2Gq62gkhM5+RFuPuTnSG2l1qPjrNh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psGq4WjRjJEolapGDqCHkkaiJJUPRl/831z639M8daMX2MotBeBI7ffbVChO1FEtOItv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zUdRmTsL+RfKah57qL3GYdJ6jH9H3+6yWHY/T7ZGrwiyMAsE9yELHf8AuamdTHxQe+RC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hUODLAljShqX4UC2GF3Dymmj0sd+0pKHqmhXUme6aW3zwQ8Ibif068eOHkYk1mM7aD48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gUNxgtSSRanUuQhDBck5iCWpc7NWMi940MkpewnraSWiFEmI05LlOc8GggVmiQWA70h1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rXhCRK6eWyMkr3Mcf7iwxBm73FfeC7D2JvshNDPIhNw17o8xjA2uCapqk9UKr8luSuDv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o9RpeOIpCaTWiJzDcJnymRLSGwMeXL7x0kkvsfADsTBWmt2Zl3uSvKr2LQbWPkJbI6CK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ghJNRHArwzSfyI7gqykj2EQVyXsMEnmhUL6l/Sz47o6IxMw9PC2PDGcMXLccD3V2EaBU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NBmfRTDzPkmrH7g8jPUYQm9+t/UL6pfQMdwrF/tXPaWgk2m7f/Q0uJ5PoR1mkfBAre4s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vKUM2iEjQxKpK4y0kDwRd3ZEFNoH9h5hsOGZBYeixilDM9/7LdDJAHFO37+xGCvH0itH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MaFlKFJeXuD2mriXcf7jIZ2+Bi8jpXXbEW2UI4x8mPCWPPTWwzJWeqYm3gMkkU4FE0uyT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amsD0su7LC+QC93J65LuxrSbk2WPITVDDyxC7FxFdgcOWewlYKpmJbObcMiMKRjniUdi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JKx3LNDsMgri1lNrCLq1MWKFcIV91uhXKeIGrlt4JwWXYjDU3Qzyohr0LjkeEHIUQKbe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2m04gaa1RJtHEC2YLlGHJIRS2vQSwvnKJMyt/JlZw8MTtW/yevv9kfguj+jwMpp4eEyX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MRppAKOdhPI046JsaizVEjjl0MqXTMKBZY/eNR8hnR7x8iT1+vnxX1/HTI2S2R94gXXjZ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wF073PPsTeiYRF8IRdHB8mscd+KLJDNWFg0zRY61TXAVhxIGYo9p0HN6C2MBCTnB3St2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ufrbuP5J1M2vThYUGOVqrMjUqXyP1I7y39yPoY9a/wCAiyyMWs9xTj0IjYfyCfUexJuF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1rqJMiL5Gye8y7dx/3CMtbLIN6jsycibJouBksi3vSpyu252yx5F3sxceRIixSLDU2RMo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QI0l57RImo5uJFtMvYibWCZCQytecOWhJys95EwVolkaapebIxhLsiTZe7ujcZRIeySb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x42WpbX3QhXHAmHmxSbFLsmWMrRRMdx2Ozhrck0uwZKlcSJgj2DTAtmhaLzC9ixrfC7i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GgnmrpiVqhffcc9J6jE22oeqeGYWx8FyN19a/q3V9eNBk1jmjx4EwZ/LST+TCyphROCi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XQZfRMxOmdDPZCoFlj941mHmjEMmdt/IUxc9vo19DHjytyJ5iWLssSLon7IvoOWVsPHu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P1l0FhKk4G6GP6o4MwIRsifk6Ldit8xQaEriCEkIYCIgS1qQJlyo26si0UMjsQ2BeYP3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CRRYoZE2ixbk+Poaz5b+gWpRdiVw7eMlLL7zKOxCaco2Gm9oLcZtMTyQmLrNGlpJngk5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9TI5KWZJyfAh1iSy9JcWHGycRIrUvYSsvDnURZq22rFrfZguoW4uxDU7QINGTNwkhlFk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GvcInGN7saBOL204JVN3L+hZQYm87oS/jiaORr9t2l86iFyfo+pBdInnh7pj2tCkTlqv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GE3CHCVjWbBpaUCSWFpYJNmo3kye4DsTaXAQ1C7hmhSSnJcEj2ZjBOSc9bB1qlLHnWNK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aEBhYyhckcD3aWyHvqmN0zPsKbyYclgPr3fuWkNQNtQT9RI2tbMVbt7iF5z6Z+I+l0ms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UvDR5KYLQpOXptIzeyvIg6yqSIbGntDyZi6X2YhYdjVnyUMF3RjGezfPi6/WT4Togijz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Nkky2M3ydhE17tIowJdq3Y0Maycn7kpGJW7bRTyJyjAYX4Y9/VWoQi4lVQqIJfJerNL3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iO442vuZRYD1+Af0pCwYEthOrg5PifdDFKnb+vYUFm4a8XeIvOZBLYm0ppDk4bzgcWhF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y81Dawuh4kOv72H4yFtWbURLrAGshkLYIUd1FKRCC3Y7BGl6Cm1lC1P5kxZElvN3cvH+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uhGe9jU2LexE9mOQhpewfjgWosrFoyM6UkH8Ms2tXIWChflG5lDhL1epeoNQRGQ8ja0n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ZtfsKQmOyNPtchFK3yG2syrpmiY9SInMZRJTOTbWP1C52CRZ/WBKlSARq9Q4bXkbFJKD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RyOOJJMYt1gSR3T3EkrRjsSmJDi6SNKOGRGlfy0FSJyphIkyFFuw6VhEvVWf0c9L6GvC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6n1H85oYqOj65Hb7XyhDNfUlJs2PXQcPiF0PQVUxu1czfTOjWBY9hZYveNZgu6MFLNr+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y5piLRMibPCCyskKtggSoWwwRdx80e/+JYhrjExapYke0TsAlVBKIuJCVwjbexdnVssw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i7amJgEbGexUmpONEz2PgFsNWGxWBqssElFxGVz/ANEDSJ+J+6GiLeYihfzE3O4RvOdh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6ehluCBQsIZLJNrV7lzJzEe0rJCICXAjjc9kO7iGiFgU/wDwEW8IkfgEcDUhkSW4xahZ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h3PxI877WGaiMvUsg8Fhbahk29CrP3IOa+WyTzIeS2L2GIcrkiuiBQm/K3rQlyam9SDF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PgkTKpJEOy1iIzwNtjcZlp6dx7cpos/gSQ8ecCs75fI1pzA6TBlwhzuVKbwHhwEeyIbF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NI1I8E8iLXjYkhLULb5UtHKJwII07CQuC1CdFDnIqDTcKuEPYcizbDcjybDGisNWRNs9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uH4U/Uu3Y18R+E+pU/nNDHRmnQ2X2ZPDIPUYhy1yebcRHG9hYQNL8WMeoujAf2DM6saH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96liu6+lgp/au/Ur/Zp6su27Lyxfm8gG5fTGhAy9LEfJd+7JYFvtDQxyhtFxF8oifKGg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lTzG0ktCQ3Y3tjIoVkN05kjvktBpxpHGfepb63t0fyMlXT4xAsUXUeXdJEDuth/Epv5H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IRYbbWH2NBDdKZh8l5eZBqBzMiJamxaTw4t7hXfylk94Q4hDTb20IKGwkObNX0GXLUV1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SzLUq45LZclkEFKyjUiHcopW+BYWrLZoJjd77Cd3Szq2MjGiJdy57+0H7GPrCUu3PuTY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MjR7QEdmaeGS1LfqEaZLsEpuwVZd2LbUryMGOxNpkzPEIYzNsmErH9DTSdFhE1mZ5FCa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syJDioOzLpG0sJIt7ItYV/Jkhpb+YyAueoRTFjJCyh4u7nkJsanJO3INDy9gSLKxeNwe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24jdl2vJeU9cjpBv+gkipcciV0DwhNITDv8AXvofiPqdX0uip/MLBho+qChe5bl3Chj++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2chka72Khxy7RrS4Y2NLPkwF1ySYqTMhVnTMLB8Rue4pZd1Zcvo1/Qa+PJP3pqkLuMWf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RBQaoxYcl589l7mUfuFY0EHhinv/AI2SDYvNaJYVFMbHelbCZHYgM4elAt3IatgTKl6u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AOURVaL5sjm7msgmhsN3qxOxDtZMMtNtmevBjPg78We46xlsXK5Oi+Zf9lKEnsEJaR05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FpSlDBbCClxbkRDDRctU6iOV8imE2G7u3YNSc/8ARCabGuUPcXKRP1a2RlqraT+3GWCY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mQqkiRLPeC2FEpk3fOo3K7nNmNdkLpnuLAwPholqTXR5GijtJuSCsBLf1qItgUaiBYJ7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pj1Fg7WsSI1E97RJwi1aGuCVkOBJXKuxAz+0UhNu5okVPub4QMv62o9DLYJscBOVPuFK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FohWEbdiJ6Y3dMDKC/ayZU/bQRJNyG77h0mnncXkjQm6mxodzuTV+xOz/Wp6p8Rj630M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ESPwRr27GnHYGlyx/Rnk1kyJHZCdzSEtWkwZPwgTXVNJGuXeUYs9E8mRmEHxC1EK66gc9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p5+y2u24Su2PQpptvyDc0Q3sDyaU5DwMWULLGZXSHlDEul7o0Q0RSpO8Q+1FJ0obWWjE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Ajcew1l3RwNqdqCdtHoPQPMQxac2/Q/ui1XdylsrL3ZxEqkDQLIkkdS3NH7MtXfsevgw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ueDA8Wm7IXm98DGlg3Q5aWE2NpdxNTZoEiKrV5tmbm7WHcPJgZ8wLt0ySNeYwpXJnEOJR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1m3dse4JLi4jYIv2BMbcn8ehzdkLgZQ5VzJJLJasvjuBgbyxO0iqTaQJHggREdri9Iptf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knB6WHF+Y4G4keBuX3NJFWYi7EN8wuRrZixN/Bl87tGRJppVuMz9UNzVyS0QnEd7Fx6B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Rp9FYF6Zyug5geDJKGnIlKFLgJtazZCDhAu4ycvKSJMoyd1Iklo7mTWxLJB35tJrqDZW5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Ez84+ROc42JtUmtwy6Hn7PPW6PqfQ+o+cWC9etmHQ6OMEnlu6gwnEWRQya83ySbHCxn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7iKs7PZ2HsPU5l60O1vMKWPUjVj/ADFuBw5fkD30YYYqYGY6WBmCEKqI6o919VX2d+DP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9cjebdqF1EY3ASiMsdC0E/O0XyLE1WjQ1aO4lOwkF3oTYYaspoS2pHBKd3BrfeBdTbga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xZaLRdhuRtEJiJfwCduH5mHXCuy3NF5fyMAGyWBnlyJsgVjZNDkmG5EIhpUQvO/uJCUWx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YRN0xivQa7kHozdm56Y/zJvenIs+kP8ADEH9Oh7TEqNPzZi+pvCXm5s2oNZsDhiJHScG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fw9R219oSK02Bg9hqMIXCBuEITZY3Y71IcJJ3MltthsPalLs0uNW7R/JXXYkTeV+5EyK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IWy+4gfdVju7yNCGxzXCJHE4zkXRwRuD4pKw0ONEKGrhNrChO0u+hetabWshZZ7f6WLA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8jUegoS2Ye4uyHRXfd6EM2FQJ2NeQTwy0FKW9yPTV+5BaoukQ2slYFGIHvn7i2PO414m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hK4IYnivmB7E4NzkuauSEpa1TKkmCwkrEJYjASl0vViDlg22k6iWcCZcDlxkVhcuaeEL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0SSTxSSUShtEokklbkknYyeH6F9n6EPd6H+Mf7KosOgMSf1H+FTpC/1kcj1R+lD9qDaD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hmh28jzZ+6z/AAWf7Y/0Ym1FQtIrW9Of4A/QR+0j/UR3oWyx/wBiRf8AQly/zPbtbJY7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JGPSllj0BMcw5Q916jdZuVsx23Pcov2yrZha+y/ccCGlGPJiFgy9haiHKovVH6DYvPQ/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+gxkrZbvRDVmlnmGXNYybFp3QY8E9ClidD2bdp7oa7BrO4boqY1yLok1wNIlsrQSLjYE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2GxtJEI2YT7t6DCcy2L6QYsCVXct7sbEhaDywSOyPi4y5DfdikEq4F5M/IWBqSEJD+Yh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E9DgRDZENkJGosis/wCRyyjuS0FbHmNpMbZNDcRH4dxhTjYZCrTgUhwrG6Im9W42jwzQ5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NZV5e4pNnnXUW9lzoNXbYvfNYV8E6RNt2pEjgrW7tceKOJKBJm7gyRYYZX7G65wTNxtk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+ZoMvQhDKmbl453FYYANGWrEnqyQyY11+gMQe9llImbUWQszxoLGgSzYVeY8yVWewMb/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CszkD843gnDuoaHqslwQJJJJ/Yy7+hlwzsnlDTljaXhuf+BzU2ZbS3IQ13OBrRHkPlji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hWEhNiyw18DkTQa3Oydk7RLdE90S3RLYdil+0H7QftFLv+h+0Ed2cxHdnMzmZzM753zv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OJTcA/wqd/hH+Gf5R/mH+Ef5x/gH+AQ2ehHCPKk0lk8kvdkvdkvqggggt48UiseMxjWt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NhIm+3CumsHsBUOqqKxPYPjxktzkeyLsg2jH2eRv7nPquBcLWMXI5mrsLajyJYaEsjsN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R0GacFZfKzFX2+ZE5eYalL5Ine2LWQloKQSBXfqIQOglhZ6p5muGK4aRpqhBhkWN+v2A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hmwmJTYcspQk4I2iYytJC2UWLCxjmGTML3JTRXSrhlmK2BEmxtaISlgbRU7lhLlgTK27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djhiq57zMiIsnlJGxcSNDUkslwharIlkRa2IZuU8mE8PghXhhJwXO9on5N6GG1gcYkss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awxxuVycxuWQ6eFPkTNPB7DLJYGle5/hwXUzWiWgqyOzDIXSlzPA6KuMjJFu2BZN8LW8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iaeF6F//AAQQnuDtNYGmrneg/YWxbU7GeoDwO0PI3NBeqepDVYnMFuLolDJPVwXq8Iyz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BFIIpHh2+idvEgikUisEPohEEEfXPpggw7xYoGAvaNR7gy0Mj92rr4LQe5whDsj+JGgN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KfpprJLFVfZpJ6/Ivsy+wlXsspbvQdk1L5CuY8NsWugx9Aq20mRepA0MMNXEbIWkYxOnD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lhDUSem0YD0u2rHYbUYS0y9VvUSTgdvARbhIIFQkRRuhLDAVn6faXI3LHkxk6lIkbBkO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JyXYTOaDnesHKSRdsDbi24loOZzYZmj+ByFL/KEmzJPoK2VI53IOL7saVvCMAJKE3DLy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D+B5cpEq/uHNCksbk5WJvFiBpSBbCspFC0CUNWNELHawkiaZZyIpJ6Cmt02ndCnAxwIS2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bSfkUjRqGbcxcsxEDtQwXsYuiGpIS64jEtjZDSBZOy/mY2U+Q4YllZsXuRxCLUbbWLnD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mg8Q+xJopSLmm7nCEoXgEExN8sdogrpqfcdoJIg273GadpTwRMPV6Fxt5aE6sDqSV64f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KQR9M/DjoggirKFdtFYIGiCKQQQQQR0xWKR1wQ9DHvFhHtTA9kJ5L+6ZexgP1+PBZ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0YfpYTl3yYE6e6+2OjdUPYh7HIOI4jiOI7BLg7RPdHed53neR3I7sjuzuHeOA4vc4jgE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Q2XoQ2RAjhEbR1XNx6+ioM2SOVgLchglyLmbKrSYGPQaEuRYaHkQhrYSH5xhx6xckW3R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PmTYFJaoQx2E3vNYEqiyZkYnVbDi8qOChoIsEa2xek+pE0SNpIdsqDB8iVjQThEEejUv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yLC0aDxkZ3Ho9hLCU8qdxJcQywNdZduNLHC5Hks3sQQduDCvkgRv3HDXNGyE0ZxfESJu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JUDXKEI5km473RciwO7uTa+KEswxvDuS8sIcmmUSSZNKLhNis4NWTMTbd7FqH5JOxdiZ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7RoooZdZJHmBwSwLGZ+QjK4c1d+oo58rmbEEhX7GafcVLsk79xhuFLtZYksxAxfLW0kK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cstgKmJENEsblWyhIdid980iseLBFYIIIIIqQiCCCCCCKIIIIrBBBHRBBHRBBFI6IHIS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QQQQQRQ3GGHGxeZ+tBqz6UdEo96LCPbGBg7C1PeGYwnr2+OqVqPaNt8IdgrfjAgu+1ZE0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k3Nv06fRXIZBBIkSJkyR3HcdxHkgQIkSJHUhsQ2IbENi23iR0R0R9NaeW2PgqilkLA70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S9sIeDCLA8isOuQsD6SJILOzHs9h21gLPrI3Mu1xExoRBtLJijqQgqLAg7MaaXDBuC6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w7shOSsUkkkbMtLDWuQ7uwRmKFwaFkuRIvMiDIkVNKfkj+QDMjG0GILM9sj3pbtdDTTis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aWjK5YjQSZlI2ujAji39CGurCT5AqK2BWufIhJSyPsOnOYwcFdhcGz5aHBPcBrWlD1MY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SlM+hfRPoQk9sSQxhY1ZJLWJfwIljv6mZD7xMUJco1uX2HyzmTGHAiKOWw01gSeqdy6F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aRq4OWguBvXRwYNw5ElF5Re5YKhNyecjHNkF3zIlCzQh7VlwJNWjeNxaMDW6m1jTEMxv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kDVMcxxJ0QQQRSAoWmrtTCt7yvCfTHgXrD0Enq58C26OATsHApnEp3GHtaM6dcM4VHH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ofuRwemkWLMQ3H7yftJPT3EtnqcT1OL6m2PGf3o/ajgeh+1DneiGUUH9tNb3qh/6COX6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0IJ4XoQXPeiwewEYuwtRuVJcHZZIYta5ehDMCnK12TUCqpJ5I7kCPSmhHRtI5mLfZ3ju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YIrBBBBBBBBFYIrBFY+8zSayd5R2HsjWHvFlUPGwWi3bcIbqlQ8CpmYUZFVS0v8AQWPg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YSh0NRRUVUqoJwxOTQSHZOjFuLmNNTUMq796GaM+qP8AoBAJRk23oZ45NmJJfQu+EJQm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Sl6k1uGpE9Sys/Mki/kyRMFlTN7M0QgsDvR6uQnlqSnbQuVhW9vMimLhr3UEFrAnq2fE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C2RtCc+p32NzCx3Rc4ybyE+8QsIQrrrliK0M7sZXRzeS/TPlHgSwpLcJIfdFtcRw4Fbz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8F2EopZYcUprzE+Zdhk6t8B6YUDzEmvDcUFDOd4Ll/IqxGL2NiAhew0M2QxqbJRwMwkT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N+hF2WTIcickmmLgjQRDyxe+4pWdRrdhSrF8vI2t0d84WcbLOGJs9BKAP98Vv1G2mcTO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KOwnsT2RxI4kPiPMOJHYOz6HOcq6N+Yk1OQ5R7vRBOcc4e66ILOd6nI9TkepyP1J3Mvv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qIGGw06QQQQ6MSwTjoyDQipBBBFIvRkEEDVWiRDIe1HvhYPZEwidsQysi7O8uvUTku4V/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SzTT7LHTH2VJZE2by1RgOMBKUSBIyyRl70ZkpxUfQLFSLdEmJkux7IW4g7RV0TFVVeBI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5giA1B3FijXEWqSpF1DXCIIInxM+4m5rQlbFxxjU0A3kIZWRazclXGsGkX4IOA1a0OSB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e+VInMbCUE8PQez2HZjYVNRgTLlfwMrQsmHNhpvQSldDqE2mRfw5EUnuIKHqi70S5Ykl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FKYSAQKbm8mrtyMkJn2CLP1CxCONhMk+AglJh5EX1DHfaxMtWKtL+BpQnUZ6wXDNhSPk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ybyyROAxK1gtctQnlwtyHG9siTrQaDl8GGgS5Oxrj2DZWJJtQ3fYZTGRmh5gbp8blrCC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CCKQNEDRFIdAggggggaIogggggdIIIIIp5EEDEq3UQQRRsNPZnaS2bJ7MgggbX/QaVx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/wBMYXfeTNn1psy85tN7MX4Z6SQ9vzYP8EbDegez96aS6XmyePyZH/ZP+Wdz0oT/AMKn+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3m538xwedj9jZn7ids0g6YjTIvXmISZohCoX3BEfUx9bPyHXmMVlFOJYhchuBwRbYLCP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CKZUsdYGXY8GUCQnZIwEwaKYYxiF0KrUmQsCGoeXU4cDcmpp0Fglk0f4Ui1Lw0TfsJwr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kO4gdjJqWtdDRJJoW5XS4LyaTzqJwlaCU6xnGhPzALxifMe60ceg2y2QmDOQ3Cbj3Oew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ZGuZ8JFuYsEkvQhC2fUS5CbY5F3silqnWDYQ+Tu9BwroXU43Mjl23wNW7BpFb2GLaBtd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drO5OSAJI1E6DgsgZPJySz1G0tMJWV3DLBSif9ImPi5DJM0JkHTY9zmK2lOxCoUpaoRq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LMiwlHkWV2TezliiWk09gisbb7jbcNApbmzuGoI2RLZmGBCC269S3/Q/1z/KD/4M/wAef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mfvM4nqP2sc71i/7I/UxweqbHrz/AH1ExB3Rkb/DR+kj/WR/hj/HH+VOb6TgemnduhhOk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n7mI2L5s4j1P8pm/6k/1nQBrf2Kf8ZD/ACJuhf5iP91HICYeVBPkvOT7vObzQ5785xPVn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iMJGBf5I/wAAjZKkvdl92QNEEEEDRHRp0MdYFvaGBxApI6kIVEL7vFY8a25K3Ibo5B7i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HmPMQ5qPgdp2nYdiJbInwdo7VJ8foPd9jl9jl9qRjni/+BDMSURWFEzSWKoaw0HAeZES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Y8MsKy7DXEBryNCMko7Couo2SKKmEO4ORP8ApS8GlDGsL36b/n0SwsWD0Iahik2Q1ZDM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TwSRrWCTVbghKDCjh+4jSFu5KK4e7GjlJXHcU3yHnOAm4tIpal2p30CC55Dw15MUl/My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iRZHyTCceZslFkpEnEtyxs3ceYtstxyU3Ykn/EXyOFoJUyQgNBdRhjmuwtJPJqWdwsAG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3Q3hQvV5TYgmspHZS9Bq1DkLtkJJlTtIoJYTHcQ4gU74oWSEoVnlpjeTjw5NgCyLENTD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5Mc6kCFcJ0IRCVLDJoLEonUkm5JSO72BSe9mwTZaHH5y5buCRePqP2XQv8Clv8ybPpz/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EWPRENl6EcL0P3FL7kvcvuX3Zfdl9y+7PMjkgggggikEEDIIIIGiCCOiCCKQQRSCCCK7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jo+hjr59SFyIVV1uy6J6O31EdE8otuiVuiVvT1PJl/8AgQKNwjcF/qOF6naO0dgluS3J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7I8keSPJAhbELYhbELZFtjyIh2634L6mS1GMVzssOytTmPUYtq8YFhXFMCLjsGmTnC54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PpamJErCeYhCshqQljQWmAqYsdGJCVdCDFIGYkwxOgnAlnImWImwqGpUKci6vd/3oyLV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iBhUTrIoahFk4SuagO8bgnIWJ4JkGJ5HJKasWsAntK8yXcosKYXO6nAmeVwODve5abl/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xo7DuZXOw9ZPQm5QtmJP9FmnDCuxMTsJcAysXrESyVxTpXuDT0w0RVjxA7IOizuNp2W7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qLpuJaVb3LL3jDueRA3MyIWPSJvhGkUdjEeFMprlEblJDtrRLItTE4hjyicBVrYuZ4Ss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IRFmJYuFm49o6WJm8hXDuTyTvsabMw/Qe1SmyOzW67/gWn0TEnN2fWxjGOsrdHIiG6Ib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aJE0QJQkIbnMRonv6Ft3odj9CePQX/4F/wDgR/xkf8NCW7OWc0/az9rOJUyHH6qTlp3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yfvB3vQjuIBD/AKHJ6zuep3jj9zjHCOJ6HA9CFsiFsvAgjxI+jfTBD2OBnGziZIdtvUTz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/wDFjXlXkGCiJwlORMnTmxoiY81r2V4OjAgM9DYQvdiwhINTD3HlGIadEDVC94apUpXT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Ol0Iu3SgOsK7oqvBNEk7GUY1Ury5pNIh5aNEKhZRO9vZMoxYosS6tswBoCXIp8jSj0GS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ESf9VIPMjyLBrsIbDBFNlAM9hcFwxsXDhcSv3NLdjNuXkXOJbGxLQP8A6MyKuQiyEkXB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cstT5iTUFplhQkRNpRpeGiCFqpCxYIQSJpgVwuNnoScpNCIcmoVxv3ZbHYJCEI2IFYQE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RcCu7sDObLyE7RCFexDLlbFgtXF8jx/BjJFndlhmHuGPK9BVPcOa47h3bHO1gTg00do9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iSCMi/0M3F9M/oHRDqx/TvqY+ryBf4BC/wCAtsvQnt6EktEsllyRZD1oLlBzBhCCIaBT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wQJU1+y32IexD2IfB5r1HlI8g15V5Rqyko5M90Hye39Rtu7f0G0n7Ftt7CDw3y/2f3pJ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4p8etTYR3/wCCTT839EuE92HYon0fP/Zxnb/om0u3/RJlPYN7yCnyrt/SbrP1wN+f39iT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Len3CTLu5d/3ah/5dCQA2iQCTrtCNIsUVHS+UY0e8rxEx2DWcEw6TekiELbhmnQdEo1N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HShxIzCsuBwCGBq6lwwI4c005DFbU/IieZtkZjfwOVqV7Hv4ZanGyZgO499YP5D92vLU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lmN6sBWwmU+B2EoY3qhkpNyQaPDZCyfkKVuXdiZpK4wXD7/cwHQQtSi5J3M6EtLnyiRc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LTZELjYsS7DJtXDlSG6RxdlHcurv0FK56scgmrjSmL4LtuwsdEbx+QnKPcsxEEybS7XJ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3mXVBDGyi7KvuX4QTVmOxeltoctw2W6FlhsjlnwNG6G0I5RBq97GDlshm7Bt7SuBaulU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uBNqLnkjR6rgnRiz27LEZ6pFTXAsRC/IpGDQhdNSAnqiTZ3+hxL+06Co0jW3gPx34jH0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KTuvGh7EcEPYuehDf1D1zbvpBpz6ahv9Q/cZyn2YuO78JjYd5j/ZnB5/zkS482D/AA5/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082cN5jjOzH/AAj2vZDf8gJM+UkS1NNkjef5zel5yfLvu5y3dsS8emJAEjAkjChBj0Dy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fRA8UgjxcQNLpwFoPFY/dHGIHsLZJyNJ0Fjk3FiY7SWFGajorGBNsabsJNRIViI8hXJj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aCN41HJ4REQvIMTrNrP5ISZmrvMtGwTwoCyYTlp+pOKwrYYnbKFrFjYQGrtY1FLceyMF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RsSaLnTKkkTfvRJRLcRKGygmnGhM3wNSYkzJqIhfdO5Fbg45akxoCpI3kTBL4MiHYU7g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QxXSLcjtsKwWZNCoELCL3wMcCz5DiyssjTHVcuNaEXAfF4Fu9xJBR3ZduwpSbJwhhWQn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DZTAocdj/oIfQ8hcrIMbSQyegyJLQaauaGsieRJTi72ZiVk7i5COBqeBi9QK8m15GX+7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KW87UKy0WqfQWEWK23crI7wsKQydl4GnW4nnIG0knAqy18l1owGr+Jp9ufgsf0zoxj6Z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H6SP3kfvo/3Ef6aP8gf4E/z5yvQc/0HE9PRW0JCk2f++fqYjZ62RuLgfMf7fo3bf61O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CP8AZRLUEAy5d5j/AH533mNz1pw/Vi/0D/EIBJOPSiThXlP88Ql/QehJIuX+3snwXRS1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lS/dMxjHFCxwMYJJsZEgaXMTdGMYqYFhbqE5GwXjINp2kTh1sFgglQ6hDfNBdL9JNEDC1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SQ1lzaTs9id7NYIJpkwLXsO6TWB9tORqTfwgCKvjLUEYDokhRBej5BOyG9Raui1GuSNq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0zyNEINN6SQObCSYIQgrnGxMpOLl+UpuN4abEG028oZtCUFkl2+g1knYa/kRy7RVJDeuH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scDWPMz2Ci0CbCuRI3MtccRsOUp16DptYTnDfVjlTl2QrtCHv0CBKduBcrlm0EiHI1Zu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aVm1uKthk6ygVMfU1huwoSl3XApuz1L0EX/B6MhrJNkypv1HajNoGhJyxnGo5pCbeX60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w4LGJjBMaDRJ7i0xJLhqJmhrGfIloUoiRN8kRFlyyLqK4yM+0IgcsjTIsdm7/AIyxjGMd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OqCCPql9xaI8Fli4fVrQ9a9Ge9HuSSNiiV3DHtQmJuYVxL7sgWsUfUypukk8XaFuUFzs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YK6GyY3EJDY6xJkb5l3dFyLRKwQPWWRgyvZSSWR9zRaBd3A1Cfi4KLEVsPkFgV+2kDSj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+Umk0ligGhm4vuJwXIiBu4RJrLROwdLRYjoyKwXmLJDfCGtGBCsbQrLXYjOAqbcDO49D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MFuM7iOb44HNmCKDl8nsIamyFOIQu5G4mkiY9xHk35iU1FnN5IOZsZ7asWLuTIuCQ2H9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PLFiSbsNrqotwceVPYYycpvsWyJM1Y3ZfhIlHOCGv2GJLmTc+JGQzryz7G4GeofAn6bM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sJSGrcCZQQOcy7wRiS1NSJQ1iGNI6VTwXKLC8oPGTAx/dIScDVigwWjJk0uvrtfpl9av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J+yz95nq70TgySNtmRpdZ7ixSta9waifQwMoc1fYQJFiW1LFQVyJGxUihWuLFoiZeQuA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aRQeaIZE0VWROTkMW5TohEx6CNCxyOCEtLNaHRJczyET4Ez9kGlm57RqhUyiRnEjVI6i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lNtcjbW7TsJ6gyUV1qCpRojsLB6FvJJvDXLuMmNYNRkhcZuNvYWlLG1GzCG0Fr3Hqkcm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unTkZbWOLSc7jg5blGCSV5Lpo8hqxpqR2WmPq+QpHY/uQuYhYmh4cTfkgnAObolDya+A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as2xawmOnGFTJaia48ENaM3NmOUERGySZc4RE8ByDsqyDHWmrI615kxYTIeotqBl9NEt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PP3p/YHR0f1mBfikT5udkajFM6ilguct71FVsaCzRqxEOlqTIggS6LMEYwW2HGiQsiFk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iyYCUIhl0CuxDbCeJG5cFiSEKhqZCn3kjQ17l4ZFNoKJ1GHmTGEzMHqQhqSKMSW8Bw7w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FrSyxJoykYvKG8tiVNSk8uks20i5xqzcQg0LO3BKWV/0s+Nkb0uxcENg82Zfc5WxJxCU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EQ4m24vYu3ZNQUnwNiG0rG82fYadyy5GxbBfTA30N+pu2RYEG5RPRSQZjJDNdokuj0I2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LyZd3hPA94R5D2LCrK0W7BTHkchxC1Y0SFhEJsuy7KqTYNKbmOQ16PzLO0M3eYmm0tIQ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JHmQ1kN4FZ/UP78+h0f5kzaxX8ibyNWrtYxdLDuMXcWRUYsmTKjGiyvXpyo8ioyRoHQ1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b0Lyky5aSEu6IVFiklyHZDwJFWJv1EcK0QweZLyKKNhEaTtI+UXUeUh/IQ+BrROD2B2a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LyN4WajcC+ZHtXAvY3HYG07JG85F3BY2Q3smzFbhO4kat2FRqbFy13AtXaL0NiXyXLyJ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IR4YLglnStxGrKPU5hJoRIzAsORmtAuy88EspLG4yxi1sNSS25ghOIlARXuEgY57UoZn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M5GytbFaqEL3kOFiZruwtlfdjSM3GrXNCKX/AKKVVnsMdFJjG0ogj0LYm3IyuHJXpiH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Z+OvCYx9Do/xbXxtL+KsjNSbFg81ExoKIYljQqIwEIVYEF1vPQVIFRisJkk0XQ6JM56H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cSjehgamJOwwjIjHKMCPMQ61yL0kIRlaNlZkq5XNh6hnZiwvYNJQxGGXqHfESRImzAuS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CV3A0mlYV2x01Oph3gepIyVtxE39FBZ3Y9EkJOgeR9HI4KCzbI77eQ2QMks3IczcEw8E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jE2dkIpFN2n9RGkR9RrZjcWQnukSld6ywokZQV8nwJ5eo0ancsid9oFS6DIpWl3MEWzU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pjklF0aSQNxlIxLYgb4FtjhnkT2UCVIRQhYIR8lvQWKFHAyEkbWN30BK0bC42SR3CCXj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5LDSy1Ilk0uRwmnx39sf0s1npdWP7Tr92f0UiiLNDsTNN5kywTFlC0ZdB6IQiRMQn0Or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1Yms1kyNDGsyx3K+CyRYoEIYTsSIEq2ySWWxecTt/EiIxViIlbuqLKv4QaEpxIwv8xcx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rsxMajEk5CTA+5P2cMsYYvoN9y8vApDdk5X8kewt+ULCclqYUF7ZLU9WKyBrkJFkze9C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O5kSk9y9SQtyMSh4aWgdKyvFGUe5BwHHCmTV4sOGu4F8kbW7LrOFzqZqdmULaGlvYg3a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TSuyHP8A6Om1kjqYIJNUK6rsGWumIhvXuW6h7YszFJEbEUZlMeEIbGCFI7fyScEq4nLA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J7TWGghYnDSErETuLLLr4GiazWUHKdWuwOE3ZN8BA2LXH0OFZbLx8v8ADXR+NDydvxB+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bd2QfZ6JXMHSpODDP5i/g1GMQhCEITEySaMfUuhJJInWSSSSSRupK7sEmYjyLa47DcUN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HokPHlCSFRkFZiwdWWBQ1qngbTlqVTCMCNRZyDYMHgJMPmykx5t5EmBblmKY1dyWJ1SD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LBcxu0ISlq4trGytqbb3JlFkFAT7HCnwOZO3gsSD5YrbUJFuExNSjA2d3qLrIsOC5GK8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VyLsP5ZA7UHEIlc2ZmLEZNTCQ93cc/6nFCvYa1dKMVp7EVjLIldpljYffItupBqXJGly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4IlwrfIoqbDRaUjdjyvUGjS+yNOx8BKkVl3rwEYqCcJrd30IVnexIPZhI+p0/B39MpVy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aEGQaSbmrIHYNdWsEckdxOlI7mwaKsYhVkkkkTJJJJ2o6MfTJJImWYFRInSSSaNR376h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bjJpz74GhQLyRLYjIolN/UhCxq5u+7ILzePPPbqThzsK6VGHHE9hOjpaI91yMp53ImY4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xEsiGYxYhdckWq1DNxdOFoS5nUbbKQzLqw08OXARZSF68kO3zlmB8Cex7s10+gsIPas7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pSY1oUGaaSNoLUUtFq9Ai1cpXqmLCwTQUPyJOall2saGHU3ZeLMbjwi2LVc4JsieRMWB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ib8hi2Yv+ER2IBiDEDJHEtnZY4bn6v56H9xY/CYx0Y6P6ZcSSvxN9aMZmuxN3J7B2vj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50WZJ5ZvBDDQjPqiuYHssZUn2payrdFQupMknrfXNUiYmSSYLqPJqiM9kciWyfZDywx5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cZbuLLvwsMtQZCyA9V4M4S1LLuzCbikInRdCOllx7UcYehPoQQkq0sOCPcK7jSt8B0Jqz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1ZNouLA0pSaSGO7khaiy7cjS4TC83maG7cUUuR20SRMcIJSyRwaxEYEWS5kO7obHYukh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abR6G4LOG5Isk+B8iRLVIYXEU4V0OkBGlw5Ml3W49s5MGOTyRQMzLRTghKEEJUkb+wXH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3iOrf5msFlIclRfciZNlWf8AKicveg5cjgcNnGsHRtnQSmNJjOe3MTpMjnImiJtxZmKO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jiJyqMVDJJuSSdqSSJirImaD1Mk7CJvO1xANWbzcU8Jr7GBTy7EKGMpj4Bikh6tJCmNO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ieCOcYkDVM06MVx93RVBhhCqSSFKspg7TVoHlZwKHE+g8OIJmIGYgU17RN7zyNceEwrz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EeSFyLKIvwK+oh6KZkvZ6IjHu2LtzsSJOP8AqJpsmhtt6TyW5G8nzIN50LF0jwkhDl3m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kK+ryNRfS5KHcLixdZfWLQgoqEqNjFobkSPYN4q+9/HQyb1dFs17c+E+h0Yx5/K31JwJ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1aGL0sjewZw/bSxPJG+zJBs3cDEJshp7vSMoeiJzRCaGtS0GxO5MImkk0QhDQ0r3GNDq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UmMSIQsHvREu1uj3ipCYGx90QN4IGzA0mC9Lzgwe51OVAntmj8Brg6EOOMMKiDwWiyVB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TyTsWtJQScmIaMaUShJSkhw0A7WUsnV2uCJTBESks05eBji8IszgXJsFMKLbitPKgRLD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74Fgm7Etz/6JtyLP9mLYs7iNTnuNd/wRvRZr9x8O9hrGyLSVBRRUp0eg2IJDFswT4z6V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fJfQUxpmkxQF6MyLZ2INhD2ckhrfdjdjJnBAJh3JGIZn0IVUITJ6GMdXdiwPFULJchB0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TIoM8ctLzIiPSLUleRwIYaFFHeY8BiedMqKtJiCIEtQsot/0E5WRZwhJ1sEvCURqe6Jm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0hNDIsSL1CBPNStyaw8ic6jngGFr9hZ62S3PBrN5DSm5psOGoQHZBpFC1NyavJ9h7WDV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HZLOmCIoUQ1qQrkWsqESNjmRFSVD5+y+gj6NZo/pn4DpNZE5eKPrfjsdH+WOs1853zra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ck1n5xmHzRNXMu4odDyZVYhUdFQuhjHRU0pFx0Q1hZRYMe40iQxIwlm5mA95GsPSmaXK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iF0aihpNURapxB7iFgzQQtCuYymTIQWoQiWiPRFcU3HkliGD5lsWEW5uSeWC1D3GmzN0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oWMeZnCYGumSN38mkGGctA6nBDVx3F1zcnQlKHSXRGoYUP0HcKcWMuyNzZkatUlEFQlR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H5EU/P67TpX1D6dOh2xA02kWL11+hfSxjGMf4i+uevzo3Hguj6u0o9AgtR0cxMme4q0C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QqroPqPAxMzMrkSidx9RqVTBOaEsIfA+B9x9xOtCSdU0NN0Lpx4ED0NDRRiYww49xMkg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IL1EmBkygSayObRnUWxhTqQUyegxyRCxwNErobbTk1pUkpPdjlls7gZDnBEHgtx4/kZy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tQON3ocRD9BQNEcYvENII/MFoMsCiCQqUMbHcY3SSBJ+tBc/xTXwpHR0Y39XH39/T4HN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aHHuzyC9GMLJhViFR9KaLwAhmKM03CmdMRYpexk8BrUsNIxiJC8GYuHHKzq65TATo0OM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jUqGUXeRNbiW04jNPIlCXoYfJspyJEKDeQWHIrex+Y25vclBpXcm7QPUaUErux6u8jTq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di2LEr2GbgNyx7/keRcbPb/selKJVvI1nli3FF1ToxNLobboSRARZz+PqV9pf1bqkmjG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0dYryngSwotGlG6Dj3ZE24IbGuXILFGMQulCfTq6G6TRVOjjWqWNWv8AIOKw5lU5hrGV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Q+hj4Apb1C6gLgTJE7iCCEQHlXN5wW2FrIZYhKCMgthWCS1dDnGHAxr3YzASYmuLl/wBg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K25iOWhac34JXHYvYGLl7GUdMxcsc5DaYS8hcr9R45GILyXVEQQSIMKnS0bo0I59qfI3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18V1Y1Y1qx/hz+ll2xaM9T8CCCeFCXpKLVuOiHJi/NsTsNjdxNRUdEupVVXRw6NhYGMd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hGuRx8VpEWqWglhIXJyGwLwbU8/YaUKiHgYRkI0olDMhXtEYRcbdCNDVydxcrQxyxAjS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NhW1SS4iUwvIZXNthKDbl5Ei0bsdXl3GppxA5ywQXGbEDiXHjUk1shzeLjSeU8DQpUnd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Q6J1d2KIQISogmjDVZEvW78DiEkhLJLT7S/CdH9tYxjH+H5+pdX1cVhhRLCCUDGqTmJF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okL0oVO1Vk1ELoQbGMVdBik0tIsKaGHHehclqL7Q+BMYa1PfGlCWLR3Wly8h1fVDc7Ei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oNSJQ1zNNplvYcId4hlmFSTJ9hMEU07wSy8C34E38xPQNCtOEPBguCZYLgnW1juAVd03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6boKVohsrS7Ow3ZoMQglIFQ1RsYdFYZy9m4jyPe5F9G/pn9Tp0PrdJM+A+p1Y6MZn7yv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/FfVB9qCCWqfQhxoTNrDPd3EXKwqb1QsKrovAVFXAY6ompOlMBDXGGTZwm5DQbQmMGgt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s+SLtSceF2MlhkWBMQhOghCc0dU+UMjATRdZElXsJY9gyIRsc3axvtF3LY1Ms+5naDai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jhMzwW8vuHkNseNbganf0Q71lLkvSthKHaTFE23IhLk8h4s2kZNhcBYRllTkUQSEQIJV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y0/4gxfd39M/onRjq6e/4XP17JJrqSZe8Wwlri6AjJhskDKY0+2oynhl5EFnqp6mTFl3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FTQY+hVdDVxrjWG5NtHMSQtNeJQ3mY6bCkyQ4gSgZg6UaBLw3Ka8xS8DEMIQmNRhMdCE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LcMWyIalZIpuxLgnkNEbl7C4WLctC4bbsSRwwza0hbjOkrQQW4NQzcTswPck42EmDdpp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BoE8k+dSUQgRA3qJGqdjHHCei3/AH4TH0us+A+t1f5o2knYSUsaV73MTEWBq0w8D2J1x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UGROMDBITm/SQutCoquhmtVR0OkA1qjDmA1cbv4ibsJwK1FeWRoN9GJfJCWeIb9ParCZ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rolRjoFEYHZcInJYLGrWF6C4sHnGN7bFBXkKb9Be3CbfcTSUOwmw7iPDNJUM2oWxchwV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sumkKIR0QaJSHuOjJedoy9h8WX2mavodxdD8R+C/AePAmrz1MkuJRkEd/T8JfhOr8GYy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cwPJqZWEEHjohINSmjK27aEYY9QwNRZE4Ja2LF2ojUYhC6kIii6Q2M1FauDHR70kmdGY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B0Na5ghCFlDLWYHq/ir8WUkaBhhMxEKh0rZvYLAkZbJbkJbQTsTGKEGvcPuayHAo9Uib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poJDtK1rqNyrQa9pGU8jEhOFuJwmZjIYtUGbdxEnBZIzBTQSsJEVg6Aqbk2Qlyxfl7/a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oaUiqQ9BM2fSLf8AAPfIfB7oYvd0Pi0DX8FmsHZjXDsEfiBh7KhNc92kaidzAte8h7E7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A5f4F9gX39Vl1PofVADs5+bFvPTF4lGJIblyF8yKLEJOysbL2OysK4We0VFXLwEKkCxR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QlEPI7uhRGA1iS3VdpIF5GwYCegs1GYC3J3e5Pofgs0NZQrn1VGGEy4fmhFwpELBOh5E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kUIHsoJ5ke7VtyX2RFKi63HV0xfpOBUnC+C5uiXGtBXi8jajCx4SG0cojYaposEdBIQS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7S+EiGC/xf21+O+rGSNiWx2jsf4Bs+icoa1j3VDwp3UdWHkpnP5xmJ6X2Yc+7BfHlRE/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zLotHysg3bzZ/dwaHsFNKlwDLH2hU1Ls/UGWfnHmN8w2eWfmSSWZYmhNvcTcMGUPZxBgd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HdoTMq7/AIdl+C6a4ozv1vp1o661m2YaGitNKWFFNZGRuPPhEva8dxdQhY5sQ+heAhCm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o1o1C5o90Y0RJPGpdbHBoZgYFtCG6q+rUfiOUgtPQBJcGDC6aicCZtCWdSDc2MubVzBQ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UsiGSN8m8/QnQgRI8CIeHSAq5LvQU2FJcuUaEGuB2mlJKUCFRsbGvQbNRCUJos2/2Z+r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xM2fQP8AKP8AOOYdv1HDKPKPQPdB4w7oJ4XkMkb+CWzLO7MaFfZho1uzCeOwKWF5D+xP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sO7qP+0Df5QaKebDfwDGEYb+Io3f1B3dHZIzvqQTkku/mEf9hjZklol37lmhbREjsOZD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lgSd9OYyl7Obmt4mmfdpHzAJPyu8Xfl7FovsmNs/XkSy+yf2IZ3kj4hP9C+YGLRd3LEu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8hhn2UlpC7HI/UesxtvUcj619qj6HWj8F9E/VuuTk0dTIQ70Z0YkTuivZIiJ3ka4VJZgW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QnaiqxjHVzNVqtrC6lx4Y5oJ6BZ3JHlKV4mBDCMmJgzmBOk6Pw0I1FT3GGExhBXGZpbJ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Q1L7kOsDr1iJZg0ch2kKO46NzglMsnMshe92NzIN5B5U8QIHKSaRQhYKxJAIawlhLpGG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n8ky5NaRSCHs/Qls/Q/yDlHOOAn/AKISynyDxB3Qac+nGnPoR5yvKNBcj6oav40xr1+x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8wnr9hukPSYXpu9B6bO6j/maj/kAf+waBXdx6fqyXYer+TQo839mj7YPR9kb9Lsg3pdlG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gbhZQTdn1J/IKNXfqBtz68by1ju/qW3k7PYht7Flmk7HqT2GgiO0PQYpb+SEzK8wm5PZ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GI8xIZ0O6v5PkIpwJ/nf/ocwO0s3F4c3T2/7F/CkP4TUJZ8k/o+STmgn3Qgt58v5Lsn6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ViF2P9Qe+9SXu6RxSKIdHSOtpUY/w1+G/HdHR9E74RsWBjIVUFuIYMj5nuEU4PyEIEmW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QqKkDHQxXVONSLAnSJlRhYH8hF7MxDULIuhixMrvSdNPCRtEstwaEEdCToJiY003s0Sg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kVvJFWyTmUEiSjmCxa4nQjEcEm29zS9x2kNzwGd70s9RoxFJKKgJUbo0DYwxCskhgk2t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b9PyDbt8g3/0CX/kNmTN+UGzPrT/ALGPMHdi/wD3iNfdkuiH/wAg/wAgRwnoRsehC2RB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nojuieBeRyeoX/QH/wBoev6g5sSOj9iW/vifk9mJsevFnLzDGALBKnY9gWF5pLXRd1Gv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DGN5sTVY9nZ/ALFj4Sv4En9mr8hRaj/QSMv8n9CRln64Ej5TGgX3BL+f+wwXpMRWZx68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QC0HB/uH+8PcZLIRHhIij+iYx0Y+h/jz6H4D6JR2UIYDUmlb02pnc9IhJpLXq6PoQqY6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FQqXmrFyaFgYY5CBTbECuDWNI5haplx7qV03V+FFXy9C5CT3HBTVhjYIKEjUsUJtDK9I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3Fx2paExnLEq8di5chpcIwTeRfwGQzb2L7geeBNl6F6lvkVEuhkQ2MZErlyWaCiXsSPB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/wA4m49UM49SJmHeYTMCn/5ib/O0TYf0Ev8AXE8cugJ8+axwvqSYPmE3K+zUUX8SO75am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80LX9F/RuNxDl/cL+XMJG/uCTq92Er/uLCoEZLx6Uwi8otBHlErCPKY0XoSzkY98cjGL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6sYxtzZaDHR0ZH4O+p+CyfpmNEN0MqWGFjpOQaEtQaCRLwjI+lY8JMQKioxj6yxTkOpjW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3VUbJvL+i1otcmUmJy+R+In7L8y80GRxI53Q+aMpKgT6DQgiLEGKsioRgghgXk0JXKkbs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atkjJBKGm5NqhRCL11WEQYq1LDFcg5UkRKi6yJgUQNT6iYCXucgnc9S+5L3IL9V5JO9o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/tr6n478B1f5cx0bIN9MVOgYYbHWwYxBLHpENy1wRjXLFmj8XNCoqMY8jGaUQh6FEtRh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jllNMu7RrkNYtQ5jVbGBpLO6GT4cj7PoPCEnJwZJE6C3dU6kwwncVLsDJzEGYwWgblsQ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B37oc7ECGhTyhSIBLCGnQxhh0nVxJSwJkeHcxDiLECOZkjU+pf25/ROr+4LOfsDNfpn4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0OUcEE1r6BBh91HnK8hiX5DLEaMgju7MMPYB8vsNUH2SHqpZyF4MeUuhi2nB7iZMsQ+h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YxjzR0WRCModDEOXImBMsg3HdhDUzZrQgGIuM+jiIaT3sfiLzi9wpKweHAlzctnAs3Ep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FRgY1YUxs5OBZfCnDRCVxKhnsEWEJ0SNjjDdFSO0i8OwkYWLCS3AqdrmEO885j8MkeH4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/YO312vXFIZD2OZ6HK9Dnehzhssx6obTD7qYZlgn5RoyPJeTI2j0HE/iOfAQvcS9P0xq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/NOhfdmN2B5Mb8dgPhkdE9iDel2QeZ5TGcgvM9YPMXdy7LA01NlBJsI6iNMCBy0E/W0p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XsI9vIxLIGfPUG6FR9LNROpVdDHnoVMhCCDVeYtpHYa6HIlFnB5jwo0xRgPYVMTEyPex+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6JImscya4Yid1BIPYqIspIKhORr0pWqG2An2pcUqo5kQaECqqIYzGGITfuCuEMhwapGwp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JuViQ038KPDSv99f0U0Yx9b+jx9BBBBD2IIIIZIh7EtmTjI5hyPQYn+Yc44Cf6zm/QLMo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jPoxqz6EaM+nEFgi159dmU8qR1bzE/2o06vYoYA1/wBUSy+8Ieue6j/nKD/uC9Hz2NE+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2gxhASR5QJjm7+CEJf4EbsvzjK77uNmV5htvLA0eVQwYQSbCEWolMsNiglDVHA9T/QIa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5hnK8xlgMN6Qz/I0TbO6Ib0O5bESMq82LVX5xagmRf0D+GFFrDySFrvEGj9wrRmWTkzq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JXuMmcp92W4odWIQurWpZELoY6i6GEIdDonAwoIZjEGwRoRmAejmNRTAQ3+sfhwjuHPn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nh0nkhSMoXNE4E0vMmC0Z1CIYm7Yv2IsRBj4xJAqMIaIGRJCHVOrjl4nQi9roXLQUqls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IJiBGnHMrQmWtFyeUfTn4D8B1n65+A/HdHfpdHR9EeUfmHv44p/GNrNyA5HL0kfNeQ0f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NQhtNohyTtL5iGhpm/67j0fXH+kx6Pvn6LHoes/s/wB0SG2Tvjj/ACxPhXkGzT7JQpu2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6i5eld/2hqPXn/WyZw/UD1n+Ybcv8422fUDXcaELYNLZELYSWyI7EKkok7hDkJrcnYW4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UhuieH6ENj1wm5PZjJPzCwDYD0TCL7tIY/sgznukEz5ATMq84tdfZMaFdmFPB5H+GVF/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blL/ALgk6u6ZqH3bG3uJGCPlPZoUWMOyFtEeQlvByB7jJb6Wx9Dr+7yIY11RmJrE86vy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gMdGxCpp0KpZEIQqIY6GvSaoTFTWOiGGL6C24xPZOlgNYfQRNmhYLENJ7/V+CnIH+0VL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LRjuJk07sndehvHuLdRZEbFMKzb2ekRzwbdiJO42a5ERJC1MY1V9CDYwrrz2C4bCMZRj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UWeBktoWfUWka3z9e/ub8R1fgOrpY7ESiakNyG5I3bQRYkQ0JG0W3RPJ3UnE9TiepwPU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y9R3TJHRiTkhyQ2foLZ6oWz1Av8AoybHqCXHqhPx64TcEbAsHnx6Qn481ouavYdj3RDG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oonys6pHmFqI9WLWR2cX9om4epXYrU9GLUf5IWqz0FrMKWW9wkaoS9/dxJ1u7Yl/0MSw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S8HyCXj0xLRL0RBqPdHIydT8ReC+p9D6Wfo80Z0qrwYGJu/5o7ItYVhfArdJCNOlVTFG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Lom1jKsZCXHRr0JKGoY9xZ5se1LZdEaDQdXL59J9aJesDN4IubhmVZWNUl7l45EnqSLX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cHJlBNEXvf0JB6OBEmgiZZNJpKMXz1FKSuQCRMEyOjsOjFcY2QGkD2sOcWuSKi8WJy7C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JtWldoLtvViVy2CF29TG2jxF9rn6J58B9HfofjsY6MYn5TyCdkyXX0BAUshZvCf7wjH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vuEgCT/OEQX+8SNbzYv+sc4Rf9RJ/qEr+gRqHBoS/wCIIDpKIl4X5T/OiR/QFpemPJeh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yP1JRl+pOhv1ORksuLql/Sv6GfGdXV1fr8mXUHS2TOu39DISyjF0IRNXTQeBAqi6TGOs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lhSYYkVQaC2Body9IVMDPBmhvWjo+l9CuYTJ96xlcS10ITYkQNNuC3IuVxQrLsjUaJLe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YNGN5tDsJmk0Pmppbm7gii5yJRNEqtkDDdhuhhh7BNKshLu2hc3OIuPjqK/iE9n5C+5o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3rZO5x9fIifvrH0PpfSy/VH2mPqn9Q+h0fSz9TnoV1WA1GCuKVie4x3Yh0Rqa0xR9FlR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UyBCNDIdWuOJedBb2Nzwk02nlDwvI2DBIaBORMaxiZDcjlv3MrofXEevsJpw2ajTduXL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mPA02WKz1GlN0SJxfUhKFoNQEnEs3Cm2hoYaJ4GvZbcSkIsGnAiIV6SQQ5EjDHTIxzKF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AexYWqbsI2ywmIZLFNO+g+sWiy7CULoIUVqWSLjAkb0r6p9EfaH9gdWOj6l+FP6B0dXR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wrKjMaTSiXLBDeguhdTFUWKKhVVD6l1WTRDjuJdrjlhI5HI0OHHHtyJmhgYDxL4kxXYd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k0JxixhkqIFTaI0Q8uxyQ0lI8E1IyebKcixyal+plcw41MizI2MsYI0SwMOWbwkVDdif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MgaggxaTOCMpCJLURCF0vczEtBRS4k4HA1LAzEohLkZNPZ6jhbgPeuT4X2R+JP0c/Trx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QPxn9U/EYlzuZ1shZGhmJnEl3yRFIq6rralCVUIWKodadCyLFJo+gxWdBolYg7knS8GLs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hodyIeg06NOvQk0sJXsWO7Fkm21IluZWQpORo0uJJbDW1EZU2GswRaRLXUsTEbfBpglC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Y0UJ5F3FQTTgSLi1C1j3GxxKDRpPAmUQ7isOGhEDzkWVCwre7QRNzeBKbHHIymG7khOB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lc/WP7PpTT7C+p/jz634WWMuiLovDDUJCWfhJ6UOiFQsUmmaGMjoY0FV3HWBzSjIW0e5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tjgRN5itqaD8JeUcCo20TleCRFOYH3EspJw2y1Nh1FFsQldpksTJhWe4k1wLLs2QOjYI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AVxCadgzAs0gQcJGSOEKSibEvJtq5Ko2lwJRqRi4i9xDhm7NEsQHL6kr5gsumK1GDJGA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7Ox0f2hKKP7E/EfU+h1fhpe4dH4CEOj25c4EhSo1Z1Yut9JUIQq6UNDz4THXQaGTChrv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5FgwLh45IXuLHS+vtZL3YsJlpCxCHYrQ3cjSakj6Eh294l7uE5RM2S02Lu0ixgjoO7SO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CQtyFyWDOSUVhI9AZkJRCYly8F+ty9CKvEvBAXRZpAbeReQcjEgzjKsFE3SxjW5O0DJKI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YiJBOLigOifr27/en4rHRj6HRfiTo/DfQ+tPIv7i6JgRqPFLx2BaplxFF4ToqYJliRVc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AkCEIbQgs8jkQ2HJpNg5oYlg1jg9/FSeKWO2gyVxjI2uEi2PBBJVjIxkpYkgTtxEoeFh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WQybETaJY1jPI5ehHhSH3tPBFGwOVGwIPzkwtSTAhNUNbofC1QtqUI9UkLeJBkuQQ1A2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zcSWt54FdLWxWhbhowkMSixsSlXLEEilr9O1+vfhPxdet+O6ujoxkP7ovptPpdaumo+t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iKmBqHhu8Cwqm+hUkXgqspE6oeBrpYhOiFRjVTIYwIDxY1LYeHMDgbxu1eztjSrq6uqd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z4HPYO0tB7yJdSEydzQFhLM4FPmGTjI8ZJL2xJ5GkQmkTEpcPbG7EatRlxSYwJz0SoWB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WHwa+GXC7gNZC2pkffhDnUk5tx8x5SphbkmSgWVxvgZOBPHqKBCUsDvPqMoRavuC+wui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S8E9KyndM01tNEDpxt0NBZVVVV1sQqK4hUdcx0dULpY7jUVSQz1JJpYIjo7jQT2XYxQt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4Cwqaj8Fkv25EnBGxWktSRGMjMFJgNE6kZGWRKzXcMdonuhA2wCS2GFdthUhKadiLCso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ZL9wSocBoU1NpidukgnJmBZu3LGJI16QJsbNpL+IxtJaoSuiZSGpTaO4k1SJu8DVpYsK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MYe1zBOWWKTjW488A2Cunn7Ej7S/qHV0dD+mb+4Or8V+Kx0Y+t0d0JC2bpa/VGXfPRT0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qwybDGiBojomy6YIIFyWLGRPU9XggC0jAwJLhsjeo2RhV08HaDLsztKIpZuMglxZNrAr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gJsiuZQlxWBZu6kuXuQ0WG3eCSLzAisskRoNkdhJpStKlx1DTQG0QNLFdk73IGoGaXcY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rJlgj6auIJFhwM0FGwExUmwuTGRiThIS5tS95NYtCC3hCSYnkdgDcj+NfjL6n1uj69vw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6PryRLnoteia/JiYLAs9DFx4DGPpEIVFbwIeBNEQR0KkiFVjFvRC3DDORpaPBcPBgQKS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JmaxksUucoa3yTuWNEaxgZaIJDu5sWFAwtEGl+ZulckBgoLJi47Jb0LN4EWqxPgWBhRb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QgN6DG49Qm+TQGoC3NZVxS2qTH9oJrXLUhtJG5CyDlYFwhYFTvfgabjAu3eS1LUjBbSU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Vv4FAakxqDV+Tm1gYdn2FUf3N1fiskfiz4U/gL6n0PpdH4DYseWzAsMDR0LW9r0N06CZ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sCEIeB0bGB0fQqyKmUNKVAQgQmKYFuN6D4GsPArIKtwyiJ3hCxHemox48GB3mA7O4nBb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RStdsZi1LM4uQNpNM3FMPBJROB5mENzBsW9EIXI05GkGiWBnKGJRaBWCUMX4EKmhWRJt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IsSlpjsJGjOY6wnj1L2ly+kIgVZOwqVvMcO/IaEnEiJxcidizc5Fc22lkUI9Rk2DGvBB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8d9b+6vwn1sY34Cfh2E1mk1knw11u3Ws9cmvgt9L6J6H4Dq8UdX4jHgWJ7pS9iVftofE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I71Y+mRoKryOjHRkULFFikkiENwXUbImhl61tQWSppa4mu59y1y9jJq9ULZbRlh6yQ3n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drixkY6urz0PabhINQv5F035Lps0R1QLc1OwSh3uSYcElyZe8XuNMmN3ifEamVgbN5Oc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l2RO6TQ/UhToOSwZlQ5F55gcbsJFebX2JUiZQNc/aRm1WRaVJehCr/5DpAmUoOIcRYdo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jG4sYjaxE3C6QxfMmXN1aMf0q8Z9enhaUmep/QOsk0m9XRJJMDcjZJNNavPQxqjxT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D/zWxVFO0FHzHP4brjDr/OOCaOquDLf7vndiOuO+6262CylZiqKWOeiSm2ap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zD77vnLzT7vDYQUUsrwzLB0swQxjPrDeGbvbLrnL/wC6x07ywz5z088582w939wx5969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0CNIPJfSXZfYTQbZafTXrzka54WrqjA16zgfWfrd/n+13TXy576kzuvkoEdcz3956Qf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lrpvvsokhvilohuU89+45xzw4w+24x01/wC+BTxzDDyQ7BeUlhwnfs8vMe+v/e9s/tve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PMPOv/ctd8NeNeeOsP8AX4JkgobUwQ8p91tR9h9BNdZh1+iEVvXd+G/NrfOuxFFyQH7Lf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c4z6GGGFV7HLd7/h1yVC2W++e6W+KVR9GNBlKOsEtDDDLLLLjDHjjj/b7fnjYY0Qcrg1E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99dYnv73j/jjDDD/377LH/DjLbPb/AC5536w8wx+0+1/92FFEIM4FAGIPVeVeYRbYUVVQ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ahlz5QqNabZdEo9/z3wKwWNybQjhohnscw3WU4TigsVvvuPQhiiSqbSnjbnnrvWQYw454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3y5x729FNMJbm11RikmWzHBEILb49y/+w0041/4w64zz4xwy/wD/APfXD/7D/jfnLPbb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UMoEhR9VJ9Bhp1VVF+rzwYX0KHjwRJt7BttmkvznHAkAsm8f1hZZI2qc84htLTF8R4Ww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CAU+554qwlVFH3XLPnz7j7PL/AF0z22VcLJ3G1nQ4wxZjuNqNJEPeBY439zzwww2yx1ww2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706x5yw+02wx6/1yxAWCKNPEPFEaQeXTfSZZQfVVRr0ybDpdidzUaZefUdf3DvvoKJbV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tmqvcieUTdfKdeRccYoo1QhkecTUXVcQQQz0xwxw5w3wx287wxuMU7gJAPVcT2bo2PNS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p43/AP8AvHP/AKz634xy4xwyx9/0684707w4w1y/30z6KfKKFBOAALSafaaWTXUaVQRr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j7RecYQDUBunAIvGaZRfVV/QXfuqghdngBspsFUXeWpujifWjrXAdTpYwwx2w+860w2/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mAEAbEwwYKB679WT0XMsZ8tiOWAkfY71/3/yw/wC8sP8A/LDz/D7/AP8Ae/fc/dvO9899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ygAxwkklUE2nE3PFkV7p43+bzT4oAVXH3z0GwLwqp7q406aLyn7rbZ74aqIJYYILUqrI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a5rLzURku8sf8ct9tcNdcsfMMtqMsEMKS4GGROVnW2LQnvLrJzDjyhlOgtOv/AL3rH3/D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HL7/AA1+4/3594/4xy013uaIIKEFBKUfQeceTZc1Racknlb+qYFlsDWdeRgfD7eKZdjh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pmhvghvgkhmorgjnlnvrtrvvsOXbrRcad42817/ywzyy/wD+fPvn/YsMUrZpaY0bziRY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8civbsNO9/d8MuftP/e9fN/+teMP++P8cedP/OddO8O+fXv/AAsQc8Bp9ZJt9xRBVB52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qwhB7yqe5jP0cco4x5iaOOvWC2qWyGWCCCKeaK++ue6W+WK2+Rk5ap9BtX/j/wA2Yaw5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/MG0EH9UtiHAw6k69xgWZBqjtQHIH+rEkvvz/8Aw45/wx387z78+09+4w6ww5y+4/570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KONGMKTQbafYffTVQRzljp29nWDtsDRa4r86bP7cC9CBLCuyw7/+vgnhggoghvvqulvv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loqikiXWe77/ANMkA3/O/vt88Odu597p1uZS7wpBAVmVBGQpMVeKRZ54fIa+uff8cvu8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LbfjT/jfjTDrL/XPnPrDJU8UAQwkUgpFVptBJFBpBpcy6TjIpAeOwxDP3f6rp71/f3F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++iCeG26e66uqq6WSmyiCS6iCGGG+qAZCJhV/n7nrfVLLjzLX7v+mwhJijJ0n0LLfLiC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Zn7yIyHPDnzTnHrvTX37DLT3f/HTfTXPD/bvr7X/AIy281TJFJMENHNKVaaQeaSfRUab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AIRzGWwr3o1ff6b7894x983mhgggoqgvvlskrqmjkikgigtlsikgrghglXYMRYfccZQ86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SRTVXf25ZT+7z/wDvNsOMI2ahJgt/YtNeP/8AP/rD73fL/jTTH/3vnPrHHrf/AF+9631x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LKAFANaVdYXWVXYaeUtlshVO1nPLT3cVfwoC0a/XYw3++9sogksmppvhvtughikpoqpm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qkhghhsiuZ+wXTTUS0z51736Ss2Mpg93fX/6y7vg0qgx76Euaor0yM62/wDfvvesPfe+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3jfjXvD3rb3jr/3XXrFpsIoss44UA9ldZpptl9JttGvLaR4XLC8xfrxB/ZADxl/zjPH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+eeuCSKCK6OqCeqW6ie+O2u+6qCiWCWaKWl//AOwww858417w7R2MzhjvGkHvu36zrplv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GgQhiw8x9865x/37w576x3+4wz/6z85865736/2320+cQKLHPNOPAfQaTcaefXbTRXjh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R5r8Q6LIS/18zw4thsvlntilloggghnrvqullugkirtvtutiiogjUjihnV3/AP0fMNPf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TrU6v9rre77IZtIf44oYoXmdNjuGbhfs+cMdtse8NuMN/fvvM/vO8Nfue+N/e9MOvdHe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kF1UnmE1kkVUVqYPZV5MfbABP/F3bAgEc/NtLYrLIr7paoIJIIJJYp5rbr5774bKrb7b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GIoEtvdEENdMf9++cCJdsv75FFJf8e7+vfPM/wD/AC4y91nudg6D3W6P62x+/wDect8+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LnXH3jTPfvTnnvr/DfXTrXPy1xBJ1FptV5hVd9Jq+nG5iWYaw97jZ9+lNdn/b3+iCGe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GGGGe++8e2u26qW++Weq2a+ueV9hccl9tp9RTHnHPjfUSBnvjFssXSHvf2v/AIxx+/8A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lAwTK3mSN+vP9MsNtsNP+fsONfcN9d8Nfdvve8O8u+Ou+td98rdm1X0VX1XWHkGll6bt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GROxGV0qnf9MI5Y54Kpr4pIY7I4YYLL6L9lbrr57746r7YoL76yktMMFnksOMMdPMf/u9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M5ctqL9e8M8MN/8ArPLTrpwSuuM2nLcLXX3TTCf/AJy45724yy1w1/8AsNOt9etN9+u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j7rD3p9xVdBZVB9RW6q6RmG9Q+3TmRZRLFlKnK2y++qe2u2mOiGWqe+uuCCtQy+++666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+UddGqR1BdFNBnTDjHzu7jEe/A1Nlg2qifDvfTDXf7PLHfPv0LflKYH9XVrz7PHjC+yTL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LDbPDXHfXjHv/KqvrrL7fSeHjzThrTVhd1tBJRquOOfaq53NLP8AdbGi4jS05kkrvhk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tnvvuhkogslvvqvipjnggv8A3nSTqd3GX+6oyVW0N/8ATDEiTakgc5YS6DD73/HP3b7/A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NM6U5f0X+DB5+xwqlrgjx92ninvqvo2260w89xz6+lz664+69z1n3+4zx62zYXaQVTcjk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SX7da819fSkhmnqntrugiklvvvvustvvqggmptvntvvvp74gikHbJIXPBce3/ALpa6Wfv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QiRur8cv+se9cd8OePf/APjDLKBd7kXForzb7Xm6CSKyyemeCC+qDT3fLD/rTfrrq/r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o1ww0w66+SQaUSZXghq4ugpwTDfnw9EzvP8AIp676pb7oIY6K66b6La7boYKJZLL764L4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QD8Wris+izfoDsNu/M9s+CNMFKJ/VqbNf9OcNsPMff8ALT//AAzyZk2lAusGFs6z7+wg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ktuk6tw70/8AdeOuutvptv8AXfjrq7X7XrzT7l9BVB5ty+q/r2j2uBdiyvCf0aL2++++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yqeeW++y+CiCSCW++qW+e+eqLKpwRZ2oA7AIsGtV/wDz/wA89vcsN9unbXoaJOOsNMuu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/vtc8H8n/uX6fPMdMN4LZYbo7a6YLapdd8vcOMPOsvtMOYccdPsMevMutcNd+v8AXCVR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Leu9J+G/vbTbSSS6+WWuiiCKK+6+aKy2+++GKGKCGuue+e66irLTMIHFR4uwUZhnk97n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/klaiuLfEXPHXzX/AAww34wx0htuHB5T1fLsbR37wkuvgljggknvjlvu1i0/2xx46x1x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y/wC+PM+u9PsO/eb3kWWp7wk4KbYoBXzLvYt9w6sYv7777oIa6bZ764KJI5r4oYIJrbLr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uz23tF39NeHO10i8usNf/ttfdspWWUsGhzTscNPsO8uPcctOQrajHY9e+I/MNc8oJZ76I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6rYpb5Ms9eOv/ddNtPps+O+vPdMP8P8AXPHXjjBpVVg+mNXfqSrCZZqSDNpseu2qyS+K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WCCCCCyGKC2i2um+maGSfmDxcLl/zBJD88hDhk6iCze23zLTrQp2Il/PaK0OPvfLb/8A1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neipPf1+/wAMPYLKZoYr745ooK64a4Luf+tdvtfctdvvfbfut/cOuMduNdd9ctMmWEV7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230hGIXWs7b5JIa6oJZ77767Z6IIoIoYJJYpLpa76bo5nWwHyF+uNMMcRiwuI81oJoNO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EllfX+6mpsud/svf/uQGv+WHDRTY5MONes/4IIqaKL774YJ74oLIIdtO9cNNNc+c8ONM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OsNdOuscvUFG1Ly600vZrsC3XNU6z7PrKoI4aKIpb6L777b7oYIIKJJoa5IJOfaKaG1M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MHWyDGKAGroMOuP/AP8A+/ceaGFUs8dt5b5ktnpj48YkmahD2USbdky7/wDNK5IIpa5L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KZ5Ic+ces89feP8Avrrrmr3T7rnXvDTLr7rDxVVtaS2HP/2SvBR9LNLjQ+6e2KG+aeKG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yKS6CSyOeiSmCCB1vrPbtWX/AA0/w1f/AL/8BGts8sd/f/8A/bLeFlhoddIpJbFEci9q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/FqikCz3jjvLe6CSCa2uW26CG26W++fL7/Tr/X/TjjpRXvHWTnrn3XDrHrj/AE2+wXSd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/wAe0+VJtK7pI4Y547qoaaZ5qob64JIIIKLrb7IoIIinX/fc+HOKMN9vqX5o9/32ueMO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EkIcwttI9g5/wBNninL1Rkur9/6T3dHK0/0400wPIhlvliisrvslvhgz0502z033x16x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yx0w/wCsNcOvO8fEVXVY6r/JaIxo5hmsaxsIAIYJop75KI7q5qYJbaIIIaqIKb6qIJIu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IIMscco5/vusm0G8N9Nf/c/9PPH2XAX1WHTVCwWSNPQxybd55IYPYJ45/etMN9tLqoJI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LYYbd+c9Ot9M99euunNNMpo9/NuOtcusI6st+N9v/KIap7s7T/wDdYbkN7S4pZpb7orZ6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YIIIIJ67b44IKtJJ0NOuWooKc+/u7qEU9cTE9c8O/ff+feOfuqxCkUDAdewMF+hhPJ9f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M45PfOMeNrKyAZLqIp56J6pb4JJeu8uv8v8A/bptJXzbGrD3jb3r7/KW6mjjT/XDH+Gl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bcJAPM622SuCSWe+6OWuaeqGGCCCOG+u+q6OvrjANf8AdKk1wwx/2h4sbMYV698y0/7r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Z9umn9TroklvgPaUkbU3wUDKnok8w774yxygOLgtmovvtsojokh/xww7wy514V0TW753O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wzigm0x/9/wCtfs5YlLIlCn02bgW1T+C564IIKJLb6KYIJ565I4IIKb77r775/wD2DDEl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DGHCDCCl37rfrnv+iT77vS6GiuOQ6HbHKApY4aIwIKmumQp7SzTDLXb3vLTrS+GGC2OC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/dz77DjjfbbLTrrrDqf3TrDfX/8Ax63x5/27x71orpIgUPfeF7TdQKMFunhokrgkoihg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hvvvnjvsvvp7w3ig1gwwgyxzgh0gktDQcXa2/wDb4YIIJLcr+44cPbJI7AkeoY7I6oqf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cP8AH3LTTja6eK2+2CKq2Ke+KSOPTvbT7LrrrrLvvfK2z3Xr/Hn/ANzx9+10/wBcOP5b7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99U2Jfx6K5LIJ6q766oooIoZYZJY77r776rY4MN+r5oIII8IIoYMMO45yHVk3GGs8vY7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/soILqoC/wAA3jPA0uf/ADy7/wA8f/u9edP8MNNr77oZ747LZ6JL5rrodfOsfesv+eev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8/dP9tM/tf8AfbTnnm225SFAsNJXWVVq4EOGaKKWC62+eqCCCOOCKe+++2++KuuqK6Ky+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quuGD+2G5R9JPPHTDSTvjmqmDTKOCOWmW/XLRKVUbdMe67PTDzXzXD33/AOww/wAMPfpK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qpL4ZZt8ePc+uudcefc+PYoceustcMOt+Os8cvNcNt44IjZVxsHhYmlri4Ab7oYoILb4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YrKb7oa76Lrr4qKY5fOtb777jGX3HF3E12GHt+/tPMc9N8v8vP8A/wA3zvsvuov5Agfd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5+y26w0/z1w591yx6wktughmvrrngurr0+91w+0121x/04h11+6yw0x+/wCu/sOY/wD/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eP8A3E0n00ykdar5oYJa57774IZIJ64JIq4oLa577a4KJPMtd5kF3Wm2OPOfsvuev/fN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+tOe/vfPucMNtuutMN+OfOtrpYbq5usPPMt/d+N9PsPNs6Jar7IoparYrKL5rv8AXDfv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X3TDPbLXr3Xr/aq/Hz3eC7K7BArBZp19K9iDm+uCiCKqO+qK2C+WOCiCCCCC++62G+my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L7DjTzjHjffrDbT3nLv3bD77Tbf3fP8A2yx19zw70++155zy+948x0ploovt79z5z/8A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9/pp6q6qp4JPdtvtdMPcdd8ZNMctuceP98sevf7Mssv866pbsAwoFUGlU9M+/wCaa6S2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SCiqyCCSiGuui6GSWXLD26UxVppNFz7PPfTvf7PLLX/zvv8Ax86AB3fD+79/xxzx4wy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+cPfOtVDRlb8u8f+dtsdtNffOfsNscNOcLJpqNc88v8ArjPXHjGDTXD3X/DPrL7rnOjf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PxJjsfYSaW0YBtqnjsqhuqrunrjmlgggsgkkuvuqkrvu7yh+qNmTRbF4Aeyy+98PolO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IRJXeZFHHnPcbGKgDP8ALqaTufUNEPkQxBD8u3ksecMecsNu/v8A3rXfnDDPnaKz/wA26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062t15w66x77w9x638n49w+/jqloz5FjQ/cedfswPrugoihkhnmqunvjlkkgsilklvvoi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ZKYaL/halmfXzlqqswv6XL5b3uxw986cMBtfogov7U7vJKkF9KHzFfCPgWo0QQOFM4Ra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h0eTITRH21oqx0111737y631v5xw469/369w+/34t9w/26gnn3xJsaCafTSXrIprgssj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tvguhhgghnn7pmov+2wx3zY2DZ91Fe3cMx9kk765fXJ1AEWDtq9idtR4XiydPHG3IAAK9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RXDvNtoDGeo0D3qqnDcmogUfQcklf9x5882277199w776wvw98563498/wAOu+8osvu+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1vGXky8eXr7oJIqILp77IIIZa5YIKIYrb7b9/Zr6eMMNdhfBve6GxOmW0+dvOM4U1cOV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ziwWp/MtftVr+ZOeaqsQtsTjmhfyZpTSRPIhKyGpZ9immt/3hQmVd9uLJLMutdddduv8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8MdfNeuvuov9cP8AvDuZq+WMN1ooRd3GaemCGK2Cmi+mCCC6e+6CiWO2+u//ALx58yyx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aUSB6HPOHHbwMeVZxl88x4f7Jc/7Pn+ngWjFrRMWq57wUlNwLDYLFwAd+1vCcliSHIcN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Ze/xpkq96913y64z7u/0yx0+/wCt8f8AHnzP7vvD7bbPRASuiAzMa4Jxy8+O+CSe+C6eu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iGeKe++O2/vv7jHPr7gDiTGrUwIlHAhEBl9Wb9dzGAQJbf8AO8MyxO8ik1m5lEN493MI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HDOy2Q86RG2ltSQKn7h7sFOXMEzlAgwyo71y4x13967q/wAd9dcOcMMv9fcP/d/+tsMM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E3zsqw56JbZaooaLb76oL7774pL7b766r7//APrDKH73N1yFa+i6QYeCcvGP3HjzmCGs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3w4o893ySv/KXVxY1n/eg80cIgJkHOtF00s70E/L/ANfcrsgcmRAV1AVzqv79yy692x1/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3w2//aRYbRD+62yQ43DkspjW3afntxYpnugtrlihqvtjsjutvopthnttvmv/APsIOYVc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tTpwgebG2wexrN/VQ7oe8x5dfvNV4kP9+tym4KLUXiy50xyQixXDd4CFVbFvIMyUPx0S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8nuqr58Neusutvcd997ccOcM8Nv2XRaJ4Qu8M8nsuQ6PvoG91I5dN+r5bIIr7IKpaKrI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7r7757564c6Z0uMwhTXP0x9tr+y12XhSeGVGIz4OjId1+APvfhVs/ddva25n/A9m4R82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ai2j/cJXPzxDwOh7DUuKBvs9+r7qeuOuOuudPfs8YufFWOmVnILZbbIjO89N1MfY8Nu7C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Y4b6bq66YLuONKL7b4JIIJ7r7KLb64LNP09s/OY7r789Nc8Rm4JCXlCbNrOevh9Of4tx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CgiKeWdtgfefbAMupG1GNfijlwIClkEuF6E8FJzu5rT+KMNucJYt9d+vcNP+OrquemEP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JwP+sPEN1XSPssEGK5Z3pz5bJIboL7464NZ7f5boIoLrL776777JIJLTU9NP3Mtv8c9e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vtc9M8sON/NMMfOMvMtk2cdtsOdZ98sv+arw4aBQwAGzAUplHxHKYpJZBWP6hYtWyIH8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sdNf8M++5MQVl3SpJ4ZZZKoStctcGdn0MbScB36y7bcDJ54Lbp7bZY455rd7KIoJKp7r7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K4y3mCK3/v8AHPbDnzvv3L3DDHfv+vD3fLLTnPrf7jb/AP41x60wo9997tug00zx1T0jj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49+368176498974656+yQ5Dx68w+8+w26ouqSbBrgoknhlvtO15y+e4e/ltHwGUfhnlJ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gvvvglg5wjggvvvsumvsoihhgkihmlshXz8w0/3940/60229/wBecf8AHDTjXP8A850x1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w5zz313994yx1z5381nvu9z0z57wy++02y+7x37+xw1/z2otGK2/09x66110jjNfQgvgh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9/8AUHG1fbQ8PsgZJJWMMqI76JZaJL7aI66rbpIb57KLrIIYYII4Pv8Azb/jG+J5t1hB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LrL3vL7D/wC9/wCsMu8d/u8p+8MMePfdtvtNIMv8etsdaYYr789f/wDrHPvDzXvv7vv/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DrOdoyy4148Wx9xBSTlrppilktnlI8x36VcRU9rG84ZcGjvZ654rvjvpsltoigkojgig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sokjv1trj9/xsggpvgFIgolsmZcYVVw9rbdp3ntyzmG2MedZl4gJT5+91ig13Mc+735i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z5/84xz8+93w2/8A+cdY4TxCa2iBq+/NdM9fNtj8UIL4JapKq6ohNc9t21Vq8bxfxHWI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5ZbI774JIoo4IIIrL776ooIIIoIa/wCvjC+/eCCC++KeuCCCGigFetZEeGlhCJoPB/qO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wklyPqTvU65ZvzAq4xcoIu1r71d99NRRVhRtxfLP9doEkGo2asmdtNXnvbTD/YYEeC6m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/r/Td1JW2yAPMJdwyOQnrnL+6Xxzie6eGmSOmiG62++m+yCaCCG6WzffH2+rGCC6yq6KC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VB0LY7LcVTg9gBd4f3Aunavrvi5v3r/eszlTc/asHVw67vh1FbzTPjvDjftNw2sa2q2+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jP7H/PnUd+aimS+Oq+K6Mz/XjxJNMoGcbxBygC29/wC3/wB+0mPIpba44IIIIJJJbb76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Pefrf74oIaLoZrZLJaY4565nJQBNfOmsoWvBOj94p74kE7VpdTeetE6RHxXfGneDDy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8c9OuNJ75JxIba6qprpZQio55mmt8etvlHv9LsqL7447I5OYK93u3R3az80LmkaKAOMs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666r4IqIIoLLbrr4IIIbqJIOMKY5pr644bpJ4q4oLJ45L6o2LWfOnuGAtVyePTO/twJ65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kStA22SjQgh3ZwxfMMM8P+vP/sPNJb4ropIJKZJqJ7zTSaYX2fN+f+m3vMOsYJZKqopI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84jcOIInLaCP9svL3WV24Jb77bq67bIIILb77J4IJ5KIII7JL4oLrb64677bYpor66Zp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GxfmC2xUmjLILr4EvEoPbe2RWdgzudgB2xZym8s+fNMsucfsv/KoZbZoZqqKK5Kr7xRQ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F9cuKNIJLKZb5qMZctxXt/ctF88dZWJoju98/wDtZM9qSy6iaCiCSCCCCe++CWqCGiiq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C+++We66mW662CCSRKPfVGrNlzRcJHh6N2Fx9xmsn1/6AZMOYZF5K3eWsZ4Hlw6j/XP/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upvrkovgutqnsijusvMVUQaQzfy0wg/glqnqpghj2022U+3uzW/34hUluv8Afe/33UWB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IIIJK5b74K45YIIIIJpKIIIKJ77r7qrqYooa7I46aFpZPeykx322RBUGyaj2Wpw2EmzE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6C4enWUzw5R4eNf/AHvu+m+ai+qy+CGqq2K2yKqqiq+oFZHxhPrD/WD+WqmGG+62T3PS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9VCpwsOfXfXRctsZ/iSqWamqCiCCW+GqGC2+u+y6CCeOiiyOC+6+qiCGCiWuqSG6+uyFJ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kAF51BhMkNUYZxeyo4BlcOTT1540/t/bAVr7jbLnvK2ay+2C+6iGGCmCeaCuqWWA8QUx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CmqKWuKmKa/PfCTRlyaxh9dSx8Y+3jvP/wDVfRS7ti1mgvlggghvtkipvsvsglgogggu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kpjrmvglvviqvstpkgkQLuskrgOvgINO+6wxz797z0RfTf6+19/82+65+y/yw5+3xgvo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tukvsqouqjlIOtqw7XQY2/13oguqljntqgYmvsz+ON1JDKURWol/+/27cefz5/40wt3w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oqnlrgggiggkgguovvvvrqgtvvuggkvvvuvghmgotgilqiyw4ytz9/y2699//wBfPKIMe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evM8sf8A7H/HzuiC+2qCuiC2aWS++CSCC6OmqueCmP3VXHjrrXf/AHunripmJi6rw1su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qO92/wDUEHn/AL737WPvLWCKCW2uCmKCS+KCCGCCCCeC+2+++2KiCW2KOC++Ca+uO+KS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7D3Tvr7zbPrjDbDDrbHT7DzjfPbHfP3PLX3bPvG2qq++iSCqaWu6Key6+CaKWa+eWqm7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znS2iKu2w+zKrH+uD69wduZCoo/fjHxDBBvPXzvDX/7W2+KS22eueiq2qiKCWCCuuGW++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W+qW+6CCCC2y2eOSCmG2/wDvv34w84x7yxy2x44xy02wwwww74y/744/8w30w1uquvqh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krukmlrsqvtovms2679i13x687g58mqmmd8139gp9yPFeOemO+54yyXzQc/y4437g336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gqhqjgkkqhvvvnvvoggghjrvuggjohpjiggggisrijknp3v6giy7+/8A89Mf/wDD37DD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XDDjTj33PLG2O++yCi+KSKemGCOOq6WWCqSSCWiTrrDmzL/XnzDzfzTK7XT9D/OZHusA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TTx9/DD73HXu2D3OiaCGKWSyiWqOq+qWiCWqWa++uCGiCCG++GCG+uq++OKCCCKCKCCr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r/P8Ax027wy798ww00/8A/c8Ne/uMMNe//wDC+qmWqKe+6iGS+WiCaSm+COuOyGqKKGuu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5Hzqamb7j5/XC+nCQMJAU81MvnDDV/37H/jDfen3HeqmCCi+amS+u2C2+qCKCCS22+++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yqi662u+qeq2O++u+aSOfSCrDnTvHfLDTTPDnPHLHH28/bTU8HTDDX3rfKS+KeuG+qqa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i6i+iuCG66Gy+6mWb3DXbzfbnT7fnHHTzbGjHCk8QxdEwbjD7fV73/D3nDLzrzL2+OOiC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CyiCqKCSSO+euWuCGyG2+iy+e+++yy2++++26uG+66i+DDT7jDHXDXP3/XHLfDDWm9d/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Tv8AhtpqtosHvqgvogkltpkgqhlvuhkivggligv+50+58z+8/wC+VvMOXa4/vK4T0mGm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/f8Az/8A49xn3+nrqgihqvjohqlgggghoogtvvvvmpggmvnvpsnohvqohoiggvvnqnvo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44xz3+//AOuef/8AuwXIJELhumY3vLzP2Se6yWwm0kkcgOimWSqSKCaeCCumWeCKGSuf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T7bZOzLjmWnTOCwx5V5F287Pnv3/AP8A/wDz37Xv/wDxuvtrhguvosgugmphgggoglvv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rknv+x0khjikgvrvvtvtsgltj199xy1x1+970wyww7/0R3BrJY7j0KuP5w/5toJGKCAA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luFJqvsjqllgqstkt7jz0226x7z+z0wA+5z3nn/h+iMaUUU8tn218y+wx6x146//AP8A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6uSuGC2+KCCCSSC+2+u666yieiCa2+uKrjeuC/8Avtjigghomoxozz//AM88/Pe9tNO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4IQUP+5PvjrnvjqG48YcIg88UI00cmOAsY0osUmKC2I2qiLPfb3zb7bvPfHzQvXb7KiKX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CQfLPvHLDT3DPrb7v/CCCG6mS62GGCKK2++WCKWSG+26+CCWCCSOKCCmfPjX+SiWuCS6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j3//AP8AvMd9te/d9cOaseRBYdF/BPYaTusvtuIaiyDghDSDgQzDQShwCjRUUmsnAABw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OvduMU1/vyftfHYIa8NZ3F1BUMb9/P/8AjH7DTL/njvX1yGmyWuKie+a2+e++2eiiWmee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TeuLz/fPDzDDKTe7Wm+OPa/CLbzHXb7vHbDDDzz76uOrAcDNaabVdgAAXjXxTqmOyAIs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8MhpdBdVVJlhkEgAOudsoz3vTPnRxNNlQH73TWa6B/B0N9IluWL/v/fjLDXnDXPjT+4My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Cuay+2u+2aWSCWKCT+qIqWy6i7Z3/LDKSLDCQfZV7A+df3PDv7H7D3nLLDLDTfOqSy0/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QQzP7FbC8AI0YU4ocYEcwEV1h9lJdR5ZNAIE8Q08QcPLTLr/AMeUccUs2z+8qiupVYgD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6x415y8x/wCOFMKhtMpb744I4JapbIp5a566bpIIIs1EV0knWkUWHHOnPMtcwvNJkcOZ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utMs88fOMNNf+9/I34jET7O1JVzjltvMbwBTyjDxTAThzQ0UF2WF300E02UnzjQFhgxO8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2488v8AGYGVNtIwI88eyajjDLfTD3v/AK3yQQdziUd1ttvnhhhgijmhkskuurjNBIQc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QTXccU4x3e3Mfd/BLAPn7z/9/wD8MNe8scevMNf+tjdQXHaKSigY+oyMN/xDQxADzyiD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1XkXnm2F2FnhwHDSgfduO+dkU02UZfOeeZ4cctHzASUGo61fMe999fNPE+W3UUEVWEGn3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6roII7rAHxDyykEVVUVGlXnXmW2H101HAcriLrG3Xhp5P7/+McsM8/tPv+s8vf8Aa81r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/wAxzvgBMMBHIOEJGKNIJSVYfVaaYaYUXUfcIPAPg25608/yTcfRaj96+xqinVueTVKa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+91z6wf8AFHn0nzGWEEFEMMdLW1mnpodyg0AEkFkFB320U0HUmEFnH0HH1mCmTJLGEOcc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Oct9OdNfePMdvxGtSudC77eeXkf/AGM0gMEwAAEA8UwYk9l5ZF5hBtV1lJB1Z08cy7QQ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Fanffb12KP8A8SM/Keav9+099/8A/wDf/LBJFERxxdpFNBRBBJHBp5AQJcd1h9NZ9cNF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dpNVZVBxj+l5RUtFhTbeKHy7/HDTv3/PbvLD/fLT79/l0/OJxGOsH6egYkc8gQAEcwI4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BdtlZ5JpFhhx0uemCZJ8XhyRJl1WPnlZV+2kpYsCoV93plf3LTTz3j9tN3AohtJNZl9t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ABIINJhBBNBRg4FNFZhx1JJp1FRhx8jAoQfwrxuYh9zf/XvTzjHbDDPnHTDz3/zzBe5v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E8M+EE88gwE48UQ1Fp59VptVptRBVd1hJJ1qI+cO8YViTlFNV9fxeJ323ctMYPXJ5TBc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R1tJVARdtRVJxBxhlJBx1pEBQhBBxRhV99JNBBB99hhNNdN5ZtpQU1tW+FK/ePF02jj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w194wwyy96/5+XnW7CTdR24vDHAjPOHIAGGOFbaabQeSRaWUVURdRaSWQafHHi4gtnNq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bU+vrBTw/wAM0FJ1r/MMMd8+EV3+1GBFGH2lFXEm10G0EEEAVlUEk33UHHW020HEHGk0F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k1PnrEW959Qr7moNvPuOdtvv8MM+9+88Nf9sg3Jd6fgj8elSigAATzDSjxAgQnUGklVXl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Gn2HEvmySBwQJmAT2FE1FVFd8WM6G2GJv/NWEr+6se8tNPcm0FWVW0V0m3G1333W1322HS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l2kFV3mGl30XHXG01mEEGF0Wyd67zap6pzD5fuP89e8sN/8Av/Xf777j7y1S6aS+7ULQ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wY484IYQBdRVh5ZZR5R1tRFBB1VWFVkMYMEJGy5dVtFt1HbNTLdPbRIwNFN8eAvHnz/j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BtxJBFJBFJhFIRwB9xxx1xJhd11ttVFxhlR1tNZR1BNN9Ry65UBH2cdITYiK/P373nT/A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w79otYB8ZPKE9cbxT4ntriCCHEJPBCJMFTUWdUabfaXZfZffQZXXQfeNLOCJSvTTTeXZ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el8NfZf4ii5yz/3+VeQScZDJJcdQSTTffOffBPHRTbTaQY53XZaSdUUcfffeQbcZSUSV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T/8ALgd/dMdMdsMMdP8AbLDPHTuvrOurgw+vrl9NYpmRdgWwEQAUoU4YAYl9Fx1h9llF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pRJ5kgEA8/BFlZVRU7FfVNlXjZxABtxRNzrPn/L9V998BBckcMoQxlEwVo8lZVJp5ZRBF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55ZpFNB5x9Z9tB151P6OE2hC6FJFZvfvLX//AN/3z/53/wC+tbhvNu+ui5IARY2/oPwF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ADAywyTlkEmmm2lk00Vm13X0lk2GX1TyxkdEnFE03FdEV3k2osGb23mlxONcsMd+kEkn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wzSTUTQmRAUEm3W3HFGes0Pf32XFHVX32kEFXX1FHMudcOSN2EBcOs9t/Me88MsOMPdd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nmzV9+VBb2M4EFI7QkEO7BSTCiCXF2XGllWVk3Fk0VXmlZnUU10WzhAd9AmCHXkF+EHE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1UgtsP8A3z7t5QYwkIA09JU8Qw8w4YgR19951NNRdVV1bvrdNxx1ZNhRR1JRx1DZ5J7+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ozt/rvbz3n3r/nLK2BpxQcYYIU8A9Z4ZLDmitu4W8Idpq8kYMINR5JZVlBZxpxRZBhd3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cIzDwtBGhdZxYMmdRiHDnDld9Am/37P/AD3SINJNKDKDCLXOLPHNcOcLeSRVZQTQTWdf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eceabSYdVV24R2hx0XpD9/ppagQQ7/8A/wDXrbrLX67Bt4MA84QY8vf9vD3DSaGq+TWG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5ZlFhJptxFJtlZxVJ/p1JhVRpBckxf0I4Tpdo9C6iRZ/wLr/AKbbfUKzwy328TDAFNCA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NFOSKVUfcWeaQQQYZTWzwZQVTcWfeYaUfTfY143ag/cJaNfDL4KwJB41wx12w2930H6V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Hmzh/q4yIhojrn7gDZr+QaeafRWWXVaUWUeWSedaqzeZWdSZQeAF19AICfuZVXopqGft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g709ywxuDJHONDBIFELNLGCEcWXeYQUZTTZeZeX4cceefRSTcTTTUTQUUbZZPtyDfaON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1P3+28495zFsobTJKMLHOIBssp1TVMCVwxrzpsiZYd9TcdQfQXRbSWZWdcWwz9Q4Jn7e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LMDFdCuB6upJUtP1w3VaZQ745185+ADHODDAAAMNINDINeNQfUZUcQZbRSVe89497y1X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aQVR8S/VYtBBA1QY+29242K2HEywz7+/RaYSYaOMIeea1fAiu3A79ogqii3xigVZ5aUU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SXZsk5SRyU1BTfRccaXRt6AMNHa59o6vvfPo+ygtVaReQy34+6wANCLCEIPIHBBFOQbK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aRbRTTx3zyzj9zyYWxS4+bZ+QASHTt26jbz/AGY3z/HWXzPUsQZ7LdEWstWW1nSznEVu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P1grpudeY7WL1UWmmWFl3VTVH+et/sPNOPRlkWnW1nR4rwBQ1rs6d86aKmVNs8MUUXzx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CAhAAwzhCjCUyAGmVkHk1Ul031308PPW86Jb7L4IsN4GF83ARAac1Al6LGHWvIDoZcUm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IUlgylQNnRBdNNIZyhuyeFiQVq+/d8MpG4F1mnGW0G1WmJc8d9f3ee9f3XlXVX0HS4LS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Wt1n+HtP+rqmkxcuteeOjCzjTQSQDQyDTyE3G3kFFHXkFUE12JIMv6Z5YrbYoavr7qJ55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W+tRS6LTvSJStxqaEhVDhB8V/ttAy2jGC1HNk+OMUiUNpKp58Lstso+Muv8AvPPXzjrn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ueaaOH5JFJhxNNcMsrO2/WQy0M4gATsCem+w6PvPLX2YPokg0s488scIh1R1hdNJ5F0w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nOOae6vaCXeCD0mcG5t1p3S9AM8RMohmDuL2dKG/ZwB5chq8DT0YwjKl0McSGX5AMUKG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2j3Edg+WSySiiO2aeKiKaCG2y+im29dhJK6q2++uqWC6OOq6CS6O3zi6C2rHX7h08Dti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Rddscy0CaTuSCn5ggga02ucuqu626E8xN9vbOJBqGZZ56OHBBqC2Qniifbz7Tqp0a870e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6R8kw6ymARY0vKeXHGizTj0fHOtbUiqi2Gq6iimiiEyS6yGQG732C6SKm2SymfTkWmGSK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KIMiyju+W/TfRR5S+u6OumxVBp1f7D2+XzzPIw4M4Q4UAgM8c8oAUFTMc/4Gpqf8PXH7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7HcamNuNpZiUeDq8n3FA4xRNsIHm2XepxsGf2era/nv71WbTJD7HL2jfaCG6+gcRktc0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o84ocZMYQkeyeKMAUEVTPzpjBY/J0vTzT3DPlOC2mS+61Rx9BRBsQITaGiznfXWubjdV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By9Cue6g8qpbYYe4vsKmrxmyHFo7VvL36f99rlNMIZQxRWqPb300+2TfdxjYnslzmi5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16972eX1S74rhv8AEhWDAWaa8Rbp/tuH8k2G1E8ft88Taz4X0mBgkHtPu9MstdAQjjzj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GGkAzi74HnknWX2phlyjBETgxwdx3xiTYi/ajjdj5xecM4MeMrLGCB9SKsY3CyQSlfT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stM1W95i6aOf8r4MJI8Z4pbK4q5JBwYKoJv99tNcNdN9euNve0VdcEsd++M/svnFUjaD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dO8O/qYO/vfGl/XX2kUEwj3VHizghTDW3VRY7645wyI5IwRDiZT0EQHFeKpw069dvec2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VacNZFTljQldOAPmeNK6vdPPvfkOBxl56sMa6sIbYJLa4ILrrqrZaL476oN/eeeuvPes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dcvsvOd8NUHhKwL+r7JI2X8vOPNfOX00kGwxjyxCAgzgLZ77yqp7JYqLf8OesNlH0m3H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X51cJjVTQZGC7KEoXo2Hi8jK66I0HrPi6Mqtvc747iNYP8vPKvSSxIP6/wDuLHq8i9eW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KGqyayDPvznXfX7nHLtFVbPLbjT3zP37HJUOoO7raCiaUyOG6G6iSGuOqO+uyiOuO6We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qtTXXrHbz7r5FxVloU5o18ivJ0JVrT5dcCwWPjliemmMOnL+UrBVFPsPD/zXXpATSzv7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vfy/nnOOzhXry22aGCaGCy+SOOmunLvb3vzT/wB/+7fQX4/0690062y99XCEvn281+0v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mkphkujmsvlmqrsvhgkJvpipvSQ61670z29SSaZDEd78YyRIyWKYNIODhX0+STmfrwY0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4CX291uExSN7j64zwjog0zWa9pT5j3p18jZDqgFAhtCtvqlkqsqolr3/AP8ADXTD7DF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fLbLFFRSSCT73rmC6WmqOeeCCiaCKOKiSySaymOey+6GyiSqbVjrfTbnzjh1FpRIQjLG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cw0MulYxHTl3t9G4SxINDCr4+Jzaht/0QJEOvVRO3jJ27eR5nBBtqfAG5YSzG6iCKW8S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ev7znbnf3n7fPDTj/rbfzXvbvR1xHKvCHrDmqe6OCiWe+mmOqCmemCGOW+CCeKCm+S8K2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rTrZxlRFJQYKl7oIVAueyWvJPPv48c5UWyXLUT0CBDqIu0cMSv6ez1tdssAIVJJp92kE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iA9qOuyi+ea2q+qC2u+Kai6amSLP/wA3x77X4/y3y+4wx06x/fVQw8/lyy6uiptigutq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mgstutknuvvqhuNhqkUc1y3337zefcaXDKCqFfOwf+HOwMbt214JSevEwX9lg4Vdnv3u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2I2PXdMVcNRSVgAtz5z8uu+wFzdKIApnrlpvmlisqplqqphrjrmvxxz89S/03w5z675z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184ww/wCooZIIIL4bq74b4oIJYJJ75b6Jb7qrLh7pb5WPucudd2m031yBhzw8WB1Tk740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+bDfu5S39mNAGv75jlyndjKSIp3zEWkVBW2maC5tOgDlMXPxezzjASqBgR5qqao576rJ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qPv9MEkfN9PO8sPddV1k1v8A/DLDbyCCySCKSOCCW2Ou+iKCG+6iG++a+mG60azKOT73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Z8Mk08RxZk1Cc63agPq3vBz/ADtmcGIEJrMFq/wjuNMbWRMigO7weWSqaCVcXrfqw9Fc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DsppFDFrjthquiipsugjttnghiow8w+Y9+82/wA889lWXmGsvc+Byr4pKIa6JoJYJKr6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oIaa5rKp4pQ4J4Cstes9GUXFVFWyADQrcGqGBOCOk6z1Cuoerh7hEc5MfAB7wtbTahbt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n+e3h3lH4GMvsDwa0HRQdiIJaTzCZTSIYZ4b6JqKab55bYora6qY7d1f9sM/9fsUVX0G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YieOO+CyuOiKGW++eGW22KiCqqC2GSqA0S+202i3DP7xp9JZhQsIIBLCcsJndmNJwkcw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wYMnJkwmbYG4I7jpaEOKXeVpi34lIhRC1/rC8qvXSPM/GGK0I4GcgiuC2e+66+CSCKu2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4Dbr7/7z/wD/AHVHVGevu8/Ioxpa7pZoLaaYKbIY7qIb777IKa44JZY5iIrbJ66pKO9N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Bit887BIvsUDRhQUWVK1iHLXNvQfFwDHPtkJAgPvVEghLKLvzWpcViXFyXctIE09MTDD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CSKqYL6oqbqLYb7rKqbbo7pbwme+22f/APTbpRNZtDTLvP8Ajglvtvhgqggghhnvoipi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iuolgBonovNui3z54VYXZSGJNUSI4lPHYuVOokZZ3BGfTmXNN4zf8dWOP1PRiw26w8Ka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YYMO4dLwaMqzw0WwohnvnLOAGLOLppsnpitlEPFqiAMsFhnjna+01a3z464RZOiqJJiM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rulrogjkrtosugghrsjrkrrjohlNuthoovqx5f4fUSTeOEIZPcdoiurFN2q1XJMKI4LT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F3h5HQny64ywLSCCj2+1WqEA8K7wZlK8k6RV8CDOEOFGCKFBOihiirtMMPkfKPrhD4cW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bc6eXY3262wgq/susnmvmpvltglprrlnuiihnrnignuvrglgvqGCknruzw887eRXVBNI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1y8J24PXPNipdI/8ARoNED0H0TCGAo9c8ve8Lp5E05+iZX+LuN8LRSpTovlA8iBmVxLDi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rRVHgSgoEyzzbopiwDzarAOMEEv99csu8EEv/v8AaW//AAogrmhimkjpihrovvrqvomg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PNomnk/9+9ddSSRCCKMI7xJh9E7WlG0pCCBg/sPZ2Miud3f7BTFYOWrhz1/x0pwlXOOQ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TtcKNT3fYMBIMOAGoguvmuqkNvgitij2/gZxHKnhmHnqqnC6dS+84zz79zZU7r/8pn1y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ukqhotnvqslvKMhokhpogoGBIKiYXf8Ate6X8HkiCSwWYgONha18aSrmrLPSqcsJ5vzW9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zpofcP8Atkp3SsJZhlVburggPMQVqtS36AQIQ4YWaiCA8uOKC+iSqwuKCS6SG66e40Uy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rrjrvBhRvXTz/gckWZl3b33zc0NFB1FJp89d9rfWOOGG+GyeSFhVFbj3RJN3HyggWjAA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os/WoRUo/TKegH2Eo+UZyHTpK2L/AC+veRHZiHE0kmu2EqgjxinKcrj0pxIgBgvPFKHP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iJIvIgHOiipnMvDqEKgqbQY7936/yUQWf0w+dYScVdeIH5+QQeVLdYcXcKIIFPnEFJvs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Iw0/w1dVUNNCLYsQly2ddSpEvq1nNNj55z0iToRSzhnB+XOYJa74gv8AmnHSFxxQtJLZ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a684GCLZZJTBiwDhL7oYKqJpIsfgSzBqoZLKLzLIJoS1Euuf+s8tlmXnOM+3sgCTqq7F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YZrbL4KZJII6rpITA64I4tqYzv8AHPndlZQE4cpBO/RjKyhbBm/keQg0A3XWvYMNYxYC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KqC17FLTrx86K322Wzn/AE3caellrwtjtjpngDEpIDpmmsptmorpKFGFiqmonGknjoEu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8kHEHXPMHZa76Jq5/su6b8rZLpKLa7Jb46r5JrIaRJJap7KrKXn9MvdFEAxxjxQyjxG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WFWgQTiG9ahoB97luEgCRE15LKJ7ouEFH1eHPakABk2m8mHlU5fdVZZpYp7zzCASx4KL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JZBapYq4iAyZwRro4Lp75ZdMEl302HMrMKqL7+/vPf8A/e6G+uK+y6626ySqeiSCIWSy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3zP7x5sscUM7q8Jdk2cqSOCBocD/o0xjeDMrEHoauWR2y5dKOiqO3j5FVV2FXeTfjW3KL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/KqKygQkIgI7SoqKiSaquWiKWg++qOO2aKIM6yiOaGWy6fP5VpdFnzG/Ge6q7XHXvXTz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WSKGySqGCaoAaGqmKW8LbbjDvd98kwAw0m+hmQ/KVNgU84HKrAIJurPyz2Y8EQDU+Y1R+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wFn0Q/blkHSzQnJcHzxWaX7+i6WSgKGKYYI4uuOCGKGOmGOc0yy+SKW2CmmaSymOKeJh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+2+GCevLnLDjnz2CCKCKSyS2+ui6CqemeQIO+iGMCPvffHhFZgUQ0sg4RIqTDzpZ1U1F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NCsOO1RNRs6XA42aaefAuDMYB1kNRLczYsJ9CANvX09X/wA040pCJhnMoHOpkmmkqmln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vrhhpukvmomq8VabebRebVw7jggumpsqw5w2wyvvqgljmjhgoohvtttusNBIJDmtu/xy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HPKmQGtsd1Re8FX4+pHDfTQ6y0CqAihJMxi8s96vksVBI7fJcQQEJuc5os1EBeYW3dz78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PEGKEFqlGCKLODFAPAONthjhrsjusnshkpRZbeWUaRcew//EACsRAAMAAQMEAgICAw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EwQEFQUWFgoXGRgbHwcMHh8f/aAAgBAwEBPxDPnTz/AA5M+BM8H0HKL2NKP0K9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LLSfIh77BjR+wRO6Wo9M0M56brX4AjlrQgxo8pYa9Uu5WV0ITS+Dnqubh9B9svRXQSin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VhCxMPpPg566N4b9zPNYxqvP4Obob0HluhxDbCPP0doHs9D9Wu4Wk8PpcDllvS+xmm4n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OaWk1GeFGRCktCCdSQYxKfCheQPJFWqieope8PpMRwHyMQ/fJdha2+X0FsQ8zHHhCVnx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5F93/AsikEQaQm4WMCN/UL0qjYjiPL9Re1SxxOk0ezPqiguMVGsI3mKC5YUJi1JoolgN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/gKwh9DzhYHil96hL/hpW1m2JRt8jPkV4U5HYS7kJjewt+c34EXDGjxtWQUpfAjYjiTf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CFyIQ9axRaRrL90hKfvQlayIQYRtERTERx7FeR3gNeRM8n2DR5E+CAMKtUxhuxx7sc4Y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69RO4QuRYepiyujT1q6iZN+ApDWXpXl4Y0QtcQVjnpRQinLRRbLIMaq44TDWJrh7Ybd+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gciBvfxhjofQ52Fr94bm7LIi9FMjsyqUai6CcNyYbuIT+ArkufGm5uOH4EmNUxI0mhZu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QU4iG+nAmhxjzoaBYZwvj8BQsMXGlZZ4OH4Cm4DJ5jJIj2G2+cNBuh2wb6sCP7zFosfz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utftmNEKW4ScMQew55FXY/mDORS9ZiFbGNQWosUaQ+a4XqUu5QsMWlaPHv7GiEr96WUQ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BtxkGPIySG1wzehi4Gp71YQsMWlZZff7u6VpWU2bgEqyXZ97FiEo5bYXG4+RYY3q12aF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RJ07sCe5TngTE2Ps1qCVKIVYPOikHt6pdmhDwtDwvwIerpeuLkfYEoS5Oaei9eyEFWLS0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0L7VCytK08vYvqmpbgnsQG4gQ5g7OMSI7PjCuBNQY+5xmhL6ouzQsrF00oht/U0pehek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ZHPEB5FqGk3Sir67N4gn8iV8cA++mfqV25dBenmLQiZWjx1JMeBD3eEXYchD4Cqvjs22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0fJct49UuzWTEMuHnxjwcvVPtEeAKYgnYvkcT4HczYXaeNELUMbt0EskNZbhR9ou2XaL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pzpuql6i9CRR/m8NgvI5bOz5i0rY/Zi0HhHgH2i7ZdNdN6nhjGPX6dvC6i6qDx+BMi8D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bsKEN2fQh48WNHLL7L1qfSXRWHm4Y8MY+Dl6ZkJ1p1Ebm+WPZiY86G2GIDTWz6z2iFaC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7j/AEsNZmfI8vg5eofdQkcEYO2jOB7rH+SSc9R7CEiFBpyJarCRtLlDH+ArD1XEw+GPn0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CD6cmLa7FTHscSicJ7M+xcnidNrRCEiwhKPCtoQQdKFsPVfRXuVpuVnycB898xdF9B5n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rQ934EW2eHuLrmEJoSpFhCUe2+Jq8IRJPYV2Sw8PQtM/Q3tH1ORd9AMSkZXdjzEJNINh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q9h9RKVCADdxHzxPVodQ3NyjDX8BvHCEO1RzMeAthElS9guyXQWPOH9eROz/AIhix0WH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vI5m3jG9YuLKrYhJVKInB5hIbLgSA7wEPwNe7Y1rYuNORYxqiqG5SlYvYLslpmYImR+g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ytKVcQnKjcgpNIRnlNguw1yxK8k+GeeFuA1yKGxb2YhNKbHBWlvYbiLr9kuwWmaFon376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9rE6IQnHUK4NyrdktxEklthCR4Q2XIzjBG9844dRxChKjfMwk2KS2/s1ilxemuisP0hNT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fA5pjY25dGMt3CR8k/All8FxxTNlPPTJIHTWFRjTd+0pS9VYePGUiZeB983oWl4mm5b7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PCJooseKcaxL8jPk5l3t9QsPHjWzh38wuMLL0TQ+/gy9BRwP0i9GudCw9SyziPv2Immk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Z434uVJFyN0f4a9DGLFHi/Srosmhd00JbMYE0Ua8jwhje/4e9My0L02i10pSlL3E6Im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e8aFrWEPC1MRz9LPzR79BCEPC1XHP0TIJd7O+hCE9uuihYYvViynpnt2X2y6SHherKXC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fE+iW8RZxBRSohRwTPk/nPsY/CwktDRwFsaDQkzfHsPIHDMR2w7izCXYRWo/jP4D40hq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OItPuDV5f0fa/o+5/R9g+wNNckZRGRkf4KuihDF0h+jWEKLUYk9mS8iptvDGhKk4ZwG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hKQfhEbUGMpQnlZtrcfBHM8IaBx4NjEkTEwZconRfWYyEtHon9GGnZs+5H2I+9D+dEN3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wIXwI5ZBLxDeuVljRD2EobPAkOY8VRkfOeIhDaQWkGpT7D7D7Mi3kboj6NWvoPr9En0E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B5Tmy72C0UDgEkbH3YpSlErF/SDXENnhaTwICeRT05W5SlH2HAPE/kbFlp+hhbd8n2n2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6I4R959o65JEIe4xr+BjRC0FrWbmxubilqFrHgHImgXOHmFibirI0VK4YIVrRsglDwcn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pil6IpRFnM++MInH/wDQhotxcFwjgFSlljIQmHjFrBL+Jj5Vt8m+EFBJGHniOA4f50fq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4WwzEUtcKCoQ0sC6NHCcwjgOUbKXCyokhtGETwfByY/QLo8PUDfVNKiiGbs7CNozgOIg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bvHFS4HcNa3QkrjSfJwiby8N7W6+jjRxHAcP86H/AKsNgUY/lR9qPuX9jI82NmAhNYSr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SKPRjzxgbuTlhzNEZGcJzCOA5RkILTTdwlICw+Dm9Cui+3px9QWjNFwgEXQ8m6iGqhiT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3zIkeT7cQbh/WOVdFBsCcY0mPSt/9jUzxHEcP8jzzfxhn5lmf5xOPIsdbCok5P8ARXx/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Gh1YnXucBz9EaREQR8EhyCOARNRn1n1n1n1iILEyTBwuxvh8HJ6FdBnHL6HJ3r0oglhF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2G3Hbb+Baj6OA4o5R4byhD+R/XvmjWqHfOQ9xCb5zwHFHD/Ojm/geFcKXJcySPtHlppi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DVRK66NErIIIDZyCOAaUQ0FPevHwIwPcvonRYY9TGcnfwgugzjl63wc++hBrHGhcn6ot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4FbaL5EoTwIeY2w4DlGbkIQVwCn3/wAMjl/ziCPlQNxUQk+dBxHD/OLj/TrSxv0xse1Q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x4EXjVS3N2fOmKI4TkEcBzD0TCmwookptGiQsbi8cndzrM4Zet8HP0D1LkS3fBPyf455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wDKBRCov4j+Dmlwa/Yez2GeejY26NwSh9geVKv7OBw5WNc8RwHD/ADo/1Ya9Ip/xR/1W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fojw1aCVIXDke+ZG9CEqEJGPttxstmhpwK3MXqIRwnBnk4Dew0QhGb4OA+S6g1RuIqM4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kevgNv1qXsWJaUcEz7T7z7j7Bs8jHzhQJamG+5okDcoG9yj6sclufWNnCRtbY2fOiiiK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myGqKiuBfVyPCG7vGcsx23GJnDLgXhDbbrFLcT8j3NciCiPc8j7DYiIiLAi4HINsNu8Y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eXkevgPn1l1Xo0vVpSlKy4pRvRSlwnBK4Y3eS5sL+cPKdDdiYmWyZ9x9x9x92JuzjBtX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8N4jJjV+qeeXr4D/IF6FehZzYsMup9h/+Imc2LD18PRXrz2l98zkLD9STFKLtUKLybPtn2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/qj/ALoVJX+MJURVTc+sIKwUNPG/k6ImSZQ+BjTuiQRS7okV86WIXybwXxDWj/0KDO6Z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4Fh+tl2q2Lo2wq5ZGFyXnmPG7HMoj6GBFwc0RTvWfyf2eH4lniMHFho6IqeBKwcXJDzE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xRaV2ZuNwhLjiEqQQrDTiQ/fmEb1NI/wLbJD6Y0+EN/hCJC928Cw/VT0sXZpf5hrOBcp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rZT9DcuH9C/2PHIn/EfuH+gTbaNqscVaZZl3G40pdGNlcOAa/so1j7BI5hdH7RxxS6KB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jEK/ubc4WU6xNamNEcwPuGcvUXs2MFh+qGLQ+0/aHsmMorKGNP5PB+w8v1CXt/5HssPX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VDwfzhJVlx+Cmlyh7ZXe1o23E4DiEXndiTzDV3VuY/c9WuoxaWLgLD18dL9v+0LcbfET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MuH6CJq+RHZPmkMPs/nROZ+ksNsnZcfZRPkmAzzLKN3+RHvI1rTnBw2Rt7nhZWNzH7Xq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kWHqRx0v2+9H2Jki5ufZgMovkeD9x5J/Qj97FzGvkb1G2NU/k/ezzP0kePQS8jxurFwT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7CNFMp4YT2JWKaxYujcx+56vwMT6TytD5EMepD7e8/bJtBo3f9Rr/wDk/wC5/wDRCWuf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KOJwNlJR3qsbqkB7CxyjqGVqNvkUUjfXj8nkL9n0/s+n9m6JfsnPBZRtQU2IkGpmyckOr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3Ba96G5QaGh9QU2B+pnZXcWHr49GezYjkR9p9x9h9h9wqpooobbExSRcDZoF0yqja0Xx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RMI8tRC+AmNkVCUg0oHPwsPeoh5PvPv0IJoxuu+pouitC0PkWH1UIJfgLzS4RcUpcPN6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M4YZNK7I/cPF/CF1KLLGcdaxy/B6XL6198tKwsLLw49Hn+DwaEP8NWlDFhaXHF18vwei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CKXKHlZeHHD18/wAHeWJejfoX03hDyssZxGPXy/Bnpf4esLQssZx6PL8Jhe2mie4WtjZx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ePerW+McegvwufZo4KNMjIyxOxst/boepjOPQXtZMeGXsn2aOcMCUkSEkEWNT076yLqf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06XsYIfGQiEJlDNwa92zyL3tS6V132fAtxBCFpZbdCT0y5F2jPIsL2pyLF6KxSCOC9C9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QmG0hCJLTm9Kxdqxc9Lk+wveUuKXFLrpc05EXNKPtKUo1ulgZ+Mh8o0hXA+7w3XBvAS6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Wnm7F90+yRK8zRwJj7ZU3GrOYfwPJHiFQOVsUe4lBnkK2Xs1rYvnCytPN2N7p9nwJXDW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u1nAu4ngSEYCIMgJi/BT3Gj3G2r2a1s44WVo8HN2T9WhkL86Od4nug1B9q0XBIycZsLg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ae+EPC0PgfPYvsaUpS9uuMJV40hCEwR3LKiQxD7JOOo4/nBDwTYrhjGtEz7ZfRXSkQhC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Q+Dl1r2VF0X2cwtYkKJ3EGSPwGox89q8aY93ENxCTfIkEaewm2PCh6lPL7BNpnKuhaHw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72CGIij4DdhMfJBbDKhuSHz21VGJ4SRJQcfBwNmwc9i+0T0pCH12y4NTK0Pg5e9tILBQ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2AqPc55IJMfbNEGE8QQ2NibmL1NKUTw+q8Lgmw9XA5e9ZVeBC2CNxJ9BIaIQaOA+24hL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Q1OfSXosfVY+RcC4GU8aOA+fetDBiEQ4EQSINEoh9rKN5CJkiJhnMi3yG3L0S6LH1Hjy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28P0DR08XBCKNJuvFExhu0pUQk2IIT1PCRMrGrL6lsfUeFyLHO+pw+q+vfQoSaT4G2Fh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sPEUH2aWKMaoTgtTw0RwEMmL6fkfUeFzlOF/BCm0CzCKhsbII7KE03CMCZ5EhUVDQQ8i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D6Ky8Lnott3dL6RgiiEPBa0Ns+xS6dK+Sv5Kx9JP57pdJD6Ky8cuguTg+7fpEIEISEsm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rgeUxxElOkuegucT7mjfpEjlPCEyjxtA1K+B89ZLqUvYJ4pe/Q9C6XLpD7l+jbRaSMSu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cUd4+Bppx9NK/gJ9bl0p+6ZeL5N+aivFngYfeYLEw2M3DRQ4EZfJr/2L9u/yb+9Qxizo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EJiegonh6z1QpRaefSn2zL6Bbngh+zjKfyxLYSIR9nM3AXyLNGxsauZ2+wmMQnGoaj/q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fUeFrfcMutdI9S+B4WZjnla59pSj9AgKrYu5P9NAth+0csbhLlf6zvhp0g6vl7LP+qEG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3qXc8ZP5y+o9L7R9RdI9EpHh6+fSH2b9H8hv0IWZINC7DGn0xc4apRG3KxcSjmvAcaLsQ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4yDW5CCwezTt5WlTxhoXURcPoLvUXonrQP4EZdHIveT9El69lx/Iggm70LnzwErG6NUVG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RhEkD3zNzgw9/wBRXjBMGMoTNMsiEIJEMuOBi7J9lCYhCEIQhCEIQhNacLoThRRWVlet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a9C5ScsSpEph5GzEGqSJR1jbULgG/wC5lG0gsrDGPkZvE/8AByluJDGcrR4H3XjE9rw00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IQhMJkhCEIQhCaIbz4X+xKNImOGjCDQkQhtdx3u/C+PrLysoeRCl5/G+U3wxiHsxYQ1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lYfbXVuRkZGRkZGRlFFllFYUXilJJygNfByGilL6tlzNPl7iRCDNlY3RyJTDE3Yklwc4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bhDm8n2n2i0lhjw98rD6C0PStTwlZJBBJJBBBBBBBBEREREREREREWV2U6DXxgH6KlKU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lFFFFDXHAigTdHg2YuQnv0OT0rLw2LO02MJ5Fj0rDxOuugnGXGxsbGxsbZuNioqK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xSlKUpe5hMwhGRkZGRlFFFCbUCCCCCIiJiaJ090ilThhxHMW7iRvLENt3RJtzpRuw2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scR445LLIMeXm6XpuhaJ0W9nCdKl6M1TXsbGxsbFRUbFRSlKysrKysrKUrOUIeI9WHA5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PNjBtN3o3C7Jcu/6EaiGSTaP4m3YcB44ixBuKj1nhseHpTw8PD0LKz5GTL0tH7K5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m5Sl9DOokLRs2wbYYhj+SPBzDcieXnQ9jlpc18h0jufcbpshKzgMZxNpCix8j4woxu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srPnDzNS4/KJAlAlMOHkZRVEpvCQXGJlbdFnC3EzkeFnKq+Tke6GqNTD1vD0IYsrLW+H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gWHkaoTc4nEfYTEJCF1WxpUuBb7Cycg5Imc6bNh4Uet4enkgsLQh9Ci+fWr3TE+AYpr0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MIWFoXUFGyoIjjUXyKQnnCd3IekQfhDIjwxLg5AWEsPDyxaGLoIj+Cngaj74T1q9UuwY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1HNufyIK1H2H2G3EIQugtLH2N6YQbIv82bGn/sPq7bP7cGJLxrWeNbhFGIfQYsvFBPk+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2flbjbdPlCSrf6jetj5Q01s0by0K01oohzwgtsJl0zNKXBhkpeB+FjmFP5F/69ufJPy9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Ug94xHGXhamLQt2SYFhj/LZIOQD2CR5V/ATVd/Q1VnPCW2ha2QeOOCxA/CxzlkGhoPQt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li1MWWzzPSPD7flixISIQ5F0HyJclpWFoeOGCVBoQeE+B6j0S3Wpomq0voLQkhISxRsb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BISEtl8YTe5WlaXloWPCY0NYY/DQ1RI5qQk6tDy+hFCU0s8T8evWShBCQkJEzhNh6UxH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hhB4fdrTAPZzVNBzQpR9PEmlkUQ3fyxN2xCEIrsZRW4kWqQnhamIWlANTYY2Jh5q+Qum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cIBaGTUY1f5ZBYFhYkl8iaEotUnqYsMTHxiqJBj5GNE10UT0tbFFWWLS3CnmYkTLZBFv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+CopS+2WEiQsIQ4CsE2w2+ksrLLlYfIm6OAx4fOtqkNtLwJ6VrGNeCw8aWWVgmiA1ou2p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9WEEJ7dIQWFirBvE2HsPkXGhc5WXo2blx3Eh8aVcaqDE6dEKJl0IWMa8Y+NNL6+CCJog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bFRUVDaKUqLqiIiIiNiI2/FYLUEtseMeD9jEsH8Hk8aFzlZeFoOIxfGDz4rVJsMaoSuL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iTZ9B9A57iHAtECmyKJ+1ftqUuJaWOv5Ym5wHyeVla2LnCDHjBjw4tWwsk2nUcZ4WKN4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Q3gW+6UUUUURlEZGRkZCEIQhCEJ6FYkLCGiZKEPA2TysrQ8Uok3G6hcWIPHg1Uj4ymJz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SRyJaVhCbjHHnl7uXJcKUpcUpSlKX0sWVSGxRCwbg3k8oWELXwEWbCaDi1cl0Io3YxLw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EINjYhRj74Q8Ln8CneLsos8xaEMeohZWtj2YqbJj2cwY8VxqUmtZ3EUgqC1GKWjnujkQ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czmDY2LJso2IWVl5uFpwObFjOYtTbpaXlcottiwTJhso2bJp8DE9/wADhPSrTxYLCEE2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Kw8vRtOTQNbNb1FouUcAuLhaMY7TQa00a2EJ1flvI4CwhNzhoeNKEytL0LViXkt16Uh5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7FY9LIcPy5qlkhKLgbyY9CyWl6XgOc22jFpgjw8eSZpVcQ2JN8njSyab+YGqCwjaE9F6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QXjuaIjYiQunZXjTdCGSdZxBc3Dexzfvn//EACYRAAMAAgICAwADAQEBAQA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YFFhcaFwgbH/2gAIAQIBAT8Q8GjkvxHYtB52EwbBfxrHvL8mj8Y3C/3/AMjKvSDHtY6d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4l4l6X4tjOx/uYMSxSrT2IR7PxbzoIRfDquS8r+Mvokvce5veEuW3/4fjj1hcXwRovwb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/OGTVPYubHIQQia/GEPXj7MWvkzjcTxXhfiUmNFuH2a0dBc/ro0URtEPUDQrDUi5gf11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5xD0LE8G/wCCYssRS4aT6PSjOnQgloX9CREiGNDs+6/vE4tTtCd7X3LF4Hn0LxavrL8V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o9jW9CtFKirEuwMQgpScIJ4fXa+5YvA+C8Wr8C+UKd40z1OspboSITDwhzDnsaO/bWFw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NH4F8FwYA/jAQ2npCg7RWUpSjbGwrDUoLK+8XFyt/eTi9cFyf3MvPBZYGEQghAJTKEI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esW+llHxW/wL0LwLlL8MgrjLvX8YUA/tAl4WhGBRgalQ3xX4F8Pfjl+Cbwtrlag3Y1Yi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jQq5H0XBPuNcF+BeUe+DPX4YU1oat3/BzqQiVBxWw9s/hC7oJeWg8Hsow2HrCH+BeUPfB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6mv8jqvTWFsKq0d0SiF2EJETzuivYbN2S8MYRPv8Kh74M9D4e/3yErIFCouKdSXRDsJS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XN4ohhhpTq/s6foJpqr8ChD3wY+K9P75yV9jyx6lEZAusL4bFhbIQ7NC4oz6fRdL8AhD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+63+MoYpj+/jmLC0qHUmImlyy3oZNVfgEPHQh8k+9MScSChj2P4hkN9DRHodzg6j19+hZ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/RCd6GmnGJaoSe4RV/GPYxfDZRbxZxe3wQj75+R7On3xKG/QkqaGrp2QZ070zaPeF8N4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R+R7+/LLsdZaZPR1RBovB/sovhvXDre2LpQme1/fHsQsrhb5aPv0LGN73Qy2Iexh61IT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FoeNSyk2iIq++2wh64LfJen4BjSCfZrdH+o8P6RDe8t+EzZDqOiO3c2hI0S6P7p9/thD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BQ2CzZBWmGRpEJV8BKVjn/8AoU3WM6hnSoZojdHei+9XAh64IWUexaxPs35nlvRsr7P4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cQx71hI7p9I3nYo3AlWl99MLgQ9cFwQti1+CbnBaEJUsPeaDJKvJcMoGMeQdg94Yn+BX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a5nzix3gcAlaD069evGxZBD+jQpgfDf38y1heFYn+Ce+KeEpUOHGPoFWbXhZJWO/rWGy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wvB2T7B8n5XvlRs75F3IesQwb4IbaeDzo32QyAQ0w2JCVEho2/CFwfLX+D/l4EJGOa2e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shpA7xYN3FZfwbTC4Plp/CSeDqII2HSC+/aIiIixBWxMj0LOxcG7zSi/AsesLg8v8PtX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Hs2Kp0YprDF9Y9KIRrWV/gp+CY9YXB/jGEZGJCSWGXP7IbIdERWwb+mxsII3omiE4pfh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skWoQbgnvL0J9kT04QiIifhXrC4Plv8AjUsTHubH9eD0I71t/jHrC8L0bv8AGwStQ9oz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lF+MeFh+D3F9mvlM2ot2H0Gj+k0CFewISL8a8LDx75Lv62lKUpfnQbvRAklr8e8IQ8e+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98tn4G/QUv4B4QsvfF/+RjwhDx74sX6ai4pSsrLwXCidwWTRcAneVKdFRS+GfkmIQ+b+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RRGNCWKIJEEiCxWUuKUarZ24OuCxONykrBZxaahwZBNhdOHSqs/oDEspw9/E32YenT6P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/wBT/Ueteo/j4iat4tfTQTPQTv1aEPF+sUPDyyizt4Xh8vWPeGk+8PCShERERFwjgMtG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r3HQ+j0JZIWa18X/AKsxytz4gLBs6MW398Kobro3Q0/VPCHzRr+neKilHhdLDE78NuXR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TLwexi0OSS4Ur+XvKWMPmoMDLp4Ka8vH/wBXiwlGrQWlfeepJjY1/wCfVPeEPwa/rVs3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WFvg80pS4W+LGj1hn+oGuDd6F2EsyyKn9x/YR/I6fU/7B+HRJWNmjKzesNxUsCOUWz/g+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WNH0/vEIiEIJZhCEITLRDsvL0MXB4pWXjXjvO8PY/nxZTfo/sP7D+1jbez/sHgPVs42p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9kx+nhzmjZ27bFs/4vqtxYeFwWNX08IPgsPC8muPoYuJC14UmIveGPUP948DRPbR/VjV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8EZD+g9acbQf/HE4SBBT0SRIkf8AN8+E8p4XBHs0X0yEQq4LDwnyfJ7wtZ9YWJkj1xR7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YJX/ACt8G4SNKuGGvi/9BMT/ALsvhNBosthTNmPIpuaz2f8AB8ucn5LwuK2LS+mQmXi4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YuSlKUonj2PeGqLKmtmA/Q9oxNUxJQ9TIdvpZ9fBYdZ6wGjn/IkZUUqKbjdGo6UgxqhG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f8H0L8dD5rQWvp4REREREXCEIQhCZhGRkYv5coxJ8GdnZ2dnZ2JFNs95a9opcJ4Ht7nTM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SkEkg1+wxSThYIIL0eiy4f1FX+S/2/6R9s/3Gdmjcbo0/wCCXhzmI90uD2/z+Kvi6Cw+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0f1cGkz+oSnBq+2JHrDZ20f1H9R/Sf1n9ZoEanRKCSXWGVaNfmE0K/hFq0L6lmmEPnv+1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/wDKTTCHz0fYz9isPWXz1fe0uFZF2maUqzYNXwub2J3wqd7/AAqxphD/AAY0TDErkUd4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auWJ9FxZgu1xMRoPovedisrKzvF37pY9PCH+DHrhooqeuHo9nRDGoJXLcKiJ6ySrwXXW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QxPeYQTrCSh19QvhoZ6z65evvd6ETL0IWuNGP3B7N807wtZT74UGpi9CEJXlrha/AL4J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FYj1wSTw9C6Zsb8VobNmhPhsNB0LYleep6Fr7pcFhZf4GesQQQNMeuCxMHvjWxdDYlBq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Girjqeha+6XBDEeuT+9vQsv+cVwbKbxRvvhbmEUqKhximdsXhODXWTWdr1hYJ/j7hcWLw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qPA8CUy1RIdNEZRRGJd5R0WYZhGKMySTngn7hcWLL/8AJa47cHx1f/jj4LjtzWNX/wCO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av8A8cfBcduFH/5APw7/APks/Dt/5Dvg/Dt+p4IRknxJ898H+xK4IQaGGp9q/gma+N/N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lfRvBqfe7C5IZr/OpVliKaKLxUUxMqU++bC5IZr/AD1+jsM2QmYYn9o/C980M0fnjj8E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he+aPZq+1n1CHXEGsphMxt6I0auS+ufgQ/B7NX36QhA0hJgw4+PUjuFLeDWAl2QP8DFb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rn8FbNX3yVEsUuKbGhqfG2KG6J7HqHd9DG4hdPsiCmIY1vFfXPwPXgQtmj4D+uQeJ5Er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qPpDKytjBOOjdKx1lgma/ZvwPwI9mi+Q/pUoj2R64OpxIJ0T4qVPFKJvi8P7SfFZfgQt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dMNxFWNwgW6JOMY/isnhCnsaVHOCmu/rL4H4PXgQti196hkkMQhMQtFvZavjNVDWEJFl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gI2Fr71HQsxJtlUbSBBNCRIWXXx/YPCNG4xCd839HpjbfnXB81gX3qW4SQ2KsS9sUtDx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bXx1qHms7wkN0X118i4Pg8r7+q38j5UJvKcG6NCd/Heh4hCYbE46b+8Y9819/dg9XFm8s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3hGgGNiaevuFhj3m5f4CfaH/A+EF0WaGXCT4qDO94fCjeFil3oWifVLzvD4MX4AQ+x5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aM7CRT4cyhB3BeNNke2QgxPp2L4U/C0HmAgzTFe/hzkljENXojxCFv0MbEaCXFhqfSvf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AUPiZRwQkXwYTwwiIIIxPC1PpHvhA+Kwsvw6vv0qJBcouEp/g+Al8poanyX509+J+D0a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ZMN4oinaCRifLnwGp9GXBMeHzevDo+9bS2exjxD5XDuiOpobXrYndeRfNa+Q/GXHeHze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I9wMJ1TbNKPCO6iEkOhfR/GxLW8S+DS5T8KfHfBcmLjYNYg+L1+C+iXZ/Qjd7ExerhQQ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sUsuGlYUBO9rwIXheE/pSJi+Ni5LvomHxevwE0Ssf10GGG8Fxw7pp/8A7iFwiUV/R7Yz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1P1eBC8Lw8vMyj+l4H38JG/MxcG5ikLe+en4Cp9A2N9FpTcQlDthbXGab3LhBST2OB7b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eCGa7I1v4vCF4FxfBshDRfCnfwWLj7J4GLmomwTvBk++uqbY2M1WUdoT/A49DV66HZn2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5SHbC6qGrpsaF0Oqw3WUxzJok8DwvCmh8rxlJPChSopUVFRUUpSlzSlKXkClyUpcUpSj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OpS/TwhCEINxVlQMesYLCgsbsYngk2A9VMczoiE+ho+yoXXBPg/RZN+DYsPYvjrkxrv7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KUpSlKUpSlKUpSspS+DqltjHjfNLllEyW0eqOToyl5LYuGb/AHlvg0LWX8hZXv59KUqK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SdifYjQpS4hM0vhpfnTNiejazsLlcLY/SGz34ew1Hk6gkWn+hCCFhdeU/MsrOylKKU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pSlxSl+BCEZGQjEiE4p/YlWV8qfA6xSlKUpSlNmuSZsIee0PCFs1XiXQ+GThYQsTL+Wl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EREIQiJhCEIQhCERPk3w0pSlKUpSlKUpSlKUpSlKX4T9EP0MN94PYh7R7EnszRIf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R+CCUazuP3WFhCyvh3xMXu/YL5sxCEIQhCEIQiIuVKUrKUpcPoP1hMHsR375TEuLtQRR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9hwa9MrI9YtAHnYbawtYX0VF9gsoTgJhOAhCYhCed/Huw+0Xs9YPZRkBYJiErKLWlx71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tl2RDa0RO+xhqQUvQ+CH93Bcn8tYaj+vX3NhjV0euB4RsUOmbIIZRDE/Ahf0Mecli7Ge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9/XT7qWN9jxvgieBkxOMEIM2xPfD0ZopsmF8J+ejVX1q+7ZBHRJhrG5sIPDGucy1wRo8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YTYxPoahq2JPeASPXNc2LleFIEjKv5Gvop/l38KliDWvGa9U1bDZ5MfwEgUTI/hB3fcW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jGPDG6FL5lyaI/hwP7j+wVN/nr8Ym1o0maArWhFoG02gkYsXm+FE8XLuYZ/kStDGW4a4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cbCw8rvG/wCbfwW7FAgL+QlIb0LwUY+CwhYWgpeystHwWofFPASNXxsXH1DfBYX9Y1fB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WMWExDx/8ysNGJ3h71yTLJxXNcJMFylmT80/gvQy4QibTNnReF8GLC2aEVya8DVKsMeW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7LwWPa/zb5TxvENiwjY6jNGwjXhXeXRi2PpjkA+nxfrjBCBOMnSC4aF4wa4uEIv9u/pX8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dRqGwg+LWHlDwmPY5BGL0yvrwaKj4pk3MrfNYbhYPgijiEop+cfwXr4qdONC004PD4Pe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osPHzj3l5TJMQXg9IbG8pCVJub+fGRkIyMooosorGSCCIi+47svCq7OzKPCHl8GN8DE4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sb85S4a4Id2QpLhc5qIb9jeUhIj2+MzCEIRlFFFFFeI8TmggiOsOioggknPeaiiispS/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6iGh1whu8GPLwhDGN1hzcHuZXhOumPDXBMY1QtahcpIh/wAi3CEJHvZIUpUUpSkFRUVF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LKKylL+P0HseEbHqh6zuQS64seXhCy6DH7ICzxiEIexyJiZawpLipH9x/YJ0ig3lISPe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aIyiiiy+PySQQQKlg8oQkPQ9nvk9ZaHlY9i3hbNgWZPBclhjSaNhDXBJ0cG7G2RseUUN5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IQhCEIQhCEIQhCE5UpBGF8InZRRRXkfBWB4exIeuD4PiQ2wnT2NAvsRMlrkuDVJ9oa4E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EyjUovi36Ho6Ojrw0pSlKUpSlKVlKUpeN4Mhrzaj4WKj10a4Q3weUh8iZwgolCwsPXJc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UG7h8EizoWnXHXC+KvoUiCJ9G8zjPDPjNEN1kmGPO3h4Y+LwnBdlKkPaLxEMmIIYtBsw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PTLzqT4t/MaD4aDaIRcMXF7yx7wmsvDDR0eBoXiGLlBzC759hzSr9C/K9D4P0d1GsH0S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iRrs7GoWNixt4DYuVeyY2TgibVF1weE8PrwzLEb+LPHPsX53vhqPfivgeVwdaHhM1gWN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LwgnCI9ckJ3+YvK/A24P4X3h4Zsg0QXCiZ1/8i90WE75thc0o3EWidFuKPRYLKzTfmv0+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XDuFsaGLCIPC4QQvUYtF6Re46hqclhc2hqiHCC76EoxcX9y//8QAKBAAAgEDBAI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TFBEFFhcYGRobHB8CDR4fEw/9oACAEBAAE/EMfAmHopSB3Mw/sxFvJcdj2VHbbL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d4ZbIK05kVTuix0Vp0QxG1TYwrUpIlnxCHep4mdxYtKFCVcREj5VczosC4nex78GcFkO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5LqyFzkwQUisEHTH2RbjY2wPLgta5im0I7FwvA1hqMMUwK65Equ6I/gvzkSgV08leSmC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kVUuH9CndsZE1iu+j7P+H2JdHQkdkRGJFia6/BFqCURLej6HzQ/s2oYtJvyXe4kNSqeh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o1NlwRgxr50U+Tr4JrKMQRSIUHUGTHBFVKliXRFKj6yK3kwR6McHRFIdoM10UTcqoHY8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J0ssEdiVK99mZRCrQVyPBMFLEJaZaqOrTMfGkTKiKO5idxUXYrPB2J7fBsJcTQV1uUxe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MdCG3ao/FStspiJKFCQ0LJiCVSrFFLeRufRePA80rJPClCeFROfY4bma2Gk6OolWbqR3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14IJhuvJA6Mj9Q1v4Npi5h8yI60SlOpFhU08j+CHNv8FmNx8Z0TpYSIdZ2J6Ekq5OPEaQ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SsJjSpzIoiBOHJFFwxWIn6GkrG9RX4FsqSPizI2OPghN2kuMWHkpT4E3/hGZxCFejiuC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HWY8CvdDxpazPEDpKEkqOCE2au1EimXM+UOzlSW2LzS2w0oc+jNakJUVC6eKDvkvPJZv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irxI3Z1ZxYZylB2LcdWRUdiKjoedGqjWjvYaEhTShFui01vplSOORzm4kHghtir92OvI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aKDuWVh8XgcTSYHeHUSW2RTMfkzzo8r0RC4H86L4k7jkSi+4oxbA5ilzLPoWYzQX/C8e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KKdk5dJVZMisuhUfIrKnJ+0LxO4l5JNSdUl7IOStJFKZIy+dCUpfoWE5L/sSrti+ovQJ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Mk4aWw8s6enBOXTBTPuxaiVr/wCim5eUIoUUli1J2Q00BvU/suJfIqR4gWPKUKrkqc9x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2FVbOCXqGq6YExZki3CL4GJEr5Nm/OCEo6EuCNj0V5I8KYFKYopegs4pA9mK0ti/ZIgji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/yIt4LRJtQsZrQibkSK6zBnk2rB59kUN+SOBYgdjsijL4/wBPmNMW9CtalhPj0PMGS9TA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gZXd+x8eCYmKYFihhyb/ANF5M2Ma4EP5FVkHfke4rfQuBftT2YWMmWLYmvQ4t5MkWFXz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8GSiS6EbJ6X7MUFE/2eOys1R0Z4LOt9ihI7oQ54L/APBkSVl8GdJ6FDiukUUiUXOx2LaU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JSFxHdBqgjCkfsutjNXTkiG8FcDhQJw2OsstNZRd8LOxdTBFD9sZ8DEy2iclWK6vHA0L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jqjEuOWxtUq9xZUhZbgZGGyolNQmWgitB2ZA8lm1dMZXArTQPKcjoqiciUDoq0Q05IWfg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Oj+SD4Vy/B9Cc2HZY3Jm5Gypo/JF6j5sJXEO8quYPNx9oq/7FahgZiFK+xVZFKHeSOex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p2s8IndH7JG5Yid6bC5LaL+RtVqPEngSoRLYv1ljdXhnmpXC/wAMf7Qx9ExeK4KRMQxt3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Ro6CEVe9BrtEKRVbl1RROODD3LTtPsar4GoGPV6QWJrstEbaNDGx2Ho1CE+C6o67jv2b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Y1bYfB5HYzyPmxQfGdx3ewx+ZM2gxSvI7ujPKgRMnvT5OjkV3A4SrTs6ENSXTUcIWisR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Qv8AaCvwOCHUVfyUJDKyycC1NqVnTQ02jYSdBcpyJfjT+QeleE/seW+ipeZa+CEtE3Dc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6uuBAl4RahXClme2mfOY3XOC50PsPnDdIygm3iGGq36ENywRZIUvJIlt5GryQndCTeBW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2iOBPZwKKwfAqUL0EprlxcfJ7E4bJjY898CW0vsvFB7likGE+JIqebbCldTp9EPaayR7F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LjVyVF4Gb1Eqz5EyfB3YVh5eTMWJpLLTFK2LrJHBXaCLUnyRW1xdD4MW+DgfRFRYg6PX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IHXsw6HY1tvUjOipt7O7C68nyL6NuMGToiUeDNbJkUq6EQqGOB/tf4QZod1LNXPDGZtk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WBKBzlMR7I0Zfe5JTLYr1vyJUu4uRFBKtpJvWphK48iazA8ex6LmDEfrFxnYiD609jdf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dQYUGONFczV0JEskU4jxo+huETZrSBS7Dk49lMlWVLLtjuJekqCSWSGxITJLYullTJum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WJ7J3HZqCmEjj7FcUKXkXA8ixyPqnRicb6WtItqMZ9kZ0dqk3b+hQ6qp9GalsisNuzv9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RQ4ElO/gVLU5ROjLPgaupqTfsw0tOxx2dW3GvZNJHYuOihzJjL8m5C+eRnFI5yYlV0UT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xwfRGE6nlEQ+CuFao78SPjfJZNfJ7Eh2p8aO8/Q1yJRMwNLrci8HtlMz5LKb/wAGXLW1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Y0Y6lCqO7m6HyN4GPmDOndYKZqR61Z9jraYGrqJ2PI0xv7HadGtWft9cjZkn+jHWhU5Q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HItM1wfengv6WkStyTo4NglFwUtbISzDaFhvZFK8koQlRhNx6O5etiaZkedhQ+RLkUP2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2/IndAlVDoSUqG4qtqmAz7TL/J5ST0FO3Bm82EomEWwttw6hLBco+fx4QiaTTqiSW7Kk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wZHYv/0jexH/AAsRFfg+iKPf6I+dzyj0RaMDm82Fki2ZvArDqnY3mwvkboTTofT8luy5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ET09hzAroVNK7F7Hj2djUXUoieywj8ESfRsRCQ0ooZpXB5MyVihfEnULYjG41NvWitd6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igoxdEOS1hKsVFuOXavgT8mZk3JocafR9Itc8Ee59n7bRKtZOiHpzpBzcnyWRbTLkr04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eDyiIxBifJd0m2mS1aGfBffsnfTw+zug1Q+fBNeDGC2Tcd9LTvJnvAtySu54ocUoN0iR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gru+EZgQ1KPgtehnyPJZ4IYLQTWrjkUk22sjZIPycglFEvnWaGdHfMDYnMlXG4gtJp+G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nhmPwOnZkXY+bCq1UdFSjJTE1WYW6HFrTsSNzE2MbeDoj4qYPIlM3UCVHuK1pIzNS12U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p+tFvolVN1EoF+yRAvoahwxbjVbD/wCaOKD7Zlmdh8p+tEPsfmDNKnVTomtR9GTPPBNF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18aePBjhbi6G+c+tJ4gf0dEexxgWkY/BBfI9pW9hvxo65ewtz60VSdIHpMGa6MfkewkL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K0aoQ0x04H8GUpHitOSC46kS6bELI6WGfI1XidH3YdDrRX17EbEFMnZUVBVVL2Io4M9p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kUHY6onDGWQhCHXwejOhddKJvVlh1Wei9pFVRCaj1pYzPifyUMWeG30fQSbuH2NVpKQr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WeClHQ/gCl744F/5J2qwWwshuk7DRLe9SuOJYGuyRJesV+BIduglMQiF+4M4kV70Et5o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RRkpZI3ybLbMkmLUPHJSd9evo7YojEirSgiC2T81P1F7Ipvo3OBXU4qN1/oXkY4+xRff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DnfY/aktXlvlkUiR/IrPZNKL/RXzrjTMjNhWp8HXyJ0WR2pkcxCpvp0dH/DxU/ovP5yX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aej9qO3+Hyf9Nh5ofJ6He2n7IoURQtumOi20W9L3H8iMWKZHZityZZBs7kREjVDPGjc5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25E6P2jhXkVIFSImnyfenJEzcVP8Hzc4Y+dKR+B+WxuqmT+h+COzqnWluEIzUzf1pNhW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pVnbHzYnBVXcZUqEV35RtUmg43MDpOBK20KpyN4s23diUUsh7wRUqI96NFd+ENtoUpEC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hiuJmloYhKcQnDh5LHJ+D7O3BNWXFZlqOCd8n75MT6EuCP8ApnYoXdbjj/RpRuYIltDS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odVMr+zvyVIrYVbH9DPZc2GvoW5aMkaeSaxWRJYYrstFdHmUyxR2yQ4MFnW4ymS3ZUVl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YbabV1jT2PP9CtJyi1ianbEdF8WrRFtf1DcjbY3SjWw3LnVxoh20dtGRBI9HYRa9zByO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7PyOaHgbl7juRvgThz9jHzBkxKGM8FxmNFsfX8EOl76OkhKpoQJdSYq5FF49CxYVqNmI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QkvIX0NmUoLsdDnYsgvLhn9w1XNTCFrCg3sm4se48rgaV7P9FjKUPgPKcm1x+RzLhShK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JcyX8IlN0on1CxDeCpmQsyc2NjcxKvJCHgWlUqWfOHFC81LPUjkct7HFr4uVmooncttJ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zbYoxGBqf0RcSOTP+Gy4O3UeIfeiklpJrubwuyroa3XFzgWykk6XgnBI6vPnRUvgY1X8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c4M7kcm8E6Owo5PRCfvGmxsVq4sPepNLWMQvAr9lYMJH9kLFikWIbcUMlULSKscO+xW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TFyI3HtabaX5LaJ6f0RVckEibj7JvQkShF8eiP1kPjSaOlSbRBmNISFOZZleyKMSUubc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G8Em30I35uUO6CWnRmSHClj2SIpW5HOnx408+SY/wmk7FlDIMUJzckpxvBPBk/sVWfbK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l3IaWJY5tPsTl2Iw6whJM1ncjvybDzFh4i24lbfOR0tQ6tZEsWFQfFKizo26G4sho0b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aC2jHIhbycJdFyVEbEw8aXTjJZGJge0ticDlvk+s8k71qLyPo6sbexOs/Q/Oi3Gdiqrk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hFEyGcYKxUr0K8mDJG59DYz3yLelhUGW0SO3gpYvfSU43zIzVZqTD/AvZ0bRsYu0L6Fw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0ESlHRikmHc88Fh0cCpuN71HtFSKdmxcxFDP2RSGbsY1uhi1eigjYQ2IYx6fY4vkngauP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HlbjGdbDvvUv0OH2O39j2VrManX4H7JIiOpJLf3/ABnYuJWQrd8HyLhFd+RiuZkQiaUG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5K3EkdcJQzJ/QkpswX3HY7k0tF7JpGclck6lvz+j4ZP1eCyigo6n2NOXDFhcDmpu4Vla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WUTLHAuKV0kVwRQUO0JHQRk+ClK4HxjI1OaVE5lmS41uYkrLb5BUTdoakTV6oSibQRLc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XYf7zo+SVgin7Uw3NS73LK/BB3Y9eCR+SJceSkaQ85L8jsO9DtkPpllc62j/AAj43L2q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+yPAqZ0uz9ljcnGk0M1Q95M0LRpGkQzA/IuCG4aHsQqClZHk30aq5XZbJFbCvNxGV8D+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TrRCMVKeSvbFejJ8xyLR/GncjyRSo+6kdndfsVzJ20gWxJXOrvoix6Gysbm3J1o6Ju5O8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obiFnGZFUW6syKnyZL7kUd9xeBxYbSUuw6JYkdjESrG4/m5OjdUTKakU2+CMyr6NJppj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UVKIRDJzNxopI4bTJJ3HuZLYLaOw6D5E6sT5JpLTUaE05J0dUM3yQmqqi3JeGNVoVocl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gonG1CItMaVTOuyP1kVHSulb42Jjj+xU/wAPOk2EKjlClH0URFIdzFfkfs4ZP+k0ZSSn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1DixOfkadKyPtbk8yMivwO9aybxccS4M/ko0Qlgiw7U8GXcyhUvgnomtREQez98EYt+B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75k4+CzllyIbMEZhl1Q3KBukZ04IqyCBjUDGNzo+P4Hbs+tGO7/gxju7DzI1cdbn2Ow9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y+qibCELeRHRvtjkYxr0LIp5LxGpt2PkWNyltevQhZqbKrceSB7joshVMlu6JS6cCRLR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qSxlzJS8Fvw+hKeCl+yooRK8FXQM1RUtPCKRV6lmlwK/seY+WfehOGVqbbBKHhD+hi8x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4f7GqLepI/LakXE1gTbSlQ8DTcKBWE0oTuOnKPYnvJLsqox+0GqKz6Io7/UiXkxQaoKYx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4PyP0VcPOSkbip2Q/Jg7uOMJRkwXI08EKbQJUU3M86VyZ+T6uOamY9C+S1Z0eJLIwxOU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1KW3BFbjwcfRaT63F+1LKxFGUmSSRco8WEp/0Tqp+iHBEnnyLgzrFcixQmlbjVG6j/Bg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CKx150in+ngwI6qJcjo4elJpRj5obDyXYnE7j6O2XmxG0kcGEej6Pkbcj402FwYpYVkh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5cDJ+Bug3eX4Jzg9ji+CU5JUXJoSs4HLUuxkyZ5JqxtZ9ChsfELsXt/ROeNiB1IN39kx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ZjNQZFSvgQxtqz8DVeYcv+iGkqEmTodtGZOc6zzqrCvyTD5KJNUSalKu2jJrehKu3mBb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ob7Dd1kzMHoxc+jJmB1SgcbJDVC75E6VFyjnGdFjo7ZXArx6Jp5sPfYVGJ0VcY0pLcdb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Mh+L1LTcw9b2M/7YbU3OlpP7sZ3kVq3glVo3XcUtdDQzgWjvg9jKR8wXa/BFCz6Grsd3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ED4sJDblx1oTXTA9Gxj0ZAxjHo+jOrjB5GMu3LWHa+vKNxqViB/Ix3IqhnZmSXOiFVnR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gK1BK/gaXi0jPkisZJqI+hZycUMZqJmCxVLH0JB+4K2xYkqZyKvUy9at7ZW1eCpVo+pm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aX2K5EhjxI5pS6GpflkVZhDapYK0d2vFz5iQ3mPrPRYeFa2K0W3zFlGNEngcMUhZLsLZF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IpWb+9HP+sSrWw4K5o+R12qZc9E0vj2Q3kSpk6NsnKHfNiLfAqtTZHGThW5Hzg4FEGCr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DBLFcfkiP8H+0ku7nAnwSzBjaRK+BxBxRZLYLsWLssOi5FQiUOHfOxZOSp88aWPFxmRF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UpaNihckkfMCX9Cj8H2RKtcd9IjSeidF29LPJimCZrovWmI9mf70zBd0FciRzjJE4RbT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4Mn4k6Kb6ezNSUrcWJLUFevsduBvLuPNxN/2LO50TXMnlwJxITtEv7M88nwJ0k3f6zBu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GG5FIdmGSHcx4TxOMEOr1abwlAwHR0SnC2qJLmdbBzJ6gb9QKjfvC9f2HYjqf9UNNSiE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l6EpTFdyFTd0QKzrWt4GPXBto0WPkkbY7iJTdriCcoly2plYIRSooQuqklaD11JazLm8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eNGexXq4PNiXNiY6HV12Jgml9NkVVflDhOrXsTqXP25vWpPFYIROxU9lx0K1dxu0lHkb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RFFSGXenc+R6ZGyY3qYFbY6FKT2HMczY5qKzlEV/04kpNZJe6F89DvXJS0od7G82Hag8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y1h8XVi8n2S7kY+C/wDhnwfQ1DrrbVj0YmO5gm+jFFx3+x52HSg7NDhIeTohn+Dwp+B8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wxupycjMi03ghXLGRcEHJUuUC6oXM/gVQN4Km5KOtfArCtGmbiiku4sSJwWb1qPRcy+v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RPA4QtZ2EoWyRyjIeBuvyEvBQ/iKoJUVRIXP/QlkNUKB6WTK3qhKfDwO5WoUNK50XE96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EoXa48NmAoSSRcu9PiohBZ/hpBKkXoNQ5ex3f7L2sTE14EpquzdqI2KzxBZ38DQ+PBMW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hbo/bk0qIS7HEUsZYsESR7m4q/enZG7JhccCJ7sN2tJ3uXXMnXhnVhRC47so7iUwLB16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v4IhZnYyj2x0l3OZG6YJJ9H2Jr+qDnJ2Q9hkUexG4lLMfnXync8issjudDXwXZh/k3r6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k0M0mh9izHwftSavD4PLF6HQq2RSr+B9jff9nvydyRuKx5PJmjHO4uh04PzpI91QeRob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WhUbiicfgsc2J/szPxsMiXY2qRtn2YlD8UEpHWpW7JVaFGuSngqKQrsq0Umjr8sXgPdwu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N0zpllxIT1U3goVt68LjbwRBMVYCnh/2OZKgqlSBST9EKpO9ybVaNWqIoGKLWx2cciV9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UibVFshycsyn+RXGIR2cllW3VG8l42OamDEtoivFRpXcbbpNxWkUjYmr9CdROjlif7BN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oxp2mhmJ4HS1cjdKCoqbRUqzFci4jSj0nAxyqYQt4PBYicTpgniudPoSmiqO/wAkYL2I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PjYqXJrcccnEUkXJ9GDMIrNyH72wO7Fi+UJRQzyPJkdVQ67giXGSfD2LmcD6cHsa3Pv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+R/xZcf8WPR/vBkbyX/0dj7H9D2HxYuf2O8PwXvA1zcbrXS/kdpgbmODF7jG/R0YFqrE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aairV3FF6wUZhbiGzmhkTVGxEiwVgTuKX2UU53FaR1S6EGWci9VwLHkTS9i3OsGVbCcE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Q7Hw/wDSyLSNDub5LCfORPAn2TwJoz8DV6CbMCVXd0Pgjt5NSWEVrtAvSZGrvPkIaOpo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SnZL8k98mZTWH9CqqxvLFVq8XqZW5Rzfke7uh+x1Vbi3uTPbHbhGBiWajjnJKndDt2ZE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MfJ+piL4FjBTfR+R3g8GHJ06GdHpi8MalO8D5gWR75TN5+C8M8BYpBjfTpdHEHgu1tI5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R1Rksy1VfRxdEixHsih1FhwrFpPFB8rrWbfAzrSKRp0KJXAradGC9Ksg/WK8Hj2JOL1i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B0m8j4FVP5HFcCVaMrA1GitsWsRW5HEiwhIv40zp2XqUpZVLI3M7CrezHqrkDHRObDq7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cxns50boNG0bSSrc2WR8rZsofO23Ywmrbq23Vk1G/wCDFYnRZVFmQVIUG5OHdEcJTPC/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WVpPRXSWXUue4OiYJ0ipWNN9h0R6nssZ3M8k20dKGxKERQsrtM3mjyi6nwiXDrSBrEdD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kqXTRvgaRO5ul/QepNtZM/shVsl+JckbqmmtyK18lL16MT5kfofdB3qdaZP2gr5Ip/hd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IvGmToVS3sVzFxUGjNGLob2ka9Cc3h9nSl8E1kxwJpKxjxpuO8T4P1CxFj1gbX+jufJH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k9kbTuRUiVDKYuXFd+pFvkmonybCsTPZzp0YFyUHfRmNbDtMDujYj2Md5MYqKsRawoGd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Vrcva2JHZoS2H6HkbeR26yMdmOjWtreDkgW8wyNVsK0kECF0hNWdsiZ1mo7vawsC0yX6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ga/6Jc4y2Qr0XyxZfyfOHVVNvEE2nWJEjJezNEZ3IzJiX0Km6UFeW37L3kl4H2M8hmF5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aWGMKsU46BoZhKGuzHWS8pFCllooahYjmB5sUQkKLKv6YcFsCFKSEnL4IT5H8nGwkrOq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VejzXorFHdZKnBFPwO96HJZdU8HfkzXcg2oilqSNQ3W9TBiVhwLzCHb/AAiNM0MDyYXW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U1cyyygwbeSWk/sSiDGSYHXrYjOGRWC7G6zosbqw+kcmeiL4I3RuYHkejxnSs1RVq1S6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K29i7LGdIMNljMnimlyxSOipNTJ8meb1JqHaTYa6+j1uU3oTQpCR4LCjH8MaNbH/AEfn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TB4+RUW5EPNBWEqSWUxQhX1xJ9D8n9nyKR8FI5Icy7yWKo3sa4QZf9Eavubb+hEkJF9b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TaKi2eijRTAWBiqphfgj7Ui4x+WTVIyOudI2EzaislAQv3CEJNd5mfCHig3tYKg4jtRD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JUf0UbRFE/S21u0XI+BVcsig5JqYoQFmBvKwKbTUbDe/ocf4Nt2jbEbVw+wsIfKlPo9k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mqNu7bmRNU/AJLh1QYDJOZTFNt1xoUJT0tH2hdXqOldCxUtfJMYG+vJ6PgWxadz4PyZUF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1k/cnA7sV0V6OIqOqox1V6jqVpSpDL4PsmtjGkOSVMqS+mC87wN0Pkn0PkypPgqNW35Jp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1iosWHaS78mNGMki/Y8DiXyUk5Q1aF5LO0+SzuiSJ8j0ksP6L50mmjLhfwMxNxq6HA3J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bN/BbSvMjzwP4jR2ZC47xQdy6sP9nVXLWMaL4FhaLRYFE4EbmFlYbQzv6Nj5EL2LGWLm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U5RzEpCshaOeRam+RKGeVBUW6LSmo6h3f7MmNRxL9iZXZV4fsu5HrXqJOJ3igrjqjAJQ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QnRdNglIXzCp17iqy6kSkrZhfI5hSRLY/ArEJw2muioJOZXoiFCmCIdH5FQa4HXCpyKh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T5JrafJclwR8CVbSieuaEx2XuhOvJaGv1E+R0pkwMnjBP3IqTbgdiD7I9l3QjI3T/Dem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Yn60mtK0J5XZlswYlQkPseZo0R60mCJtNBPPMF1nTpGyOYKFaxNK/B9ioxFmR5LyQZx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2r8Dlfg8kZsftx/sE+Bsb9k5E9hU+hvYVhwTV7aWRGzmtjFNx3J0yyrruIgxqraYe/Bd0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IvByU086N5Y7XMy/gs2ZJs8GcQYHU4MKF6KTRHxuJMRber5BBdttuW26tnej1j/xhWHQ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WvQov/LTHewu2hVG9hPVWWISHfEor17IcpjdW1/YvZDWGyVWWwhwS0whG1Nq9RENcBDQ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QGlCdSdmKjJ2dDInSqIGskLuVguoRBJ2xnG0p5PLyRAxU+47sVRqjqzqPLouTW5CHYUT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lCVS2mhBX6q697kZJrsNQkJVd4LktiaKS7Vhk+JJpQqc7ZJF9fAudzbBMrAufsbuRdwN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TJpSiFm8xg+j6HXKrwUP2pBFDMn0ZiBRjt8nRXYdzNbjv5F9CzpKiZS5OVpa6G98FsdH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xsOiOtMbs+yqdbkDpCmhcaIN9I/i76vRcf2N7j5MDwMZSdIr9k4H6G+iRum54oO9YqR6G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TH8eqCEXuKOI6PkTdPFaiS0enkSewpNv6EWgXIRW3I1RslH0NSo3wOL86amdF6LOSnsj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B6+IfZOu5T0r7Elv6EqbMTUSvBbvoJnwY3GythqGngJT5MUTViSsozuE4e6SzOTCmgZW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5ay+xJQ2rblCJE64HVC57H0uCNi0XXRFzJtCHaD0z9kbzngcYVImSJs3yhXr/YmLBCxZ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s2MpOeSV4J9HY7nVzP0fQ6LkhfuDFTfGkVGLG0i6LcqD6JcjscMoOkxF6FehveRTCsVV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byJ0U+Rc3IR+tkp2KkTJaw9mqmXdn9l3TBA5PJ0bmNjzY+JKYQ2JVhaPyVxIo40cWQrj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yIVSGRsrjVVsP4i5yL9gnOTOjdbMbkdJ9jpQpFTB6GfBQ3nTDRd7n2dmT2ZKFU4dBPm6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icj4FUrRiVLe1SLv5cjxynSMJny66Z1rrItJJ/ihJ6PGDQRvOyw/6G4lJVIFKE5Z4RJw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1qJkJLwJSor8DVYC2rBI1FRrQd3YjQ5rCIxNML7MXVjsm0Q06prJbFhKVNhH2GNxOYxn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JdIQwqE7QKmKFzoZRLHDsy6Smxga9lrCCpGpQLlRCKijlc8EtRdHK49iFQjP4EqQZoXh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BZ4jT2JYRkVzeZPFdzaPoRwOcjfIlQz4JFyejch81FUsiJ/sv5ZGSLjvTPArRFzan4Py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8iHvpFSU/BcwciqlFx1sm+h85LjewvhYI5GPs8TrEyPswSPTAzJKkZV2Q9Ox34G9Oy0j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WTobyOgue9OV5GWGPnX2Y16EIVkIRmgks4FmTyQFsf0XuK/IhYMGXsPMNE0jcd2O/gRO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HplWRebNmVusiwpjRRzfQV9BaGEkiVMn4F9i1DedkUOltFUtbGHs/I4SgNR3CfJl04Zi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YVg3L8S+y5sTec+SKb3FSkCq5bG6k8iqzeYMP7F5oXeGhWhMsOYIFwWeBtZtKdy9qE1sf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KjXZ5iDlyOryXFtQX/S7IcDe2SavkdqRY3MXoNTbeCxRlN0PE5Mf3padM0LHvyLyLSxN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jsdZRigkVY6k4/ArZHWEzwj+xYHbTLOZLnsV8kTx4KmS65Muunr0ZMu99Fn5MRp2V5FU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4WGOxF5My3pAsUuU3MXL0WDODA789jnmdP22l9KwJQ5ZbgcDcHsR+9jw0/8ACVWw5NuS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t/Cf4R/44MaOtxIac5TaBXTDmWUWKfbrT3/YlN5tUmfkcSidZuk+BWnX0Hsa4Gt7CbrCx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ESQadJWovDag/GyIhq/9CT3HW7qS1ag1IoqdaYPOES8mXrQXnRMvpXFEKTvI3kfQoO4/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pzqzSzAzTzHAnKTqKw+RfIlEt7kRGNNtMUghsaiIhzYpE7jjondjvtxrDU5Gz86fROrd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MuqsczOfv+DHs4UH0TFSSNN/su2kbGYVzBXGSDtjqUJvOLFH9VyMTHWXJuRGOLDolF9J9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uhI6DUIY9OxTW48wx5M0Oh2rQe6tpn50V62H3pLTwNU5M2KYMaPTs7PZ5I0ztqr6IVRV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TJNjHMCsZeiuIsZ5RSOBrBQv8NwlJM4uKp2C0oPKstVBdrMuZ9xYO1yN/TKE3ZQs7oeJ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SmO7FeL7BKQjk6FqqQocKmq5G0m1KMUdoSruSZFNMlhBy3CqGsElWav1UqdzP8AZ+wJ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uh2tQkTUJP2XW/ZvUacVQyLIVtjMx5Eo2E6VPkS38wOoqiupoUmRuZYibcQU41vTRC0h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yLuXpi49hGBWqTUarQ40Y+izPHs7ItQqJz1yONx/6SY2HWUlLppmTGxmwraY4PIuxy38l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PuTAqQX8IfKgwXXA4ubn7Jk4YpHb+huNyubittUXdTiJQ11Ye3kznReLaUR+2MbmTxov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cG/NTsWZdTuwsNnYrUM4gjYfcCxgxQyS+kUHgqZhoutuiqpNxsrl0Rcj+D/m0yCBp4Ep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FyE1VDOXW7EM5d9MiQaCUQn5SIkojL/AQFzTS/JCv5Q0DIp+39EjbFETkMNH+QwUopRC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JX0id+RPcbwcIWvoGnOw0MHbmb+EUKTQRHgjYpkSvqU7MIqmdFE3N7ibUQRN6idYuPnS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qI0ixelBWon7M2gk6P2hlXMfnRUX9iejjNDozX2OhOiUEU4KnhmeSxbFdN6mYKp+She4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G5FhqG0ZOSZ3P+WJyvBL9ETWDwY2gsRRKadDh/TITupg6MIfYr8ll/RBZwL8H3wNXiI4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Bx5Ho0h24GM4W30VWPm2xwGqy6aN0MKyMdBkooX2lJHn/AIPL0OkmOB/4P9YxjvfTs7vI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jPsyLwQnGw4TpIqnFhK6LwL94PIv1isptotjkqkXLn0NGSDRGKeRYndISjK9iCxzdFjF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CmXlCpKu34HV7C+x6qFVUJS40snl4IIo+ghUwPgieNMVSzQu4arKwwpNQ09i1B6PMiIc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JpGBOVLwz9pp9Dda27uOBaDvszGLTAk0q1LQs/RRjaVHUhNT9leYkXJ0K6vpw7C0TtYx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8llJfyK/yZkSPoXXsq/JZliOxN4fsi+icyvkdztlE6dmFTwURQpj5FbGquWkv+CzoK55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x8FMixYRbchlh6MVEyKsQryWtNBrDQ7E74Ylu4Y1yR5OoF1JNLaXIrfgSpxJMYrxpgap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zegr1oKlCPo6jTB2bUPrTNUPzvp5IrycnNzu6GthKibuZrQ2L8F8HsVYQzcIIqcypIU1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pZ8/+MCLNUkqzMbIVQ/aF+ibVlvSX4HNSc91P5Kw19G7FbRORfG53wcPkRjVYY00ltFC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5FMNsW60qMQ9KQLdp7ghIQQgZTJU/gwND4HM9so3biqpVmMVyTsS6GogVPSSVDHSVlKT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41DQrd6csj/EKwmOsRxkbtZTxSww0FzJ16EJo1EJpiquzGTxojb7KDxvpFoIsYJ/4WUW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ejufBnwNUrUtg2RsUmpFrk++z9qXe5a6+CB3O2z4O7kwjyUQ9jvSZU2HEDvFhu51pSP7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py0Nb3FeuB2O6lMD0wMej61dR6OpcSiuBuo6jUj+BjXwRUau5jYs8jo1uOQTJlGjuOub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6P2d331WxiZ0QoEeNEhCsZVaZKHgbuidtWTKFcXIso+S6LJldK04N2lasraNhb1GbwSWj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46U9jJq1BE2spwXz0LRr9sLHOl9iS9h0kq30SRyY8RJEFvzBZbINCdyy7HoQF+Q0Q5iX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A/sKUWThXsRfT+jGRZ/A9YQcd7lHwzwZlH6iPR4oLRLLaLjSluYwbCiKO9zfIr1OxdkyP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rYYhba5FshucoyWxjsrWCJdx2E4bP3sejx9GHLoWg/JuNtJ1PPkxplPAlSCNsi8aP5e4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0WlnyKKKDFxWdPBgejc64PPoicy9ESSRB36Fct2ey43UqJTQdJQqzpawvsvpZD/wpnwb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WTo3H4F/hO+l2OyP24vJmciI/ZPwK41wYHLMmBL/ADS9yNyw0KLGezY9Mbjx5jnniHxP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lKUyOkY9S4W7Hw24SgVY7G5GJKIS2m5KJpI3iRVSgqt/ux3JnjAvvgzzydn0P/BAg1fw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0JteIIEpqBq+5DKW9sjKttEtOFKDoMxIRCX4HBxgOVlKspsJKmhqPYidZ3N3WUQ67bFm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N1Q0s8tYlgTJ19A0mrSQ2xXkSrCFN0JAnaTOwsN5EhROOBlDMUIXRCStJeqOQgxLfkbp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D0ObUjQnLcpEpyYZ8Em8yybC350wjInvo6cHSFF8aeGdDXotPOxnArFz3Feutb7C98Di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srLU8HRaIYrojYW30XRnSxO/Wno3FFxUuh9Vg+7ELImO9z9kzc7HWfRfqTqFsPDnxq6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TqNjGPTMu+5gmLDq8QN4WjhZHkbpwOw69DvMcDUXSGS3E2L+x2OhqBqHQ+ipmB2GYNyjI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oQufGio0JMLxgdJWiL6ZERTg+JiH7IS6tLoT1ppbp8kS6oZFS0ohVvMlCcl99Njgkey/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F9IX4GcxOOy+x61yVo3bMngvcn6UPSyLPVHrdCzlEkneKyIiouyl28J/QmIWg5VQMeJa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VIecDvWB43FEcCj/AAVv7Lolwk2WqWKJlliEWFMY8ls14L5LKDhOrNpGyvga2ddehZeT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pFENMzciHVXOVsVJt9yOijGjdK3PHzp651iHW2ipSj0fgtk9I4P2g50mkOxwQ4uWvcxH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2JEYO5jsenkigy0MfZeLGS+YORXGzP0Jqa2zUnYf6jPNx2j8ivMq5x/B3oLO5PozOvjR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k6Itt5JH50gsYPgYuxq4nLq+9P2h/Z6GodRE0ublcaJaVR6ZY8rP0PRzcc2UfWf+L6CT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TyHGs9wkf0IwXiEJXHYhNSCR1MLtkqFwJmayKYgQqnKv5eBc722UurYkljuaOK2TGEst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8kJFCN5hky/5KtCEJnawmzRDtnBJV5HMzGRh5Q14I9kRCvuLbSvuOwzK8qBc7GwxgC9F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6DKpDs3CDNplKzlIZW6m2Qgi6gGoJJGNTFHWobVEIfpEW6zgdpuZyJ3tg1Dcwbj5K3Ws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Fi5tIzHeck1JPT0wx6N0ZNJwT1Jnoz/ZO1NWxWL2HXSSfTRPA+cPcmV38jHu3Ubm5yRs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WKGFWvI1Wlxb/OxeCvwOrSJpM3G6uRd8ydYHShe8ods1GqUTneR3f96Isx0/3W3ZOjtV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6OzJgwxjZbPkbJcj6ejsbjq6mKDHYd02WE+hXjTg+BpSOxlGNFYsIbsViwqCzsLqNE4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5YVuxXkWNFkVxJa8XG7t3JIrS2nRVXBWzexkh7ENSOBaTvctbyVkYcFDNvuFmTd/YlxJ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Q432HylS5uPkqZiS3m9G6tA1B3kWY4hHwIrj4MvuAq9TYkNum0FUTuTzK6fFELgnyQqU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RKbFLsKjd+hq6GS/mSIdCH9DsQ5Y1shWqXjYzgSmW6n2exIkRwRgTKlWpE3VxOI/Itvs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Bf5peXAlSmDEFJlkLYrjORO+wvyrEVwYXBNMFIjbB94HYz8I7LEbHs/s9HzpxeNJ2MSZ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A71ajRfOnboRk+ilCaCoqHmeTlD/AGumP7MfgiL6ZppM1mRIVjrRE4yYHsYc6XeTBEwL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ktkSsH4FMjULEIrix5MVGk3yKkwdG703g6GqZaFV38yYM8i0UCutBKCuU5GsbVfgaiVH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9ilJdECbSksSqef9Eusy9P8AdhclDl7jg3JEpbaBmzNJtl/YtQKEMUzUw/BMyBmIboyW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JKDezDphpEY/0Sm2s0UFbk3atECm1q8VfA0bUnyGFVPuSC8epCV0DKJfeYXM6Dst9GMF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aBd2HskyO0+KgOjKss3bYRJp0LCU+BL4mmmh0qPkjF6cSJsuciflrykEIlmarCXJlcDd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2C5kbpSBJ9py6k+xkq6wtxYVoS2JZwIoIlREbjs6jy1Ql2pqPDUMqQyWQ6u4kWFZ1Hl/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1dYgwQKjWBISTy0yPohukjVV7FwfY5J74kzuWSvskmcMdHmpKIYJUspj2ZLS2qkVcYLX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0IV6eCKV+C0L8nDeC64MWLPnVPNjOFwYROlFz+R1FdFm4/iyKRIyRisMnkdXQhZ1kuHE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Dxp3QfdBj0byNVOJoP70ydRzsMd7kj/hN9VlwLcQqIV+RUFVpkIb4KWuNoRMbMQjBNbi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Cp0LnsjaytciSoMh6txZlsSqswZC0ZlsUDWwSrE+A8ryl9F319ipvMkI5wUG+S5BvaPE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82XJwj5JY6GypQspcT+z5wVjllKKjZfY0eECrQVqQoIaZlJR2YYqUWBuFV8Cl3vwRFWy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Xm47OCBK9LK+5c5fsbUwKC6lWKK5ensTryJwUhN23NsF7WG3FbEHoikcixRitEeRvca+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dHFoFO1NzudOpFO4quDLMUKk7Cx/wmvIt66KUtejf8mH9Dd+S73ZazHXsceyH7ME00yY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HcxiexxucPY9ey+n0V/6VeRKTQ7Z3Yd6PGGK8C+8aW0lZIWC0wY8D+NPLHXKMaWawWVP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rIgVBOIK/ixZjlUV9LTJkKjnSlohycFm/QtHuXkpiwjdtV5H9Apw6wKI/lBuo6e6EvQi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c55IrSohI3pt4TsKpUt5ZM1YySxEKPYpmr8CPtIVFrBD3hc7c1EN0nCgXcpHFTZs9OtF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3Iy8PwNtoXaLtjLheC3PxgkqXRjuStrfJFp04RHCLqCJbTZTCsxb5p0TM7iwLJKogepr/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OvsITKomBJKCoMTqlT9RZIn/AEFrn/onLSi5yxcq1iQ8QNVVs7jZIbjkQPCn9itENN5f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JjohLjyI7xpT/CN/sWzKeNjryTPrAqJRpFLmEZgaLP6LftyGWpA/RY+yIp9EVJ2bLumS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WxFaexpehcCVosOqe+CNp4IsO5UqxtWlHH1pI07k1MU3PRzuPx6JrUblQP8AWW6I1pGj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JbfyfgY3sh7UHahLoO15Yx6bjH3SxEl+tHkyPwOeRuXK2HiTCGOFI6aO2qMwNVE3sIQt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mlVl6IWTJiPkQlUqJ3HbkWkjX60ZcFKZA2ycCi8DVLONhHVyVwPqLc9w0jdH8Fzobl2f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0PUZm5I+ojM2GJT6btQnmVbBLShYyLzYFHGSr1kKToKFtZHuNIUnbCiPgJWL1ZW69iPY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GuLhClKUiK89iVnJPRc/2Sjb4EK0yO8wJWFkgRO5S30fJdCKXHfYyT0O5NIt0Uq46jA7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hzbJEPgURLsPsjweDhfAolXFDtB3Ymt6cMTrRNir52P2gnSsclr7GLisXRdqv+aTZVg2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aUlcjdj5H38Hfs+j5PFT40n5LOlh2+CtSh9nRvCLTnTPJdQ6bD6qbiqjN9Pem+xg3Feu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zFeLCbs/Q3J50QmSOljJYRMafB4LzQjYjBa5FW58bCqTXZD230ThivKY6WESrS2+B26P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C9kl1tyY+LE4lIu0FY5mohytLDFojil8CtfadYSFShJCRh03ESNcXgXJsvdWQ5pKW7sy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dYSVnCbORetCI37Er/ZH6ho07kHf+xLVMkUpbkbsJvMjgrToi6Qx7FOiCul6ON6FNQik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Smw+FT0SIRiKtexdrfZkPKTVKa2FYRSbmeV+iCzxcW1DXlkRohFIxwZ1EpyXF1RJuFKE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Imbk4hJTHeBJcFxZIhVPRvkWJHWx0XRtyJ06KbuLUHRUpkzfyZt2SbaO5BkvS5Wp0MX+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04IvElk9kh/tRibhTQ9CnItvyNPgmGOjjbR2PwO6qdn9Dy8Do0T4HWD5MzTgcyyei2ie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wVSgZWFGjGLRj0edMUI28aveovYzJPgew/ksMx9CQ6j5oPOnl1HQe5M1FjTYWiEIsL6O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1yNm4bRzorixyKptuKx0x3f4EhL8iQyojO5a+jMpTuxaRNzLMDtsNYsHVQ6vf6jdwfVf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V/QkupUalL2/BQzTdtiQhUVTEluJuI3tU5FbdW4sJN22K+ug8NInRiEdXb0uJXblTSy3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nLgVvBEJbmFMxsX305ktEiVLl0oj+hjvwRSMcivYr/pNZL3EpFncQ3YXJNTG45vget2S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jD3OiPZlQbSjsz96fYqKMEW0/bC8f4Kt7jX7BZlqqwlDpvpO1SKirnTHjTos1TowoweL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xOC1PoydEGFwdl4Kx1Q2MisW6KxyOJLZIjwNw9jp0FN4R4NsC66HXk3kQvBQiqHVm9khI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vkfkYnXTP7QVXMC8mONP+Hd0K2liMHBe5D3fI77i+DBWUKxZ0zsfkWASjLpXzckCuqyP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bhSNRJdXzUhLJqSuWqQKEkqxfghNuxMP7aFCqRNXXRJtHYYfJolvG8+dkVbnMsu2WxJh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gnbO5BeEWToNbELkj9Zmg4rTopgas+SYQlDfwIsK3XNhTUKolLVe4pulQxLoLXMPboai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Y2Wz2LVW7FOZRDmqvCG9GyzjopQpnJsptCgU6DFadajShk224hidak+cWk6SWkT/AAmQb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gb/05RYhYPyL0x0ZhcbiiatmajFC4HM8jEq17ISc7YG5m5n6L9jcVONG6xwOk/qOLlI/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j8n1or8ZZ8vRcjd/RiDAyeT9g7JoO8kdk/uwx1JrTpGR0XJNJuO47ivoxOg+x6sejtpk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2k3bMDPtEba8EEDW9uSRvislFb5J9Hmw5n/RqtSIMGdI1QuNVcx/pFwkprm6FukKY/V/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pYcYIEci1LDOBaPovGbag9VvopMqcFaZFQ9rj+qLXHYnDVkLDp/I8tCMmw/gRYjb8GXg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atFRpL4GCxOHlF5EJygK7T63JUD90rEXp9kgcCdjX0PhPNKoR0t4uFOiFm4l5CHnzG+k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rVj2sRN1Ub2IeTr0eR44oi8jqYLODPJz9CqyNz0Tsz7PoUN3OrEVEtIHEqljwL3Ud8kU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V2JpXovo6LYXGkOSKEVbwTQU47IIhpZYx2c6RFIky99MwhHJbJgjbG5iw7nbKZP+luBX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NFOwpHVGTuejKPspxMeyB3UQOlX/ANM6r7FyhXX4G+H6GyTFSZJ2Qxd/4dCVxqu4vnVe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0J/ZLyOqiUjLjcVpd+d9O3yWpNtb96cs9CNrmNEVAyVJ2clJ7E5HdCMZQhIqk4HIUSge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j4kakiL0rugpqlMqf9JKp+2RkJDQlVCoqujQmAvN+P6QhTQq2VbYsQlZF7Ki3Iay5O9y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2/Y/ljOtpEm2l96YOckVe2kVHrSIkOOXsiPIXYklC5JqiHMTDJXJKWHy0QEzUxLohhGq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FW25ESSRSRhoojgSVOBCpBpqvA96CZRSjYqq/RdTeRQWsMaEkhpg6ZYk0xrXDoLRqqRv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yKqrkp46FOBrFPel7nyKhEzvwfBXY3UuVhxfcdzqv5H0Qj5YuRYZ4PjJu8rGiUD/AHge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FYGiYy4LqGftjzUiigiU3+dHefwL/hBBVYH8XoWX0Z6HJ58i/GRxUeTY8GCnjkgtwOj5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8Xqx/QyBp1ga2odpMY4TH8HwbL86vRmR2RkfI5qRcqZEUkd2TsPsrOqn86LArcaISpYQ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uVyiwrklhMTr+D4YiTleS2TYrDU0ZcqULmmVKcQ2Jf2WXIihl4lWUlpY6blam6iw07QV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Jr3uz6EP0JkCxZqTArClltF3IteIsV5Yq52ylgV0qtVy47IpftIV8UC0OAlO/wDEJk25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f0YrffYh71io7/kstHNZke7dHsXd2KlYR7JoZ33MRvpwTSpddD6PXQrfBxHkSmw+DNRL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7VPBmXpiyEq4k2LWpyezJwQjo9zwPFrTQi/J/wAJNrRo8vRF6QLc/wCknSLf2fBXrTjJ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tWR/un7Yf7xpEIoLYdtIi9Rc20gR+Sq9YO/kU7HwZME0FX8jxJ7PD9COyYTHYisDTb+B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brwUJE/kTpSexPeGftjLiDKgcnbuhWVpMoxjYRvwWf4FZjvzAkTvQmmZHtvexVURsNTa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U6EuGQMicLYve0rVRW9BZSmR9KT3VD9sM2oyrhTA1ap1tKGluxEjaokLMjDNSjd7vj2W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CUPkcCttNCvmBkImH+Cj24KbsXPlCK1p6HZxtSg3KW45UuxnLYp2JtNi9Vx2F1gVUSVN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jrBzU0QhIlOEqH2RUJhX5GUJQQdRWEtUvI3NOm50/Ai6/IhRqqUzAissA7cLifQk2zBu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abmSg0tlQhxgrVLDlUC0Y7fFhv8AuSpbiahbobHLIi7Iin0faH96qy6tB9iNHa+l2P0y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enQhS4oJDq4OJiaGYQm3/g7ormI8FKZ8Fc9lqaPyO/yRSijoz0Oo6vcdGPk5zp+BH0Y4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uRyhMY76zUz/AA6F0eaaOdyRtRe41sDY6u9B3HhsWJuO1R2G+x+DExkjA7VGqjbnYUDr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xn7Jcv5EcyKZzJgJYHwKqF0xUVxP4OWBK6DFWyOi/ZTCgUZ0d3Qil0Q5jAlKDXDlDvJl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MSBK90WPZFwlCoGngZfIofyr9sWFyj7GluNMyzORn7iBHQaIboaPczHgap8sWlP7Jf8A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5L4HlY2ivtQrStjIuMeg3wthHFkYQ6rEn2dR7GTTkxtwNKx9QYiCe5Fam5N1JmXWTzUdI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sHs8HTMluxtX+DqgqCpXB9nQtJoW+xTHPJtA9ETUxUg+RfByXn8adkUmJMXGiOSDvSxn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mEW6OR0Oj4F1pZE9ci8mKkUOSOhblrfY3T+iPgznSaQMV5zo9E4yLYnZmBUYkNckfGj0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Oh0s+ieCx7O+zZ43PoR2I5HVJsXHwZ0n/TcseSNkhEm4G0qnC7IsN4IRNK3YifDOZHuV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SyYt6rHYs/2ILK3hI3Rec9EVNVs342G5TkbhPgddiBQTq5y4K1fhWbbyxFTs8J/0MaSS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/UDy6jNczLbLpcpwKjq/8Lulo0mHWZHBSpknlEUL4Ub6dF5Euq6QOvWjRWYoLtjxWhM1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CZD0WydcWtmLSCVcj7E1QJ0iD3ELJtWWkgqK4jkneqcHFW1PA8+3BtYQ7rbGIqNCozBl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RVm2C6TI8MoQuoemXzg/YY3UduHQ3kkxkVFemk7MRgduTNx3+Bv5FEf0XRknP5ETvH9De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shlKYF2x1URYrVjmFR9F/wCh8inkWS0nOmGP2O2/k9GZyNeeTF/EDMjb8kUqf9tp0hrR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nR6M+x2HfsbE+ajsPsZ6HYrFB2ZwTsbjqphnmpwrlnaTFL9HjTY2I4PvR3leBUgXXRS3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VbCIqewbAtX4K8CtVnyUNhCvS9iJTL62Mif2Mqr6ENhUbnA/qGo696SzKEvGxCHMiUqd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+RVt0ES5E6e7ZguSpmDqBVGTerJT8E64w2UIjB+Ul6/kSvYey39n63A1Pd/oSFPoT5GL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qUEmXxVkQ7zkdhP0cwOuxgwYMlYHwZoZsiN9xf8ABLgabwJG2mGVrNo0tPBEnwWdPevw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zXR1Mc9kSWd71Fc3L3MvTmk/RiDFLkjn+hoiu43T6M0JixcipiRv2eEf2M8n7QR8i2RR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6KcRo3vpD213MmCLKFqvMYHj+jL2MoboSP8AWeF6Efsi5OiL7jtI9ooTT60p/haWZa2H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ZPUEqw0fZvI3XTh9HrTNh0VJkfXGwlEEJQkibwXmNhEnKtYkihecCsJkpxkSIuJl4kkR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4q8XwqrF9YqyV7eRQSoucWFXYarI5XJ4XcTOEWskvyJZKksnQvI/tIcNT564QnFLLcVY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O8kJlXtBmigtqr3/ANFiHybeBxEeRqLGLGB3c6V/o/bHVzk/ai+x77IViIJ2omJaqdxO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SSUyuLVNOGVkU27vclWGwhrA5WUKejLFhW0pSbelh4fEaSgaCp2Y8qbzCGyS2POWOqF0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SgSpGCyhOqwbYIz9icuBsi3JfGmRNvyPZT/pMivMQNv+jPQ/QrveRUVa5Ih2jwYUVEWq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Yd8Do9OoLzRQLNcVPdRqqyi1WzApHWBGD9qTN1KYp3rYnNhzXcc89FkN+TjNhu5kfsri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6MofWlv/ACscaOmBjQ7DWmWc5P6HnH9GTNRn2Zm43b+jgbJVJJPY48FhU6HcVtdzAhC5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xlPAkfEkWmwnx2IV7nIsI3qWf7QtsJZpzuXiVl5K4SXMp6C1ovKbh6vsWiyW9DSvYr3T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MTToSRHkP5P8kyuEXMzdCNUUp6Pgfg9kNlak5oitnz8Fo+/kqnOZU05ss7kWW7JkFibJ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ROy4GqmaKRXP7Mc7lqZM8FZZuKnBFeBEyoRTCRakl2ZGoISncxVDdYHap5Hoyp/4Q68H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TcQP4LbG8GDECtpzSbaV/wAP7H2PnTepNGZbalIavpFFD8DVYwIqnSTb+ibXYk4kgRda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8ibT0tuYvLLzHyRN4kh59jidhUfkks4dR0nbTeBV3Y7dEjVE4GcEVxp0M+zokmRG8/Jb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dSK3zklMSNEECsLIb9k1nYdKRND8E2FXo6FOkl7HVSeRJImre42TYTI0aluo4X9jWZmV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IUJCUVu3dsS5iOohwcMcImy9Th2IdkMtiZQCUJJmoRKtT2OsNt0SgTQGpUrbDDC0vV7T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73yxMekoJHwEkQoXBC6gn/mnyRvffSXl6O85HRJjo6lciMER6mSd2O1R+jytL9m8EuKC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TJtLwIQCCwpcSbNCgqLrq/8AQolKnj8i5so6yIZDUuwidxDVMJOLknbUJE001/0ayFCd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CdhADdad0hCalMCbYiFCHMuuST0YyRo3UXKLYlbDgu6MmaiHG2juXohvohqvI1F/RneD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IWUjoaJqKKezwVojBd3Ll+SaJFi0Sq7SYZlzbW1yx9ij/P4ZpJ2SPS64H+0GPjSf4N6v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X/CzM86Mk3J2mB76ftTLWi7H8DVp0nZqTBOjJqd62p7F+BfIvYrJRp9iI4DRgueBoVBX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ubT2J02Fnuw+VUWS8T8NNR4SWqxBUPAsMtiyGPMdvmEqriD5T7LuLX5EqmS4+T7fwXYs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Ld0XOEJCxsOjeEUBy08fks2q+z5X4H5HqTCgv9P/AAUwoiisMKimF3B8I6LeB3cDQm5r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RyXIH97HLJE3t4PnoYphjpsU74Eo/JWWMjiTbditxAlH9bmCRY4IaUKi7F7KZ+dHFCb7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QrciCzJhQ9FNlnB68DuK5yJ1m6JqWZupk49CMsb2FbVE3ybwZrXSKEcowJxPsxmDs6Eo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1i+OCigvI80idizeB4g2n5KHyLRc6feljYV42FgWMDsTXTKNh3FweDcuUmBWvoxxXBJkS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lcvYXykdkpZSjoueD8XHlC9Ulb8mTr4QhK1kiCsRLsQJSIbqWlxQcw+B2asMeGF4SRld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fBkBIxrdSxHSZIXSWX0ZXksG6Y81FJ6JOWbyyMoklgzshWqLzBuoM0Fx6Po3KZJRU7H9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6Vz9sbZ7HR7H9nzFJN2oXZnPod7VZN7mZpAvgndIaTdo3KbmvIpyMVKtbDVvNVWGtnwM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aaYVlFY9CW8iLfCJum6/Amk4Daocp9EQ4EIE0xSW2FKNro0hKQkJKElhHBJQJwrFqbUJ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5Q6KqJEN6fBMVitkbmPyeT5hFiYdhbj7K39jsPswihvHzpexAlNog232GU4zYzfSY8D4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1LCtwM+skkjubwb4J4ZYtpYl13Odd9WPR50Y9M28DPY1UeB8j/UTHY5p8D1dj60dxrkt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xpjWv8V4EY2HV0zqiY4FE1EcVxpQyN+TsQriUuuRYflneTkTXHJmvghIoboW5gZcEGm4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JpFj6ERvH4lwf0P7J+r7G1LmZkWO46O2P8LGaBIg9yqRuWkt0U9LHs4PokolspHK6kZK3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z/gkn7FhlaMOzpH7YVVYQuROGtxKzedialFcVVNRtdG9b2Fag60FSn0LmvenQrqPTZPI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XZFh9vXiCxMq3AnI3LIxk8G0130dVyRTs3H0Rvexc7n0PuVubDiuxEJnsuswYkixFG1H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qbaRcstLF1xp86L6NrHwLteR78FYdRcIc7aKevJZk+jkyYqT3pZZI0vgf6hbGPs3HgT0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uBWro6G2BLz2NBJR1pgxUfof4J045OLCc0Wi6zrQxU7GZOyIptK2WJUdWsF2GqRsiiGY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poNKaMX3FCrN4+yLMk0V6JxVE5SNgvoQP7ajjoV35ETpE6qFslZCW8NskHKSbc1Eu3Qa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Vo2Rd20f+mU/wPzCHjbR/B0L42E97PcVuDvckUdsteKDuouqlMWwngssDHLXBe4uslZi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pMp0dRKY9inOExRjsGzKacChLNO44Xsxoqo3QSbFAlRdEa+bIraFFwIpo+RFKgqS4llI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dQKMBLLJrupLNsKSFFv9Heo1IlgdB5KxT5HakmDLoSJwYLvkpnNdfpUHpZJYxp+Bm+x2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xufYr0+y05M2ZNjYV1Ondj8XOCmdxWhH5JqOt+iZGYUVIrBJ5HPdIMSZ5GP9Z3Y2H/CN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TY6qN1Q5m5wN7+R/JFTA7oyNfZGkl3NRjfpjvOR8n7Qe57P1lzI1N7lBfAkR16FyRg4K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hUtM7bmTidKx/ovJEiEr5qREou+S7+yhvC0Km7YqTgSO1DDyD1o0y4uITTKXsj+GI5c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tkzcHyBoS4TIwvZQTmyHa86+RYqjBjbH0noop8CwhWjLGzSL7ETXkaHiLW25XEoSj2Vy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HV+SKGKOmxG9iw/glNLpZReXkmEqTRN/ZN7F5Qk6VEjaOytSW/JNEj9oPmqsON1IhVXA7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gxWR2tQr4wPgUUpQaPC8HJctXSsTb6OCKrgTeBdVFbBPyTpHCke0kznT9sRJarvueikG9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s+yf7H4OznO58D4MDN0cmcEZIPDgilTBicinGitSmm2xhbwVnHsxXsWJGfVzHaLf4WMD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crwW/oXA4bruIfYqldidETU+JwXhjX+E/HJbgwUIMDcVZZ2qJT60VnC3ZQQlfLHS9tWR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04lQw3/0k0JDSUXKcFExjRx3O7cKnIiUqsvhpKDtKysJroWhyuumQK0YgRqw02sjcdiV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7IIdZaYr3VdiZP7IpIyfJgUbtIfMkLwQxv3pignWjHBZmOEOUY/B5GpVBDTopxwSzQVI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YF5ptJJbEECu1uHsxVbNQ15fJK9T0L+dETd2N2KVpwujDs5FCJ1bEZQlYrib4aKFBcpP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2JCU5WIqNOUppJkbhVZdu3oT2mNIvGC4laKfIk9nimBUJihNTyYpYdlVDUDf+nzp0xHG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eR8C8GNzJ0P0ZrSdLuCZzXInM4F2N5PXsiBuVuTU4N3nfShkeP6P2Rk5Hr7HYY/4sZI3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P4KbrRkeSJ8jJwTXRuKwZcHGw+R5J2G6ONrjcsRBjpE5PZ+Tcv8AwVexaVEItwLk/Jto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IsCsId6DWzevgrUfwSkjJSycspJJl+ROIsssEilYK517M70KWxJQ0LmD3CUuYf2XvyK5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sXaA8ewVT3bX2UjyJLX+1OJfeqfSO9svwU9Elmdv5Fce7F6+wu7L6iZSk+hM/gcV0y4H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hNp6FdUrhn7ArHZWfyWvY6tcbcXEnKf2O9RD3U9DdbtSex3Tv2VeRIr5kXmSdqrkmLe4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6LPlHJnS1YPKJkzwSZtpI+anjSRfw32+SxXeTN2YNyI9Gaaw4t+Tz5G+j9nRE1VTo9mLH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L2jR+R+SjEqjqZakcCsXU/J7Wj/J7P8Aouz12fZudCvUc0bEq5L6KlKGT7J2+x2q2Lcn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Cox84P8Ao3yh0k5hKKsaqpIWcpPCEo5m9270ghyO47+RJbiggS4FYxlqEnLErFbuCtCw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uZGMNaTbuKsovK8tuxElXGLLgyggRu/0SkidlkxBCvRVkd6x7J/uBvwtPpE6ZgU8X02m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lr+iKFdPyOvAzY69m2wyeVGCacCqj4FmfBixEqptG0SSmp/At6cNMRRiptbDPTVLdTcN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7nWf6DhlCRpJjZVky2lBCSCmVLSwiVdinirbgjBiplVTK1pqipuUETlWRhGmpqhEypYmh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YV5KukDscwuJKLYu4tW47ligypcnLcpGPgb2FUmkfsmaGR1VB7UKZKtqERFaEv2e4Oxu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Gleh1U83L1/YJ9lY8jpJlVgc7ekerDNrwJWyLg/JYyl9m++j3YuR6c6M7MaSMaGM3eNE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32GTkaGOw5iC1vshuo3QfyPMivyTOw67iOoxE63eiLmfxol0I4udQKuxmVAleFYSXbIdu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djf5FUt7xc6RSRKh0rQUTMSrRJP5Q4swPLKaq2hMNCKGWO8vkvLgrRbfgg/F+RJujyKm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1G6M0KuwK2xMVpblSp5aqWfvIvoP4X9FIe34K3PC/A0LQlMqyl+SR4JT7OFX0K/ySqfAv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N69GZySyKzGzHEznZixgZNeRulq7CqpcEz9m5eirwNukmOH8GSqdPRWYEotHZRTsO0H0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zYpbKwPuRXMwN0HEzuNOU5JMkzsNWFaq4G61HXkzpU7g70lmS87nYh6ZpInMvzouamBa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XDH3Uu7ESriWL6qK07JrsK1bFGqtigbkhxR10cfrM89nJRZoLotTRWUmUVhck0rc32Ox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pXsVdO6jMCnIuzNB4KQ4NgwdIjIoaMEPYa6KJ35E0lLi8QRwUrhyGK75au0dfIcbCXJF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UxQQsUi2LJDMOnmcvk6GdCVdRHwKvRUoYjTGvZvIpvsr9jJIVHU2nX6DKIVyeh3EZsvA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ay50mhNB/qJ/UOezyNKrZ2MthliItY9eBmDMF4USXIV4+z7EQyjLEeWe32RKGQSVSDFR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mzT4eBk5Cmitzv2M6UUaeRWlpXd12KlsEe63WWQmgnRBVELZGNgLjIlJ3oElFBb4DbDE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lBuOyhjvLvpO6yPNmS+z1UVM/JFKXGpro9timdz8aJS9PoVpt0fgdF9FzKFb7FEFIuj0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/Je5V3fgdZ5OTuwuLk5rUXRxVjzsMd7WwetVQvfGUOhmFo7asb0dtM6MsO48jIio72sZ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KvRodzYxSxBuftRiIgZYK1uhW3HbJ613gyZ08Xvoi/oyIVhXHRIVx5KgLrROwtmIQti0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9dDcOKlQlRd6EJJyS2Vir3LXsZPBQ8Khk/ogRuz+RY4DZ3/gpR+3IzDEpdToi8H5xod8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YWcmixOA7tyW+BawqSjHwN4aeYEsJkWlryFSSLAtwFjMCWUzG2wnRxEjmYgViLCdJtuI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6L5g4gVXXFSIOU3Iqp3lm8KB8EqImulp3M8DM0Fwf8LVHMc7kirQiLVRE9EPyVWdEqxk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shzCUucjvp+wTRxor/AlXYVpOSI4Mqvg+B8n9n4Gi+ZPk7FUtzk5LiMxArSVz6HlZM8G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gzce9jG5TMyXQ+Dydi+iBDp2z60dq4MC+DomK4yOsGFWCK2MF3deidFxEnyN0UC47PvB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alGO8mKXMW05SSkZTrBGGNOJPd0E6JKIWyIpIm26wtb+TE4NudImwxMrLDhrk3RNqSwY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UlI3K5fEij5rkyKVDVMklMUnlJORkNKC5gRHI7Wkd6wywttmO16m+vnJB4FUddhnR60m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r+dHd7F2K1LGPg3Y7KBfI6xWezNLd3G4VrCwKxCGxE6xPy4FghKEbTyMsNwIoJNxLEPU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OgN7uk5cPwYO5LGGhUsiiokmOFKsdOJfQQu1YgrMaK0gTyyK0lFthkd1jWguo0JX2Kt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nigq/wCino+XsZsi+jtyZOOZGvTPvguRhSPgmJwxvhE0Rkeh5/A/kpln6za+dGOuC0lK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2YqXuIm6ozoi5nEsWn7UZBimmBkjEQt4HrkufrOaE8sxTYaJ3RfsnaWN0/g0oodDuj+iN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LMNKphaOq/od3sQx2LCtp9XFp1pmRIV+BF8FJwLmYHVTJsIn5DtkSFk9RqhdwWJ+BXL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VuxKuOyx2Koer2FhPli+9D3GhW5VsYtnZVyQTTWFa4LI8GfarGVqKVErVDbjBV4BLjcq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ENVuX9ipEcTpUbbj0iYowMuRJ7Qrhukl+IKtiqOCrEl1MkyxULVRK4nbSXEHVzPIlSrc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BhH0Rf6KK9jf7O7HZZX0br5ErC3xpwhQ2svcd6MVqIzmTBI7wY0xxqly2fJTLFxI741m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nSC/9D5FmxnRKbD13qjoj/NPYqkcHulBrdU5EqQN0pcn/g7vT2Vg3K7GRP5GXdZFTnRa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xiWw6oafECq8iHeH2SkSPgTxGnpzpgytPsXnR2/3SPAuhj5EqUHllWFXkWjbYKKUG8UF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UmXueSmxJfBMjmKeB8bQhN2oiFGtzCSdzUXASVEkKi8zQTMnVUPJQFJWZw4QoZKqaSpy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eK3A9Fq43LKDL5uNyP8A0ecMYpzHhQT0bnQ7jpPscyc4vAsGczquZGL8XHpOR+T6OYsJ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FbvkcS6CXxcz+CyexFR3oRBZGpOEySUjhSQTlUY23amBGmY0TuK8DhSUdpyNRMkpbcHs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iqUwVG263ZQmavkVpqluTtDE6tehW0xK5Eib9hqmlGAkmVIuRqIIv81GpWalmPLGMVlL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E0vQoxKxihM2I2I8GR/Qpkxcyrn2Lm5GJ9j5vo/Qr/WrohmB5H+1HTBBgeT6b0nbTKFK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6O49HA66J80HCZffyxjHkb32Hl0HdmwosXVCdNtHyPmpsO5PextAxqjHfiLjsZL6KvYz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5ELfTOlkf8PsHmWRWpgzoq60K8Iai5m1zhaRj4rLPoFq/Jei+3U9EHRa+jJ4NgtCkWpC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QmCLCJ/5LW8Fw90fKDRHsY7voeOaLQz3M27UlEeBeln8iew0vum2fQJfz96M+6iYlWg3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tLEYJ/4dHTLNTRjn4GMyJb/Je1tOiCYPPkVimx+oVWPfzCGoVIERMY3PKOdO8i0/bFNn5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LKiGrkf8P2RYyPLIZHGi5+S9rGaIs+Tca3Plblx/sEnZFbVye9JqPRF3UdxT54FsrcFK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tGj+TJiMEK/DFdZX2Y8GbFtImBWO+SDEEFSqTmdbjXtkMihD6IbIbeHIhEyXHUim7MwL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cp7GhOo/krAIopb6FOkSVsy483ZFxIan8KEi4JfXYaJU+xFBJQk2kiptBUaicTBB4VXc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KykV4FT2ybVpkbOIm9liSyU4+CMq0G1vwdDm6H+yKioXtctQhK51y6EU/wBG586NXdDd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SOyxmH45Pycnxp+xo6ThOpMk8jbPtkVoJ5Ft5ZI8M5tkZDq24LMcpK8ZGpaUPAkOSUKj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6NDoiS005lUaH2L+Y/Y9xUSohkmYtIzMoSl0woElI0p5RJq16Dyhyk3lkzJ1FDSg87Ek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pF1uj60tOnEtD/a6TZ/ZejuqaK+xddlf8HS/ZFHUo9zNkRp5+NdhUuO43QblrGRMzWx6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h2sLB4sLpHwZoQN6IkmpkdCdHfVjwPV0qPyiIbd1BEsj0Md/kk6aH0pO9PGnkuNipjg8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a9mRfxQtP2T2LRXibiyLHwXtjC18lJQiZL9jmRtf0TlEqzR6bX0ZxGxdcq24R5WqWMtF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8FiLj/EKHvkSR51B69mmT6BX4ERHU2UP1YrSbtj3NxPYLwSVS2Nr7FCaM/LeeRxAlLoo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liXyKsDdW/ospv2TEfWjzFBDcLECV26DcKRKUkqZIrPA3RwNbf8ATogdMovMeSqaZfkk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4FadKsisj6kdi3R2VOrEHP4MH1wXVp5Fmp/WkFv9Fo8FNMwNckiq/kaEJyXbFdHp51V66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CVK3M+bFz8EzYsuD6H/pG1zpGOCKnXxpwWxpvmTr+CxseB4ExcGTY/4Tc/Ai8/Rgi6J/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2Jbj4HyfRnknyJeFJhAoUXBlyKPhCraJX2RbR2EhomNbE1fQI7J5lc3uxlFYE7RjYWm7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zywyAjxJ0ZMdkbVcJ8kpGpbSfVLnDwVrkU5HNUfeRVxAq5f7ybf2fBRL8E23gofoRHA+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WxEiVKGLWMY4FWPyV2OEV4/J2Kc/YyzMiqjYyKtFmwuqE3z5JLFJddHY8iWxpNqWIGs5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InOdhK42vUJkiTapuMaaTTQsuSTJe0RQ1/Tyhs0dm1YUt8hbySq0012VxQaxvgytDUcF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EOsHagpSkCU0mNEqY83IshqD4FVpZGtz45FfIyY6Ocl1C9HKGe/Z7HI9x3sTf8UGWxD/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9sPTFWZ07LP8AwdtkM+ey+j/0f1TTe1eNPBZj0ejGSdj/AIvcvXSeB2knKUk0gZmankfB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d4p2O1TG46TaB7yxj3RupM00dkhqp9nXeiWkXMY0XwfsiFp8rcbcQom0j001+wxjPIvH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3krmRYz5JNqPeB0dq3IyXOBrFKm94sPEuBbyW94K2cIeqZSqlaaEa0NG5QvQkClO34GJ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poJRW/tQu8JCCi3RgCUr2NrZ/Y7+RzKs9FfojsgOy3wVNClT+RFVWc+xksk6nclT3Ztx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KVvBbwWLFaezCPBsJKeLGeTJHkv0Pamn0K9xrspA/HBl4uJVq4k6k/UxHCcHJtc9cwYc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6DudX2MeB/sk0g86fZ+sxaRcnQnHAirPjkmEOZxO5grkeJ3kvYwtOvWi0/aF0Y0if+aR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qm5wJVGPbcyKhUW516G52FkwfZQzeRU70dv7KzW5NHhl2Lk9SYEdn4J6R7ItOmwj7KI8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RS0CNNjXyLWLUHTXq1+CC2DD3MaSRQQl0NQQNbCScqRhUpuJSmsFB0kVQ7OkkDpF4phB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McCiELrE55e5HAlC5bY1uuMB8ngsyGZqNCwYxpnvAo6C+9hjGuRfAsK44gaqNPCnsf8A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SqmSaznYoVfFzeDP9FzMZ6HVFj/oVIsbfwNUtFS3QuuZ0ST8DECGuicRumvZEAmomwld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CkjzYkK2kheMIQYyZL2I4mwy24ewkk5/UJZwxQbkbpFY4JDT8huaVQ0qpjJuUHfN9OUru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Y6bEbvjSo7P6HssFpLURoVIe2jMMbJzQ2HyRJdyU4H7NzDKvOIFiPka4xOGWVBxXcvsK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ezOPZn+xexTYSGVOTOjYhqhjW59jxpdX0dh7MVYuRNR0Imc6N8aMavpg+x+h7PS020ut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iZ4OyamRbv0K9aie/wA6KaEmwrwJRHQr6e9FahNBV0zKGqPdWHZlBZIsIZRj7Fq4W7Eo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XOgktQp6RlwV+F8CYNvsSR8gtbkJGSxcW6D2caeRaswRlVs/sYS3FR44TJPzn4Obf6Pu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Qhm3O9WYXJQTgX7wf9HfcSzOTusCojfSKSV5fgThVuXcXxXLJ+zP9jY/gdLQPuTr2U5g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5KEOaXMcE0H90Hf4OFBsXwO3iR7TplKC6wXIqRWlx0cTRl7mXFx0H9lsInarYnxWRs2K9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pGje+iIpiTfS81Or6dQSPozovOi8lMG7IqfVyaDvJ4Eq4I72KexVGZIoPFJ6P2dH5HUz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1sM/rR5HeglTdkNoSU3rwZ20xwKuRy2owJeiBxKNonjLMicdIUuWEmBmx5KLA1CSirI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ntDRNnqsFC/0VLdJSPhyUIhDhWBIgVeagVSvK/QplKbW7DSFssAVieSJXaL7I57Iu+ht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0bwc408GSaGT0tzuwxXq4SySUbUIWEX2kde8CVTNaov8iVZIad68D2r4LsxQiWm9hKO8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WBZF0M5jW2UU18Cuak6VEbqQc5JJui6rNJcvdsiZlR+UU2QvsVNViwmJJNVrZilf0J0I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XGk0rQS+ZiqjGhuajOkqHsxZsFizgmFKx7itJdfgz6Iuf9Er1GzD6gyYV/Amhs8eB2fP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Oic4KO8Eo3+S9VXJEODyNKwqdE/qOIGq/IljGicDtbA6nZjlEomFydE/qOcGR4dYv1/B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pIjI9ez60+PJv2ejJNaDyWdzbkbQxzgpXYZeguB3Y7Dce9HJkiDelRpqmjLsxpFp+ciX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XYsiuQXpuQfMNXhH6jFTsU0r6L230RViNVa8SOo8lrSn0Lz5Lp8st5gsY8u4f2xai8JE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2Unscrltw+UfMFrhwZOStdmxJbzHwP5BEoswGr3LOyTRNXzG/KRabN9DQ6f+AtKW6+hp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Eidy6vJDSdoIiUiW+hJvV4OzI7lVp1PsS/cl/wDp6EcvgmsyftCpxo+jZm5KZhCrF4MU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tWxWqr7jOyKJkf0TScjiBOqexVXrQ7nSkq54Io03J0oI5qXf52HKdSqELYuNjrxp8l2f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i1zPwK8PyRX+tJIx0eR30ilqnJ98nVF2Ro27nREqg6GbVMf2XuIXA7ixAvnSdtVXocGx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Z6MGSBbiVdH3YrWF7OrFm3+s2vo35jO55E4mOyfsWjohYSnO454oMVTNdLofYmlIlaJOk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ThaRuVdckidbJ27IBLo7kkquokFHyYfleDJjhKhSUp0coH4Fs5KEPBAFMtJpT8jnacHC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KPORk4p3h3Q77aSJjv8A0Z0sWLmTzWT6KyRoxdmxsX0VOzr7MsV5RxBb0ZiumVWhM1sy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kofe5c7ITltCluBEkSE3EIVshtEqePyQihHghq+CpSzAufpT2TbkhxtRC6dkvQqm5DqT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SiiJe4rmxzmx18iQmnWSE3TI5q4VNMI9yfC0XgyP0e2ljHWTo2+xezaTz/p7P3odSKdF4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zkU7FBu2xv6E9sith25L+TjThekN00VnB56HMl0ZksTSEYwOvZjRlcDdRubs+9UTUvpd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x5HaRnUj4PA+jrRmIwLpl6jG+xkHYzcencklvwZQhDsK4qWJOsCuL20LeVQgRBJjg2Oi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WB0ncedhqJ+juLeHBUit2WLSvyFVja7GTF60vDcpfsVLbllK6hUuwnKvyVKy4kQ4f2Xu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Q1a5F+CLm1kLXqJAlmjuNE7u6P0dFiJnPL+kUKtS5BWHeY0iZ60yeBq4fL0jZFseDodk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cmZ1sbFaiSzdjjHki/2fY63dDktgfwbYG8ei/RhHIqZOxbR2Oi/0nxpbcjJbDJSGLToy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vfTPkaPXRkzQxZCas7FLP5K3S+RRqidi5dmxbI7idGh2oQYnAiKaSdjHCtJkiERUXMER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wP2xUa2JUYM7mWQOvQy0aZPECmUTWadn9D3GS8fAvEYGNxRMzSxURgdcXINRSpWbKmYH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kUFqTERIbZwhb03AnCJXUFjdlhFlURy0JKhO5XFRGnSbVRO0O6rVipTDUCHPuDbblLcd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JAXQdOtTo0KspxU8sWlz5RjcNtxOyoP2YZChowZM8DZjC5Fep9di4LGB2qL0RRUG8Y0X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NIpWxnYgzz2UVvBNMEcnbQufstYp2d3uYLYqXCvAilNJcPoTVFKFjzqqaCDGVCp3FKv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YfhSMpcC+SikpW52sMmpdDEpbKHfigydNtNCdXJLsTSTma1JqTTgSVgzSl5cCtX6KRyX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GOHf4PyPNPwKi5PQ1v3BvQex9wZmg/jNB7fAqlnWpFdhPIj8bjvvyORMpwYOjJgfdCmR7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V5FmCH4Y7jq+RqTnJ+yK70dtVyU8jJ0fjRxIzyhrj+Ox5vpgpNbdjfs9j5HUY3OkSX3n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Yvk21wTootQzpkWBbIsuCvlCm24pqlEE/wC8qbMPlmKGReiVNdJuLMOBw2pkdm0VNoy0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rtlCIVWwIoohYdSMS1cblrDX2VLoPLXlDJowiSysZXliuU4ErndiS/M+avoaO7FrVqL6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ivpIsLZSNd3CpDksoVitePLRRjNBF7qn5FsWsR7OTKp/oimbNkFb4kyI+jFTNri5nwNQ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ympVz55FpfR1kyc2wSnabCutpqYOnJF6td6L9lisyD8D4sOZ50/6fRE2FxQzSHUVEfsn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hOKGTHFj7MLhFYuTvp9kVlECvp/Z2b6MyZwNiHcwKyK4ufQr6Psx2R0O1BxSJgzYcT1z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2dZ7R+ToqkPzwY0Yi2TKHoqbibJMyx/jYvv6F9ZIO8kfYnto0cCdE+9dDRtqqf0ZOLaKW3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CJ2QzzQa5kpkESc3GTeEJSTUeRZvBQ5V4M0U1bELzOFVP9DeYEyV2ESERDySbLCVlu9i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tzbyyIKT0Vwh5Y7tm/bHPAyYmqP3oyybwZc5ocotI78lJpLJclclNPgivBSPodT4OBWo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PdiafjTvyZXBEWZM3FWYJk3EtrCyriEVtbr/AEJNH5EEsLlbGOkoncdTJaXge5zQY9VM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n8CI6q/RUym39Gxq5VhlK5tiqTUKsC6OscjkWSNhCTAru4016Ii6cKfYr5RsW60pkva3I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CW0FS3bMp0lEQnB/Z7Goc5IwLBAvg9J3E7ZLnclSXufI40gzUjoy6FbIlVge9R2g2TME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v5ONHyNGRmNGT/Fn7QY7CJ2H/gsOrkdhxk/ZHdQPuoqUPej0q7Os6uwyNcWHwezH9Ema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2FFRWP2BNzK+xY22FWZGq06z8n0SXNyzI+aIpXTbnRXuXdEzJZwVaOYjlooTjBGnl9CT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ncaGnZyn8lSnhP4RQjePsW7ahS0IaJQN+sqftm0bhf0LKrfJboRV3/B7X4F7hI8ORadv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zjIqdKsXKj7BhNWiFSKf2JRagvgcqKE0quSfA1QrGD+rGZcEipaIH3U6qehdWGnk2Ozy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WUsaUTNJJ5qZzpYmtR1vuRRXMYoIe5vpYz/Y+tHm8nrTB+D/AIf6YJMHoQzu6L86NyoM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cwItRaScG++nsl7i/wB0V3oyHgtv7PoU1JUGAx6bxA1nR7T6J9lRyId4ZZYYogjB9GRz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vBtB0RUShoxpyio6HQ97jKOByTUqbkmSKiBhVZGoo6mP+GUuKNUfAlRKwzBSatqkFJKE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IrjA1sooNOqynJJW3RcvgjE5ESSobv6Qy9ggeyZlGRrtq/4GDegHyLqlFSGy/Y8k1rVE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KxnR/Q3ZIwvszVZgxWhMOmB+PAnTkhkqu+lM0HsyBUSmRpv0XorSJl+9zAvyLnotQVjH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BqT9iVQpcUQmZpRORwkStXF1JEOaJTbmUyxEx2OkTBKXalCJVsg0CJ7v/CLWjupllpN3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o094tkLRNdpsTQBZgu3V/gYKpOYUCNnc0VG7SPQnWliJcIv/ANPklj+tNvyT7HbBPRuy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E9mJPos71G3GKk1ZDuuhpwUgQuxUpJWWxuo6P/TPel3TsXBxn4HWm5eNGoUjPXkeDodW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Ho7DRMPRJX8c6djyO2j+jPQ3cZlboq1VQsD4OjyOxisj0Y3WxI3X/BlbXO/guPHdx2VR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/8I5qJCrTSKW1mrKXwJqG3WhQ3BkSUU0zOdOtjoSWUqxcdsEXgsF4LS0ocvaBr0qitDwy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6GwVWCQ/hDqBu6/I8NIpBFtJgy0Y8QWuhoTmr2fYKoD1d7sfPcSF9FnZIqbhCUOUfI4j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EqdhKhFKjtRwco8U0SIn7JpQ6ODssYJiYE4dvJSIuZPktosTQsMXENexqp8EGxtTjRS7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ZNBrTfcbmnIn8n7QrtXvTP8AWmCVGkmakPSs1fbGqHRfS9KMxV4Pn+DtpfnRndi10Vaq0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h7R3p4PFi1ky9zxXRQfBnJnSOiz6EosWgwNR4Ge9GYFG86b4M5PLZ6Hrikmdx17PI7c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JDojT5Hzx3O2PKeNuUxFUUvIGGyZqpNiN6VjjoOHVwSlvQlBJQTmRyLscuxDYE+xkMAl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X+Rae7N2mME16uhV9xVCihOufPL2EODZFUYjTTkcThH/AA4G/wBszU+TL/oupE7mEXVB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8MlfqG4wvek2PRMIarPA6vPB19j+SiWTzol3EHeiorwbDdzeB3JnYlJNt0KbipC8ig/Zc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bpLSiKEVXst+x6Q7RNjciOy7F4EmQny5OGYcciyQcuicCWIkoErIq9xXMXcsrmXkk00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QielIW8slBhXZLFCZsXt4gqnDpkcYw9LXGLNOB2Y1uz/ALwJxI3DLPktWhbwiVRVfZTy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43QzsOtRPce5fTo9nxph7aVLzr0bk6dFYp0RlISnPwfGqGJjMaLYfRJFZ0xyMdmO+n6h/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uOtT5GOw/A/nTJgmtDHBkzfR3Lb6u+qF8ClrRH3/AAu0KEi7iKipa1Rupf0caIkVPZKh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s9kYF7KFcuyZCqGlUaTQ8oaRm3iD6FsFT7iaf3+go6V9iy7DSqWOif10JG8x4tClOa1f2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LETEseO4vc/gJXyoXwWLeL+BVUtpFWTdC38P2O2jDdyvgdiS39IYrwtLTvYS4HREfIh3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NdFKKdPxp/ciGJV5IpUY/kxHknbvjSKU/wCH7bSjOakbFtFH5G/Yh/I7ZJSSjRUsYME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iOUkSYsKdiy2jSdKYJ4kpTjJg63FSwqf3o5mpLvkVckdExuJ1tQVhVrpA7WLSLREfGi+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jIHDvc78DwLgxAsDrH8YYvjTPwJ1Nh7ioPJiwlWNqGxOrUr7HxI05bmgm9hhRVFBDZQa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QqTVNQn9kqX2qVNhyHyOrO7GTbU8FlMIQqySZHyFZdmMhRnNEwLEMmo7C/I3bcFa6FuV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2uIWRZtGuKrYJFOlVb+hZPkaod1VjGlJLwYv6JedzHzA4dGK1PRFal9p0olepxQkzQ+7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lp/2N25TZajPnRZmS+kHQnEujw4G1FbCy+SUpMJF+OlSngUqjcQq+CKFJDU1KdDKpp9w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t7ToqdCXNQYmngjHCSWKnLUoiiqDTBU2ElBLAoUbiXaj1ka8OnBuK/psN0jA2lfKJW2M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dhsVVMkfR9nBORklDnA6Tqh2zB9j1Vo/B0qnJNXFx8ZqIei/a6R5OikVG9xzFVP7YX7G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9Z4GnXP8b8j4EqUsOjgyoHI3XSZLnzJfkvksP5HsQT5HKhQKXcdkdDnFNHjgeuB0ZUW3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OvoVnNSPIkpsi8tXYilYVHGl540zS4rcmWXoL8UEpaTngu4Eq7rYW84KOGhc1sNRVuhE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sy3Fo4Gl/wC1RI/VcSUlDpERfMIxf2gjsOyYvikhoScjT4oPmfkSezf2L7GV+YR/psVI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teJQu6T9Jn+RuhOE4Hw6kql4ljiq+h7Ciak2J/0vUdKx6PrTCItsLjTj8FyzGYF0Rsf1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w1ex2JEnknrTNaDN9FyXJsZoZ55FM3Z6rpS8n0IXTMDeF7PNTo5Zh6f2QcmKo2ZWkuC3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51jT2ZtplbkUpBEGVUuQJDQlRiUbtCtU/ZGK1N6lYI2IMEf6K24q2gRAkoMUNz9oft9L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RKbMV0mB+hb6zF2iZnguNV4gku3IrO7KqjteSNNuWIQ3TRZVU+0Ra2F1CTSdId3ih8Cx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6ehtKrGBWWsYKZGGJz5IoJ/HyPqmEJnsy9lBf1I9MaFRFVdiNZOXieORDVAKbJsW6xGH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UwV5PJDUDc20xJmzJwbUGu4OYtscbHH5Mcju7lXP9nFPJlRorEV8GInSeKHVPyJ7YOkT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T2FhpWCxTqGqgwvA6TBxrNx2TeRBUzWnfAinVu1aVKEgrCZXDKRc8lYcyKm2XgccNQ6J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sMRxhCcpTiqIb1RA0pNo5b2GSrubZOjewlWpFLG9OBKj7GiDwK3E3Gi1qIuhrGCKaOpG/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8Hr0OlLQNdESP0TLGvJPJmhuh0kd9514F5/JGtsm46ivyNy3o+zEllUcTo3H8Xqxn1pj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qDVKjsx3qefRWNhuvOxa5FBcnZFNM62G5daI+FMmFuOxkZJPOmTxU4FolbRaRnY6IrA1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jLETInuK24heRWdS+QKQbLIHsJ/ek9vdDMrORWuy9oehYixjeD/J87+Chu7FzSY9m6Gq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oVzeE4+COFdxaPVyKez4rZV2FrZsRb7j2n/AaUqdkLKt2isFMvwgm095FO/k2ckb5Fl6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mDJllvkiEYlHFSFNzanNSyEKqik4LL+inRWDq2kZ/B8mPJ7FW/QvlaWjPgrShND0Rs5E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gnv2YsZF/p1Uo7P8lKyu6HmxZH7ciK1FRq48qDwbn0K6djNYXnRVPRfWtNOqmeyaF3x3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9Ff8ik7CK5HYvzyIfsmNzNbkrEEH0ejAsCmFgyT17PZk+h9ko4n2J20emcinzxormw2K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ALpArjorWFCz7K0+CuV0OTbIsOokNsMd2hHWRFFMJ0Y1Im1D8onCaQ4CY5qZOiKqoVYn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uY65XwKSn5V9zLErjqxqolga4ZUOglXcQkr2m3BDzatE1CaRS01Iik7lkPqRqVDJai8C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XdqacuD9qOJb6cngU5lweTsivZML0KYl7jVK/Z0pZYV3sVLSMXI6vbyWdfoxYSlxgy4Q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lFCshU0VFCvIsWah0aKFKKfu/Aa+k0hq/pW5GYIvJYmqK7cNOo7lQ7Erk4c0GJUhBB2D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lHsNZlMrdxS9O7FK5NNlu+RUkKEV4QnKlWLzyURW54kmEtI4GpvUx+S6IOqjgdXg7HS+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ltMzV5sY3L9aLs3m443vp8oe+s1kVN2PGjuY6Nh2j2JVGMeehjv/AAyOrG9GNG0GDof+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L5J8l1O40540dMaf2fR+3PwMnsd4o6nY0Oin0yTBeo/+GNPAtFYz2LIhRoutN6kOKCql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IFwKjFQgvSR4JJC0sfYtFo+i90KfDJJJY9KwqwLWosbg8v2T9C03co8aOIVFyRPRvzUo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QpsSlu6JeNCqvLKsqpv5L3N2xZ4/6CV8JFX6rEbf+RCUy/YFThivctwPkeR9VN6OODA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HogUOr9EOI+T4FnjT0eisyWt0NrgxEiTzZmXvUaRCkcrFjjS/RiHcwK/BYp/0VjzXVCqr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70RWKS/IsHwRueBdF59E1n9Zit/owZ6L76vxo8mx50gsftDo6wUUjvdyfZtJimlembyU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iljJ6FQYvZ86YZZRr+NPEjN6mxdmbF+TkVNMip/0dDJbgxN9ia8EQrezHO4ySJGqWb6Q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1BUUSab2FsOMRtwjZkxBwdVC+EPie8ClYRo88C6lOiG12rkVTbirI/8ALwSKlmpDTZ/B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YXZAPkN+xjaEpUDHhaRQrG1NqPJyqEEVHvUiHZVLunspPkwb00mn9nQ3DmTHW4n8CxaB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jvv70zq1ODouIdyIRUa2oTThJu1h9yN2a3HqDd3NhBb4Qty9kZe9NT9ngVY6IZJ0XiEJ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Sxanw6Do246UVhanitEsSUmKMTNkxbvAZuf4JaDthKdskV4VO3s9zLZIOkxuffZ1uMvO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5I6ga4I9jU/0eDCtraGJViTixBAsjc7F6+qiXIvj7PWkVU9EVqsQPb6H1Q++cjyQ/wDu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VR3p5IoMdpQr9Fdh7U1gYyP4MZDHo6MbjdR+3Ox9aeCSmRxi2nmeNGMl0hsikDPo9oxwh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B30VC5ZGT9kvYXwIqocivUwNSbCsNdsJDVyxMRyNe9M8CdiFNhYm0ym4lIRRYmogWJMq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dD36ProehkzJ0uFb7FbNMwvdHzf2YJbj9NRIToaX/cFihV0oxfA0vdD7KmezHT3wd/oS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u4/BcxuoYlWjGckIhSswd3Q7V/gqm485FtgVjJH4Hb+x1nmpOj4Imal38SOjmUxVs0tI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4hKCjVC3qDlHB9C0fwU407j0NehY9jiKH7TTozRkVPopaKmT43G5bM7SdFMD7J5Z0L1ri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2Oz9C5Q6YqR+o+z2L0zGxkyqGK6Umv0dDfuSdy10J4yYwez1pnTFrnZ9ndzYzf1pnRWo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t5OjoemKW6GbehWqzYpsRa7F+SxNtyFI1uXpWwhvkR14EuEJ7QTsdvQmFjtDlyVZmKsK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0jRiUsSNxTcXikODItTaYLiZY0XQodFRE7K5wJBd+AqgimW2iVWWgbGpGoIckxFS5+9H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OEMsxblOLY0ViNkQWPCGpoNmdFKY3Rln5LWJn7oSInFhoq8ZIc3vUqxXdnY+WxtVEk7k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MzqED3/AKQi3I7eZy0SWoXgN2ULLciJROvIieks3IBPJ+kqOKFtwpD8f2H2oBTlp+DZ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rW4r3L96dHV9HXTB0TXbRX3IlLjTruCLm9kTuTQXJNrGd6nW2jmvoedyHvorjv8Akgst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h223Hv8Agd9qF7lNqjEZE7aZuM7GPR/wdjI6oY6+x1Q5rufAx85GOIJGuRVsMsuBXWw6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2LuaRMjfvR1TsM+9H4L+Dok+TrRdC06n2JGBUGr/AELFSDRUFh2ki7snoncrWRDm1mZL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YtRKmBtItTQ1Sm6uWttjy3uWNkarQ3IlGTNuitdvova2FTutQeihTLKne8fY/ornumVqJ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YS+iy2P4RBIt3c+R+Wbmx976J5/qCM9DiELn5LYfg/XQlzkjyK4+kfSMuNGpoNyOh+0H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HLr+R2RukP0ehfqY/wDRr5PKNhGRQ+iOK/Z0dFzJ0LTbS70boJD0tzS+mM2HzHejNy6J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n+FJFqpgv/0dp3JmDG+8FH/RZ8mLkdo/fJE5GoZGnklq1DLYlUikFd8E1Yrcmf7OyeCR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XrRQkRvYVM1+yB+B+xaeT6g8FAj3O5cngxuZ+dFXTsRGEqETSKDZWcrYikl6EWUQ3VCK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qXY6bA9oakfV46pcOr9okuY0y/DlP5FZJOKCjCooNUF1KEObDog28TI6aM1noSXdRWgl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kmL6YoLI6mJRklC2+yKGdiYdRZFdUqTTfTPQ/wDDqxkgcCR4GpXwXK3/AFFpwRKo+xLY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A5svwCUGis9jmUNTEDWxJrcUkaoVK7GukNyqRBJRkY4IWWphFKUk2k9VITbfbKtveLtF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dnRVyM/LuKKhHIJKm6iSKleyM/JGn96SqMwQ+baSPpSeCP2Tmo/k50ZOK0LjsXPgpUjS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RMrSln8GeSkeB8CxUgeSpgeaQJ8DZnmRv9kjgUOw7Op9Dt/GNHo9fswPgig1JmxSpiIgf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5I8D4LoeiKD3Lscu1+iKUtpcaHSRq/oyPXNFBOl0LuR7WsERMnm2iLIauTFRKajqDLLg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Vj7+xUoJUiZwX7lE3km7xYdEJD80LmUwWzGcQca+BXHZS2dBb3qhpTs/0O4dP6ZbSZsJ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luwxxhMZxdr5FURixNS1xrXtBNBftCHoRPChBE0zYR/Jv8izLhv4PJ/IxYbVjIq2Ky9z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Mnw4kUzsehuom4lehxDyTn/D34JrgyYtp8C0emDTNpqR/wAOkN1zpk2E6IThxCKyi1DA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IMiotMyLwZ09EOVHUnRED42P2px8aX/oi+5iH8aedVY8ivRir/mm86Y71yKwzxyLJj+i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HcS3XgTKRcV7WEqHVhxUS7PMvS48ljGjVadjFe48i4Hoymt76K9DHGqngivI/kg+StZM0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U8kjKGm/goJvSKy8xwNNJOU1rWeSChLE3dDJwHjCGFFGyqRDlOff0NnddVnbNiq6wp8c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VSS1yPakldOSDSs1YSux2Ds1L4Gk1I1HKwJQh6ePkjeq+hVqiaoR6KPjktDY9kJejEk7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GFQg/BDTQ+ameSjJCp2qVJlDI5oSaXFyQVERCgmIkk7hIjlNQQk9hnhl2XIkg69fPLsh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zdys214Gk3I+MIn0dIaF3BVlqWQaSUbC0VZR9jSvJHBuUntjKMzX5OyHVKgT2sd4GmOJ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+s+T8lDMvV2bO7CtYkbnTsZ1dma+j6MDHd1PBhUyIjyIwUew/ocZuZIS9F0JQPI6WOit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F0PGjt7H8XHt7FTJ6HyK1+D6IqRI1Ll1pgwMc7HfY7N3L5sZ+z75GNHgvY60jyPRGBWv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eEK4r70E1AqCuxjw2xKxkc0FgxriMGStHxBm2m6mhZZS0iVfkt/A1PgorFkVvgUpdR4G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SHxiCLZ0LXGzLeDQ9VwNvva+xuntDhz4yO+1ijzDpYVGRT0votdCdjSEy35Y8P5sgDso/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yV4Eh1SHcXE6blaOLF0iw8Tcml6FItQiaUKSYZdm2xdUgZ8incmtD/hkkyFHkq1NCfsy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4uUmnoalxcTUUdBlr7E8rzpTapBFNGTTYvpYvzpZeBn5M6Ol2OxTaYIpT5MCvwWPyfYur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4KDoe/Z18nFSP2dFcX2GeyRWLdBUcl2qnUldGuWdkPnTOjybiW25amjuOu+jHgWkVMf0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qwXpuMTxdDrixHQ5PsS7KnA82HiKwJa5q6XHNSf7T9j1FVzO4sRJCl7uEOGnB2qYneBL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BYXLRtktOB2ZV3696IqmnIrzyQwoc002EudzVsTEpukKSbN20yFCGmi8mDG0BCaiw16K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yuaCVFFZ4FX7HutJkTXngT2Ocn/AidW6CKK5HnsssCRFNGgWhICbSZVJ4QpQUGEKVpxJ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tihVcsctyIXbsiH7VRp4Zz/QUMzA725fkoLIsKISEcmcHCjgdfRUEymWsPso0YJ5KAUs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wM4FK6oxI+yyS2dZFPkfGkSNVMlYmvRP/CE6pnAxi43OtH0ZPswjIn4HaRJyfRdUqeRx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oPDMMcydW0xiS52N8mIfwRWDFalcGWzCtCHaCas+UetFzG5ThD40dyaaN1/g/Zkejuvy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F9HfdE0XybCUPiTDgrn0OxmGqm+48ncHoZkY7fxwTV6In0JVKHaTbRQUqG0mY3M6eSfZ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XQXB7FRY0XJe8SK5Siiont8lq+BMbjzGBa+Ba4uXPSmXITgS5ZAjboLQZrlBCXEiTddC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DdfQ8XtsNWbovkdnAqrfP5ImOSatyypozXQ38FlcDz3Iw6XYkN07MiQoULvwmKVeOKCt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Xkh7U0dKnqhmCawqGEeh2YqyfZQ6Q+XwZoXSM/BHRYfDH8mKisYNyxe8dl0morpI7XHc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8HmB1vNTZmxzpxYjCvglJ3oWVT7RDzeTEsVFY6JpCOrdjzI6cEDXvgfWnZ5051RNjFNY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r0RSs6MwNZPWm71W+k2q/Q2IY9LI8FqktkjdB9CGx1Zk+zvVW3P1mBL9nRf7/BzDpcS3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Lowk3IhquoJdaUW7EC7BvLETaNGpqKUVJyXgpRVjccp15J8MiKWpah8FZtMTXwluGmK6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ZNeiz3QhVDnyMoMplIcyncyos3yOLoaomw1kaWEjZdESrC4FVWGt/4WtZiUXpon7Jfkp7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MD9nkr0IeK0Q36IGfFxLpNqnsSiSoNTs2BLS02WpYyplqyzktsWFEmE32nZdkYydGNJr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SStW4SmMDIKoOrG5WIewhXVKfM3GwiGFYL/vImplf8IFIT3IbamfyF9PgrnI1eTt0LEy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G5hcHyXJk3MafRHs+7U0lMdEeUOhZD+zNdy2wq9mC0V9mCLw/ZmBra5FXEHspmBHoqlX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7ook6MkVuhKiY6WxpLMaK2rt/J2GMdhklSeNPZd0H8EZLD9jjI3h3JjBw0avsZqJ13Hfg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720eTcfkd9OhbY0VCRCELWkK1RZpMxUXi+lJF7EIyleC2hhDqW8k4sTiBTORogHDKZ+i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Qei6UYSxZPqGcoReSSnsXLN2/osfUF1PBNCFzeKCSVPz+y4h+Sv0Q/AZN0PH4FZvNxqn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iHUTrpZVY7O05oUqlBST0YgThjhuBlqV0s3EHTmnouVmhbTOl6ibSv4LPsU509eTpFh+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h1uTXweT7MGzMSQKVUfRD4PgQpkmVuifgfjTBeTBkdz9knOsUqVPJB5oJezFCZu9HyTse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K8yVyfQ4qO4/BPA7GNPHkmeS07i4v2RsjNBV8Cpf0VZ6LONJ9jYx+z0RSMC0/wCi/UQf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/OxTbWPenDJomWHS2vGjf7FyhUuT7cqORCd1KDpLyQo8UEI2cHvElSGsVWncpJQV9+iI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ZGhKv2PSamDwQtmsZQvkElsmyb8+yo1O6OZKruvkfiSbKkmt/s2XFJoLzZa62LZGkrId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FEoV3ON6aSZKiVaFc/BlyLwWeyLx86WuMdVxKSxQni159ikul8Eypk1fYdZy5Hdm1Rtk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DTNI+4/kufq5IxTypSBwmsLI1OtWxFKT4bEolVj6sJuExrKNMKFH+yBXVGbPAlKwLLngV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dwrivxuQ1ccroVYhCIPD1/WX2kxVl8mIgveIInBL0kfCMUGLecFo0XowbCfKIh8k73LR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H2QPNFJEZsbbGOhXkw8jrp/RO8DUrnSKf2eibSOwx2IHfRD0jTBlIx2bDto7HyTHY3pN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vHJA+Bk1fOkcFYt6N7+B2c7E0G8iquDI76LvRcmCRYHUQr/6L5NtiSq2Niz0Uf6IwK8S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rngoiDTggvwVplufZnyJDavBbVjIaaijE3LWX0MCWRqOIOPJNMe5Qo8QLf2uek2U70GP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MdiLHO5cqZbljwyL5n0hIWZkWs6qFJXIPm+EFWil4grSBR6N6DVIuX57FaK+S+fI2xW0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MVMxjkf7TSIMnqgsYqTR5oNM81/gv+Dp/wBMEyKmTh5LHkuh8SUyVPcnQ/g2uikUEnFR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8EqGW7O/JLP2pk324FkjRljaxBQzp2Y/BkhSWFcyUnPswutV8n7Qe48mOR3g8mNuCJMVP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nsVxY9FaDe59E7Q2Y4Jm+tciiu49Oih1Q+zssN6SYMcCoywsjjRXqzI3GR6Rl0IkTra3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CApolXYIgJavClDuE2pJMTmpZvHdGHRQ2KDKhpsZSSRMbCiENOazuLR0ncQkupVpXaGh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7mVChlLsdV2LGyZG2JqPZMxuknJKuCaTT3Mi5kTTcSqDohVmlCCwnEQODl5MVMlOUNFT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SraBKzQcVghErTUqcDgplKE0uyIzVlYVuZujohaP5TZclALrND2vhwJfpQkqWEh9xUKu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NU3F+QPRSqSQqS1Ccj3dVVlOSN6KyWHleyoq+iyaCRyz0fZtJjgih9bCyQYY5XB+yPTJ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TTv2fRcaU1HGWM+xdmb6TZMxyiz55Oiy/wBHXAv3kX2XNs6IypF3Uttpfc27glbditlI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pnRFNGPOjGMZNxw09GM7FE1GoWI1m47j0zXR7FzCfo8xuK5ZkVg+HI6IfJ3paNMC8i0Q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CErmg1cH0Lm/IqrMG1WxCsouT5K2sEb1OZKEbDkW3OhUzxUontJYouJYqFq8pFwg0J3X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C7DgSxlL7EnyNezy4FQKHvYrSconYGmbP9idKox2f2VCfmYJRAkBZafIjVaiEkvSFaUJ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8Ebcwd04LztovQ1ZxfYzOxmY5JM/I7+da3Oy68E2rS5aBZQ7x/hHRTkds64d4MW4FiD6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O1TBnYifZ4MwR87aKkFyvHgt/RFWYuf8Mm444HHJ7MQMSRWL9GB3xJ7NvZjIruForWNh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sJk6pVP2RX2Q7wrMdj3GngrkVfR2frK7ejqNFYerrpsyk8o2jTvRbFTcxr0JFizr8nei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HeTJO5FHCGpPkid+B+iNE9MUJlMQJT3JuIQ0nU9EbLLnsKKyW2wTVVFc0huvlCjLBKMq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t32LiK70EeLPg53BELCah6b8ClsudB8ESRztWDofgGpVicaKjqpfMncCuvgSoYvSRylT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MdZFWdKDUdjmfyQ1QpqT3dBOV1+QTBSWVhIkpNzxcahO68qw0acom7YoiR0L7SWSPMTp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ohzGIGqmlBpTSivY+sGmyyBOlB3M68krolQNtMlu42mhrI1tOJT9MSiasJLhCquNRsz5H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lMz0fQ25IMn2PGwjbcQz1Wx8meC1x8jcyoHnA4PS8SYFepsPBkew6s53G7m5P9kG3Glq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bjVbjWK6M9j+TbYyX6Oxl/GrqS4gY/4PYSvUvDHQbaHT3kdCIyRyyGhjJ2kfky3ckfwd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fQxVjR+f5oUuNVmdFfciwqdiS34oI5Sg/ozXIubosxC4uJk6XEUWJ+sdQbnBY5uQEqEr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SmpK5eLNB6DygeHbNFKa8DNUMeZ7QtHT+z21AvmbPiGO0jS+34EheBhUv1key3K2S/8A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dNDbb68UK/oIopAh3NnBitj3GxNr1J9HgpaR0g8rybEngYsCOFR6WOmTUc2k/wCaZPe5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VF5oc56Gp65HlmalERI3f6Nkdi6djDHdiuPodJqO8uSL0ek6dEKk02HatizLGL4Mo4zq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kQrE1Ikvao1R7aI9aRwikGY0u6GS3P8AB17KCvRR0J8E4JFpmuj0yzqxydmB3kWCfkQx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thk7EetMC0TRPdDIy17jNVnEUoQ9ukgq3jIsZ0TaoiyW0TYSFzNhbkcmiUq2HFZNLtCI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mIqIcJhM7iglOLZCAuJb+xqVA9q0i2n+RaG0jmVdMhWEL5XlcrIuJs2Nm7ZynAuJOSRk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qtxsNRN6jIyiKWojka9bnVEfLY+CyoNG/wCRP/pK0ZOfgdxvBXMvgFAlMrpPYhoFCbZC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YVW2EhMUUKlv7haTasZyVLjI2pKppD5ZINs2tIqSaIspiSFm5Elq0hiamaYGiCu2Pjhl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4EyoNGKm0EerGdHehNDn4OhoqhiODNjBOS/4Oak7EUE6QfYpVRLwPY60V5ejoYMbldjA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i+DoRgpB4P7oNwkoJ40sqIrcUXlExc4MQ79kaNmNJjRj/gzOwqX0m9LjvUiB7ScHjJGK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NPI7JkxBN99M6YIo4dR4X0VQyKjkar2YLH1otPzpvJY3Fra4rpbukiXu6LimRW7JENMs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FW5tKvRZgSrsWtMlHVpmLawZOCtUHLz5FCMsvRgz59Cq76Lnz9BWsWqKW7QrFMm3hMSq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6Gq8fYmpU7oaXnKf2PQRPdHyiYdu5FYSm5BFSKxAr1H8D3uNL9ZELoobUJq2l6FlTpRo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+oVam5+onc/JwcotcpwcUL4IM/4LohbGdGfsFEtiY0ejryI7Hf8AJ79ivjRMbvSNM8i3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u5mo+VPgSH+yZiBWMaX2MzREN8Cohi4Mj8ybjIqM9SXkzpwZMDU7SiRHY6C2F0UVVcjC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3GmSBLTv0ZIPRGjPWiFUWEq6dmTk+9J9lNKCfoio60wPRt2krdexGklRIP6sMHSSSVkh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ShiZlwKFObETEy4TzYWWuq8jquyY9z0pxGSjoO++6ElUluj44ZVtqxLtPIlHKUOrnI0l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/GSOmpSxZ+xz1a0YtQiw9jAzs1sxxhyT7J3FLtLG1KSdIupdwcgd5+ogv5ENDunolpVV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P+ialLJjUGpXLSINUQpZGhszovyxG06w+7FYNvsWl1o22xizNbsluyMQlBuUnkeU8I8E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mpCEQ4QaHhzSg5E3MuajMUlc3DrIjm7UgVErWrGJGaiZHmXB8xUfZBihkiwuROkMzCVB5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xqgxqZ1+zmR+y9j3ryfI7wP9qTavZUWxZMqJVMVuOhUxkzTNj9uZ0yPaYG5Psc7eTwKY8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8UH6FapyOrMj1ZP8M6dmB6NyrESWY4L8jirG1Bf/AIYk55Gt0NU/I4Z9DGrF/OjtcZbu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p3oqL+CsIXBB2KrQvnoRNYgW2RdFxYE6CqD2oKYLK2wVeDMoKtwSAstlTOCrosksYtRo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/bcq8xihDnJJvh+J9Is8tDfM+S5KL+jKX4ZgbiScSpySSbuEUVrlsst/qSNhHdZOjbd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jmPodeh1ezEpOdMliZdiZcLBzaaGOBt7H7UjpeTostVX+i7JoR+wY+B3Fax2/wDSP+EU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dmNF3PRB6MswzcnTb+HQ7GBX07OcaU8jGZPI70OCD9gQuEdVY7FEi40RFdLDMXPvo8D0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VtYpQexirZ967EEfs6u578F7rTkdh/wAO9Lx6LcaLOkbCzov2NKeRTJSrZvJcjF2JTlpS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VEEozcqtiiisRkU0TQ4EWkvRNjqqRKQmq0qy7JslzUCJaJJXE22Y3dYQ2zhL/wDzfJF4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4RrsRI0/SI8CXgrNbY9lNOy+pEsokoqmnZjlq6V0xfpq5tjTB43FUupJJC5gTOlKjo/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SoIaoRTn2yZsIyjHCEod1L8AlRHvQ+R5tO5f/AGKKqDx/YMynETSh8iU12nvEO2tkqflC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rb0qv7yR5b1SYR8NEKlX/wAExJOJ1m0r4EsdRXKh9LEY3JBWGMkSCpgbVWdFkeTdjLsM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JVN4EoWw3FR9YxYeUlIS6I8ditsncqZKYFWK4Ftu1SrVoEhw5bVY2iiMVHKJsAhKaMkKJ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Cg4fKZMhfBCrFJwnQsNExXAo/sjCcm32V5LHyQOx3YYz4IN6vyMWS85HZ/Bgui0mLQTF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jokxV2J4LTo+xcUOSyoWVLDtKNh2GuaWMNGdHYmo7Sftz9ubj/aC5Y9H8kaNGam4x6ug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PBvI90W8DHc23EfPgfI6MwjbA782JGOJE4ORrI3uNehyh6OTMUppih+1FwLvT60W5KeP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Z9FTNxKtJ/oiltMkk1INZsRBbyV00q61Eq+hU350u9hApVLFrFim5cVDpjcpC1sXJrQu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4SJR4C+AXfH2VJ0/sSj4YSC4c/RXPn8FHuUpwn2NzsUCpJ2cmuIZZzkafyRWgnL2gY7Z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N048afXIqY4OD/dFdFuT3BAqrS8PJxdIhRtKG801xTE2KUidEO5NC9yODNiDLLr8nyX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mULb8aUu/UjuKlXpE0/I7pivKg6buWszB6NtFfO+nUnTkqPn/BDvG5n8HWx5LqPBVNZOB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AjJwTVTQxQzufH5O2Lb+HWsHJfV30ZOvFdFc5tp61ZkuMzrzJNeNMaJCgXCtIFuJnvbR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pCQ9UD5BJOiKUprAhylSoToUytV9DUmyoLgVNs8ZGlkmKCE1FWpNqmoUawJHKtzSMKiA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BQCvTwPctJZJo+SPS3lUJJ9wzV2PBErZXwNR3+hEHlCgrJlwS6dUbv8AlOgxwUkoGGtJ7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7ZhUjZC2SDFBEbJbsXTfUSaMbS52qMX0p/gjlEoohKBN20IioOyE0oUPI4TM1LSJokwK4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8VpvoaUGtNpFeG0LHYlERK6dUInwsqj9jKtgynI0yDU8TXLgmCSKYUTosiJVEJCQLXIVf0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YSrorlu0/8A5kvuhTUNqMjEjDUPA1Ug4XLQ5myW7yzOYVVh8dzd1bXQkojeHCS3B7KL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YjRImV3gd7jVNcjuf2fZ0Y7HHjSvVD3B2LidGK/B5aJkcRQm9IZa5mpcbnoqtGTvVFJJ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xAx3HMM3kY9EQe9OqGB/BjRmyKyPGmTh/BowZEglk0Kux8o22GqZHYhFYPgfFMDlQiv5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v/o4M2L7x2dqp5GPcY1pY6PaFnRU31W0CpYcSsmUd3FVz7Em0pYqpn0Y0yMVubaatxyU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4LiyLWcVKCu3b8iUIIrbghOLF3gdMzZEK/KR/GEVs2l5K5Qstrr6KXskS7gPHoLDQt2R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CfL8DQ/KaPQrrKSJmjwKdOxDJN0IW42stCrmjKQT+7FRP9Y40mNjI7MfBQfofKF/0gwL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zjYsoMnk9aNUxYVzCnyZl1Ie0C3i7MiEZ308EM3PBLMFmf2JU5bM+NLL+xPxoyNx3YyK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UFbXMmGsCxshcjseT9RtaB4GPYjDuXiTJGkxpkigtJ+BUFWJ0VxfBBdsggrX3p5JHvTG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Y/h+zouNFohULKkHZYIlVDUkpdCURyfipyITZSiSgNKiwkyG1VVE7HRy7pjsaNpjdUlt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BHVEqGnA1SU42ka0KrrAqBlLh1ggY/FOhqMwS3dJPDJQo5KkfEKS7tdeVKPAbrNJjzAc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E2XUqvu8iMbUFIiq4HpZ3PhUgU6tuqxApsaTOEiko1Qo+IKYLeShKihzcS3bzbkJDRSsi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bEFOVYPuLxCU+xCyxjFhKyTncIUUluxNTRU2oaiRLRDpWZSRuSXobk4igqVHKrSXEMjU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cKvtil7EX6X9jg2irYBFhNNUKIP8qi9uqLkYeRUtjaXYosSqPcSKMb6Ced3FzbwhCSmi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ivIiskklAyvoel0fJRaZk4MZMuBaIO9oPZQV5EuyypPdSa8lBiZDyKmK6Po4HSpahgbt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/sWJeSKVGLCRZjqLaSo7lfIzBmxSNIGq0IzpNoFaU0MTpwXsdV4GodNMk7juhqNGiNiM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MjVJjg8wKaof+HYex2ZJrwOqsTBkXkwtj0PA5jg8jXrSMlId4H40eUPTBTSwjHOi/aCu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yL5Et6FkK+jyYroxuF/Q0u3awlShZxwREjKaiqpNuhQui5zUlDi+CcDV8CTMLAsMpfxG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h/ZmDVXNX8F7pCws5ZcuA8qMx+TDyPR3YaqWJb+ilvMdngdFBTwp/gmVOWQURZETyd2N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q5LKlS9h05GWiBCtg5sYLz+T6MMUzgrk7oTXgYt8cHW4uPB8nVzY7J8n0izL86WpKLnN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xV60TLImhXctrYfkXR5HXVb7aKSwsHN40WbWOdGiacDpQWlzb9gcsd99KWyXWqLr8ED07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jMnJRvnbVfRuismTwNrktyTWlSFgqTpAxFRcjoSbv2QLrTJI7ZNitEy/KJ5TitGhMKq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Mp8wMrOT2HIi9tZRVN3Q8jtFZROihp+1uJS27CJ7TVVcW0pU7DnlJEW5KSXC/Az7MB5D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lFFzlgoyNxzj9ka5dttblt7r93LlrRlSaG1ZpwKkxM7AqM37+xFd0EmEHSmJptU8NBPJ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+Ef8Icp3SPRDQ6D0n3Gx0IEiXLQvlsiyoRItxlSIofW8AkM6cO6BEB1NEmGE3lj89xjB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Hu0Po82VbFLKXysSEVFwKisibcpJITZ+CkTKoNNhZhNMOZe7Ett1FOCS/LQ6WG0kQkok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e9Oajm9DA1uMWn/T7QqqR0VFPY6j/ajIqMrTbgSyJolq7qsllAqiSyKlKQXRvQattAuV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hCwZuUuWMW0R+DHBa8yOygdCgh6q7SyWxki+xI/B6G5ro/s51aJHKsSzjV6RkbhzBV1Z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8z6GlvMi8sir3HEVH+RnRONHpslI37EOp3UzPZsWMVLnu5jTpaIwLTBtGkpmForiqYow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MwOzEnfkeg6TBbcZJJoavJZST+wokrLs3JgSoPUZRC6KFNjIzLZ9lRt1I1zvAo7Fcn6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lPiRYtmxbThGTou6F79XLl2yjkYt8r6KYuOhKtdUHU03wPsKPMaODkvOwuZoPgw4LKXYm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5IsZwX8m3yYrkjMSjbSzqiU7M4PrgyKVLXRmh/Q1c6+TFLFI5FW70cPkt1yJvyPOj2FYe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40VfWwuRC9ofQ3U+NJr0LR6RpkWC4rH+TwxWN9EWIWVUjT9qLkdtH9EUMYEty5m/kfg3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sa3I5MCHpdEqB6N6O5jg3GYEfsiwLieBkU40zjX0TW1f41PCJ2Y/gU5+SJkkSTSpQem4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D2FoU1aUQbFNhGrmPAtSQkA4jZlKlrdig0cZJOkitMbmjTy2JuMKQsptWUgScVUQo4Jo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05hQIB0KbdVcJ5EMbTEndZ+ybMzE91RlDpYZhTAkbeiyqwyr8yPw5FWHtTrOLzuPTxqZ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n6FDZdsWqnJqdex4k+RNNLPeS487NwPbnSUrp1tJHOO+w/om2WUNDEKnFxvsp6L59HIw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s9klDzILlTZcyKxUld4QwbGoDhJIccTkeKknELioS27oVbEJXIg4oQKpA26GpKIibTyL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Weu0kom3D3N1ZISkT5wRJtYdFRV4EMhKSSuB08l2PRwTyPV+Lj0URl7ihorhaWud5qUV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NrDiY/BWsndSJksyIdkN4FMMfWm4pyvMkdirpDE9PMF7iXuCxmGSnZSUiyLBx/B9jpFC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1xjsMfHwhkS/A1Qtgdy3gtleGXVJK/I/MlI4N50aHSisX6H8aP6IGWY/nkwxj3ppjWNL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Z/Oig1sYOd7j6w06UEcKW55GuaaEI9DGQRK1BLiNJKShNPA9ynzcSr4HuTs3EulixlA9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+ypLlL6FbtQ0h5qLo3aBKCXcssLZNwRbJmH+DBl7iCue0VNdHOrQ3rVoR2JST4CVLAXJa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Vx8CUPkmbNlfI06vSiXHOmOhDc3tNOC6VBYWX6HSgrEKxzYysvRDVBKWk48n/DIwMs86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CmSODpkUnxc70VSutlctphIQ+SaHQ27En1J0WMl7jn/gyP4WPwjoxyK4niKnewt1sPaa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knYdiKtD7PnWT6PgrnJ9CrUh8wNSogqz93EvWmBmVG5YTl9biJ08k0QuPeiF0jAxOEqz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SHY+7FJtrjX+iNkLNMclQoUbG7WrQVlp8niuRGkOmCjdAqVIDU32wUd5E2VSnsjLSg0y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+0JCaYOkjqE7QY0JtkafyQgZXed1Sh5PXlShzci0olSNbYJ1KLjUWmvNsfRMZspIFlEJ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C/COBRSsLiRhR9iRovsvA6sLwQeJHNQkoGtNRBViWyg1azQ7BulZdEK7IOqt3LyK6wJT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K8DM4kNJDRAUk0yo9sJhunSUqX8CNuH0KPHt6PA7aZK2BChKyVBPZCwrImaotKNhklYZ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PA9Qyo0pETKSlET4GzTlShsFS7FFyW1C5szt6FgRI0tpYG8NUIcSxrcQ6weuh/kydCzT/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joQ/I/kdEUmtR6YpTSYcyW/wblvE4LvsQ8xuO3HI9EPI/B30ZsMdnELcSqhY3H8E0dR/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WNKIhULswJKENQi+HJ9GSyHkVxlywx6YM6NtPSri9RujuO+PI6bnj2Jz/wAHGajwOv2N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2HdlJJyipdLsaGo8jpo0q7Dq+R00sZvpii1rkqTyVVr76bGUkUpcmnH0Ko2sGRG5A1Sx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KWeTgO06VrRnK5YTcsVSoWGQ7aDSLIhdXJYux53yP4E9CFco+jDwLPRW8fqRKvyKnvXQ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uLp/Jargu7n9iHsbK1yStw1fKJNJENOjrpZijNEjsb3LYG5fBiSBXmJFaEyad7aeWYJi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ofRZH7JNJ3LGcGPg8R2WvfT2Z06FsLA7QSYMi+zjemiZknRbWHbOx4/wdvkilEWzUyOh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GZ1nwZLEk36wV5F0Tisn7c4HMRItjFqCyNzpG5+bkWombVPk+zsyc/gVRVZxpa5k6yT2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sRQiv0KhPY2h3g3ufZEDpe/YlYSi6MyUYvQw3dB0ub76LktHzqtHVC+D1/Q6EC2ExV4Gt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chkLalJXDVhFVEWbULoUClDeCW91X0N1VT53NhLsxkoBLnA5mlEWHlqneB1DtZKD1SmV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Tuthtwdiuvcjwib4E6jXC2IRpVbdkO2xphK0SVX9eRslU83Y8IX0bgtBd1N9ZpmYLE2I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GSEiLxIicpr5ETxSPYhJ2iy+TFm3sSr6KDOBM6JwJTSE+R/wYih8Kl0Dm2FcOz+CUKPK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hPYiORIxRksk/LTAkpdUNeh2cz7HqKrrCmTNMTuOuRMFLhiqKpCWXRIqUqOWKJK0ULiF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UDdh+hzIpqOYlNbE27Rz+ow9hQy2i8mF0JUhIyMdmO7F8EUn5FfllRb6JWHbEm9zNMM/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8lmLBtUTWSJdMGK9GfwejmnodxVzXfSH4MPdktxoxfB2f0Psc4Hxgam5EI7MaRoh2GRI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VMIejPo2/I3ucck13oO0jrciRV/b6NyTsOdyCzHg+x320g+R/S9kVoymuTGi0/amdMUs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luYkORxp9inemm0jLsSKO0Oo8zRwyq/wPK0c3yWtcjfOFltNr96LzIyZ50gapuVSsfh+i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jLlv7K2t6j5D5Xei90iqVmnkjRwPvJw+y5PZstFnbJ9hIjEFurE1Rui8fB8k2EqYHRMV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iRIVMyX7Osc6K/KIWV41zfgZjobZvsY5HmYOdHalS3Y1Yx9nMiFa4tnq6CgeHzOquL/N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41T8uBU2N9M0v71fxpvvoiFhCxYo3WaD4170gSmPBkc5+B2L26/j9m55OtYKo+tOhNu9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/nTcbpQlE5MaTmbjf4XGNOCHKEhjSm5wXnT61xpJKHo2YIVRjquBK/4SYEPSR4EcaVcr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i0isseBtJ0jvFhDejpQMlsm24oSlqO7A0k4SrDVxCQiohyh8pKZZ1XKmGS8kUJLL6CRU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at0t+RrU1USSgphqI1uqlcJdfIomfI4cNQNUIKNJ38DqRnA5KE0sq4ySTJu8iaFEexU9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LWpYO3ZFMciskq5dl4EvbXbu2VSUVJOidqcoUqoatIzt5GKMTECSxNJGt4usKeyhvOkJ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ht0SBppQpZcQLhCuD6BDZk+KylBOImUlCEUpK7OCoIIzkSEkQickmsIoveGA006UvhC9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Zl40ThXENRbkYkbHlMRJFYP2xtB170f/AEutO7HFDKwXZ0iJRepG52Yp8D5Ika3JcXqO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jp1OlttEh3KRYcxIqEidETQzueKGMM9k/smaEDwWeKCvR0+xm5gvwUHOajSqWMCuQIek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0ZweB/R+scQNGU6jsYJitSt5qPVFpLIvArJvI6o/ajpNTPQlq0H0j6zB+0G451xqs64Z4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3VJRT4DeiEyaCddGrJECyxmNhrvkjZGAnHRa90VT2XmNReTILWZFiSuYE/WLcPIpVCtE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7/BR0kX0IzPf8lhvLEv2U0eWFduOnBsn0XU2LHdBRTllW0jwe+WY8IVGy1I5UkzWIbVm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dHYuKl4L2yZsIa/osUdyYnTsdprA/m3Y9KpKUTkw7Dop0gS2IozD4GZW2tx0Ps8jInAz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MnyTWSwlYfydiUQ0cDrUebHyJUnkwb6YPR+DFBXnwcPSJ0YmN0OcEDHeujszIxGTBg40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yyhIylaOo9WqmyRXIstjvYUb6WJ40zuQNU/ktLio5/WcHDMVIrJYxo1OTFCJlVC4rD8C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35RQ4CiuCPgiIbSreUjgb3AOoINVlocFJylJ/AwT+om+cQCGBjaWIz3pUv2KoRRCVMVq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kY2TlpTs7FbQOl1AtQcmKVSt4JSBNWhDSaaMdSlCLiJfg2LiUUYo9lhedRKJFC2ihGVK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Q0OViFKs7CQlE3GkqKwzSVhoc81mfbsPuoVvuGNieGpTGNIcifTGdXbqgiSSN7Mj0P6j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EFW36MQ6VcseJHlkVkowoSlsiVuV2WhZgDmCJ4QjotZZ5fItpyK45/Jdwf0Vh7ljci+0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71ofGj5MvcUwMZTnyJdjo3/QlvgaW2kT9EcEbjuIdblr4MUGcjq+Bd6RwYdBraxcb3Py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Ww/nRysIoPa4klZC6PkZmDk+yK1vBdDZ9G5nRnAxOhwHfRZLOzmF2P9RForyO1Rj9D69o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G5Ho3+jovGj40d/8MLYnAxj4MW09GdOtbmbiERUZfwOjwX+dF0KwlDPoYriuc2dBKr6J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E25yZCzMFUl6coWFJYZTcobIwYsMeeJ+ypnBsHny38FhYgvKXX0W5KlmyWeztksJ8iht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+i7mv0exLPtJMBfkZOHauD4JciVKFE32O9hpvKOyC67I6FalEkPmhNK6NiLDwVxc6scG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IqESO9IOjNiyem5HfR+1K1lGR1iZJqPk7HYRjYXGkXrXoyQP5K/0eexfAuLiot6ydjE6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NP3Ydq0wOmjMkeSa2E5RadJGzJc8jXnvVoRJG8m2kHRF9IjXcn0Ne9ORcSPckfJO/8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SDGtpOKQPvSdJPyftxVLZG3UVCZXOwu3BMq90XGkSqGpTwIRpxG4p3mBU4JasUE02+0H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K9Y1O+VyUqwSSBTSWYTEpUSgUXuRtYTK9IJswKcq7AreiuR5uvn7Eh0pN2ZGcmNRYqLD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oTcMqouhpeBnVyINtvyNuykmHTFhpJBKorkRsNk4pVTkksoeyHsay+R2aHDgRKYbJU7e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qWaseqKD8jqS++CBS1+TZLbWXsiWT0Nl5dCcq99idK+gjLFWgVmWEQVnUSjmBKJ/Bd1o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FNxul3J4/hDjgxp+DNbn2Pc9dnkULPBzpExhiak60WSKNbjVbMrhej/pHBkuRB/0oePJ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ydsfDMif/NL+x44qdjTnk6qOf83HcarcwlCMXN6160ajA7Gaj4HjV6PVu+46oqYGTTY9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jXQ8lDZjcZvtbR1lsxtpkZuNZHkiti5WPBkY/wCStTcQlRPRs0kgffA9ZNSKKpMqCLfI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rVhDu2HYsfBRMlTtfkzcix5LX3JbdFVOedUtPJ9y+HozZR8jUFLwkN72Yq4PElfQ6hJB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nd/JduNySVOzl6K+216G69Cy5It18S/0nCZiKSKqm3AyzgfhndBeyG5i5nkaHQ8RCFv9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kTME2J0vgmnHJf8A5p9FkNk6TTsdjcnY4gtpiOT2RWp8n6tNjOlIpcpCk2haf2K6VSZQ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0xQ7fweD7F5sRVdDt/pk8WFzU5XHGSzYRPJ+1PZchj+iYPZjgtpxpvp0WPQiy2OjMC9G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O9Ohk1qI+tMrInikjjgbjInUTpwJ1HP/AEVbydki2GQVL20ZXmoh+NNxRsOJIc5ERlkV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jml5Q0eENJshSOV0Rik7FNmi7ETRSK7EUOriWfI7COhUcYFSuIj2aHtSmJ0hLsV3W+SG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HNtUdidoe+dx+hYGWexLMNTV5ZNSlCY3uIkylSSUvsb6Fjm5JQanF/kUpUJKF0NEbk/D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zXwIGvQlD8z84Kvd0LIg2l6B3SS6YtN7JKn2QgbXSdTrxAhLM3SRXBVNLFfyK2w7/giO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2TfsmCRPZ8mdzDKd+C2B3M1HROR1uLEeipisrxpT/g/Y27+B5/I6JlHcToxqqZA8C5II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Vias2IdSRMexgvZE1Hb8nQ7taPIxyXTkdKtI9ihUuN03Y9XJG5NSrR6NEbocxao15MZH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DhP+y0HkfvkfQ6NbmDA1KnKtyNV4GqODA+WO70zORXhbjVBY0ZsYFov1j60giuxnkdoe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lLLY5XFj5JMlJ0xD+iUm6HfOB3H0qRV9jCw1H0Wz2LV7kqOUhKFLVKJLK+jHaC1k/JQ/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SP8AwrXo5/AkL0JHTRYTePyNDlENjynC+xGUe/4Gp4k+B0Tor7jkzX0QVqIxcgRZdIFW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7QfRmhbo8EGEKjvpEXKf4Pf2St/AnX8iGVyBNNSmmPAi6rQwVkdOB8/YuFohRCgRDwL9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rqml8aMxwfk6oSj0KT1uRxxpwOqbjN9ij4Ez6JrU7Vh/Arn4ODqELBNS+inYteDx0bnWs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noio8DxJ9mTl5Eq0ubTbkR6KSW4JucRJj51+yy+dH8iIk7dCyW3RKFaMH7Qj5FUhabje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2dF3z0TaBVQz9ggiqkaeSeh8GOSeEONsi686RolZzpMCWWLcSvo2S8CSn+DdFqj5HUA0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OyEZTTTmKiIVTMCQm1NhIgcMrDpJhPYUFR2ImpTSVUfriCSUJx5E28uWRShFMeydewiq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9zDVCpl/4I0iaEpUW4nKxUhTI5XVRDThQxPHIxNIFryI29CRQ+hKv6EoVCKGKJ2LuLj5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yPNZ4EG1M0HWJ+zZjLNpG49E/GjfgY7bmfyO1bXGkpP2xyPwK+INqaTf6J3sMvMmKl1v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eKn2Zu/ZFCJJcObFdH+qSzqj0J0H/hyhrA1yObZ2R9j3iBt2QlTc3ncfFx3PomSw/wCE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7mR/slya00fNhTmD72He+jVy0VJ6GuB/Bh0Go3NqeiLRJFhptMsMcN1sYGLhz/BXEKU9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HYm9uxyUJKRyd1SzLF4JFpn6PoaUmkUvKiRl5SsyfMrLHLyUycYV2ZEqIVQglOBVA08J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tD+yxjXsZYHdQsQkz3T7E+WN17T+0K8NyDTlJ/gb4og7Fzuq9IiE1OHYWC6udxPOCli6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k2gvp8lzzQtuJxeINqabaNJEqlYhLk3Hk8ZHZJdDzSm5a6Z0RSYkcnPyZRjexkV9tOBW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lC6jTaRXFjXwX9l8G5ajF+wOhhadDU0wS4N6j+sns2McdDicnQ1QgshIsjwUS5MbGSKD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PJHswOY2ZIViE518mair0NJ0WjrYfBn8lMId9M2ob6SKt/QlSorcD3PGlkOy9Cmp1UiT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PZiDgiulCDMCfybGCSmGZLaZwZN7CsyNNhCeNMfYqzNSDrootNCMnFwiy90IzImLKeS+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Gw2NFKVVsOaJqLtiCL4JGqt3ZMGxNMkpKXg5qNPKokNeSGUy/wBoPCcJY3HLMeDbwL9k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JWxnjOkSooJb0kg3VVHCI2EIV/yRXAr/AETsdetHtQejzsKrxA7UuOmVXeCVEkoEaVb6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k1v5ME5/I9iaSP8AVGj98Hg7Vtz9ZEKGqiq7jy9+CMWLL/DO5f8A6ciuOd3o6VF0dxBZ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B+Rb6PtDSrwVcbFZKnb9jsMf5JeSfZNOhWPGSP1GBxOjpo0XGhj1fyOIgfEEU2LlJoPB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FVD5dSNjPiRoZJOUWnYmbUO80H+oX69x0ZMxiB27M0Fp2UgULyROuBMUFzLVIEho6GvF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XQqnIqMT3qIq01uUM1FRtSXYSL3tgt7Km4oZvgtbe5d5QnyRkjWg7JOrsh2ptA8x2Cn0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CdH5+xSieScsFarsVOOEVuYvga53x7Kp4ZXvpv0imLCR4zZIPl/BZOFsQ8lckONhdDdO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pDirF6PHg3sO9JIocaV0tSRcn7e5ykLpJD8nsZ50ixmb4ksjJsLRM3qpRUycxYSSkphU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UNhRkyeCy5060zCZCpQruVmvsmnIonShBB3QajHgip9EKpnY7vsdeyvkSipwLgs8Sfix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W3yLk70zBSMDXsUoZM2P2NaPk+WOuixvyOzN5nRoqWd9HzUkngX+HkwS3oq5/wAHwvBV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zkSqK+xYfqpiNM8aLEm1dH1pMNE1OpPk3I0dblkSjx4PwfYvQ8jZ4qIW5bTyTvwLhpSWh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AbalJS1QUsQbDlRsdkW6mRaVtUJo8huaWZyTjAlUTnRNcwNcfYydeS+5uOrbbmzIAlaS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tYslU53PViz0e7Mubj021nLuexs8H0JwXLihRsTkdR2qLs7H4qJDTvHorkuJ5M8jtQfN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enweCdy63N89nnRkXHgobuxVrjozp+opMbFaHx40dEifQ44EdEIut6CXqBfBi7JqTNh/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gil5LCTingbUylxMGHNh2ggYjEmNGPjRjuMuO3Zbkdn6po1kZ+vR3oQPoomPOkOJKfBm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Px4GM4wfR5/h9abGBWoZFY6E+KjsRYSvgpQYFfSaiZIhXRckhVGErGR1XAkMWjcK4l55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WXcSrvBe1sRSZNwfgI4sJh4dMt8IVOp4Dn7Jh9kO9vk+k+pfRehuX4QzK14f7/wu5bj6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U3WqXLvMG5MjIoO9+qjpYcnrXco5/sztkU5E1c4Z79oxTT8oT20hk0oMe2dJ9m0isI9m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7ZGlXVvTr6sYIrouTN6GFqp3jS6UE1TPfkcXIcMRieDNNcZnOmSJOpF18nwPAncfsi8l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P3yfQzN9LDrRImlxHWR00gRbSLiVEyD6FMvSc3IoiU6R4IrY9kOUKZJ7KRrlSLmp9/w9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7UJeELRjzA830dql0LYj5HpD7Kp1FgnGCdI0WzK+BOgyZUJFPsaayzDIkQj4+Dj6EzUX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xGSq0vauxE/2OpRRiJGylFcmUIhEeRQkmsoowhCcSmB0RKmYFqCKJfJ8CrsSlt5eWJPN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R2iT9nSrOx34ZNdXRIrAlfg6Lex+lpGYYv8Apge4ykOxnoof9IL2TNh2Fi7wWVokictj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JyjJ+3LybjyWo9zdxLM2FF4GpU9IzShmT8O5Ffocbn7Usj8FtLnEnQrQcmBnRNj4IK4u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BNh1IMaOw9Jroxj+hqEYHuhGJmIoOjqKk4S+R1VKjvo17Hed9HfgfIxUY7zpNRpbm0DH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jVjrAjaSfjRezwZHhqDfE8CE+CC4qozX7IEJQWZTtI+dtFrllzsugUweix9CtOXZixUJ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F6Rdsz8Ql4E38G738kSk2Ff2OWxcy0Xp2Q12zH/RvoEmhhtdwJCsP5AWYQnd24G5rxJi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tfgm0S0UboiPBTjTwNSxb3G5SP7PvT9Qo0wWYnjBV20g+7TJdpTwdWM7iH7KJYvoqRXO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T2MnHmDzo7MuP0LR5e2mS5NKis7/AEL8n7ccc+SBPNzszySdn4ML4EN8CsUnSYzQzwWF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MnyN9HwL8E6M+tL3L6IfBA+S2EUZEYG0qHxqpkejsLY7IteblHmdLi6P1Hwc0G0UdiWK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TCRaJR1Qr56N64L5N4JkdrC6JKvYaf8A0Q6UJ5LuwqPk2vAvYlTQklMUDUsqmyWATHlk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NDH8gbTZ7vRLlL4ESTa6QhdKdakJRt7iaFFcirILJliJpVlmKGpX7PZExeCC/C4QpHv0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axkyTzB2ezqHgV6MVi1iT56EqRdHcEXiDhn5ITq4MLRa7QRanZ/0q9LXrq5bk7eDJP8A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8Hj2ftT6K8mWcWItOBWoYX7BtydnL08lzcbZk8lM3LMdNMm6oT5G5qOndyXk+BWHmxMd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n/h9j90Gi7tpFRwO2j1703HLDjROFQc6MdoMeSCyiw7auY/ZEMoNbj+B0mhiR6wM+BW4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UPgRNq48HcZFAn1ormBCSZqsmNibRYKVq4tN6SK5Fpb/YtIHq7LyNZiDeNUmP70OKM1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6gVPRaCtAy6KG9i2gru1p19B8suD+qI9xu9syVF/bLBtlv8AB596v5EndQfQoEO3On2Z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rFcig7PYp/WZUEn7Q7OC7mo1Y+xxWfJiZqxGNPBDHaRq/5MLSdiiVxwYJ3LjyPI6ar2UQ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kdEUI8Du6Fzc9mwV1X5H+wOa7oarpbOCxG9rEIrsLf6IFSpHYikKNMX9aJROdy7yOFBdE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7YqEHTKOwoQm9WMxAmokwXLlu9Gt9HM5KRwyq5ZVJE0Y+hkkhNgmVRzzItMD2HbBnSul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+iN4ln9jW2hxpwz7OiCBpnVbkfgSqFZtJ4So/wAF8JEyIY4krG3RSCwWzz+mIxTveT5u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hkfsErnMFzTdhItuSjNHVxvVGWJFLFUSiFwi5MbO8hQ6IWx12NTigxZeCg8GOTk4JcGc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UumVqkjJnVYkXdTNz0RJ8ljdaSR7HEMx2NzMWH+yTDEYEOsQNxfR7uCP2Ci4xUYlLLOL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EDtpY2kfIr9ciSiKtslsY4/6fsnwfJXZjoN+i1R47HuJVEUUcncjOsNnEjir2I7GYMjK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fGjIihLLf6PipZSrjqhz60aZjVfBBcfFoHxI78Dsx0tjR3JN+hq+llkYqvWacCPEiuXQ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baSIV0CGL9QhLk/YNiEyLUis6cezYlOBKb4ZjYrUvNC7JQzgipoSaFTZaM63G2FltDKJL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FQ2kJTSpsXXYrUCEn2gb9kCmazAqdGvoyeiafeEi+x1k9RhYCyr9ticxsRDzph2FVnSO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9PkVHwO66Kb6R4RcZ0cVf2RWWYK0ZuK1ChKWZgyZE1GTHB+2Fwu6GdMiPrSHBRRwfel4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6W7LMao4nVV/3RDybtqHWSrmnRaxgZylU/aacbn4OIqdlRkiomZFaxfTwx8F3wXhnYr+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FFMUFl0oK9PBSTzrNehWocCvQyYyRNjLuKkj3q9G+SdJyXdTsdVW2zFfYyPKFVDo6ER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I0mqpPwdfQ/g96fgxo1yYPNDB3PJtsXIoc5HszIiCLZqJUWTo+iE6+BSNSJPkVW0Erqk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Kkx2tymQehpRuEiHYsSnFYA3Uzd5DawyH5EH9G0RIg9sbyBkv8EP2ykiX4QhEqiSEJU9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rHwb1M86ZODkdhbkFtGk+CK7s/GWL9wKssZmu8n2ei9yP1HZarP+DMZGYpo6XY3S4yx5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2YtbYaHMr5ItUSWP0PYebF+Rq4xWLO9tz8jspQ9KzCOGisEUqK5bIzsQ70ZJFTeClhd1J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Bm+jj9ejiCttO9IQoJqXMjGMd5GOu5mKSXQ9zFCyHHCOiJH8j6HW+rdexYUjpUmTiDOj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8GB3W38UqisI/a6oTkrsX0Ecp6MCS2r9CfmRH+mfInShcLSiClTgnsfiNiBReQnDLKDJR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/kOkMO4lkhSrdlSUXrUahy+hqEcr6LQRZPH5LuLfZZw5KSb7L5BSs4LTZ/Ubv2zxDErK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Xng3QqwIt4qRCxpdVwKBWPJ5K+BetL1pQn6kySXn6GtO/kdZR6GfgxmgiBrEFFk6iBbf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aackHOzIqTb+CFT/AARihkydmRKn5OXJguRkX8GuBWOtF5YhJT5GnC2G9Gsiw/Z99F2j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M6M5qcH4wUPszMPSJ70sKo1MxQbrfkzokY2Hx2I3FyMyvZA/g5JEY0xp+2HlV0+iK/RB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DWBWH/ghzpdvRkVoRvo10R6HQ8acHZFf7KTZaImg6IaXsatulh9g0biPmBFSfgxtPhjz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+AjJp+BNHJlidKF0I90q7EtzeNbIvgwLVqtTk3ErXGsxpvJnI/ug7cCcsmhgjoiCO9Py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/Z2NVIudsXwNH5HNyKfBCrF/ohxCmByxyhdDomJrLgwiKNEQ9ETAlyO4vgv/AKJzYtVE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sREFlQrpW+eDYnf1JgsqGNOzFP8Ao713MaTTvED5/wCGD41YtMMipn+DtyRY/I9hTA9M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aFattG7seUO52Pkah7jRfIx2J9l3UzTGkORPXYnRitBIhXsMwMpd4QsTdx2qVMSqK/4L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olBbPpCWMkWwlGWH9g+QhU1W5eyoVVQkQLh6bJvbWCq6gg9lDW+BoaNn9FkLgVdZX2VT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hv2JW8CddKHQH9lxasgLwj4FFprkw740si1C40ZwO7HKoxVLrwZLRpd0md5HGPYtFwdC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gyXM2PnXEGKezCHzTT4guImtLFrmLHHhinaxk8UM4MRSOi+nugn0TVmwjr5Lq3k9H4MV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JmtOxrbRrZyKuCKcNQPdJntm+TDEZ5HcmpXBXTD5KxceTqorjseDaBF4+i/+E+z9uY0z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aEGZJIVmTN2ZMEVFpLfT0/ZJMUPsmS/BY8Ew9F9aLSyM/wAEtEb6PfToRcRP7ArGdLI8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C63Iki7UgfGx/gcciosKxKRIrO45oQn2WG+jO2jY5bbRFDgVv7GQ5fwYHQj9RdyOl2Id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dYF/071yYfJ/Zb/dHyVxc3Gux/Zz9m8femcF9yok+Y5K7DteoucmBTFPsVL3P60uhXFL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WqxuRIisVLFlUbUwLA878Fnp0Z6HwfR+yOIqZiOCrsjNRXJwT7ZWn9Drb0Jqw5L+DbR0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R6OnY3vI7Dvw0O60fg/UOzwMfyPuOhuudHf0bbLR5HwYnTLERI3Ra1Vh6Ung6EnmwqKo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S+IK2hurJG1sJRNSiTsJitLJEyzsK/DNhU26eyzg38VEmXySUeRYc9/yNRCS6CzUu0YL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83mRW3aEql2UFhbmXhliLXaKpYpSbQ3TuFSHAm5OnwQkmjHGwqX8GTaEvQ5h7l4LMZwn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PP8AB/EyJZ3HDRyY6+S8VoXkuLS465OPwYwPTzQyoufX8JlvC/I/2D8MXYj2eF4FT+zN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itpvJvuJuRHBtImzfY+jcTjvXFS52Kxh4N4Kk1LjyRUibMhJVQhEbiVqVGp+xIgoOBRF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W8EUjDGpIaViCBiWbaNFiK2OhLBA0JOCQk1CuR6GioYET0JTA0IhwJcEESQR6uWDUkZI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ApSxIhb3EsEEfqKCCBiH9kWIIEuT8EaW4LaPbAl/Y6WQmcIosnKIka60NFkzslTepsxM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tUi+xBzxpFKEXHon/pnA60MUrgzL+Tqo6tCzAqcdk02yNjiBexU/0/BPskbLPszWS6ud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4sHY10umeFXYdhD70vShQSg5S5IQ8jX6yc+x3sXdRbRTgddx2kjixdZXQqydQMzUb50+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HXgu3KuRo8uR2e+toT0fwVEXjomnBIx20YqjlQTUY7jHLJm8DvQVjEodHQjiRwmxKltG4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JDhQNxxpnY3gdvOlYrcitHUdmtHyhsubju9LY0VpMnzojIri5GQy6HbKCcE+QZjpHC3Y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0EueKCq/gUtLXBZ/Yt5L0F6cbDiYoe5Aoq86Hsiji2QtfZORipi4squV9ll8lLrsySKl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iwbtexmefqKtSLDfAx7f4YKkRY3/AALEXJkd6F8MXNyK2KqwvJa5+SuxgzQ4+yZc7n7X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2P7LqxCXBiDvGlJgvA0ej7EhCvg9wLfJbRV5Mf4M21drmdxiV8X/AIydFhFlDLi9DfyU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UWDI8C4/i+j5gRZlIEz9sRU+/oSIIIbFodCF5EQYS0dhN/8AS47i5sRdFZpQarNJHJD6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s8wXrJ9FhXYh5Q7j0wNaNYIGiCojGx/ZgrWkkThDHa/haPopFxUel3TTnROpBQWcaPJC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eeTA1NyieioyCBqlBoiC+aiVd0YKbehqO9LENsU5WkUzHA/2urHtPsfVSsl4PJkjgWT0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d+iaE6/RRJD+NybVr3ozkiKG5+2PPnSP4OzHRn2RXJFiGRiC7ZE4RcdMV5Lf4LRcfZKK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++Dkd4MSPOR1MQN15K1Gohq3J5qKlPsZ2d0M7jeRWFmdGYHWCR6MY+TnRrR1TMlDHOxd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l0ZwpwOPyRV9kSYrXS35GyDgiq1djo6MszwRsMWeNI0nyPA9mdfRQ3CW1iPiTVlD5aLu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VXIE4E6cnmrJmykXZ1PLRcrUSKlRS6K1i6z9iqsWkWGyTSLG2IkujizTTGwE6j6hrFoa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wWORmm3lF6OTAruasFneI+SMO6S+kKJTaQ6pzUmpYdD+zohrJmTDlGdtE7j9l1SonLFa5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vDFgvdqexua0IUIVSIZipexncXoew3x3J+TxgVrI/akOS2lqSb6Wu4M1E5KRweTNh/gk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g7HWI0QzOqc4b8i8SK2xsMQ8atLjR9Cdd2h2qjIyFCDxotNnJvc81GLnSlnpSBQLocl9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lI0QvBn+UUILZN9ImxEkVpqnQx/CPA0JKKwXtBEkVMSQRQudmLkEdjQxDWuTMaJG5AtM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JqJLLMCQio1yJERYg3GpXwZZQ6I6uR6Iiw1JFNHaFRmElvkjgwfQ1NiFFiGp2HD2EbFr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YV8U3IwvkvpFtxKunjSNoKbi+z6Y/wBY/k5x2LgXHwNU2ZCxnArEwTVmMiQlGDE4KxYp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qckbn0X4ViB5uN+B5LJVsD8iRQiKxYstPEH1yV2H/CxGB6MerIIHcuO1EP5GqIdhzFTN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OtHlDyZnB9m34MrEf6OhNKXIHZ78F66P40RdFZF+o6voxhOHyZPAktwJ3qKtR6oxaLWz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udZLBIX4KlS0lzTsSRyOiXLkWQ8xsLPKLyu1Smpl/QlDud4tZ4RKjED6CgLV2PRTafwW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SK6N75ezCJAw/gJTw3+BLgboNV5PQ6uUL4tc99bkkkcTweK6NRyPY5moy0CVJPZ16Nks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yyix4QzAq5PgYlQZFP6Ml2Q6IiNZpoqWOJPNB2NyDnT0SK+x+DMa5+B5n6OTGmRWlk1p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HyMeIuNzVFyTBijRDmjGmlRW0Rc5IjcwXPWjXrRUPfYqWHcoZMEix0ceBcHImTPWlO9K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NDzXS2johedPBawnOiZnRiuM715M6YppjTgiv+kb6QRyRcVNVqkjNxaK/GjLMjgggdFQ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cZD9kKapEeTA1tLEQftCGRGCMDUQPBJI9zFD/liNoFAMHjsvg5p6KSNCQJOSKWGqH7TS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wNUpQyTG/gd+yDnaxlnA6+7EUWxcilsXFuY59GTx4Ojg/ZGj/lTFdNh2cz4H8iUwGhur3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QUrYf1o1evsz2N5ILDoLgd9GRox50Yxk5aGqzYeRkxuP95H2IxRDmR3/AMHYd2lgSqUc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FxvZkVPZ9kjtXVCqMelSei1bKnb0IpboZpHKjEvgUDwJ3EhLYtrnK4vnk+IkIpSJxSR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3QbYoJVySkU6CZ5l9CRARJ5aky6QzhVn+YX0KYcfkv8AI1HnRZXKIuFCiHQ7q3f2HY5q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VkXksOF0Rv5HJkokizumj2tHRGBqhyYgrRqpMqpcssien/CKMdHND97Oh/GwqI3/AAKn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eT7JEz6I4FylqnVUY8QcoxQ8aRS+mNhRJaDknWnRMDrbXJjAsEyfZ6HUj0d6YjWlvgpi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kP4PI3sNr/onI3dsnTI0Q83KJVY1QYZ2K5yoLWIgQngXRB7ETUz2RLELrTrSeNJoSNr1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Hg7KIQIYvJYkkXr+CpTR6RYV72GNk11eiuZ1ibV0ToTIS3IaueNKkQbC+yaayj6LTcZt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o7WP7ME10vYxmSEPRK++w7DNx5+iHNxIfdh0X+EPleSGl/hmWRmlwNkC3kWNxqYbNqn6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qqWguOoIrga3iSFDn2JVpUgSTjI6nGRKxiCCzktbA1DN/s+PyNLKwJUHLsxqEJnY8H4F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WnO5CUMzdOcjV4yQNRf0O/Q3vgl0KD/GjtBMMnV6IfGmBkDG9GPRvRmZG5RyT4MW0p0N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zHI4mmT0UKzXIrWqY0ex8FRUXRgcSLCzp4kVqiuWGqcDZE6ovOTpTYZIdWNKgrySgxiB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qjV2XiyWiKHTgWqLoSqHVSZseHWwsTsZTomWKx0pTquCZmiu+y+ivvb+BX7H4C3cVzjZ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1j0LBsjI+A38jUYpb9TRVuVpZRXbnYncq6OaGaenonO/Q3nEHT0uZRtDhk9LYd6IX5Ff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yWgmEcokkV+Sk8aTqt2o5LrkVFYxxuczpArocJGBUy6iITQ6VOi3GlM2OFbRM86Zrvpy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ov8AxQtONHuU4EtGouVwiU/gMcIqUriahXE08EraSaDlb4JwyCUN0HDd/QnKEevIlA1R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yV0SsDamsLg5JRK8i8wJ0LeCwjgRGj4SMjsUOuxQ+jjSjiBYY8Ctp9EV0dLDbVROmPBK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Rj0jfWHXcS08Dp2Ko3fgV9GXZH8FzptQSsQMYRknYbwR3pEOpj5EqEZHCeRD0ryQXyTb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mJQr00zpEaKis3yQMujrVsaMVp0yBp24InBF4gYyiPyUupRT0NV/J/WrrfSClHHJEFYy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05sMapQjYadDfI13IlWnejUlIGordGOmYv8A4OpFdJ/4XrHwQsElliFWGU4EMq7OPguz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ato7F9WYGjNNcDLLR2H9l9E04GQP5OymjPXJnPZA1Ujc+B1kiCy+Bur/ABoy4h+yw9MD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R2GKsio1FB3Eyp6OE8iqqopJ9i2qLfHSEh2pmmhKSVJlm0aAlEQVbqVllC2BqEvI9aIp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zDP6i10W+AlVH7UePAVGj6n9HoJDU+Slie+fJShJTJc5KaUCqyyFMYOnmxk+ti/A8aKO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qSRj6FRUyXto7vchOds6clMnscIzzyMSnZEPIth/qK00dY2MDvYXPkaUUE6mzH5LeBVm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IGoL2RN9FSpfT3pa+BeR3zqiOGdlhdJaUz2PBaYLu9DqknYpG24W7H9m71Ddq26EGSZ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JVeC6/ewWdSMf3BquIeKjEtwa5Vfka5Jbdr/AGIkJesfplFQnYGA3YIhfh6YwfKonDSh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w7QroSn8DiJNTZ/Zgncv/Yp6ztwYVZoG7q6BR1HsE3EfaF9GXW1H4GiqPbL8Dn5cShPv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wll3oJpt4VxNvBMolTV+hloNzkhU/JJ2qJm51FNC2go0vwDwQKE49wOaFTE1vUiVxC2A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oaMboWzIGHVQaop6KWhMhU8lVSRK0+EEBVEuxGa0Eqs5LstErY5IJVDZK8MgJqRXsQ4Y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edHJ+yhknAqRJKkw50mMwNp/wmp2PSypYT6Q/gpkhDsJQimiP7KDhqUT6FKkVXOj70tH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4qKRNoWVfk4MkURM4THkaqy1iL8DRkt+Bqu2l1LCw5lGzqSuBULCpA3DTcfrSb08Ccuw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TONHYikGP9I07VB2EjG4r1VdKr8EQ59jmLu47/QrQXwfsk76ZSE5Q/RnDEODh2YEcWEh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V2W0eiJPyNDHUY4nY/ZGokfFSeoHU8i3EOieioyF/Y9kqXkcQyJ/zRqRqlB2ppJemRnK0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lnZuP0KnkWfWmKi35wJ1Y39HdMEQ7i1xmnKFUtOXoSoI5YTIm54KutDIsE4toVFA7C3L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JLDSKVCpciXoVIVOS0ZJqpA+JBCbiV6PiPRrfYvFXr8mRmqLw8iURmiRT1P6JrrseYkk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DUIruL5Li8eR3Y3yN5ROL9jt3UW/5PsX0YwyuYgQqSJRzBlt0Mkjpo92YOxY0vJaKUJ7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n+RmXkxE0OiedOm9FwTuexK0FomR8HsWnWSs0PkoiRY/hchZWiKxs+TEoVauh0VxcXN9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kV+BsDiIdD4/7DN0DVxKKJbzwWCUuw4SLOBm0cTQSsujLBjlEy+8D2RI0usDvFkpkD7R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ilhSEprDQmmpFK7HJoTpZqIxkEPdcjlOEgTdIhTYSU1qRILyJpKs0ElPvKEOdJpUtgZG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6KIHwl3IcgFIONkGbXlN1EqN19Dhq/yKwVLdCG7PlJeEqjsr1orwh7ouZOWyO0MFq0M+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BoR3soKTKrhDGLymtj3Y7gMhJb3OwhMlLEprdMicoUrI8YoJp3cDf9CKECgw1dKoZJy1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P9Q9qvYlbn8BK7e1E6vSKmK7nvP+yXqPKHouR6R+RHL0CNfCYfuXyf0J3vEvwYL6X+id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FpaHwxc3BTNSnDrpIqSafI+iBK5D2r8Dlp3uj8D3Fw/6JrfJ/RNZXbf0VqP9biap+KMo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fKbhNuiKt6WkneGJocjrDswE48isvF/cNW8v0yJDUTz/AKDFm9L/AGSKae8BF1C1mpCU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0VR2qLg2nwQUiOxS3OBtpgK0quXuJjqOb6QRBI3DqRwPBSJ8VIFSfJnSKpkY/A7YIron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pWbix+B2jONHyLjQtjWS9C0OqnDod3yYGiR7l7jWazG5HOjU1ISlwUfA5alTPRsGoHQd8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WGIT6gY5uccDzR9lZ7MFZOT7ENLAhnOC0m2wlRy2TsuR0TaoIfwOS/gTeBtzWB8DhtE0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RjL1HsMfGjH+D8mEeC8omGP5ORlRX2yU/wCaZq+9HZmfsdUPY4L18i4MYgfwh3EdnrT4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zwUWImglsWM+x/AilhIPkwykliJUuBOXYdqF/BsGicpFroRUV1TsI2bVjJiOslhYx0fw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12VN2TRT3FTIjTor719iuvI1BbMSzYeVzfwRHTfAjis+URd4+VGUNVi44yZPkzyxPZmD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JFEzspHIx/AhWoUbs5EO4zcs+NasUyiiaLztxo+cGWnvrM1wdnZjjFdJL2uJ4pDNiBeB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4N9JLrVeGYoW1eZ8Ezf+E1UP2d5PsZmh0KN6jVCthZmJz9FfXa9ymNGeC3FRNxAx7uSp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9fUUWCtxFU3vIRP7RxsLIbeYEXXt8nPcRNYY5DyWy2s+F0REMoSc5KCu391CIcDcHMuW2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94RErr6GvB4HF+MVmenA+eIuKDtonEJEzRKiWRvj4qodpdS6TUPcUwlV2ehXL5E6CqTh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2/L6IZwm8kDlOCIBJVbOhLZ9LfJIXCgU3QQeFgSKlFSUcGigtqtYixCah25GAKiYf0er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7Ex6OCMiua9FO5+doVCpJyvyZYv4eCRuRyvoqHTV/kl02qkbkn/JC2GkQQtiGxDYhbENt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I58iUF03CbgZc0CVOEJSUe0f92L+wcqSPTE394bWZmyQ7Scs08iDTSGrRS+SWPVyfYkE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HX7NvwOb3JLXauhUbJQhcdjt0SIcIu8GBsZONpiFVyOGs0t3AnYfJX+A5EzTIojK8xQbg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CBjdBtgLg3lXg4I6aUywiGOgvEDc/wBaQMIUpheiE2ot2T1+QQDhdsJeeR0dROa1gTtY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5JieUeSYKHUS5qZOK5HVVE5G1QlYZNGvgTn2TCkgUqJwOiqqFWhLLvM5wJp86OZPBTRo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CvYdexxGBvgTqOR7aHDHQnpkYQ6U0dEOswQy2j4GM50YxjIGlSBbfgpFhuOx1ku9F/0i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kdqkLOjpgyYJnB0M86MuPYelTKyMyKsvkR6Mia3F6MRXsKrGBW3Uq4ErpjcvTxIuRKik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86FCktEsEpbEik3HcPeCwlUu8FwofZDVFtErkeiSp1yX0XHJd7GUvlEvIki8MKRFQmq/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BYSskvoe65Q7BfyEZtW4R0W2FQtOxZnyzJFeHpSxEsyxirkQ88mIfo3ipe0zgz/R4Mf2e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06sLAuRzSkbxk7J9nD60fGTmStYRWguY4H8FdFfR/tSgiyJLjo66RuR6IppjOkUVdM6f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MfJETpV4ktkiFWkM/G41FLEUt+j6m/gqX+kxyE7pIdOhRKWFbZhfYJwq+RAkd3d4Hy3Q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qNZZoqNEOxcI5lJ0fDsypK3iRo20WRuts04cTX4I3oyxs1KEmjYjPv8AeJU00StyLRSq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DklErUoEkZaRLz5kmQqSxRIb39iDDtXqNXXqHfSBym+BKsPkpSkVIS1VFLbThPBE0jwD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XzISC8fkFZ6ExqbhlQLqmUEiG0qtivqvoOzTWXSzNAzkTK0jhpqw5KMV3cTh0kS32jI6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KaqmuCtUdBi6ZooLyZZ2lsb3RIMw/LE+7dN/Y8cQ8hoGmkmWmqCtouRAQlKKjUsPY4Le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MMskimU7dIS/0jMJ/Z3/ACI2pmA2BShTvVGyS6EPB6z/AJ5ueg/4R/xj/nm6b/giT/WI9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DO/aRaq8EDqO8xQlMoe2SF6BYewrYqLNajuSbNZQoQIqJ2ezdMVUmvZERQdLjwsOZlYp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qhsELZSUKMi97EIpio3OI20rhlEAomh0hppp1lDvQZNtVasOHkSW+h5fkuSEbUtqidG9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JJOSdeR6jUW3W9xsKqO03Gos37GJUIWJlmKjKpTBApAKkKBy19xwnkeQEom2gPU4S0Oh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s5I05iQ5m+CLCei0kG2S4ZpJ3W4hdXRwY6JZga9C3Kk15IRRwUwQk6rshZ0sqjfQ6JEE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DZMH3AkwO5Y+GTUtPHA6qJJKLMglWw1eT57Gq/2On7OrVS1rDXk3IHedWU/hYekDV/RQ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nRYdUO8aK6keWPGjpse/RgU+dONMdl67305GtFoxZOhK24jE7i7PItULdizuRI6o0K1+D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rqpIvyOoskmq+istsxewqqehKrkWJe6F3LmLXktfYlE/Je7qJFk8jS3RsD/crqfM/BBSU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ariRB2rhJ9BlX1wyaKR+VgUSrCvPgdy9kKoomMiKKmw0zmR+alXRxwSSqNWPzpjkstFb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e10Vzpzp96qgy5fB3OmPsp/wWNi2a7GGJtS/s/aDPrRruOTu4jBxpNzeD9g3ZfRF8l32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2fWkQi1qnI1FIphG5TkelcFPo8GKvYZJVhP6wfYNWcAqb8eygyLjokNOydNRUVdcWraI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fYnY2ShqRir8DArkxt0P41H4Ls36EhePzifKLJS+BlG/kUKxr/SUpurCXZD2pDmqYEsu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WiAlMRJJEIb4GpqwxzZuGoeKD6FaMqjV42EqhbHtOEvZDvUKEJFMWaPAIbaSkvIVEpVQ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abQmzIt5JcrTqKngcrWX48FYMs8GQu16OCvRUilhosQLScqhJv8A4iyJyrsJcqrfkctV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1Mjry3wJJt54FHzPLV+FsiPodngLWT8C2dhIRrOJcoI2aIcWeEbb8kJ2X6HvPCHDd6Gz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V3Eh1LMIKtrbVWyWCKLv8R01JSjoMuKVtgbjI2qxeyaB4fWI2vqLxHqmus5ETcDiIZC2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xrdUlNQoPs6jXlEH13cMbPSeSPJkm40k8FNhACkSIjsSc0F+Yf8AMLhvBuy+bFspFupF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EBjbECbSiurLW7yPR4/RSa9Cw5G9BuGk55EvgilUZIaKXiw2fL6enAkdi+yZHMOyEsWz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noYiln60ivBXdlRqBqCExKbiHecklpp5qhpNkFkkmpjYeiq2q9kXLaRQ8ZFCX1A3P0SS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CL0OEKYclvagSrZ7CSqozFLbENX+DEKB5uO/53MFCTlkORwXHT+DM6u2rjSOhyjzps/y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Y7f2Q5uhioy0RA/I8DVURYXvSDbPZYdGkdFBiqOxdkl7MoIVhTLYqWPOjnAqsodOCp3e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nCoI+siGO4sgl+RiOKFR4KaaQRJyOJnQeZ3k3Z0OpzyPL2cupaNQnVwdlxqpvElKgdn7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Yy4siBEbp9DYUXQcfHO6w0VdsV6HJVNQZ3Zc89jtQsRVYHY7Li0+zrT0ZJhj8aL9ZwfJ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kvUauNjvRFXgXRUUWHYxpGJ60mqkiXFdcUPFCPgiuWifo2jomn7U3/Z0wPqBXFHwRp5I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mSdywxVHwhaL44KUPj/uOFL5JQmbHYfBIhY+fcMlf2LNKma5NpVtwIkpqRG6G+EyL6Ys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9TNkIyhChCSISh7LWef8AjYl4Fciq5Q2Y4n74OQvwQOhFtyxFBL1mSB5Ia2HhP6FknVUG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ywaUq7rhyUY8iVjtFDjkqsNcjEqWqoSFsltw1Kqq8ENYHLhsk2vfkRStRUSVURK2ITdE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XLVnAsyW/BpEV1JJCz03yhKUVCJrYsx06G5clqyVN3CQSgSm1yajg+QpKIPMU42InIcS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HNkI208IreeULS/aWMVES9W6PAW6t47KrQ0N2CEOgjj0NipN0OQnnjKFMVpxpLTTVGiu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TyN3oRD78LZbsSaV71b3LiaDwbDPpDJac3W+SGjXZIj0iD6mjPYm0jKwmzRb40fdh8ku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7RJQvIt79kJVv4IrF0fA/Isyfs6OwkVSFo+EUM3TXw9Z0bwKQ2aZbb3K0xUotBlqHIVME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+kceXycb5RHf2oa/8CC3xkET6UXtJYhCWqIncQ27MIs90OCcEiVOu5U6P5NpEcZLKs9w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IgdR0mguCYcBuGM/GjcqjHOBseZ6GNupXI7inI/4NjGPI76MdYMDHo5oZwyCPY8jshH2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HYuUs2H0zL5HVD1Z7ESKdqk4zotLYKjFyxjGiYKrLYFwOMooFe4j8HLKyJSYR+xZKV+B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i+yZw3fYhLyjLHgt0wYN7IV9FS5ophMU3Hdg0u9x59vsZ1bKBZdxMG/0ZtQtXmPsUzuU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AjZM3MDyhBI+YP8Aolh3GodzIr6KpmhEXOD4FXzQo3yW+jGnJ5Jl76R0Y1RH7BionHgZ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1aYiMQPsVcDlOhjbRauyPTLd7meDA67+Dalj7EMiljwTKWdOrGKjUX0ikxQ7dR2kzcno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zLN/R0NymxvCBJ/SrGhOwKYF0be/sEJuKq+BDuxpymxonzuOKtJfgmrgGELLHHmEhqH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SalvBKkvNBEVhnhQLQT9PItI7GhnC0pOKlxtRVNC18yYaF/ZLxgV5FamkjwVE14KNF13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FFxDMMS8sQzVmXmiGcCyyJB0aE9p8ie42yZOCq6KOhjWqA0xSUv1BMXPJQPbG23RhDES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JVbHkWri/KJFftGsThydT+xCQoMQMfAqUQQJEmVSbEaRz0V6D1HkfDEq8jiwzORVejVv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K2qUybftiRnNIE4ZN7n9QhyazQSmSGRJlIW/wZngUqJiEx24aIpMjsPeI0K7Q/IySrIh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9rp7dSyEMhuGu4FFagSQ04WSZ1oKFkIr+BMYIoynegkepCtmRlOU7PceIGoLpyLkexbS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4ofoyc3pA4kmoiBqbF7fAtoTalv0x3Miz1iENFybsWOmJVRC4uZZISLGLjd3cn6Z2Euy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VpfZyUIVvC/OBZ3YMTomUl9DRYdyQAinxkjNuDethrbJVJvmNxclobeid85HwohulxrY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qOYqKHcUNGG0NuW3DG5qMmZLj0QyBkj/AIYZA8lTi4zfRuWZKuIyN0MKNM2HWhMGdkWS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odkJXox6vg5IoTSCleNORzQdEKKO8lXZiaY+BniCR7R8j5FQWiEmoqMke8Sq+xrwVTI1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GzehIq8DaF1Z10shIQsmYqjA7abQn9lTf2VC32aSFgNLspbJnik/wRwsWmzTFT5GlG7X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0IPbAvjJJDYrVHa7FR2LYg8odT6Rt8stSB+Y5JoqHYtmIxBRPgd9J3Lsgj0cHvoTh2vp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oRgifq0FFsKnBex4jk9iksYf5Lk00gi2RK/8HXA48EbxrPZ4lC/w+C8kKGZ/sV4MZ31r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sOpQnYSfYsNvsCI23Y4wVJAyIgqAjsQk5ZRNSNlO6/1FDCXm/Inqwtmn9k/LuhfkVVXl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hDmgNpWXLIFJgVs4huKjI6uiBERUYVK89NhyidhKnUXxfeEmV+gnIQtyBcXsGOKOL5CI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xPH9iViayRQ+ItgjD7Ul5GvC83sUkOgniKD9OOct0cjfgmMCqyH3R+BqjUp5VhWymMOT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tPgi+RNkqLAlsfsaw9MvQv7mC3rf8H0TBLgd/wAj2GqclsVgWFNq+hR+yy0RWm/+TJh7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BayhN4lI+E+2TSaRcg7T+A6iOYGMm41ShcFNUTWOm5KKysDEbjx+MUmoMoBNPN/gSWwJ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uv8AetF8ia0iSlGWQElqqoJs9t00NpWP+THFSXoLZq91YrTS3Yqe4ovT0faJOBChDU2g3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Xw0NyiMNkCUoqtqsDubHrob254gaqdxYj0FoZf6ksuSnkhY0rsTNMF+hWqd5rYqfYqde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2Kt7izyKidWqCUqVY8sbht4Y6tzkj5GOriIpwKolCTxo75HMSLKyPQ4RASgiTGwr0iRq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/wADIEpHKwToxEaMYx3H8n7I8QyYMHI9iqOLaOcDh1wXoYHWR1cDXsTaw1Sh9aNG5ndD+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P8LGBKm4qyfrM6MkqJCXs6L5JhX5HlVg9hPSC+iL2w17FUlI1A+DEnssPwZypNJRPXll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ASFArhlcNoZE9/RYtitnvBQlJkfJTd5KncboukrTiI9MQSUX6Sbw9VItRf7QlEKjVRfM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+C6L5EPg5sx4HJ9nR+00+ClJ/wCaKPZOuB/B9kb6NRJZGbUZvooseawZsTYikXMH7Aqs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aEoFxpg9iOBez5gm1NF0eDfYedJod20XJFcCqvkW0IpsfGivRD/ZGleRCSdFwNMf7MQq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SZcsSV0IqhQmIqkhHqiSdkPLS1SlDNoFLbiqKSUItJZY+gsdjncQiSJJUS2GpncfLmBa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4Jqwk1PToPM0z4f9RtLyoCHBxFl5coIUfhRTdA6rSK9X+m5ut6/sHqwWYJGu86OpE1G0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jwMMpXRxdhjcqlENNC+R9iSg04e6cQO0qcKSDpiNupTn5EgOdYeOmQhbf9ihMo01UJp0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IqJaOklryJSxP6/hGlW34xKUR4GqSK/Y1MuBPgl6gykWFfui0wOaVWLHkbA4zQaj6Cmo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vZyS4syvDE3kfBcFjkT7YxkKa3LVEI0i78iKi1ifsmt2WwVKnwP/AIYbe1C4zSjaaaMb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CQmxHiV5F0QlBeIIJyyJWyMKiKXuO0CEo38FpVGqySJS60SKlPghxE8qITVpJWd2J6Ej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FazEpwqcjQlDm5QqC5Oa2LkqwJD95X2KM1LKUPiipFzgsedFpeGaaPyjJifJmtRfsDVM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qE3haMmnSFUTTRp0alFaFfOEU5UnbKlSg7xbogVB3AwcWkWD8l3zorvo+Mjo9isyXOT0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o7iHpI3Wx2PV6sdGPJ9jGOra8j4JMjkfBnYeT6Mjp5GYHfkdkSc6ftP4bc6c6081FA70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EV+BS4ExuYuIoFawqEHQrm24hG/RjVRiDu5IGnEWGiu/JLNMJlc3kRQ42GqQc7DSpLal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SomKj9DbhcQh6eR5iXGo8tiuNS5Yf4LvBd1x7KlpYamFyRTylJNPI0s071HJE0Y2eDbo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pvTTJGOT6uO4xU03FyIv/WiqW7HduaaODE38CyMuxcHQoFeCKciEK/8ARM9nnRUekxr40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9PDI0jMzo70FXAubEtZ9IV24M6JF1pE/RB0p4Kat4HhtYSFc1/7RWTw1ncROqdJIoTyh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2I3NVAmUboituU4Ipde9C2IH44mAaIB1OEyEbp5FfH0yOzE5SeRJq3MnYfsVdH5Hq0UM4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WrNJNicP7QFK4U2QlicNsCpN4soZTl52DQo8JAlMIq0qRuQnbQ0bqL5dd6fwx7LNw2Ps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yVL6IguLCckylv8Ap/wFX69izSsqvggkWvYsteWFgcfppAiVBF0lFpIM+wvpVbiJD/Oh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/V0JeTtf0EnP+mxNcaG9DxI3EOh5Eu3ZY0JHk+yQyYnGxQ4Ur+hjnasXGNVl+BHMkYVJ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dKbbYSE5F5ellmWxKFGBISrcSbQrsY85XwlPyfkoZLYmKtE/mC6E9jFte05EhYgdZjSB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oifhFas1DySaYkMfruRqUOjE+zCezIMS5uSOkvZDrb3LBT3iR3TN6ifpinUPsmDhVrYs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TmbEojJRnT9mSMuoNN1H5E07QzYplwrjKlA7k+SYsXjLyFfQhHsMvgbNJK3wfZAOUoQ8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86XBRonVPMEpcjPjBEISyrBsblLZ+xiHxUNX0XDHcY3UajRoX0RQQ9MmdHXR3GOZGYL8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PyQf3o3iw7VMj9dDzBMmZyYqbjzo/Jk+NJ0/sxo6FDswIyE3NCXI1FooYqEVVsNQ5Fll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ywLOwibmXQc7eRMjFeh81GpdqcCXe9yaHDr4KV+1Lt0eejaZKxwCJmnUl1yLkXbSEi4d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uJLNu0lSK0cY+dHYSNmJVPMM6esDVCFNNFC5JgiHQX6y/RjYz5OjOaE6qPGs6ZZZ1gxW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tJkyPEMmfBNB/Bwb6X1cQzxU6GbmSf5Z0d1+wW2LaYPxorIZjoz5Pq2m5ZYkxUyN8QTh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Tn7DJurCaa8llRQt1bgS2yg0cCjP7PBWl/s6JFKnEcVrxHI6TxRB4clcTHdOXFCGbZMz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PldbGQzZdPtPlCz4wRcOfsHwPzpLEKMPPQxJImhI9EtZ8BxU9sTc+0VcdNuNKqhcuMW+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1+Bm4l2xfSSLrhk0JXRKEmZQ5LxQnC5xbgUJzygyYbPmISg2cCAzJwryhswh4GhRedJGq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ezLfDFa0o8tlGGjAqk1ohaSPRsS3Wu3Ra19JH0TFBWFfSkVLClXISz+yaqESpQghtQMa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N0ISp/BobzfAnPd/ZaLR+rvRpgnuMqTcZVSjUKz/AEDUo0AkXR9gt3ZPyv5SYnjdHfpY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W3bF010grJWQ9RWhQj/qJCslUTpNZEl28MRC4ImBoVyKaQOMUZb/AKP2QNUdoNuIR+65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qNRRMh7tHMuSrcy9BG8hDq5njod9PjB7lvg+KvsZKCWSmMj8asiGwf8ANGq8Ap/uI7lK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JDiUysjJ0ieNPsf0L6IUcCy3QhezPnDE6kqd0U27i5RVDT8CbsgKPsj1Ut9NV+hdkIkv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SFu6bGVkaek/sWBUQ7lqEVG63LMfwW0zTSR2IW49HoxjH40sfsnQ7s4MtvRwZaQ1XEjx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+R5H5G0hKb6NY8FjOyHI226+9HzcseP4LTPI8ZjYVtiPZOZWzk7LjfJ3cdFwIqXlxUdx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OwilsZsTBFCvD9+SuJ2Flv4LjmUpQtX2LPAEyxv1lHkfGI81ejA/T2xXGyVw39CR9kI8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F/zH/Ra+x38jpWJ08sVHYdpIjkdKszU/WKqoKurFY30/JY3lHg8GOxMnBHBuZ0eVzI2d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ShZGPgZ2TscG3W5HA3pG9ikUuR6PvTP5FcsZqZFEV+7aPm5GnocSvYq6MuTPo/POk0cG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6yxZbqzsQjwThCtruaJ+xTZEP2UQlaT3EuV8nF8jCu9ktLiKq22EYScSVU4t0yZgmkeG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io3tsFPBYvFfApmYljZvhn7Ox3LYEONSol6YuLj2Q6GWnHk7Hgg7JEf1EyyfgRbLdKgk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i4qJdQ0oQ1ZSUhzuqCWhpEbi9n94P2Sr2ZDk3p6i53o5212LPNFJaSnyrMR+wWF4Yyzk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uRaJ+/sRUargQ1pxgavNQkc7cSI23CliX1UOUXcCt4HFRI9CKlMDf/YG63hNDhdVyHGJ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NVcVqyxtQ3DbwtlJFCNGSqzgoTFGIvMeBI6ms0Kh36ITSRWHqSS2QhGB1RVLoSaoqXbk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BuYnftIVLHA9XTMJ5G4TFUrWp+D8DY5J3NidikUKTjgWOq+zCIIi9OyevZEppPZCuiFr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a+xlRqHTctb5RSG320Y6jpXGrsMVXQYvwPDdzLYT2r7K+l9G3A1KGzoQvaFe8jVCfN5d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SNDQ4u/f7MDyQvXYy05GwvwL6ciujrYqv7G0xtwJqzyXOsjobXHXB2ZH/FxguNj0Y1Yg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AxoaGtxn62KNH9E1ialno/wMwW0deyoyd6fQz3otFYTi+lx3x7EJitt0LD9jvoqcDqbi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GqFIkz+Rd2n2JEjSQqUmHIsParAoXQlzIWZGozJ7FMs3BK9BZT5kl3gct8jCtOC2WY/J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4LDlvSKS09hUN/qlCjLe43TbRIXaMDGdLDdILos9jBwN9V3FotVeVpVu4udLCW46ORUH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SRaMv+5FhPb2ZuYZdkm0TQXFNPyXRmT2z2YPeuF+BDLfnS8H9i+SK6IVLitWulpKKxcR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oqCj/OHZqqovl0xrDZVCDjV8BpQNKtxeQ1KwUqqwtGmJaqhQEqCSClwn7kSoZGFQkvIk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vt9Gfs70VRJjVkL0xaaEbkUs5IhkdCSVjwQpmBuiIr4IFS47/wDneJv2Y9cIhOxCGlZI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JsC2ENexUoqq7hMS5acttWk00yBRJCrNk+IGnNZ1RuSgpw1fRBI21d08i0uf3oJQlCY8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wyvof0LGhMTlXEZLU1ii8LghFI8kXhDTBv8ABG6TPAjlCZVaCFRKCpJsuLYke7/eiS9h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5TKVDOQiTKygSPEqeRQm5Qh57Gp7bVfBJlCXILhSyJzduIpKJSnI/wBwIrWQ6nqwflCo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0qolUXJYX6tHccbaq5dEmhpWsfUy9iwvkkJdEL+zFg9wYflG17h/oIws/Yo3sisCGmzT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xd7R5Fl1mBYa/ZisNKB+hcSUqRPszowfkLJ835G+jzKdfYE+/sIgv7xVOOUk2LkUQs9T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dMC5ysaYxpzLoZQXUNtsuRv8CGlW98m6IbXMxyRhDl+XBE1ZP9FhbMvrRlRcjPjsaWxZ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o7irQf8AhRjQ66YoOZ4HVQQMejofA1QaI0V4bgeMD6qb4+xqHTTAxqt4FdaIavFh0iD4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IsTx7O6afsHGlNZPq4rOojIoagmaFZ3QqvgW5sdFvQWlmISavOB76RXRH0KSOLIdzOkO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yCc/ROiHN/I54KSqmCVZwIsiw4uUTJnTJYcx4qXwNVFTd5LtcDuU2WeBKnwWQN1c1GhM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1FLctvr/AGJUHbkodaYQ3upFVR+vTo+TFKmFwLlGdyKxpfTBN4JnZDrO47rYa9fQno21/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Do/9IKGaC/0ycm2+j08VHpuWi1R2N+N3pX8j+RdH/P4Omnv2ZpJ1bRUPaJ8DtwPXa3A9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FVVhplUqr+ZhbkMFFRarLCmXY8wHYRSuBCJ1EO1xEiQrpHUKcyXf/QhXKYrr7SjuKmEN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LhFBX/NizVa5d30XyMaoRshqBqok1WTCPIkvUpwcp1TmJQKcUQ46fIpORP4L0+hq5E3R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LkokZBJOz9mqjSk9W5ySS2bVSqwnJAjBY+CQX/wVyzL+9NywdYV9aOrYtHVJTXceMCqG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EQEUUTiBJWFBFMDV9IEkTxTSpTdqRQSP1qiJ2IWCadFoXk3ToTFa+IKGZqnBANZ0xZ79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ERkNNZQjQQlKQ8JwyqyxFRvllbL7C0QjiY9wqoVh5/JWWIcimk1Z53LHGm54oRjcaPJi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0FEE/wDbWQTwhJFSKsNErE2BLsiMWoJSRPS/I7vaRnw32LmlrlrWWU/qVFgxQQsGosxK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9h2IRHCjwcRCaJEqGQSUKnZWwjbumVt4/RYxUTIgMRKKiM6MkdpJldkV/sm5TvuSsKPC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JU6RDLnc+h1HTSvVxxI4ufKFxA9Heg/B6Huv4WH3ox6Mxo9L9sbuMio8meh2KZG0nXTE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UdEfRko1pe4x7LRyxmdGefkwZwfnSlsmSkRGipVCrcboNM0qJb9kU4uQgsnKbwO9TGm1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DVLGjuO428CrMXYlRIlCqSx2SP0hvJY2WJk5ZZBe2JNP6SOIJ2rnsEQ64PtCn4HlhTqn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6C6XEbEjyx9I8k5wLsSEKcD4OPkiORrZkSX4PRzF663qqmB0JhliizwVrwbKhtqlPnTg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YzpWGfY/vGkVO0bGCJa0Wka4sS9MHjTJiNFzeBVk6OWiR/skwTkVHGdLIVyUr2Y5lBZP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EIlVrR8VPolaJVKPBRvySpdbjw6CMLZsJclHHpssT0lpkhdbbX7GlwXf5GubHwyfi0Qp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7PYrkU6EXEG4kLyTkqZyfMkaseG25MeYecNx0xiZO6xAk2uPRulxFFBZuimtSOWrrKHo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Qi1ZW/6EPAINkisWMRCqbKKiQmtm/vR5H6P6SMDENDmHNG2OKkVqxWnUtMo2ETc8g34j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pdUporiJwnshLrEn7Oxpganv9w8gRdikdE0IQtw6NXJQWJZiJm4jYdWMKucMs66YsTKK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EyvskmcMdM1IcLkVSaIdMw9xPeu6K+auBuWQIeaiGv1im0eSEcGIS1gUS3wIcqUMlZUs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Oqm/yMcDL/KLrI69kPIlIrJGqUFcKp5CLiXswVJewsFi0eBYVw+0ShFz4LEkfJY9mO5F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yUbISrUkoZbiz+uT4dfBMImjJjRe5VRVzqyIGKHDaRwOzUogBypM5yWRXkj7VWpclpwy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lQ1L7G3cyL4W5RI73HW0aPeR1eiLXGMwZGMejGN11ajMnY7zuTQdXYZ2baeNHjsdj7JM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d+dN40arpwTUdjPJ50djM5JbwxfAjJnREUM7MpgODhEnWiW5gkgmQqrkfB3cSbC3P2V2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YRowUrwJNI5Km5vqtHUFAcTllo9he6EsSjwyhtpLEVtn0hqWLzZmXPcsNjlvN/KHMqFS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HZFh9EcRo5R9FoPjTEt+Bx5LrjTMrTCuULrJgUHTFQrIlUmBXLsflGMDGhu/Y5uhWO5E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YkpL9azMQMR9cnZJnVHetfRwLmbaLgh/mwlWttXyRxQiIpHBZYsfR+py9WOhJm3SKjCy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y9M/Il2AUy7+u4rZnCd+R2Rll/3DVt+seqFabE3tpv8AgsIlNCPlOTamXlL8vwJRyRR2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zsfgKCbsgKKdiP6xLuVRgsPUgxulWIwgSaaGxYZJYhPyhUaabSOU04afZFsuyYLf5NY1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dZjNxonF0UIGnmSJqvucFcM8N0n86QJLV2KUteLdmviEbCaGSgjagen+qH6HLFp+l4Gt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5zeGQkVn+XTA8IrQ+oyHS1EJ7L2Jkm+xImskolboeEW7Cwzf8AkuokKIpe6/mVKokKnx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3VNKrD2CfHZEPkaHhmkp+JOvlCEuE2DTymMxaMo/LihPOtH4Ed80Lk1Tg9sOBId1vr+1E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rKSV2yrhL4OXyyvuRSm2KMdfyNtHqDLECFxnS7ifwVP3DuEUswmi3tUGqMO/5IVEtGjr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yUJ/Y1d0sk4cl/0VP3X6EsFJF+oHXDAiSVxXKFaN9CSSS0k3V7D1jdd2OYIG7TL6Figx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UG8Lf2NpqhSk2Eq8aHceklx3qi/JcdzOlDrV6OwyC7HYkZO1B2PIzFNPQreNHT0bSNDv4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2FW7odfejtoqWP2hkxnTcR2UwJ0qcEpCJJMVkcBKpUvggWwrCtUQ/Psn+hdiy78GB30T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2ow15O+GHlKuC2opRJBshqI35FnhJkwlTaGYuB/iJEK8Ct4Km7HArccNFP8Ag+99oYEm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FB8+9EqHVya0c6YgamVYmtcmd9Ircoq2J4Q7C4MfgwL5Lk8kLcVVuLkRcfyTWpNUP4Iv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jtpHEjjfS5bTvRvO49jgwR3orRTToVnpt/Q0dUHwdCv+S3Gi/WMhXkVBaNSRuQWoLj2f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vSdF12Im1BIJNtpUjBwjjHtnAPY+RKlRJeNEpZCqgfza8Rlt4XJCc4UPe/wiGyo/7GGf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Rla4qhwstP7Em7PD+xLvPv8A2LePJfkiVes/9iF2/tuc3+24m6u8J+RZF00/I2xE3Vui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kd1yrkIkp3cPcc5wHkYoLysxJ9qzEmZjvPFmTdalAXlDSTSp3V+B+clYZP4ETvCJ+1Uv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UISSQlpew2CWaVGVvIgKiSVFQa2MFyPJYrbTGhjEoftLLEjcpL2kLQxEVsQJTkiqblE2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dhMhpuIxEpVVYopRzdCNK/gTaIfSD4fKLMex80dkT13KFcS7dlrKncL9C7Hgmalu/ujKg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iRNOaEjX21Cs27HJsPKHTevIm2TTqrMWs05hiz38PAkVVyLR0NMZcbUVlroWKVkWUOtj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TTTs06FlfyNEic3ro2rmKhJDhJXb4HKQkuUv5MDzhTaISkr/AGZ1tdMduRqCBagtKazY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kI2jdBISbcKJFhvI/jv5Qhn2voVWyKCVKDWVVCboNei5GURSRJZuiujj8i/tYEoPYs9V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CklUiZBZ4lPZZINoULA+C86u4XRYq46DwnZ18DWw1JWq5f2I4jIlLGhryJSTHGjMaeoH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2PVf6bFIItawyIkeR8DdXsfY37KRJBFn4GvaPvRsfodyKjdEYgjkexfUtsmCToQhX5Oq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cCuLREV0brotjHRKnXChJuIpTI1CIc2Ls+ArPsfF5REoUVoReD8FFGKpncWGKlAlx6rJ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CG4ebWJSO8F3oT7vcGK4Le6+jcLvZPsqbHhmsCQt23txOHWg+BR40au0ypNa2MLBgVx1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sCdONEeTD0jJHsh6RGCLUF8lfI6E6K2xN1TfXxfSNXZGHuU20djy9G9m9xabGK6SPczY5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72Fexm3yJiU3JhaYImSTJFK6xKqspD64UUxS7NlvQltfQOzEujvOjab0R2f0b8HRgl6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4pWGkScVFsvAyLdAhWNlwIlEVLolX9JE3USIQq1GmVWki0gxpWBHKtYL5L3dPwPKiTpu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Tgqu0OaEaaxAxNqglWyY6vZweCXonsUkml1FjgUQSJbLbsSnB2O4twnUQyiuBfChI/eq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XpFCjGivUfgQi0pTcCqDMCniMO1M/ZAxi23ahyKfQlKEry/s2v2uRJsv9txIt+hyL90+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sex/vn2Kef0uxjVdEkKNyorVO48uVo/ESUXqSSRVjQ/dIVSX7gsGTEq/weaTa8CKg9FK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kGk05Fx1eHVGHKz7Gqlavslo+Ba0pwxSTqJy2/RBpTFKRymh244Ik+aCxHBnLTsITuaU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InbgnF5KUTPdQl1O7bRJolgkvsQmUtVb3Zlc+R+QqoVYWSlOxDm0DQ10NNJ8CUt8sz+S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A0XripDiRapPfl8ogYuOpxKyoNCpS0nT2IWX5NsJV1EkPmOBB5XsSbsuxqf5BpSyuGId0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Kp9hpZxF8ab7BBoQeiabkpGyugh1Sx2IbRZdEJVXSTHErsvbm/y1rZcsgVTbCHux2Gnc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QW0t/HAxltIY7Fh0RGkxexEjm4iZPiXcmlSIngzUsRKLC5MIPEaUmo1m46X/AITSKUHA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VkkK4lWhZNytlgXvArEwuROosUqIWBWRMsRLsK2xGyppDihGkoyO1CzoT2FOMColVjQX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DcvvQS6mwlBHLqLeD0DwsGhv7JOOWNPgUM+hKi6G4k8IpScz9n0QjS4iZfCFRIbX6V2N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ZqSNtOx0VYQgo5m46w/1CRXR1qYppXbg/aj2YnRd5LsmmjIbYvxAxfjRVf8AD5HyKZWl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1+jgllJfZQdv80vrGBXW+nyz608vz/Dp82GdFDBWfJQRYxBLmungSmP6OArDnNjFzLkf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MhGuSqdGOug92eos0g4xkV4O8wTfv+xtVfb/ALOm7L8ibr7zHwkhOyUirfKVIoiIFG1W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PZmJSULNLCCkZUTg/wCuNV/ahzs4b8I3x6zJCg2WiHuAhb2xq/A7H/sB/wBoD9eSzSVc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bSSFySWqYGvDE7dXsqDLgAhjtqbClRj6pGTTnXBI8oZiPeLK67EdOlOKmUkSru9COqle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XbG9yaCnNZimVNx0VTNscsr/AISOrR4HUlGIlRUhaV0Vil9Czi0jQRotqtOD/jHIGu7D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ewxSWfokv+FV18HQTlKUoSEMw8w0JWoIO/8AAgSY1crUrTehu5AhwSJioaNFmrBflDR0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bYhT/vDui+VySIf1EYPccmaSXs5Yo9edJPGsQ6Ec6IxCK5ObLsUSzUbVuTJwLpXwuB0s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R3MnIdJVqiXOYlznNhV0+cFW1H7G6s2keHPKGlGNTxUoYodhUjSJp4Fx1XjOhYdXq4xW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Jx3RG4k2S4FFUGaS3k6szR8ChJlk9MdiZqKWiDFUk3TJqXwdE6mlcihKmXJuFl3iMFg9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3dckiW/0NRapYdDVGOnZPkkd/wAF1Ud9M6O2sDQxnJsfQ0dnUeTbKPddHVhuFtJv9GRj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xPcq0+RmcjtW0nhj1bSudTGkTpg4gWlIgfBJYnoYSHYr10gmkE0K/wDB1GJUbM/NBNMoR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bSW0vBjyYPRVDaBL8l+xX5LGLZu5HlVyIu74HhIr7+UeigtXIrJbHwyrkr8l1bn3qorc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YlXT+iBbok+nkmb2G8XEp/hIsxSpilxu5RqRknjXC+lp2j4+SIHsfX0YKiNvrTBsh6J90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U2MIwKuiqN0O2e9fs80L63xGuMi4H/Dg2k+ha5isaf2O+T0Lg5C20gdXJBkylVlJz0Jrw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Vg4i0JllgSKiUEeClwlUW6ooi3kkHKUt5bElCzpdCSiDb5HOYp0KirMp5KthIsE/8Yqq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lf8AwarDFP8A4LtJci+eRKoqJSlI5YEuIIRCTgeEoeIGDbD4UEO0tMb8nkkjdGJQVKby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UWNFUPrTOkjgdWUyJkk08PI3c+BN+5oZacViLimQQkVEQm3KEZ0QswVySluwySFQ25tla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WqDfn1G6/QPZbwQp6/AJqna0HcIWXb1m5Hum+huiT0GJq2yaEIVcVSNhUoKpEpNbh4RS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3K0v9yZzRitcd7kxTI5wOB0QlIgbNEjuGtw2uWbvgQSswoKBy5Ww+Zh+DDIkwSqqHVF8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DXkdEpeFr7RGZGaUDcVhWiSqBVfcMIa+wedqDaSytmRb5zBM38jsPbQquLZMREClUN/2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ENlCG8u5At8m4jd7lcCXxpFsNrp8hP8A3D8DUVTYlRsWZi5s1U7SJdHL1G7+kOH8cSH+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D/lB7z4Ef9If+CP+CFR+gOoTlSVBW6dx8KKZgi72PRDM/kkYo9VVR8nLK16aLEcSG0p8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7cT0gbFdhnlIlIyw6VRJRKHbZC21kYzAxEFtGMZvo8bDF8F4k/Bto/jTFNHfnRXsZwY6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+BlzC705GpMDrfVNCVHp0IwJ7MVypo+BoutV7Oy9Sa1sJFT8FsXQ9iDyJCuSKRStyl15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aWRVFiloLHXB0yPK7yIppaINrvP4GWSZ3MLo2A/rLcCKkfL+GL73GnsX1pQ17ilGT2hJ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R0POx3c++dHCfkTU50RYyZsO4q/t9KK4rF6ixwNpxEaRsq7kUk7+Csczp7SR3TRZOZFO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9Fy6Gfsk1sN0qittKDv8ayX0xUvz0LTGk0Zvo7m2Nxdi/wBLKyjR8sexYdiiqQ14GomT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LBkZ0QkqxO4hKOR3mBoSGRJPL3LrAkMa0JbnzyQRzo1UjMEEDR5EGlFvRCRGxgjRJzwQ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opghp8LA9wnBAaVGsnYQiB6cECMact+WKdVBTWEJcjSmg3XTBmp40Y5zSZFTFB70vQ14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l/xaehZSgwkyITok3u0NQpJU8Dk7IVX8BiDUoVAlEN7k7ECQ6STDRq1zy8j4wIbfHAlI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NV8CGxD4fI5BF5QzfIpQepZdFeiT0TaA3ZX2HwkQJKTZKBKF/es0ciwUKiJRyU5hcOdu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CqpZE5gdGxOZqJKcCUmzmjJ3lfIkDVPRQm8CluW1HAkpqnJGesRQkrP4Gz+geydo53wOb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ZZ+jl6Mgs4fR1TYWOShJIY2Q4l5ER9JUSmwtcPsR71KpvAoJxQpGrFlhUZMqo+ouHQj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2KaYRQpZQ61cSVI0/RKJOKECUzaZE4Q3KuVoCZA3q4VCDcXYqOhamj40arRiOUx0ijHal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BqDAxDHrGjvAiLDVB5uYc5G7fI7YGhxte6HNJ0iac3PYxuo1O3BjkSURQeZKMVFZG0kQ/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maao6FaWxX0Trsxs1CxwX0XNizqKi08/Rsd7Dsx6E8lTa8i0w4dpMKpsvgdwFfLL0bCT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I8sK22RjfIyK0W7/AARKjVdr7Eu1pUiqcoavn8g3wgrT8V8DdGX/AAUEoqngf2WOnyJb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ZRwNwRCrBiD2hcojbIjJGfg7sIa9M9C9mSdN7WJoL8l09zOiilBJFogQswZtQ8cluzFR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Khaxm9NHdnB/eqvUdtXwYSYQ1fTOT5KKCsYhm3yZHSq5hYnDEO9yEczAvsVKu4n08ioX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14RapnkVFWRWqMnfSRciqjyOiEIilBKmrPkhKTkglkZPoyPB0XYlo7aROl76U0g7MkDVG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CsU08ieqUPSL6JaYIIIyrjXYiFNETQ+wkIatUUFRCTizwWDuQRo7SLqpCkQQJexUnm51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GxLwVPkSpQJaqPIl39aMUJrB2fghvg5BJNoQ4L5EqoTPaGohKFYqNUo/guS1EIk04qPb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T+oSW5I1hZHxsRwdwk3ZZWF4EMhFEOqWmyKt0c6+CzbwRCiQ0yVzmZFp3RVEYqvZRJbk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laJ2EJ/sDqqLKKTEFOEuYGk29BRGSlCdRUdSk8jcusDOMCcqrJrzsN0UZxoakgzuOwh3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jQ8m40oLWI/6W8GEOw/ZZ0HUtK4rA7MdxtsZk6HUapS4mOz3HYs54HfgdSHAz2ezoyTQ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fR7Jm4hfAlZ2kyyBGaiKaN3Ehv2BVU6NKSViWJ7osEagm8Qy+jgxfIqGixp3HiVg42J1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7XRNOG8iC+4VkD1XKOoPHAihPL+2NjsRn3b6Q7ORO3CSrdEvgUbtI/wDBGBNXR5HN6nwR7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tnAy4xy+hW0mLmMMUzMlrnwYP3opDEx216Fz4PJPZhCq+TH9Fr0LEy4Fc2oZMjKaqyPO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6sfJY2HAv+iYi1tXccpzwKbu42O+idRIiRn2VJpxqqxoyTYdtKkEEa5sIlHYrEECfrRe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+FjBFS38HoyRLVDOhGNHY+hjVuypU9CRyhDZksMSGc6LlEVK9kS9xXofYpIGhyRYcBEU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5GXWH8k6JEVIpXI0pwQiIlF+yNWqP6Et/ZCKqpCbVIIWY8EXLt0sXTsJRV6LdP0YqUlp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lBRT6PBBA/ginJhSWU1kdEKtOTwRFh0wfksUfIiKacDarAvkStSFVtCftiK1+iIvbkt0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F/BNGSZzc/aEocETTSb3HRsdy77HfkWygsqRvpGjIioxkDGNa+B4Oh/Rd5G6bHNBqw6p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ajGPidXSRr2TLY25WbjxpkdXpjTomxFCK6JiEq1NyZ8DrcqMTt69yIsqEeTaFB39iVVBk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eWMqCz0LHqBJhJ4f0Uq4xnV4F2Qhj0aQtEoP+rYdWy+Q3sHcRy6mzEl2uYHROwfFgpVm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Y7v4IQ7NYKkKjlErsSH6QT7GJ17H+wJIV6XGz2MfmdHc7gWZMmbmxUT4Mx5Oi/YqMnkm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sgiDguhLRrcW5mdanseqpJvpsdnRE5G/nRCgvpmJKaPTJfX50Q2LaUTG/I73kdeh3rQg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oeTZGEO9zd6Jk+CdPP8ACERWo7fwnRCFpM0F3/F6zT+K/hOjJgvqv5zUZUWGYJGLn+Mk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sCWkeyONPyPwVHdiGh20/b20gSGqfeigkb0dDDoOP8IltNcCSGTGROotiabSJT2KP+lJ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ELwNKaEKglC5MnBSpEiSwKqSRwUoUjR3yYq9E60uY3OytoGrobIV6EUPU2PorccrsZ60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1Xxp1RCwxvFx1cn3sRKpgQo8DsYnRwVHDUsd+CjVEQv1CqNz6MafjSDA1XRjI0eYHWBr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03G+TsTMxA7HJOkbD4ZNR2kdJ2zI9L6ROB20jxo1psXFXFNLsjBME0io3JcI4q5LN8aL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Q+zQ7WH9kw64FrKLoFljNLj+GiFOaXx5UGe5SVTuUsiTWHmNVdlMui+VvYmO+cMaFm0i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3SGUft1MFOWVfKOgJeiSFZvA3kXoyR6to7jHpZUMvY6RNMCtQvRGxnXg2MaRkwK+mPuT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aQO1kfelfLyfRnT9ZFT2Oj8/wg8mDGjqZPrTkn2eaabjTFW0ETQhjMD+ET7YrcaPkci2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HZRC3kSi8H2VUWsQYOh+R/BOdFon+wZFRVJqhDY+DIjYQqE6yiRskT30m1DosLSdN9Ex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Zhk/xaTODv8AirabFhl7HGkUEUHWn8IM1II0Rk3UF0rkKtBq5DbIpg5C/wAELwfOkisN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9DYnFS2sU4IlKdK4IhdcEaJRgUnsWyIStp+Tn8HakhsrvU8kTuTvpD6X8FNaHGrHxkzW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6GKw9/keRRNCxZ8jkoynJSHFylpr9lrEQlPYyczhMkSlusx0S7odiITckEEVqJxYhNlCj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r9DvsZHZsSIekkFcjHc8jH8nI1Qdh0rsNUMDwOKieypSazQZkmo+yZUr40aUvJNLVkuy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bV1fRujI7FqWJMwIQraVO5UnbE5rcRK5kd9foS/0V1cWZk8D6H0xKbug7iCEuo8pLsW4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tYkXHclAaHblcINEo/6K+wajguMB9vBtcFD2iUUK4/BRLYtzn5GYFaq6PwKMdZ3jReBY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vweRXY/8ATJkzE6PRdGCELTzp2fAo3UiodF+Ex70O58nrgsskULnNSKTybmB8CtXItHEr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MoUHRtpOkc0LbaOh8afnXc+dLOExOVq9Pgx5H9CtcVvwK5I3JXRZk/YPUnWixQwM7L6K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yDGkiHK8ZZMi1kTqIsSSTtpLrMUdI2G6kKfItBINN/ZIhtLkcydRonZ86SN+j0JjanS+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STsNwxJMK4mJ3JG50kY3FdCqRQyJHVY3JrclUJJQmSZJWSVgyShDsTYRKG1gzq6ExMk8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uJ0+RcGTArk0qrnyNlB1ZSdX8HReOzND6FGkVMCotHtOmRRMDjaiGk6Ow0R7HSioOrXo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KFwJHDIrCEl2LtkUilSlxEDSad5H4sNOZ405GqabE27LDzt0J0k2k/6KPkiVA6+h8aHu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yNcKRzGdFToyYdoaKLofI3yP5HVsduR0a2LORqFTYcD8F+T6M6s5PBSdG6afIqt9kiP2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PEsQVJirJc4UE42MftdMbE6LwVJ9k1wM3IdBzPkRtUITSBoR5Gl9JufpRemDJr0WOdi1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0uD1KBS8nxSTbFmDf8FdHA0Me6HaGxe6G+z5Y7EVYHwOhsc/BvI6JkUOWeR5eDJStacm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+Sgykicoddc8mOBSzoj3piqIPgSrTA08+jZM+S65MqlDHnSD1oqlmWZ4PRBzpmEy9eNf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NK4OiL0R6FMkezEl2h38Ek0JRO9imWdQRcXGl7ZoZFomKdIHapJJJOv7Ymk6N51mxNiU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5ROjbR8iUKxLFMVPAypA/QlXsdFouhVLaO9dJ9CdRU6JpuKHZ0ZMDcJnkXt5LbeRuB0U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SuxgzIk1d02ErClf4JPkmm4mFsOo+6idSxJgnwJucE0G7kEiqO9NKugncuMYlsJGmDNo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W6Yh4sdipeBxG6M6Wk70ZwJtcTYnDoXCSGxvcdTLmDKxUa9kRBixDiT8DtEUJVvolS6M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Xg30yrmKRAlXrAlSBDql2V2Kxuz8CXBg5HRf4Pr0XIiW73MObMipaaZJsvZWyuN+yaHX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G7VD4IkaIEpXIx1sQZENUkY8jwZrOjuNDuNU0TRjsx8YH2Kt5uM2+huuD+jNB2SGqD/I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lfZfR50wxrVWFohTXJOa36GCxFMFkVod4MiMk+tMm/JCGcgxodC41aFvYaniB43GhIo4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BS3JcgSkPcrZ7PJFMVu8JSZHgyLux4i3/JW8YFxXK2vCHhnwyjqQ7HPX0hXq1cmdI5L7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W7jJmSwy6p8mC6YiBYwOnYrHY6G5ys7aTsWshPB+DkTJLWYyd/WjlE7FMDEX8irfTNTs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Nzquq0pFMXka8EfBWGO9SajpsSN7Cwj4PBNYiR7uRT/RcoNjAvgVKq44f5EZJpQXFUOE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bG+BOnaLt/wkTE6CfTJ2JjRiSf8AgjFyNZHbRkIQnQbQnuQdvjQ2idjdlCqihKmKidFJ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WaKNVqRS9EK8kXqQRkcJMakghDRCmo1/0jcttYmNDzkWwTFerPYk82wTXI6XsWPZVqSl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FdiY+CUtuzME1JcFX2L50/JgO4Z5G68Ce9BIkSuyYminLG1FCkVG1SLE7CdbicPcbqUi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TTuTMO3ejYzVkpwS5wjsOg5af0KVbTnPRI1O8CjkaKnoJzW3Q2tyXb5E2kyateh0cstb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GUwf2Tcn0TyYxCFf+hixtueSNiKCqxoduRoe2tYHnRvokmCaMjPgmXCzrbTtHY+TNtHa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0yMYxj4LxYaHcQ8Dsh12Lojof6jFMjUMfA7UJHcwVJk2mpaNGSbbjIdDkttBNxPc9iM0F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RzPejSxJeb0Yk5f9aYqfn+GcRkW7IlaDew86NBckrjRB1biWPPQiZDWiQ2VOfQ9fgdQyp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P6ClVyegwlJqRaN3T2jCUMxI8dSL6yXsUMsSIOtH4HWDLk2McGBdjgcXzor3gaqJWdGM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QoZvsK/+G7WiFVSb0IxccTQSW5ihRGYHVp50VyamdUxBSl6/wxQ8i/VrPuxXSCyqTXzg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ep0XdNH7+yz0X6z8ltcrTFUMpgaw0eNKbmRC1g7LW0amUrMUOuR0QzOioVsSO9ZHbV6T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9JjcejGUE5dB/tRuChUTNeoldEzFroUWO/6Rp2u/6RMVr99hPVP0uCyJ4aT8CbaDaX/R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vAmWM2aZylEv9LI0mrfvcjc6frcinOiv/wBBblpaD4dSpASiLN2pQrITiBniOZHNwypT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Dl1BNq55IVpQmoGOkE2MBsA6XVWRZX+2RlkXUf6Cmje0MlMcCvfRcjiwtRuzixfvtFXM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Iwpc7gruBVoVVGQcdkA+ph3BLAjUx0aAMUObwLnSWFDbKU4xQuOdPcDGOmRkIdSq3JIi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gmurj+wQiCjsxRoailU3FUo9iGQOISE4S8DFLXQtytRL0RWg1SqOhUmDkgKEkYcEUuUP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0WyhwOMiWrVFY2hDfk7uTlCfNrEu0kpZJ7JUxUdRmeDB96NifJ+S0TsTGRv+qnQrDa/U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hFN9YLjzp4HuNw7oexmngu5KEnZH2bmwz1o7i0dSNMkoesetHQejqkQZHb8jnDHSBXSm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xkQ/i4/gebDipjc3uO+dM/x6MV6GbyOMCuYoKtxCdeNMTGCfRBzAmLuN1dPOirBe49KD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9PyI9icQcg9N6xBg2VCLMc9p/wCiwnQaHQoErxe+n7P5HnIqbyLGW1YWzglP2NyXs3aX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So7IQgV638hVicpMW+mKV0YKmCMyOguU9EfB1Qc13NzozJ+zolXSKCujKFUdXNPBdjt/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Hh6O/RvUseCvOxUkyXvTzpOnyOM1MHs96qx9iqez7Ipk2n+E6LBL3wO2wzdHs6H8E6rS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yeBwNzbXGuNPrSNehxQYJUn2Rpcb0kY0JEtVHOSLE1sPx0IpLAfFo2aGVBryAhCBTEtQ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nsIZKTqUxRVk4m0jUq/NDDrBbiVyRJVwLaNEC5dG8zgUvCNC2oHlKorckqp2YuvIUwsj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lYhBxHi8oCXciri5V/gWvPD+ipbiSm/9B2BtF2VNibU9DKMEy7hYXWrfhk0SmCYSh3Ty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QjmhOP7HZyVjahxQn433jdAgNpYDKcvuwnYnpshHIpM3TsSt/8AB8OR6lBi7SkxJ7KB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lC+T4jfqGcqZW4pjMNpVizZNNEUtUdyhMgObkTFkid0n/gk2UvcSiSGKqPtCr+WxkESw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jm1CHwwgoidVGFSnTbRK+570dC3KFLQpb2Q4XT9DENcJBM9oIa3oTNkxp5XkiUq25Nh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Y6GKmjW5j5NLqClCSYyTM1oPGwqcRpO1CxNSUWJ0cwTo+NPED7Psac1hCG8jq+yM3kwN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ebvwIX6kjfRjuh1L1TGn7IxPkedGq6fsHGjiulx1ThjQuTrR30a2HcX8H7J8FYrgiGuxr5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lMXOT5BJ3MIsywq9liohrzg81HbeCDNh0yNcaSIa30XkpR+dexVwLBZCpbSu5KLkVnFS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21x2tImRVwMYlWwvooR7C/YIIFGfDH2FpTRmUJMuvl9DQ8jc9oq8hsGChEuMyFlKpIyq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6GRzK9JxfiCK5MjgVsaMs9HGCV50hPSzkeyqLhHpD4OpN9FkyJ6/smSs0uKd3yY41206x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aPTkkrk6NvgdqmedO/4KyZNI8E8/JfT0b8adkeCXD31eRXFb+DvsKxm+jFe+j0qt9G/+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f8GtM6MZcRmcvRU0RjRtK7hCcmKG5kTsrYSLXJwtoiJKUzH9CLqyVdsKQZsOXEMMeIaF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iTZ6CxT5HElV1RlibuBdiiUkdjabe0ZB32YAbiVRHgIMQp5YpBLC62glSb5LETrA7kPI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Qw0i4xJtuSauKk1D3aFSjiGNxOE4iqaFtsWJbgstkKk1K2ZNKLCESlouhb1ZmGOhqhzC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wEiebUIviVFFUUaEULjWtOuCLZBtS6t/Y94q+AmnwyqEtDHOu2w4rLxL0HpjhzHfRRx3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ZKWoU0IooxCQySNiQ7dTTVjrRiZbap/aUUzbbef2OSYUmxLeE7Hmeh10TnCGuhSS1BSC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Ki1WY+mr8QVNsomo8Bqjb6JuNl0SFdvnSlSmuJHBv6Em00Jhqmf4OIZ36GNp6WtpDUnC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ZztUOyCcqokSqFabRpT+wQuHzu5EXNSMpDr6KW4hjc5dMKPQzKI1EsVBjDrTgXiStA2o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9iEu84YVyt0jgiIU/Y3CgUsHKE9mTECkVqEtDbvPkdySextmGZ5G9H5R8d6TSorts7sx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Gs5/0ikMjjTBjI1FyeYQ7OCCKUFyMazI10deCsl9J7HYQ8GB2FcaGPSuj0oHo8bkqRpY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FVUHSgxqjyMboPZ+R2gZ70/aGTxQtYcK+kG50ZFQUsXNixOxvvoU3tSsSPIvgpND+xMW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Dqox5kiSuKVPVAqTEVErgfyMwlGXFbZYQP3+haig/L8lo340i0fwlTIeKE3io9R4zFIS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EWc6IjOSaLokdcmZEOrsbSyD70wnuXyKjwPSHGx8GDFC/YlB+ySN5lGIg+ODB1cfI5P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s5LUih0LkyPEUI2M6WddF6LFjHB2X1wp2WliCeSH+5Nxb6q2i86b3g7rpkWjSFfSSNLb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XHRCrpsPY/OjtBgR3pmouREbaNJ4Eg8C0mBNHsLbkqezGhwSWW4Q1Ne3/QliGeA1mOlF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TCEe1/YocLrMrHRbPaXAu3BNySuLfuw3up3eTFwSSWmjGLBIhBVkrIViyQO6RzRlOOph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aRQyH9V+yRiATI2s4GNzmrf2MScbMSSqTaQruERlQ5gbI2vQqhKVBJjSVbKw0ytwJItL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oLYa7fkiBQJxgbJxbeZpoWNh9auKTvcKypNJ0qyV06kqHVnHoa5UzHWdh3tpJEn8oEmhE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7GWHoSsY6ERKVNug2pI6pMDsZRUmt6HNehE4TLxNC42XW02QqNKKlZsiRxQ6l9eBIXHA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LHcX6poiiD2HJxubqyUwTt6vjbSaU8zHIvBIml2+kNKCb5H8CS8Xgc8I5cYoNRpFUXR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XlE7VVbN5EqmxDShShKVqdnFGWjkUDfd/gTX4h9ErEsFJRDiRUvJtDG4xK5E5gdDOzB4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NSDGreDzo6saMugrmKDWGJWLoSaVLCxKJxeomYoWsNyWoZHW53bV0wftRqZ3P3ofNetH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MjGMwZHYyRONHxo6QQ4HQ/sbgY7DrYdEOJv4MjVMxo8B2r/Fl9G6kSLX8mBXFfwL8aTQ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8po2LE4Fr9mKUIkWjod7ULqayNjZNuBXKdZQ9zfgtFdOCg8Nf6LnsLVouY8m/crQ8R+C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+6+ihF14CcSW5bi6Vp3KvAagikdE10oIjrRuhERIrc7jsJyxj1m1XBHfnTaWWibiyTVzk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6HlRo6rHkmrjJ0fWkTdns9FMsV5Gd64ELjRW1fI+fcidKE1zp2JCLrTKnR40poyVhTp4Po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k3L0J3GzcyKuiuU0xp9ab0MjpIpWx7FXX60jTGuOBfAnNskHR7M6KhjBngv/AEIZY4Ea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4dNhe5WqHLd9xhAdTCdq3kaRBKbbab5ILYhE6lkC7Be41UbkK0qKLNUhiqmVFIo9jKP6M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mtm3dB6QZ5bRdsVYgilqwdCOBUW6ZEd2l5SciW+8CuwyK7n0KwjRzniWNTg2jbleSZTQ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3mN/2sbt2pkJ1MqSclrNTgqClR2FZEh0ngt3pVnCVUvkSpWpBZ/1kn0JSIpuK0SUNKcCi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EbER1ShV2RvjtjYXuTJGaRqVL8j5XgSbcDLVKalNih/MGr+lluRKd4OeqCE3A9/ZTIyU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P1FJbcwQStTgYa2Y1y4/IqMiTGETjDg9wKDdOOpIW8M+bEhtqUqRUA61px5EiD/goJq0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vy5EoT2eGZoJR5HczMVG2jh5H/3DScV9k7yi3J8FNCoSVTuTKcQ3FSWhk1MyTBVw4uJy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BVpOmIieBJbRFElhbCtYlzSSrVqDUciHNHWorHiT/ghqo6U/BDejHyIwMmukjmrHMvYT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gzOjddh/sDsZPs8WPk6I4FWY8DGM6PV5HzXkagipickUUaPROkVGMyMdyHLoYMVGqzuU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l9H47M0g2HXsS/A4x7HoyNHpkZf+FNtPLg9Cagtkd4kawLj2UOeE3QqaNJL2FVKh9kwK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A76Ipai8j0pVbckz5VSeDVP+RYicw7GXY7mg0NKMwXk5fQlVB/NU6h4t/wAFq6Ln6sXD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u0hqOUeIt6SyfmP7EFNNxSf2ovBR2PQujcY8KX6LjHVmxZQcCMG9xX1XJ4JE+D9ejpOi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IlNkVt7JrXS1RVbNthWqqTp3ouBYjRGNIzjRHBQnTfTodD6FfRnzpknR3sXO9Haw76L0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4/Ij8aMXyLTgWmbCMKhh6Y/gtPoXVC5XR6TDPkWkDcMmotikct8Rzqihadhak6SXfBSw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eZPMhUDS5SmrVH4FjV00Ndpe9E8SVLcqxvJpxQTadp3CRWUd8PRfkn2LFi+4Kny+gwUl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5U/oYxChI8ORwq00Y96qIZW6WIwmmyQXyKLkQpnCWk5vH0Km0ocEWKPrZXbFZngRkxTc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0nrSCvIo2nTFoh0qQogvB+ByBOW5ce4J1e+SRmOdEUjlU6JrIRsqiTRpSqohDXpgVrv+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yz8NCyMfCH0TUnwLSEhbQOI6EvQpSEtOIQsVbuKIVmk/PoUumbshlTYTPj8ISF8i4fJi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lkiK48g8DlE8vd8IbvavZbGVLwMgBbYVln8F5EEok2FGBJZMddvAlUkXZv0Uf6KLpWBf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nnJ+2E4UCp3ITSRUWgiLCRGivYSREJJYEvJBDipyLHu50zKZkdoyPhSey3jg8PVkHWrW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aVKHVbjqxrR96RxpHnoZEDGixyMyMsjOkDHQaqdmRjGO46tO41LL1qXFP7HBA3DfRnkz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IHTsew9R6N+jPgxl6O+mB+z9Z9mCRPTAqF9VTsclKVGhodRBIzN+BULmBLfAgoSJ5PAu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Jt2HlYbXJwqcm8WgkKY7M2WitL6GqI0ndNbstRVsFqG+AUOBqZNpFsPJas/cJfsWCvRc+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K4OWW6MDengokhlcGyVtOKCjdCXRtJdiuRXnTBn6FCnfkfnfRKuiqTUm910YlyPH2fsG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wxcLVRWUcYJm4x3M/wBEto/sf8qDj+DjyYHReBnvyfsaWONHaT0K2q5p4Ff+yTBhmd9X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r68mTOk0FZ9ttPrRc7EZ/lncfIjyQYwXmDfdlHL+M3jDlSSUpJI353EJ2S6brCtSbgVy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fI9CKp3QJ8OquiirKuIk3DmTIvW138lr4IttBSXbDpCopJJLy5JPWyum0lFFwU3sJWceI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/wCkJURFSXtnQ8RIrFwnSCW2j5vKGvUiWrZrKNmpRcfvUotggpOksDMkP2rB00fEk7L2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FqnQjAVBDGklkWv2gIewiFQZI+hbMs0XTb+kXZuIE1geEkmt5RHyS9iyjVmJRYjOlaEa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WzHjs1yJySXJO40Jy7j1V+iCR2ilqex/aHcnL7J5NXqPW9ZM0lLTduiy0aSpsiwh6EJm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YKElgSmoluJWIr2eRqHUULwNXIrYVKWUtdYkwFCJqD3P2+4SGj2NUFDYUJqXDY0laZLp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FLmJyZP7gi0nn0XVDwK9ejNDauaFPyNQWmT+yKcDKfkUjO3orx/H6P2BaXdDBkdh1Ff+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y5jwToxoejLk5H+yTfRmS2juP4MpDhqo4k3GhMuNVrpi1EMxMGRaPT71es1E4ExUHb8j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woJGrfjSfYhciuJ+sCbITVBqDInHZaSwMlkqhKTSpmlStq0jyRUPJNeBKsjzVcocfxfg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Mp9jyme7LVJ8YNRdDVKJu6FWexb+U+yph3QthZPqLG47m0Ko1Aj9qeRqL/Yt9L9nPBHk/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gd667m7eTzpgXgiTJ9mCVXTAs6bR9C+thcwNzcY7UIdtOeTbcyhWvcmL6fIsk1jSyrgf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YR3p509aSfWlv4K4+TEoSvjR0EJ0pc4SiR8/emOSdMfJfTArPbR0/ij0ftB+CabidNMj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9J8EURio5qOf6QWvlG8T/GNSk2ZhYuXBc8lDpyPiUaRNlNYFBSIHG4gNOKilzUfBCNSX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F8DKaOuhGF4Gq9wjXMuVehfhCuokrVbITuSZrciyoVxQiVnCZWBw2ijSdSGEquF8hjpL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Vyadg5q7YXw0Vv8A1qUt2rDEVJtISk1dXxIIpvos28iZJTKnZQKE69wygRcRMJCQnKIU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D1RRiabVjeEpFZw2LOLF8CS7FRR3wKaHJ8NPhw/AwjSjUp2NbiUpCzNFpwhKvYYpWwKUU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T7hoFNciahJLs3K/3Q32y/sa/IptkmG28JIpLq0vsamuo8bzFKVFUrbHdnhCcwxCVyK2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rouP7HSUONRfJCTlquRMNiCz3/MRuOgjmnoTcXpfSDh3aIptqi++r2LiwdDOfk71yTCj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3q6EReDz5EcauNHHkxo35KCx/Q9idHsh0qiB1GeIxo/On3o7ner1mxsYneRjQiVCQ3uV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DbncbvA7yTPY1wPnT5HZSRQyTY60Z96d6JehKRKhUVhjQvAihXhkZQKthJ96ZYj930q4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oux4dbSPQluvBAYU0kq14eRal3hUKh05mlTIqcq/TYoEItxUoPkEL6Jt+KPMizECdK2H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p5diT/QgtsSxbE8k7kk7jgkyWPe1Brkno2EYYi+RZg5/B1Ioh7mwsDf6zIhFjyeRXc+y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cwSIwVVtPOl9FiTa/JO1DOn/AAWN9I/w8kaUyWojB1pn+LVetOaimSc5M4MDsxuO76IV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6JLDXstnoueKiyfROq0XOuB43LcCk+ORNRdGZ20dRVPr+EaUJ2XehmhpN/gKGyUEvslV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QlCmHwKUbRUTdBdQn5H7Tb4YgVPW4eEZWT9NhvfTsoT7ICUIslJpMQy0x+AVY2gqYKWK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STczm496kq0comqJP8ioO2lmkCPIZ1JJr4ZMmKNAnDaJKbpwMmKNJupZ8EzphOydX4J9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d5KjLxLQsI/aBsRA7iMzj2GmkTvFYFc6eojVGjo+RaENJqRpCJS/oRsxa5S09uRdvoIQ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UkI4aLiIYtYi7o12a5s6gekqXKyIKFgotPoqWYfYqQh+19QaG4b/ACZ1oZX0hVEcyibj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A7e6odRaflQlSKaFVKnncRlKKKCToj0KP7H+wKZG4gTpclyxFBy5K0+pPsljh4uXnkX0/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KT60dSKvYRuXE7NG47XpphCGXLj/AIOl9hq8/RvJmNqfwXgsjrczJA9MnVDzpEq+RqpD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a9jIwQlYarp0QOgxoeB0EOorTktOGO9pgZdBg4Y+qMd7jLcIf+D5HVy7/Q65oOUv8Hds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e2rcDsSIfZkmtETIqQK9hMZkQlBpsZf9CLiqv8i1cx/Rd3MuLCdEN3ouKq5DXzRFBdos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qmf96Fo+NKEW/wCDJSFhV/6KEqzUeWay39iISZTfonVlp7MLPbFbTun5PrRNy0kEi/zG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E6cfZVKfI0kTtQdWZ50geUhtt07IPMTpOnfyIzFDOi5YvJjR+DHkzcR9GCyhVGITojK+Do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a8n0bQUjXFR50wbGDEUMk87fwtkfONHc3Kaei5PobmmqWldiorRC86ISGdR2ey++ic0/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TIvcapxJCVhNs7GNzg30uIdpEOv7cijYoTqVnD+AiWWGathKbEwptdCSiyxUUS6ug1a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lwNCHI2iSeYvUTiE3K4Fe42X/IVGK5u6m89BhbWRv0GVgXyjKhUZVNxQ+DfLIS4kfQlN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GM4Sb3iuSdrU4sNxD6Gc79ZFtMG/AvA9xY4/EL8lz9oJNCdeB/dFtU/tIYxQmikARCrc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LZZ6HMfO5bMatLY4SSmXsS27DwLvcYLg5VK/JWuRfh24DkVavE/Y3wJIRJ7EyiTW8ISj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t75RLPtN8NKVRMcavVdRt9siYLFFGSTuX2RhbSMpYVaTSSFChFDJvQ3Gtkc+DYXYqIXJ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oqxZYrSL1/2CZtuQX20wdmTG4m7pEzEaZmmn/TsaeS05Oh1cVSMD6HSODjSMF+tHZ6c8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u+swqacUERpmaGY/i7EVoqseI0mkn2HX+D0yNSZ4GTKrcd9HyPqTrBR2OrUpIfoavJm1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4H0RWYoNvdmdJLryPR5MfwV0bfwzQdfI9xQUqd1PyI0yYmmJzInJmRcaXVB+AhJvsmaj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KehnKSyP7oIJJzLPou8RQeW9PAt7SW2yfTHqqTM+WmTLjS7XD5FSglXCLIL3YQ9OJG5j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5q/DJNRlHj2K/wCyUwbE5ebmeSyuP0PJwJ6Ki+YGfrM1c0FQuxc7m5R2P3ojJ/Q1YwJV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yzIqnOClnpgXBujAs6bnrRWMn6/5ZI4F5KmxTY/0X7Q7MaMytOjxQuTCO8nyI9aMxqi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1dYqfOD5Pj+CvT0SY0dRDSseREm5I3FSzhaMpA7FE/6JpKtsVPeS8x+INpwm2jksEyBV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HdGcPmpI8HKG03xG9aECNV8Mv8pAJlCINaOKQXoskyfR9IqOuBqqguYTuZNpIWibqt8F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/fYSgf8A0Y6p0pByL8AYFXVsY5TSbc0QXuqN5difSqKkjDb8Mdbm20lO6j+SNsU7WZ4n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PCcXkrfMzUTp9u1StScy1LGoC2qJKUpVOcJ1yW7deCXWG1MbtsbQaLhiFbLn1XN88jR0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MWuU7fKGzE2cYHyCoxpjvD6mjjhJpXP10TNVGhxI02uxNJ1GhUgWf2qkegexsfImhTb4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5ZF8BtN3QkKIhtCy3rAv6mUUoiUN48krcmuDMrsdqVM6odHp8kiw92r+CQyohEKiv9+R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9NxjvW3Bl0HdU7I3giGRp8j4LMtGR3jTo/6IimijR5MY0itDHEH/AAa7Ihbkn/RqhmLD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dSQI5H8FvR+0M/Yh1HyM/UO/7Uzo+9GPRltG9hTUiZyfQx8k0nAxwOsjoRnoau6Iipyu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9Tm8rS/el7l1pnTJYipbkTOhPYR27EiwKqeIFns1clnomqJ6fBX2fKKk5Li4boyLb7la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vu5vQ3CFFUV2KEytux/Vj0ysGoXtC+CK+jMqVQqEIfkPeEemhrhJiw2/jQZ+5E3Y+JE+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4RF6CcOMjqSdHQ/sbJwtzNHIzwJJuhn/AHTtaLno+xXwezszDFB+DBmhMm99F3HJ7Ojd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vSvb1dJ/J0XeiiVB0bxpkhq9PJZosfOnnSx98/wf0dii+WcaTTSSa3qcCFovn+FdPA6s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Nb1Ef0NQWH/ChGrVyIrkVrWPvT9qKgmWSQjlSR1POn6kcJVPyNNVpqbT3L3dIfqJUiGI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ERim2Kp/wVQbIoLCIdRY7sNONE9GHuGcm0/gKiGiqJE1tJJN1eIGvTowndOrEp3kr+CM+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tJUQnpfhjiapaeSusStFdTkjJn8EVsk+9HTkk07jQWpbt+RqdygVelZWRKafUjHEJUEk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LE8G40RLYh0HmEXKAZFllMDPB8qChnr6jZrN/YuRJjsyjJQvF5JJzYxI/WqhOwps7FgB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xqk8fYVsuUTSP1oQtnghbCIo6C2PqxZooJwjSecG7XvZidEKyWdiOxFhRo1R1XQ6lqak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oTVUyhglVMhWmaH0QNOKjWwlvB8l1evJeDYnRFvsing6MbjMaMVR6O5Yc0GsEU4yN1rc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tE9j6JWDLaEjKM0+BqH+dLRuPTvRn+/xSuOkw9GWLjrpdo2txitsTUxVm48jtsPyP2Ow7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7vqeCyovRGW/kvGk402uYRuY0e0M/ZPBkRSRfrMWErM2KlcVcYEhGILDFT8nJmgsEuUe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yKjcKt90PKpcfQ/1Jto/qYsJizFjXGm1lrKUZS/klaWT/aDVFWL/AKNLK+Vt6a5thg3G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1vUkaTyvMXdSivQTm5PzyWsTtYbjwYd9jHZd/BTJ26XL3fkjwhWlmFpZDzbsf6jOZ0mg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dxmOhM+uh5/GS06M6Ijc+HoygtFo80mNIqYqb3g852ELiP7JhNkbrTF6jqRQcT+TYnzp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i0VSwn40X8L6Z/hG5cV9OtONF7050ipBYtc40Z9nYx+WZ05IqYrsPVyd4/jQVKHhk03d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XJcxG39pP+38ibb9bkTbP6/sP0z8l6ncoojuaQ3WkwsDm8KEKGuwxyqr8wSpCHEVli2n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8PoORPFmxNZRNVwX4IgJaG1WCpCNwslZC+CEqtt0E3avbtCZED2FLNqSbScQLZh1GukU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/Psr/YpNh6bsddji4Zbc7CrA2teWMK9dxjrcKyv8Yy9U+CBEjKlqihY9CPlsUbE2Il8J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6wpzxKNNeKEk23kS30bIzV1HjjJSd0YHN7Q0vILShNwMNC5U8itfhQyYXRVzZiXO5OE7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6X+ikKq5KIHCJdUnogoLxpLakkuWzOhdf2Z8FTPyXBHg/JFEaq1Uj2O+mkrMbKMTKWaW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lIhiQUS38lFOU07NORLY0+mVmzbOkuy5UNDciedPrY3MpCFseP8ASz/OkDpkx/WlY3MHY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MWTiTxJAqYOz0ImbuB1N7+tc7ng50jYd1hPBh6L2iBmWjI7Z0uNZEh2bVxqpIZBbRnYx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G1kNd3MvihbvcdHiR0jsVcDHV1LsdoGODNuBuvRbSTIq2ubDwSLkZU3NhCppK1Rj6FZm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RjWuw3ODYL4rQXVrwO01G6sd8DQ9hnBy43HDXaVMWj+0sSpc/Rn2LRwWnD6GcreRnKO4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3JNz3H2EqUwUIal9aON73oHLeK9KXuhViSkCaX8jV5FMaT8ck72H0KuimZF9mDA8yfBU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VuToxfSw8HkUn0YOj9eBGERpO7RyZdv4dCPR5qId9MHWnwMyThkHK1svGv0fJvTTos9t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XR9H2/47iPYteyul8fwfkdi7J0liJnSyMnI+dN9IpXSfWo8onVb5JQdVUouaVYwNyby1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wbG16DaRdDc6r5ZEqSo5YpAlhLqxx0c0ilhmxARv1PAiyEFbJKF9CZ7OxZX4HQtwvF66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LkHyG2RmSosPSOJHj38ULmhaJlDeSf0J1cKEoSh0FVVb2aevhivF5xq33fkkkktR/wBD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lNu/AiVGjIk9h+BSRO0uySVSWx4Xh7LBbyI7NUQ0iJkpSps2PavvA7yp6EFK12E36YxF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RMcLtj+xMa8t/YaFXxKJcoTOqkEQe22lD6zDY3AypPRRKtzHI8l8jLluHDjA/cbjQv8A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agrY0RBZ5jh2e6faGkcGqkNn5IQ0LKgutxW1HJKWltJQqBZzXLEHP2UQlfc2HabiaCaJ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Y1uOSE5XRyQxsjfMbxMsFDbntjhCSW2CKNMiEVF6FKRFUjQvA4d4kzkyYTCb9GYo4o7T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clXDzRCzsPySLr4GqSqS9cEaXWmV+RIsZI96YqLDPY5/WcCHfcxpNBKyrlsUIjbbTevr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K4ZhD2PsiR5/YHYhvgwoVT8jvS2v3o3sRTU/Wj0dyg/UJTglk07H/wBHUlvvYdZbKS9H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jc3gdcj1tArxuJyyRk6r3ou/Gng+9Kpn0bhMGZFWo3kVtZ9idGNw2UCVN0OM44G85GZF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IkMEvycC2SxlssJ9CyLHgo6SmljRFsiHLktgoc3SUl6LQrls7+i65ZWCRut6SRfrR062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s+SYuYlPT5elaDqiPBFRJwOp+CCc1jVEj3kuSP8AYOo7OF9i0Xk50Qu9Iqbj1noVt4pc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NjmROuaEK2Dv0femdZscezIqzeR1R/3SZ/jFal+9eql9uv8Aw32HZ6KxH6jGTHBgXFz8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6+jD1tJNRtJCddi0mR2qhalwVulpalVOYE/7Z2BbbAbNHRWy3y461byKdfViG/ux/wBI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K4XWVb8kaEnBhY0bCr1PEjJtpurcKRtd7wNP9RN+VBYUlmgmbwGqOBiQlRS5TdpIojnp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LMxUk4RC8mzmOyhdyhoQmqbjhL2G5Se5KHge0i1MXuSqrdnMbDuuk/4E3Mw3O73FAkMUG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oo/IQiv5Cj+3I8XkSnPtkir7p/2I5vyB1E39OKUqdJDvDOkm5YYl4L2diMD2pcUEpJ/9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1BtGb2B0kyyEFQJNzsevYiURFBkqnV2RXMFVNIy2yCKme4u/LFuO9RG2SJokraTxUVEa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YewJ/wBZFhfKSJk5hnJ8xLdT9yOEmxvYq09xNs9kbs9kTufQjKxqJU8jNtSSRNPDgdxL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CxzomZH9E7WwSYLUsuB2uXNv2TY+DIsDwYjA/jR2tQhzS5i5/YmrHT/0i6KZZiCRj0u4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G/gpXTLKaOrHV6PIxiPQxligbm9hTag7DvWp2Q4pXga0blW/wlEB+KWI7HTsdEWHZI7j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GpGN+jOiMiZMicLobnYpvIhP4NpkwKgmZ0ci5HRPrI9c5PJZ0jGRtkqxdK7EUrxAssKt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xvIjap2VJpLiSnn/AAZcueshvUWWhZKkdpbHpJ+zoiB+5yh3b5FjcFjmfyhKiE6yhKyw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RVbmNzoyuR7a5J9C0wdodqCPNBxLILaK9i6M7adFkZERriSGRTT6K0Ma2ODA3GT40XI7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/wTB+ug+zczpuJv0WsZ1Q7IuNZOSirp6Mmx5sLSBa9aex20Q1QVqj9maRsNVn+G2t2f8A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KmIih5KTpcmfwObdfakgZ0fSENW8DMJSJ6VUiaNvA+qIXp6Ek1S8ooW9CpZehVkKdhIqj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Rq5kQ1sUTc217LcN8kQ7CdalmOz3FqlCJ6beE6aaeUirXp0nMC0JEkrJERURkmhAgvmR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h8EdS8JAtqiQup+o3Nup50em/vJLr3JcS7G5W+LJ7s8Ia7L4Dh/ohBxE6qL8C0krJJJd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v3AtFbygkub+BDbKSUrYT3JlzuOqEvl9DIgrylxJA2OW9iZ2ikuZS9G01RCLVVGIlb8k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Un2f8IrfiKFjwch4HV+VDdLn8CW/CJ7esqfPAnpITISvxjd8aQ7qJqUVhKLDS+CJtUS3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TBkyoZMMZn+HYqCpXWam7L3+R8VFLgsRvYzzuLJmimo+DB8mOskVOy7RjTmUNn5PQ7eJ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3Z+Rjv8Aw3yfOj5GNIaMlCjlkNIUQ5sXEVJpDMjsfQ6vTI7s7HHY7qw74Hbg86MaGO5S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HAi8wIs+yUhPM0GUfZQzhiipQT/G6e7M3gW/Ipc2UGpRWf2iJw2wRNNpeDgZy+KMh4DU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sOcfkenwYSc/kg+kvXJfZoY6JdF1si+i5lavYSOYxpQ8/kmpMx8CmmB3o6iwMgluwrvE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+k+zxQT2HIpG66Sb6Kwng86V06oWuhOiKi8j8C0cUN0yfOr1iNyVkisfwuW1dafA0bCv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hkl9LxoiD4I13KeB8DsQJVZArLXqn8F/G5t/BjJrpGiW48iUuxx8CIoNfGlkj+RnRFRw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uKiWQNW2IIGuJMh9F1TRK++dGfQ60ev6x2pUb2EErReSKUexKud2JCWioxjbyRIqSCY0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TZFlLFVxMkIGs77FFMiTwJLSw5b+NElNEIuLy7EJC86RMCHBJdt2IbqIUS5cZEkVQlMS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dCVR+BR6/grIzo5ComDYJtzodL8aiRUq0FyhqD9gb0JWR7GM5LDdHVhF4v0QPgdIVT70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NvouhXxp4wIwN1LqOxihn5L3sZjLJfsapLuPT96JUma3MXgejsO3JR2HqzbVjvoxkZGP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g2Q6uB1Mj2N6ljcl3I3ArSO5FJPQ+DA5G9iEca4pp6Pq+kW2G98DrR+hzWoq3Joxk2Si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aMvI6WqLFpufYohx7HEwp8mBPlle8kkVUkCijZ8aUbDjkWG6H9d/AlR9P5KxvgSOpv0W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QUgf8PjH7gV/0YLNKonSHYTdGzzQXyKFVGeb6O40OlzvRUH5JSJrcbpBSB3z7EoVTIvG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8nshTojxpUxp3rPRViv8lttJididZwzF9UWeiVSfBfTs9Gc6PTByY/jjRE0NpLL+x2KQ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+H7TXJn+NzvWRo4JLqkZggsqa+PI7mS6KeRsnJIuNJmw1FCbjikKw70oivgqydhf+MCW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fIsCFy1K3G0q/Qocq3IKELpJMmWMoJTCjA0uqWOR1IqcF0JEYIEoOBipUboblSVCCsRS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tyDISXBd43IQmLeB2Y6iRHjRQdzBC6LvYyi60iCKF7jxQViB1tihFyruowQriHNbEbDQ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yQs4GoY65dwKjsptIuqjqvjWI4qOuCHokYHRnYzY+tHyYOIMIyeisCMiCaaSp3PGmMHo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WltXo7ytGO+ruO3I3C7JqhjY+RKlSqc7DQ4wh0zYfofI1WSpy+zFbEFzB+1JrsNSuh8n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7I3sK/knxjSDIV6ie5fQKaJRJLxp/wBkWmalKPIuKFUSQmqyNCWBU8nkSJPCliQ4u1BH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exd40tKfJ8W/EMRcR39F9cr7LKW40dWRITsXoet5bY0otU+F9BWFDNkxcJLteWMoVKTpW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YzReCf2BumTODFjplV1IlYWLFLbaSyldIm8+C2ir9FHbRnXwKj/BNGzcex3czJYZkd6a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x/BcXEpcllRyVEZFyydNhUXWn2TGj40mop0vrmTjRfkWDGj86+zHB8aW1en3otIp/Jof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kQ/4u460/ZKr4ybE1hjJiCXAr10azo7iM5HuiUMaIsRQW+s1Mav9WipQam6vVkcVK7ex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kFBn0cV6I6kRiUzcSpwQ0qlRTwIZuQLkWNo20tew1J8B7yWsLGsp7F/BQo0QopYS2Iij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0JUqxbGzoRTwQYsZI2/hnTz/AAwbjI8mRqVUilRpfkR8xOxKKi6JnOiuyj0sziujt6Mc6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cEUrGmajmIOyBqolGwlH5PY/J+Cl9MZgvce63KjyrHpDdGydkO43QcPxk7H2WqRUap5L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a5HTVofHQ9ZT/ojc9CeIgawyhwMStxj50dxD0yjTaSeiTBNS3Ze5BL0ZRWZ5E1ixCEYJ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jRaVtJ0FwO2C6dFqJWSgYbmBlQ4V/gKW0XvQWpdnx7+xTaZ8FIMRA8sqTK+zAaI9wqeP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Fz0vgUwuhumBImYP22xs+DGmP6Nys6Ow5MRgdLicZI8QR650sxaSTSvyI8EfAsCv2fkY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AuGIwX8H4Op96J6PRUnSsGNMaLjRfsaWeDBzpQlPodW2tM6f8I0xfTxI9OhD3IMzpyxY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K6SYGrEcfz9mdPX8N9EbnZbTYU6Kj8ELhj2+2bEE/RI600RB+dMorZiuYM6sxJimvRY6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aY0wJfI+qnZ+SOC7AxU7070WDOknmOUZkbqq6dSx1s5ErEb1EmRuxqRIhxJHs9kIiuBL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orZHCajS/o3jTbTswIV5ZCiPk5kg6EM39Fn0P/g1g/6JWToQf0RSmk6bXGyajWVBHBjZ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FgiTYRYb2GvZGdGqXZT+yvDMr8FzyVnca/ZH370aph6MvyZkfpGRk6dDZMsdiyQzAxjH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Y1QdLknOBXoNUl2kbdjg3WRzdj5He7cjy0cEjrTRuqMVGgQ76fJg3Lo8ie4h2HYUJxyV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20XwVlUKwTVdl6kXTHY2bECVL12h6KIiPQlFLqEPD1wCwxQz5Jpzget9n6DkSZQL6TOy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oFt8Fq7Ipfy/sjwPd1+GK/gpnsvwLPYGdixdmF9HeC7dj8m+w7OLyK5+RUJrQSiik6bE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hHsgW1hL3tpUjc9eSN9GuIH/AAaqi2+i6HItMdGaWJ31iuCaVwM6uIk2oZETXzUx1oqz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yI70ihHkqZrJ9GDZjayOhXY/ejNTBmgsrI2lHwJzEdmxY619inyTH7AqiLF8iP2+mR8a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GmbH69MxpnSOdETpmjMbFRKRkbC7kQiCIrrZRkR/zREV/l9llpklWRckcCEthqukzuO/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VlUeiexiMG4+j508CzqlC0rdFU/4QRB2K06wQbjVGZ2/hc4M6KyTEnjWK0RzkzQ2MXLo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TYiBog9DXGmCNtY8mxExozy4MmHwNFnaiIsPlkD0+Bw74wO9iwrU1sTKrpTR85MvcwOn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AyBjsXPoY76J9nJyI7Ds/wAjUqo7yYwOiJQLcZSpNIkdr1N9OA5oPX7HBvp40kREvS0f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blC5agWnNMnhCdOxWFamlycIQ8wIbpeg7kjvoWqlbC4TZuRVGt5JOtYEq1gSplbYsIFh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ug7uh/VUsNkTRuJKfZ8jq1tJ859MiwlXh/Qu4WfKvRvr0fQrZJhC+Rz3wXbJ2exLHMzo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t/oxDtBbYbqeSVHYqdmTxoluIdtP2TNMDKk7bCpgncWzL7aUIF40z8H9aNx2WwXddLrV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MR8ltJe2jfweiKnvSCJVNLX0XY1eLnkvc62M6ejffVaOwmxcn7TS38YM6ItfS9MFzffj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SK2i1+dErRk8VK0k6L2I0k70+zJgyJZIU10d0OnBjYzxoiNLjs80IqO/8MmdM76L4LEi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LiqRytII3EIfIl6Izp3fRfIuSPQlFNcU/jG99Lo6MfwiklaoxBub6SfgkqLxP8FvXR2/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6jXn+DlaOfYr20/BJPFyf1j4qcXHfWI/4JDoLoiGfgsci5OxDMIsyxx4Hbse2jMFawft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kSPYdxsTGPuRvgfI5/oboth1dSaYWjq4XyJ02IyNyhwsjnLY2pGxrEDpT5GoZI+zwORP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B9yWPsduh99CPqROpzGTYV19FBSvInJP0edGh7kzBnkbpYTL1WMEInaVJAkKWFsV+B8I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dUK/B9oqZki/WVi3NllJYcfkuDhd42kUS+R77HesE/pF29n9Cne38SVCmlScrNZSGbCX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0Zn+lrtpNDFDj7Pu0C+RM8FIuK/JAr20WGJx2TKoSUMVOalzBcuQKghrTch7FrHwIf7Qt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/hJ6IoM8aJDvp3/HrTOkngqehC1Ys69GxXOq7vpBzrktqvllTBByzsgqhCI4/jvxo4Ot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XgenIyTJgtuOyMacvTvTOn7Ua08eCmNHB2X04Hck2MCqzJM3MQRuRopkaTIS0R78a+v4c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/gnwOz20fAtcmNetLXGd6TnRVPxotWryQRTsjTfTDY82O7jqxnR1Ysui70vYoWZAqJmT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MmVnbRF0pDpOwz6J+xxwcpdntJEXhdcCor0JlVTGqisXdvWmdx1IW43fBCrozHBOfZns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RjLd3HYaGx26HsOZHfJgtMkwhtNPLg60Os7lHU8cDLwYro3J0YGPkcsmloFcmgtMitBl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eKiFg6oSRjRGHFS1eXp0MfQtUmRhCtUrgmlNCU/gqiw/oJEyUN/BfBa0NHaEJ5Ytbka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GfLS+dDeZCheEakku+HRDSua7EnUzG/SGoEq4IAm4KkCUUwdXHS99FU8i7fonePWkio6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yfJIy6rYvq+/Y7ZHYf5JjGmVeOS39jtOre4rFh6+BMyZN/2Dsk9/wZGnYu9Mf7pjV2M0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OD70WTY93PBkX8OixR/w20xr0ftdFpnRXGywy6tQm2lhaz/CacHZgennW2uNF8aYLHer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/C+SNFTSJgjGuBWLA6sQ0zI6uCN3ohtppJNz8E/Q7iMkavWe7iwWOB9aYkzjYYrSUvo/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wdrkQ3sZ51b5OChN9PQrLcspRufA8iyV504GSNn2P4i52jAmsuPItPJjGkYwdmBMMU1Z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IdZ0fA6IiE79MZNxZMFiKM9D+NhiUoX1a3+S+aD9jJpsKZHcejto3j+EjGMdOibjddHD6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Eyw8qo4ZdY0eTA38DHd2ck+h/BMMdtJc10xknyK2rK4FMLcTfYsrWjKEp9imD5XFWbi5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UnYtGK/BSglUCXLbjHQ2Hs7C6gnMGUYK7ULcaN4kXcfbqTrToVIj5A8jhfRKH6Hlnu39l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FFYHwQJerMSSQrIrKi+j9C+BOFvwNyN8U0wq6b10/ZPYvkdZPDRYiWR+7GZsW0XP0MaL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nT54MXJ/h50eqoqW4KeTbWk40t/or6JUEnYdl/el0ouftiy41Z3JjbRW0Zk8mOx6W8Efy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sK2mP5YFf/f4J8+Sa8E6LX2etOaD1Zj+EC3/AIfRP/RaP1yfGj+Sy/AtFQ/I440VHTXB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uyKjqXrgqyBc0Laq2i5vpg6LRotI9m57ONUPb+K0+T7Pg/Z0YthDvyYnKL7QWL6LSq5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1HV8HmgtHR+R8M+PBkxo7jmk2sUgdz4J2I8HhMXm2ma0KwtXTCPY/kck/wDCR3Fh6VKg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XBk3MDi2jfA/kZMMhxBGj4GXMD0ZjR1UD4HsMu244kmYwOltHTYiuieiQ2Nj/aD8DGbj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+jxxVHVTO5YXsVlom4GSJiuWijkUt1EJoV+BVwN0pYTsUnkwc6Mel9pkSzmhRQcJUKmi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XtlKkzKVfpOh9xbctmWuBpRMyqNjk82RsYS+h79fgWE5l+2bBYG/ykPDVs4E9pFZDf8A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L3HxYR+2Oj9uK0lhV0Qh/kkbiOTE5LFFJbYxyZkbE/ZYi0wKrzHR18jMQQ9xrT8a/en0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YXBArHjTGPIvggxr9aPjXvRYF5NtJhE1Fp60pwZ0gxY50vGsyZqPRo9a4EY1/wCnZk7I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pBk8GRsyIxpB2dRox96MnS2dcaY0RGyFyXHczueziBaSezcYxDJlcEnkmWiKkafRmd9M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RfQ0KyKJtidiTNxTOjtL0wIrCjS2Y0Rf1p3p+R8+ydx8yNPJjkSrVinyQ7FxqZkVdo0X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jH402McvRTuRkzSP42gmLaO2dHHg3x/B2Z+1PBbR28nnRyOw7blIoUmwuTGj0tNBvOTI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86IzQkTwPAx2/k9HkY+B2qXMe5MDsTwPwQ5VxKCLsdr2HZIrDHW1B6OiHwiCR1uY3O7D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FUVKYJrSBpkdyyyJuULLmE6jShGRk71TSdKD85G66P8AxC3CTHBSsKi3NklMJKSTdjHw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sclrPbX2Lhe7PgMT2CU5oV8v9H9RMVYUFrgbzL86JF7o+JJRbhVkTtR8aZ3UDwiDhmKl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t3p4FuVVYgnz0SYGY02E60GzBMivgVEXX9jdTEmT3Q6+dHjRWGZ/hNToQtF0MxaTO5nR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RKtdM3ODfTbSXnA3p0QdlCNHc+NOPybQTxpk7KyeP5/Wi/j+NYKxR6NexUp/Ba1JodHI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i0QhlqblKlyPGivpm2mC9y/0eBGDYxqtYM8kdkQTsIyP+P0TnRdkbEXQqNmzXsVtF86u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8aOxJBJOeSkZIm6LR6M10mvYnfTiCSdPOnodxFjMWKpigqD+jPdDvgxyMRg+NbYgrXJ/Y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dF2PjTxVFRWUDorMuuyW3yqj0i2lEReh1p5OhkutYGO+joyKaOvodUMZkZY7jtqlD1Z0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w3I3o+bjeaaOlzYdaKw7jeR2Y5qO6vA7DvcnYbHr0PT8mDCYuBdERfsatFTkYGiexkX6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aFopJL5L+SRKtiTUNx7mKwSFRl/YqdWB22MuT2Gpv8AcIue0lr7LWNRoq67+SAVm1jL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F/8Acl519nrjR0P6FTZhoihVU+BM6quPYhOOGLh6Sp8VFN8jx3cwWVUyaVdh0d6H5KxQ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5HEEHZn+jJgT7gx+Cz0f/CKEyKnBTwPNDn+F53HyY0etIppB4H8CqP8A0t/0wK9NbVMF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d+Ri8Hon13rnXbSDfXPRKnYdtK5/8EV8mSUWwPT70XwLSdjnB+Cn8JIMHRjYxbVnR8eP4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UPk9kiHY3FHnSCY5JyTJ+CPem0VGQPSCDI6On8MDrIth24FetCvT0lpU0mgnWNxOWUmt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9LKBuhUiliD8ngnPkweSNvsx/DkZI3sIic8EbHUiPWlv7J0jgjYjwO1C6HornKOTZbCP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+j+jczpljqMzQ/4dEmN8DsdaRjSYrYujMZ2OtGO1B/BWkKWez9uZopHbR3Ox+9G6yPJ5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mrHbWw86MZlIeJHwSXSN0KwO45h72HnYedjcdNLD0wMdUKTHVR386ehCvQjZfI7MaTLW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BZPhjLN+h+BvgvcXeNHpY+yquL5GK8bDVXZRLW3zJRzgWxV2/ozEieStsubwIXOLQUom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q8j4L/gvLdF8mAX3L6KOr8hwID+0BFxy18mTGdxOcsyp0+y7hDJpTT3pvc/oX6xum38H8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/wAWxvYQ48GbG+DOiHRGXJFGPcstF7LPX5L1JmKyXY3ux51qQo4J3M9l7F0Yp8n0eiaKR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y6KvoYDiTbSxgZghXyLB3p6/h3rt9/wX8I/jAqS9Vcf8FyKIr/HxpkRvpEstYkuTcY55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yT2K1zssJjdrFdMmwrjrVRQQvnTyOKkYwOpJnclklJ1yLd6YF+spbVex5lCdFnTj+C3Y9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R3F8FT2TpLxQXyXGryQL9kUW0stEMVi9P4YrQ8VFRuKjsWWxO1NLFMH504MSLYmnGTu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p0eD6H3o+J3GPyc5OFo1hpEzo+x2OmYfWk76O/A6mDNNE8QMejM6vkemLjsP1wWQ2O/W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0dhjsOpkdJTGq6N5LjGYkdXxUqt109FY6027kV8HZI4z9aQRi5M+6KzcS8EwO9DGkiiX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ie+hb1gr8DKp4gRx3pIspYfDiRWuw0t8F4tZa1qzJSLbHV4/UlfYfJf0Xeh6FWilnyVb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I3q/MkXMsyVlv9HZDlRggX+6Krxo3p4J+TjStkS+dEbJnJnRJiv2XiDJnSs7G0l+dEOv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YY+R3ppdYHEYgdehGcnymdx50rfRIx/g/nbVTwWUataT4k+NM6e9f2x9mBa47MaZ2E9/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XJfR2N861j+Csj6N5zrfV2I8aTrjTGlh6o7MwQQZ0ig9PGk1J150VzYVBYWnZWZPvRMu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7sNQP8EXGWJaQRWBLZFjBkuU76FZXYtWeq6YxpvkxQvBYgVq2IcSJnUSL0Mwh6W0XJFd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tfelxcXM3jTB7/jXJgTrJZW+nb0zI8D/AFj/AKIrk2nsf1sSYqOjofWjsfWj4HYQ6GYH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JCiujRPiR10gQMyPVjKbjxBvuOfQ3LoT9jfGnF4G586KrgcjcwOoy9SXkaunXXwRQUMf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gyXoJk8ikfKG4Eu9FsR3UyLd6L/RXvqmS5LjAr11taxaNW6G1T7JyexaYG6TmbgSjgoF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2BPSZWz7M+zBD+JCSp5UN8SShvIpTx9C3wdSPpjcs8OptA+anRa9DNoQlQVsu4kvLVTs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BPRGK1yLbbSaTA1DLn70KlMGBnFZ0Th01tY+hn0diI060mXp2tEYFlaY0VeT7OoHVYEV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sTDEXM/6JVe47GPk4LMYtLk6Kn8M88lxf8G6G+qJgnoXiB3ZdDqx/wC6Z1QtFtpb+D0v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P8I0xoydtWbkaTf+HR9645Las2K82LaL9qeZ0uYHSTcjbT70a2FpZsyKs0dB+hdHOlDB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6ET/AIOjNuirYnZQNsiGk4fymOd1EKFpQ21iqYhSSlVOHK7LEVhiiFZ0qMyVkmxyNGRF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PkVLapuFEuWr1HELdrypnZ4JwVybNldw8IUMkhbpOj/umDfGlIuPMjMG+vuDhIcfq0s9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WMjZU5HkoPnJZyMkybM7Q9KlzGj6LrMWM6O7rYYzsa9mTL0X7A3M8jVdXOjf8TLZlkVY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bofRm50OIGydrkWtHo6NjGyaDZkbro2LMobgmhuYF+dHdwO1rELY9CdSlnRENkQIsqfx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ZM3LVGCCota55ok58qCRrKjMsr2VC1x0VJeXGroJQPXU/MW5hh3GPLCPp+Ro5VBR1L6L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+IN+xZ9lnyKluiKbIluyMlSCvk+xdEzovswf9FyWdRrRWqdFYJkXgZcUmTA3BmTHenAt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qDhPTK/gr1OrENcFHJvseB8XEIsrkd6Qez+h6fZweoG0v6EyI+hV/j4Fpd/y+9c6LTdR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CJmBWM3Frfv+HZOrVNMPT8mBkX07F2dHjRvaB6UNv4NTUVjj+VzA7EF73PyWGZ/oWRaR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lZP2oxod0LRfwVGtMowK6MU/jSTJg79AmT6plFLZesGfwlCVUpvPx4JBGJJJNqPktGxR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ySnA4tCLOlGOBXFSaj42FCiiFVDddD4u1om3KI9QOZymGlVbvHZFajoWZG5cif8Ap+S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s3HbhaWbWdHQw9+Rj/0+NF+s8G2t+mVVh0hm6+zGTc3kvuOjrpNShjtjcItcfInVLcvp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3kyWHRGB6PRodSDOj2L+zDH8EwxDwU9DVJRWB3TsVmtx1c/I1FsO9Cd3I7VGxy7HyG/1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polxA3kfsZa6nToTk8HRNLDwJtstInDGnZHdy+SrsRyyhMf8M0FUoVdhNYE78k0ORpJv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Tldk3Z/3L9Mlpd2LVjx3BJYf1IuHs0oNHMd62HnrFzosuvss7fjRGNvlS7tLxQqxTMu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pexGxla8R61Xg6PRipJc6MSp0dBOCULkiwvnYxrgY+P+GODf+DFgdRHB2eRUxrg/aitQ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nFBYnzpnD0yhnjTBcSmErjJRbwLMeFMmizr3Q70w+R6LY2F1J4Ps8aRp/WsUoc4E92b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R7/ko/hRoUF1o7VJppgsiPX8okyfZxox318/wjSD7P7JFcprOmR2PvSa6d621zohoi9d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3Wvzo1xpPIzFBDp7UhS2xCXiVhwlU+TTNsXtL1wNety3NbkEckfwiRjpHI0T1Z1cApi0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QZkXBHts3mmFYUQSlGUZcaeRVGvWka+vY/ZXB96XOtHcVGPG+jixk/ofsmkDufYnWly6k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fk7XejtgekjzM67VgmLKj9aPSaw7G+04Oy52OhG/yMdZHqx6N6t0dR33Psersb31mbwO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3xJMvsqZG6zq8McPjBA8yzBiqPwN8Ekk7oTnJsJ+SUnuLzUbp/gs2q3ECdq+TLFYedVe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q0RNUM8zgVJcltWw8IsDTuT/ADppRlxuKeq+CE7DR1D1+F9FCDT3/sn2lp+6DdTwkPPI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oySfqDCKOdzDLULv+zsnvnXl1PF5McRI61jONKcaVgQrUJJo+C2+nCsMQsbD8IzsJ2p0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3rFIMsd7aX56MjtWmknR6MF6fJnjRDP7NidHuVa5LZMqg66stsNmNQ2lTJESPBIxWzU6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qrHQlpYyfenWlJoeBDLDFquLGNFp3fXY21zTSa7lTDjS2uedJ1pgzpP0Pxqh6Ixpx/J/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rjSPOsDtxrI6Sj60xquql9OAyNeztafYjB2WVVpBmghgUwySGRMqfWmsKNu7juegmcPg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sWzbZ4G43UyrHjREWrd9Ldpb3rcj5qUpLJpvy2FOp0YGnDRmoydiRabmdMcFnDHLurab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axU+Tfkx+1OlD4N9PjV2LIybkDvnSgx7aMzo1Vof5HZJE5Fke1pOYoWfkd4JGxjGRox4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cj/7UapaTYewqKfA7YKCR/Jn/R3jJlDJ9j4wO9h00Y2N0Jrcf2TSlfJNSakknRjVTLnJJ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N7DdEMTyXWD2W/4ZqPN4nSg0JVsOA3oL4oFhMdHRFFZNt2l9l5vyTazZiQ+S34KK+x6N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KS+C0fGF8o69rInrPm+w+exbCS7CeEoJl0wLptFeJFWKiXLhiEra3g3poqD3ekwRET5H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+tJx6OhKu2jVNjq5cmjZEW0+NEpYtFlLJkei86YuM8lPWlYrdieRV/w+DIix4JJ6MCuM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aTGjg8tiRUVtz/mvvzruejJ+2PIxftR1P3rS4rmM/wALi6LDemNM6fKI1edIEtGdC/5p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Z0fdBafem+ndxL+L/IqvjRW8aPnRFI0jY5HZ7jvpDOpH8GPjTosYKcEa4Fg8DsbobU/w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rh60SaAq26JDFXTZC0s0iOjkwozNJKEulggfsY06EVIG2R5JQ9xpTEP8DN1af8JSSusG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jkVbHqPkMSlwx0wOVZtZIVfUVO3WjpV1Ykwgka2fddXNGtz1p5J3HyZEIwLuaE+hk9aL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XMkqObibk36LIzonXS+FJQTpSezI7NRUdE4xYbrI1SF4N9Hehkmm+rsd+hqdh1Ffof7BS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kNj1Y2snXwYHfkdFGeTcXFKS6D+2O5yNuSmR1oPa6G4V+jNBKLxfcazo6j+9bqo9xvKG9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E8HkkkvmCGCPhuN1djrYVKiqzh1I3Eh+i88QxOlROoyf8Kz7slttUnfYjjJ+gk/YWjXo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6+hkxMFngpbLb9CUifs3LuwuKn4CdUtP2k+2Xommx9CFdyY42L/tzrcZJOKl9UbGGpHc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FJmm4lEVZjd3Fz7Lf4J70yJvBTAqkrJBGwlGluB6YENcH72eRU0R9aq+lcXH8maijo3Of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dOi+mTFFIuBPeChkWCUJITLqNnCLys30X8ledPrT6/lmh5F8Ead2LHTX8c6d7kTAsE6Y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djOnskfBSVkwZMGdJJ/jg2P+6ZJtP8POiqj7/itJUE1PIm3cdHbT60sdGKfH8UttZSaW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arjR1Q77Ex9ipRNRXcybDKMzSFUS1VolIuNxGTlLgSaDfgS1GS9iCvchi3W8MQzpPb/B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+QsinpNJxVXFdZKLTnoUbCuGlD3N2IEOJmrgcpaGr0sJZNppIlexsvUGpKSlpZTUVONHA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ONJqPc9HweibaMuLSR9mAh8Hk2K2+dME707OiyhDtU3jTc8DsXizKfQ6mNXYZvwPlDyN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AydcjJ3GqO2jvGzGqETTYdo0WDp3GjcO7kbrIla9l2+R34Y6swUnNNPFT6KwPwP4Mbje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ixkkkTrsic4IU7kFy0HVxuKwJzFC13k/sT9Ey1gnzI1SEqC/A6uxFaFiCuKvKEUiyfQP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1BbgUyrSXj/LAh1uKIqgap+6FjFC64fZR2CepvgSfGLQBqfI9DFlv/XA6qv0ehog7owI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TJFzMuqGoiexvehYhTiSkFfIrwhyqPucG52PRVcEwqMi9dX86IzyRSCork/GmC6xBTgV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UqbxczsPofjToV+DPkxjSvZb/B/WiOyyoYXBEOm+CxgeZqZi+mCK/4J+h/w/wCHgsca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aJEa3/oVbHfyWNtPnRvjTAvWmC5AvkdhXPJInNI13OtP7KFxaNU1mgsaZ/hkSpq8aRzpg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4Y6rSx3q9EN0iRW1Vj2dEaQUxQ4GtGSYuZHpycJKrYqsOUpJqtqu2Rw5vcmE4UsUlDj0L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Ohp1CUL+gRNWjSUeyEFw2l4I1U13karU+xxGSZs6k9Xp0UsaExUidT/AiliVfZQWHFCG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qBzQwk81FeMxyLQWkVU616PyZJMDze5lxuO7rI3W3kxgbrTrTGNHonUnyQMV0QPS/wDR9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8kTkm0sipJWNxsb8Ie2ST7G/XRwxqhZ7eTNaPnQ160qM9CtoySRsmo2Oxk+yKjbcqKIy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tkdrDZPqR2Q5ds6HcdY5H/wdh/GjtpgY7DcJjyNRjTEqGSOxmxP3qxN720wh5drCE3Le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8C50wPtG5hyZe22wj3AnUSU5KkTn4GhOygioNp+BiFt5NozDYDP1hZ8BYXg+RFaVhNeM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uJWjhv5L0Sb4+0TVwNqNuCqkmbFFyiME/RRpJj+i/wBaNV6FRbyK476LMmCxT4MXlHwO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sYuLaX40zgiumf8ABaIyybi/gvgQzDlDcP8AI1InVwWMVM19kWkyfWwmO/zpuMwfkksO9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kfJ+sWn405MmT5/h4M6WRf8A7oqMm5cZ964tfTPn+FoF4eiyZFVHBj+LsxXJP1kzH8Fo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2Z06F5Hgxo9tckDIRipmrEvZ8aK24lqiRkx+dWqyLOkvGn7H8FbY+Nd50/ZFTcoP5GRF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1NO9dpUTIl28CVQal5JeQhHyRaglxcoWMVBNCGRVSk0hUNJVd1BQVISGpRWdoFKrHDoh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kyFqmofBSJKcYGJ0U1llCJSaiF4+B9ANK+ZURyOVV01abSvyLOB2roavo9FipZ0XgmhZ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HxbRVrpJiMFdqmxjXBXkY71qVT+hvEl+tjNdMjMi/UZVBzFB1Q2PPI6DfoycF+jMSYHU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Ix5HmKdC4HSZGMdkONh0yMwS7fY2N0JdbDdDPI2Mcbjf9D4H4J3GXna2jFLc2ZnjS7Jr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nsS64HP+RLcU4F7LCqqjiTJZjIo8yKo8kF9gqj8FcuCma97wPL+j2VdRexbvGho4DSX9i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C0iD1GHqfqhabqe0n9ly7OhL2Uqc8CUJxg79iuvZ3gwLjoQJ0/oV9IXvRvuBcHsVxL3q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gRmxmmuDBsJ6Xa5MDvpX/p+2MaYyTotJGqowyIdSyoXJ29HvS7rIpHTbS6PvSS6SJ31m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fRb6ZkR+0OSzKYJjJP6kezbOiRyU0V06iqOpzp1c2Lk6R70if5PRXM62sXPoWk10vpjV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o76LTB0XQ69CRA76OYqeNOyPR/WnBnBGnjSNH/Cf4J86XRcV3Va96LYuUayad0qQx57L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9FUFCEohaFPgRq1U/g2BycRIm2IUmmydJc1hDmloWLCJjRrclOqKnQ3LmKIU6U/VBuCS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yUj6jaT4uVVGqq40MrBty5V0xmC5M4vosIySOdhpVFQzoyZP2BXddL7kx9nGnh6dxY2u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G60WjuOVc9aYNhuRluB24gZW0+h0HQ/blx3ro1DHiB6MyNkj0YxmR5Kx2aHUdZHfkbrU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9MZOw4qOlCfQxuozkzcejodEuB4JUt5OSTkkTLWY3CqXSORKOxcONFME0twP2OLVM8Dl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8n9l0MirLhjwp4ixH+ygn2PsilusKtT8haMWjHh2yfYk0Msy5KGLf9iH03wWDej/AGfM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bCp82Sd0ykWFefjYV5LlNxXppR4JHctbSu9Doi3emBO0DQstlNPOmHnnTFCd3K0wK9np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22HYXvVjOh8HnT5ZjvSb1wMfwM22FpfkiZtufJfWdPyeS1tMHw9PJB7ONO5MCnBfydaI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wx1Y+tHfRXG9OjkwZ5PYxHBYdBX/AIKxNaHaKJIfJ9LWaiekSRJh6RUgwYk7KEXEnC8a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JvFhHFT2ZISxpf8AgyD70WRQ7nejtp4ODNC2r+yzvpMnjSwq9C0xUpI8j8jFohKuZlMK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SOpCyJcsCUO8jVVKiV4EqlVrgVcwiFSYjSiVNxbgne40TTwJQmO1ZUMUqVrAqhVsbEQd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apcrQl6CdHX5J4lK4X2hDknKZQzq0NeqNzKcO/GBV307rp4His6tLFz9qU020u9zFBrg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HwZJG9sC7R9HB8lnVjyZGWNo9nj3o3yOayYoidx/sngeTfkdT88j4MVGTIxjMxUejHoy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wdaIe0jvcsoN0kb3H8obrFh7DHyhzmo7DOz4HWShNrSNvBQo+SZljRT9iddLJ/o6Hknb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8i/J04FNa4ZfTobDoIyhRTRFrsyxOHA3SlRXi48S5uQqWmpcL0GqbfQPPb8h8cmSzYvj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00bv7LsqflvsVvCPlrSqi/clbfdny7+D4Q0MPi6+tyX/AAKShafszVQLwNxmo+kuDJI7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8GKDFQz8CFdJSlcxggzuZPPkXAoIhvcd3LrriRfOk1oPOliLSLcd66RisCtTsx/Wldya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B8G+w6fYzBDOxPIlTkdT4MFh8mDcVL0GJVOxPgvqujagr6Pmx7P2gtPo7ErDuIXZRs9i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TM6d6O+nRH8IO9M2k32LqSW8IfWnWieqxpYajIso4hbiHblQcUTEqt8iolk+iDD0gXJF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j4I2MD/nNSDxon2XEdm8H0JlGetJp9mb5FJM6YOj1U/Vp1rdf2ORcko0pdrejFgKwihO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cxkZRRgapZ4HJ7kNLitbjJIs2EwwhUrZ5GCTaexDyZnohcurgS8EDpw6VV5FZYgTpQU0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WxcCNpOaIXEeZSGGqTed0ReHuKTFRzp066JD6Nj6NuTxrZFyKWJ9joRJ2ftx24Jqz0P4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o+zHQq6I2MUq+h3I8Eoe8ab3K1MlzcY41erVK/xdx0VfkdoLTtJlQV8lzj7LKMD6HyUD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E1OOTApGOVRj+R4HmwyWHUhpm7WuNSUOyl2h/wANtZqXfJkTTzgV1aS/Qb+BTCnT7JVh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7vJFeDArq5YvYko5pTBAvgltTbxUHlx3Y6unZ0LxcelOU8KyaRZlK9v7Mlz+qGY9KPyW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DsGJPcNpZvJZp/Z+LmY8E4xyRJdWXY7kG5StytomTBfyS3/wybQK63M9EzfXIqadmJhw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7MDR96UOaoT9nngjdST2XayRPkeitFzJjR3a2PRfgZHvRbiWlCzRUnBPsVFWp7N7VRO3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nnT9sLT9sW0kdoMm7LPrYSramiLaIxtotEL8DoYpRarjTJk2sW/jc9n3p1gVhlhmTDFM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jcSnXgUDRMZRnsni6VSBImRCm3JA5lvyixqSkKsE8L5E01K07NtyjqJU0gZ1ptQVCeK6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RuKnZxGio4FNDHBP7BJ2bIX8IRWamfBkyLlHYttMyVk9kKLiaeRhBTWitXSfDE4rI3UN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Ua0knckfJ+jA+U06ngVU0FabpfIloIaczuZzLEkElLX0Ty7xuLcqVtgcVLbSKhNhFJLX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MFQUm1lLgRJBl7MtQp9QJZHhGRm/4I/6O/40d7CrI04rpg8lXpkf0NV0uyKaPTcz/mlt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2PY6Ho9H3CI4HC0f/TJjRqHDHansxbRjHIk6PVuujAxqBj/4Yewy8SWxUY7Tke4bp+Ct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k40YJrFRjuNzuYdRjbSHSolHRkocHo/vSROCVGmOSMktJjsTwIXZKeSR1V8l0d9bwtEw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dzDtu5q23I6rFEUbQJltBsLXEDy5WUZ3G9z+xqp+jwW+ijpL5LOw5GXwV9CO4dxY+eX4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4bJdj/pfyQci6HfkzW5JM0PRiq9CMu4/YvKWmSImSKi3KEKeyyMlFuRYVEdGOTI/liwc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xhUuOmNJtGq1yKsF6iuXFmulRk1MHoYqH1p9aqu865qTQiigR1XVGPkvFTFVouT6FpNT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DBYjfSdEXqLRPU24P2pdDkWiMDsZLPgVrVPRuO5jEaLKRX8iGFzfCk349JFVfOIgmZDs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TfCH1QolRtvlRsIvrQbxTglTkiGLvZcLckCzbqx6GBJt1Ihsca+Db9i+crS4rkjt/Y9i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9CaaoySNIT70m49XnRR5Ho9Ef8GqnZ9jHFiZppsTKaN/4dHBH+6NCDUrUB7aiH6Y6KSu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EK3MMW1z3LcpbQWyiivCErhwn+BqZKG8OZiwmVVwnOwlK/yKFh4Kmpt8DySlytQZyd4r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TKczu/YqkUfEMVijQ0IlvP48DnyMbjxUeK6J6Id5Y1tdChDubb6Mdz2zlH9irUzMldjA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aaXv9jUC4IIg4kuvYq9Dj0MnctA7oighs60ZlmDYY9bMdxmR6sbhVHF2PYjY4EUfB+B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oGxyOLZHyPBghIdx2sLcvOjrsO+aEa3J1s4JrrI2fJgvsVzl1TJ0sLVLimkiPk2GSyul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GmGb5KuWDixKCbFovC0GSa3lEnA8L6JPk/kl4F/zFp4QsvC/2xfMfB8VCsKw/wClsmny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FNBOxTB6i4hCqbbkbmZLoSke2DyIT0kyfVxSqiqJehXUyXn2dFKi7rc8DofenM6RJ976I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zoxi+bHoXWuR205Jp1opHrf/AKY0qbU04MGTFSvECX2eNO9O/wCHT8jH60wVwRQQxXEr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q6PTYyfJIj1p+CKEmBnqdyp40jRWLjHU0iL+BWA0fJ5MgNgaR+O7JVy6nq7J2njGWNE4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ImJKvQ1nMocJyJk47s4aVqpsmQcrURVSqN0o/A2fybLstwk5bHv3xAOF+kJTpw/Dmmfh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gg2yRO9nzQUIqNYxpXM6NHLG1h6JeyKn4EMj/DfgrXcbNxfwj+CH4MwPyeRql9Vol/JK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UN0Fd8tpJE8g8MSG7Dw9iUFFGKpSaapUXkKrSJrLdxW0+SiqroU0zTJCzTOdxLkpLZF0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FBmo9U+X9DEaq7JjQjh+X9kk352GbVYyWnMMU5JADVSIg7eFTJaBPYzyfBQmgj9qTFap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qO5e5EDoKsj/AFHNySaMy7Rp+2F3oi5iSdXcapUc+9LG478HyMaqPsbJiOSJwTyTpge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fJuh8DlZwRhMbUY0Y+67j0bel1MhyXHtA8G4yVlDuOxBHY9xsfclFKaTkkmuruOxNxMZ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VvotCE9tPAp2Ho/H0WdIUOmw8JaRoqXR8DQ5CnlEFMpmRmVtDttTun0OIfRT7PkdylxU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F6GFUHH0W3KI98j7CUJHyJ3E5djOmDJXJ5HHAxUsdkIt2fY1Vnkgw5PZ+3OnorzfsmUf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je494HcwqGb8n7IlI48GJFW+v7BTZonB1p96QY0mtcG2nxrc7/i/snYzgjvYmdbG0WEd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5OdGPTFiakwZFJj+jcVSzKnWj5vozAqWOzq2lHJm7FpmNtVpnR3IMCXE9kO54pY72JtlN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BSaPNIf2fCGpficttDbh+EZRCIW4d6WU7Dyar2VEWSi3wIjjSTVCWKCSqly3fZ1dissS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E3KThWQsNK6V5ti9sNOrJcw1cavelt4WEVIpYkbJZ3URIiUbjo1gSj53yG6UwLMMt3oy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BPYx2L1MllU3OnQsY0uSidMi+DgYyhO4/emb6KnnTHIr8O0lJLV0bbQ1IGNNyiYhXsO6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SaN2HEx4Mhq0JM+R2nQaqploieHkRhRSV6DZKZwRDcm2xLNOFahfbiFyXE01dpkG22hk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L7I9c3++YzKJqiSydNVEKW5kr4HCpEo8xQoJVQlI7SKH5Ec4GjxaswQ4hzVW5FqRZipk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ffBMLhu0p45EbQ8GNykC5Z/ek7bG6pUVSYVNHVqLHmD9YvOie42p2Ot9HZjq+jOxuVRP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mnUDD4yTwTU/oz+omlKD8j+DnWn6y6mqG/nAqDHcbGyRtbDuNkj0bHyN4VxU3G14Lntw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b3HyUaxI2oQ6VMcH6yUUx2UTqZ6HYdilWOthxYtYagbqzcdRupkl2FtcjaJEI+dCtOCz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GZ0wI5EyhcDw5Lp/QhDUp2VRqJwLU6IVxaVaqpGHKKkjJW3cuDOsCvF6CNpTEfof0M+M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4nwWT1vuPo/Q3tQ9biYcXihWFWBU36JjkbrX4MRU7sLwdDU9mawfj+Ebi03gV9xPAvnT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F8DdRifOS6pkYy5jYskW09MRgzpWwlMFsetPks/4T640edMl8nR8nRfoyL9g8mTo2k/Y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OkZ31X6j5GPk+tFwPMaO/FjAq0KtowJ/8LVJqZ1in2XjT1r708kmTzQ7MS+x3g2Z2cvVN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oaJk4Q3V1HuGVs0r4t7+g9Atuul7y38CtNIXckCzcMlXDX5MiG1RsiU/LFtT0ZCRVS9i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G4OVWfqCRbbqhs95QwD1acth1bsWUbjy7LU6YJXBIvgVxQ0RWVn+EVI4HpcX8OzYwPOn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QmtBcVLljos6M8HeCaUJgTxIgwlMEtvCSy28CUOuajppGTdW7EhzVSYt0dlNWaEzb5JE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sMuZL3QuX/wBS4kpXe0fArUsYxjpppY+pZTVFTiJeVKIsSYAh2iM8Iomx7bdAtkitT2VL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+JAm0Zlu/tyRYJbSCSHVRJYHQcLh5dqJqq0LbgpIqzNY4EAHGuyZulcf1g5SKE2NHV3L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gv2qP8jseVuN0O7l1O5tbTHW47/UEEVLV08jU0Zir8sdT2YHex7NmSaUVTNR3eBN7Iyb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wf2WRwbD330V6jdaadlkYpV6TtknT7HUZYkb2uPjSSBly4rByPA0O4yyxgw4P+kPag4w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EblkycomlxjR2VucrDrclSpIpBmT6LFsNv7BVyQWJuTo4iVYT3YrlvSBI2JMckisWLZE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ZgXIqbDwGKtBlEakku0JNIk7VpnYwrgegSGRh1GqWUGNq2HhQWG6QqtFXOwV5R8c+Czs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+j4gcoMtHqK0QTxXR38loP2onspRSKm+5abjzsX2LHagyym80I8j2KyRQw268mWMVzKo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ybn7BCI2JriTpFnFSUXhOfAlRUeizcf7yZMTgfei0Xj0P/gpTppTbR2OERXtkVGPY6PJ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r/ZKglQqOf4UkWjtlo71/H8PP8HWuSfDFfBNNx253TsNV7HmPWjoKxG5TahXyXqI8UIU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evZTROKDgnXBNvwOraiWktxV9WuMe01K4c7EIkkeCpG1Gw2iC13gUzLaPlkcr0ZGN0ba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LlVCNzZYJt5kewY2ThGckFJnhmQEsOxBEwnwJDTak90Gi3DWXyExDKrRnV3stjlaYGWO9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Z0T/AAqs67UgnFBl9c1MlNEx6bafJkfovcX/AJ6j8inlqwVuSEJJSalle10hV9bKleEo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fdy5gCKcLbUtjvtcVAQCsw1KnMbCnSc5UQne66E+G15EZKYNu5ctUTyR6Crb4jTicCOU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q3G73Yj3SreEMlBJJcGsUG4G5EySpXUciiaFLVRxIjw2xv2PQ2bcVh5KITXp2xMK5SeE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eT00y15E/UWDCge6E68DLx7O9PAx4tov16K0UOh30yKmB6RzQfI+b5J/6TwTtpyZ5M/e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+oJ0bye7kyrDMKR8aO4znV6P+JLGybusD3GqFdGxq/wCNDtLbLxclix2POw4bkYbTXIxj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V7Gh1sTtYf5G7ofJdDdyp7DOXqktHtYTcivOLlg0MTcl8QN/BTeBuqC4J0FjAr9DQ0zA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BVuZEy6ZjgrKTeWaaxW+PYodwxUXmEKzYvv9JFRIsf8AdDOtBXwfmXn6ofML/d59Cy/s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rS2w/wBYlXhjdNx/MDdJPn+zLik7aexX5+j8k7IXwYHMMq5WINqi7ODB+wRi5yWIifs2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m5cSgRFakejogeiVReBeINjFD7JOyu1SVFy+kDm50TMGda4P6MnjTGkPzuV8CcrwOBXi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RDGPk+RidWpMDFuYMGNFohGCiM6X41dB2xI05u/Apd6mwv4NiOzOjO8QpbBNY0pRmlkVl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N2IV3AbxU9tiSTQKdryGJONE2R1Z+aIS5uFM9ighJeRIalNwx2pm7LFYDGz6qoRClcEs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q5LRsOfwrhS34TDE90ISVfFl1Su3I6HSqfXYrcC0zU20ZjRz5M0/gyxxrgqRqta6caY/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UN0pvhMbAtBJ+2SsXLuUx224mHcSvlDaF8jjJMl2Oos0p1L0JBMQWN5QhsB1mojiLjEu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za9MoIoPpWkLl54J2djt2VMFkCKSc8RPoqpJaqVga4G8UbUqJdBo5qi+a5KmDvHY9iiR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FEQdIS+0pf2LdyZ05XkjZsrQdDSj0aEUpJQ0JcKiMPcb5JOtMHwN+CcjzpvBl6G/QurE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NmRVUPjTyV9Gaj9j0Zg6H/pcfg6PokzV1kqX0Y/kY7fxY3EDcjqq6PRjQxmT4GTWg1SV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Rq/ZihM8DGpRKehjlWHgZnZDsnbgnYxQcp7Mdx25OtDVoVHMcCy9q1Fi+lidmPTrRZr7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ox2WPcpKEhWoOlG6IJdZm0DU9aWE2HOg7yaKg53VrbSvfRfUq7cjzUf/AEz4bPgIsDwn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go6D01+zAKyvkWGb/SRLgkiIhCdBKg7ViD4caWFC9EQR4Hpe7M1HxAujM3Pgngk8aZq37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0797F7mHuNxI2eMmZLXFpnT7/hzGk08mYMSfZSCmI6kVyj/jfodzNRfBjH8N4EqdbCMn0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aZOGTS4+RaSftTfbR0yMk7GtigqIlQq6Z51Yr/BaYxoq/w+udOSUdwZrpTNzGnkwby4RK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aTV3eF6lEwrbuu+alThIfASypuk9yZQqcSSxzubY+jY61bwOalEVeRRKKihusIjlV1uh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GLc1fA9NVOtcCi6MdeCljRXRkZ5RNzeHsQjDcpHRjoq+xkI0TU6NNSvEHKtuLxv/AB6P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6NaPLU0KFsEcC4FpX86zzpsTri0au9RcmNV+8DSkC0izTo16FzilreCfyIqdMhJHZBSx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EJQtGz+SLhCXJMNhX2FcHWYSGoalSKGvs2ZMiBdfKHQ8yLWW3EXU2T4dV2xAlWRIlfcU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FYksyNG0pve3YxzdGFp2bHhQis3TcTJnYwlvgfB/ATL6QzbPdyO3A3QoQkJ1PwWgrB3r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Hoy496C41eNNtGj96ONX+SS7Hg6MWPEaUfaF4OzI/4tj1YyDpnodh3oXiW48YHkavY8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rRJZKJEexur0SoHEQO41BzA+B3IMDuOq4EUC+DBTyM31+yJk/bnuBQWowhW0QtJ0dn5L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ob0oczcZdUFPyOepNRpkicc2EldC1qqieitWGngksNmPTQV5PYn70vV+oG9Q09B8lbue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Vv8ACbs5+BXVKfjSXJ2bDVIn2TsTWXHOn7I/A71MV9Mgfg+SZvI6i3lH40SraRUMDneR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/vSdtN9JFa9T/mjZNHAix60u9GYu9MzP4INxcyVpJgvB0qCPJ7PJ+dJ1bqlTjSh+E67w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U+z51dzGibL6Tm50ZIoQJ1RO43cuyw9J20d76Q5uLSNzJbR2qK5Uwm5pCGSUXFbK5jPV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Z1FpGWRkqG1eBjE0ezwLQ1mXQTwohkSyTKN8dkci32WSDQ7bCZuCQo0KG+CAq1dIvqlD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mpaOWOxcsu1/Q+ojcOav0xiMnEhpdfC6KU+Qe/JXLHvdG4nbVDto9IrkTtsOiGV0/wCa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1OCCPB+wPtC69EGB3OIFUgwtjIzakCryv8JEO53KOYJJazURG5GtTdpZjbYu0k8oVOW4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LyqC55Y8CeBIX9iVHS2BuBOUt9hlN3MpH5lb0WmcpUD3MMQegJw2hun/AEQpKjiewjy/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JUpcQM6tpHDt9zUJqz5Ky0j2DnO1iyvyzhSZ0ub/AEf3o9xvueS5wPi6MRUmdHrOi+CN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0SHmPsqmIZk80SPs+R1f4N+alp1exOjHpeZHcfOj0dyox1uKRyh+7lDUjrQaQaV9j2Gt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jMOLyPI9GpQ6WMDsM2bgyPgjpn+SBrfRoVVyJ0TEbaTYmhAnyXdBaIWiMmERgJyfZMDxW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fDIqVxfAlS92I43GvOCcj0a3MlZkYmxavC+hX9nx39mUe0/0YOCroPk8GegWGRcD1A/9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CE530dJ6MuBmRfJkUzUSSTHpZ/kqYUiNpJWLEOafArQ46MzxoqqB7liThEVHTo9acopp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chfwmVmDInkwbE1r9iPg+J02uT6MFuyTP2ZWndeJLfgQ1Qy87ie9htsUCfskn+9VyYFb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GdSXJrptuIn0PovOdF2TawvIrG86LT9vo3NZEx+da4iTBI24uTx5HQg+hKqEHCV5wLbJ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6IG2beVSFBWHSN0TIi9whWJJrCpfkiA4tAuapba20sBEjiuRMxEri5qpnMxbsXh1PoLS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bSMWCKIYkVw3QjcoKlqIWGS05G5TkaehDlnVDXk1ljm6E1BqK6ThMRm2j5EW5Mk48GZJ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kSOY5G/Q+f4LXemq0kt/uiLq/JNKVPNsioxOcEwhzTqTwrE0dSHcIUw6Cw2naBo+JOG3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pU+BqIBEVt4X9i9D3aU/SEtKHWEq+2NDZ5HkbJCokYEqJSlZ4E1CHH0MaNcSXaScbjxd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URCOTU4qKb5ZHENzNh2SapmVP+jjnCxZ0YFMquMIZiqLfk2MIuiYZmhM9aVeiorjLlNP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QgY+NIkdqS2W5F5Y68YIpOxEaNUOiy0/OnQyxQd9Xpvo7rSTqB9U0fweRrFSbiBfItDb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UdhmUlUnBckzWhcWDXNycMgJi2kXiBkqwmyiIyMs1bIronjTItJFVE0SuxeVn5MmCPZy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WiZMVXIvQUglG1fiRTBNlOhoSm9h6MhDmokNB9S9sjdLf+C3W4ohwvodE+mfC/Jldlbf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3ShosHLf4Z5bHbJngmHW5yW7PMETf2PYVUpQ87mBHQh16OD4ycG7E1HaMDMniuCw5wYp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fkqLhDrpbHg8+TcRJFpkxyez371m44eDskxQRdHPye9IexcqVM65Rfc9VJfIg224OjPJa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F41Vki6JpA7H5JoW0VD9Wi/3+HgqP5F4J6E6qRVNi+mOtjJbwd+f4LRDXselfI1R66bk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OVvdjy0lVlMlFVMvkypmER7TColBZalCY9HUZwm+4EKktImCVTiEtiCUUyIIrEiE4Qlz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wcyncRJFGqiSamXwKpSjk4GNf27D2DErldcFVxZlW2PAqnsqiTv0WbaZg7FrH8ENCE21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WFnTsafg4PfvRHGkKGLjJuLoV9MmBWaibabZttP4kjY8OWTMiqBk7iNLU9k5zXYQ1eex2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uYEpaVxUHVrYgARw0NzG7EQmIc4uNhOpXuJE1yFJfhCTUt8ouVVndjuOVapNMPohcKUb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h9vxp4KzJe1fJ4JhbEC6kyemYGbwJzx+CaF1yItpM3+Bu1Sfgdi+wrcGdjjJcupFEvBm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6cYKasY6PR5HRwPozU40ejHpFR2H/Bzoibsvtvozstz0dIzUfI1F8Do5HxQdE4Gbc4HV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boMfwOo07eNEqbjQqqRxHAmpVvJG3wxqBKDOg9MoWDwT0fYqzsYqLBYcQZuyXIhVLvyJ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b6LFB84IeGhbUuG4SsLo6qSFRJk6pF4WsldUUyxrUnFX0j4pUlmfTP2uTI/sB2daOvlk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uVt2OqiIN+RxV3kcJ0z8kVHegr1L6RWg6Hy9E+7nwNitWSawLrIzfcT/AOHU+9GbSUgn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9sftDv7PofM7k/Gs1021uySeSSaL+zIyx7OBOlB6blOdP2xJNb6RWdje1i0fBi/gmW6l9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/g309DcWJoTIjcg7EJ7GBU3Pr+DfeldNhdjFZ7a460dZ2EKJOynotknY/UdmdFdDopY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J1DPbVmczyQRBSt2uPkulXyRpEnJTT7FqhMKi+hqF7FBR0rInAlIVu2CeyVyRQ4aoIuV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KdhBSkceCTRK+jdmUI8ZSUbV1gxkfJU96DZipTxuqCNE1iWe/Iqf4MkvwdkiiKD+CXA/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ZXHO/ZUTpo7q2jXvWKljfskpn+OTupMaL+CBE49URVvfwNR1am39bMVB2lIWpTNEai5O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hKhFxysPcirzYip+BYkCTT/sYRxUIlscmJhlP0R0nYBcESUuIrIuGAkVclRdFhbo0yhM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Gw5DhNzIRXOFCHEF3paCaaP8mIL1LeDMIkdhehnJ2WdTOvWlrFuytVvwJblEL5HbTOlJ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oY3NVpI3tMD0d9cjtyIdNHoxjdSylmcjcIlT0N45Msea0JpKL3sLuj0fA7fhDaXAyVmP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XDzwN0uhJt1j2YOnstlN9kVuvY6Og01eBCVjFxoomIZcuGISlITm4R+Tsa3LJjqca4f1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GxOmllUTdr8Fqq4t2XcEIoErAnWlzepgZIlYbNb1NyW79CQi4SKex6H4FVdymYMiNDcd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d0z4TS+VSl9wfBWm8S+yryCPfG/Maj8F8CVsCXAlvECpC2Rca3SRhjIq3osHXoWXvQa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PKHfBc6OvApvkiP6J9oeeMj4gbHbX8Dp5E63O3ov/Gf4eNXYUJydRB4EZHU7O9OhaIIs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IjSboqjNqDl+TJLZ0LBFBC5iBqxsRYfBNODoiisMkn+S5J8EbHR1Av4e/wCEklkIymWr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7FojIxRXQl2xGkbkg6Uo934EQ4VtGXapKGlJM7E6cJTsJUqhooWyIJcK+RVopURRQqSO2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onCUOUssq3DoKcNyWUTXYY8kSlqMCq5JYaaxP4IpqJeGMyYms7oY1MpGnVVr8DEJXKym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LTvTOiIXBgzpcYxeDoTmYKkiq89GNfR9D6Gy2xaw9JNxoSq0Z0Qrx8DnAk2fEvhDjgRH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h+SSfOkLmbk1nVE6UXuRcqw6D81O4JkaTnAtpUsXuPM6uQ4Cn6CiqiyVCm9ihzNEKwnQ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LpV4oXe1cKZfwipmvA9jgXOmRqLih/8ABVR9GRmRk0kmY4RVY086Z6E6ccjelng7sdey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7HH5H4PWq51djOCpnbTvVjNtMGBjQ9MaY0dxqlRjvwNjd4vdDeA8LR10XVdHAltVGPI2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hobEkYc1IlZcbMxHdMN5QfAu6ekNJyJncttxWrKrmtce9Qa1cJuWSsyQqSKiw6VBMorF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Hobr/Q5VTfXncstFVaIbgZPNdIpL1pcdtxQPYU2xcbzNmeo0tuDYiWd4Hq1kqFsMixQS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/uS04PhM+gLBfJ2R5kfouZq+zYwmUK/dX9mbDdKm6e5+1L1m/A7ipsIyO1YLdknyOcma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XWZMVdNWPhk7OqLuhWlxfPA7U+D0YVKGIMeNJJL60g71W0/wVj7Hep9nweNG6UOyfYhj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kqI4MYSOiedHyWbM2PAs7jo+jLvT+EmC+vrT1pg9mK6b7jMVPRX4L2Qr/wAPvRfwZN9j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IkLiRhqoq4u27TmeUbP20JUgz39FFExYgFsKZMEl3kjUpPsSpVQiQkRLzAydWzdL/BJU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pblwmmTeVA5RLsRAuVG6J0808E3JYdOu3bZiZG5iayJOSahqgzONU7wWkmKqkQj8i70w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h6YEeSnY9J6LcHWtKU1cwM1REZQxJMWY5msSTTTYvBMd6VJKQKNtGJnKYbUX8hCeBHVI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yMdxp3qUE0URRO4qOzas7wPKl1A6qKLgxJ7knVcCEQJtUljG8eLCpw2KbE5qh3sNdI4hK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UOqDc3K6Uf9jZP6hOeCdL2JrwY0+kKy6MfOsUQqn4Ht4HnSh/Ol4WCmC3+kjj2ZppaR+T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Y/yX+yj/ANH+vVDvox/w30Yx2MGdGPyNjzPkofkanRsSkFkEUHRnoMb8DqVPkQlYyQjK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hKrKQ10gTtOVH9CQ2YCp1EeaoxcVqJMQpeSG7vskR5RL8FGRFg8iZOzPOkseVG6aK4hd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0jkvaoxuCUwhSGqbvYqQPAvwM0N1Lp/0UtZtoX2MuBKGTwTtL1K/NL5LXTKepj+Notdh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R9r+y++Q7dRfyz9k4k83HiSx4FSJ+MCo3v9mRKwlZndtx1tQVhjfg7L0rovEmEZpvpIuD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TNcH70eIG/ZkzSxnj4MnBMlYqMcUxpYiR8n5MCWnk4GeyaH9aUyN9F0Pe5mJO8aeTs5l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T1pbstRQJJsVWM8knnTBfSZ/ghb/AHpg6M6fYm8j2TZ5KwTURYpfRCcbadD4PwPupMT/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KvZDSNJTjbcQFxqZ2mfgah90JybtpY5aZ/ajapMKXsK01VYRNdbCzhjGVVxnCaDgJW2k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eKyJyhJreMkrdYWwhuZnMvAp9hOw2qNtXn7JiTSoVYGENLapYef6EGofD8lKAgm5XhNB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GSmdF/CBGI20kdLE34EdKR10RIjnSRvyIZMKf4PK0WR/siZca4FzG43Eq/uBlBO3umSh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y5moaYtJVBWOxGmmckP3Ku8BIROHSmUASuk6FNFqkpQxBJprLMFScVfROinDgklS+R1pY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6ecHyYGJj/YKCd5LSXEoei68HlSOI026GLqDlCHsYjcokSWqTSToejdBU1aUnJkQ/wD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VqN9KCaxq7G38HXRjMaNj+R9E1G5Iqth3kapySSTQ4b5M8jdT9Y3AylLgnf0NCkYoyCI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UMRp24HSYU0oqMeJR8if9GHwKjLl/ZE+aVHrKzuMi7E0tpGx6BQ0NOaTAuieR1QmJ6ZJ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T9iaYnQb7MpsWrY/GjFUTLeB245jE7C6lkW2lUbP1jSsQyURJUxGW9i1+hkmlSWE9n2V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wvvf2YnxP0WXy/s8OQqSBbrUeL9l1sYdJ1mj6PhXOHfJxyQpqiKE765FXTOnDqU/rSpJ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p32Yo+j40XA21YTlcrYyOyqXbkyTGnCHJ+wbydorgZd6cDjwTQfyXdBrIvJ0L4R8Hr0Vi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0TfYbgxQyK52ZkfHkW+r/ACJ/8LvRGCdZ50e3On7UZNSeC+SeRulC8DaOi+lOxGTbk50n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71V/rRuGdx2mzZUjcW+DoXNPwiY1NSxJiKRQY2RY5YlXI8JZIYm1vY3ScK5IHiLdOkMe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UZQ2vQtU0mQ1qfkW6ZGW9hipobWLhkSMta+xp8gpIXNRWqN5+Spvb36GZMKZ0afthWv0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ouhTrhFKxb8CUNaYI0kVK6Nk1JJLiJWiddxQuj2TAyVlryQ3RPNCeUz9uTDj4G9heixh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gnSdySTkXYo8H7QmCYEhOVkqPyvobmw6jYdTxHNr0XQnuKVRkmOyPzLJS0SY9AiTj2KC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UcKiHpG73EtB7JkppuN3TQ5boQqryVJT8jHtpsXfQ3SSd/sknSRt+SeT4ESL5G9G+BNe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IrpvWxzpjSx86OzGTUkwWRVdFMHBeOhuSw9J9EvYuRGrLDHxo2/PI3crhkUvPI53/A34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ZJy8EUEgv70hpS7CckNRPyNM1oWD+NLcMyoFqqJEsGwreRliYmqRLgReo0lnll2PTu3Q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G0iVwNNPyWRLmjZKRkzS4xRIeqo2ZJMSifgJZOjdTydDqJCU6EzI7CTeIElpWJ1K3iYR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yhGt6CNrxNSBKpp0YkpsRxKmK0KWWx9Bb6fZS64PIkfEfQhg3c/Y9ENV5/R9kv8AZzOU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zoiq40dvk6g2lELwqixuR4Q0lnRWJ0UTMjcrMFM9mYsYPo5m/kYvgWaDq/kT+cnMjcOc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4i4lu6jsqDuLdjdcSOjxtYwP2ZFC0s4VC8SO1tEP/C1T2frKF2Qtj4XowIyV3HRnWs+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T5LqxnWDG3WiETsUng6EbwfsG80Ij7IhQzYnJ6FwJ230WEedVUicG9NO9HSg/khklEob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1dWTG0jpKtEr2NjqqMnCX9k1jFWq4mW45JpuCm5llbUK7kzsIoKChJUFAbYxISX3fQjS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herQ4ks8m3UoC2mlSQVwUct3VjWrsmJozepEJNtzZD+XinffwSpFZSovA9JlEVVfBONI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SzTcp0QIxmkldrIpkKO0UVcj4VzKrSbb7bZLrRyx9mTB7POjvePA1vA5u2jo3HNYbouO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G37E+WftxlNh3O0c6wU0ZQoQpnWJFTTNtIF2QbKfg6+yB3xzsEcMhdWKSJyr2FXlWqTp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qXUY7mHQ5D2fCHIoUVgahUKeBpZHLRIp5qXohEaHBJPNA0u5x/BsblFXPGsfsHgxo/nT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ml9L6RJ4HU3tpyPobqLsfJk5OkUHcdvyJy8jsXH96Vf+Dvqxuo2WddMntq3uOwlh0Y3T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NhqbsnFrlQyuxd82HKRgTC2pdpF0zMpZdT+tf7JhQdg19hf7HTppR3LSqq/FRl1gaHIp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XASEljctzLLuonCiCW3k71lZJoMuG+iHE21n/RqLZFRe4mklQJ+R/wCiOSgw0IwkiHix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UVKi6YwUGRUTgrySiqjFUoncwWm6L5LnR8IeEbJfQ7Po+P8Akqg+V+hvQZnvKR2XwZvY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ndxO3Fj1scJnWSaJtbR0dF4E6ImR7qCKQZkxA3OD5JgykWmTPJNyNig+qibr2bRJZ5L7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5Xro2vsdV0VzHTOSaUPZNSSd/kTsYxpKirFaTyjeoyfRODJL3JrRkwyX+1H8Ekk0JmYJ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0SSS+BzCRc3DZ0JasN5J4JMkkvTNuNMSZyXg/qD9oRyzF3pWbnT+CZ7E67QKWfJimkTR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0J4E46Gm26wJRkihPoyc2PME6pkyXnggSUUxboFNpWBGSW3+7EyEuE/4NQiFK5FqXUls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0rd1EQ3+Bhe0XwduyHx3rXOhrW9V7GIao2zIEobasNKnHAWhySp6HTlRYhqFptthbk6N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J1BFO3wXu7G4k8WMTuIRq5TLXpoXa3+Q1dUpliHQdWGStcP/AERuVkiDUJWKRKI40bZJ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2SRrWLaTDpBcU5I0+hj3HtoxD32LCMi8DuIbOyUpc1K7E9baTplYgXTYNFvzFGOqoS0y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4ENSqOzDXN2x1JDOrjAkbamPAqlSRU3G5Q9UpUq8FT/ZYKR1MnH2F6LFx0/JND4Mjt0e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brnSaF2jEM9mXvo6vVsgt0ei8wNHyWuzvGjQthoeRXHlKxMyYsXwOjtqx3/g7ELI6D0b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DOGJ3sTnI3yNFxUDsdz+xqWbO43Ue6JRVcjqthIdQ7iiYQ4vBeaUGo4FlTyU+RTEV3qy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9LY/7WybpSKLduMSlgxOwbSjYaRFO7YnYVzI7qjpMeVHCFiluJt/pCgygrkwJ0+yZYtJk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uKjJMMlTrkSatNcEhqiaKGhbLAnqSHSTlLcqd0+CYZPIiS0nFYHHDbY+8il1yKV0GD9p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i+jHg+H+S9dnvh8cpbzFeS/HM0ojP9mR1uOX/okorQecI+RbDVLiXA3TkzpXgSHZHqxF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7Fag5VsGdMaTWUc3WB+IG271KyKDmo6TsYzIkyDqjLtXLVaPvgjiOBKkEVwYgjNuxbEn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ilR3rEDfke/JQszo/GCkKMCzBHkj1pPdDezKLcoWR1Y79H2/nR2KGdPAqCt/mksZoTpv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vJZmDszrkfGlCi6M76K8LT7LPjTf8D0yRUVVp9F7iuPalVaaJZ3E/JdJRhtrtkJnJPCi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aEr0JcN8/wDCFQq1sLbTiWPzYSHZFluD8i1YdKf67FOF3IVdrI6hofi2XFbBKd9VXaeh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Ykm6swadnsPVBtO5CUCqQqRZCoy4y3OHYoCMYT3Nq8Er65QdSN1aLolptlVdBQKvkk8M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cDEn47Kc30ntPgaQTBOB34MEVFYdHYtkRdkVe5HsjYejrnVEcaMixHFdHQ+EPS4o+tME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LJk8i40330jki+E2vvDvyJKJkaOqcidTb+ckilvYm6WRZtA0dq7ZBaw1qjxAu8poUkTR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puXNxNXzQWvsZmx9EDZ5Q16IkfEGXZGDs6RB2bZM009afQ3pt/BexKXA4jcb9nRSG506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2RmUOip4MVHeh0P+buToxkjHfSbQYFSDFC67Y7Poah0Gy42Ossf5KCjW41CvCGNGEQOj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52I4uKUwdjUtkm5FFRtUf6NwpuLiKPA2LTO4hOxuOum4qQFAzgsTgTVj6g/JNDJ8MeiM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yBUuJQQnkqanyLfJNqYsdmEXOibDqmyXGMw5Y9XNRlKWp5YzasQ03xT4C+jD6P1uRKqd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3QsKYKT5FXBW0l45E3Fb6fRlzTcRVrkietP2SbLwOu3oVejz5J0vJeUqrYqh965Fj5OGb9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UHVqlCZ40f4FWwuCkn7cbUfB2Wq0TQ5PvcTsIdFU4FY8hmLCf7cdt/Iqf2djv5Nx8lh3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4IuX+ydNtLWn2X02LH5LidiGEeBOurKE1FcyfA+HYmpU2061evOw7RkWltPyO3YqC6Mk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slNVCuZFOl1zUVTNTlJMjTAuFh9swMWi0T0wec+SvULcOsbkqSt2JCMIcSCbUGKXEy8w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564JvyOY3G90v2SdBb1dRWoWrdEmqqGuR1iaYLANpuqH5qtuCBzbZqozklXacBfbRlYM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eblxxbYTatUNKUinTXklq5IgqfkM0O1RrZjr1o/QzNhTgV4PcGBPwK5NimB0HMbCtpkc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laZ4HshLfXOk6zXWZQogRgQ8TcfHj+RKFDlQJrhTV0ULqpMobaYmBsZKWELiUXsMiHIU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bpJPso5ESSROTHEo3igeE7MvnR3qOtEiaInio7iSHyYPyXyTUT6PrTIv8PGmF70drC1k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WwyYU7G+r08B8wMdB3L1Gq3Y9JG5Gbj/AIsfyMwOjo6ivJ3cuWqrHUmR7vI2s3FXPBsT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DlNk7jr+B3goJig7jY+hoSVyP5Gh4GlUONT/RLF4f4EySmBVKKqbECiJ9itWDvRvxpWFN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8FXRomKTB8iFcVhqQ2JoKqGRTqQh7GhivA0pVU2ORh8jw0yZbM0UkEmMxtSo6pjSWW13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8HlQz4C+ysXZfDKiLQwk/Ec/Athu6dTMRHJh7dC4LUbpBFaQbUMP2KrsjHGiozyRhWFQ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4IlZ0x+D7LcEx7EZhlCKsaz5I3F2S2YUkxb9Ympmlrxo2ncrz7MUsWwO/PBNfk9+DglS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7JgxSkjXo7+NIMn7Qdq/AsmdOjM8H2JVKSfVhfjWCcEnekbi0/6KukafSFiRv2bjfaPJ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c7GKtFp+oaJqK1xaLRX/AIb/AHrTTghpo9GcXRSFSHBDcURUb4+j2orbU7vT0LkMNMqN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hFZK0G2VmgnIWVnORlRHYqongZUlPsxNgqDZgiWzLEhFag1KV3Uoq6ncWCXQZh0T2SGi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TgdJSpSsNEUMGBzDSjWWlf36FchQ2l4YtUUq0oWenekw5ip+TsiChJWT9uNUoWMbEw6e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YqIaEhj0RvoiaXM6IgdxStW9h0f+kYUjmRJW4mSSQld05EyrKFIs9sh/6Yd+WJao2SEm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JxSNiBSxS5c4IaU3KsrcTDrImjVtnJ79D15GdVQizM0+9YUclzqp2Rdlxn2OmsmLQJUp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OXo3QcGeBTSSRqvHgem+w0cfxfwTKHJ3/B6V70dibxomkI+Ruc0K6eFB27G6HyN2BulR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LKjgZZW5V/Qx8uB4oXOvoapM/wBGSg5HYRRcCNcGxVm2VtuUzJBedGySZYoy4E4dDGjx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jcqyQr7iLgTmBPRk2lkqVLH0JMLNUIpOlCSbFN2HD7FyE6QSNx5IFYUPZQydGtxquSvo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H9T+hKOkZjVBoF8QTS/ZwGo2XJDSrPOl3H0NsUpVHauDKql2OE6EfJc8HMPyW64EyOGW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0fJuVmork1HYTMQZHexRSicHhj5LyYEJeD62G6idCV+o7K2Zipud1oIX5FeBufI1T9qI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novkhWSFehNCaGbkrT6Mlskzp+RvC6EL9gxsZTKvR1Z7MC/YPoTKp0wLjSB6LhHyxazBx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NsqMTp+BX6PeidhMnvS2uCSsUvq1kVDeHgd1CpDCUzrkmUkulAtMrKyZHtRjqiSAgWFS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ig01B1Nau4+lxCKaio0jWNsiEmiFWbpCCkaRxE3ZSs5gYXI21Qa2kkvkUFJriXgRR+ai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4ewmrzyhrLeaclSe80yNhKdfJw1fEtR5GpOpNsJJJQqIbpUnmGfIrjkmCWSeC6emWWx7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08aY0ZmhFET8ieiorn7Un+Fa6XdESSJNCVXhIiTBLTScxeWzsN1HyNJsSscXR1XkSNNR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GpJBKkZFWSeWTQLAs4GQuTAkny4EUWG5vUucbKMU2ftbdy7vkK//AF9ldeRXgXIiedP6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SXY86WGxOhsO5A9FPXJ8ZHgdtGX3G40ksXcmBvmJJlDekpoa0ZJNR2qSSN6MbjR6TOBu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NokftA20OilENfjQ3Frk0yVMklclLkbtA72hiQyFLHutDpuOE6adg8VHdC+oaRNWyxO1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3FGdGhodqnWn9iazA2ty8+BzMRxp3p8aM50VpbYIQoE7nVFa1d0IUUUzXZkqk6oZIw8D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xmy+B8Io2FxlSuBroTvQactNOUK8LpLngvdr7LHT+j54o6wsL0XH+6sVngSNziyljm8K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Z8Fetz9MxZGCD3JIm1VEy7dwTsPY3aEhKr4ErQYEvTG/6LaXRilizPI3oq1Fj2PkrLkS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cZHpPkt1Yq9jMIbpUtQmiMiMnyLBDwymTBax2W6OvZ44G538idb0LyeRWF7oPqul5dBX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amdIH6EyVMMmk0NhMbG3FVTzoraMlRW56/hIvHg50TFX+CvYf/NE8yXVdHVEKOdMQZME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hcFwn8hD0O312fuPpIgFq16HT0HZmXKyNje2PCLI7UqS8yI5W57GNpsIJKFhblBUREjJ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kld2EE7qA3gXsmniYsMysBCq3ZMskoUECH6KCeiZYVyFEjehVbLjnMSrIeSDb0XbsIEF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5iulNjjR+NOiKldEpKLrTOitpSRDH/FYJ0VhnkgUVqRo6dCYrlh1Qw3xY547jFahaFHy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TLvECMS0zNhE0iUcEMUUHO6hjpYJmFIlySc8m/2OSU+QQSaTdIsKOW78HCYFlJtsNmFh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N8CRAclQ6UflDEDbIu4sY0+07NVTI/AtbL8j9MtTBTY97D+Z0Ztq97kHMaIbSQ3KoJV5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Tf1qyq4x6MkY2O5cYmULaNjuyUWUYxsmKEj40Y0PEzCIwWVGZHdjIZQ3Svkdx38DuxjY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qIdp0OXZxHA7Ut4JIVShq43SdVXQxunZM2ihj9oOxFf7PBk7FTS5kRBvWKDVTkkwIhC5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Zi5ablIkUVY0NPO42K6Y6qlPrZNV7v7Ho6EqNjKtREkFgStXkU2JXP2+CRxcDANHe+hI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fYVvQsyt/uIeBRU8IndUNsEU/JVOnyTQXwZOyFwcaWarTkwfZj8H2XfIrlizjYgjF6Hm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mRQmdZW9ifWxN2TKX2N4fwRufZ4ZTYcY+SKW8mcDc7GRUrwdkbnuTNibGSyq/kdCcExT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37EzFBisMshuWpgrkRJKGx20/baYPsyVlQL+CfUDM4qN8E/2Il0qSTsT/ekmP6HelxPa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kMtpkYtj0TXRMxQ6Wn5Nrk5bhZGu8Kp1mk0Yxt2iRxDWGhqo2rbKJpPwNtuwgxNKCfSh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v2VFShFJPzRibhWUJbS8jIQ0lyNDaF7J+SqbWVsxYm4NK8UYPcOkORywz7cD43JnKaaJ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vOFOUigmgl1IHSosrG5dq4XFX3Al6cTNqyzqNqw3DgvaTG2uILjvkfJyiSdLozxp4FpP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DPhaLSeriqO4tMf3p7NrmnX5Rjm7siR+DwM1E8RpbdK3yY+9MtmeT0CBkUQpKolKgqOR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TJCK6tFebrUGFJehK5d5oMJlyMZwkoSGZQqG9r8EW+L1yNH+0EWsckS4Yl0km0QOSjLn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y1tCSjNSNbnSTbmrkitThtUPVh9/Okeh5J5JGMZnhD3RnB78E6McDqbjZJg8cH4PUDoz6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uehmI0Y2NmKFckiHclGaaO2j0Y4IjsejdzHTlOmCtQhWpVDvzo1gduRv0O/wOhYfnyMa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uq+ROOKDc9DOiQpiaDYl50YqtBFAkj5G1F+it8xIyTNTq4sHZIvgoJG5pxBSxLa4FR+N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Ra5FYShzGtFOiDV1RjSHsfBSj3kY+2T4gB1hnd5RRThJFqXEn63GnZ6fZePkC1/SC495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SHpk1DUJOJ4Z3EiKxJVWLLjgusjV/Y1HZe2luBOwoigvm8aX8ic8oVbmNxn2KGr16N18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lxJJi8likV+cIdLfQruZHVG+5NcHRV9QXtgX+lHennXHOkSqGLm0GGPdtldzEbGKvgyW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liai5EWG56O/gno3HmhtudPWedM6TB2TI3ozIpyN6U0knSLpewkUithDvomSZnYxApJJ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wSsLTMHgTE6I90050kXgkqbPXpXFNiVYHyoKeagcXZO+2J3an2TgSmSrRQ9yOSJ9MsqR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8EEuWeyQnQ6OajKauUiEmohimpRSpPIlIhVaBCdKuHCqyxiEpFlJkhzRVBQ9xIQh7l2h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J4k/6kdLRHUDNqtCjzU96dHCPBnI9Hfnk60VzFSVJfT/AIO/yeNLEUIekbEWMU+TzQ7L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MEcCT1l7C1BITd1eE6LkNrDRdpstl0Qs5ifY6Jpy0ztsTlKhAxKdiToJUQ57FJKvEDXB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UYtOqoztEnRdjWVJQ6yuhVQvFBjU1EhPckVHXoTp1jTPu/sSxsugTrIpEpETN0t/+liY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NoyxFXdNq9WKYOjT+BkNXKDPcD1YuiEex1dR5GP30W0bGJWkhJs4wYPyV2oT6Heth2PnR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dYGtcano1cbi5kPg9jt9Hoq0TmlNxmnyfrHb/B2oPRCzufnVUjsWGN7xpCILutRSw+cE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y3v4FlJwJL8MgqtXs9iYrdjy2O7EfZOng/VRvvTI8cjoQ+CeBVd9FQtaew1EiiC2Sh2I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k74JeEeOyG1FBqOk3LlqoJG1LZuOdUz5LJhYlOSfZV7Dx2D6l9FjryKn7VT6BZW8q+Ar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PkZ/9GXffnRcFsQNxhlsVGS4EcRQmtSjVaiteqE8nrRn/wAIGb/wkvB6cky8jEqDtJ2X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yhV6MUrJaRUp4E/AnVDwi6F5MW0xDK6Up+SYXZOCRc9aetLlLCXc20Uf6OJcWE+Cdiui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2J9HWit40vEU0ZO9ST8CubQXrBaBfwk2G76q3g96f9KK5M1E6ab6bE/91V6VFDH2iIdC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g+1RRrrLu1cZi+IehIEnDrV6Ll8aSbZSJRQ5Wkh1wejYSzRuRTl0RQfJkW0JabFEVXYm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QSbyxsHE27KA3nrFaEiE3hBa4dSm0lZvLuxk+OBtaHNdKL8lBOOxZL+HomCc6OTsdzOs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/sdoOxmD7OCBd0/hsc6MeiNwkpFsDq5LXayISIq1qVyuyZUVBQ3dvaBypOjGOhwiSvM7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TQ3bgbVArsWIh07IqVLOwzTU2EnZFGv0caeRt7ozLCLZwImwTpWESm3E+SZcKj3EpTB1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LsY0pERw/I0IIVWKYtgy4/0Wg6JdNJKdvBMDURVHuHOUGiJJpPyOo3EOEc1ERRcZmvN0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TyiRzBfgwWWje2naGc6O9yeCautNGLjR2Z2OYohtN8DGXyhlhvR2Fq6WsTJP8GSTwTo7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o/bl5HYaTcohvqDLscuZZD/vTV5rge5io9GhveujsTCjI7QSN2NHQ6NiUX+x1LuNS24t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TQkVSVYb/wAJJodBq/RKjkVVRWoJiag86O/Y8qjU8Cqbc6EjULCKZsiizN4JoS2poG5R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B3OQ05oxBgtG4kfzP6KSMb925d6PmC34X0UJ9MdO/wDZ9Bi6C/QeedhKKL6Gokx2yUJl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1G6aOFGzFuKw0J0bE7b40rsy++ikwOw8uhBgmMsrkhHB3YunyftSZmtCRfsjcLfbkaxF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w5oKlX9k6Jqo05dGcZFSquP45GTv8mau4n46JpiorGOT9tohZGNLhk1cCt9kyNn7Jg/Z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sN6L5EqaLRsXs86InZef47CEUipO57M6JbiP603Honq20J/qJ0m+l2tiukryTUafCvRQ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VuRit+xXA6ep5FtxIixLRxF4UlbMmMV411HDuuGK0mkhpxE2FlCVvyPFHewvaxY0UiUt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bM5tvkHcbghzNrY23F9l7phqemTlErSrJT1A+lPuIn2T5LIT8pjWjdMORo+RWEujaquX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L+xOaWaVY0dhbfwetbbHL0R863HcarOj0XBO1TOkklxOw9zFLGSdI12qajpX9kunRRWr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yEs5d0Ilq07q0KzJesO9YYnImkYljFMUqTkkCUBI5hkm7EpW26Ih2oJKeDgQJOLCKf8A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RF3HImToxqTaQmeajshNvRE6q+BSwkgfZYmpDX4RCTrLwJmCqOShEwK0k0Kx9siFNpZK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fVLZG0BJJUKOByslQQ/SFNZWiKOowZUtKpKRVBpteGuxMRFG2X4YrlK6zKG05GSfAv8A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xWg76fBmw9PRcmt0P5M0uYHk+iRjY2O52XJrQtgzq0O+jf8AB5MI5fY3AxwVPRNSbDSq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RsxyPag2lckboz5S3H4G40Pf6GRTaBjHceR3wXuuC7gWT2DUp3+hp6xSaTVsTpQ+iD6O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BV+SxkchUtIa58s3GoJns+RMmnI1lvI0X3N2hqD1oPZNPoXI3Uk1pig0MJga48Cbm4qT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bfnLRldZUD46+ho6Cn9Fy50I2lXf0Cbu3fY/9RGK/wBG9Cr+ij5FfkW8jhCsXXgXRNIM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OD6Nx1M17E20pp+RVM1LIX9eDgbcjVCY/sx4FWeGOCXg6XQq5NjQq8yht/kcS/Z/Riwn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Qq1E4F83PrRqg72LzTyxFdVLdEXt8m2kck1k/ZJpaHpzoprwP6MD4OraZUjdZsN5JHcv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kuqH0TJ2MnJv8601TJnTcbh00ddJFbOlSbH39j9aNxUkUOW5YpThnAg1JqHcL1b2I1Yb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aQlHVCTTVj1TZerPghFKVrWkilLGSaeClGhUqIuk35EsQJohCZqTtaDcqTqSytG0JNIr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pZcGWGQlzpRsPAKKiYUVW5SYxVboTyf0iyHlk1mu4+c0oSKg9fk50wSPbS2jv/eqeSZV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2P3o7vfT7G4aE5VBqDYURBtqElyxQjVRpn1/LHT3balmzBCrL2HEQkdU1RL2QJTforvb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xscFLs8YQ1PmhKrVH0iHLmsg1sqXOROk4N2mzHIaG162FSbpxdNkIJX9BZUppirIqThl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t7ZgQJNdexJqraGNVaCGwhSnkclUzBUs06EzgIux8ueYRJTOq1OFwNMboqk/6FLgFqWn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ETajLZteByGTVVKE9iDNwlTGywLOrwI2mNubo1mrEaqi0ZjyI09Y3d4YmNec6MacW7MH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JuNvJ8lxkSImGWRNBdnVehjG9v4O8jtcbqO0DZNB8aSSPRumjqMY23yftBzsZE0lSpQh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Wo/wZE3teal1wOnCio6aPofCJq4GPI5mR2HcaqUMUjquEZHYSK4Ui01mkinRNwpNxAJN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rl5sOxfRMfDOh9hJVFxSFkkyLkySN2RIrXImBVXsugmMjN8l3Q9GJHhWlkfCHikK5ju6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VsVVbT9aNSeJdHs7Fvsl9FUWx7q/YtGMmll95QpKzYvRcuii6HW8n1OBxND/AKRDgasK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OmUK+5O8lNy8jl5FQqp7LTIy3Z0yIcUIilEiy/AuJLj+jYwJ8mW7nodfJt2J07E6yZVM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cwrLgqQn9aQx0uTRIxB5Ox3weDFMlZ4Hcu6k9TuNzSSb1EyR8iqMbh/RMjdLSTiBU4Jrj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TyfWv2VL2rpOi2G5hj8k3Oi5JNtxD5cvJIr8kowPR2q/g+RPTfVMdWuKnRNIIg1cRKm9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ZsJDdJvDKCChqGsQZyXR1aW/oiLG8ciGrQugpujQ4untA6c9EanyMakPpkSzi4nI7Dli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cmpe4t5kqD5FaCBVcwRtsXu3+MlkB7S7Lz8CdoHTkka/g7jqzAuRF9MF9FiUfBif45tG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fgdbr5k8UIlUILNqr+WyJclLr4Xvd2KCo+9aDTegqRJ7sqQdGL6w0QTBdKKaeRqghNXa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hyQgoiVQcgwtRzQboUFxcxsvJPplVRWXNSNKrZgZPcnwOaZCzSIIhTwYr5nkHpuFu7TE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NCKbplrqq8kLGiDoa8OwmTRZml5M1JEpuCt4oPsNpuqjVTu5vb0LMmNl27JAtWYlYXGU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CEpcJON8iUUBS1aFxSLMFBAjLewdEaqTSvoaJxuuQxiZwake8NiLrs6rwkP5BNiFB6ZJ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PaGd/kyUO2U79j8s+xme9hbm2k3jSxjktQdb0Kw9iK1EjGj1ejucDWjuY1fY/wCDHMEk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Yw7jueoKt5g2NqD4LN7bEljGNiJv9DfddGwTox3LBswmhzljU7judWHZnZYirEKSZ9HJ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bjbh6RtJflnxBNYyTQZK40qagvtJ1T9Cs6iGquyvsEoE66G2lTqdNiDnUDaSRaBOmM7DT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wRnqw1W6PUT+j7h1Rupd40zUNy9tCZblmImh2bX4c/gZOZZbMuaD+T7gd4VxU3F/zRKl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6yVtEM7sPhto6K9MvbeDyVVXSbCvpyRhljs/anoyk6H2fBkTFVpIlvFCsSMmui0+MjpEd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pFeRDPHgnBMIvRnZNbFtJ9Dyd9C3L2GIr2TjRFILl1aw0O5ymW7E07WFU8HyIjczp3MF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jPZvors5JGLsrBP7I9hHotadE70M50Xyz6I9HxpcmojTgrVYiYy5Ws/FiEVKsIZqViS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OdpU3HpRgRchVHJR4yJmSboJhJDJK3gTNY5IRkpw29xKTUCqNROvAhpsRbcsYJaSV2U1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J5c730+GS4qy+jFWox0JLk33J0bJ1yK0rTwcbmBvmddiqOJaI0uwLbCGM5JVKq+n5HDa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1dVk7IPoMRwVKXdkOCh60R9nkID4zQc9CtN5apNSBQKFEqabk5q2uG9EQVricOrYEk3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TZb8jtMJxFPkczhW1urEaK8aiEKQ2maKiWlSyYZE0WJVZ5HEcZmzQxsU8kN6mxZqLkwD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DAk2idWyf71orhIm9y+PMpJfA07vRx0LQck8VGh0RqJs3H2QdnYkRTlTNBEOQgqf0Jip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GqNm4VJVCoi60rk0mgymReCEkJUl7Cy7SV6THYlcOZibwNqnTFTGycog25T3kYalOIVp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SdOwmt3sOIprVXMqJKGLOqU010x25lj4ayVlS6eH9FZ0wQWwWbOj2SmDe4qitWS9rDbX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G6ow4PGiGTUbqUHoyRk6TUY3W1B9wSpoNlKq++jUsZi/kZMPySnkcehqod4HuWFcUGoV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kfgeRl5MkRYYbddElhO7qe+iDk2PPcxqDrSBcWMD4uOh6uM8TWkynlE4fdxD8GIqtknZ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7JdF8nOkbm5ZjFESXIl5BsMVSw+BNyl4UcNIv+rRdMppsitexIOUG32XUHM3G9oXyH1j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+BvQyy0qXFn9DLiKCpzplzYVl7FVbxktWjOh/v8AZveD2VVJh8IdXKF8WHf86ZlXQlC6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2RLuyjVdhs2TE7MbwOpFL5kXk7Fok3pOSqcVgkbtBvgrFTom7uKt68orWWdCq2N/BZkp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OBujgeROEZKMkqVUWJRLG76etZ3MwLf4FuN4JVkTViq0KieBOYqYqjJO1ySdpJETTGk1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O2I/hkQq1L8j5HIo8EZPwP8AZ0S1nkfGRVuLn7Lkuo17IbUUhjh5PECUVdXCHZsJqFoHk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5gVhNM2GK7h4Q7mcpqlhBGjmBMrJJexEqqp0uMSWlepPSaKosnDsLkolaz3dulDYxsqn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wyT1pnVPwN7nA7b6dCp0UN/7H5J41naXomTYbFqa4FX8LkrdrP6d+xqgt4z5FaFQisLi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ESVsELVyLNURgq2oh2hlNtzSglmXtUZ4Ql/3YSWUNRpOWKioqaskJSaJruq5Gtp3m9RR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EeVBUbib0SApIeJv5FJJ+FsaK7vJjMYxpnI99raG6SU6Disu0xCaS8IceWKqYJunLzQZ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OGtSm4oxGUChuE67imoDyk1PghGoLpMmRMs6xPwKMbWEjyPLhRykygTLawO651mY8i8t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h/JKLM8J/RGmTXD6hEu5RLbkXjJJY95cslnyoaU2vBPTlEytMUH/AJlVtESiInRKYmK1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xRpL0hKW3qtlcwOB6bVvYhtkpQ4oT1EqTb/CKLaV1FV/RMSMW/VR0uZJ0av/AETUkk/Z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MbFUknRjZOkfxZgto3Sg3kmoxsQ7xA14Hd6Y5L9HMmR0eRxNSczj2XHQakLA7UMjqiyG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jYdqjuPQ+qjHZtiVuxLm/5HqUZZf5YVjhHI2ehRdKGmZeMsyqp3QlEJUk3YmGpDGTGi/Y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mpRA3VCVjfSookXNZE48DwjvsmNvw3H7Jwuj5gqUYFEhYbU3QtRGyZi2myK6E9z+y8uU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xYPN+mZMX4G3WZHYc7NK50ZQqKtRfORdaNXGpLxfTo2kWBklZuJylUb5oy3RLDihWau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zdjhISbT2VQ6XsOcCJmp0WH0Kx5Qr1P3xpi8HoUZHm/9jXs4gy5Jm0lmO1NLbxcRQhD8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zfbT5JsxHRY+zPwTvnS3RnJgw7mI+TiaCtouD70mn8PBnTpk5JJVKGCPRBPvRMqhOhIx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YsbE+CdyZ5Wif2THgViaaQTrRbiEqpiF0S7cJDEPQsOFRuOWmxzwHUmQlZHNlOo+bwRp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HIhpVcuSdRBJYkuMb3Jo9EOPQXIEOSitig2lIzH9/IpHlQ4OzTyjHOqoJ9ECrWOBYoVG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TCoUzBkt40mRIZ+00m+i09jLdkuv9SyyRAPNE4WyRXTbm8ZJZJaJ+WhWaEqjBJCyMpa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wILRmWS/A6Kiio5RLF5sxoSVF5IwRTqgn00SdY+wUTVqzi4TnUUZaThCKrVOTAtqOBVP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IzMWVdN8k+RYKOjcIi1cyifGR3ES2lBJaVRDj8wOAji6SqFRS/GZ8D0pk1vT5YnjAuEu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RINrMoJPsoDSZIm1CUu44VL5kxC2yUaSQcsdOC224/RDYkelS39jg8GhsdzSN+Q35aKw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n6l7NfIreoTMob7EpuiFJP4btSSLxyLQyKpw44KBG4hp/gWWUolNKX9kYdTUzZJcTIyK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SlVEwKaxYkb0pW5ozSIcpuQVpJSrqXXwxom7tYbDWRJkSsP7Pgih3UwO9TlUHco5J8kx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TBjkejGN6Mb3GqKqnUk4Hbg786NqaZ0bl1bGPOn2WIyZ0aWBukZIo8wNK9KFHQ+y4xqq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Y6Dz+BjdBvsbGVPgw9z0jByykkrFRuhmSYoN2Fd+Y4GhO9G2t6LrgbcgSOqaX/B2He2i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N1JGlVLCGoXL3GENEsQajIYlLSF1UbAqG6exaLmJNGClomrLi25l3YVVfumk+1fYre+J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gZuRJ4meg0t5kl8G2D0h1dR4kanSJHT+yYQnwoK+T3sL9gbgT9wJw6QNuW0JnJhspMTg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yyaVfRmwqQf1ony96maXR3XSf7FVwKg63JiyZOBPNmOigb2VivHsl5fJOzsfNjyZtYmN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k/s7OBskm6G60PQrDexOxNY4PJI76ZK7k1eiwTZsnB0TsKfGk+h3zImdE1+jqRdlkfOj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FtU6LIklTfxp3uSkqiaibaRj7FEzYlRpOmdHpnYmo3ShI3uSyYIaENzYh60tqZ09Ft9j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CHqUNI35bf5J+BsISN7yFcDZqlGLd9C+JZOEp9i2F8Dv2/A11gIVK4I8H7WKlDhjlUgVW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kyix1qtLwIjcuPRsUaT0XaidtHrtnTBO49IGElsvZLdtjbNpthSGcLbkqrDqLCS1VYCF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ZosxdbIit0ajaQ6cmklps7tjU9okmMi3E4hNUNkolwUeacIhtkiEikyCiaiHmNMITsp/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WlZy4QwgppO9kukPszaaKiGrtUbpJvyIg0TiIoK2HFRf4MEpNRzPiWSkr0VoF3QbBU2Z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0InCKavd8CmQ5RKnslnP0255EImYrpN+LC6q1eyHErsKFxM4/ar6JyslIaIKFpMwElhl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STTiRKktmtiAolayCm4ltEG8UITJRSJ5i2/wJLB8uDPiMCTpobmomxPStK6rxwIO0vMJ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iJpuqDGSbp35kSFiknF3LFadJbT4Y2VE1cHhDRLJChLmVmQqxQxxEMqm0XZtNW7BUJTm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QkLCWxP9oWwZZ0Nv8HOn0RpsSO5gNEaZ0ejf8Zqbh4FMmLEVZOj23GzrS6hlH9jsxuHy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MaclYyPNmQiLuaDwxupNBjtYwPI6x/B2gdBuhsO9TAqcdoLENCkYG7j9/k+x6JxLHRDX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3C0Q8flDo2mqqjRE6YIuJk7CqO5u3oVjH0PTyJ+Nk3GxF+MiDRMHsZIpe/8AsrMlSyWK0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VPwOZoWuxd2aKtMqOn9l8ZTTg8gcSZO70SG6lkVfoc+GK9VGCbGeh7jJodW0fOxNBule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U3bGliw9ltQeSCdxYek7U86KkdyX5KjJjYXFx1/vWcu+B6Z5HmKzkRmDMSPLcQJ0zp4g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nkdSu5ZmxgfFz2YnRO5XWpM50bFseBM8/wALfejHrJ+T7PZ4qPRUuh6O5Y6FmgzcQ+TB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9EKw7DtwSSSbGdimBOuiyM0Hy/YhEVkkyPxS2VlHwsLiXsPbNNu4yiAjTZb+wgnArZJQ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Ex10j0SKcMRhBOIa5TuhLk/QsKpK0kixbllOioKttBTgbbXyJjAV0xqZ27eBNnzJehJx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aNFQnR1RF9Yku2lB4Y2TK0tpzpyVxYcJmyQpbdkt2SeYNzRK0lzjge1q9jQm3NtjzsQc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R2FcRORrJEEeo03WS4FeTfaTqVSEa0Qxi0WsK8NspWnzdIyWiNUwv0iWatCpQJOFDzVP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4GiVeOWuNZEmEsMVguV6ud5YxSXVzIEVq2EOr7iwmSfTSlVrqRI14phDb8mclaokIYKz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8ClNd03HScIw4b/wQ9Xan0IlwKqKbiO8XEyxUCg3cvhkunGHkTTAcu9sWCLCipJPzclp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dzoIVRO4VaryhppYoTN09ZoIm0pFDJ18WH6aaWrvApup3an4EsZaJqs/yLhjKBeLD2cx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qHzahO3TcHBPyLJUUTp8LkUltJ4qH/ggUpuiTSYiSSEiLsdNS6X/AAsTMUSi07I8DSEm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VqKLoXAuktSWEilV2UpjImBqx7HbR7aOvAtZ1bGN6PV6MdihyXJi+RuR15G/Ar1Y6ZKy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e+NG9mN6N0sNzew6V5gdcQO7pYjiaPBsxiNx3kqHe47XqXoMZuGq5G1PwQKzFi65ZVHh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8jd4G7/wiSSJp0dMCkhpTGZuzbkaek5cYy0dWKq3KWiiM20edFyIz3oNT5HpAiplQ9UU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KKdFsNuYPmKZcGWNU2cTx3Yz8r+irYLOn7PgktuCryvgsfAkJUacJlj30TsN5sdCtSh9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5GbHR96X+hNN35MbaZEoq1ViHu7C4JpiCa3HNhPqLE14MWHe6Hy+CmTbcUEzvpdrsViV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MUZFeSM3LCnTsxXyIv8Akn9Wk/wkTQ3NmfQ/JLm5Ir1M5J5MFB6daU2EWEPyN5ExEpbl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nnsnROGpPGira+rFXYZSw3QTJE6/wB6TQT0scm+l0jDfvRPTckWfbP4RV8kiabc8pVP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IWxVV5N8layslFZkSrYUVEVKKoluQrKglwRDiBWJjsSpdEKUESTHWY0pm1D9/rJTSukV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7Dky1BnJ9DXo7F0ZKV0fRNKHg9ayUOWMbpIs10hEy1lHQq6+ja0iT9DzjEcB37Xss+iS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pLKKlFEtlllbUXWFkbViMS07z0KGE3clR2FQospLdZSEhQzMtVZWobTNm+vgW7Jyaq30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rtqyiWSy+yVICAlFnDbgZpNDmYy+d/LJUczrSByRgOVIVb3HS6U1RD9kek51KX4Kik7x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uhgakSdzbpboomhxVOFzcbEp2N+iMfOE5/kwYHE06Gs0m1espvhEgSboKeBwqm7q9iVe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7ch80mZX/SIiQoNVSJGTTFTJhHVbsafIU2zmrsKOnIUiQylCXRUKBiUplEw5FMNkiBIn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4ob+5jQnFVUXscCIoMKaoumJp7xUPhPkYqTNJV9DLS55UbVERo5toFtuLU7w4mI2mwmS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GiZSVp3H0tbHypH2oW9T9DQWCk1j2KmkSokiHSjH7jvFxMklMKuC0zauNdh8X0mKlcXJ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NKErbRjJoPjTr/wgfsltD5aMDe+jHkZYbHYqHXgkwxOu4/LLWLlI/I78kVZfO44yPkfH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5kcp2cSNO/kZgOBaUG5EJPOmUHf8wdA37LkjLIbLjJbGbI6xyc5WT8DFGrMmRNyEo6Od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r4G6SKtLYlKFo3DORT2rPgjcqQUwLhqp7iyxtJur9jXf3JdsHyn9F3yVdEeH6YzVTH5K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yeKArPgxxcal74J6HGBuryx1dR3jI6tEOZevYhqlURaLIdqJLonk9liuD9qPxBi/tEby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l6S4uO0bjHzQSj/p+xpTI+GSZG+WZyPpitBbStvsXQ7bssTU5lbk+tZJo8ErdzsftdJV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ToXBvnT9oK2jZWKwT/wn0P8AA2TzKJimqtuTuU5RvpKTqY40R4MVZOx9aLWa1MDbd7Ml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0mnJnA7FShNoScy3I7yZjTsoKJEFkpbdkh1KoVd533RHBCSuSfkSaQkFBOEU9xaWEFsT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w8DMqCryIdZXtuUbN4ESpBMEmaK/AiMFW9C7agSzFUEnnTR8pCeROAne/Ak4PKzTlPyb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wdQU/g6DKrcwOYEoGf8ARQM7IuSsGy0bhJs3DFt7WE+1sX2Ou3KZWzHs82d50efJQSVY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uOkDZd/wekcmwitWkKXCSmiXaJXV9L8COGh8in4G2yI7t/ItiHpDf+jqrVUqPYxWQ5Zc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ZM4vqBWWK1EwNcnNRf8AZfXQpsFVISmhBLvIpyPNFTs8CilTUVGUEhQpgNVTIUJyMcNl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p4LyJMuTdVlNAtKTSvRcBijZSnuOrqUG7JdDmWOpE00tOBNyISELrLVaFOAzVtPbImNS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mI7Qo9kXFtqhmS3AVSScUu5GWUhKjblNiFFREbY+BKMZzVsiVNqnhJJdXJY9NqbmWw1Jm0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0iUL1YmwGxaU8j/MLvkhSE8m94Yro0Mxcyos9hGZuhpxlZuXao76qeYwQilKs0t+diYN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JyW+ti1TZao+SYYq5VTnKHNwDUDlUrKYiPRKJyMySfROrbWCR/k3MaSdkkjHo3o9HVWF0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cwktx0VSR6N5ipVTCyRuUM8jcaOZKyNUGr0HepS2WMbG5kkdoHYbqN3ekw5FkJDG9h2p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KN+UNV1uizsfkwN1uWG6DF7yJk6MTu13WRC/rUS18itRxBGtNrilI2L0qQO+iuxdEjE4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YxTI09wND3SVhLiKl/Jcuh1j4Lngr8v5Fv2Kf1WG6HJHvX7L3TJk9P5HpzZoenIs7S+p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8DbfY8bky+EWp50iNKE1rpO1H2YwRW7rQuZnkm1i6U6OXs8QJuYSPIuF4FTK2qTgxMn5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6PlnmpMLg/ssbFHI5yKZ2FzkZNikV+D28Gal/wC/4efg2eeD9vpJNbobLk8kVqS1fcyv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XZMIseOe9JkQnsOnSGtVSw2ZOVG0CVxAG+IJLmf4dn3qtL1MPYQrznkWDHGk6MVyd48a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tLDzo9EKEUS4ZN9JJOBIltuElyxnqPItkqepEbFta1wbXDHW3RZKr22PDXZTeyUSTlfI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0YULrUHpylQc65GkVUoWWheKIbZUMRUUslk1Qe6lA1Fs9Cwo+Rr6VrydWUG1KlkV6Ale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WXZeKQj0xGEkvNCUPKhrwJ05agq8q6Elz2nImCalsyShYqN/r0nRfxR2XPRXRMSlwqvC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Ez3JBG1Ump75LySVlIgx1aSyURwWgEqLCRCdYbHKsiolNvKT8lcmhptxjZCa8nW+Jmgk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cdUGWoTar5jAzKySnVd/uChmEkrE8iQ4TQksI1YizC8wRClCbR+SJZarSIdR0KcEhMflK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nSBEgpUk1XkXPCVMryMsjUiYTbX4QrLNTJv8CQ/NDNUYcdIVBtqZ4h8SMyW8DaqJoie8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RPzA2dRabTJK8ImSTpScuJBYtcKfsmZsRPLMmJlhJypllJIUKvrgaNTgbnApjAMSVS+M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0kIXhA4qx2JEbViHPAupM+10CZqZRMsVOjGtGSa+xnYs4STQPESslKr4GTVpil88jY7F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qSHG8JSF1xaoOFDpMDXDTmnR3Y7DDHaKqRsiNJNfSKzWSh2U/aCq42XVf6EGuRp2lPj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tuBCAhTGWUPZz/0EajhrZmNJoPR6tkw4JJJG8HY+B6Mm+jZI2NeBsuiaxo3wUgs6UGvZ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sQ0Opljol2O00qZG9xtRFS5fA3C/sZIxs7H+odn7LOB3qN1Y25cZJJ5GqtkYZd8DZcth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HInsKuRuEW3HVSSNjJqMnQTRDTEZGUxMM7h02mpCU90V+ip9Bq5JGSyKvYqqdGO1bCdS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A/Y3UT+YGl2MmJE4qFHoLmU750xqh+pwL5j40fYsew0pHmHcdYEn9eqEtDVdEXn+zC6M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bfwbBz50emIoN+h1ZHMn2x24FtilBWL0uy6ruNX3wy0Vrkr/AGIlzwTKW/Aj7Y3e6kT51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J49DvcmLWH8E4dBVVjqR/sCvcV8J626KRcxsNT0dCVjJMYG6qWJzzpYxzpOwnwVGM/su7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E26MCwiES122KkOej35PgZb8kmDaCTAr6YqLTPZXTcdoRJPoexMmNViBK2mBvbGkT/hj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CdRpVCqsnyYMXA19K/wH3YlJfD8j0kU3txbO0uCuClUsasNOkfLn8kHioqYKJSOUIlvK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mkSbaqUm1IqrVeiJ2TXQlKDtE1JaFUhNU88E8P5EyfoUtKsg3G6ykdWkVmthSNaj8kzWo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G8p2nwkNe/AhtJPoOgdxw07k/nvDo+1kUKHj+z+hRAtZVXauh3FQwJ76efY91Y4G66LB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EXZiwrFj6VMtqJexywJscDu25GFcENJi0uQ7l02ZXI1dXhF5cEouFGaR0U0YSmlVxEjN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9ERCiiFfCStJbNlIkWoaJv22MKUpanEJj8DVVLcNDltzcwppAli4m0oTWw99VSi25GJ5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1KtMi2SHpOObsTyRflqE+wzaKKUoXbExM85Z5JbQiO+kpUvZTvDMHRNZkomfA2luhrOJ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1xIYuWpbmJI18m4ltDVe1VYJaYhqqIEkbVHWI8olhJEVFT+R04yVhKQ0tFN1TNyzBZNE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UssgYl0IEW0GjTpdklWPA+5JzA212Is0BypghVK3miahDiVN2ThQ44GCGlFtwvDY2QZI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giRxpDOJN3CiV3HQpTmm21fwLmKFVAlwP8hIqMdPYoTDVVkO26aYuDUWU5JXNG1OTwNh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3dFR+BDp5VFb3h8CYhu3Nf1QvRMcuOGNRE0UasGp5ZBjHpjkcyPGj0bJqPSRsnR3H8E1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kVUrDxGjvg22GdDcxB2Z8FTvAuR0z6GTwPgcR9DtQuJKbUVgayxpdYJQ6jL2G4HfgsNy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RjLt6IUKkvf+xujLTFRU+CYHXI6I8IY2TuMTiuRYIR4xVfvI/wAlNrii6KGxqNwPtzA3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LJp5QtE63HgqxRXkdwvArdCqTVqighbQsJlovxEifrcalNEoTgoZKXQY32mfs/o+SfGn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f7YHjsWWLFfaVHKumx7DiL+hKejAuYLKt+4JpuZjaNMFiZSX6z7FiH5Jn/mvL3JhDcyJ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Zbos/wCxVgdqPySsqo3W/YnFpPYmm+SatbDcTKRsmUuOl/kWRuWXI+y3Z6OGDFETSDpG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RyUwWrgUjRQpTZDRyvkVkoW7Fuqxuvmun0N81NxxBP6tMZQzJYyO50LI+Lbk8nYjP8PQ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p6JE+ieEjesDe4nKJ1nWSSaEkrTsZkWiZwol8D01yzJ+kqNLy2VDhKLyzeYFNrpKIky3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uiL71U7y1fRTSIsJJCUuV/o9hayS/Cuvgha2J2dDARcp3yRNrCSryiSqTQ12G2EzUIYV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aPoSmaiKWNKa2dgUzagaL7m3hDdg2k98MPgUDMVGLzlt2n9h2a8LU+BKMlDdUE3mqITK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PbJp/wARkaUrinqxjajUQ7O6fnSzHbSRasQ6tcap230sxF1P4FT5DCaVKI1aVHdJMHmi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FHP+isbEQy3dkk+FJtt0QsUkJKbTaBJLDupZ/wAHIGZqlKqcVEyiJKWsxchlwZc0HlFG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lWqcjqwIu0zyQya0NxR0yLM4gp3cDOEhtoW8ZZWNWXEqzXBAVUURfFgVzgU5oOokcKlD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5khaYjia70FJWSVUJIVKNTiqDG+nNMiaWajxtmlRXLbpWRMpJyUYu0pE8KqSnUr0vKY/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8WEGT1WKTHYmyuWW0qXFB2My8pKgodC1YK5zLCnUYmAaak7YdhuD0RZmxHSGJogmKjzu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wOiIc1zXcfaZSobcpSSzqSbURYHr5aKDdTUViOhMTr6ElcTWXDEsnitC2yXkxZOBCgm1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JtlDb3GkFUbh0eB7iZqMnsddmTW0sJWTrr5QkLpubldjIpGtXXmRJMgauTrD5aG4JM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21T2QhRqBt7JRErKe0J7CcaadjdRFKnMs4HMUEMkbyTUkmaDdRmBcjHrIzszweD8Dbcj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YqpUVMlZOUMfPk2uhiq2vkbsPqRGK1GjtQZoSOKn0PYbro1AxjuO8t6GqcjedDoNswN0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LDV8z9jWqIU0JuhXkYP/AE5GO5JgbFJgU7CRLwvw9D8U5lMPKLDxYTUrkghKR4bGX/KE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wqoUuLSJ0J8DRHwMopbcdXWXyNUZdWVi6ruVm8apS2TYoRR0sQEjokzxot/pUs+yw7gF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ltS10ZWcI78nsX6tyaTJIxreDNykTJMzFULb6Ffs8+S8fkQ5kU4oVVxu0IhdinPk5+hq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zYeXueeNJdjig8QNUFMllPkltzu5J/6UvjTBCm6II8vSuwmLz60bW6kYIORrtcbD8CaF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KeROrclgyeSVrvUzTwblJQlMH0VGSTYnRiJo/wCH6jA6yNnUaKP8HcZewyaFmknnTB9a4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KLaLxuK2pUS2PhXfwPyf/Q4q/Yh22D3Qfo61QgdgVpTdscmrV0IHJxveIfgRQSIEJuWX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wuE2jb3YfUqE4aGvAi1EaEdr9CVlJJv+BJU1XfcaVnTYStZFrY5qNTQcoSTc4GpFSpKp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V0d6yy/X2QkqiFESTkyo0e6CIKFDLhULeKWyu1JfQqU7S91Ht+hSZggXGiSR7DM62VW8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8z1XgwSKSZtOHwxMlpJhaY/h1fRVZU2IlLLFqmTw1STXdX5KhSTSTKIFiRVWzyK9Q8KiG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FFAmWwQ3d22GJQUrK0/v0O4ol2m/NiYpjsld5GUbBKmu8E+jO2k/62E2/lSbSTm5AoTN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Qv6bEiooksvCL3qnJOOEK7i4G5dUxKNsuYaYGVyonxHkumXKUDOqm4kG27KxfOQpc1SV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U22wLeSa0KqvgfpaSdGsVFB00Gzab+jKrX4nSE002qqOfA0lcas2dmGokUPmM5/41fDy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s2ZRMxaTiqlSq0QeifuCUtpWEKVfkZErPC3BDOkY1UzXMJNKo3DlrDTSgSEnpqqad+kQ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um5llWREluiSi5Nkk1Rd4ELUA27jfZIajLSaS3tcapHVJjh8sqHFW4JL9Mmooo5ErUTY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wneQWqyqp9pfgeCaYbR00TmtGorZQINNyVf8FpWSaNtvYiNTwiOFQrhPSZJOlVkirD6n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ylR8JOCTJKNxG5GKW8Nf0KGhVmmsFU5AtcO9uDt59mwjNlVTov8A6IJSbN22ISsvA8ya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0JGx/wjbV6TrgwPJJdHYxMKxPFDyeRuo5XRmomTLqTOjYTVOSSktP7HRyx32G2JithSWBu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G/7H82OxvcboNjHR3G9ylZGypbLcfhDtBNRusfJePwN1HlIfIhnsJsRlDS1hEAhbDtJI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Y3cbJqIPtGQyhUPKwyVpxCVxCUqwM70vHCKTy/aHhhOkoTR0N0qJ1W8DqNiZrgoG2twK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PAubnImIL3wX8EGdaB5lryYvkOb9oVeo9hXyV+ZH2Fh+VF6yJRdD+bF67k7OncGNOzI/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6KaYR5gzRupM/wDT0yYiNh0I+sG+lZoTaXQmccl6bk23guq2FEFz9uUm5mq+SbTQlLdom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vzcl2oNsltKZKwxQ5qX9QLkpJ4oR/lCWJiSu6bEGqpdiRYW9hIrJnMVLmGTLkmeSaWry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xtzVH2G/ZPEI6G7RMD/AnYk/aaZF+s/upTBwXO9JqX/knrgVqievVyWTokWQtiNEWGSX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yo0+pZ7fpmd+K0uKfiBEtKeFSW3W/JbjwJWBaUtlSawcBhQqf+8MhItXT5smPqB4rSzF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5DNclG6J0aNySiMOg7YTuySFTDQ6wlctS+BRcWG0bTUXOwrFDcZOSFBy5P2MoKEpMRyS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soE4hDIqZ1bypXwsRYSb9ypVI+gI6FsLUy5uqqoGRMjc3RWZJl9t2lPBYY46605puz+w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+i1ZMayNkKNqhL2U11LfgaUtwUTkbNEXOWxJlK4hsaVMzDqxSDUNQ0JwTmGaPcprI0k0m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EOgySKpT3A/ArSkcNjmkpvTVLoVAoohWExrnP2WSK4K0KbjIHJEtq/AiTSU4o3LpuJVL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1PRAKhpNtqjeB2yhJlLFxU0k70S1wR/iVuufj0h1buVKScsvMWhpPyLaVhJy6nPiS5Rv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CaLaCMk+ioaH+l1spEuLPtC228kqqJJVR1luiFQ2OXEZNJbuoUXbUkVPHOE2nHzCkZZo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PkeuJHVT2J4hMUhOVNYQodcSVFSEutxPezvSVZ4JbRKxUNDb0kttZE2Fm2kncQVWpNoH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/CI2SiywkUXaaVE/sScsxqZm41aoW+SIyrm6hbS9lUAhacNLs7eSuhDNyttS37b0YvwR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KDO4wl+BDewqxp/wSSpeYcqcSMY02mrJquOMD1QCykhzfaleByyDlHhQoGYCt4a+0QDY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+EmWqPI624GROBE64MSVZFZMZYzBD1TCk7+hmmQ2oTfoQscsfcv2RjjRsWkjE9Ho/wCD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qXsSNHmo+idrExUkrWZpApUp153OyHA8DVXWx5ZWeBtKjHDdB0ShUtfYuupJlVMpQZlb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ohuM6MNqkqo8j2OQ78jahNDdh55HyNSxNxulBu79kjzzkopw7BUghk4nSETkqJGsPwNj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1FHVYkq5ESdUVDuQW5mqFoXNXLtk8ism/wB9jQq4SWIncV86SkOyaQSlXyR0shcKyqmB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NN7jVKYN3JyWBmnEFcKwtJ6mU5g7lkw1JYG58m0HZDOAm7sbpGkO3jWNrobrW/AnFDyZ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7CnkdcYMSUT73IrE6YvJWg/SImw+DGn6hGSswJ74MzCuhWODa1bH2TsUrHgtZcHTHkzQt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i5mCFCUeSye87Fh1aoWihihQUQqlhHJ+BxFRcEyiKaOnJKOn2fdRkcHRb8FfJv8AnSZX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cFrExwSP9oP/AHTyMkxpInp6JJ0ZMQKz0Ws1KarSNMCuQlDmGy/smCrGml293y/gUEDj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y+io9xBUWE1Ww9GIkYlOTact9uYQSgw/rCQJYQxBYemg9V9joVAnVX4e41uML0RewlTl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JJS58FpbkSE3JEMlCSS29kMjNSrElhtUb4VhIkKFZIdpKFUQjm46nWJadj/l5YiNIpKX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DxzI/aG5l5EMXV3hxHKdn0iatCe0DUUcSQSwsXRScioNSIrAfp7imxqlL7bbHmzFzEJR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P8JLsa7Uk/2O2Q7altqiVkzTdeRCNqrRMdj9NkoJbPYwI0Zqr3uX9Gm6CaERSVZqJbCq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jwRlMVxCyJzTqqDG32m/whPVlIehROTDROeSNuRRTzcyBdJmgaJBUVYnoaZ0HDSn7FFqd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7t7EcUXCqYu6euVPpCc6GtOiLqQfejTTyFxun8FVSYN92R9lT8IcbspWLNo5SbIhE1My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c2Ic1XApDoqsnL8sgRDopAlPY4UzEwTU5TveSRIwtKW2Xhi9LZkSU55rb7iBHAgqwClK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qZEIVaoeeuBgSwqFLPdeXOB7k88KZE21VKN9oSPklSYe3ZuyrdkjqlMpKkjOFkpooYwj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qpm3NT2M0OQFJImZ9jE22zrFb2m89jRJhsCVFWYcN7STbYNWg3k2ySSUiKVVbT/gupSoO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uexJMtHIIoWiVCc1fU+xwCa2dZlz4sVJYXQZVVkw4JjT3XUbDGmnlQHLmK10puxWKHPk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ZOdqE5UzyS3aRSlCR/f8Ho2MZIxJI2S2YPI1PY53FeBVHcVDKFKvUbqyKcGyyKvRa1R3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Md1JJhttttyvkpHBEEXoWRLmSbWHyx5kwMsZNR2Y7je9dGNGWO9IIJDcTGw7nY7DdIGc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KX0KtGxX1klAn4EyxvgdLiFemw0iVp2o6jhVo8MbDhHA0VuiuFGotIxSazNE3dDI0kjg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FMsQMoSJFO5S43DQ+CSZ0akmQvVjPoxhulCcG8l5CceT4KG+TK4PeKrCql+kWQURPF8l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e05kiiXA36yXbJiYbRtUpH+lkhjhKz3gTpaDEbsudmTNPhG3xpZ38H3c/smg3OSUbVMV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Ymhj9qZJxU+hWijMyUnO9Rpb8kUl9HF8UKwQOuBpR+Si6E/PkTG5ooE6FnJPJMXG/Bkm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aYutxMb+xuCXeKjQlrJz+RtCG4e/Q3SRv/o2inRJMKCdxObjbgg+NfBJP8PkiP4zQnSa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dNGyuz4wDocZH0eyQ9QsLcShcEi3ZEJKEhqoopAks8AO0QdRf3IiZqwzL+SEOiqFjFh5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h3J9knNpJXslxLh8iJT+RILiykVKsUduRuIHsRdzRHvAqUhQRKXjA6HUeiQsrbbyIWUb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TCJppsYll06wKJFNzV8uXX5I0aUKUvgeKCaDk2mxbuqyNLgVDFpE95HJSaoYaWG6cb9U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GydJE6CkVuA1DLI2LK91YlRLhurkhaRslUQpwKML+i7JxuGXnYlMioIi448STt0ymMS7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pJcusSwkP85cG8CpHiE6Vnxux2qp25TIZlDkOgxsSTIp6Ei1TOU1SBFJs7mmJTqE0obj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0GblIbd6ahhtt5oJ5dSRMpUTVRY3n7FggTlhPt8WFI5TUJKryxKkYaJU/JOEA2m2o9mQq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KfYZVHmgdGi4qGKXdaohN7sgJJDSFF6oYUq8VkkOdlTSaq+CXCPCYb5Jxc0oIug7TqVf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FqbdKWbtsLa7Lkip8x6ZINSG7KadqJUCGJJRXWbntfI0YK6tLb5II82a3GZbpCYVFFvI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TlFf9DYqUFqpRVqMvqRgj5cATo3Rk06exZY3DKrvapmMbUSJFUHZufrI3JRJuE3V8Ow7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QVSw+RyadUQiiRYmSndp1lNMh4pMymt7ERPJp0fEDPFFZlXt/oxlLmrlQOTg3NG0TyKX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KZCA43htxC4IUUkKGkrAxJqCUSW3GA9JGxsnR30bjSltM8E73HtQbpgT3Jr2NkjJwh37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9WZG7WksJeRuir8De4lKQXYnvZ0JkxwO8UHT+yWm4yNtjzsPyZqew6MY3CG7lkXDZMbj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jcjY3NR1GpcucMeF7fRCJX16W0qLo6JmRszFm1i4gZilClw+RQkJ+lYrYtJM0E3mbKfG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/qU001yPbnHnrZxBA29ibXMs5EiPCHpQQnFjf8ABttkV5JnY7FhAqht+GIl2WYGRbQj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ysWH+UV+2gJSSSl2iVV8l2hEbyPsThbDpuT84H6Q/wBoSXqh5VT9sZqz9uZrAnDHhbDv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D7LqCcipUyVxJvcfk3jBBtNxOvH2L9Rf0bVG0Oo6M7MbhUoZJIpGENb3JLupMH/ButST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S6VipMvctW2w6yVtcZdjcWgmigu66O9yaxYjYUtSJijkcOYGybTBj+iTIvJLlGKH9D1z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JGTQYuSRvWdE9EyZ0kTJkTkcOlGV28Jct0GTJQhNsKfl5ZJ5fhCwS8ipzkbEFTyypu5F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KTaCNkTKciX5VIPTDwVTGpN0UHtf6HWrIycDsqRCdzO2+JqdCVpypSuu0UdAlI17BEmy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RSUoTv05PkrJQmx5bIQ0X2JqkGpIaVpT4JnJadm3Qcm5a9D1VGu47uRy22/oWWOfkInzO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8JkNNNu6CtBFCZ4QxzXdoRTklSJwWFYQ7aTO2xz1xGGfKxuhp0I0IWi1YiGmk85OJaiX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iKkksOonadc7htGKTiqGSctpwsNUREaYwdxfikpUe5JlYbilIFpKlxfMmK65LO0iua2p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1eRMJUREZFkmXxUDKQkpQpvXZYEmNlk4qhkoygoSVCUkoxmgxGy6puv6sN8htISlOwrm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U8nrLdML7ZKxQDNG3lJPYxMdQwqssJYSrQSmtTmklojim1lNAmaqT+oW2NBGnCRZ3aUp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s5bfcivCqFWQzUfBqnhwOiyTxCreWkhSQ1tEJufQ9KraqkjxSYFxuLOMCY07KDxK4R55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O0yhy+YibpHQgb+fJ4f9LkFdQqlWifDqk/JFw91LAKKNzDHNZN1SWCVo1iShJCdwi6yL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pzOjIqVEiMneJggnA0u4tokn5kUGJIpxIlkYKja/wn0NGQzgihqy+eBbaYFPTubCpjKU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pBEmKtNm6pUHCW8rqY02m0nNUtskolzUfsfVCo13J+tqOGF/ZFLVNVVL8vBLGItufI2K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aSosNrBtR93+dGOEMb131wTAvYyeSc0gY9W/g7986UJJGN+yF18jql+SXI3kbtkwOCpb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7Olhsl59jfgbSY3UY2Z0PlDdJGx3HwNjY0Dalk/I2NCGuPcNt5FcvPkdUnDy/eiyLUGi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4gbrydDcKkyWhrYhMaqlLdoftFNaXjfNTBEnQbXkRRs5y1t7NUYh8rTsb8oV2lXGfIpo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001uJsTgTG7RSWJiogkewsMKo8jdxeOFRSJu35KmVJuOHbygyMwSI0Xu59hi7sd0CrkQ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PsaijJ2HY54nczOC65IdsiaUSpJTZsrIokn+9MDy9tJU55kw5Zv+B1eDqhOCZJ4HYlxX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eSRttXd9iygTqvkVaQUxHZOatEqPwPiCV/onQmcpIVjoT0UViYwQmmChq+5JCuJV2KSzD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bJJIonjkTlxkcYMcjQ4dzcTlXJYqkqYyNEO5OkqBCuNk/wAZJgbEySR6zpJJIk+/4yLV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kqtskgVK4lsfSwuyRUW+BcoS1HYfliKQoUUJViTs4EmBWk1Jtg9BzVClPUNPCdVBR3UQ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EPAIrKUkJnIzhKXxxyRxF4qvY/RKNpWJUNdkDmkrgeU23mnI0SmJMynBqJvjfwOJ5s3C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suNexyZITxySluSi3f4QA2YWTgRlCMqy0rdt42kYoglITmqkjdkSoOOauiDXEhbCU/rG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LElUjWCojYkB8wOsa2oSkXqM1MRBuYrDo7iFNrBZi0XJVHHw/wBSW0Ws6SLgykJslT9k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NtJVu1sRIQsLYVVEOEt6HURR7O0LVtSRUbXwLvTETYxs6qJSTkoERlHDqKi3MbFUQITa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tRhRAtgm1gvIgTJJrLVExBqitL4ETYNukLwIbth1vCFtiqtVngfaHCH5bjIpjUUEkyMq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STvyJhtYoPSrlqUpomHETPpFaD2zrqUQkt4bH3PmqNBv2PiaiaYmMIFA0zXcTCWWLqqo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Q5Nqs8Vm0QQMvI/jWhS5kaQag00Naaduq5niTi24q4NQXMPLS2lE8ymY20o3jKbHTE4k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lOead5UpSjUEFBJzSgyE6mdxsEBytqshxJwzZqiZToyaoDh5Z7HK3KEi/o5bFGAcKNp0I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kPSu5DDbp2FcV2brbcYYYsrKCatXaqlFRTIxdG9oWm6+RCchEpFVs1SB5tFaDVPQqTwN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g3wRtdlqk8qc7kq5vZN2jZ5J1ZTcO9ZHpKk7Ty2JytnSmglwhZJ5Sk1HQnVOxOUwiUbN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hgTd5bllTPgQkYUky4HSW8kkqKELW5QDHSX/ALA0MhsbG9Z+SZZYmlSajdD5G6VGTzcm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s58je+dHahmSXFxuEW5G6YPLPI7jPJ5JrYbSklTsXWHGNFVOBjcjdGVFyzgbHA2PkbRC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jIbm43cnYTGlyx0GkO2CfY3o6uiKpZG99DU9D7+RRKhn9iMhNXFaGjeosqCcyz6FkEW+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StdVDQSujTmnp0FFXdwoadLlglw/7G1K14W3plBECrYLLXG054SbKrOcMGvPr+scGkwl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EscawWT0DHlUKqWPXJQbnjyTr5RZ2K+wXPeR/aUwFSOH0XeiPYLXv8lGNzVZqUWIKVky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sxXcVUJ+htY7HWqfgirKx/ZEclMfAk3P5ZNLRpwW4EyB2/oquzNY0VyGdHwZR2OW6NFJF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a1Ohz60m74Kt7tj7Z1STt5NodS9o/rRWvBUpDeB4lMasKqHsVm5zvglTdDoncTfo+iPs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XfVUIEmSZFUzR6skQ6iUCLMmglXwaSYEUFotbCI1VxXGD5R5Tg8M7jJJChJwUuFQS3KK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YihSJkaomPD5dxJNbUoRQ8V+BY6bwTWIck4VpQ+OEF8tD+GN5f9KJNUohMuqENFHBUmXSg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CTDSc0JmtpuyZHeNzmDHUcCcmE2YhkSadzr/AMKCVwQO7NgnML9ISn0qIITsioiVUSBD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IyUI5iRIgbUTYkSTeJTLIxkmHJ+8XbuCGKjdIqFhNA0oyEnEt4XJGKZcZKrlbuWN68wBf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VZcSvwhjf5IKVIkrRm9YlB8TLJsTaUMT3Vga01mCJCGXx0LdLCexFUlNTj3I02fD/uGv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bjsj3/YNV0fpuO8T+2483oDhZo027HmB1qMtWk3HQrWtkKUKI4XBJtVrUUH3m1e25oTM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diIukm5bvPBCxSq/4Ka8RQ4ayI2xpNnxFGuyXupy4diZnUQzdzUkjSnkbr0O2iKqs7eC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EJRJ+kXZkuiaGJcq00y7ia0C6B/BluxHUOpOBbzH0ITfRmANo1LVlaVSTJwjeoylNp7NQ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cjXpZJwlXE0Jo2ToiWuapOw15KRMMsg7vDeOyCybkpVajeSSFP8ApgSkFSdnVKJ3mvlD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6s1SexBLraWy9VGQmrol0Q6cm3RytJu2KPwMNoJsy53dm2artBLUq7ZGFvVCkktyTQnU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0LV6HSzSTTKlYOmRA0nCGkxG7irY7GmWEl+xOSsWhVL2SVLRLRpJ+EPVY5XVotxPYpxW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2lTeFVMuJEu3q5NJTJN09ENMqRZJOkFsoQ2NUq7bpMXGIViMEQxt1htodjYxVMpGkkaH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Onq2Uw1MP6kmComl+hNSNZuuxZbe5Vo3uQXR2aLhDggicxFxmMpvpFMIhYjTaQpt0GqC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oWRHJNVVJqUrMCVBz7cqHWaqg2PRjYm5J4ekkieYHVljZNSa8iZMxUb3Gxu9huSVOCVN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NqGN1oS4mKdDRDV9G+Q2t/ka0r8imrXyOZ1Xs3HyjeY0/WNHT8nAnshgaq/0OVmRsmSb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299mw/zGwz/rj/qBqvzh/wCmG5R/d5/xiG3+pGN5YX5JaL9jkf8AZgnKi+j8i2q7JhSn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VKvK/wCBbanl/Q1gfb+iZz5I/AnYxvI6YJkJxcAkKv7nI1Z8f7IiZqSiif2Iz6QZ27wC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ct8/0Of8X4Mzm5KcT3nIHVwK29mDQfmGKm56H2JSu/DOFEJsaUAWYvhH4FgfiJYS6SEu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FPaK82YE015wTMVMVfhqw/8AYKd7oqu+5DxkNqhlLb47lSoG87i00mLO7yO0nMjwpdl/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CnQ1TPsEh/H8h2FEH7UkhRsXRP8ApRWLiucZU6WdFUn2yPW5tNeiR8qioYFmIY265FWw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Q8LLPyXFBJvKJo9yW6MxI6ZHZ8kTmokC8HslusD2bJTSqSN3JT7e5NSSux/3ScImpMIk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CU09H55N+ClfsnaiJZxBKT5ElsJayPWRPR7oTYrlZMkkk6STUbkTJrLJMkCJ/jJInpJJ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08jJnHtVK6sShKrVRpXYZWqQi9qiLNJQLS49EzQWGSLb2GvshOIJFV2JfNSKBmpYcMRm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xUWaTPRQsdFdKiarMon6lNrsdUjlV3RioyukcP2IivTJ1MYJIp2djERKbadmnceJTILU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LoRNjLWb7K8MqYL+xHLBlsliFndehTJJjYd07hDoGncXNOt3T1PoWIJbjfyIqUSkSQvA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PScodweGj9DN0EowGJN0yIdSxI6oOW/YSUkkObibf0EFEjwVKiSLeJHCeBIweBDcRQRu7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mxSqicnAkoZwvA/bZJZZIHY4UFW02KmAbSrWEMpuaqVmqIDhlpUhpU0RtkxTUgHKJLqB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bKSGlLixIJQTbCjJcWai/Y2EXwtiqpspwp6yNWeKoVbjgSmYSZO3A6biuKFTao2VOemb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ZxzpbcJ1q5XQqrJXkISJt2uRM1yARKKFeOkVI6R1SqQMzWlzntmWYMopoma3aFQtsI9p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NPNhpUxkkyPlizyTSbOYVKxuj6pur1yS8NWbmrjayFFEpbk3fA1OCLKqS7GtKTKoaXYp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UQ4aApgULyLDJO6oUyNrdPaox0Iq3biRuSTOmRFpMosoNl+7wbEgnTSy+xlVISbhR+CC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uapzqz+1A0PbDY/af0VIYpKo8MYS5cQhr4OaKRCqSvNCfYyoFD8AIGhRLBw1/hcJTpRQ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8JexLq0bRVcIxpZy8jkmpNFZCJpVadNv3+h0RPQmow3jca5aTjyqM9ymmrseHVF/IgRL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JI1wlGPR5vZ+xiZn202eoYDTr+pif/I6fTHx+w+IOGA5/AiCKypsIfzJHI9I6Tsf+gtA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Z+bc3V4D/oMrQ5eRPjHY7D+Qgdk3kis1CS/7BkrdEZP+NOL8T/hCGkPiJFk+JFi8BTKU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/BFFh4SLNkoWw26bTsQWcEtw/wDYJL+wgy/ZDdp9lct+yWsv2VeWRLGhEgQWBrJFOBRZ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SriYnyxTvQzQjSuqNDRFbaIGoHQxpBBBBDnjSBo/XAlxMbiuGJjBROqn7JnrWfKJxUrB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QPNztJBcSf0P40KIbwf4L/krTyL1tAmapjonhDdUvQnShlXMLA/J+B0RZ1G2lkkeCqts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oUJIiJ2PnYfsnkueyaPa5ZE0JsfgZ3QTwN4FRjlxfyJjJSrA67n/AATRQ6lFW+2SOJ4J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uTsmRXbLqFVbaIyNw5VezIhE5qNVHG5iukLNSEL+Ej1kzpgVhOsklSTvSSSdUSZJJJG9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SSSSROapOOUMTqVfqSsuqel9jNM1m/Y6hxZ/YxOoUDTSx2lcYkZ7Z8RmLcE0aOAVWz9Y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oW6KFI8mOhsunkn2Q7lQMFCqOUoFpt9EJalJ+hqmgyWhTVOBgajIl3FqZuJ1J8wnc+SJ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5vH5GOk3JNUp/vkWEmshUWUVboyiVHRtCFMpye4pQVZmhUl9jZNRUYuUDppX2JU5EqUS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aumVXhJ/TwLUW1SmKlWNFWxUp3Mqo4CTVbMd55cJIp8FO5a/yK/JXVsZJ05QQFql2QZ0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XpPgnClJ43qMV3VdsVFtqKEjYk1WwpIRs2hz3dCawMfIOwoig5yNM/ZIwiqRLPIiri/b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7X/SYlSUlF2NJNkdVJDDlsatWhO0i1V0+FbzuTQk4pUgRG1Gm57t7DlwjdSspNVHTa0y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oQIpkKiqqIeQQTZOI2dRyarTRU+tkQvNpomv1sJ2PBNtEr5hUI7QVMJG6djJCCNQqLqn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TEClqttsV/oUNaqydzNSECE3LYqPKHVo1DpgVU7a1IoculR0gITRUFHnIxQpcVJqCaST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gKUz0Ty07YmgKUOUKdyIKZ0idhPcbZSpK7lYk4SClRcwPVrf/gqjok9Ew65HUSWsVCrq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tFFeRanXXNCopPO7hA0RmSkMZDmFKa1/JvE5D4qkZE0g0sIQkKpZVRuLvgSaTOLLYWFT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ZQmm6iJ4izrn5Ey7sLKu2xysnDFOlJTmWoTHbpLJmsYGkmUKVWJyJkoZKmHcSXLUxAqP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4gasfIiGVLlpKbCHsWohu5Qby8DeYE1ajQ3cn9gmSV3sNqbLyTMU9nVzBdf0N+rjv0Rg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Ew4FNG6Jn7QVnKOrof4N5Vzw7HX0MS9CT2LuijcixIg5EXImg2xoQ9h8kEhHBQJBKLaQ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e5gdtHUiSIFwQeNF/BlCY0lhDW5DsxqsjCvifZNJ6FrVj5j6KGWm7x0TUvk9M+P9k0tS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oQ+EJ3myRMid9xuo4G0lVpdsSbhTiSZNqyN0RU07pfYsd5dD93F4tRLyUtFkPkd9GY0b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V5HVX3I2Tkb3oS7Ek+BDiIkTHwqad910+ETsNrsrWRV8HuhbTkXcaOjgclLHIaImkUKO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qpuMnYkV3pNRskT/AISNkkyySS5YkY9LEmCdZknGRciDyTyTUmuSSeH6K7MrN3oVH4BJ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KeWP+u37t/6Kq+5JOGnkSq0lIpKY5JmnFBJhyNl+h0pFCokW5mRoTd+BSleo0nRldNDR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hmBz5IoJdC1khSpMhagVhSvBGFp4kXV4hQSNw2cKok2qJ+eeCbdqpyNxrYlLEo/W42O2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nNRMUyImRNrsSlkhSUwXNIshfYp3EmLDtSpUUjhRDoTUithLet6kjFWqjwdqo+WRlC6E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RFSRlPWEVLHZAokUqXE7EjfgkTKpIbssitAnVM19EppQ8IUXQ2qI2t3kUUMJN2MqB1rF1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sc1EnMcjyRvS43U5RBXEBeJpqJHJGZ4TvUMXOYMKkzc8r5GSJQvyZmKlWtmipYpsuB2I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w5izKq2jmJsNBCpVSXG5ITJLRQOLXGmkwYm2x+AhqTbSuxp06abiVop2VLt8iq8HE7x8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2bXXi+45WlqJKrSaEyNpTTRIkliBwetXITngaamphI8/kkGHerTV1FsRy3pQhclbcE32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f6Nuj3gShFVIoBqSsjWj8DVolVFQbsHLdJHapJOh1bXRESCiEkhtay2i9sCMyBFCRWPJ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kOGf9lWUDi0hVNMTlCGxOUqtqi8p5JFk0qqJf6NWA6x/cRqCiiMcizooVUaVuBFBYczs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BKnBJQnCyPV2k0wKf8HRNA52hdiwCKVE3R4GbEjVprQeoTa5SVgmdJpKayTSBJV10Rxy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qdUnHAlLKF1eC8iH9E0fOjvjX7ILDu6aJUJPA5RetoIdyTqOLHcJsdjM/BRd2HYNSR2Y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nRWXNihBCotIpZEPKfTIm4klGxEQRwhqhHmSOLin4nsduDBGwjW88lyBqu4+7FkL6ZwP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ighpkiUkhJyVicHlsmX2RsQJi0ZHJLclyNPYlfGhNnQ53RdkiMDU4EkO5KckOSGLcRxU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GqEWp+BiTKNC+MX7/ckhUzloam3FT+CrAKlC1t3XwOje87kvsXToUZ0YoWUCS9dkNmSQ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w5xdfp+RiJImuh8Kw2ImFhIbyLPEjG5cigwZ3wX0zQmUT/BOVo8vA2YM9k6Nk4yNobiC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vDrcuKG2XVFcfTEyaWMHkwQJk7E/BMGA6qrHQ03Zk6eHPRD2fohxZmwwt+/BP/QKG85Z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/RzhbgTcQnm1eCewTL/BB3f0c30LO7orgkZc/YxS1Z+Sd3hf9x+1iGGpNs88oUJv+UJW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BHAk/wBRDJdisXkq3Eks1UVp3anql+ULClKUehJdsMR/eIQ0VbOlhVXvccmF4G5pE6FC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WFV5GUouIkpQ3HRFEmJh4IIfQlaSXKTFS9FOSpzCExCHuqJG5e4tpborJWKhYFk4aTcJ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z36H/UelxUUOjNFNuSEBISU0qeBEpHb3GquRTBS+BqokJOiCSwRpNiNVxA1BEq8CNOBT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lIRBiaoobxBf8jNowhGkQyaxREsmmWx5UzIqaWN7jZRtRK0k7oO4oJuCoW7Js1wETVSo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OBUtMbNkO7CdRUjDSs4DXCUUlVGpsqapMDXtRd9jILUnCZFhtrOvgxEyqlshVE1UC4eI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+CRhJKkMmJujOEIZTisVEx2HOiYXb2EkyWFrCVijdZ38DSmScJRaSaZmh4eWNJmrhLI2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3KlWn4KgRurY6dCslSuq+FB0YbvPZXU1pdpehPOChVwircsSctt1nwOVEmjbpB0iNEXHM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bEzga8BoGI8jTNyzUDs7Q0phyvgREelilQg1VTmXKnApuWyi9B7ZGtRDXyyRqpVkmUOt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0VhyWDeabEcobD2MQi1kDDOZoTabTYiLdETVaeR2Jum1gZTVJuqV2JSJpNOWdF6FbVQm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kxoo6wJhJJduykZPCwFAx6LKHQiSIVtJ9iSkyMOsDlbTYrPsxB1bShr+xkpG0k4FEgaa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MYIpQseRiXCmYGzRVKvEMS8iSSISoNUJRzyQQqERyWRRuUOMEL8EdkVRBFB0TgdyfZ/r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xQxbV7Fcd77H+iFNvtG6jHN/YlWCEoVfZFqXEjSCzcjNyyKUG6U2JubeSx0pwJbx6I4p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JFBQPcqsaoNdEezZzfYlI2oNVsOrijghpXJ3VCd5oxPSvkSaSsNJymRHBEDUsi+SynwR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EXppHBUTq7o8k1o6jfs8MVi7pRngKQ+BuIcIQ2hUp2K4lsSmzkns/RLY2D9DUq/QyXSh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43/uLXECbhr7RjbhDaYUcCFydz1nLKlck+GQtstylr/4BbGSU3VHwMngalVAlWT3Yqzc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sThKvk9hFq26suHLq1ShViJTNjPI9AyoU2G8jrbSbPZ2LQf8HknyrG7mSTyLMwPdWG3M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EbqhGWmbLYjZ7LVBN4gncYdEXI9hM29n7bkl3At/oW3R0LexMquXAors5X7NqhvqpSsQ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UPQ0VSehImghMBU8k9ivRwTCwxt/rFO5EutyIggXgjeosvJH6iFEO5CN0EbHgg4CRBds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PA2S7HbodHUmdKXnRcE3oeCSRmMueEpJ0JbLCYXhQh6ktoInJUVkWEzQRfY9Rox4m5qo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OXUeQ9JCzBFQSAreUTVDhnqK0kSj5yJWHuJHKFCIi4pOeBqlSrGkQprkpAnKNPagyRJZD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tzEnWU26RajJs5W4pguxkSTtJRuJyxoVEM8juI3moxD0hmSiiRDVhXYI9Yns3mojakpo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kedGra+SrSxQSPsJYyVctpbqxOs42LJCbVBMpzTCGW7ySiO6ICWYlbCWwkqUE6WYzjgV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YY21gY+SLQrIqpUrO5M7CaNJpCslDuiw2byhhJazWcq8GUpWTSleRtwe5qHJQ+IMw0P6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KiDtV+UNQbhPYsQTU2wQOz2OPoddI9knWOSVtVEoVnYQrQbK7Qnuiu+SCchtQjyNJO8C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6W37DgUzpJMKOiBOUrpFBPI1QIZ3TUlDhJdlaDapNy9j90ZUkx6Ff0bEru4ggJJbwgjg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WKEn0JJJQ1W5+BtxbKVMsm2VMNx+Q0Nqwabb5ExZ5KEmGIhKHYXA1YQ6lbBBg1rhuEN0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ITUUK8X6HqTVklQlSSu1YTSbUci0t5NLrsiy2dKbkHLqs1UVzuQLXfSYUrzKjIi6Q2JM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5foXkxaE2Q7Su0pViJ7RO8f6SiyulcdksmFat5EhRZNR+SJT3jSLIiSTR0jsnXWs6lFh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V1zLceExMK8lJ1UdX4GTwQOVIKl5EtxjcqFdLEtR8jutBCpBshuNUvJUyna4hIM1y6ii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MVaVCRKu/wC5ca38kVmgiKu8QfaKcH0O1aEUtQTMEM+SOH4RFqcEkyG3JD2ZyZtQSfka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1H9Ma/UNiqSe8C1jwgagpuvZCpwPv0UvSRxN17G0sobR/mIL+0dr0Mdf52bHuM9ONyr8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bo8lRNEm6p4QsK+SGiCNEl4c0f8AROo3tUeD2TA/bHWcv5jxkqX/AAh3j7gg2O0RePm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xo7FDBwGx5+WNgPltjcrD6Y1tQodv7Nt/r2Sqx0o5YUYyDi+f/IqBPSS/A2IpBsvv3DZ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LHd9kbJSTO7P+IMf1B2i8Bwcx4gT2PwkVEqToepwIpDR3SKTZsQBagU23hDha4ytcLX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iiS4MaqSiPA+LV5JOqRPKHx5JPZsW3ZFMqvZ4MrE8Z8jgjZCSFWbcZXwjS4fyEpX9xSX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k5o8ldl3JDnZcC9tyioknzyJbyUNxVDliuyG2BPFfYkvFBrmBJtggnZUqQrapA7zFSFr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E0Y4u1eTk1JFBpVdYLouR7ElOBZaMQhN4MWKcDiioOMDOzJI2U8mS/8AZ0OMDSoOLYI9j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k6uTSx4F6ERNRfVTJA1BB/RsUlmxG7ZcXotNCacCeCROH+CSRs5JQnb8YJ7JFAk4Cf6y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5VYZL9uF4FomQxdxMHAqhh1HSDiELe91v6ETOtyFHAvSGpO5InFipJHp4GsMUTKwklMP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p22FU0UPolPCyRROu8icvI1bHFJ2KHQ3k2IqDKSPgaVD1YPcFYQlEKGV4kgUuZqQXHJe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hkVpAqZ0amlidS3UtDgStGxuWQ6A8wViiKVG5E+uyrd1JCSYq4+DETK4Y3sQUGrUQ6J0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KLL8vyXCfiZtsuNMJJElvYapFuoiE3RCUbctLcvUYwnA21JJoskLYo/IZD4UjLJjRbSh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YiiSqryImGoxDk5iqSg+WVLm0sC2xpMVuxldWJ5yhqMKUoSunaemLOmqqe1DQpQbGKak0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ilbLseuJOJbawpIHBdKi8j62InirIE1JaVRS6ZWXsVqU5K2qSTMREPI90KqSUQrl0zcO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xrISaeggs6acQgpTaXeiIImqcp2BIpTqSoSlhbiiWiWsKMC0IKSw8Ci4KXFA7vxNuESV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3ErYZRRIXkdyUaV3KBTUTSvW4dCKSmjiC5aLUsOiJJ4VZStklqWpPqCGnUFWKv8AREpo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SVnlJLhDsSDzYZoh1OW5ubX6yn6GqS5joj3Cor4DTIm1C8i2KBYqpkSVmizSrmUWqcVq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CZJcjUtMKjDKUsFZYElo9G1VN9CJ0pcr9uMaPusm7wMd0SJooia4CBRDwdhTYpbuqEqh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0NqM5Kf9DYF8h0MAjX74ztpC8848EI49jmcjmD/lD/wCa0/If+McE8nQSYl7m0qNkoC/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boTYb9I34XwSzb0Hj+AobnaI7Nehw3OdGwnof+SNG3glz8ITfOzg5XpFtS9ITnf6X9Ds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r1rhlV/YTpKt2OaH0sN6j5Y80Nrid312JHbfbG1V1eRRu15Y9115ZJ1j2S7KpLvP4HRVf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Q24o2I5/EEJtXoYm4sIKjpkQijfQknKlOPgpdJXBOJl+yd5Y3ble/kb1VEkppwT35EGp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gSzkhamq3MBeyLdkNYspL/2goyvdSwoTKqjVazAsg15EgdMwpY3VEi2w6ZgamxEvYesf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k/Q8zejo/Q/tljrTkiG6DJTNb/L/AAKpA6/YNX0NJ5VdR21WJuRyYg8OoqpX86EIsUcW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HoayftDf1cSLEwJ5bMG412vBiUWdKFsjqFwqk0LgyrEt7dlLQKaxczNZtJWlGTt9H/CK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1VCuRK43IhQLks6D90FVeS0OlTCSESTGyoS8PRnI0/I/I1XktuVZHsyRJKOeBIR85Iig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29hqCKPBWKGxsWvQT2LYf8UyeSpyydFW1Tup2fAk41b1Vin/AEncwJEW7GJSGVNEn7vL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ZCsZoVsTKg5rdMcmRNKkpbu7HkZJUQnUEs5Lrd+yJrkSkjp2K5F1QLVBUqiw06SKQhut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jDY1TxuP7EDS9VlH8E0HFS5FkLCcS3Us4RKdKiJJExZkiVajzUqxp1sUpi+DyK3Z7EQq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DVUsimW6yXKGl9kbFmcm9kVq5TfyK5Pfku6RBJdNSzvcqTtcguzUWlqZXw0JSc7EwNHW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ci3SqVs0pTS0NOTwoQQnBXAipIpulYESSolZfkgiKbuUkqxFxM42t9iCKukRJaB0u6jl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ZuogSQoTqEm8C5uRKUnkc7EkfOQ6WqF9P0PwOFhJ1/IujdYQFHNoj+2IoJrZuuSChZyv2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i6Gd2r2FvMmF0KozN8PyyG3cJduki4CMG8Gy5JTMkKmQ3WsQiPhbO/kpbWbuh/rsqibl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zBdKrRKVL1kyokxM8JQpKCCrVOg2YpUptpVHmUQSXyhiRSJHKq8E6MVFYhghKlGu3ZDt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MplIY7G6WNT2VfgFkcoO2TcpoyEincfNNVSDBtNVuO05zZKGK0NuBwP0SJJrdsghYWrC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e5FQRS2sQ6FUtNqjxptwyq2UW9j0mq1duQzlspVYEPVQSrxJM2xDUqdEJ2R5QxKRUJIy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ird7/kaCBld4K8wu6+iSRVKTl52SE6eGyn7coGW1VLI6e6sQ9mN0V1GsVEWJoJ5CictT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KJFRptBKpK5GlNVZCSyhYBrgbWIHERpI4HyGjMdoIdkXWERiClzUsjchv5ZCBIsXyIVK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QRSW3HIlSUG1HEDRYqV8NMyxC+RKqoUy7iRqQNsKoqKopRRlT9iWwglFurEf6EJksfEC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FXWYHQpbJRdTy0Kpyh8oLI0b3RCn/veRrQl4DTMr9xrm7Nv+RPavRt/gcmDdO/AnXXT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OeZzcCV6Zy/5GyzwX5KDTD5L+Rsok9/2i39lMmczg/oUrhfb/wBDcmZ3jZ/Ysluh8O/I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QMxHRHBVnSfwOueuvqIU7/hsN9G9yDkqx8r8iUo+1+TPHMAAgggLTEXSoiFgmaU8KyHc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m2myCV+hRf2RG6qYYgkISVMEEKbiFQasRsR/g6q1x3b3EsSRsWrxks8H7clqw25nbIlXT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hf7Ev2CBWLrdivdLwY0TpTomrwfqQq0dthKtM2qRsfqFm5EWuOaQzfDZYTRKp+DBO09l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ELyUlly16kLaCjvUsUHZjc2pudJErb0KfYvBXwZMPYaadVmCpBAlWSGSLwNeiOBcRrDr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D0e4FesihshbChXMCN86WuN1QiX2TNyVipe0jY1GSPtST8VYiUjlJQmXoa0ZwnkuYJLp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w7cDEjTQIrBDcoi5ehKXF2NrW5Hkyim/sYJTkrbqUuZIjyRWB7voSxMiwVIoGpR1SgQ4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I6U1extfZMsasV5GkqsJCSy76FT1pEu42B0LTJGeYJJrXHtaRZDEpJU2MFNhZDWSVa05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vkUJPE8ZHqmTcCSb2KpJO9pVX0hqVSOEKTYcjVXE2P6mdpoZQUZ2HS6oqZSNpwnNN1cm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PSdiMlMUmKjHgNnU1JMGUjVhMCXZXkW2quqv+SbeJpDZJjZEiUKalDJXKJRkc2PI2SbZ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kXoPbeXN8iWpVbty2IJsdVZbEwhlMb0QoSmUtULwhSamZK1qFGGWIh6NiUR4OEZLWKtI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UZ8J7Y8xEeZcUeSQkpOt/gjSozVu09sZxSl8v7ElOdqWezY6MtvkacpzqcmvhCoNy3TE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/YlK1Qhk6KEhZcVPjS4jtBK5t1bYy1zZ3FtEoCjdahElQVJW1Tsxu485RTViWpirUoSU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0gSqaiqrQNokhnYIVSMJ/gerptUbmPKBKDpJxZKNiYXKhppQhabI7MWUlMRVDUrRt8vC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/PCE3+RCuaWiiqLJJJVW1WPwTI2J2bt8CuFJSc1IA2aUvKvyTagTu1tuVthOHYHC0vAo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DlxbtYjVmlrL9yUFK83C4HM00Tdz0TOvqJJq56GxVP0Lkl2Qn9Qlb+qNF1dqNbr+lyJO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a7/qcn/AEf8ARGacNfGz/BQo3pf0Jfxt/A4b31/WOymdf0mG3r+k2W/77G27pv4E1SyF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y/JLm/fI5zHjf7I1R+yjP2OOz3/cXI7n/smcr9fk2POsjVO8aYrZbyL/AAZK3P8AUKvT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MjZSJ8/4KFB2/8ARZjz/wBBJjXP9YlKv6vA33/Q7H+WPDG8J6/tG6/6HJJda2T/ANm+v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sWXQVKrG/wCm/rN9eAlu7r+kT3V/h/BueF/oT/6f9EHden4JE5f25Nf9FuTIb4H/AGj+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8luX9s/IpV9jfkdEh2mxKfLQuWidlKuh0olVSf22EiiV0qIqw8IthekhQfkJhg7HKZYy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Wg0mxaeBA1KGjcpVIhYY0k6DpRuB1hSg1Oji+EM3TcdR1sZHjYg8pCK5NLlW6VX7FZd/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VlTgV4QlkWqlwmL5HahNt9k2GTyWdiVeClJyJYpUhiSbfFRzv7MOIsNy5mexWi5FKYIi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uBSj3U5+dI7Mky/yZWBDdqEp2J4FYmvQvicGP8I2+Sv6hXE4TE3kngq8cCZOxIn6J69k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RXFPNxKhHY1BGZY4ZqOhA3nDIdIQp8x2NXMkECV/wRmCqsifc6J7jsrEwlJKe4kKqJck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cJiiVAmMuEx0KVxZuIvHoXUTEAa87Ihszlexxuizc/aRJs8sbzTys2knD5ScHqPY9B8P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pZp9TDD0JnEl4QxC0r73T4SQKeCcZ2JTgUZVuLPMSXDXkS7B61yTgWScOCERPeSSnwNH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mw0JjJ5oxVXUSNrFRouEoVJSU2GqCSgavCHkiiENHqJLlVQ8oipbiyKw2qb0Gbj3ixDF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xbQSIGm2IO44yVGTvQdloV0jszfA8YGqT+BwyZsLKXbqfImxS7ZCy5d7j18oT+BnFBlV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Lnw0k+UxWUC5Xkdm5kU3lQbZtlGWi2RENQxz81mSRPASEIlZuIoMTKa1SblumakiKG77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jWDJKqHzwS0AWKqSm5pu7VXCGBBbTxcTRFCqmUMihwL0FxtLWm2UPS9JVHYhSd4eyEl8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8tsaTTNtloJEilZQJZwm4qRrQoqxcGpJqmEJ6UPiW+RUYq1V5pwRUU5UOy6Q0QQsmEIz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6hsZbRpUvNiHkptOlEympOnsGlbFUk7/ALsO4khKVFIHKVTTKi2HSYLUBKCiiKwoqsO0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irBPFUwajC7VAiPTarDIobNqMCpVS5cvAw5SrEtVCJKkrXqQWhe6qJTw1OVDQrLUpzC5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FMnlj1Ay6dEKThHExI+zIqHbwJNMVIy5EKahtUY6SU5cVbU7iJkbJOktzA0Uk4bVx0be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yv4HNM/lS5C0DDV5Y3S+r6+hLREpNVgaNzhalRUrpSaaVqDOmCZEZJVdLLJfNLEE+poN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r8m52B+RgpD5f9sSXRHlvyPO7w/7FVrxuwk/lRkDa/Y6EmYS/TAl/tfAkWS+P6COy/22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p+v9CXZ8P6I2S9CXvXeCVdwt4N7i8j/7BtXk4Y2+Xsbd5uyG7t7ODPyODv8ALKv+j5U7N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mw5K1CGKMQSSsQqG0lBCDoEiI2IGkuiL0WTQjDILaNC3QNKIjQgqCA0OkxcUTRccN2qO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sOoklexC89EUNxEKhcg7kLFSH5ONJsNzP9G55GmqlUsoxOkHCYHV1sSHvQeRy+jaVzI7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ZsxUr5GQqGCSMBXUCsYUFYXaTFStCZU4E7/Qu5GVRwU8Lkstyf8ApVSpM+Tkbv0Wc5EH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4430nT8HYqWo2ODx8jdIcCe74E9oEOkjSrNiKLczFy4ou/kTMpwSl45JW6qQj8hLX9hAC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RxPoSa/rIf8AEF/gHi+hbN5RCUfAb4FlS+ShdCRzK+yrVV4kf9mCezjmzhwGzuzwQ3hb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/YgVU2cQW0Eu6QVKdkCSYLwNJqITtBFkBeYH0OzhoX0NECSiKVGqkERqqrdDSEUCUIiu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OduBWSmwkkt2NUOUb1r6bKUkXpwkPCDxXljQpCK5a/ZQyZwQNhEKJyMpEUjFUuIuSETot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ViSJXvgoJauw5Wa6YkaKSoKI3KV5EhNjlRJNBU+xmltgamrCuNZuRe2i77VGRzUojd/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SaKsU3yPRW2VJENTWfgk92oJpoi2lcgSoQLkTpZDa2Fwhsk3wKWUDY5OwiSrTgTB1J1L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4IcnmX2OCaIGoJ3hFhprYW0O5TEWEOXdfI8skqtrGFCtFqDnLXkcQ5JZRUii8KWQJErw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hqE0lvMCrO26FyJf3ySo68ndE3rIpxROZaKkTK7cL0VzLbdUrCiHJVjP9DWYaVhlctwU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QGpiaaw8VJyQnRb2a9jjE38G4aES6xVuFclUuUwl2KpUJOqT2GG3KpKlhQoSWHVicVLE4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74GSbDmtCGznMhOFInYu6bHFXcKH2SThRWCWxiYcQlWoSk4JP0qBOJIgyFENPkg3lVCq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2NnTcPSBInWIahOWJE1EskeIEoziTlSMTQ9jViTTZVaSiQyXXHMt1HioR3mBDUJtskkg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aRkvZiEia4XfAhJaFZcpkhjVdC7Hgj2dh+GtJu6uSapucNxWR05xgGKZ83GGExcbcNC0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fhX9iqTZ0QthG/SokIlBw4uJQ4tuyfEuz/iFlhFdKXncXJOklQqLZQNcKbwxErCE+skbh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1uSSlVuFuKrSoLwiOr4u2J8U3jA2iXfeyHM3WwksjiOdOixfYiYI4LetLafZahNNkNn7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OpFLUPJ4Kzg+SJ07Y1A1rFR0GK5Bkqx1/gxsbliddJ0wRo7E6TCJb/7o+UWHfoTyFuPy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jcfWj1mlbidKSymB1yPkdW0ZOk4FGaBqIdhqtJH/AKOLm+wxrvQ1hKIylIS5iMj6Kcye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OE8jCovs3aMEXrEr370SoCpVELuwssOx4fWRYHLxRiSKpzeiY5TT3CaNSzzIwqL7ikqT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w+OL+gCjqGWfrMu6U7/lFyOKWj9qjY8E+Jtq7QmqCXAFtK/ews1vL/o4T2JeDwyrl4f8A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PMp4r+xN/zGm94Cg+uEVXd7X9G63w/oW6cMQ0Le+Qs7vtmP/vCVVFDaERWEv84cn4Bd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EvBO1DeC6ciqtep7GqcDuJPOkDuuj9uNWIHxgsR2hxuJ1JU4rUcH3ox1yjcgjgjYyqFx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QMp5eBRuhujUocJcjc4foldJ+h4m9E1neD/lm56hruo7oJk17VDWgfP9w0qWjv8AsI7q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N5PftHI0OEmZookkNVq3V95H+xfIhrbpCGshqL1IndIklWhS5diRe7QsJTZaPKlsURO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OG6PhDZG1TAPDiYKk3yJFKF5GxFCcIvg24GNKKsaoWxFZkimRr0Nm5wQqjfsWMix3Ppi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RPyXEETBmqrimgwPuliHCmPIybqybuTTTr2OSaZSNsRdNRSTsUJENlETQW5DWZK9hSrA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aSvTcY1WOIku58hpTPyWLJEHvPgW0pbIRXqR23CsUzYqQ4UNamUp+0J2EVWw2FRy3W0i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DhODTookaKoJO8iVZpQslNOhVUCWzJjJUmqJB67RZvI5Ko11ccjZDfsrI66ekSm3lFfd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AjWHZLYsiSiYdaEMg5VFVizNqqvIILGkTdNCWyVmbki2hmWdYAxIjKUW3JILLulV9f2U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WyhN5E56Ls3InS1smjfgtJz0VhS0Mr1RBNc03Ev/AARpOvKjBdDC2qKktW6E27QCrbJv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JyVEFGmzw61YtUG036I5KhVLdDXNNUSliRDnSVhIVS4lQ6CRgbsiotKbNQLM44KgOVJK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XG+7ijVq4j0OVTGVsPiRtO80KW5lSqKtahufghhdG7v4IdTUKFRNij1oqJXdkViKpjyI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o3XwJS2CU5H0lTeYyK6jmKqBWjRG6uPCoRaskcIGrQvC7FZTcn3I7QTiUlFyhbcjoibc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uRqxYwwhAKgmbyOkSRG54EwEpgzwVTP2wtIgVSVuN9SVEI7HLe+Dl2J9jdQinJV/WiLn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F8DpCJ50rtU7J96ZGpIrDHpQuCSR6wNWGiNGIyTQQ0IwS3uQa5HwK4m+j3I77CtW+luB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/wCEei1yaDoWRd7k03GsF241ibl93G24+oG96dDuXFmBq+B3nA7D8lCqFeqCdkdIVK+iL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THDhwiJzCS9DQmnoT6uK7IbNl4FlnYYeFhkbCq3hMhSUqy3H4E2bTa8DWW5rUWk3O0VS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3fwVbUNPJDSu2Kq7GpjcUnaB0XIkoCWERT/S54Q5ELfI1SIL8NiCLV0iRLRT4RNT9vpB7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Y0bj8FJ/Iym54OPwObk1jSm1ClCaEkrOjaVhv9Qq2qQyo3oWBvRzNrD2vJjpdfa/2XqO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I/gv9llXv9Cb+NL/AAI2XsAvsahu/dHKE+27t/LPwiPsN1wIf5Qv8i+oWYyup9IbhBjd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+E/5F8KT/YbVV3Mr+w7pDh/I+hy/LKa9F/gfwOxkfomv0boelQfmLWvpE1O2Gj7T+w3z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fkjUe5/kSs3bb/JBbzzEtpr1xW0PUSrDxEvK9Me79ApqXX4FgRfBTG4stsWHeBJclRli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XwQk3wNTak4LvQlqlkKnWysXVConAoKpVCbl/tCiGzqxOspx2ciav7FKiEygpdRJRUaq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kFEN8lKiiHwLEEENldDV2oClibxxI8lT8JRGVlXEORqUu7KSrd1kn2LAh8rpSiWITCJJ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KuGqk04ZPOBpWqq7iWlawmsPCc+iIig0lSbTzwVuJMWF7LDxMJvuCE27/IqZpVew6M1K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LtVL7dia5HLWLFZUYtUrUOwYKDTsZE1EoRunBCKoaUdCcNwrjrMex0wTTH26v7HKVcMs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zLooIVA6uCwAxCkbqWAoKGtWy8FmNWS0P3ZGlaCSUFU26ZmwnfKcQOHRv5BOFuy6GT4G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vNha5zG79kfCGZNUyncZtwmoQ3wM01EI7t3FuzmtHuJabVfozBOFtw5tUfXgYFBuxNTj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/wBIUmFMNhKSp3igdCw7UhNlanLov7F1vEwTgt1abImhhHT2aqIJbWEfZNjPYullEshz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Ca4KoGton5kI0ATcNpTQg07Vd/ge+g2QJNudspn2KlRHdCEzKmtd+RpVlvKmUOYh7xVF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2Q0j6nPmkoj22ZZonwM6kaXRR/4RkclqJwUMeWD9oWbpeoTRfJH4Hx6KXFdojpSTD5Tk5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koVhUxEQ3AzByfyhk6tttutEiI2+FElI2lyvlDRGSTg6iLu20E28f0M9SakKjvuWBU3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rm5YDSVTX7eB1cqypViLySlZoNiuWWm2lrGGLmfA74HHDQtE4ejohvJiBUpontJl7D+R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fkryXZvxp+dYJh1Lj0hkcERfWCCBrV6xq07orNQ02rjLsBUQitH86S+WPJEXGk1VkRc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k13ZnR0dbkfrFpixwbELJQr9ciSkfLhDsPkonV+x7r2TUaqPmUh54HKU2JODhYaZV2RD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XgSl0bmz2IHBVdRGnTdGJuUbuRRtkoqSRDlshObFMxxUbtFPA4mfspEzSB+xIbSzInS5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yIhIkJQlTFSk1+RE1FiS3ZNqolyOUiXFEKXu3crIk9pFuPRLIo1ZeCNg3F35NEV1eIlZ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3FkPZNf9Qhy9TIbM6TfSGu3Yf4Ksl3EMWvgk+C/rJrO6BM/oK+2OSn73JfM9l/I3xHW1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dE9q/pE9u478Ff5mTfkP5J794fbJMHT/AGNt1/VuN6oeh+DM3R/A33fSr8D/ABS/Q8Z8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GhHZn8inl9+fk/uUEFFRxFdP0pU/HP6MB9KUSojpCCzXhGw1JIqv2Nu8sc71JJY53Y3G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k8MapyQZYoJUqkQ3CHgxwbKp2F2SOxjV6PvR2H7iPujJB02FhXETCWpVB9YVBUBZKgiq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WcDRuTssFATZLUKEru2LZxsKknTeCDmkG4SJ032OftpW3eChJ1z0OKLBXHBEM7yVqgkQ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gmP7EymU5EQ7rECSUKg8ZBoeCImyZfka4vJKguMMmktpk+w8Eit7XAcQsEObHNdnFnKu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doZa6tYrpDr69EkvQkKhbrhSRZHRNNU1yhY0RyBqOTxF/IqWZVkprBsZG6tGmnWv2VSh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Emyb7Fd6ehY2dFCm6RW02uXwVE7iiFHk91hxKEueZvQhpotyjyx2+BtfNoo3llpZRuso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sUIQktqrwN0Ts0ujULI0KAYmg7m3B1afwNAnThetBGKqViasist0VLuJ2JaU+4wKBQli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EIjK0tCJhGk3agsONS0/gagrbVVuhXmiV16G4CpLqLBpa5i3BKXcXYoaa2rtuBpJSWUl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wrIU8PeWF7Ilc4SmWIchlza5IkcpZaQk2C0nwUqglpPI+8zRWmgptUlLcKH0KYt96kUw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zlGQJScsk1IQqSWxJDaFDdFVjmpVRRNJkJukewySSN7EoSaEnNAyRJhKKkd7LdxkVte7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GWJ67JwhLio7ydxrjtCncHmaWhpPyQzJptSr1gZjKcVorkOrltdHI0lHKZVybl/8AAkzI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8Qk1LWkc/s1WHRKiCbYqbSlTvQoZ/I0zlVV3D21puiawK0NTyCVeBWgrRFXKd7Chs2Szj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XonMm8jaVgTnokopKEiBKVG2vZv5I2noSPOkwIewhKu/R4Q1cSrD+jDeCBbDX6zG5Eex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IyObjSH36Hs5IZ9F0OMD3MkCQ0Roxk6seiUavVaMvRlH0L550Z+Bk7CGvJQSiUiT4YuP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bPoeSaRJe44Y0djGpLPyNdDoPlp6Gq0KvBCVpbzUTatPgrydR/I6Z+F/ZGio/eTYqcV+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vHS1/cTrez+5uft7JLfq8j3j99xOsrv+0S6pXf8AaS28wt1ibdQ7ceT+o4bw/o/5n+iW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b+hYV9v/AENuH9Njij99iR2vOdj0JLrdv5JKw/tuT/2X+RNuvr/Y9o6V/kbXauv7ie8X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Rdvh/Bv+s/BJc+H9E92+n4KD0F9Cddvf95iaVy/8leo/Xc5zt35EXf7bfkUo1Cj0ywL9t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sD/TBKp6IqVhOkhMswKzLjslsv2TK7Je8nZLtFCJf9ED8EHQ1UxX5IH0NCWiVoKRTVqg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bGxjSMHelI7oUn6qO96FG6SWXgyMuq0IrsOwh5HRmRtOxfySrAooTmqJkdxk6MkuG6In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NDKOoakaeRfDqhq0OuUy/A0dcZ0G6StQIkC3eR7pL7wOh2SxRhKJ3FKCbbnwNypfmwtW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/A9z6CORXFLi0kjdlTJLAlXwK8MOmRDbPKT2KZKordaEqD4mtQw9Iqrh5MqRV0yVJyIo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RdFA4o8p8oet7mmpBVZJEKKAtduSW1pHYxuUsFdcoGdOWBGhTT8ivy21W05y7LGjxeif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X9vI6MSqcvMCKiwXFfIyVRV38i9jwRMhEDKK0QJUtQSISwWQssVsyISO6Q5dd0e5wfpj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wNQTVCcKdE4bteB15UB2CbovyTVTapeg7wKJvgat0YSVeZGsqeMubISaitLZASKErJT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GyOR15QUogpt9wzYLgQKs7OEhtGZarK9EUtsXwOnBVtc2UDUrRKyRMQhsfl0ExlpIiDF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KEnlsnEeyuOOqkbDRMCc0dxOumshZiNLvUxkPBLNYcDHZYSFIlAEknwKkkZEyyNq4rlN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pR2MS7lPY7bFReEoTybTXaSmBrLuUSm+hFL0QqhjdqqpXF0WdRYSi6XUobJKppREIh2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7WJJVqFXbwUilOtZVENLyzuMUmZaJZk06poH2RUIQiEE21Kw+SsP0DGnPQUCK6lhYfsS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FJvwYycGkqUhCNQQVUohExq2KWG0ldVKJUB1qwIZNVWQp+lDteBaUSaunBPJgcwnYY+O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i2/Y/V2g6k/yKBKKUCXkfaUUqv2iBGqlxgjRy3DsqED3LP8AobyyP1HZFk/QtsmwlLxA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wdaOpao9hlnVFKa+txzCUD/InWSkjsxaO/8AFmL6QRo/5PXjSNHWTcZ8GOCm5Mk3kkb8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dlnwM7FkixMIysEobuN04LIdF8iHngdKfrHsVaFikmTLmfAY2TiY8FYq37K+Sg6v2VtL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kdoiU6kqWjsquQlZQRwhKKpDkiujXyLwZtI1PWkbuBJNkGoEciKkVhCWx4Gp2IUjRA1k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o5EtxaZFTR1OBM2Oi99ME+NEeRtzmNtb21h1m+r20ZPrRjtcbq/CG+SRMbsWU3Hd7cCV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wSck8DrSkDqyYsiVNXUiIvUTEYIRSqHSwxvR3HWBqg/gqoTDJTTtUWIRYavkakf+4FTU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pITXVjZRYe6ZySJXkiEGnSCbybt1WBJy3Dg2E27CFwY2GTG26W2JLK3IyaRpRncStCK1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boqYRAk0p8UGi9JLExD+RJrcrsqaobukJGKSU0l3LJ2VSdkpGq1IaqzJNWg6q/IgpLMq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oJ1N0bSx68fiI/HYSlDus8t7XY8pUwpTETjKpKTk/sQVCauI+bFijUyiTaNx78OaU+Zq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C2GaYcr7EUSERKGIetRTU3NRjuxrSJDE1P1sObXFOWfFVPkbNmmsDCtVlhiVAKAlaJpI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OUm0SWBSmpNmr+hDeElU2qsQwZbtx1WtPKB8k1vLKIGVXG9yB7Vkc3Y2oOtE2Sxpa8CK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yMSJ0COtlYSuMmQSV3BMeykUmEQoSWsw6zqsqGREodFCkVZklWysNWTtbIqx0qFYhqBr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Fm2BDdllwokyaBNaIJ8OK7wJIZN1uUOMXZuOhS0t1Illi3ciaDb06JrDtkkUobp3G0lD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6CBBsKCXY+OSukm/km+B7vPQ5Kz2ok5Cw1XKFl2hSxlEpqiB3NScWgdCOGHX5JOpVZqak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rTTBdgajaBZkGnieGexidpU1VLDF1FDq0IZUttSQc3DpJ8DJPeYURQpYX/sUEVa4XGkL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hKS07Cribs+HyJRSs5WEIaaJYcP8DFKyJviciLqVeBPGKsJbDJKbs0GVk/MkgEFdiWhd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yJwnN1pqB6qk41L7lfB3JDyPsU/jT4Wm0isfrEmlYbHUSremiLDuvRZ2qYEq2H3BTodqG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qdhrkapuKsLRrZ6NjeqR96JD0f8ABjUFeNWZqRt/0b29bGDqphRonpyYEp6HMqt2Pgig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3JiY+ifI823PsbxnI0wPmvBM0mBjbnyOlFVDijeB5LC6cFg8lBY9LiXLgkwMU/8AR3G0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JAnutZJ41kkbqTQkbFEaSOVfRDek1qSN7Dck1OD0TpJJPsk6J4ErfJM31QxMmuj6oTsJ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FYdHoqXHbgmpNh4JLOTA32Ksjvpgjkxcq6FonSqt8De8eNWYuP8AOCWsHLmR3gc50dhz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SRzPA3FRyG9WN8Cbcwh4HyO0hufKVPkf85jHu2K4lehG3XogVDSm5TVW7I048FBrgW7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MisehuatWMjK9BUln0QmJpRWkEikleGpI4XV3sRa6ubLJpS8cDEocWGJEioqegqXkaTS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KUlAkrpmRDxJwp8oQ0tS5qp1Ao037MTDS9IVxqlfysJqLxCWCsyE82OHTFiHljRJ14K+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GxmNqZQJHDDtqocFfcAospacssMipS7fKrAxj+hkrwp4fgWqlxWw8Kgqoc6CwSUQlIlZ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s9yAKlIN4ly/obYZ7hkoWwGma6toRkZmm8DydoSlIkoKEuXgW5TS3KiQuyG1xpCJIpOQ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MdFBYkUzDnsYgpcWTHZ7pzcROQyxZJzaU8CIlkt88EHC9CMMwJT0QyZSsha6Tk8koilp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aaNJ3VxidTuhtGJLCeypQb4coZKTO0yMqzWbbP0JyriunViSLE8vRf2UBQXTsNN0q0dF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CpjfcVJElLJJK5yQkB3VpxIzDBJVlwhCTJZFEIdDTFqx2NLNFLIKIbSvRUREbKXVMtY2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j3E5tIubNfkeJGfmKyJIOk8QJcBh/RP1HdTWBtBErJSRM+W4qvB4gb1IQmmknuqCMrJO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odcl1KIFrSftIcxOoqhE9Citb8CJxLarejGLfgRljuEcRVN2K2mxNkKUSNOwkTnud+SD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tqpkUDadoqNZBF2ZZWuhXVZN8jWoYRXDmq33GFMpKHFxzd6aTW6yhUuLqujBMugnSqFOu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RWIMdmB5rcgtlk6TaC5XBXwRgdIhwJ4kmldHGck7E7qpyRJP8HEDxo9ZGySf57aupMFz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R2G68DeruPkofIqHBPAy5NDwPNROtRvYuPchzVyRuPA1l4HfIx16IhUK7I3qcFQdaTU8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lwN7jMHbFaB+Cs6WYq9ifPIxFDORLRcitpuWQsDPyIux/GB6dnRSRuvJMUg5/hVHRcuR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1RA/kagggaH1om862IrTX8KCOxoVuRjotJwqlymKE0WjcKtdJqMnk+TJZ3HcfPwN053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kzXRwNj0ZKm43QmBjsT2vk8j+YE6VZCSuxMUdShfRWsCUsUuCWwz0hXtlfyJKHN0y9Gc0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FksEVZ8YVzuQbo7iqMk4N2KEObuIXeGKMQvwTKy3ycs2Koj4JlbupOyoStghd/bEm2kW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0Ur8dicE6jlf0LEKm/RffcS+TBE2ITJm3jSmDhsWRKXYSaJJjshSjhJLuy4JlzCFolVc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lvInLkkmE+SCuGmvyXF7FlpwPUbN4YSEskmo4lseG0ou2IlAiG+iR1+rENLHHhCFlJq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q6EjKhSSWUO9vElVJpD04YqJzKSGVIQucUFMiR14VETjBTZIljG8zgqZ6hCq4TlDcXGS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cVBaBODXwiSnlvShfQiUELRFm4KBDgrEiHMa+Q2mXNsDpApptjSU0cEIhBLtL8i0cS4S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bljlKfYsh/BVR4FJPYWCHJ1DSONxq5VQThugidppmFMInFKCSSRthFUqi8bl18DEoSS0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pJoipOK3Q5E3dOhGDmpMBVOqWR5DbEcjuogOiSq+xZtyeOCzk62oe6Ehvm2LRAqS0zUu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iEqjw3ehgmiKl2NiJxML5RKpKWK4GVAKfZTltBYZtM6J6QySNx5sKamC3gfC2k1YXm4E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wK8r4Kk2ba3lEGqo2fyLfZTUiCYJukrH4FZJ+SxETpqWqMCaospNxJJ9biaYjvjKkkCt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tWFJXT5qDQ/U6KqG9hap0JrQnfGCaE+hu8Kg3c6oONi2BpYERGRtTQkSp45OCdzFdE5J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dHYVXLIUDvrH8H/BjVaGBVGfkbrA9LyNzcfAnWpOJY1NqofJbKRTI+x2/JO49PI5igmh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pgdVySmjHRQoLQOpdQcJPBB+B+x/vJMkVY8kk7CcqGN1E9y/9nRF6D2J0gmHRmbV/hcV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djb6gxUSHQV0PWeNO9FYtEC5MitIxGBXNxWIZmTJdK5kVhkbj4LaZNiaEyWMj0ejs4Qi4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RMuiLwOzgzYn/gqOqoNw/sToVm2j0cSduo363OhxJ0X6H2SxuUNlFVyTIxpNWFCVkNzr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U7dX2KSVXmpPJbF0NkW61KTwJNIolQKlJjSdexIbw+x6nmUQ2JV0pHUNlcmJpFLoiqq0C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SLQ1SCTq18ky+BzQjYcJZ6ExuLZFmq3ZAuQ1UXwWYkU2/snVtcgk8iQ1BDY7JTdNth8y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0fQnCwPYpqiVzJDIekkklyRBiquicEJWiUdkmzeQkyfJTVsS27sgmlKmwrseBEh0iChL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jz2GlX4HrNX1uT2VOGhIxS9ymEtLFeqKFE7EUcJORXXMPoVpQUaZtk6mOKsRtClOxMpqt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sMrKU5XE6iIKSX9j6qaVlYWQKvDxwM26SbIiKlJpPMoar9JEkuEMjKjN4tRDlqX5FylR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kJUS+gxQmXLuXhVCFVsleWsQFu0uKn5EGZV4F5GQaIOgOki9kvsUWpuElpMcWTvebE2H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ejoKrXacXZXlBdQ8TkkSJ1Hs9kA2EZkvgSaLbcZyXDFIGiqrtKFITbaXhTAotXOs0Kkq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hqtqeiETlq3CxGjdWinUbZKZbpsdHWimxcEm5U0lCJIrZSM2pWkkqlccnFnF2I7puHEs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1SoxTKOftIQkh9jPDSLtP1kc7Ay2UCUi2oO4tXNrCY013aIQ0hZEwxBZo3cXGt8Qrsox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ZcjiSZjdeBoIeiol0TiOFVMp0iiU9x+UG0qDMx3yf4Kdj0gaabWUY5IcG8+iYsXLGeDg6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HJvJf8ybzubjYiDnRC5H2PTf+yyljtbSUikFl/BFkav+b0gdCNMX1d2Y/sVClTcTcJO+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cyVVhjcEtOhV18IVpGiR6z/2RtjubWKk0paBhIjYSKjGxurNm47y0Vuu46qMlMpsmNIl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TImfg/BbcRMiv/Q+isllyShPSYIloaUfQ1Uxp4M8Fqje47CuTQxc7PoTGK42TBeunVRN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uOw3Oiemal7oXjTnSOiHJFdGjcZNpNhDnBFKCLX+RuhP/Tga3MbDViyH4FKa1TeNGPjT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Mb5JyKUkpd2xug2s6WQx2MavTwVIuiZlFfScCOECEFZ0zJJMpqQXdC9SInRJ4ERt+RpC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CsUNIeEQlcldanyEqKLEU3zcrcsgUzEjRaBXI9jo6jrvA628CdF/QsyNhq7ide7DwpcR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zMIE5QkQPInSh0mwmdkhpSn+CcxHQ2G68j5qRRWqOj6KUO63E0zHsvKicuFHAmgScUXD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7VuEK7S2K1EJvBkairqKEbsh3Jiul9Dtm5AsFE/gatuuKCGTtQFaSPkPoXngartGGiUE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8reR2cmJInZDDJElL4F65Q9tBmt5dlUabhSXAqIqESRJSJBPllISlEwyRUNZyx2ZVqVB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bcgsHaIh/RCqCu/A8xyhYzL/AMEmpaghPZCq3Xbo9y3GkpV3Yl7bbuuBzhFIo3NBwaot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OwqlzjBSyEzRNWTFmzL/AAVKrIUYROp+o0GhSpvLcSQaVpdsqmN1hJ0HwpN5brI0pJIP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SQfCRUdWqDZuY4isT0CSedSYLhUf5JqnDmk4E4g7Et5FKipSwgTB1ZLZ+BzWE+UBYky4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HSA2QDwfkhNmI7omlLoSdIczVVGg1KrqkjEod6MUFluZWJMvkbnTcLLZDsrZJT+yTlF9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tkk5wFFhI1iBLfolIEVhrCVWKTop74RFEipQyMyUL+zPZpSU4GGoE2i0jakWE3J5FbJC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botA5mxS6kn/AIKSRCYIbJGhGSU2tFXEiel2KExtK06UPY2EqCafJMxpYnStzBadiaUO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I3LJ0Sker/ix6MWjFDmlSPouVI2EqDWnR7HGZKK4xugjM3OHAmkNZbqXmXUZMVLWsUHC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kq0ouTW9B1HU9Kj5HUu6Gq9ttM1Ujqyz0iWO5HrR17Jrp3o3QVfwYlkibU5EqSXkzrJL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6s6uWZimmDomoVBie+ki0YhZRI/On5JzkrA/4SpSy7CKEjqzkkYx6PWeWJ70MQiT9oby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DC0kboelmommk05TrI3B0MoLD4GzpHQ4gb07GSNrfSYJkVx/Imuh3psvWWMjVx5XgZNQ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tLYriIkxmpvBa4Zao2RIoWSons2TbcoX9ofYfQjoofGSTcTvLMcE9pjLFiRtbdlypKGk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lD3fsTtVmSqJTG4iLDd4FRVvyXWJExRVWNqsuonTgswPcKSrehNOckyHY2T/AEBeQEgS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2ciKWokap7sehOhViGxCS3G7nGDSk/8AVkEUMU4HW9CjXyLV/RjtCZT0jqghVUjZinok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LX6Axh3MzAzLCdWUfS50sPwaErQiSUi2WIhUW8LE8kLJwHEp5Exn0gRwIoq2rkaoac1o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S3S92LPNS6G6t+BiG5LS7DtZQXQUySeQKSkpFkiSURuTLutpEzg1tNhtObU3lIEy3uFz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yfUUMdQOphuXPRUhDShNw30i4NPdC7JmU2YoQBrd5QSm01hEx7JIE3az4L463uyJhwzU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A5WhIc1qy7ZDaahzlQNhYRDbNxnlgTyHlRaKPRIdNuFSSQyUx0iC1BcKt0STxDdphlcJ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PTFpBLcYZbd01EFS0qMJOVGVUTvKc2+OyBxRJJkaFGzwU2VN3DHVbZzmw2bHRStAmTU9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mZVhu4rOGxNEQx1rMjF6XU+wjIcTYHgYFcZHhPYm07bITUUsuf2oyCUIm/SHWukvkGZ9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U+u3cJT2USSEhQkQkj4FYb/0Trkyz7OSZ0pk+9LFh2FjGkoVFq89aZXJSLLW38Hvq7jE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2IY9GZgdjsXGmVA6oatW2kz/AKby2iBc1G6xI7G14HaFkvfIuyHz+CY/6SUjkbgbXkm7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oaG6SOxO/kblf2MY+asfiGOz20PCIJ1uZ4GxOvGndiKaOorl+h17N5kawUjoHNNKF6Ek5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I8kECPJBe2thaZUER/B62QsGGcEi3JxUwLoknmhi5OjFlk124PvSaSz7HcZdHjR3/hzQ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7GakEqkWO1Y+xPgdxkTheT0OhJB9diKaEUW5ECrNOB6MrjR+CyGMqREjNuCIjZDMAQrQ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T6YhWaacQ0OkdF7IbPYk4RcdqskpqrEQ2/QaTVZFvh9lKXRF/LYsSY9my5D05iKjdDUK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lC8RNNybSNK3Q0UXRNORuW1ackwrDV27jPIaO8EqaOGN8qBf9IxVBSq5IJFV5sJtZruK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2LRK49kypBfRVLlarEPpv9KEy2ENUTStB6l4ybBcNXK6QQJbhZbG5qrVofIbkJaUuE7+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ktx2wFNlDlK4xouuR2uIoFble6bwQLRNOs09hJlxBLfwKyJImOqx+CgMb0GN6e6oJN8HN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Ds3RqJ6E5ecb6IdxjbixQRUGUrhqCRmlWLrcmbC/ZGLU6ZkRyuOkQM2uWvwMSbJEkwTF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Lk1TTpkNIygdSIDOnNwnC5PCRlSaLBBJJZyMQheqtOrEnTDW4hGSTYTG1LG4ZoikMwMi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kiWo1dpnsbNoArOoSbLgJcSJKKaE5hMY6ndajcVGTMVhq0Z+ClXWFFWSyVqsJpBU4R7S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JLmOI2JKd6slPyOuqEVbgShDFZExaSZqIQiITTpIgolEKpR6JT4Ky+xaU29qIUcpsiBd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qVyitjRQSScT/ZGURdSYk8VxFFF1UNmkiWa0xxZIShEDktJ7ct9Ek0JRK/ZXPk5G3SCN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8UJNEvA23kpq6VuSLcmGXG7xqy+l3sNk7CvkVh1Q4FjknInYh2YnNbHZ2Ujkto9W6jah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kn+CwSMkbMSTNNIXgcxYpX4E6GXuxqlLDtpMbnZjrR4wPCeT0KpLbXogjYg/ajVEZG/RQ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4HejHcfI38DdRvA70xWg3QiNqFROmTo5udCqr6s8m+5NzJB2J1Gzsp/BOqh0mJuyGm0N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bWxNyTFDyPOkUJkf7BPGjcG7GRotFcXxrG2r5FbR0FaNjGnYuR86PbB+dHSC+mDYdO9H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BjoPFR17LJ6X4HGEZHyYklUoTF7DuNjY3H0XG77HyS5GO43AxjGyaszwSrrEvQqlLaId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futexMxThKU5katGrpHUZF/ksJwkJGyMpIG3gPZyvsV74Rt7LMDTGRh28q4moqTS4k/4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YVdFTgqsx1KQ4V0pfI0SxuVRU5yQV3OxVQVpQnW17jdYkTeSFiNzgZW6isQlEiUXjcdc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S94ycmN4hNF932X0bqYNUSGgNy195Sm2r8CpKvI50NCImsPIiUm60PgItKlvtBQ23LCJ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cepVJShxj2yq2BBGsvxxYSKZSobpnD4IrMQKu41So1RvmgyDskn0MnKOUmvRMHqIVQjp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BZmb7nGoFbWmIVPLghtJYRuVyTyKbaWk7JX9kW8tb7kZ3HmMD6o7CwN4WnPNhNpbOlCA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q4rR6ZIiSkyUw3SpvdBEw1eWh4UDKUx616VULDBClRN3KBQJOKPA5IUOJYJISlVl/QoJ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6wkGYlTdm3BCWqqeRbU3JZOjkWUtzbIUco25VPCGwQ2XCFaUSmkl2aFaoHVSrFJ2EQBq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mBGEvnIe5yU0TauiSUistmBqjssDValE1UC5Sh4Y4jp/QrBNqtLi2qXaI2FUGiEmqITy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Qp3QEhJCpMshHr1dCup6fQ1blZnYuqO7EqpAa1RF4FSh0EUxcjUgaMOr8IQFpiBvlu7H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G3SJJLE7jHyJq1B1PbHj0L50lidDkk3G9xVX5Hdw5XQlTB+TOD9qN78B9n3wZKiNHo3p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HQXOrJ3uMihdVueB1uNIdOjFKkVkTi1h3Oh82JiwmqFOhlc3Nx+mNy6lFhSPFLD2JSz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BQgq5Rxqb7dHCPsN2PHY1uxvfRKVB3vMC57/AIOvRTTOmJQlsJZIUEJHrW5spxynQo3W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nRjLFjxpuzM6fQtFr8621dxSI7L+S7pQYnQ4Q4wtHYyjJ51aqO+sEH2eR/sjILjXkszF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U5Q/oa9DXsgb20em5GKEcGRjKmMY70JG+R9+iDcSuwep9i66eCSbTisomW9WtwUdkFS+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H5chApIykLX2N0l1JZH4FsoNqiCYknIVSKohqpSNmp9ieYmEbdDJcWXAncp7GhOxYiY/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UE/1EDr8ir/wg4gdXVwh2G4xI5z6RXajG4uq5HpUrgrLq/IlnJvEjcwJwk212Vf9JxxY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HyM0YWySbpvYlo6WwJLrsmlIIMTK92l8jdO1ypXEyocNqVTfUQUx+9QzN9yQPuRu4+As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g/0ohPqs+6XReIH5qaJN6fQ3Opz0BTPbGCRiJ9slCw5ghzej+B5gTpa4yyCRM21D0xqV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FQqDwigsEtjahSNJqGLrKlPclImiqKsPgQTw1WfMiFkjkb2Ep0MlroK2vrnNCSU2gVhJ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UJJiubFyI3JbouRvakaSw6kWJdzYYtAnSYIkkm1thJsOd7l+BEKixWWx7X7tjrmp6y5Y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bbQVikQadniStm2TkQNEuBa1fJpMbNTYXCX/AAKyFSRFOEkYncqYd2Qoks2HEbMduYiu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cmmCVIyImyYlvRjKqms0NUKOzgTJU/MgirEOFULm20JDUDqBWbtJsTYZJLpUaG70kqNy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bUtbiqgj2Jx0RIlDS0EckFoE5bE25v8AEPSBezqpMu9DBgmbl86RTixOJFjA9G4ddWK/A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lJKSOiiSrFUzkwKpnSjGoMCcD0RA/wD1yMdhSm5uI+9GqV9FV4MUknScOPGmxbQdoLRQ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QuZF98aNwTSgg6rZhsOo7DTqz4IqRuhQmN0ljHeRqi3iNDeYY9B1XY4rkbo2xtTW4ssW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i4+CaaM5G3MuxngVv7MseCvcHHgZg6PrWfYmU/nIyTigrcluhkxgX8ODOs7aKTOicDvp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oerh/nROg3kjRjG10U+Cf1nkncdGuR3Jix8Qd/BRxtOB0WmC63HS8aVkkfH0PjJ2PoncZ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JHMUyOYG4Qk+LTsoZ4iEqezWUQyCgDp8iFBbazT9pifsVKSnlCpDqsAVXsK6l9iQbTT6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g/QJqTbDeRHpPKW7Ik1MtQhxCsO5vTAqu2YOrD0hdDJoOEridDuJ+iFr9CjgyWYous9bm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KKRLy/AnS4FVIsPu6j/wWFZjbdQtxvSr7G3w7JpAlpPoUISFWux1XkawrkxWCO68Cm1s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QgJqnIZzQsNbY2qQ+HqTJke5NpjNJA7JSD9mqrc8eEMpPV3GT8siUROes9OhFQVIUDFgl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elV+RGmp9aJzuGnuv2CYSOyXmrLOqfCH5nYkUm+Rqg3iQTUa1SKmxJEFFVoNdcjJp1ga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fV0EUOzFUlCjm/BJxoKRVGRCESg1hMCqChcN2ib3gbTwbUEEiXYUbTobqCFQm9+RIajI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oosipUqKmXcfwmuKpboSg7awZulRTlJjpE5CkZps0ig0BalJFXfDIQITQVCc1RSiqhbX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PJKWNCUJ9NEzODTeUkRLsRT9kedqWaiiEImVadhJml3amSp3W0T182gq3VOlYoLSaZS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upgeQpWGII3lOZWxUk2q1UyURlHNMsUkSUCKSeTTaMWyJpaIYiKMuKai8h7NXHRO40Ka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j5L6J10tAymSSiVbBb+x1ODCE5dSre408nGjPem/Q6z6EOxA/ZyPR+/4MQyf4v8AkyYt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1JJMGdJrlQMb3JyOjTsmcbj+fod8D7HathWEupruXVhKZ3PB2ZEUGBcnlRAW+dtJdm6M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tG84ISx8jdR0kk3whu25VGC6Uh3CLfZOzoXyKa5XAp+BIicC/hvAr1aHW4xef4WGj9k4s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uJQh0RzBjVX1Vqkkf+OXpyLgipAiIXBArE+BVPBOkl7D+f4W0dpPIzLPnRjqSs6OjHwb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Y26SjNRqh5N9LGeB0MVGkWG9GZGHsT5G6k9on3A95TErZUfV53EV6p/cMoQan/mZKs7wO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QwaWqbHksjKY1SNPlDB0U0f0h+VW7te0IwIxV1kbmW8FGofyXJoefAqdFJuUJZA3QTL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eDGtuMRNxKIWXAm6tJzyKjhJCqqri7r0U+BryjIqrZYInC8DTV8CMvSzW5XMwWRYrcty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LTUHJ0TfaRExRJ1IQksFyklD3dVvDIeJZofUEE32wENU2zlfclCaF/shiXaHf26Dlu4a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wiX26iFJxuU+xvZreRRa/km8UR9fgVqQxXHbBuhqhDssDENWU30XUGlcjQ2LUUIVVj8E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rBKuRKpuKbbCHFUo2sowjCUx6qS3tgcsvelfA5U0lolYjI0KcCNKklmP1cu+CU6KkU6C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WxScmZj2NneiWiq2Sy1RdKIE++YVZHuFuqKayM2cbFhvcUirQhuyUWTdBkUiTCngTZR9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lVVlsnEE7ElZpnlCD6Se0yJPVVVVexGhNp7zdeSphDzVYpbWhG5CMmxKJ1L0JTlLdZTF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623Tgy51FUPT0s4EmpLfKwiBNtslokSubi9C0gRpx4IrqhMy6FCbFVj27kjU5IMERMjz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7wrZIJLnelkNuyE3l2Fk20SLkk5rJLmckvEoair7JHbMGGzb8aX0to8wK2CuRqpArssO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L6r+DjX40kX8mND/AGo3T5qJHtdIP6HSXgi46Korl+Wx7kExE5G3b5O7DseRjuX6OxPo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cfRLQ8j+R5kdL+B1TgdYhIeBtZHKFubWFqnKRcyKPJUY3UlCwidtJJuIWi0a0dtfgxQ6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MPZmIwiS99Ep18nejHmRFhS7i+Ri+9GZ08mNLrRsT0xpOTA5ME76Y5GMseB0uJ6XsdD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2SwqsfNx+iKjtzo6HQ2yZGYGxsb4HdjWw9t9JbklyMRu464T/RSKokhY8Oo7bvYiUxfg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n02Vf2isJTdqc8w0R7Q92F5Q1SG3+w8sImDl+EKaZWlc3Tsy/kYoqNVp/RUvZFKjiY3G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j0IfKHpH0NHj2TVEiSVWx9+BfAr8iyqyluIrXVxlMRL3YpKp3EuMl5CRuRGR24v2NWsw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QVUV4JKsTgmqJ2lmBKUY9iq6UZUoTESRuLxAgbNYEMosnSg7CQ1aQtSVGRHpfCCsVLwI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bq9hTToJIKktje/4YrYrUkokosN/8JLJ/I8CIzyoEqSlskVHh9sZRih6iXQk9UrI8knS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FDE1EP8AIpgStKE2oaSy2UKe8lIqbkbN7Ek8/wAibKUovLGlXWEhlQni5bfQ6o2OOCqc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bqNUY8oieNGRGh9qbIgSbd0TKQ9JonNFLIW6CThjsmTl4mEVZjdiwhM1TwUSIt7wbHSw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MVdSiSS38CzWSQ5xAqqTQq2skSFJ3bY8Jycyo8Hg9TaHySE2U5Ii4SUUapYe1xItxXCh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9j0+p2K87rjKQoEpvgSHYWEq0EcW7F9Pgu5IOiq0rDyFkxoWKCahjSsqPJf2MiEWdCeS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0u70FXOq5IroqWQrDyWjU1yJR/ZvQyOwvoYp/o8iUKfBHBuLYcdEUPgZU1hnLSf8A3u4H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6sNDwLg4JpW5KE6xdivXRq1cJEZXtFm3ZZp2JpdlVJh+xzVJJfJtvkuojB2bvB2OnKHsX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aHYTmo2oGzIyIxQehqDVfwXUtNBpN1fwO8vSKVEOfIhKE4JZkgtpt70XJOiGtfZMXPOkS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H8UIxoz/AIftzvV6LO2j4ELzpLK0jRTvTH8MmCwzI9M10Ww17LqtB1Y7TNTwehqn4KGR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jqN0igxxptMjuqUnR7jomia2uO4hrSBvRu5fsdpVJM1LqDYrboSkct7Tlv8ACSMkcbjj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SjZ5HaseYqhmmd1P4Hre5hDF7eXC/A0VYH8UIHVDcKo0sLROBuI3ROSqbRyUtQjcLYSJ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lQUNbSVqVYs+bjd5YnN0RircEJ/oXwxynUZNKR9VEnwIl3qODT9CUqSpcqa2GTZJBySD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ilrM7DkjYrEUdigM8l1Qg6pW+X/Y9NohFBCVsKaOfCETE+ZEwmnV7igGqRNC6SlEiapQ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ExLKqtcbUmKk1cmI2JiZPY9EqKdBmAmnWdxPbKJJIs6jwrkCvkcmq3MJjqW1UZwY6GU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Q8SG07D09GUiUwkqHA0kwUW42WoiyEM6jwU2FkUGzuOR0nu3YaTTSRKKplitE5aeyLIi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klBJJnNlsEbKdauaCScalZir4zmqZOaWjUXFqvK5WIxSrXrcaaXsZTRV2kObkg2cJFjO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RyqFU0JWkyTDhSMzIsQV0SsRAmU8UP7KajVH/oSZBsL2O3y/l0IESSSGLY2hXE3PiZqK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JQkxeGJKhkSopKeRo7EJujlDNnsXmRuBKO7FsRFeXn6gZgzBatPInWXuZX0RCgzqixGw9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0OuMk0+zHMbjdONORwncUXa7KcyVIjoVmhEHI7Fw3UY6Gf8AweuY/jgyRyTUg10K/I7H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nAkksdjyOHeuRLkRCyziKCtBbkcMVBLWjpLLEKfyQnEGIY4XofaQ6EZ+SWrKSD7G+R1s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dMyTVjMmJVljbSGqSi4nyVJ7I0kdSeC6aEJyTS+j5LC4K/8Ag7zzqvk+iaCL9aIzpJt8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lJ6/ijND4Nv52FgmLk6p6vbRskb0TPBklwPgbrtkTgYkCsO/Ah1FRvRyfPRkzSDYmtDy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F1FyREJd6EjkZIx6MYkslKqE5Uqz3G60Hai9DewnLrYmu9GbCYZFRYaFhcjOkU5E2yJO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ivDpk73FTrkZRkaWqTJtj0sdDo8jTI9rsSEPNUkhUjYTSacjTWfTGeX4FVzKRQlNaDhq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ZZvh+RVsn/ZNaWG4aXwJ5Xo8LDVKCh4nkkf5G8xxJKWwkl7MfsQvO5NQVh9keijeIU90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I1K17GFTcS46SJ2KGISauNpqrIpK1SJWo2JSE5jZ0ghIPMtooOjtT7M/th3vXgoLcdhEA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JgTlcC0ZF5G22LDV0Q2UkrEsxRGGw6HjY36EqbyJaKjIF1ZuHuJsDgeRnTV0nYdNTDwJ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24vJI2huMnMpJ4mR5TUpyIpkabUoatTLLJVECmmlGaSNQ2c2akWXQuowJjJrGFRCwk5r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YTLS0dkkhq5s5rFY8ksSrmRLSlflRSPWpcd0Iq9AqisFNFKeRnDqqLFYgtNr+RXTVXmS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pJwcyPVmpInMNj2QM7yqSPZQm3KEQU5TUWko/wCxsqBiJFJVTIkKqGhjpooDyuUfYiq+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a7nWoo0reTL1JJbbfxWX+D6PMzpYwVgWscMaOESh1TkbrfToerR2b6u1BXih/wAHTTA2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e+jL5Lkk50diYJlQtHYs66PnJNUXSE/ZFBkDSwVzdkQOf8GO5mo87bk2mwpeSXNaiqW3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GdmSw97EpqRjcEyPBqSCZI1LjGuQPYbL2jS6Fcj2Q+jFxaYFFb6ftSNtLn0dyRVSXRk+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G030YtVY6tpEf80Rg5sPgV9IIEh2nGqtrewl/wB/h2ZofeiqMbJGMa0sVTxEaTRQx2ci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3RRD7ZdHBkePzpce6kdBFGNiaDVKe9KaPYeGhmPkcLsnRjG6VVNx7zQdNh2Y/CH3I8TQ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Tb8KR1fOm8sgcsYETiUxVClFCY4DOGRpz6JOQn22S+XAnKclHZWLVb4Ehxj+yUy8l/7A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xwTTSnIqXxcSDcrsrVbky1CGaeJmjLrXNkiU0mxFRvfA1BJUqo5Yg3t0J4D2l2HgogS03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HRqtR7ouVoW/4JBbV2yjtXpFF2VohTndD9kt/Ip3o72GlG3IyswS1SRA2xOOC+zJQTpJ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5t5GUjuqGRjJLmlyBWOm1kRHGB12GK1SwUllCISiBtp7JYTuMlSTNcDU9E6cLyNmqHyJ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1UlZphQnlU4xZipkSVkOsVRLYyQl1Oo1EndmSjbpP4ESJTDEbghLxMSyWEoSsrFKVbpAr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qJUuLbNrjCnJCcAcQ6h4ZjsnQT1UUptjhppG8E0mk0WixKIpsJE9AuNxjVpNKFEsdSRN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nA6qQra4wcJJeAoovJNfYlsuMFyBQqp5ESSmISRzzVCJFq0JWkoXroUehDxig3JyjaZG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YuRGwt8eA6oildYOx3Ww1KcF2RMCXogmxZaYgyVVhfA/scYQkP45MnwZuIeqPHwO1pGq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9Vcd1/BqRmRWG1Ymuk0HctTRoSeYohXJeNUh1ddGWsht230j2VzQZ8DpwN24uIuMnkbJ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jcJc6LhacjFivguNHgdTbpHJF0cSNnKhJPAkrA08I8mCzg4MxfodUXZMf0Pn+GCp8Gai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pbhHI76eDvTBIqMmGx6I/ZJ9E0VRaLS5gtq9OyxBPvS0Rp4MC1kZtpBkdia30mDYf6jN6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mK/3o2TpLgqqo9kxdjrJb8aOj5F8EjZJI2N3Ha+jtUaJsOoxNbGWObIRdnRfYpIq0oXN3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0FRNiVBenJEnWphTJGM2mevVRrx0yZOLlpgRysVZNINjbVGhr2RmrgoxKJcJkxUuyfZO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sLgxEidLQOYu6CTudIat2RNw6DdZrclJ2QsJuBcn15LMZkijuLMqyI5qKkU9i1RZ7FGR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BKkncY4TlUQrSVzUgcPxUiXGw9Gpage4tqeRqQcnFykyurMYkaLmE1X0UUUuXY5XEjVF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VfI2qiW2GbHVCUQROFFClfodWVpMELUZE1JiRgmQvZEjcKg5Co3I57MCOpqJUjJmnaIy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TjnWWOq7KEShbGyGt03bwPIJllYkQWqVRLCE6ZLO8jnJllyXEdgUgnWYwOhEmnRtpzUa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23KqJ/AyLN4NErImrCuSyV+Wh8Vbc2aEdW4dQqTG1MRM3FVSrsQVHwbagRy+nykdNoUY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0RnZjEeBNzkpdmckShHqFKwiUE+C7ksr0Kk9/gmEpUobCJRNKE6iJG4IlTyhDH7oMaX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DVri5MGSfY0JEVyO0DYhjcMVVzpFZhlvBTzGSNhinDGqiNizrpN9zBGSCpFhj1arQVGZ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iMRo6Mm0srsJ0UwNw2SiV6LohVZuJ17dKky4G6jsIdf8MsdLG9h7I4+CaVRu0fobcFWT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zbsvQuPMVG4Mko+xq7wLFBNye63A6OuRKl8SOrqLdxXRRbCFYc2ThIv2ftj6Gq6LyYcj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9E71tpKMbDsLuR0JrQjfR8iFfSOjBxotL01QuNERGic6K70nVMn2i55F/FPTMHf8IMlf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xpsRLf8LIbRtI3XC5HVlr3H0W5fJZDdGfrPPkfR2NrNS6GxES82edtXfRjYG6cDe9FyNy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xJNZ2GxilFPcq5IsIgSU9kDZIskUUDcUZXbIoveC9G8D0HN6pAowEvhMkRqsopVyVlRk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IkqOB3Jmm6i/JTFzuxYUpovEqzkSmzGnMjdnyZzBRYpTrYdtRWJOihtipFSlUn0JQ6oI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B6oiDcWMjWdy81fYWIpXckh0pXkfCSjceYZY7wxqNVbr2ynJ2KVSJ7wLUSJVcEyTSUV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3kWSFO+thqYUwhlXUgdynUdOHN9x3tVM8DH6MlJOdJWTL+REQ8XGW5RtouIBM0hm0ocD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mmiWCJy6YFKxMs8i2mKjVRW9m9CCgZZZKqSI9jbTyTU1OInZJKiKhMnLkZhPMkJZeqqI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qK9ymGUYAibuMiMPAlLkoH1kHWqEIIVwzEoNwykiSgNldkcFViuakzKatAlKd6t7DGma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PFh7RUp/AdltK4qFFs8HNBA3PijuiK6vTISO6rtjqZxNoa8OPgnAmoF2xJmbbJN2UURx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eBHLTkVSnsVm0ZG16qQ2sSsZOSL01OzPC7jwIurAisjJlj0SOzGqunrGDI+yCGx/GB43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/wAicXJJMFkNzRobnwefZHsqOlx6XQ8yNaHrJcgmsD+BMuRcoUw2uMEQ4OSYM8k/R2fY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y6kjGx0HQudiVLlSVRQOCPY7pQTCnYWTN6GZrq/bHVTAziL4P2o1FHQcVH+DceZGIpsJ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R8iuB4G4nTzojoaoiLTpFy7oJabHRwYuO+nRO1BW6HzrmHXsdiYHxYVNJYyxk8GC9tFc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SVH50RnRDWz1djOjJGP5FepNLlZH4JngxwVF4FceYsfJwHS42KcwSSzzV6dwM+uBsZLc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+x6MekpJh9DErLSY+hzf5G59EVJcrYdFojq5mBcp/Mk6bITD3REf7OiPgpOXUvVE1qNM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PUt+hnwKNFCMXM0lyQx3u4FcdxidN9x6T9Em0mh0VcsmzwJ3ZipagTThkeU0SSpYXDRI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K3HaXLPkM5eCG/JMO9R1/wACuHmgpRKFB0ig9FWeSFWCVQV4KihFSluBoIep+BrVO2WH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Gy+x0pZggiS2fsZh0jIxqJN3mfghGs85GNp6FN2KiW5TToarSwu+Bsd8SjdpDipBkfZQ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92KVihowzUbh0G7umNxDncaISUSZRCljZaZNiqMBOVgY/kQoVJBSkwMSSSElFXUglTcI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lP4Eb8SFKKyUjscCbcRSCtYaUkqU3FWu92q30RJSyV0qxJp9IYqKTm8IdCwuYoHkInC1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kjVp3QiIcpxdCtViK5QjViBtSSbUnaJLoPL4FOqpyx20OdxG0biXYjCNQW2Q+E6GmISo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ElHNSpUgsJFFiz5KX2T0nA0tomMjL7bzHTKwmyv5bLc6LLST6KE6TSxsKwl+o6fIhirY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1o40kxTJYfkmkEmRieky4HEozJnVlSGh62EnE01+xkJErFBJKxjnRpRW540oLTMD4Fca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wJt8EDLjRLdM/ZdrZULqeRN9kFyN0R7M1wTKwVohtzCeBWJnI71PwLuqHSijubkjwth2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oRxwMaFckSmgS2k8H7JYxUjT6NxTm5EED5NhqpwtVxJ2tGN+xi60mDgutP8AuiuN00nc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7Ton7J0xYoIkeqejcaN8lTGIFTWg2NV0dxqUYsPRbatqdHux8juXZRciNnA3+wUZZUH9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jrMjUMdNE7aO4zBnsbhGCajxsSZY22jSd7DuWxUbU1HzqhIts/kjVRKXfAqiWvJEIcZP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bJNMbEo2TZPiUkvmfY7ZSIu6lCEiMsSFRujCYo5Gr9LcS22gvz2eaEyvsbScSNV4E8z7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U36E5e7GoiY/4Z5FUq9CNN19IyarwO7YqIfmpQ9ijmBkUpwRCuM262Hoq/4JNPRJQdSc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WKFLToQoqzHctEqm6Nw/RRKiVyZJp0SgkSIuTIbhl4tFtyBw2rqEJcSVYpS3I2Bb0F1F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qbNjcodx3H6kdXoyaDE2nLQ1ZmA2P7DPKRajceYRRvUingY4RBwlQdc7igkm6WWSqkeh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ImQneRtEpFdsrSG2u2MXcaibibTUrJJyjqggtITPFxIzXOm8EaNvbNQicqSOGzOwjSJq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QckPkiXqdifSUSkIpqPktLf9oQ9TJNFGGBt4BxuCHsTbIbR9oVIBOk0UoaGZK0LYU062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Um7CE4KbHLvAgFJxi5TGrYJPeuCFFBwJuTSlVXBWlOjsQOqqO8/RBVTuO9DUvgbpUR4R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6cIlfcQZDKldM17IOjjYpHm4uWSkWuTSRWG0O1T/AINPJ4gfzpBGlB2QrjexkiSKGB8f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RIgdqa4GLoiqEU7CtFSZmpRoaaZ8maigaUnZ4KtKzV9HEbEbUHx8nI6z9aPk9n9G8VyK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P/CKVHc8D/6T7LUI2HuOuaDtYSGhp6LphDdx1ZKWPzBCbbdW5FbFcEJEU+TLWRlSbkir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HXGn7JMOF8EEXIGtMip6LvS4+LCW9yLbDM3nRaNbi0xQimmRWPRgjxoqsjTebGSNHojy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HuCxs2qjqpZ0O42wScJ+R2cC6H7G6l0Udyb0G4sxj4Oh2bG+dHsiViSezI7mBPVsbtox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wPjyZ/IoiprYmJJonhUX0LdtRCfZgrVBuFmCJOEVIYjJPkc7gilOB0eFiMXPwTLIobm8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PMs/oZwbEsVj9iUEt7LwJ1qPSVJKk14EULNBedG22bZFa5kjFbjOYicintjrYzQ6E3O6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t8DnEJjNJCcw0Nok0VqNiIKUK+CujBJ0tKFlw6kwoZJRPiB1JLipTQsjqkWqdmq/UkSp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hzVcbZEPFWLKiruM2tS9hSG223iLC46jq4Q8N/tB5krUeE3smJFY5eXJ/wAO8j6RHA1e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6VwlZN1kcI2qUcKQTuPseUUrcZi5TcyKtqESncUlXND4iw01gnl4J2RrVEoqVBpcQTbiW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uNM7eWsPI0zsnIeqZHtuLsBpZSyQpzhJWB8VNzuu/LIfJOkV9sf0tSpluwqSqreqGWFo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i5bZIm1ZliShwckUoxMw3sMKJuH7GqVNwKUrDq4J3DDaY2+YRB8QORCkbkQpQdzApUTQ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c8EF/YoXhiKoqOhaN0LkqqmmiB4Uj3W7HYeEzUYh5GE6v+EjbbbYqHQy5LGd2EYLXGsJ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+lowNfB5Ih7EQRUd9LjTSJcD5MCQ7aLwNXe48wcDlOCm9dG63JoPR6L43JHrgzo9GpXQ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hoSlPQqPSaUkurei1lIrrkarEsyXRQm8HsM7Hd34MW+BJfGBLcaWiZ2G/wDo3NhyVW0m7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Zo7nY3QcjkxcqjcbjAxKDo4HRoeezEUIZNLG9Sa6ptOFRlJqh8671HcfJMulDNBHiBVx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mSOR0Kx8CPRVr+L9kG52Ikvo2iRHYsj0VHQ6MC4JyRsdklNZh6LyYFVTsPBdorAz9sMS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62JTwPTFo1boNsdh9kjotJGxpju9hjsSN6ZJnobvA3MjaHacDuO0YFlDiBqibMfCJrrJ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NU9QPEvyQtvfaoqsRyoMdUOactlMncqFMi1x1JFJ6+kfsYiTUCu2PqSvpNQoexLslbF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1BYGbiIjY2CKO/gVWImpaJ+RVYqF8ZEU39E1UW6Hr/gnLgiOBb7YKMSfa4+jMY7E6kGi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ROrZMfJJB1qRRC8DaVvgrqL2LUKuUsFeIqCsmnPUDPzndk6EGm60MeBzGIREUJe4t3dk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Ia1ElKazgdKC+KiQ2N3HQSRVWWnEv4LL/Bwth0sPqCtx07HYjVlaqtG8jKpVCcVHpodK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DSdxk0qI7MSaxIpmIJGkx0RDFpPaB7PSkrcrKU1uOrlZ1lCMxol1ayLYHwncYGwmLyOm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ZwoUUTtbKxi/xZENmytCKS2SDgwa2XYhSThrpIcoaIlu7GHQjXaR1qRN1cu46TKTeYES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a3FqVWE2psSAzREofG7em5JlEmlbj27YoLgrrio5JTuQUaFMXoJRiBrgVsbiwnUgQqKB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QikYvGUh1KSJCSSVkkK38IIoJWfgpFyNIjW4hK0tnZkpE0qObVQogbhzJKigySBqLaRF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7sluVdfsghNw7DVLjbQm8EexVE0jRXlQklUYrjRYzBO2i7G8YIkdraJedM1LiTewnGknt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jA2kouOOX0W09D91LdErLib8kkxaTufRv9DpzkrKcULnMQYHZKrY3DA71ko28sbq1dDf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ZLYba6GwmklQhzxhCynCcie6m02Jy6OPRgh+R+hQSLTBdX/zTyfWttFfTyRCqdn7Qgi+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NU0wLMkYFtpZ1Huzn5HyLXGi0sv6J0euRfJH+DsNNLkqd2Htq9O0np4OvJ9kmRegln7O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CrvIq7TnRJdDZsOWqwMf8GV8DRG3SW7Y0xFv4N81G+oLlVQ5Xgd7x0NucBtkxSK5GkdY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6IYOKYEXVKFhqIshKpM5wXk15yQN0cjqhEXEQ60Qxca7SOPghzG5yk6S0eUJ+xEKCgRl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ohm3X0JxLBX0VQpLnodE3joebCW5lvfYTrFBM/I9rcDaZW2CzEpM02LLsSLCZ3KORCuh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JX7LpDuhfsK2rcClPhlNKczgtTT8EpHEC1sNFDuKcHZrJB/0WZew/eireIaGVCKsnSE5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qLEUSU1EhOtexmlBJNaXIsL5k/sp/BWHMTvuV5HYddHYZgf8I+dTrlFBJK0i3b0WIXkx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DVJgdt1TW0bDN2TsS1iuwtt0VfBztwNTIc7Do2cnRKyHTJXDyhyRSjVZSEJwfkUki2zh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3Em2hMQquxClEia0yLmvmtRUut7V3JqlUzNZHtUiUS5ZNikzlhKSqYbGATgiqptaB8Wc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vQlmnOiWIi6xBBnR2MTJ5FoMlSTJEdC9FqZGyaEqVY2ljwWCKQ0ySm4qTtm1ayLt9IX+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HOvYrVRUuoZaxboimltEIgZEZXBmkGKDr0MddL/QjI3ucHkVLo9EVvrxBK0wQkoOiJOX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6Ugoh5Jiw5mVcq7oRWdM6ZqdjvXsmjHfApkmcNDY1PBltopOa2Gp39DgQsug7XqI5t8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y6Gm1SSdHKkcxECTs5GOil9I5D4E1JtN7MJ1XfJCdWpltouNqRgfkZcns/ZE0zeoI/tI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aGf2OWktvS+xgSJWaqFUGIvWGtT/AAU1pdSCg+VMdTtOJFGhys0qKrsUCHWpcIr6pUpg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0eBihrSzIzgll9G+hVgpQyexavH0LYmZZsQfB3pYpBTYlE/3QqNzNjJ+wfkg/A9xOR20Z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vrnjV3PkV3TJZEqM6SOjWTg/ZHwOw3jA2Tyd6P8AzR/i472HV0Q5hMdh5Z+wciyUKKkp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4IeNyaDdR/vAt60GngkaqXXJlFRRt7I+kUqWFiB7bDSjkuNXZIzrcmJxVEbcqZElixJB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sISEASqj4X5HODqV/CiKGn7HCxwf4sWdYG5ZcuJxEiraS0/QnY+KlYE630X9iScJDpVZ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Qz/A1QbUwn8E2KSwuVyToXclrYyW4dyOLDNNtXwUVr2Qk46i03EQPDoPKKKpuEiW+w1g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E7KiGtjoWfdGTOYoJyUcIWVzYZ+hXhVK5ErTaWTPVxr7h/Yk00s2IiZIeeyyTofI+Zkd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SmiZJwvsHhjW1JG6DsK+RoKbCFAeYpPBJdmxaBJRNSWBLZVgn4VcDREdELIhHNouaCrV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m25gZK9wKcRtxNB4SklfngQp0tZrI1bzbKDHQqvb/S3SamkJdDyroqNlZDhIbKPQ12CC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lVTfcVRmpleRKMSk56EwqTbV9Dag24vCGJNnR0Uok24UEeoENkFlCKFbq6gidbEJMTbQ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8Iab0Gg1CiyyAgk3KrezhDqxXGQpHViW5dHyRU6ckGFuUboXUlaVEWUiNhVGMTLSkXGq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sU3qNfqIoOg7HnXoljsSOyHo1db/AOaRSttXOLinKHQ8EcNjPFeiiH70jZfI5wmQ3MIh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bUL0J6zb4QnOjNyYU9allJEimBvIdLPvQfP0auxH2f8ApHqZ5o+mU32n6KZ4j60P4cd5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YVPxD9mKshWCKPYulNZ/FJi6cnaN+0kS+2PwTGKXurlMdNjTqXb7Mb/AEF0UWawj+Ca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hKvoeVGLNv5LB+W3z8iRwn6ZHstt2Ippq/Z414Q3JK+RNFZeWNVaFyieWVRJlmhD8ZDP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ptYR/UP4kPH5AlKO8p/kUzwa0xPUx8/40wftjAqiZfGqE3KrOjWn/SZUjVbCsQJFv5N8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jus6XyK2tq3E7CKwYqVLWG8CHWpsJ0yOw7dHWnJmh0JmRoVxk2mCb1ejGx1dhkS6j7HZ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YqJGWxpmKLkb4fYuVyIud6O9Rr2NlKRZ+GJ1VKM7lYKmLhI6XljdajcDvQgZUW6GxsY3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OBuaiuCELTOHqF/pKzodtqrtI04QmYlOSWBO2n6EpOboaFgmOfo2nhl9jEMCTYk9kL5g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n9i1IxtVZ8EoqcDhRA9hJuiEhcCregnkebaLkzQUzRFQzmiqUFRJ7FXmRqfkg4KCpIbA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hbMd0fYrmEQJvOxQ81uO6RXqKcJsrnPRXRJRbgVBkFIkdxksLATZQjyrCt5eu6YznkTM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AslaUPCUWY8ooFSosF62qRnMk4iommm1vYugbpCXkefyNQNVGYGtcaVs2rrdbDeaP4Kp0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W9sxEoEI2vVD6N5GUJMcK1BpO6qiaVApTRwNg6qsIeFNJpiSIVFRjFk5pTDRPqd2UrcE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CsqUmHVITCJpqSdoQmQqtrCRrVCGrJcSNtk1LhoZAay5wQqwqNMWslahQhpNttlKBtU1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Idih1VzWwiUwbNP2MWrMSpSdHK7CRK0iQ5YyagnyiJuiFpw7srkxVVgmd3Gwk4QruEkr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BttLuOlSY0wQIsYEdEl7jpW2kY0uU8E1xcT8DrRFdxUuJzWVA1A6/wBjaQ6Qjc1ToacO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jTmqYnNEnBKiK+iXMCTdhtwzFJ+CRfiY3RK6YU2TsZPkDvNHagu0Tlp/Y/55/YMmGPD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RP8Ar/YlcaL0v6EUublfgaVpb38CT5PYpwTy0osNX2zHNSEkJPjEfYpXn0/wNnS60X4J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J4lfgiOVxMD5JBPcQ77ZHGW6V/kTQpCo6AV0VcIfgbKvs0vEDOXnsl+kD9E5vWPpTltv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LvLZldy3aROShTulUl6phbJChZ3vQaXcXyNGqo6Y9r0HTS9Kw0SIqbtCkWRPbQzf0VgU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9CZLsn7EM1S/95jVKM9p+S3TeFngGUj4R+xE6KtWuWU/IuVZjfYVWPZP4Z89KPoXD9ys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emuD2xeDDav7EkfsLAlhTGAvohswUQNW9vIYb9EmWC1OX5GdMVG+3507PweWWKJqIdzf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+B/gmf8AhPs+hT2hPcjyL5HUb1a/UK5Wg/JFDIqXPN9N1k+iIb0zzoj7LmCKTM6ooNSy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nog96XuOO9PWqlZwUaJ6OOdKDJG8DgS+xxDfwfYv9vWYKMY406po8jOxjtoxjsPomKvA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jJu+jpwJ2Ok0EVqjdTQwMqwiiTXQ1FHwYBWlU9wtIgoYQiS3DsP5Zjs2/a5YjZ/ZKSKt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MsbqKE6o4ITadzYJ1wRE0k8SVUDkT7gTwiamNh9higxvkaph3G4RziTiSmtGZehTXSpX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zNIMCxQTgaIaJlr0e0OCqIkako0sqCir5FJLewRMLLdjs8MaubQJCGsSUWnpC04q6ChE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lW9gU+lpJ04GUqTZsSqi8ls1ODHY5yPbR1ZjXGjzJS0aeLL6GKjKKxKQpTFyaFKpcxyQ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Sgm6CE65uSVFKk11QqSw6iWMmmpXAqfJPwQtklvuR8KcUkonl0lblKtXv/BwhK8nIkg0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VsQslTA8AzzQMaaYpK2FJs3CWHuDbUvIjrq32HTSn4kblD5yRqq4pRHojlr3KCLm5vka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RXdSeHQhTh/JI+RjIfGalm3DdzTUmLLESS8jTpySwn6G9UZ5CeqdAT6yZmQnR9Iv8iCt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7Hfd+2Sxzun+RHKC5/tE0or98l8js+igNSLqHHwz8FWb+3+Bf8wfgQURbj8CdLwjQQ+A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khVbhP7FFPbRJHqiIqqfR+ERp9c/BScP7pfBL95foTUceWwSEBhNQeQ0q72hmsh+lWNT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4EZr0l+C11WhF/BPSnFFqXqdMial9h5gi0bLt/5K9Lef9B3O6G1htzEjlhJ3WTmpCYvw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iT6FCw7DV3P3BLrWhm6PaBBwndeUOCrs3RE3LswSKD6RKhSWzX+Cjons78C1Ptz+CFq1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CdeqPtjOn7oqIJtx3S7+xlpN9q0+CDQMy/6DRNDun4iHRckvli7U+7/YLKWG9j+S+VM0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XKUVlRvwkVBRf1pF6bFp/aK4zeDfJjrs1J9DlN4svvhCT4CPop2qReNXj7DZdj5Y1OEq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bpkUMjV6uMEJsX7FKSvk7DShRkaKXB0pGpTTuRUlSNJ8DSs6kyXciGb8SJlFefBXOlhV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T6Eo3H9EZOx6/JM+BD/5otcmP2hiRLg5IETUqJCVCTogVh6owtV6GK9LHWrXosqfw/ou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lVRFIwTSCIFo/Q1N23pwWP6I9DHlkTgig32xxgbFYZIQ3DKXkbpbsdRjmB20dVo65G6u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lA7kL4Q37G252H9CJumyFshXVRO7StWpW/sRwhtqKsXdoTlLbYTvIhzLUETJskVfA8QUq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LxOusMin2QO2sKpUQq4GipEsq/uCaupdokS4jgVOhRvnB6ETS53fYV+TNC/saglSWJXa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nArboypxeChN0EUNKCHEqIm4keTkFSlztoILjiBoYyKf8Eld4pYWPoJvfI7Z3Gur5HTv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Bm1vYZELFS9PfJAUui2IKHwOvJERJJp0wLKNqHBT+A8JKdkV4cDaY7vnoVHuPOj02/hY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PEKvzJA5TT6yNXgTaZG5mxNFTFT+yrSGeYJxuKaduCHDUq3BJMxjBRcQ3MJCjixM0qno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UsZDEKqBqU3qx3aOp7MkhRilppxe9StbG4yQC3sglbkVkNTvQm0jXWSOZiJGm+6xSm7y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O+WPTTaIVQmjMEyqY7lExRkEymxweYTF2BxG3USaOmI48Q5mvRpkKjeHJ/kfxlX9s+ikg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el/gbTmd7Q/BXvBX+j7UCL/CqJc/1yJ1Ku838jUqsXP9o1WXkbGh9yoQZXqDer3gPE+W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EhcJDRSk46wI5qd8VLJa8h0SfIdeXyTWpES0qntCRPZ2Mk3NHaEty0LoJXT4CVEvwIGH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7t5/0K0Y3sz6RCpvs3+BXefH9ZWpalAhfccvGpShL7HdI3u1/JEweh+RuODi/keQ2uKK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+SP8CFNnsm/gSm+yikqR9mvtiHR+78lCnXkBaG/KwRX4lrPwO/iEJvawEfPICiXuL8lt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8kCUdX9kJGLYVb8cfwXCXKR+BCkDZJL8DpfbG1Q2ruMX9xcKCouaEJ2M3a8iTrE+C9ay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jwW4Hz/woq7kMRIkvRVgwPM4EMT9iqNUoOg7nBmKDrcd4sMSrXI+Sw1WeF/QlWNx/RkNc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rYinVTpcZ70a9Gcn0YEtzOiH7/hJfsmHajJ2PB/wb2seyZX8LIVeyKUK6QdCdtOy2B8i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1zoXOualyJZElVkiNXTA3YW9dJRTFh0KVGbGODH93Hex1p2dMwUqpitJY+i2xvOS30eB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4JoOsje7HfkZ5GJGTQaB71HdjcJ6O47UcDoVpxuNyPHA3D8nNDJHLgdKE4kUo3fBgo/gR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4ftihXkrHGRaCNtZ+xEjgdtOPlk9kSQilIVKW4JcVH6E66TWny9FBR+RJSOvUCQ0prQf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K2wQzkUJIQoJTVCMuC+sFDLnNiJXfyQtq/IrpEocVK1WtSpX6FbbitWVtG1hqM0JhoVM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SxPD+CaDvJJSiW8jMjT3HswsHI0jXaqSU1rCKU05sMcNbOiKNx2LEvIoioziF4JYRIku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Np+3+Rx63HRzPRa03QTjT2MX8VpiaTMnahv8DNzbh3pmpROqyFfYP2pboojWlFhDgLZv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S8+zN44FpnLmCi0kQK0C6bqrIb8j7rCSaQ8tFEkllYTJcblM1l1GqNtNxPI0SJGxVY5T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klbljpQMczgjctK0NMRanaIIcRS9x7bamA2oxLhNvyIJO4Y2tiG5RHQpf9CcKMnqGNT8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noWuhuqpJC7F0MwrCTMl0JNUcnDbXqrl9klnrb/Iffpnfge1K4/rIJMvgHVY2B7X8QX5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jp/kcCEuU/kTEtTzIr1CO1/oVPU5f+S8TeZf4E6/Wn+DPK9HlCWc78ksQ1w9PkYVX0x9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NEcykn8CyqPAExy+3af0L5igiqkNZh2X5I2Im5/IsoztN+R1KD5n+S1N4lWYor9bDBSv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lD5xf0FLF9L/AEV6OBQlI/IUPzMoXb7Ymiq/kqVUoaeWxp2lHZDWQ5d2NN2QiCE8De4h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I4ZgZ9ktjsQkx0OMjXgcLsZXGipbSXcbvC0+yWMnJmthlEpI3uYyRGBjKz0S8l3skO34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mtR3kW48jEr8DQqy+B+opIkqtQNtYYd9xKDGfoaN2fgwi9zaB3I66E4vo8C+YGX7OCDt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riraTlit+B/jciikVkRYeiqYE4lkSkdkckMzcijc1IpQkX+D8C7LKhm38P6MwYHyX2eD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0jRHJkb2yT8HzpG6OTNGmN14K/4cF+h2FKtbQx0ZsexcDJ2IwcBtEclcyPOxj6JIGx8j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yRuZS+BuG4gzyNSyIqxuqXyNKJlHEftXKk30oT5GPuditJc7jU/8LGl8i37Ev2UKnDHZ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eBa99feCfJ7Fi/JWlJHN/oadZFVqxTVQVmLXshDnDFVEqK3Kn0FhekMRykJbTHIpgNVU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aHiB3RFoUiw0ymU0VIJRuChqEZYr4HhoYnDsSykxem5WlQPFDrIxopbmRsS/i2m/wJ1S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SlRiy2GSUpKY8xyYORsiWlwtxlF70SkoIXcDykFeOiKxIw00dD9sNCmSW9MGf45qSMp+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BIKStSLaBqQQxGnCQ0LgQcjG1EQKlUuKffJMq0HTdStERSLiHPYtoaeDeNxOUTasZHrP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0ucUclWJt3iwgqgTceVkWSV2NJYW83aqQKVW2BtFIT2G1uxiUSUYheJt5IJMjsl62IFC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BKiccitA+JoIjvA0pzECUmkO3URtCJdAmFDyQq00NtuNTkpW4HHCpKsQSCVJLhFOjLoSb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WiW9mBN7G01Eks2umS937I3ZGZJ0VEOpSTwnkTIheeBzESJOLsiWJKb7GxiWYIq6DTsh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ZHAkoiDcySOXRERo6iJ5GlccIdx2/g0PV6MggfxpcjA0QQOD5O6kUmVJvJA0Y08/BUmN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45Q5lWIm7Elp26MV0fZd7iy0kKmwzzcxBCub2PQrjp4LKGJHM8Ix+R342PQ7jiiEjga3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+R2ySIcFuBZh0IdaGSKUoyhCjkmgrfgjAubmR/qPBFLsYqQ5guytKT2QkTTwL5ekDWwlI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QQcMZbkpH8OtM7sVy9RWngjYiLW0sv4O2meRnR4HA2Z0yn8EQV4tQr/pzixA7swXYrId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A3j9Y7jYxtt/qPA7+DEeNGzI2N+hu50NjahDJ5G9oH4HyhUs0MlUf/DBB7KLtNngkXqB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s/giS5P0kdV6KHyLcSPMNitqJ4K+iGxCq7JsUslwbCLKKVJwlSfGhJL0N0FNM1FcX5FR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aOy7Jq1E7C4IpUfqK0n8mdixxkzahyyVw8GTJJzD9lSgSSgpmbilYYxTwUK9yLKcovRa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yNfZEaitcWBhOg9mBqarXJnefw4n5ERYNLsQVFanqP2UFakqiHCKml12IrQaiazJPJiy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kSqsn25Gltp3HBt0GeC77Pej40WjLKoE6T+2O5m6vccm3ZYKTwomSUg0J3Sk1gSzYqRW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Tfg4I5KZKrJ1nJeiFVAR1XAhWmiedaWJHoTqTFrSbUCUkFbsiZOqW7yJsCHCpEDxQeIQ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T3Jik97J00FUpEdFhBwBCnJRMo7GpSrRjVib1n8DUmUty7DdTO7Dy73E4KpOIkmQ1ZcY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krGETS4imzVFsxE+RSQiJkaM8aUh76IYtU6Kw6k1MWPDE1G7PskVoLV0ipQNkjH8lhsR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lx6PVj/k/wCH1o78C50ei2LGCR6QvjSJmESNWZA87ZJHOSRdjZxYmkobOjOIFCbU03Gl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GNwnUf7GjUuWoY7jsNqdpHUVxuo3QdM+TljdabCrew37Y1NYkjbToSi3jRGWi5Ox3pTV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yxW+yp5M0krA2JQQf0SydHEiHUXMHZWRJsjTI0WsY/vVQ7ityQRB1FyD6Gv4WIGqwbHg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O+lFv4H4IvFR0dfJ6Nxq+5Gx4+dHQeBWcGdPAz+hbpFTekSRCOiG8DT2IpVr2cE2PcSS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G6XL0R1bpzQdY1Ldgybrs/yT1o/epgJ5DaPtMdOfGybLN5yUB3kx0BVrBv8AYQ2uDJtt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9Ch58iWdajVVpgakso0mRtAkJs61Ny5q56QiT7iuQtmtuBE50UQqkXY4NIUWFURcVqtt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CpouIdI/ZJhOcbD2CaCrjI21GwrqhR/aLkQj9YodiaOhfJ4zsJQtoMqJNqDbIqpLBYtx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iXRQ9yB1rsNKnlQWxTSmjULWJ5M1Z4E2iyobYw17QhidG7EWSTQ8FDyoGiFFkrcPFRN4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pyTJvgT23JUFw+UyhSq1keRuJyO+Rq2eST6MGDGkTRblNHM14qbEO2ol9XHSUjTdJJ6J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XBCaJTEpGSdL7lDsQsD24JHVi21NhjVIUDN4nKMTZN2yVU/kVNvEqRTZxQrCSgURTaao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cs2QyExLsiWxJdZEjsglOyUnB8CU4IFwJxX0KG6DcKVAmuIirghVJpdE7j6K5DbpVl4F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lK+CRTOVwmB+3Q6CGpNuHdxJVJNKckEIj+Cc6VHRVcCuZt9VeYPQ3RsvdnjgT08OxiL0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2rkz0UkyWI60yMjXun8Hpj/xbjRjknRvZE8GTKKVHeqF8kfBQtRkcDcXJlH0MdykUHyO0a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gd/2hAt8DWHgu6aOHNBt4ZNKl143FYd0vgs4yPa49h90G7pE0HUcjtL0YDdWsFUCpNh00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8n3pFVXVqEedLJ0MWIqQdwPO5BzYi2sEQRGn2Q5VCZ4sL5FgSpLppSKlMKpd2WlTYqh0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CakrB9kRpOzE4RJMdkrAiFyNDYk4LqlhJkUohJiaLDTd54E7D9GOZNSQTVXfInU/OJ3S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5Eje6w/yQrUzRv8AsLanP9ovpl1f0SkiMSfSJ4Y+SvobOIG7kWUewm1+RSvpf7ElKiYV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S7WyF+BybO034GfajfeG/kr3nj8mzTZr8l45ShY+lV9Cx/FfwOaBw6+h5Uuf3qOqBmV+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ttjcvoCbhS7wK4hvhC2IFc6+yCZn2JFRfCFWM/BVNG1XpizeCkcVThDKP6EboEm41ZCX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pttqLcplmG6AlkZedToqCdGuRtZr0QpHTbwSUE9DSp9i9Db6ehXKFMCc5ECYnZlirHwR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tRYmGh4dVBY5FMIiFeSNkMvQnsxqlNSpwUXFx6feR085IJTPKHhOpRbpcsVtaBhI27EI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jo3bkQ0MWK4mIbG3iIOpF09sd1Qp+ci1re4sNENVagtlPp2JRDr0O9DcXBl9DVfozU7I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3QZFlYeEkNRImmlDZEqTUvItypeeB0gq3aFTKhrcTB4V3IzaEU2GnEjf8Gkq02RUVaET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UE6ZgonEVyNZh2gRQ4JG7SONzESXlidOWyFw4Em1RjWBqSpHgbwmNsCpDVeSIEsiRRib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Ncb+BnWRVJwxouapBDPwIV68IdpSnSFhBtJQlmRDWnNVK/gcoGSTopoiGedbVt2TY6L8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VHvRW1WqZ5LiEzSqd6NvsVS/+aTBKb/swlNjwSsz3pNLGFopTHLuZemXckVSNUOrLXHc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ROmldHXRrRymKtxmeR1gbtGj/UNUwRBYb47GqmBjPoQ7OhfOlVUzQwtymSXLks5JLto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FmRlroY/kmSjVXQRzUalXgeZoNbxI6jxSB1uP6yR+wWyoFeFcotrWL6RBvsWWyMVInR6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oJOLWIe0DlTS2NK7UIezGnsyHNhJ7EtCbbSSwsEsCbZ+BOVrC2GbTDsyeD+0I63oTxf0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ruyI9vKL8jZT+g7GnewT+RfTpu/7xhSd/wBpYXGH/aNYVaCdeWPoTTRZTPwJJdjY34II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HdCT9KP2xTLd4fye0ZFfbInTwTcvAn5Ddpf6G5iC+GbI/wCK/tMZnqpfsYdHCP7HxJSv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9Be/D/AOiYTwvwDtupA/Nq7/AOkeVLdt/I69+z/JnjmWKZSj7qYyXCQzWDkhWIJXC6gg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5JZOpsQNBS65FNDdRldJdwUk6PCEe+JnVcKsklUx8M/BDRztDZ+BKvDf1n24EV/ykX2x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YOa+yqeAf0N60buUfA8rXYORORZNMJ+UCCV3kUYnriCUeDAvXi4iTTffB5mnWtMxdmJ5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ChapRO8CrPYtVipQvI0JspZP8llpJLS4vVwy/pIdIlhCStgSW34KJQ7yKsy5gSsoqaFq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5Epd5Hu+CxQK9ZoQgsi77ei29YEKmaCKKjSxYcxwSVSE/I2lao7DiHMMYqMRzKLhLszl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ColO1iUSdYoZmobsYqkiWBMBC8hptP7QzOJlBl2h7ShvlDtp0pGNyF2iKdkFoljrPpDH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2kgfJui/zGm39jUMhsilx3ixnwfH8dm0jPhV/BEtUTV/I0pjh7NDBKgr0E1UhyldDmkK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IQq/oShxTkSmdVAjujRG4xsjiUuoiideRQErQri01Ygkk6WG9yY0kO4E23DUoyEpxyJq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F8XZI8EUESIS6U4INw4KEJCrTEiRDgnwxWIHhIbmjuOi2IbXTEyxpnrW91QqSSa9IaHm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pq4hYdGBO5UEFZtjDSuuXkcx4yWK2KryQwpCTbT/AJZFdHpZ6QQPYQhUI2EQKUiXKOC9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dODzIikwOgx/rIoxuOBVSKBCY3oxOukiBOLlWr0ZOk6szo3yTq3wSroczWRjKZWm+5VL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7GYr7P6G1tBUcNsY13kuyxaIoLLelUk50vo13FzpXsN8EUdKidChwO0FRP8AWPgdx52G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OA628l8WqPv5GkxpGzOR9DXLmjZ2Nj7mX2USitw8XW/2QL4yP8kmHY3/AAkhp4SoVUm4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qNjiLKGWW4QP7E/Iht5Ctyp+rDd8pn9DrfMDsrzMO+oRQqTzDxr4Ni2fbDnohdf3MDCb7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Sl2/sb00r5P8jNPTL8jjonr+4mNdATCpy/1T6Gl/T+oacJfX9A+/hj6Q3OIeE0/A2yYb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y2qW5cg23Kf65K9N+LH5Lsf75H/Tt/wCT5Av7BnV9u/IiLt22/wAkGWmnw3/ZRj4CLEXC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GkzHZJHgbpa44j/LkkVQkvL9kJ3djJhP0xJNTkcVnljXKa7iFeklkhVtcsaZXjE1E/7E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b+hX/nb+obryh/AyUXwUEnJymgrz65VfbEc/oZVljdS7o/kbSIMQt2v6Q8VS6fhaawSt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9fZm5cT7FrrotiTln0SJxA7O4V3VzUHsv97XIFRlufyIaWjLfyPtePsTeg8/A+lvw/wJ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sbJJEDceBj8P5BvS3NLuSZ2K7mJcDe8DJmxUqoaoQ4Ljcs4HQjDNGomdLXHhKkpeGNdt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+diMmMkFMJiHQjbJdQ1l4KfBD2iV+xIR0l1IVGSeWSkuC5axW0XoUpEyFgnsczVjWksxZ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5K4LJu4LREOTkJCwkZuIGiaXY5MlNhNJJtXGrwJtoQsN7jJGaUpjqqFSh9FLiPA7jVKt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lm8jKtCQ7LX9CopwieTa5CzUexUNlKv2PSI6Jm0bjcSmnA6SzI9y5/0FnStzNhpuFUij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3Nvse6PBkWDBv1priXBXWqKbrGNmrRDVchtXEyaxtUhk9Do1MMhPjkR0LBsMrYk0rho4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ocqUuwrxNSm4bC/IhYDmrjLXgJrqdhiGnUhJzLNQh2y8DHQHDLIlAViGKO+w8O9yZhzI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EuqHCVRuapQ7mEO1x2nJig3FHMC00rrIhqnaIm5cCwNGllkRYoUDjYUDhLCisENoZpcI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pYYpSq4IlFUSyiplMTSZXqqrwKiQ0lsxXJJGRUocD5FV1JnhGSf4dHQqtkFlg+j0P5Jt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iKiBasVB3Y7aP+D0ekiRJNdLrTI9Jgp2QoFGTGjG9HagtzY5Gmlo+dh16PoymKl/ompm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Cj8DTox3iRO5HvofwXqrDzJFT9RlyjapPpkFMDdYVdx3HZobc/FSYdDDnwXWJMoHeNh1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o47ENdvg6IEjmGJG6X7EmYRWqklW0ru00LSQ5DRleCpy/kaJd44E2FBN4EiyJJ1XQnRa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dfdiBUSe4Gvd6Ce8vQUtkIUkDFml4DcxHAdqVRGaDe6b6kQv8GJrqvRifbxs/wADHddM/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0qN6/rFcHr+kdwQc1XgKG0+wyleyKY9sJ9n9L0NXV8D8ikNIb97ivS0YaB/5RP6EHzJi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En4G36JfiHEvMMxGswz8ioOPpV+SVjMS/IhcdKEfeJYs1B7Jp8iUU7DUwW7q+i9Qct5F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9h7IWGeb8iehjl/YpSOOAq9X/QM22Cs1/SWH9K/AkqEV+2BWUVOBhKaHI37/bK7ke1S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8UIcuYHV/kdmO2C7I2I7Q8Uz7If8G6Rgbio29jI9GRUgL2QvJnYwO+w1afJNE2N83HnQ+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RtpKEcGLn0ihKYHlShW6U6YqVYnPRSw0s/A9XKIrcP2Th0/mb9EasRUstDUqqaShaOKH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kUqOZqIpKJnAhOw6oamcu43A7QnK5Lp3qJUqb1JGlvyybcoVia7ci50si4szfsuUHVtI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1gTUVs6lCDyCltnYvrpiQ4HQYkY8qlRMrfBKuBKFRKp58OX4HmtHwIciqp5kZQnesDtx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NxPcyKuTatXswljShSftJwowJKBq/wAES2mVwiTgY0O46FcjbdKqy7So/MaSFCR05MqD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6k4DhemlcDZs0mzQxTacN2kXouVyIi1UJVcDopJ1VY3Bcrt5FJSiqIxNfiJOJXQoNcSw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lmSG9ktyMJld2l7ioulC59EOwsTpvsVZb7FDVbCpqXHq8pjUf0XYGckxEkxkpyUqyniC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5EFRLRw6CHsmRp0hsahGG8Csp0bsxqldNiB7hOKukvI9fukrw8yQq0inALKJXKMoROW2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5ZnSa6o86WJtp9NFbkfAr6fDLeaHm5bBNBzsTOjJ0xUmCd76rjR1EMYx6vR/xZnSxUSm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Ow3bV0HladMfEkK4yssPc6sO/JEOZHA6YO4Eh36JpUsWvgT3GcDdf6E75ZVFaZHOxJdu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HRVFMKXUnmBtJVdCR7VMZiw9m6DtwUOo3gQduChkm6MvQY4LcKJpzfX7Q7g8IsRi7cfg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nVRct3ISFCU4Ndc7uQoqWS/WTIz4b+yGmLkYuqeZ3+CWqbb5G8pjljL5IXb+hJt2JqJi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8lif3MSsmO0CmSsqVf4FKo12iTZMeAVYk+IoVKUlCYi+PzIUuecIGFFfpsI1Sji/AlKp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gSsy6KVfGyKs/Y8XtCnJy3uEqqHkhu/uY2Xfyyp1bfkqUx4I4T7RMu1NynPsfSpucQkf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zU8UElmyImqIragpGhIacUY5mM2GphQh6LElc7jfkvfLOhMp6YH0TKLNtjuJtVMwi3Zg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2ZPRMQmXOCHfsaIHwNjHUdCaEyPA3YTGaoqQxkyNuN1JGmvsTkak8wJLOgaxZKVBtQyh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X2QiE5uOlNVUlxl/YahusuHNCZjwpE6RJGZkrqh/8HcTvuJmSjkdG7HuKk7ZHrCiBNt8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ZJcf4WKlxvkTczxwRUSimcjqWDqIQ9aKNhnCqNUt5JhmFYRSOBQT3GlHaUNEoVu2clS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QJWBCrJMak7FRqU3tsJaMzI6SUm+mmhJxWJ4ck+l2S2KE2yYd1jMPItU3awsSX1KWRpV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6Tht+SyljD7pom7ijG/RFKwNH4EVsZ+BMWkppB4qp9lYeSkJoN1EWY1pM0k2GgKqiHQO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UlCdHAqoTdlYV+ba6tiVtSSl24HzkJNAZcuYKqgQnaTTzI0+Ww2mlNUqRKo2VGRkLXik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YuxXndQ2xor7glJQI1FBysOXYiVdPiRLmHTdDSOmQpS+LlY+RimGNk6ulilEuqkicsdt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oyKVI+FEmOkWocOlUttrVM8nCLIttwFFZUEUkZWZHBblRt3bLpw5curLIhSm9xLFQpSl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Gqk6zBJOSoyRjdCaE4JE9yZorb6Rvcvkax6H50fB9neroYHyGpI9DcjoRfR3/g/5sxo3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ruYPk32GT6Yx2Gv1EjpSaMb20zXRpz9nmqIMzk4odyOsSz5IwjOXB9n5G4fBmSRubjH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CKDVqRiwzBuVxuScW2pYdM+T8HwHa1R3/orVjsxq0gUHVuhe8ryNQpnwNQqt7EPefoq9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p5ZLzccOkLsQ63E45yUlwlKLjvVG5jk7mBy1a1mPNMCVZgoYn9ZA8/kxjYvE+hKLKmTh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UmKSZJIVSCE/ZEkEWn5KwQNFaWPCOUkQNbH7BlaeSfuBqg6/Y7EIduTf+x9UHb8sY1vB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d3jsT+BtwN+ygY+F7Iidz8D+hm56Y3+wYqi/q44dqIQ06liYQ2RQY+pH8HkbpuXKg4aL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GMa8bD9jUrkodu/69kU7SXf2TUxWg9T/ACK3cijuhOBEmphjwmlyMcCFRXML/Tl1Ye3c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lQVIi4uOc6KJETlgwOLFUuuxUoj5EoyTCrYVDiJETdcCbsM0iz+i6hKLphMSU36KZcFg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hMahSNVpYkUUkVw7hKTYmP2Ess2LEsau0ZpkgonkX4HpliQ5OwjELSezwSIpkOTI8CSu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OKXNgyS8ULl7Dpy3GlW7yMfu8zuQ02PM+ini5HsjdHag6NkTCLueD9gf6yKm1Vl3yLtK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BVZtfInRQIlqTI4DVFnIhFLFb3EjnCxO1kI2kckqtLVKElQRnS7EUplmHsNO1cDRNom3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OcFOvolDkRpCSj2EYaZbuylQSsVRURtUrIla7iIt7FDnkdZC5MNoW1FKJGlMymYeSEqp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ULOEMZdRCh6lRSQlSMTNDrLSHhBM5dELQ2k2sDJtWnIgK1OIiNQSVRYM0mZQWzOabIUK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k0aSaxo1qlXV0JpUei+BJYsJShUXOiq1GNh8llkkZ9DS8M8CVjhp2O42dxpLA1WltE9M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UnZ6s4GKCu5PIyyg8aMqXPQ/JZ6PyOx4ZXoQ8weR03JpI3Hhk+xbsh1sWR+wfQ+i7xo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kbDFUbyOox2qMdqU3HnrbR2EoxXGlA05ohHJMIcsTL7sSkji7KxG48aNTshfrG08xpcf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bGBVc7H0ZLzhC+BjXgkyY0Q9h2FgbjAqVPJH6hOnI1Shw4L6oTP+jZnG5momxOVrncmH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74H6WCSaFmN1qMTeXJMRWORZ2OaGK1G03Em0E708FzcbjT4bjbTbX/CXgYymbsnd00bg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sb9FxXJRLdCdvs3sShaMJnaoiRlgxE/g+StS5iLFpR6Y0x0bB4pFyUnDuNSpTBTO7Hii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Isti0SyqTLYWT5oKikY9j5FXnoV8wJ0iCZ9il7RcdO8ou4GaaSeCTULJLcqWKJW3BeqD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shrwVLzIk9iVaY025zlDq3TMD/0mlNxrGS6voitBUcvsVXWZF+oVJpjtN8UIdF/PA1S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syCWLXIhRWheVJSGK/4NlIjVHXECrqiZqFP4F2grdPYZzjscjsNJ9Cpvd2hKKP5Hl52L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8OZLWHR5kStqCQ4tpQNKvM97CpzTTbokhM0a4roc1FCvQbsD5JQMBT1SKJYIAtVdso3R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mnc2E1GCHNE0UwVYjUqCaVKocdSiYsLalMWEz3MUsQlRUJqiFRCfA+ZKeRJt5G7dbCEI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Jk60IagS83kVD8h0Q5ngQkjFEkknRtj0jFNoxlCSUgrVsQaic7EYuZ2cQOqWyhtEpFy3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9FWXHFUSx7DFTqRhEc5McxGuqC2m01EdYmpOLKREmKzfmyKjWvY9FqxVJooJhCZ0YHc9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MDpvXguNaOpAnGR81IgdjNDJ8idMkk6z/BwG50erIi55oWM6NyT2Mio/jRuLx4GmbDiy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fvSnIx3eE/kdSajpc+NMVMpGLEFKyNUjRw8oquPYlzSw2x3JUX0ZO1C95H4HCtYzI1LG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z+00NDsMmk5Jz+T5HS9xOo7p65mh3pNTE4FXJyMxcddxvoVbVHVrcQ6VJPsbpoiZH+1F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KZvwfLHa43ux3pMnokVGNzEiFfBMvwWMaN0L1Lvo48DfyL44K7OoywslEfY1SMDssQhU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NykDRSK6Ojtj2ZX5MocbPsYx+CkYgaJxFtx0omx3GO43oxuHSSWxxgoJpUb2Jv7H2T8k0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xujLiRrg/X+D7hpUWQycJX+CtF9CeXBQcXyxlECptWrQz+hFTqSj2Q6KKr4qOs9ikYakl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8itQasr0UmonFGePRQam9hR42KxnFSFpzJENiVFuLvdCjQhlw3pSvwVNFCpaR3UyxCVG0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Ta5Sa2GoK6lV+yLbCCZXbYkjuSmBGk4keCakif4FJNXjBEM9E1KsHNyYU5+hTsE0mPyR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wTbX9iJwKnP/AEKYOhUqId1RioqbUpFA0qnbYkbo93cdBpXVqZz6PBGjietEqnVOHHoU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ZWxWm15exBJlsJUJtO7IT3G4tQ2lUoUTJuplujEIFTSCKckpbbIx8khZkYapRWlyGTyM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2KoVLkmlsSpKVhTpYSFHdcsi0iJwvAgVXcSkhEWCdJOwlw0uRUX2JumJG4mWNrydxnSF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Q6UurqIl3l8JXoZSVWthq1GZboqRxWbqvgnCnkQiklwUv7JTybyQkSiokkIRkasKthZp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0VyQlZXhDSVEktJzE0I4WU14sn9aNjuSO1LmCozrRvSNiKjiMiq7l7UE5wNKDwya2IV16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kXLDBYwT70TqO52PR/8AjEqw9GfGjuP+Eb6NVmVBTgvdGeSBrYamWp3FTsY1Lk+dHXA7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5J3HMUUsxU2rRD9yTjkljpRMahM8ySfrMn7Ytag7j7gfI1Woy3Jc4+B0fRYdoHCmSyrf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1wLgfFiCWTQ4sOoyRMmthXMGDs8CYxWr2NXT0gzXBgfK+Bd6WY8VRO3sQ7ixREHfQ4pu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O9RVdMm+nfk3GtjGn1pNDzOimW8YIdSj5JVSUYumN/rJe1MHgXWlfJutJJhkiaRTyTVj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JG1/0mlyKjdSVVNlxsmbjY2NcbksOn9k/IqERQ2YfyTbHI2m1wOw9vodSYJHtkuImtu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SVJNXHcrYZWTFZ5ngarVLYlVpRShIHSE79MRfSyu5lKEcUIhVaJ2Y5HRCrUVq1FLvAqO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Ow222qQWEuyzspssWFZHNU4HrBZI7EwzwgT2GlcvkSIhKWNvBN8+STwhKizNiua1KtuE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KVWJ2UfI5dhcKlDckw9xwJ5RE1eZuOMJHUQhWkVH7l/o/wAE/BuGmrelx7LxQpfYiaqQ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gW5cJ4L0btISrn4HSllJxsOKFkNXx0RGDFh3+hqvQ9BdSeXAkoNIl6RPJOTE1jVmO0zR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V2lVlNYF8tEKswk8EU5hiVFtzKjokFPc5zsJGPlN0Suc2SRNWR82FQPPLIBS4ltIVXEi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aEwjY7LAuVFVuOpbUMlfaKCtorAqTkiFxMcqdk2qvyNKKTXgVU3QlTNehJCETUQy0sio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HqKOeR0+hxgMZzJxRsVncuymBnGkaMbihFBDwKKCKkqTHggpNpuaKiwRp0slREEUKlpU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QiDvN8lJJVTpu5lEZgq3W2zKhRj0itNHVaIqpJEZ1wL0TexL9ZFyMdxuyE6kj4Hahj+D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ejJroxvIjOjsVz60btuTQTiOdHYmGfXI3NaTwWDdeR6SO2R8DpKybEnJP0Me4+2TJO2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OhdTjR3euZVxqEWY4iXY6uPwY3HmXTgceBpyOIoPJmZJR+Shr2Om419hsh8E1MqCJKTY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GTLoN5OSxMjuKrFyP5G+Rcl2OpKiUTKKx/RvQ8aN7idTJNCYvcVOxkQXRNpHYiJKyPky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75LGFsYPs4zpwZG6GRmSd6sd7sxuN/sHg4ObIV1In4G8Da8EqWTaEYJqQdhsb2dSsRVL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MZFjReuTyPYqkuOg6j3J3GoPI+C5VkdpZTOD4Fy2/od1uLFhjvcyP5MKcYHNBELH5v7G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L5GvFd7lqhRFRYUtyTaK0orI0QXkM0o6twLQqshdilEocUFKdak7lhQv6FcVRoVHyW/0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tOiTSokjKjHbdGx1A0Koyaw2O9MCcIcO8SUqxKHKVmxITCG652Jl3E6iVUlcTcChu7Ni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7lHUTrwOklgt9aXICm72GKttLBIrZrvBFJ5V3yNp3QUxPLqQmUnOCG6noGTtYko4hFEO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LitEVM0mZIh1UbGHR1Lkh1oRPA9pGqDuO66I8irPTn8DS22mrKGkuraY1lFXeBpn4kar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qEpCmRnGEs4aIY1BOHwQgoiSIkqpJcZyB8kqkIQsKPHeEyEm0cKsrAkqYaKilVMMQXWG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QuTHbkP8CqFcnuJ1nO4srpAqHKuKVXgW5qhbJL5Kle6QKVZG6y6dDJOHEuwpdOguglQp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keGmapuyJE7UoWRJklNS1Wo2jNMYeRNErBN4HZSyKHFKjiqoVV/Y0mVZsNRGw7EQ3SbQ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AiPFWRSSKRDkUp0KuLcEzJKJ+xbRKQFrlDdTGsELEiRBIyd9I50uzNCKcDVaP2O41fR3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VoyYNzokgpP8XrJuLTA7STQdNh7EDsJbWH5JJJ3GWw/BfaR0pop7Zg9jLXkbnk6GS1RM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/wBFDcyN0hugnlMvI3u0P4E5iBtVGMd7DMRNBmayPhHOw6O4uxowXNsfJZiBvY3bA3u5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7WWfZgZORKsE3ppL/I+BOsZ0fLoJceD6JV0x/qE6DZmumFuYwhdDdBzQwMXBnSRVQ69l7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SaGNy5ZaZEVpPem9tI2H3GlIR3HnRuqqYkgVENREMagn9ZbKHcdK1KeBqsP6GMbnxpKq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yY3HYaCRqkjGx2MdFd/kdVggb7oR9FlCdsXG63+R6JqO4/8ABwNjarBI+KsvgEltJVlo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YoVm3uNKQKh4FLR8jXT+yUZoHJUTWhdSiiiFKZQkri0LkUFFWx1RRkVHUtuZ/oTEuxul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6wPRt37Ex3RqRRmfZNE4HRKJgnJ1O5rgaEoWYK7j4Fo9Dm6beyKZe41hyN1gSQ6RgZOu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m54GlJkyY9w1v8EdoYjShufyIUu1Kjkw9TSlpkw2q52CpY3K8tpLmR5TLLyPFDVNhCb+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oo3SUSk7UuRbj7j8CSmZSv8AZ3CHfsZu3fc8wQlZuuDdfJ0tHd6b++gmI3pUlWVY3PrZ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BLREzr3Jo8onLkSKW6Rjkk0VHWfyUwMWMjIVTDK2TVXBYiJhDG1ChuJIp5TcJsZajdvI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povkSRtu6DRcNgLgosCEoRDrhwY9Oh9sfdtiYpLcEyWmLamKKpUfxA3LGyjI6rbUErml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GOCZtcXcuE7J25EnmVzmU0IkhQncnE9KyrkwQcVDtX2VglY06BBJm3PQNh03WmYRJuS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NYFKBc1pUlQNtkCWG0nRSIiIoPzUer0xokMYnQbk5ZODJPwb30fOkmKCHRF9OSgrGOBp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k10f8k6jEyZHksZKrSebCcDdtiUO5WRKFuT2csaFQTN8lR2KL6IgbMjqMbrCVR2k/A26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2dCzrCY70JeCfHY7D0xsWslsSck+7Dc0iYH4Go620dpKqDupLHFENxXJu0SWPhDu3JE+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ZzwSthjnafJvH0NtVUEnkfLEpEtIpZndxotUwI37LUKy9GuhqBRk7MYPFh2pAjBxufBS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MFIrrNS4fPkdxaftTBLWaFc5HsZofA2OMOo0s+aDPA2lRj3rNiY30eOxt1ciH8D2qy7b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p8aSdjqtGqaN1Hre427KDiDNRnH5G68Euz/hmO/Y800dhvmT7EvclBvdX6c/gvFa8DNqb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kt9F6vfJSCpWWxKJysHs2JkshxOVWhsCvzJympIjwIYoK6BG1cSvL+CNrEei6/Ir8iiE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hTjI3KyVDahblimLl8jiOBolIVt6yPT4i42kp4sNtucDoxW/JD2LDJIlsjcSvBZwOwm6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xwsMSlcqNIW0ps5cKL7Ek2Xo9Dk1lIaVW7KoyhCJ/ChQKaEmqDUbHiYaPhkNJEtsdHJZ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LtuB3oOxgtjOTZfZZVHI7hfklG2KEZE0lZC7lDUf0IYock0+SVT6OyyIzCsp8FZhptzU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3DCVO5i8iWaWm5mthnlEJtuRJ6twlqRqI3ChAZmvfI6cVFd0qOzU1PQiUcMRQXNG/wCh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xDb0kORSPsdEJCpoq7kYplsMS9ONhppVEqTsTl2Gz9NJ3GJQaWmuGMFefiDWlBQXYvLO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XJQhkmSapl0kUwzcOzRJI+6oHNa8EINACwopArOmlDWHwNsJTZUJFBNzRuxLUrehCcqY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kZK3MJv6JTobloqbi0TbRQZNSSdGqiotKiqxmCaSX1nmNEyjLjETGi0diVqxD0Y6EjZN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UnSgziSVJI+D+zFaaJCXyRD0c7MxsO1D+xk1nYvgauO4z80Gvmpmw8LcsSttLKlztceB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Nuj5qMTqP6LkrSXNDsY3W9kdtG60uRT+huNvRaZLqVH2iD5GNaTpeunF9J0WBsfAnycv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xW5kVjBiGXyROTFRxFbHR4+dG2/8OmZ2MnBimSdrls0/gq5L2KsUxsPRaU3F6gupVTMU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5yOio5H1o/g+zMHJaDzCPocrKfBO7+Ck0IiHg23J3bJm3wIbcUpLPsd5Ha8j/AMGyaDrR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vfRudG7jG9iawO/k+Cc1Gf2N6O39mWNqRjbY1RQ6yNjcEyh1a2OGB8FC6L6HhKXCQl4w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apuwh+ShOLDlSYXkpVkVkOz0Orgx/pcxpx9EW3EpUd/Ejqsls3OCMsVh4fbZVDgkmkyU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6SdfYuJLGNS1WETTyKrJqI1yhysTu9GdEr9mM2FuJw7Ce1BbMeB4RggTiMDVfgk1eSQT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V6IAwJ+R8zOCZG0mL6IHTzFUP1EFLsQkPP6yRXsRnAsYIVTdBIUbkY2MjrJgdqIaq0NQ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FpLUyKyWVBOg89lFFXBAOI8PAxuwppRisSTah4JEkpZA5gQtKI7EeonyJW2PkncQaw5i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mqttBCrNbirRMRJKhPPsQiE3ZiRzaZLYQlIUdwckr2z0UZJIXCIFq41qiQpKDFCJjgYl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ZKkleRzROR9AyrWwQk8DLRqUythw2pxIiFAYh0YXSkpSTvNxzZuVSpDIBXmhiU5qwoF1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RtXETxNUKcBKUCZrCHYKU29BPbOHXI7kOo6JiWIVjXFO7aUO7e6FAyr8CpppQmk/a1Vh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ZJmhBnVrSRF8afQhD3ipY/GiXIhsdVUjLIQ1Tcejvox6ej1p8E8DeGK5I3hKOSh2YGtM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x4HWuR6V5Hc23FVIl2sNiZcWI6G8/eSKjhUceiR2ifkpkZWuBqU3I70oS3uO+l9GMkd7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WLbOR8jTV2JK5oSqz5DslkcyYiB/WnZJOTNz6JTlYdJOR8DH+sTyZ30noR5gghJNyO48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vcV6uhSY2HhUqXUDsPTEGxh6TrRq4+SYJmsmBZMpiw9JlOtz/mipexW7PJJ4qZwxjzSC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+8i5sIsHM3sKokdHJXekFHeFLE4UY+htbj32yTc7wfXAr0G92OzqQq4uxO1KDzg40Y8j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9H5goGqSnkaWNF4G5Y7FkPfR6kkTUpnEy+We6vUuFCeZYySSy3bcdYE4sJSt2NEq0Ibo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b/YvosqJDTmi8iKpeBuOTJbbSeZKJ8CjA6PgbhtVncYmHdBNzLFaELRRVcjSqCUCqluI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xZVRqTozoL61RsKbqr5FQCq1MCYn8jTkqvdXHJFDxsIk1CRJoouUQtlA0rSSGQTiIYSR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L+iiOUXqTvkdBBZ+EIusoI0TC+skRSkh2jBhQoLQnQcVXLFXYu7ocv8AwpEafA/wOe1Z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Y5GTTYiUQ0KqU1sORqEFNxE8vV3YiS0u5tcoSnZ/RIQ4aao8kpFFJ0Yw5NkYFxM22FmT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CzNNgONOQkUXsvCgSSih5gSl0lhqrMTtIaW7diZbM3hf2Lig3CnQlVJ7EtUFFRwdYIxv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5M50ROmGURw7EBeECUiJXxyRRJJqdkJGaUqt3KrVGh4TqhWQmymlUKFG7YitGE0UCihx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xGBUjvXRQQoKnwQIoKrydCvwS5hsSjMjo7vRMXlHN4gyC0m2ppJaS/4tHXAiInTb+GTA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X+EwxugudJJnS2mS5JiBDJoSN/xesUL4FyPTYsM8H/B3MjoL40dttWMU4J3pDPY6Id7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ex4LOyQ3L/BPjoVKM/I86N+ZHYdIG8TJO9fgbyOJPkehuj/ZE76N4mphv9DcDY89jZ4s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I78EN2jyOZ4xq1uE6GwmOw6+D9uM712yPgXhmTA2/wA6WJobHwO1ytRk1MTBl7GdHiot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/s810XOdfJTOjVaitW5k4E/2CRWODNerjnNUeeoG/k5Oh34JoKu8mSkRHyO1aDo5+8F2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4n8F1EMrA+rnJOVTArlxvaUOvY5jwSNjZl6GGyGTIxsbGxTFavcq3FOTDs33GhKw1lyT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TQnc7zUe7tdkG01sJLxaBiVNh4VSlN2i3ArScUpShCh2YLiVMtk0RV7nYImiKW5JquPs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3Q5SFM1gblJVhGaEOeRMDUFzngpHSRUdbj0HqI5SRQh1mOxxudyxXkSJRNKkRzERuN5Q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r2LZ/BRPJFPBQ2PMFUkTexFl5Ka1gvWn6GzVb8FVtt13GtIuMvglRFCW+RWTKKTJ1Qn8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kpTwJXJdm1qKwllkUGJJqEz3CHWE0ny/A7scDq3sOqUIalkRzO2By6u1hp7Et1/BjowM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MtQvEjtluiqQey7qJiG4cCUN0dkXE7NCKhObHYGKxnlkvcSKASXGCJInIjmkTuxLFSNW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aSEVzcdrQZKaIa7W8CXJqfJE6pOF2hNW7yiJCUZRD8CSQlFBLScuNmJjNqmdyw/Q7jlJ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L2CYbZvJkK2ETwPaSYfWo1JOUOleB1vdLshF2ym1g7NeGVJhXOEkPrsd1qke6E5XKUUJ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Hoy7CUO24hqijSVGSGqaV1LETG/ayZPWQ02z/hIbu3QRYEujTVyRl1y2ohTVUCdq87ei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fA3QW2kaMwIhjEeSB2ExE76b6WkVDOj0daFYX8WNDLKpM8DJ0SIIs6Rtp/0X+GeRn3x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mtB04LdDoP0N7WOiWrOo5z/0fLGxlsQOkDJkmGNsZLrFxx/0atDJ0QXJzgzwOrpYd7jtK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wSO0/R5DRvgZNDG66J0qNk1HYdBUj9ktclWp/Qo/BVoyfRJKa40TjNCZMcFiF8clxfsF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YyyH0PctH4KjFSuT2Ug7uJ1htsdzBTovTX0YUiU2FVXJL9abTYl/nTJKKzag7rs3HCeU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a3RL8wJ4Xgu+Bjsya3Z8jew1F48johWwTwTHg5Z+BjahXG5J78DaipcVGNkjY7ijgskp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cLwNL5HyxjvI3SMFw0XfI4G43Jiy0ZdYHaSBN5ZUeV8bFhV9liHi5eiF4NoVsOo+29y1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/Z/4RUbogmJ7FeIc8EPwNXiC7vAwq2S6HQTh7jKk4G1KpT7NqjcXccyMTQa9Syci0Y9F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pmxFCbC3e+5MOqZIylkLkN3wL4F23Js2LeLjtKtsyUVkibvignsWJ3LJJSolI4YmiI4m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Rrd1BSp+CYqlJtPmCwvFH2NaSGnIpwrKoy0zF0V3XGBQSi7J+eLKYxERC/YhczycEXVux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49x2t2R2oG7Dsx2kd9EpbWYgVXRDRhqj+iicVg0KSra5JRW3a1RUuyF5GyW8mM44GpL/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A8QquSuMhJIQ2HcsiqjsVBm1uOdntuiIcUGhbW04FNqm25qVLSTi49OJjcTjAIhITSNI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K/I3VWQJqmnNESKZ0iHIim4mLi6qNluOObqWWRZpPASLKIGSm3DbgRV5Q1lKTWz22GPl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HfEk4U6qYYiNlelX9jTjg6UJMhKc5b4Jlkz4N0Fi3zFVxIVG00exNq3Kl1GZjm6UqNyJ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VhHBLIQ3KUNlJNtNA1PhWHxk1jSbQypq9TMsC4YoMkkvq14FyLRMkwSJOsi0yVkfYhsy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wyS4jI7lGq3GdDp/B6O43Qg+CyJoWRJNCdhImqcySkoyNOnyJTYdKqxMq0HkYqrcyhtQ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SNw4d7jcNzo6uUN9DdRtk8ZHUu+BzMEUdf8ARUai6EmyFR8jvA6DHF1VbLRsyNz0ND4aJ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Nal7Yyq8stbk2ixOxI3E8b6OqaKUJpoTV0FTI40q0n8I4+UNzuyU5WeBtt3vUnwNoTFB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sWV7E3KW5UnBPAsZEkqMmDEz/g3crRrwTCyifjRtLSbRvBRCvkdLFFfNhKKDsKpRWJQT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TKcIfosiw/Qnlssk+ehOsCac5i8DzwVl0dJY/bghviR0ZcjdR5z2Ny+iN0RuXZOdh0aW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iR7D8nVU9hkryuBVabHOeh7XKn3UcxQTe98CVlRY0tpNkys1MdZG5cfBMDqhqBh9HZcL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O8PQ6UWBsvao3KPPY7Jyt4Kb2vwdXElBM2HtJPwYvgQhMp+G0WKa0kU0Sa8jNE0mU2Ue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cE02HKY9Noj9spior6GcobgqeTkPCckv4JlVhjUNTmg1VzCHSWxcRVjupyVNYYiStBpp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sdiXwJXFUQ5FMLqRHChCOEtxKqcFCSxyNSOYk6BEpu3kSlr4KE6sag3LiYJPsqbzLGql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djfpWBX+RWMTNwNWJYzaqJa1xQUsxOsk0uObjnqj3sTyfNHzEfIvpA6OZqQLeyhPwJIU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/XUM2uCk/Q7RP4dGjVXvRj+btElCVEODFo4FmqtxKJ8YLodxzE1HLxTcyWRJ12Kuwjor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VOhWlIs4cwygPerKkEOJ1OolzNayVGRHc3i4+C1Jx4ETVibSFXXYamhFfkgwiVJvcmKV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xjlS2SSIKSUpyRmgTEDjkkvbNSZ1SENmRV0tEIJRuFx3nq2VsoRJLMiFTLkFJMuVeRoj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NbLlqykdKDcMqaj5Lxwico0nN+COOBToasVkSLkb+mcMtI1qWyx8xKsQxRRmFUq6I6Tk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kfVJmXVQXCEtVxKFRaVGlMj5pRVSVGhHZJ0f+iLBoVbQtLd3Bq4kVpTNRumlS8bDm1IU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TYTv1VHpF2nQqaMTmmiUuhOidJJhDleCYViScDcPxJE1G6DWSpk1SGTYnV6NoaLKR3Fc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HSWjdROxWqtBa4raOlZJyibrE3jAuiBHsbgTnSqfRMqbqxNdJFafAlI+0JrvYTlD5uNq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ZW9Bop9EjazQqVHIqlGfkbw6PYsVVMMzSY2JoM1TJCJcKKEckawraDaMIgbbsSiIJKVsO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UG7tqmzKYK/0TRvYdHyNrIjrX2b1VkiG4SJJKpFXVJP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