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创虹家具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060679123462X4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3059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30548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木质家具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苏艳玲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690663297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佛山市顺德区龙江镇新华西村委会凤新路</w:t>
      </w:r>
      <w:r>
        <w:rPr/>
        <w:t>15</w:t>
      </w:r>
      <w:r>
        <w:rPr/>
        <w:t>号二座</w:t>
      </w:r>
      <w:r>
        <w:rPr/>
        <w:t>1-9</w:t>
      </w:r>
      <w:r>
        <w:rPr/>
        <w:t>层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万涛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海坤、匡元凤、刘付雪梅、万涛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5-2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王海坤、匡元凤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苏艳玲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付雪梅、万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苏艳玲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6-05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付雪梅、万涛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苏艳玲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alt="" type="#_x005F_x0000_t75" style="height:160.4pt;width:244.5pt;" filled="f" o:preferrelative="t" stroked="f" coordsize="21600,21600"&gt;&lt;v:path/&gt;&lt;v:fill on="f" focussize="0,0"/&gt;&lt;v:stroke on="f"/&gt;&lt;v:imagedata r:id="rId4" cropbottom="8214f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现场调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现场测量</w:t>
      </w:r>
      <w:r>
        <w:rPr/>
        <w:t>&lt;/w:t&gt;&lt;/w:r&gt;&lt;w:bookmarkStart w:id="0" w:name="_GoBack"/&gt;&lt;w:bookmarkEnd w:id="0"/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641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</w:t>
      </w:r>
      <w:r>
        <w:rPr/>
        <w:t>谢薇</w:t>
      </w:r>
      <w:r>
        <w:rPr/>
        <w:t>&lt;/cp:lastModifiedBy&gt;&lt;dcterms:modified xsi:type="dcterms:W3CDTF"&gt;2024-05-08T03:28:36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417&lt;/vt:lpwstr&gt;&lt;/property&gt;&lt;property fmtid="{D5CDD505-2E9C-101B-9397-08002B2CF9AE}" pid="3" name="ICV"&gt;&lt;vt:lpwstr&gt;170F1AE483154D329F59B5121655C960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86"/&gt;&lt;w:family w:val="auto"/&gt;&lt;w:pitch w:val="default"/&gt;&lt;w:sig w:usb0="E0002EFF" w:usb1="C000785B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0"/&gt;&lt;w:family w:val="roman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IwAu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S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Yb+8Oorm9Q0Oe1y6AyR/3lHI+oruyiuPQ1C8RHuKgDzZWeI+1aFpqTRnGa6O+0W2vMsB5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+ormL7SbixJJTKf3l6VQHR2Wqo4ALCtiKdXHUV5zFO0Z61sWerlMAtQB1zwh+V4NZeoaZ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cMOoqa01NJQORmr+5JVwaQHnWo6Lc6eS4Bkh/vqOn19Kox3DIeK9LltjtPG5a5nU/Dkc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dOx/woAy7fVHQYzV1NTc1mppV9uIFrKceimtK30u94zaSD/gNMCddRlPTNTLqdyOhNSR6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Iqyml3v/AD7tSArDVLv+8fyp39pXZ/ib8qurpN8R/qP1FSLot8f+WIH/AAIUAZ/268I+8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vtWoNEvf7i/8AfQp/9h3n+x+dAGT9qvSfvt+dHnXh6u351sjQro9WjH408aFcf30/WgDC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7Lg/xH863xoM3/PVP1pw0GTvMv5UAc8Ypj1P60CCb+9+tdGNBP8Az3H/AHzS/wBhZ6z/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Bzn2aX+9S/ZpP7wro/7CA6zn/vmgaIn/PVv++aB3ORu1lEiQJyxOeBVK5Xzr3YW3RxA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6FCTkuxPrjpXO65pC6dbBIA7vM3Jx0Hp+dY1Ivc6aVRaI5V5DiQA/PKcfh3qpMQkZI7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LeG8EceXdGKv2BHt+tP1y1hskSAx4lZA5H/PMnnH5VC0Rq3dmKTH/Z6r0fOAPU5qK3iD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pwG+QAdFGfxrT0Gx+2X07EfLFC7k/QHH64prUq1kZvmIs0u5c81XgnETtleozT2G7e+K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K1y0ksflMuMFm4qtCUWeNpV3RhssB1IzSgYdMY60zGRTFY07qezuNTU24VIypGBkD9ea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nIyP5VGVO4ClVfm/4FQKxPI6SW20H5lojj86A4xlargfv2FNWaSF2CMQM9qBMRlKtnHu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NXpmRxHGqncRnpTHtWMbKcce9MRVZcqD61ER8v0qzGMxbe4phTO5R3GaYisy4YfSjHJ+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WOPzWRRjLHHNAizo9kJzJI5wAMKfeqtyf3rKCDgnkd6vlprE4TK7RjBHX3rPILEk8k8mg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8sO2z+7mgeW4Xtgc0kiEIPrSBeOe9IY9kCoQP7xxTNuZ1X3qzCu6LcegzTIFzKznoozRc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veldMMn4VOUzCg7sSaSdf3yj0NFxFO4T56WJMxmp7hME023XqKAK067QpFThdyqaW5TMAI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0WD1FFwsUnT92QR0NVgOa03j+dhjrWeykORVJktCfwGr2n7PmL9AKqKmQRU1ireY2BwBk0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Zoz0C1Xuoh5azAjnjGau3NsDaFycY+7x1rJLMwAJPHSpQ2M6U6Bd06g9zSNUtqMTK2OA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3aiVxwuM/lSXbFQsI5Jxn61oXY2zzXEa5XPX8Kx7u4M8wbAGB2pAW5MWawqRlV5PuarXl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OpqFpJJAC7Fscc01Fy9ADyXdssxY+pNIBucfWpY05OewzQg+8fQUx2K7DL1ZRMRmoD/r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Rx84pzLhhQB+8FTSoQQaAGMvzKcUpTMWPQ1Iy5iB9Kcq5yPUUrjsEq/uoJvUbfypu3LE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WbxHqrbhUaH51XHTpSbAdCvzbWq7H+7dWIyAcMPWoBHkgqeR+tW9h+U468HFSULc27wuA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AErQ0+3TyvNzljwaiEweELJgkU9LhUUKvAHatUjCUuhoge9LgetZ/wBrOKPtZ9aozuaI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r3o+1H1oA1PMFKJBWWLk4pRcn1oGaomApwuFrH+0NS/aDQI2RcrS/aVrG+0NTvPb1oGd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VppOj9DXn6ySRHjNaNrqzR4BNBJ2LIr+xqvLCQCCMqapWuqpIBkgVpxzpIOooA5y/wDD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np/Cf8K5m6srmxk2yoV9D2P0NektErdODVW4tVkQpLGHQ9QRkUwPP4L14m6kVuWWuYwG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7NsH/nmx/ka5uaKe0lKSIyMOxpgeiW+opMo+YVK6xyjI4NeeW+oyRHhq2bbXWwNxosB19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rqRZHFcnHrCt0bFW4tcKcE5oA6dYjiplhNc6viCPHOakHiCP/apAdGIT6ineV7iucHiK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cf91qAOhEXuKPL9xXPf8JEvZGpP+EiH/PNvzoA6PYB3owB3rnB4hH/PNvzpf7f/AOmZ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ziudOvn/AJ5n86T+3XPSL9aAOizSbsVzv9tynpFR/bMx/wCWVIdjoC/0pN9c/wD2tOf+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5ZfpQFjfL+9RylXU7lDHtxWJ/aNyekR/KkN7dn/ln+lAFDT9NF3qSTTQMiw8tvH32ySO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9u3OZN+CCT6ZHT8BXYG7vOyH8qwV0SWS4nluVLmUk5H164rKcdLI3hUs7s5n7JJBZJcSD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Vv2CDTfB95dniW6/dp9Dx/j+VVdVD3N3HbKuAmIkUduf8ak12SRY7bTsYWIAhfwwP61C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c+67YVyPvGqZGRn1NXro9QOgGKrlOF+hoKISOV+lIq5WnsvNLEMgincLERT5xTQP51Z2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Z96LisMEZ+1NxwahkTEzCtWGAuZHHQR/1FUrpMXHb5h2p3CxC+4TL7LgURTASM0pLD0q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WZCN/wBaaZLRJEyeeznhDTn8suDGep4qHb8rjHQUiKRICKdybD3iKOy44YZFRQjKFe4N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TikjKGct91ST+FFwsOFxN5gDyF0A6NzxSFEdgYiSpHOR0p08Q8sspBA7+1NgUkKM4BHrQ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R+YovTnFTsjBunQ4JoEJMseAcFqAH/ctFQfeYmlVNloxxy7cfSiXLTgIOBwKtmLFzb25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ETJ/pEcY/hAFMdc3H0q/ZvZ2msxyaorm2GdwRsE8cc84qO+l0+XVJm0/eLYFcB23EHuM96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eajhGJsVau9hZNmOnODmoIgBMCxwKBjmTPmLUVuQJilXFeH7QQHBGwE4NZ24C+yDxmgC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FxFiXOODW20QYKBySP0qjcwkr7qaLhYz4l/ekHvVi1HkXL5HDKRSPE0WJSp+Q5NWolF3+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nmqTIaJj+/hEQ644HpWRPA0MzI3b9a10gnRgRGciqN6XmYELwowT3piKHUn0FbOgaTPq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ZSruFyFHIyaytvGPWtuxinFkPLYIByrZwVPqDTEVNRkmtLia22SQMCVljccg9CKywMmrd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zGaSQ7mkLbixPcn1qGCMtvI7DNDAYF+XNOgXMje1SrGTESBwDUltHiN3xyTgVNxhtCxM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Wb1NS3HyqIx2HNJOuxFQcYHNA7FTH7wVoyriECqipl1HvWjcoQg4pXCxmbfmqxIuYwaQ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2Nvux05oY7DI13DafSmoMAE/wmpIQS496eYmWQgjg0rjI2XZNx0PpSLGTIOM81NIhaMH+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KsM8jmmtSZOxWVMjjt2FSo6qpUjOfWryWsaZwDz70osoT/D+tUomTmUAVpQy1piyh/uf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P1qyDMDLS7lz0rUFnB/zzFOFlD/zzFAGVuX0pwK+laws4B/yzFPFpD/zzX8qAMgFfSnDH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AFa/lUotIP8Anmv5UCuYg2+lPG3+7W2LSAf8s1/KpFtof+eaflQIwxt/u0/C/wB2tv7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8X91fyoGaFzoqMCYDtP901iXNjLA37xCvv2NevXvhiCTL2r+U391uRXO32lXFrlbmDKf3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PVeSI8E1oWurPGwB5rUu9DilyYT5beh6VhXenXFqf3iED+8ORQB09pqySjBPNaaTJIvY15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rStNaaPAY0wOxeBW5Xis6906G6jKXEQYdj3H0NJaavFKBlwDWisySL1BBoA4PUvDU0BL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h/jWOqOrbWyCOor1CS3VuV/Kq8elWtxKxntkdvVlp3A4q1RWxnJrVit4iM4JP1rrItGs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3auJptqBxbRj/AICKLgcgtvDj7lSiCEfwfrXYLYW46W8f/fIqdbKH/nin/fIoA4xYYv8A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5j8q7VbWNRxGo/CpBCg/gX8qQHEiGP8A55j8qkWFe0Q/Ku0Ea/3RS7AOwoA45YfSH/x2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AN812AGKXg9xQByIt5R/ywb/AL5p4t5v+eD/APfJrq+B6U0so70DOX+zz/8APB/++aX7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+TXT719RRuX1oC5zQtbn/ni//fNL9kuf+eL/AJV0ZZPWml1z1oGYAtLo/wDLFvypRZ3X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jzE9aAML7FdH/lkaa1jeYOIue2SK3vNT1pvnIKQHGab4dulnknuLc7w+Uyf1rndTimTV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doP5cflXqnnpXmHiLUP7R1uabP7qI+XGT6Dv+eTWM4pI6KUnKRz9wgD7Qd3Oc1Cy4J+m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gjrwemPWoo41mWQ7sFTkj1rK50rRFTZ++RP7zYq5fabJpd7JazFS6YyV6cjNQgf8TC3X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TuG8Q3EgAI4H5KKpEt62OeC/vVqDbl61N8TI4CYwCRVFFy6j1ouCRpaXGJorhM4PlEj8K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046VqaZuSbcAdmGVvoRVMR+ba47jj/CncFuyg/zSJjrio5U+dh681OEKlT6UsqZdT6j+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HY5pAmHXipokwQaawO4D0NFxEZQ7aI4wyke/NWXT5vqpot48q6j723P60XCw141MrqMl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rRHdaK3dSRn9asJIIoCxGSUdPz//AF1DAuICnsHquhAseWOwHALc1ZtJIWuPJmcxhhhG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OzjjJGacY8SRSgDA/pSCxCoZZ5GB+62FI9u9QXF7PPMjFsGP7pXitOc2f9m+ZEzCfoy9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Ki+pFMTLOpO7RpvJLcZJ+lFuuFuDj/lrgUuqDMqr7k1YhXdDK2OWnPSk37o1uQkEDp0F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ViSMhiMVXvQQoSpTKZHBEFUuGz2BFV7hGt7qFjkb13fgSRVxAYbBd2e5/Wq2pyealme6w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m2TRSGN8r39fStBYwwJlyvc/SsmOUCFSfvDituNDLbglWJwAxJ7Y4/QUmhpmPfzwyfu0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rVe2LW17HuyArjNWL+FI5V2tkkcioJPm2P3xtP4f/AFsU0Jo7D7JKwyF6+9c+5WG3mViA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uw1HzLGIn7wG0/hWOUFzdzZTKEn+fWmQhmnaaLy5fYQyxrkk9MnpUkUvlWbRsBtBOQf8A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KinhhVe7thIXyVQZ+Vv6UXH1MGQ75CQMDPAq7p8O95E7mM/pz/SoYossWI4FXrMmG6Df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iKCEusyd9m4fgR/jUqRFcLjIQZNLCNjmQdMEHFLLcKsgMGSzfeVh0oHYqiJpbhQw4zmkn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mdnDZwRQXD3SA84xnnGaLoEiPbsdGx05qzNL5m0AYXqfemTRkAHHQ4p7ocCpciuUZcp5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A5xT8loivb6U6dQTk4A2g8U+1w6YDHBBBx39P1xSuOxDAPu9BjirLqTKG253DpTIUHmvG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1JjDL25HvU3CxGqAyfOAFJAJrTjWGNQqgACqmAyB/lz2Boy3rW0EYVXroXwye1KJEHpW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9WpiaPmr7UvmrWfg/wB6lCn+9QBe85fWl85fWqIQ/wB6l8s/3qALvnj1oE4Heqgj/wBo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Zc+0YP3qPtP8AtVUEOTy9O8gE/f4oEWftR/vUv2r/AGjUH2Yf36cLUf36YEn2o/3jR9pb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8lP8Askf9+gD3b7Jd2o/0W481P+eVwSfyfqPxzTTfRA+VeRtbs3GJQNrfRuh+nX2rUNMe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wQRkGkBh3nh61ufmh/cv/sjj8q5690W6tQfMj3x/3lGRXXnTjDzZTGD/AKZkbo/++e34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e25Rf+esWXT8e4/EY96APMLzQYJstH+6f26flXN3+lXNmcunyf3l6V7ZcaRYajH5sWwF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GsC+0C6twSqCaP1Uc/iKpAeSieSI8E1o2uuSxYDE4revvDttcljGPJk9hx+Vcxf6Ld2R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OR/8AWpgdJba9G4wWwfer0eqpnKvXCR59a1bRAwGWNKwHYx60gPzGrSa1Hj7wrmY7aMjl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6t+dOwHTDWE/vCpF1hB1YVzS2kXq351IttF/tfnSA6ZdWib+IfnSnUk/vCudW3jHTd+d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AG9/aaf3hSHU0/vCsdYo/Q/nTxFD6frSA0/7ST+8KT+0k/vCs7y4v7n60ojh/uCgC+dST+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71UdkX9wUvlxf3BQPQtHUY/71J/aSetV9kX/PNfypQsf/ADzX8qA0JjqSetNOor6mmgJ2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D8qBinUV9TSf2iPel+X+6PypQw9BQAw6h7Gk+3+x/Kpd3tRv9qQEJvCezH8K5fXLCJ5o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vLsa6/efQ/lWJqJ+061aQkHbFl29u/8ASoqbGlK/Mcbd2v2SSRDIHkyd3XI+v1qrFGfJ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i51CaRwCkrsxz6UrbI2ReSEOB71znctjOiUNqNqe3nBfyIrX8QfNqcxK7W6H64FZDHyr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5/CtjWGM+pzPgjLcZHbNDegre9cyHIiV8jPGKigZWlAGScdKmuwR1HrUVhHuuSeuFz+V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kbS2ZYgS7thsfhWGQ+mytEVBYZz+ZrtNJt5Y9HtgsbHK7s49ea5nWUb7fKCGDAEnnPf07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s5GJKipCd4+d+R270148wFsHC9/SrFyhuNQMaDKxLg+wUc/rVeR2VXRTw3GKLlpEESgoD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z4wq4qwI8Iq4wBwau21s9xDOkK5wm45PpSuJ6GRP8iRyHoDzSaeA1y+M/MpAGcdqvm2E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ycU7SrXddoqgfICx+gPNDd0NGPO+3zIto+9wajt2PnMQM/IFrV1HTXWGe5wFRGCdeSelZ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6Yq09Lk2u7CBxCshONx7GmBmMjAk4AzjtUmoQmO9aM4OMdPpSpH885xwOKYiskLPEzY7m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ccEHpV/yitlGc/fLHFU2j+dfpTE0NbfMDI7biDjmprV3KXKbiAFBUehzT1tiNLE3rMVx+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2zjbHn680E2IvPlR3VnJ47nNROweRSzkgDuaAhx+FBixJjr8oP6UDsI07SQspYmNSMfSo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P61MsP8Aoch/2gP50x0zbxH0JFO4rERYLCoVsluCMdK2fNYJCVYhcDcKxQmM+xrciiU6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3ND2ElqQagiSyL5SbVUYz3P1qmISWZBycZroLq1jiELqvyMRmo4rKJNTMbj5W5FSO+hn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lbp9athgs24DjGKt3tgsbK8SZB7H1qxaWsE9urtDhuh96pO+hDelzN3jzg/tVeVnnnkj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rofsVuD/AKoUps4D1iFVYnmZzUkCJDhOw596SRBGocHqQa3r20iWzkKRAEDriqktqZdI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Kza1NFLQqWW37M2UVmyetUoYt0ryEdD2+tX442hhIkjfbz8y9Vpywj7HahVJLlh05J7V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j+Zx6D0z3qqwEd0fTNaaJh2PTKnrxWZcA+cx96hM0aLl0wjhzjjORTiN0Kt6im3YzYxn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x80agYP0p9BXKj/vLTOckAqaZpzkFk9ORVmOPy7SdnzsEgwcd8VThJS5UqOrY5poRauL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feA9Mf40+G6knkKRx4xyMcms6Uu8j7jkirmkttv4h/f+WnFailexcENwTnY1L5FyeiGt3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bt7VujlZhC3ueuw04Wtwf4f1rdFu3oKUQH2piMUWdz/dH504WVz/AHR+dbXl49KcE+lA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On/2fc+351s4AoyKAMgadceq/nTv7On/ALy/nWruApDIBQIzP7On/vL+dPGnT/31rQEy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dAFRdNlx/rBTv7NlP/LQVa+3IODj86Q6hGPT86AsRrpcuP9YKf/Zsn/PQU4aqo7D/AL6p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AH1QI938ykMlQBh60bh607ATeZTTJUe4UmRQBDJaQl2kiLQStyXiOMn3HQ/iKjN1d23+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AfMPqh/oT9Ks5FNPNMClJDpuqqzLtLjglflZT7jr+dYl5oM0QJixKnoOv5Vv3FlBcsGk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h9COah8u+t/uut1GP4Xwr/mOD+IH1ouBwEvhu1urrDI0TE87OP0rRs/B1txh58fUf4V2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vvHchcj9amBdRxCw/L/Gi4HPxeErRR8zTZ/3h/hVlfDNivaQ/Vq1/Mk/54v/AOO/40h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H+NFwM5fDtiP4H/76NPGg2I/5Yn/AL7NXMzf88/zajNx2Rfxf/61AWKo0SxH/LD/AMeN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gP++jVj/Scfcj/77P8AhSf6T/cj/wC+z/hSYWIRpVmB/qR+Zpf7Msx/yxWpP9I/uJ/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0j+7H/wB9H/ClcLCDTbQf8sEpfsFqP+WKflSf6T6R/wDfR/wpD9o/6Z/maLgOFnbD/lh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S2H/LGP8A75FRH7R6x/rSYn/vJ/3yf8aLhYl+zW4/5Yx/98ij7PB2jj/75FRYm/vp/wB8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0/74P+NFwsWPIg/55x/98ik8mH/nmn5Cq2J/+eif98H/ABoxN/z0T/vg/wCNFx2LPlRf3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/Co/CqpEv/PRf++f/r03ZL/z1/8AHaLjLuE9FpDs/wBmqfly/wDPdv8AvkUeRIetw/4B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AySMVw17cbBrWpk9QbeI+5OOPwFb+ryPaWDkXMhd/kUELzn6D0rjtfzbwWem7mO0efMp7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1ZanRRj+Jz0aZL8dFA/E//rNSXEe5FK9Dzx+X8xUkCcMzDJJ3H27/ANB+dalzbDyoIVC7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z+HauZM7Hoc3cQgKpGPmHr+P+NdLBsvdN1K8fG8QRbSezbhn+VZ81jOkDl4ihX5gPXv8Ay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GNS55DpHjJ6ZJ/rVq5MrWKesW8TeGdKu40CsWkSXHds//WrAsZFhZy6k7gVGD0rqhbed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lpKsygt0B4PH4muY8sZOOhw1U2TDqj1PR2Fxolo6fd8oL19OP6VyOpQfa9Q1J418xYV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2P88Gt3wc0d1pckDGQNE+flkIGG57H1zWvZ6LbWMTrHuJZtzMWOTWtudI5eZwkzkNE8Ny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crhc9Qv/ANekXwfJE8skrIyIpKYPU/lXataQ91P/AH0aiazgII8sc1XIrE+0kcVpvh9r6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gsMH1B6VJbaW+l61Bbu6kTRlSR09cfpXTWulW9pCY/wDWZYtlh61I1haM6ubePcvQ7alU9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xkulvKL+BRl4ccDgEDPNZdlm1e4kb5SkD4+vQV6P9jtuf3EXP+wK5jxZbW1tYxx28CLP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f54qXTtqVGrfRnP3rtN4XimkZfMluTkAdgDVa3sgvh8XXG55W474AH/161vFFpDY2+n2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uScDP6GuksNGtX0K0tbmINtQM3bk8n+dNxurIfPbU83nQTattJ4aQLn26U5Ih9hmmyMtL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pW2jUZJEUBQzMo9OuK1JLSOLwjaHb++nnLA+3T+goK5rFAW6mKBSfu2zOfqdxA/UVlF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4ca18NzXIs3DrbBDJtPTAFecCMKk2euAB+f/ANanawlO5ZuLZI/DFkwJ3ySsxH51BZxq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AEf8AfQrodYtxHoekQH2B/EDP86yLNALbUgOhg4/76WlfUT+G5iLGWzjsualniCTJgdYl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k59Iv/ZhU+pQ7LmEEY/0aP8AkKLlspLAP7GD45aYj8AB/jVQoTbcdmrdtYll0u2jx/y8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tpqva6juzvgGVHY8/wD1qL3E2kYax5kYeozW3parLpd7b7SXTEin0HQ/0qgse2SGTbkA8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/2frik/6tjtPpg0XE+5rfZDeeH4jHAxkCjBGOccVOuleelpLJCySRqN2Mc/rW2CqqAAAB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MedlfyUP/AC7D8cUeQoHFug/Kp94o3CnYkg8r/pjH/n8KXym7Qx/5/Cp8ilBFFwIDCWXBi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C8iYWM42IB5bdPpXXeG/D/8AbjykzrEkeM56nPtVXxpo0OiQeVFOJjLE+QOqYHehgmefW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IPDjJ61m3AKaPp7cY3t2561sWPHha5B4+V6x7wj+w7AD++386zk9DeG5C/lwsWZhjB6G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DAbpVu5G6P8eKkubb97YQfxMgz1/iNRFGsmWdTtvs8NjbjDGVVB46dKyZpma+mlViMk8i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wcLCnH16/wCFZEcbNuA79aszuXp4mi0O2UnmaQvis5RiQHphq6K7tHmnso0U+TCq5OOPf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GcAchqT0HHUqyx7blx6k0kJMbq44ZTkVdeDzZy3oN9EdrvkOPQnFLmKZ1EaLNEkgd8MA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SPvyf9/D/AI1T0uVlsxG4I2kgZ9Ku+aPWt0zlejE+yp6yf9/G/wAaT7NH33/99t/jTxKPW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b9li9G/77P8AjUiWMbkAISfqaVZE9a6/wdqmh6dLPJqsW9iB5R27gPXigDk5NLVFy8OP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JPyruPGXijSdVgjt9OtvKKPkzEBSR6ACuJe4T1ptARG0t/8AnhH/AN8imm1t/wDnhH/3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w3CeooAQ20A/5Yx/98im+RB/zyT/AL5FBnX1ppmHqKYhTDD08pP++RTDFH/cX8qQzjPW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iZ+4v5UuxP7o/KojMKb5o9aAPaV1MHvTxqAP8VcwJCO5p4nPrV3EdOL7P8VSLeZ71y4u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tILHTi6HfFPFytcwNQ9WH50/+01H/LRR+NAHTidD3pwlQ965c6tGvWZB9WqOXxDBBG0h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GT9OaBnXgikzXAD4i2gGPs1z+IX/ABoHxGtgf+PS4x+H+NFhXPQM03vXAN8SIAfkspiP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2nyf99iiwz0KkyK88PxH9NPf/v4P8KYfiM3bTz/38/8ArUWA9F3Ck3LXnP8AwsWT/oH/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G+Is/bTx/39/wDrUWA9JyKTIrzU/EW57aev/f3/AOtSf8LFu/8AnwX/AL+//WosB6la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gIzuNSahaR2iK6SrIGOMLyRXlP8Awsa9B4skH/bT/wCtQfiPfEYNmn/fw/4UWEej4ppx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9PSyjz/10P8AhQ3jzUguTYIB67j/AIUWGeimmGvN28f3/wDz6xf99Goz4+1E/wDLrD/3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mFhXmrePdRx/x7w5+pqI+OtV7RWw/wCAt/jRYR6cWFJuFeXnxvq5/hth/wAAb/GmHxrr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H/Giwz1PeB3pRIvrXlP/AAmWsH+OEf8AAP8A69IfGGsH/ltGPolFgPS7ywjvrqCWST5Ij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XiixhW9aaNZHmlG5uMgD0/SuYPi7WT0uEH/ABTT4n1dzk3C5xjOwVEqSki4VXF3LkUEkr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6cnp/LH41eMaXfiryzhkEgjA9gQKzLXVnnu49yiORnGHDcA9zg1M86293K6T7Zi4wwH3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ns5xlax2e1hJXPUYIdFv9M1XyYASHIjDDLDAwMH8K8/tNNlsbG+ZR/o0siqAW/iXJH6Gq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Fb211JHExUOEbAPP+FdBFpGo3RW6UMLSd/KiUPgGTd1x/WtqspSS06GMLJvXqQ+ILSS1u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gTC9iMf1B/OuIW0lWBHKnIfaRj8v610uu6P4i0KdRe3NwAwJV1kyD+NRkefHkjl0DgHp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4uFrFUKnNe4nhS7Fnq6o3CyqYz9eo/wrvHmTswrzKUpaTI7SBY3BIK8lSMEf4VlS393v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ZD0/OtaCdtTGu05XR6206f3hULTp/eFeRtfXfe7uD/20P+NRNd3RH/H1P/38Nbcphc9ca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Nyo/iryM3Fx/z8S/99mmmebvNL/32aOULnrRu0/vVg38b32v2sjj/AEeAZye56/4V5+00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MMrj+J/zpONxqVjudQthqmv7pTtgjVRk9wOcfqa3Zr9Fgfa67tpwMjrXk+8nqxP40hG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UWkSSFiZI0GONzAZrceODOlp9ogEVqAWBccnjP8AKuB2Z/hNOWMkj5aXIinUbPd9R+IMF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VfOjMZfcOhGDxXk19ZxRTsY5RIgUPnj5uccVo6Z8Ode1fSU1G1t1MLglMyKCwHsTWBPc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ooRsj05qKik7cpVOUU3zG7r1/b3UNqIJUk8s8hTnHSoNPutOTS5re6mSN5G5OQGxxiud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nduYNn6VDOss0m/yHH0BNQovmuW5rkstzcmS2iM4gbcjqNhPcZFF/Lb3EcTwtudIwj46D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RtayYRduQDUcUlzHG6i0kO5i33TS5Zalc8dDXSe0ihtxG5IikDy57HjP8qvPrumyxSQxM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Rkn14rl4mufJmRbaRt7HJCng1Clndq4YW0uQcj5DVxja5nKV7G1E0EbxPIuUiY+YMfXFS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7YjIA3bgRj3rP33x35sZCGxxsPX/ACaojT78dLaYZ/2TUxg7WZUpq90dUvii2hjWOUsZ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h8XWnpL/AN81y39m3pOBbSZ+lOXSNQbpayVqrGLudIfF1sP+Wcp/Af403/hMIR0hlP5f4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/Lo/5ipE8O6qRxZt/wB9D/Gi6DU2f+EyTtbyfmKB4x54tnP4is6HwnrErYFmeP8AbX/Gu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CTS+I7a6LjAijhZcEd8nNJuPcLM5yLxzNCf3du6/8DxVe58ZzXasjwE7xtyX6Zrd8TeCv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wkhstoAE8q7s9zwelczeeEdWsYTPNGgVWUcODySAP1NTzR7hZkX9sS29r9h8oFZAec9M8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NpswsZ3A/U1cfwprEjCSTyg3bLdPyFTW+g38Mskk5jYldo2np+lZytbRm0ZalCbJiKYBJ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9zMJVvGI3RjCA98cCtSTTbohhtiGRwdx4P5VWm0W6mhjj3xjb15PP6VMC5Suik8/nW73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jIe3R8AFlyakOh3YtvIM0Wzr9007+zbpYUiE0YCjGQh5/WnKN9hRlbcz2169BIBjH4f/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1bLK/3nXnHqDUP/CPseTcf+Of/XqObSGtxGRcMdzhRgYxn8a0nFSRnGTi7j2u0gBDOA6/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VWUj7Ou3H8TdauL4eyeZ2z/u07/hHE7zt+VCjBDlOT0MwavfDpNj/gIpf7Yv/wDn4/8A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us74+gpZfDMMaMRPIdiFzwOwquaJnysxv7Vvz/y8N+AFbOlaN4p1yLzdPtbu4izjfHHk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BPbxStLKC6BjjHcfSursrXULWwWxt9b1KG1UYEUU20CpdWCDkZ51etqmn3ktpdvPDcRN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+0Lz/n5k/wC+q7x/BVjM5kknuWYnJJYc/pTW8Eaaq53zn6uP8KXt4D5GcE19dnrcyf8A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cSf99Guyl8KWKkhRJj3aqsnhu0THysf+BVSqxYuRnKm7uCP9fJ/30aabq4/57yf99mum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AH0aZ/Ytnn/Vn8zT50HKzmvtNx/z2k/76NIbm4/57yf99Gun/siy/wCeX6mkGj2RP+p/U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x9pn/wCe0n/fRpDdTqQfOc4/2jWzrFhb2torxR7WLY6mufbOM44qgsX11mcdVB/Gnf2z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inYoLSOtOpXrdby4P/bQ/40z7Zct1uJT9XNV80BqqxqoosfaZj1lf/vo0ea56u351EppR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9SaUfjSLyKkC0mWkhVXIp8Y+cfWnxpnNSRRfvF+oqblSWhZaLcVA+8Tiuqj+HOpyD/j5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T2QjiMmPu/N+VeyWqE20bEYLKCa0bseclc8x/wCFbal/z9W35t/hR/wrbUf+fq2/Nv8A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J5dQ5MrlR5b/AMK21H/n6tvzb/Cl/wCFbX//AD+W3/j3+FenlcUm3NTzsfKjzIfDi/8A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8KP8AhW98f+X2D/vk16bt2im59RS52HKjzb/hWt5j/j+h/wC+DVbUPAF1YWEl0byJwmMq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qVm+IRnw/eE9o8/kc0c7DlRxY+GNwRzqUX/fo/408fC6Y/8AMTj/AO/R/wAa9HXoKkFS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/hhKhz/aSZ/64n/GurGlXbaQdPuF0yVPL2B2tCGAxjPDDmtykPA9aXtZByo81/4VhubB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K9DfC5ApP8AajcD/nj/APXr0YAckjmopQcYHpVKcg5UeXaf8P0vdPt7pr9lMsYfaIs4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HvqD/wDfsf4113h8f8U9Yk9fJAq4wJPtTc5XGoI4P/hXlvn/AI/pf++BQfh9ag4+2zE+m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IDkmlzyHyI4wfD+yHW6uP0/wp6+ANPJx9puD+I/wrshHmnBQO3NHPIORHIL8PNN/inufw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A068kvFkluQIbgxLhh02qfT/AGq7ZFHBxUWg/wDH3q/te/8AtKOrjJktIyIvhlooxmS6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j+Gug9CLk/WX/wCtXWIKsRD5uaq7M2jnLX4daJEwZI58+pk/+tW5B4atYIo40eUJG25A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I3AqTcMdapNisc/qXhuz1E/6a882OgaU4H4VhTeBNCY4a2dgOgMrf412szVQk5NS2wOQ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gP8Av43+NVZfBmgp009P++2/xrsXUHrVK4XilcpHHS+E9FUZFgg/E/41Wbw3o46WEX611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fIgDE5waV2VZGEfDmk/8+MP/AHzULaBpY6WMH/fNb7JxVeRKV2OxgNpGmA4FlB/3wKRtL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AAMklBWrJFg9KidPNkERGVADN/QfpSux2RgaLp1pLpkDtbRFiDyUHPJrXj0qz/59Yf8A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RLU+x/ma2o1xUSbCKQ2DS7Tj/RYf++BWhFpdqMf6NEP+ACiDtV6MmsZNlWQgtYlTasag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ScRqPwq/uwKqyuWPFTdhYxJ7cNehRGQioTnHBJqtNbrk/LWsykzOTjAAAqrMlWpBYxXg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rRdKgMfNaJgc9YICLvPa5k/nVtUBqLTlyLz/AK+5f/QqulABVtkpEJjUnimPGPSrBXC9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x2K6RY5I5qVIQWqdUqRYuc4qWwsEcYPGKtpFlRj6CmoAo3HhR1q3CoJ3HuOnpUSGW7WFV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4GMVQgzkY6VoRKygHrWEgHso5rnfE6AaWOOtxAP8AyKtdGxya57xSf9AgXPW8t/8A0YtE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WXcJzkVqXBG2s2dxuxVoZmvHyag24Bq4/c1XYd60TArFSc5qNk4z3q0q4yT3ppTJq0JlY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1qPWdf61p4Geao6go8yyH/TwP/QWqiSdVp4jBNSBaXhRknAqWxocoCKT2ps4CaZdOfvGJ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2WGEB4HrTtRwmk3Z/wCmLfyqbjLmnIFsLdR2iX+Va0AUHmsqzOLeNfRB/Kr8ZIFYS3Gi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8r0pCSajZiDjGahIZVm9hVCUZNaEvFU3Ga1iJlF0zxiojDVxk5pjDA962RLKhhzwBThC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6nrSGrRJia5Gvkxg/3v6VzF7JGsZRQM+tdF4nYpbxEd2NclJyuTWqJb1IhTsU0U8DimUj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9qUYq2dCQgBpwVvSnCpFzmoZaQiq3pWto+hX+tzPDYQ+bIiFyuQDgfWqCrmu6+GErReK4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fyz/AEoSu7Cn7sW0c7Fol8LlbdraRZWO0Ky459KsHRLu2nVJ4XRsj7wr3q4iSSzjYqpK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ovdLtLxlE8CyEKSCe1X7M5/rD7Hnup6R5emzMF6RsentXc2x3WkJ9Y1P6VYv9Fhm0u7U5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92qmnNu021PrCv8qmRjEn6UjdKcRSYrIsj60oFPwBRQO5GcDPFNADYOKlIGOlJjFKwxhX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2gX64/wCWDfyrTqlqy7tHvB6wP/I0gLacopHpUgHHNRwc28Z/2R/KpcVLQwpjHJCj6mns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71IDSMDioj3NSkE/SmMuc1YjndBOdBtB6KR+RNaJHoKz/D4xpEPs8g/J2FaDjLDBoZfQg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OAalYZNMRTyTQAi5JxjFPPy9qeF6U/bnimJixoc5JwKh0MYvtZH/AE9qf/IUdW0GWC9h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ba0P+nlP/RKVcSGbimp4zg1WBqQNxVozZeWQYxStIccVTV6cZDigQ+STtVdzSF/m5pj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ygEEVIxqB270FFOVNuazZ1wx461pTHmqcufakUUsHb1xUL59eKsk8HioWA5pDKchxycY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c8H2HSpGj+0TmPqi8t/hVjbtG0D6AUijH8NrnQLT6H+ZrXVTnPFZ3huM/wBgWZ/2T/M1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hInXCgY71diIxjvVSCAggscjPStFRyFUYz6CsmikQyK0hKjhR+tQTFUQsxAAGST2rTEa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WRPBJekOxKQHlVHVh6n/AAqbDKNu5eIynI8xiwB7Dt+mKbIM1blix0qs4xVqIrlORM1C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rmrSC5zWlrmO6/6+5v8A0M1f8qq2kL+4uT/09z/+jDV9lI6Cn1EiuqZPP4VIE46U9FNT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pUFPXaRmkA81iinCj7zD+QoAdEvmnP8AAp49z61diXNQxxquduAvoO1WoF6DuaiQFy3j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zVW1QAZJ6Vp2655IrnmwK7W5wTjiuZ8UQutvZZ73sI/8ez/Su3KCuY8Wruj00Y638X/s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k3GACD1rIk6tmty7TGeKx50yTgVqgKT1GUJqcoSOlG3FaICDABANMYDPFTuAfrTCvqKt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UNQ2/a9PTIyZifyVq0nPBxWfdQ7b/AE8sOSzn/wAdP+NMktMwRMnk9APWo1jJbe+Cew7C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zT9ozUsaFUHrUGrkjRbz/rkRVtaqayv/ABJrgeqgfmQKVtRmhagBFzwMVej54NVol2rg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yYwC7s01gQPWrQj2nmkeLg1IGY65GarOBzV6VdoxVV1rRITKxAxz1qJELsXI+XtUsuJH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gY4GK1RLIGQAVHtBqZsY61Go61SEcx4swI7ce5/pXJyfdrrPF33bYD/a/pXJP0rVbE9R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lo6UkelKCKRgaBmrZumSqRUgxUIqQHBqGWmTocEV0XhHUBp3iawuGJ2LJtb6Hg/zrmVf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27k8LIpP50lowlqrH0c1zE9n8rj/AF6f+hCr7Eed/wABrLmCS2MmMcSIwP4g1aaNluG2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NNOQB4pk9U/pXM6Qc6PZn/pin8q37rbBYvcmVo9qbmIPHSuc8PNv8P2DZzmFaxkVE0TS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oFITSgZ5pSORSAYM5pT1p2KbSGGKqamAdLugScGJs4+hq3UF4nmWU6f3o2H6UMB1kd1jb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yvXNUtJYPpFkfWBP/QRV08YqGMVlDDBHB60hApe1IQcVNhjTTG6049aaaoRzuhf8gwj+7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Wg+BVLRk22Eq+l3cf8Ao1quMveh7lJ6DQOeacRQF5zTwOapANAxUoXau49qaFOcmnj53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EySFMKC3U9apaZj+2tZGf+W0f/opa0BgVmab/AMhzWfTzIiP+/YqkZs2hTwwxioQ2acCB3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WqLdxmmBt+TnigRKWAHNNbpSU1jj6UwGOc9Kgc8cVI7gcAVXYHOaQyFx3Y1VmIOf51cK8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JzmgpFLyyvf5ew9KhuUIXCcMeBWi8akdeaqLiSZjj5U4B9T3pDRXSLylCgE5556/WmlS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Jpp29OMntRYZj+GwT4dsx/sn+ZrVA+Ycc1Q8NoP+Ees+P4T/ADNbEUe0n1FRISJI4vU4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n+lV41wwc9emKleVIwWkYKqjJJ9KxZaIr1hO62UecMQZiOy+n41JMgK4HpRaIphMgVh5h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OMCkkDZmTx7RzWbImWNa9wDnpWdKh6itEIov0xUR9KsSKPSosVYGBo6/6JMfW6n/APRj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y/6DKf8Ap5n/APRjVpBQw560NAiuFwc4pGDEj0qdsLUTyADCqWJ4AosMiCkyCNSfViOw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C+lLFD5cW3kseWb1NSouRgDmkK41I2B+tXoI89fzqGIEnBFX4AM8ispIC9axHIGPxrVj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GK0Vwea55IoVgecVzPirl9J/6/l/9AeuoYnB6VzHigAz6OoPJvQfyjelBe8BSu1znisa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3pVOOazpYst0rWIGYR2AqBxk8VoSxgAnFVtuR0rZIVyoyEEcU2XCjJ/KrUnAGASx4Apix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uU4oS+ZG6dhVO9BbVbBcdBIf0FbLIBxisy7TOsWQPTypT/6DTQriqn7zdn2qcJ61IU+X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HccFUVT1dM6Y49XjH/j61oRpVfVoz9hUes0Q/wDH1qVuBpxR/N9KuovtUCLg1aQDGaxa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O+nH5hzTc7cg0JDK8sYOaoTqRkAZrQYu7EKMDuSKglRQNo69yatCbM0RbRk/ePWmSZFW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5sCtUQyvnOaXB7U8Rktx0okGwDFUkI5DxgSHthnsa5Nzmun8ZsRcW3+4T+tcqWzWqELm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aOqcCgAUrdaAp9abOlDwowKeAARxTRninc5qDRWJMLnpUgIUggc1GAaeFYqKVyrI9O0P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kb9i+WyjgketdfF4s0yUufPwTx0NeY6R4ckvPDE+qwzgtbvh4iO3qDUUQKMFPXpWim+p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9R8RNdeHb+32g/umCSKeo96l8LNu8Maef+mQFFv4atrjwrHcpvE8loc88HK0nhJSPDFmD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pWOO1mbGKTaKdjJp2M8VmWhh4FJjI56UpGSB2pTQMaTSUuKSpAM02QZiceqmnAUEcGkM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/p2j/wDQRWgOvNZ2gEHQbD2gQfpWlUsYppCeKKQ1IDMc0EU6kNUhXMLSRiC5HpeT/wDo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v7u7/wCvub/0M1e2jvTKRBjnpTx6mnFe4pqJvY56CmgD7/P8I9O9SopA6e9KFx2px6c0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GNa1b/eiP/jlaQA9azrLjW9THr5R/wDHaoRp0uePekoPsRmgkby5wfujqPWpRhQKaCMYA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6UhycZoIpjbR1PNADXxUTECn5Bb2pj8mgCGRu1RkbjnpUjp3pFUHkUDKlxkLtHVuBUe1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sP8AvZA6j5UBAPqaZjK9MmlYohyp9ajkQEggVKyjp3poGM5FAGZ4cwPD1mO+w8+nJrYX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amiWwPdSAPxNa/mAFYycOwzj2rOW4IsIRkuTgD+VQ2sYv5TdS5MIOIUPQgfxH1p10F+zJ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rjv+mavIAihQABjAx2FQ0UO4pkmMU/joKhmYbcAVNhFSZssKoSnOatSvgktgAcVVcZ6d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7VA64aru35TUTqKtILmDoi505/e4m/wDRjVpKikGqOh/8g4+88x/8iNWj/FTaC5BIgRdx5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h838qsBN8pP8CcD3Pc/0/OkdTgCpC4m3NOGA2OlMTJOB2qYLuGCeaGBJEFLe1Wo8Zqui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zyazkMvRL05rQi+7is6KQBxxxV9HHXPFYNDJWPbNc34gUf2lpA3Ek3bH/wAhPXQE5JIr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p1AnkOf+2T0RjqA6Zc1SlAFaEpxnNZ8xGauKApSpmoPLCmrUjDGaqSMXfy1ON33j6CtU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lvuj0FNK4JJ61ZC/KF/hFRSKMEg5qxEDEZzWZcndrdsMdIJD/wCPLWkwAI9+1Zs3OvxZ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1oEXOMc0gAHemk5PNPVC3GMVLGOU81Fqrf6Jbrjrcxf+hCrSKRVXVORZL63cf9T/AEqSj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4quo4qdBxWbQIcRu6VE4OQo6k4qZTTMASkk9BwKLBcjkPlqFXrVZ1wc9zViTPWo3GVzV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oKryISu7oaulT2qBvmypq0SVQ20YFRn5n5OamlB4UcDvUYjA5zVoDhfHLf6dbqD/AMs/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HH/IUhH/AEy/rXMp1rRC6kw6Uc0KK9L0v4La3quk2moRahYLHcwrMqsz5AYZGfl96Czn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jMAaM81TNkyQEjtS7znpSBuaUk1NjRMeJGHapVmbGMVBk05CeKVi02eq+G/P0vw49ttV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+XngfX17V09t4StbWxeSdIp3ViS5BB+nWs9mV9C0ksdzLZRZI/3RXdSRh7FzxgjJrWys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Wi0hVGzYsWAoHQAVzHhRjJoSZ7SyD/x81tane/YvCV1cr1jjYD65xWD4KcP4fXnJE0n/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9Ic4p9NNQUhAOKQ0tFIobSYp2KMUgEopcUlIZn6CNuiWg9Ex+taNUdGGNLiHoXH5MavV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RhTacaSrRJk6aMC7H/T1L/OrhHNV9PHN5/18v/SrZFMoYeFJ9BRGu1AO/ekb5j5a8k9f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4KADSFdzc9KdjPNIcZqiRcAdBWZaf8hzUv8Adi/9BNaWCBWbanOu6j/uRfyagRoknBNR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p7YwR60qLhQKYhS2DgUm4jmlK4NGDTsIjZzURz2qVkphWnYBCPwpnIPPIp+w496CPlxi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vMSzCJTjPLY9P/r1O4CrupiQEDcT8zctSsNDSRjH3RjpUbKcVMYhzk81FKNoHNIEQtgc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nj3qJlwMmkUVNChVdMgYDLbevpyatRuZ5iyDgfLknGD61DpsRj0qGGI7AQSW9OT0q5Db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loY+3tFjl895GlmPAZv4R6Adquck0yLOOVFKxIztxmpaGOJqGQnGfSngkjOcmoZckAZ6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tlXUMD1BqFxgVZljBbOTn0qBxsG4/gKYFd+hJNVmyzDn5asSEseelROny+lWhGRoyBdO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Nqvv8oLAZbsPU1T0YZ0pM/wB+T/0M1aT55GY9F4H9aYEkahI1UnPqfU01+WOKdgnnH40h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Lx1qRRz/AFpQABnilwMVLGSxsGPHWrMcagjJzVNQVPHr1q3AecmpYFyJMnd2q2uEGWqr5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rsoUHDH9BWbQy1JchpPLQgHq3sKwtWP/ABPdH29mlOP+2Z/xrWVVjXhQAfSsTUiT4j0n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/jSS1AuuSTzVOYDBxVt2y3H51Wl44FUkBQkPyHjpUCLuYydjwKknyXKIOT1PYClwNuBx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KTOVzinEAkk03JGcCrQmRNbqSHIyR09qx522eIjnPFoP1c/4VvDjg9axJh5niObj7tqn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s2e1ToKYoAIqQLg5FSxkijJxVTUh/pOmL2N0P0RjVtFbvVa9YHUdKTqftDH/AMhvUoDX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prTBX2gbmPQVFhiyyCJQcZJOAPU0IjRodx3Oxyxp626qPMdt8nqeg+gpGP4U7AMPQZOa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dKhkcKCOTVWJIMHbnFQkZXcR3qRBuJUZxmkdcNgdKoRXaIkkk/SoGUjjPJ9KutgIfWqc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SA888asW1hR3WMCucj+9XReNyf7ewevlrXOp1rRCW5YXg17TonxR1LT9C0+zjsbRkgt44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PWvFAa7G2XFrCP8AYH8qTdjZK+xVPJpGdVbBNOxzSGC2dnaWdo2Uj5do5+nNbJJinJx2D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z3q/af2bGUjYQykYJMmBnnoeag8jTXDTCcr1YR7wD64AxQ4Iz9vIJ4ZbaXyp4nikwDtd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UjFbfjGaS514TywmJ3toSVzn+AVhrj0rF6M7IS5opns+mSLN4O0ec/eMPln/AIC2BXoA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MfyrzDTbhf+EF0nZw67sj/gZrvdOvRJ4Z3O3zeU3X2yP6VutjhktWUvEM2/4dXzgnlsD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AjnQG9p2/pUWt3gHw4njIIJudnPf580vw/bOjXA9Jz/6CKl7EnWmmmjoKO2azZSCijIzj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dtqICzE9gKRQ6g1g/wDCa+Gx/wAxaD9f8KT/AITbw3/0FoPyb/Ciwrm7UcjbRxy7cKKxf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9BaD8m/wqNvHPhvzABq0O3HJw3+FKzHdGrpAI08KeollH5SNV6uT07xp4chtnWTVYVPny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6ehq5/wnHhk/8xeD8m/wpcrHdG/iisD/AITfw1/0F4Pyb/CpB4x8PHpqkP5H/ClysLo2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4f8A+gnD+R/wpP8AhLvD/wD0E4fyP+FFmK6LViMSXg9Lhv5CpnLO2xOPVvSsKDxXoiPd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VODyNq89Pr+VTr4s8PouBqUQ9flb/AAquVjujajjEaYHU9TQeaxW8YeHxj/iZR/8AfLf4V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xvhtXhBPba3+FUkxXR0QIApCR1rBXxn4ekXcupIw9Qjf4UHxf4fBydTTHpsb/AAosxXRu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uAka9eDpuiiP/oVVm8aeHAOdTjx/uN/hWePGPh9dYmmbU4wjxIFO1uSC2e3uKLCujqejA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lc2vjPw6W/5CceT0+Vv8K6K2b7SFMKlsruGQRx+NUkIlP0qyoXYRsydv92qUs/2e6jtp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3OBk1dBulVgYD0HcVQD2ij+YMgzjj5cVDsgF2VKjbt6H1qSWS4bcTA2FHIB6VzzeLtIFw0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J6GnYR0K21s3l8Dkc804adAyg56tjr70yzuBc28FxHEXicbkZQCGBHFThyFw1u4w3Pyi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l3thRkVG2nxbVw7ZNW9y/aJGMLAY7rVa3uLe8hD2zeYqMQxXPBHWnYLlYWO5WJ3Lg4wR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dzZOBgcCtwbChGG5ORzWL4guoLSJHlfy0LYBbucVLQ7ozCfamO3FZ9zr+nWm0TXATcNw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fxdofC/2gm4n+63+FTZjTRp6bMW0+E46kj/x41pRE8kk5P5VzGla9pcduiy3salc8EHuT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ULhb+P8j/AIVNh3RsbyOKN2awh4n0neWbUI9vQDa3+FB8Y+Hosh9TjB9Nrf4UnFj5kbuc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rFHjTw82QmoofpG3+FV28ceHU+X+0Fz6CNj/AEqeVjujcmbC4DcnpVVsnkncfU1iyeNfD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HU+U/+FU2+IHhpc4vyf8Atk/+FPlYXR0DHkj0prudmBXPDx1oDAsLpz/2yYf0qM+N9GP/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PlYrouaTIF0eIDly0gA/4GavKm1FUHOP1rldK8SaXZWQSV5TLuYn5cgAsSAPzq7/AMJj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0+VhdG/82CM8UixserdK5qbx1o8J+Y3Ge37vj+dRr8QtDJwDcE/9c/8A69KzHdHVHihQx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xC0UYJW5/CMf400fErQgMbLw/SIf40nFhdHboARk1Mm09q4RfidoarzFe/wDftf8A4qnD4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N9+Ea/wDxVTysOZHePKBgAHAHWpYR8pbqx65rz/8A4WnoROWg1AgdAI0/+Kpy/FrQUGPs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/wDF1Lgw5kegMTg5PHc1g6g2fEemY/55Tn/0Cudf4u6ERgWOon/gCf8AxdZlz8TtIk1a1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FIhUqmSWK/7X+yaagw5kehHjIqpLJubZG3zHr7D1ri5PivpZVgmn3mccZ2/41V/4Wfp6j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WXmjkY+ZHc7VRCB+J9aikG3v17VxB+J9mR/yDbj/vsUz/AIWXangaZMPrIP8ACqUGJyR2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SDzXGP8AEuBQNunSH/tr/wDWqB/iWhBxpb/9/R/hVcrFdHcHcTx09ayCc+I7vjpbxD9X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jSm/Gb/61UR48P8AaNxef2b/AK1EXb5vTbn296OVhdHfKvepQOOnNcB/wsZgeNMH/f7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yDppi/wDf7/61Lkkw5kege3eql3EBq+lAdfMkP/kNv8a4sfEuYHjS4/8Av6f8Kgl+IlxJ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g3YHmHB3DHpS9nIOZHqMjeVGT36AeppYIdo3EcnvXmh+J128qudOh+UEAGQ4+tSD4oX3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Xs2PmR6axA4qInk56V5o/wATtQYcWFr+bf40wfEjUnIH2K1AJxn5v8aORhc9KdhnmoZM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EDJGTilJ4PFKwESrjrSbAMkDmpG4Ge9RnJbrxVIRVuCFBD5GeBiqr+XBhwmTwOOST6Vo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I84IEDOOScfdH+NMDzbxs7P4gO4YPlLx6da51a3fGJJ8SXAbsAP0rEjFWhLceK7iEYhQ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wrt0OEX6VEzqolHHNNZFY5ZRS55pDnNa3CyYqwx/3RTvKj/uCgdqeelS2xqMewZGPpSqw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1Joj1CyKjwRpLKACQ4OO/wA5r0jSokl0FFwCDCB+lec2SD/hA9JY99+P++zXf+FpfN8P4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5/rXQtjhnuzhvFV8w8P2tiCcfbJGb8FXH/oVbHw5bOmXg9Jx/6CK5fxjMILGA8bzfSqQf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i0vV/wBtG/MUpbGf2jt6CQFyaR2CrnBJ7AdTUexpCGbcoHRc/wA8VmUhyDAzzk881BqK7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H6GrOKiuRm1lHqhH6UgbPlS7uJ4SgVyMrnGPc1saDp8mpazJZXckkeyMsQAMgjHHT3rC1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U113hq+XUPGdxdJG0aywn5WbJGAo6/hWvQg128G2mP8Aj6n/ACH+FV5PCtjDjfeSL6bi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p9ha6tqOtXepiWcWjKI41k2g7pNgz3wMjpipAYPD+lg4a/8A/H1qRPDemznZFdsT1+Vl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m8W2Fg1vm2mZVZN7fxZGc5zWzZR6FpnnpCYI2kXy3zLk4zkjknHSgiM1JvyK/wDwh1mf+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/AIVND4StywX7ZdY6dV/wrcheOVVdWBRuVI6Gp98cA82RgsacsT2FK7LGj4aWDf8AMSvv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ureCdI0LTJNQur+/eKMgMFCE8nHTA9aW08Z3y3z3k6sdIkmaJG2D5Dxj3PGM/WrHjHxJZ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s2WVkeMuGQMhXP684qkJnJL/wiUxz/ampx/WFf6A1Olr4Q3Ddrl9/wKPH/slW77StGspz5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JyBkqDWTpcGnXukTRtGl3qQuGEMAYqzphemP+BH8K3VLS5lz6mm2jeDrojZr868YIZ1X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R8IO4K6wGPqZ4/wDCubGnefey2keisJ4U3yILj7o45yfqPzrQu/Ddha6at3L9oRxGrSRr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odLsPnOzi8CaNNCrwXdwyEcMjoQf/HaguvAOmIuftN3/AN9J/wDE1U0vVNStPC8Njpmk3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8veCCxOenvV5/EGspYA3nh+8LIuZJQhVcDv04rFpotWZnXPgbTgMCe6/1ZcfMvUY/2feq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aJprrIKDO5f4hn0rrbS9l1HS7W8gtx50sUoSFn6kZAGffbXOpNr/APwkyWZtILG6lVHU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GfQ9qlJso2fDXw+0a41GbzpLsmNhs+dRj5VbPT3NekW2hR2uTHe3hJHO6QHP6VjabDNZ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PAyv3Qtdcudoz1709UBhR6HEdYa6a6unmRSqlnBwCBnHFX59LjuceZPOcdPmHH6VMn/H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XGUTp77dovbgDGP4T/Na4u58C6X9ruA7TNucMc45Jz6CvQqxL04uZj7r/I01JiZYsNKS1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dY4UAUAjp+VWfsTfN/pc/J9V/wAKmtzm3jP+yKlpczBIpNYs2f8AS7gceq/4VT07Qo7C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lm5Xk/l7CtmmJ3+tPmYWKZ03d1u7j81/wrnvEfhtb5EWW+uCgOVUqnBwe+K6+s7VhmNP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q1bwpbP5rPdTny52jUtg9DjPSudfwVYmXabmbACt0HcD/GvQdaXEFx73Tn/x4VgXRCtuB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0o52FiC2+HloUH+n3HP8AsrVj/hW9of8AmI3Q/wCArXV2XzRKfargqeZgcdH8PdNVQJJp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Vj8MNF37vMuD7Fq7k0hFFxWOGPwz0gqVWadVPYGq4+FmlI24Xl39Pl/wr0DFMYUrjOCl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ucem4f4V5x4tsNA0m6ax0ozT3MbYmkdgUT2GBya911SY2mmXVyOsUTOPwGa+cHR3lcnL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0KxmtvJ4zQY5F+8GH1rqPD+l+bqVs80JMTMRkjjNdtqejWNzFue3QsFxkLSlUUXY2hQcl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CefveDPzqpwce1en2vhDRry0iuoJ7p4pFDKfMHT8q8wv7Y2l3LCRyrEfhXqPw8mebwsFc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04P8AU03sZ7OzIbjwRpZViXuSAM4Mg/wrj00e04OH/wC+q9XuVxE5/wBk15wgyBWUm0dN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mm20EKsgYkuByc1gtwshAHBrrNRA+zJ/10Fcow+SX6j+dOErhWjFPQTrIFwMFc/pUR4iD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e6f0qByRCP8Aeq7mNkPOPMcY4AzTDjYh9TSscyy/7pph+7F9aBWHHG5/akGMIfWkJ+ab6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BYRwAW9qmsUjkvLdJFDIzfMKhfq9WLAf6dbfXNJgkdLNpFhHo0EwtwJXtBIW3Hlix56+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9lEluAkgiLDce4Ge9SXq7dDtB62EZ/Mmrz/Nq1rn+FE/RM/0rO7LsjkJ7O3EQcR8kk9e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MJTLCGwnGfXIp1zxbp/ufz//AF1b0hMW8z+6r/P/AAp3FY5rUoo4rl1jUKA3QVuSWNsm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A+cfxEjmsLUmzcOf9s11mpFBoThQBs0yFTj1Jq1qQzgSaTNFFUSGaKKKACnrTKeKCkKa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0mP5f41QPStmS2mt5NPgniaOQurbXGDhghB/EEGpZR7MmQoqTZ8me9NjUkjAyKczHGMV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CSSemasNgjmoiMdAaQEcvKkCoIox5SuDu3DO71qW4z5ZBbGe9JHkKoA+UCmgPJ/GH/Iz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rGStXxW27xNfHOfnx+grJQ8VoKO5NHzKo967UZwOK4y2G65iHqwH61246VnI6qZl85oI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qwO5wp960Ehq5p7AkVIsUW3mYA+mKWREWMFZQTnG3FItEQB4p6ikAyOtKo5qSz1KwYP8A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/wDHz/jXc+DDjRnXOf3h/kK8801MeBrAhictISOw+eu48FENp0mXIPmYx9VBrojscNRas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pJAOE853A+oUf0rqfhdNvtbsE8hY8/qK5/4r23k6rbMOQc81qfCuQE30YJ3eWh/U0mZv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FwMUVmUFRyDKEeoNPJprc0ID5Q1VNkwB9/51teBv+Rk/7Yt/SsjWl23bg9RI4/WtnwfJH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GFs4HtWvQzPSHOBXOaQrLdeJo+hwj/8AkZT/AFrWGr2Er7FuOc9Njf4Vfmu/B0tpKt1cz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pGwLbSDgHGMg4qBnMLpk9z4gsLl42+yLJGJXV9pC7uTkHPT0rn7zTLaG6lB08GISFUfc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+HPBEkgiW+vGkB2MqMWw/p932P5Vegs/CUVnFYw6jceSZjIm5CdxIA4OOenagmMUm33OT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1GxBYwpbNOin+Fl2kH8iQa3detGvdHlxM0YiUyEDowAJwau28PhZZbm9sbuZ53iaObGcB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9KybjxFoLaZcwR3E7SvA6gMM5O007DHW+oatF4QjmNvYtpzoI9jIScbiM9euQTmqOq2k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iKG3kOTn7xQ/1NRQ6npd34X0u3m1oWyQiQz26glmO8lePXB/WpdUubGbSrjWEuGQ6gEh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BIPcfKOasGX/ABfs8tWfG3zIWOfTYKyvDJtG8X2K25TJuLn7o/hK/L/XFdNqd1ZW9rb3l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AxTYG5Ma4ODxXK6RJNo+tWeo3Wntb6c1y37x4QCoYYBBxkYBzxxXQtkc32mWdHkkbV9Y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rujrb06Bb2zMd6jSo5w0ZJBI/Dmse2vtJtvEWoMl+gtZbUokpU4L5U46e1biX1sLRLxG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nkdTjH9KcpxirsTMy9vbSGzcaLPrSxo20F5SkUf+yO5+mamWW18mxhOpalqV5OQZYredt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tUSxz6pIZVla4K8Nd3fyQQ59Af8APtTNKt5LTR49bs4/Mmsrt0nC/wAcRUfpyfzrG5uj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re0szNaISVDKxLITkkgk9cmuEu5ba08WOs2s38q242G4B3SBv7o56DP8AOuvur9NX0dLj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3RkbHeues9IstP8AFVvpsyNcNNZSG7C8lnIJO3PfpiojuUz1XT7q1mij8q5WZSykyD0x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ZkmTdG25c4zXkfw3ulhlurb7NcFZGJRmHCjgYz616jZMEmkhHGRvA9O3+FKSBMZLcPHq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gC2M9qutIyoCEJYjO3NYt5btP4rtitxLFtt3YhDjdyvB/OtaaeK3dPOkCBgQCxxzSa2K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uMisO7k36k0OxhvjEuc9MHGMfjWzFgwxt0yvFchrlpc6j4gto4dRnsj9lkJeH+IBlGDT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8U6bZTbMCYJgZ6ZFXTIBIE7kZrB0eVzoukRiJps243N/dwBgmtibIcMh+cKTj1pNaj6F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5jIhYoVz8wB9KlB3IM9xVeDCkoj7kAzgnJX2pAWN+QOOozWPrd2IYwxQsFt5ZuDjO0A4/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XLFsqeKxdfIezJHJFjOCP+Aimldhc4/UNUhurGaZImdWtnvlw4Gck/J0/wBnrXOS3s8t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15bxqRAzhvMBfCkMOOTkfVaslGsL3WdLwotoNOZ4G/wBhgz4z7FiPwqHV5Ukju4oblMw2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MjMBn1GCfxq3BdCbnSeGbzUruCQahphsvL2iM+aH39c9OmOPzpdd8RzaTdLBa6bLelIv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Zxn3PB49qf4YgNvZTo+uLqj7gdw25jGOnBPpVe81ay0nXNVe9ljj3WMUqLIwHmBfMBUZ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x1C5rDUBJfxwRqGie1NwsmeoyABj8arafrD3stiptwgubH7WTuztOVG3/AMerG1fTrnWd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KZdOMhW3bBwWX5TgjgVHp2oWunf2LLeXEcEbaF8rSMFBIKEgZ747UcqGmX77xUbLw7pe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qY933FYEsc+wFXb3W47TXrbTHQZuLeSVHz/EvOPyz+VcRq9xd/8ACP6FZ2mmy3rDSXkd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n6fNU3iqWS8+w6zaZM9rpi3qYPVS67h/3yxpcozW1nXZ7rQ7GC3shLc6namR134WGMqN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5bwZ4Z8jWNQj1S3BlgRSpPI5zyK1zqtroy6JNe/LFcaOkSMegIKE8/Tn8K6fS2glj8+G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tuz1I5/Gok2jpoQjJX6nJ3entpzrHp9tciJW++JVwPwIpdSuXhtoo9376cEZI5FdZdqo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viHdLcWpKrGyOTkNnvwOnp/k1nudVrHEa1pkdyrTuLhZk+95qgbh+FdX8PFjHhgqoIcT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6Yqr4mkh+zbFIZu5rV8ESFtHuIRMk0cFw0cbIuBjAP48k81pF3OStFJlfWdU1hNQntNO06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dpNpG7Pv7VyUk6Wv2VWU5m689DnFdRqujy6lr2oSx6jc2oiijysLEB+GPPNcTqsyJcWv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Pc7j/APWoauxQk4ptC6hNPLY2PlKm+fLEHpkBen/fVYywoYoA4KtNKUbHbGP8a2b63eWD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JHbOwVmpEfsEZ6yRvIyn3Gw1UUrCqNt6jFt4A1uzFgrOyk56AY/xql9mYSRxzjaGYHg88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H7HZN2LSc/gtJdMFvLYnooiz/wB8LVENlYxKYppSDneEH4gn+lJc2jQ3Uiov7mKUoCev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kbWUcKsGl80uw9ABjmi9icvPOZyU+0NlPX5m5/T9aBFK8i8m4lVB8uBnPuAaSKNmjDgE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9SKW8nFxcNIAQDgY+gx/SmRXbxI8YAw4Cn6Ag/wBKQDlgZmk3jGF3HHpUlirLewEjAwSP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TDbzIhXP4irNu0fm2oBGUjfcfTOcCkxo629m3WcEGBiOwtxn6gVFNe6pHr4hNgqhUJB3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c1DeXlssyRtMihrW2AJPHAGav3N8uoa81xbRu6fYJB24AyuevrUWKuc5qcs0EvleUDEsa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fTVC6ZI3q38h/wDXrN1a7iW/u/Mwf3KIoHr5YA/XFOTVI7TTRCwy7ZYDP0FILmDf/wCs+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UYi0KdsYDWEHPr82P6Vx15nfHnqRk/ma9D8dolt4es4lIBbSrYkfWVzWkSJbnllFHeiq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08CmjrUiqSQB1PFBSADmuy8Sutx4wtQjKwDQJlTxwka4/Suam09o1XaxdjxgDvXWavE11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Nt9ojwQm0ADaPu9R0ocWjR05LdHpUJKrSMwBzULX1rExjkuYUccFWcA1z+t+I2trsW9j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9BWcabk7IqEHJ2R0RwxJAxmmZAYiuXufFyppqeWEF2WKuCOFx3rMh8W6j5oVBHMSejLj+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UpHYMq3Ny5IBWLCjJ79T/OnspUcVTXVbBYx5t1Esp5YA96svJuiBjYEN0IORis+VoyaZ4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vW/6amqCdKs6wwfWLxh3mb+dV06VQR3LNkM30A/6aL/Ou2rjNPGdQg/3xXZA8VnI6abs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d1dD4f0J5Y/tV8CttjgN3qjrunR2FyGtnDQSDOP7tW5RvZGcHJ7meDkU4/dqNSSKcxO2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qAMalUk0i7npWiyGXwRbof8Alm7D/wAez/Wui8LStFHcAPja0bgfhiuQ8Oqf+EWZm3ke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7dOtdN4ZhEktwAW5iXox610LY5J7sqfFq2eSG1vFGURwrEdsg4/lVf4UM51K7TA2GEEnP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X8Fag5BOwQtkknnfjv8AWsH4VS41i5T1ts/qKTMT1um0oORTS3FZlCGkNGaazYwMZJ7U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KXKj+GeQf+PVe8Nf8hmEY6wt/KvQr/4T3lzf3M8eo24SWVpAGjORk5qr/wAKf1QOHTV7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yIsYmmnZdzsQxAbov41cm0+O+sFBkVT5zyq3l8jceR156VpL8JdYVsjWIMfRqkX4V62v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5xRcLEdhYvp9y09vLHteYzeWUJx8jLjOf9smsuHSE0+/837QJpeMB4/lGQeevUcYrQu/h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2uhNxL5SlXcYO1mz/wCO1IPhZ4hL7m1mIn3d/wDCkOxy9jqcfh7UHiYLKsVwkp+YKSVV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0rIivAbvcc/M3TzEYfl3rvm+EmrOxZ7+zZj1J3En9Klt/hTqKZ3TWLEd/m/wqk0Jo85E9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/uGty21OK6tVm1CFLpLYERJIgCoMjgY4/DFdefhZd+th+R/wqsfhTrGHCXlkiE/dBYD/0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w+L4p/maJOMYxwBjpjjtgVBe+JYLyFo5Q/XgZ3KfqDWi3wp1vbhL6yX8W/8Aiaj/AOFT6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P4t/8TVupfQy9mznrm5hgZIyluHcAgCIHr07Vo2+phYI7ZiRGpJ8tVGFJ64Fap+FuukD/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m4/8dpB8MfEKnP22yP0dv/iaxf3h7Nnb6MLXUvDcKyxB4JVKsp4BAY8cfSrUMFnptuYL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5z+dcPpXhPxDLplvLDqISJ13KvnuMZ9gKsv4N8UHpqo/8CZP8KDVRdjdvRFbWlvFBEkM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msgXESeMbhxDE0yoxWRj8y/KOn51Sk8F+J3KhtTVgDnm4f8Awqv/AMIL4n+2NcDUIgx4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EyrHoHhstdeJZJNwIHGB7V3yoqkkAAnr714npvhjxXY3yzLqwjBYbzHM24jv1Fem2t40c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5aTPH50hpGoyIdS8zaN4XaGxyAckj9BU81vDcxhJo0kXOcMMjNc1PLO2rxzwGVYg/wA6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6mtgahCAMxzZ/wB7/wCvRZiNHaMYwMViakyR3jyCNfMjjAR8cgEjIq7/AGlCBykgx7//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Zu9Snlsrt1gk6I74K4xjvVRQmd/pYj+wQlEVAF2gL2A6CrmBnPeuQ8LS3lhppt9UO8hs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/wCe9bp1G1Pab8//AK9JrUEafaookVZZdoAyRn8qprqVuegl49//AK9VLG9IubtpjIVe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060rDNzAFZOqwwKpJiVvMVlcHuCORVn+0YFXJ31xXieTXLy+aSxm8u2UYRd+CTjv+NCAb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2jZhHLak85MQUnaf1rhbsWmmafFa21siQXL4lj7Pkkcnr0qe70nxfMHIuxufJY+d1JGC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bxXNtV54WVeRukBx9OKrUTR3OgWmm6RYGe2gjthMimRgTg46dT7moNR1Tw1qm170QTy2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HTPTpXIx+GPEqIQJVLEYP77rWdc+CvE0udzW5+smf6VDUm9yWpdDsJ9VvZxJqLPBCzwl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AZz15rk79lvYYLK6ZZ4bcDylJyI+MYB+gHFVk8FeKAARJbr/ANtP/rVq23hXWYrWNZPJ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eO3pUuD6Mqk3F6m9puk3k8MNzFfsjyQBfu5wmSQvXpya5u5drW5mtA5IgDWvXgoDgr9OK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gSK8VFAwAJMYH5VQl8Oa08jO5hZ3JZiWGSe56VLi7aM2jOz1RgavO02ni2Q+Z9nwUjJ3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l8L9bFvqN1p8x5uAHj443KDkfl/KnR+HdW+3SwRtEsqoJGYNjIbI9PY1d8PeF7vT/E1p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TzggjPSqStGzEpXmmju7nbdrtDlfdWwfzrjdXs0tLkSkyHa2eXLAj3zXeSW8RRtyDPr3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UHiSRxCoORmsTt5y1oWmrqN891NCGtFVlAdchieMfgM10cNlaafEyWsEUEZO4qihRnGM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7VeZ7Oy1NoRGfljM7ID1JwBV2TQ/FU8LLLfhkYEFWunIIraK0OOcryNi68UeHopbvbex+e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QMDnpXnmqSRyfZ5EKOuMg9e9bJ8Bakf4LMH/AHz/AIVF/wAK+1vtJagZyAHPH6UNBCdt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/AZXGD6f5xXKJcSjzVDn5WLDHYk8/yFddJ4G8ROu03cBHoZWP9KgXwDr8RO25tFJ64Y8/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noc8WVLRCWzwcccL6/yFUJZGdYyxyd2M+wwBXXt4F8QEYNxaMPc5/wDZaZ/wguujA8y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1SM9TDcLHa7wAJGDEsByeTiq0gdoowxJJG4n3NdO3gjxA3WezI+n/2NY8tjcf2p9gZP3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7huULfSbq+mEVvC0jnoFFT3Hhu9tpRE6Zkxkgdq9T0jTV0QGVo4UQqAxJ+atDUks44vtB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rN1Ox0xoK2p4ldaZcWJ/eoR9RRYthmDN+7wcr6kgjNdr4jsRJAwW6jmdxu2qMYrnNJ8L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rwoiNtbzGI5xn0q4S5lqZzgoSKxNrI8JlV3CKijjsCcjrXS+Hw8xvyiR5WyfczP91S/T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rRXImt/xc8/pTF8La7a3n2WO7jjeaIs2yVgCoIGDx6mhpEtoyta2G6kbb82Rk1TubsXD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rXTt4K1Z4wHeAtnli55/SoD4E1bOfMtv++z/AIUrCuc1NP50iHbjAArvPiLJ5nkjd/qrC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1kf8ACD6uTkPajHfcf8Kmm8KeIrgHzruCTgA72znHTqKpNIk4rvRXYL4G1s/8tLMf5/3a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y1s/8/8AAafMhHF06KJ5pFjjXLMeBXZf8K/1s/8ALW0/P/7GpYfBuo6Xvu7p4HRFwBG3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7FQjzSSZzkWg3MjAI6E/xe1X1sLeApCESR1OWc9zVx5pbcNH5exiMkn0qF4pxYLIqqgk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nHSulwjFHoOnShqieSNYMNHtaTGRg52//XqJroLFvDHzQecmnWMMkiCLoc5JPQVDLYzP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kM5AHGeufpUt6XBy0uyKOUEO7K5yfl3HqKkXaUAUsJTgDngetXo9N8i2gnup0ff8zIhB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qzHZS6xeP9mRRhf4jgD8qm6tcm6auQv4fv3iO/wAryI+WeNwSAeT1xk4qisMSYMLHbgct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/V0Sw0eG1+0qkoXG0Rhg57kg9PrXFz28/l7VbgE5xRSet2TTet2SyIzOSHUuehz1rb0HU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NHgkEHgHGa523SaSJ0jR5JBjbgZOc0JLPEjKS3mjIJPXNVK0tBz95WMG+bdf3DHvIx/Wk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azBjLs+U9SKrrkCueSsctmmaWlLu1O3H+1XZBVxXH6KofVIQemT/I11+xff8AM1jI6ILQ9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bpCICoxxtYgD8q4jxPHZSabDFHAY7iEYD7vvDPf1pbLxncX9n/pgDNGOW9RXP61rVjdx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krjA+tJU3cn2kSpFZs3BkiX6tSOhCnleKrrJuAp7tkVdi07gOnSnKeaiB5p69aCj0Tw8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L57pn8FP9a6HwdOx1OSNVDBoQOTjB/wA5rG8FhbrwbdwE5Md1nHpuUf8AxNaXhD5dYdDwS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HPLdmv44mePwFfK6qDIqLwc8hxXE/Cmdn8VTRL0+zncfTkV1fxALJ4Ou1Y8JcL+Wc1xH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fvQN/MUzA94prEAUuaa3Q1DQxhy2RjAI65pdoAwBRnFNJpAONJ2pM0uaAFAx3oPIxTc0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4xdaQfS9H6xyCtXFZesgB9Mb0vk/UMP61q0wEPT3p2OKQfeJpTQAmOaRueKWmgZJNACEH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rmQyOyxcY4LkcfhQArNl9in5u/tTtuKREWMYBJJ5JJ5NPyMc0XEZGgjGg2Q9IgKvls1Q8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fkxq+2B1oATHekNKSNvFNLUIBUXLVYRc1WDYPFOErZ4NUBMqfviKkZBk1RaZlckMc0eb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F5kyrfSsxuGNXVucR4IJbFVGXqxoJLcUeY0+lBjJyPSkS5UKiYOQKkE64xg0ABiAHy9M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4PY1HHKE4oGTgZjIx3H9arXMeUbHQVWu76VNQs7eNsJIJC/HXAGP5mrXm5jIbqaAM8oTT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OOMUwjpSuBAIsCoXiLcDFWn4HHNKEAAA/GhjKhgYcnimCDg4P4VfI5yajKknGAKkLFNod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XyhGcYya17hRtKdeP1rJMGPmHQHmu2nQildngYvMZubhT0SIfs0yStOqqzMoViBgkDOB+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Gzo7LiVBs57inxZUYpzopOcCtHTi1ZnJTxdWElNPVElzcokRzxnjmuS1KE72dFLPKew6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qJl+WuZ4RX3PVjncraw19Tk9P0X7JLJdTKA7dAetaEMMhJZWK5OeK0pUDUkUYFbxpxir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nbsVXeeIDhZB+RqW2uUuYy0ZPBwQeoNWHiRmlzx5aA/zrJETWOpJID8s+VYdjgE1lVoq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n5ajujSJNMwSM4604yqxxS7x7Vx3PdImX2qMoT2qeSRFG5nVR7moxcxN0kT/AL6FK4Ef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8PPD4vg1PO+J2ZmBH3TtwP5/pXVbh6iq97dm0spZlCkKAWBGflB5x74zSb0KhbmVxLzSr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znDc5/CsjVfLEKEM+6M9MDbj6ZzXRsfNsN0Ugwy5Vuo5rmNQsbyKzIe5EjkH5ii8fTis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0mO4SNP3i5yAMj8aXw3YtZ6CkJUCSdmf8D3P4YqlNIs2nWtgpLOcK31zzXVQxJBGFAHAA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6HNXtoMZTgVkzAt4kj9rRv/Qx/hWyzA1js4HiY57Wf/s//wBaquc5cLBSAaaWwaRhvbdn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QEnqMUcYJqJpGPTpTVLMevFICyrVMuelVoxzzVmI880APAPpXG6rqq3yvDI09uVPMavw2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wWvWlv8A2p/o7s5kIZRnoST39K3o2ub0EubUZcS2k1vEjQGZkARCW+c5PP59qsatp4S6M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hnjlXAA5+6D16GqzaIpuJB/adrJgHZtbLE9s+lVbW+uIrlXe6lZBH5Z3cjGOnNayk29D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j864CoSnmMBxwBk96l1PS7qwnMcwUMy/IwOQR61PaXUZmVWjJKoqRqgwCQMAn1NJcfal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N3JJ7dexNVOWmpdSWmoyG3We4jt5GI81gHfjjJ5x+db1rp48PSRiBjcvO5UR9CRxz+GO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e2kEq3ey5lBd0c578EfhW/uMmtnP3baADP8AtN/9YVjUldJHPVlokjltdu5JL+WNokEo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p61WsYJZplSMFmPUGrqxrdNfXsxATeSoJwCT0H8vzpiMljBLIH86aReGXKlGx/L/CtIS9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qW0cDW7XEsrx3iy7Ci8g47jGCPTrUd7a3mmMTllEmRvU5yD1BqsXZCVXLMeM4x+NdCITN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ELAn26UpLl1JkuVXOXWNnj3s+QrdDVC+EZkUpjkc4rZt0QRKg5HQD2rJvIgI0kBG7oR6+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Y3JdDGNUj9gf5V1m6uV0EbtSHshrqdtcjCF7GRattt5Yw21nHes0gxNg8kVrXOnTwLuk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KzZoJEbLKcHkHFdSRxu5PA4IqZm4qpb5HWrTYx1rOa1Oik7oRW5p6sc1EtPX6VmbI9K+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P3iUb+daGjz+VrEuOGaNlH1rgdD1m40mWRoSMSLhga001aSW6EwO1uuRVKWhHs7s9E8Yo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ILiHzFHuuD/SvO/hE+3xqo/vQuK2NLvmurySK4dnWeGSNgTnqprF+GkZtfH9vHnqHH6V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Kx9BUxjS54pjEUmZiE0wtSswwahaQDOBk+g6molJRV2UlfREm7FNklKRO4UsVBOPWq9nd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nYSV+YYIIJB/UVYONuOxoTvqgaPOf+FoXBbI0yMemZj/AIVIvxMvGHGn24+rmvOL8m2v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fkcUtrMWXrXSoRMXJnoN546vb5YM2tunkzJMOWOSp6VOfiPqPa1sx9Q3+NcMC2OKjbfT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iLquTtgsR9Uc/wDs1KPiDrDD7liPpE3/AMVXCjdUsZYetPkiHMzsX8ea2R1tFHtEf8ar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6AH2hFc42dvNY93Ptm60ckQ5meo+FPFWqa1rbWN3OvltCzgpGFOQR3/E13qKsaBVGAK8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ZjP30kX/AMcJ/pXs7GsKiSehrF6AetDD3pm/mjccVAzK8OuBokQz0eQfk7Ved+ayfDsn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x/wCRWq8z5OM0DRMGwvUUx5Ap681XL89eKiOScMcCgZaWQ44PXvUyt8vWqSSAcdqeX3oQ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QbeR/OrSjAxUaAcGpgKoQYJqByzShf4VPI9asjn8KihQjfufcSx5/pQIcAAxJ6mnZGaQ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Y4kYJph+XluKaGKkkAkk8Cl++eTk9BQBk3BY+ItMLdGjmwPwWtZz37Vl3p/4qLSu3yT/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6n3piGHk8DI9aQpjlqlHHWmM25gAKkBgAIz0pAMt0qQrk/WjaAaBjNq45NIEUkAEnmlyC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hxQlqTN2i2Y80xNzKPSXH5UiR5il74qo8n/Eyuk9JA351esWDLIp/GvUsfFc15Ddu1Oe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qFGVJlZ13KDyPWkzRbkDqM1HIvy1oGa1cn/RyDknINOeSyKr/o7bsYODgVN/I2UI/wAy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rV25MTSjyo9igdM1Vfg0CemhRvLgR3U6A/eEP5byDT7iLz9RskI4BZyPopH9ayNZm2avb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PybNdFCnmamX7RxY/E//AKqW4pPkszkZpQsjLnocVF54z1qO+Gy8nU9nI/Wqh+tePK6b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SVSeTn61ehCED5V/KsCNyD1rb0u2ubv/AFSEqOrdh+NJJt2RdzUhVT2H5VaWOMjDIpHf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vbJJxgVVnDpMyS7yOCAOmDVypTguZlQXM7IsLa4gEdttVF4C9gKzNVhvjF5W1D6YrbtJ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vls5bkdKxOtJo8+06aPTNYkW/IQlfkYjIB+tdSJ0lUOjqynoVORWPqFjHdS7woZ/er2i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Y9ApraknN2RhVilqyyz8ViSPu8RzYOMWqD/x5q6aWx2xL6liK5660+4tdVlunAMUkSRg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aypSic97k+/Hfmo3n5wOaheTA61F5gBGaxKLfmAAe9CP61W3cdafG+aALiSYxn1qwXds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pRNswOvpQIldpFjYgZbsM9TWUkMlw0BW2h8rJaV1IIJwfz5rUVQTuYljnOfSnsckRoOg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WvnWtyjqpVwZgcD5RzwPwxWZd6NDGZ2EcybYWk29QCATj6dB+BrrLizMjt5aLukXazk8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Gqq9n4euT5rSPHA2HfqTimpO5Sk0Y2n3tnBAsjW0EQQAbw2Tux9OPzqjr8zyXSTq6OCi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80DyLKSIXaAS8gMvJPpWReWU2nv5bPlo0xkHPJHb866NG/d1Nmk2nB3Luks091b7Q77CO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V07U7on5nkZAR6D5RWpbSWi6d9qt1VImTdnGOlYEySr4etkI5mbIHrnJ/qKzqS5mY1Z8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+HzGMCSZNwJHrzWDb6W02oGAzYKA7j1HGOK6nUro6fpyxwj98QI4x74rkEmmjmUIzCTO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9EXS5mmomjd3cVo8aR20QeA4LAZ/AVPe3nn6DczBSn7tuD9KBpdvemKVpn3gDegPGadri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hMYola1upM+VK3U5OyTNurgnPXPpVPUXMbLwGVhwCOlXbDd/ZyEDjbgH3qpqIKWqRkqxz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NI29mSeHub929EP8xXUdK5jw8P8ASpT/ALH9a6LNcz3KhtqdLqTh7KaNhlSp496yrCCK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1HI7Vo3TjYckAe9Z73Xk2zNnOOFx3rZCaV7mRqOnwWdujRMSxPOaoScAfSr2o/u4IYifm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kdqGroxTUZkIbFSBqhyM1LGC7BR1NZm97G5oukS6lcKpngtImz+/uW2oDgnr+FRcxTMg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Gh5ZZIobYyK0cC8ED15xUZiIO4Ng1fsna5iq/veRoWN00F2kmTgVe8FsE+JNoB3d/5GsJ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1rX8KK0Pj3R53GPPbcpz1HI/mDRT0ROIs5Jo+gTTG6U9qz7q/iEhtV83zmONyrwnHvWdW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i5OyKusSXi2LiwXddOQkYx0JPX8OtQRxXOkaSI9Su1up25JJwB7A9TV6CeSzheK6liku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o49Kkt7NdRjD3S2+0DBXknPrn+lebiMTGa5Y9Ttp3jCzRws/iObTZWiSJDZEN+6jONuT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8H6hd3tpPHelmkicbWburDI/z71m+KdN0yy1q1lKH7EOZ40PUCm2ur2Nh4gtE047NPuRi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/kKrDYh8ygyqqvSaSPKvGW608Y6tD0H2lmH0PP8AWq2mzgnBNa3xQh8rx3eNjAlSN/8Ax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KY3GDivZizymjrxcbOBC7+46Ux7hiOLSb9Ko2Vz5mADk54FdHJpGpokSmwuBJIwCK0RB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jJWaXtav/wB9Cp/tMpHFi/8A32K05PD+tAs0em3LFhgAKQFP511HhDQLG6sZl1K2JuoZ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x1ouBwxncxsZYfL9PmzXOXsuZT9a9E+IenWmmNafYovKSQOGHqRj/GvMblstRcDpfA9y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Lt/MEf1r3wknivm3w3ceR4j02T+7cxn/AMeFfRxkFYVNzSGxIFAHPWms4UVC0vpVaacK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zK0N9mlsPS4n/wDRrVZkmw2AaxtFn3WMuSQ32mfI/wC2jVbafDDFDGi4Jcd+aHnzVI3A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HctefhuOvQVahfcQDwByfeslXy25sADoM1egkVUAPXvTEbCEYqdF3qSMDAyc1mwy9gam3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6pJIw3FJGp5Xvkmq4lCKWJ4FPhaTlnPzN29BQIvpab4w28DPanfYcAjeOKp+ayjljXG+I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qQW6w/Z9yK7Nlm3MCcDnHYfnVRi5OyBux3rWZPBYEdcVGloXY/NjmvMr/wAfazaajBbo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nJz703UviBrVlcWscaQYkI3ZU+uOOa09jIj2iPQtS0qTfDfwnfLbBgsYXO7dgH+VZrXm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+AGuXvPGWqx3djJ8rfOVKAkBgRznn24rt4L03UCSPkFhnbmonBxdmXGSMz7fqOebX/wAd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GlXa3OR0qYzqiFmbCim20yTqxCkYOOe9Z2Y7olXntxUUihgVyRmpjwDigAD5jxTAijgV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Z4FMkuIU6zIv1YCo0u7dpNq3ETOeAocVUFeSMMTLlpSa7HN3beXrZzwJFxV7T5At5MhP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lZuubkuVlA+6etXtLdJriSQHkRL+pNemfExvz6mmR8hPsao/wZq/N8tt7txVFhhcUjou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4p0S8Zpp++TSC5XkOGaoiMoTTpf4/ejGIc0jVHGa3Lv8SafGDyp5rtrFf9a5HLGvPdQk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0e0wIAcdaUB4nRo4PW4/L1WcY6tmsxulbfihDHqhbH3lFYLNkV5lWNps+owk+ahF+Q+J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OAB3NemabZ/YbGO3wMqoDf73f9a5fwVpX2y/e9kXMVtyM93PT8uv5V2e7E7qPQVvh4WX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b0NVdSt9ux0Hbmtby8w479aiuELRL6qc1vOKlGzHGXK7nNh2Q5UDNUb+8Mce5sN/s5ro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6qf6VjXemwyWbmGMburM3evMnScHZnfCakroqaW9neSZ4VhztY9a3YmQFRx8zfyrgplk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yGB6VJpvilpCguvkdBjd2NdGHnGKsznrxk3c7XeJApA+UF2P51ALYSxurjIPrWToupC6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ughIaPiuvRnOcDe4iupYx/AxFVt+6n6sxXWb0HO0SnFVBJxkGvOmrSaLLQfaMZpySdc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FPzA9qkDRjkyck9amV95GOg/WqCsNuT07Vbt+UUegoA0I2OKfDkGRv7xqBX2qfapYHIT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EbBl3A8VneIXzoN2ueqY/MgVeDYGKzdeI/saUDu8YP4utAibUkgURzyxPIYzwEGT19K5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SuM5uETbjnA7e3FdRO+2J5CeFUk15ndySRpNJucK8gIwe/wDjTFdrY7TVbm2TT3tInjDj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6Ul1LE+rWNghz5K7iPTA4/lXIWF35kxv5m3uh2sWPXHc/pULauYLmWcuweZWXeeoBPJ/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zg/4meotcE5gg+WPH8Tdz/n2qKcqNUw1qnkngybOc44/kaq6V4g0kJFaQyOh6AyLgMa1L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UncvrxQm1sUpNbFGHSXW5S4FwPkPG3kMO+aZ4o+Xw9dEegH6itOGMQx4XcM84btWN4ubH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605ScndjlJyepxVgWl0uaJ7jyokbPr1qgSSMZJA6VGkrx5CkYbqCAaePu0wize8N20ki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v55AJwDj64H4itrNZXhy4eOzvoFRMTbAzkfNgEnA9s4/IVqYqWbxvY1tVnieyfDjJ4HNZ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jjagyee9cqjPuUZJ5q9kgANzWslYzjPnLV1Ml1fBi2I+FzjoK9C0fw1o0umjgzvIv+sZv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0Ph3xG+lSrFKSbcn/AL596ym21oUoq9zG1Kwk03UJrWUcxtjPqOxqWxULHJORkoMKPUk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nqom1WF7cRMjQKS2wNk5Pesy1uFeySJlAd5A/Ax0zj+ZrejTvZsxq1WrpE+Aihe9Qyyh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4GTSw6FqmoSr5FjcOp7+WQPzPFdlWFo3OSE7sqM3Rh3qz4TmKePdKYngTKK6jT/hh4hv1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emk7fRc1Y0v4Y3tn4jtbn+0YHaCUMyKjc4NcjRtc9kd8KapXV4Le2k2x5lYBgQuScEcV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Qu1AS3tI5DtKmSV8KM9sd+lceLi3TsjWjbm1Me8nvtT1m5t4omO5E2ORgIAzcfrms6X+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i1vjg+bzkDnp9R+ddosEsFm5JJlKrvdRycDn8OeMVzd7EbyUxxbcSAmJ/u8nkjnsOT+N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0qdTotjldW+2agCVmYhuCOelZVvKz2KW8sZ43Ir85OMgH6cfpXdLpEcdi+JVFyoLONw6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zf3mn6qTA6SooI2nkLk5OPxJP41rQUp7F1KmmpW8f3p1G40u+f/XNaCKY+rozAn8cg/jX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vhm/0q2i1i1vEuYWcs9vKo3bseo9hWRqUnhaN0OmWN/cwlMs09yqEH0wFP8AOveg/dVz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5JE+5OqnIrqNQ8Y61qOmRm7vvMCyblQIFI4xnIHuawftdg0O220ho2b/AJaGdnI/DAFd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Cxeyt5rh0Et0A7kIcfKMhuuCcjpW0ZLqjNp9Dnpdau48bpSxzj7xOKlt9Zv42ljguXj5+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pbm202b4azalb6ZbNOupCMHa2SNg4yW3Y/Gsq3m0mIDfHarIwG4G3lPP/fyhO4WM2e8v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eYn+dZrtuOa7mCfSQmDb2Lf71lN/8cqOey0fUpLe1t0tbZmkGWhgkDNnjHzE4pischZ+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MVgUwMnOeK9Mg8P6rfq02qatOGPRSxbJ/PH5VY0PQbTSZkmggjlaI7t0kYJ/PrWtcXl1E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CvGD2ArOWpUdDm73TJ9J8x7K9lnMa7mKZU/Qc1as9fvUPkXZeRlwxR/vY/rVo6msayT3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Afyrl57m51bUVubdcBGwnIBx6c0o02032L5knY6jQ5TJYzSDIDXMrLnjguSP51fLHuaz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nQ27iFwHH+y3cVqm0uccQtWZRA8mATmmJMXUOTkc4FSmyujn9y1MGn3SgAQvj6UWC6FST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qilhcD/li+fpVqG2ugQPJfH0piuaMDESYB+WrW/LYJOKpRQ3C/eik+gFXNkoU/u2+mKY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7Ryx/pVtGyT2AxyapQw3KoMRMxPJJHenlZiAGGM/exTAsl1YMTwo71xXiDTxfaxJ8hJj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P512SwyYjVYm2ZyeM1g38OpjVdQkgsHcGH5WeJiCQv8ADx1rSlpIiexg6Np+lalqGovq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5hVUPOehrjdbna98Q+XYxmdEf92sQL5AGT0z71vx+GNWPhnV5msLpbmR4zHB5TAthuTjv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5o+t2N3bXZ0e+juY5ifM8p+mAOe2Otazq2Whmo3Y6KU3+pWVs6NE8bncxG7bx3Fd697Jp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L15Gf1rm7T+17LxJcXr6TeLCUwzJasoPsM/41fvLqa/tpnS0uYyVI2yRkE8VxValSVpW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b3N7VtSgtNJjnZh++6DPbrWTod+2oFvs915F0ZGARjkFdoIOPTOa566muI7eBGZ0dYnG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9gvi3SST1hmX9P8A61dCj+7ucrl79j0S31mW3uxaanEIpG4WUfdarWvztb+Hr6VDhlhb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2voDFOFZexzyPpXJeKYLtfD80Et0QtuMoQMidCRgH0IqIq7LexwN3eXCS4EzYKq35gH+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xDYGSZipmQEfjis265kGDkbFH/jopdPuBZ6jbXTLuWKVXK+uDmumUVbQwjL3lc9e1CNC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ljuZLx4vurJ5R/AA/wBa05dl3ZJcRNuikUMD7EcVX8O6YLCGYjP7+4eTH4KP6Vz4Rvnsy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l1Ro3PLInoKqMMtircvMztVYDc5NeifKX1JUXC1XfhjVwDAAqpORvIpFrcpSfeNPb/V49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ZGCD24pGp5drd19l8XK5BJXBx+JrpbzxLfi1T7N5cCgAE43Mfz4/SuZ8Xw7fEXmY7CmS3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muCpUnGTimfSYXCUKtNVJxuy3dX091JvnleRvVj0qGFJLmdIYlLSOwVVHcmqbTA9xSCc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5B6Vje71OtJJWR7XpOnR6PpMVkhBcDdIw/iY9f8PwqpLJs1EqerJkfgf/AK9Z/hXWfteg2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z87L1AJA/lT9Zulhlgu1biMlW/3T3/PFdsKkWrJjcJLWx06DOKHj3DFLGeBTjmtCSo0G3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ZCy4JJPXsM1r9OvSoISTFz6n+ZqJQUtyozcdjjda8NT3AaaOQBscqO9c5Y+HZI3l8+Pr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tYd4BECw71jPDJr3TSNZ31OGk0270+YtayFR1x2NTxeK7uxjKz2m9vUNgV0CyRXUYPAYjO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TnKiuRTnB2N3GMtTlr/WmmurmQqPKmfftI5X6Gq0V3DKcRyBj6Va1LTxhtorB0+Mx6k4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zasznBLY3gcrwafF5jcEgCq8eC2SfpVgPtPvTMy3u3YGOB2qzA+BWckpzjpVsNsXjkkU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HO0dfc1aWQ9e1ZsUojAUZ571ILgMSADx60AWLy9W2tpJWbaqjqOua4C6v7mbd5l1PIC2c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V1uoW5voBCHCgnnOf85rmrzT4oPlhSZsHBkc8fgKZLKtrrmrAvazXLSW7gglxk4+vWpG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vIoVjUyLvPU+g96z5UdSeu2oJItyA5wc0yLljT7dp9OuFRo42+8S7YyBg1FqK+ZdQDYq/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O3auMHIpvmMrFgTkjB+lAriCFcda6zRNfupJYbN4hMAAoYH5gPU5rA0uKGS8T7QVVSOA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722+yLEBAkQQf3FAGaCkWmYFgK53xk2NAI9ZVH862/M7g1znjSXOkRrnrKP5GgpHBAc1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A4plRN/QTthmPqwrY3e9YmjNtgkwM/N/StHzT/dNSzpjsYkTYcVfiilncLHG8jHoFUk1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IoZTKoYEZBGRX1jDY2cC7YbWCNfRIwP5V0yVzihPlPmy18K65dYMemzAHvINn88VsW3w7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gHoWLH9B/WvfjbQHrBGf+Aik+xWx/wCXeL/vgVPKinWl0PI7TwLZxae9peztc5bcrqgV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4R0SzKEWhkZOjSOT+nSvUDY2h620X/fApP7PtP8An2i/75FWnbYzlJy3OU0awtFv40it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0rSWEm+2lgVDgAY96247O2icPHAisOhApfssO7cIlDZzmqu2SWEYLLn2rjEuHXV8oSu6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GOc1WGm2e/f5C7s5zSGSFlRCzMFUDJJOAKw73xJpAJjZjclGyNibgD65PFarRR3N5Nbyxq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kk9vwFVD4V0VnLGxTJOThmH9axmpP4Tqoewi/wB9f5GHrevWF1bxR+dcEmUMzRNgjtkj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xactvaWsjyRy4G+QjKYHOf0/pXR/8IroxGPsY/77b/GkXwloytuW1IP/AF0b/GuJ4G7u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vwPIfFN79sv2lRHEIAAXPAOBkjgVzzTo0WPl49a931DwtpTQAfZAys6qw8xhwSB2+tJH4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cgPruJP860pYXkVkFfE0Gl7NO3mfO66Ybu5JSIvnnPQfhmun0/QItMRW1DTov3gygkckg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yDwro1u4eOyTcvQkk4/OnXnhnSr5w9xbbmAwCGI4rqjFo82VRN7HkKW8SI32B7aOcj5W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AAfzrn5tI1YXDt9pgLt1Zl5P5ivdP+EK0PqLdh/wM1NL4T0qUqXhYlRgHdV6mbZ5Ldabq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p4J7T7aszXZGzD7MbNmP1rmB4b1KTh7yLHtn/CvoQ+GdO+wvZ7H8l3Dkbu4GKjXwlpaD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oR4Va+GJYutyGP8Au4roNJ0+a0uoSAjnzFIJHTmvWB4Y08dA4/L/AAoXw1YqwO6XIOe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I93GDsYJnrt4zWL4h0+6vLACKbbJ5gO7J6c16Euh265xLNz7j/Cmv4ftHGC8v5j/AApN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saSGad5mdCm0sehrR07wpFDcRb7I5BGHbLBfzr0OLQbeBtySS598f4VP/Zqf89H/AEo1S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cBijdeuHIqY5rXXSY1z+9fk57UHSIz/y1f8qnlHcxyW9KbubPStr+x4/+er/lTf7HTP8Ar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MpSxI4q/bQGQHJxipxpKg/61vyqxFZ+VnD5z7U+UTZCsP74pnpU/2Zefmpfsx3lt1O8s5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ahF25zWe7/vCPer2xum6q5sSzE+Z+lFguWrcjyRmpjt55qqkTou0MD+FPw3qKLBclwM/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1pMPnqKYsToxIbqaLAi08avbSK3IyOKx7+zgRQwTHPrWj+82MMjmqVxZzXHBmAHpilys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JeK0anb5TD9K53SrO4t9X06dYmLxJJj0OcjFen3Xh2S5YHz1GBjpVaHwpJDcRy/aEOwH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dsZ2965jtqOoopb7KuAM8qRXO67dahc2cpubVVHVXE5AX22g4P416R/Ysv/PVPyNVbvw3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64/+tUJWZTZ4tApuZmV5I4wuMk5PX0ABJq3/AGVLIM28kcozjk+WfybFen/8IbdDOJ4D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wZdY+/an8WrXmM7FXwS9ydLl0u8CB48tARKrZU9Rwex/nXVQJ5cCD0BJ/GsK18K3tldR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IIYj8OldHLkRdACewpUo2m5HJmVS9BR8zPlOAx9ajiWpJhlgBSjCr711nzYdSfaqM/Lk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tUH4Yk0maR3K7n5qTPUnuaax+amuflx2qTe1ziPGdsTdpKB/B/I//Xrhp7qWTAjV1xx0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7cljgx55HbiuDktYWYlJLv8worjrR9659BgajdLl7HPeZPv2l2yegBq19nkG0XB8rJ5D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rp25hzIee75q/a+Hp5JQ4gG3OTgDJ/WsWjsR3GhRrZ6fBHnhEA59cVm+KtXMNuyoQSRg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cOwHoDWDNpd3e3/2dd8pALKvf361zU/jR6NTSmevWF0t1ZQTocrIgcY9xVwHiud8K2st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pb5SemSeK6AEYr107o84DVWMgeYoOQr8fjz/AFqyxX1qoARNKeNpII/LH9KYDbhvlrnt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4x1rm9ZbgY9DQBxuoX00Ooh4JNjRgY9D7frUp8UQumLpDGf7wORVYLavd3X2q4kibI27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3KAJK0uT0L5rhqxUnqaQm47G0L2znUnz4mB/2hXPWslvJrdwUAeMJgH8RUa6W0g+W1JB9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1lZvs1xGMcY3DNY+zsXKrdF9RABxEtTKkJ58sVKunThQBbSkD/ZNTJp9zgYtZv8Avg0c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Fs7BUoVOm2p1sLgH/j2l/wC+DT/sc458iT/vk0+ULkSwRAfc/WnpHEy/dqRYZO8Tj/gJ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+VHKFxPLh/uVloLaZRHMoPzH+da5Rh/C35VyksGoW9y0kLHlsgMKaRLZsahodnFYWy4C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uI5/KsMeHLe4Z1WcqVwMjkGr2oaxfTWtjE9mcwQlGOOGO5j+XNVtOuHWWRmgI4zzkflT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FnzLgMB0wMGqkmjRRnJlb9K059TWR2Hkuo9SKoz3IdCAGz9KLAkZLgI7KDn0rptDkB07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M+TIXyEbn2rpdItnSxUMMHJNFijSaQdq5vxfIWsYF/2yf0roijAdM1y/i3Pk2wwerf0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R0qIDmpQaCom7pHFox/2quF+ap6W22z+rGrBcZPy1m9zsjaxHdaTe6W0Us6bCW4IOcGvq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sJ3Ys8lvG7Me5Kgk145rFukkXzqGAORkV654acSeGdMcdDbR/wAq3hNy3OCcOU8x8WeM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WuotHHFKVVfLQ4GfcVy6fE7xaC3/ABNs49YI/wD4mtP4hpt1vU8dd+f0BrzpTy9aoyZ2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6kh/7d4/8KkT4reLec38R+tun+FcOp5NAP3qdhXO7Hxa8VjObq3PPe3WnL8XPFW0kz2p5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9frSryh/3qBnfJ8XvFBXJktDz/zw/wDr09fjD4m2ZP2LP/XE/wCNefR9D9TQv3PxoA9EX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oA2ZnmHluhjOAFJwcZ9zSx/GTxIwy0Fh1/55N/8AFV55GcxjPqaFI8v8TSUbFTnztM9J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2un/APftv/iqcnxm18oGNnp/P+w//wAVXm0Z/dD8aVD+7H1NVZEHpqfFjWdSj8h7WyTd8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/MP4vUUL8aNa2qTp1gc+z/wDxVeaxMRCMHHWiPmFc+9Ll1Lc/cUT1CL4y6s6KzabZc+hf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qTxhm0yz59Gb/ABry6E/uUp8TfuE/H+dOyM2enx/GPUGjVjpdrz2DtTo/jJfNErnSLfk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eXRE+Qntn+dOjb/Ro/oadkFz1GL4yXTxq50eDn/psf8Klh+MVxLEr/wBjRDP/AE3P/wAT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/H+dS2zYtk/H+dFguepx/GGZ4g50WMZz/y8H/4mpIfi+8sYY6KozngXP/2NeVRN/oy/U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bp9W/madgueqxfF4yIGOi45I4ufQ/wC7T4vi6kkYY6MRyRj7T6HH92vKbdsW4/3m/mad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m/maOVBc9Xh+LcMqbjo7jkj/j4HY4/u1JD8WLeUE/2TKMMR/rgehx6V5PbNiAf7z/APoRp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66N/OnyoVz1mH4q2koY/2XMNrFf8AWjt+FOi+KdjLu/4ltwNrFfvrXlFm5CSf9dG/nT7Z8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+Qo5QuerxfFHT5Xdf7PuRsOD8y0+P4n6bI8i/YbsbG2nlfTPr715PbPiSf8A66f0FSWz/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7KKfKhczPVk+JumSSOn2K7BQgE/L6Z9aVfiZpbyvH9jvMpjJwvf8a8rt2/f3P++P/QRS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9aOVBzM9UX4l6UZ2i+yXm5QCeF7/AI0v/CytJ89ovst5uAB+6vfP+17V5TG/+nzH/YX+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AFyX+Zp8iDmZ6p/wsvSPO8o2t7u27vur0/76pf8AhZOjiYRfZ73cV3fcXpn/AHq8qz/xM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0Mc34P/TE/wAxRyIXMerP8SdGSVYzb3uWBIwi9v8AgXvSH4k6KJFTyL3LAkfu17f8CrymR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39KWQ/wClw/7rf0o5IhzM9Vb4laIjopivcucD92v/AMVSv8SdDTbuS8+Y4H7of415RKu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I0s6cw/8AXT+ho5IhzM9Wb4k6EgG5bsZOP9UP8aH+I+gou5vtQGcf6r/69eS3CH92P9sU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y/wAxRyIfMz1k/Enw+o5e5H/bGlHxJ8OMobz58Hn/AFJrx+VPlP0quOIY/wDdFJwQczPa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fa5QD6wN/hTh8R/DBG77c+P+uD/4V4en/HulMQ/uB/vH+ZpcgXPdF+I3hdhkag3p/qJP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c/8AEz6df3Mn/wATXhKHEZ/3jUY6P/vf0o5Que+x+PvDE8gjj1NSzEADyn6n8K15TlQa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ILKM/wAd1Ev/AI8K+hZ+EFa01Y8vMpaJFIjLE0MM4HpTjxTe9bHijZB8uBVC5XGMVouP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+lDLhuZ0hwR7nFJLnyz64pJx8gceuafJ8yjtnpUHUYmoEPBJt/iQgj3rg/ttqCR9phH/A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kRuj5xXi0+PPk29Nxx+dc1Xc9jBNpM7mO8tt4P2mHr/z0FdZpWp2AVQb22B/66r/AI14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XPdo5IDLIsE8UqA5BjcMBn6VUuWksruK9gXc8Rzj1HcV5Roerz6PeieIkqeJEzwwr1vQ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C4bH3lPVT7iuScHCXMj0KVRVI8r3Om0DUlv9MilDfvMASL3Dd63EORnNcM9m+mXhvLJwm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//wBetvT/ABBbzsscn7qQ8YJ4P0NehSrRmvM56lJxZvMvFV2609pcjimZUjORWxmVZ+9Y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dBOQc4rFvhlwPagR5xrcRS+LY+8KoLjIrX8dwBdMZxw3/wBcV5h5jj+NvzrlmtQuevaU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3KjFfPK3Ey9JpB9GNSrf3aji6nH0kNQiWfS9qnQVpwIMYr5aTVtRX7uoXY+kzf41Kuvau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S4f/ABq0xH1SEFGwV8sjxHrit8us6gPpdP8A408+KvECnjXNTH/b3J/jRcR9SBaXZk9K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jGu6mP8At6f/ABp//CZeJVUEa9qP43Lf40XA+oNi+go8tfQflXzEvjfxOEyNdv8APvMTT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/ieXv4yUAfTBiQ/wr+VJ5Kf3F/KvmlPH/irP/IbuvxI/wpw+IXivd/yG7n/x3/CgD6RN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AHyKabS2PWCI/VBXzj/wsTxWG/5DU/8A3yv+FOPxH8WKeNZl/FE/wpaAfRDWFo3/AC6w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gtOn2WD/v2K+fR8SfFoA/4mz/AIxJ/wDE1LH8SvFZPOqE/wDbGP8A+Jpge9HT7JjzaQf9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37HMz2FqwVGPzRKe30ql4Pv7zUtJtri8nMskkAdjtA5/AVZ8XTvZ+E9VuImKyJbOVPXB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75wMc0ClI5oxWTNom3p5xZr9TUpbmq1k+LcDNWcA1g3qdsVoen6ioaE/SvSfB5/4pLTQ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vL9QukKcHC969L8ETJP4SsnjOV+cA/RjV0dzkrbHmPxJjxr+pD1VT/46K8xX7zfSvVvi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ahU/+O/8A1q8o6OfpXUjmYJ1ahfvNSL99qFPzkUxDh1b60iH5W+tKv3mpEP3h70AKv3T9a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/F9aI+/1oAfH9z8TQnMZ+ppE+6fqaI/un/epgOj/ANV+Jpyf6ofU02P/AFZ+ppU/1Z9m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H4/zojP7ofU0yL/VfiafH/qv+BGmBJEf3S/j/ADp0Z/cD/eP86ZD/AKkfU/zp0YzB/wACP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9QPqf50sR/wBGT8f50kX+qx/tH+dEf/HuPqf50wHQn9wv1P8AOpLc/wCjr9T/ADNRQ/6k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+o+jN/M0CHw/6n/gTfzNPtz+4HszfzNRwf6r/gbfzp1v/qf+Bt/OmhkkJ/cf8Db+Zpbc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0yE/uj/vt/Olt/8AUn/fb+dMTZLbn/Rz/vt/M0+1P7p/+ujfzqO3/wBUw9JG/nT7b7k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NanCyf8AXQ06A4Mv/XU/yFR25x5v/XQ/yFOg6zf9dP6CmMktz88//XT+gp9ucSXH/XQf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P/vj+QpYTia4/3x/IUxE0B/0i4/3l/lSof9Kn/wB1f61HCf38/wDvL/Klj/4+p/8AdX+t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m/wBxf5mlVv8AT3/65L/M0xD/AKXL/uL/ADNCH/Tn/wCuY/maYEm7N/n/AKZf1pCf9NB/6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9N/7Zf1o/wCXtf8Armf5igBz83sX+439KkODcINisQOpJ4/I1HjN5F/uN/StnRbEX+rW0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WgDR0Xwpe66ymC1+RD98kgD8c10zfC68kClpLfK8j5mr02xsodPs47aBAqIMcd6jm1bT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bjqrMBXO6sm9DZQVtTzKT4W3zAZaE4OfvmoZfhbqTrt/dY/66V6xb3ltdqWt50lA6lDm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3EURPTe4Gfzpe1kPkieQN8LNWwRiI/8AbSuY1/wde+HUjN2mEbhSHB6V9Atq2nKhY31t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414z4919db1M+SSbeL5U9/erhKTepEopbHnphRBgbsdOtV2Ty0wM4z3PvV+VDmqky4T8R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/AFZ/3j/Omr91/wDepyj5D/vH+dNX7r/71AGl4VOPFOnf9fkX/oQr3+c5Ar598NOsXiaw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/fQr6DnGBWtM8rMuhVNMJNONMY1oeR0JGH7vNUbkYB960FGYao3Iyv0oZcd0ZMn3dval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RyGTDdexqDqRyfiOY20Jm7Lk59MV48TuYk9+a9Z8Yuy6XdKDncvT8K8lzXNV3Pbwa9y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p3aszqHL9016l8HtJW9XWJ5F4Cxxo/o3JP8AIV5avSvoX4U6Q2meCoZpRiS9kNxg9lOA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Y82jKTs7kMkU0kUg2lnQ7dvvXIzay+jak9ve2W6Fjkqx5P0r0TVrPyp7kCQxrIjNuHGCR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qEEWnXsVvcTI4ZbhVJI9uRiuSNP3+U9CUrw5hL3Xr+d2sLCSWC2YKWfdllBH3VP9a39F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jhj4Vc5/H86sab4YSKNXdeT3NdDBYpCgAAr0IRaWpxykm9CqFbZ81Z18uJFPtWtP8sm2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6GrJbOG8YW3n6dIMZ+RgPyrx09a9+1O0FxaHI4KmvBbiMw3EkZ6oxU/ga56i1ER0opKK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aQUq9aBB/FSv1pB96huWoAV+gob7ooftSN90UAH/LOheho6x0i9DQAJQPvUqCkH3qAEP3q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K/3qAHE8CpIvvCoT2qaH74+tNAfR/gmPZoFiMf8ALpH+oFHxAfZ4F1Y/9Mdv5sBVjwom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EP8Ax2s/4lPs8AalnqwRf/H1psD5xPBozSsMGkHSsZG0djWtcCBOKsgjHWqcDYiX6VOJ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Rta/fTMY0DlVbOQO9e3fCx9/gKzGfuvIP/Hj/jXgOtOWvEX0Wvc/hDJv8Dhc/cuXH6A/1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3Oe+KCY1xuPvWwP8xXkB+/8AhXtHxST/AIm9uf71tj/x5q8WYfvRWyMRo/1h+lKP9Yfp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S/hVCFXh2pF+81L/AMtT9KRfvt+FAgU8tToud31pF++w9qIvvOKAHJ1b60R/xD3oj+849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gBU+631pY/8AVt/vUifxj3pY/uuP9qhAEX3D/vGnR/6s/wC8abCPlf8A3qdH91h/tGncB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jToj+5Yf7ZpkP3W/wB406P7rj/bNMQ+I/If980sXMH/AAI/zpsX3H/3zToP9Uw/2j/Og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AjUlv/qj/AL5/nUcP+rb/AHzUlt/q2/3zTEPh/wBW3++386db/wCqb/fNNh+64/2zTrb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wFg/1bj/po386db/6th/00NEH3ZP980tv92T/AK6GgTHwf6t/+uhp9t0l/wCuh/pTIOkv/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t/wAtv+un9BTEPg6zf9dP6CnQffnH/TT/ANlFNg+/N/10/oKfD/rJ/wDf/wDZRTGEH+t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Rf664/3l/kKjh/10/wDvL/IVJH/x8XH1X+VMTHQn/SJ/qv8AKnR/8fU3+6v8zTIv+Pmf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Mfkv+4v8zQIcv8Ax9yf7i/zNIo/01v+uY/macn/AB9yf7i/zNJ0vj/1zH86AFH/AB+f9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/L2v/XM/zFJ/y+j/AK5n+YpWGLxf+ubfzFMCRR/pkX+639K6rwgmfEdl/wBdV/nXLf8AL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0rrfBy58RWX/AF1X+dD2BbnuvavEPFNy51y6+Y8SEV7dXhHiYMdausH/AJaH+dc1Ldm1Q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jdkk8Ov8qk8cWF3qN5ZQWkbO5U9PrUPwyUrp13nu6/yrrr/WdM0qZBezrE7L8pKk5H4Cm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1c4WL4c6lJEDJdRIx6rknFMk+F12+f9KhP5/4V2n/AAmWgf8AQRT/AL5b/CpoPE+jXEip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Ef0pOdTsacsTx/XfAWp6TE0rReZEP405Arh7yExqQR3H86+rJESaJkdQyMMEHoRXz549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hjGE3gr9Ca0hPm3JlGxxA+4f94/zqNBw/1qYDEZ/3j/Ool+6/1qzMksEZ9QjSNtrtKoU+h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1HTLucR+U8akBd6e3sa8esJDDfxyg8pKrflivVPEsYls7mZf+eh4/wCBmmnYmVOFTSauZ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5htP++G/+KqJfHmqb+be0I/3W/wAa5o5UkU0feo52R9Uo/wAqO4g+IU0cebmwjZCOsblS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q4/5B83P+2K4e+Yx2TEHoCaRQp2YORtH8qPaSIeBoN3sdW/jKHJIspTn/aFRv4zQrhN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AFq5qQBahLcUueRawdLsM8VeI5bq3MaQJGJBtbksfwriK2tbPCD3rF71jJtvU6YQUFaI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3aRRYsoGurqG3QZeWRUX6k4r6ytLZLKygtYhiOCNY1HsBgfyr5t+H1mL3xxpMRGQs4l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9MGtqZSK88ENwMSxI+Om5c1TGl2qSbkgRT7CtA0xq0sr3Hd7EWwAYpCtSGmt0piMa5Ob8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LXI6gZqKRt2thP8AZzV7VFzpsv8Au0Ac6gEtgp9a8L8V2X2HxNfQ4wPM3j6Nz/WvctPO+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74pWXkeIYLjGBNCPzBx/hWNXYZwlFHelNYCFFAoHSlFAgHWg/eoFB60AK/WkboKV+tIeg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acfuChfumgBF70D71C96B96gBv8AFSt96kH3qU/eNBQp7VNbj5xUJ61PajMygetCJZ9O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I4x+lYHxWkCeBLkf3pYx/wCPZ/pXSaOpFoQB02j9K5L4vMY/BQH9+6Qfox/pVMFueBv1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xZtE1Yox5S/SjbjvT4x8i07Z7Vzs71sLqMokv5COgOBXuXwYk3eErpP7t2f1Va8cTQJ5Z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YvJr2r4T2QsNGvYASf3wbn3H/wBaulHnSZR+Ka4vbF/WJh+v/wBevD5OJsfWvePimnGm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IuOLlh/tGtEZjD/rB9KP+Wo+lDffWj/lqPpVCHH/AFx+lIP9YfpSt/rh9KT/AJa/hQAD/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/AFjik/5bH6Usf+ub6CgQqf6xxSx/ef60L/rn+lCf6xx9KAHR/ekpYx/rB70kf+skp0f3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5aD3p0X/AC0H+1SQ/fkHvTovvSf71MBYf4/96lj/AOWn+9SQ9XH+1To/vS/UfyoELD0f/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uP8AbNNh/wCWn+9/Slg/5af71ADofuv/AL5p9v0k/wB80yHpIP8Ab/pT7f8A5bD/AG/6V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/fP8hT7fpIP9s1HB96Uf7f8AQVJB1l/3/wCgoAdB/wAtf+uhpbf/AJa/9dP6UQdZv9/+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/wDQUwHQD/Xf9dP6CpLb704/6af0FNg/1k4/2/6Cn2/+tnH+2P8A0EUxCw/6ycf7Y/8AQ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P9sfyFNhH7+f/eH8hToP+Pmf/eH8qYh0Q/0icf7S/wAqfGP9JuP+A/ypsf8Ax9TD3X+V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AwjH+lTj2X+tOT/j7l/65r/M0KMXk3+6v9aVP+P6Qf8ATNf5mmIcoxeOP+ma/wAzSEYv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xfn/AK5j+ZpH/wCP4e8X9aYhel8PeM/zFKw/0xP+ubfzFB4vU/65t/MU6Ti6iP8AsN/M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+jf0rrfCL+XrdrJ2SRSfpmuTb/j6gPs39K7PwlHvaTH3iyqD9aHsC3PbAcjI6VxF/4Da+u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YnBFdfaLJBbxRSvvcDAbFWM8gd6402tjpaT3MLw74fbQ7eSIyK+8g5FUvFXha416eJ4p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qDAsVB5HWkMiAMSwAXgn0o5ne4uRI8Q17w1e6HMqSsrhhkMhrO0/eLtOSDmvWvFekTan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gye9YCeCruK5iVvLO7JyD0xW8Zq2pDjqeg2nNnDn+4P5V4r8URnXJj7LXtkA8uFIyRuVQ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7tXuG9CorOluxz2PNCPkP+8f51CPuN9TU5+4fqf51XH3G/wB4/wA63MRinBf6/wBK9XMwv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/En/fSq39TXk46v8A739K9J8JXAvPB90hOZICI2/IkfpgfhQNHKS8OaRB81Pn/wBcfrSA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f9Al9kNNg4t4Sevlr/Kk1TjTpif7tLbfNaW59Y1/lSGTv0Bqsx5IqzKMKKrE80DOe1s/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qayc3C/Q1l1DGFOHSm08D5RSA7/4P2/m+NhIR/qbaRx7Zwv/ALNXvxNeK/BKANrWpTkc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/9lr2qt4bFIYaY1PpjVYxuKaw4NSAUjj5TTA5hiR4kUesf9a2r5d1hIP9msOY48Txf7ld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3aBHI6ZnyQvoa4r4uQf6Nps+OQ7pn6gH+ldvpfRh6Mf51zvxXtvM8KxTY5iuFP4EEVnU+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3ormAUUopBS9KBAOtB60o60negQr9aD0FDdTQ3agAP3RQPu0HoKTtQADvSD71A70DrQM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R3oCwp61c0xN99CvrIo/WqZ61paEu/WbJP706D/x4U0Jn07pQxaN/vf0FcP8ZHx4TtU/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OmDFp9WP9K88+NMmNE06PP3rhj+S/wD16bBbniTfeoXrSN96nwLumjHqw/nWLNkaiHCj6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40nTp1HmafAD6xgp/6CRVE+HNKJz5c49hL/8AWrJxOhVTX13Q9Uso0m0qHzQOJMjcx9OP8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lb2t4NSVEkfYwQLgr161BFqNvHFuM5UAZ5z/AFrS8I6nHfaneRxGR1SMfvGXAPPr3ros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n2D+kjD9B/hXgV4Nt249HNfQnxRTOgWr/wB24A/NTXz5qAxeSf79UhELfeWlb/WLSP1T6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+tUIVv9cv0o/5bD6Ur/6xKD/rV+hoAQ/64fSlX/Xt9KQ8TL9KVf8AXn6UAKv+uf6Uqj98w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ALtA/wCPg/SgQqf65/oKcn+skH0pq/69vpT1/wBc/wBBQAkX+tkH0p8f+sk+tMj/ANfJ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fhTAWH/WSfUU6P/WSj3FNi/10n4U5P9dKPpQIWH78v1H8qW3+9L/vUkX+tl/CnQf6yX6j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/wB/+lOt/vzD/a/pSRffm/3h/Klg/wBbN9R/KqEPgH72X/e/oKkh/wBZMP8AbH8hTIP9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8P8ArZv94fyFCAdD/rJv9/8AoKdAP3s3++P5Ckh/10/+8P5CnQcTzD/aB/SmA+Efv5x/t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Di5n/AN4fyFMi/wCPmf6j+Qp8P/H1P9V/lTEOi/4+pvqv8qdH/wAfc491/lTY/wDj7m/4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9F/rTQDkGLyb/gNSJ/x/Tj/ZU/zpif8AH7J/up/WpB/yEJv+ua/zNACqP9Ol/wB1P604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yH8zTel+/uifzNP8A+Ygf+uQ/maYhX4v/APtmP5mmOc3qf9cj/Onz/wDH+P8Arl/Wo25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imIkf/j+i/65t/MU6T/j6hH+w39KY/8Ax/Rf7jfzFPl/4+4P9x/6UwJH/wCPmD/gX9K7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JH94yLiuFf/j5g/4FXd+Cbj7PK0oONrqaT2HHc9iEYOxm+8oqObcs8ZTGWypz+dSrIuwN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ljF5BGXUOckKTyeK4jpLAQBi3c9azbqIzzfYRLgSkyOR1AHatMMD0INZwt0i1symQFpEJ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2bZGMTMSWjHBphDNfryNiJnGO5qzketUkmiGqSR+epkKD5M9KEItlAHL9yMGvEfiFJ9o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/OvcDXj/AMUoYoJpNuBu2tgfWtKT1JqbHkx+5+JqBfuH/eP86mY/J+JqBfuH/eP863MS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Ph25Meuw9jAj49xn/GuKH8f+9XX/AA2f/icapD/z0smx+BWgEUpf9a31pucEUs4IuHP+0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LRW1lwNMlPrgfrViML5FvtHHlrj8qz9eJXTQP7zgVNpJdtMtixz1A+mTSGXJug+lVG71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oA5vWD/pQH+zWdV7Vjm+PsBVGoYwpw+7TakH3RSA9g+CEOIdZnI4LRID/wB9E/0r1uvN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XsuOXuyM/RV/xr0c9K6IbFIT1qM08dDURPNWA9aHHFKlEnSgZyF+dniaA+qf1rppebVv92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12yb1yK6hubU+60Achpf+slHpI386ofEeES+B73/Z2MPwYVe0s/6VdD0kP86XxpB5/gvU1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5/pUy2YHzoetJSkc0hrkExwo70ClHWgQd6O9HejvQAN96hu1DfeoanYAPak/hpW7Ufw0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HQ0CkUHejvQOtHcUCFPWtnwwu7xFpo/6eY//AEIVinrXQ+Dl3+KNOX/pup/LmmhM+kt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vMvjW2bXSU9WlP6LXptiMWUf4/zrzD4yGXzdJKw+aiLIXGOmdv8AhRLYFueNNw2KltnC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cfWtm0bTLohTGkcno/f6GtAaXa5GIU/KsGzZG0/i+0Ix5M35D/Gof+EqtP8AnlN+Q/xq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/UVKLO1x/qI/++am5dj2v+z1A+bbWlo0CQXTlO6VyP8AwsbQD94XIH/XLP8AWtvw14t0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SGXYW2tGV4FaJswaGfEtN/hYN/dnQ/oRXzvqYxey/wC9X0h8Qk3eELj/AGXQ/wDj1fOOr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aIkrSdFPuKJOqfWiT7i/UUsv8P1qhBJ95PrQ/DpRJ1T60r/fT60AxGH71T9aX/lv+FD/6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Yh3/AC8/8BpR/wAfH4UhP78f7tL/AMvA+lAAv+vP+7Tl/wCPhvpSf8t/+A0q/wDHwf8A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oKch/wBIk+gpqf8AHwf92nJ/x8t/u00AsfE7/QU5P+PiT6Cmr/x8N/uinr/x8P8A7op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4U+D/AFs34fypqf8AHxIPYU6Li4k+goQCx/66Ue4/lTof9fN+H8qROJ5fwpYv+PmX6CmA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/KnxcXEw91/lTIyRcS/hT4v+PqX320CHxf8AHzP/AMBP6U6L/j5m+q/ypsf/AB9y/Raf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pgPi/wCPub/gP8qfH/x+TfRaZHxeS/Rf609OL6X/AHV/rTAWP/j9l/3V/rT0/wCP+X/d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dJ/uL/M08f8hCT/rmv8zTQh4/4/5P9xP5mn/8xKQf9M1/maYv/IRb/rmv8zTz/wAhNveN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1Bv8Armv8zTzxqOP+mf8AWmN/yET/ANcl/mac3/IRX/rmf50xDp+b9f8Arkf51A3/AB+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U84xfx/8AXJv5iq78XUZ/2G/mKBErnN9Ef9hv5ipJj/pVv/uv/SoGP+lQn/Zb+lSzH/Sb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ytieD6n+VallrNxprLHCEIlb5tw9ATWPM37+A+5/lTpGxLbf739DTA69vGmoxiMEoQWA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RXXiy7a4WXJLFtoZmOQPrXLXEn+q5/j/oaZPJxH/vilZD5mdf/wAJlf20YKSMCzAHDkda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/2nzWMw4DbznnjrXK3Eh8tef41/nTLmQ+X17j+dFkHMztZPHepfZvL899qfMBuPX61Tj8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vbzc7txbJzXJyynyW5/hNRmT90Oe1JJBdneTfEbVJWE3nSZzuGGwPyxXMax4huNYV5bgl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jq58leewqANmFPpSslsO9xM/J+JqFD+7P+8f509T+6H1qJPuH/eP86LgNB+//vV0/wAO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9YZE/wDHCf6Vy69G+tbfgi4+zeMrKTOAXK/mhH9aVwRZuuLqUejH+dQ5+YVZ1BPL1Gdf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QaTKRl+JWxb26A9SSavaE0cukW4DfMjMrD0Oc/yIrK8ROGaAZ5ANSeE+Wuxk4G04/OkM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jNXroGqZG2mByuqcX8g+lUqt6m2dQl+tVKze40AqQfdFMFSL0pAfQXwkh8vwHA+P9bPI3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56Vy3w2i8r4f6UMYJV2P4uxrqWrqjsUhv8JqE1N/BUPemBKlD9KVBQ/3aAOK8THbqlgf9s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bYf7tcl4sO2+sD/00rrLc5tE/3aBnH6f8uq3qf9NDWtq0H2jQ7uHGS8Lr+amsmD5PEV4PV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utWHqpoYj5XYYYj0ptWL2Pyr64j/ALkjL+RqvXExiilHSkooJF70d6QdaO9ACmkalPWh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7tKaQ/dpAJ/DQKP4aB0oAQdaXvQOtHegYHrXT+BF3eLdPHo5P5Ka5g11vw9Td4us/YOf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NmMWUX0rgviEd+pWy+kOf1P+Fd/ajFpEP9kV5/47YHWoge0A/maitpAcNzzi/wBBtrsl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g/UVjTQ6rpmF8xzCDw6nI/8ArV2p2mm7VY4IBHpXKpM2OatLprrCm+aOQ/wso5+laH2S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FPvvD9tcZeA+TJ7fdP4Vl/YdYi+RWkIXgEOMVasM+ko7K1t41iht4kjUYCqgAFWbGGKK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lVANcSfiboh+9FeL/wBsh/jWjonjvR9V1i3srY3HnTMVUPFgdDWyMWbHjlPM8HX/ALKp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/wBMf6CvpzxWnmeFNSX/AKYE/lzXzPrK4uj/ALorREme/wDqh+FOl+6PrSH/AFNOk/1V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aH+8n1ok+4p96Jein3oCwr/fT60N/r0+lEn8H1of/AFiUAOP+uX6Gl/5br9KRv9an40p4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x9KP+W4/wB2g/69foaVv9ev0oAUf8fH/AacP+Pn/gNM6XA/3ad/y9D/AHaaAcv/AB8/8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/7tMx/pI/3aeP8Aj5/4DTEKv/H03+6KWP8A4+X+gpB/x9H/AHP60qcXbf7o/rRYBy/8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x9Sf7o/rQv8Ax9P/ALo/rSxf8fb/AO6P60wHoMXcnuo/rT4/+PuT/dX+tIoxeN/uD+Zp6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/M0IByf8fkv0X+tOj4vJfov9aRf+P6T/dX+tPUf6dJ/uL/M0xDk/wCP6X/cX+tOHF+/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/f8A65r/ADNL/wAxBv8Armv8zQA5f+Qg/wD1zX+Zpx/5CTf9cl/maTpqDe8a/wAzSt/yE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TEO6aifeNf5mntxqX/bNf/QjTP8AmJD/AK5j+ZqWUf8AEy/7ZD/0KqAJeNR/7ZD+dOb/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f5imT8aiD/0y/rT2/4/ouf+WbfzFAh11xexf9c3/mKgn4uYf9xv6VYvP+P6L/rm/wDM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639KACT/AI+IP91v6U+4P7+3P+9/IVDJ/wAfMB9m/pUk/wDrrf6n+VAguDiWA+5/lTrg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aZcH95b/wC8f5Gi5Jzb/wC//Q0wHXDcRn/pp/Q0yZvlj/3xRc/chP8A00/oaZOflj/3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/wB9f50y5b91+I/nSz/6pf8AeX+Yplx/qz9R/OgBsrfuW+hpm790PpRL/qW+hppP7n8K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UKt+5T6U8f6pfpUaf6lPpSuAiH90Kan3D9T/ADpU/wBUKbGfkP1P86QDB0b61a0JiuvW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ANCFVQeG+tOsCwvoyhwwlXB98ipYzq9VjK6hKfVic+tUiABk9BXQ6nbobq5t2H7xJDsI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dFJtxnHWmUjm9dYm7UdgtXvCKjddtjn5B/OquvqouYivQpWn4RQ/YrkkfL5owfw/+vU9R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vbrVBoj16VpS4PArJ1G4MSGNOZCPyHrVCOS1JlbUJtpyN2KqdqUnJJNJWbKHLUg6CohUq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8GRCHwXo6D/n0jb8xn+tbTVR0CIweHdMiIwUtYlI+iirzGulbFIT+Coh1qb+Coh1pgSrS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QBwnjDi6sP8ArrXV2RzZx/7tcn40OLqx/wCuldVpxzYp/u0AcpJ+68UTD+8Aa6LrAfpXO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v/eXH610UfMI+lAHzR4jiEHiTUowMAXMmP8Avo1l10fjuAQeM9SUDAZw/wCYBrnK45bg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AOtA60D71KOtAAetBpCfmoJ5pgK1J/DQ1HYUgE/hoHSjtR2oAFo70DilHWgYhrtPhsufF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0x/WuMruvhim7xK7f3bdj+opoTPf4Bi2i/wBwfyrzTx3IP+EiK/3YlH8zXpkf+rQeij+V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rlc/dVB/46P8ait8A4bmLkYpUGW61X31LCfmNcljYs5AFJkUhYUZpjPZm0+yY/NZ27fW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fDqEU8djbpIp+V1jAI/Gp88UsLH7Qv1rrMCzrqeZoGoJ/et3H/jpr5o120lScMy4BXGa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yvrEw/Q18+6rZXGpAJAm4g9TwBTQjmrDRr7VLhLKygaa4k+6i962J/h/4ojfyDo87Occ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dK6Twfptxo+rw30kimZQQqAZAyMc16WviG4J5jiP4GquB4XN4H8SpKLf+xrsyZH3Uyv8A3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+IfPFt/Y16ZQcYEJI/PpX0Cuuy94o/wJqQa8e8K/g1FwPnaTwxrnni3GkXplDYKiBj/S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EUemXbyKTuVYWJH6V9IjXR/zx/8AHqd/bkf/ADxP/fVFwPmpNJ1CacJFY3MjLnKpExI/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LFbTOy5JCoSRX00utw/88SD7GnLrFqpJEJBPXAFHMhWPmFbWeSdQkMjkA5CqTijyZHmX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p1NUskyUgKk9cKBmiO+05M7LZU3cHEajNHMgsfMPlsZwdp4B7Uuw/aRgH7pr6dim0lAy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IVGR74oij0KFXWKytYw4wwW3UZ+vFHMgsfMpU/aF4P3aUg/aRx/DX0tHZeHY1dY9PslV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lTYtJ8Mwo6x6bYqHGGxbjkflTUkFj5sAP2rp/B/WlUYuzn+6K+jo9A8Kxo6ppliBIMN+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2meBLQywNbaerMMNuGWH4nkfhT5kKx4GOLtvdBSxjF2f90fzNe92ug+BrgPFb2tlIXHP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eLwX4RRHVbCA7xjczkkfQk8U7oLHgYH+mH/cH8zUnS9b/cH8zXu6eBfCao4FnGSwxvMp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f+FFSQfZtzOMbzMSw+nNF0Fjwtf+P5/9xf5mnji+b/cX+Zr26P4ceFkV/wB1IzsMb2nO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NfDShyROzsMBzNyv0xxTuhWPFv+X9v+ua/wAzTjj+0D/1zH8zXsqfDHQBuYvdO7LtDmQc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iAu5nu2kK7VbePl/DFFwseOv/wAf3/bMfzNKxzqQ/wCuY/ma9dT4U6QGeSS7u2kK4Ugq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wq01XaSS/uWkK7VIAAH1HenzCseTucaiv/XP+tSud2oZH/PL/wBmr1AfCiyZzI+pTF9u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5qNPhREJDJJqrltu1dsXHr601IVjzK741BP+uR/nRuP2yAn/AJ5t/MV6S/wq86fzX1QA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tRL8KZ2lEkupxrsUhQsZOc468jHSjmQWOBveb2H/AHH/AKVXumzcw/Rv6V6I3wtvZZ1k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arNnOPp6VX/4VXqksys97aoEBxjcc5/CnzBY4NwRPB/wL+Qp8/M1t9T/ACruP+FYavLOh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XJz+QqI/DPXJZ48vbIsZJ3GTrxjjAouhWONuB89v/vH/ANBNJc/8sP8Af/oa7B/hxr0s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O9pRg8EcY5qGb4feIZZ441tUCo2S5kXB4I9aOZBY5W5/1UP/AF0/oajuP9Wh/wBsV1M3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HO187vMXGOe+aguPA/iFmES6bIWDg5yNv55xTuFjnLj/AFK/7y/zFR3B/dn6j+ddDP4N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WDLyBx1z16VXuvCevB/I/su5MmR0Qkfn0pXQWMOb/Uv/ALpph/1X4Vs3XhrWocwyaZdB2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qC50DVrUCObTbpGK8AxNzRcZlD/Vr9KjT/Up9K0bjSNRs1RbmyuImK8B4yM/pUEunXtn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jjzEK5/OkBSX/Vikj+4fqf51YexureJDNbyxhvul0Iz+dMFtNHCGeJ1Vs4JUgGkCKw6N9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/wDdcH+VO8qQKSVIBPWoghBY470mM9J1iZV1B5Rgluc1zz5N0D69a079t0iNyMxoQD7q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oKBo53xGg8xWHbitfw2gj0AHvI7Pj8cf0rK17lCO+R/WtbQuNKtk/wBlj+Zo6jLrt8w+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dWK4rRfII4qnfyiGwnm7qhx9cU2BwJPNJSUorIYop+eKYKdjihAep6J8ZrqztIrbVNPW5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9jEDuQQQT+VdBH8Y/D8gy9vqKH08tD/7NXhpHyigfdq+doZ9Z2N3Hf6Zb3kO7yp4xIm4Y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1yXgXV5brwhpgwpCQhM4/u/L/Sp9T1i9jlZIXRAO4XJ/Wh4mCNVSkzrENK54r598SePf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q00aIPuqq4z+VaOhfGTWEeC01K0t7sM6p5wJjfk4yccH8hVqqmrkuNnY7bxmhe4swOz10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0rPu4Pt+yZlAwOlY1zrc/hxmkKGW37xk4/I9qj6zHmt0L9k7XH+KkMN7b3GOA22tu1cN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fxS07U7MxW+n3KzA5BkZQAfwzms+z+Ll5bReXJpcMijgYlIP8q19pEyMr4moF8ZTkfxRI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1seJNek8R6u1/JAsBKBAitnAHv8AjWRXNLcBBSgUtHakIQdTSDrTl70Ac0AN/ioPWlx8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YUGg9BQAnajHFKOlHagoQUo60lA60AL3r0H4WqTrlw3pbkf+PCvPu4r0n4UJnUrtv+maj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Sz3IcAfSvGvGkm7xdf8Asyj/AMdFezkc14X4rm3eK9SP/TYj8uKmt8I6e5RU1YhYZNU1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zWNi2Kd+FNUrT8rRYLntZPFM8wLIDSNLnsaryyKrDqT6CukxNWf8AeQsu9gGUjhjXHT6R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CusO5054BHSsl4ghIApiuc6dNdGyv50/ZcIMcnFbTKd2dvFBQEdKLBcxfMmU/dI/Gk8+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aoWt1zjFHKFygLuUHktTvtzg9TVk2o9KYbZfSlYdyFb5weppft7A85oa3BPFH2filZgOF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HGaiNt9aabX2o1As/wBontSjUD3qp5BFHl88igC8NR460HVFjQs7BVAySTwKyruWCyga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mvPNf8RT6qxt4AYrTPQ9X+v+FAWOs1fx7Gd0Fg2R0aXPX6f41m6T9q1iXKqUiz80h6fh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RuNRZbi7zFaZyB0L/AE9B716FBZR28aRRKEjUYVV7U0Fi7YfZ7CARxLj1buaujUEUdTms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mD/aNFwNYakuO9O/tJfU1kCAjjcaQwtnANFwNkakv9409dSjxyTWGInzjNKYZc4BouB0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mGrQFeCa5nyZgcZpwimzjPNO4WOjXVohyWNSf2vHj71cuY5gwBNPEU2cYouI6carERku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WYj/AIEa5gpMMAilVJem3JouB0J1Ru0zY/3jUU+ui1t3nmnZY0GSS1YvlzdMV514w16W6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k7yOjsP6CncDuG8azyyM6akFUnIUEcV0Gi6xe3ELXNxd7424jGBz79K8T8M6Zda3qqQ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Oi+n1NeuR27RRrGi7UUAKvoKq9hWOlGrv/fH5Cj+13H8X6Vzyo5PFTLE571PMOxt/wBs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p/7oP4VjeQ+eDT1hlA70cwrGodck7ItM/t2T/nmv61QFvJQIJB2p8wWL/wDbzj/lkh/Og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++qpCCT0pGt2/uj8qLhYv/8ACQcDMI/76pw8QL/zw/8AHv8A61ZTW5H8IzUXlsB8yCjm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+8B/76/+tQPEMX/PA/8AfVYLRsTwophVh2FHMFkdA2uWsoxJbbgOmcGmvrenSlIZbbcu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APXXPHcO1VyR9pBPBCED8SP8KfMFjq31LS5YBDJbBoh0jaNSo/CmNd6I9v8AZns4jB/z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SuZLnNMaQjtRzBY5zxEIzrdyY1AjLfIAMADoP0rJYYWtHU54prmQ7trg459Kyp5UUjDD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eG4bGXxhFDqUaS2ptnJWRdwz0qe+itLXUZ47LYLZHKx7egHp+HSuesr5k1uObD8lkwB1B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4riY7s75CwBPHNFxl+c4fPYjNUbsRMscc2DG8ihgemO9D3ivGN4IYcVm30zXEJjGevBp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ZsxqMem84qv/AGXp+/d/47v4qdowRyeaYsG5qyuVY1NP8MaNcujSyEAkZQSgA/1rpY/h5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Yx/cWYEfrk1zNvDtAOa2bcnaOTTuFjc/4VV4dusFLq4hwOiSKwP5g1PN8HtAmRfIvLqE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zobjZj5qsi/A/ip3QHUaPoFv4cto9OtZZJIUG4M5GcknPT3rN1YhJ3J6VneCphFrV/aB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P/160vFUfl20rr1xXLNe8dtJ+5c567+FMeq2/wDaT6lJHdXKiTYUBVc9B69Kw3+FbW3z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xcfzrop9YljQIs74UYHzmsefVZ2kz9ok/wC+zXSkkrHG227np2nuzWUYfltuD9a5XxlE0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zhAfTNdB4Xl+06NC5JY4wSa5fxjctHfwCNsMrFgR24rl+1Y7W/ducA/w51ITHddW3l84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+HWqzT7Fntdmfvlj0+mK6B9Wvf8An4f86W31i8iYkXBz9BXXocOphSfDPW1lCxvbSJx8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/wANNfjcLGtvOCOqS4x+eK6xNfvx/wAvH/joqePXtQ3f68f98ijQDjpvhh4kijVo7eGf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8Ukvww8UxW6SixSTd1RJVLL9a9Ft/Ed8oGZEP1QVej8U3mMHyj/wH/wCvS0A8ob4a+Klt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EilvyzUS/D7xSYXl/siYBc5U43fgM5NewjxVdj+GHP8Aun/GmjxVed0gP0B/xp2QHjMX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Ndjb1Dpt/LPX8KrxeEvEE0pRNHvdwGTuhYfzr2//AISq6x/qoj+dO/4SufvbxH8TRYDw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GlXhkyRt8hs5HXtUUmi6nHP5D6fdLLkDYYmzn6Yr3O+8az2sYkGnLIg6kSYx+lZ6fEkY+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+tRYVzxi40y+tH8u5s7iF8Z2yRlTj8abPY3drtFxazRbunmRlc/nX0Db+L7a7gEi24Kn/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Etq4xJabsdM4NKwKR86vazxorvDIqN0YqQDTfJkCb/Lbb644r6OPiLT5IwklnuQdFKqQK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ktZDyv7nlrt9elFh8x83AZI4r1H4SR/6TfMR3jH6tVDxv9nl1aW5s7RYrZkVQFQKAcc8C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F4f090iRZJBl2C4LfMcZ9aaEd61fOHiawubnxTqkqXJUNdSEAE/3jX0eRivA70edq124H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qamxUUc4mkX/AGvD/wB9GrkGk6ioz9t/8eNbaRY61Mq/LWBoYf8AZ2pjpef+Pmj7Bq3/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u7aMUDPZzlxxwKjMap0H41zK/EXw9jmaYfWI0q+P/Drt/wAfxGfWJv8ACtjI7deYx9BW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t/FOizWyyJeoVwOSpH9Kz5fFGiCVgdStxg45fFNCZpMpI4qPBqgviLR2GV1Sz/7/AC/40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7l/anPpMv+NMRcCk96DEuc55HSmJeW7jKzxH6OKkEsZ6Op/GgBmwEE4wfSmmIHtU24Hoa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ImiX0pPJ9FqzxS7wOlAFUwn0ppi9qt7ge9NNAFNoRWPrmtWGhQb7ht0rD5IVPzN/gPeq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RutLLbPfdD3WP6+/tXmbpqGt6phjJc3cx6dSf8BRYaJ9U1u71i8EkvTOEiXov0Hc11vhvw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UyeqW57e7f4VseGPBUOjql1dhZb3GR3WP6e/vXVFOlKwyoIgMADApTFVjZyKUx9KLCuVR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ZZMEYpwQZFFgKpj+YUoi+arRjGaXyvmH0pAVfLAaneWNwqwYhuHFKYwCDigCAx/vB9Kc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wI9KUplhmgCs0W5hTxHlx2qxsG4Z9Kfs5yBzRYCsYgWAqQQDcDjkCrCplh8vNVtT1CDS7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MZx3Y9gKAOb8Z60dKsRDCw+1TLgEfwr3NeXAyz3Ecce5nf5QAOTmresalLqeoS3Nyd0k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dj8OPDXn3A1u5T93FlbdSOrd2/Dp9fpVIDq/Dfh5dD0uKFgDcSfPMw/ven0FbX2bkHGa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QFUWy8cU/wCzrkcVZ2UuykBB9nQ4+WneQvHGKnC07AoAr+Qo7U7yVx0qalAxQBX8kegp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xQBV+yqeoqOS0VlK9Per2KaQKAM5rdQQGGCe/Y1G1ouOlaLLng8io/LIzg8eh7UAZb2a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wOgzW2VVsjGCOtV1iXdIcd/6CgDDNqFByO9QtalugNdA8G4HgEelTWWn/vVcqNq9Ae9M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jEtwbtoZnALDaCBXNa18OZLOB2ttRSaUfdVo9oP1OT/k163fXC21sWb6AnpmuI1G/IdU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072QWPMbLTb7T4HS+CCd2JwnOF6Yz+FaVh4Q1HW3t7mzCv5F1GJUdtoKHJJPtwOPetW7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FUZYDgH0rufB0UNulxGrAM20geoFSmVYi/4V7ojW0YnsE8/ne0Ujhe+CBn6Vw3irQNP0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iTIxOZidnPcHg17SVDKQa5fXrNb1ZLeQIR0cZAzx9RVCPC/KJNWYLVj2q/qmmPpl+8D52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xBhUMZHBadM1dWHaOKvR2wx92nm34oEzOYNimZYCtBrcgVC0NMLFrwyjDX0uRkbYmU47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IxPod2Y2+YxEj2IrO0BpInc5IQKFGfqTU/iTUNunSBkXbtOSOK55v3jrpaQPL7fVmvLR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SiZ3biuesZ0TUJIV4jdsAE9D2rqLe3JHSui5y2PU/BRaHwzEznlixGfTNcX4sui+rc+hI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E0WOEKV2ggANXnXiWdRqIJV1PI+9mudfEdUvgM2W4OetLHKx9aqRhpH5rSgtyQOK3ucw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blaVIQq8inGIY4piHrdYpwuyDwDUYjHpSOuF+Uc0CsT/AGz3NAu2Hc1CIwQKUx4oCxOL1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5zuqv5YpRGKLgTm9LDBP51zer27wZuLf/AFfVkH8P/wBatwxc0xohjpTuFjl7HXpbKUOj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1trrEd5AJYnBB6juD6GuU1nRjHuubZTs6ug7e49qyLK/msJ98Ryp+8p6GgD0kXxp4vPW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EkTf7ynqpq6ExSAleVZJDlQQfWup0DVPsZiDKWhHOB1H0rkQK1rBzsA9KLhY9BPiG025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7WjLI75yWYmukeQ7Dz2rCEjZweaUncaViuY2HWpFXCjIqQ4brTwv7vFZlIgIFNzUrJkY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1T/DLRX6T3i/8DU/0qF/hbpmMLeXI9yFP9K7wAUpAIraxhc5i28ARQ2awx6jKFxjGzr9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tLK7LqY5JODF/9evT4gPKX6VxXirxta6NvhtgLm7OcAH5U+p/oKBnD6t8PhpVs1xcaxbRx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Bzk1xrRoD8rlvw61q3N3q3ifU1MnmXM7nCIo4HsB2Fd74f8AAEdp5d1qu2WcciFfuJ9fU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vCGrarD59vFsiP3XlO0N9PWr58AeI1+6Ij9JsV7BHGqgKoAA6AVLt4ouB4wfBXiyMfu1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kHhvxnB0W6B9rkf/ABVezkUxlyaAPGzpvjePodS/4DMT/WkaLxxF/Fqn5sa9kwBVTVNS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VY417nqT6D1NAHkcupeM7SMvK2oIijLM8fA/EiqL+MtfaJozqMpDDHAUH8wKt+KPF13r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4jB5b3b/AAo8MeELrxBMsrK0Vmp+aYjr7L6mgChpOh3ur3KxW0ZZm5Z2PCD1Jr1rQPDV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cuP3k7Dk+w9BWjY6RaaZZLa2kISMdfVj6k96ugcAFcUXAiKE0ojFT4HpRtzRcRDsGaNv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OnFAEJTkUmwA4qwV6UhWkMiKZIxSmPBFSKMGn7ckZoAgK/MOKUfMeOKm8sbgcU7ygSDi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SnFPmzUhQg8frS85GR+VAEW3JxipAvI4pwCluozUmOlMREwA+bOMV5N4x8RnWdRMEEoS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o3Qn8uldN8QPEw062GmW0g+0zr+8IP3E/xNeXoA+R3PAA6mlYZZtoLa51OFJrhYbd2Ae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FYeJvDFlbw2lvqdqkMShVBbGBXK2Xwua60+CW4vjBK43tH5W7bnoM5HNSt8JhuyuqAj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7UeJtCYjGr2X/f5anHiHRWxjVrI/9t1/xrgj8KpSRjUYjj/pmR/Woz8KbzdkX9uR6YYU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HpqdmfpOv+NTLqdg/wB28t2+kq/415pL8K753LLd2gGc7RuAH86qS/CvV8jZcWeM/wB9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YWHyzRn6MKkDqehBrxm6+HOqWdnLcSyQBYlLswl7Dr2rlAfLYKpc4bnJIyKVgPpPIozX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zOmnxmQxjcy78cfUmth/CvitceVb3CYAyBdA8/nRYD2DdzigtXj50Xxmiqvl3o29Clxz+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vEOBqh+kzH+tFgPYc0hNeQGXxtGgwmqgjrne1NOq+N402ldRB/vGFif5UWA9fpCa8aPi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f71sP6rSp4x8XRq/mTTA4+Utar1/75osB7A3zdRUMKjys5J+ZuT9a8bb4geLI87pwT6G2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J4jtW8sxwcAffhIJ4znr3oA9kUKWAz3rRwkYXaBwODXhC/FHXwcNb2fPfy2H/s1TJ8Ud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RlYr/jQM9V16+CQEE/KBkrXm4S51bVHupHKwqdi7TjNYtz441S+ldprSJYm6xhjz+NOi8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NiVRwAJMD+VJjR2CwrGAqqAK1dOfbk5IIPUdq83f4gyK/wA2l/lN/wDY1d0/4hK0gDaa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lilYZ7Dp+oNJJ5LuGOMq3erF5afaQz7VY7doBFeYr43SJhItpIrryCrg1YHxgSAFbjSJz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qkA7xtpe7TDIybXtsshBwQD1+tcbos7ueRkCrniP4lQ63aSW8VpdIHGCWxx+tYVh4m0q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koP8aTEdqs4C8jFSLIrd65ePxfpcrYHnj/tkT/KpV8X6Kp2meQH0MTf4UgOl2gjrUZt9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8VaOeBeY+qMP6VND4o0oSqVvo+D3BxTA6S1tCg24IPde9YfjKM2+kuwJHynP5VsyPMGN1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AwGDgYOcg1heNr9jockd1C0ckkfyhmyOfQ1z8t3c67tR2PGI3KsGGQwOQc16doc8F/ps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w615iUKMQRyK6nwXf+VqD2LthJxlM/3h/iK6DlPVdP8A3kXlgkALjOa4/wASWLySb8dD1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nEmAygYJ54+nc1nX9zZTs8T70dWxjylyeOKwcbO50KV42sed2rKJSp6iugtkQoO9UtTs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iQZxtx+NacVuUQdjWqMGrDvLyKTysVLtOOaMEUySHYRzTRGep5NT5I7UgIyRjigCIIPS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ySTxgUAMK56UhQipOc8UozQBECc8ilOCOlSlQaTaKAIGQY7VyevaEYd13aodnV0A6e49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jBoA80sr2ayuBLA2COq9mHoa7jTdSi1G3Dpw4+8ncGsPX9Ba3ZryzX92eXQD7vuPasC0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yrL+R9jTA9KArSsU+Wuf0jVodTgDKQso++men/1q6Wy4QYpASTDELnPasUgCtm7LfZpM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SYx2T6ZqRfu+lQlCDlTipgxCjNQNAQaTB96cHGKA3HQUFWPXFC1V1PVLHSLU3F9OsUY6Z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5XxJ8RLHSg9tp6C5vBwTn92h9yOv0FeX3+qXus3TXN7O00h9Two9AOwrcxO6vvH1zrZl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M5+dx7+n0FUbPwnda/PHIoMVuM7pmHH4DuaqeEP7Et5Xn1T7RKQQBEifKfcnP6V3snj/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olQYC+ScAfhQBf0bw/YaHbiK0h+c/flYZdvqf6VqBeeRXOx+P/DTkYv9p/2omH9Ksp408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AH/ayP5ikwNjbhgadjiskeK9Af7urWf4ygfzqddf0hx8up2Z/wC26/40AXuppDgGq66j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6Sqf61yPinx3Bphaz03bPd9Gl6pF/iaYWNnxH4nsPD1rumPm3DD93Ap+Zvc+g968Z1vX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3J04SJfuoPQD+tRTyXmo3xklaS4uJm+8eSxr0fwr4FjslS/1ZFecYMcHUJ7t6n2oAxvCH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VVorTqkJ4aT6+g/nXq0MMVvCsUMaxxoMKqjAAoBFPyKLgAWhiQeaN3vS5B60gG5pefSj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AjRl8dsHINKMs+CcN6U7v1pThseo6UwArRszQSQMnmkEgPqD6GgBSqgilyAeKafmIp4U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uRmjjNITzTEKVyetKUpOpp340AIUTjI5rP1zV4ND0qa9mOQgwi55dj0FX2IAJJwB3rxXx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z5Nu5NlbZWP0du7f4e1AGJe3Fxqt7Pe3D75XbcxJ9ewrtPAPhlb7URqNwh+z2x+VTyGft+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pNS1KCzhQtLKwUew7n6V73pWnQ6VpkFlbjCRLjPdj3J+poA0A3FOqLPNSdqQAT0+tO3U3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60hkm6gkVGRkDPWl3BR7UwOL+I+ri20mPT45VSS6bLZ67F6/rj8jXlV15JnxEcqDjPrWv4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EdzdDJhBMEHoUXqfx5P41XtNMj1HV7W2tyuZymQowFJ6j8OaaBnpvw90sWOh/amGJLk7v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eoraz+z2kUMKHy4lCDA7CnsjLjcCM0MQFqaW5o2n0NMIIPINIY/NLmmYOOhozQA/NITmm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FP8ACD+FQyQQyD5okP1UVKTTGPGaAKv2O1JIa1gOPWMc01tPsD1srY/WFf8ACrFJn8qA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tMtCP+uC/wCFVZvD2jSfe0m0x7RCtZj6Uw0DMCTwroLKR/Ztvt64AI5qs3g/QQwK6dGp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J0UnpzUTqw6fN/OgDHfwvo2z/j1OfZ2/wAa5bxhotnp+iyXNpCVZHXO5iRg8Gu/Dq6j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U2ouvDeoRYyfJZh9Rz/SgZ4XPcg5xEF9wa6nwP4Z0/xOXiuZJopFlVSyMANp78j2Nctc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kdR611fw3nCa1cWxOBNDkfVT/gTQB67M9t4ajTS9Atba3jhA3ymMOznHc9z7mqXiDw3p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PBFbalbHm4gjALjuD6jnv0psVrLNOkMSl3c4AFbOplNM0gaVEweaQ7p2H8v0FIZw3hP4a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U73FnarvMJXaHPvz04PFdMLjTZ7j7NcaDpP9lt8ojW2AdR656fkBWppAx4Z1M4wTkfoK5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/Cmp6DqrQaPqYSwcb4YJ08wID1UHrjNbupaXZadplquqadaaxqe3cVnJESfQEN/KtXxM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1rAuXkl+aV2kbGAWOTSaBMy9T8F6H4r8P3stppMGk6zbRmVBatmN8DoRgDnGOnHFebfD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URxCdre3tR9onlXqFBGAPcn+te03QuPD3g/U7wLm/uYGW3iPUcHn+v5V84213d2bM1tcT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kehxQB9I2Gr+GJkWWxtHlt8lROGOTg4JxmofEmmQWlzHNHCkkM8RCnAHp1/Tmud+HXhD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tfsV0izIFkJdc9cjHp710fim9SWeCyiVwlquzLDBJ4/wFJq5Sk1scbLZeZdCaQD5F2ov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g+H11V5ZZ5fJtIBmR+/0FU2FdNY/uPAV868M8uCfbKilYTd9ytDpvhbUbj7Hby3cMzcR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XN6lps2mX8tpNgtGeo6EdjVm03LewMvBEikH8a2/G0O/wAQxhRy8K/nkigDJ0bwzPq0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n3ppOn4VDrOm6XYxxjT9S+2OWIkG3AUV2+s6M8mn2lgLqGzsIIxveRsB2/zz+Ncvqfhe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FeWv8UkXb/61MDmNtOit5J5kiiUvI7BVUdSTU5jHat3wZarJ4lgZgDsVnH1x/wDXoESN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6prkFtcuM+UF3bfqc1k654fuNDkjLus1vKMxTJ0b/AANLrzvca9fSsSSZmHPoDgfoK35Q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mgmwhPYbiP60Ac3oOiza7fyWsMyRlIzIS4OOoHb61uf8IBdk5XUrFj/vH/Cp/A1u/l6t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A7k5OP0FZk/gzW4oTKbUNgZKo4LflQBlavpkukag1nNJHI6gHdGSRyM96okAmnFGGQQQ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rgRsuQQa4/XtB8gvd2i5jPLxj+H3HtXaFaaVHpQmB5hazS2kyzwsUcdDXead4rVrdN9qd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67oTQ77m0X92eXjH8PuKr2eBGuBjiqA6q88VQx2rs0EgGOxBrGPi6zP/ACwlP5f41et7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rpOByu7r7ioT4V07H/LX/vr/AOtSYEH/AAlllnmKcfgP8alHiuwZf9VP+Q/xpf8AhE9P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/AAp//CJ2IXiSYfiP8Kmw0N/4SiwI+7L/AN8//Xo/4Saw/wCmv/fP/wBemHwna9ppfzH+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/57S/pSKuP0LwtqXiGbFtFthB+eZ+FX/E+1dwnwrUIQmpkEesWf616DBbQ2dusFtEkUSD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YwtatsxOHs/hvJboQL6Nz7xkf1rP1b4bahM4kju7dmJ53Z5/SvT4ckmiYdKV2M8Yf4X6t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z/hUEvwz1xTlVhf6SAfzr2WT5BuUZx1ApNwcZ7Gi7A8Uk+H2voBiw3e4mX/Gqr+CfECE50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f617qqk9TxTsCi7EeByeEdbhYbtNujnn5UJpU0HUY1ZZ9OuhnoTC3H6V7wT+8PoKfwTi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+gAAtrlCDw3lsCKhkudWhyPOvlx6swr6HdARx1oLLj94g/KncD56TXdWjQj7beq3YiZqc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Lv8AGQmvoEwW7DmKNvqoqJ9O0+T79jbt9YlNK4Hh0fjbXowNuozN/vgGrT+PNdXhb/cc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civYG0LSG5Ol2Z/7YL/hUb+GtEfrpVn+EQFAHksfxB1+MfNdKxPrEv+FSj4ja+nWS3P1i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hk6VbY9lxVZ/BPhx+TpsYHszD+tAHny/E7W+B5doT7xn/GrK/E3WRgfZ7Js9TtYY/Wu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DkWJQdtsjc/rTD8NfD56RTj6SmmByf8AwtK/QgPZ2rH/AGdw/rTv+FqT5DNpsXHpIf8A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ARwtwPpL/APWqI/C3Qm6S3Y/4GP8ACgDF/wCFslcZ0pT9Jv8A7Gpf+FsxgAnSj+E//wBjW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5bq7H4r/AIVXT4VadKu77ZdxkHgMFP8AKgBkfxUtGUF9PdSTjHmg/wBKevxU0/ODYXI+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Q/d1OYfWMH+tQv8JE/g1Zvxh/8Ar0AX1+KWkYG63ux9Ap/rUg+KWhE8pdr9Yx/jWO3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xhP+NRt8Jbv+HU4D9YyKAJPFPxAt9R0r7HpTSo03EjuNpC+g+tedKuXyXArv3+E+o4+W/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FV2+FGsFvlu7M4/2m/wAKYEvgXV9A0NZbrUbkrev8igRMwRfqB3/pXcr4/wDDRIH9o4P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v8LdaQ4SW1kXsTIQf5U+P4dazEFP2W3d1PVrjKn8MUaAehL4y0A4/wCJggBOBlWGf0qZ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1O23+jPj+deX3Hw51+Uh/IjBx90Sggeg5qk/w78SAf8AHiD9JV/xpAevjxXoLcf2xZZ/6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EWjOBt1WyOf+m6/414zJ4B11Au2xlY9x8v8AQmq8vgrxCnH9l3B+i5pge5rq+nP93ULV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jLxDDp3hydradHnnHlR7GBIz1PHoM15D/wAInrqAltNux7eUTUNyskLtDOrLKXLSqBtIP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AncZsFbaqgNhT6+tdl8M9M8/U5b91+SBdqE/3j/9bNcGVaNQjE9c7c17b4J0z+zPDkCs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9P0oA9BtrJPsqBlG4jJPeoNShRPKYKOTyBxUgu5YoYEKAswHJPWm3zGXyUCkNux61Iyy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gY3VmThDqccXlkIGwct1rRN5mQRGMswG5gO3PFZ9zIr3e8xttiOXUnNAGk1hCVI5+uaz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wMKBxkda0BqMAjU7HBJAVcVV3CPVA5UqrjABXmgZbfTomOe2emOlc9ehFuZBGflBwK6N7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KZACnIrlrhgsrKx5zQhEe/nHeo2YngUjEMMDJNIqkDk0wFZuKaWHbrS8Uw4zxSEKznt1p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xmmnmgCKRmB+6cetKp3UMSB7UKQy/LQAhx3HNV7lVlgkiIyHUqR9RU+PeonGOaBnzzfE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jygXH4EVb8HySxeLNN8lWd3mEe1Rknd8v9am1+2itfEGpQuOPObAGM8nIrHsr270nUIb2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o3wDg/jxTGfUAgfRrPEELy3si8yBCQg9qwZLW5bMkkUu48szKaz7T4k2ktvG0msokmwF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TH4h2MqFDrdqVYYOSo4/KgZv6Mv2jSdQs1/1jDco9eP/AK1YdvZS3N0tsqNvLYIx09c1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Ms1vq1srjkESitT/hOopF2pqNgGI+8rrn+dAGj4klWTUEjU/6tAD9f84pLO1h0+3Go34/6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OuoWruZDdwuxOSTIDk/nWrJ4rkYZK2b46d/60gMfUbyXUblppjkngL2Uegrzf/hXV7rGq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W0jFwkT53SKwY4XA7FSPyr10eJd4ybOyb/gP/wBeuM1+/wBS0eWPXtIIjnt2IkUjKyRs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nm2k3tzps8FxbSPFPEwZSpIOR2r3jxMRcWel3Usfl3MsIMikcjgHB+hJrgV+JOmNL9sb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4zgjG7+9jbnP4/jS6R4yvPEer3MepOvmsN8KqMKqjqo/n+dMDYK8109qvneBbuNOSkuSP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c+kW9ktoiNEcmQdT/wDrpmlatLpUj/uxLBJxJGe9Kwijp8Bl1G2jUZLSqP1rY8TyofFM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5z/Wpotb0qzZp7HTGW4I4Ltwv05rn7mWS6uHnlbdI7bmNKwam142MjarErMxi8oFBnjO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fTtVgkObfyskHoDg5psWs2F7YxWmswSO0Qwk0fXHvTLzWrKHTZNO0i3eKKT/AFkkn3mp2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0HgrC+IVz3iYCodJfSo/tH9pxO+V/d7c8Hv0/Cs+xv30/UIrqBdzxnOPUdx+VFgG6mhGq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9CNdFMPL+HMStx5k3Hv8AMT/Slun8NatP9tmuLi1lfmSMLnJ/I1neINZhv4oLKxjaKytx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sBn2d5qOnWsr2kksUMnDso4P4+tT6FrF/b6tbsLmWRJJAjo7khgTjvVzQdUs00240fVC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lDx/gKvWen+H9KulvpNWW5EZ3RxIvJPbP+RQBl+M7OKDxFKYxgSKshA9T1/lmufMeK1tW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t127z8q+ijgCqO0UAVClNKDvVplFMKe1ICqUH1rH1TRPIQ3Vqv7s8ug/h9x7VvmPJrQS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5be3MkCJJG5Rwwww7V0GjazFqcYjkwlyo5Xs3uKh8X6C8Mf2q0XMWcug/h9x7VxcM0kE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EUwPURHT9pxwaxdB12LUlEMxCXKjp/fHqK3dvpU2GiIq3pRk+lSYxTaVhnsGKAMClJ+U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SwjrRL2pqbg5Bp0i/L1pAQ4qABllZCDsxkH39KscA0uRQAwZ7U1gx44FSFueBTTzQAwJ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aUrnvURdkl2sRg/dNAEn4UHkUHJpcUwGFeODikVjnDDmpKaQDQAvFGOKQADtS5AFAAV4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R+tNaQlhg/J3qYcCgB3FLTad2oACfak20uaQk0wF20YFHJFFABjNOwKQHFLmgBNopQBSF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xmm8qSeq/wAqQZz0p2aQxwYEcfqKd2poNISVGQMj0pgOoxSKwddynIoOc9eKAFxQMknPU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DQBR1vUo9I0a6v5MYhjJAPduw/PFeETahcXN20xkXzZeS20DB7iu6+KesqzWujq5CZE0+3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5V5pExk+UKvUYPpQgNvw9p82s65a2zMSpf5j6AcmvfY1CoqKAFUAAe1eb/DPSWX7TqMsW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EnqT/SvR1JyBTA2rWGe5RGZshPuk9qtW0TSguz8q5xxnBqzaqFtYgOm0VhS6pNaSyRoyh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zbFriUyCT5yME7RTDYqfMywO/rkVjR6xdFuWBH0FSPrVyACAn5UXJ9pHm5OozUpGtrmOM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r3quNRkaaKRgMxkkD15zUF3cvczmWTG4+lVt3zZxTLOstQ1zi72oC4xjn6VzV9xcyjbk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DYvx/nXM3/F7MP8AbP8AOkBTweo+X2NG5hwR+RpTzRtFUIbnPFGBmhkU9Rmowu1vvtj0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IBihmIPIB+lMEqE4zg+hpgK/eowDsGOKkbBFIMbcelAEZ4prDIqQ1EwI6HikM8Z+Idv5H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rD3OMVzccRmifKhdoyH9cV3HxWt9t5p9yB95GQn6HP8AWuDilkkOwu2ACEXPApjNDT/D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W5nCkAsrgYPvk1K3grxCOmmyEf7y/wCNdb8Mp1We/shIr5VJfl/Ij9a9G2j0oA8KPhHx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05/lSSeHNd8xVmsbtiOmVLAfjXu22mlRQK54n/YmqQ4zZTDIz92mCwu45G+0WzEADqD+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jK+1Azwe8W7SYjyGiH8OEI4pqz3YXY0su09VLHBr3Yxqeqj8qZ9niPWJD/wGkB4gFOM4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cTQSPHIvR0OCK91ls7U8tbwk+6Cqkml2En3rO3/79L/hQO545/wkWux/8xG6/FiakXxd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ALyqf5ivWH0LTWP/ACD7Q/WIf4VE/h3SG+9ptt+CCgTPMF8Za+p/4/M/WJf8KkXxzry9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XoreFtFcf8g+IfTI/rUDeDtEJz9iAPs7f40Bc4UeO9aHLC3P1jP+NPX4gaovWC1P/AT/A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FcYNu4+khqufA2j4wqTD/gdAzlT4+vnP7y1gI9AWH9amX4g3Crj+z4cezEVvN4D0onIe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J/AOnEcXFwPxU/0oBmSvxCmJAOnx8/8ATQ/4VYi8do8mySwKt2xLxn8qs/8ACAWQI23U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4fwscrfSA/wC4KBEP/CeRFirac4x1/eD/AApV8d2nezmH/AhSXHgRWkQC+IOMFjH1P51Ef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+MZ/xoGWR46sO9tcfp/jTh4504/8sLkf8BH+NUT8PrjHF7Ef+AmmHwBdnIF5B+RoA0x41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/AHwP8aePGml91n/74/8Ar1jHwDf9rq3/APHv8KD4F1ED/X2x/E/4UAbi+LtJY/elH1jq+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AFkn/fBrlF8FaghHzwH6Mf8ACry+ENQCjaYv++qANa88T6Vsw0zYPrGa4XV00x7jztPmG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afaty78JX7ABgnHo9ZreENUzxEhH++KLgYkbGOVZI32upyCD0rtdK8SwSW4jv5FjlUffA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a+FdTVubdf8AvsUP4Z1MH5bb/wAfFIDrDremkcXafrTf7a07/n7T9a5E+HNU/wCfY/8Af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DUgcG2b8xSGfT+cCljamdaFOCRTIZYBBNLJ92oo85qST7tAiAikxTqaWpjDBpcU3cc8CjJ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pFH2qNuvse1WKixvmBX7qjk+9AEmaDRRTAQ0lKaQZ9RQAZ4qJzuOOw/WkbLMQOR3x2qQ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KAaVkP8AC7L9KCSoyBmn9qAGr5gXkhqXfxyCKWloAbvUdWH507IxwaXA7iozCu7K/Kfa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/oKZygJYZHqKVJI26Hn3oAeCWo5pN1IWoAXJ9aT60maM0CHbh7UF8c0w8U3IPcUhkwfN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GSz5XKnv70iyF2I6EHBBpdxPSmkZbcRz60ASEH1pk0iW8Ek0rBUjUszHsBzTgQB1riPi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GJyJrw7Tjsg6/wBB+NMDynV9Tl1nXbq+b70shZQecKOg/IUltMTMrIqq+QAFHWs3Ndb4B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Iy5gh/fS5HYdB+eKdguew+H7AaXodrbkYYIC/wDvHk1pq3zdeKRmBBFMHApAdfpsvm2E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enN1KCP4jW/oZzpw/wB41kXlm5uXPAOeQTUjKEAKDaCSB69RWpp8MM7bJHUP/DkZzVIW0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9I1vJKFdCVZTwQaFucn/ADFfI320ZG7p/wB8/wD16aNFQH/ln/3zVGPUNTjUAlWx6gGk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wR/s/wD16dmdhvqI7O25ICIMkmuOuZfNnkkB+8xNSXep3F2f3j/KP4RwKoFjzg0CY8tQ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9akAwKBATnjFIFyeTS8+tCjnrTAY6DPOT+NIQD1ApS3JprE0gGlFHTj6Um30J/OjmlFA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JmK/eU/Uc1OajagDgvihB5/h63uQrAxTjqOgIx/hXlEH+vXr36V7l42tjdeEdQXGSkfm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hAcqcgkH2plHaeAJzZ+KYo5dyvcKyNkdeMj+Vewd68J8P3DLqdpcs/MM6HIPIXPPH417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AJioNN8sUuSOwP40hZv7ufoaBDGQCoyvHFOZwenB9DxTMOfT8KAGkYpv40rIQec/jRji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eyrJTIqIjBoC5GFyOlNKHPapu3WkYcUAVyvY0wqw6HI9DTixzSEmgBu1W6jBHrSMgApx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euD2oGMIHemEZHFSDjG8c+o6UpxnigCEDHalxmnMATmgj3pAQyRhgQaiV2yUYfMP1HrV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wBXAZTkGmAhYJyc4pFlQ8jv6jFPVklXcPoR6GgqCMUANJx2poz6U8LxzTX+U4pAAX5hVw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WA71cU8YoApXPLjFQ7asXP3xUGeaAGbOaUpTs00saBjCBTNoqQnimYpAf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o4p6U/g1wHcV3QCo2HFWygIqJovSkBUxmk2VNs2nmk2k9KBkIUA5NIVVieKm8hj1qZLd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qeBT+taLWsJHVqi+wxg9Wx9aYimu4SAqSp9qvQapeQMAcSJ37EUz7KEbhiR70NH6U0yb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KW2t6HitBJkfJDZrizGBkkZqaC6uYuUcgf3TzWymZuJ2W8Uu6uci1cKALhto9cZrUiuw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W4rFia3hnIaRPnHRgSD+YqJ7dgDsbPsetTK5I5FOparYTSZQO5eGUg+9JkGqviqd7fRH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Wr8FrutISXPmbF3E9zirU+5DgR9qzb/QtP1NT9ogG/8A56Lww/GtOSOSPqOPUU0NWi1I2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W+6SxcToP4Dww/oa5iaCWCUxzRsjjqrDBr2XINVb3TbTUIylzAkg7EjkfQ9qOUFI8jBx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6/UvA7oDJp828dfLkOD+BrlLm1ns5TFcxPE47MMUrFXKN6hFsxHqOlS2xJhXccnFQX0jJ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VmEgxqSOcUr6DQoBB4p46e9FHHrUjGkjdnofUUhKkfP/AN9Ckbim5x0OKAAxsPmUh19u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YPB2n1FPLKw/eDn+8tIZGabjNPYEDI+ZfUUg+YcdaQyAr60wr6VYMbd+PrTWEaj5pFH4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ipw0B6En8KcpTtH+dIZX/CneU5IIQ4qx5mOBtUewprXCDruakFiWF2QfPipxchegJrPN1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NM+1S7s5A+gp3Cxpm8nP3E/Sj/TJurEfjiq8N70DcGrqTZHWjcTdhi6ZJIfnkxVyHRYON8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rU6TY71XKiXJlmHSrJP+We76mriW8Ef+rjVfoKpR3GKtJOGFUrEak2cUhamFxTWYdjQA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aaZPekMmDe9IX5qsZSD7U0ye9AFnf70haoA/vSh/egCXJNJTd1LuHrQAtGfSmlx60nmC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FJ5vpQBLSGow+e1LuoAfmmMnekB5PNBY4oAjceXzUgbctMLgnmmFyGypGKAJ8kigjNRL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Fh2KXvzUTXCjpTRcDrRdDsyakqL7QKY1wCeDSugsyeiqvn+9FLmCzOwttThnUAOM1fSR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8ZB+tWYrieIYDE+5qXTNVU7nWE56Um1qxYNXZeJBn3rQh1GGXA3YJ9aycGjRTTJXHNNR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4OaQxDtUWKIy2aUGgrRjmgBS2KjedlPPSpSBxUUqZFMBgul6E0pmHrVZ4iT8ophBHWgC6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FUAT2JFSpcEcEZppg0Snvmi23wtuhYr6gdDUf2gEkEVIkwHFVzEtGnHrLIwWRCB/eFac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c0XB9MU1mwMg4+laKRm4l3xhKJNPt4VP+smAxXSqQqgDoBXAalcOTYByXIm3DPsRXTW2s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QmmmmJxaRt7qheCN+R8p9qjS4VxwRT99UQQNA6dPmHtTA1W99RyIkg9D6irU7bkuF9iD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O9i8u6hSVfRhnH09Ke9vMrscqydsHn8qqNNbx5LyopHXJq7pkWaOI8V+GLa1tftVpK4j3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xZbK5smEdzC8bD+8OtbPjJDdzJcWt5uXCoYskAHnn9a0IvEhk0qODULSK6nxh2OAp/DH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zgZzTSwxmtU2Iupma3tHAP8AAgJAplzZPZKDPA0Wem5TUNlmUVdlJUE09I3KfOoHvUxuY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A9wG/h/WkOw0xqOr8UxpI4ugdj7cUrSE9AMUzdk4NIYLPzlU2+3UU4sQfm+TP8QPFJgU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4ELQEnJZiPzpv2eMjPWrIAH3CB/snpTSoP+y3p60rgRBAvajFOIYdqTqKVxkTCo8VOaYR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pwR71KRUbCgQw8VLDeSRcHpURpCM0XA0YL3f359KvJOD3rm2BHIJBoXUHi4fn3ppk2Or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vXLx6rx61L/ardhVcwuU6pZweCacJl9a5T+0bg9Big3t2R97H4UcwcrOr3hhkEVXknVe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OTMw+hqrJeTwy7hIzDvu5pcw+U6prsA/ezUD3r7sLWVbavEfvqC30rRj1G3b+EZ9aBWLCz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GmI+bNQrfwAfeApw1GLnBJ+goAtLv9akGcctWbJqfoh+pNNW/LDJIFHMg5Wae3vk0u4V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N4T60cyHys1Q4FIZ4wfvCssXZIwP1pN+eeKnnHymk14gbAoN4nc1mb8UokFHOHIaBul7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qHpjMaTkPlLhuWC9s1CZ3OcGoQeOaMqtLmHYlWVvU07ex7mow64zSeYKLhYlDsOtBc+t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pXCxYLE00sR3qAPmmvJt96BlnePWiqfne1FO4HT+YG71IkmOvNZKzEcZqVbkjg13OJxp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Ku/5lyCOhBxVUTnirMU6kYNZuBakT219cwYG/cvfPWte31ggDzlyPWsbKMOKRiyxtj0rJ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cQSjIbBNSiMkZ6iuNiviF4Jq/a6vInyluPesnTNVUudER2p23cuKwf7RmhDPC5cHkxtz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L4i4I+yyEbXznHv9Knk7D5+50BTacYpDbhutPE0UgysinPfNIGOfvL+dQWRGzQ9zTHtRt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88Y/Oo5ZhCAZDgHuBkD60AUXhZDmo2yOlaJKuoYEEetV5oeMigCp5jYpRIe/SkZcUzcBx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d2Q7gFj+dXELHohP0FKbi3VYJDCryKCrZH5GnNfuw+U7fZRiqTJaLEIu4vmTKD/aOBV6P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j0NYMk0j9SfzqEBSfmXP1q1JkOCNyfxTEmRGm4/Wqp1vV7oYtrKXB/i2Y/nVABVIKDaR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cMdwq07ktWIjp/iK85kdYgf78mf0FKvhOaRgbnUG9wi/1J/pW3BqUMwA8wbvQ1bEikcE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/CFgY2UmZ9w6s/I+lW7bTLG0VUS2jDDjLDJP4mtXdUb7T94A0J2E9SIYUYXAHtTZo454z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kUMg/gfHsarmV95VlK479Qaq6I5WYOoeDLSfL2chgc/wnlf8RXIalo17prHz4W2D+NRl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K2HUqyhlPBBGaVhqVjxzPNL3zXoOo+EbK8JeAfZ5D/dHyn8K5XUfD1/p+Wki3xD/AJaJ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dzK69KUcnmmFSvSlDf3qkY8rxkUm44xjijfnoaCwbrxRcYmccA59jSHaT3B9DSFcUZzw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kZ70zFPIYdOfQH/Gk+8cNwf1oGRlaawp53D3+lIeRQBARQBUhFIBxSAiYcVRnTNaDVWd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o4q5GmSOKTZ0qzAgJ5p3GkSpHmpDGAKkROcgU91GKVxlV12g8VmTYYHNa0w2xsaymwetJ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M1djLjhQAaFTGTVmIYGKq4rCIHPLGrUaM3fApiKKsLU3KFKKBSjGKKKQCjbnjNO69MU3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O30o3Emm9aMvwAKAJO3WjcoNNVWzzT9i5zSAXeOwoyTR8oHFNLE0AKQT3pmDnFKSaUKx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Cl2Y6mjAHWkAmeKOtKCKNwpgJtJ7UwoxOMcVJ5nvTGfggdaAFCDHOKKYAxFFAGgcA0VY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ckLIOnBr1bHBcaGINSLLioAGU1Krxt94EfSpcQUiyk+KmW44waqCHcP3bg+3emMsifeU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5iOPSpPPw/BrPD4Y49aeX5zWbiapmotyQvWqc8+fMQnr8y/1qNZsLiqtzJuYfQis+Qrm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pm6DI5rVXUf9rn61xNtLscEHocVqLc+hqHAtTOnXUz/eqUajlcE5zXLLcHuakFyexqfZ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fKf6lj8yDt7itNLuOVBgjmuSFwSuCc0+2vSpK7ulS4FKR00kZPzLhhVR1ZWziqcOpMp61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UH3qHFotSQnUc0innFTbI3/1bj6GoSjxscikUSkZFMZMGlRty+9IyknNMQhbaM1Hu5yD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BGR1p3FYlL4XNTJfzxKCr5HoTUG3K4qMdMGqUmTyo3LXXEfiUFWH5GtFbqOQcMOa5BlA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bnjsarmJcTsSA3Q1C/Brm4vEvkfLcoRj+JeRWpb6za3Ee8SJ/wB9Ci9wsy+Mg5UkU9ZW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tWyHWZPzpBqkLqfKDv8A7qmjmsJxuaQkDdCDQWBGCARWWbjzfmETAjvuAqWO8ZeJFB9MG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2KOp+GbG/wBzxjyJj/Eg4P1FcdqOg3+m7meLzYh/y0j5H4jtXoyzK44NOJB4PIqrXEm1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f9ea9A1TwvYahmRF8ib+/GOD9RXHah4f1HTCWaMyxD+OPn8x2qLFp3M857GlBzxTFcE4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h4oxvXB5+tISRQRnkUANIK9OfY9aaSG9jTyc9aQ89eRTAYVPUc03tUnToc/zpDg9R+VI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5qsMvHH5iohu3UCsGKsRKTjApirnmrsEfGaBkiDaBkUkgyal6ComPtSYFW7bERFZhAK8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s5s4oQMdGCasqtRJ90CpQcU2JEi4FSqagVstxUwBxUjJOtApozS7TikA5jx7UinPagI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ABin8UYpdtIBOtAFPAwKM0AJs460gCjrSMxpvzGmA5mA6CmsTijYaXafWgBmSaQ5BqXC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pARjJNG09qf5ntSGQ4pgIEY04xH1pA5NKCxoAcE4opcPRQMvT2cwu9ig4J478VdaGXb9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i6mQY/3UcW4sR/ET0/Kia2VEOVr1keezlyqE4IwaGtlKbsgDFab2e92IHA9ap3VmVgZo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FDaSNyHI9aVZ5kGCSR6Gp7GGX7MXxnc3SnvG3QqR9RSFYy1AySV59qSRQTkVoJZ5X688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0RV8tipxzVWVjwDWgAUHes++OXjU9alopMit8PNtY4Gc1YWYA022RfNO7vQyANgHOaix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UiyVnhSp61KmcZJo5QTLwfimrIQxqt5hVaVn4zWbRaZf84gZzUyXBAyDWYJvlqWGTPFJ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9IHWr0GpcAE5rnBLhiKkWbB61DplqodXFdwuMlQp9qmG1xlCDXLJcMuOatx3zo2c1DhYt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QQaqw6iD97kVaWeGQdcE1FikxCajzxU20545HtTGXBouMiNMboakbiomyT7UgKVzAkiH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+761tyqSPaoYowxb2xRew7E9nEkYHy5Pqa0vMKx9agt4eBVp02ripuWSW6nygTxmphnH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J71YK8ACkIiVT3zUiySKeAWFOIAwMGl2HtmnGTWwpQT3HJODx0PoacWLDmmGHd1pPLdR8r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PRmEqT6GZf8Ah2wvyWMXlSn+OPj9O9cxfeGb+yy0QFxEO6dR9RXciTnBBBpQwzWmj2IvK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DAgjqDRj0r0W90iy1AEzRDf8A314b865jUfC9zbZe0Pnx/wB3ow/xqbFKSZz5pKU7kYq6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Uj0pFEZAzSnpzzQQTSHigA75HP8AOmnBbJB4pwINGOeaAHIuOT09RWhFjbx0qiqsozyR6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A3K31Kj+YoAtkZqJhQk+QN4x7jpSt0yOfpSAzL88qKot0q3fHM30FUznNNAydBkZp/sa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TzSEgjQBqsgZFMRamC8VIxAKeAO9J35pwXJ9qAACnqlLgUoPNDGOAAFGaUAYzmg4pAML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3AUAMCnNOwewpfMX1FNaYDuKAAox9qTYc8mmG4GetRtcqP4qEBPspNgzUAvE9aQ3SE8A0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pzioDOT0BpvmSEZCH8qALXyjvQCvXNZ7XBViGFJ9pY9KdhGrvT1orN856KLDPeptIvLX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M5NZtwYySk9uRj0716iQCMEZFU59Jsrn/WQLn1AxXoqr3OJwPLRpcMi4jm+c8sD61Vv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s6jgDnJ7V6LdeEoW+a2fY3o1ZkugajaMHRd4XkbTn9KtSTJcThP7Ne3t0BjKsFG4Y6Gs+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u8uZJNjR3Ft83TJGKyJdNt5sspKN0VT39SabEcwkYRRkdBiq8kAlkAHrW1eWDQfKBkn0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+Y3Bbp9KzZRizWWBgLya5+/i23hHZFxXdXUaRxs56KM1yE9nJLcZLYZ2+YUmNENpb74mf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MDit02C26FV7ngY/SqskBz0wKSCW5kPGRSDoK0HhOeBUPlcH1zQCKpwVwDQ5wgqw0BxVa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RSAZA5pYnIf2o52896agAzkc0rDuSGUrN7GpjINwqsBl6V88Umh3Lpf5QRTxIcVTDkRk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DuX0mJWpo7kgdazYZc5FPEmHIqHFFKRuQ6gR3q7HfI/3gK5pZMNUizkNiocEaKZ0wMb8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wkvGQ9auRaiRwTn61m4s0UkWG5FFqqkkd80LNDLz90+1WLaFFB+dSSeKhlJlyIDHFLKDx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k0XEWQCaRQ23BIwKuheR3qvbrtHHepvnJ4FSMcRzmnhScGmBH3dRUwibGSRSAaVweuaj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SeTxQBBye1M8pm+6dpqyEAo6HinFtbCaT3Kjb4/vj8RSLKD0q0wJ5qtLbo4yPlb1Faxr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9pdnqI/fxDd2deGH41zN94ZubfLWrCdPTow/xrqiZouD8w9RSGdSMGtU09jNqUdzzx0a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WGCKayAjiu4vLa1vBtnjVj2PQj8aw7rw9ImWtZPMH91uD+dOw07nPhfmxT1GPvc1LLDJ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2IpIl3KOM5qRkyFgOACKf5CTc8qw7jrUtvaNJ93IrSSz2JiaLI/vrzj+tFwMJ4Zojkglf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kAsrZHqv9RW4toMbo5BKnpnmq01pbvIdpMcv5H/69IDnrkF5Wbg59KqkZarMxPnPzn5j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piFj4FTKDUS43cGrCEYpDHIMVMWAHJwKrSSqqnk59qW1VZhh43Y5/vYFIB5kUnrxSm5VV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/Ugf8CJo2xKOI1H4UhlPz27KT9KFmmY/LC35VeDKOgx9KVpB2J9+aAKwNyw4iI+tKFus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cdaTzvQUhkJSdurqKTyJO8n5Cpt8jdEY/hUghuXHEEp+imgCsLYHq7k0fZB/tfiatrZ3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n/Ybwj/UPTsK6M8W6qeVz+NHkr/cWrh0+85/cn8SKY1ncL95Qv1NFmHMir5eAcBR+FKB7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R99B+NOFp/elWnysV0QFT6mmlD/eb86uC1j7z/lTxb2veZjTUWLmRlmFM5IpuxB2rX+z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Mdkh+6p/GnyhzIzRtxRWpiz/ALgoo5Rcx9RAg9DS15db6xd2p/c3Eigdg3H5Vs23jG7T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f0rpMDuKK5+28W2UuBKkkZ9fvCtW31OyuseTcxsT2zg/kaAJZbaGYYkiR/qKyrvwxYXO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tvNJTUmtgscTf+E5YomZHEqDkgDnFc1dWrRMS+FX1Jr1rGaybzQY7mcSxysmOqEZU/hVq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1SQqYkeIqjZ2e59T/hVS00eS4lDMCueVz3969em8HWc6HznLtnI+UYB+lZN1oE2nZZE3r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xwl1a4IG3gcA9zVCS14PynPpXczQW80ZWVPLf1HQ1kXOmug3RgSKe681ViTkXttuflxV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oktmEZLIo+tZNxbgDgDNQxoyxHubAOapXQDXGB0BxWobdowztgrjGPWqAgPmEY4pFIg2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vG3wcAc0j27BelIZngfNQwIwKs+SRzimvHnGOtAEB+7SIODUzJlDxTAhUGkBEpIJxShz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G7ilYZMZSHFOMvINViMkc0rbgBmlYdy55nTmnrLhutUNxwKfvwM1LQ1I0VuWU8GrUV8y9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P8AM4BrNwRops6W31eSM8NWpFrEcwUSr+IriRMRjmpluip61DgaKZ6LHcW8oBjkX6VM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ynryK1rTxBNERyGHo3NZOLRopHVbmH8NLuboQazbfX4JcBvkP5irMt6Xw0TqR7c1LKLe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d0roDkZ96eJ1x2pAIw46U0LkVJ53H3WP0WlBO3Iif8qLMV0RnpUD7SD0zT3E/OI8fUiq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jT5X2DmRG+5GySMVFcIjIWYYI7imyXcqdY1YemazLnUJZQUK7BmmosLpiPdKJim0sw4y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yO2aghkdUbk8nsKjcjOWGTVqbIcUSzzfaF8uWJXX3GazvsbK4VFAAqx5jdgRT90jtkDG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jaIAE81cSYjjJIqqM7vmNWo0UclhTJsI8Mb5c5Rv7y8E1n3sjpAwcLIgH3scitGV4/LI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to4Bzxj86YjBdQc1AGCH5jx61YONtUrrAGckfSrSJbJhPGzYEik/XmpRcKrBWIPvWKJi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VOZH3DbtYe9OwXNXdCzrukxntjmtBL2yt1ALvn2Suf8AOGzAT6jNWEnUH7p6YwaVkK5s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foo/xpYtR095FBguSCcdRmshJUjmD7A20dCuQala7Z7iNkjWNozkbUA5p6C1O3i0vTZF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cek6eBxAD9STXFHVtQP/AC8sB7ACmNql+Rg3cuPZsU7x7CtLud8LCxXpBH/3yKkWG2Xo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FqN0jAtNI47hmJrUt7xZeQxz3BoVgdzsCYV6Faw5fEscV59lNhcGQnAAAJP4ZqCKbPJNX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34xuxziqJNKN/MQNtK5HQ9qCM9qSN9wqYKCKokzbtpI1Ajj3yOcKucD8ayLvT5nZPtV0g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+SK6K7W28ki5dVjPdm2/rXJGXShr0CR7RbI33ycgt7knpn+VKw0Tp4Y+UFbglSOKmHhs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Y5UDRsrKehU5FO2UWQ+ZnODw8g6vmpF0K3HUE1vFaZspcqDmZkDSbdf4aDp8GfuGtQrT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O+xQ/wBwUVf2UUWDmZ6HP4LvEBaKWN/Y8Gsm40HUbYndbScdwMivUaMZra5B5CRNEcMp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e4r1WextblcSwRv9Vrm9a8M2qQ+dbIUPcA0XAwLXWru2x5Vy6j0zkflWxb+LrlcCaOOQ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KnlgWRLlAWGcEGsrUtD1DS1LyruiH8a8igDs7fxVYS4Em+JvcZH6VqwXttcj9zPG/sG5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1F5Ps0e8xqCwzjrRLbX1m/wC9hlQ+4NAz1DNIyhgQQCD1Brzm21+/tcBbh9o/hbkfrWxb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3upwaQWNPUfDlvdKWh/dv6dq5W402506Qh1IH6V11v4m02fAaQxH/bH9atXJtL6zbEsb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pCsefzR200Db/lf0PesGbSXkl4B243fQe9ddrOkvZRySgo6q4XHuRmufm+1SR+UrfKRg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NdRqD6HM3Ch9scabR6MOfrURs9q8YOK3RprJIWnGSfSmyRojEIgz6ntRdCtY55bckFiuD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rbNsG5Yiq7WIYEg8e1IDLNupXGOKqvajkgVsmIL8oFNeAbaSYWOfkgwcUySMha1mtyxJ2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jii4zL8obagMRySa1pYCoAHWojb5B9qLiMoqd3FKzNwCK0BbZyStRG1y2KYFcOhUArg1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GcZxSPBhsCo2jIOKW4Exs5fKLAZA64qEh1XJBx61JHdT26MqOQrAqR2INTJqCG3aGWL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sqGTAyaXfnBrQNvp89g8iXCRzL0Rs5NR3WlywWyTr88TYAYetTyj5isJDnOakWYhhzVW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0Io3kEVLiXzGjHdMp61dh1J0OQ5B+tYYlweaesvzHms5U0y4zaO0svEhjULLDHIB3xg10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GZvLbH3WGP1rzBZyBwamS6I71HK0XdM9Z+2W2zKvu/Wm/a4yOM15xbatPBjZIceh5FbV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e60nJoaimdTI/mDgfnVd4XmjIY7fpUVrf21xjyplY+mefyrQTDDmoc2VyoyW0ZZvvTMv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iSaRx7gVsiMCkkwkTt/dUmpUmOxxLo8TyJCTsDEDjtVaU/OMAZHtUkcxLHPc018jceMV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c04L2GTQz/L2qVeE6iqsJsj8tW7U50+XC0mGH8XWm8jqaq5JG4BGzHNZGtEQ2oz3YCtf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hDQoT3JNNbkvYz94dMqc1VnyUIqEsQdynH0pZLhhH86/jW1rGSkmECrs5HNWY41C8gE5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FWpZQ6KJAuSATmpEiVc8AnOeaQxsqg/yp0Z7E0hhD8jyEj7xyARSONzOdm0sc5qVsYwR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Cqp28inbF2+9KrY6cj0pcZ5H5UhjABS7mRgVNGKUKaYmaFrfgjD8H1rUhulxkHP0rmmj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ng8ehpqRDidjbXYYd/xqTUL6S302WSLIkxhT6E1iWd7vA9fStaK/EDJI0CTFeQkgyufe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qeoPuEVzMx77Wapbrw/qMVtGfsF35hBL5jOB6Y4rs5PGfiAN/o86wKOiwwooH6VGPHXipP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IR+oqgPP7W5v9PlBikliIP3ecH6ivUIg5hQvjcQM49ayrjxI2tiODVrG0D7wftMUW1vx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0jFFhFYqaaYzVhtnqKjLL6ik0BXMZNMMZ9asF0z1FMLp6ikNEHln1oqbfH6iigD3Oilo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tnBHarBqKb/VN9KAFiG2JB6AVm+Ik36HcDGeAf1rUX7oqnrA3aVcj/YNAHO+DU23V97B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aFdQUI7iuZ8IyBJ74sDyV59OtdHc3lvEwWTBJHamiZtJbmbc6ZY3T7mtl24Odgwf0qjJ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O6MOzcirRvA1y3lKdgbAH4VeQsmACDlfX1puJlGpJHJ3HhW/iBaF45gOynBrOEN7YyAy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/WvQV3LL8o6Y/GoNViSfRbkOMHa5HHoDUtGtOpzbo5e6vJJ9FO9ixaYHJPoKxgOc1q3q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rJBwcE1zz3OyHwkm8kYPPsaa1rFIvzLg+1OGCKd+NTdg0im1iAQdwx6GkayJUhNp+hq0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KbIcUZcmnMAWxjHaqksMgGMVtO7bvvE/XmmuUYDfEp+nFUpi5DB8obcd6RrVQpJ61rtD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NrFnHBVhnsaakhcjOfeIEkkcCqskIz8pNdJJYlhtEZ/KqsmnGPkrzTuKxjGI7MY5qLyi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dlhTZINzbQKdybGKIQxLEVXeAO5wOla9zFsGFqsICvPFFxWMp4MtjFQPCQcVsmLbliKr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0jJdCDTlurmFQqSuFBDbc8ZHtV77OHck8Cojb7nOOlFwsPfVvtKwpdW0TeXj50G1iPf1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+zzGMNnKyjG38e9VTASx4pnl4fmi4WJJbOUSEKM4GSQciocEPipI5HRyUcg4xwamjmAD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u4pAmyoGIJp4lqUpC8ZKsQ3OQRVbZ8maloq5OJD2NSJOVqpk5Ap27nFS4lxkaKXZByCQR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1UL5vmKD92Tn9etcyGOM0vmGocEaKZ6RYeMbKYhLlWhY/xfeH+Na95e28+jXU1vOkgER5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Fe9W9MuZJLxYgxIPUZrN07F8xvQ++akb51xzip4oMDOKcykNjbRYVykYvrUmBgCpjHu6C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hjDpjpTwBt5FKUJAoZSBSCxDIoA4rltZKy6gFPRU/nXTyE+tcrfMH1Of/Zwv6VcNyZ7F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0ysu1HXqQK0c7ailO4oMc5zjFbXOdLUiePLnnFAeRODgj1qwYN3IODTPJkZ1QKSxOB71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bkmnSJBHIIzGXUMueUfjse30NZ0yrv2SIY5B7V0y+GdUeARSaxIqAY2bTgD061G3gaSW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qshA/PNZG6Od2On3gCp7ijPpxVm98PXFiQs5mT3PKn6EVAlhAq/O8h/4Fx/KgdhMoxyG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u9RTDaQxk5iYg995xRFBbq2fJyfdm/xpCH7kPVgPejzF253DHrQkMaFmWFGyehJ4/WnJ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N1BpjGCeIdXFOE8Jx8wqSOKFekEZ+qg1J5UbEfuoxj0UCgR674H+HeiXmj22qXc5u5Jl3b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zmu7g8KaDbgBNLtjju67v51862Os6jpD77C7mt2/6ZsQD9R3roLX4s+KLU7XuIbgD/nrC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MnFnuy6RpqDC2FqB7RL/AIUj6Lpki7X0+1YHsYl/wrySD4y6tgeZYWbH2DD+tWx8YL4j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TVXMhWZ39z4J8O3QO/TIlJ7x5X+VYmqeA4rewkfTbhk8tSQkpyPpmuWm+LWruMRWlpH7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fG+u6rG0U98yxN1SIBAfypcyHyswrvXtQhmZBEvBxVNvEGpnoij8KdKQTk8mq7kelZuTL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zD+AfgKZ/a+rN/wAtB+QqPrUigYqeZj5UJ/amq/8APb9BRTtgoo5mOyPrGiiiugwCo5Rl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Dh0qpqv/ACDZ/wDdNXKqan/yDp8/3TQBxelyiKC4J3Dc6kkdMDPWh5Jrq42xKWycjJyf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cROgZGIz+Va9npUVqCkYYgA/MTzn0NaRlZHJWg5TM/T4ZchJlKsGPyjgmtmKyYIGJw45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bthPzYz6VLNeSxTY6oOdwpOTb0Li4pWZKPMwd3DZ4I71FenOkzE90epEn8+PAwT67v1qK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lG/U1LNI76HL6qm3T4veZ6wmUBq6LV1/0C395HP61hOoJ6VzT3O2n8IijjIobOaULgCl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bPB4oySvIpDkk80jKQBTENCdTUcgwMVKSQuDUOMnrQIj2jvTCMHipJPY1HkdD1oGPW5l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NX9Ktk1K4kSVeUjL5HfFZZHOa0tH1G00p7ie8uI4VaBlTcwBY5HQU4bilsUJL2wkufId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/lTnsYpRmDa3vmudkmjm1D7RCksyZyBHGcH8TjFaUcerTruhtYrVcffnfP5dP5VpaXUj3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xk1l3FpLGcshArXitruFzNPqpkk/55Rj5f8Kn80N/rI1f60nKwctzmGQuvTioTAxOAK6t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vsFqtJbJ0hAx6k01JMTic99nOMAcmmtaFF4HNbjWbLkqu4+tQPCy/M45p3FYxHhKr05NV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raePLbnGBVV4VdskcCgDHMG1c4pfLCRk9zWkbfeTwdtR/Zyxzj5RTEZphwgA6mnGAjCgV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DgUix5Jbt2pAZ5h/eVAVPmtx0rU2KAWPSqnl5G7u3NIpFbbhCaYxwwFXJI8YWoGQb/pS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wuhl1R27Imf1FZFy2GOK3fBqkyXkmDgBV/n/AIUSWg09TsEYIcsaJdrnOcVGVBHvTwMK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3SmMOetTbR0FOMQxlqBlULk5zSOMDrVlIwKinAzwOKARTfvXHsd888h6NI2PzrspiqQu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H7kH15qobkVGRkZ4qHb/AKQo9AasHg5pitvnJPQDFamK3DJX6VseG7f7b4i06AjhrhM/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VPKn8DXU/D21M3i22JGRCryH/vnH8yKHohJXZ7BPZQXGS8alj3A5rKutEZBugUNz06Gt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NHU1c417WXLJLEMdCGHWsDUPCVtcEvbf6PIf7n3T+FemTW8Vwm2VAaoTaaqjMeSPQ1tGa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1/o2o6W5MkIli/vJ/UVm/K7fINvsa9pmtoySrr+dc3qng2zvWMkDeRKe6j5T9RV2Fzdz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O689617vRr/TX8u4jVo84WQHKn/CqEkIZiI/kcdUakMgUkHmplIPI6/pUednDrg+9IpA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2OelV85arDMGOCOKhKHfkc0CLMCgmrfAqpEwUVOHoYEuRTSw7UhYYpm7mgY5uaiYClJp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hTOlIXpATZoqHc3rRSuB9SjWLAqSblFI6q/yn8jUGm+I9O1Q7YZgsmSAj8E07XtJXWNJ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2uRkjmvLtR8O3ulXqMsUkcaHO7PX8a9CEIyWhyttM9eu7qOztJLiVsJGpY1m6FLfXNq95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oiPuL2/OvN9P8ayfZJbXVEF3bl8CN22kLXeab4v0nUbUfY3Z5UAzb4w4HsO/4VLg0O50tU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/+7TbfV7K4wBLsb+7KCh/Wl1M7tOlwc5HFRZjMrw7ADaz89WA/StxA6RHzCCRzxWXoSGO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SurMNhx296YpWTuIIwlvtaMEclhWJdzWspx5skRHUdRjIq1dXdwIgRKFIIDLj16Vz94j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rcYIq4xbdzkq1Fext2U0UYUZzICQccZHb2q7fHOmNnqVP865K0lkV/MSRjgYaM9BXUNz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/99CipHlNKFRS0MPWVItbUAf3z+tYJyK6TWV/c2o/2Cf1rEZfUVyT3PRh8JX6ryKYygnA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0dKmw2RSwrsI34yKjwwUfNnA705yZD0pudvDZoADnGSKgLHcQBUryAg4NV95QZ6mgQEZ6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kBHvS7QcmkMgdyOKu6dbxz295JLHG4ijyodN3Paqcq9BWlpqj+xtUJGcKv8AWnHcUtjl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DMFTJ+WNQv8AKtRnZ+WJJ9653TwDrGfTNb7GiTdwigA54pSSOBSLQx5qCxGPy1Hn1px5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sq4DHHpSb9wxtH1xTWBoAwKLsLIie2ErZyPxph049fvewq3EtTg8Vam0S4IyJLYqMMMD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Kp61vpz1oMMTuMoMk9atVO5DpmA0ELjCZC+rCoJ7fcAseNveujm01HHycfWqbaTIc8hv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jOce2MjYx8g6+9R/Zm3bwvyit+XTbpDxDlfQcCoDFOPvwHb6CmrMTVjCZSSSQapyRtyc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2/fIQPQVDJaW/3t2QT930qrIm5xc8DZ710/hCERadcMRy8uM+wH/1zVttEt54tylvMYZV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6cbG3EBYH5ixwKmpoiqesi0i5YcVKYznpT0j+fOakwK5joINmDUjr8oJ6U4KD2p8qgR9K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o1bNSLx9aaV3UXAzdWjWPSbmTIGEP+FciAQiDHQV0fiQFdLMefvyKv65/pWC8TAgelaw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5HQ+9VoUO6U9cnAxVp1IJVuPeobdGWHK88noK0sYpiqBgg5Nd/8AC+GIareTyybBHCFH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hA2T8y/lXW+D9Vj0z7QHTIlK8/TP+NTU2Lpr3j1/wA+06G5/wDHaabmyHW6H5Gubg1G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xp0vK9a5brsdXKb5utP/AOfv9D/hSiexc4W6yfSuWdsLioxJlT7VScX0JcX0Z1UsVlKM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zWcA5ilLD0NYa6lKnAfIHrTv7YUSFHfBABPcDNaqSWxDi3uaElnDIpV4lZSMEEZzXM65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RDIv3geQR/8AWrdj1ESAFJFYexqdL5Tw649xVppkOElseV6hp17p2EvbfMZ+645B+jVm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v9huo/wAa9nMcLIwKrJbP95CMgfh6Vz+p+B9PvQZrB/s8p5AHKH/Cq5exPN3PMdrAkcg+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jj1ra1LRNQ099t7ASnaUcg/jWNc2/mxskZycHAPBpWKvct2t5ArbmtYpAeoP9KvHVbRR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61YdvbmGJUOeBirAB780rCuah1m2A40q3/wA/hTDr1sB/yCLf/P4VmleMg1C4FFgNQ+I4R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+FMPiZP8AoFWv5VkuoxUDr6UAbo8Rxvx/Z9qD/u1PHrUT9bO2H0SuVbrTFuGjJz0piO0G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98iiuOGpqOC1FFgufZNRzwxzxNHKgdGGCCKkorYzPBfG1hJp3iGaEphOsZ9VPSt/4ZaG8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cHyRf7Tnr+Q/nXRfEDw9NqwtZ7aHfIp8s4HJBNdPo+lxaNo1tYxAYiUBj6t3P51rKd4kl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Kw9GGazNR06CK1aSDfAw7xOVB/DpWtVPVTjT5Pw/nWV2UZ+kLemEstwjoH2lZEwT05yK1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f7Lc/rVHQsmxY+sh/kK0+c0Ayu7RSqUmiIB6h14/Oq76ZYXCFdisvs1aAyeoxSNDGxyU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xLhGW6MBvDEauWguHUYwFbn9auywm306KE4OwKMj/eFaBhI+7I6/jn+dUL954oyGWKVM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cpyluKFOMXdIydWGUtx/0z/qaw5F9a1dRu3VoxPZzIAgAKEOCPXjn9Kx5NRsXkKm5RGHa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ktTpi9CNgwXrUZU4qQyJKCY3Vx6qc1CZO1TYq5Cww3NNYiklbD9ahaTIpDGy4IqEhscU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FIBmw4pu4g4yafvODTCTjNIBGOetaVt8ugai4AOdv9f8ayS2TWiHEXhS9YsBuk28n2FO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/m1VyeynpW+5DLxXP6OQdQmIOcLj9a38cUmNAvPehhk0JjGaDjNSMVVwKYxxUmRio3OaQ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ozmmnJNDGPXpUiniowcU5TSAnQ8U4ffX60xWGKlQfOv40DJv4aRMhqcBkYqREoBE0eDi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so+0sRjGOnetONcNmia2hlYNJGGboCaE2hNXMPULVnERs4yRn5zj/GqtxoN8CCLdie4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hpFrGwu7JHZiCHK5xWdFPplj4zaK7Zriwu1zA8hIETdxXXTipLcxk7dDh5dJv7cbzbTRg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TLboHyWA5J617C2iaXOgBtlZeo+Y4/nXnurWkUGozpAgWMOQAOwqasfdumOnK72MZIz1q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D0FNdSoJxXOakG3AA460+Vf3eKap3Mfl6U+RgXwBxijpYXUphTmnFcVKwC805V3ISBUj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MAH3pSx/Af8A16gay3PhiFHv3rXltzP4otIX6RwPLj6nFXZbAZIPyjJJ7fofpXVTjpc5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litXLxq6KpOVqjBbAWkfzbSRmui1228jTp2jBRThcZxyTjp/hSCzMVnCjRqw2A4PWra1M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dT90EUQzGNyOnPNa8lmpztVlb0rCkLCZ+DjJqZI0hLqbNtqDxkYc1vWfiB1wrnI964hJC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Lpm6qHpEWo29yo52t70kysFJU5BHauGgv2Q9a04fECwKBLJgH8azdNlxmbRYqeajktpR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FPOBj+lYh8WQi6MTwrLCf4lO1h/jW4xedBJFOzbv4WPNFmhqSZmpplw195iiaNRzxkZr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x+tZdvJLvdZS/BH3qvG0WUYJI/GldlWJZdRlSZdgO0dcDFTwaiG3MVKN6rxn6+tZiafE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I/rVqLR7R1O+N/r5jf40KbT0YnCLNZL9ZkKOI5FPBB4/Q8GuP8AFPhvTJFh+zFra4uJ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ce3tWxJoVoR0fr/z1b/GmHw9pzld6OwBz/rW/wAa1VZdTJ0bbHK32gahp8W94luIBxvj5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2KeUbB9DXo6+G9JdSCswHoJ3/AMarT+CtHmjKxedC/ZxIWx+BrRWexm9Nzz4/KeRg0hUP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7ppMoBnhH8ceTj6jtWEw9GI9qGgIpUZT0qFl4qwspU4P60NGJOUbB9KQFB15qtKuRV+V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VdpcHG1T+FAGf5P8As0Voh+PuL+VFO7A+t9H1NdUsUnA2v0dPQ1oZrzzQNROmarHGjF7a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+dehVsZtWDrSP938RS0jcigQ6q1/EZrVoxjJ9asVWvifIwpIJPUUm7IcVdkOmR/Z7LDE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Ukd9mSaI20q5jOeQf61yHiHWbiGyitIpCN4LOfXkgD9KwrLW7mCCOKR2kKseG5Cj2oWxf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xtE1631SyLEhJogBKhPT3+laqTxyOURgSOTimZslzWdqZ/dY9x/Or29Q2CRmqOp/6ke7D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cq8Y9I1/lWLIUkQh1DA+ozXQalCJrhlzjbED+Qrlr4Lbo0hcKqDqxwBWb3N4rQzprCy2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ZK/yqmltcRJ+6vp1HYPh/wCdTvPmDKkEbeDThKrRDpSHYqPJqayhQbeZfU5Qmo21CeN9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xSzylZQAe9MeXL5zyBSbAT+1rMvskdom9JFK1PHdW0hwLiLk4HzjmqIkJnYEHBpTY29w5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2jNSM0mx2OfpTS5rLk022TmMyxn/YkIprR3EUbeVeyFscBwGzQBosxq9dkL4Kl/2rg/yF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WolggjnVR82QU59Peta/tNRj8E+XcWjxyiViyKu4j0/DFNRe4mzkND/4+Zz7Vu9a5vR7lb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QM7CcfWtqPUrNzgXCA+jHBqWhplxRhaQ8mmwSJLEGRw2fQ0rZFKwxccVGzc8mgSdsUhG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cZNMK+9OXPrUjJNtSqgIqNTzg1MrCnYLjvKpy53gexp6FTxTgg8047ClYLj0zU6mok5N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iHSpioyBUUfWrCDc1NK7C5tWfhz7bYrP57IzZ+UjIrP1bwVPd2rRBVfujI2Cp9ea7TTU2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Wq6uVI5nUdzx/TNV1jQro6VqDywyqP3ZYnDD2q42ZSWZiWPJJrrPGNvaSW1vLLGpuUb92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px2rOsa0ndXIxHzUE0IbPWryqMcj9agm9gfzrC2hp1MxYyJNvPJqVocNUkUYMxJLDHvVp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OkhOz2piSAKVU81YuySdu4gVRc7V+U80AR6Jbtc+KNTmYbhBDHGPxya3Ws1VSW6nt0B/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S11G6P8Ay3umUEjqFAX/ABrpDHzkjk/w5xmuyGkUebVbc2cV4ltQtrbQqu3z7lVCjI4G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+YIFwMAd/T8qfrluk2u6PbBCp3tK3pgYH9TW3JYg/NGVJPXnGfyppXYN2ijk5bMpG3yj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4h4mDEjvXqmp24WyuG8na2zGR3zXDSWROSVpSKg7o58oCeV96QW+ej8+hra+weq1G9h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6dapXEpLqOta8ts6g+lY0gcTbgueamxSYxcmUeua6G11a5toyGXzAucc44rLihWU78Ee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4pjTaOotNbMkaM/cdDWrDrEfcCuHjlIAHTFWI7k+tZumi1Nnd2s0MxO2QZY9K1Ehwh+c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+I1o23iGa3G3zGK+h5rN0rbGqqnai3XHDE0CIDPFYdp4nt5MLMCp/vDkVpLqmnv1vo0J/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5WXzJk8KOxkweA2BVWc3A1OKGNiB5bOwHfkAVo2Rj+zB/MBDkt+BNVopIm1e8lZxhESN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QnZkEs19AeFWRfpzWNfabYamS0kIgn/vx8Z+oro5b223YLfiazriS3lYlWB960VR9TOV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OXlploh9oiHdBz+VY5UqeDgjsa9CmlWEbt4x6ZrMuxpl+p88Ir/3wcNWqaexk01uceZhg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J88JDD0rX1HTlto2kguI5ox1B4IrMi8hSC0MiA9Crf0p2FciCEDkUVpgWhAPnS/jCP8A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iSrZ5BBr2NDlFPqM14Pp82SvPBr3W2ObaI+qD+VXFhMlpDTjTTVGYo61nai4Q5z0UnFX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AAM9a5jVNSR90i5UFOhqKj0NKSvK5y3iGNvtVuezQgj8zWVd2xtkgfJIkUk+xBP/ANau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mxw0RH6//XrL8QoI7WyUejH+VTzWaR0qN4tjvB9z5fiWKIn93OjIwPfjP8xXpyrBBuZV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cm/xTaHJ+UOf/HTXp8kbMpBYHnIwua0TOWpoyO4kupf+PV42Unt1H503UNxSNT1zz+Rq4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dgMA1U1Dqg/2j/KmSjOuRu1KZf8ApiR/45XLajpseoWM0TsUTgkr165rqJ2/4njL2I2/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sbDylEe9JCd3PTGP/AK9ZXujezT+RzN5dwaYfLJdkRigIAJOOKQXivCrp90jiud1+/WTz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9SOaZbXFyrI8ssjQuuFB6fzpFG+06s5JPQj8KaJkkcMpBGOvrXLyM15riW4c7XYKSp7d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WbEWYwoHLYOKQHRLIM/dyaQ3ABbA+Y9B7Y//AF1mQXgk3Mrce9El4NtAjQkm4Hv2qlcG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ReI8ojOQQM/WnvLlWINIZ2tv43s4IIog5jCqAQyYx9MVr/8ACTRx2kV3KUW3l+5I52hv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Q7WANbvinK+CNITPBg3H+daxd9DOehr+JteN1KLeF4TBgEtGQ24/WuceSORdrorD0IzX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MfvMdtahnYAbeTWcnqVFaF02NqV4hVD2KErj8qgWKSOf91dzRoQcAtuB/Og3DMu0de5q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KkqxbMl/HjbJBNnn5lKn9M09r2aMZltJAPVCG/wDr1Ua5bI9KV52K9aQ7FxdUtcgPIYye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SN+UdWHXg1kpdDG1hk9896Qw2sjFjEgY45Xg/pSHY3NwFPSQE1hLEYh+7up0wBwW3D9a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IpOv31I/lRYVjfRhmp1b52+g/rWCmq3ETqk1mSSu7Mbg+nrVmLW7RpJA/mRFSAd6EfrT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BAzWZbXlvK2Y542z6MK0UlPQmlYaJomJar8C5cVRRhuUitexh3yoPU04fEJ6I7e3XZbxr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A4GKp6rdiz0+WXODjC/Wuo5Fqzi/Et8bvVvLXmOMYFUFACEkEYFZhuWudUk6naOauZYrj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8jsSstCaMNIC3lkJ2JYU94gQMDJ9iKWOF8ugcYK9PTiqX2C4EQVfMXI5ygPJPJ6+/wClP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ZLfEhJUr9aVwqfeJA7EjAqI6VdP8yXKhiqjnPbr+dMlsrm2Bed1bJAG0+4qeSyHz3Ipx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Nuz455P4VqyYKnjtWFrRMWmzsO0bAfXFZ9SzovCEHkeFbLI+aRTKf+BEn+tbyRjHzErV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AOPLiVPyAFXtinkdfY12paHmTd2c66faPG0fzBltrYH8ST/9att4lJ+aM/UVkaWnm+JN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n2UZ/UVt7XU8E/TOaqBFXoQnSpNTha2gbnqS/pWFqHhe9tHCPFu3dNvOa27yC4vXit7d5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fYTgdM+lT6YsOh3PmzadIbjGDM7sz4P1JFKTjfU2ox925wsmlSxMQ0ZXHYiq72eOoxXqt3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+z/vEUnLLjnoOfxrk5YLd87ose6ms3JI2UWziJ7IkEKvB61nSaUvYYPSvQP7GFyrtA2d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2jTjOUyPUHNLmQrNHHfYAuERTtHeopbQryRXVyWIj4xj2qudOMhywwvv3ouGpyxgbb0qE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z6WCMYqjNpm3OFpiOdJdRzUMtwUU881rXFoUHSsqaAliMUWQJkdvdybiSe/FaEV6zDaSS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BUsKlS7EZ2oT/T+tDihqTN7SvFN1o0vk/wCttpDwrn7h9vats6xa3krSKhWV+SBIVya8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qwLhh0NRKFy4zO8USSS+Sbe6lfG7ar84/KiWylH/ADCtTH+6c/8AstcrpfiC902486CT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ld3pXxDsJ/l1NGtmH8ca71P4dR+tZuDRoppmO9gjLh9J1vPqFB/9krH1O3httgigv7dz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cCvYbTWtLvYfMtb6OVfYHI/DtXBeL76O+14xROHSKMLwD16n+dUl5Ets4S4iaSF/McbM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NUkVVaM52sDmt3UU8vTJ2bAGMc1RtdL3aYkQOC+GJzVolmYLmQjgCit0aXGowI1OO9FO4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pBr6C0uZbjSrSVejwow/IV816fOEYqBtOeQa918B3txeeHoBII/LizGpVvm49RVIdRdT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9M1Iapam5SwmI/un+VUZIwbq6m1SWZoz+5hBOPYVxniPUnh1KO3Q8cKfyrsdLgD6DcMX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XnmvsJfEbiMkgP3+lYruzp20R2kv73QtMYjJVSv6VzWv3IlvI4V4WFAhHv3rZgulj8My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Unqdi8frXIO7zSs7HLOck0W9405vcsdB4NEa6+JH+6kTHj6gV6aZXbay7RxkgjOfSvNf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nAQDOM9//rV6HbQSpHzt6DgDAq02cVRvnsSfayMg7c5wBUN+f3sY9z/KpxFllEh+bPpUF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P9KpigZ1xGTrhcdAf6VxV9aG6tJCBllbI/HNdndMF1ZmJI+YjP4YrGsoBDqVxp8p3SKg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9YHalp8jxWazW5v5YZSoWLccNkd+B+ORUl9eTaMkdneRQGSPJARARyOBnrVrXoDaeJb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HQ4/pUOtxC98RxZXeSVIB78VojNmimuXVtdWBsoYY/tLGOQFc44H/wBesVpi88wbtO659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1LDFCunSqih/O6++01zsb7oLi4x/y8hvwJI/rSBuxp3bLBMNpx5ihsD16GqX2hZpFiDb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Gdnnt+cBSAfxNZsEub2ybGQQVP60rDualvcOLy3ifrh1Y+9aHmBUYZ6GsW9n26qGUYKYP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ZhjeAR+NJoaYk98BIqYOPXsK63xk7DwroiZ/5dIzj6qK4C6lAZI84zlm/Acf5969G8YQ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6WUQb67BmtIIzqM4i1YfZIgSA+5mx7Vajlx93JUDJ9qz53NvER0wnHtmqcsrpaLMGIYs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0Nn7eBdeUFOO7enGaSS9VLoIQSCOuazokjaIXdxJ8rZwidW4qN5obmeRhG0YiABG7O7J7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9RjEyAH5c4z6n0FTST5IwfwFc6she7SRxzCjH6n1q7ay4tI52Jxja3sR/9Y/pSaGmaQuU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1PHN71gRy/6TKT95mPX2p8N3NJbIU5d2ODjsKQzomnz3qa2cbhg8d65/7esZIk3F84AV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bGuAQzdiKLAdKZFKjkc859qrwsYnfaT8xz9azHvhJujjkw0aZzjpVq1uQ1qkmQSRzQKxf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liSclRmpYokjZfLlmjOc/K5xj6Gsz7WFOQ3bB/E1bguEfIJywx07Cgdjft2uQ6CO8DDP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6zRXvTfQrsgkG7OQSvH61w1ncotyqE5duFUHk133hGVLi7JAO6Nirg/wkf5zVw+Imex2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/8BYGuO8ZaqMfZ1yBGMsD612U8qwQvKxwqjJryXWp5NT1Lyk+aSZ+g9+lbO9tDGktblPS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kbAbHXH/AOutaDc0qA5HNa+sWMenW1jYRj/Uxckd2J5NZ9nHm55yMLWLjaVje943JRYW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CTk9un86X7NaFtnmMuF2Y3e4P88VbBIOGHGeuP8A69Z82tWceoxWgbEshwoIPJro0Rzv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9ZJDli/B4ORiqurSD90g7sT+AB/xrSByABxzisTVubyJB2Uk/jj/AApVdIBBXkUXOBn1r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gx/rbiNPw3An9Aa3JIsoOKrRaWNRvEzNLCYDvR48ZDdO4I7muOO50T0ibcV8owsmcDjI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Eq4/I1lnSL9Qdt9DN7Sw7T+an+lU9QF5pljLc3FuhjReXilBx2HBAP869BOFjzJQlfQn8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nzMCe5kcMecjccVqSapGg6bj7DFc7p08GlaNYx3LFFEed5jbZ/wB9YxWjFcWd3gwywS5/5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T5baiqwbkdB4dvDdXH2lkCqpIXjPYf412A2sueDXJaTGsVpymMrkYHTn/AOtXQ6WW+xgs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2i4Ss+UxNXgjhimaJVXe+OB/n0rmpwQK6fXG/cRKOrMWP+fzrm51yOK5ai947IPQnsSY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/nWH5r53BiD7GtDUDe23hhniliSN5sEGPLE8dDnGPwrAFq0ihpLicnHRX2f8AoOKTVkgT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b5fLK+sgA/Wo113TpTtEZdv8Apj8w/wA/jVQ2Nqr7vJRm/vMMn8zT9uDhRxSWg2rmhbPBd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ASQ80tzprYxsIqtaQtNdRR/3mAqxrWuW6620azOqRDbhY2PP5VakzOUUZF1pbFW2rk/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xEiKE9a7CPX7V8K6yv7/AGd/8K34dKjv7GKa2trlmfqDFtA/E1pG8tiWrHmL6QR2/Sqs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XA/z+VeoT+GLvnFu5P8Au1z+reH9QW3EItzEGY72brj2FW4sk8xktjLclQPlTkmhoWz0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2KhHqSOtZ8+llP4aTQHM7CtRkkVtTWOO1UZrcqp4qWUiml7LaSh4pGRx0KnFdbp8csqG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Lda4wQNLeRxjuwFd7asViUEVDVi0xlzp6XkflzAlAQ2AcZNN+z7AB+Qq+WJHHAqrIw84c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P5YPOaKLhYppaR3IGflkHRhXovwnuhu1O0kkAmUriPPJxkE/yrg7ZdsgrZ+Gge48cGZCQ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CP5kVpEJ7HuFUtSQvZSqOpU/yq7UUwBCgjIJqzJbnM6fJjw/dLn5g/P6f4V51qMcg8R3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8v8AGu1vY59PuJ7ZDiN3BIx1Hasq+jQKsqrmVkwffk4rDm1sdSj1OWa4kk3Asdpbdtzxn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lTgjDenpS6XcxCF5mt1aYlkBY5C+4Hr/ACqxbQvc3Srk/MeW9PeqGdd4Qt7mKymljAVJ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/E12MTBNpkkGcdzWRYeTaPFbwHFvtAVi3D9P51cNi/wBoaSR18oDIx+tarY4ptuVzVBBG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B6FsfqKsxqoClOBkYG2q1zxqES+pB/WkxxMfUT/pzsO0n9axfEFy9h47t5Bwjw/vD2C4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7tUBPQS5P0HNY/ju3CxXF8R9+FIFP1JJ/kKxS3OpvVeh5T40KjxLfFuu47fo3NQFGTxR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/wB88fzqx4sgZ2tL8EkTW0UjZ/LP6VNqUJHiy5fH3bfj6kCrJK2qytGliUVm8smRgPQY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/YkpPVmU/rW1f3CRTKrD5ljC4+uTWZMypYsiY270x9OaBPcoXJ3X0kPfYSPqPmFV9KTz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exNSXUixeIBIT8mxTn1GBmnaYR9nfZ055/CmIrzSNPeTNGR83y8+1aErtJpkO45eI7Wx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upSpEascZ9RVi2MoiIyeeRnvUstGcG+0XjHHbaB+leyfEIIkcCf3ECgV5hpotr/U7WJ4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6lhXovxBcPqZUNnb2z0qlsZy3PPdT0+8mjDwQmRWAxtP9Kxn8yOFI5sqVc5B7VvXev3Fh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A3Zz0FYFzK1wfMkGGkJcge5qUi9LFmzjWe/3cYC4qzJbRG2eQSKkpwrgngkHFc+1zNFI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1rQtAW0iZj1acH8OKGgUtbBL+7e4PZuAfrV2xy+ky56Bhis+TMnnITzGzMvuD2/D/GtW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95xuqXohx3I/KEdzI7kc4/lk1XkuN9ysJ+UKu98du+P1qa9kV7uQK2VYhT7ADn9BVAr5t2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fRcc0kimy9G7S5dn2s/3foeAKlht5HkeZJFYDqB1BxirGmovzyuo3MflB7DtVmfbuSTB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kUjAgSW3mukaRyzxbsmtWC9MVqquxyMCo7xVMnTAztJ9Aapyr50pwdgVx8uc55o3FsWra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IK/iOn6irmmXLQx3Kdw4bk9iP/rGsqSL+zr3LyBvOO4cfdyavSZSG4mXlZIhwB0YNyP/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2i7LrXJp2JYxMiRkHgHHP869C8PXn2DRtT1BdysgIUgZLMTlcf8AfYryXR9QbT7We7GC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9P5VPaeIrq+todN86byF+4oIAZs9wPfOPwpx0dxWurHs1/wCIkutHitYmYzMAJGOeQPrz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9fW9vGLpHkqFHftVOzXyLbJP3FA/GoWbFWpt6kyioqyN3xBriXuoGW3TMeAPmrHfVAgL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Kpu+ayNfufI0uQKcPKQg/Hr+lTJXdwTsrHX2t7HeWazQsSjLuByRXK3ZlfxJBLllWNsK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QUj/AAz7Cm3MACQyMvzE7s/Xms02WzpVuWWAMJDuYZBqg2+WbzGYliAP8/nU0GJLRBjo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k3owSW4yUukJPHSrGgoWM0h9QKiuR+76Vc0FCLdieCzk1VNe8Z1XaJqlT6VkeKow+gvA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jwP8ASugVAeKyPEMZlfT7dRlmn349QB/9cV0uOhyKWpbsoRDYxRnHC1Ug8OaVdaxbXBsY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7ckHPOOv41rtCEQDsBUmlQ774HcRtBPFUlYSd2bMluziUDADkY4p8UXk2pXnv1qWFf3YJZ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A+bqemKVxqOtznddGZkUdFT/AOvXOSZ3Vv6zcJ58gKKSpxkEjNcvPcsjkmMlf9lgf8Kz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fEB2aBYw93csR+NYwHGK1PE0oQafG3yhIgzZ+grF+0Rsu5XBHsaiS1HEHGDSLjNMMgZu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qbFmtosQbUUY9EBc/gKpW37++upzyXlPP0rR0xvIsb+6PRIto/H/9VUdLQi2Rj1c7vzp2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kZVA5NdQmgXNsge2uyGxkjkc1kaNB5t9CO24V3XRa1grK5nJnPW93rKbgYvOVTgkipf7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VOOcjOPwNbMahUGBjPJqrHbxy308rorYAXkZqySm0GjXw5SLJ9RtNYeq+CIrp99nhVx3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Mwwuwd9nFUbnSZ7fZ9jupAWbGCcVXMKx5zrfhCfTEVppIsN05xmuem0C48gymEtH6gZF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3iVLSRvtBhO9YyflIHbj1rq7fxPYNa+Rd2H2fZ8jxtjCn05ocVYep4jp+kltXy0WFXJFdF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VvXA0+51Ge408xmMMR+7bIFVXhLcADNc09zSK0MtkG3AqvLADKDitZrVlXO3vUTIocZF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UVd47CimK5kSkQxvIP4FJrrvg5Y8X98V6BYlP15P8hXP6lo91cac7wRESSfKYhyVPcVb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0sweRdLI0m9gqPjsOw9q2iE2e11HN95P96vMT47uoYWYx3m8dFkRlB/HBq3beOhKqPOzq2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KozOm8UW6/Z451GJN23PqK5vT5oY9SjkuZAioDgn1q5deKbfUrF4I5kdzyAQM8GsG5Kp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RR1zWM0r3OinflszNSGFoUlBKmWV8gD3611cOh+RAyQczR/fBGCw9f/rVk2tg+YYgu5iQG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ZrXWpoidxeIEHHXpTSuKU3HYraXZzw24llAVXbBB5I7ZxWlHG6r/AK0eVuyABj9KW52xj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cgn/AD608gSxRkKCMdzzW0Ucs25O5ZhboC3X9arXBH9sQj/ZH8zUqbfOUbRwar3LKuuw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Y0pblUyhOM3NwR1G7H48f1rK8fMJPDsaqcski7/b5TWldnbJdn2z/wCPCszWwl3ZFADs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hHP6mskdFrpM4/VdLXU/CFjdxgARW/kSD0wSAfzrmbm9EmpxTuQpkhQMT044/pXa6XGt14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e7Rj0AOR+oNeearbFbe18uQghOCCQTyaENodcQrc64ryn9xJLHGWPQcYNZ99bm0tZ41c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BxV2KyktFRrpmAPKgnOakkjN9pc8gUDKnIzyMHvVEo5i9hMsNvcDrG3lv9OSP61bsVxaR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IJYZLbvIvy/7w5FUXnaC2jjTg5Cfh0oFaxMhYxyRAHaZDn0+9U8kojuI0XoowfqahiLhXI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Ud6xS5d8YBwf0qepRreGbXPjTS4D/AM/0RP03A123jdml1yQAbQD68sKxvBEH2vxbo90B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n+VaPi2Qtrrnk/NjGBiq6GctzivFMJjubfYgAlQEn3HH+FY86n7SkQ7YBrQ1S+mu5l81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BmqUOZb0sf7rNUmhQKKZWbHKhnJ9+1adsMWJQf3lqqyrFDlhzI4HT+Eda0UCgkLjB2j9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dL15ScJuxj1rRa4SPQkl3jzWbIA9eRVK9LNesvO3JxSQPbEEy24YA5yD3pNXKTsNugY9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f504qI4YWY4zAIwfTnFLNN5lpIEj+VCWQGobl2azsVYclSx/z+NAbm3p8+VWCUeXKpIT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JG4yvyA/OxOAp9PrXPw3U6PGWJKIwIyM4q14hLsYcMRHIudueNw7/wAqm2pd7I0Zy0qT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95D0P4dKzbWNnkjVjyr5B9R2rUs7m22wPcYV9vlHJ+8CMYqnGvk3jIr7wrEBs54pWBsq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URr/ADzW3HPFBMUDZUxqzr/hXPXn73Xzz8q4z9AK0LQmeS6uJB8oRiv0FVbQhPVl6eH/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oZSD97DjB/In8ql8G2jXOpCYj91AhJ/3ieP6n8KpWk5l0+5AYNH5LybD246j35rtfCOlG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S4PmP64PT9KmTsjSGrubsxMVsiHq3zGqbPmp76US3LEfdHAqoDk04qyIk7sSuW8SXHm6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b6murOApJOABmuAeV73VnmGSXk+X8+KbBHoGjow0aJDx5jbR9M4/xrQvvmO0YPHFOSIW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1Ax/WpLlEaRXAINSkuo230J7IkoVPapR8rVBZOfNdKnfIf8AGpZSHOQF55q/Yx7LWMqeo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R8dTW1bYWBF3DKgDrWlJamNfY4X4j6k8c9haRuwYK0jYOOpAH8jU+h3dxdWKhLuRJLUi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Pz/Suf8AHE32vxl5C/8ALNI4+vrz/wCzVYsJdb0vz44bGCeOWdpf9YM8noMN9O1b31Ob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kG5hn/3gAf5Cus8PSlt8k2AwiG7+tea2WvX8t1HbT6HPGZGx5gJ2j81/rXWSam2lRnON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A0ORUY3eh2lrfNMikRDbnaMGrUp+ZM9Byf8AP41S0VVFmTG26It8jeoqe9bZFI391DQP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dmLcsSaxd27ylJPmSOAEq3f28l9JdXC7jDZp5jADO7npn6VU0i0nvdSt53XEqyxyzjGcA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TWb1ZrZJE3jCXbqrgkYjQKK5J7hMcopP0rT8Z3jNfXOxsSFyFzznArihqLSCPd8pcgfrS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tvkLDHIO48Ves7gJKimVmizyCBn8DWNPfkXEkGB5SKFIxySapwXMwYsshGHxg1JR6Fqd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IguJMbpCM8fSnafdQOiKsi/KAMZ5pPEMnkaZplg4AGxWf69TVWAo+0BVbnoRmqM0d/4c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JrquornPCtokds8gjCZwBjiuiIPABrToZvcOgqG1HyM/95iafMdsLn0FEK7YUGMcU+gi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ueigtUtZ+qXH2exupf7qYH+fxppXdgOV0TTV1bxPqGoSyzBYiEURyFQefbntVzxRoWmR2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OXDjduHrzVnwVCU0d52B3TylufQcf41oa/j+zXyMg8Vcpe8wR59BFCIc2yokTcgIABUx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UJHDCI40AA6AURkBcEtg+prjZ0ETLkH3qjLAFUuQcCtSXAXcM1zviW7lh09VhLKzt1HB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GONporhzquog4+0SfnRV8qI5me2x7EYsihSeTirGSwzVNSx7VYQnFCZbRNtUjlQfqKCkZ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RTQxNPFVcmxW1Iq0EcKxJulcKWVACB+FQWeg5uZZrmcF84j2jIC1oEjNSRNk8ZqWUmW7X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uPVQ3IWo7u4iGt2chXgqyk5/z60oY7eTVK7iaWWBk6xvnr2ovYLXN1rq3IGVJx+lRrNa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VAvk8UwuTVc4uRGnHdWsRJBkJPqM1nX15H9uiuRuwh/uk+v+NM3DHNRkn8KL3CKsRXUn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+5z/AErMu72CPT5lmdY3W3dULHG4sRxV695iP+8P5GuX16A3KCIHBZOp+oP9Kze5ul7p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d3UjAAhkXnqcn/Gsa8sA40xDHhmt43I+pJ/pWjqtgjaTp0PX98UwvocVd1VBBqHnyD5Y7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LQGzmtXh8y7jiH3Y17epp9pCHha3AHQ8ex61Zt42mQyzcu5LH/CpoUVLmI4/iGaroR1OJ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ngfhkwVyKxb1zcXatgD58tgd816fr8EcdxBeqmA2YpOPy/lXnF3aPDqs0AB2g7gfUZoTB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Y7d5PFT39kj25lYfMMCp7O2kVn3LwTkVdvbfdYyHHQZxS6gXfhh5v/CX26ZJijgmcL2B2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sz6vNkjgk/hR8Los+IZ5scR2j8/UqKk17ab64fPQN0q1sZPWR5xcqfnPB64qW3VIop3B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Jq1LbiQHiolhcOXIABqbmqRSlzuyVyQMAntV22hzPGp7kZ/DmmOm84A5LAVo26L9rAHUA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LMkh9zzWfcsItkYHBPNbNwEaQ47nmsWVfOkL9txxQhMiiuJBJJBhcbsD8atXvCQYAGzco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2hDX6sOdxp87F4CxPSVhTY4gGIikYkZI7VrXkC3EVpK/REJwenasY7RCV79cVtXdvJOL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6cYqSjPu0VxauCdhct+AqexUSYI4yeKNS2gxRx8xxjYCP7x6/oKdp6eZiMcHJoEU54j/a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9Ksaa7tb3rSHISIqntTrrbHqFxIx5UDA9TipooRbaZdjOT8q/yoEGhx232jZdTxwwSKI2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iM16takI00oxtiTav1NeTw2P/E00aF/9W8xmOe6rzk/ka9UAMOmwq3Dy/vWH16fpipmt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SWJPWmjrSt1ppbapY9BWhJT1u5+zaRMQcO48tfx6/pmuS0m5tLHUre4vZQkEbh27k45x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suPs1txDESN/941y00zPktyauNO+5jKr2PWLnx9pN1fRtEJxEvG4p/8AXrobTVtPv1Uw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zflXz8kzxtkMfpVtb2Q4O9lYcgg4IodJAqzPoa32xz59amkOXGK8X8OeOry0vI7fUJ3l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yfj3FezWqm4iV1O5SOoPWsZ02jaFRMc0fmMi98irE7PCGWMbpH+56A/5NLFEPPXPanSRM8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QfXnv+X5VpSjZGdWV2eYeKNL1afxBc3C2Ny6EgLIsZOcADPH0qGz0bWFs47syToHR3VT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kV6wJZlyZEUIoJyGrH1MmO2tYicFjDGeOcs24/yrTlMeYt6Joq22l2kl2JDeAbnLnBzn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ba9kw/hWQn8VOP5VbtJLoWMcl3H5M8brG4DkliTgkjpyCD+NU7nbqs2oKx4giKj8Ac/1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9T01w+l2r4xuiU/pVbUt8lvNHGcvIwRf8/nT9EkEuh2TA5HlLiq2pyMiiCPIeUsWf+4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bmFBPBb3f2NAGiwyH/bJHzN/n0FZ9gl3b3OorB5fnSzsIhJ0KKo/+vWdaF7vW76+TlVb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75/Mn8quw/arfWnvJm+SOwJKn+FiR/TP5Vkm2bzSWpxOvXksbt9phTc7lI5Fck7gDnt0r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U7hiGzu9s5rZ8VX5u9RsnAxs3Ej1JI/wrmkMv2iXeTnI5PtQSmbd3Gw1c/wB13XA9eBUuk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scHE86g/TjNSS3VoNs05xNGm5ATjdkdvWtLwHb+f4xWZx8tpbNKT77QB/OklqNuyLnj7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U7azLDXiSIoxtkOPmPNVPFM8VzrWxmBbJbBPvWOIZoptwYIuSQ27GDTJjsfTHh8+VocL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ccetadvcx3MQliOUPAPrXzTZ+KNUiFvbT3081rACAgbt7GvT/AA74vtb3SZ4DO1uYleQC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ycevFXchxuz0K4vIlfyydxXlgOtRLqsTXcUCZO8HnpjvXBXXidLe1S/DZaZRwfzP8qr2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tp2t28zZtKbwcf400waseotcwpII2kUOf4Sea5DxrrcdvpxtISXllbLYHQVU/tBZblLq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AB+RqtqkcerSxO0zgRgAAKDn8jVJ2ZF13O40OAW2iWcQ7RKT9Tyag1uZIrd/MHVeOetJ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n3BQD8p61j3+pR3IYOQBJgBtpJ/DFDBbmJ8rZ5pgiWQ5qyHgRxCY5FZ+FeQhVJ/DJoa3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RXO4s2UkQuw+4OcdTXG+LLgG/SBDny0+b6n/ACK6p2ALKDyOpJ6V51ql4LnUJ5weGY4+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ZUEk7aKi+0NRV8rFzxPdERlxzTgSCc5qIZ4OaduO7qSKzubWJkbjpzTxIQOV/WolcgdKc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TbwVzilRiT6GoMHPWnDI5707hYsead2MjFPBU81VA5zUm/GaOZCsSswUZzUXmDuCKaX4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2FMgzxzSGXjFQs2GprHGD1pcwco24bch+orCu3T7aQ44VK2XbOVxXNaq7HUTBGpMjgAA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af6fdqxUCK33bMDqzf8A1qi164S9uSsQYCNVQkjuM/41prGNOsfLXlj39T61kzKqqxxy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IKt2p6RbpFIB60+2VQ5HY1ctynnhOn1piM7WV+06LcOh527wPQg4P8jXFgea7b1DOo2hs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0mzTpt2fmV1A9Mkf4n8q4qRZbeeSVSNpccdcj3pIpm2kIDdO1WHt98LLjgjFWla1e25Ur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sFIAzzTIZb+HNn9nm1lyPuQqg/Ek/wBKy9ayZJz0yDXYeGbdbfRdSuP77KufoCf/AGauN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rwKroRa7OcMQ6mo5IBtOCKskZatq28L3WoWQuLa5tXyDhN5DZ9OR1rNGz03ORih2tk+uR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OWBqe6t5bKVobiNklVsFWHIqAt+9XI4pMLFOUYjZjVIxAJwK1LiLcjL61AYwo9aaYmjPt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TTZFL2S7Of3lWGQlioHLZqeG2AhKE9OabYWKaWzMucdq1ZMtp6urYkiQ9+oxzUMMe2My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7bOAufJTlv8AaPpSY0U7W28y3CsfmDbiPwqewJS5kdDtMSs+c4xgZ/pW1HZqZdwQZxjN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qJktMhA/FlX/ANmpw1kRUdotlKy08+RHcuCqrGS+1iCeMjpU1tYTXcUMSytunlyVYAj6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p7qqkoMKcccZra0LSoWjM7Lyg2REHpxyfx4/Kk2XCJiroNy/ivTY2MbRRwCAMoIyMnJxk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7B7ltowq8D2Aqey06K3u5L8s7OkZVQx4BNVJeSSaI3buxzSWiKhHzVy/i3VGtrf7HA2H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jvXCa7p1xeX1/Jg/u8H8O1axWplJ6aHEvONxHcVUaYZ5JJH86tz27KxULk1nSxsh6Vrc5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MCm+YPU1BRQKxYypHXmvcvhZr/8AauiGxlB8+xAUt/eQ/dP9K8Fr2n4Nae0OmXmoP0nc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aidrGlO6Z6UxxcAY42ls/p/WkJRxudenA5FO275WLZ2qvGD6//qqT7MCMh3H0Ipw2Jm/eK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HLYTr6kD+tU3szqF6JCcJBeKw5/uKf61ZnylzbxLKxLOWKkDkAH+uKTTHDR7gP8AWSSS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myUh12+2ScN90PHJ+uP6UnhXRnukmmblHYJIB15PP8AWoNZkEUcpc7VeNMEez8/+hCtb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okIBwQQTyOazk9TanflbR1GmwtZJcxrtFujsY0Axs74+lUfENyLbSTJ1kZDkj0HJ/Pij7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DJz69qx9YlZrJzPI0gXGfoDnFEpaaDjH3tTH0IwpcRaYrB5gm+YKeVLHv/30fyqxe3Rez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EUZHp6VynhDUbLTtX1nWtRmWJ7iYxxhuMhV9/c/pXQzSwTeGv3M0cgllLEowYZ49KSVk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wWRfteFkMeRg/w9B/OsWaKwBmO5mlUZ29Ap/rWo8xvL/ZjESSbAM9eeTWRLNJFc3eAgCk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qWtiGCW0mhjW8LiSD7pHO4E9DXbeBY5ItG17UioDSMsKH9SP1WvPpBtGF6tgE16lpi/2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1wz3DD2zx+gFXEib0seX608j66zqCcHGfpU3mwNbsJPMA+lVJmdpncNkcfnUHliSWU72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QuIuGjVHJUnkkYJFbunwvOoSIksdygZ65PFc7AcomMkxg811PhWbN4ZmQA2sbS5CnBwO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N9cWskL2kl26T2REcSBMpKOAeR0OQTz6112gW/2fS7WNgQfLLke7HI/SvMJrj7dqsflw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BPTuSa9fto9gI7LhB9AK0gjCrLSxOKNiE5KqfqKKM81tY5rj9iY6YHscUbcdHcf8CzSA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Rhi+4g8bgDikije4uSAxC98UyVwCue2T/n86taQzSWrSlQFZyFPqBxn880mguyjrEFtp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wSpY5Of8ACvHpmYknNeheONULwvBGcqGCfXuf6V5pOzu23hQe5NZ2Rpdtal2K0WSJX+0Yz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FukaqrFgBjO080UXHY92UnHJ4qZMFf5VEuMbalUDsOK5jsF2n1pyr23Uh6e9CqSelAEy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FGwjmlC5PtQA3IJ6071NNIAOKeMEUhojJJptPxSEUAQtyaCCRin4GaCfl44NMLlaQYas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yfeICp9AP8avXR2KCOTUG0lVDjnqaS3Kb0KLiSZS8nU9B6VjXbMFYDJwa6GQBiQOKzD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4ZgDVklO0BdA2CD61HPuRiQcmt1reOH5QoAqlPBG4IBGfekxXOeuriUW83mH5EGcVi39u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b+pxYsbsbf4MZH1FVL5FeBB/DuBoKuP2MAhXAGB3qxEGkKqOXzgCqfm5bjG0dK2tKto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+UDGOPWhCZ0tqPsnhOVXVTIZGYxqQxPAA6fSuPu9I1DUYYxb2N15sh3AGMBQPrn39Ks+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hBNc+UqHzSARlsA8D8657whrogWY3czJa2TgcnooGBk1ondGN7MuyeEtZjmRPsc7cgSEI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68UhuLrw2Gdd27zNkkbfKSvpweD7/StJvGJ1i/eCOd44OdpjJywHQ5BGM/1rD8QSFoFJ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ttUXGTloza1G0/tzS4JEie5cqWgvRjOB/BIP73UZ6fyripI8HBGCOtdF4Q1z7DLNaTMRC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I6/p/KpdfstJi1LdPfm0knO4Bo9yZ78g5/IHrRKN1dApcrszlJBlAcc1WYcVqXMUEchSG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QYD/x4CqZi3Mc1lsa7lLGXBqwVOzA6txU8VqGXp0NSLEy3Cgj5T0pXGEUSrhSMjHSrdui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hY+c1OiikBNEpV93aodSQSzWQHV7hFx7D5j/ACFXEHygVUuW3avYRD/lmJJT+QUf1rSno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aNS4jjkiaNhlW610djbC1sIYgMYUZ+tYlhF9ou41I+UHJrplXzJFQd+Kg3iguP3dmqd2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rTvm3SkDovArLflq0itDGTuyLaSQKhf7INWa3k2B3t9uD1Yk8D8B/OrkK5kyegrAeWJt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3BvRe36U27BFXOPKPo+o3VxFgSPI0UWVztX+I89+QB+Nc/qlqPPVmHMy7/8AGu78XWyJ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x/UmuQvz5xhlP9zAHZQOAB+VNt3Hyqxy00LROQRxUVbc8IkGCKqG0UdqtSMJQd9CgOtf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lgkgId1aXHsxJH6Yrwy1tYBdRfaP9VvG/6Z5r6HsZbcQxrbMvkooVdpyMCoqS0Kpx11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ipiwVar27boVb1p7dK0Wxi9zLuZANRVz/wAsYHc/j/8AqqTSwVsrfI6RD9f/ANVZupyn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EH6//tVswpsAQdFRV/KpH0M/xAryR2u3kecqt9CR/UCurs7YWmniRzlnACge3WuT16+S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7ZSAefldatDxfdXltC8egXpiCDYV5BHr0pSXU0pvodF5x6VieJZimkSnPzHgY9at6bfy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qQ2Ako5Ix1qtqMf22eKM/dDgn2A5NZX7m9tTJuIl0zw1aI+FIBZ/r1NZ2j7F8I2TrjdM8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f0x+VO1jXtE1S0mglvmt1jQqd0TENnjqM4744qvZS23/AAicH2SbzoUhkAfJOTk+oB/S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LtoPuqnUuCfU1VnQPayMww7DJI9zmkddwQ54IxVi6TarR+irUdSzP8gSKsapudiAAOpN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6FDp0ZwsUKQjHsMf0rlfB1ib3xZp8ZGUSTzW+i/N/Stb4h3BuLvZn+InH04/xrWOxlLVn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6jkUse7KA/ecZcj1rSt7BblCsgOM1NexSW1sZVSJ8kAhowOc8HjFK42rFGMeRBMxBBRQ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8xj8N6i8MuySSNY2KnJAZs/yWuW1SfbHJAAAXYEkcDitbw4wPh7VQTjDw/wA2osA7wxB9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xybj/wAB5/pXsUA/dAk8nJ/PmvM/Atr/AMT+9nxwkOAf9piAP616co2qAO1awRzVHqOpO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0hrQyKWragdNshMsfmO0iRqmcZLMB/WrbzpEgaRtoqlqtrDc2RMxcCA+cpU4IZRwaZZ77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mOY1aRiACSR7UxpXKVpqb6lYNc7TH5shjjBPIG4jP5DNaUuuyWOlOViT92m1McewrlrS5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BLiVlVScAJGR/wChGrGpylrOOJeS7iouNqxha3O8nkITyV3sPc/5FYbRB2+fpV3U5vP1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oKoTMYYnd+gFZ3NLAJbOIbP3Ix6oaKwTIZCX2nmigLH0tjBFSbemDRuz2qRRmsbHUAXgU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c0oosAYzSlOOtPwM08KM0gI9nFIEqfaKTaKdguQlaaRxU5GKifNFgTIdpJwPWopCFOAc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aRViCZfMGD2qHGOB2qzjNRsgFFgK2famliCSKn46VE0ZZwAcUxFC5nYGqaXJWTJUEe9aF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23q1ZskEqIXZfkHNDuCaKV3LlXygwx6GsubezcqAvpWjcuJCAR0OarSLnv3pDII4/mxj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Almig8bj+PJrFAArRF/aafaQNdTxwITgNI2Bnk9aAZyvxBhga7hmvVuRarbsqyQpkeZkk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2ttIeMGPZdtvc3ChuOgGDxjjNbninxVHbAWEGyaK5g3CWNgdp3Y/LiucltHi0yyDSvumRm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/Q1rF9zCW50tleac8xsjaQ2zsMefBwMjocdNvTIrO1Kbz7eA5+9k1zc0rWdxhw6lUwoJ9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aRSR4SFQqt3P1py2CDszStpGtruKYfwMD+FWvE88d3aQsrORG4A2sRgEe30FZQ1Oyd9g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Sx3zmW2tp8vC7iLHsf8ADr+FQmXOz1LFvA0Ue3g9+KlCHPSrCWsluPKkYOw/iHenAYPI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BtHSpCpd43/u9qlCcUmw+tIocFNSIjDtRGpFWF5IosJsfGrEjiqS5k8QznHEMCp+JJNa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raz1W+F5bTSPJLyUkC4A4HY/X8a1pptOxjUmlKNzoNEt8K8zfQVuWybTJMf4VwPrWPDr+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IDlZgwIP1XOfyFWE8c+FRJ9mLSgHksFJX8+tL2b6l+3i9iS4Oc1Rfg1PfeKfCe35LqY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Pp+tZVnrNlql3LDaLcbUGd0qAZH4E1fLZGammLrd7/ZXh68vOAyx4T/ePA/U1g7EOm20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VD8Sb4LDp+lIeZZBI49hwP5/pW54V0yHV50WaXasce4DtwR1/Ooau7GkWkm2Y/jCKSO2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9cDNc3LoVzLYxXHm28aNhUV5Rub1OBnAznrivWfFEWj2FnPqV8GnSH5xEeAxzx+tcHBa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nWUGmPFcEPchikckeOEAA5I79unrXXi1Tj76djzsJWqpONXp+Ri2ei6QblIbvVjNK3WC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qu3/gmwtY1ln1GaBCM7JFCsPqT0Ptiu88L+DtM8IQfNOLi8cjzZtoGQP4RnOBVXxF4a0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JpDO7s2c7wue2D0H0rjWMo291XNpVbvc84vfC2k2lp9sikuLuFn243ZK/UgAV0HgzVrPT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K25S5yA358Zq54e0a7gvJ7e6hb7ECGd2GEKjrye+K5G7MSX032Y/uhI3ln/ZzxRUqe6nY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t+IE/3RT2cbDntXlfhvxrc6e6W99I01oeOeWT6f4V317q1rBpD35l3W20EOgznJwP51cK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4hn+zuHUrNcgg5685/kBXRA5Zm9/6VxVr4k0NXtv37IsTbiWhP8Ad2jpmt6HxNosinZq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/wA6pFNMz/FVq9zLgOF/dhMjORk+ufp+VWPC73+sXMtpc3LrbWaRPGUUBixB6nvjFNvZ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5iSuAkynOCPetfwzAmnx3UjjaWmwfdeNp/DJH50MFc3JI2iG1jnA6+tYOqX7WVndSKOR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FxbkoQWX071wni5zBolye7YT8yM/pmspRszojO6PMLwhbV9x5aQKfoo/+vXZeF9S0q88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llYRFZLwyBg+TnGMD5jnoK4q5INpb7gTuBdsdeSf8K0r4m18N6ZYxnasoa5lH94k4XP4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3VPETy5t9LtorK0XhSEDSsPVnOSD7DArB+0Xm9pGupGZuu45zU7j5arBgWwKBHc/DTVbS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doGSDPRmJH64Bo8SSi41mUdQny/1/rXFAvFKkkbbXQhlYdiK62SOaWQyzxskknzkMMde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2D5aoas/zW0PPzSbj9AM1srC4NYt+vmavj/njDk/Un/61TFalPY5/Uw5YybTtzgN2rsN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Hb8rp0had4DGAynco3E9/cVxtyRcXqRL13hPzNevrdSWm1oJXjZVAyrYrZIxbHeE9Cv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SCSWUcMOyjI/U11PavGbn4l+KhdSpHqzCPeQAYkPGf8AdrpfC/xAifT5f7duy10HJUiM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5q1oZSTbuQeNNcvrXxHJFZ31xAkKIpEUrKCcZPAPvWdp3jLX5r2G2XUnYO2CZEV+O55FZ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bWJZdPa6kaSTfLJKoVVHoo6n8cVszeG59As/7Ugu7eaPZuRvLw3Pp1HQ02+pNncvQeN7y9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REwO6EKxzxwQff0pupeMleCCyjtTA8TKzOkhO7Haub01pJPMkkgWNnYDIOSe9V5WiN68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/AIVlzM25Ujo9Pv7Oyv8AzpGfcYXXaFz8z4JPX0ra8+C60u4vY5SRbqCAPU+tcOgMrecS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OtS23htbOKLyWlfDj+8F7nPuf0oUglG42B2Z2cjpUGr+YbP5VbHViB0HvVFb+YHoKlu7t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B5/nRFc0hSfLEyxLOBhenbiirAmfH3I/++RRXR7Ew9uj6XX73SpkODUCCpVPPNcljtuTs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KiBGaehGaLBcm60o4poIp2adguOoppakzxRYVxWqFiakJ4qNjkUOI1IiOM1DIAalYc1C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RHt5qN6m2n1qGRafKxcyIWIzmk83bwAMnue1DKajZM96aTE3cia4MW5SAc1QmuD5RjI+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VSRMg5obYkZkqhnJUY9qgaPC9avvHxVcpz61Ni1IqdOtYHxEmCaNZRerE/kP/r10zqOK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sIwcYzx9SP8KEtRSfunBu58qQjjCY/M1qaMzPqsEW5ioI+XPbGazLiMxRyKf7wFbfhm2M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Yj8lxWj2Mo7nX/YreQfPBG31UGq76RZk/LDtP+yTWuiAiup8Fwxi9uWOM7AB+dZJNmzse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plvXac1cTScSq/8AZ5LqcgmIk5r2aW3imGHXP0JH8qxdQ8JWV/cLMbi5jYDBCv8AKfwq+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bC8uJD5VtLIV4bYhOD6GnjRNRPJtWX/eIX+ddRHpBtNZlso5FLPGJFLcb/wDPP5VxvjLV9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E0KxsgkUHaTjp/MGjkuHPZF5dDvjwYkH/bVP8alXw/dnqYV+sg/pWjpMt7PpdvNqEAhu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eOD7YreXR7gwCRmRNwyFJ5pKF9EHtLbnLroEw63EH5t/hU8WhSu3yzRMVG4gZ6D6it7+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XM6jqNzFp08scqx+SHJ2rneB0Ge3Shw5dxc99mGnwSNpiXFzJG0xBJjwFDcnA4/DpWHb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MD0+tULfxYjENco6ZPzENmrEOq2UrBY7gFie2c1otFZGErt3ZJeRpJCzhfmZGzgVm+ZD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zXZYY5JBwnJyxAGTwK0prlVjd1+Y46k1y94wmt/s24gLkEe+TzUzTsjWi48zuRPqEMUo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/DNa3hXX47fWreDymMd0fLLMeVOeP6VgLpxmlXCuzKMYA5Ndz4E8JiXVs32n3Cx+UzJM0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xnrTbvaxULRcr/I5HxLqB1XxjLIpykTiNMei/wD1816f4BspLhXmIOxF27u2T/8AqqrL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7bUZ5QrZMMqAl/bcMY+uK27jV4tGtls3vLcsvAhtQQIx9R/M1xYmu6btHcidXlVkdBd2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EUkg/idQSPz6Vi3t/YOjR5KD/AGXIx+tcLqvirlhEzkn+8xNc1NrN1I+fMNcHs6lV80mc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kZIimJXPGTWHqGozW8izwzMCOGAPUVzLancN/y0NRteSOMMSa2hScXe5SgdGus3N1IY3u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1zL8MR6Gn21wY5lb0NNm5mf3Ymuq7cdSkrDQ2K3dO1KefS5NH8wbJpFKbjwCOo/HisA1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wQQQaSdmWnZ3OmXwpq0jlYoFkIUMdrjofrVW48O6vbQPNJp84jQZZguQPyr03QXWVpJwc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VwFz4612G+uBDcoYPMO1GiUgDPA6Zrqtpc1Umzmm3IfmQqfcU6O8liOYpXQ/7LEV0n/C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ph3+UjP6mlXxRotxxdeHYR7xsP8BS5R83kZEPiPV4f9Xqd2vp+9Y1a/4SzWmXZNdidP7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aKXfg2dh5mn3UB9QTj9Gq94gt/B91YWX9h3CQXIP7/zSwBH4jrTswujnv+EidwBcaXp0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/ASKnn8QWN4sQudEQ+WgRfKuGXAH51QbSp2uP3MltJDk8JcIW9u9S3Ol+VbKUt9RM4ID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B7cfnSSYaE32rw/KPmttQgP+xIrj9QKryWejyjMGrTQN6TWmR+atVKaOCKEN58gmzgxP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7CsgR32k9CwwKdmLQ6fS9MsBLN9r1XT7lHTEeS8RQ+vIGa6SxuZ720i0/UTFMIx5dveQ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82SPwzXnkZEpIjdHPoGBNPe3njGXhkUe6kU72FY7G4s9Ts5HjaHzFHSSNSykfWsXSrRtS1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Q8mzeY84wO49M1kx3E8BzFNJGR/dYirUeuapF92/uMejOSP1pXHa50g8CWsGjJfyyn7ek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W4AXHPbuDWlqssQglKSL5sMWXTYUZiF5O09OfrXJL4o1PyzG8kUsZIJV4VIyOh6dasS+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4HMf3WAIb8881opozcGcGqTSkyKhYZ61btYpg+XiZVI64rqF1Ww5/wCJXEmWLfIFPJ+q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2fLaiS4gLy+aGWNSM4xgjOCPbFF0Fmc3HbTZkMaxIvUu/WurXW2j0e2sNQhEscS/Kykrx9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ZZyWi1aD6Ojp/IEVdaKQ6ZBAJLO5kJJlBmwPbGSO1F+wNFxWgVTLbxGOI5cKW3fqa5u9d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cPn8a6prN2t2EcfybANsbBsfqa56ezupdaEktvKiRjglCBULcbNTS7Sa/1dbOJjGoTLyd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opWu5riGUHgBGJIA/CneHnRb4zzSFELHcMfeGMf/AF6o+IWNpPNHDIZo25Vs9jTSAxhs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CTiu90/w5pOp6dFIzCRgMbo5OntXmU9w8rRnGdihQD2rf0XUbWzMf2i4u4we8TZGfdT/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muZWOyPgTTc8TzAemR/hRUH9v6aOP+EgIx627UVr7RmXskesCTHepQ9cnH4hQyqpjmGf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GxwPU4/xrI6Dow/vSiVdwXcMntmsBtWVVznJ9Mj/ABqhd3AmuY5lnYFcZx/SloGp2QkH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Lq0ZTJZs+mKcurA9Ek/KmFjozKB3o85fWue/tKRl+WGXP04qN9QmRd0ieWvdnOAKEwsdC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rjg1k+Rqc8SywRpLE4ypRgcj6daj8jUxwYQv1pgka7Tr61GbhPWqCBovlvvMjLfcaJNw/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UgQatApP8MqGMn86fKxXRbe5XsajNwD3qo3hzUZBn7VvX1Q5H6Uw+HrsHD3L/AJUWY7osG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OaiOg3G3b9ofHp0qu/h2cDiRqOWXYLodLdpuxkZ9M1RnvY0XLSKB61K/h6Xux/KoX8OyY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RSe+iPHmrz71Xe7iXnzR+BzVyTQGH8NV30QqPu1DTLTRUN/EZFX5jk9QKzfEGnHV9Sgi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AJ9TWjc2L2URnA5TBHHftVq2tmggVeTK5y57kmqhFt3JnLoYn/CLWzyBZn+ZiM7QBUreG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kOMshxnn0PeuijtQJI2J5zzVi8iP2h2U/KOMGraIucissojLpJG+370Zyrr65Fdn8P3e5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Ufjn/CuR8SaYl1aG4jJSQYDbTjIrnLLxHrvhZmhs9VUqG+ZAFcHv0bnvU8muhXP0Povj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x6paRBb2ygvMfxZMbH8cEfpXpfhXxMfEtvczfZfs6wuFA37s5GfQVVhJi+JIpbf7Nq0C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h6/59zXinxJvkv8AxbczQSbomVMHP+yK+gdQV30+dI3VHZCAzJuA/DIzXhev+Ebk3ckn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dP0G6p5op6hZvY9t0qAR6NYQyfMUt41O7nooriPG+sXcN+9vAZMDoEq/o3itbLwbLcXr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KxnHmY4XAPPoCa4XV7vUL+MXWpXc6TXA8zyYQQiA8gZXknHrVwfVGVRPYrNr+qW+SZpk+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/AIo6aYHO+AHJ77iP8a5rYYpo4Z76SFZGA8vzCS2ePunP61veMjBa+DEitywUCNAD6DH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pc4GGTfCSemw/wA60/DzD+1IiBnDZ/IZrGt/lswfVc/qKt6TrUuh3KXkMUEsgJULOm5e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QtVmgh0a6kaKMtswGKjIOexrifDc0t54v0tH/eI95HuRhkFdwzkfTNWNV8V3GtWyWc8V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pA+pxnp6Ctb4YabFcePUZ4pTBb27ToZBtLZwobHvuz/jTSa3E7N3PcYIYIcCCGOP/cUD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4Il3ABQO57Vy+teKtIgDJLex4HVYmJY/98/4iuetXjTVluKU1FEuvaxZWkLC7uNgHSFW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Wazqkt4ryQWfk22ceYwx/wDWzVrV/F1ozldJ02GP/pvOgdz9AcgfrXK3d9c30xlup5JX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4IQlJ80zFJt3ZWdyzZJzTSaGpK6SwozSmkoAcp5qSU/vPqM1FUj8qh9sU+gxKVPvCmZ5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t+HHMPhETA4Ijck5x0zXJR+HIbzxNZ6UryRiWBJJmyCVJTccfyru9JXRf+EWtNOmvIg0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ccjvzk1iaQyt4212+H+rtIJQp+nyj9Aa6/so1hoecXEHkXUsStuCOVB9cGkjjZ5FQYyT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SMx5JOaazMoJVipHcHBpFl7+zbg/c8pz6LIpP86a+n3qfetpfwUmqg1K9Xj7XMw9HbcP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JELfWID9RzTRGo5kdDhkYH3GKRZHjOUdlPscVbj1qcAAxcDssr/1JFT/2vCwxJZsfdgjf+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Ki6rfRjC3k4HoXJFNk1KafidLeb3kt0Y/nirL3mluPmtip9oSB+j/wBKjzpTj7wQn0dh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Vd9i4xLpVo3uu9P5NirdhNo9q5Z9NuCOyx3roB+XP60osrKQ/JdFc/7SN/UUraMx/wBXM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BFF2GhJe3NhewJEk15AFbcd/73PtknNZsWmosbY1mJ3LcCSN1AH1walk0+WM43xE+m8D+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N3pQFjTstJkN0qzXunywH7zJPtYe4DAVJqOkSW6hrSOS4H+wNw/Ssgo6/eVh9RQpZTwSD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um+CNd1SwW8ihhRH+6skuG/LHH41K3w+8SKCfsSkD+7Kp/rWBDqmpW3+ovbiMeiyEVpQe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Scgdmw386fuke+E/hPXrf7+l3GPVU3fyqjLpd/b5MtnOoBwSYzit6L4k+IojzLDKP9uP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iU23Nhayg9RyKPdD3jiCrqfusPwp63lxGfknkX6MRXSXHjGzuJRKNNa3fv5b7h+Rqrqu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Nq0WcstsPmzjrg0hmWur3yjAuCR/tAN/OnjV7j+NIJP96ID+WKetnp7bguoIf7pZCufr6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t5opH9BKtIdkVRNYMMS6Vbt7q7qf50ksek3CBDa3EIH9yYEfqKnTR7x4y/l8+nWq81pN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Ip6isisdM0vPFzdAenlKf60VGJlPrRRzMOVHuSaMp7c/SraaMn93NdMIUX+AA+4qRUXs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2PRo8fcH5VZj0hB/yzH5VvBB6U8R+1UoIlzZkw6UCfliB+gq4mkEf8u5H4VfjhbcCrEH2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3GTd9aeiFzNmdDpO44CAfWqniDw5BfaNNBPL5YOCrIMkMOnFbSxyx9jWL4rnk+wRICQCx6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Di7ux5kNP8QaZJtgKkDgFXxn8Mg/pVyDxhrlhhLmKYAdnXd/OpZbu7t3OJW2+h5H5Uqa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9xgrn8uP0rn9pZ7m3Jcst4ysdQRY9QtIXA+sZH9KkjfRblf3F3eWw+okX9DVMzaXdHE1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/AKDt/rUbeH9KuPngmaJ/9luf1x/OrVQlwNiC0ZTmz1G1lP8Adz5bH+X86ufadZtV+eKY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f1rlpPD2oRDNrf7x6SDP6nI/WovP8Q6cAyQmRQcfuJD/AEJq1UJ5GdiniDp50Uee+VKf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TfwN9VIYfpzXGReLrgri8j3HuJow+PxGDVkato95gSwKr/3opCp/Jq1jURDgzsVubKQ4E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1qY28Z7VySLB/wAu+qTR5/gnTcPz5FWIl1GPiE204HeCTafy4/lV85HK+50LWKMegqJ9N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XUB/fxTJ/vYI/M4NWYtbQjLMuPU5UfrReDD3jD8WacsGmRSAdJ0zgZ4/L/D+hx4r64Mo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dp/MV12sqms6WbdWVG3qyuV3AY+ma5/8AsW8guAyeVKPRX5/I4NZy0fulp3Wpg6t4jgsr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3OCu7nsP/ANQ+tQ6Z4lTUbsQMgUMmQc5yR1PPrTvEvheTUJ/NeKaNiuG28fz4qnoWgw2N2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H5cSFsnnqxNRfuVY1rtFYSJwQwPFZuhfD241xZ5rmErCc+WGZkJP5EelaGy1lvlEcjKd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r69t/wDV3Mg9icj8jSlJDjE8u1f4da/pwcxaLO8e7gxlZjj6rz+leo+ANIu9K0GVbq3l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IONqgf1rVh8Q3aACVI5ffGD/AJ/Cr0PiG3c4lieM/mKkqzRBq00sNk5hRHbBJDPt4+uD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0jA27KSezqR/OvbDc6dfRmNnidWGCrcGsPUfAOjX4ZkE1uzDGY3yPyOaiVNSGptHm3hl9K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4SOoLib7UYyBxxwQD+ddBLZeFrFXj8i/ilYY+WVnYD2JY461FcfCrU7Ocz6Vq0L46JKp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rmi+BtWiLvfC2U7yQrtvHJ64wRTjFrQmTT1OP1q30AWzrpumMsirxK0iuyt2J4Jzz6iq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D0VvGr3EnnLlY0JwAp5/lXoGr2t9pMclraw6bb28zbnlnZcO/GW29ug7HpXOabqep/aXi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9HDfgKJJ31NI09Lo4Gw8N6jeaeskVpKY0G12xgZ9Oe9XbHw5skzPZx3CjOY5WIGfw5r2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jx7UX7qjAA9/xrYSw0oHf9niLf3iozVaB7Nnl3hrS9EjvYxJ4S81y2DIrPMq+5DEiui0O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k1zU7c28UzRxWxOP9SnGcDoMbT9Aa7F57eGNlj8uONRkgDAArzzxL4xjkgZYFVkVjt39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CR+NTKz0KjSb0Zra82n3+Y7vV/LC8+UJNo/HiuA1PTNOiLSRapbOvZFZmY/pWVcavPKot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KCzAdmPXcOnuOaoEt3ryfYShLVnIoOL1HSlMnYOKgJpxpprZFiYzRTTIAcUqnIpjFpKD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lHMA9iahqROYnH41SAiDZap05dfrVVfvVZh5kUd9wqeoHd6AgOqWZI4Rg5+ijcf5VJpE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J+aYrED7knP/AKFTNIPkx3twf+WNnIc+5G0f+hU2XNr8M4xwDd3hP1A4/wDZa6jWOxx2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8V/bvtEzxLAq7Sq5BJz/AIVyGK9l+EkIi8O3M+OZbgjPsqj/ABNaUoqUrCqy5Y6HIa/8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eeKeFeynDfkf8a4RrCUEhGSTB5APIr6C8dXxttAYKcFifyANeHSaZZw2to8vnieaPzCV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RUSi7IKbbjdmQd8Rw6Mp9xS+dk9a24PIjhkRi8pYYUyH7v8AjWe8Cbv3tujD+9E20/lW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mlgR0BqxJa22cRiZT7sCKjMVqh2m6Kt6MtMCIJn+AVPFbuzARghu2DSrb5/1dxER7nH8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MPnujA0CNGXSvEEMYdra/wBhGQdjMuPqOKxJROrneMN3DDFa2navqllA8UFzOiOdpjc/K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G21OK6867jcp/eXBUflwKAGR388DbJj5kR7en0roLa6WCNLq2ETHpiSNXB9iDXLM4YYN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R7U0JneG70zUFLXulLExXHmWTeXg+u05BrMbRIZiRY6rBI3aK6XyW/Plf1FZFvr0kYCyR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bV7WQMfmRiOhFVoxXZ02j+HLK5PlapLPZy5wJEZJYmP+8On410MnwpMqbrTV0Yf7cWP5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GFdL4d8fap4ekWIP9qs88wu3K/wC6e306U0kJtnRT/CrWo8mK4tJf+BsD+orOl+HniSEn/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/wBa9I0r4haFqOntcm68oxgGSNx86/gOv4VoQeLdAuBmPVLceztsP64qlGLJ55HjM3hT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AdxGT/Ksy5sby2H762mj/wB9CP519FQahaXI/cXMMuf7kgb+VSkq4IZQQeoIo5EP2jPml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pFvLqMYFxKB6bzXuep+EdLviZEt4opP9wbT+FchfeHPsriGXSrNoyf8AWMjfzVhUONi1J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7/wCex/ECiu0fwLHI5eN7ZUPIAmYY/NSf1opWGd5a63fW/wAvnGRR/DL8369a17bxNCxA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DkflXLjjrTsiiM5IHBM9Btb+0uwPInRz6ZwfyNXA/bFeZjjkcGtG01q/tSAs5ZR/DJ8wr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PQVfBHFWY5zjBFcpZeL0GFurbH+0ldBaa5p93xFMm7+6eDTc0yVBo0Q2R0rl/GRC2sBx/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ZGKy9c0wavAkYlEZQkjIzmpadhpq55nIfMQjqazHBWQjHSuvm8IanC5KCGVexRsH8jisW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LbzR8dSpwawlBnRGS6MyYg3nop/iNWpJPKUEjIJOKigiBuRuyNrAfjUt8FVkUDgCoV0it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VkdD7GtFdQmXDM6yDsXXJ/PrWFkDpUwnJQAjpTUhOJtnVI5uLi2Vx9d3/oQNVnt9EuWO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/lkfpWeGyeRQPvcGrUieUu/8I7GTusb9gfQEEfoQf0qKSx1a1O0FJvQBwD+TYJp61Il3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mePyrTmZDRAdc1XTgBMk0YPGJAwH4Dmp4/E8crDzraJm9QuCfxX+tSx6lJGMGKMqeu3Kf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bc/6+yUH12A/y2n9arnZLih66lplyeDNE3qjhj/Q/rVlJQQPI1NGz/DOCP1P+NZ/9h6V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Bz+jD+tbulaNfbPKv1S8UD5ZXhCOP5gj8a0i77kSsiuJb+NcrAJE9beTj8hkVVmu7eTK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P9Vwa2Lzw9JNNCIJ44EHX93834EYyK0rXREiUefdT3PtKQR+oz+tacrI50jjEstOL+bb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uHX+6RkfnU6xyocrIw/3huFdhcaNayQFbeGOB853qn6VkzaLeR8qqyj/AGW5/Ws5QZtC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9Gre6tg/kad5sRHzZQ/7QxT5YpIDiWNkP+0CKZgEZFZ2sajggYZU5FSRzXEJ/dTOvsG4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6jigFx0c/jzTFY14tavI8Bykg/2l5/SrkWvxniWBl91Oa54SyDrg0omH8SY+hpXFyI2r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6SG2mkxjE68/rxXNa3omkWsXmIj6ZIx/1kTbkb2xn+Rq7uRuh/OuD8X3gXUjEDyCo6+2a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XWmTube6t5lxkhXxnn3rrzqr3GjQXcQPlSjAcAgZBwRyB3Bryy4f96hJ7E17H4O0uCbw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MzBJNy8sT905Xv6VMdTSU+U5G+v3lsriHzW3SLjr1rzi6dxIysT8vHNe8Xvg22fdL+4c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VDj/AMdrg9S0mw1KRo9C0VrubYGeVZHZE+hOMmhxGpp7HnAR5n8oI8gkIyqfez2I9xTl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na+MBx/Q+oro4/D12TOJpYdOVCVUzbl8w+2B09zWTPpgijAlljmyckRnKj3z1z9KiUFJ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nXepT+TZwPM+MkKOg960fFHhO78O2djLJMHNypL7VwIzwce9OstZbTohHanCjqSMc16D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D27sd032dJlb32g0o0VysxnDlR4zHb4ILEmpiAOBR8yEo3UUVzGY0daDTsU09aBiVJCfn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dtZT6GmtwIxw+D1FWrM/6XGP9sfzqGYYuD6HmnWeTeRAdS4/nVW1A7rf5PhnU5OhkaKEe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pfFJ+z+GvDtl0PkGYj3bB/xqPUcr4bsoB965u3b8AFUfqTS+PpANejtV+7bW6RgenGf6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e1eApbLS/C9tFLdRpJMvnsrOM5YkcD6AV4pySAOua+hNK0+LT7XTo0hVCsAiJCgHOAef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Vd6JHM/EbUEm0opCWICHqpHUgd/pXm+skJqQtweLeJIvyUV6r4hsl1LVCkpzDEAWHrgZ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bjVbmX+9Kx/WoqayZUNIpDmYionkJXPemyShEZ2PCjJqS1hkvIPOgTensRn8qzsUQhzi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okhRmCsOoJwaa23HDA/jTEQGKMnOwflUUiBRwzj6MasOcVUkbcaANfT/ALtvGxJ3Nnnn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KyvGs7hT8oGTtyBVDTbb/AEiEH+AVy2sXH2jVrmXOQXIH0FJK472R3cdpoWsgFUj3HvGc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G0mn3hVh0jnXP/jyj+lcFDctE4ZWKkdCDivQvDV/df8ACPXd/dTtIkRO0MeeB6/jT2Dc4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3NPZy+WpwZFUlfzrPJHdf1r0nT/HWl3aeXfK9ux4JYblP4jn9KsS+G9D1pDNbNE+ed8L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5TyssB2NWrKLzS7gHCDNdVe/D24Ri1rcAj+64/qKpw+Hr3TLG5ku/LjVsKozktS5g5Wc4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t3Ip4kYfjUU+fObIxg0yqFYvR6jOrA+YcVu2Ws3SKPsusywt/dLsn9a5UU/HFAWPQYvE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oNKOgzIrZ/wC+utWl+I3iW3u3sri1SWdPvxvBkj/vnFeeWUDXN5BArbTLIqAntk4r1iDw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Oe5luFkW48tJEl5wFGTyD3Jq4q5nJqJgyfElvMbzNNt1fPIAYYP0zRXaQ/DXwvHCqtFNKR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gUVfIT7QsKd3NPApQBThiuY6hM0opdtGCKB2FpQSO9NFOFAWL1rrF9afcnYr/dbkVt2v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AGkP9K5fFLTU2iXTiz0G11myuuI5l3HsTg1eDBh2IrzCrttqt7akeXO20fwscitFVXUx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Pp902ZbOEtnO5V2nP1FZV74MsLrJjllib8GFQ2vitwALmHP8AtIf6VtW2tWV0BtmUMf4W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UgcZc+Ar2LLQTxSj0+6f1rGn8PalZ7jNbSADuBkfpXrIdWHBB+lIaXsYsaryW54ygPQ9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1Ar/aN0w4/et/Oqgk+YbhkCuZqzOlO6JBMVJHvWjp1g2qSbYbu0yOq+cCw/4COaymZWyQ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PcQyyJIWz68k/n3q4ySepLjfY9Wh8JRD/X3TMfRFx+prSg8PaZDg/ZhIR3kJP6dK8XsNb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hqcjqU3hHfcB04w2R3rfs/ipq9qqHUNPhmjbIDqDGWI9+RXTGdMwnSqnrMcEUC7YokjH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w1h8U9CugPtKz2rdyV3r+a8/pXT2PiDSNSx9j1K2mJ/hEgDfkea3UovY55Qkty3eyxwwF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GO9crb+OIywD2FysZQsHZcA117qkkZR1DKw5BGQaaIkUABQABgAdqtJCvoUtN1i31QZg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K0KpW2l2VlJJJbW6RPKcuyjlj7mrY4p2EKyqwIIyD2NUptJspjlrdVPqny/yq7mkNFkw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ryYLhl9nGaoy6Pfw52xpKPVG/ocV1NFQ6UWaKvJHDTeZAcTRPH/vKRTBIrDgiu7KqwIYA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Np85Ja2RWP8AEnyn9KzdB9GaxxC6o5P8a5rX9EsJPMv5Y3eXI48wgE9K7+fwyvJt7pl/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z2v+G9amsTFawRzNuB+SQDj8cVjKlJbm0asXszxoSn7dMpZmVXKjJzgZq2t9c6bMj6fd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ZM/ka7TTfg9qs0pmvr6G2Vjkqo3t/QV29h8PPDmkw7rqJbuT/npdEcfQdKy5WVzo8o0v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21G+ZyeSZmIP1ycfnXdQaN441KWGSfXEsoFGcJh2b6heD+Jq3rd1pGkx7bdFlXO0LEgU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MLyG+EIxHb5z5S5O5O+M9CPantuDlpoQ6v8ADvVhctI1/bzxkk/M+xiPXB4/WsOLwjdT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47LnIPGeorubhHXUE8ibzI7j95Ed2fLfHX/dYcH/69a1pA9vIt2dkcyJhWYAlQe2SPr0x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y+m/D+7svKnewW4kGGG+RWH5HA/Oui1t3GnpE+I5PLAZRjg46cU9vEMd5qMOntdrK8hxs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2FY3iu8ZZyB0Py1tHl3iYSlJ/EeY39oVuZvLUlYzknPvVAGtKa8eK+kkXByTwehrOIBY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aTfQdgzTaXFIeKzEKOlRtyaeOlRnrTQEsx3RxP3xtNSaTDLdapBBAAZXfCgnHNQod8Lj+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agVJB55FXbVAehQQyS6l4Ysph8+FlkBGPvSFv5AVk+K5/tPijUXznExUfhx/Suo0mNW+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UL9NkYX+ZrhL2Uz3s8pOd8jNn6mtmdBNpMDXet2MCKHaSdFCnoeRXv1zfSw24kkt8bGD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zXivgZA/i+yYjiMs/0wpx+texXd6ht5Vc5VkIOPTFdNDSLZz1k20c5rN/shvrtSQNrkZr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fa/fNH4UlLH94wER/3s4P8AI15sHIOaxerNSfUiRZsFOS2Biq1vZ3SRhkkKewJp7Skj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q6nbJGAPahEs0bXTrW7jb7ZdiKb+EkEg1Rn0mWM4ilikHYo4qZb1Wx8oIPcU2S+gjIDg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eH9TvZFREYgnGc8V2D+BobXR3uJAXmRck7iMfhXER38Ak/dzMre2RWvZateSt5LX87Qk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NA1uaMTLbRTTHokZOa88kbczsepJNej/AGE31hPCrlBKNu7GcVyeoeEtUtFYxRfaU9YuT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nBkmvQpQdO+G0anhrgZ/76Of5Vzen+DdcvQG+xmFP70x2fp1/SvRtU8PxapptpZNO0UU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TYI8hB4qW1e7iuFazeZZe3lE5/SvSIvCehacQ8yeYO7TyYH9BV1vEXhjSovLjmgXA+7b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sY+h6j4taRFurbzLckBmuMIwH8/0q343uNkEMQPbJqlefESyVStrYSyt2eVwo/IZrn9c1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RFR3Ujap4GDU21HfQ5523OT6mkFNzk0tWSSLTx0qNakWgCxZ3DWt1HOigtGwYA9M11Gk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AOHdnJDYOTWZpmiSXFn9raJjGWIU564qWfSPlzGhQj9atNozlZnXp8Q12D/R5v8AvoUVw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8p+KKfMyeVHtw5pwxTBS1idWhIKdxSRqzcAE/SrK2VyVLGF1UdWYbR+ZoC6IABShabLca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F7eeGP5Lk1Qm8U+HrbOb2e4PpBAf5sRRYXMjSxS4rmp/HmnpkW2lTSn+9PMF/RR/Wqcn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7GL3KM5/U0WByOyEbMcKCT7CpfsVwE3NEUUd3+UfrXm114z8QXa7G1GSJP7sAEf/AKDi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088srHqXcsf1oshczPVpr7S7XIuNVskI6qsu8j8FzVP/AIS3w1bSHfPcXQA6RwlQT9SR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CbbPRj8T1tAy2FjOR/CZ584/AD+tdn8PfE2oeKNIury/8lfLn8pBGpHQA85PuK8FPQ169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12+4A/bX/AERK2pttmVRKxkTy+bczuOhkJ/WopD6cVC0uw9SdxzwKkG4rz1rludKWgqE/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3FcEHp6GnjKmlLAnmgDNis2tJ43XDKqFfQkk5/8ArVBbRTBbJJVKrAWeQt078VsEKeM0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cw7W2065uXcIhXZgRqMbRnqT1zVQWURsrSRdyyTSbc5yAMn/AArf8hTuyo+bgkcH86rt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xvuTPOD+NO404vco2et63pccZtNUnjRiwVTJlflPoeK6O0+Jev2Sob61huIiBhmQxk/i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G63EO3eqowXJxhic7qjuzL5lskpkCRLuLhc5fGB2q1VktmQ6UJHotj8VdJnAF7a3Nq2e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+ldJY+KtC1IgWuqW7Mf4GbY35HBrxyws4XsFNxbqZHJZiw5JPfNMn0i3bmJmjI6DOR+tb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xvoe+hgQCGBB6GlzXgNu+s6Z/wAeOozRgH7qSEA/h0rbtfiH4lscC6jjulHXzIsH81xW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O+h7FmjNed2XxYsZMLfafPC3domDj8jg10tj4z0DUCFg1GJXPRJcof1rVVIvZmTpyW6Og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bmWZv91R1Y+1SC5jYfu5ELEcc8Vy2rWupGV5pYGnX+9Gc4HsOtE5WWg4RTepLF4xjLlbi0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hxV0eI9OCebHO7numw7v1rjGkiLbXyj91YYq7Z6TczOHjjIQ924GK43KXU6lTitjbk8T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fGQzck1k3BuL9mEzPKW49eK0l0mG3j33MoCrznO0D8ax9R8c6Jo+6OBhcSD+GIcfnU3Dl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cpcssW4bWYjJOPusB6/57VWvNA8OaLbpJe3wE6DIaVs5OOyj/AOvXIav8RdXv9yWrC0iP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nNcS3DtJNK0jnksxyalyKSZ0OpeI0a4dLCP92pwsjd/cDtVCbW9RuYlSe8ldBwBmslX9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sUEDv2pDudn8P5zJr9zenlLZPLH1bqfyH611PiKJrlJJFQsMZ45rlfBaJYaJcSZwzzfN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/wDFC21v5WwHJrojZRMHdyOLulKyEPkHt71VbIrQvtSW+cuYlXHAIqkeaxkrmqIhMN20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QUTQJM3I5HcVWYz23J/eR/qK5pQV9BWLiSjHJpskgPQ1AZoSm/dwTjFQG5QTBewPWlys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/vIateH7czeI9MtSMrcShT/30P6ZqnprLPqKKDlNpr2PR/DWjab4ctNcls839vbtOsodup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tWsIgtzI0efde+KtWzysMiqfd2OP5Vw3c11emybPh9q10ODc3KRZ9QOf6muTJoZ0I7D4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KcAQ7Qfckf4V6Re3MSxHascqkdK4v4c6VFc6deXMinJlCKQfQZ/rXZvpabSFkbJ/vc110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0jyPxhehbZrYAAPMJQM9OMfzyfxri2mRF3OQB71634i8D/b4zMZQTH8xUg5x36Vzl18J5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6ja/H61DpsaqI4YXMDDiZPxNSAo/cGtq6+GeqQ58uF3H+zg1kTeC9Vtyd1tMuP9g1Ps2H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ikeJJPvKDiqcmk6lbnHmOvsSRUW3VI+hLD6A1DjYq5eWJFOdoH0FTx6pHA7KIflHAbPN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Dn/gJqI3ZP34iKLAaZ1e7trkS2lzJET1Cng/UdDW5a+P5oMC8t1l/wBqM7T+XSuRClgC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g9qLDud1c/EyYoVtbBEP96Vyf0GKxrjxlrd0D/phiB7RAL+vWuaGalAOKdhXJJ7qedy80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MVs9aTafSk2kUhj25FNLMQAWJA6DPSlVvWgigBVp4qPpTkNAEgqROSABkmmBc1reGrD+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Kd7/AEHP+FNCbPStElt7XRbezmgkURoAxZMgnqTkZxz61Zk0ixuF3wng91bIp6WnlSbo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zFthV/7yEqf0rexz3KJ8PRk584/lRVvyph0upcfRf8KKdkF2Ml8b6PF/x76ddz+nnSqg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m8f3fP2XTrGH0JVpCP++jj9K46nVy3Os3rjxn4guBtOpSRKe0CrH/AOggVkT3t1dHNxcz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oKBSCw6ikozQAZozRSd6AHUUgooAWikzRmgBrH5W+lez/CSPHgkn+9dSH9FH9K8Wk+430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8C259ZpD/wCPYreh8RlWfumDq2m/Y9Vng28K3y/7p5H86rhQBiux8W2QLw3i9x5b/wAx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X6Gspw5ZNGkJ3imVSgxj0qq42nvWjJHzwagKfOemB61FilIq5AwaYZCp6dandV7D8qiY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Aaa6qTQemBUBkIbBFMB5jHrTZfuAAZxSSOQy/SgTKRQA0MduCKjY98HFSmRGOKjfBGN1M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7gM9aaycZ3UxFkMgCAsx6ADJNNMQ2+S2itJZ54QyouTgc1zo1DS5jj99bn3GR/Wu+Pg3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tUkABebrjIPQc/yrV0n4X+H9KUT6gzXsi8kzHbGP+Aj+pNWibnD6RDrd0wXQ766l2HgQ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B+Nen+HofFcKqdXv7dk/55sm98f7wwP51X1Dxp4e0CD7PbGNinCw26gKPy4rgtZ+JWq3+6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AHfvfnVKXL1Fbm6HqurarpNgBPqEsCsvK7gC34d64XWPijEu6PS7csenmyf4V5ncXM1z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Y5pijPt71EptjjFI09T8Rapq7lru7kZT/ADgD8KzCcCrH2MMBsmQn0PFTJZov3/mNTZl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k1MLXu7fgKvBQBgACmlaaQmysIlXoMUEDByKn21DMNqUybmlpdwVsZIgcDfn9BWbqPLl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wEir3wahvG3Sc9q0voSlqVAu1QtIzbRSk55ph+YispOyKYjHCe5pQuV55pWGWHoKOlcl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yLhge3essPtk2vx71vyn5G+lc5IcyN9a6KTurMrmdrG9o80f9pW8EWWeYiIEDpu4z+tf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prOPJRLUxr64C4FfNfhdmHiLTJGYkJdRdf8AeFfU8671IxnIra1gW549dL9j+G+kw9Gu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gf0rlmrtPHkaWa6TpyDCwW2SB2JP/ANauLP3hWMjdbHsfgO2MHhG2YjaZWeT684H6AVvP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vsfh+wgYYKQJke+Of1qSSU44Oa9GK91I86bvJkU1wjNtLAN2PcVm2l/9ku/7PuCFBybdj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+o9PSkuXJkJqpOiXURhm5Q8jHUHsQexqXoNHQq8bDsaUxK3Q1yltf3FrcCyvCGYjMU3QS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XjxjgZpXAuzWEUow8aOPRlBrOn8NaTPxLp8OfULt/lVyK+LEbiBVlZ1PWnZMV2jjtT8A2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+hJKn/CuPvvCV1aEia0JX+8o3CvZNyk8U2SGOVSHUEe9ZyoxZpGrJHgc2jRM33cEe5FU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63rnhpTumhX8K5U2ih9jFl7cisXSa2Zqqie6OBfTpI2yq59iKaY9vDIQfpXeTaYAVwVw3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kNCf3sRGeh7UmpLoV7r2ZyGwHsKa0KkV0L6ZCx4GKrS6Of4DmlzLqPlfQ594SD8rUBTj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v4BURjYcFDT0Jd0Zrow6VJDbySyIqbcu20ZYDn8elWjCrdOD70wwkGgVySCyuprlreKFp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yr0Pwd4bm0wS3d0QJpV2hBztGc8mvP4LeXO5Mj6HFdJpd9qdso2XFwAOxO4VcNxSu0ej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zMXiO7j/ANfGsg9R8pq/Br9pOQH3RE/3hkfmK2umY2NLfRSCWJgCHUg+9FAjzqnCm06u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GkA6koNJTAKKSloAUUGikNACiigUUwGS/cP0r3b4Yrt8A2Hu0p/8iNXhE5xCxr334dqE8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/m7VtQaUrsyqq8bG5qdp9t06aD+IjK/UciuGaIKDnk+tehl1HevL3kk8x2DkZJIFVXab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vHHWoJF+9gc9qb9qfo6gkd6Qyoz7s4yOQawujWzGSxny+D3qs6lVG4cZxVoEYxnP41C/O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RWZehB4NQPndipXJAz2pkhKYI5zSHchYk8EVGzjAq5FE9xII4UaRz/Coya2bPwXeXBDX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vyosPmOa2sRmrVjo+paif9GtnKf324X8zXf2fhrSdMUStGsjLyZZyDj+gqlq/jzRdJBR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PzqlHuLmKlh4ETKvqFwXI/5ZxcD8z/hWxNPoPhmAlmgt+O3Ln+teaax8TdTvQ0Vmq2yH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NzcXkpknleRz3Y5p3SFZvc9Q1b4pworJplsXPZ5On5Vwup+J9W1Zibm6cqf4FOAKxjhF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+UVN2ykkiUnPJNNxmqyszScmriDgUDuIBUyCmhealUUEibM1IpZehNKF4pRSGHmOcZAN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xTuKxIHU96q3B7VOFBqncPl6pCsPtJvIkYkdRUEjmQlv7xzTHbC/WlFMBp4FIo70rcnF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hSUtJWJJFIMqfpXOyjEzD3rpH+6a5qTmVuOSa6aHUDX0Z/IubebIG2RW/I19BeMvFz+G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fcSGbGAMf4186Q5jGK9O+I9/9tvtMGeBZI5+rc/4VvNWRUdWYuteIJtd1N7uZAnAVVH8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ubuKIcl3VfzOKzU+9XQ+EbY3XiWxiAB/eBueny8/0rFK7NW7I9maQeWEU9BgCoC3BzU72x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y7Rwa9E88pT8t04qs6c8VPOzAVUZyTyaljG3NvFdW5gmXK9QQcFT2IPY1BbXUlvKLS8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so/o3qPyqfdmmzQRXduYZl3IefQg+oPY1Iy2CGNWVYgferBgupbOZbW8bO44hn7P7H0b+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LTXMytwFK05LwnAI5qqXzSbuRwKQGibhHXDdD71yXiG0MUnnwqSh6mugDjuKhuFWaFoy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HHR3bTgQuEIPHzCr76DdSWmYZEZcZ2hjWNqdtJY3BHO3OQa0NJ8TC1Ajn3FfUDNQaPbQy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hVh6iqrRMDxmur1LU9P1CHKPiQdMqRXNPKNxGaTQRbIMN3AP1qJ4o2+9F+Iq2SrUw4zi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M97GBzkP+BFV303H3f0rWaJSOKZsIHWlyNbMrnT3RmQI9vIN0Ydc8hhXU6VY2tyRJBmJ8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9s1bsZWtrgOoI9aFKUd0S4xlszrkszswxDfhUMulW7j5oUJ/3av6ddwXsYAcK+Ohq1Ja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Ymnez09TN0J7rU57+x4e0Z/76NFbJhcH7porX2kO5HLLseZHrSnpTAeakPSuM6xtLSUt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xCUtGDnivSfBnw+8zy9S1qMhPvRWrDr7v7e3500mwbsecbT6UFT6V9IvY2kqhZLWB1HQ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/oj/AH9IsmJ/6d1yf0rT2ZHOfPAor0TXfh7ql3qEs9lb2MMJ+5DC5GB+I61ztx4H8RW+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lb+RqHFlKSOXuP8AUtX0F4HiWLwVpIx1tw35814Ff2s9q0kE8TxyocMjrgg+4r6C8IkD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WP/0EVrRWpFR6G1I22JiB2NeayjBJCknrt9a9IcnaeMjFcFLgMeO9VVWxNN2Mojc5HIzz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5xXWabpFvf2bSyFlfeVUr6YH/wBeoLrw1On+okSRRztPyk1j7KVro09ojkXDDo3ftTXm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Wm3NsuJ4HX3I4/Os+VPmK7fpUaotNMrmYfxDFIXQpjIzRIoV2GKgMZYEgcA0rjsZ7eK9X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LGCMxsgKnj861x8Wr9bMhtOtzcdpFY7f++f/AK9clqlnc/apZfKYoTwRzWVtJO0Ak+lW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8WaxrbE3d4+wnhFO1R+FYxOfc+tX7XSJpzmQiFfVhz+Vb1jpVlb4bYJX/ALz8/pRuVdI5u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jIX+83ArQTS44cFyXP5CuikUFcCqkke0cjOe1JoSlcwdUhBs/lAG0gjArIUfLXR3kReF1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A0ITEjXLVdROlVIh89X41NMAC4NPC1Js9qUL7UgGgUuKfikxSGJikxTsUsUbSypGg+Zi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2xcjljx9Kx5QQxrp9TiWFRCvRABXN3Od21Rya1sRe5VX5iSfwp2cU9gFGPSoXPBqShRI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3CoAflFIUGamVJSdyGWcj1FBIHcVXCVUZxJPxyF6VPsPMkvyMChAIzVYWcbsGlUMRTlap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4rWEFEZs6TZxlUCRqHkYAcflWr4sjl1PxReiyhkkjtlEfyjO1UABJ9qf4ftwdXsUP3Uk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VaWhEtpniTUWJ3GLbn3cmlJmkEcOsZXtXX/D5MeIfOOP3cTHk464H9a5vFdt8PI1WS+nK5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4Uqes0FTSLPRWcFdxYHPYHNZ9xIDkCpCEwcYWq0vFd9zisVZt1VSGz0q3KeKrE+9SwGd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yDn8KQ7vWoWD54fHtUgTSpFdQtFNGGRhgg1QS7k0x1gvGL2zHEdwTyD2V/8AGralh1bN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oZGGCCMgii4yyHzSFlHJFY2JtIH8c1h/308P+K/qKuPN5/liCUeW4zvXnI9qG7DRe8wE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utpERy0jH3Y0n2RVcOskgUdVDdam7DQLu1iuoysqBgawZ/D7Qy+bbAMBzsaujVSOVkf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8cKv7oxU/rkUbjTsYdteWqARXEKwydPmXg1U1fSY5IzPbgDuQvQ1uXkNk6fvSyg9pU4H4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0lkGbS4YIf4T8y0rDucWwdGKtkYpQ7Ct3UtHnjzI21h6qKxzCc4NQWmIsnqKkVlbimeWQ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VX1qQKKqjdUqO1MllyCVoXDKSCK6jTtWMqhHbDVySE1LG7qwKnBosnuCbWx3Xmk+lFYU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HrRUewpfyor2tT+Y8/70/PFMzzTj1rE2FFKKbSjrQA6nxRSTyrFEjPIxwqqMkn2FSWVl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C0s0hwqqK9m8I+Crbw/ELmfbPqDDl8cR+y/41cY3JbsZng7wEmm+XqOqqsl51jhPKxe59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I5247segrdKxk3cUttx3J6CkHByTye9NAxyTknqaU9aYhTzWVf3s01z/AGZpzD7UwzLLj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HsPx6U3U9SmWdNN04K+oSjOTysKd3b+g7mrenadFplt5MbNI7HdLM/LSuerGkMij0DSx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OrTRh2c9ySRyTWjDFHbwpFCipGgCqijAAHYCnCqF9cyySiws32zsN0ko58lPX/ePYfj2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7sXN1NBEuYohteXPG/8Auj1x3rMk8OQuTtnkH1ANasEEVrAkEK7Y0GAKkpvXcFoY8NjNp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2WPdI++LGB165/pXNy/EPTUB4cnHcYrO+IPiU3Mp0azc+Wh/fsp+83936D+f0rNv/CpF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IFEZvZBKC3Y7VviSskbRwplSMEetcRceL70yZhCRqOi7Rirt74ZdSSoIrCudIniJ+XNT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Ug8a84vbQEf34j/Q/wCNa9r4h0m7XC3axOcfJL8p/PpXBS2si5ypqo0JB5FZOKNOZnrA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270n2aPzi4RQcdcDNeWQXl5ZNm2uZY/ZWOPyrYtPGV/BgXEcc6/98n9OP0pcocx20sI3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FHBrItPGOmXACz74GPXeMj8xW1Z3VtcjdBNFIp7owNFh3uQsXXODn0zUTTHo6/jWmyKF6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FJqwaFNzG4IJrmZ08ud19GNdFLGQpbtXO3TZnkPvQO1hLcZY1pRKMVn21aMXQUAWFWnb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DDGKaY6n4puKQyuUPpWp4ftvN1BpiPlgQt+PQf59qpFa6nRrT7P4dmuSMNO/H0Xj+ZNX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1QlpGJrnXGZS3pwK2tTlK7j37fWsOThcZrRkohc5zVaR/m2g/WppX2KSazomZpmY/xVNg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zg0pppXJpiFlcFCo71WQBeBUkuUA96iHFAEwbAq5piedeAnonNZu4k4FdBpMXl2u4/eY5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6J+7murjtBayv+a7R+rCrlqfsvw6vX6G6vFjHuFAP881QtWEOgarMf4xHAD/vNu/9kq9q3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6GVpJiPx4/nWTNYbHKV6L4FVINFeR45P3spO4LkYGB/SvO69f8KwCDw1ZLj70e/8+f61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i75lu5wsq59CcfzpGhz2yPUVaeJHGGUH6jNVms4xygKf7pIrq945dCnPE2Pl/WqrBlXB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+5Ox9n5qvLJcg/PCje+0GldhZFDZke9K6qB0Gat+ZER80SqfpgUpjhkGfLx/utSuFjPIp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3iboSv4Zpv2In7jq3t0NAWKIIbhlINZlzp81uxn04gc7mgPCk+q/3T+hrbktZYj86Mvp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bFGw1WO5yjZSVeHRhgg1eMmeMVSvNMjuyJFJiuF+7KvUex9R7VHb3UtvOtreqqSE4Rs/J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OqG7Mvlj2OKcGPrTwqtwn3v7p4P/ANekOVGCMH0qkxWAE0eWpOV+RvVeKQOdvSpE5HNM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Op7gVgX2llXLx/dNdYyJIu1iw/3TioJ7denVD0PpUNFJnEtbsO1RGFsdK37i1KSHjiqU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WGmZWxhxilVSDWiYc9qYYaVhlYDFPDU8x+1GzIwKBEizTBQAxxRWrBbIsCBlGcc0UDsz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/4qfmuY6ArR0fRb3XL5bSyiLueWb+FB6k9hVnw54ZvfEd75VuuyBD+9nYfKg/qfavbND0O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R4HV3blnPqTVxhciUrFbw14Ws/DlmFiAkuXH72cjlvYeg9q3s9qbmms5U7V5kPr0A963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oAqjLnp7e5pgBHJ5Y9TQBgZPJPUnvS5qiWNLGsrV9Xe1aOysoxPqVx/qouyDu7+ij9elG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BbxfaNRuPlt7cdWPqfRR3NO0PRjp0clzdyifUbn5riY9z/dX0UdqTY0upPpOlrpcD75G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7dZG/oB2HatGkHJzUF7dxWFsZpckDhVUZLseigdyaQXG396bVEihQS3Ux2xR56+rH0Udz/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Egv5k0jb5ZSOXb1/wHYVDp9rIjPeXeDeTD5gDkRr2QfTue5q71NNAKTXNeL/ABCNG0/y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/YHdv8K2NV1S30jTpby4PyIOFHVj2Arxm+1CfVr+a+umy8jZx2UdgPYVM5WLjG4WsEXm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e1LbRSR5Mhfdzk/yrxrQrGTW9YQYItbdg8h9T2Fer2sxVQM1FNtO46iT0FuvDtndA5UKT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4WjmlmWxnR/Lco24fxDqP1rqvE3iL+wtFknUj7TJ8kIP949/w61zvg2Vm8PLJISzPK7M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3Yyfuq6OJ1Hw7eW5PmWpK/wB5RkVz9xpq8grg+4r2+V1I6Csm90qyvQfNhUk9wMGlKn2E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QMeBt7VTksnXPFerXvg+Nsm2nK/7LDIrnrzwxf24JMHmKO6c1Di0WpJnAvAR2NMXzYWD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DXSTWO0lXQg+hFVJNOB9qkoitPFWsWmFNx5yD+GYbv1612ehaudbsXlkhEbI+wgHIPAO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Tmuk8JEwW1yjcZkB/SkxnQTwo6YxjH8q4i7kUSSN2BNdrczYt5GHZTXnd9KdshHepsNM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TiPArjoLuaHG1/zrVt9aZQBIufpSZVzpA1SBqzLfVLab+MKfQ1dWRWGVINICbdRuqImk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cknAr0PU7YWOjW1kOsUQDe5xyfzzXI+E7L7f4itkZcxxHzX+i8/zwPxrrPEdyrGU54AN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1PONUfM+0HgcmsmRsmr17MJHLDvzWaxNDAq3T7iI/XrUAXYwp0it5xY+tOkHRhSsFxTSg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U0AQXeQ6gelQAmppss2aYq80xEkEZJB9TxXTQgRxKo7CsWzjDTr6LzWwHqJDRqXW6Pwi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EUf/ABVanjH9wukWP/PvYxgj/aPWqN3EZbPw9Y45lBc/8DkIH6AVP44n87xVdgfdjKxj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8OWwK9asLqS2soIRgqkaqBj0FeU2mGvIQem8Z/OvRYbyN0G1u1a0NLmVfojoU1BWHzLg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/lWGJsDg04TZ610nNY2RewE4JxTvtFtuwJFJ9KxxIM07fk9KAsXpGSRsKOfakW0YAtgH9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q8CCuM4oFczimOMlD6MOPzpMuvDJuHqtaJQEYOCKga2Uf6slPp0/KhxGpFdLgjKq/Hd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eYwD6p/hViSBz94JIPpg1VaAq3y71HoRkUuULjCFHSoLi2iuYjFLGsiN1BqxuAOJAD+N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xqbMehkeVd6b0V7uzH8J5kjHt/eH61o29wtxCJIJEmjPZuce2eoqUl1+8mfcVRuLSJpDc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vyv7MO/86V0NXLh8knDh4T/tDK/nTxayEZTDj1U5qnFqQSJUvQkbs20YOVb6ZqUqud0e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5L8ynBGDQfmG09DUTXc+MblYjsxzTftkRTDyKj/7HX8qHLoFiOWLeSjDmseeBopCCvFbB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XH4j6ipP3UyfMAaI6oHuc6Rim5U9q3GsLaQnCn8DUTaTF2ZhTC5jEDHSnW0O+cZHA5rR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TFtzbsVYjPtUy0RUdSXcKKj3UVlc0scBn5q6nwt4MvPEUwlcmCxU4aYjlvZR3NXvB3gO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aKx6onRpf8F969dggjtoUhhRY4kG1VUYAFEYdxuRHp+nWumWUdpZxLFDGOAO/ufU1ayAM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ZZGeTyoj838Tdl/+v7VskZDvNYuVXlv0WnqoQepPJJ6mkjRY12r+JPU/WlzQIXNZet63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a7mOy3t0+9I/p9Pel1vW7bQ7E3E+XkY7YoV+9I3YAVn6Botz9rbXNYO/VJhhE/htk/ur7+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Ys6Bok1nJJqWpyLPq1wP3rj7sS/3F9h+tbfU00selKGGTzzQAskscETyyOEjRSzMxwAB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NyNTuVZY1BFpCw+6p/jI/vH9B9TVdZf7dvDjnTLd+PS4kB/VFP5n2FbYOBSGGe5prOqq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wBSnmuA8f+JDCh0a0bEjjNwwPIH938e9DdkCTZgeLPER13U/KgY/YYCRGP757sf6e1c65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6WRgoAqJpBFGW9BXV+DdGKKdVukzJIP3Sn+FfWsNZM2vyo6PRdNj0fTY7dOX6uw6s3et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AZyen1quCB1OSa5vxjrP2Ow+xRNia4HzY6qn/wBf/GtdjPc5nxbrp1rVmdGJtofkhHqO7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3g3DeF7faed75/76NeYSN8pFereDIdnhWyB6kM35saql8RNX4TTMe7qcVC0LZ9qvvAGH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ho5yh5HrSNGo4IFXWi9qjMI9M0rAZF5ptrcg+bbLIPXbzXP3vg63lBa3doj/AHTyK7Zk+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aXImUptHmF34T1C3JIjEq+qdfyrPjjlsHYBShPUMK9WO0yEE5FQ3FjbXC/vYkcf7QzUO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C5v3a2dChyQRlTXLywSvkMuFr1m98KWVwMwsYj/s8iubuvCl3EW2MjgfhWbg0aKaZwRs2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9VzXR3Fm8TbHTBqs9upHK1FirmHvP0qeG9nh+5IwHpV2SzVuwqq9hj7pxSsNMvQa9IuBK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ataz8b9p9G4rlnglj7ZqPJ7ilYq56j4a1ZdK1H7TgMpXax9FJGa0PE18HHlhsbyc/Tv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2a2WQJIwyvAzxnIroLHU571JftHzBznI7f5zVxlZWJa6iztvc4pLdNzksOAKe1sS3D8V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k2NIzJ4fnJFVwMqVNadzGQGIHvWe453CqIZAPlNO605gDzTQOaBkMmNxHpTKfOPnpqjJo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cnFXwMjrVa3XES44q/ZQG5vIIByZZFQficUrXC51tnbiXx3pFoRxbRQqR6FE3H9c1zesX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tJMzD866fRZlm8Y6vqBPywQzyqfT+EfzrjZDlmPvWMjdEtgpa7GOoya6JHK4IPNYelLm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+UjNb09rmFX4i9HfSLwc1civwR1/OsUOTwcZ9qM4PWtUzI6SKcO3Wty1iTYGJBri7Jma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VApOapMhmxnaOKXdmqiTjvU6zLjpVEkgcg4oLGoi4Y8UuSe9O4D92TSkVGW20wy0gHOi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a2hI5QD6CpdwxTGYmgZVe3j9Dj61C1pCfX86usuVqJos1NhlGbT7eWMpJEsiHqG5qg1hN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gHWF2+ZR/snv9DW0U20mBjrSsO5St5LK9QiNcMvDI2Qyn3HahraOM5ZSR/eHUU+5sYboh+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MKgFzc2WRfLvi7ToOP8AgQ7UWAcEaBhJG5I9RUF/p0l/GZ9PcxXKjLxA4D+496tRbXXz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/wAqlVShEsLYI5qbW2GctbajqFiz+dEz+oc9PxrYsdYgvflAZH7g/wCNal1aw6lCZo0H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+4rlp9ONm5uIA5I6oKadxWOkaQLGW4wKxXmMkhY96rW2qTTwPHLFsPYjvUVxci3t3kPYc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YLS5HPqwhmaPaDtOM5ornzFdSEuYmJbnNFZGh9HqFVQBgAcU8DkZpg98fSo3laRjHEcY+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NdBkLJIXcxxdR95v7v/1/8/VyqsahV6CkRVjUKowBSk0xNgTWbrWtWmhac95dvhRwiD70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ra6Pp8l7eSBIkH4sewHvXM6Bpd34i1JPEeuJtRebGzbpGvZiPU/8A1/TCY0i54f0i71C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B9qYf6LbHpbp9P71dWW7daQkCk5B9c0gHdKxb+WTU7ttKtXKxKB9snU4KKeiA/wB4/oPq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0+yKm/nGQTyIk7u307DufxqxY2UWnWaQQ5OOWduWdj1Zj3JNFxomhijt4UiiQJGihVRR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y7uoNPs5bu6kCQxLuY00Ix/FPiKPQdLaRTm5kykC+/qfYV4zLNJLLJNK5eRyWZmOSSe9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/qsl3JlYx8sUf9xewrIZZJ5o7WBS0shwAKwnK7N4xsjQ0PTW1rUwrA/ZofmkPr7V6Ym2N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b2rM0jS00nTI7eL/AFh5dsdT3NaIARVA/CqirEvUfdXUVpayXM7bY4xuY/5/SvJdSv5N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HIHoOwrpPGWsea66bC3yId0pHduw/CuPkPFEmOKGM+a9p8NrEnh3T40kRmFujNtOcZGa8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Vvhuh/sG4diTmfaM+gVaqi/eIrL3TryKaRUhAppFdhyEZBFRHqeKmb60wYJNFhEbxfxK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Lqw6Hj1pojAOaAKEq7RtVR+VR+WHUhgR7Cr8kiAEtjjvWFqWqrCrLH1pOyKWpDPLHY73+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+vSzblQYH0qO+u5p2O5jj0rMdc9qylLsaKPcqzu0jlm5PvVZkzV4xAjmomjx2rI1KTQn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NMMdKwXMt4z3FQPCp6qK1niz2qFofSkMyWsgeVOKv2D/AGVdjrx6inmGgRkUmhpmok0b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VlEc9Oad58ijrkehqbFcxsxItxbT+qKW/T/61Y7rg47GtXQnE73u4YCWkjH07AfqRWewD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pTIxSDrT34NMHWkBFcffH0psYyQPelmP7ypLVd0o9qANKMYQCvStD8HWcGlWWuvczCaO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Bn615wo5A9a9i1uZtP8ABk8cYx5dqI/0xUsaWpxWh4h8PeIL0/eaNIR/wJuf5Vy7HrXR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9Gur781Vf8c1zbdKxkbo0dLGI3b1OK0PMUHFUrEbbZffmrJ5rph8KOafxMlxk5qRYzIwA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v2lszsOTVJEMv2dkEALHmtVAAODVeGAooyTVgZrRGbZMrmpllwOtVwadxVElgT81Ks/F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HwaBltpcikDg81X8zijzMCkBOX96TeBUO/jmmmT2oAshyaGJI61CsnFKJRigB/Uc80mw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oATyxTWUEYPSnFsU3IPWgZlyWcluxlsXEZzkxH7jfh2+oohvlaby3RoZ+8T9/dT3rQfYv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MWyZAy9vUfQ9qTKJNxDCaFsOPSllWO9BkUBJf4lHesgpeaecpuuIP/H1/wDiv51JJqUL2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x61Eu412M67l33DeinFZN5uuLmC2QbiTuIHfFWJJdoZ2Puafoq7ZXv50Yh/lQ46CsN2b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Ewx7UV0qzRMoIYc0Vfsyec9CLGZikbHaOGkH8h7+9TKFRQqjCjoKYoVFCqoCgYAFLmtL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ttLsZLu7kEcMYySe/sPU068vbfT7SW6upVjhjGWZu1cRZW9z4+1NdQvkeHQrdj9ntyce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O9Juw0rkulWNz4y1JNa1WMppkR/0O0bo/wDtN/nn6de7GEFIqLHGqoAoHAUDAApQpYde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nqeorptsH2GaeRtkMK9ZHPQf1J7Cpb29t9PtnuLmTZFGuWYj9PqfSs3SrWa6uW1e/QrO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3j9P949Sfw7UAT6Xp72iST3LCW+uDvmkHTPZR6KOgH+NX/qaQtgE+xpxAKgZGSO9AEkYyN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98Tf2ne/2dayZtYG+ZlPEj/4Cui8deKW0uy/s21kxdzr87KeY0P8AU15QOBk1E5dC4R6i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X4N0dkU6pcr+8cYjBHQetc9oemNrWpgMP9Gi+Zz6+1eloqooRQABxgfyqILqVN9CQHPz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k0rTpbl8GT7sanux/wA5q2MFiew71534m1Y6lqJWM/uIflT39TVt2JSuY0srSyPLIxZm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/JNSSHtVfHmSbR0HWsrmiHxLnLnqa9e8AQPB4XQupXzZWdc9xwM/pXmel2i3epWtsxIW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e3wxxwRJDEoVEUKqjsBXRh43dzGvLSxIaacmhmA5J4pPMQ9Dmuo5RAo700qM0pdemRmo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IzY5J4qjd36RIfm5qte6ltBCHmufuLiSViWNJspRuS32qO+VQ4rElkdiSSTViRSwNQsh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KT/N1FVnjy3FaTrniomjX05qRlExcVC0RzWgVz2qNo89qVhlFo8VC0Zq+8Wai8tskEVLQ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Y7VoMlRGIHtSsVcolAaYyVeaMCoXj9KLBcqGOo2izVwxmmiP1pWGS6IxjvJIO1xGYvx6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CrtlbvNqNtHF99pFx+dUblSkxHcHFV0EQS/fNRZ5qSU5bPtUfcVIyGQ5kJq5YjgnvVL70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GEj5PJoA0bFPMvrdD/FIo/WvWvGHHhbUP+uf9RXlelKG1ayHrOn/AKEK9U8XHd4av/8A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hrc4TVR9m8I+H7ToWjknYf7zcfpXPGuj8Xjyb2ys/+fayhjI99uT/ADrnDWD3N0djbeEtT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cgIG/B5rSTwPftCrefDuI5Uk8H8qp6H4yMcUUF6hwoCiRP6iu7stShuog8MqyKe6nNbR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3d6RcadffZ59pbAOVORitSzgCAHFbPiG3WS+hlxzswfzqXSrW3lR/MUFlx3rZOyuYtXlY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I5bcT2NQXdotttKsSp9a07p/sdsDCoChgCPaopUN3bKeATzUqepbgrFW0tIp4CzA5B7Gi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OD61Zt4JYSFONmDkg1JdIHgYZzxkUc+ouVcpjlR600KScKCT6CpYU3TLvB255xV+KO3i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60c0jNQbMlt6HDAj60b+K3maKQEMBg+tVG02BvusR+NSqi6lOmzK3mjdVl7JhO0SsM4yM9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u5hx6ir5kyXFobv4pPNxwajyaQjIzQSTCWni47VULYNAbvQMttJupdxxVXzDR5p9aVwJ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ODUHmA00vSGTeZnqKwdZMIuBsQByPnI71rPKApY9AM1zN3N5kjyMevNZ1HpY0gtblWUi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wDEnoK65bZY7dI4gAqjAHasTSLJGgee4jVjN0DDotXCl1YfNaEzQd4WPK/7p/pRGOgSZ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1FQjXbLHzy7G7q4wR9aKqxB6tuqK5uobO2kubmRYoYxud2PAFUo9c0ho2kGp2ZVRuJEy8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uLz4i60bS2MkGg2r/ALyToZD/AInsO3WhspImjN18RNX3uJIPD1q/C9DOw/z+H1r0GPyr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QqIowAB0AqCytIdOsoba3iWOOMbURBgVYEWWyefU0l3KFVmY5qQyBELOwVFGSTwAKQjbw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hv30+JyNMt2xdyD/AJat/wA8gfT+8fwoAfblvEN+moSgjTIGzaRsP9a//PUj0/u/nW8W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SJURQqqMADoKcDlMUDHk57ccg4rN13WoNB0qS7kbc33Yo8cs3YVbkmSCF5pWCxopZnJ4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q8RSeINVMilhaxfLChPb1PuamTshpXMy7vJ9RvJbu6kLzStuZj/npVVhJcTJbQqWkc7QB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T4R0dkX+0Z1zJIMRA9h61ildmrdkdFoumx6VpqQoAZOrEDktWhjBHtRnbj8h/jTJJo4I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J9BWxkZHijVf7P0828bYnnGOOqr3NefE8E1c1S/k1K/kuZP4j8o9B2FZ0jVlJmiRDNLt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T1PNQBPOlwfujrV5BtXNSUa3hqPzPE+nL2EwP5c/0r2Uqu4NjkdDXkfgyPzPFVof7u5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JBrtwy0ZyYh+8NmTeuAcVkzmaAnaeK05Z0QZJrGvdQUkhRW0jFEQvnXO41FPfSSJtDcV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nI61FzSw2Rjnk5NQNzT3k+bGOPWozg5xSGh20baqzKx6LUjyMBgCgFmGT+VSxlTZ3NRy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agIzRYZXGcHio8EmrRXiotvXHWkBFtHeoZDk4FTsp71HtGaQFVgaiIYVdZAaYIhQBT2E9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eWBUThRy3A70hoY2mzm0FyV2Qk4DMcZ+lU5IXjba6EH3FelavZh7SJbUN5UIGEjxlgO3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K6NEsqybVZc8oeck5OOhHAFIpHH+GLVI9R+2XBCxRKcM3TcRwM+uM/lXK3pDTu46MxIr2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9PaLBHAkhxiP64B6dcYrxN1Mjzx/xRNVPYXUptTAMtT2qvcNsgkP+yRWZQiQMJckqOf7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O9cqpO6ultM/Z489cUAbWifNrViP+m6f+hCvWtcgNzpUluOTK6J+bgV5T4dXd4gsB/03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irH7qMHP/ATn+lTIInkviu4+0+Jr9wcgSlB9Bx/Ssy3tpbu4WCFC8jdFHei5lM91NMxy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34Ni8zXDIekcZP4nisd2dF7IxxE8LFHVlZTyDxir1ldz20m+GVkYHqDiu1v8ASra/3eagD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XwxdQlmixKnt1qrWJuaWn65LqS+XdlA8Q4fpurUsrxV1Jo42+UoPzrg9RgeC13YKsjir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ceYS5H3vfNWpu1iHBXueh3E3m2sikfw5/KnWUgNqPY4rAt9bSXCXC49xV/T5sqyq2V9a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9DVBc20LK3OCQK5/WfGdnpatDbsLm56YU/Kv1Nef3+valqN15811ICPuqjbQv0xUuRSg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cnsB0qdJY2/iB+teTW3ibVrbGLoyKO0gDf8A161bfxvOOLm1Rx6odppcw+U9GOPTP0qh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ySkp5gUlEdtu8jsDXOQeMNPmxuaaBvQjI/SsLWdcm1AeRcbWtGbKPt+ZT60+YlxNOPxn9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EWQ6Fskg9cV3CSw3toskTB45BkEV4hJvt5iekiHnHcetdj4U8SeTIIZW/cOcEE/cPr9K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OQoRyKj3YHNbN7brMUmUjbt5I71UezRxxW6qI53TZnMc85pm4k+1SS2zxyFe3aonV4+G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5Wg34NG8Gow2OtNL+lAEhIBzmkaXAJzwKgJJpC5Xg0DILu+jkgKxuCTwcVk7PtNykA6d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N5sajGOcVmWNzcxSSFoTuY/XispK8jRPQ6hHUKFAwAMAVIG4rFTUZM4aL+lTjU1/iRhV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kUn1Ioqj/aUXvRTuBheHNCufEF79niOyFeZZSOEH+PoK9r0uwtNKsorK0jCRRjoO59Se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i6alpADxyzd2b1NapAjT371CRo2OLZk9TUw4XrVa3DEFmbOTxVLW9VbT4ore1QS6hdHZ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/AGR1NUIh1a/nubsaLprlbl1zcTj/AJd4z3/3j2H41ftbKHTrKG0tVCxRjAHr6k+9VdH0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Oupm8y4nPWR/X6dgKvOx4pAKSelKpIYZ79KiDFmrC8XeJF0LTSkTD7bOCIx3T1b/AA96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4l3udFs2IRf+PhlP3j/d/DvXAfdUml3M7mR2LMxJJPeoyJLidLeIZdyAMVhJ3ZqlYvaJ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/wBHj+Zz/T8a9LiRI40jUYAGABWdoulpplisK8seXb1P+f5VohQzE45AwPxrSKsjNu48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3VOFsI3/2pcfoP6/lXR6hfpplhNdPj5QAo9STwP0rzKeeS5uHnlbLuSzH3NEnYErkTNgVT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lbnrxUMS+bIXPQdKyNCeFAiAfnU/bFNUYFOoQzpvAYQeItzMBthYjJ69B/WvQLvUFU4U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Y9ZWZSQQrAflXWG8d+Scn3rsou0Tmqx941Lm9dydrcVSZ9zcmq3mFu9OA960uQlYmP1pB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bzSAkY5OCOKbgDoKQNntQZY06tye1ADH5GSBUY+XvSs+TkVESxJpDFds1CTzgUp39AQa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FFMBBHSnEjPJ4puVzx0pDInTNRlcVZwKidQelFgIduTSquAacoxQw20gIn9qqzhmjYDqR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aMnnFAytpnjK709zBeSO0agKFIyUx6e1bFl4vsLmUuwZSrB+PlJYcA+9c5qWlw3q/MCkg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40K9g5jYSr/snBqWikz1WDxPYXEM1tBKWzuO0tnBJJ7n1Nea386yajcS278lzvAHTPas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jb8RU1vqEkchfar5+9uHWlcZcMpc5KgGnIy7gH6E45oFzp0w3O0sLd1AzUEl9bxH/RkZ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GsmiwFtxUe22rf2BgOGFN0a4Mtggkb58nr1rXSMN3q0lYhsTw5Cy+IrDPaYV6vrV0LTQ7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6kY/rXn2iKsWpxzEDEQaQ/QKTXHtfXMkjp9ol8uRssm84PfpWVTQ0p6k56113geDP2yf3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8V6B4Mi8vRmc/wDLSUt/If0rKO5s9jZLfO/+9WjZsu3mseRts8g9/wClXbRznrVGZV8X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qAOibsj2Nebm8SPRbYBhvWXBGecZzXrWpRfaNFvIeu+BwPyNeBTuQ4570ykeg5yoPqKx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+yQ3BWBxnaDjP4111tpwudGtZ0HzGIE/lXMa3A0c8T9wcUmO6uc5JDcRcvE31HNMWQeld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afTbC9hkSWAK7KcOvGDU8tyuY5ESKe+KkHI45qdfC16ULQbnUf3TmmnQ9Sij3GCTHrtN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q1G6yIYn5B6e1Uik8bbWU5p6u6nlaVmg0HyxNIPJJ/fJ/q2/vD+7VSGdreUSoCBn5l9K0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3i9MVv6DpMcoN3dW7LKePm6MMdcVaZDN/wpqcl3pjQ3AZoMYRj1HtV1JpI5SN3A4qvp48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79O1SyjB3DoetMknuJPMjBP3hVaOdGID4I96cjhhtzzVSWIxvuBAU07gaIt7ebhkA914p7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bT2xVCCR1PzH6VsWN4GXy3/A01JkuKKMugnBMcwz6EVQl0i9jGfLDD2auqVgWxTXzux2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t9N8wEXKkD0qNbG2tJWUIcsMfhXQTw45AqiYhJnI+YdKmUmVFIoNYxSRlSgz2YCsia0M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3vOCNhgfepFtkkkEmTg9s8GmpWBxucv5cX/POiuw+xQn/AJZp+VFPmJ5DDtvi0+P9I0kZ9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B8UtJl4uLK7T/d2sP5ivIc08cDilzMtxR7X/AMLI8Orbu6yTblUlYzEQWPpnpTPD+oWU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2jahdKAIxMuII+yDn8z614pM22FjTw4CDntT5xWPolLuKX51lQgDPDA1MzZIr5xWd0OUY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L1DlLydT1yJCKOYOU9+v9Sg0qxlvbltscYzgdWPYD3rxjV9VuNa1OW8uGyznAHZV7AVQ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dXk80aHKrJIWAP40v3FyTUTl0KihJZNie9dT4Q0fah1CdPnfiMH07msHRNNbV9RAYfuE5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iogAUDao9KIR6hJk4IIB7Dr/AJ/z1pV6fr/Smk5+VfasnxFqg06wKRNiWUbUx2HrWhCO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1A20TZgg+UYP3m7muddgopSepNV5G5z2FYt3NErEUhLHYOrVZijCKAOlQ26biXPU9KtdB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wmB1PApyjAzURbexb04FAF3SMrdkr2WuiWQcVi6bF5cO/u/8q0Q3vXVT0Rzzd2W1m+bj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huetShiK0ILgfPU0pcDmqqSetKXGSaYhzzPu46UcOQT1ppZcUwn3pXGWQQB71G0meKiD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gAIbdnNNl3etKXHJqF3Ld6QwzRxTc0vJ70gHButNyPWhhkYBpoTnFACEjNKVLc5p3lY56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AEJGBQq88mrIAHOAaidlweMGgCG4CqMAZNUWU9cVbYgnmomHegCpJbR3AxJGGHuKzJ9At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3tvpQBntSsO5x8/h+ZMmNtw96qLpc/mBWXHPJr0OO2VgCwols4mXCoB+FJxDmOWhj8oAD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uTWhJpp6gCqz2bKelKwXNXS7k/YdUnf8A5ZWjAfViFH8zXKQDMua6SFPI8OXrH/ltNHGP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1KyhtYrHZGFke3WRyO5JP9KwqPU3px0uZ3Ra7jwvq9r9ijst2yZP4W/i+lcMfQVKkbKwb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R3Oqa/YafftBdymN2AYHaSMfh9KY3jDSra3EyXAmwQCife/WvO9fu5ri7iaZy7LGFBPX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3IsewRfEDRJYtrvOhIIO6P8Awryi5TzJiY+V3cfTNMQ9qsW0wiuQOOQRzSYWPZ/DIEvh2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b4n0yKWzaTbh0YHI79qqaV4jg0XQxJNG8itIAAnXkZ/pTL7xrpV7aSxlZ0LLgbk7/gao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6CrSjK5qGxu7aaNgssZ/4EKwtS8TS6VqMlq0CSIMFW3Y4NIu5tWN1JZanLDn5WwwFdNF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/Y6udYvUlhtyjRjD854NdVFkgc0CNee3s7gK7xRvtOTlecd6bP4V0u4GfJKE90aqccpTq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YAj/fQlD+HT9MUCM+18L2Vm+9ELyKeGY1da3ZT0rVVlfBBHNEsXyk45piMbY0cgfHHQ1K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gikEe4dORSAzTGR/vg0jDeuCK0LqEKfMHcc1k3F4ls6lvuMcZ9DQMcQc+wqaByrZJpnmq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QBrJcEqoUfNVoudoJ61kwy7HB9K0S+9MimKxLvWReetUZRtkyKVHKN83AqV0VxuXmkxr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KOR94VBaS+S/luflPT2rQPynNULqEKdy/dP6UIDTG0jOaKyVupkUL1xRTGeU7R1NGRUUF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wcc1MBkZoAr3jEWzGkVvlFF//wAep9AeaRHTaMMDQIk/Cmtn0pd3pSdT0oAsWQO9s1aI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Y4AHes8XKW8buxx2rR0PW7XT7lp57dpHxhSCPlpNXY76Homj6ammWMcC4Ln5nb1Naq8A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505wd8c6Me+0H+taUHizRmAVrt056tE1aKxG5vNIERnfCgZJPYDua841fUH1K/eY58vp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iC1uLMQafMJFk4dhkYUdufWuTJqJMqK6jJGwMVVP7xwg/GpJZMAmlt4yBlvvHk1BZPGu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xQBgZNADJG2jA70wAAYobls0qjccAZPagDs7LRjJplvIowWjU/pUM2nzRHBU11lhH5On2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I+gqR7ZJO1dyjocTlqcMY2U9MGpFcYxjmumudMjYHgVkXOmlMlBRZoaZROKiZsHrRJBNG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EE8GpGTq4xRupLe0ubglYIZJSOoRScUwhkcqylWBwQe1A7Em6jmmAmnCgBGJHQUwjPWp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i4wfWncYqJdxJJqTdxikA5HUnmpfkK+9QKAHoL7TQA/OATio3kJXimeaS2O1LuoARXYr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QRgcUAB560wj2pckmhuaAG4JqSKPHJFEaBj1q0CvQY4poBEB29KkC0KcVJ8tMQ3YMUx4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pWn/ANp3ot95QbSxYDNJ6DWph6svk6TZQgcyyvJj8lH8jVbxO23WXhH3YESIf8BUCtrX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YO8R7FY+u5yT/Oua1mb7Rq93L/elY/rXJN3Z1RVkjMkbaM0odic5NRXLBdo/vMBUg6VKG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BznC1UCuegzimalIftzgHpgVseGdIk1WK4ZZFXYwHzVdiLmb5jKp3KRioRI4lEgbketd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0y4nZ0Plpu4+tcaHIosM7a5nL6Jap64b9KyJGwhqys4k0y1BPIBH8qqT8Rsfagkht2x0O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9Y88YAq7FLtNULht8rt6mmDNLQdRm09JmiOGbAyRW5D4sv0PzLE491xXL2Z/ct9asoQWA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wwEm9WwM4XIzViy1a0l1DbDOD5iZIPGCPr7H9K4k4PJNV/MIuQFP8JpDPW4r5lHyuDV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DdQzxup2t8oIBH415os8qfdkYH2NU3mZpmZiSxPJNMk6PXdbMesyy6XqE/2eX5wA7LtJ6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GrXepm9S6uGl8sIV3HOOua8qlcl66LwxqT6fZakyEgyx7MjtmgLHs8kQeMr6iuZnixI8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1zU4OIr64UegkOK6PQ9Xmvt8d25eYfMGPUilcEdHEismcgdqa2YpME8etVS2w5Vuvak81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sZpBhgHNXbacMu3NZMMnyYJp4m8phzimgNWQBmFTRps+hqil1HIvLYNSi6DKURwZB70C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VlByrDg1ZjlbA3YPrTZEDZIoAzmtZAThSRRV0SlRjHSii5Vjw3T7d4omLjBZs4q7jFQw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MmmQUNTOLJvcgVggkVvauf8ARF/3qw8VcURJ6iCRx0dh+NPFzOOkr/nTdopAORTJuTS+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eauoeBUFwhZlx2qwnGDWZqtiVDyDVtTUCoCARUy9KAL1sf3X4053wKjt+ISfeoppTjA6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2XP8ACv6mrqDAyagt49qgfnVkUhigZpsjYFOJ4qF25oGNJxgetbXhqyF3qqM4/dw/vG/D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bsOK7fwzAsemeap+aViSfYcY/wA+taU1eRFSVonU+aAKb5pJ+UkVVXIGBmlyQa7UcbHy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2alGGUBgKhzmkDEGkxFmLRf7Qz5ajA4LHoK0bLwXp8bCS6zOw529F/wDr1p6VH5Onxgj5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DFZyZtFFK+e30fRriaGKOJIo2YBVwMgcfrivH3SQsS2cnmvQfH9+LfRI7fdj7RKFYf7I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IbmMTIm0ONwUds1MdXYbdkcuCR1NO8zFalxpZ5KA1my2skX8JNU0xcyY0ORzUbSFmxQ2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BOCAuKbjPQ0zOKUPQMXBHek5z1o3ZOKPakITaM04KcUgGO9OU4z6UDGkZPWj8aa+f4TS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U7GTUYzmp4x60wJETFLsAYkdzk0m6lBzTESggU9aYhA61MGUjigQ5QMV0PhNALu4l/ux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c5Peuo8KLi2umPdgP0qZ/CyobnNTXiXvxIuJwdyWwdv++EP9RXIy5Z2bPU1s6S2dW8T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+7uB/LNY71xyOtFGazkvXVI1JIOeO1Rvp9xEDh347A10/hu1843Uh/hCqP1qa6sSkr/Kc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G9Ty6VnZyzEknua29A1G5sYJPIkKFmyeOtUp4NsjAr3NLbEImAcHNUTY6G78RX01hPBK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ea5IoetarEuhUVDHbl0HFAyVZv8ARo0H8NRy3EhUrng0yVJICAE3A+9R7iTyCPrSAVZC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qssc5xVXyz6UCYkczxDCng1Ztbh2mXOOtQCFm6Cp4ImjfJFMRrGYbeQRUMRDzMw6AAVG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FGZSOT3osO5ePIqqIZC5OM0xbjzXDMcN7dDWgs5/uiiw07nPzOyytyQQcVtaU+dOlGfm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2KjGQCa0fD0kQuhHMuY34PtQLqWRw2K0rC4e1uI5k6qfzFW59CXJktpBKv8Ad71T3JC5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go7IOJ1WRDlXGanAwvPWsbSNWtYbcx3MqIoPysTx9K1EvLSbmK5hf2Dg0CLKHC5XmngG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g8GpRgHIoASPiTDDNWY9ok3YwfWq+7awOKmBOMimBaacJ8wBK98DmrkTgrwRg1mIx6Gp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Dy0PNFVluXVQCOlFUI8QtMEmrxPyiqNoOWq4eVNMRUvoZLmELHjIbPNZf2O42kiMsASO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RsrJ/wBdG/nT5rEtXMFo3X7yMPqKRVy6j1NdPuBqvNbhzuVBke1HMLkKUwCrmoPtIU4I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4rubNSaGjHexhQMVMt3Ge9ZaoRT1U5pAayXQZo40P8WTU0X72Yt1xwKzbaJjKvNbcEQV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HAxTh0plPFSUNkfaKpSz4qW4lxxWTdTHcqj7zHFCGzREu1ABW9pPiSa0t47VbdHUHg5I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fStXRLU3F4vHAOauLaehEkmtT0a0ufNtfOkUIAMnngCpw4kQMPukZBrn9cuvsOmLbIfnl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cNZ28SAZKLn24rdVLbmDp9hAvepreETXMcZHDMAalWJSeBwOB71Z00xyahNsA/cAIf8Ae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vaXJ9nY3QcAAelThhtqnv5wKnLBY8k4AGTUGh5n8Qr77TrkdsvSBMH6nn+WK14flt416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q/iJ5MkiafPP93P+FdphTxVUurJq9EKcEYqNraOQcgUpZVOM9Kd5i4NbGJm3GmRu3AFZ9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t8Fm5ApDGpyG5zUtIak0cjJA6cEGoMEHmutlsVfsKzptK6kCpsWpGKvHNPzmp5bKSM8A1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sUHXvQMgU3NKCaAQ0ls+lBB65pWORTQe1IY+NCTVgJgUxPlFOLHFUIVQAeadxjiowTT0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pqZUBPBpsaBs81dtbXc2aaExqW7Fc4rp/DKSR6fceZGU/enGe4wOar2VqjyIpHUgVtzY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hzx9Kio7aGlNX1PK9PUReHdZuO9zeRxD6Dcx/pWU3StiRfs/hOwj7z3Esx/DCj+RrHcgV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Xh5YbHw9Pf3DhIy+ckenH86xr/xbC+9Le3LBuNznH6CpvEgNt4W0O3HHmRtKw9cniuLkO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aGfW5LIBI7OQPmOajW2QyD5anijZ0BxVhIMEZ60h2GCwWNvmVgfQ1c0S0jluhFKm5CGH61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YL6FJEHCsy8gVp28VtHNKkAQKHyoHbIBprUTMPVdAiCRNap8xfBBbqMVla1o8Vo8ZUfK6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feWDRZ54TiSLDg49/wD69cE2vXmqPFA6oz5wuBjNUTcabGPGRn86pSGKKVo2GCK6BNO1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NZuoaJeyzeYsRTjncDQFyCBI5FO1hSTRFELelSxaLdxR5ZlANOOnSMhUy4BGOKAMsz4HW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pyavLoi93Y08aOiY+Zzii5LTM63GZR6CtEsRT008KeGPHtUrWe4Y30XHFHP3Tbrhz71c0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V06ZECScHNMitxbMcdD0oGTiR1clXYH2NRzSs8gLsWOOpNOGKrurGQnBxSGPeT5QM0is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wDUkQPmDikB6Jpd9HDYQLPKq/IAC7YzxWpHdQvysqMPZga4S/kzBbxg8BM1nlioJDEfS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4IP0NSICBivLYp5YgCkrr9GxXaeFL2a5tHE0jSEOcFjk4wKAOhxzT1XjAqjq1rNd2Lpbz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jn0NcCvijWrWRoHuWDISpDoCQfyoA9SDYHSivMh4u1jH/HyD/wAAX/CincDBt42VxkcY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opgKEPY0sFmEBIb7xJxQDzVlGwgoEQmAKc5pGbb0FTMfmqCXIagCpeQNcABBg55NV/7M4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x2AYozSGZn9nyL0INOFm4P3a0A2O1KHUnHehgRW0Gzk9avA4GKYgxzTqkaFodtq0o6VWn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Sdqo2y+dcNM33VOFp907EbV++52rViKMRRBB0FUtEBIBk12nhmx2R+Y3HGSTXKWEBmuV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l/s3QhEpxLONo9h3/AM+9OJMjH1W8F7fPLn92PlT6Cu+tU8m3ixy7KP5V5YxaWaGCMZd2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HPRRhaaEyZ5Y7eF5HOEjUsT+pNJ4VDjSBdTDEt47XLf8C6f+OgVk68JJNPWwibEt5IsGR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10sKpBAscY2oihVA7ACrJLqPub86p+I9Q+w6BdyZw7JsT6nj+tTW7c5zXK/EC8xa2toD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/X8qbegrHMeHYRLqTSEcRqSPqeP8a64MB1rn/DkWyyll7yPj8B/k1seYSMYranojGq7yL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u5d2KjUnFAz1PWrIJiSBTA3PNNVznnpSuyigB5J3cHinjpyKgBzUgOaB2GyRJJ1FU59N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rTx1pWA5mbTGQ/LmqTwvGcEGuykjDDGBVOWyRweKTiUpHKMM8YoReea2ZtLw2QKpy2rp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e1OXNK0e0c05QMcUwE59KByacakiiLEUCJLZCzjNdDaQnAOKzrW3wRxW1b/KAKtEs3La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N2l+D+VPhgafRWjIx5iOOffNPulWGEMc5RABtzn9KyvEMkraI81vIwYRjaUYjrXNN3lc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bmwaw04urNbW4DFTkZZix/nXNynitzxTKX1+5DNkx7YyfdVAP6g1j20RuL+2hH8cqr+t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ejeIfCkeq6RpwV2Se3tlRcdCMdK801Dw3dWshjdW646V7tegK6L0wgrIvLSG6QrKitxwT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TCkXCnOKgDfvQDwPWq/2llnZGJ4JFLJKGFS0Xc0AR2INMjv3tbwnfjgHk9azxIRwDVKe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JIGd01/BqekXUBdd7wsME98Vwuh6DeXzLcxNEI1YjlufypzuUhYg84qbw3fyWSO6jO3g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vbJJ47VEuNpkXjK9xUzZ5+UVzLeKbj+GCMfUmoH8S3zdFiX6LQCRp6jFJ8xwoH0rDYEH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3yD8BVVppW6vSZRfhG58HpV42W5MgisASSD/AJaGgzOeDI350gL80HlH7wqtIF2/e5+t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YAUwHBjnrVa7b51X8alWVc9RVOaTzZmK8gHFAChjuA960EYBQMVnxAtIOKvL0oEOO0yA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4dqYnMp9qWdvlC+tIZJLOJWHPAAAqF2GQuetR4yKZswc0AWM9q3rS5ay0WcoSCw2gg9z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FaTXINikQ6lsmmAser6jB9y7mA9N5xWZdXUlzdPNK25z1b1qcnuareWrk4bkmgBnmmilN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DjpSYqUzLSh48daLgRAVNHjy6RnQdxSoAF6igGIabKOFNSYye1McHGMUCIu1IKCMdaM0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BpDzzSxcvQwLA4pRzSdKUVBQM21TWdM/XmrUz8VnTkt8o6npQAyFfMmaU9F4X+tWupFN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WJC8gAHU0xo3/Dln5lwrHpUms3wu71yp/dR/In0HerUbf2ZozSDiWQbE/qa5ydzsCr1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5t+E7H7ZqrXbDKRHav1P/wBbNeiSuqlUHRaxPDdh/Z+nRIQA4Xc/1NaLOMNKxwBySewF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vionrHYwZPtI/wD9iP1roWbC1geGFZ9OlvnGHvJmm567eij8gK2nboKYi1bE45rzbxdf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LEY/Dr+ua9BNylvbvM5+VFLn6DJrxzUrgs0shPzMSfxNEionVeGb+G5sAihFkQkFQeSM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H8Ex5u7qXsqBfzOf6V2vFb09YnNU+IkV8Gnlx6VB1pwyOKsgkBBPFMKhic0Dr704jBoA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AxRjNLspDFU5qRWyaiPAOOtKpJxSuMnFJyWIxTQ1PXGc00IUICOaqzwocmrhYAVQupwA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154rMIYSYFW7m4+Y1XU5bNQUOUFiBWtZ2/Q4qnawF3BxW5bRlccU0Jsmit8AHFX7SDNz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GAKv2Hz3sS475qnsJbmP4q0PVZr976wnyGwPLDFWGB29a2vIaTSIIZwS5SNZN3PORmtO7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T/CM4qnqUwg025m/55xs35Ka5mdMTxnU7j7Tqd1NnPmSs2fqTVvwrALnxTYIeQr7z+Ar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j8CKBrN1dt922tnbPp/nBrJfEaPYt+P76U+JiIZ3URwouUYjtn+tYMfiDVbdDtvpSAP4z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3q3+oSTBw2QBn6AD+lZt4THZTN6KatvUi2hhNqG6QsykkmrqyO45WsOIb51X1Ndq+izwW6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47UMSMjLemKplgJ2L8E9M1s+Vg4NVLy2R3QlfakUULqTFsxB60aYxSFx/eNTSWUZibjGBT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TuKw8NTWf3pyW7nOSOKhuIpY8bSDmi4Dw3vRuPrVNHl3jcQBnmtCO3R1yJTigCInPek3A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92P41DcQQQFTJnDHA5pARhgTgGhgdpIBp6RwiQBeDWh5YxjApgYyRFz0xTvK8hs9jVkKy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ZomHegCKSQLCzDGQODVIahKg6KaZPKVjx6mqw+Yigk3bFmkjZzwTRcq4w2OlRafJtBFX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KRQDEgccUeYucbhn0zUkOx0xnoSKqX1sUZZk5x1osBZhlzIwHQVaxxWbaTANhsDNaY5G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RQAeTVeAFpgOwpbx/3g9BT7MfKW7k0AXAvA5opM0Uh6EpqNmxwKGbuOtMxkjH40wEkOQB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HULtJ67hVjORQA5SfWl3n1pOgooAYZUzyDml3IfUVVLEscc1IOnNICbagH3zn0xTo1Gcg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UpMaJetDNtFAqGRsnFSMrzyY61S+0RrKd/UVYmO5vpWTO2bh/rVRQmzTF3Ef4sVpaXNb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/ibFcyKXpTsFzudVvFuJwkbAxRDauOh9TTdAsjf6urMMxwfO39KyA223T3UfyrvfDFl9k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IY/TtQtWK9kb0fyW3u/NZuts39mm1jOJLp1t1Ppu6n8txrTmY7gAOFrLXN54iijPKWcW8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x0H86sg37dEgtYokXCIgAHoKcSTJ+NIO9MGTk+9MRmeKL02mjMi/enPl/QYyf8Pxryy/k6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0uszQWwP3FLn6k4/p+tefXj758DtxUyepcdjqPCUkMFlMZJUV3k6E44A//XXUJIGGQQR6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9BXYaBK0ungH+E4rog9LHPUWtzbVgak3gD3qJRgYpy4rQzJVYN2px55pmcDik5J9KBomQ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4qYAFevNAhM9aPcU0kEmgHFSUhec1MpAFRpkmlkYKOtAyOecAYzWPc3B5ANTXdwOcVlO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MGbmpYI9zDPSiNTwOua07O2yeRSGWLWDjIGK1Yl2rUMce0AYqfOB0qkSx+4CtDR/mvN391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1tGKq07sQoCgZPvRLYFuT3E8ySj9y7oW6xt0HqR6Vy/iLxRptxod7Ba3SvMf3ZToevPWu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ecNiIWGBzwM9a8LRzJM7E1zz2OmCJWPNdZ4VidfDev3KIWcw+Uu3r0P+NciTXofhK5t9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VjebJYDJ6gCs47ly2PLZMhz1BFZl3LcPK0ayOUIAIzxXdeIJtGvJxcWU0fzk7127SD/+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3IoIIz1FVYl7Edhbv9uiDDgmvXlt28lQV42ivNNIHn30a45r0S68TWVldNaSxS5jAUsuC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jrLEuPUVz13GVC5GCGrtU1/SLgY+0BCezqRWJ4iWx+w/abeeJ8MMhWBoGYXlbkPHUUy0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LmBl/wBYufQ1mwTt/aEsKybVBOKQGhfTCC7giSMEyoCceo61Vkk8+XyVU+YD0qnc6hKLu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qfR52ute8xjyRzTEStp8xBBib8qoQ3Xk2rxNkOhxXemLiuA12L7Nqlwi9GbcPx5oA2rB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DzLBz3XDCjQm3WZHvWhJGJEZD0YYNT1GtjlBdl7iE45HBr0m3t4ZrZHVFBKjtXlhVobr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4NZuYESOJl2gDgjNVYkl1ay8nUlwMLKnH1FUniZOCM03WdWnuYEZgqtG2Qy8HmslNRnP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p38bR3bKfu5yKIlyoIFLfSNM6u3pinWhGCD0piW5at/lBqaWYxxMc9qhkYQxF1wcdQaqS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gZJGxVBT5JDsIzwaagDIMMDVe5YowUGgLiltvNX4Jpdg+c9O9ZasSwBrTVG25C8YoBMb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xU8U0KxlOQRTtpANICBp5Nx+Y0VGYnJJwaKBm4YnzkU3Y6HlTVsUGgSKjqzlAAc5z0qy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KQzMOhzQMaQ/UijnFPM3tSEmVcLx70AUwMEnvRuq6top/iNIbIZJD/pSAqc4qzCMoKGt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4pMaFY4WqrvgE1LI3aqkpzgCpGRnozVjyN++c+9bEvyx1nGEEkkVcRMhDU4NzUggBp62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J0ujWp1HUbWAj5OC/wBBXpyoquoUYCiuT8HWK29u13JwSMAnsK6pZY/mYOOeOtNCZLuU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8PRmSCXUGXDXkrS/RBwg/IfrUesORpphib95cMLdD7scZ/AZP4VsW8SW8CQoMJGoRR7AU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cKM9zn+tI7fJ+NU9UuPsthNJnlUOPqeBQBwut3f2vUZ5s5XdgfQcCuYizNeY9WrTvJCIn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2P988mPuIT+lQtWXayJS2ZCfeuv0CRWsVUdR1rjF5NdT4fj2wM5J57V0wMKmx0YNLk44P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7a1MSWI5HzHmnMc8CoUJ6d6UMwYjHFAyVSQeKkDkVW3knipByKQEi4JNKBk1GDgZJpyuB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XmqF1dYzzS3VwMYBrHnn3nGalstIJZmd+KULkc9arocN9avW0Jc81BRNbw5I4ratYcAG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CjaKpIlskCmlxg80gPFKBkc0xEblQCaluLS4v/DV/HZsBM5UKCcZxzjNRlQVK1taTGE05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yFTLYqO547dPq+lJMtzFdQxlGV+TtwR+VZcUDpbxXJx5dwu+Mg9QCR/MGvWPHsSp4Q1KT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/rXnOoxi3stKtgMeVZRZHuw3H9WrnlsdEHqZch4Ndjq5+yfDKzhzgyyIfwwT/hXGy88e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4tB0qBFbYoOSOgOAP8aUSpnncucVnzvumb61pS52HIrP8lnYkDqaok0dDm8q5MjdFBH6V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nnHR3LD6ZrMsUEKMCeSanlcCJ29ATSYDt59ahuSWjx71jrNOpyrt+dadtI0tuPMb58mi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Lc5upG9DV4oFRjmqULpHvz1NA2VrgsZSwq5o5ZJpXBwwQ4NRpF5rHA61dt7f7Ork/wAW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9i+7cPj0JzWPqVzJeXhklOXwATjFX2I7Vl3APmFhQgNjR3aOzYg/xYq/9ok9apaUP+Jfz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BGBqB3X0j46nmr1pOPNRmG4DqPWs98zXD59as28csT5YfLimIXVZxKxKqEVj90HpWegw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YUUiKrOOeKBCytmNU75zT7YYU1A7AzEjp2qxFIirgmgYt02ID78VSUZNT3UiuFCnNQL1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ZqEkk8k5rVhj3Jz6Vn3MJilx2NNBYIuXBrdszuTFYdv9/FbVngHFTIpFsxjrim+UrVaG3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VNxkIhTHQUVLsoouBKKD0pSMc08AYzTEQPngZIHtTcAD+lQCczPJt4AbAqQA465NAx/3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QIKrBPWnhgoxQBaEi4pdw6ZqnuzTg1FgLDMMdagd9opcioZWycCpZSGSNgZqvH87luwpZ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kYFICKZsnFQbM1HLOwlYCkFwfQVVhXLCR4rW03Rp7uXIChQRkmsdLoKQSucV0+j+JrO0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5ABosI7KKJYLAIoAUDGPaohK0qHysFV6msi48XaXLCFTzRzgjZSR+J7AfJGzIvbctMRt6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5WANOc9mPyr+m6t9T8gBPXk1i6AA9jNeDk3D/AC/7o4H9T+NbFUSNJzIFrA8V3AS0SEHl2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rcXmUn0ri/E9z52pMmeIxj8etDGtzlr9+AvrzU1mvl6XPL3chBVC8k3XBweBxWpMBFo1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/AJ/GpitS5PQqJyRXa6VBssk47VxlqpeZV7k131opjto1Y8gdq6YHLUehOoGKkX61HuFL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cUE+9RDJYE5496VuKBj+hpwJqEHvS76Vxk3Xg1XnmEaYBokuAgNZVzcZzzUtlJBcTkjr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yW61Kq7iKi5ZLChcjFbNpHjFUrWIAjitqCIAjiqSJbLcC4FTnlahHHSpFbHeqJHKCTTz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mgBgA6itqCYW9im4cY3cDNZQUCtJxDhRuG5UAG08qcVnU2NILUpeJtMk8ReGbiys5I1e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B9PavLfEzg69dIv3Y38pceijaP5V7Pbu32YNIrKwHzBsZ/SvCtQnNzfzzHq8jN+ZzWEn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UP2jVLWH+/IBW3451GePU0s45CIlhXcnbOT/TFU/DEPm+JLbPRAz/AKf/AF6qeLZfP8SXb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Y/pSjoOTMcyF+GA5pTGmMCos84pSTTuBn6oux4yD1Bqks0v3fMbB4xmrWpEmVBnoKqRr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3NQQAAYFQzloUyOeatb9tV72QNBjHOaVxkAuGC5YdfelVl2hz+tV5Cdig06Q4hUUBc2NN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QfZ5N8cxAz0PpWJocmI5x6c1aY5OaljQ2/hW2uQokGwjgg8GoHt0eJmVwcDNQXrbpQPQ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CeC8mtkKoRtznBFTDVpMYaNc+xrOB96C2KBFqyUyXHSujt40YbGUEVjacozv9qttKwkJ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tPs14yD7p+YVnoCK0tReSaZS7FsDHNVVTBJxyadxFeWIqoao1znrV2XHknNUR1oEPK0qD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7SIGFP+zbGBNIdieM7EFQXzBkXjnNSlu1Vrj5iBQV0KqnawI7Vt2Z3BSO4zmsfymrRsJV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Aka5JpFySWqNZo3GVdT9DUkZ7VJQ4XEOOXANFQtbKzE4ooAvkY5Xke9R7sZFScrkd6gm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n1Y/bJMHvWuoZoxhiDisVObtz71uw/cFMBoWYH71I0jI3NWgKY0AfmgERrIp5NPDDsa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GwKHmkMt7hiq7t1ammQtgCop3wAtSxoYgLy5qWRuKSJdq5qOY4U0hma53SMfekoOdxoAN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ESaUGgDT02wl1CUhWVEXq7HAqbU7CTTgCXV0PRlqlC/7oAHgHOKS5uW+zmItlSc49KAO3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6besAg+WGQ9vRT/Su9d8Dj614TA2FFeg+FvE5uAmnXz/ALzpFK38X+yfenclo68uI4ix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64M00szfxMWrvtelS00SZs/NJ+7X/P515lfS7IXPrxQxxM1P31zj+81bGpnaYIuyp0rO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9F5qxqc26+Yf3QBTihSLmjx+bep7HNdqhwK5Lw6uZWf0rqVbIrphsc89x+7FHmYHBqEtg0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UmpC+VqqH4p+/IxSuMk3kUySYoKYz7FqjcXHB5qWxpC3F3nOTWbLMSeKhmlJY80xWJqG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jaxliDVGCMsRW7Zx4A4oSJbLlvAODWguFFV4xgCpl5q7EE6tmnZqNRUiigCRTiplNRAD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oPGa5l/GcRui0tihMLkKVYg+ldPGA7qvUE4rF1/wPBdXktxauYmdslQPlrKrfSxrSt1H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vI44Nu22kcNvzyBx+pFeZP941vS6JL4fF40hH7yDy1I93U/yBrBJBJrnNzoPBkYbV55if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61Z2v6lpV7fzPHA8Mwchz1V8d60fC0i28tzJnpCzn6DH+Jrhp3Lysx6k5pi6lqRoQAVde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3LBfxqTBFAyKe1eackdKYLTymVj2NWQxHc1DdSsYSM1RNh7DcarXC5UDNRLLIo4Y08b5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nQkdelCRhwMmnuNqH1pIjigLFmwZYJpV7Moq2X3HiqccfLMamQYOKTGiCZCZCahkGI6v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2RqPehMGimDigtmnKoalSFjKVHamSbFkNka/SpSMnJqKNgqDB6CllclQBQNorTn96ah6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qqtJg8GgQlycIB6mqo61O2ZSAaa0RXpTEXLKQqmDVzIc4xVGP5Vq1btuapKJDAOuKqsqr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Ur+I+X5ijoeaBkAVT0qOWLK4psT5BNSKzbST0pisUXAQehrWtNRiaFVlfEg4OR1rHmfe5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Cna5N7HSC6iI/wBYtFYw6CipsPmN37RLxkg0GZ2BBAHoaZxjPY0oyD7UDKcNkiyZcbjm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oyRjPemByDTAsil3YHNVvMIoM5VelAExIPAIoZA4wRXN3TsXLbjnPrUSXdwn3ZnH/AqL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2eB61jm4aS74Py54FQG/uXUq0rFSOadbKTKpxxmi1hc1zZz8oqncNVtuFqlJ8z1CNGQh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jbTuKxCY80xoa1bOx+0ybenHFXD4bujna0Z/E0wObKsp4NRuGxkmtO4tHgmaKRcMpwai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Iy7ueAPzoAghbgVehYqwIOCKqmIxtjHI4qaFucUrjSOtuNcuNQ0y3t5ju8rJ355b61zu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chOLce9Zl0+64PtxRcVrGpoEXDue/FZd5L5l7Mw7ua2LKQW2ngj72Ca54MWck9zVohnX+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t8E4rJ0NRFp0Xqea1Nwrqjsc0txc8VESQ1PJ4ph60MBwbipFkAFQMagln2VI0Tzzisq4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zzVHzCz8mobNEibduqSJCzAVChJOBWlaRHIJFSUXbWIDFbVugAqnbRDAOK0Uj6VokZNk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spQgDvmkChTUhf0qiSQH1pQ/vUYOaXBFICfceMVMGJGKrbj5eF+9T4mfaN4x9etAGhbD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vKrOwBB+lYSz+SrzHpGjP+QJry77bcxyl47iRGJ6q5FZVTWmdl8Q5AkVugUAvzn1xn/6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fXN5en7RPJKUGMuxOKjZgqkk8Ac1izdGrpswttO1KYjJ8jyxz/eIFcwyAnOa1Pt0T6VcL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/E/0rJBJ7VUhRK8jiObB547U7z49uScD6VBNxMc9ajlI8ogGkNlsTRsOHFVrxhtABpY4/3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CMnFCE9iupO3rU8M5LBMCq/apLYZnWqJRblgMgAGBUbI1uoOQeau1Svzwo96lFMuWzb1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WsHBhI7g1ZpDImnCPtINQ3J81c9gKSXJmpJeI6dguV09qt2IzMxNU1kGQCKvWo2puHem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h89I32MORQJmFU7p8zA98Uii1cyI8BxWSW5q0CWjNRhB3FMljYhk08jihODSt0NAiASy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dz1qlbx9WPc1cgIWQUDRrIeAKSWMSRsnqKVR0NWEANSUc0IzGSD64NOmfERAParupxhJ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yE5xxVEsrY70oHINWPKYHp1pPIbOMVRI9eVFFKsZCgUUrAa25Schh9M0okx1xjtWMhO48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jUlmgGDLmmFsVDHG6H7+R6UpdVbBbFAEuaY7cGhfLb+IH8aV1ULntQBj3YAwB1qrirMwZ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c4qiRY42Y8CtKFSuOKpQna/tWqmCBSbBIezYj5quB3qSU9FFIoqDQTHenKuTShakQYRm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7GcmNUbH94Vu23jC08kC5t5Fk7mMAj9TXHyuS5qOqIZ3j+IPD90n76J2bHV4hmtLw9HZXt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EEflj5cZZjkn8gPzrzNea9i8G6YLTw9bllw8w81vx6fpimhI5rxX4XMG7ULRf3ROZEH8J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sGyK9zuIkdTGRkHgg1wmv+Gl05zdWy5gY8r/AHD/AIUpItM5tGxbr7CswfvJ/qa0bohI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Pm3S+3NJDZdu28qzYDsuKxIxk1s6thLbGepxWRagtOi+rCrRmzu7AbbOJcYwoq0A2M9q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VYDY47V1HM9w3dqQkU5lHUVBI+0c0mCElkCg81nXE+RRcT9eazJZiSeaylI1ihZJNxxml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AbsVJRcto9zVuWkJGOKpWNvkg4regiwBVxREmT26gL0q0DioV4wDT93PFaGZKeaB70zd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TmfioRIKGJbpSAlRuasg9KpqKsI2BTAg1q4+z6JdMD8xTYPxIH8ia84kxnNdx4kcf2NJ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5rhXZSCQwNY1dzansU4jueV/VjTL19llKf9nFMSeNUb5x+dV9SnU2e0EHdisrGpkQ3EkG7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sD9rUZwG3EHHpisbaSeKs2weGQSK2CKpq5KdiaVN99jGVFMkhXdjpU0TbpGJxk1KyBhip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AdKjuhiED1q81mVgjcqSGGRUEkalRx0oEzNWJn6CnRhklGOorRCAduKY0aKSwHNUiAFw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46ChwKkiGQKfLYaZXjeSEkKcZ61eSdivIFVZkBmAHepwhUcVJQ2VxGdx71HLKHTAqK4k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607CbEfir1i+YCD1Bqg5yeKfCzK4CkjNN7CRqg5qpId05GOlPR3IJJquJNshJGTmoKLQ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LgMuACDUascdaYmSrjNPwDVcVLGDjrSAdgIvoKjklAjyp5qRxlcHpUXkrnFMDct5RLao/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VezxFAEJzVncoUnI4pDKFyxkmOTk00jikZgXLeppSc80AQynBApATildCxpQhxzTERgmi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oArL8pq5bSqM5NU9p7U3ZKpO2gDZEinGGFVrpQ0gI9KoiSde2acLiTulADWLK55p+5iB8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iSMU9c7SDQA5F3cU/wCznOaSE4etERAoDQMoC3OOlTL5igAVZEA9aUQEng0mAxInkOat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4wgAqTtUjI/JT0FRX+2KAKoGTVtBkiszU5cyNjovFNDMlzlzSEVFvbJNLveqINLR7E6h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2QKcdh3/Svd4oxFAqIMKq4A9BXlnw2sjc63JduvyW0fB/2m4H6Zr1l2VE/CgRVjRpHYno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gBj2ncD0xVuM4TgdayPEl0LXRLls4Z18tfx4/lmgZ5PqsgM2E4UkkD0FXNCg373/AArH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FFtqk9spWKQqM5xgUWBs1PEIEfkRjqQWNZ+mJvvohj+IVBc3ct24eVixAxzWhoEZfUF4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t6HYqOKeo5oUYHIpWYBc5rpOYbI5ArNup+CM1Jc3BAPNY9zP71nJmiQy4nwaqbixzTXYs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oTRjOBWjaxDriq9rAWIrdtLPA5FXGJMmXLGPABrXTAFUoY9oAxVsDitDEexxSiSo88c0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Tg3rVdXFSZ3UASbSRmnKcU3dxikBOaAJgxFSb8DNQHhA2Rj68igHIppAR3sC3tpJA+Cr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Wk7xkEYOCK9QFY+t6aLuPzUGZFHT1FRKNy4ux5t9nA4pk0IYICeFHArXuLQo5DAqfSqM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SEYXtS7Rjg1NtxTSOKAIDUsROeSaQrT0GDTA66S1EemWbkfej9P8+tc7cW3lltuSAeK6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CoBAtlY/iP8A61YN1cAxOcdKzK1ZU2HHSq1wxRsVbiuN6gEVVu0LykrTjuJoqMaBMyDA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qhFiJ975bjFTM+FJ9qodKXe2MbjipsVcbikp6/eoKEHpVCI6VG2uDjpSkUmKBFpbhNuC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celUe9aVnGdoz0NS0O5BNE7OSq8VGTsHPFbP2cDpWNdn/SGHpxQhsVZEx1xUyNnkGqIo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geaVRlwKoiRx/FUkdy8bA4Bx60WC5tBcKBVa5bam0Hk1CuqZ4ZMfQ1WubjzpMrkACiwB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ZEh24qnG37wFz0qwHUngiiwIsqrGPdxSEt6VZC/ulX2qJxsU0iigwJYnFFSZ96KYiEyr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x+hqmSWOTSGnYVzQFxCe9OEsR/iFZlFKwXNTdGejD86eiK3GRWRShiOhNFgub32VQBhh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1zvmuOjt+dPW5nXpI350WC5vZqSM5YVgC+uB/y0z+FT2t/O1zGhIIZgDxSsNM6XHSge9J2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M20EisS6y2R61tuPlNYcz/ORikNFMQmneUamzxTl5IoGeneArVdP8PCVgBJcOZD9Og/l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wA6d65rTNXX7DFClttWNAo+f0H0rWs5/OBO3H40xM1Vn2pxXJ+OL7EFvbA+sjfhwP610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0ndtQuR/cRUH0xn+tAjiZJDJKzHuc0oFMHWpBxVEjlFdJ4YQC4lkPZa5tTmup8MKNkzd8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N33L6Gqc8wUYzUkrnJrKunIHWtZOxkiK5m681lTSFnNSTSMQarZy1YSNkhy1dtIt7DNV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gyDRFagzRtLcDHFa8CACqsAGBVscGuhIxb1Jg2OlPDVDnFKGNOwifNGM1ErE1MtIBgXBz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UWM0gHhycU5S2etRKeacCTTGS59eafvqIdKUU0IkDcmkyCeaFGRULHDUwIbi2ilyXjVvqM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wERxhWHINdAeRVWXipaGmzz24tmicqRgjqKqsuK67WLSNk87o3865uRQM1k1Y1TuiiRSr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5pDNy+uVllhKkMEhRB+Cj+tZV0SYivrTBI2OtKXLDmoaLUrIbAu1aaxLMaUsV6Ug5Gaa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NQ4OasScNTSMimBARSVKQKYRSAFHzCrG3IquOoq2vIFNAyBosmm+Sc1bxShQaYisIgta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eaejsn3TikwNRmCqT6CuckbfIzepzWhJcSbSmeCMVWEajtSsVcgWMmgxkVP3pcUxFcKT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SnAUCIGjA5FR1c2imlB6UAVsE0uDU4UU5lGBQMWO8kUAHnFOmuWliIAwaiCilIwKVguV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FFMR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E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TQdiigUtACYoxThS4oAb3p4FJindqAFFFAooAUCnimZ5pQaYD6MU3NODUABWm4Ip2aM0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kxzQgHYzRtJ4oFOGc02A5VAFOApvWnKaBjgKcBTcZ6U9RgUxBilAopaQABTXgjlUh0BB9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Xfh2GXJhOxvQ9KwLvRri1JLJx6jpXd0MiuCGAIPY0FJnnkF1c2bho3ZSK6Cx8ToxCXS4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29wCyDY3t0rnb3Qri3JIXcvqKQ73OxguYrhd0Tqw9jUwArzqKW5s3zG7KRW/Y+JiMJd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LR09BNV4b2C5TdFIrD2qQsKBBKN8Tr6giuF0Fjb6+Y+mSVruSciuDJNr4pbHH73+dMDvM0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UyoKZIwIaeFp+KKpAIBirFg4i1G3mPRJFb8jUFKvBBHUUxHsEswkjDqcowyCKzpu9cpp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1Lxj06j6VvQ6pZXSjy7lQT/C/BrWEkc1SDJGHNMxU+ARkEEeoNMIOfumt1I5nEaKMZp3I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DAMyTRoPdqrnRPI2ShKXge5rKn8QWUXCs8p9FGB+dZV14huZgVgVYUPpyfzrOVVG0aE2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unkC+iA8muU1TWrjUf3SZitwfuDv9aosWdizsWY9STmkwBWEpNnVCmokWzIww4qFovKG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w+lZs1INmRkdaTy8j5hU2O44qIySF8EDFSxozrzTBICycGqlvfS2T+XPkp6+lb3aqt1Z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yRJVmQFTkGlIrC3zaXKQQWjrWtLyK6i3IwNAGRqel9ZrdfdlrISTa2D1rtsA9qxtT0cT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1qWhozkIYZFNdN4IqKNmik2OCCOxqxnnNSBnshQkVA65GRV+4XjNUuQ1IpEZOBg1WkODk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Hy0wIftBHFN8wtVfnfUwpkjwDTlXJoXmpAMUDACndqSlqRiUU7ZRQB0wFOAoApasgMUY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CloxQAlOFAFOxQAlApQKKBiUtKKDQAmaWgDNOxTENFLRS4oABmnqOaQCnDrQA4jNLjAp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9KUAjrTgvNOxQAwE5p4PFIVpMEUwHg0uajBNPFIB4NOHNRinigB1FFLxQAuaCAwwQDRmk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trgE7Qreornb3RJISSo3L6iutZqacEYoKTOFVp7V8ozKR6VsWfiErhblc/7QrWn0uG56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D8qAtH8w9utAbm9aXUVwMxyK2e2elcf4gjNv4hEnrtaogLmzkyjMpFQajcveyo07kyYA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DwRsOQVBqUYrK0C4SXS4o/MBdBgjPNbAHFBNhMUYp2KTFO4rCYpaXFLiquITFLk0Him7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PuOy/Q1L9uuV6XEv/fZqpk9qeFJ60wsStczSfelc/VjTCC3UmlCgU/FILEe2nAU4CjFM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GKQnFIBgU4pMDNKW4qB5QM81LYx7nHSoHkAGahlulHQ1Rlui1Sxo0EukzhjirAIPINc4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+pmEhXyV9fSkM17i3SdCCoOa5+W3uNLn8yIExk8iuiikWZAyNkGnyQrKhVgCDQBQs7xLq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OKwrqwm0+Yz2+SncVoWGoJcrjOG7igBNQ0xLtCyjbKOhrn2R4XMcikMK7JFJqC+02O8j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4HJSDcpqhJ8prWurSa1cpIMeh7Gsucc1nsWhgcEVBKM0/GKY/TNA2UHTD05RzT5Fy2aV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ChSDThQAm2pAtNBFPFIB/FFJtNFIDpBSimA04GrJHYoIoBp4oGNAp2KUUUCAU6kxSgUA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BjADS4pwNFACAYoJpSKbtNMQvWnAU0DFSCgYYpwFJipBjFMGApRQBS4oELTqSigBQKMC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ijbSZpc0AIeKA1LwaCKADdS76YRSc0ASbs0hb0qPmpEX1oAaFLVIsdPAp1ACAYFPApjI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EIUAnJoGVrnT4LpCGQBj3Arkrnwxei5aVlV41+7s613QFLimFzzuL7VY3YaEOjL1yOK6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8TYf7w6VvyQRSgh0Ug+orJvPD8MoLQnafTtQBqw3EVwgaJ1YexqYVxL2t7pku6MuuPTpW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mD/eFAjo800moreeO5QNE4YH0NWNuKaERcmnLFk1KFp2KaYDQgFLinYoxVXEIBTqTikJ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fHeq0lyqd6ALbPjvVaS4Ve9Upbst0NVJJie9S2BdlveuKpS3LN1NV2lqvJLzxUjsTNIf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dIg5aqT3zNwgpDsX3mA6mqsl2oBwcmqbM78sxphXilcLFy11i7tJw8Z/d55U9DXaaZqc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+8ueRXnp4FLDPLbyrJC5Rx0IpXCx6k0AYYPIrn9R0uW2mN1aZGOSopuj+KUuCsF4QkvQ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9iDVAYum6os42SEK47VsLgjisLVNGZHNzaZDdSopNM1jJENwcMOMmmBt3NrFdQmOVcjs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rCbJG6M/dau7Vw4yDkUy4giuoWjlQMpHepauNM8yzTWGRWvrGiS6e5kjBeA9/SsgGoLv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RT3HNNoEOXpT9pNNXGKkBpiALzzUgWmjFOLgdKAJMUVD5h9aKQHRgU4CgClAqhCgU6ilF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piFFOpuaAaAHU2lzQBQNCAc08CgCnAUhiYoxTsUAUxDQtOAp2KXFAxuKUU7FGKAFFLmm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TRSg0xWF70ppKKQWClppJoApjsOpaQUYOaCRTTcZNPxShaB2GbKcDUgFG0UAN39qlUA0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UDFKKj34pytmgESClpoOKXJPSgBTxTck08IT1p6oBQIjMCyDDqCPes280C3nBMXyN+lb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p19pjeZGWA9VNXrLxEy4jvEP++BXSsgYYK5HvWbdaJbXGWUbG9ulMC5b3MNygaKRWHsa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CTzImYY7rVy18QSxkJdpkf3x1ouFjo6QnAqmuowSpvjcMKry3/Hy1VxF95Qo5NVJb4Kc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Wqu0nPWi4i9Jds3Q1UklJ71XaX1qtLdogOWpNgWWl96ryXAX+IVny35bhBVNjJIxJJpN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kDk1SlupZOhwKYEY/w07y3pXKsQ4J+8c0oUVKIiTzUqwADmlcdiv+FBU45qxtVelMKZNS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6Vb2DFKFFK47FQQ461vaPr81htinJkg9+q1kkZbFO2immJo9HtruG8hEsLh0PpWVquip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49a5WzvprCQPC+PVexrrdP1mC+ULnZJjlT3+lO5NjIs9VuNPl8i6DbR69q6WC6juIw8b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oL6PDjDdmHUVzhW90SfIy0XqOhouFjr3RJUKOAyngg1x2t6E1oTPbgmI9R/drastbt7sB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xNdxbCGYEHtQxrQ86k60wVraxaRpI0lvwh52+lY8ZJbpSAnRSakxikRqfjNJgIaZtp+D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0oqXyx/eopgdEKcKYKeKoQ6nCkFHSgQ+jNNzRQAtKBSU5QaAHClpKUCgaFpRSAU/FBQC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WiloAKTFL0oBoAKBS5pM0ABNGMUcUxiSaAHFqM5pMZFOA4pAANOFJtpwWmAoGaXFFOFM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FPA4oAbjFGaftzRsoAQcihV5p4WnhaBMj2A0vlgdKlC04LQCIVU55qZVApcCnCgBQKcF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diimGUYqJrhFBy1AExNMaRV6ms+bUAOhqhLeu/egDUmvEAI61j3SwzHO3B9qiaYnqaia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NuhbBpRcSJxIv40yS7SPq2Kh/tAH+HctO4WLbTrjOeKqTXqqDjn6U4eTOPlbafQ1DJa7T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7llOBwKZ5RYksc1K0bA9KesWaVwsVfLCmn49BVjyQKd5Q64pXHYgCnvSE1N5RpRGB2pX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NT7PQUbcdqVxkIQCjbUh4phJJ4qRoTy80jALwKcTtHJqN3HagYhAprLTwMih1JGKBEJG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QR3FSEBR1qu+5ug4p3Cx0mm+I/l8q6b5uzetSahrUPlkbkIPY1yBCBvmYk+i1bhgUjcE5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YpG8y3DRv644py3ty4xn8ad5PGSeKcqAdBmlcRBJub75JzTCoxgAVYkXI+Y/hUPQ8AUA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9OHNDMq9TQAgUmnYAqMy+lMBeRwqAsT0CjNCAm3LRTxpeoEZFnNj/cNFMDdAp1MDU7NU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QAop4FIMUo60AOAp1MFLQA+lFNBpQaAQ7vThTRTqChaXNNzS0AOzS5IpuaKAF3E0tNJxT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TS1Rbie9KoJNAyTOaXFAFOxQIBThSYpwFACinAUgp4oAAKeFzSCnrQA0xmlAI7VIBTwu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1J5eacsZ7CgBoFPC09Y29KcIWzQAzZRsyeKsCIL1NNdgOlFxEXl46mmllU9aHkAHzGqU1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4FppPeoJLlUXkisubUScheKpPcM3U0XCxpT6j/dNUZLpmPJwKpySZHWq7zqg5NK4WLjz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msyS7YghahV5JTgnii4WNKS7UdOartO8gODioMBTT0jdxkcCi47CeTuOWJNPC44HSpAh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Ij24HHWp453T5T8y+hpNmaUIBSKRNtjmHy/K3oaieFo+3408ECn+dtXHB+tAyBUGOTUg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Vam7mQ4IyPWkApFNp+8MMA1GTigBelOwCOai3+lKSdtSAjhQKgYgcinNz1qF1yvymgCJ5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8YDHJOAKpKscNwRJOGc9FFaEaBhwPzoFcf5ik4UE/SmOSTgEfhUvlgDk03cucKKAIDGf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zE1YYgdSBUbMSPlGB6mgBgjQMPlBqwB23AewqsCOSzZFWFniReOvoBQIk2kDIX8TTNrk8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mB6tUkNnc3J2xRySn0RaYiu7Ko6jNVGZt3TFdNa+Eb6YgzmO3U+pyfyFbVt4U0y2XfcM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1FsLnBRwyzMFRXdj2UZrWs/CupXQ3NELdPWU8/lXVT65oukr5ULRZH8EC5P6VQ/tvWdUf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rdJJarlFcW28HWMI3XUzzHuM7VqZ77QtH+SMwhumIhub9KZdeHryC0W78QX05iJwIoeAT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S9MWFJLa3SLcuQSuWI+pobSErsxv+Egnb5otJu2Q/dbZ1orrxDGBjafzoqPaIrkZ54KcK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dTaWgLDwaUGmCnUAOzTgajpQaAJRThUQNPDUAkPpc0zdS7hQMfmjdUZakL0AS7qQviog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FqFFLSigBQKeBSCngUAKKcBSYpaQDh0pRTacKAsOFKKQUopgOFPWmCnjigCRTUyGq4NS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PHiqHnqo5NH20dqANB5FSoWuVPSs+a9UD5mFZ0+pAcJQBtS3IA5aqE2ppHkA5NYst28n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hY0bjUXk6HAqk05PU5qq8wXqagNwD0ouOxaebFV3uMDINV3kz1qu0pPApNjsStdMxIzi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IwueanQc4QDNK4WIkgbHzN+FWViCLhRTWUq4JOT6VKuepGKQwjhyckVMqgUi8jjrUgRu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NzzgA1N5Sk80uwdqLhYiANOxUgAWjbmgCPb2pREOpNKRtphdsdKGAvGeKNxB9qjMu3sK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YK3KjBpjxtjJz+FI020fKPzqISybslifbtRcB6/Kemaa8jHpwKmRg6/OMH1FMZFz/e+l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ux3BycCp2AA9Kj8zHb86AMqS2Meoq+fl9zWsJNnes3UJBGUkKbjn8qtiQbAehNMke8xJ5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Tj2qoTySa0dN0nUL84itpmiP8RG1fzNFh3SIHaNeB1qF344H512lp4L4Bupgo/ux8n86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4y5t4zgZMk3OPzpqJLmjzqz0q7vmAgglfPfbgfnXQWPgm5JD3NwsI/uoNxrbuvFul2oKR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n9elZ7azrupHbZWQtYj/AMtJuv8An8Kdkibt7Grb6Dplkm518zHVpTx/hUN34l0mwXy4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P/1qzk8NXd+xbUr+Wb/ZDYWtmx0KzsdphgQMP4tvP51LnFFKDZkNrOu6iALHTvs8Z/5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69Ot/C13qcy/2pqsjgnlE4Uf5+ldQtuOrHPtUyoF6DFS6zK9kiOLwfpOl6ZcTW8KtMkL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cmuX+HWoXFz4ruEuJWfdbttBPQhlrtFvGjtpojyrIw69OK86+Hr7PHES5xuSRT78Z/pV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+OIfM8NyNjmORWz+n9ai8PWceo+FrNvuyIpUMPYkVreJ4RN4bvV9I935EGsr4fuW8Nlc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tElcUXYe1vcRsVaMkjuBRXT7R6UVHIXzM8OAJ6UuCKw31CWCVNj/ACk9DWtFehwN2M1d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hAM1IksbjO4Ci4WH0tHHY0GmFgpabkUuRQFhc0uaaTSbqAsPzRuqMk44FKDnrTAduJox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nU0UuaBjxSim5pQaAJBTgajBp2aAJM0tMBpwNADxThTM4FJ5uKAJhxS5qMMDS7gooAlB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wA4qF5h/EaBl7z1FMe444asx7oD7tV3uSe9ArGk94o9zVWS9Y9OKoNMfWoWuAOppBYtv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etVHu8nCjJqFvMc8nFK4WLUt2qd8mofOklPHApqwjOTzUoT06Uh2G49TmkEfz5qYJxwKc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k0wQVbbgUJ6UMZXRETORmrMSg84Ao2bckCkG7PPFIQ/au7gU8RjrjNMUHOafnHemA5QF/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ICcZodsUwJN49KZu96rNNg9cVGblc8ZJoAu7wTUgYAVmGZifSjfIehJouBeeVBzmqslyT9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s33jiniJAeeaQEBcue5+lIWcDC8VZO0dBUZIoAij3bvmzVr5QOwqEmonY54oAslt3RSa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hVeOWQcAZrRttC1bUCDHayBD/ABP8o/WnYLlaKeBciRcH+8OaaY/PJ8lSR6niuqsfAJwG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qf8ACugg0TRtJiLCGNeOZJmz/Oq5GQ5o8ov4ZI4/9XvI9qv+GdM/tmdhceZFCi5LKvU+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8kKabE9xPnBEK/L+dQWen6zaRvGkixI5ztUBitK2o9zbtNG0XTEEggiyv/LSY5P61YbX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TDjECZA/HpWVDaWhkHnLJLN63L7sfh0rcitjsxuAT+6vApuookqm5alC5uNZnX90ttZq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AcViRaWuo3cy3l5c3bx4yHO1fyrrxEicAVh2I8vxNex9mUMP0rKVVvY1jSXUW00iO2bEN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1ox2pBxV1QB1p4wOlZtt7misthixYGKeFAFHWjIHekIQmgGmGQA07fkUAI3IIrzPw5cN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ysuD7givSi3NeW7vs/jVSOgu8f8Aj1awehnM9vnuotR0e7RfvGFgV79K574czbrK/g/u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DO0UZZSQcEcVl+ANSgs9Tvbe4cR+aF2k9Mgnj9aqMrkONj0vbRSggjIPFFVcR8y6tE0K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NpGXhRieopurxbrN8DpzTtKkLWKZ69Kk0LPlkHHak8sA9xUu7Y3zDrT9quKAIVaRT8r5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EAHejy8dDRcCTeM0hlx/FTOfSo2xnpRcCbziTjAqVDmqWfqKUOV70XAv8UoHFUd7N0NO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mmBdp1Z8V3JnDqRVgXA4Bp3CxYpag+0L0NPWVD/FRcLE1ApgYetG4DvTCxKDSg1B5o9aa0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O8L1pDLnpVJ7iEqdzgfjUSXkLHCyAke9K4zS346nNBmVOtUftHvUMtyKLgaRux2qNroe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Xii4Gg92x6GoWmJ6mqJnA6mo2ufSk2BcaYVC9wBVMyljnNKGz1qbjJHldvu8UwJk5Y5N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ouIcqgdBUgUGlC04LRcBoU9BUgGBSrGacI/emBGSw6U5Uc8k1KFAGAKNpPFA7Efl575o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egihiIunWkODUjEVH5qqfmpAOUYHSmM7JnCgiopLr+7wPemL5k4yoJ/lTGL5xDZC4prT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f+Lil8tV4xk0AVwoJH8Rp4gZj1Cj2qbaBzjFKGBGaAIlgVPc+9PzgdKRpAO+KiaZc8HJ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9JDBdXj7IIJJD6KpNbll4N1K45uCkCn+8cn8hTSuJtIwXZfWkjjlmbbFGzMewGa9As/B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De5wPyFaTS6ZpEXLW9svoMAn+pp8vcnn7HCWnhTVbvBaHylPeQ4/TrW7Z+B7aPBu53lP9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FUTArY2k9y3ZsbV/M1nzXniC+fAkS0jPaMZP50XigtJ7G8ljpWkReYIoIQP43xn8zVC4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Jdyeka8fmayx4c85hJdSS3L/AN6Ria0oNFjiAVQqj2qHV7FKl3ZRm1zWrs7YxFZofQb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2uQS30s1y3/TRziugj0uFSCeavRwogwBioc5MtQiihbWsdpFtjjVF7Koq3HHkbiME1YA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SnskmGCvPrUCW13a8K/mJ6HqK1D04pOe9DYrFGKZHOHJVvQ8VkPiHxcpHSSH9cf/AFq6B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ZLBHvYJVUZjOdx7e1IpMuDLDpTwoXqacOKaSKQhC/oKjYSN6VLkHpShaAIVh7k5qXYBT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8p1YfZ/GLsei3Ib/AMeBr1UyqpxXlvioFPFEz4x8yt+grSn1ImeiTOdpwO1cjp6ka3LH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fkq8QYjkjNcmkYg8XlccFj+opIe5vxtcJGqrPKABwAxoq1RUlaHnF3F5sLqe6ms3Q8GKS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Q8Vhaf+71e5i7E5AraxBqfIzbc04LjoacLcbt1P8ALGKAGHNKppxjxSbeaQCEHtTee4p2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iZQetN2ehqbgj5hSbVx1oAbGgp5yo4FIu3PDU5lz0NAELP6iq0zMeVqwwI6ioyoNIobD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WJODTTEO1ROrrzk4ouMmJdfuOc1VnvriIcnNTRyBhzRJEsg5oTBooPqjkcEg1Sm1Sbdj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ArOmt+c4p3JHi4eXrk1p6eqyRncOlZcMTelalnlMj1ouNIllibPyOy/Q1AftC/xhvrV1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cGiu908YOVqo+pOeAP1q5IoYEGqItlWXJ6UxWJoHkk5fOKsgEnrTUAwMdKlA3GkOwKg6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FTBKAIY4cDJqdQBxTwuaXaBQAKlSBRSZpM0E2H5UCk3jOKjPNAYDrTHYmBOeKUsagM4A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mmBZMgHWoGnyeKQQMx+Y4qRUjTtuNJgViZnPyg05bVyMu2BU7HPBIUelMJOfl5+tIBgh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KLgAKKieQfxMPoKgaYscKCaaGWGk3HOSfrTTKAKntNH1K+x5Vs4U/xNwP1rctPBWcNe3W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xXOXa45wBmrNtY6hfEfZrR2H97HH513MGjaNpy7hBGSP45Tn+fFEniC0QmOAPOw6LCuf1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YFr4KuJfmvbhYh/dXk1v2XhzSbBdwhErj+KQ5/+tVOTVdTuARFBDbL/AHpW3H8hVSS1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H9xfkX8hS54ofJJm1c61pmn/ACtPEh/uR8n8hWe/iW7mOLCxdlP/AC0m+UflSWWmQwtmK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1Etk/iGah1X0KVFdTHMes6g3+kX7RL/ctxtH51atfD1pEd7x+Y/dpDuNaqgIOBSM74+U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ilsRi2ijT7owO1IJEGQq1KqMwy9L5aqRjGakoSIO56YFWlQCmqwHA7UJMHJx2pkkoFLUX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fKKBEgNKGyelRoWPJp5YCmhDqQnFM3ntTgCw5psQjyBRnrTFkDcinGLg1F5bLSGSk1Hu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TOKqbZpfmVTSGaSsg5zQZh2NV44ZAvzMBTi0Ef32FAiZXLdqV4y461UfVLeIcc1Sn17H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1t1U5JrzTxwqpr7FSCDGprorjW5W/jrkNelNzdrIeSVwaumtSJvQ9FXWIzYQ7TyUXJ/Cs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2nbmX+9muegvD9njXd0UCh7okdaOUOY3DrEmTh6K5szHNFPlDmNZlyOlc/MrW3iGNugkF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hKXFrOB91sVQ0bJRz2pwTI5ogmDxg46ipc+1ICPy/eoyuDU+0OfSlMfHWgCqRRyO1TmA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fVacNh4xUoz/ABCjapHSkBD5cZPApTD3BqYRqKYxweCKARWZDnmoWQ+lWmVm7io/LlDc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QHx1FWCpz8wpjQ7jkUhlOSIM+UODVho/LipGiPpzThuK4PNNDKMgyarvECpyKvTx4NQF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nirMPEgqBRhyKnj4kH1pMaLxXIqtMhrSVAVFRTxjbQgZksO1QTL83FXHTDVDKopkjUPy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wasgAUDJUWpBUSuBTvMUdTQIkzik5NRNMvYUxp3PAoAnJ29aYZ1FQkO3U4pfLUdTmgBD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c/McClUgdBRvI6nFAyRY0Q85NShgBxgfSq4kXGTk0nnFfuLgn8aBMtBiT0/E0hkQDlvw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8FIGRD/E/wAorYi8K2tsgl1G9A9QpCj8zQBzTTc4RCfrVm30nVL4jy7eRUP8RG0frXUQ3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UzyDvGm4/maWTUtUn+5FFap6ytub8hVWXUVilaeCwuHvbkf7qD+prTVND0cjaIRJ7/M3+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5u7+ab/ZU7F/IVVkZLUYtbVQfUDn86nmSKUGzXfW5Jci2s5GHZn+QH+tUZLm/mfElykKn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oLy6l/eEqg61rJBGgzsGfU1LmylTXUzxYwMd0gkmb+9KxNWlRQvACj2FWSFYcioNrM+A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kioVO4qMmr9vZ4wzCpba1Abe4x6CrL5zhRQNsQEDtTlbNIqE1MqBRQSQs+DTPNOfSnvEz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5pDG+d2JzUiDjcaeLYA5xUnlAjmiwrkBDONqmpIoSgwKlQIOF61MoxTEyAR47UuzIx0q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xhRxTttOGO5pC6r3H40AJtHpSgGoJb2CIcuM+1UZtbiTO0Zpga2CaY5RR8zAVzU2vSZO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VpJDy5P407CudZNf20YIJBqjLrSKCEFcrLfM3eoDcMR96nyMTkb8+sOx+9iqEuosx+8fz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tKc1SpkuZoSXhPeqz3RJ61WZiRUe7OatQIcyWW4PrVG6beQakc5qGUdKuMbGcpXJIHyu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tNSmTiq5RXFyaKhLnNFHKHMbSavaOPv4PvWfrtzBcWiLE25wwPFDaNHnow+hqCXQm8xW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gdJtaZOktlGTgOBgirgYHoa5xNNniPy3GPwNTLDfIPknVvxoA3c0m6sUT6jH95Q30NOGp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Cxs73HTmpBICPmFY66uo+9C4qddWtm6kj8KAsaeVI4FKEB7VTjv7Rv8AlqB9asC6t/4ZV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Y4FQtAD2qUTKejA/jUb3IBxtzQBXa2yeMimGBhxuNXVZGHXBoKfjSGZxV0680A1eaIEV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jNoYcdaekIQFmqdIgvzEU2U7uKBmZdYJOKogENzWjcxgZNZ5J30CKzjbIaeh+YH3onGH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VjtB9qVuVohXfboQO1OKkdRQBnTpgmqcp2jJrUnTINY931/oKYh0dxn7tH2n59rOAewz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VUQIt8pwxz37Uhl5ZWd9ozmrccZA+amxqiHjGfWpC4+v0piF2gHp+dBIFRtKR6Cmq+9sc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SZ9B+dSLA2fmaOMf7Z/pVq3tIWPEdzcn/YXav5mgCifdufQVetdGvbvBS3ZVP8UnArXt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a2/2iN7fnV4200o/fXUzjuq/KP0ovYNTNXRbK1AN/eDd/wA84+v+NXraW3g/5B+lfN/z0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0UEMP3IlX3xzUoGcnORU86BQkyGSfULj5ZbxIR/dgXn8zVR4LOMmSWN53H8UzFqttCA+6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xz8wHWpc2aKmupNDfkttVVROwUYq2XUgZ61mQRs5BC4FXPJZj1qbsrlSJ0h8xs9qsSRJ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4wO9TDB60xEdvD5Se5qfGahe4CNtxUb3AHBP4UATMpzjtU0UYHOKrQlpGGM4q6B2oEPz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hNO8k9d1AheaXBxSqNo65pwoEIAaeqmlHIpw4FNAJTSCx64pHYLyWAqCS+gj6uCaALSI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LNrqJkJis2bXHcnDHHtRYR1ElwkY5YCqcuqxp0auTm1KRz979apvds3VqrlZLZ09xrKk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sgMaxHmPrUfmkjrVKmQ5mhJfux+9VaS5Y9TVTf8ANTZHq1BEubLLStjrUavnNRGQbetR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RzMmZuaRmwKrvcDPFMafNOxNywr4zULuc9ah8000sT1piuWfO4qIyc1GBxSlaqwhxbNMJ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pSOm1OaLARqCeRUojJp9ugKEmrCR5HAqhFTy/airn2c0UAWmN2esfFAmmHBhNbnlE9aPs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TcxPPfvC1J9oXvC3/fNboso8fdpRaRAfdpBcwDc22fmRh+FHmWbDPmYrbe3iHUCqsq24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M5BavnZOB9ac1lG/Ikib6ipH+yjjyF/KoXexX7yMv0NSO44abGRzHGfoaa2kL/CrD6NUS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PxqeOVH/ANXqI/4EKBkJ0yZfuPIPwpjW95H/ABn8RWgr3QPyXEEn44qQXF6PvQKw/wBl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XnINSC8ukPKZrU+0tt/eWrflURntGGHhKn6UBcrLq7j70DH3FS/2vARko6n3FSQyWqN8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oZT8rxfjVBcg/tCCRv9YBUomgYf6xfzqP7Om7mOBh+VMktLcjhFU+xoY0yO7wV+Ug/Ssx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IvuP+Gaz2llV+mRUjC46g0wdOKc82V+ZQaakiAfcpAdDp0kRsIwTlhkEDk1LKGb7se0e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KQlYo3aPOTtH9ale/mRsvCIR6lST+tAwuEPdvyHFZN0g7dfatQ3lm5zK8j/Ws67aOWTE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vKcVRmKpcxs24nPGK1rLTZXGDNGoP95qNWsE0+2jlEqzMz4IUdBQBGjpgFjUqJPO2LeF3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ttPkt45Y7UZI/jGT+tb9ta+YAFARfpigRxceg30+N4WMH+8ea0bbw0iY82Zm9l4rso9L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SzijOVQUNjSbOdttDgj5jthn+89aS2G1QCwHsK1CvHAxTNhqHJjUTCsiV1e7t5PmChWQ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8DArPnHleJY2PAlgK/iDWmVHbmoZokQtCCD8uarrD82MEVYdmXOKhSY5ORzSKGTQKACMg+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yRxWpJkRlzVK5bdbhgOaAI1dIwNoAzVhPmwaxmldpBitizyVGapAyyBgUuDjilLCnoRi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8moISgbLfrVLWNUmguzAigKBnJrDlu7iXO+VsegoKR3tuyMm5SD9KsAisDw0+bBlJ6Oa2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ZLLIIxnpTTcKDgc1nS3qY5fj2qq2qxx5CdaQjaLMe4UUjXMUY+Z65mbWHYn5qpSag7A/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urxx/dxWfca6x4U/lXNNdEk8mojOSeTVqLZDlY2JtXlbjcapSXjk/eNUpJenNRySfL1ql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zuqPzSc81WEo2UxZwCatQIcywJSXxTZHxVRp/myKa8xI61ViXIuPINvWo1lGOtU2cnvS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lw3FRyTE1FgnmnbCe1AC+YSKbk5qRYiTgCn+Q3pTEVyCacqk9qvLaFlBAqWGzO7aR2oA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J7Vp/YSe1WIrIsvSgLGTHabuxqT7J7VrpaOj5C8d+K0E0p35CH8qdwsc+lqSuQKZfWZj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12Njo6lmSVggxlT/SofEWmRxaDcNGxYrg8D3FNMLHE2qn7M79gwzWzp9k8yA7eGGVNR6B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iELlCrEcgjPSuq0q1NlYR2918rR5w6jg+hqhGN/Zj/3DRW+2qWKsQYZWI7grg/rRQBR24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vI1TIYc1Sl1HrtNc5uaLyqo5NU5r5RnFZkt2W6tVR7pfWpbGkX5bxmPWqjzj1qk90T0q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xNcnnFUZJHfOakOT2qNh7UmBXRGZsVKF2cA81Iq8elNPDAigYoJ9TUiyyp92Rh9DTFwT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1G6Xjz3/OqdzcTy3G7zGzj1qQgCkaJWbOaAGreXClV3YyO5zQ13deZtUryO4pPs6ov3uc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RuA4pisOfULhCUdAT7DFRi/lPBBA+tMZJXG/7x96i2Tq2Quc00BZF3uP3j+dIZ3Y/eOK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fpU5XaMmgExyNnqM0rSc4GMVEDxyeKkUAjgYqSkzT0iK5ug6W8hULyecVq/2FJKMyTyM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Y71kJxuXiutEoB4oKOdOiNFghlH1WoJdHuZGXbLFwfQiusd1dMDGajMQI6YqWMyl0q28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TVS40lTwpZR6da3xEzKSHGPSoJF8sc9aQGRb206AhJ5Bt6YXNakEWpqoeO+X6ODV3RQk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6ARQ9wtId7GFFc66B1t5APwqdNQ1Zfv2Ab/catj7PCew/A1G9kp+5I6/Q0NMdzN/tySI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+WpU121k7Mv8AvCrBs7hT8s+4f7Qo+zykcpG1SPQzL6eK4v7KaIgmNiGHsRWoGQjI4qF7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0KjmomaVOCjflSZSLRCn0qFkBaq4ucHDqw+ooF0qtgt1pDFmz5ZXtWbIwEBUnjNak7oI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EQ+zqR1Y0AZ1pCZJSe2a2R8igKOapxtHAm0Y9zVS71XEipH0HU1SQpM3o49yk9cdaGkjj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VSVYgnrg1BJfu/OapJmfMi1qVml5diUSBVxjpVVbO0i+8S59ziqz3THvURmJ71Sixc6R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2L6CoH1FiM7qyJJiCcmmPP8AKOapQIdQ0JLtyuc1Xa4JGSapmf5MZqPzvlquREOoy4Jge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POOKZ5hz1ppJEuVy553zHmmtPh+tVNxLZzQ2SapEtliSf3qNpmIpm0mnLEScAVRI0OxG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tmLdOtTfYznOKaAoFDTxGWHStNbHeMgVZh089xQIxlgY9qkW0bOcVupp5DD5eO9XU0pj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kx7VYjsSQeORXUW2jO4OI8kdauw6N5UgLgbT1HtSHZnIRWBEmcVeGktjpXYf2TZr9zLn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JVeNAF6M5p3DlORtNJZ8oFO4cgY61d/sGRcMVweozW01zZwSbjcKGHIEYzimtqiTNtgt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TSY9oJYcjoO1WbfTo4iT5JcH1HT3q7Hp2vTDdHYJbr6v1/Wpz4X1KRwLy+IUjJ2AkAfpS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PDbxj52hj+pGah+32kYCeY0gUYGxap+INNTSdSNtHK0i7A25h613Pg3S7P8AscTyW8Uk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A4/PNC1ZTta5ycUtzduFstNeQnoSCauDQPEN6DHJGsKMMENgDFelIgjXhQAOwGKZCjlm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JucG3gZ7DTpLma8TdGm4oicfnTNK8Pw6pdGB5nVBAJDjrkgcfrXZ+InVNBuyTj5MfrWF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pnEMaj8h/hVCOck+D8BkYjUnAJz/AKof40V6ePNIBOB7UUAfMhvUAwG6e9Qveg9KyEU7+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O50WJnuC3Wmg7qbg96cMetTcY1hjpQoNSfhS7uOaAFC8c00jjApVcGmSzpF97jPSgYu0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wz2pxIxg9KYEYb0FBLMaCcDhfxNM3qOvJoAcxxwCWPtRsIA3vt9hS72xxwPanQ28ly+2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mBUeIu+ASB9ealitUTnaM+p5ro7PwnqNwAZI1t19XPP5Ct618G2MOGuJJJiO2dq07MVz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29AM1EWxkEYxxj0r1e2srK1G22gjT3VefzrzPW4Db6zdxkY/ekgex5oEUDh2zimSrlae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ldVDLUqjFJEACeaeTikUi9osoXV4s9DkV2oAIzjFcDZN5d/A/wDtiu9ZsquKVyhCgDcUA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Ui8NmkMbGrFiM0y6hbYamRgJTTrh1K0h2KmiStFqe3+8hFdC4dh9a5i2lEOrQ89Wx+ddX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SJypNIJZIjkyN9Kss4qvKwNIYq3khPDGpReyexrPeeGL70ij8aozasiHEZz70Abxvyv3s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1rk5tU3ZOaqSakxH3sUwOwuNcsLZS00m0fTNc9qPjSzXi3gaQ+r4ArldWuWkC/MeaxpB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nuZynbY6+38SG8ciRVQ5yAtWn1JiOGrirNiJlznOa1BO24jPSh010Eqjtqa0t8xB5rPN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JBNQM+3GKpRsTKbZqpNxyal84EdayFmyMDrTWuJl4AFVYi5qtJ71XN3GG2lhms1pJpBy5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kHPrTESyT7ycGm+ZlaaIjnAFSpAx7UxEQJNHJq0lqxOMVMtiwPSgCgqkmpBCxPStRLA9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FAWMUW5Papls2IGa34NOJGMVci0w5wVouFjnYbDP8NWY9PIYZFdNFpaqwODV1dO3dE/S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v2FXItN3ID3rpBaQxKPOdEx/eNNNzp8HSTefRFo50HIzJt9LwMFatppY3A46VO2qx/8A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L3ULg7YlAz2jTJpcxXIWotOXH3B+NSmS3thteaJMds5NQx6BrN5y0M7A/wB84H61oW/g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+dUk2L3UZr6pZo3yGSRv9kYFWrIalqf/AB46cCoO0u5yAff86r65oMmjMgdgwf0Fdn4c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bzSGIH+4Of0oS1FKSSujFHhfWnj3z30UIzgrGOf0p7eDrOJGa5upppQMjnrW1NqEcrlT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jndInmVfMKJjgcAVooo5nUk3oY8OlabayKiWschA3EsCSK0mWIFXjhCYXHTHWprbEQdpEI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UdxLHIrBWwDwp9T3pNGbbe5pW4UxKGLEk9Txim3Zc27h3UEnA2mqquY1DA70OVyOMYqd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GME8VLEef+M4hHqkRBb5ohnd65Nd14R2/wDCO2Z9Y/6kf0rkvHdu8UtmZFAJDgY6YyP8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DNsB1G9fyY/40Lc6k/cRutPKzlI09smpSG8sKT82OSKcqEdcYHSnYrQRg+JY1i0C6Z8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leBRgXrt0+Rf51o+My/9hSYHy715qn4JRF064lZsEygfkP8A69MDqtxNFKrKyhgODRQB8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VajAyecVKGUDFcR0g0eaRYwKcHFHJ7iiwxccVG2DTyQPemsc98UgGjAqrfgG33f3TnNW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dGRI2fP8KjNADI3DRqc8EVKZF4Cj86ueH9Au9cRmhKRwxnazMf6V2dh4L0+2Xdc7rh/9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lySPPhFPcyiOKN5HP8KDNdFp3gzULja84W3UjPznJ/Ku9iitrRQsMKRgdkUCkknP8IpNx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LXwfptvhpy07D++cD8q2reC3hUJbRoi+iDFVGV3OWY/SnRIxz85Ue1Q6vY0VLux0t5sv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9apXlxKQV+Yj2pJIkh1W1didrhkJ/WtO4t4fKJFZubZpGEUZmlXOXCHjBNch40h8rxC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6Y/pXS2pVdRA6LurJ+IMYF9aT4+9GV/I//Xp09xVDkRQwzTA3pSMWzWxiIm1WOTTmkXsM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BKAEVyJEb0Oa7tJT5SHBOQDXDMmFyK7jRv3+nRE8/IOtJlIsiQMtNyfWrKQDoKHgIHA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abM/5Cp2TpmobhAFINIZg3ErJeJLnhWB/WuluPEFjGPlcyHH8IrDktvNyK5ieZo53jY8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+JiciJFX3PNZ0usXEucyHHtxWCJsin7zjrQoickaDXbE8nNQm4J71XJ5HNN3YbFWoEOZ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OtRhsZqLcTkVXKiOdiXJLp64pglUADrUqYIIYUKqBflTmqJIo4wZQVQjnOadLkTnB4qc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FqW9c0wKpJJzT/KMkG8dQeaupZ5GDU8FsUbZj5X4Oe1MRmRRk9KmEDMcVpmweCTYV6Vbh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Yx47IscYq3FYHPI4rajsjkYWrsWmuwyFouPlbMFdPAbOKsR2AyPlroU0wquXwo9+KcT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jPsvzH9KLjUDHTT84IWrUenFx9z9Knm1/S7RwiRyStjPTArasruO5tI7hIggcZwecUrl8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m39KvQ6Ow5KjH1rSEhPfinbsjFK7DlKyWEMXJYfgKnSO3UZ2kmlJAFRNIMcUXDlLIZB91A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YShGIYYIwcVKrYqKZSwK54IpBYxrazkvLmOFAWdzgV22neAYyoa7kbnstYnhlB/a65/h5/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T7orSmk9zGrJrRGNa+FNItgMWquR3fmtOGytrcYihRB7CrFFbWRjdiAAdKWiimI47x/EDp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z+Bq34ci+1eHLHacbc5P4sKd43i8zw7K2M7HVv1qDwZOq+G1LvtWORgT+IP9am2pX2S+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Mxc5HRvb696ppLHo2sGJy4s7leN6/cbsM+hrbhC/vZ5OjHjPYVU1MJKJImjEgKD5Tjp6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5avYNJg7ThRj1NYKsYTkIxVQSw9OKfdQfYCrQNILXcD5TjOSfSo2kK2N00WSmwsT/dFJm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1BJHIGM1PAp85WwM4BGaqRBHttyTEJsyR+FWrGJxHEki73KryDWTIMrx9C0mnWcxyTvY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8AOW0Ir/AHZnH6KaPHeTokI7rKM/kar/AA9kLWN1H/dmB/Nf/rVaR1r4TttwHU1HPOIR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vWkaNWbJGfrVknPeMXEnh7kEFpVwPzqLwdb79KZj084/yFW/FyLJoMmCuUdWA/Gq3he4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aRjtFPoM6XkcAgCis06hk8QjHuaKB2Z8v/Z0z8srcVKsCf3mP40sagLkipE3uwSNSzHo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bcY++w/GlKoq43H862rTwrq9+wzCYEP8UvH6da6ax8BWMKhr2eScjqM7VqkhNnniI8sg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ZJrdsPB2sXmDJCIEPeVsfp1r0GBdL0pfLtoYo/8ArmoJP402XVSeIo8e5pNxW41d7GFb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bmZ37lMKBWhB8P7dAXtpLtcjGRIBn9KS+nuZLV3ZyuBnANWrS5nVFAuJTn/aNR7Rdh8k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dgGFm92iscnbKBmnHwrq7cPLqJH/XWtsX10OPOf8A76qVL65/57P+dTzplcpgL4U1FTw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eG9TA4N7+YrfF7dk8Tv+dON9dqOZ3/Oj3R6mEnh3UlHL3oP4U4aHqQPJvSPoK6CHUbk/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65z/AK1qOWI+aSOW/wCEduPPSZ/tblOQrLxmpZrS9HS1mP8AwA10Rvrzd/rjikNzcS8P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bOFFtdJqCs9pJGpbHIqDx/aZ0qzlA+5IV/Mf/Wrt7i23Msm8grz7Vy3jKaKbQpY9yl0Z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OTujy8LzipNlKo5NSouetbGLK4VRJz6VJjrSyYEqgCnY+bFFgGkZHSut8OPu00f7OVrk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8KqHhnX+62fzpNFI3EYA1N0APUUz7MBzSlMLzmlYq5HImcnFRypvUVYhVSSM1IbcHvUjT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V51rjBNYnwMAnNem3OFXaD2rznxJbMupBscMopx3CT0KcEmeKtLkrVS3jYYrQiiP51Zl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eQKtLb88ip0tvamIoCFiRxT/ALLgjHetFYe2KlW3Y9qAM1bUg9KlW2HpWnHZO3AUmrcW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XHYxVtuelTJbEdq6CPSQDlyKtx2Nsn8OTS5h8rOdjs3c8DmrcWlSuRlfzrfCxxr8qqPw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mGokcVkkixw3QC46Sjnj3q+NJtbSIy3F3F5QGdwqnvLnmqmoH/QpfpQpD5CKXW1VmW2g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qsusXkgx5xQf7AxWepzQTSbOhRSJJJ5ZjmSR3/3mzUY600Hml70irFe8H+kj3QV2mjzBN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zXG3YzPH7p/U10luf+KfZR/zzNWZyNN9bs4jgyhj7c1A/iSLpGjH9K5GOrC9KA5Ubc2v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5qjJqd3LwZSB7cVUJpvQ0BZHe2xMlvC3qg/lUrrl8+xqPTiDp8B/2B/Km3THzo0U4JYG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61j2P+NerRnKA+1eQ2TmLWVPqSPzFet2x3W0Teqg1pTOet0JaKKK3MAooooAy/EcXneHr9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HP8ASue8B7Z9JuoHGVE+fzA/wrrb9PN0+5j/AL0TD9K4r4eS/NfRe6N+jD/CkxrY6q8mh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4wzZ6n0FVnVZ76RkcsBHtBA6H/PNXrjTrSZmeRAGOctTbSxhs3cxl23kfhTRLQ+V1itA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a5LUre4gtZzaxOfMX94in+E98V2TqXLbo0GOhJ7VlMDFcEO3ysuFYVMjOSMma3dLOCOM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eRyP6V0tpH5MSiRVznjbzWIsqTOImQOiODt7cVswkeQBG+3n5RnNZxd+hMdzO8YRo3hu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1rnfh+/zX8RJXJjOR/wIf1roPFUYm8OzgsdyAHHryK5fwG//ABMruPuYlYfgw/xrS+p0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Y41yV4yaeHka3Z2bBbgYqm1rK0yMowGOM4q+8RJRAcKtXdC0Od8Q2zx6JPJyT8uT+Iqv4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yJGA/StbxKPK8P3KjksR+WRVXwfbFdG81lIYysVz6YHNO4G2IoUG1lUkdTiipfsyHlsk9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sfA1jAA19ctM3dV+Vf8AGtNZtD0QEW8MauT0jXLH8aZLK8nLHNZl5ErHfjLV57q9jrVP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EEQU9t3NYer3V5cadPvlc/LnAOBUltGobceuanv0D6dOAOsZ/lUc7e5fKlsM0Ih9KtmP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8Vg+GnLaVHz90kfrW4jkHGMk0mAtwhe2kH+yatWADWkTAclRURB2MG7ipdMcCzQHtxQB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wDntShhVe6uY4Ii7uFUdzQIuLtFBcMcBc1gJrUe7KqxX1PFPm8SQRL8i/N7mmkK50CfK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H7xwv1NcVdeKp2zsYKPasa51maY5aRifc1SixXO/u9dtLcYEgcjsKyJ/F+wEQxqD6tzX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1VmnZj1qlBibR0154murgndMcHsOBWLeXzzwurMTkVR3jHJphkGDVqBPORhAOaepGeKcF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gVVhEM2dyNjvTiMkGi5B2g+hp8eNuSeaBjeg5roPB8yte3MOOqA/rWC+MVf8ADEottcTP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QTHYU1494wRTJpnELNGBkA4zXLL4hvXkCjywScVUKcp7GVSvClbnOpWEKeBinopHuKwH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Dqc0621PULjAAiXPIJ4q/q1TsQsdR7mrPbbznFcnr+neZMjbeORXX2Fw8lu5mCl0Yqdv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KsEJBOTgc1i4OLszoU1ON0cGlgFarcdoewJrQtHgn1IwxWsxWI/vN3f6V18NnbQxgrAin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cbDps8pwkTH8K0ItCnP38L9a6N5AOgquZyTioci1Ez49FiT77kn2q1HYW0ZBCA/WpSSa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HhUT7qgVWLkOc1YXpVeVC0gxmgCQ/MtCDAowcAU7BxTQrjWGaqTRPuyKuH5Rk0AiRMqQ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SMZqpeEtazAj+GtBl4xVS9X/AEaQf7JoSHc5dX4oaStDS7CC5t/MlDE7iMZrVjsbaP7s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5kcygkkb5EZvoKsNbTxJ5kkTKvTJrqFRVHAAHtVDW+NO/4GKEw5jmrst5kOO64/WtBr6a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/OqM/S3PuR+oqe8HGf8AY/qa1RLI05qwnSq8fQVOlIpDzSGlPWkI5pAdxpOfsEP+4P5V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61X0cn7BD/u06d/Lk3E8GgyZAz+Xqsb9twNet6c++wgP+wK8k1Bdl5GR3FepaFJ5mlQH2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y0NOiiitznCiiigBsi7o2X1BFedeA2Mes3sJ4Pl9PowH9a9HPSvOfD3+j+P7yHoGeVcfj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8aQrCpSPO49G5puZ9rsXAXZwAMc1JJKFcKeABWdq87FBBGQGIBJzzTE2QtcvgjZ83Ryzc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PEvybshD3XpWpDk2c5TLYUbsn161RKtcsoiYkA4HPas5mFR3GndEU8xto4xgVu26x9H5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YfJQ3B5jIIwxHNNm1aKP5M7D0yR1NYqRnz8pb1wo+kXKkkfuHwCOvFcN4Kk2a64/vQN+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v26xJjkdUIcMHGO1c/4Sbb4ihU/xq6/+OmtFK500Z88WegPqyiQKp+UHBqM3krANExdR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DuruOOVg6INj/K5OParNrre2X7OoDcAsyDjHsSamzZyqTb1OgnKXFi6uyyAgZUrVixii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nANYsF5BqKyLHcbYxwflxjnnn14qRdTt7eIwJcfvAcvI2BWse7N1M6CiqsVwrRK2X5Hd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gqDVa4j+U1aAweTTJmTGDXlnpmRCcMauON9s6+qkVRuJoLeUySSbU9hViC6SaPerqYyO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4T5sJkP8ADMRXSAIvJrlNCn+wPdpNhVaTcp9auXWro7ALIAvsaqwrm+JFccc1DbypHbss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Vz/9sxRjCsfwrI1TV90TbWODQo3E3Y6yTxEHZ47cjyl6Setc7qOuPd3IjLkon6ms2C4/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iYi6YHua1jAzcjcfUHxgGqslyzdWqi0pph3sOAa0UUZubLTTZH3qiaYetRLFIwqRLN29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2TxTd7HoKvx6cxPINXItNBP3TigRjpFI1TR2btW4mmMpHH0NaCaSxTcMD2oKRyxXYdh7U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bG1vCpzyAaz3kAWkMfNzCagTjrTmkzERUIkzSKLB+7nNWdJcJq9q57PVHOVp8LGO4iZez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MH+zsFOMiuJW3n3vtBIDEZxXcxMssAHXIqHTIEZbiNox8kpHI/GtKVX2bbOfE4f20Ur7H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7ba2dO0S7uNrSERJ/tCuiS2iUcKAaXzEWQJuG7sK0lina0Uc1PAJO83cS305bCMqj7tx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tYnnI3bRnAq6PmIzUV3t8vaRkVzSk5as9CEVFKKM3TITFE08w/fTHe3t7VallwMioWc5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qLXNBvmbjimlctVW6ultduQWJ9KqnV5P4YwPrUM0SubIQ4p/lZHNYJ1S4VlZmAXIyAKp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OYLngA4ouHKzpyI1OC4B9zTiq4rifOfzFZnYkHPJrrrabzYEbPUVSYpKxNsXNISFpjuF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34qiCUsDUbSBB7Um4etQyYfIzQxIRpwTwahuXDwv9DUDsENN87cGU9xSuXYh0M/6G3++a1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AMer+0hrV71JQ8HiqGt/8gx/Zh/Or2apa1zpUv4fzoQI5uf/AFMJ/wBo/wBKsX33T/u/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z6P/AEqxf/cP+5/7NWyKZFEeBVlBVSE/KKuJ1pMpDiOaSnY5pMZNAHZaK2NOh/3f61Jd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W0cn+zIscnJH61akSWclSAqDv3oM2Q6idywye1ei+FX3aPGM9OK8+v4yun22eoyM/jXb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TFVDcwq/CdRRRRXQcoUUUUAB6V50g+zfE05GA0p/8eQ/416LXnetgwfEK2k7GSJv5Ckyo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zSOrEHhc4xWDHf2ou3W6fzGlyM9lqXXwiXyBdzGRfmVByD2/Os0Wk1uUzHgth/mXlRSb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ocNBO6RsfnQjt9KI/MESyoo8tclGHHXj+lRiT/SozPueIscZXv0/Krc0gige3hUBVYJk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1MJS6mfJL9sud0byEodzKOSeemPSufmuZZZ2SWRWcN8mBj9KkkgfzjLDK0c27Od2ORT5G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78gk4JrI5m7jUeaOb7LNcKxYfKvfHFZ2gZi8TWR/6bbfz4/rVyBBLqETtuUoCC23rjBxV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Oi3KkfTdVxOzB9UbGoos2o3ED+WysxyCeRU+n6ZGz7bs+SFXEbL1z/UUzV7SObW2iQBX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6VLdXBSaOyUtHGcplzkp0710WRHLaTLuqW7QaYYrSIgsNx2nA4PXGfSsfTmhv721jGwE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A/rTby6/s8SWdyspIB2sG4Y54/Sq+kQ21xdDypDFMUZgXOFBx/wDqpDO5WOGNQi3MqgdF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pcKxqHEDtjLMzsCT+FFBpqeMEzlc+Y2frSESkZLMfxq+NQ0JUO67TPsCf6VLHrXh6KMYk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sLI7bsyHV/usCR71QsXZLu4t8MUA3AA9K6SbxNogKlLYNj/pn1qLRNZsLfWrvUptOBSV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po0DU5x5nLkeWxoEVzIflgI+tdNca3p9zeusemsHbLYGABUMGqv55iGnquehbJo0DXqY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qvqGhXcduZJM+wxXc2s09xH8oCewWrTaa02GnfcB/eNK9h2uebaXbySx+WR8y+tGoadL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967yTw1DPeobS5jhuHOMH7pp11arbZtbtIbhto3NE2VpprcLM4u104XCbh07+1aC6QAB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9nGyn82zLNGesbnp+NaVs0ki5awmxnG7Hy/nVXFYxE0g9QMCrcOlHI/d7vpXcWfhXUrmN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MjZNa9v4JYkG5vjj0iXFPlkxXSPPRpgAG5Qo96l+xRA8uPwra8RaOunX0lvEzmMx7lLd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8IxtHbx72h3l8clh7/hUqLbsNtJXOKtdLmm/1FrLIP8Ad4rWt/DWpOUVoREpOMselehW8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BtHQe1SkA8Voqa6ke0fQ8V+IvhaTSrezvfO83eTG/wAuMHqP615u44r6F+JNoLnwfOcZ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1r57lGCRSkrDjK4xFJz6UBQG6U6NJByBwaXy23daixoKwAHpT0C7d2elQSqd3JqdMCEg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YWsTbsgqMVr6YzNeXOf4lVv6VjeH1NxpUJx0GK27X91qca8ZeMjH0NSN7FuaVYWAbOTU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cngGpNQYRRCQpuwRUNzKEhify92WH4UiS6g4qORSwNWEQlM4ppXg00O5QIGelIwypFK2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bEvc5e+kMku0/wmoAMCpb5Cmoyp/tZqOuSW52Q2Ib07bZm9Mfzqszbzn1qfUP+PGT8P51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jYrHArc0q9BtkBPAGKw25BqTw3eCWeS3eNQATg04kTOpn+eIknAI61nTsAiokhyPStRo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LbxR8qg+pq7GdyG1UrAAw6jvSTYXpxUrtg56Cqszgjk02JFOeNpD8hFN8gouS4B4qcBVO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qk9TUlEGif6iYekprUHWsrRThbkekxrWpMY4iqmr86TP9B/OrdVdVH/EpuP93+tCGtz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HH8jVi//ANV/2zP/AKFVd+bBvZ1/kasX4/c/9sj/ADrVFMggHyr9KuIeaqW5/dp9KtpT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inUg6igDrdC501PZjWmW56Vi6PcCLTwMEnef6VpmQy27MoKkHFTfUiSFvTu00D+61dP4H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lmXfp0gPUHNbvgqTDumehNVHcwqfCd8KKRTkUtdKOQKKKKACvP/Gw+z+IrG54A2Lz6kMa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PImnyx/eDkH6cUDTsaevhhqkJjcpvUEnP61DeFMB2lDSAZJ3ZNal5p7ajbW8qAZ8pSGy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b+XGGzuOCcdT7e2aiSuYVItkUd4PJeF2YNKw6njrVtpMW8FmqszPvbKHjcKJrJLdIV8o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71bgjKmOTG5VJBU9yemO/Wp5NLEezdjEurVxGJHUgk5x7VUnQuxkHzlD93HVcZroL21K2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DqccVSgsZJf3qMFxhWQtgsKycGnY5pU2nZGZCzHCGIpG68szciqDAJcqynhZAQfxrd1G3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CTjk5H51kXMeyZwAOxGKqKszqwis2mb2sNJb+I3ufLRovLO9mOMLz0/SoRJBqVuxExwBv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N8Vq8txb9PJeICTnsR1rG0+K8tisDBWhZcb+ozn/9Q/Gt+g5LU2buaK9tQr8yEgeYBg5A6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yhtDbysHfJZXx1zjI/SmWVlcRPctMu1QQVBbP1p19EVs2kjUBY/XuPas29TJyLjXsQYh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wPpzRXLiVmGWvFjJ6pnpRS5mPmZ5/DpDMec1pReHy64CH8q1luCq/u40T8KX7TM3Vz+Fc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Hw9DEP3hUf7xrQjs7GBQGk3eyiqTZMmSSamidR96lcfKaKw2Iwy2+49iaSWOJx8sKpju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xKCOtK7HYkjUx8oxU+xp9vGwmd3ldiexPFMRxkc1ZXjJNF2OyI0by7qN/wC6wNbNppMF1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Jk3EgHGTjNYr8sR7V0kUvl3umXef4kyfqMGqhuTPY7C20LTLTHk2UII7ldx/M1JqNukm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6YOau9qZKu+J0/vKRXakcYqABFA6Yp1RWzb7aJvVRUtMRxvjSHF3Zy44YFD/n8a0PCU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z5bPGf8/jTfGkW7Sopscxyg/nVbwTJhL+DP3ZA4/Ef/WrLaZq9aZ0mnuX0+Enrtwfw4qz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Y/7krj8M5/rVutTIyfE1v9q8NahDjJMLEfhzXzlPEBIykdDX0/cRia2liPR1K/mK+a9U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VciokXAoCMj6VCylJRxmpgWPU01lO4ZqGjRMidULjmpdqqmKDb991OaMYFKw7nX+EpkG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1qB1XUrV+fvlfzFc54WkPmXMAPJAYCtW5knhuIDJnYsqsePeoejK6HR3hb7I5RA7AZAI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4jCyd1xVqUEwuEOGI4NVoUm+xMHJ8znkmnYlF6F2aFc9SOaifjinWIYWyB2ywHJzmlf7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InirNyPnzVY1qthM57VgV1JWH8SVWrR1mPJik9CRWaDXNV+I66T90r6gM2Ev0rNtT+7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+lZVsfkrOxbLBqnormHU2OcfORV2sy3Pl6g//XTNVAzmd9FdKzbQc1ZPK1m2SqQr45Na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gYqpMQRjHFXWTIqs8a+YOaTGisuCApH0pJIEkA3DpU8pRTwORUW/jOKQ7lHSBte7X0mN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6ReD/AKa1qikyh1VtU/5BVx/uGrNV9SGdMuP9w0WBbnLdbGQe6n+dWr//AFK/9cm/nVVf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6tah/qF/65NWqLZVtT+6T6VcTpVG0OYEPtV5OlBS2JaQdRRQOooQHQaVzZ/Rz/IVrRqX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IObVx6P/AErYgGTnGSKx6jexNEoktZgM529DWr4KA+0zDuCMfrVGBGyc9WBzVjwm5j1W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8DjqM9FTladTU+7Tq3RyhRRRTAK5XxzFv023f+7Nj8wf8K6qsHxfF5mgOR/BIrfrj+tAF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b/pioP4DFNntI57nzpogVjBABGcms/SJ518N2bQfMwLKV9eTVk3ctt5ZuJFRmJLIOcA/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v5EEiopIBwxLDg9j1rYGnxJEXT5pMAqzdsVk6nbtdXG6MgBzgZYHJHPFajGSayIlcJGY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/SgV7lGeaCZLxggbYCoYHoev9cfhWda3M1u2Y2UKxCuJOf88VJBa26F45blMngDdye/8A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QjLtEeTj6jp61E77owm9bkd1Osl+4fDKzEKD0AqndLtlZSBlQAMdKszGJJYxuDFQDggZ6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iQe561nfU0w3xmhr85js9PlCBg1uN2R22gf1rL0UXshZlVnhJOF7Vr6nZveaNprq4CLG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mpMtquVcBgoTaeMCtG7ImvLldiyoO7fKuCDjGO1RT2rXcMsIKqhHUnHPb9agOpmNxuje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WjGiNak28wCk7sn5ifxqNzlUtTmvs4h/dvC24deAaK25tPheUs2nsxOCWLDnjrRRYq55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Y03dRipJchQR2rlPeGOhXBoCbzxTWkLrT484oKLEUG4/N0FWVjUd6pzX8Fqg85wKptr1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I3URMdanUqV57VhWGtJeTmJYiuFznNarPtOB3oAczhn47VuqfM0OBx1j/oa50LiU+mK3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T/C2fzH/ANahOzCS0PSraQTWsUg6Ogb8xUlZugTGbQ7UnqqbT+BxWlXetjhe5BacQlP7j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D5bidf8AaDfmP/rVYpiMnxLD52gXS91UMPwNc34Ol2axKn/PWAH8RXZX0XnWM8f96Nh+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XbLP8W+M1lPSSZrDWDR3Vt8t7dp6lX/MY/pVuqn3NVHpJF+oP/16t1qZAa8C8aWYtfEt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8ea99rxX4pxGHxGXA/wBZGp/pSaKiziMAelRyHOOelJnC8mmFlOQKzZomTbvlphJPahTk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5lOsJGWK71I4/P8ApXZXkIktHUgkhSQTXBaQ/la3aOenmAH8eK9FnbbEQe4xUtFIuQP5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9KhsYwokjEochueelSaU2/S4O+F2n8DipYLVIbiSVScv1HaixFyS3iaKPZkH6DFKwIci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qG6cCVRHg5HNOwJ3Kl2Oc1UPSrk+WXmqbVcNUNmXq/8Ax7j/AHqxhWxq/wDx7j/erGBr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hI73mzkHtWRb8Cta75tZPpWRB97FZ9DR7loHisxeNQk/3hWmKy5flvpD7inAiex2NjJmM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w9NkIjFa8T5FWZD2lC8E1DvBcHNOkAc1AybWGB3oBE0gBbp1qKRQq1YlwqA98Vj3szhyN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/6VeD/ppWqGrE0gnz7n1JBrZEbn0qGWSA1FffNp9wP+mbfyp6wv8A3qdLbbrK6y3SF2/S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y/QfzFXL4f6Mn/XFqqR/8ek3+4D/AOPCrd9/x7x/9cWrVGjM+yObdfxq+lZ9j/qPxNX0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1pD2pR1oQG7o/wDx7y+zL/I1vWn3yKwNGP7qce6/1rfsuZse1Y/aKfwmhFwx/GmaARH4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AOzrVTT5RHr8L9mOB+IxXSjimtD09adUcRygPtUlao5QopCcdaje5gj+/NGv1cCmBLWX4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fRQ35EGrDarp6/evYB/20FZmr69ph024iW5SR3QqqrzyaVxpMraAYm8OESlgqSt8y9V46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8sTGW1cyqu3iZ/vD2qPQXjfQbxJJfLSORXZ8ZwOM/yqjdFJI0+xXVxIDgOvGD+OM9efyp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3f2aVJWZYscgfdwwxyevGfzrVs9Tt0s0BuhcblPz4JA/+tRp+lKIop3hluWB2hZSMKM9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Ef2uGEHIEMbADOM/nQQk0rlDVrq2jlMm9iwQEY6AjHT8K5q/1u4/tea5I8mMjZgktuGO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umHkCSSNVIU7Dye1ST6DqOpWsY+yMpVfLHmBvzP9KVydWVtKuxf2RncqXiO0MBgleoGP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z19as6f4WvtJhdIITLI7bi5wBtx0596x72S4sn8qWF5JFkIIQZ/WsWuqNsPF+0TOnScN4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n8z/AI1isPtMyI0Z8t2wQfStnSY4pvC6xTzRW7GVnAlcZA+maalnYRgCTVYeOfkUn/Gn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T0RgzpNHNNbRybbRFG3K56+hrX0rVEsLVyQsm3AMaD5sHocH/ADzVg2+jBT/p0jH/AGEP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RFVSeUkFS20An8c04ruZRw1TsUZbsSys/msuexIGKKsbdD/6Bc7e5fr+tFUafVqh5ok3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VRV5AeFqwjuOoxXEesCkhipqaNgRimMATk9aSLAcigZleIx+7iPvWYnMC/StjxEM2cZHZ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NUgL+hyCLVYwejArXYM27GBmuFsZBHqEDHoHFd6CGK0mMScMswx64rZ0E/v54uzR5/Ks6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vR2KamgPG4Ff0qRs7rwrJmwmhPWKUjHsea3q5jw04S/vYc/eCuK6eu6m7xRwTVpFf7t+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vViq8/y3Nu/+0V/Mf/WqxVkiEZBHrXmqf6JrQPTybsflnFel153r0Ji1q9A4ziQfzrKr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5uflu7Rx/eK/mP/rVbrPlkEun2847GN8/XH+NaFaIyCvL/ixaZayuQucqUJr1CuL+JVt5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y/zFMEeFSKJcgDBFEcBQ5JzUsqCN2OcE1GPvD5ialotMencYpSKF6mhgB3qS0Njby545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SkjWeFTtzkZFeVsOa9W0thNpdrJ/eiU/pSsO5ipJq9rJJbQRFYg5KNt7HnrUrwa465aX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FLtzWkZWWxzSp3d22c2mnX7OfOnYd/vE5rVsdPMGWeQsTV7Yy9eaeOlKUm1YuFNRd0V5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a0oO05xWW4GaUEasyNY/1C/71Y3atrVz/o6/71YhPFYVviOqj8JDev5djM+Oi1hWFwZp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1XnSbgD+4a5zRnLM+azWxb3N3tWVPxeyfhWnnisu6O27c/7Ipw3Jm9DcspiqgD0rStHlZ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tnBrahkAOMVZlcvHOeKF4bmkDU7FILjbi4jVfmYA+maxLudHJfIxVTXrtLOeSSQ+mB61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bFQ5RPQVcYORMqiid9pV9bJcz7p4xkjGWHNdNG6OoKsCPUV4UI2c5LHNael61qOjSgwTsY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/hTdDsyVX7o9oFKwzZ3Y/6d5P5VkaHrkGt2fmxjZKv30PY/4VsqM2t0P+mEn/AKCaxtZm6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485v9wfzFXL8f6NF/wBcWqnDzazf9c8/qKu33NrF7wt/IVoi5GVp5/cn61or0FZun/6t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LYm9Kd3pvpTu9Is2dF6Tj2U/zroLM4nWue0Q/POP9gH9a6C1P79Kzl8Q/sl+Zig3k4A6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cSFpCMOfL29a694hKmCeKqrpFvv3mJM5zyK2OWxkr8QdSKrHFNctgYG2Ef4Ur+KtfuOi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LBHGuFRR9BTwAO1Vdkci7HKtfa/cH/jzuj/vyf8A16cLbxBL0s4192kFdSGAPAzT/N29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P4ik6yWcX/Aif6U4eGdYZszanHj/YjrphckdBQLlpGYBCMdKLjsSaIsel6fNazpJdCbhy5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CGe0hbfDp8SMAAMsSMDpxWZm4ZgAMD6VKvnKAGXNUmzN04t3ZrHVJRnEUQz1wD/jUYvpR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KzyzqORnNRlpGOAMU7sOSJpG9uj/AMtmA9gBUbzTODm4l/77NVSshwd/HpTxkjGT9aV2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Xl5MrH6saotpcZOWbGOw71tmMhetQtaiRCrk8+lS0UrIzRpTuAZJDjHQVPHZxxgLjOKn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2OxqQs2zIFANlYwxZI24qRUjQdAKUoWXLDmhIyVO4U0SO47EUU3ZjvRVAeZjORxUhyoq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JX6Vxmg4MGAz1owRL9aWLGCaVl3EEUDKWt4OnEDkhhWHCMwmt3VtosJPWsG2OYjVxERb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/ZuZFjPrivPpP4q7vRX821tz7ClIZu3S7Ilb/bNNt32XcMnYOM/nU18Mwxj/AGyahRfl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0giDxIozxJGyf1/pXX1wtvPt1Kxn/AOmgB/H/APXXd120n7px1VaRVveIVf8AuOrfrVmo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lTinwv5kEb/3lBrUyH1xnimDGsxv2lhI/GuzrmfFqYNpP6OVNZ1PhLp/EXdMb7R4Zi7ny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WtC2+FG9VBrF8LuH0p4c/6uVl/PmtSxbNogPVcqfwOKqL0FJWZarA8ZW/2jwteDGSqh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XqwH1NU9WWOfSbuNnUBomHJ9qok+b5xmRs9jUXOOlXbkJ5z49aqMSZNowOM1JaRE3LA4P4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7b1o3gnIqSkNYV6N4XnE2hW/PKAofwNed9a7HwVNm2uYSfuuGA+v/wCqkgex1oalUd6a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GWRwMjAp0BZl+Zs05wDgEZpm5Y2wxC0NDRK0YPWubvbtYbqSMnBU4rdkvLdRzMD9Oa5f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iGVb1pNtbFxjcqX9ys0YUHnNZ5FX/wCxruWQEbFHuasjw5csmRImQOlYSUpO9jqhaKsc3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7XNaNxNIK6PVzt0y5B4IXFc5o5zM59qm3ujb1N3tWZej9+/+6K0weKzr3Alc/wCyKUNx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retQH5INc/p8g28VsW12+SoQnHpWhibAHpTWk2sBUcc+4U5sZ3HsKQHl/ijVTfaxMFP7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1hB+elSXMUkl1Ky5OXPP41D5TL1PNdaskcr1ZKGqVcN1qBAatxRE9BSuFjV8O30unavA0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IJr2CI5gn94H/wDQTXkGh2BvdTiizj5smvX4B+7mH/TF/wD0E1hUtc6KNzhoP+PSb/rn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0g/64t/IVSt/wDj2n/65n+Yq5ff8eUP/XJ/5CkjplsZGnn749600PFZNgfmcVpxnikV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mA8CnL1oLubGif8AHxKPWL+oroLfiRD71zui8Xbe8Z/pXQwn5k+tYz+IpbG1GBsGKeAa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dj0roRyscxxQFLcUpGQKkjPHvTECwgD1oMJzxz7VKo5p2SOg/GgCt5eBlh+FWYY1CjjAp2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AFSMeO2KChPek8sjb8x+XnjvUyjNUiWQeWaXysc1YCgUhK5xxmmIh8vdx2pDER0qwCBQ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1pAhqagUrARFAab5fbFTY5pDTsFyFkwOBTdvHNTE1G3NAhu36UUUUAeTocsDirDcJwOT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pDnA6VyGg6MgDBps86xLz9KZuOc1SvnL7R70hkmoHfZvg9qxLM5RhWqxLQOpPasa1bbI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V2nhR/MsoR3zXFz5Ln6V13go5SJfdqJbDR19+wVIgT3NNSLgPmm6sMeSRU8bARr71mhs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zvBBGPY12cXiO0lQFEnY47RGuKj86GQvDM0YPXGKnM92Rk3lxj/fIraFTlRjOCkddNro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1K4rDh8YTwQLENLdtnG4vgEflWWZTJ9+V2/3mJpY4425wDV+1ZPs0aZ8Zag33bG3T/fl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IdR1BY4J4rVYgwYtE2SKZcRLv+4v5VAlmC5LfgKlzk9ClCK1NGKWGz3yWetSqJAGaNYm5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x3zhWOcYPP61ahjIIXZwO9TbjE4GOKLsLEK6bdyMDPfOR6AVXvbEQROJruXYwIBLVeuJ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sN3qdysQYPjv2FCuGh5/I2HIznmogT55/wB2n6hE1pq1zATkJIVz681CrEzEdPlrcyJj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yJnI+cAfSpD0pAMxWpoOrQaTeO9wxEbrjgd6yicVn6owFvnPOaAPR18Z6e6FoyABx+8b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oeOeMIxIG0Z5FeMiQtG4B+ZeRXd+CbS7EMlxIENrOuU+bJz9KaY1FHTDW1uQzC8DbPvY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jnLMTn8a5P8As0aV4iHmNm01DdGwx9wnp+uDXV6XM0tmFk/1sRMcn1HFMvlRYS2XuTU6Q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wYZ60hkqADoBUoNQA1IpoSGcL45sVtLWaWMEJKpJ9jmuG0U/vG+ler+M7Jr3wtehBmSN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ZryfRD+8f6VlUVkWndm+DWdfcySD/AGRWgDWbfHEkh/2RWUdxy2JdOJCgGugtNoHA5rG0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ERH/AM9G4H/166y10dIsebKXPovAq3JLc5pVIx3IAmWyp5Pr0p81nqcyt9h+wXS4wVS5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CCIZCgAVOt/H5flxklScnbwM1Ma9NPUwlXb+E8su9MSwTybu0ltZD08xeGPsw4Nczc2u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W97C0M8aSRsOUc5B/Cub1PwTYToz2Ti2k7KWyp/PpWixFN6JijUT+I8ugtD1bpWrZLEi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9MVNf6bc6bMYLmIo3UHsw9Qe4qK2j2RqDyGyP1quY6YpWOk8NRi51OS5dFQxgBQqgV29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ANBNc74ctG+zySLETyACB7V0trbzCQ5jblGHT2NS4tvYuLijgbc/uLj/AK5n+lXLzmy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K1Lb+H9VMUy/Y3BZCBkgc1oSeG9Snto0CRqwjKnc47gf4GrVOb6FyqwXU46xOJXrVjb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OWluLdc+hJ/pVjUPDb6bZtcfakkC9V24NN0ZpXaCniKbfLfUzc8CnoeagB+UU9DzWR0G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v5V0MR5B965nSW/0+P6N/I10MTVlNalI3lbKCjknjpUcbjYPpUqsBW6OZk8fHWpFUE1B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RwaGSWVQU8rkYqKJ896myKBjfLx0qRBimlgq5NPOOxpiHYzThhRSKOKGWmK4u6jA37sD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AoAYcnigKRT6bkZpiEopHOOlICaBDqYaXNM3Z7EUABxmmMKdTGyKAG5oqEsc96KAPJVY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kEMax0uTxg1djlGOvJrjNS20m1cVSmPmSKPSleXAOe1VlmDSZoHYsBhsYH0rEtz/AKWR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UBxefnVIRPJxLXVeC+LmKP8A6Zs3/j9cylvNdTERLkdz2rsvCumy22q+YzAqIFXA9c5p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iaIHoFp0T+ZEBjpWdrN0F1VItwBCjirUM22MYIqegGg4JUY4oBdkC98YNMikeReeOamJ2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JGfM2kGrUcbR85pIwzNyAPepihx1ppiaIRiR8YqQxhW3dhTWLJyign60ol3Idy4PcVVx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g9KldQ4HrVEDZjB4q3asXbHZapO5DViK4sZZ12IQGJAGa6qy0uz0nTdxiBdULO56k1V0m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hlY+fxqz4oufs2iTkHDONg/Gt4KyuZTfQ8I8SjOsSyDAL/P8AnWOZD9oUD0roPFFs6y29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D/8AXrl33LID9aALwlUAZIBpj3I7MKx3ldm5Jpgb3pjsaT3fvVO7l86LHcVGDUMzFZE9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2XO09GFd98Pb7fBdacx5ibeg9j1/WuCul2OG9DWt4d1D+zfEtpOTiKU+W/0NNAj0nxFZ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rIv3in6dabpN4JblJOgvIg5/66Lw39DW2wWSIqeVYYNcZas1hPc2pJLWcwnj906MPyxTK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dEUkjV05VhkH2p4HtTsFxFX3qVVpFFSqKdguBiV0ZGGVYYI9RXjEumnSNfvrIggRv8nu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riPHWmhbqDUkGNy+VJj1HIP8/wAqzqr3SovU5RTU+n6V9uu3lnX/AEdQOv8AEfSprCxE2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O7mtksMBFAVV6AcAVyykoK5lXq2XKi0kiqgjjAVQMACo5r1IML96QjhR1qhJeFspBwBw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wcHk9WPU1ytuW5wF1p5JTunfI7Iv3R/jSm5b14rHkvAneoBqIzjNHKwsbhu5E5BNOTV8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rGS+VuCar3V0E57U1EEjrUh0rUoxHdbZF5wCAMfT0rCuvBs8U8Asp0uIGfk9GQe471i/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/wAIzWpoviJ4ZlMh3N1JNawcoPyNYylHY7y3aKzt0t40OyMYHvT2uGZW28Y70Wk1ve23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KRQAT6GvoKM4zgnE5ZXvqG4so/0l8n0qYSSben51GqqW6CnyFtnynFaEAsjM2M/kKw/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eXbJ+g//AFitaFXJJLEVyPii58zU1iB4jQfmf8iscRK1NnVhI81VeRnhuBUikVXU/KKe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pj4voz9f5Gt+KTjrXM6e+LyM+9bMM+e9ZzRSZ0scuIlI9Knjk3DNZNtcDaATV5ZlC5zW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P8uKFODxVXzgehpRMPWkwTL6yYPBqzHJnvWYrjIOamSQA5zQhs1A3FODHNUkn4qWOfOa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uqqJh3NL5w9aYizuOfalEnqKq+ev96mtOMcGmK5cMlN8wVRNzigXAPNAFtnyaTzCelVTc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oAueYRRvrNlu1VhvPWni5XHWgC8z4FQNMcZPFVJLtQPvVAbkFcE8fWgC95oPO4UVkm7I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HjynacZq1FIR3qketO3EVxm5oPJvHBquSQeD0qJHNDE4oGSiUtw1U7aFptREa9CTz7U7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NxNKeo+UVQupuQRLDGEQYAFdVoKfvpWPYKv6VzK84rq9HXZE7f3pT+gAqGUjj/F1w8Hi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5VesNRLxIxNYPjK4WTxNIqnO0YqfSXxGoY0NaDR2kOoM7A4GKvicOo5rAX5QNpAzViNpf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kqxsC48vjNKl2c4JyK52+vJbV4S0u5XbaeKuLeRhBknNAWNhpMsGBpGkrNjvY+PmNSvdx4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MzGTGflFbmnxZgDY5bpWBaMLmVY0wdxxXb6TZhplyPkiH61vSV2ZVHZGvY24trZUP3jy3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xvNtaKecl2H6CuuY4BJ7V59dzHVNekk6op2r9BXS9jmWrOZ8a2gTRLNu6Pg/iM/0rzO7n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b67pkuntZR3SPcxyjdGM5GMg15bdyCSdWHSpRoRnJOaTYfWn04UxkDEx4yetMmbcmR2p9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qu+6MlD1IoExZlEiD3FQcm2BH3ozU0fMGO4qNeJXTswzQI9l8N3w1TQbW5zltm1/qODW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pfkfupP3cvuO/wCh/Ssb4b6p5TXWmSNx/rEz+Rrs9Y02fW9MmtrSPzJhhl9jn/8AXTKv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rVzl7VzHn1X+E/lWwBxVHw/4Y1K1ZJ7yWNGaARyxqdxJU8HP0rpY9NhX7+Wq0iHUijKB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Gcep4rWSCKP7saj8KlquUzdbsUItOY/fkA9hzWR4isIpbR7SRGkDYZVXqcc10zMsaM7H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LbSX83DfeAP8Kf55pSjoEaj6nk0Vw8szysu1V+SNB0Wkln3gjdhO/vTdQuomu5vIG2Mu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cFjgdK8qfvSuZVHdl55wBheAKgaUtmq3m8c0hmHrUpEWKt2ZMEiswzSButbEjqwINZVwg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YJ5B3NWI9QkUbZUWVP7rj+tVCCKOtVYqw+R0ZyVBUHoOuKEZl5BpmPSnAEdaLDOw8La4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dtwcniu8GDyrBlPII7147aybJQcjg969P8PXb3+nhGEeYhgbWzkV1YOryS5XszKpC6uaq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4bFAXGajMZJydv5V61zmsOQlVJLEketeb6hc/adSuJc8Fzj6dBXdancCy0u5mJAKocfX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FS2R6GBja8i8r4FPDiqqvkUu81yHo3NK0lxdRkH+IVehuhuxmsKKXZIp9CDV3TU8+c5i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W40pRuHNY2l1IRSAFu1Svq4lKqhP1q5a+H1uYxK+m3CjHAl4P86vReHki+5YH/vqqinYwk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LYYg++6pjrCHDLg+vNbK6Hkc6bGfqf8A61TR6CF6aTbj8f8A7GnysXMjJTW4gQG3VMut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aNL0XTrcH6//AFqvweHr1hxZW6/U4/pRyMHNHMDW0HQOf+A08a5wSschPb5a6weHb/8A5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4eHdQ/uW35mnysnnicqmssygmKXJ7bad/bDE4EE31211I8Oah/06j8D/jTx4bv+72o/4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OaOT/tWbHEEp/wCA0f2lcEcW8v5V1w8OXw/5a2w/7Zn/ABobw9eqMm6t1/7Z/wD16rlFz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w4tpfyo+133a0krqzol6Wwlyje6xcVOnh2/YfNeIv/ABRyhzo4trnUiPltHpEk1Jc5t3I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G7rvep/3wKP8AhGrnP/H8P++BRyhzo4d5NQcYNo351Gzarj5bb8zXe/8ACNTd70/980o8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KOUXOecsurn/AJdx/wB9U0x6t3hXH1r0j/hFc9b2T8qjl8Lwxrue+lAH+fWjlB1Eece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6K9BFvo0Q2bJXx/EZTk/rRT5GT7VHz0+ERiOSBxVfzGIyeKvjTLlhkoQKVtDvpF+SI/V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R7lVH+UU5pPlNaMHh642jzpUT6c1oRaNZRpiTMh9c4qlTZLqRRy7NWlocn7yZO+Qa3Fs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25/nVebWNKsyd00Kt6Lyf0q/Zke1RehHzrn1rqrF1js4iSAPvHn1P/1q8zuPGNkh/cxyS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jS8f5YY0jHbJJNL2DY/brsS3AutQ1m5uTDIQ8jHOOOtbVu8dmgMzBCOoJrjptb1K5ODc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LdLiZzv3En1OTWjpJIhVm2dvN4stI/ljBYr3qqnjOV50jjhRQzAFj2qlaeC9evFjeHSr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VI9cmu98MfC62ie3vNbuWDqdzWiR5HB4y3eo9muxp7R9zA1u/wB9mjLyUcGnx6kXUH1r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Z9lZj6CAn+lM+y+GUcRizIb/AGo8VHsWX7eJ5xHqKqo3c05tTjbgjH4V6LOPDFqVR1Tz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+AFNNutwhGneH7hyR8rzRiJf/Hjn9KPYtCdaLMXwhbi4Z7lckD5V4716XZ24trdV/iPJ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bwI11Escg5Kr0BrZmljgheWRgqIMknsK3px5UYVZ3dkZPiPUhp+mPhsSy/Kg/rXMaVA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SoLu6m8Ta3iNW8hDhVx0X1rVubadEEaQsABgACh6hHQ8A8QsX8Q6gfWd/wCdZbffWtXX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GE7gg/U1lOfnWmiyUdBThTAeBThQAHtVeRA07ZGcR8VY7ioXP7+T/rnQDKsB+Zl9RmmS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ocOrfhROuQw9qCCazvJdM1aK5hba3Y16T4T1m+0m/ku9WmVILpQkcTthmbPBA/GvNbPE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Bra1ZLq61/wC0ZysEgVQWGQB6CqQpvQ+gdPvoNRtftEBJTcUORjBBwRVusnT9X09bG3El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xzWuu11DKQVIyCD1rVHOxKAM07bTgtUSUb7LmG2B5lfDf7o5NY3j3WBpPh1reM4nuj5aD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txf3msse0MQH4k15H8QNdXU/EjxxuDb2Y8pSDwW/iP58fhWFaVoso5122ptzk9zVZpQ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0qjNK3rXn2Cxda4qI3BqkJSetOVuadgsTtKT3qM8nmjOaUUyhjDiomO2rWKrXPCmqQxBJ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p51TWIraWQpC2S7j+FRRqlneafqE1ogSRUPyy54YdjV8jaugsSq3PzAEVetdUs7Bw4nk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fpiufEDyf664dh/dTgfnV60hht3BRAv06/nVKkupXs2z1/Q9TbVtMW5eLypM4ZC2SPTPv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5F+baCcCuK0HWltoWjAGwjlfWtDUrqS+sIX0ohYYcefCMl+v3ueo9a7oV/dt1MZ4dp3Wx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s7blYgD5SuTnPrXKJwM8c12WpaKNUij8q4Ij+8cnPzd6qReDc9bpifYVzO/U7KVkjn0b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q6vj7FZySIf8AloRhR+J4rTh8Km1uY5fNJ2MGwyAg11S6pqKoFS7mCgcBcAD9KSXc0c+x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I01xbBOCwUtn+VdjY6HqWnQLDbfZI416DaTXOTeJNRtx81xcHHo4/wAKz5PiDNGxVmvD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Uybb3PQls9YPWa2/BTVuHS9WbBLw/wDfJrL8GeLbfU9NklfzhKkmwhzuPQHPaul/tuH1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Zk2Mh0e7I/e3EQ/3Uq5BpYjfMkm8em3FVv7bh/vP/3x/wDXrzLWPizq9jqE0H2H7Psc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T/SnuK57IkUaD5UUfQU/Fcd4e8U3moaRHcanaPa3DE/Jg8jscZ4+laZ12IfxN/3yf8aV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4hVY28skvjgEEDP51zkmsag0waa5ZEJ5xIeB9KLAeil1HfJ9qbvcnhOPc4rmYfEUEcYQ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nT/+Elh/vN/3yf8AGgDfeKd2yJ9g9FUU6O3VB858xvVhXPHxLF2Zvyb/ABpn/CTp7/k1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z4oUdAf/AB6o28V46Jn8WoA7CkPFcTJ4xkVDthBOOAWYVUtptd1mUuheKEnmQzMqj6ev4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cRR9Wyfao/tWRu2bU/vMcVz0Zt9M5NxNdTnjLuSoPsKdtvdRbc5McX86fIQ5Ghc60kTF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Iur591wSqn+EVZgsrezj3sQD1LHrXLeIPiLp+lloLAC4uOhIPyr9T/hVJJbE3udUNPiU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zRXis/jbX553lF9KgY52pwB9KKeoaHKt4wmKhYogcdNx/wrRj1i7lgWQW08hI6RxkiprP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dh3Y5rYS4SNQqJwK5jZHLT6rrJBEWkz/AFZTWZcXHiiXO21njB/uRV3hvHPQAUxpnbq1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1pgXuYbogckuDgVmhHY164yeapRhlWGDVW28O6Xajclopb1IzVAeYeW4IG0n6Cuk0Xw2d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hJGCMniuhvrGO/Urax4KnaRtxUeiWWpmK7sbaHLo+WJdV29upNLmBE1p4UPkyx2Ea3Fx1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6V4rvvD0z20ujWFtKB83+jlWb8QaXTdP1zT4WSS/06HPRpJS7D/vkf1qKfR4LqdptR8RNK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+RJ/pS3LSsa6/FzUlmAisrcKP9onP8q29J+KBvLnyr20SNj/dUk/ljmuOhsPDNg2/F7cs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Vox+M7SwObKwto2xje3zNSsxtx6Hq2n6rJdhZDaTJGxGHaHYAPxOf0rJ8eXIsoLS7BBU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491q+jMccr7T/DGlZKp4i1ecFra9mBPWXdgfnTIPXPCmt2hR8zRmNwGGThlPcV0U2v6d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vJbTwVftbBzK0Ux/g28fnkVKvgbWH/1l7BGPxY1Qjvb7x7plqh8omVvQVzJ1rWfFl0YLd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7o+pqvZeBxbsHurlblvQoQv866e1+12UKxQzxwxL0WOMKKLAamj6HFp0ARSDIfvOe9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rkbvxYmnAiW88yQdVXBrmNU+JF06MsLBF/M07CucL8QLa3g8X6gtvIHUyliR2J5I/OuS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e6u5ZpGLM7FiSeuTVLP7w1B0R2JB0FSVH2FSA8VJQneoG/4+Jf8ArmamJwRUPW4k/wCu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B9KlflQ1RW4DREe1PT5ocehoMxtoSJGjzyDkfSu3kudMsbtLtoJJrllV+WwoJArhohtvY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3UbXMFtcQguAixvt5Kkev4VSJma2ouYNUW8a7kmnVmlihJJUKByoA9u9eleBtduNTt54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EsNuVYZP1xXjOo29413HJDvZzHnagOcYBNamkaVruoKpindGK52FiWH4CtEYn0EHQ9HU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itfAvjCRd32tIh28yY5P4YNTnwZ43i+5eRN/u3H+IqrhY6HxD4rtNDGrQ+Yw1CRcQgKSO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RlmMk2znrlq2/E7T2t9JHdsTLEgVsnOW781z1uMRNM/VjXFXld2HYssflqrIN1WI13kl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BmIQcViIhAp4BpVTHWnKQpoGgTOafyDShQeQacBgc0ihCQq5NVZMycnp296nKmQ89BT4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aAsWLnToFlAxJL+iir0etjP75A4PrUU8NpKRueUBRtAAFVnsrEqdlxMrdiVzXTGLSNIt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5mWyYI/UxMf5VlndExVgQR1BpSssLnDZAPDCp1dLvCSHEnQMe9VYu4tvdGJsg1u6NqEtv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52nvXLywSQzFGGCKfG7I4YEgikM9csNXtbyFiYFjnQbiidGHcj0rbt7qzkhLqwBA+YN2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9ictnn866yadWjeWyfftHzxnqPaqRL0Onn1G0gT95tx61hX/AIptY8iG2MnueBXPxavN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b1AOc9uR2qXzh/FE/wCMSH+lOxPNYrXevvdEhrSIL6At/jWc08Lf8uKf99N/jW2Jrf8A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peu2em5I03T5if4prTJH5NT5Q5yz8Pba1vl1ANbJE0YVlBc89fX6Vzcuv3r3UgWW6VQ5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9PF+ng/8gTSRnri2YfyNIPEejH/AJgOkf8Aft1qkjO5ztt4jljdPNF46g8j7WwzUPjj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oNJmgMcpAle6aQkY5AB+nX2rqRrmhv8Ae8PaUfpK6/0rivEV1avq0rQwRW8LAFIonLqO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7jxRZraxxCwu4ZWVW3i+LEDr0x1qdfFuiMBmx1D6/a8/0rlPAMekSNqS6rHDKzY8hpZW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1dra+HYZXWTTftaMAVaGYjB7jlhTtcLpbgfFegnj7HqX/gSP8KymuIr3VWuY1lW3iG9V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1xV++0bRLjc9nZX9vJxtXKug+vzE02z0qKFGWVrn5iM7bc9Khxlc2pzgk31KcGp2Nncb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j7MQGz757Ul/4j0hkAtJtWRu5kKH+VbaaL4buIla+S+MwyCVVgMZ4/hpD4X8HP1kv0+u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mU5xbOWHiC12Pm81Hfj5cBcZ9+a04de0Dyx5l9rO/HOETGf8AvqtX/hDvBzdL66X6yY/m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8LqkoPvOo/8AZaOVk8yM0674fJ4vtZ/79p/8VWppFja685Fjca0yA/NI0aKi/U7qtWf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y3hvHB+WJplKk/gBn+VdAb2edVttPhWOBOFCLhQPb/61Owm0kV4ND0rRnMs9zNfSD7qy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/KrJnvNSfZGPLh6DjAFTWmkguGmzI/wCgqzfajp2i2pmup0jUdBnj8PWq2M73H2WmRWv7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6V5d4z8V3Gr6pJZ2N3JFp8J2gxkr5hHUn29Kb4q+JdzexyQabmCAgqZT94j29K4mx+1Xz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kcCmgZr3Gua7PDHphv7i4iY4Vc7mPtnqa63w/8NLiUJda2zQxnkW6n52/3j2/n9K0PAHg8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XnAwrt/Dnrgdq9FaMBcEnFDFcyoNJ023gSGKxt1jQYA8sGitDnshIopiPCVB28VLHE5PQ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bMkPcK7DsnzVnXHjqFMi1tGb3dsD9K5bHQdKtsxPIxUhiiiG6R1UepOK8+uvF+q3AKpIs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5msae8ublszTySH1ZiadgueqR6tpRuVt1u4WlY4ADZya0sAjAFeKRu0cqOpwVYEV7JZSt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Yjr1FDQFeyRYtSu48YBw4/KsnV5otP1OWaVmSNlB+XvWw/7rWoz2kjI/KsXxfbxyhN7M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ZUSbw5FF4o1b7DBftCxiMoLJnODgjr1ruYvhvZgf6RqFzIf9nC/415V4MSXSfGmjyyMT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gHcCBn8SOK98a7GODTQ2Y0PgPQYsb7eSY+skpNaEHh3RbXHlabaqR3MYJ/WpWvDUZuiav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CRRqPQKBTjIijAAA9qzzOT3pvm+9Ai8bgCmNcEnisy61C2soTLcyrGg7k9a4XX/iA4DR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7x+npTA7nU9ftdNQ+dKDJjiNev8A9auH1XxlNPlTJtT+6p/nXDjUL3Vr3yrcSSyuexyf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ii23GokTzddn8K/40AYtnZaxrsubaIpAT/rZOF/D1rrtJ8CWVtiS/Y3cvXDcIPwroozH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p/ngDOaYHhOrokWr3ccahUWZwAOgGTVAY3Mat6q27VLts9ZXP6mqI4X8ayOlbEpPAqRT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FIY7qwqAf8fUn/XM1LnkVAD/pUn/XM0CZUtm+XFSRHEjp681Banins2y6Rux4oMnuErNG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UkEHmxMyHuUYio5R8xB7jFNtDvjaJh7U0Mvtqtz9mLxyMGYYZmYsT+dew/B7XV1Lw/LYS7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wAWVuQT+ORXjWm6XfXKNGlu+3ONxGBXVeFGm8F6o+oteQZaMo0PUEH1q43Mp2SPoQCqN7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9XcSN/czlvyHNeM6t8RtU1BmSGWQJ0xH8g/SuamuNTu0M7s+xTn5Rxn3NaN2VzIs+LrqD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omTM7Hgtk8/lgVgysJZQkWdi8L7+9LNIUBjVtzscyP6mmHMMeB99/wBBXnSd3ctDmYyE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qwkCouWFR26BF96mZmc9OBUgys2S3HSlCCrRCFemDULDFIaGomDmnNycUA04dKChpHGB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gGbhRmmxrufBFWZvD09/cCU58sABecDFXTV5DSKhuFb+IfnUTSZ71rR+DIurzsvsv/16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txcA+uR/hXXcdjn3kqAuPxroW8Fp/Dfyj6qDUZ8FPnjUTj3j/APr0hozopxPEUl5I+62O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xW3D4Ugh5N3OT9BRcaRHbqXWd8fxM+B/Kmkg5n0MOGdoZSB95DVhdRugGCyldxycU+OHS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+oXiun0Xwx4d1OyMs2tzW8ocjaYCRjselFhXfU5FZGDbgzAnkkGrCXlwOk8g/wCBGu4/4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eKoR/wBdIMf+zVG/w3A/1HiHTZD6FiP8aYmciuoXa/8ALzL/AN9mpV1S7H/Ldj9ea6Nv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+06T/AHZj/hVDVPBesaTp8t9cLAbeLBdklBxk46fU1SEUF1W5/wCein6oD/SpBq03cRH6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A6Gj7QPWmKx0C6u/eGA/8ApJL+OfAltIHx/vD+tYkcwbo2anEij+MfnTFY1Y7i1TpZRj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ajaDg2jfhL/9asYOMdaQSZ6GqTJaN4alZ/8APtMPpKP/AImpk1WyA+7dL9HBrnw9ODVS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XpcXy/QD/wCKqdPENqv/ADEb0fVT/wDFVyZbioS/NVclpHdx+JbTvq8w/wB6Nj/jUj+I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HJDQvnH4r1rgQc0oHNFybHSaT4juNX8R6VHdOBAbtMqFxkFsDOPwr3GUWljGxkdY0UZP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T/J0+W3vbi4KCGRXCIPmODnivUG0+/8AHlgdQF82n2vmtGlpIC5JHfjGSfpUsZZ8Q/Em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Er9PMP3R/jXAhNZ8V6iFHnXU7Hp2UfyArt9K+F8CKX1W8ctn5Y4MDj3JB/L9a7fT7Cx0i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R9wo5Y+pPUmkojckjh7H4UQmyJ1KfzZiMiOP7oPue9aOm+E/ssqgqFROiqK7IXcIP7yQc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HjKDnscD+tUlYlyuR2vmwoEVWjQdAF5NTyTMn3SufVjVOS5lJGZ1RffFMe4QjCvGzfiad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NyfT/wDVRVBopmYkOOf9minYD5QAp4GaQ8GtvT4omtQ+wbq46k1BXOqMbuxkLbyuMrGx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E3ykMAO1c5cALO4HrU0avtG9AnDlRGq5ySQFHUmvVvDNwLjQLRs5wm38uK8nblSvY9a9C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hz/q5Dx7Ef8A661kSjc1VvKmtJ/7sm0/Q1m+LI2bTklUZMb8/Q1p6wu7T3YdUIYfgabfr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VB5rJlo4O2vZIJFkjYqykEEdiOhr1zwz4ii1rT1G8/aYlAlVjyf9r6GvFZPOXVZ7ZImb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rR0rVLjSb1Lu3bDL1B6MO4NCZTPdDJTTKKwNK1+11ayWeORVbo8ZblTTdR8RWGnQs7zo7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qJsdB5vvWHrXiqy0lTGJVlue0anp9T2rz/V/HN9cgpEfs8Z7IeT+NcpLfS3MuyMM8jHg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9Z8SXF9MZJpNzfwqOi/QVHpPhy+1qQSzborcn7x6t9BVzQvDR3rc3w3N1CHoK7WK5igTa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n0jRrPSIAkESqe57n6mtf7UEXFc5LrdsvymXc391BuP6VCNRu7hsW1jIwPRpDt/Si4cp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FjjLPIFHucVlJp+r3P8ArbuO2X0UdPxNVrzR7GLiWeS7kI+8zkgGlcdjzq8l33UrA53O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u4051uJCrDaCce9Qmym7YNSbIjJ4FKDTntplH3KaIpv7h/KmFw3fMBUCn/SpP9w1Kbecu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LBMtyzOrKhXGcUxNmfbMcnHrWpDomo6jt+zWznHO5uAKk0jUINLuZoWtIp3GGWUjBHtV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iYqz29ueML8ox/WqUTBsje0061kRL2+Ej/wAS22Gx7E0Qa1ptgzyxWUG0HAdyWaufNlco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tHm0S2ObvSmupOCTJJkZ/wB3pQrBqzU0/ULrXom8hZiucBYl4rVtPBV1PJuumESn+829j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4x0qGIRpayQKOgVBgflV2Hxdpbnm52f7yGtk0YtMms/CunWmCYvNYd5Dn9Olct4y1+Ef8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1l6Z9BWn4q8VRLpCR6bdr500yxsVPO05z9K8/aDDmSTIXrn1rDEVLLlRUUNiQBTLJ0HQ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Q80MxmYYGFHQVIQqjkVxFC+ZzS+YccdaiBVmxnFTbkiHyDc/r2FAMP3p/h4pu45qOSaV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cmkCLANPBqKM78jvSnIoKNCzh3ZkPQcCtNdXeJBGiDCjGTWJFc+RCxkbCChdQtWP+sx9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tq856YFC6pcZGSPyrOWe3YZE8X0LAVat5bQHdJIh9lYGt0y9DctbhpVBNWieMmsX+1VQ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1DPdzXAw78eg4qibF271WKLKxL5jfoKxbiSa8bMrcdlHQVfttLmuCCF2r6mtu00SCHBkHm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gafokl2wO3Cd2Ndja6fFbwLGgwFGKnhjVAAFAA6AVOKtIm9yIWqHtR9kj/uj8qnFLTAr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EZSCMg9qnzSjNMkoPpVu3WJfyFRHRLVh/wAe8f8A3yK1cn0pc4FAGP8A2PCq7VjCr6AV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tYT/AMAFdGTScUAc1P4atrvYrRbVXoqfKD9cVI3hmFV+WBFA/CtO91uz04FWYSSj/lmh5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WfEknlwIUgP8K8L+J70CZQni0+K6SBRvJbBKOcCrD6dahSfnQDqd9X4NCitJ1tbWM6lq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/wB49FraT4e6nc4l1KVG7i3iJ2j6nvWiRjKSucFJbm4kMWn+ZKQfmkYgIv44q2uguqjf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33/CI3sMYSOFFQdAowKibw7fJ1gJ+lVYm9zhjo04+7Op/wCAf/XoOj3YGfMj+pBFdTdC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idukZYA/U56CpUhtEAlvLmEjsgcbR/jSA57S/Ddzey5kSMr03kZGM54Br2LwzpTaVpghR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1z+kwS3TrJCimIHjDA5rvIRIIkUI2cc5XimDIXhkQDe4BaomhB45I785q69szDLMx9s1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FybFYWyHkkIB3xT/ACLJQSSGPu3WnsoH8C/l/wDWpFYjooJ9sf4UAKi22MrEoX1xmgtE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SIZZGAEbH8elZniHxXYeGYCrsJ7wj5YVbp7n0FS3YaRpLYFlB8nGfU0V41dfEDXLi6klF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YCr7Cii8i7HkJOatQX0kERjUA89TVTNLWDipKzNU2ixJeTydXIHoOKrk0oBY4AJPoK07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2jqp/ik+UfrTSS2B6mSa7LwBKwubqHnayBvxB/8Ar1LZ+ADw17dgeqxD+prp9M0rT9IQ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mJyTRJgkW7mMSWkqnupqlZubjS0z3TH9KtzNNLlI1CL3LVmiGaztxDbsZCG+b2zWTLRHp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qgYI28t9T6VleIPDu2V7jTsFDy0PcfT2rWkvltxiQnd6Cqraq8nEUDsfU1JpY4hriS2L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JZrq4bEaSSH2BNdi9nJeyb5o4x9Vya0bTS4VxvBI9D0p3FY4aHRLu4cNct5KHsPmaur0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2tSX/AL8nU10CwRxjCIq/QVMF49aLiKIt7qVcSOIx6LU0Gjw7S8rl8dmNXVdlGFwBj0p5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0lnYuC9iZEHaPg1Mms2wL+VIkZY8JJwR+dVJZoomCl9znoijJP4UHSLu/wCXRYISOQTuY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5erv+Z97t0VOTWXKZp5NjRvFGTye5Fa0fhyC2ctGzxt3ZWIqT7FeR/6uaOYf3Zk/qKVg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3a4UdBVB7URjpXVGQRDF1pcuO7wMHH5cGmJPoErbTeCB/wC7OpT+dFh8xx0paIbhEXx2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HTZSfwFdvc6YXt9+nxQXZ9FkA/Wsie0ZUK3nh66H+1E27+VMXMJHJahQZtNuAPVcNWHru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kFkPInXDtIpVgSccVqrLpceFb7ZbEcYki6f1rO1fRrHWpIHj1qKNojx5itz+Z4poHsXB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1IGA2Mn8zWfqVpPdyJFCjSMTwqjJNbqafKyr5c9tLj/nnKDn8DSSabL5g3WhVj/EHK/qC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gjwrrKJuNhIQfQgn8s1Rl0W9tX3SWdwn1jOK7i2sLpQCt7cxEH7qy7h+oq1ea5a6bFsvL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Y/gKnlK5rHCWmj6hekeVbOF/vONo/Wugs/ByKN97cbsDJWPgD8TVW88bjlbC1+jzH+g/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9Q/4+bl2X+4OF/IVaViL3L3jM6VbW1laaeYTMLgFih3EADufxrKuLhrhVDfeAwB2FZmpK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kE98VoJF9pQPEwAPJya5q61TGSIiwx7iVYnsKrvKSaG+9gcAVGWxWCAaTmrFsrMCBzUGc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T+FNjLnkHuRn+73prIo4bihZUjGIxmQ8FyaDCXPzHJ96mwDV2o+QRinGRc8Un2Q/w0ySI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ZFeTISLccnhjUSwKwqphmmeRurfpU53bNoYiuuMbKw7mrpnh2/1ibyrC2llI+8w4VfqT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Cm/U9RKMR/q7dc7fqx/wrzmC+vbc5hunT/dYitFPFWvIu0ahcMvoZCR+tMLndv8ACeyMm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srQg/qGFcPqGl3Wm+Kn0WG9MsiSLGJOVBJAPTn1q/Z/EHXbJNnmKynruiUn88ZqgNZtpN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SZPMbkbSfpimO51reC/GNsoMV9BJgcBZc/zWonsPG9oMvarIB3/dn+RrSi+KEMoAktsf7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SprZ4ZxOqyqVJABAyMVSJucc3jm/tpWilhty6HB4PX8DU0fxDf8Ajsoz/uyEf0q/p3h3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G8695JUYZ/E4H5VbTwTpqvuWDzXH8IJKj6k1qosl1EilF8QLdv9ZZSL/uuD/hVpPHWlt96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/AFpbjwULn5fs0a+yfLj8etYt54Z0rTbgQky3V2eFtrZ2c59/SjlYlVTOli8XaLIOboof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+IdHk+7qEH/Amx/OuQt/AGpXEvnXKG0iP3YEbe34k1O/gORT8ssw+qg0KLG5xR2KahZS4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yA1PvVujA/Q1wD+B7sfduP8AvqP/AOvUI8JatE2Y5o89iGYf0o5WHtInd3moW1im6eQA9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3OsahqkpgsYnVT2Tr+J7Uy30E20An1q7WNB2DEl/x6/lXT6Xo2p6lbgadbjS9PxkXEq/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0KInNdDDtdEs7FkbU5GmuXI2WsI3ux9Md/xrutL8Kalqca/bj/ZVgR/x6wH99IPR3/h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PWeiyGSGMvcN9+4lO52/Ht+FdUjnAq1EylO5Dp2k2GkWgtrC1jgiHUKOSfUnqT9as7AT0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4h6ZoW+3tmW8vRwUQ/Ih/wBpv6D9Kq9iLNnU3c9rY2z3F1NHDCv3ndsAV5Z4q+KPElpo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zH/dHb6n8q4LXPFeo61fPcXl28hP3IgcRxj2FczeXDMTknceSahyNYwsbEOqaxNHd6ja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mUPgk4BYnPWnR+MtUTAklgkX0e3T+gFZ+gWiahdi2ubv7JZt/rJSpI45xwDzXWHwN4en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+0D/ULSTKaK1r4uRv9ba6YzHuUKn9Grdh8biytmlS3GEGcW106n8OTWOPheJj/o2vWEg7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Tx8JNZClorq0l/wBxZT/JMfrV3JsdXa+P3lhSQDUkDAEYvi36EVfg+IDjAOpamnPQwwyf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p4pgyUgjwO4nVP8A0Iiqg8H+MI3CpZ3TnOB5Uok/9BJo3FY9dXx5JnjVgSe0+nf/ABDV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breTyWP2M5PmLBIhI9tx/WvP/DnhBfC1iureLr/zJcZS0zuAPof7x9hx9ap+IvHV7rCm1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Ep5b/eP9OlD8hJHYeKfiFDZI9lopVpOjXA6D/d9frXkd9ezXdw0kkjPIxyWJyTQS0h5q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Lx3NTsUZwt3Izg80V2SaVaRoFkljVwOQzgGii4jziz8H6pdYMipAvq55/IV0Nn4JsIMNd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2itOK9kuWCg7V7kUlzrGk6f8A8fN0hcfw53H8q5+Y3sW7Oz06z+WztEBHdV5/OrwMjcAB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XKWNoW9GkOB+VY8/iXV79sGQqv8AdjGBRcLHoVzd2lsM3E65HbPP5Vnv4ihHy2sDP7t8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3N1NXY7eVhy5H0qWxpG3PrFzMrBp44+OiHkVD4TnZ3u45JCzEhsscmqUOkqeQuM9Sa0L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5z1NIZo3NurXBYYOaaseOBT1kUgYp6sAelFirj44R1qwgx2qESE9KcZFj+aRlUe5xRYL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Rj3rLF+GOLeJ5j6gYX8zVlVu5/8AWyiJf7sfX8zTRJanmjtjtkbLdlAyTUPlz3Iwx8mM9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igigyUXk9WPJP41KpJoAW2ghtQBHGvue5/Grf2ghNo6VWA9s0/aMcnFNAVL25v4iGs4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/LFZkviy/sx/pXh5iB3ilyP5Vst7GmHLcEU7AYsfj3S5G2z6deQk/Qip21Lw/qa4bzjn+9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PpdtcA+ZChJ745rGu/DdsmXR/LA5yTwKVgJJNA0Z2L2uoSWznpiNh/KpIdO1e25tPFcZ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NU0gg0+PzZ9SV4wfuRtuq5HqmmSgBblB/vcUBY2LWXV2UJcXemXP/Agc/hxWbrGt6fpN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s67t0S9BUymymHy+S4/A1yvi3SnaWCaztWZSCG8tc4OeKBmnFqXhy6naSJraIgZ2kEY/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LOAbLSF52H8R+VR/X+VcCbaWO7QPFIr9NpUg1v2PhjU79wwjNvF3aXjP0HWrUiOUjvvEup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n+CL5R+fU1RstPvdTuPJs7eSeU84UZ/M12Fh4T/s+fzpYbW/x0SVmQD8v61rfatDhuPK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5kDnH6Cm2LlMvTPhlqEoD6jOluv9yP52/PoP1rYvvAtlYaXdTWxl3rEW/eANnHPpx+FT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XXgGeP3mD+uKdeXOrQWMzR62LiIoVKGJXJB44pXuVynlmuqG0+0k3YKOy7cdc1mW1y1u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IHgt42dox82XTacmsWZiI12/jRyqSsyXoaQv45BgkZ96MgmsTLHrT1mkj+6xFYyo9hXN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/cffUH6VYW9iPXI+tQ6ckPQuQBnYBQS3arTQsg3OSG9O9UY5Y2+ZHB+hqzG3RmcfnWbVg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B7966zQ/BVv4k0j7V/aLxTJIUZdgYDHTv6GuZ3xsM7Aa3tE1m70e2miiijZZiCQ4JArS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ddNk2uq2soHdlZR+YzWXd+ANctcnZbygd45R/XFak3ibVpF2rcCFeyxIFxWPPd3NwxM1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muiwGNcadd2khjmiKsOoDBv5VAUZeqkVtil69akDBzijJ9K6yz0K41DlYFWM9XcYH/wBeu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1o4kMQuZh3I+UVpGnJkSmkcTpfhrUNVw0UGyL/npJwP8A69dppXg/TbIhpU+2TjnLD5FP0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DdP7o4FV77WLHTQEkfdKfuwxDc5/CtlTS3MnNstx22QA5AXHCLwKr3mtWWmMsJJlnPC28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VEJrGr/6xjptof4F5lYe5/hrV03SrTTUxbRBWb70jcs31NXYkoC01rWv+Pub+zLNv+WM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fhWzp2k2GlRbLK3SPP3n6s31PU1ZFOBxS5QuOwO9Lhc9KjLgDJOAO9YN54nQ3Bs9Iga/u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NhHQTS29vE0s7pHGvVnOAK559YudXla38P2YdQcPeTriNfp6/wCeKda+GJ9QlW68QXJu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n+P+etdPFHHBGscSKiKMKqjAA+lD1HYzNH8K2tpMt3fyG/vs58yUfKh/2V6D/PSusVyw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72Czgaa5mjhiQZZ5GCgfiaLWAvpHn2qlrniXSfDVoJtSuhGT9yJeXf6L/XpXnfib4tRwh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obuRflH+6p6/U/ka8qvdRutSunuryeSedzlnkOSaTl2KjC53fif4n6jrSvBZlrKxPGxG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D9a4WS4eTvxVYHNTRpnk1k3c1SsN80KeFyagkHmMSallGJDimikMYsssK7VYhc5x70v9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SSLxQPujinckkGpzDripotZmjbKyMp9VYiqbbQOVpo2H+GncD0TwZ/wAJX4kvBFpd7eRwo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JH9T6+3WvUtT8R2vg7T1s5LuXVNVxyZWzg+p9B7da8T8N6/rGnxLbWOp3VvAMny0kIX34q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O7M7HJZjkk0+YTRe1bWb3Wbxrm8mMjnoOyj0A7VRVSxp0cTOwABOfStyy0xYo/PucKoGc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Bp+ltNhnyE/nS6r4gt9LhNvZlTKOC46L9PU1na34lG021odsZ43Dq309q56OFncS3H4L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zu0u1m3HOW5JoqRriNWILjiilcLGLNqeqXuVM7qp/hT5R+lLBo80hBbv61vRW6IAFUCrS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uDRkTBYZNaUVmiDAUCrSRk9qmAVRzimBFHbD0qzHGq9BULXUCHBkGfQc/wAqcl0zf6q2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oAvIARg0rwKSMAVT33r8Dyovp8xp4tHcfvp5H9gdo/SgCYyQW4+aVR9TSC738QwySH1I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8bfLGoPrjmrRwOBQIrpHdv8AfkSIHtHyfzNI0UNsGml+YKMlpDmp3ZgPkFYmsWtxew7G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1p4s0xztdpIv95Mj9K2rbVbG5H7m7iY+m7B/KvMptNmiPyBgPfmoTFOnUZ+lAz2AMCKU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tscxTTR4/uscVrW/ivVIcBpklHpIv+GKAPSUlA+9mpFPmAla4WLxk7DE9p/wKJ/6Gs+6v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oXFtMQPvAj9RQFj0koc80bMdq4K013XLbHlX0F4npJgn+hrVi8bzJ8t9pjIe7RN/Q/40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bTroxtp8ssWAQ6H/61U38UabcKUuLe4jB6h48itO28V6LdABrryWP8MyFf16VpKthdpu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CxxrReH7okpdrGT2IKj9RUbeH7aX/j3vIX9AHFdVNpVjJ9+0hP8AwAVRm8MaTMDm12n1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/Dl5Gcpk/Q0z7Pqttwskwx7mtiTwkEybLU7y3PYb9w/x/Wqz6T4ptV/0fUobkD+GQbT+u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B/GHx/eUGrMfizUY+JraN/cAiq8174ltv+PvRUmX1RQ3/oJqk3iKHdtudKeM98Aj+lAW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GxvU81jX98uqZE1w2D2BxSDWNHlHzq8f+8Kdu0af7s0f4jFIoy/7JA5hvpl/4FmlSy1W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dgRWmdOtH/wBVOn4SVDc6bLHbvJHcP8oz1FFxNGRqovXj237hpUHy4OcCskndF71rTsXg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iKuL0MZLUjPFFOdcGm1RAU4HjFNo6HNACrlHyKsLcSKQd351ATnBp6lOhpNJ7hexr2Go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uK6IOSOBxXGAbCATlTXbWljeTWkcqW0hQqDvK4Xp6nikopbDuQuxA6VATWtBo95dt90Rx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t/T9BtbYhvL86UfxyDgfQVag2S6iRzlhot5fEMqeXGf434/KumsNAtLUBihmlH8T9BWs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hvdVs9OT9/KA3aNeWP4VqqcYmTqNllYjgBuR6DgVXvNVstNAE0g3n7sSDLH8KoB9X1f/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/xsMyMPYdq0dP0WzsPnRC8x6zSHcx/GruQUwdY1f/AKhtofxlYf0rR0/R7LTsmCLMrfel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VcVIDiiwXFVcVKDiot/tVDUdds9KjLXMoVscIOWP4U9gNcGsjVPEllpz+Qpa5u24WCH5mJ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e8Sf6rOm6ef4z/rHHt/kfjW7pOhWOjp/o8QMpHzTPy7fj/hSuMy00nV9fIfV5jZ2hORa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8/hXSWFha6dAILSBIox2Ucn3J7mpc0BgKVguT5pd2Ky9R1ux0m2M97cLEg6Z6sfQDvXm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brfTt1pbHgvn94349vw/OpbSKSbO+8QeOdM0ENFu+03g6Qxnof8AaPb+deT694r1TxDN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SBOEX8O59zWIXzkk5JoWMueazcmy1Gw7cWOFFTpCSKkhhA7VbjjqSiulqamFvIO1WN0cf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dOMk/QUDRnXSNHIAwxkVEKnvLkXMilVwqjAqAUigIzSY4p1BoEMYZUiokUipqU4piL2m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jGMmt63kinkCrNHknuwFcddAm247Gqlmz/aFUscE4oCx7BBDaabbfabiVDgdQc/gK5fWt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Ez8sY/maxEDbvLgJJ7k9BVuGJIFPOWPVjTJsNig2HzJDuk9fSoLq7x8ide5plzdliUQ8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h5OTRS4ooGdAZ40OCwz6CpUndh+7hJ92OKIooo1+VAKmVh6VgagEuJPvShB6IKelnEeX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gMc5wcVKHB6UwHKEj4RAv0FSqx6VDn3pVJDUwLAOKeGLH2qDfTweM5pCLKgdTTww7DNU/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HWgC0p9RSEbzjFNVwTUygHvQBD9gST7wBoOiW0nBTk1eQADrUgkCngUAYk3heIg7cg1n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P4V2aXaA8qM1ZW5RhyATTBM8wn8P3cXIjf8ACqDWl1EcFT9CK9f+SQYwv0qKbSbeZcsi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Q6n54PxFPjvSnyrNIvs3Nei3Hhu1fOEA+lZVx4TQ/dwR6EUDucmZWk6+VJ+GKau6Nt6JLE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PCMiZKoR9DWdJo99b52yOPZhmgLosQeINVtsBL1nA/hmG7+datv40uVwLmzRx3aNsfoa5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LIPaozdwg4lheM/Si40d9b+LtMmwJHeA/wDTRf6itWC+tboZguI5P91ga8vVraYfJOPxp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+6nFMZ6oCDUcttBOMSwpIP8AaUGvO4NV1Wz+5cykDsx3D9a0YPGl1DxcwRyD1GVNAzoJ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cbD6oxH6VlXPga3fJhnA9pIwf1FWrbxlp82PMWSM/TIrXt9XsLrHlXMZJ7E4P60AcRP4N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/wBMpcfzxWbPZXdmpE8N5GuOdykj869WG08jmnFQQR6ik0Js8cQBkz2NY92pSQkfw1d16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5tZsgbiUPYqehFUY/nhyee1VEzkNBDqPemEYOKjB2MRU4w4z371ZBGaRjxT2Xim+W0jBE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QA1Wp6ozsAgJJ6AV02j+A9Rvtst5/okB5+YfOR9O3412+n6LpGhKPs8IkmH/AC0blvz7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B2pahGGuF+yxdQzj5sfSvRrHSvItILbzZJkhXahlOQPoOlSw6hb5/eqw9O4qxPqtnBAZ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/lWseUynz9iVbdFxu5I/KoL7U7TTo91xMqnso5Y/hWWb/AFTVeLCH7Lbn/lvKPmI9hVux0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3XFyeTLLyc+3pWid9jNxa3K32nVtWwLSI2Vqf+W0g+dh7D/P1rQ0/RLSxbzcGa4P3ppe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BxTSJuPHvTsgU0LmkcxxIXkcKoGSzHAFOwEmc9Khury3soDNczLEg7sev0rBufEr3M5s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kx8i+9S2XhN55hd67cteT9REDiNPb3/QVPN2KS7kDaxqmuuYdEtzFBnDXcowB9P8n8K1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KLm6Y3t5nJlm5APsK2o40iQJGgVQMBVGAKkXiiw7jsUZAppcCuf17xVp+ixlZJPMuMZWFD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uCVzeluEiQszBVAySegrhfEHxDt7Yvb6YonlHHnH7g+nrXEa94t1DWGKzSeXBniBDgfj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n29qylPsaqHc0b/U7nUblri7neWQ92PT2A7VUBLHjpUa+4qxG6d+KzuXYkjizjNW44wK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VXHY0DJl+XrTZLjauE60wknvUDHJpXAYxLnLHJqPFSU09aLgIKUUUCkMfRSZozQAUUUU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Go2GJAQifXHNPoxQItWcio5ycDFFzdGU7V4X+dVaUUCsAFLikpaBiYopcUUAdIC68U8Sc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7GfcVIGR2yy5HsaxNuUUSKBgE5o38YxU8cERAK5/E0NbktnIx6CgLESE+lTKx6YoWMrx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hQAOTSl+wqMClBx1FO4WJFb1qQEE1CGWpFwelArE6nvUiykVEvoTTgQKBFuOUk81Y6j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xWmBYC5qxChbpTIZ49vzLk1NFIA3yrgUASnEY55NAnwOTUTysTjimlQ45piJWud3Tmnr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UsY4zR5hHQUAWSFPeq81tHIOQKaGYnPNP3joTSGZs+kwOPu/lWTc6GCTtAx71026oHYc8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RyWhGfUVnSaNJEf3U0ie2c13zorDJxVeS2iYZIFA0zhPK1KHo6Sj34prXcqjFxZMR6qM1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qlNZANhaLl3OY8/T5eCDE3vkU4WysMwXn4E5rWnsdwIeJWHuKzpNIgJysbRn1Q4pXGLF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zAf3XI/StG38c6pakC6h3qP76f1FZJsLiL/U3jfRxmo2k1CLh4klH+yaq4i94l12y8RW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usDwy9wa5e3/ANU49DmtSS4tnOLmyZD3O3/CoxawT/Lp6vI7cFBzVJkSRkTD5sin20cs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wFUZJrq7Dwa8m2TUJvLX/nlHy34noP1rqrG0tNLQx2NskIPVurH6k81RFjmtN8EXNwqy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7Orn8O3+eK6yw0/TNHTFjbDzO8r8sfxpTKWOSSTSbs0XKUSWW6llPzMcegqLcaaWAqtLf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k0FWLe4UyWWNFzI6qPc1kTapIwOwCMep61DBa3movmGF5cn/AFjcL+dL0BtLc1T4jkt/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0rsbCQ3VhBO2N0iBjjpmuasPCaZD3shfH/LNOB+fWusgjjgiSKNQqKMKAOAK3pqS3OSrK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s3VNfsNKUiaTdL2iTlj/AIVjrDrniU5mJ07Tz/APvuP8+v5Vo5WMVE0NR8UWtpJ9ms1N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n3I/pVWHQtS1qRZ9dnaKDOVtIjj8z/8ArNbWlaLY6THttYQGP3pG5Zvqa09tFm9x8yWwy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G1hSKMdlGPz9asCot22mPOFBJ4FOyQ07lguBVS91K10+BprqZIox3Y9fpXJ6744trLdD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/Iv496831TW7rUpzJcztK/Ydl+g7VnKolsaRhfc6/X/iDPcB4NMBgi6GY/fb6elcFPdN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k5JqEsz9TmlWEseaxcmzZRS2IGDO2cmnJGwq2IMDpUixEdqkZXC8Ad6sx2hI3PwPSp4o8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+lFwKTnLCNegp0LlJADTIztlBPenSYDKe+adwLrHioTTs5HNNqWA2mn71ONNakAZozTc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puaM0APopuaWncBaWkzRTADQKKKAFpabSg0AOopM0UAa0d8HHIRxU8dxCDkKV+h4qFtE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Y1C2lXsZzFcK49GGDWVjc1o50P3JBn3qylwy8kZ+nNc4Uv4T89qW905pq6gY2w4kjP8A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7jdsEDPp0qRjE44yprnI9QEn8auPerKXQHILL9Dx+VAWNmK3Co2JM7v0oNqQflORWdHe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cjv1I+YEfr/KgVicWxAyVpwiAoiuI26MD9DU+9COMfjQKxF5XPWgow6YNSE0YLDg0ybEQ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ilVSKepwaBE6YVenNS7vl4NQAk0qjHXNMRawCo+alCqo4c1AgpcZOCaYEu9sjDEip4xuH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EjHhaBFzCgYqMxKx4GKBcYQKVyaDNGeGypoGI0ICH5wKpSMidWzU80kQH3iazp3znbUj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LdoR8uaZOxOeKpNQNFo3Qx1NIZRhW9aphST0NK+4Pg9qRSLoaM4yaHSF/uj9KqJ0yCan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iewR+nFQS6Q+OCOa0lG0dafuHamBm22jqhLStn/ZHStK3t4LVSIIkjz12jGaXdRupoVi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uo4vvMM+lUpb9jkIuPc07iNJplUEkgD3NU5dTReIwXPt0rPUS3cgWNXmf0Xt/QVrWnhu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pf7kfJ/OqUW9hOSW5lT3s0xCliM8bV6mrdnoN/d4byxAh/ik6/lXW2GjWlmB5UKhu7Hkn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xWsaXcxlW7HP2Phi1tyHlBnk9X6flW7HbqgGAAB2FOllit4zJLIsaL1ZjgCudn8Sz385t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zDCr78/1rX3YmLvLc3by+tdNhMt1Ksa9s9T9B3rAOp6t4gcxaTCba16G5k4z9P8A61Wr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xMb2567SfkX8O/8AL2rpFUKoVQAAMADoKNWJ6GNpPhiz01hNJm5uuplk5wfYdv51tilF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kFOLACqdzewWkTSTSqir1LHArh9d8cO4aHTzsj6GZh1+lOU1FajjBy2Oq1nxFY6RFmaTd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m2v+L7zUdyF/Itz0iQ8t9T3rnb3VGmkZg5d2PLsc1mFmdskkn1Nc8qjZ0RppE8120nAO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0VEqetSAcVm2aEm/04p6zFe1RCnKpY4XrU3AtR3G44K1YQ89Kihg2jPfvS3DGOLKnknF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qcw4rPW5kGDxUwvWxygp3AhuIyo3D1qhdvKQucgVqecr9Qc1E2M7nAbHQAUEiabI8kB8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88UyNiyDAA/pT/xpgM6HJpGPFQ3UxjAAHJ70yJ2ePLHJzSAmBpwqMda1I9DvniWQRqN3R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Wprm0ns3CTxlCemagoAWgGkozQA/NGabmloAdRTc0uaLgLQKSigBaKSigDqw1O3VEKkB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kGHUMPQjNMzTlNAFd9JsZTkwhT6ocVCdFVTmG5lX2bBFaINOBoAyG0++j+60co+uDTS1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uoz/ACrbzS0DMpZZAASG/wCBCpkvXXufzrRwpHIzUb28LDlB+FADE1H+9VmLUIz/ABY+t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4WHtVcwyL05oCx0aTq3IIP0qZXU965UNKh/iFTx388f8AHn2NBLgdZEqkcVaABGMCuUh1g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WjBrKAjLj6MKZDgzcW3D98Ux7Zl5HNQQ6tGeq/ipzVtL23lGBJgn14qtCbMqNvXqDTQx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cEhh7c1BJYqT8g20WAzwxHVjmkeRj0qV7OZWyRke1RspGQRUjIGye9RSBsdamZgO1VpZ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wKrDG7pU0rBjxTABQMngMIbc4OB+tRSIsjliuMnpRRmgaFVVAwBTsgCmZzTXkSMZdgKaG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JOKovfjkRj8TVR7lpHC5aRz0VBmgDTkvY04X5j7VRnv5GHLhF9qmt9IvbrBfbAnoeW/w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sGK+ZJ/ffk/h6VcYNmcqqRz9tZ3d437qIhT/ABycD/E1tWvhuMENcuZT/d6L+VbqQog+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0jGVRsitrSOBQqIqqOgAxVxFApo4rO1PXrLSgVkfzJu0ScnPv6VexmzXBCjJ4FYeoeJ4IZ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2eFSPkA/1qgtlrfiQhrpzp9if+Wa/fcf59fyrpNM0az0uLy7WIKcfM55Zvqad29BGHB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ddnIQcraxnAH1P8Ahz711FpaQWcAhtoUijHRVGKmCgU7pVJCbEApwGKMgDk1n6jrFrp0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abdkKzZeZgo61zus+KrXTVMcR864/ug8D6muV1zxhPdKyxuYIOn+01cTdak8hIjyq+p6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l1Zq69r0+pTBrqdmAORChworAnupJz8x47KOlQ5yc04KKxbNkrCBd3WngYoFBPpU3KUb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UsIaVtq8nvSbHyj1Qu20DmtK3tgi+/c0tvbiNffuaWadYxgflSGkJNKsYxVNmMjZPTtS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FAABnAAq0ljM4yFH4mn23lIQT1rYtIfPYYIxQIyF0q8f7kW72BqKW0uLc/voXT/eXFd5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+tWlIPBAIPY0xHm6KWbArWtNOUrulz9K6e40ixkbzURIpPVeAfwrNdDE5UkHHcHiqQjMu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R02tUH9gKoKxTMc/3hW5HE8zhUGTWlFZxwRkucnufShgY+k6LHZt50wEkv8ADxwv/wBe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ADzJPPUZUI3APvTtR1oQK0UB56FqwYmmvbjEfPOWc1AysJpJYwZGZiOMseaQV1kVuipgou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WT70CfliqsI5ak6VuXOmWiRl/mQD0PU/jWGw2sR6GkwFBo702lpAOpabS0AKKWk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4Cog9SBqRuLinCkBpwIoAcKBRxQKAHA07dTO1LwKAJBS545qvJMEGSajS5Dk88e9FwuWW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KAxc8dPWkPWi4xDgUxkVuwpZGCqWYgKOpNc7f695jGCyYgdGmx/KgDcaIEEKcGohDcjs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bpOYrrcevzE1divdVjYAxmQd8c0XGaTzNbANLui565qeDVX42Thx781iXzSai3lyt5Sj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qLmGf86YmjuodcljIyP++TitOHxNwA7kf7wrzWGTV43CCJpMntzW/ZQXbKDdBF/2Qcmg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oHKn6Gm3Gp2aqdzBm/ugc1yqRqp4qWgmxcuNQLsfKXYp9TmqhdmOSaaaTcO1A7D6M4qJ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PeqOEG73NAy5moJLuGLqdx9BWfLcsx+d+P7oojtLq5b93H5a/wB5v8KLCbSHz6k+M5WJ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1237mN5T/ePA/Ota08PwqQ8/71v9vp+VbUVukYAUAYrRU31M3U7GJbaA8mDcyHH9xOB+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C1XEUaqO+O9TrxUqmtFFIybb3FVQOgqVRTQaSW4htojLPKkUY6sxxVkWJsVXvtStNMh8y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30FYUviG81KdrfQ7dmA4a4cYA/w/H8qt2HheATfatSlN7dHk7ySo/A9fxouFiqt9rHiJ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wZ36sPb/AOt+dbGk+G7PSyJMGa46mWTkg+3pWtGqqAAMAdAKmwKEhNiqKeDimZoMgUc1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HCheRgqjqScVj6p4gtNOQhn3S44ReT/9avP9b8Sy3p/fvtQH5YlqZTSKjBs6nWfGKx7o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90f41wOoa088rMzmaU9WJ4FZlzeyTDBOxP7o6mqm4npwKwlJy3NoxSJJZ3lcl23H9BUeP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LUWwHtQR6U7GPpSHnhelS2aKKQwsRwBTcManCgCnwwNO4VR9TSBsghtpJpNo6dz6Vu2l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n1qa1s1RMDgdz6066nWCPj8B60CIbmdYkx+VZ2Wdt7UrM0r73/L0p4jOM9vU0hMZSF9tW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jPTLiopLKfBbZuA5JQhsflTsK41Jlc4DYNatnO0S43c1gGHPSrkFte7d0QYigDpYtTKAB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1cn5l7GfnhI/4CaX7fckbQqg/SmSdBNencWZuM9Ks2mbsBo8le59KzNJ0e51Aia5Zlhzx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CwWNuFXCIooHYSJUtk6gDuTWHq+t7g0MLYTu1VNV1YyswRiIx+tUrKwl1BxJLlYQenrSV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tpdQk4ysQPLetdBa2aW8YRFwKsxWyQoFRQFHQCptoAq0iWyAgionYIpdzhR1qy+1UZmIA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zvxwg6ClJ2GlcZcTtO+TwvYelZMvEjfWtE9KzpxiVqzTuNoZS02nCqJFpabS0ALmlzTa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kB0Ud3BL911P41OCprIfSVPK5B9qryQzW3K3DDHYmg3OhH1pRn1rlo9buVfb/rB64q/D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ALPNFwNwGnA1Tg1C3lUkNjHUGoZ9TGSsX5mgDQaZUGWYD61VkvSfuDj1NZ4eSZsnLe56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IHrwBSuA/e0jZ5Y+p6VYgUJkswP8qw7vXYYvkhHmN6joKfBM+oWDeYxzn+HigR0W8N3p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r2HmKdiB2arcd9cgYlVWPtTQzQv7AaggRpnVB1VTwfrUUOheQgCKrj0Ipkt67x+XCrhi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p2rboLlzk/dY5/nQK5oPpUe35oXjP95RxRDpdwuTFcAoav2epXvlYuY4i3bbQ8rSPvOA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Im0UvJ87/N/eBqe20tIPvyvJ7HgVdzTqoTYKqqMKoA9qcKTOKaZFA5OKBXJM4pN+KqPe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07cFto9BQK5fkuEXq3PoKrveHHyjb7msma/CyeXChkkPZeatW+i399h7uQwxH/lmn3j+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2S9QyhAWlkPRV5P5Vbt9OvLnBlIhX0HLf4Ctix0i2s02wxBfU9z9TWikQXoKtRIczOtN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3jyT+NaUcYXtUoWnBRVpGbdxAKeKMcUZpiHjrTi4RSzEADqT2rIvtdtLIlATNN0CIe/u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4wkv5WtrbqsKjBP4f40wLV34kQSfZtOiN1cHgYGVH+NNg8P3WoSLc61cNIf4YEOAv1I/p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YS2iCDue7fU1oKo700hNkdtbRQRLFDEscajhVGAKtqgxTQKlGMc0yWAX0qQDApm8L9awd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HBief2PyL9SOv0H5072BI2bm8gtIjJM6oo6k1xeseLXkDranyo/+ejdT/hXO6xr8txKX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AX8O1cxJdyXMhaViVHRR0rKU29jRQ7mld6q0jMIiWJ6u1ZbyZbIYsx6saaWL9eB6Ck4B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oxnpQBk804VLZrGHcQcdBTsY5NA45pQM8mkaNpIbgsfanYA6UuKlggaZ8AfL3NIzbuEE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ZtrZI1AAwB1PrSQwLGoxwBSzXKxKSTwOg9aAJbi5SCPP5D1rIdnnkMjn6D0pWdpn3t+A9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tEsk6qRn0HrVe7f95KnltweQe1SbuRg1oRz+coE0aS+7Dn8+tF7EuLZjllaJCScjt6U6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7TH7pTrWwIrUf8ukX4lv8atwTiJSsSRxA9QigZodRAqbNB9NtFh81oYzMyjeQON2OcVA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ifzYcE8U5ISzAAEk1UNVcUkQhdxxjNaFrpi8STID3AIqxa2aQ/O+C38qZf6glshwfm7C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FaRkkjjoBXK6nqzzsdxIXso71Xvb95JPmJZ26CrGnaUzsLi6GWPRT2pJXKbsRafpj3Li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jijCKABjFIihRxUorVKxF7i012VFLMcAckntQWwMmsbULzzj5aH92P1pSlYErjL29Ny+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3qrUeeaf2rFs0sKTxWfd8S1eqjeffBoQnsQZ4pc0zNOBqiB2aKSigBwNLTc0tAC0UlFAG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HHqapFAxO8lz6dqkdjIfb0o27VySMe1BqZkkOXIxgZ6CnrEFHOB7CpGLOxEa596eluFG6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RASMRrmp0hCjdIRx+VUbjWbe2BSIeY49Og/GsS61C5uyQ7kL/dXgUWuJyNy71yCAFIf3r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v7i8P72Q7eyjgCqwWpFiZjwCaqyRDlcRTzXSaIwNtIPQ1nWmi3FxgkbR6muh02wisiy7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iKZZnCom2MdSR1q2tjH1bNWOB2oJJ6UigREjGEUAU7FIKM0ALTgajLgd6ie5Ve+fpQO5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lqoS3bkdQoqv5rSHCKXNMTZekvWJwv51VefJ+ZixPYVC+EP72T5v+ecfJ/Ordtptzc9V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7EORTkuGVggU7j0Uck1bttHurzDXBMMZ/hH3jW5ZaXb2g/doN3djyTWgqAVSiS2ULLS7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nufxrRSMAUqrTxVkXFVcU8UgpwpiFFOFV7m7gs4jJPIqL79T9BWHJq9/qkhh0qBkQHBmb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i+1S009P30mX7RryxrHEuq68dsCfZbQ9XOfmH9au2HhuGFhNdt9onJyd33Qf6/jW8q7Q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uh2mngOqb5u8j8n8PStUIaFp4OKaAcBinhqi3U15kjQu7KqjqWOAKq4rFsHAqrf6nb6f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qOWb6D+vSue1DxRs/d2I3HvK44H0H+P5VgTM8pa6vJiATlnc5JqHNIpRNDVfEV1fq8cI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WHuf6dK4y91V2JSLKj171Pf66WRrexXy4jwX/iasU88nrWTk2aJDWJc5Y5oGBSGkNTcY/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Xg5NSbmPQUFRSJAnc4pwUKMmq/lO3VqlCnjJzikacwoGeaWlqa2tmnf0XuaRF2wt7Zp29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VVAAwop8FsAoVRhR1NPuZ0gi64H86Vxor3U6xLjsKoQwy3s5J+6OvtT4bebUZ9x+VB39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PYg49fWmkJszjprgHaw/GqstrMh+4fwrbaTsBTra1ku5QqqTTUSW7HLzebGRmNgPUip7a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aPBbR5dAzEcgjNYGo+E7O4dprM/ZyTko2VAP41cqMrCVVXMAXC4pBcgGtL/hCdU6JNF/wI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uxHdPGI+pdGzWEoSW5sppkumPcXL+XCgYfxE9AK6aGFIE/2vWobeGGzgEUKhUHX39zWb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5PdqpbWI3ZZ1DVUt8oh3P/KuYubuSabauXlbt6UySWWebyoctITy3pW1pulparvb5pD1N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uk+V++uPmlPP0rXC+lOApcVqlYzbuAFB4pQOaz7+625hjb/eI/lSk7DSuRX15v8A3UZ+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mpG6VEetYN3NEhuKXtSkUmOKBiVUvBwpq5iqt6MRg+9NCZSpRTRTsVRmLRSUUAOpaaKW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bGScIKXYFUlzn+VULnWba2Xap8x/7q9PzrDu9RurwkF9qf3F6UzS5rXerwQZWPDv6L0F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cM+F/ujpUQhJNTpB6iiwmyqEJ6Cp47V2xxV6C0LMMDrWza2CLgyAfSgkyrXSTKQNtb1pp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sUKqBtAAqbpTQhqx4HAqrfWspxPEeVHI71eU0rzeUm7aWI7CgaM21vBL8r8P/OreawL24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gnoKsRXxMQy3NI0RqPKqD5mAqu93/c/Ws2a8jQ5Zsk9B1P5U+KK7u8FU8lD3cfN+VAXR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pF82Y/u4+PU077PaWRBmYyS+/J/+tU8cN7ffcX7PD6nqaqxDkVnSCA5nfe/9xasw2t5e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mtG10qC2+bG+T+83JrRRcCmkS2U7PSre1wVXL93bk1oKgHagcU8VQgAxTxSZoHWgGPBp1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73X7e2zHD++l6AL0zTJNd5UiQu7BVHUk4rFuvELSSfZ9NjaaU8bscfgKqx6fqOruJb6Qw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341v2Vhb2MYSCML6nufqaAMq10Ca6m+0arMZGPPlg8fif8K6OCJII1jijVEXoqjAFItS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4dKaCBQXA71SEPzijf271Tub2K2j3yuFHb1P0Fc9e6/cT5jt8xIeMj77fj2/Ck3YEje1D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yfp5anp/vHt/OuWu7661KUeY3A6KOFWoPLCIZJ2CIOTk1k3+ucGGzG1e8mOT9Kzcy1Du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5j5tx2Qdvr6Vzl5fXF/Lvmfjso6CoCSxySST3NJ0rMoMUYpRzTsUAM20bBUmKUCgYwIB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G4paKngtmmOcYQd6AQkFuZmHZfWtq2tgAFAwootrcEAAYUVZnkjtoSWOFFTctDLi4S3i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7aXUZfOlysIPA9akjtpdQl86YFIB91T3rUHyKFCgAdMU0iWxyrHFEEjAAHYVE7MxxT8F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yHK/LWijchu2rKdjp0t3IAAQPXFddZWEVlEFUDd3NS2tstvCFUD8qmOM4zz6V0wgkYTm2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0oU9ay77UusUJ47kU5zUVqKEXJlm5v1izHFgt0LelZMjszFmb6k1FvGCzthR1rKvb8zA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FObk9TqjFIffagZAY4jhO59aisdJbUEeSVzDap9+X+g96s6boz3S/abk+VaLyWPU/hV+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gjto+I4x/M+9EY3BysZ9rp9raljArbSeC5y2KuD0pB0pRnNaWsRe44U6m5xUFzc+QpCnM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0m0hpDby78lTHGcyH7x9PasknPJpzEseaYawcmzRKw0mmEU6ilcY3tTc8Yp5pmKAFFV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qt7n7M+OwzTQmUM0vNVBMwqRbgd60MyxS5qISqacCD3oAkBpaZS5pAOopmaKB2MxIc9a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rFR61Zj03+8aqwXM+K2zjAzV6Kx3D7vPvWjDBHEBgDNTjGeBSEU0tfKXOMVMoOKn2EqQ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CJGlB74q5HyOlKsainqCeFFNAG3FBjZ+FH4mpljA5bmnswHAp2AwdQ0lmJJJfNZ0Wi3O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4610V1fQW4/eNz6DrWY097qBxbp5UXdzSsO4xLey0wZbBk9TyxqVGvb/iBPJh/vnvVm00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erdK1UTAxTSEUrTTIbfDEeZJ/fatBRSgYpRTEKBThSClFMB1LTagub2C0TdM4X0Hc0AW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EEO+6T+4vWsh9RvtTcxWMZVO7/4ntV6x8PwQnzbg+dLnPP3R+FAFLOp64fk/cWx79j/jW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Aypvl7yP1/D0q8i4AAGBUqjFMTALUgFJ3p2RTEGKUcUhYCs++1SK2BXdl+yijYRdeULy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raISlv87f3j0H+NZU95c3z7Mkg9EXpViDTgpDTfMf7oqXOw1G5XWO5v5TI7E56u3Sr0dl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kfIvQcdAOgqGSTPesXJs1UUjj/EEkpvniLHy1wVXt0rGBNdrqUMM9vLuRS4U4OOa4k9a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agHFUTYcBUgHFNVgTUgoCwAUoFLS4oASkpTU9vbGUhmGE/nSbHYS3tjM2WyE/nWzb2+4A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wAMKKuNIkKew/WpuUhJHS3hLE4UVBDaNdOLi6XCj7kZ/masQWjSsJ7kdPuJ/d9z71Zfg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0IXYKo5NTQwPO4VVNdHYaQkKh3UFq1jBszlKxR0/SAAJJhhfet23iVI8KgQdgKckBE5c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RUpAHAFdEYpGDk2NxjpSqn8RAz60AU8nAqySpqe5dLutudxibGPXBryuHUrqA5SUkf3W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NoiflYEGuQuPBkhYmCVWz2PFYVYt7GtOSRQN81zAjFdoP8IPU1taRoysPtd+VWNRuEbH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PRaYnn37L8nQZyP8+1Jf38l3J5a5Ea9vT6+/8qyUO5o59h17em7cKihIU4VB/Wq+aYqh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M4FJmo5phEm4/eP3V/rUt2KSCe48hePvnoPT3rKdizEk5J60sjs7lmJJJ602sJO5olYS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NSygoo6UUgENMNPNNI5pgJUFyu63kH+yasVFN/q2HqKaEc4aUUh6mitkQOzilDkdKbmk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VItyO4qqRTcmkBe89PWiqOTRSHc6+LgjirIZB9aZHH3xU6Q85NWIixlsKMn0FWIoWHL8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wy3QVIBgCnKCTwKcqAdeaduAHFMBBGByakGBVWe9ht13SOB7d6zH1C7vSUtIyidN5pga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HGfQdaymvLy/JFrGUj/vmpLfSUU77hjK/XnpWkAFAAAAHQCmBQttKjjbfOfOk/2ul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nAUASIMVLmohTqYh+acKYOlBYKpLEADuaAJA1NknjhQvI4VR3NZF5rkcTeXbjzH9e3/1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k4lvJGjjPY9fwHagCa41ySeQwWMTMx4BAyafaaBJM4n1CUsx5MYOfzNa1pZwWceyGML6n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sUMcKCOJAiDoAKmA4pAacKBNj14FOBFMBxSNIoHWmIlLACq092kKlnYAe9Z17rMcWUh+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uL2Xks5/QUNgjQvNaaTKQ5Uf3u9VIbWW5O5vlB7nvVmCwSPDP8zfpVkPzgcL61lKZpGI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PcmpCdo4qIzKBgVE02e9ZsokeWqzvupjNmmA4NAxHBIIPeuKmXZM6+hIrtia5DUk2ahMP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ailxxQAWIAGSaBAOKmSGVxkDA96t21iAA0vJ9KtmPjA6UXCxknzI2wyZHqKcJlPHQ+9a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G/UflSuPlEgRHbLnAFbFrGsv3SNorGijEORnIq/YyLHI7M21duSTQ2CRpyyrFGTnaijm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4acn/AGf9mqF3qC3j7UbEY6D1qm9ur0IZ20dzDMuYpFYexqxbWT3cnyghfWvPVtZVceS7K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2Or6/pSgxnzY/7rDd/wDXrSJmz0y0sUtUG0AnuatodxOAwwccjGa4ux+IMBITULWSF/Ven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lqEQktp0fPUE4I/CumLRzyTLxdUXJ/lmmY3HOaM56HilAq7k2F21HLnHFPkYohOCcDOA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AqMR82M0k88NpAZpWAUfmT6Ci6u4rWEyyEBe3qT6CuZ1C9kllV3Ueaw/cxHkRr/eP+ef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76a6mGfkbqqf88x6n/aNQxoI12jpTI02L1JY8lj1J9akBrK5okOxS54pM8U0sqoXc/L2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XdYl3v8A8BHrWbLK0jlmOSadPM0r7m/AelQE1jJ3NUrAxpKKQtioGIxplKeaMUANIpqn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7mPtQA6g07HFNNMBrHioZOQRUzdKiegkwHQiRvrTSCKnm4nYe9NOK1RLICaM1NtBppQUCG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UwqaQCUUbGooA78BV4p6gnpXLwavOrlmAkZume1dHaTvLCHeMxk9jVgWVQDk8mnFgKrz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as19QubtzHaRnH96gDUnvIoFzI4Ht3rMfUbq8cx2URA7ue1Pg0kFvMupDK/93PFaaIqK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AZ0OkjPmXTmV/TtWioVFwoAA7CnUlABmlxmgCngUxAq1IKbS5oAdS5xVS5voLVf3j8/3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TYx2yFU6E9vxNMDUvNXgtQVzvf8AurWaF1DWGycxwe/A/wDr1cs9EihIef8AeydeegrX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ICnY6Xb2WGVd8n99uv4VoqaaBThTAeDTwajFOBFAEgpS4AqCSdI1JZgB61kXerscrBwP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Qitl+dvm7KOtYV1qM1zlQSqHsKgSKW5fPJz1Y1pW9mkIyRlvU1LkVylWCwaTDSfKPTvW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AFKTjpUUrYUkk1m2UkJNN/CPxNVmlI4FISQOepqMnmpKQ4ufWgMTTQKdQAtIeOTTTIFF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8wFYt1bpNetKTkelTSXAdioP4UijNNARm2jYfdFQmyCndGxU1eAFLtpAUQ1zF95RIPbr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p9DVvaMVFJErjBUYNIAyrDjmmFM1TuM2brsc4P8ACalhvVYfOMUAPMGTTG0/f95m2+me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K6kjtVvaPShjMZ9NiYcDafUVWayuYjmNt49K6H7MJDhRz7VoWmmMmGkUMPehMTOVtr37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1itm3vbS4ACSqD/dbg1uvZQyRlCi7T1VhkVkXXhe1lJMQaFv9g8flWiZDQr20cowyKw9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Ji3Qt6xnFUruDUNEAb7Srxk8DP8AQ0638RZwLiH/AIEn+FaJkWLEMmvaa+60v2kQfwOc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s0Y2avaPHj/lpGuR+lZVtf2dzwkq7v7p4NWzGjDoKpSsJxOh/wCEw0Nlz9uQexBBqv8A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d5D2AAGfzrl7vSrW5zviAb+8vBrLbw7Mj/uZMqfXgiq52LlR113eu5W7uAHlfi3t88D3P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Iw3SStvmfl3Pc/wCFQWVl9lQb5Glkxt3uc4HoParoFTcLAKWjpQozkscIOppN2KQZAUs5w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MZWz0A4AHanTz+YeOEHQVWPWsJSuaJCMaZnmlakFQUKeKYxpxNMagBKWgUUAIaaq4Jp9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f2plAhCcVExzmpG5qI0AZN0uLhqhNWb3/Xmq1WiGKKWgUUCENNIp9IRQAzFFOxRQB08V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F/wC83J/CmNf3F0xSziOOm6iHS2kPmXTlz6ZrSijWJQqKFX0ArQCjb6Vlt905kb+72rTS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sBSinUmAClpBS4pgFGKXFFACinVG8ixruZgAO5rJvNZ58u2G5umcUwNaa4igXdI4UVkX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xtz3Ayf/AK1Mg0u6vXE145Vf7vc/4Vt29rDbR7YkCj9TQBl2uiF2828cseu0H+ZraiiS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BS04UAOGKdTAadmmA4U4HimbgKiluUiUl2AFAiwXAFUrvUI4BgHc/oKxNR1e6kkENquxO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paSzKCxwO7Gk3YB0txNdPySfQCrFvY5w0v5Vbito4FG0c+pqcYxWblcpIRUVQABgU6lFN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rXHMZAqcmqsz4BpMEQM2abxTMkUwygdaRZLuxUck2BwaiaYHhTVd2O7rTESGRmPNAXvT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7uSKBmLefLdMBTUuJEPXP1qbUk2XWezDNVKALyXo/jX8qsJOjDhqyhS7sdKQGxuzTgVCF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AW4p/nZR0B70AUb+QyTD0qHJC1LdISMjqKrhyyH2poQ62YqxYHB9a1INUljOH+dfesiB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7nY6XqWnyEBpAkno/FdAGBAK4I9q8tzV2z1G+tWC20r8nhOoP4UrCPQ2I64qMyDFZ9ne3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X71aBEy7lIOODjtTEzL1zTV1KL5TtlUfK3r7GuHmiktZmimQq69Qa9JYc1Q1HSoNRixI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piOGV/er1vqd1b42TMR6NyKbf6LdWBLMu+L++v8AWqAYincLHTQeIAcC4h5/vJ/hWta6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v7p4P61xCyCnhh2pqQmj0EYNOrh7fVLy2x5czFf7rcite08S72CXEOM/xKf6VVybHQYz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3HmYVRhB0FE10siBY8+X1+tVic1nKVzSMRjEk+1NY05jTODWYxCaSg0dqYATTetKaQUh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NGaKSgApppWOKbmgQ1qhapjUTdaAMy94lB9RVYVbvx8yn2qoKtEMdTqbUiIWpiGUhqfy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qAI6KXB9KKAO1zmnCmU4VYDwadmmZpRSYD8il3VHnFVLrUobYEZ3P6ChAXywAyTis261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/6VRMl7qbYQbYu56CtC00uG3wzDzJPVu1AFFIL7UmDSsUiPr/AEFa9pp0FqMouX7setWF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ThTM0uaYD6UUwGgsBQBJuxTWkAySaqT3iRe59KzJ7qS4bngHooouBfuNTVcrF8x9e1Z37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BYs5DScL6Voxosa7VUAVLYFSCwVPmkwzelXVGKdSYqGULupVIPWmswWmFixpASFs8Cjp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aYCk5FVJuTVluBVSZqGCK7nAODVZ2J4zSu55qLGTmkUG0Y560hUH6005ZuBU0a4HzUAP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kAg4GPelGW7YWmOw6DpRYClfwhk8wvjaO/esoOPWtK7heY5DcdhWXNBIh+ZT+VMVx4Ye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iXnkUAWgecg0sT4lwe9Qq4PelIx83pU2HcnlXINVQuA/HWrYcSJkUx1BwBTTsOxnoCr8i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03lQAE4ySTgAU0xD0ohaW2nWWFtrqeDTuI6K38LoADcTknuEGP1rUW3sNMi3BEjx/EeSak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khYDcOVzyDVHWNAunJntS0q4yUJ+YfT1p2JKeoeIMqY7VCP8Abb+grJtdUu7SfzY5Sc/e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cq6spHBBGMVAH5osM7W0120vcCT9xL6MeD9DWh1GQc1wMMUszqsaMxY4GBXR6dbz6dIW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Iz70WuJtI2WAZSGGQeCDXMatoKoTNajAPJXtXTxyCWMMCDkc4odAR0qbjPOXikiOGUikD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FkX5e49K5+8t0RCwGDTTAqhqfG2HBquDzUgbkUxHYwNut0PqoqQGq1gd1lGfarGazLGPT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SEHWgmkPFMJzQA7qaUU0c0+gYlJTqbTEJmg0hpM0AHWkIxS000wEbpUTdaex4qM9aQFK/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V+9GYh9apouTVrYliquTVmIBetEUVTmHimQ2SKUxTWhVulVZA6GkFwy0wTLH2X2opgvT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OqMUya5igXLsB7U2BPUFxew2y/Owz6DrWVNqc1wxjt1PPp1p9tpLSN5l05J/u5/maSAa9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X2/xq1a6Qi4e4PmN6dhV+KJIl2ooUewqXFMAVQq4AAHYVIBTKcDTAcKWmg0tADhRmo2c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QC5WLk+tAF6WZIlyzACs2a+d8hPlHr3qruknfuzGrsFjj5peT6Ck2BWhgknbjOO5NaUN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qakUBBgcD0pS3rUtjsO4pR0pmaQyADmlcZITUZck4qMszdOlC8duaAJdvrSE4pm/JxQQ1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AzqveozcMeAMCgCVmbPFQyKO5/KmFjnqc0maARHIsY7GoPlJxg1ZEZkPQ5oMXljHVqRR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OSabIxXOTk1CWJp2FclaTtmod1NJoznrSvYaHZ55owDQF/GnbfekmFiF7SKT7yCqsukh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QBFPFUhWOdlsLiHkoceoqJXYfLJkLXU9arz2EFwPmTB9V4pgZUYXHyHinhMUsujzRHdb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PMngO2eJl98VNhpk5WoytPjlSX7prQt7ASLluM0ihlnM8cI2Z4PY1uWWuzxkB8SKPXrWSb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9KeoAycda1RkzqJItJ8RReXOoWYjAccOPx71yWo+GW0m+VZpElhblCDgke47VNGxVwQS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a4YyySOw4GTnirjHmZE5cqLv25YYQqADHZaqy3ss52gYWqi5YnAwRzx1qTzBFHz1NX7q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ti1aXjRNuifk9V9a27a/iuBtb5H9DXDGVvOJUkH2rTtNSmR1SRUkU8ZZeR+NcrTR0J3O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2FcffguGx3rRW5eWNg7k4OBmqFx0OaSGYxyGwetOFLLGd5PrTRkVRJ1OkvusgPQ1e7Vl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DWnmoaLQ1jTUPy07oaZ2xQIRjTaU0AUAOFLR0pM0AL2pKM0lABmkopueaAFprGlPtTDQ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w0AV7oZiqtEmWq7MMxkUyCPmriRImiiyKl8upETC0/FaWMyrJAGqrJaHtWmRSbQaLBcxv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YoosO5DcaqW+SAEk98U2HTp7lvMuGKg9u9XrWyitx8qjd3Y9auAVJRHb20duuI0A/rVg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Wm0uaYDqM03NRyTJGuWbFAE2cdarT3iR9DlvSqU168nC/KtQxxSTHCjPvSbAfLcSTHk4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5b5VqxBaJF8zfM1Wt1S2MSKJIVwi496l3ZFRluOKA2RSuMfnFIWB71G0g6Cm8mgCQuSM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vxwBSNyMu2B6UAPEgPAFAP8Ae4qISBRxxUZl55OaALPmonQc1BJPz1qFpM8CmEE8mmAr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4pM4pAS7t3SpEjJGTwPWmooVdzHA9KV5SwGeFHQetAEjTKowvC9zVWa4BJVD+NNkYv7D0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41jTT0pxFNPFAXKbSmOU+lTxyxyDB4NVbk4lpinuDUyRaZqquBxTgAfrVCK6eM88irsc0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UOwRQOTxTwp+oq7bWYchmoEQxWjyLkDFMlikhPzoRW6kaouMcUrxq64IBHoapMkwB8xAF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uR6EUqWUSyBuntWhEpX7rcelawtciV7FK68O6bdfN5PlSf34jtP+FZlxZTaaAFnWdB/C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pRJ2IrOv7Dz2MsbfN3BrSUE9jOM2jjtU1GRioSNlVOpYUtnqSSAKxw3vWnNbdUlj+oIr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A7G9O1QkUzSQo2DVWRAbh8ngDOKprLc2nEqkD16ikluPMPmZIyMcUOLexcJJayLLNHC7Be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YcdB3NNUqDuMifTrRNMGHDsfXPArWEOVGNWq56LYzpPkmOKswSASIT2NR+WWbOKk8oAZ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hpw43Eg/KeainBYkDpSWe9wIUG5icCtebQ50jDKysccioUS3I51o8tTfIBq9NaSwviRC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nYm5LpqmDcPWtZWDCs6BTurVtoM/M3QUrFpkbDHUVF/Ea1GjVhyKz7jy0m2Kfmxkj0qb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OKQAaSnU0mgBKQmkJpCaAAmm5ozSUAO6DNNJozTSaAEJpp5px5qreXAggJ7npQAeask/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QBrD0xwbv5j1roFNaxM5EmMCkpM0ZrQgQ0Cg0UhBRRRQBeFOpmaXNQjQeKXNMBpc4qgH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4FVZrxI8gcms+S4eX7x49KTYF6W/xkR8+9USzyP3ZjT4bd5eTwKvRxJEMKOfWk2NEMFn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QbVAAFMzQWpDsPLUgzTNwFJuJPFIdiUnHWmEkninDnrR0oBicAU0v2zikaYciqzOSc0C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fJyah3Y5NNZyaARK8hz7VHu3Himbi3WnKdvSgGPAweaU0wnI4pR9eKAHY9OaUBVHzcmo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fI4696YDi2Wye3Sm5zTd2OtNLc8U7CuPJoPNMzRRYGIetRvmpDTCMmgRSniLckVVIZela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D1FIq5QDZ61IrYqV4AfaoTGy+9S0UmaVnqAiYCVQy/rXQ21xb3K5hcEj+HvXF5xUkc7R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Gd0rHoadjuK520110AWceYvr3rbt7yG5XdC4Pt3FMRMcHqKUFlOVNAII5o2kcimKxKsyt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fumq/B4IpyhlPynIrSNVrchwT2Ca280HegYfqKy59OdMtECyjqO4rbWYEYPBqTaGQ98+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yhjUggjP1qtLpkE6kBdh9VrqZtLimGR8h9qfb6ZBDhiN596aTE2jhX8PXuC0EbTAf3Rz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lzRsrj+FhjFewRsgO0YHtTLvTbO/TbcwJJjoSOR9DV9DOxwtjoM1zCJI42kIXcwQZ2j1N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ANdjFZXeiyifTZCVUfdPJx6e9YXibxBZzSoYLEw3Zz5y5xHn1A6jvxWckaJmUloEIMZ2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XSrtMrYNRWM0l8WJTbgdjkVom2BiOewqSjStJLW5sk850Y4w271pk+g28vMJKN7dK55l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wAK6+e6FvbqFwZGHA9PerumtTOzT0OeGnNBclGYHb1Iq8q4GBQM5JJyTySe9NmmWGIu3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l0tvETn5j0FYCSs96GJ6064uWuJSzH6CoEOLhD71Fy7GuKdTFNOoAM01jSmo2PNMQU00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nBpc0w9acOlAATTaUmkpAMZsA5rFvJvPl4+6KuahcbV8tTyetZoGTVJCbHRZRsjqK3LK6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rWMBU0TmOQMO1WiWdBilpkMgljDDvT6szYGm06koEJRRRSAuZpQeaiJwKrXE7ovHekaFq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M128nCkgVWZi3JOamt4RISWJwO1NgMRHkbgE1egtlTluWqSNQowoxTqzbGPzijcKjamM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MGeKgzUsYHWkMeBuPtTtyqcDmo5GPQcVC7EcD86YFlplHuahebnOars5phOTQIlL85pC+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0ASbs9aQdetRZ+bFSDgUDH8A0u4d+tRE8U0HIzQSywHFMd8cVGWIXNLGN2WNNAOUHrT+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JCImct64pQxU4NAp4UdaYhQc0EfnSMMc0I5oAjOQ3NSpg/WnYB7UoUL0pAKV4qNlqYHt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6jdBVpqYsYkbBOPelYDPaEk5xiomjINackYj4BzUDKDSaC5RDFTU8U7xsGVip9QaSRQK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aa6y4W4G4f3h1ragu4513ROGHpXE9KlhmkibcjlT6ikB3QZWHI5oAZenSsPTNTlmcRSA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ng0AODA9etNmuFtI/MZuOw9aJflRm9BXPzTPcOWc/QdhTQmdPp90b2DzCMfMRirwUAVk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1bNdkNjnluN8pCQcc1YHyjFMjGRmllbYhIqmTcr32oRWUW5zk+lcqLuKe+lubeP5XP8AE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vpndYyf8AWnk+w7VHaTNHEAvasmy0jsdLFhfW4sriGG3mZ8pcqNuM/wB7A5FUNUsZdOnl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eMetYwvXVckZx71l6p4jvHIiwoT0HekUhb68KzCOJCzdyO1bNgW+ypuznHOawdJu3urs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Y4FZyZUUOLBVJJwKwb+8NxNtU/IOlWtWuHRRGvAIyTWOOtZNmqQpNNP31PvSt1pGPy1B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UURJRakzmqJEJ4zTOvNDHtSUCCmNy1OJ7VG33hTAVuDQDxQ3WkpAFRzSCOMsTjFPNZmo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0AU5HMshY96RaQdakUcVoSKKd0oFLQMuWd0Y3Cnoa1VYEZFc+vHNatlIXQA1SIaLlFJRmm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KBH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JiMDA3OWQ3YTNhYmVjNTgxZGU5ZDI2MjAyNTkzMTA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E9460A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